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顺德区杏坛镇讴德纺织材料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2440606MA50795P5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1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1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棉纺纱加工</w:t>
      </w:r>
      <w:r>
        <w:rPr/>
        <w:t>,</w:t>
      </w:r>
      <w:r>
        <w:rPr/>
        <w:t>棉印染精加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嘉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023415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杏坛镇高赞村委会二环路</w:t>
      </w:r>
      <w:r>
        <w:rPr/>
        <w:t>8</w:t>
      </w:r>
      <w:r>
        <w:rPr/>
        <w:t>号顺德智富园</w:t>
      </w:r>
      <w:r>
        <w:rPr/>
        <w:t>6</w:t>
      </w:r>
      <w:r>
        <w:rPr/>
        <w:t>栋</w:t>
      </w:r>
      <w:r>
        <w:rPr/>
        <w:t>101</w:t>
      </w:r>
      <w:r>
        <w:rPr/>
        <w:t>之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健永、邱汉聪、罗宇滔、周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周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嘉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健永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嘉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健永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嘉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81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81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81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81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ec88728-4eda-4539-b14d-dec9d8aa38d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81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d600743-0004-4482-ae79-79d112bdfac3/5d050d2d-20f2-4c6b-af55-1a8098d23d0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81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32ee7a5-a49d-4c19-b104-0b795f61320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ec88728-4eda-4539-b14d-dec9d8aa38d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z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KHv1HgI/QEfPj6AjwD99A8JP2sDyD9XWebl3qzjS6cY5xv0HKemogESSiDc8pe8tZseBV0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US9SrnidKvHM1rPIsdc1cZzKFpkmRbQyLYzGbSOe9yXEbkY47Axz0wIRmiIIkQiXKgLZUB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hpMzL3Qy2VUix1FlkoSJkJEnWRdLMGmWMXXLCVulgE6D5zN758joPns3vEzaZQ1mRm1Y3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cjSZ2lpUy4qkIAsqmLa0EVMii1WFUdZXPNzOTX1w4dXop15av1ZHk4etieUXq668vH1MTz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vo1FRXA2HOpOzHixO1VyknWhy2bo4pLojSywqEtKwlWw13VX53Dbh6tcjv8jsaxlxask31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4biyYmGjPopYtuKJzrkNxY5RCZF1u5fV5RbbRM0lEY1mUNcKCrqbIElQyxQYIY4ykV6a9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pFsROVVGiRy6Or0pPNT9HKuJo6cjmHUsORLrtM3K9BnXkneZwZd2o5VmuBXZCuNVMNawt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Rl7suAzunCZ2+fkvzrry8/ZvHblxrjqmCxNaokWZdGbO1t5+3WWKKTSByiE6Ls03i6fH6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NRCaSJ0W0y5OlyOssRq5iwExiqlTmw38zfVka1czdJLYVpZRjDOqiO+sJrimSO6w5L65XL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R1nZx5daKc2zTSqYyu1Szqpxr1mwqpNUcYbDHaXWYtudJUveLCErOs42a88QrJpsjGaWI4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WpijcIYpCI2oNOiMow0CxUiozUgiwSmFUdETJDYznQ7COLV6FHnIemkeUr9XI8hX7OuPG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D3UjwMPoCPnsPocj5zH6QHzY+i1nz+fu6jxsvV0nnZdqBzHuqM5OskqoRe8ka2vmwOquSo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msLE7Ck0ylyLaGSWgKi+RntkoEip2Zw0LIHQly4nVjzpGyNCL1CSCukZXsDIa2Y56kUx1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oGp5HLtOek3vFI12YJrvlhZueFpvlhS7zDI3vA42PHYaSllroFujFjrmFJbKM1O2NYqt8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Xcrrh0egpTg192iuLDoo50elGzm65tdt0FjR1+R2KjNR1mvHdnmuorbM9M5vpM7tRBwqN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DVzI1PLKtDokXEJEyLOhy+ry4nKLJJA3FjlWy6uyuqWgm4ShoROUJEgiZdGe8kJ0xMcosm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Nha4MkJjcWTcJGrn6sianCZIYDJAMI1XKIWQnTnBls6ZpOLCrHu5mOm8rt3zjXcLiq6MDB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zG8tW3VqcePcGeAd4ODHv1nH07YzfH6DlZO3IrndLlyOlHAjpVc+Usujysy9uPCLnvHCm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c4r383aSQMjiAJBCUZrJ0+V06lESNxRKDRKDjNV3U32QUopGMha1aiuxmdTnit1jSs6jTP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PBnszqTrNS4zxOhbwJdPN2a+blT0E+DYvYONNOtVzhepLlRO0uXYnQOXYdI57N8sEjY8U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PKjQsszS8sjQ81hfGMC4omTIwLylmgqCajAvIxLa1EJwsKpTiScGNIFKMohJSFXaiuTsK3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E4METCCsmUF4tCskZo6w563yOU+nE5nM9OV5Ov1zjxlXtg8LT76R89X0QPnMPo8F+fy95S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ceWysqnCk0PDA6T5Kjsy4MTuR4ti9WOKaXRlaZo75y819FJge4XC9rMV+hFc1WXRpSa3z0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4ZQvhWxpyWDtiRlKYnUy2VSNDyI3nOjHTlyJHRfJK6i5sjasSOguZI1V1NZKlircUcJIro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VZ1Z2OP2LFYXWc4vxzWlqWehJBZbnZqlkDbfy7jq5Ic86Kws1woC4qVXRrDfzuzw4ubdV0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rTgr0COLr6cDhS7VSc2WwMsrIEnBFxnmUaKbVbiksdYWOkL3mKjv5rOk+bJekc6Z0HzbDc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qs32cyR05cxr03zZJ0XzxN2eEZrU4MtSEslAqx1slzd+DO77s9uuc5VMmkDIpbKbKc6WrH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XMZBjzac01l6vK6hIHrMFMItiEJ0rl6XG6mdWlcbmyEEWxilKpZJXVZvl5S6j1niVeike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5p7TXi2b9c1yLdua5U88V2LIJshjnNWaMFddBc9J0DmI6hzp2bZ4tWdUXZ79ZbYRHAZEFO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IlceNBrhqqpZ0ctEh3UssqlJLc9iWaUhKbJU3NKroojKuwRFF0a2XPKzQZpl7yWl8qJGt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+XHDvvgQPQnGgduzzsz0C4iO5Hk0nfv82j01HBkehXDddazDemyvNiOs+TZHWfOmdA54b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z2dCeCZplinWozQNFmOUa4UovlmDWq3TlWyxxYVSCFrQyFhGSZWTrKiN0tdroHG8qiV8zN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kMdW5nJz95r5yr0weRq9nI8JX76pPCv3sDw1PuxfA2e2jHkb/AEmY49uukUqaTacutexLi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6CPnrJOxTikXwczPHXYc9dGa8w6TTly3IxGuBSSgrnniaTOjXDMFpRGrygLowRaoMUGGl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6tXSTuefG+ubucXNyE4YmMQPRm0LPFpzDlGQxCSELJCOzwe5wkuaRIQSlBknXMuqupWKQ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EkhaomS2FpAsJYObIE0LTnvs5+3LdVrplF7oE0TyutcsjNM6M515YJG0ws3RyI1vGFuUmH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mZwD0co8yeoS+b6HWxTXHO9fcedfeica3fAz2KJojHRnWbTCmy95aq3z5lR1XxJnaz4bJp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vmW6xtM8quSY67a45vT5fSm3Fq4IsASHnuoU34N2dJRWsSiksiASpnWtOrJtzpKUdYipog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dGS1bShXOh5SNEaEt9mScqVdixo0qzCdCccmXVkvK161LxjsFzyZdONcmHpnvz+Vh6sPIw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uJR4Ne4keFh74Pn8foMT5+voSPna+jB85l9CjXgJ+8qk8VP10bfKv0kY8++3BOSdOJzzZ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JbPLE2vAjormQOwcaB3zz0T0lfn2noK+LYvao58zdHNI1mVxt0ciVnSy1TltrGSjORSXWJ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VWkhEYFqrtL58+RpswI6FnOidmfFR17OFcdo4rO1Li211zjI7M+RYdV8mZ1o88OnHnhu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uthnRshBBOtlgsxqK5E3CJOdUxkWSK0WqEh12MpnKYqL6iyDsjPMtXPHYjFV0oHMq7cDz9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vtqzw1H0BHzqv6Kl+bn0Wg8Ee2geKfs8Z5uzsI489AUFvONhz4nROYjpV4A2wyo3U5pk78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1d0Od0q1jVzmiVzfalyLJvXCucsKdthzK+2zgaOvanKx+jzHGl1Irz3uiZXqkmQ1o2cPt8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aTYYXGwxo61WS8HhlWx5Jml55GgpkXTovlx2UXVNIklKEqBAXVXGK3NpqTiyYmNoJOIac1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cosikWkWRspuIOuRZZTNLHWVaog8+nPnUNmDZrMlCxIRsiRlJlUNOeao15tiNisHALHXI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fw+1LFWGs5KugJzI9SK8uPVIyZTqTfLq9Aax549CRwKvRNfPHoEYYa687pnKOsTVEF0Sww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as+TO+muZDfPrHMmdCOSwvqcSyyszqYjWGkDg4E3WSu2qxQi7BNQkgc67JrPKFlynF12Ep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XJwFW4xOcZE5UOpSghyz3jee5JkZBXfUDKC1WBBkgc4ijMVQrUXOVY4uBY4yK5EyJNEVLO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j1JHKo67ODn9PE8xX66mvKQ9hM8RD3QfP4/QWfOo/Qoy/PYfR4nzh+8uPn9nusR5WfoJHB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mMuuXPE6b5NJ3H59HpH5iNepXmrTvri2x1p8mddGXPsjVGEyytySNWiy3HOy2TNbG0qupK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EzccyZ05ceZ1Z8aR2LOIztvjSOzPiSOyckOvHAjovmzs6LxBvWKw2SxTNJnZc6UaYwrLp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4onACyMAmq5kVOMUFgqq0QMJsRglopVYepQnn6+/JfK5fW0HmKPWUnmafUYzz+nfjNELa8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V0s2q5w1W1zd04udG04YmScWPTl0hj05STixgxgAMOxxu555NboF12YROi+dI6McUTpU05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DFJNFdbpqUiic5mQpslGykpsojqkYTfYcerqbU4Eu864T7sjgL0Ujz56NHCh6HKcuXbcc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1bDkWdSBzOjX0DnmfIvVlxmdqPFS9x+fkd+jkbJbtnnrLnty4Vidh8qxeksMzbTBlezFrJ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rkks91E1zu1xO1LJ1vWJuKJxQJNHM6OHZneiItYbihxcVEmZkLHTRGS3zhCyKytpaaYVV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01wpV52RjFSFkVhJRLc1lk1gq7D1jiLus4T7cl4NvbI5dXVjLhnfTZJ4ytRCUsnXdLlnnq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C4k9+Xtvz8T0NXEtrrX8SZ2FyYR3MmBnTs8/Wels83qrrHLR158aR2Y8uCdenBE60+VI6Z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o21ZLJZOqw0vLWmx4w2vNMdmS9bJ5ZoV2pbLcczTWs5O3FpjTWoamiOTQtOhOROUKnOlhX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zLLK6pVyytybIhC6FQNWcostZXXrDl6L5S15tQZM/WDiLvRPO5/VqzydPs0eHr+gRr55H3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0WZ83l9FoPDWe1rPJz71BzrXAnZhidR8WMd+PAiejl5dHpjzdtehXHtjpT5kzcZricZuqi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nO0pmolkqSNBkda7MDTfbyUdqXDZ2zixO8+GHafDZ3LeFI7c+HI6pzZHSXPZvqzQXVVC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UrGNVcGa6gdNtRRzulz1bHnd2vL17K7idmCq3NN7DRZN5HrzESlS6DMjVs5O0szWZC90y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Z2+D3vPFriFhCQ3ELCAacmnMEkJY65LIQWTqmk4gYbKrFmIG4sbiiyddxz9eTZY3GUSaB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NPN6HONVuawtIESlXKpkGLVlvjDbVfUrK5SXFaqbrkWUTqzuV3P3azKMhI13hlWpFM7M80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1bLOJH0IecPRM88ehUcFbOlN8KfbjvHJn0oJksnCWyWQDQqM66EedXrPUORWvbXHqO3Lh3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77kedPeNsc84uSlRGyJBTqxvTFx1zaCUSVMTK7qpTU046yJxG4qJVuKyZKUjIua1MINhKd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7Hhlc8NYnvz7Z42XuqYQuFjC9itqRNQRbPOjUZgsnnEvrrZbCIWOuQ5TZUWRKdOfKvRnyr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Twh0pc6S67+fahpyzNMsKjc+bGuhPmxOtbxLI7EuNCu/Pzwd27zcj0M/OXnZlw2dqziXG7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JGyGKUa9HFurp28qZ04ZYJ06s9J0oUhfHJNZxqsjbGKsulQjRVPOSvzWjjKBa4SokVFtW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rayErJmJ3SWiWhpjsvoWMNcTnHQicanu2nlc3soHi6ffM+ew+gB8+h9EhL8+X0OJ88fv6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xw7N0Cm2mEbp8Wk79nmoV6qvzLj0sPMh6U87M9FVyJp0znNd8cwXuNRclMEA68FldF5Kzf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pLZWZzUqKYvz1tZyrvmtXZ5PQucGvn6zLdnum9M6XnppsxM3y5zOkc8Ojp4u01Z8mY6Ne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eYTUsrO7wevyiMdUzBHqSOOu2zgr0MDkHYzHNl14VzZdJnOlrriucFV6pZntdkVuSItUG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dt47Oq+ZM6T5thueRmyWCB2sE+edKXPkdAwM3S50je8dkX3YdK57652TdbixRY3Eqdcoz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0pklk6JlhBVdluplr0ZNMspUy1ixRCSgFtUqlzdDDrzuwitc7VBEkMjXaGNWV56bpC1zk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FItkK8+d9CNS1mWa2KxjaRXVrRXk3qa59foFrHAO2S8VdtnGs6kDPVrqmlKMbmSogajHW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ivEvRXPdzvjjkalTNLIgttc4TSaNY3w6L15+THrM4ke6Hn6/SI8zV6wt8hX7Fp4Y90pfDL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fpPAQ+gh89X0OS/OI/SA+bL6VE+bw+l1J86s+hB4Cz28Dx1nqKpfOz7dRzHvgYjTWZ1bEg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XXLnxOnZxYHefnQ9BDhwPQLh3R0Y5rCY51kNZGR6EVKYGiuQRUatnmkaYVCbJc+40rIo6U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kV6EMU02WcyB2LuBKu3d5vSdXR56079HOoO3dwLTsrj3HXqwTroT5yTpvmh1Tns3GNlt2d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QLsl44iLJZtBZAASmVyqRrgmTiSM5bIpq0szzuDJK8lz16wwVdZHOzddnBy+kF8rl9tUeI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V/Qonz2Pv6jwi9tA8WetpPMT7UDkvZSUp1Fqz1G6PPDoxwM1X8zpxdbCyb09rid+54fUxd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PS6UHno2mMTG0D2YthRm0ZlmJpIQScUTIs6vG7HHLHFjYDEEiLNPO6PONMoTJikJSYEpFU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aSkpg0xyiFt+S1OX0+Nura8bNs8DToPAzesUjbUucvYOcG+GVppWeSwq0Io2QJcUOndZwo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6180/TRrzu3q051523s6Ljz8+1CuVZtrKrEi+uq6WnXVkN75sbOquQl65xkduHJDfdRi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HVfKZ0znTNzxTZnRZVjp0IhvmDaxjOApVg89tWOmhwN85RipZusqysjF2a2jOt0SOsRBq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jOrCa1iEgWbqRpeQk1yy55vq15FrOmFCW2tIdbhLp53R0TXFfbNY2Ol781hAGEC91TRwE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tQWVyjZZTMiyVUqi4A7KrIlFKpuLJqLJxcQTQ5RQMmVTdReiJMhYQkok4TiQjfWtdWoOfX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iDzNPrInkKvZo8RH3SPBV/QQ+eQ+jI+bQ+nRj5m/pVJ8/v9rnPLz9DQceW7OVKVS3TxROr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+Zgemj5mR6JcS06DzWGitOCyuJdLPYWRlKq5OZCFyRuoNBmmap4w3PDA6UuYHZfGZ2pcNn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LiOu4+JI7OTIjtPkzOoc2RvnzpG5ZQ3GSRrhQzQ6GWPNIvUIEpxqluiQSN1Fw1NVWrYFNk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z03wOfPdGXlR6uM5mPtRrz0O5UcSruVnA0bscumMjOt3Z4/Y1ng9vk9ezFl1UTfRllljpK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SRyTryOL0Neqzh5fTZY4r6gvNltkmFdGRzDoZ7d3H7XLkrkqV0PLWbTCzcYWdbnXYzoGeR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ItnTIvqlEy2QsG4hN1tJyqks7abDl68uuxyrlFiUhuLJTrlWrldPnLdKtyTdbLHXMsK2WV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K5tKyLJ0stdbJ57a5rm7sGzUtcZMkZoiSdV1aaZc2jPqlUkazZKpxcUxNEqKyy7m256dEz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FXYitzSmWynG5F894566bXk19tnBffJOTDsZpvlruvWOFPrVmGelFcjPLoz3Ka0Rx1XPQl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LTrR5Uq6lWYzraYrNY0FchpoEBdi2487vE94EwSFBGUVtBTTA1m5cJ683a0easPQx4Uzun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3I8Nnes87Yd1cUruHJqO2c2s7NnMqTqR5ZHWXOVdQ5zN8+bI6K50zesoajJI1yxhreSZa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yVMS8pC5VMudUDSs8y2eaVaK1Am63EiAOFlZbEY4tCddpCytFqgonOLpk0RJMrJwUAgjJE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dcOv0LPJ1eyR4mn3jPn1f0SJ87r+l1nzQ+mqPmln0Oo8Pf6WleK+lSZydJZdz4HTlyKTv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PyMz1T8zpjsnMmdB4ZmqNFhZGwM07JVUrkkC0FKITKg0vPA2GEOrPko6RyondnwEehn5yw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4cQTtS40jqnKmdBc5Rtry1L0ctUCazwWscCyiUDmZ9FEt4POt/V5fV3nj9bj9ZMma2qbtl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TCUWHR53RM+PRmJNBJpgwHKKO3yOrwk3yxB0Jc2R0Hz2bVlkauX0eaWSARJlauKrV0jNH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MxrDKbZnNp7LTiW9exeFT0uinnX6EOBLuI4z7COS+uqoxdW6XjPrEcme6BmdkRzgVa6L5b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lB1p8VS9t8FHoauNrmoauLZc9g5VlnUOfZGyNFlXVESNsLJYgazJClcRFiiERwzvWRN85K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xZHPfnx02qK3zmogxRJkAMmnPjprA1zqspttaEEZRh57qs72SpN89EsqjUZVLsWZF5lnN6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dErUwpr3WGXnd6ua4b9ArngPvI4k+rSYpzmTq15s7k646zjjwDp5u+cOR2Hx5p0TFYao0s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maa6Wa45mu2vOzZXnCxwmKNiE3NM5qDJZcyp2IQQLJZoms54vQv4pZ2Thh37PMyj078/e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fLzPVHm5V6FeeE9HHixXvHDZ258WUduHGgnYv4di9izjWV0ZcxnSMCN8cNkbHz7a6Bkaao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40uLXVEvlQyx0SqyzNIvM9oOATSQQkgnGRbBANMc6pFkYSCVciZFFiaK6dIYKOyLwKPSh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D0e9mfPavo4fNavp0j5dH6lQfN5/QKo8Tb6jMcV9ahcdhSa3zKDtHn4x6F+dgepj5ZV6if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g78eHM7JzGdGrJNE4wJOqJZFVl9dVS6o45lzyxIyz3S6YzjnXV6XL6Gs4elyunZionVnd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LHQjQUI0dLjdUzUWULMTSUoMkJkotHX4vY45MAYMGglOmRt5+7GOUQm4skRCc6pFsGjNb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wZJxkK2u05uzFsSbiyTTG4sm4M087oc0tnRcSTQ5VzAQCnGak65axbKsLp5maTMy50Szqu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ZVDQGOrohzZ7a5Vl1WTeGPRlcco6rOPHtM4r7rrNxO5PO+K+7HXPivrJea9zMNmuJTDVl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57FlS6o5UajnxN1eO7O9640tY238a+unHDKNZnsJEYZ3rEb5jTlSlCJJOoThXne2JHWJxQ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lncGlrDTUCYKMkujLqzzUmjWO8SfTz116IRRXuVc2PTZwzr3nAp9IjzFfqrTyMPYo8Yva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wkPfo+fx+iB86j9HmfMl9MD5hD6nE+Wn1KK/MJfToHzd/RaU8JZ7Cs8rZ6KBxJdSJzlsrM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nnW4piao5azY8ETonMK6z5NsdExXFxXaOcEanjjGp5Z1dKto42Nc1tgkWgudIbJ4mbbOfM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y5El6tnEado4rO0+Mzsy4szsPjs7MuQHWOXM6MuY66LwSjfLDOtRlZfPLI0FEi1VstlmmW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QtVbJyrC6EUSlALXBFqhIYRGoonFokOAMiQC9cZpacuPWF87g9dRHlc3tZngKPf0Hgq/cz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B4s9PWebXoaDirsUnOeiogKBaUwqzdyexm3DnnWzdg6es8zo3UWYtFmPPTdPnTzvoy5gvT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zJG/VxekWV8yKdR8pnSfORvjilWmmVxfyu/zTn19iRxDtuOIdtnEfbrMdfSpXDK+FkZSi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55ZQrKmWlMa0GRGx4azqXcSRfs5iOsctnUlymdU5kjpPmyO3zJ0Q7ckl1vPIulVJLEpEU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ggk4jcQmDmsO3Hssc4NmTTpOKJ02VLVsyaZqTrGZpRJqKLSBZnq0Z89NgjfMaBkWEZBXTd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sVRtCiUwU4oeS2jO90sruHZg0FirFlVZEhGdGdhrNYyLUGKvpzOOu3aefv7FOdcuXRjqZJ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jwyi+3NvmsbjVc3GStd6wJOgsMzpVVympJGs951y6eWVZAk6pRcolTnUi+MGDgE3BFhUy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bGMS11MscGTioFkoMmRQFciyCZIiywqdTdDL1WAWKJyqKtUFEnFkYzmYKepGuNDvVRwafT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DxUPch4Cr6KS/N4fSbD5dX9UD5jD6cj5pb7qg8jZ6OuOG+hExSupWyznwOocio7tnmA9S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t505YZpqeZRuWSdXxhOUVkqphpklLuRVJwLZVBbZQjRbkgbpcpnXlxJnbfDK7suFM7j4Qn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PKZ2FypnUfLkdN82R0DBI3PnyN8M7L5ZwvVbLY1yHOqY4EiMkytxsKIaYFVeiBlzdKqXEt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UnJo7ec5GbrVxzI9aNec2Z9EtsZRzpel43W1m+qyBVkupz0bRNyEEnFjcWPfz+kcyM4EpQ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0izrcPs8UscGNpg0EnGRppvoKpwmTQyI2DbEpyMV2e0ulVIunmRseNpsngsMu/kajcsYb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lkLI9bgaJdsaQnACJNlSvmZdSJeS+3ZZ59ejF89PvI4ce804W7cprgWdadnHs6gc6e1Jmd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5M81vWGNz0DmJeqcxHVOTE7GLRy5rsLlmsdQ5KTrHKmdM5kjbDPZne55Z7xaVyGJxFMIUa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Yz6M94NIcQhUaKZvROi3WHEAAEII2QM7m4T3gQQoyCMZor0UX53GVMri+WZGp42ao50a8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fn7unm7VXDmdmziI7cuPWehfAnXXs4yO+ebsT0S8/I7q4cjuS4kjtS4rjsvj2V1DkTOos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p0Y4JG9YkdGGWJtMUjXLKGtZpGmNEjQ8zLnTKr41BZLPYWKuRN1BeVRLlWRN1BaVhYoodl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ojQgISLFnmWuIWKNZZLPYWzzovrTFVpRgq6sTj5vQzPJVewkeHr95JfnkfobPnFH09nyx/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+k5Tw9nrs6+cn2aTBHVWQsppNk+ZRXel5qMeqXlIx6o8xcd+vlaK1zzONcsyNBnuHGxpS7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noRCTRJ01G6eORqs56OnPkB2Z8IO+uCHbt8/Yd5cMTuHFkvXjx0dVcmw6efHA2ZqqiVah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mrq7FNdXpcjq3NlVtBnxbLc9OXZ2pTXFj6APPS70V4suvA5nWjqOEutUc+W4MRqRmjpiVM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wy8zo0yxs1mVml5pHTziIuLJuLBgScGTi6iuyi0nKDJkJAESyymw5+nNpSZBknCYxBJwZT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JJkUWODJkWSSU03XLWb1W4sSRY6Zk6ba5qjXm0WOcZWNNAphCu6sz35787lJGsMi5JuBbY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Tp0yqWubURVKtrMgRKuuE1piFzCu2JTDSzGbpHM320zXJXoJ6z5h9fXHn16AODPsROXptn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LlVUajLE1GQXW8PRzumfNN46S5pJ0jnSNpknV2nFtzrNKq24AQhBIiDE5sFHWONLmPfDor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ORImlaUytkZ8/RmnIfXkvMnvRlnYgsqSaI0SJXUSLlBjCREtCsmgUK60zwUx13xGdy3zlh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LiWydd8m6um+aR1HyQ68uIztvgs7r4cl7cOQjuPizs7C5TOucsOm+ZI6T5zOkc+RuMbNRm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rMzTCoLpUBeUsvlQy9VMtUYlqgyUqw0FKLipFsqJE3RYWOlE3Ui4hMm65A4SLHVIsjEJO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ej0ETzlHqlb4+n20jwVH0Ej5yfSInzWr6bI+WL6tA+X3e/qjxVnqMxw59GlcliqNDwVnXX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D0i8wj0kvNWnon52w7ZxUdejmhvMgajGjQssDWYGao54I7se+aJhNdPXlts3U25k51kJZ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IG0waYuryuoclNDTYSEWWUM1WYWncxHLrrLluOic9rtMYbFmkXOXPJlLTSZwvVbJkQi521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/PvM4Mu4zgrvuPPz70TgR6muuFLtwOTLpo573BjnrCMYdk48tMjKtjMZppiFlMF0vn6JbH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p0lzA6Zy2dV8rVNWaObO53yw2JsM0y5QY4SiUX12TcgNYaRDQqscCK6J1zpucTfKQhWR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zvYJb5yioyyIsZECDlndNubRrGbRn0DBAgFozbM65O3Nq1IqcUrlIFZWo0zxzmrp4LbNEc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UKYxo0c7XNV1wtuaFqa4V0JnIq77Tzu/qjXn31nc9gsfXy5XqIy1dAOMuvNeLDvqvMT9Iz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fD2iPDr21h4Sv6DGvnsPo0U+cR+mpfmi+lyPmFf1JR8rr+ro+Uv6rE+Wv6hA+a2+/qPEWe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/QcqW6syq+pYwK0kqVWmXPrXsW+fjHpH5ZJ6s8tYeis89cds5Ni9KfNZ1Jcqab689sTCZW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yPSihNEyiBpeSRtMtR03yrY6MuWV1p8YO2+Ezuz4rO0+OWdl8aR2o8iR1zkzOm+Yzpy5s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qN5jZrllZe8zNEs0y1QRbKoNBQy5VBaVBc6JF0qYmhVMsggkASiAJyIxkim5hVOQQrtCqr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4+T0kY8XD2tdeKye/rPndP0OmPn8PeY18YewhXko9/Ict9OpMS0RM3Y5HWzqSnGa6c8v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yZUrPXW8spvQUMvKpFpBkunyuicuVVoyLLIiJIRKUUdHm9HmknFqwEYkTsosNuDbiIgDaY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nC4y21yJuLGDCUWStpsMdme8mRZIEjQDlFks2zBWp12SpWREySO7PI0KuqXcsUrNqyo2P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ieOc0pYtSEbCymN4UStEzTuiunm33Z3z49SWscg68l4p25HEj3mnKzduvO+W+2tY4R2w4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QMU9imqZ2QuWqIpqWGJ0DBWvQs5W+bqv5JrOjbwLU7RyHHWXKnXQMO2WnZzdNmiNbSYhWg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c0IgghAJEtGXTNZrKp2TURGhEiLCULZrO4T1PSuD6eWZEGlEc62WEAscQUoOpkCJOuRN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LSsG6yrXAicYMtdQWFaLimBodLLpUSq8pZeq4pcVBaqwnCSK6dKXHX0XHFp7rrzdHrInjK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9HgfNq/prPlsPq9cfKV9YF+Sy+o1nza33dR4630dZxH1s0ZpOsunz6V61fJinXjxoHZlx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uhK4qtttKdCC6zKjbCiaMclipWGec5FYopKdUF1PK01W4ra1Wc8N0+YzrHJR2JcRncfFZ2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GdnbOMzsvjzOs+VI6ZzWdJc9nRMQbo5JGozhohALHRMlOpk0mRbAiBFTRGE4FcLVFMbaVo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dd9dZM3Sojgbud0Fakpd/Tx6DXXONzxdLqz13285zXROcl61fOR0I4g1aeZ37OSq5Qo3zX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dWVcmrvTlw8r1uZPNP0jXzsvQwThnZoObLfAePfWuM2xTK7gqLUta0VotOK5YzyRNr5zOi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Dfby7SvZz5m0ySTYZpFzqkTcJG7k9jjVdZVKWaAACYmjRKagRVzcq2s2klpWyZGU1m2YNl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JyrCUBLVOJNXEFczlVNJOsW0ikMmnNOm51y1zaABA4yiRo0UZ3bJu5qja7KZWJRpJYqpZ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mV/OkdBYg2rKLfLHbnQZtFldGiNlcbUVQ02HPu22S4ub3bF4Ue+XPAfbI4suzE5evTYvMl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ko0RNDzRXVq5fRmscqI3PfnxF08neODM7i4sDvHFddx8NncOIjuLih3Dih2nx4naOPI65y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VOYzpLnuug+fI3PBKNpjRuWNmyGdmtZg0lDrQZ5F6pZc6WlxUF8ahbXSybpZa6gsrFFsq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rC102Ekgk65IoyjbZKtErKiCUCrYOJNBGB7SXDm7E7PPVeoieRp9oW+Gq+gifOqvpYfMI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6wpfk59XR8ru+k5jw13q6Tz9vUqjJG6hSVFR0rOJA9BLzMT1Nnjqz2x4mZ7A8tfHehy7T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e0UbJmda7DAdCJz1rDI9KKZyjVhWi8ypNsufE6lnLDrPjB2rOCHffAR3zhxO9DhM7kOKH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cGmmms0V1VnM2ZdjQiU11dWWVmyWXUzzqGs9puEppiYNIk4Ml3OD2E4sotqTg4k4ugTG4h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jaaiYJqSAwtybMgNMBsGgnKqRZZnC67nWmx5UankE2LKzTPFaQ14La201kOLdVlqK1azRi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jG5ZrSdGiw5s+kzjdPRtPGv0Qvnn6BHDfbUvGfUic/RddLyNVsLFKM0c62TK0WmcWbv501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8Ab1hgdN8ydbs9cJrpR5hrn05cqR0znNdyxyTVVXbndks9lxNIpuIskkjcXndN1FtzRdB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ZXOWNtbWSiXDEA4gRcVm3GaEK4ItAIG4iyjdCWtzLIzik0WYw3W86ya2S59ZbX5p9fL6N+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Jp1K8Eo3V0SWwUqUZiVw0opV0lyvTEzXSRZUol08ganmsL4xmKTYQtCtzgjlELHnZolVA1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joS5UTsy4rTsy4Yd2XBkvclw5WdqXFZ23xJHZOPI7K5LOqctnUOazpS50joGFm2WCRseNm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2XuhlrpZfGsLpUlXKoi5VstdQWup1YVNJutFySCUWSIhKUQokjN0GeVaChl5Ui+NLL4wCV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aONn78o8vT65nh6ffo+eUfTFXzKH08l+XV/VqT5YfWKT5bP6VnPBXexynnZdiEcu22lZ24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Wejl5is9U/IOPXLyLr1VHn5Hbp5UjpLmhvhkgaY5kXRzo01VVFnQ5HXlETmtujj9OzXpqn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64X0L5rky6LXnHXRyTsNON2K99eZlrrlzu4KxwWRWi0qR3OV0uOaCqRaQYxSEwS/LrykG2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pFNldhJoGADQSsqtKbK7CUoSJOEkYgbizfxO3xK0ilKNMm62WkGPdz96ca2qxbZQkME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1XgSdlatqLFGYwiWTrzTXReUuNZlDVLIzSqAnVDNnp1FnesWQQRjYEJESRWs7arv1iuvSj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0ZnG19Al41fcmedn2ROOu864E+sjmWbJy5s/Wplwz01XKUIWXGVLrhigdimzmTW0xq52xx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Y5mdGq3NNWOLuBMUQDlBxfRfnt7segdfLy6+zI4UO9I83H0geYj6lHlK/YI8ZD2weFh75H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nq+iOvnC+kB82X0qMfNY/Sw+aR+lSPmJ9MifNn9FgeBn7aB4+z1VR52zs1y8uW6szudRfP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A7hwYnoJeaienj5iB6x+Tsj0keFYdmHOtNpmsLZwY3GaQVzKVoZmepVnd4Z5OtbHTFNTzB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DZPmROvLjh2ZcVWdyXEZ2zih3HxJHbONI7ByZHWfIadc5czovmzroPnyOisDjYY5Gp5pV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2XlLLnSF7pRZKsLCqUtigFkqmWFbAgjRWMkoosIMZELIwRYRiWxrZOuSpQsIhk3RMObrwO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jk9vCPB0/Qaa+eUfRKI+ex95ht8g/SVRwI9qk5fXx7ZZyi86v3yyamjXXbc8kccdrWnNI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9B5rvWcm7mWy9CfOZ0pctHZOQHZXIZ1c8uYdCOFmsyBrWUNRlZpbzpKIyFeqZz49aZwo+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PjlnbmcM70a4suwHHfXI5NvWrOdC7XWKeqJTOwIF7KZWI2cXs4BO6ERcUsygNBnkX9Hjdc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hZzLTaZZGhVBeUuWEqplhF2OLgTlBk1ELc1+ab0kVcTlUywgi5VsdM6c71yrW+dyqlEyCL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0o05NFxJRiTUSpuoiThNqmyDhxlVc2CCRBhXKBro0UzUVNXNbmxTiFzzwTbGhZ3pVBrNx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s0TpULPN2wSuWiRQapnPnvkR5PolN9J1vv4bCES10suKkWlUixVskoBaVMmkgaCwrgXqsL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hKrIECZAixwQSTGRCRCQ2IuVcxCmRiplYwqq1JcNHVUcSj0Uq8rT7FHio+2mngoe/Z8+h9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9MD5hH6ij5fP6ZSfPtPsc8eds61JheikSjSaZ86teu+LWegl5qCeqPJSPVy8taekz8q03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1RokWxbKpXKs61yMhtrM8r4lUowL5ZJGqWOw0yyBslz4J15cYXtnGK7b4U47j4Uk7hw5Hd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67ZxpHXlyJHWXMkdN81m6WFm0xTNazhoVMi6EEWKCqxJQxIlEiA4FlTqHTbVFGbRWueE4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pzrKbpqUk5q7Rbnrdqzmsc4HjtNhNDTAAGgPQef8AQHmrarlbiRIUgBEyIdHmdLmVJxcN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unMjlXIk0LIiE3CQ6L6koupsJNAwRMjIJxsMVjZJxkDGAA2Bo5XV5daZRlFllAaJ5WmyW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5VHl2rtnzlLtrypNCpKu1c9xsormo1NIRvmZI9FnHr7xbRy+7TnXKt6a1jmvoyl5EO6HDX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NcZ9yOs8eXRDny2xM0tMSm9XZ1zdUIazaqol5ngalkiu18vTG2p5F1VU13O0xQOgsbTUsz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d3qt6xJxCUSJIGW13ZpqxRVxJJqCATRrx68GdXlZrFiilmQCcUHQxaM812pcI7ePurhs7b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J3HxJHaOKHZfIR2TkSrqnKcdQ5bOoc0Omc5nQfOkdE54dA58jcYmbVkDU8rNMaWXOllxSy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M0SzzHKtEooHGMS4iE4qMScZgwJEI1oqhInKkLXWi4qC6ecLyuJY6WWkETlGJaQRMihwsZ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7UrPOU+pI8fV7dnhKfoKPncPo8V+ew+jwPmsPqAfLZ/S6z5/Z7rLHlr+7UcuzTSsUqDVP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InozzUT08/IwPYx8fKPVLztx1znaSxgSnUySnYUGhmSO4MD3swnQqMcr6LJuoL3nsLnnrN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IDsHIR2lw0d9cGJ3o8Fnbr40DrVc6C74YYnTx0xkzlVs1OMq5ruc7dRZrsto1nDr57x27K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Wzp14pmquuY+zyO+nmI9G04se3JeG+3I4R3Q4j7AVcz0fMMT1MzO+JSWyKS6stz2xIOVyU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hGsxROnDBeRsxSNhjZteKRqM7NF2OYSoZeVhc6pkkA5QZs53RwjcQsIBKUAslVIt383pHE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OUAlEUsra5DlXKyRFjcQmohfh3c/O9Mqp6wSrmSEFiQVgpuch65pMIZ9MFUicVaaZzWPV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qir5Zw0GWEu90Z5rfLnwuekc9G+OINxgUvWpqxZ3uqpjrFk8zL6JyKIbLA5XepzrkHbes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AfeScOXZiR5Xocmd896zWcpeigtgIijZTfjWa466+Xqy5bjqWcxnRMEjbLCzUZw1vLMtlR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OZQtLjJLTIyPU6ympGV7IGV2xIuKLHWFk87TRLHI1mFHRly2dWXMgdefGZ2Vx2dh8ZJ2Xx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rkM675DOu+PM6xyg6j5kk6SwSN0ufI2SxTrYskzUqA0vKzQZpmgzhojCJc6mWlLLlWyZ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NMJTrRJCJSrCaTJOpljqZaq0XyoRoeeRfHOF7pCwotIVWSMebri8KrvzPL0eypPH0+6DwE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D6O4+bR+ls+Y1/UKj5rP6LSvhdHq6Dg29KqMspZ6ulipjqz4NVelPMRPTz8gj2MfGo9bV5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Z1Ic5myqhVZWoltcYC1ZNks67ac66UN+Kzq1TLnmRlXjvck5QErAGJi9J5v0Vnm7K5rJx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Ru5uzGTExNlIk4LK3Wvl9Dnpospmt0s7TXLFI2mNGzIwnZzrTUZw0QqCytyKy2RgvTLU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mFbsrwmunXZHPo7TOGd2S8A9AHnO5o3J4y7sVLzpb65cr0Ioc60koWrG0xmuWCquoYZGx4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Oft5Wd7pY53GieJmx4CugYUmxZNM3cZy875ZpLZGASnTOpCtzvHqz6biI2kCStSagrsrL6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2CAACMom3Dt5+elycdck01YgBM1Y9NGdzcDWJQAQMQBt5vQw50yT1muTRZZnZrliadTJb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9OXo8XHp9AHnK/TKPMV+sdePj7GB46HuGeDj79Hz5fQmfOV9HZ81h9Ma/MY/UA+XQ+qo+U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9XgfLJ/Tonza36BSeJn66g8zL0FJyZdCkok4RZZkqOlLkwOzPz+dfVS8nWeyPGEeyj5Kw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8eNcdQ58zdVnkSHaUO+RlNFpis1tMMtIuWVolc0EpVSqxwkTK601vHI2S5kDsPjh2Xxmv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CK7z4jO2caZ2Hx2dc5cjqHMkdF89m9Y2bDIGt5JGozs0POGhUyLYwRfGES2ymQ5VyG4SBx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q4xJxYyIE4RJpBIhAuhEJJADgOE4S1u5GZaIrlzb6zlY+zWcTF6bKedh3K64VPYrORHp1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at+e+W+qUZrs6uf0LNOTTQzy69E8dqS3U1gNiXIaoFJeinu8Pup5+VMltlRItK5EyLhtSN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CQmSExiDRj2Y7JyTVgAwG4uLHF1ktptSTi1bTRiCUoTKHKJJxCRELHBk3Wy3m9Xnmmdc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rmR6nN3nn9GfSCmyosZTKxkZmoz3ZXLplkdzsMYbXhZtWMN9EeVnp2nyy56b5ZXVOWR1Yc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NWFD1nTClllmcNEIuWGmictddmmznV9gTjz6rXlPqI5WfvSTnc/0qmvOZ/Uw1nz8+2Rxj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y+5RneMvr1iLcVFGBaVRNtM4zSKq7nSZkmlY1W0xSOlnks6CEtYaYJiAA3+e73Lz09rKl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6wkVxJxtnVMrJlBa0z2WSMz0hmjOtZuMxwlWSlWRY4MnKEC0rZbKgNdnNnZ0I5Kl0ugNR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lRc6gtIKoVaAw0di885R6uR4yj3Ez52fQ5HzaP0uJ8yr+oxPlJ9Wa/I4fYIR8jn9UpPm9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z0tRwZdjPGF6ayEoVmqWCtenLi1HoZ+Xiepj5eZ6KHDvOkY7YvSkOyuJpeSKbFmF0FIWk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uo0W82J1DiSO2+DM7r5Nx0ZYLE2y5yOpPkROxPiI70uBM7j4brurjSjsy4sq7D5EjrPkyO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BI2GRxrjmkaChF6qZOVMxoQlKMs62EI2VkFdWU13hhq11HPydPKuE1UJijoyLC/Poltghr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Tz+jSzgRDHa+eZrqljF3T5wdV8kTsdTyfoCiXDmdmHMidGOAN5hkbHhmdzlW841vIzTGmY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hnMh3M1nIOwHGl15RxjtteI+1WnMs11Lz7N0kwS1qs70EtLtklNkYjIXrWXiUu+ZmJZqv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LdLMy9UheZWalnibOlwOqcbRj0lpGQSgyREJwAjY4ysirLFFjlAJutmnl9Pm53cRWsWEGS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/PfncnE1iZBpNRRYogwc3n0U22MiMtAsiIFcqzdltpm5CVw4tDjIIKyJt5PW5md2EjWIt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k2LMZ6a3jNY2TwKXe+azoW8kOo+VqzuyGV6xOsYq75rkN80o0WdDHSmXHfp8HYnw5HZfFZ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48xnTfLZ1VzJHROdE6q5zOic6ZufPZ0HzpHRjhDcsMzW8kjSZ2aI0QNEqQ2wzutDySNMsj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RgyM0DnCZReA50zqwgA6ZFzqC50MtdLLikLZUs0GYNNVSNMs7JuFRdPLohNQLEqq0lcohX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UcSr0E68nH1dkviq/dB4Cv6Ez5vX9MZ8wq+pkfKofWkvyN/WYHy676LSeHs9bTHm7O1Uc2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kpZ616EuVE7UvPVp6Wfk4y+tj5ew9CcS6zpmG2XVZmZsWRpclYVuTWiOuwwroM55uiZnfB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oa3hR0JcsrqvkVx23xonbr4sTv18UOtHlhvpxBbDMi3m6c6131WS2QnXNdHoVa9SzPZgS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VtCgANA+3wvQnn5QmMToAhtNXKDTfz+jzSUoyUTEHFknENdTy2ScZStoG0xiY5wVVXUXE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CbExaM99jJMhJg5QkTlWGzn381OzPnTNzwC9GOCR0Jc1R07+LuMMedorUqAkosjIY7KyL8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rnmLrM5EO5I86/QwMnM9BXnfEPRSufNP0UbOC+1A5L6aObuuuzvnlz1ikuRWphBSiOdW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dSzJnUY616CwI3wxROtTLnZ10Y4TWNyySNaomWKLNePbjztpGsDixiBoB2UX53BResNCGI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/O8rgtYm4BJCGILPRea9LjpwTJLt49BnkWyqkIsZCN0imF4Zp3hQXhneiZkltkc+PRiYH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ne0oegiknGnKsLSmJplika5ZazfLlo68uNI65ykdiXGZ2ZcWR2HyA7EeSzsR5QdefHlXWf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OscqR0nzpHQMAdGOJm8xSNayuzZHMGyOZltmVl8sszZRWi+zKjY8bNZlDW8yNLyBrM0q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RY6gudUqsVcS51tJCS2FLLlQ4vdUC+VLLillpQy5VAZ9AuLP1onFq9DI8rT69Hi6PeB8+q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+nRj5jH6gz5VX9ZS/J7PqFJ88n7iiPJ2d+k5E9tBVKNC6XgrOrDj1nYfCrO7DgwT0EOEzr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zmu6vMFlJUmm7PbnVjJzXQ6vI7Opjx9jjpgut6eevG19CcvIfYS8Rd+Z5w9MjzPo3uTyEv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VHMOlGMD6Drmz2Z028voc4nKMFtKZEyqRNxrN+OWVNLxyXY8bNbyM1PLI0W47UhdmsLitr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k5VzjBqyabJSQSEDcQk4Mtw7cBplByzdYTIhY62Wases4l2e+rSEokhEnBkoygOQpqZAuZ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hZg386a2OEtYYIFNEYzZXfTbndFkbtYrjaFJaFbmEbayUtz2LaVK40GdGqWMXdHGjYQxZ3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4ZkaK6yJkImy7FXneiuiWsWOgLoRmRjfIya5XTfIh2Z3Hn4+iDzj9AHBfdacHraLZrhvo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Or4FaIVb3/M9/G+cvXS9Hi8XD28jwS98z5/D6HGvnh9ER86X0dnzVfTUfMofT0fL4fVFHy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qPqqPlsvptJ86t97WeLn6yk81P0FZxZdOsxO6qJSorXZLn1nXlwqj0q8zFPVS8hFfZHi2e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2Pmbj0MeHYdY5lxurzyL5U2Co2TOXLphge+Jhe2Zij0YJilrVZnfEgTrJyUS15kaniidGX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YfGkdaXIR2ZceR15caR2HxpHZXJDry48zqPlOus+TM6j5UzpLAzeYmm5Y2apZY27Hla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qeUNLzSNBQFqrRoVVhMrRYVMsKnLOea4RFkrKirooSVc4DEARcSCK2VyhYokpU1IrjZWQ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3Innuf6+J4Wn2+aXxWT6BzzxVPreaZLk86nfTc10epw+3Zj5Xe4LMdebRjvJA0AA0DaIj6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5KMobToByokIac2g04tfPNEszNTyM2Swh0oYFZ1M6xG8xM2rIGqOdmiFTJVTsIFF6QLEVq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xukYZQ2mRb5HNXUkcyvtTrhQ9C44i72M5Uu8zhHZF5EutGObLaGTTZevn7unnM5dATpZaU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3mTe4wq56BhRvMTTY+ajs86/FNbjEaxvMUjWZmaJZyW23Nomqp03awNA0wQgYiWM01Qlc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hu5vQ5ud6Uo6zIiDcQZFFpGWdIi9YaQNxCSQK2nVneZwlrElFgJggI7sWzOue1ZrMCaI3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1Txyl9WUvv5JutFzpmTdbSwiiwrZdGADixEgSbBRiXlchGea2FcYvlQzQ8zNMs0i+NAXFL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q9ZmXIjEKtDMFfTdcaj0EjzFHrnHi6vcs8DX9DVfOIfSpR8vh9VS/J6/riT5FL65BflNn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9pQeWn6CmORZsgtU66zXZzKzs2eerPSnlqj10PIo9fPxdkevh5i49AcO460MEzW81hZXKR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M0drMK6U05b6gcp9FVgnriZZSSRnXFb7MthOeQN0uYHVfLR13yonYlxWnalxGdt8UO2+HI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fHDrS5MzqHKkdQ5odM5rOk+eV0HgDYsaN8sgaoVCTdDWx55FqrQSqiW1wgTx2RLaI1xz+P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cratC7uri23NXJ7GY5lkYY7WlRNWlZVjrcSaKO9we7HBkMUkDE1Gglfm0JPJfQSItW4h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Dtz2KUJSycWDQNoJuNhkvz3knFjIhMTWQmmDZl02WutyycWTSCSTHVYioTBgSlBkhMezFu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BSQWSpZfLNFOlZiU1uMRrO14SN754dA58TomPn536GPKlc9COFG1YGb1gK3Wc3XncI5b9Y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ZGU2yOfPcinD2jO+HH0C1ngPuo4T7kjhQ9DI5PM9VlzeG+7HWeLLqwOa+rYch9SK8+7ZPO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CUQVaW5UwNGzk9ua5csjudLwqzeYGbTJI07uX083mW57tSTjJFJBNJrKDR6ZcifXydR8p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ls6hzGdI5zOhHHE3rC66T57OgsAbZYpGieSRpeUNZkcaVSFsqJF8akScIFxCJpdAa4VOpu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UqsdEY0vM60Kki1VupkGWyoZpMzS5IGyIyuBodTLXnmWuqJodCNDzEanjK2SxM2GQNNdT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6nrhwafSSPJ1+vkeJq93I+fV/RiPmsPpjPmMPqDX5VX9ZD5M/q8T5df8ARKTw93raTzlvW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sz1HQu4la9+PAgd6fmox6t+PrParxTPZnkrj0lXE0J0pc+ZshRZEq7rDIuhOuYuqS8s6JX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R6kV509tRmd6ISIJOVKLpZEbJYazoLmB1FyoHWhz6jeuXE6FGNGzm2VrTbVomzTj2nSty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z+zwL8du5Z58XtQ5Dl6xyg6q5TOv0vK9ZLcvKlW9Y5FzrkOu6Rks1WlHP7VBzTpSXlrr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o9qKc+vpSOQ+5WvIl0IGN6EUu2IraEV6INJAA4WiKo1olkjE7stS9I5jOm+ZE6xypHUfMZ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knLqeSVmkpktjrIs3c7onHjJDlGQpRBiCSQbKraZqREuZkUTIBMgF+HZkmr3BXNxWxuIOV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1zNGa/WLFEJEGTKwnW4GmJDO7ik1ibrBuISiI08/dizu5o1iKklSkRBWRqvZj1Z3nshLX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NcsTTbq4vRzuNvGtueouaL0jmB0oc9Ru2cTXNXw58rNdEZEHbMyR6Ezlw7Dsyq99PNmW0M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TRgOijnPo2nJXXzmE3TTCt1ZmNBWd3MolZEjJMbqiXyzo1SyBrMaN5zkdQ5MjsS4rO2+K0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8N12ZcUO0uOzsvjyOuclnXfJZ1TlyOocyR0TAzc8Mja8QankmXyzMvnmLNbySNBQGiNLLC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peUNbioLlVEvjWyxQCdlRZZKkL4QC2eeRZKgNLyhpM4XqgNMsyNTzBqeVl0s6NUscZd7w2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zqL6XKqKtiOdT1JnCo9OjydPsmeGh7sPn1P0mMfMz6ZFfmdX1SJ8pX1mqPl0/pNJ4O/1tZ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zZ6KBzyUydWXDqt9EeZrj1D8lWevj5CB6nN52Sdyrls3QxsuqhXbqupsxt7MmytUWrOpl1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3c+7ETTaBtKpiIOvyOycNoWQmDQkhNS+i1J5dGUkJqADAAaNufXnuczHKAANiGCtg6qup0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k51shoyNN8sbXUswmmWRmi7HKzZjCta5hm9GjKF8agm6g0buV0TLjnMzw3yOadWRxo95r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8v0lWd+fXoVrPAO6zhS7kjhS7FZkydvPneCe2OsZZWIg5yKy2Kw2ZdudcrRnWs6TIjWZE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vUqu4+b0TAt56Bz3G8wM3LGHVx25ZvSqXrnaVyWSCAQQ1Ztc1lE9YABghkUS38/bnfPs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UrEh6cuham4klEZkRasiEkFnIX0ddfN82X0wPmcPqKl+Xr6pFPlcfqyX5WfVFZ8vf0+pfm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C2e0rPJT9NScR9euXn26ayLhA0Sw1nRlyYndfnoHopeYieqfkkevj5CB7KzxQe3PFWHrV5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2HWXOkbzJYXOoJxtkZltkYZbBMcehI5p1Gct9OFc5b0Yp3opnZETi6k4EWvOk1PJA6Eua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uOHZfGDtPis7T4k67L4rO0+MzsnHkdaXImdM5jOmc2R0Xz2bniE3GN1sjlcaJ5ZLollaao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bJ0kXOlF8IhZZSyZUzRCqRaq0WFIWlEzSqmWKsLZUSJKLHBSLYoElIiOJJKMaK4QJRYVK2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z8Xarjz+L01a+Xz+joPP5/S4qwWQsxtb8HQqTHZ1c+vFc8e+rp8++J9XUvBOvE5R01HONo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eZeulaZJEiEYtK1V1+DSacWnFFkqWWkGSIiycQ312U3NDi1biRIi6YiJOFpTfReMQMGAB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Y0EnEJpBN1yLIpWZ3FS2FciYgAB68W45ylAk4hNCJCRJAdLnb+fNXEXrImoBoSmi3PfTn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a3ME2IbcOnOqb+bfvGt4xNrwB0Hzhekc2B1TFRnfVOcXG9c8NpiR0Hz0vUqy5873GA1jec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csTNe/jaM7hBW6xlh0GcuPYZxIegZ5vrb5zXn6/SiebPRKzgy7UDkvqBzdGi+XBX18K5l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J03FHqHF9fJN1WFiETiyottHEkSFUWull6qC5VouVbFKmZOea0vdKi1VwLlQy4qmaXTCpz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Ub6zDT1UcOvvzPMVetZ4uHtJHhK/oDPncfpDPmVf1Br8qj9XD5Ivr0D5JL6vUfMLvotMvh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mfeqXkW7aiuUK01Wcyle2+BE9E/NQPVT8dCPaS8Mj3kPETPYx8tcegOJYdVc602TxzS1Rm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bxMJva859CScxdhHIfVic19CoyPQFLmUmRScq2WSoRpllDY8ETpvlB13xw7UuGzuPhs7j4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rw5cjrS5E66y5co6b5kzovnSNzxOtpjZonklF7zsnGAWxjAvjWFkIxJqNayrrJJUqpZc/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LknCc2t+DbV85FnRybMLNNV+fHdg5pDFGmkpVMu7XnusZbObI6Jz2dB84OpHmldCXMmdnN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luuw+PGXsnHlZ1auejqxoossMcpdVmFm6vMGhVTiudug4MevbZxDuo4r7SOK+1I4Z20cR9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STlPrTXjy7KOQ+1NOJt6FRxX2JLxZ9VHMOnCOeboGPZl0LjSqW0iFhVWaTGJslgsO1z+jw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6jPMuKmWEWSpuom7wLglCQCYOIPVk1TWC+i65AdiAAEOLRdVdnzuwiawwUo0rJRAsrnHO4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SiFYasmzO+fbVbrDEAMAQFtNktasgomXMFYECYVkkuzLry5spxVzZKhG2WEN8uaj0Rkf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ZJGqzEG94Ga54GdPPXTW23nyk2QoK0qiZoMxFsqAdkIl0YBOVMxEWTsrRa4Ok0i1ATiVl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ZN1yJEYlsqwuKQtdaJuCLStFs6GWlTLyqJeqYmoySNCqRoljsL5ZmaFlZtjkZqhREvrUi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WkcOj0k18nV69J4uv3LPAR+gs+dw+jzX5lD6ZafK4fVmfJV9ZR8nt+o1x83v93UeOu9NSc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lQ5UVxtjgrN1eGNdS/gxPTT8lA9keMI9pHyVx6VeftO0uZabTJbFjg0atmuWHQac46TXl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Vcp9SCc97UY5XIqlKIEay55YG2XNkbo4KzZdxmdKvm1nSr50Do5aM6u2u3O47Mu626ML7n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nRl2ZMehSTlBCtAMAXW5PVOS4skIJCBiB203mnm78CDQrBACJSgzVTZRZFxlLITQBEpVsn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zJuASIlSnW4sSQnCRa4hITATBqQXU6ikAlGSEwHKLLNGPSRjiidKXMkdCXNDprmqOlHnu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665rs3VZWaq6FWmFVabFVHO7a6LLhxmzI9jrEdFnN323Z1xF1rK4x2hOGu4jhr0BXnoeka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+I+4axw59aJy302vMfRjGV7JTXNLlrFRKslGAs1GBZr5XTzrFdles6liSb1zw6BgVb5862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TPK5udUicUolCSXZmuolkIuQSWSSGBYGtb8+aOxGZ3opc0QmSBRCTgE5VCXqoNEsyNUscz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CHROcHSfLR158eR1jkTOwcYOxPhs7kuG07ZxQ7a40jsS4zOy+OzsvjM7Jx511Xyw6s+Sjr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A3GKRqMyNjxs0rNI0KkLZUounnmaYUMscIlkoBNVzJSqRc6WWFYXlYWxhEc6wujXMbgHO6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TjCBdLPaStzsulmsJyjAtjTE0vMGiWZGoys1vJaXPKzRCqRGq5mGnrQONX6CJ5mr1jPGVe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gs+cV/Sg+Zw+oRPla+qOPlEvqED5vZ7/OePs9NWcG3o0xRCyktsxU29aXCrj0K83Uenh5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4Hpc/CZ2K+YjfRkgvQuqtxs6HO2LvpnDWOvwe7wzc7cnPtdGM1qq2i4I9ORxztpOJ2Ldq+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9wOI+tNeXHqhyrd8LOYu9WcY66XlLqpOWulGXnvXXUs9sEgJE5UMtKVF5SjRPJYqlndaHm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zBrWcLZUSk1FMltKwsIMm65EtuHWUiCThIYIYgldnvMQ0DQSYiQmEXFdmHoc2W4iXLlCR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lndMoS1gaEkIWQgerLrmsFkHZISRoAlFjjJGujRgmtkImskAiMbCqpSZDbj1Y3URN85yq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I3W8zTNys5F1z0zmJOouYjrHLa9Nc1HWopzzW+GMudMcyNJmibFjkdPk9rHnfPr65c8i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4z7RXlZ+sn18nkn6ek4M+0jkS6lRiehrRKcAdaLrMVadI5dZ3LPORPSPy8T1h5SC+ul49n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uXkZp6uPmJr6KviTjtQ5kzsV8642PHONRnZcoMFKREsZGNk6zrbMwLpyOUdmByToIwPTWV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0xEQslXIlOhGmWIOhLmB1HyGdd8cTsLkC9c5E06xyZHXlxmdiXHZ2I8oOu+TI6r5ZXVXOZ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HDI3GINjyBtMqNjxyNxjkliqFulnZdGAWOqRdZmZoKgAkRU4k4wsJ1zgTdaLEgcZIkQcMI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iEytlkqYljjA0VKssVTWUUocQCixFNGmkx4enSvKp7OU5FHoeOuW6izOzdh3mnr8zpaxVy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9/O595yqmrSSsAbix9bkdlOE4skIVtBJEiN9Vxbz76kTBW0JZKkXTLGJ1ssctm4xku4ws3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rXVU0lZzbTa8QajMjRLJYmgoUU2xVu+FDiTrCy3M6uecN9nM6qUUWzms8tUjnR6kjjnZZx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sJeOu3ZHBO9WvGl142cs6LHyO7nzvC99dzlc4giRWp0ktWXfNYB0azaVhaZ2XmdG2/lbZa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MTXLI60mcjSqCuty+jys61qs1mbgEyLglADZj253kcJbwxKGJEhAasmmaw2V2XI1JFJlo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jzqQi5TQMEIA6fJ6vGlvErGIGDIpqz0zwx35ugc+Z0TmB1DmTN8ucq6z5LTrPkxOyuNI7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eR1pcZnXfFmdR8tnRjgkbIZwuighC6dYaesHEh35HnKvVh46v2zPCV/QXXzqv6W4+YQ+po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8pX1WJ8rf1Ko+Zy+k1nz2729R5Gz09RwrenGMEr6hKqJoWSC7p8utOzLg1npZ+TS+xfjUe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YePmesl5eceiODYds5Fh01hZsWWReRkkSdi0LTMxLczAb5HPOnBOebhcRsgZpXJISAUkqs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anjZsliidF8yKdZ8hr2Hx0nbfDDuS4LO9LgSO4+HI7b4kjsrks60+QzqnMZ01gZvlgRvj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GlFxSi63Oycagm6waqS2QhCKap5iWXRSseD2+Esba7M7e3HtNnU5nU1irkdfmGrnaMHPtc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tKmWOuRPr8jqnFcWsgYgAaRLRm0FdYkkIVoBpBITNWXbjsBOUYDAGJkpQmmOyE7GJysQS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oyF8qpExA3EJODJ6ceobi1bQgAMAc65mSu6gkDENAm1hGwTo8br8qbtci4TiyyVTLnRE1X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4Ja57zAG985r0ZcxnSlyrs3fbwXXTfLLOjHAHQjhDYY4nSqfJzvrRxPWNcMzLo1yJRkyno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slrPPOk05R1pHHr7rODs6Vk15+HemeffcinFOw64y7EjjPtQI83uRzrkPoQ1jGXIpV9RGN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nLzqChTrGiWNG9ZA1LOjvzpn08tjrAUUWKMC+NYWullyrRY4TGnEmRRKVcC+NTq5UuJypa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EsyqNaVTIsK4JodMibqRbPMGsyo1yzI1LMzU8rNRlRtlhZslhdbznOOkc4rpy5kjpPlh1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A7keOzrvkM6i57NscjNFKkV1agw19MORDuM87X6lnkIezDxEPeM+e1/R2fNY/TpHytfVQ+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UH1SK/Lp/S4Hzuz3lUeQn6ik8/Z16zBLTAiVwNVnNrXrri1HoH52B6eXlInsTxUT3h4Cce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pPN2HejyLDpRxs1qiZMcitabZOcurWc+W6w5seqzkLsROTLoVVlL2USuColAJ0stWeo2x5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HTow1nSXMib8EKFtnVHO9Ozk+jq3fnuuI8TreXX1E8vOx27a40pe0cQXtLjM60eYjrdPz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dyvjh2TkTToRxzJ20baxU9KgyR3s5h1WcePbRxo9yJjzdeqzkrqxl5sujJOY94uB74pk0T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B60ZjTEodiIgEqbbVqLUQZAtjFjKqzV0eD0i2WEl3SwC7nz0nSXPkbrOdMvyasBc6WXEG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S5PT5c3eguBoGCGIDoc7VneaVctYkRYxBIix3UWy57EhuJZIiEhA4gaufvw53Y4msSIsYk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uzvDOqW8TSIYgYgV1M1ULqpRNawACTaqM0m3k9nkZ3JyNYUkFkqiW6WZJ2Kq82d7p8s1nr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pHZjyQHmXTy63jDXLAze8Ab1jF2GETdPmtei+Yzoy5wdA57OisCTe8EToy54b5c9m8wB0l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bpc+RueBm94Gbo5GalmRujnDVPHI0rMGyWCZqWcNRniaTO00vO6tVcI1KiVXlSNFcEXFEi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bKpk3WF0a2WFaLCtlpWyyWeRc6lV0a4l8qGXQgFlmWZpeVmgyyNTxM2Sws3GFm6fOZ0Dms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zkSOrLkh1bOPI6xyUdU5MzowxSNEKwKrZGKrps4tffDzdXqrI8dV7d14Or6DI+cx+lJfmd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r+sh8ln9VjHzC36NWeBu9jUeWn36TkPo1GZzqJyy0m+XIpXtU8amOzRyKbO3n5ETrUc1r1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xzeidi/LruM/B9DxF3c/dgx3mIlYhWJjALN2LYctoJCYAiTix68etHh2Yxg1AAAGINmLV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KSYXVXWZZwnDaYOLVpglICE60tlGVScCLp51WuWRps38PrELOVZL0zmB1XyhOq+VE7UuG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vSfNZujjRrjmK0FAdTna6c7zre7nmx6kjkLsM4y7YcLr2SzviHcescKPoUeffeZwH6Bnnt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tRl5B1Vc819CBjNsTIaILbi6FU1lJxuQhCy0VRaqGW7uX2M75U8xrGkzo1GVVqWVSa5Y7F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U9ZtUGSIsYI6fG7HHzqwZcpgMRRFqNtNizqgS1mREqZAiZEMjq39fNkeqJQ7YCM7L3mrN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fODq1c5m9YpRsjRGtRnDQqBNEaEaJZmbVjZqjnUXvPGtcsbjUkxEmRVgRJoTkCLERJixmw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xukLXSFxniazIjbPBA6bwI3S5sjoy5sjfLmh0znTN5gDomAOg8AdA57OgsIdCfNZ0jmyT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2vGGqzHOtJmDUs6NBSi+WZroKGlxWFyrFtdQlzpFtKpJbLOy+NYXTzyLStknUy4pZZLOG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k4osdSLyhFxXEvKXF86CtEaYF88qLypG2uhGkz0m4yMvWeJoqpoluorqHQ4Lzeb1uOXoc3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a3FquKOJ2+U1pw9e3HXiy7il4h3EvEfYick6tZj122nDNjMT0QKiZUHFw9WHUWZLspY6gt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3W12YdmJJOIshAxAxBPRl0JmkhWIJCEkRatxabubv55e4umIGIJOEofY4vcs41tF003EJE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493PWTgyaQNOIxM2YtmLNtcDUkRCSQNwki1492d8uddusNNCaYDCM4yWyjTTLByLmJICU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5453plhe8bVjjJueAN75rOocnfncrOJbrPVOUR1XyC3rrkh1ZcZR6CODnzXZjylrPUjzS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Z1stuWblGUrimGxnMXVkcY7QYpa9edeZh6CWs+cXpYWcB96K8V9kPUxKu3jUuZYvUy+C4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6S+sz0dGXPpkohGSI12o51HZmcrfpRgr7ETj1dwODV6OJ52v0c68xD1iPI0e0aeLj7grwd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fQpy/Oj6Oz5xZ9EqPn+j2bPIS9FWcKzrROVPYjIt0DM7qhkEWPPUm2XMoXuLgUnpV5mw9E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dKXeY5JqK5EmSFNC2RiRNUTssUhYkyK46JVmloRnjpDLK4KiURkUkp1BaVMtIskIHKLJOt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mx4GbzCzc+czpvls6cuVI6j5QvXfHadeXHZ1pcgOvLkM68uPI6z5LOrLkh11zGdNc8OgY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LIzW8jNUaGXvOJojSFzpit5njV0aoxOqMAzzoLKJ1Ln4Hd4xqmZZu/wBD5vuGzZj2XOXJv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sdYxkppDYpIJSgGzZzryqfPZ0Jc0OpLlB13yA6V3H2Gq3kV2dxcUXrR5hG2vM0011Ora78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eUNTzBrqqZMhYVkJkY3SMi3uOauq65MuqzDn6NpypdZnLXZUcafVnXDfcsPPehehPLWddz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PqxObLdExvfAWLqc8pLZFRbWqBDI1nQy21StVRsveZGoyo1mSJt6HB6udc+eS3WNBSy11y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68+nJLJIuXKATUWNCL65QzuIlrDcQaSG4A+lzOlN8m2qy4kQdSIhJJQIidPn9HmzUxFyA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6M82mlrDE4BA0IOjzejNctp3KUkIbIkke05+3yXbyyq7U83xGj1d1YOtfGUm7ordjK43R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ZAipWGWvZI5p0EYJbEYjSzKtbMFfSE5R0qtMcdpGE3BjlrmY3pgtOhOL5VQs0KsLp5ZGgy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HlDVDLSdSXLDqUYwvzuIoWTMdXSmcWHekefPRI89X6pHlKfZCeKXuCvDV+/jHz2v6Jot+Z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9HR85PocDwF3tajylnpIHCs61RiNUTGaKymNkLIThUbjiyOw+JWd5cCs9DPzCr1NvlA9b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PIkdZYLTRKhl0q7payyIpwpNCoklpbpXBX1pRyZ9SNcxdRnKXVRzFvzGdrMaXhtTVOqwk0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L1TE1mGJvMFZ01zQ3RwRN8METo14YmjLFroISzs0V0HoOjxOhrOjl9Diy7M1+fPZtErB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ZmBoG4sGgYmPXj2JmUoDAUAGIJOLL8evJYmiVtMABuIStpuTM4yUaCQmAA00k4SgXEWMQN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T5e+zlWVzlYhQAGmKM0nQ5XV5Yhok65F0qBNUsQdRY6s66M+U9Z6r5Idh8cXsHGDsT4XZz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zvjjRsMSN8cYbJ4IS9vK+fNblkesWU2MplbMzQ3sxVdaU1wH3XccGPoWecXpEvnX6NJ53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7d1z56XfRw5dlHGOzWctdNC53dzZ3zjox1jCbpHOOjEwrbWs6tNedZSK1mwzVG5YSzaYWa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WIolc2kGSExoDrcXhZe3l+g7flZH1az5E6+sx+WTj6tP5Xcv06XzGR9MXzaUfRo/Ppnvpe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5Hsn4+1fXLysz1E/NSj0z83aeit89Yd1ceadVc6cuyFDJ1TRGEqKtdLLVTYTlENCrqrVG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UmgKVZEqr0IoskhK2JWp3GSOyRgOnFMEehWuA2IxrZIxPbWZjUjOtJGd6pViexGN7qjNK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bgFiiqnKhJc6GXlSLpZkankib3z0dFYGbK6AuhFlFetnOh1Q41fdrOHDvh5yv0zry9fq2e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fx+hEfO39CD54vosz5ofSFXzt+/rjwlns6zysvRU1w7OlQlNdtVSuxwOjVhqOw+Co7x52s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9keMnHsZ+MZ7F+Qkeop4LOtDlTXdnqrSZkvXpprG4xriei0czobzr816Ljxo10047ac1l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w6Ic06cjHftsPNruyPPnoUcA78DiPuJOJvuuObT289c06cDnvWpchrgUFsKuxbIJmGpQGJ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7DdElQy4zhoedl7qZYq0XwjUmwzi6CkS4pa2uplvQ5fTs5dlNso4yVDQNMQI6PL6fNkS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xZfEc1VKJctxCUq2DixdzhdjOuNbCWpIQgCJERZQcU6GDfzs6m4G8zUSJEQkRKttz6s6zC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SIkG3FqmsVsZWMRYIBNhGNkDpcvq8zG25GsRbAnWy2VCNl3P0Z3OXPNY6L5qOpHnI6cecG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XOes7zAHSlymdI5geO9NPd18vm+J6DyepsMZqbjCHQMDjdLnM6UuWjsvjM7D5DXsR5bOm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hreNmlZw1GUNiyBpllkaHQjfbynHWs4sl7kuJE9HPzFh6iXk0ewPHI9vp+f2H0DR82rj6l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n8mcfWY/KbD6br+WSPp9XziS/TF86tT6NDwE49xZ4ma+1s8PceyfkL09RPzFy+iOBYdmn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pQZdWmE60aDNIsddZcq85sjXIcWytWWmadkyqGgqmVhFUbnVJfEqV6M9e5GF6hMa2RMq1w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i9mY0i5lqcZFsZiN4c97kY7LQplMIMQ0ACAagWuqBqM0TW8EjcscTW8oaq6kTUUKE4lGPo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yqutijDm6DrjW1brNMh43CF+c6HWwadZ28nscVZUXU8+0nFqxNW4skDNKlAyMcAwQykNk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dNSQJixbAYEnWJtqlls0PK5dUsYbVjK2GNmquicWXc6w3rCHQfODsLkidOnCl2wz1JuMxW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Wy3nB07uL1Erlzrpdpha6lnkTrnMor2SNHL6vPiuGyRzIdRryY9qw8+ehZxjtymvMr007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fMHqLDykvTQPO9rRpl8ydqmuY+gJz10ImE3QXItKW/m9jkyiphrGkzI1qiwmVstvybJrM8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syhqVBF+rn65qAq7LCBZMQSSBxZHS5fU5U3eguEDExK4tJLbg3TeESuJEWMQMiB0uZ1M6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AxAxFb9HjeN18m3gdXl7iAsE0AIGhAAAYxANTJuxKVCEhIxMBxWUoBdURJzqkMqZa6GWl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eQjY8Qbpc8Om+Wzpvlo6b5gdc5DOquYS9hckOwuSzpHNZ0jnM6K50zoV5JmiVDW11EWOoL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BHSu44duzgi+ht80HqZ+Saevn4+Z7GXihfdHhWe/v+bxPp0/mCj6o/lofVV8tsPqD+aTPp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wlh7heMsPXy8nZHp7PLzPSW+asO9Vw7F7K5lsbnkkajM100wUaCis3PEG2OWRfPNOqLJW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mEIX0jtquIwpxHR0Y7C6FVC7SqRGNEydelGSGksyVbM5lhZM51epGOvXUcHXn06mmZPG1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r3zs5PS5s0VOnn2uKxbHAJKOSz026zbvhz49IOQuzXHIfYkcSHfRwDvI4OnqTXz9XpoHm1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q0vk164PHR9pjPO5vcyPBHvK5fDP3NVeLPbTXw8vYo8evXRPIy9XCPMHqEeZPQM88egF8+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6Og4q6HPmmVWSsAAA6XN6dnMvz3yyIitxCSQNAbOV0+ZJJCqQgaABBdbXdnWGSesoaEphE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SzrmClqJgknAL7MrNksVZ3ssuRnXYfKNY6xyRevPih2ZcQO7PzvSzrfDimp2TjCdlcdS9V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2k000513PAXPQfNF6Jz3G8wh2+R0sGdwq3S1nnPpNOWdRryTrSTj9eerO/MnoHrPnaPVNP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n6OS+Z7HSnNeUn2JXHGfXqXmnRiYTXE4HG72D0ePFx+py9RJliABAAhGgoalAmoNeTrVR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ECG0DQhiBiY04gADRQAAAAAADQMQMRDAoAAAAAAACBopiBgQAAIpgAChtA3AJuAWOoLikL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C7HiDe+eR0Vzw6M+WHVOUHUlyQ6z5TOouaHTOYL0Z8sjqHMkdKXNZ0Jc6ZrlicuqeIOhZz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S9uzhSPQ3eZZ6mfk2ewPHke3l4YPd2/PyPoNvzlr9Cr8CL7uzwFh73P42R7Z+LnHr35KS+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mXnnHopeV1npquBbZ3J+ftl2zwQNdWRWXYrsS8rdyeprPQ0Z9uOhj0Zjp7OR1d8459WOa3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11yRepVz4m7g6OVrP0nZi2b4WJ1yEZ1jnVYTjJkJDKHZQXUxlV0ZKK7ozGARHCrHCcRYV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VMiucZkba7RJyIJhUTiSFEiq5h57vVL4fo5L8d7HG3OqzTYY+hVfZzL6VNXvO1udCNCzhp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8VNRmDSZwvKGXFLNerDszrCJ6yCYxANAdLnb865xOGoxCSQDEDiI63J6vKmrBO5BA3Eq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ayV7sGszIgxKJEQlfmultyacytxNZaAAUOLidTldPn525ResSSKQ1CGVHq8rp41zwesoY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0+bvmuY5K5TGKSCydBXnc1nM7eSrPJazECkmgTBAAISTTEmo0a6HSplFYqUQGCAEAgADT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EMAAQxMAAAAAYgYgYgYgYgYgYAAAAAAAAAAAAAANNA0A0AANANAAANAxAAAASEwQDAECJ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QCFAAAGNDEibgFjpReUSLigjUZRdjxBunzg6EucHWOMo7pwg7ceOzsx5LOzHko6z5Ul6a5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bTOLZLIJsngZZ0/O+gXtdDm9Dj1k1sqnp8Lsb52crqc+az1W08+0yDWUHAzc7dg3z+kbs9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QNApKQkAp0yLIOIOi8Ygg3IjMrJRlOqZygTtiBCqQJsuKmScbBOUSqTgSJRCq2BWrZGayU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qouz3snU8dLJUsu38rfZVp5N8vRlzA6j5QnVnx2vXOQj0PPnxZezLih2Djo7U+EHaOKjuz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Q9Z6cMEzQqZDjZMzdGnZLk53YpOYurKuQ+tNOQu3I4MfRSMPB9dVNeYPUlz5d+jieffo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3a0aJrmc7uLWOMdquXknRiYDoIwT2NasvUwS0uxWVk4AnSWpM6GPZlmoGeGsbDGJsWQXUZ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ZzrnzzWazYQRNRCRFj24dUtFd9FAmgIGJnl+T0KvR5MUJK5gpRpRaBoGgAAkpRRNXGmq2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BCACQABooEDBUwAAAAAAAGgGAAAAAIGIBgAmAAAA0AADQMTBAMEMQMQMTATAEMTATAAB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JRkCAAATQwAEDBiAlAQNMmpIjGUSQAkIk0xAAgGAAAAhIAAAAAAAGmhoAEEkhZISMAl6H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W3Hr49l1ORuqnq59m+ccenNLgr2zx2wLpSl5UevUcHD2uZvH0iee/XCVtSi6ucQkgFKJCb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EJQHZFDIupRnWOmys2JRHEgOVQW2ZrhtBNxsIDiTdVgCQiqRKIEIzrXgcn0Pnc9bXCWOo0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cu+i6akRY0AOISIh1uJ2+ITBIxCsixkQl0Ob0c657iaxJANIGIHtw6pZY9eRZAXKYDEwi1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Wd3uLuRAJoBSSQ7HI7Gd4MuvPrEG5ECSHOAXOmB2sWvk51tlhNZ3vnB0p8tJ1TlC9mfKMd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2TjI7JxheuccOzq831c6dPLlrHVfJDrR5irqV4GmnRhtl249WSIwvnWBdOZya+3I+Tej8z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ftcZK67KtRAAAAgJRmEZRDVl3xCshRFoHFjQgQAIkaAYKmgoAAAAAAGJgAAIbiwAAAAAa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FAANA0wTRDTVAAAAADQDQNAMQAAAAAAAADlCQJgOLgTQwBAUSi5QAEAThcShqUuOMo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WixSiCAQAAA0wi4gIGAAAAAAAgYgYmAgAFYA/R+c9Li9TXRbx7T6mPTRvya9Yrquol46jP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DHj25Nc/p19dmuChaoj5D2HzbT3HkaODX1fZ8g+mx0/P3+FPqL5UzfX8/ket6/y/s17rP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1eArr6Svnvu4a+fzPoEvmfrD0D4fJPXT8LpPXKGmJSp88embCL4HWrXHnyNjp5Z1priR3F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neD6XBO3JfXljpx7OtOORv1a7PJ3dHRLxzsteMdkOOdeJyjos0cH1HNl5p0Wcw6MTAbomM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53yCa1iJOIlCVMqJLdXP2NW5NfNLzOWaXlaaCgW8padfl7+dN3ES5kkDBBKIHU5XYzrn1W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Ig3EJwInY5nU5OdyIvWGIJIQ0IvlXdneZwWsTIisSJCA6XM6ObyrIS1mQkSEiQkNETq8zp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gkRD53dRo9Pj305rZc1d9NzFNUgQxA5wmKLRdfW4jEVIQDAScRiAAAADdOOc+jRWR68xW7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Cqh6IlBupM5JkSSESjCAGgGBQAAANANANEMQMQDQMQMAAKAAEwEDEDAAAAEAFAAAAAAAl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UJNDAEpRJA1SYIAWnNql1SUJeemazZGUSCGWJqIpqgAAAAEhABAADRTEQAAAAAAABaNAN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exsx6+PWy7Not0a6b9c40X5prhzrsz3AIUJQrLk1Ztc/qNF9euF0Uzk+I+gfNNM9dlFdD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j4fW4teg7HnfRRq4NnJJ+i87zT698k+q/LCwozV3vX+D9nHldHI0Vb1OF2Y14JdA6/E8b7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HGjwWPrZ9Oz6jxPuY8T6HyJXpN3kJR67zU+UaK69R3faeW9LE6Zxjj8Tv+fnabhLHVuMg6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6NEANQAYAIS9Pid3hlgmScEXvOJrswh0NvA6E1e+Y7nqvlI6747XsnGI7lvnrV6z5mCX0S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fR6C7zDPSx84j0mGHNzvqx50tY2RzyLEpKNzinp4t81yqevl1jHX0Wc2HXDkR7bXirutJe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y9KXHnY+nLfLv0yTzR6qUvmdnazzXBfoIazw32YnIOnQY3pkZN+bdLy49HMmd3qylWwIg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OtxZZlVGs7VkZqMyPDaKL/T44qUEhFxoQgQAATAEiyL4zqIpxoAGmhJAxMAQ51zToSxEu2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jnW6uK2TcHVkqpWbnjlqWa8XW3MeHpZloy68/NBWRza1YFUL6oiSkVlrKVfFahzSsnYUGg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jCGgAo0UdaXBHpEvMj3s1nKXRgmE1KspqDKagyrUzIakZnoRQXMoLwoLkVOYIaIThMSlEb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MQAk0LZk6EuirRnl5zjZrLhOsjOFoRlGEmqAAAAEJBAJgIoaIaCmJwCYAABQAoADTH6fzH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m3j0u0ZttaLYw1iGa3PNZtGe7PauGmUY6ehE42bp498/pEHLXEbUVfOPpnB08Hm9/lrxPr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F9Mzng/ZU908nn9rgPI4vTehKvG+4geEwdzTWT2XjvaR8x6mfcYuzyu2c/F1OOFmrIfT/A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3rK8p7/wPuT5/wB3lYKt9t4dHU899P8Al0W7sl9ew73nPS5WKMIwed7nnZ2ved8+ugpaX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NtNyjHKhgCiScGdrz/f4BJpjEwTiSIgdDndbOudKEtYkRasSJEQlZTYW492GWQnYxAxA0B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UXE1mREJEQmosXW5PWzrBU4axJIGAomDixOvx+zxc7mBrAmEWwQ0Loc3pZ3gkpawkwjIFc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pmpRhSmt4yzdLnidJ8sXqvkxj02FcbOu6uIaz23ww7T4YvgLIT9XiULK0hGSqClEAACRJE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dEoCQqbTEnEQIYIYEAgkRdNxIkIpuIMRDaVSIhIi4c6yrXSJaoJbYwCaiJOMAnKplkqgt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fOI6r5QdDZxGvbjxmdW3ih3+PRAloyCdi3iyXsU4CNiyKtCoC5VBaUssdQTIIsKxJuATUR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GSK5xkhGcFbGRjKJJgJNAmhdTl9WNGPXimsVtV1zGE4VDRRfEYyiJBQBCYURlGB2hSrwpW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aUZzUGU0yMhqRmelGda7TnvqaThFyWv1XmfU510bMt3Hpp6vE7dmpTWs8kvzzWCcXjuwBV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uX0iyq7XGslSXRUoZFFkJlJtlasrISQE1IEwHBVIk4rJqs2kCmjSjAuhcZKNVp5vpdNnC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RVHDx+lvOd5T3NR4X0XegeU9hEhxInJxdbzWe3WlyZZ6bDIG+3l9Ao2+dvjuw4qOy+KL2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sXteY9RyjlHbJeLD0Ejzp6MXzh6Rnmu7sedeVfonrHnZehqOI+614J6Bnn59wOfg9FTLxD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kl5xtRjL4l2bdizqtKOszK4lxS7LSik29jzXdzrCo03N5nVajMzQUBeUtPRee73ns7vcDW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seryurnXOaesjQMQAgNOa2W7LsxgCuWIGCBNHY4ff8/nViDWRoGgPBsPT4iucCEJRpJqA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QjVdPNLWnFEIqTSEhDQAADQCAYgbiEnFEiLGIhuJUkiG4hIiEhIkhEhAxAADEAJg4tGA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DQAAAANA3EJEWMSJCBiBiBiBiBiBiYCZY4ytrkmClEJRkKE4E2mRTQJoj2OP25Y4ujzIo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2VVOyMojFoSaAATATijSZmaChl5QF6qCbpZoKgsnRIscZidt0Uab5l/S84ieUqWXoPOelz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ejs8HtV0a5K5y4upyJvO6pY6zSFK512YwNc/pFkTXEUbYrmrCmc0ShFFiJkWyoKyoJKJJt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kVzhEtrsCI5CrnUSlFDLKyxxkFcold0LAqvrByBQVZbOqw5Xn+/5/PaUomOspVyHuw6zlX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3EJEQ7fnu9wosEUwQxMGgXY4/XzrizhPWQYIkJAkLCaZt5/S52a5wNZtnnZpniZvlz0d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8d3HYfGK7L4hHdjxA713melNa58ak764as7lHKR1rOIzty4cT0uKXFzrrx5j1nec8N5iZ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2yawxtnc5I75HMj1w4se8zz+nsNcfL9TRm+cPSPWfLnqkeWfp2eYfpKiHB9MpfPPuRueLL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j5exerwqBAIkRxFQmEppCCw1UOECIg0wREAKBEA1TAhNhFjEmApIBoBghghsiNkSSEMESZ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GgGyBJpAmiIwAkRJIQwQwTAAAAAEDQMTAAABiBiBiBiBiBgA0A0E7KL7YqUCUZwCUZkYTg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JoXb4valt4/Y4sRtrssrrsrq8aiMZREAIENARjOJFotmREk4MkkiRFwxAxAxFMQMRDEWsT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+epojjWj03mPTLe+Z0tYr5e+jPQ1eelnr2YclL16uXBLasdmuf0iI9cYuREibIqYVtxJxE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GUiKTE5wK5OQV2TItwJKVY42MxytQSdY5SiRbBRtiV2yCCcSuu5Gencjl8H0fMz2wG4x0w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rkXxvlrGlCFZcUI0PKHf4nX4kaFWWWEAsUWMQHY43azviTrs1liaAJWgBoOlzOhzs6YGst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S6yq/O8ji7loKYkSIg+jzd0tFN1BMg7mSEDiLNITr8np83O2I1hoFGgGkHU5XWzrj202az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QcXE6/J6nLzqQnrAmCAVKSTpcrqc3OkmaylIBiPCJr0+OuE4JCMoiTVMUiyFlYaM+mIxa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ABQAAEMTGgAGAgYIaYAAAAAAgYAAAAAAxMBAxMAAEDAAAABiYmAACGCGAmAACYIYiGAMt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RGCGyJJCGCvptV120l0JxIWVXEa7KyxpkU0KMok+xyupm2cbq8qnIEri5FsJQCEkIASaB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o05ATATAAGgYgYgYi1iBiBgD9r4r2fPU67FjVvoOB3Vh0uZ1NYy4tuTO+bJPHYGljXZVWS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HOqN46VGUWKMiLImbWlTPMwr1b8rsO3PxG89Q/IenjRGGI6Rzrq2SMRsdcwpuqJmW0trjE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lGGhCcIjlFjhKZS5VDiqyx12Gfy/d4We0p1PHW6VAaNPO12U6+JfHVlyA7BxiOwcgXsvjK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0Bw2duPGUvafFR2zio7lnB7Od56+fdrGqNMqlGUpKlpkYI9KS18f0mea4Uu2azw13pnnz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MR57d15TXlJd6NzxDthxDvSOA+9WcTobdhwsndznLfRdnNNsTItklwm6k14NuKai6zWbCs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c1dXg97N41uWWs6DIzWsxGkzlaIVo7XM6PLzqwiaxIQNCUATo4defOqRGssAAR4RNenxw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BUWV2kUKLbCIIiDTCLiIFTEAAMQSIETIMk4MkkDEDcQYAyLGIGIGgGJgAAAAACGJjBDEw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YAAJgIGAAAAAAAFAMEA0CAAxAwFQCFlbW6q+kmmFV9GgrrsqLWBGMoiTRo6fN6ebDld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aVXUahVzgRAEAJNCBCQAAAAAKAAAAwQ0AwQwQwQwTYP2njfY41JNY1q6vL6yro8zo6xnx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ax25q3IwVb6a5Vxbvn74ScbHFjIsuVVxCq/yWnnMmvn1s7HnfVHmb6a629jz3Xj0XM5/O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XwfqPNne8ns7B18Ovwp6qrylZ6PqeL7xzfUeI6xv958m+tHj8vJ9aYuxk6EXlsYjKUALLC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QOHy+1xJ2bi+fVuLHpyak5ttVqsTlBMYgaCuvx+zx4mJEiLGIATF2OP1Zri212ayxMGiBp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9Pl502ncg0AFNAPrcjsY3yWnrApFJMhMZHo4Ly3FsxrKUCyydAaJZhNc8KOzTmjjemXNN4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44dk4yO1r8z1pqdvnp16BcBncXDI7MuIHchxYr6KmnjZvdfDNZ7cOOzo15JWaiiUvQqis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5Yb5VzK+1I+VxlX6vCRcUhFxGmh2KIONxZXKIhMQ0KLQgQ0AADQgApiBicSkpERxBACA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hG4hIiEiLGIHKATIisTQAAESIhJwCREJkGSIMkIViBiCRBpIgyREJESpEQkRYyLhoBuJU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ohIIuMyjRn0EKrqS5pkIyjCTjWzo4d2bn5+7FV1c6kr1Z9BCLREAEBEEIQIAAAAAB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AAADALPZeO9jjQkY1p73D7y8/q83q7xxrbY43zZwMdrZZw0QorthZi175e8g042EGWThM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K9PkjyT0t974H3ceJLdBg6/P6p0OH6DiFWe7WfQfA+78jGrnb8den8X6356XV9Pl16Dmd2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VrL9P+V+xjy/0v5X9YCJPJxIkokgVYTqtgRtzaTj+Z9fws9eY+vPPTjHasl4PU2WHlrO1r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eBLto4q7bOGdhD5Hp+KuRbGYjZWtBOtC/PNY9nm9LOuFOyOsxdME0rOGgzFaTOjvcfp8jO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iGIGIp9fkdfG+UJ6wOISQA0BfntNGPdgmpiLltFDSJEWaUpZ1maNZkRCRFgER9Tl783Apx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NCOlyunzM6mI1lgCaBpCbJU6M7wAawxEoBXgq5R9PijGUUhGUQEy6udYaaLhREAmOIgi4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MIgCGAAWiBphFSgIQMAGgGgYgYIYCACAANAADExiagAAAIGIBpgIGAEoyGAomhCbIBQA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4ABiAaBgCYF1lVrVNtOis91NxGq2otacQjKIoyidHbk3S87NdVU6raEnbFkYuIJoQBFOI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liIE6iREWREJCCREJEQkJEiLJEQkRY3Fl/r/I+txpRazrf3OL2Vx9Xj9e4zQiZ6cpox2aE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KNm+f0G+LcU1IU65kSQSyaJV82l9Fur5N7P0dh4Th/S5nhOf7jpngj6NgPJcf6bx63+P+g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XYrw+7qXHnqvZ+dMmvf3I8X6HH2T5t6nL2Dx/0jidkddkYpLWRkohJIk0iUSBzPPem8xns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34N5zZASItWIBoBSDo8vp82IzqLNEspG2XPDovmh09HE6U6TnxrGey+MJ2TjB21xRe1DkI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faOQbx11ySTqy5AdZcpr19XnuzndFOeW+cyMyBbIzR3M58t7lr4vp8i8N96VzwD0DPPR9I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D2dV535k9C9Z8++7A4z7KOOdaKczoS0y8uHQqrGa2mN60ZTXEzR6NUtnL6uKWotN5qajE4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bOb0ZrAqFcaHmdugoZ4VEfT4XFojBxHOu4jFouAIxkgaBIQ4uIAhoAaAAAAGgABiCTgyU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QwAEwAQE0GmAgYAAA0EgGgTQTQAAAAANMQ0OUZDBKJpE0WMAAAAAAAAABohgAAAAwCejP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WRdOjRQWyjKK04kU0dXZlvl5ajZSovpTRGUBRaBNCTQotCSZYRRYQCVFtQAAADQMTAAGg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ho9b5T1eNELqc66fU4neWG3mdS5y4N1WN8aXfsnTzK9NGXzMPSZ68x04aN8vbQY5E4yIT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Arw7LdRXGTSoRLZY9BY6mTjTKrpc5HRpaq557ImVSCdUi2qVQWwVWOuyBKBJwmVwnAcZwJ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GDznqvJ57ScXjrIQPfz9hlgMQCjQMQMQdLn7sUUoKAIAAEw6/H7M1x5xdzIQMAAAQjtcLv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WAAYgYIXa4vazvjuEt82IlkJEhARcTscjr8iak4vWQAAAAF1OX0875jT1zExUpoiNkLq5m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JFkSQKSRZKpV1cenn53rlgLz6MuaV1JchnXlxkdu3zvWzu6XCdz3I8UO1PhB87QvV4SMok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XOF4IiCGOLrAQOLQCYAAJiaAYAAAAAAADQMQDQAA0AxAwGQAAAAAAGgYmAANAxAwAAUAA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BUNIgEGnQAAIYAAQAUNOAAAAABqQ76b2krQpd0iinWimU4lcLayEZRO1YlLyrqrbIQmiyE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iOIhRItBJxZIix1WVgJgSkVl0jOaWZTcjE76AEwlFjcWrBmz03m/S89zrlHN2dzldm3D1V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b5Uoyz2ItCqtqTF1OX1unL2coO8mKUNqRGqchuADkzLociubiUa8t5RHTGquL09y4HrsM/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V0Y103VYU2XSkSqsoJOLIWNArKyJdWTKbhSjEsIsiSrM/E7Pk89eq+U8dunZyJJ0r+Rrj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SOS+szkrsByl2JLlwejR5c78jzS9PBfNHpWeafo3HnO1qnnfnH6JXPn33o2cQ7QcZdtHF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Txc7ymiOs1FoVK4KS6KVdrldZeJOiFzpeRmkzyLjOGhUI7+Wzjy6Cp6lhCQxCMQp1+P2M6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gYIHFg4htx7sOdMRctxYAUAHQxas2N1iNYbiUxAyIPq8nr51yXF6yxAxB87A9PhhGURRAu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IIiCSZCMoiYgEAAAACBimIaEDE5srLEQLEQUgi5hFDEAAAADEMgwAAAAAAAAGJgAAAADED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MlAAjKIAWA0MTAEMAAAAgaKYEAAD2me3fFrMWaCiN1suZa6ShWSTOxUKdcQhbI6FdQuOy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RUogIBCEnEUJ1DExAAAAAAAADQNxCd+UNlFQSiMAAAGAdD1PlPWc+hTdTm9br8fsLaCuDJ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ZoQqrKkx9jj9jpy9lIk5QePYSAEARK5k5JDEiaICtruIt1kse0quLrC6q8lBMeLZElKm0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wCIoTCuyq0aUiFOiBOEUKyLMfmPSeaz2lKEsdZOIT05NJmiErEDcWSIlSSI3VusxSHSUiI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uf0JrnRmrlEkikA3EWx0h3edv4M11Hzi46UuYHUfKDrnJS9nb5jt53F8GzWO1Pho9CeeI9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X5lHo6FwJr0EvPu578OIHaOK660uOHW2+c7GdZ45JaxbEaxdrKK90o59fVkZeV6SiXzz9C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488vRu3gvvyjj1+jrmvKr1SuPLv0ldcB9pnEPR2L5j0GjTm+Rl3y54D7yt4L7hL8gU6vX8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2DraLozgJEhxlEihAmhiABAAJiHOLBNA4zLEKRxcVmJIkFsiANNA0IwQwAAQABgAEAF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AABpgCGAOUWo0xKUQAsABoBgAAAAAAADAYdCLNTzNtS1RC6V81TR3c+bx83Yz6zzp3wsz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FUbLCpSsMzZVFsZpFNCAIpojFxCuUQAAAAAAAAAAAAAAAABoGJqAA0zf6ry3p+e3XOrOu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0aM9xzejlsz1ur5xnpsprQ6p01g6nL6G+XtYRheVsqLYtVYTqtCDmDiwHRaNNE3XMlXOJ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OcAUZErKZlkSsuUaTXGMC6hosZIrYi2DgA85fQrVod+cj5T0nlM9NTzPHbQ8rNWnm6yBGu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CREJuEjXZSpcbT1BoGIgADp8zpzWCuyu5AAYxAAmjtcTt8WbGi4YAxA0Au5w+1nfBtpt1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Ozw+7wZqbRctoGJg0C6/I681yXCWssCATENBFo63J6nLmm07kAAEIYW7MHSzrmMNZFIq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E7GdceTVyAqYg+dVSj6fEotIrqrCuddwk4hOEghKAmmRGgBAAAIGmNxBiYpIJxESUQkkS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AAFgAMTATgAoAAAAYAhiYAAAAAAwAG01GgE0gBQAgAMQMAAAGUAADW/vYtedqU9cU7r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7Vt/m9GHl+kzr4nL7qjry8LT7Hnbx5k7efWOXj7OfWcU5FlFt1BDL2ebZTXZVYk0A4hCSK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AAAADTAAAAGhpsSkCUkJNKwABnS9N5z0fPcYyjnXX7nF7Q1KNxx7qrc9ebJ3Z6504kK7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j6Jr+U9a8vos/nZZ9EPnwfQX4CZ7s8LM9seLmexXkJHq35WR6mXl5p6Q85YegfAR3JcWw6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OkbTGzUssy6eexbJ02IhSJKQIlMrhbEoy7RceqwI1TpMvG08jPXrvmmOnSnyw6dnJvXfb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6j5DXpvlh0lzUdYyQzrQc6es74ZJLoKpk4uRXuz6s3Nm2lc06js5B2HHGfZkcKr0jMfH9T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hrPnX3pHn36EPPS7cTjdo3Z15S3rx1nlHUjXOOio563RMctsTVxPScWapJvWYDiN1otVQW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uNLIbxrMpGoys0mZmiNSO3yepxpq8qLm0rCxRCQgOxxe/nXFaesgyokkIAOryunLhjdQgI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o+nwxTRZXbUOxAkwYRFFoYgaaBACaAQMAaGDSGgAAGEgAAANANMAABgAACAAwQwAAAAAK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AAA0AwBtNQAE1YAIAxAAwAC0BoAAADWuXsWVaM70aqdeN9fvc3r+b1UX1W892MLLBT3ir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91HksvtKl8Ae8LPG8f6BhT5ro35PT5uDOxXMIyjSUkRTgRhOoAAAAAAAAAAaAYgYgkIGJg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DcZHW9H5z0fPcU1jXX7vC7lELK7jmlVeemZ1Sz1tjGJOlwMtGuvWcD0LWYUdLIUl4Z3eFB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krDKXMoWutKC8KS4KXb0a5SsSQLVLUXFUF4UlwUlySEn0jntRLnSl0TyBulzw6c+XE6y5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WOkxPOtFIjfX3PP3NWnL0Wuems6TQMABBrotrzrO4vWWgBgAAb8G6WmjRnpoaAAAANHV5+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rCGCGESaIdzi9nOuJKM9ZGglOoL5Zma5YRO5zdvGzvpWcuWsdSXJDrPkC9qXDDu7fK93Oo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J59L6KPnyPQx4AvdjxEno6aeLnXoo8I3jtnEI7r4DO1HjNe3p832s6orxT1jS6HVsXOK69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+Odl7tDXGfYGeOdh18ejOv1eEFMK2y2E4CYwhKAIABDQAhiTQAA0wBDAAAGmJhIAAAAAw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QAAAMAAAAAAGimAAAAAANNDAJCajQCasAAAQaYAABQAgwAAOlzerNaN2DoY6aOlj6/Ht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PRC6mzNsROyFiEtdL1L1UrLitFkIV506Rc+nn/LfRvK+jz+Sw9rm+nzZq7YakE0irsqCqy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AAAAAAADAAaaGAMQCEMGoAdf0XnvQc9kbK867PZ5fVqVc43PD11GOlpzlnp0o85G6nNE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NObdgGJEkAOISIsko6ChxBtIAZFWXJll0ufVENUEpnaLQXszu8M9lgVK5mcvkZzQzNbak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5YpVVtRbnnrWrVdZnUFocvMOoHMu32HFs0i0dPFUlBOE0EUWFaN1cLs6xkDWZlaLigLyhl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0W5ywg7JkQkRCSA6ePXlzugRrEhAxAxIfW5HWmuRKMrkaBiYCAaDrcjq8uakBcsQMQMQHY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sW8sQAEAIaA6/F7fDzu0T1gaAEDEC7PF7Wd8adctYkkwaBuJUrs9kbed0uZKxPUAifOK2v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VbVcJCGNChKIIAAAAQ0IAAAaAYAAAAAA0DAkAAAGAAAwEGgAYgAaYAAAAAAADpMAAAAAA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iAE0AFgAgAAMAKABgAAHU5nSmtnW53o+Ho3dGqzy+vXOi6LLFbSthO5k1LWa46ILnJkq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nutOGdFF09Z8HxPV+d9vi5dGrN05wjKNirlFK0CAAAKIFAAAAQMAGgYmAAADEwQADUFI7P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uA4zXa7HG7QVzhccS+jRnrz2nnqAhQkkimEFZE3c7rc0rLCqi5FZYFZYFOiOlMEpsrVotR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rZlNeqnUgWPNqdjKi1Fcpup0XiY52yspuRZEpSaYgRv59taczlLCy151CxOakNxFyFhty3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R8lZdYqeNY6bngJdyxB0dfKc11HwGndfBZ3peeD0cfPM9DPzWqXsR42avQnnhn0EeC17y4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7tWQzumGmesc1dRmA6DOVHsyOL09Gqa8tH0F9z5deoaeWfpxfMr07PLnqWczm+q581xH2S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QuxM4p2g4vXlfLw49ONnOOgjAawyrXAzko11+J2+fnWc0QuayUKZBRYoRqzuee7edciWc3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lZqMwabMbO1zOpx5qZF3LAr5m4np8NkbKSciINA04CBAACaGIBOIMQwJAAYmAAAWgEjED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jAAAGAgYmAAxAADEBQBDAoAAAaaQGhgAASaaiYJNWACAAMQMAB0hgAwGSnQw7Zvr+s81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To49t5x+f05+q1eEv3j2kfJ6M69RPgW533nytBulmnM6DOVOp1Y3VVZTz3J1xrjeb9HwPZ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xe3EjKNkISrSLBENAmAgUAUBDTQMAAAAYAADECAGApKLO73eH2OW2gmu50cGir7KJs8jRj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1q89OZZ0UZ9lRZhz9nHLiWqs2czq4iksRAAQgbiw387oWYJdPjlhU5bCBU1Gwj7Lx2y4xR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cqcprUTIidPmWXx6ObWeeRwXOvFFazJE7CrTUW301mmvPKLLnGa1rl6M76LyaM7sByq+m8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oBABV8oyzrI0XLaBiBiB6M2mVZtGdWIuWIG4sADZTdDOs4GssAGgYAbsHQmubZGVgxIh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/bkzuhj3hDBDBKTIdDDtzcZKNSnWJdLOGqeIN8+aJ3efZz873vmPWenLlB13xw7L4wdjb5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DVz35eeE9CeeF9EuAzvPz8T0tOXkzXejw3c9yHED5oEvX4JQbJRFDApRAQ0AgaTgQAgAG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A0wAAGAgGmMaABAaGAAAwQxMaYIYJgAKhogGUAxAAAjAEwAAGmNoVgCTVgAgAAwBgJqm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eJv8AN9H0Pk/W7rjzPoeT2OO3n1c/O61ljrOrLLTvPFr9Dm1nndCCzrra+Rqx060efTL1Z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G3ymxPQZ8d+NKFuTG+Z5b1njvT5YczRR6PNGMo2V1W1IAIJggAAEA0AhpgmACBiYNAwAAE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Q9Pnb+W5ECa9JowbLLr6rLPPdDmdDHTnTUs9QGEqyLZUC6Xkss6Ga7nS7ZYUb3zw6L5wdO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9Cyd3G6SaM+SpehdyEdTr+VE9Dz+c6tZns1GnFFpltl2XcjHrPQzch7x16sMrmzJuoTNZF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heFNXQDFZXOq2iLk6VnOGaa7Tx93HTn37pZvOj1ekeaffoOOdIa5r6Tk5Z1bzlnaw53y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zGiJQ7kVaK7Vqpuzk1VXc6jNMudMDQUo6dmXTnWJUms3uCLCATUQl0eb0JrHGyqyQmgAAA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d42jWG0wAAQG3Frlpq1ZaYhGADQMQdHJopzrM4vWZEWMSJJA+pyurNc1TrsYlZIREnEHFo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zqwiazJJ18zsrs9PhpuhIQpQhwEgGhDQANkRxAGIAGCAAAAAAAwAaAAAGMGIBGADTEKQJg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DToBA04AKAAARgAAAMQ0DTG0wAEgoAQYAAAMTToAG049h1eR6HyfUxdbgejuM3Uw9Ph0nT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Pb8/pny3n/fcPry4nV1wW+dl3HtXPr6o81n6fMKatMdZ51fo5ax523oUHV0cbocutPjPUe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24RjOuyqEkygKAUA0AAhggGgAE0AANAwAAGgAAGmoAek2ZNvLaGS923Kq37lKzz2vJq59c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1GgAAAOryunzAEDaAABoHuw77MAiWSTACmRcPfhdlmbRRZITlcZc+x8uyO+b0006zqVW2S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PPW+l2xwej37c68Nv9HbqcvN6KMvkub7yqz5xR9I5tniH6fi2YaNa1nB0qaj6T5nJfjeim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QXNYybQyEpBbOLK55Q2PGG6XPR0nzWdO7i2R15c/CveXDLO5LhB3Y8UO0+GHodHn9ed7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A7UOQJ23w0vd0ea1y9OHPyHYhzHZ0qMzJV2zquyUovnXLO8UNM9Ywx6cjlx67ONDvSrzu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f6/OvmD00rnzD9JNfMP0qjzcvRVnOj3Sa8o/Vu58q/SRPOv00Dzr77PP9HdbLw6O1RZzDf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TTAzq6NdLj9bDm1FtepFxifPGq/V4blOMRBkIzrQEAACGIENADQAANCMAAAAAAGmAANAN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TAEElKojUAANOgABggBDBDAGkGmNSQmAACHFG01bGIAiDsABMEAYACYWgA5RlHr+3yPTeX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Y7Vkug+nM5rujZrngr6j1nzOf17ryGn0wnCu7AmR6xfG8n6Dx+XXwnM9Ni043Rzb7CfK0c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Neb8v2uL6/ERlHXNVWVVUBciaACEMEAAAhpRMUTQAAADAAAAAAAFYI9PrzaeW3GUZe4X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zzGiPVx08+/QPPTzp34rwn35nnX6GBwl2ZFfK9Hjl5J1GctdUTlnUjbzToyMWx2pyF0orz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QMzuiL0HP5usaupz8CRcr86y8bo8TeFszW7xRZCbN/o+Z6jj6LdtWjj2ndXMmx3DmnrMkp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nRpzvBzexjXx2TqYO/nxwsz7xq7nI62N13U246AaFzOLUEQwC6ynUc1oGAAgYAShM14uh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AAABfsw7s657RrLEwAGIDRmvltx7sKtxLlghgDQF2rHtmuc4lzJxBiAaYTgzqcrscaaYF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9WPbnXMkpXKGyBIISYGvHplMmrEXugs0zxs2y57Og+ak9Hgs48115cks60uOV83UZ+nx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AhgAAIaATAQDAAaAAAAAAAxMAAACUZjjKKDJCAAaG0AAAKmADTAGIABoBiJSQMYgYgAA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UTRFp2ACAAADAABQZTcZR7/1nD9R5Ppcnk9ni516vf5v0Xq8Oh47d8tBXakSYRU1ZEmC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mzh+gU34XP9By8u/j7uzn83ox5uhgllOjzvXPncuij1eCFN1FzEasQAJggIE0AAACAaQw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NA0wAGgX1eii/l0E3HchdTZ1NFdtcKyueOuJhjoCajQPZilYnoznS5+rLKxAJggYhhLfh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K/OF08wanjZveBWdrFPmHSfOkU8Dp8Xpy6pXnua783XO51Mmry+zZfi0Z1osokaXTK5udM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io2SrccajRojN8jy/uuD0x5TH1Mno8vN73HkvqdmbVy6z5XTkvIOyS8hdiRxY90OTp6lh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u/TRjzR6NL5599HCl2Ap5foaZeKdiWscY7MZeQddnIOsjnb50zWIjPWU2QhTIEkFlLXo83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cXmZmh5itBQRp6XF9BnfEdL1i0rZYkUxASiR3eH3+BNDRrLAgEDEE+lyuxnXHYtZcogxAx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uZ1uTDEWMQMQAI63K6XPmmIuQCvmsyHo8SbEUZISbIkgiSCIIcWgAAAbiwAQaYAAAAANM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gG0ANDTQwKBkIAGADABiBiGWCYIYAAAAAiGhADlGQwFIySICwAABBgAAADACUXb6T6B8c0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Yt3Dv2enj7Xr8OWzN1evnz2RqW9QmNuURtSlsqUxWZYWaFG7O266p0vosozvi09aPD0eU4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Izh6PHCi6lBMsSkhDQJkIAQMEwimlaaUAAAAAAAAABgACX1t9dnLoTrtj0vP24tTtzInCk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89RoGIJiBNM15ehziSTGOIOISIzI9LndNOWJLIixiYJgxqtvP6ldzijdTLyeZ0cXXjdnnn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n/S899rTj1eb1u6FiznVaWTrmOdU6mRsZrdiIk0JhCybKzw/J9J5X0+WuxZ+mfQaud0eXa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0ABahLkAQGCGCGyI2dHndPmTTancuVQXSzBqlkDdu4namsz5Zc9SfJZ1Zchy9ifELO6+AR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cOG9Z7D4yO8cIXuPhKT0c/MdnPTSvOms+jXnQ764SO/HhSO1HkEel5m7hzW1ZZ6zaoSK6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bs4/YlozrgX7yznLpKa5tfYkcSHfE85b3bCvznss0vlz089Tyh6wjyT9aHkn6qBzsnosy+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uM+QVperwzIxSUYhJRRIiAAAgECsBEwBpjQIAxMAAAAGmAAAEnGSAIbQNpiABoG4yEwA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TCJJkFNBGyCJBTGkQ0CaEMCUWSAENCAsGmiGAAAAwAACSFcoyX2/RyX+f2es6nO6Pp8Ga+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KyHoc/nYSd/V53ozXSg8TWq3najVRRrTIttNQKay+NdmelXHp1eX6PG+fd7hdOJCUd8q6b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pRUAEwhDBAEUxU0KAAAAAAAADQAMAa+umpcuhbXZL6C6vVczcXXE00U8+t8ue5vaYg1LM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We4sz9bmkKtlxzK+kHNOmzlnURy+q9ZwJbZy8/bMTo8u6NmmmtHf4hKy7pY8x0+XMs8nj7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0edrGj1PlfWc+nT0V6fN6p3wuWN1U6tcbLmqxASiy50q5sUJwozgpCUca85476F4fvw5aV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lPTc+t1lO3OsbipZCAEExi5BCNoGAAAAHT5na4s0Si7lyiDQDQD7nC701wRO5GgkRY3EGJ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k0pxLliBygxiBdfj9ia48olzIUqRFw0ipQlE9Dwe1xMakI1loAaAAId/g9ua4zTuQAAAaB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rcnOgZrKGCGEVNG7PfVNZpIuYuRXzRp+jwkXEAQDQAAACcQaYDBDQwAAQAAGAgYAMAAABJ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G4sE0DQOcJAMBDJOISlBklFE3ASTgEokaJJowiSQgTBAISTVgAmJEZSYIADEDTAABoGDCS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PrHPvkdkvR4butVpqrN1I51zbNiqiNuOWZjuNuWWauY9mS56nT8haz6kzuU5GqM6eb9BgP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v1+DLHTnM8JRZBlIBBNKACAgAEmhAAmlAFAAAAAAAABpg0HsrK5cupKF0vodOTZczhNVx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upU0IFGEAglbRcbuZv55fGCtBOAEMQT63H7JyVXIYmAImIHOBXT5umiIw247MHM7PH3zs5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X0/P63n9GnZzNGOvTswPWehXy52a55c+d9SWDRLKfOsN9ufRrF0udZrG2rOZ1bGqXLb8z6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di9niv7nG9RncXnjjeuGatd1nMJemcwOtdwt5bRTIlFzKYaZGSzSzGt6Xo8PtZM75b65ef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PQyPOHpEed9djvxvy56Zaz5p+mpOA+yVxzto4q7bizgesxzXnzvwuOIdlVxztyXhLv1Rxe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nvq1nI7bkyF1ImAJV16Tgeg8tnWp5nc6HQy4pdWEJC7vC9HnXnmncggYIYAQnE7vC7XGzo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IAA1kbZrA0XMiJXzgD0eJRaQBAAAAAhoSsBGIGCGAACAAADQA0xiBgAAk0wQAADcWAwQwJ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iEkkBKISQWMQNAMAaAAEEwQA2mNgIaEAgBQDEMAAGmAANMbTXf77xHr+Xfs6c+/0+Ln36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NGb6OrNG2eZyWNo7IQLRPTNOTT3Fc+dt7eep8HXwufXz+fnLn6ehPlS1npVYoHOEMtNAA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AIEAgAAUBKAAJgADQNAAmNpnsJwfLq76L5e9so03I0k5mPZjx2qITmy+vObKKrFuq6XPZj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5fU4tWkFLY62TIsYA/Qee9GebakRYxNMaYGnOzq4OhyTRREso4/a4u+cIvbrPpVbX5vVDo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jtVy+xms5GycLnqa+ftz0wcrrc+5x23K56voPO7s67cME86uglm3zpujwvl/oXhvX5NHV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tOIwJUALo87oy88CxpgmANME0dXk9jjzbEXDAGJiBkPSec9BnXBlGWssAGpiVtIRmjt8D0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6xFsCUWWSpDR2fO9fO8E8MrjbPAV0XzQ6kuSjsT4qPVc18fOuuck1nrLlo6z5AdOPORv3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udZlS7HiUb3gR0zlh6Ll9HzUvRnznc9evnTXYZJF8a5Jffk603596pXGQ2O35GmvT4UgR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xaABRvRGY1tcj1xMppouYkkiAAAGgGANMAAaYxiJMAAGgYgkBQAjAAAGiGJoAUMAAAAYA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xkNAoCQAoGAAAAAAwAAGCtxkeg9Bye75fd1LOXr9Hg7eXJ1evLNSSDVkk0WQhLqjmVmv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C50evXioHtMXnL9Z7Py/2/zLPUhOvHVMCFVtKVA7lNAAKIQ00AEomgQCACUb1rkxVC1F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GAWV2HrpQu5dSyrZL6G6uzWVVdRHJ218zHbtnDnN9k4qjuLis7cOOjsXcHQdSFPJO4uKL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PGtOo+I17mvy/chLnZ67EeXYap5JGiMJkYz2IZOljlyreq5vlfW+S6ca+7x+8nZq06fP6v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zzr9Mt8/Ibe7WmTo1+g59KejPZnfO5HpcVnk+f3+TvHJfas3jn6+u8dDp1dfl0rsZlk+b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z+3xe305ylbVjcVIWI4w1BFmzndCXIVFlxUyx1sk4Mkkjv8HtcSakCuWJjEAIo7/n+/nXD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G0DBDQjucHv8AAzuYnrDIsZFrIiI+zxu1nfDlCWsMQSQhiBoDt8XscjO2I1hkQkhDIg+ty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y5AAABoBCO15/wBF57OrEGspgAwE0LtcTvTXClF3LcSvm8Jw9HiRKIgSACgAIAALNeTZ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hZCnTnuYArlAAAgAMAAAYIADcWMQNANNAwGAjExgqYmDQMEjAAAABgA0IwAAABAAbTBo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YmADAdns5nynV9b5Dmw4O9vutnRkeb6eTpYqtculbUvV83rUYL9yROqW90TtuuyROhzF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cJd5KPAz1upFOhXOsY0RouosiAyRkhAAgUTQAQAKgBAD05ta1SsktLnExNMAAAAABgrqr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dZa8uiX010ZazHPfgivm7+fjs2jPSSaGK9KRCvRRca+X0OeAA5JAyICB93g99eEgRuDJCC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zq1nteb7nEztMhc8um3N05V+g4/YzrubsWzh675LSmSnoqubfucQdcDToo0sxz66LKeb1R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u123LRVcpEefWrxHt/Lax543cTvw91LHrzW+RHO+2cQXuHDDtnD351vl5x3HdfBLfQR4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6KfmUeoyrgzXffCdnaXHkdY5UzomCRr3cjpy4IV2ak0Sil3yM8NkjBX0ws43o8mdcK3uGs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8svWuvInrkeU7vQszryEfWCeUfqVXmD1EDzZ6ZHmz0YZOZ6bFnXEXVjrPMfRDnG4Oe+hEw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Era7EaoWUEoDKwmOR2vP97k51QnHWG6RbjOJe84W9zzvpJrhFT1m0rD54mvR4kmiKaAEM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uOdXyySNLjFSiwuYWxuXPRpzXIAy0AwAABpgAACDTAABoYAA0GgYFAAwEAAaYAAAg0KwE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2MABDVAANMAAAQGw6dX1XPOlaObw8/m+NfRv2vqUeiz33xlHh7c9Omqynfgq6cupLDq7e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d8s0k0wqRp08ymuvjw5cb18ymrl6uLVGfflEYkYTiClBY0XUXKAQTSIBUACaABRNQAKgB6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lKp11laYAAAAMlMtK743y+glG3l0WzFqX07gXKz6IHNwdTFjtSbIzWaVtaqUZChIFfnuW7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RAsiKJAtlq6Osc7ocfp53xnnZcQRaVyG43UtEbk2cXs8WabhPWORl01b53dDJpxvvasG3l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lsnWFtKw1i6uDbLt18XRcdWimbOCe3z7r3bufrZsi3cVxnCbQo50vP9nmXB4v33h+/DV0O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OjAATFuwdGa5rRcsEMAGgcWju8Dv8CbsE7gaBiYCYu9wfQTXnJxlcsTAAGgADs8br8jOx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pEBhHrcrrzXOquqsQxIkhYtiDEdSmdeemcrNYudCTWY2bZYEvR3cDfLpjzq06b5YdafGDt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h6mjDjzrsnnzWfRS82Hon5wPSPzSPSy8v6DO7V5qWs+mXnA+apr1eBJxEmhAAAAAm5lhCU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nLfCuK2lMUcQsAEaAYAAA0wAABBoGANMAGJggAMRYxMaAYgYAwABoIBgIADAAAGmNp0A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ET6EnNPS9Bjxcvf7JiHftq4+bFzelyM+ny3f0bc/YqnKWOghEa5wqqu6u5qjdVZZZljrnv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pwxXVTB53XKTm44enl1jzk92f0eOgRdKLQRlFYZ789ywTImgAEAomgAUQANSoYGvJYt5WL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AACUZFk6roenNpmu/OFnPb0Z9691suaZygYs1vOx23y5zz06D56OnPkidZcsXo7eDqNk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Xrz4pHclwkegfng9Fp8n3JbY+elZ3o8RHafFK7S4rjtS4aPW4qOTXSrwRSGa/F056wM662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q5l03uKJTVnA7fD1NeXHguOxo83qZ9Ho8tS19B5nMeddDoef7De957GboREdbrxc2HRD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HhOvLD6ji9fWeYulDHTCtsIymhVR0ceyXlsssgTiIUSZGJYqhPR+f73Am7CpXF5SFxSFxU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ZrjkVZMi0YgYAAHT5nT52dQA1kaYNAAg6XN6M1no1ZLGJoADEDEG9RuzvmuL1hiBghkQe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g4uxoAAATOjRZDOsoGssTGgAQHf4HdmuDKLskkWfNk16PGozgkQBCBiBgE5RYwCUXFC6m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Fel2Y3pqZqGhiBgAAAAMLACAGAANMAaDQACAOgAAAaYNAwEGhGAAANMAEYmoMQkStiWdWZ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8vmHb+mvPHxfZ7jzzzXSJyhGxSUj0XcsW3FLRyepjz9G001cvrU2KZnU66K7EUqcbKqdFW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2JIOUlrc0KTuljyO5wteePU4kOni9V4v3t1z81iS6+mKlEqoupuQBkBKAAmlE0ACgEIBQ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YgFAFGmTuz6yOmjVnXdkjns6XL6a+h5u3BrPTy6sUU8zq8nn2YE6MTAAGgerJrJ4OlzCR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gO3xO1Lw5RdkhA2gYgYmdnj9fkTSadzRh6nK3jS1GOjs5uzHTdPJZOmyWa2auqNJz+P6S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Dns41fo9svle11pHnNtdWd9SzmbDU804njtxpbauMxt8p0ub25btuW6L7sLl1SxB0HzkdS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+XNOlLmB1ZcgOvPih2jixPS0V8Ga9O/Nlnpn5kr0p5kj1B5dHp9fje3Nbo+chc+lXnA9Cu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dSjG06sslGdaLMK1NldIl0HNK46JLj3GuXFzu/TXEO2k4p3JHnLe+Hmz1AcLV1rM78aetN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Tyx6py+UfqA8xo9AHFydyqOQ+vKzivtZjnHThXOOpOMs+gprhGs1nI7lFRJVEtkUdjm9WX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2fNU16fFGMkkVKIgAABgSlWFpUFk6GbLKNWdEFlR1hrMraEm2ivSZHfQAIYANAxNAAGAAA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YAA0wAAAYmACMBAAYAAwABgg3pM93uPYZ4/O/QeqfPz4drM8oKxs1K1EW0EWkITgVeD9N5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8JDW/qGOxcO2qjTDn9mhtRXTdTbFNEIyjUKrIXMFJWRJBEmECycQuLs2FO2+a8PR7zxHfx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0+Z4bgfWvk3f1xi46601W13CAAAQAJoE0oMEMVKShDFQ0AAgATQ0CgCsTBoJdDnbpfTJrl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ztc7dm1nfh285c+Ddv59uIddzfHXZgco6pHKOnTWPS5q+d2qpeWdSuOe9tZmLpGc0RKO7y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hZQ5wGRrLSCLXSz0HE6vEltdDsux3wuchGesbNfM343ptplOmiVN81bfm5p2uLyIbdOfHn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febPn3ocZtx30ZW6M6t3GTTDirsyPnO1wOnPRzNubpz6DRnTAgAAELp83pTXLlCdy0ANA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3OFNTaLmSTAQMQHY4/WmubFwuZCBgACHFo6OTVkzusT1hiBiBiYa8eldvK6/HVtNkAEMAA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d8kRrLARDBKQRnEXpcvr8iVtO5JRCydAaJZUdHXxuvneR896x0HziOlLlM6r5Idfb5rpLo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FVnzcF6fEouKCAQAADEwAE0DlHUSlVSSiCA0jQCYGyiGwwghgADABAAYmACMTAAAEYANA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AQBgAMBBkhS2/RJjzH0LQ+fjY3nnCRKIhJENInEFFJGmyFVmI43E6/D6duSpw309H675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zdDh9nJR0KM+rmLVU3QXRZohdVVcZK5gWIgTCEhoTV+bG+U5qOuvXna5Xb5uvOX12dvz+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07+SjOHX3UQsruBNACQAUTQAKJoBNQRDQADVACTBAAAADQAAAb8O+X0wHLpDs8jrnR5vSy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5pXi2ZOXdNk2EgJQCx1Bfs5m0lmv55rljDXLEG+XOJek+YHU3+b7Cwlx5J2VxxezZww7cu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Hq8+XkzXffnHc+jo4kSt5M++WrVh0L0rM1+OmyVSzrLg6u6uHu1Ua10dHHob9Ll5W6Xnc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pdPhsdayq/OoTZLOMc6UcroPryw0a+hZzZdWzOuPLsKOSdYOSdis5fStumvPT7Ks476kDn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hzl0Ea+H6DlS5i8uaC6NVFiICtK+ji6+dceOnHczK1VxUJaUBcUh1c1tc3QQdxIiySGAId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driSjC5AAYCAJ9fid/O+EResNoGkDEAnFexyevx5RouWAAIYgfd4HfmuEIuWIGIGIHv5+2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YhPmya9PijGUQTQAAADAEASjeWDqIAIAINMQ0AAac1g6teQAAaaAAADEwAQaBgA0IwAaK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BiaMQMGDUkfouL9enPTdJ8fFCRWl8HCSyCrS9VySSUUbTKZ030yUYq5nSy2cjk+phdeMp9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9bBrfb6/zqOdfVYfP/X8/p66tlXL346ttC46NlFZlekpdgVk0lU3aK6VsquldnUNMb5aub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kL9/Ony+mta+UYvrXzbr7uTXbXvokwQAJipNAAClFU0DTUoADQoAIEAwQAAKAKAD6PO6c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Xk9Brr8/ZXrO7ndPiDxaM3LvOUCaYhWXUDBD3YN5HB0ecNxYAA0AAp2+J2peJJO5YhW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tyc7i0aw6raKpzbMGudO/NbW/TzdHPfQsxaM76MqLc6MfUst85D1bryu7vXnO2E82nm9PK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PWTrhi1nPbC3ryvp6XOztyUkTZLEkEWwj0MHQmufZRZc2yzs0vKGx4mbXgF72G/lZ10J8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I7L4rjtT4Qd67ze2XonKyr6A4BZ6CXnQ9FLziPRQ8+j0ceRbNb5eeaejh58s7xwJJ3ThyO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8+3lzWqNM7HCbSh3tcxrZl62Lq515ivuvWPPnog85H07PKnq4nl16yw5HG9lVNeUPWTTx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6ZHmz01p5H1Gm6Xxx6B3PnzvpeEd8OCu9E4mrpTlx831GReC+y7n44nH1eEi4ggAABoaAA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SDTGAgADEAMEANBsyXwSoBQaQaYADAABGCGAg0wAoAGADTQAAGACDAGNCxevTv+h05+Xg0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KBOAmXEijtpsIuuwsqnlLb67grsrKZlxQrqyuF1Zj53Zori8T2uK68hu7fEvT2W/557Pj9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/RzV6YmeV0qyx1RMi1yjPbbMrtnaqsZJPILp8rPbRj6fO69vjKrr2yp0TDqslM/OfK/b/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Ulv0xGCAVDQIAUoqAQhoaaUAUAEACYIAGCiBQAfU5nVl78XHl0l2ON2Do550anS876Dijw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nX3ia4L7SOVX2JHGOwo5G+7Uc7nd4a4R22cM7iOKu6peIdmByO/n6MvmH1605b3QrIXwSt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1+R1uXnVUorWXB1lGXVm3yvgWBKFkstGQmuxs4OvO/QbfOa877MsFs3uv5tyaaFVIskcNl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CxcHRzu3HulN0vX5PV5ON2g7JCcoJgALoc/fLzp12WAACCRFgAdbmdHnTdbRcMAGgYgez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VidyADBAmi/Vj2zfNE7gAAAGgEC97h93hSsTuUwEwAAj6Dgd/O+A09YFJCYxDCMbInoPO9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ylIIkkCYQ9J530M15xkrmJIIuSESCNkA7HI6/HzuRA1j5tGa9PignEAAAAAAYpINNCEG0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QE1EBZOFlmdhKhgDSDAAEABgAAgwoABpgADTQAGAg0wAG1YnR+xcbtc/NSq5Y8kp5NSNR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iVlMkdlQRlRtJWxbSzyRcxIq5orhZArJBnrtjZXrxdHfbN5713mr19FDD0vL9qqN6z3pLU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SIynK5jZnhrwPBu5HX5W/H4eneqc22zXoz9LR288+5tqs5+VTUoiOJ5z5v9s4/T1fJlsyd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0qGAmlQECYCYqYCGlQ0AAJg1KCtNKBIXY5PYl7UJR57l1+P25dBGOs7eV0edKsOzHz9Ek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SCPR5/QI8/biEwJJxJOAtrqSaelxO3Nc23A7Ogc9nSfMR1nyHHXfHK9PjXHzruPgmsd6ri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1jpWcaUuvDZIgRkJzlLLTiF6l/JsmutPkyl62fBBLa52pVZKIOr0B85p2YPT5u5fh6uN7e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hy9EJ5w9KjzT9MHmV6mC+a6fRlL5ifcts8++4k4j7jOE+3JeEdwTPi9BRN+fO6rjhvtJeM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gc/TbctfP73LjK7lrNS0RWomiKYkujy+tnXIIGszKomhUNLylFyqD0/n/AEPmpu0g7iTiE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Lz3oM789JPWAAAYlJAmjtcP0fm5qbRcsQAgYmLu8Lvzfn5QncAmDiwAEnE9F5/v8AAzsA1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k9Pj8tGcEBoAYmAAA00GgmkwAQYAAJiAGIaJ202WNVEtsqAkk0AEGgbiwGWIHAAAFDTABB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EwSXqvN/Y5jfAp5ePLbnunCjfzttkoEJbRRK5UWMylTI0ZpwNGmE2mykhfVeonBHCUQh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Y0rvqnZWXRKuxxOzj6rLTn9ekucucvdVFMN/NsrzcHp8z1PB8tRp2ePPbelF/UvnPz0e1A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mbp1255k4TVKE4cZo5fy77Hm6d/ix2eP090VJKgFE1SAlAAAUAEAomCAAGEWKJpRoJ9njd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0q357LN2nDYdDBPKWY9ePn6JuJNMixiBuLHuwdEz5NeQACSATQSQC7fE7c1w5J3I0DEDEw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cqaRHHvnshyc++fRXM9Ycu7VHn0za8mtcsOtzyqajLfPPOLrKZrbZS5bVAJqsLIGuL+5n0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QJbz8s2fQsnXl5LTzFvn3Dmac71ClnSbJYjBdHndLOuNJT1mJIIqTIkgQw6WW+rO8zDWJO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gbbebYvYyWcmXqHLdz0pcsXqvkkdiXEDvafL9rO75edes+gl54PQy84Hojzoejj55Hqsz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Des9w4YdqPIR24cmR1Nfn+9NZIYHZqVMkkiZUtEiiVzN/A9JzJcEtzs5i64cGv0brzlvfl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mvHx9JZc+WPUs8seoR5h+mkeXXqpLn857TFnXmD061n5ZmyQ9XhUQQBiACyGlAumZDVQVv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YhNGAAmJiBpjQErIWlMbK0AABgAgADTBpoAUAAAMAAEYAMAYIMEJLceq93W+XjsolmnOm7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kdVlkSWcIhS8srm7Tj0y17cnRLCE2lQSW1xQwSOLBCBQsiGHdmSsHZC+FZPbhvno6ytOX6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eU6fJ7fl+PPp41G+27yaOhpmMW3TsnNbY3Zxnq6DWtzkQvqmjcJrVZRYl0oSlqlGZX8u+r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9Xl9fekxpJoQ0oAAmoACYIBUMFJMiAoAJgr73B9BL0L4389vRXZYUaGYHYltw9TTz78M7Z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nZZxn2K45nRetedg9DpPKL0ql84ekkeZfpJL5p+gDz/oDRL5eXednn33YHFOsq5T6Qc0t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4l05uMY75KqcEjqyRX2C816Dj6JQ1VY30IZ9svKh2OeZS6KQkSUkMAnCduta+pDdnc5w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bTq8l14+LY/X5ncpBZUS7r+ZZjfQMl2OlnU5e/HTmllVyNMTAAQxM2xlGbytFwwAAAAJwD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aYi5YAAAgF2uJ2s75AnrA0A0DEACO9we9wM7m4vWGIAAaEHb4fZzrlwsq1GJoAA0AgOryu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SaEwAaF2+J2prjpxsYxEMEAEZxPRed9F57Oxj1j5pGUPT4oiYAAAPVl3DmRJ13MQQqOK/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DbWuV2QuEmhgwQErqpiq05RgWDTgAAGgADTQAoAAGAANNAAYNAAYNJfTfG/WM8KIOPPzLP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67HE7HE6NxpIrMRHPbnK3XWrkZuu+trMVY7YTtkEZJEQaENCJRIkq5IzRauba69a5LdfL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cP0y42Xxnb5d+TXPXlya9u+Z5m/bOc8t+2czROcljY5kbHmFoTK5KSQnBVTbTcW2Vziq3N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5F9x+e9PX4wa6eoTSpNKJgmCgAAKJghoAQAACGAr9F530c11ZwOetFeLRVwMrrlYujFtxc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qAA0xdPm9ArwbsVklKKko2RWDEyRDucPsTXHlCWsylWF08OffPpY80N84IWsqLikYyghFo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zC+tv8d6Tj316azn21yzXZtGfpBzTbCspqEquldLDYrc6vnXOWycLYt2VU75x+XW5fX5Zy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pkUImkLbKhl+3mGddKmjdjcI93Tjr5o9QZ15depDyx6pnDl2JZ15Z+lNZ82ekgeePQh589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M/H9Vil4R243PGfXivKOmjmHQa8zt5+hm+dcLN4CQRJREMBRDvcLr8eak88bnUZWmlUBeV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prJRfmskRaNxYAACOjj0VTVAy5ABDATQdfkdSawV30IwLAABoE0eh876Dz+dtM3j5pbSvR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BqzbRXRkFlKIOuwpRbLKclnUU4JCqde+bTAGgBk3C4M2igAEYmAAMETBGJg4ypAwAABBp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LI+uZ9f16b+Phy1SpmVnspuM3X5OkwvZx7j0VGvFMx52zm3WnZzuwlG3D0Jb3VJZpNZS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ItGkCBAhBKqZmJ1IdPky3rqc2i3U6GLL5jl7Kehb0t8cO+y7PMnO9mvUAqy0hY0srVSsY2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ikBMz6setHKupXorulahOaWfQXXxOn2vi+/0IpptAKgBNNQAAAAVADjKIAxAAAHpfNelm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Y7MNnUhzKzoGcXqYutz89LKOXKzoAc+w05QAOnzOgV4tWSpOLgsrkIENxYuzxu1LxXCnp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OtR1ki4iUoCjKNiTRBNAgIwtUVqSt7Xe8Po5dfaS5nQ499EqLs7GyGpBG1WKtNd0rsjMsv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53mXp8rcbt85WQBtBNCGgG0gaCU6pFllEl228/RjpoGcuqGS3a8W+b5QO4QwiTRFyCI0d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pVlzdLOLrliDaYkbel5/t43RZxp659c5AvZlxA7r4IehPOleqqycrOvQrzZc+lh5wPTV+d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u6fL75etjyYjtS4ZZ3HwlXel59x6CXnWeiy4rc6m+dLWd8MjNNMZCsQT383ZNU4OtRZz5d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XmPpBzTqBq8/6jmZ1xzsS1n4ymerwxCQR05oAKerKGqeIOhCrObIZpRZpq052lKuFTZRvM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DRO/NpKqrKwGkJRsJV2VIMAARghtTIAUMABoAA00YAwkl/2Ly3seflz6smvHnx03Z0jR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3eV9Dw7j1GG4mMGLVz7rpWSzpr3YtU1ZKuRNxZJxazcHJNAAIIiHFBGdbI1zGXh05bNVF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66WRuhMR0KUSuheqzq0c2CmprDpcbqb9VWfU1oXYxTOCuRnzQcRMmjNazfmlNrTGMJbLY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8a+4/Oenp8jGUd+tDQJpQAAFAAQKNMSAGmIAAA9P5n083psrly3JwnVsHvsz32uuNk6uK2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qaeSbH3ny78A76ODv6Eo4+fvSXzT9JE86++zgL0KXz8u9WcbZhp68CCj05EQsIyiQBQIV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4ijJERoUZhWpoW3C5fSdbw0ufX6BZ4rdz6+oXDvzrr28Znbn5+g9Xk8bg6c+ty4rtwmywc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aAAAYRGgACcAsspkadfOuzvYJ8e9m/ndLPTlCdw0AAA0Amjr8ns8aaYi5YACYgBdnj9bO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YgYmAAJo62HTmms7RctoGIGIDZi1S3YelzBygWNNAAAI0asfQzrlAay2IGgABbcWmW/n9T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YAxAHe4vW5md5wNY+ZJnp8UbK7Yvx68koBqMTAA0Z76Idldy33QnjUKnVqKsNcxoGAAAAw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SjNHXOAwEAYJqr2lnVTT1kABpoABKLRgx9DB9KmPTxI8fDRsxarzoy68UmrJck5+vFqty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+S9QnFy781vRySrzN+nNoasnXIm65pJxZNwIm4MlFxGiIk0QcWiaC11YrM3Qlz9XTfMkjO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Wed1FlsJExSJKzMurr+Y1b9enocvpXpCvPhnPo59mdcavrz4+eKqY0act007qprZXJropG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unxeLOv0YgCAVAAAoAIBQaEADAQAAB6ny3qpvTop08ekLTXpHd2e/15x8p67ymN+by3V56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7Y3Nm7na5bxPn1XR53QM2bRQo04ACScLDM6u3nSjHWJxChNQAqjGSIqcSIBEaEmEVOIl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NqK1aFcnEbiyTiyQTlTnYldkpLGaYABJMGmMAQMGAosAERnXIlKqZZOmw0acV+daOtR0v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7nz69C5fOno4nnj0JXnj0Llhw/U8+XkHUlrHKfTjLznvDAdGJz+zj6udeeNj1nEbAyGxmI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XU7qs65g6dZtKAvKWWOlF1/Pujt8fp8JdZkdzrWUNRmK0qgNPT4fdzvkup3FhAJkGNoC2m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lSyE7kaBoAEHYxas01jTdz80RH0+IupnFuecAApgAASSkPXVozpp1SxzzhvmAINMBMAaC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DTQTAABggAXwlXNRYayNANNBoCSaElJOp9e8z6Tn5Iwsqxwhbm1XFeTXkRqyJhtrCzn9r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bv5l9iZCuR1LK5S3OEybi4mRdknEiZGQ4uI0kNEQakihNEedrq05undfZ5/tbq5WWRlc4I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ZVaPLbnUvjIWjLC67ubl7denRzujXRKEtbycXbz+fk2X0W453SrFnfXEnHN0KrvyXNfI+X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cQGhMVJggAAVADUoqhoJIEAAAer8p63PS+6qnGu19A876brzGFPyntvH8+nnce7n460aKZ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bST1jc8evl2Olzd01TmupViIkCJUmbrxlROrpxEgbiVNRCcJIiSCKmiCmiKmiMZhBSRFS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EmRLIibYpKQ5Jw3GVKTlLEsgAAMkIkgGgGAARBEk0VyUiEohZGVRqlWG3q8PXjraw49gA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I7fC7nDzttmsAAABGQQ7XG7Od8dWQ1lMaJgrlALikNu7lb86zvC9Y3y5odJ8wjqvkldafG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yJrpQwlzvlzQ6keaG8wBv6nmu5NZHzXc9A5zXoQxBtngK328qMd7B0/PrteEudkcrjVZhR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hismp0853HzSMl6vEmmCaAYAAAx2w2SqwWNQzSq3gAuRoGAACDTEwATE0wABggAA0jAAC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AGCDGPoYfoMx7Gm2HLwOu2uZyX02s249dNzlugyjHuwL2OT06GfPaqa9at20klNlNzXQnX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WShImJpJxZISiSEIQMikk4sJQkZ6rYVF2JFrz3lqITUnXdUkRGATsqmUxhJblEEgJoa3X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OHfbk1VLn4+nbl1yTcAuwV6bnTK3mzWjZj2Tr5L559U+V9vak1ewmlAQDAjKKjUyKBQEM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yXr89LOd0ebL9V6XE62s7djzEuXb5Ixc/2vjuXfn3yoWzNoruS+3ZrHEv3bs74nW02c+3C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aivKOrz9TmVOjv5ddUopBwsqucGSZEsQDFIFJEFJCGiJNEFJEVNECQIkEW5EfpPlvo+dX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MwSHrISYpKUDJ0vpHG+g5c35F9q+LrFSLFJOnGQIAYmIahKStcZxiucZEa9GcvouqLLM+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dXDu0GdgAAAmjt8Lv8DOpoNZAAEwBB2OP1M6xU3U6gAg0wAAAt6PL6+d8YDWAAABABGU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OpCNZAAAAER9B5/t51xnF6ywAEDACEonc4vc4U03F3LEDQDQjXoyb865LjLWfmalH0+JN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kTvJ52Z7M9kE1rAJoADEwBIwBoAaAApgQMEAAAQaYDKAQMABoAAwRtTNX2bx/tMeSpwt5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ztpLq5RYzynXUcO/I1LXzeszxeN3uFddKu3OV6se1dc4WSzcWWTrmknFpOKCag4kgJEUOD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CtShUpU3hbXMti0K6qxWosk4TJRKyu2mxZkQZFEytrG2KMEK8GrZJb2dM64zN+W+pL9mP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rfryapvB8f+0/FuvqSktehDSoaBMBNKSiyICgAACABoH6/wAj63PS7l9TmS/WN/Pz6z6Hm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/ZSJ+B+hcHOvDvT0cdOXdLR055vUvwy2NPj6I9bldSawUXUjE5VztOXr51nuhvnHVi1lM4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mqcCyUJicmRU4kVIIjQAgjJESYVuSGNkZOZ9H6evBy63+X7/RT4wSOvNMYm5B3KvqUWk4y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+YCGagmCGCJBEAYgcJQLISiQlGUW5tFI4prXqyaCcoIu6PM0Z30paDz+qiOsjFHezmz6Aa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yTsS1OM+04476jOLX6KZ5jpdS+XzOX00bPOr1cTzD9JGzzp6Rr5s9KHm+7pnnXmDslxxX2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V1ory49WJs4XpeLm5TTHWaC6BBSmVFsCvtcnrzXFc4XIKBYZytBlkaIpne4Xb8zLrMzs0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XquRo6nN6ubw3Saz87jKHp8Q0xMAAAcx6VZjcpIlz1WQ3ioFcsTQAGhgAA0gABKwqLXFJb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MEAdAA0AAA00AaDGPo4PqMx6ES5eCE3GRU2VswUqrNNGiExntprqdGqs5nW5HQWng+k4Fb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DndJvRZXZDshaNyaRIJJKAs3WJMg1m62ScCSx1TJ1TrRElTnFjnBl0SBZOuQEJEgROi3M1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JkYq502k6pZzDilbqrdm6bFO05MzOVfoSXF08500aqNEXXV2TT+Jfcfh/X1RTWvUIFEAAA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AAAABAA0EvW+T9XnpLnbsEv1ikv1noRp02RtSstxavHLgyUdzOn0MHmpt3o5dxpyrq8rqH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e5yIh286ipIkUG2m3PWvJsxl5CwlZXImRBiAUgiNCTQAxEkJTQpKQu/wvpEej4/V5/D0U9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RzvoXz7twTcqXWh9TiWghDpsozrzfz/1/kdxNSsQwAQ3Fji0AMhGcCyMqhOdRorsiZrIKH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y9RmdK3mdPj6EMxtAAmjucXr8rO4AawMBDBKSF0eftzpYt+GkwuUSCJIItg+5wO7nfBkn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QGl5UbZ89HpeP0/Pze+WFXHRs5TXqPlCdZ8cOzs8z1Jq6zz8rnvy88HozzoegfnmehPOxX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b6WzzJrPp15hr6ePmg9NDziX0Oryfcl1vzDufmkZR9XhGmJpiYD0UbZZSi8bcCmyqMXvm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DRAxNAwABiYAAgwACwaYADTQNMAaAMJK1O39b5HT5eGuqyvPO8pTMowGXn057LSvTJkhb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6Na7/P8Ad4tTx6Mi19bj9lvRJwku0Z7S2unOl9eWRpRAk6GuiddqRIRLXXIlbVajg0NE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0IBfKtjKwtcGPO01cJAlFWRiO/LpKqYY7arjo6zpSz5xQPsLZTPjyl8L3SzTC1iN1Gias+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2UjWvUJoQwQAA1ItKJggBgEQKGnFnqPMemz0eHfmzfd9jyvuN55XY4vXsldfecL512O2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vHn21y68Wzr2LxV24HF6d9pgy75y8zkeg8514yrlXvkp12VQ42AUbB57qiV2e8kgLBgm2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JJANiGCkpE/tfxv7FlVl20cPRi0Z3N9n499T87383g92T6hrPQ1yUQilLGMcGenzGpHXn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ERBiABDEBBonRdSWlVo5QCFGnFG1NLKsYXZryHU5d2ddVBw9IACaOvzd+LO6GnrAADTEAL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O6nMARcsQMEMQLu8Lu53w2GsAAAgABOJ3OL2OPnTB3IIAAAQdTl9Sa5Ek9SQmgDE1MhGyB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51IT1kaABDEEfQ+e9BNcFoufm0Jx9PiTTBMAAt05bZq4rcs89ue5iCuWDABBpgAACAMQ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TABBp0MABADBpgxpL2fkvsk46lKvj4IQmLB1yZjbmtuXRqzJXt598Tz9DKlNYimE67dXF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jV9vjd5q6i3LJZZmsWvLOpqzdn2svLbmSN9O0sU6UjFtZSUklZGTKAVSAk0JVCVKzsouL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+Vckosy6W7ERHBRWUozSjRmmYcNPV3rdpjXnhLMtBo1PlTRTHS6S01yYsG5ZX1WW3/EPt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kzXpSaUAEAANUJiAVDQ00CaBqxbPScHu43oCvO8n174j6jpz9l6bjdclzdPnCzwyvx2AOX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Dq8rp1z6bqDJlnV38zgFkQZCSRVpqqOhTZEouwbiyVdhbOLLEgIzRAYCkhJsi5RAAJxkW/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N72bTj5dcVuezl3t01Hbz+P8AouXT15RqlDOnGUc6r8P6z5XYhrpgaAlCYKSAAE0IaFGU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ixCFi1YzoKKiwlWE3FZ1zgdvXx+1w9JIeOg3I1ZdmXOsy0Suckdwc+vrOuOdlnGv6VmbXw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9WXPlD1jPKL1Ul8meqR5b0Wi2a8lL0Urnzb9HFPPP0UDhLuFcOPcUVYfQ5JePHqqzlHVic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qQOdvW+XhLo1WZHtgmV3hnk5Dp1qt/E9Byc6yk56zU74FStmmc2EuH0XN7M15h6oXHy6LX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JIm4CTigaGDLEgrawEwAQBiaYmAAAxiGIhgAxDLAABoYANA2hJSjYex+g+c7mPFpgGP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q5ik1UpZVZFnJCyqr9PPcbcs7Dlw2Zqt4vb4d1DHqx26PRef9DNUZbKY1wvwlJC+3ZoUJm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m0pXU4KTjNHONhJiZBAxSWTQzRRdS07qbi6u2ox2VXW6K5ZYhrx6rbQjEIODVt+bUzlTy2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VltDqnK/q58ainKdIaI3JLRXNl0qc6XyFc3fEftvxDfugBv0iBUAAAFlbSAQQKJgACAFfS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6DG7+fu5k1Vm09PeH2Dty8Xn+i5k1Xm0Z+XdgpRoAAYgOny+nWLFu5esZ65w68INKpJSCm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fO1GTVnvL4LOTjReatmDWTEDcWDTBgIbIqQKQx+v8hKPs0ceznvkx6vP599euuXThpVE9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pv+crzcKW4JiRYBODJACAATEAEWhNTMNlFpc4zKMW7Ea1TZGuE4iYlnFxJdridDG9gzj6E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3mE7gAAGIAVlbO5w+9wc7bDWAAQwQwj3uF2874E09ZRIRACbBxaOtz9eTO6yD1ic6SXQZ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s28XotOunOdGXNE6b5gnUfKK6kOcS9/KsM1vOSax1nx2dc45HXfIivY6XlPRTWWXFesfN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MQADAAQABqQtObQSzzggAAA0NATAGJgAMBNAAYFAAAI0wTAAYNNJej4P2k15N9PPxc86V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WZVXCpz23cuR1ngumFj6kk4tfbicKfRx1HO6GtXI6nKtoy3Z7el2uZulxuvTLp5uvAR25O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SEoaF2K3OzURmrkNJWQmjBDTBTi0knFKK7ampWQmW12UpmtqndWYdnLWzocboN9ArnMUU2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3TOfD0ORbPZmlc6ddKmVCrszVNMpk7Xayk6gshc3KUmS+IfbPiXT3JBr0IBUAKSRKLSgA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NC6u/wAHv53bzdueXF7nk9daOhMZy4OlzJrPR2Jc+/FXcRxX2BeOdpnGXaicXq2STN57r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bVvCEhgyaqsK1ZArhZUTnSy2oYb8G8nOCLp1zAkyLkESSEwBgJjIzV59F7M783Et0JaZjF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+YfV6j4wt2HRNAJgSQNACkhMBKSBOImkZK9fMOjbnvKsemglfVdFqESTirEwuqZ23l0ef0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ZZ3iE9YYgYgaQARPS+e7vBzuQjWGAMQAAdridnO+Kw1liEAAAAA3U2GdYgNZAYgAaA3YNc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WNxCaQAg6WbRRneVxesMTECG0g7/AJ/vzXn5xdz84hZD0+FAAADBQAAEAAYDaaACACgC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DABAAYimADEjAAAAYSizrfavgHUmfvM/BepmLs+7m54Sxq7HkyPRnsWDbI5y6aOfpOfZ1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x9bNuLbTGHkdzja3gqnC79AX48yjp8vqrjzWVFvX5vUSjJdnR7sfTseO/NDnGayakk5Rkj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HCcSmmytbXGwlTfmKZVztlyutwruzXk2zWjThsZlluyLr6HL6szTw+pwtNm7B22VzYdiN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SnG0jXOpbLKtCilGU+KfY/jnX3oa13E0qAoAACVAAmlAATBAAAbPQcDv56RybM8vobsCz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C5HXwy4KrK+fdgStAAAAC63K6NnCzOHfzqucLIuIRlOonEABCjZWZ26i5wkT2ZbhEGW2Z5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PJM0quRJxYwYmmP0fnfoR6sZIoTrVlFUuhzQ3TaKcGnnPm/235PXJJKkwAAaaAYIaBACY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X5hLdy9xCqNhOyuyJuIScUSAFOM1u9J5jtcu2xQly76b80s7prc9YpWhmSHQkc06TOVHrS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x05MO5LXPz1fpZV5s9K48w/UM8t2Om5rzOf1NVz5w9LKzzEvTpfMnpyTzJ6WS8LR3KJfMH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wV3pVwD0Aee19acvJxeizHHfabPEOzGuQdYOS+tIyLqV51wToy1nmPpBzY9cOSddnF79P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NFnyGucfV4AAAAAUGIhgAAwBggAANEwAAAAYCYANDAQAGJ0AA00AAAAGDQScWS142e+9R8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XhfQ8+HXg9bz4K+gTPLj1K4xaYZ7LaC45OL0cLeHfo59dLjZo3eaVWy69ByuhzMYt6WLQ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QYywBdHRzXM56hLOyM6LFKZJqSRBjAE0xKUCmqda3W1zJZtGUplXK2/z3d4V3o34d7RKVc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2OJ12eJhOpqbuatMmnsRhMVVx1DsJSWiiQIubtlXZZJCm+b8n+p/LevvSa12E0omgAUAE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DKQONvb4vfm6NOPfjdkpdKXUyGsWczZyJqNVlfPuxEraBiAaBhh3ihC68FTdTSBld8c5f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BEMurOlkqtqzi2TvUwHIi3IgTCMgG0yTQDAl9E+d/WY6ck0rja5eBl7nLas6fP25tkozu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efQ/Ep4gcdGJElEJOMhgCTQJoE0RhOsM17OVryaIrupsJ21TLXXMZFkyLG4SLNeK2a7BXZ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xvmSRrIAAAABFo7vB73AzuQGsIYIYIYR6GDdLDPozDAsIyZW5IFJFnR5vTzrlJliGUMIj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3D0eXLc6TUvedmgziaFQS9C7n7ZrIZjWdJnE1QoS6TMGrqcDqy5FCqz5spR9PgAAa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aIAAEGAAADAAABiYA7ACAChpiYIAA0DAGmhtA2mg0L6jSaPL7813Q6mbx9XYvceVvtyXy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1aYvLGskyomSquFuwb7Z+vyO+tmDRmznq0a+eU6M+9Olh281muyvSdHPr5yRlCxbJKaMU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GyJGaYVzgZoSguiyu1Y5NWQpnCdseP1eW3o6GLctmbZhiqiddaNuJ1zt1Sub+/RvzzMt1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0QsUpnErnFtXTTRRITpyvl31L5b19yTNdkmWoAExUAIaAaUAEAAEJguz0nL2TT0xt59OpH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s4cHU5+dVZ+7bjr509El8++3E4y7TOId8ODi6XK68XCRvFMLayuLCdlMC6i6wzWugsrjM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2a5L7ZEJMGAE4yG4sbQDAbQSEFn2b4v8ATI9FARKdUicVKIqQVydazjBxbi0XV8RXqvKa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EkRJAwGEYWIhCyJTbSRzZ6chOUWTspmWyrkSSkNuRGUUWWU2Lu28voc+t3S5nT4ejlA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d4Pe4OdsDWAABAAD2YtMtuLdhlYjWZpA0AIB9ni9zO+G0axITAABMBRl6/J6/Ilbi9ZY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Dm9XOuOBrIJgCGhB1uV05c2XdiPm8WvV4GmCYAAAAAAwEwG0IAxMEAAABgAAAAxggsGAA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AANMGgYCNxnNe6sc/J9Hpb8Wvn0vnVPNtsqmWEZpj43p6NcvIarvKd/nezy+Wu35I0OrX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SZwQVsnU5e/nJLr8ztJTg05GZdPndkqxW0Erq7SyaaEo2sldtQTrsJxlACLFCVZnSLrVZX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FrnXK2rnbMrevdj3E+fv50lFcq9a2ksqZu9z+653yeLPNyo0l10dI4TpIJpq2VVhIGVTHO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vknX3AGuyBWgAAKgATFQwQAACAAOhL6TnbqMdL5OOdLtUX1dbXYzl5nQzTWMRjtKUGoDE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pQ7+ZpMgOMVKUKkQtKCysujReKidQm5l9+MNxjkanmmXOMibiyTiyTiEnEJkWNxZL3nhPY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bcqZTWh5YVqWapOm+ZsSeTZEzzybs9Kfjn2z4r14IPTHmn7bx0VCNGJjEEhAxoSYUUbKR8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ZjlFF0q5EpwCbhaKTQ5VyW7bjnL6Pfw+x5PbgIPUmiUtbtCEpIrc5pt4/bwTXNo7N9z5x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mZ5h+mjL5nT3GvK5nq6pfNHp53Plj1QeWXqmnlF6wXyPpNcpryZ6GNzwH35Hnn6Bnnl6a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YuH6zNNecfpVc+dXfinCO7I8+elS+c7mjRNeSffnrHnT0MY4C9AHn16KZ5rf1bWuNg9NWn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ewAAAYIYIYAAAwBommACAAAAwAAGmAFNMkAKGmAAAINAMAABiG0wADTn62enrZOvx/Q37u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dnVllU4ulVOScQSHlvVVax825HouD7Pn9TPdmvz+h1sN8xl6HN60xXksgmzq49CYKZRud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qZbYrEYxHbCSRg4LK2E0nVbSAmqqsqMsq53W2ddkZc2jMVW1XXWCom3q3ZNkkOd0OcZ4NX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40dRGedOmiTO2dGxK4aa4zQ1u3DZpa03kyqDFc1bN8z5L9T+WdfcgW+4AIYqTSgCACiaA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zzXr5rna+X1cbadUvbyb5WTsqtsw03ZprG4vn2YA0gbQtnPu3dePFFPfOqNtZElTDo0VVB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VWxHUMzWlpYSAkpEpwZY62WOuRMjIbiyUoMk4om4Mt9D536pHUrvqzrNRPm8fZ0J8K/j2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L3eZl6Z9Lkw498+9s87czLz/Sly7+L+o83rTyPwvuPkm+WGUD1ZmRCbgyTiEyLE0Es2mB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ZA0i5wkOasATFNMcostnXJdnpfI+o4enluLzppoAAYBFo6nO7XKzuoDWGIAAGgc63HR5fW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xkEIYRUio9zhdzOuKx6ylIiIygYRjOMdjj9XlzTYXImA0ABbH0fmvSY15xo3hgwTIEAaM9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afOgPV4AAAYAAAACDQDENpgAgAAAADAAYAAMAAoGkYmAAAAAjAAAaYAAwB+n817nn6Ojm6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vx3J09OLRnemyict86rJJkSQrnE53gPpvmvR4vM57H6Pk9ym3PnnT2+P1GcVlG5Oln185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wa+fCvp1JKyLZcoTJpRElYOcZI6rahMipTOC4rs2q62yhOMWe+padOe9rh68m23Vszbc5x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IhddeyjCx6O/z7Y9Nb5iSelj59p3HxXHXXNa9G3mTOhblkaoYyb1yrsXj/LfpvzLt7oprX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JioAAAQAAqAjuap8bO9HX5XQzotqumujON66J0z1zjyutzprBHu3Y7ecPSVxwY9uS8A9B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4mj0eWq6pyuE5RXGyBGKVVTQV6K6TesrLaM8CcqZm0IknALHXItdUic6ZFrqkTIBOVUix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1/u6nFlCpjNXvpx1ozWbefbzVXp6Z6vNnf2N+W29lXHFObkjvz8/Zh3+j5bv8/FpxX3Z5/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0ucnB1OVciSESlAJiCVlM4zLTiMUoSBxC2dbLSMxySJuEhyjIslTNbt3OuzeiQnw9IgUB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05c7ocXrAAAAADEo7XF7XFmhp6yNEAAJoXa4vZmuOJ3I0DEEkIEw6fM6nLmm0XLEwEAhUv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fm01vDcWSQCAC2py9Ll9fkL85A9XzwYJgAADQ0CA0MTBpgDRNMTEDTAAGAADTKAAGIAAA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GmMTBoJfSvmv0nj695O3ye3lw1Z7nRpy3zWuzPdLfOqyJCaCkohn0VXPzs9DxPb8Xdj1Y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F0cfTZ08nfzGTscrsJnyyZZpptZcohKUJJOuVRK2qROUGTplEEhY1zrOfv5fXutKlXljz3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1zNubZdadeXVnOLm7+fbQCuteY6tj2LROKnZKZjKRImoLfPILrhC2qrbSMmfrK9OM+xVd+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196AukAoCUABMEBABSAABQCO/yOjGbl0uf1MalKCl32wk1riWaxgp3c+XODx2AIARKvLm3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Xj5EvqlhGyInCBZRJ1TXrgUoiQZEnXFCnVYmyAK0ASiEp1haVyJuDJOATlXMsamP6Z5b6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0KW+qMM6pldXnWilWEDTBLISqsyfPPpxp8cs7XE1j3PQ8xzuGvb9r536rDwfLT9WRopygF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lKuRNwkXcrp4TnTrmDjItnVIscLQkMJQZIjMjbKS2FMjR3OB1uXbRGL5d3NOIObKp2VHQw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Sr1jmnURzY9QOWu1I4suoyzgepqzvzB6eGsebXo4nnj0jTzMfUtfK+g03y+QPWLWfKP1UT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6mK+XXq1HN5fqcUvEXbus88ejgeePQB59eltPJ+ptuzvxb9lDWPIP1sDyy9RKvKHrEeTX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qaz40D9fz0wAAAYIYJiAAmANMYCCYAAAA0wAAGAFAAwAAQBiaYAAKQmCJoG0waYev8h0cd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fF9FY9WYvspui62i2avnTaWThKJRCI12Qso8V7jhdfFyMOmv0/F62S2vM09PDvYxY7qLjV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LVstrmwxRJ2VWiraSUq5q5ViTSaxIsjTPOc7vcLuXemm7Nlkz3UWyaS59VdzV+nLpmefzt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6j6DzHYt9DXVfniTU4dlTi91W2BZYmZbEVTjjXtb/ACHQ36uxVZovX4Rg34N90NUJkqTKQ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gTKQNUAb+/5br51qt2Y86Sal9C7KiF708+/JydTg75yZmNSUVrxavV75ee6r81c+p8ryk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Rwe5KRurWpTjZXC2FiSQ4KA62iI4JuEKAhgDcWScWTIhMrC2VSLteP6Sei0qiQUCalFThE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pLJEq74I1KQlbOqvm30qNnxZel83qRjIEmgBDEDlELVGwrklFoguz35zkzgxuDLZ1TLp0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IJEUrsrkWyqsi3Rn2Y6TA5dxpiABNHRi3nfPA1gAAAEwIyUd/g9zhTbA1gAgGUmmR7XF7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IwgB0hoFKJ2eJ2+LNAy5QxQTECQ9D53v51wZRlrLQwTBDBJxPRcDvcHO/mzR6/nMAGgYmC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BgIJgAAADAAYAUMAAAAAEBgmAAxDBMBDaJgDAJRcv0Hf5rv+P6WmmyGOhpx6Y0WV2TVl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lLYQZKElFWfVRc+Kn0cXr+C5VadebXrzWTHOrlK46mPXjJ6KdBYCZUAJ212EIuI5VhMSLY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/Ddw7fI65ozacmWSi6m6tp0ZWrrYSi+/NcnMwbMF2VzqvTFd0PdZ+l530HQn5/WTgY3OB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Xn+X67LZ4uj0HI64x593D6cJLIu3k6mnhiuIKJpQAQAJoAATVAAACJ9NeTLq6Y5Pco5016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JTXZfMsmvadLj+i8/vz/AD76T5Ht5OVHX0Ovn5/vflew3eX6HnCKlkLaVcZ9XV9fjp4zZ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6b8b5VHpbrPF0e7q1jw0fYZt48tD0tNz5xehhXEh1OdczlnvsaQAANBKVcycTonNfufCRJ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5X1cKl5hEbs6rsy7zLoyQzroVTjZotx22aVRMtg7Sp2VorK61s8L7qVnxE+g/P9RJoABRk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qI1ac0Wuqwtx6eaZ3EHKMiU42krqwuK2NoLJVzVylszrL3snoOPfzs4TlAStpiAAEbb8uv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AgAoACMonb4ve8/ncxGsNMAABMXW5PXzeWpQsbRTAENAnE7nE7PHlE1YxADQIQdzh9/OuE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EDhKJ6Did3gZ384Gev5wAJgIJCGkBoaYAAAxMYgEGmAACYxMTHQ0wGA0wQxDBDEAABAx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otep7H557nz+zpqEvP6VZU13W5b829wmTsrkWOLlkmojTfUmTy3rvO9vn4tuLd6Pj7Kb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7msZoKyW3RXay4OKRlGZMIijKsCMiThMmnWNOtaOdt5et9Lq4d+U8ujJLlqtrt1YN2NdJK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zsOzU9HN9N17+H1XZGfL1NoVoQVyrtVRSpTHNbm4nR5vXhm851OZ6vEAt8QGsSQRLehLy1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RoQ0CYINBT0utNalZBa674y4YdvDLmvwWVuyyIs73n+rZ1PSebq8v0PR8nLo6crlHyHby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j765rNf1OhnXP6EjHRdri9ma4mvP0Jq/XHZy6K5WzSJq5qp01bzzuf1uXrngy6sfTnkxap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LudInYJoAY5iC72WfC/w3s8mL5jQ/onV6W+eSyiibzpE4ywww4OevpNvE6EdLby9N5ylKV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ySCMM8ukyXrYFFm/5373l3PypJ6gCGJkI21EL6Jm3PojGTTl2FfG6HNJCY5RZZZXYWTjIb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vx043adHPrvWJZ1u18brNVQwSZ3Pnh0zlh1HzHXRWBnVfP6mN8N7Z6xz30Gc6vqhhN8peN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PX86b4a9Eax5w9IJ5s9K18yvTo8x1elol8zk9TVZ5xehsTzh6gPMHplL5lenZz+V7DmLwD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o2ebPRtfNy9Ejz/Y07JryMPSQueAd8Tz530cE7zPPr0UjPxvYc9fkQ36vBFsqLkhMcAJG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ECQYDBgx1Fpg0DEwYhiBgAAiGAANAAMBgmNDu8K3PX31uDZ4/fKULM6svzWLstzW5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sq3EyLCu2sq5fVz3n5jTTL2fnd+HbzXK/YqkV9d5exsQi4oThYShKAQlATjJXdTekISiS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DrfoNeTXhVk05lypi20Wwatoszl9s+9z9uDrufD66lKWdxYqkoxJRjWsqo02zz15aswwy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68eLBr0+EGAz0a8v6Ds8BNe95/hWey3fPon0vyHA9YeFj9U+YXNQCIaNHc87sa0buRql6G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i6arldKXxPS14t47/ABtNkcWzt+fs9D0vF9FfRz5nMLsuMM9dtB3dVN3H0MRKxAdfkdZeb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NeiNvPqrEEk4XMap1azl5u/m7548WvF05Y9eHq6m3yHofOJbdTd05xUow5RmOucD0+rzfq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9vjdOrF0++7eSo9Od1xqloqoy56ed6cMvH6/Y3+a1TfpdfnN98PQ1c3Trz9BZ7+vCzHq5N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/rei0+S6zHqqsm/r86xlvTl8MlZVqAmKSY4WIyjgb7sW2MOmqRl53V5pEnYUy16Jrn2djf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ux0xbL3y65nes6y5+hjspQbydPmbZcTcbGJgAMQMQS6vI7OdcVxestpgmhghxaO1yuryc7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Ek0HU5W+WvLsxhOLsE0AAJo6WHXmzqkT1kaABiGiPW5fVzcmXTlpgrGJgCAA7XD7XGl+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UkxNqRoYhoABAAgAGCBG0DEDEEiLGBTExgANDEDAAABiAAAAJgAMQNpgAeg73i/Y+b26bc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BzV9ue2W6ymyW2dVhYRcOM4xXVdWnnc/S5vr+Ds5+l78e3KxLNVGtlwcZkouosndReEJo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U4iKE4KQnSuGEdGt9PXm082fLpy1SKbVUqbW30dvR4fWjY5cvepjUEIRUCVcYXUqY0LPKs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UGui5yef9P5Dv587T7eUa7Zf7h+Vm+Pr+j+iPl/T+gyl+aee+1xr4FD7J8/Tk+v8ABdQ8z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JoWrMzs31aM9NN9cZdirzpv4+SFk9nsupZ8q6tFirk34km6xduSN5RVbUGmqJ349fTx9Pn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Kzjdc0mDuc3rcu+qyNnPaaB1unWXSVbxn5u3BvnkxasW+eLuc31q+LzQu6cWNWCaHbGZXF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0XFrk6/Hs7GGXb0XSql18/U2UX2ZfFfQfn3P6HQnzLOXv7dJ23m8hL2vJt85D1G3WfKdXo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Dp87ieT9b4qdoeu8x2eXs6vW4/Yxy2ShL1eD5Nx76dRADFIkiRnza8xbv5e6LM+3CW8zqc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z3o00acdL9FWrO7Lo342Tcs7rjeRmxdPHqctQOnKe/nbprLFxsbTQAVpoABdnjdvOuID1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OzzOjhz0zAawxMEwABbsO+V4OlzRgWAAMQIUb65E1ialrIAAmAgOpy+hLVk24hDLExiBi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8XOvnoP2fPBIkIGBIJsiMEAAADQhghiDJVAYIZAJgx0mSEAAwAAGAAAxEmCUgTGIYIbESA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rc+/pbc9/l9mq7Jqzqc67Jqyyucs51yLp0zJIMlGUTD5/1PmPR8tbMent8lW13yX31u8i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FXOIThYSQkSIqUW0Ly+tx+/d6LIrCnNdnWm2m92p9LPZ5/tKbMeoaBiSOJAlWqroodKl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1mFxMdN1Fc/xfZ4/r8AD3x0+j5vWmvW+oydaaJDIjiKMgiTgeA+f/AKB+X1Z879JhueKNI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6ZvsW+ZR0cNNzN30Sn0y24c3zxVkzSIZ/X+ZSmSdGzHJZOpQa9fQx1jJPn0QAAC6fM3rLu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iyNmNQjbXZVTPPqV57Mm+deO7LvGfBsw75W4+pwbmd1d28IkiJKQ4zoCKE6vtfnvtuOqOD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jrPqpj7PPdXQolVvj/VcvPXyVuYx9bTfihnr6fp+Y7WPN0VzujryateddvJbMlqYPA+38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WcPqdPr037+bfw+98+7ebySa1BDIyAlZXIhk3ZSjTnsjqY7gjzd+RTXj143r149fPpr05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ozvRKF2dEpW5uenbCslXFOvHsy4mxd9XPqjowwqzbHI13QyhpMrLuvwe5Ncd6Xc53oZmht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e4Lq9VWd8tdJ6xyjsBxzss4z67rkbtM5Vye5VHEO2WcWn0CTz0+6jix7gc27oxl4sunHU5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6qORo3hi3x051n53Zqrmve05z3ic2/TGqY6ImzD1OXnfy1s9vzUphAmEHKIgJGgAGAANIk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pUkwQNAAYmqBoDATQwBgCGAmgBgDRMYkwHFjEwACUHL7LR5/ueX369GK/n022UXZ1bZCc1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NBDU4xT570fE6eTnW1W+n4NumnSxanBhA7EpRGKRFiIxAnOuY06yLSVZdORcvY5vTb11WZ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Wr00tHn+45Bj0gRGiKOKhbZVGpbKlWqolnsVCr1mU642WOhlnFPM9/Mkzv5Bpna6/D6039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EZIgMGDI8vrVnwXbR2dTxMepzGYyU6nbFS2VSrJd/j/TY6GarxjWLm6EYLJ21srr2ZdTl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5m09PRjqxHPoNAADQBvwdBdPY5fX4ei+cHEq3XqU4tnP0ryW5N8689uffPPg14d8+jxu9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JJkZlQqpQFJ2Eva+P9Dhm5Lr0bqtrs/Wfj31LOt0p1y0ZevRL4Dm+54OPZzIWas+/n+r4N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nfzdEC/XLVnlXrPH8/wCx5mPTilKPn9/orrYer5EfjvsvDbwRlGgaAYEoMsz6ajE3XG3Xg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4tePXjevTk0c+mzRivz023Y7s66Ovn7ca021353Cu5nkc/R5vfi9ePUiovzjEwABoBNC7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UJ6yNAxAAAAdCqyvO8gGsMiwACUWFtTOxx+3xM6aa1kAAAQBfqxbs65jRrLEDExABsx6Zd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rlgCAAA7XJ62PO/maa9nzmAMQEJIE3JEYJgAADYgYhuoyABghsQwAcIapoEAYhgDZFSCJ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kBoABtNUxkvW+R7HLt3L81nm9e7Tg0Z3stzX51dZVasm2DbgUlEOb1KLjyOiE/X+d130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MLEnEklIUXETjIm0BXKCoHLHn7uZrW7bXZnU885zpT6J6PP8AcUmY9AhAlFXBRorUVUY1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eEd5FGq5thVGy/nQ53bhz49/Z283lD2HPk4PU2dVeE1zj7x0/I+umgEAIcWEbEwDKfGelk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7w0V0J1FlMWqvoHY9LT2ZqHzjtcQ3c+dxX1dPOTh1eh3TXj9vvK0810cW7HTnrrPPXknXJ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w13mvBO9M871t6ln1uZ0+Ho1WVTQybVZwaO3wtzDmto3zhnuzb55aJdvWM3L9J5ywZLfNK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Ly8TdIojC6vpHru3T38b5u6XOXRfjhLZh0151Tz+zROnBv6mDn7rPQcPfnl1E36vmypvK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3U0cLHb1XlfI8rr5xBZEAFKIxMQItI2mCrVlJbcOiNSsqObornnprvzX8+l9ua7Otd2ezO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zrqaefsx0uU4xweF6jy3XlLRnv1meTbiBpgAAEIao7fE7edcGcJawwFGgYgADa4253zgN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tSjucL0PnpoaespgIaAAl1eR1c65AnrI0wAAANFF0dDkdfktIZcpgJiAbOvZTux0+ODPb8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GCYAME2CGyKmCTEGgEwBAxAwlCHKoEwi5BEkCBiUmQJCRJIQAAwGCJAhoAYmA5Qcevs4f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6efTbfj0zei6i3OrrKrSUk5GmLGFgedx+j8/3+NpsrfX5k0pMthcqM65RiCLiKyEicHC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YtVWt7Zrs8fZi7M7OP2IyFnqIipAhaJRHBVVKqNJLMqbHTGnWZwqq1i6uqneNHOzR68BW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o9H5mcfS+F5L3Z5Lk+u8unovq/wAB+ktfQY1WwlNiYAALyPp/mtR5uqFnl8GiCBOFXqmqN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Vek8dZL5PVmzHoOctcq21W510HEmtsLad8+JrkY3hFLPVSiRKLSjQjADrcnozXT6PO6HD1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EiyvPoqs5PG9Jz+nPz2Pqcfrxyd3kb9ZzUKW+RBV2EZSISskQsdoNxFVOsJJkvS+b9bL6v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qatNlV2bXNZcvZxS5oaK87z66SqsHoXnpl2qzfBBO5jTroXLX0c8vzbjfZfj2sVJqhDEMI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ZriOPoZDPbW46KruMdWrDne2/FfjposovmtM30s7j2Vv59JaFPFcLI5uPz3qPD9Jut5Vm+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a1zwu52vGzXLJI0qgWXQ5vXzeJLXKzOaGZVsZjeoMEOkjNqbmuXHo23PJOsjlnVDknWZyb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BgzrnroGs886Ejmw6oceXVRi6NG+a49lkbmuNrqg0JM9jUK2ltauX3ufHOfQNZyS0orVk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dPHT4qTfu+ZAsCEpMi3IgWBWWMgTCEbUVq0KS0KlczOaGZnpaZnoCguFrlIESREaBMRJsi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RaqgrQqdjKnYyosZWrYpUTCBNCYwBw/VeV63Pr2ra35/Zs1c7VnW3RluzvXZRbF06rSQOW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HFfPw7M9vq/O2yiMTI2axCuyqWUoMUZQJMASgSiRVpbp15nU7Grj9eqxvl9BpCiUQi4KKM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MKanmhn1i6iunWbKa6t4sguZvlpw0dLr56bKJ2dXEaVxT3dI53o/b6j4Rl+6/KD0vk8HuD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0v2fwH1cv1w8105em8dR0MfJ8/RzMGWtWy6tPJw18xHVdnITv1rb6WvoZvls3u/DVnz6r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0ZN2daLLIy6adNWsQxSjN4HF46jRDEwAUAHuwdHO+puwbuPo0yhZDYkKbKrM+Pbk3jkcH0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7dh6crotbxWrJEJSQSVwOUBRcSKYKSkT+ufMftUc/L1InJXTzLDRhsl6lnP1pVC2M1j0Z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+q+Nrsk0USsnWhZeI9rzrPlaZZEkgAEwAGU2QRrz3Ec+N9Jdt5+sfL63Lmrtebbjpo6Gfp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nHTTqzaMbulW8rYoivyHr/NanJlE7cupyuryZptO5BAxMBAdzh9rOuHINZABghtA0Bd0Ob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WQAABgAmo7nD9F52bYGsDESQhgiPb4fcl4rCxiYAhiAcXHa4vc4crTWoAA0AAdD0vl/SY6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awYDABgpBFtiYEiINoGKQxBIgEhIaaBgAAlIIkiItiIGJTCMmgGEW0MgixQRJRKTSRuLB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6jznrccKrcenh7bdGWePX0dPM3ze3RnuxbZ1TLnCc1JEgqubPnsPovO9vj2yrl1+bOcHc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UQsIpCJY6V39jr8vp8/fg85n3+tp+cw64+ox+f8AsOfbchcurhCC2V11k6q6lspqz6lue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O8XVVw1znGvJvhTmcuvPoV31j6MZLY17leN9AnAHFhVZM+Eer6nk0lk9Dzk4Of0GauR2M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M14N/UlxegKiOS6ZzfNe3wJ5eMo1PZ0/RlHqcU87+elO65x7LNBTRp4hp35NON7Ls+iXX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c3gluljrzzoyOYdORyzrM5B2JRx+kTx127cevj30WV2RMi6Vc4WU5dWbfPm8D0HB68OYU3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QANzFJUlirkNCEAOcZnoPqnzH6NGx5WWwrhLnhvzy07ct6X0aY1zy6uaunn1JTpyll0nBb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Kw016D4dDp8zUEAJgADY4qp1Zqu18/bGbNuyFd9Ezfzuhhmpb8G/n06HS5m/n26erHt59b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W5bUjNjx+vj1PJEX6PP1+R1eVKNOwAAUgRIh2uL2c75EZRuBopgAADQT6/H7Wd8QDWBME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ei876Pzk2AawwAAExEe3xe1m8Vo1lgwTStACZHe4Pc4c0Aay00AACZs9P5b13Pp8QYe75r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GkNANOREkCbCKmCBiYCYiSgiwqZYlIAAajJMhIYpCGxDQACbBMRCMkIapJiKQAACEMGnoN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W13Z1OcZcvt27MF+evXv52vGtVue2W6UJLZNWpFWK5rp1SueZV2nrz8Sv0BeXkcvuKrw8a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Q7N1xzru/v5+7k9fm+Xe31HmOf67vz8f2Pd+W3z6KrsjheV+h8u3P3/BXcfR7SqmPm9c6a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NrOrNnr3i6qqFxOMYa5TpidPG6NGbWMWzH09d7NEdk1J06DR9V4/XUSiSamClExfHft/xI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QlfavOq7GyXzm2/Fnv2LPKV57+kzcV56TgRuu3675vG5+g+Pzda+en6Hzuj08vD8Fo5kWL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aimjTm6Wdy00ac3deqa0wlC54+mDzvnyhLPVpoAIAFBhf0+f0OfbXqy6OXa+yq0scBCudd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zw8Dvef7cOLsx7O3naZY5JFhCI6iJOyNhXFxJSrmTlCZ9B9Jm6UZrFVLeqiXdVPOQslAtu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o68l6Tq0RMsbYTVumFtyVaIWV3VM+Vcnu8PUSYJpgDCUWOjTXGXTmmbceygyKyo1yz65ce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obMOrn16u/ldHn22Tptzqc4TxomiFXKJ5dvL6eHXw6+fLdKh3NhAJRcylaYlW/F0M74099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TlS6dhx31mcqPXDl9erpzXll1p3PFXdDhPuM4cu0HEl2ImzzvosudcZdxaxxDtBxLOsjlP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9Ca4LsjZJRSAgd1EavnkUdvndXhNWvOrnVPEHQnyxepPkRTudHzXqM6+KNP2/ObgySTGnI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RMIsBiBgAMEmhtAyINTZW5hXGwkiTCDlEGmScGSSCQoFirRZFIRNlc2itWKkJJJ1hNQZPp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cl1HPxGmrWUxqqx7ehKvo8vrR6nauuuRr1UTSrrrxvcudUnThzJV0dWbXMzGMpiGmoIyRF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5vk9/0+bznZuwdOX0amjdc7fLeqzzXktGG/K3Lp0pR5f6fwJv5v29nl5vs5M9fLvZXCNy4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4WQ35otjLy6st6Yu3xejrv2J9DLNS7nB+jr0IuMNwnQ3EkpQSn5J9C8mt0K4zXSz8efP2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9eXSrZquFteewmTUo2ojOM5pSvlrOPXXRvhzunm1dPBr8j6XyW/HTKrRrPTshbjT14NUvV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1nn3c3pZ6c5xlnoAQAAAMQbOhh38vRquovx1usrnE2hFVOuyvPfm3zw+e7vne3DnaqLu/n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URkJFzERaCcosk0H2LqeH9fm2ZNMJcs6q5ro1KVk60JbXbiW55tUqU67N1WTcigkaSuFX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5rrPjMA1kQA4sYANMkKcZK785tnm2GKrTSVbMl617KL+fXftx9Dl11bs+7n2nbCzOpyg8a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5zkeh896eHY4/Y46SEWMATEWKMkj0+Z0ZrLn05huLscohJAAgfo/N+gzrz8omsycAsdbJ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nh+g4GawWstNDEwEB6Hzvo868609ZGgaaUGEVKMd3h9rizTTWsgAAAgSXtPFezmvixF+vw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DJiBtMbQA0EkAJDIIm4sFJkZpEiDiREGgEpCQTLQagY0EwTQSQwSRIUhKxEFaFTkqgpRQ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ufjzRLZxndOhMma/O7aunw+jz+l7mfjLJ7/W5vMxm+3RxKM3uZuStZ296XczFdGGFyrEm6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C83389XR7frPR5svi+r0jwtC9sT9JCRNEDhcf2vFjN6OUSPmsvPl7Oacs9fBV+/8AC3nRF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MpKV5uNkUrGBj2851qc4b7fQ8nG+jTd/bEsW3Fc2VOLEUHw18nto586T5hq4fSLyWO7B4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xjeufoqlaZ1FWllFjnbfu51m+UufrzalGTdXvHPwdPL1+b57Zj29vm9idcsaj1uV0lvjH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T08fSnTkS6JnpzjoRjCbYGYvDOakX7cO3l6NOnPfjpbKE4m4gRcLIZNOXfPmec9B5jv54W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4jQgQCshcThOsYpDaY3GR6H6V8/8Ab5ttUJZ0Dzy63RZZZbVNFmeabsty2LtKdFxXl0Jdc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AwX5uhndefo8DWPmo1vMWBEaG0xgBZW4Mm7MQ3c7STr05zPIiuoI46dDdzNvHt1d3J28+2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KEs6lZW4mkGDyftvD9+Pa43b4ussCxoAAG42pV0OfvmqsuvGMCySAAAaYeg4Pdzvz4PW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GV3eD3OFnSB6wgYgYhgvQcDs51xXZHWa3JADVAAAd3g9ziZ0lJaymmIBAQHs/FeymvjQz1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IzbItxG6wmQZMgySaIxbEEhBEsnUi5VSGSlFRYhSiDcEljrY02VljIEQkoMkRmIkgnTMnG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NoicBM2Serq24OfzY2R2Jbz9eIzU3VOr2Z7Jrbdy+ny+zGjVTnvlWno2c/wBhddNJV1Y1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0k4BOk4ms8z3Hh/fe359durgnU4HouMbev5r0K2tNJEZERsh4rfy4g5Slhqzk3qdPRmvnG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NOUpwqckk1ISkGsOb0cF61uE9dT2/iotfcuj8u9rN92WXSScYjjm4h0PLX4ZvHzqtPH6Vt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xnz7NE+XWmxSnS1SXDqlIUblvMZzlrMFatZpp0Ua3RW6OmVRZDp5sGPr0dvk3xrs15UK00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9ufWOVsouz05rHjoAwaSycAmQDdtwbOfbZpy6cdbnCWTlEFFxqGLXh3y5XmPQ+b9Hlp24r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CcRNBPVVMrQwkMAQTrvPrnRxvNqLKs7cK74dtNBsrxtXklx5ru3cXrl1uC5Jzkrme3LdZ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zmmb2Pm/tvm/THKSesoASYNxkAwUZRL63OMLspOhW2ZqNuM0TqvzuzZi1ce+/Zj2467L81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zqc4PKbQS8J7rzPXlbzerk3nC+kanNfQcc86BZgj0ZS4Nq0y8vJ6TMvHh2ppxH2w4h2Gc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K9c1wDqTZ477BXEO0k4767OMu2iXI9TzJrjHZNZ40usHFl1w5M+lGM3c5vVmuU6lZOMEk3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VDKHdxXcya2mIudz50V6j5aTqnJidfd5n1c18eE/b88JSIObEMSKkEWAg1GY6KMdmjonGp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e9gObTrxldV8TBIVTinECYQUoo5jAjEmQRYkgBgxjTQk0Rk5ERgiTqtySQJAen8z7vPnqp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jRJkyac1udWDoJhHVTdntsus9Lx+5j1VWZ6X1ilqjqmmawRNQCUVC5lw9/I3jD9L+UfTfZ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E4dfQ1TVG+FhJxQWRiSQijx3t/Oxy0pSqqxlvR5/WmuJ4n6P851wlMnPNRG+KKRMxlsCvn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qWu1k8todHLFfa+g+T1r9uo+NuX6ZxvIbzoZLVy91l9N3L2WyjPn3smpcPQTU+fWuOitZG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unPn2dFXlhssNopZNWzHk079WSjTl11hGu3v44xlXvxkXDt8iUZxud8qdUdLPbnucU4vPT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GAAmAI27MW3HbbOm3n1vsqslkmhJ1pVz93O6c+N57t8T0eSUb105V21BaoBOdesnQ6Sy3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KyLGfWdfE7WNE77DnXbZHmYdzbLyodmiuBxfU86V8/ZCahuyaJe2qZaxVfn86vSv4mma7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R1XPnvI/Wbt4+JP6F8+1IpoJRZMThJgrqLCObblDXg3Ec2qoo05Nc1Zrx6+HfdsxbOfbXp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Krc6nKE8rJQYeM9j5Lrz2cXr8jpzmIuWJg4sLa2R0Z75dfM6fMUadyIappgAHc4Xdzrgz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ACAI9P5r0PnZWRLJOLVkQYhH3OD3M64riWSGrAQrQCAO5xuryc6IuOstAiYKAJH0nm+rNf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NjrC1QCwrvKno3nP61/no79PO9GcjV3c5a8PPOjl5nJO3Ti0AnjS/KylNMddgVFsIqlYyM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RJACGAEgECGkUMY3FxKcJEQARE6XrOT0MfPqmtGeOmnXgZz57qruBYmoE2svQy6XH7GjDT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wc9vrDzfTl6VddiO3JhOzj4iudlTkqFnTge/8H6P2/P8AbRlDWOjyOhil6Jl0RKUWsnGsl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+l5/0EviI97g5ts5airrR5ycrxW7k657HkmzrM1a7lhDovlVr2c2HutcmfToXj4+vy7L4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Stmvh6juK7h4622V28voW3U3Y9F06p8vRbZgnnXV08zp4s89tMa58+XO7J4Hmd2/Pq7eDH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WXRlx7Of0cO7runHrzumNqnv49lDe/FGJLr80Yt+W2yOiOpVdnucI4Z6ZiZnpAlUWGYNJm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sHR59tNlVuOts42ZoMIV2Vpn53Q5XXjwuR0sHo8mtTnvGavbWZTRMjNUhWIcoSLJ0zNCi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c/PA+vX/N/c51uKpJrllsstptrCjTM49fWhnfnNpHO+pCfAuVxlW1t63C6kvdtw6JNmmnf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L577udnxiNtOoOLJOMoABAjTnmzBqqRsjZAw6s9i27efv4ejdtwbefbZqyaOfTRbVdnTnG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vUeW6c583qcrtykwQAGIHJBG6m6Xdy+vyFALkAUAGgDt8TvZ1wJQnrI00GmIBRDPRef7v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gmAMTGQ73B7+dcJWQsTRTTAQAAdzj9ji50k1rIIBoASR3UQPHjn6vHB9feec7GvmJ2eHp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5PSebN6GLmco9BxeVOnoyMvrgg6HPmbarr05K0QKnYyBJCY4SsgRTiSICSiIYMGgbiEnWE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EhAIAFqZ9lVsycvmWbKdjNGO/OlEbq7uCmEbo6J06mTLVx/Q6as+azVLL3VlviufR57EtF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RHQrkyHSgzwMfR4fp8f1x8Pu9uMduHUYuhz98spRrlfi+hbqbM10pI9icpTynrMi8vb53x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k4xkE8luzFrZ0ZtlcmO6FlufNswXpkuosvr7ry0tz43WprlRurZiX2W5iyqXZsz38/Xboy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nlz9Gi2jVj18bTl6e3dtu5UyqyPL1zdSxbYwjL2ev5jt9vn087Xhx2M1sZ6cWjNdrqqSLW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S14dHTxuaNeIcZdfnaLFbHRruoucrM+elssBjpveAOgsAbngDdLno17cHQz2121Xc+tlkJ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pMvI6vG68eBnsh6fHqsphrOoyBsqogSrABMlZXMbmibhIQ4lkqmS34Q+ldb4/wCtl9xfl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ikaymdnMq83wZr2fluNLWexo88z1MfP9vOu7t5m7HTp9Pk3s3xnXZo11T1n5Zxuny9Zi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Mjoz3FFOmg1KFhnVtSm7nbuPbpbefu5d99+bXz63W1XZ1KcJ5TiRI+b9JyumMXP7uTpz5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9sOIdprxl2g42jdKI8X1FM1x4dO+zhR70jzy9Ezzp6CNcf0GaWby10LLOVV3EcOXWE5L60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WPtZJeQdOKYnrZilqFojqCjq8/qy8+NCNUMzs0GWJst5odGXKR6DJHmS9Kvnlz1p8UOwc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tvm0nl9mTZ9T5l+Hb0Ma4nY6ThTw5s3XRjo9HE5W7Jz6ZnYculatIrjYECwKyxCmpBKMiS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xUSItIjCKnAQCMGJgCkECbINoaTAQMQAIfofPeznC6cNXLwXu7KzRVdVVULIrAm1NufYcz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Tpyvx9C5YFNemj5ueevcXJ6pazCzofPlZ1I5RFhRrNHI9Hz98tnvvkv0z0ebYyFzoxTz51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Xrquf2bjH3Xjl15fLePPY+OOhz48npXyvj4lVkagra1NOa9Ohdn1zHNhv591PBuzunEurN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16+A6DXl/QdTlpdDkeitwl5LzlFc/dbpy7+fqjHu8LHp1dDH2cevznYoem7MU46WEFE401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1y6Pb8zdvz77ub6hOTDuwY83X2+a3ys9FE76cF1dxSOut8UnCe/Bo6fM1t13PTz6ctlFF+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6DQNADQMRWnoc/oY669OXTz62yjPOhSRXRozs4OR1eP24eclQenyb4E7Ko31lSmiJJik5C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SQRlERIBgDQdn6J8i1y/VZcL0eLTVppW918GzxGNx3lgIyISlWzV6byTl+qa/knVzr6Pd8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5zzSQEbyiUVYMAIclMqsgF2XTSVas14UaKFz7uZ0OXXo7+Zu5d+lpwbOXXbdl0Z1bOuUt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S6ctPN34enODi7AAACREGhHf4fd4OdyQaw0mDFDEUdri9Oa5TauZOLGCJEQkkHbw30Z1jc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QHa4nXl51d+ck4OxpAxA0B1eftxZ1UI1liBiYCYosOV29Gb3eDVmzU6l+dT93kodlfs8y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oZNpw7cVdfn+H2UJHDo0wSkyBNEGIaTRiIJRZKVcxkEWQiEhA2gk4sUJCIkhMYOINCEDEm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wx46+lk6XPyVZ7qGK6babYNpSY1uduQ59LyPZ0Hjlz+ndTO91yz01F+nFqm67NHZl5++rj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y2mqzfzqcusVey8Xt7ef6zCGjeM3D9Fdm+Jw/RMEsjz/kT1nlcHScKe5nv5ePTXZLwscp1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PWI3Blug427udvZuy7a5Odk6OO9OTn6WTXpplf0dd7dvOtblnx9XN5myPK1OvWUzWaM48f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T2bOfv5+PR0PSeV3Tpdjy09fJtoqr35LoJb81kqpl0JwiyUZzb9J531RZZlpYtx6KV8rk3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qFHWNVmDdy72XVbrwlvy23nqx7cNlWbXhx0qlQTdsqEugzONBQF5Szb0eZ0s9dt+fRy62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EVUX57nncXtcDvw86m/T49F2W8tFIhGxEGRJEWNAFlciRKBJwZp+k+U+kp8/8p9c3nxQ9z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Ay3UM9Bv8io9r5TMVCM4oJghghsHICSY3EWaSGAgNKNMGA23EFJEnGwzzQWRnA5u3Pdz69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77tmHdz66r6NGNzlGUEmC8l67x/TnoxbcnTFIO5QwAAABNR6Dgd/z83IDWGmgaBoA6vK6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KYDUkIYJiOpm2051zSRrMZKQlNERsh2eR1ZcWfVnEpFkSQQbBDidPHtzZ1kUlrIJEhAOKJ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/0PxMl4+/JwUdSNZTlZCBmkSJMgosILOs+PqY/n+ylpeftMSGAJqRFuIEnEQkkWwiIItg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2AiQQVkSBMKy1FZMIsZ3e7g63P5+q4hnzV5tFNlKmljMYTr0k+Tv5zWLLpzX0V7sVjv25c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TlwW9Q5+tehq5GjO+pTkpLo5qdYvz1RsJ2bop5vos9a/e/G9nbzfS+H5mmu/weYnGFYs57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NWmi++e2yDzHz+ng4duBfN+tGTlGarTUT6HO2punBzOXN0sV1zqtVWvbdsxateiq61S35u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cFXThdN11aMnH226c/Qnr1Yrsm/LNKe/MJRsk67LHI2M5dGmMitRFzoZf7HwftbLuZ6bzx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3xuX2OO0q5wKokbk24rY3dnjdnGpQunrlZh31GKyvNjp2Dzrzvt5+Y16RzQ6erhB26+Sjd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36M2rl2snCedNScUZ9Oa55vnu/wCc9Hn4jT9HktshYStomXEZFcb0UF0StyRH0Pn+ge48d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teKvK9T5GR6r33xeSfU+l8x5i/Xsme88jy/rPMk+W5vuHz63ySj9CT5+fQvKnHBDAFJBK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qISdbJyi1YAAxgiU65RIcQshIrhdWW1yDFPNdjp0t/P6PD0btuTbz66rs+jG7JRnLIakX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49XcjvPlp+mdz56HfsPMHqJHlJemDzL9I5ZeW9fkmvOv0KuPPnoVXno+mdnmJehkee6+u/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pwzuQrjnYRx5dVRyzpQHZpqmuU9BrNUpRG4IulmRs6HD2y35beebHgdm1Y4Rst5odKfLD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VnT0cQjtPhh23whe4+FEsj0Lv0vweHm7XKjGW65cB2541w49nJ254Vrr6cs0NddmVXwiuF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+n5X0LHB501KZVJhGFsCJEkGwBhByCAwFJCYxuDSTiiSiEkIEwQ0MQMYe36de7l8qNbqnK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VInElekZMGvHemKm+l6IjB306p2XY1bOf18uazmywxyquXXCu5lCVtQut051XsVud23UV5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zgx9/jdOPNqtq6/KolGbXf34ehx8qu1045zkpduTpuivDGa61uQRpvqWrVnsOuVWTNeLRx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fu7fofLentL7OlHD5HW86suL3+KPTk1Taybp49HV9pwe1vz+BzbufYRItsjJJX0arnZk6X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oWc6zq6a8vR7fJHmvWea9CdjLoK8/k9X52XyeHscprNTqzmRONXVWVHXdJz6djo8LtXm67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cdM4E6MAGgYAJon0eb0M76GrLp5dr7K7MbYKK8uvLc8zy3qPLejy8qRP0eadkJgNE7KJF5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wgrIi6fOkew9J8266dbyO3rHT8F9M0nytr18vk5XRq3ueWkfRvDZYGv7L8T7h9Cxedgnbl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XsR8gX0vVXxqH16k+Uy9l41UpMi2BJMaaBxCYIlKuUWJyKLFEtgTK5xZyrehzefTqdHm9D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br5dt+jNfjd0ozhgpDxHtfE9uVujNfvGJpstDVAI0wUZC+g856Dz81MDWRoJEWDRD3YN60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7AQsnEGhHSuy6Ma5kq3vMiISEA4g9WTRGzl9riLIi7mUWKNMSaNOrJrl5qiWSAgAAAAR6R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npONz9m51evz7PH36C5lGpbzJZu2K810O3LPXoXXlkjtSYYdGONcTN6LP4fXxn0MvPdSk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iRSTGxkW4kVJCYwTCJJkVOKJSQhoAAAEwDdh7zPsLLauPyaoWQZVc4ES1FNzsCnRmrHh0Z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7RJNVZGRtVc8erNXfVPdBWRm4SssKtdVsui2bz0auhN5ubtxa51b8OnU25ehKTx9d1Ho+P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DRTsx4b93O0cJZK+nmEp+jHCV9WeyjKXXNEdFVuWU6muj0eHVdXZOZPXu7ByNd3pt6Npuv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OhY8LbyE3bMO2btux6Lnsep8X6NOBy+7wVg6p2zQ0luzehT0NHR5qVSqnWu2q8t0075cNr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soPFcL0XAlrhKK442wshCUa16ef0ufXXvxanO3hehwy5TXgnSAGdjQMGJhAmiW7Dsa6W3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wnjc1JxTk25Lnkec9DxvR5uBdRp9HlmWRIDQAhuIWEAkook4Mk4SJWVyJAyfd4Adr0Xg2f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p7mHumnwH0+s+aH0biHln6zgGEKjT0eMz1tvkJn0P0fyCRVRaiomiKYFlTLVFgmiTiwERb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QFlUiYMv4fb5XHpr3YN2O/U387o8u2zTm043ZOM4FYoq8N7jwvblfoz6945zTZGmAA0AAH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83Jo1hocA0NMFvw7Vpo15BA7AAGCoA2b+d1c64DDWBjVNhEYK6qcdng97ggyViJBEYpGSL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xk46yyLiREWRFEyCrm1h6vJACWuwJK4hbCwEigI1gW0ASQE5AtswSWYLmpgqgBKYRVICL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SYDYIRASAaAABAEkA/bBOHegHL5tdYI6gsmgHeBTgBrLjDXWEQdEgllMDRYE51QDP1ZVB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aGdRpCW2QLjiGsYugGp0bQ568tjD1fIomFnotQZ8U7wzzusDx9KLg9GOag8/aqIe7EqQK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b+hVYDfamCcT04NUoCnlgcqoNtvRDNpuA39UEt8yC5WFWSA2e8CTdzArJILNmsDdeGa4A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yHCCXJEFz1BZFAR64Y6dLQDGiIHLAz031hjWfCGlKDZsIlYEW6Ax06O4OXe+Yc9yYRDKFz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+OtD0ebSwIIBRAaAbAQAmBKwBsEGCtAjkC2QCEBVnTA7PWCt1wHi94ZWVhrPlawmva+IAk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IxAJAsmApBEQBSA0ICEQLGBdjDzWW8Hq6m8OXbZqDG7LAlmgTL4gO3K7eGscwC5GAgAQDQ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dgGsJANAowDoBFeIKECEQBAEwNnogzvzmcNYzINLZBFO4JZTA9dwwleILmYFSxgaWEa94Z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BNTAWDCRxA//EADUQAAEDAgMHBAICAgIDAQEBAAABAgMEERITFAUQFSAhMDEiMjM0I0Ek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1Q0QlRRb/2gAIAQEAAQUC0dYhp61DKrTDVn8oxToZshqFNSappqmGraJVtNUhqkNShnoZy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IhiaXaeg/GYYzDEYIzAwwtFjQyxGKhgcZLhWOMtxlSGW62UpgQViGDphaWQsm5d1lLOEx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rqrlLqYlMaiuUut8ZjMZiMaGJpdp6T0iYToJZTCYRehZTqdS6l1MamMxmMSQzDMMwxiPQx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Quh039S7jEpjUxqYzMMwxoYkLoYmnTdYsWLbrHU6lz0qrbXs0woNsKiKYEFjMpDKFjsOjR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poTRwqLQQi7PiFoIzQmikNLUIZVYh/OaZ9Yhqpr65wm0BK9o2sYi6yNTURKZsSmJh6VMCG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aYTCdC6F0MSbl3M+RfKbmfG5d0i2jpvo/rsU/wA1V2o/hj9t1Ec4xyGdKZ8pqJTPlM1V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vSlqQwUKmVQGnoVNJQmjojQ0poISCibE5aOJ7l2ew4e44fKcPqDQ1qGk2ghptpGVtNDB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1NSaycStmG1FQ4zKkzpzPkNQalpSzMkdjVkmehqmmsiNXCJUwmoiM1imJC6E/ziC8zio+s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qe2j+tuvzJ8tN83Yf74PslixYtvuo5yq+B72zZkos0pnPMZiYY4j8ArKZTDA1G0lJILs6E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0VWhp61DBXIJrC9WR3WFssiNWqsauM1UQk8SmYwum53j/AOdOx/nJ8vL0LFixYwoYGmBp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SxC0cCmhpxdnU4uzac4XAcKgOExEWzYmI7ZDb8IccJkOFTnDKg4dUEuzqhq6SuNPXCw1y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6gzZjPeamxq0NY01rDWMNYw1bDVoalDUoahDPQzkM1pjjMUZ+I/EWiMMRhjMLDA0yjKMl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cZTjLcYFLFt/U6nU67rmIxmMxmMxoYkPSegs0woYDKMCmWpgcWUsp1LqXUupiMZjMwzDM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0u09O/qXcY3GNxmKYzMMaGYw9JdNyClt191xep+kVTFuuhZCxYVphUVhgMBgMoWEWma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o2C0bRaM0rjIlQwTofyEMycz5jUyGrU1SGpYZ0ZmRF4z0GFCJPyr1d+06Kvh0Tn7qpFyoP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93Zj+Bvt7DPkq+01cMTfUtiyGFDChhQsm7qIriV72VOfPfUTGfMamc1U5q5jVymreakR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zVNNREPdTSGXSmnoxaKjVdBSnDqclpEqIuFPslFVi0tYgsNehhr0MyuQz61DVVYtVUEzr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EoRNoU4lfTmsp1EqITNjMSKXE80Xwdhfkpfn333XLlyTzAv8vmVdz1s+L7fYT30vUshh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MlM+UznGbieyoRWZjDHCfgUdHTONLSKaGnOHsNAOhvHo6hDT1AsVSgqVLTMmFlkQznGYts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fmMMSF07C+OZeVDqX69eS++4q7kOm6xhQwtMqNTJiFpYTRQKcPpzhtOLsumOEQHCYTg8Iu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DhdkSnC6g4dVIaGsNJWGnrEMqrQtUoYp0M2Qz3GpNUatDVoatDVCVRqEM9DNaY2F4z8Z+M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hlGUZCmS4yXGU4y1MJbdZTqeoRXoZjzNeLM4SoUzzNQzWCSRGKE/EokcamQ005p1MhTKUy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LPLqXMRjM0SUzBJbiPQxoYkLoXQ6blS6esvIJcxKYjMMwzTMQxoeku0S29b778nQshZCwr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YuixWTAorLCtUVhhQwIZaGWhloZSGUUqWk/yuftCL2KthVukP1OzTfPX/J2UW1O329iP5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4Iu1UfZ/fYi8xe/lsWMKFktUWVyIp6jFIY5BJJTNlMx4r1LtHvRjMcTk/AZdMosFIaOkUX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kE2XAJsxgyJlOjqOS609WhhrEF1qGbWoamqQWukacTYcSiIKhk8rZY4apKqBRJ4lEew6Ly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sP9zfudhPkpeknYb74vG626xYw7k+FJpTOlM+U1MhqXiVSmoQSoYamKz2xyLo6Q0NOcOjO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v871E5/2u797132LFjCWLCIKIKgiW3IWLH63Ilzwu6+79Lv6brbrIYEMtgsERpYFNDTqLs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XZMBwiI4QwXZKnCpDhdQcOqzRVqGnrBY6tD+QhmyIahTVGrQSsQ1aGqEqUM9DOQxNU/Gf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MJlqZSmU4y1MBhMKGFDAhgUtIXnEklaamU1bxKw1iCVbDUQmbApip7Wp1MuJTTtU0qGnU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x6GGQs86mIxiSqgkimYZpmGMxF0MSCKhiTfdwiuMRiLmIxoYkLoXRRN1i29V6ovSybnNM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D1wisEYK0i6Sofs/UK4hw9bJFjdDoGDdnHDVtw+c0VSgtLVIZVSguehjkKea020VwvzkM5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jaYkOm9v12e3nuR/JVeezL9ePx2EKj7K+ew1RnyCc7vFV7k5E5FJ/rR+zksYUMKCsQgRLx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mymdIZzzMMbS0CmCnQ/GjmtpnzLRUarw6kUXZdMpwmI4S04Y80FQhpqtBsFTeoSdZVlrkN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HEWnEYxNoU5radRKqAWVj1d6au9+w35YPTUX7DPlZ0d2I/jZ453eJPbYsYUMIji49xcRxf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jEYjFcVS5cvy/vlTcu7yJuQQuW5FXf4HFzqfrrZN67rCC3PO5ULFulhBfO794Swp5Lbrbl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mmhNJTqaSNotJG8XZEBwdhwkXZUpwypFoKxDSViGTVtL1KGfKapRKxprGCVjBKtpqUNQh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KWjLRlmHQwixqZSmSZKGUhloZSGWZTjLlLToY50M+VBal42pchq1NWamMz4FMcDj8CmXE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Fp3mS8y3lnHqMSmNTMUzVM0zRJzNQzUMxDGhdDEhiQxF+mIxqI5TFZcV0xCvsK/oioKKW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U8Yg0X2Q+1zbtkSyROXQb7qY3mbKZ8yGpmNVIRVLnSVErGKslOp/EMNGpk0Si0tIpoqc0M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jYZIKdKGqVEoaw0VaLS1qGXVofyBXyoZ6oalCKrbm1jkRc+MzozNjMxhjYYml03zW00Hs7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nsfpvyc6DiZbvL703JuXxN9aNfx9iP3Q+eeyDvkZ94shZDChhQwnqMUhJJIjHSyMnzpTOe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IR0IqU6ixUimmpEWeljqX8IF2VMhw+qQWnr2H8xDHWCz1DESvuQ1OOeZ6QVWuhErIFEqY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5E+Vq/kL88JH4518P+DkSVRJzNxGauJZVYJUXHTiTGcZxmiTXM5DNS2a26SoZpmoJKhjQz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zGZgj7mIxmMxoI4xCuLlzEYhHIpiEUXdf1XFUuKIohfrY8b0UvfevOpZVVGllxIg4RBCwj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ETrYsXueBN1lLKIeBTCWEQwI5Vp4h1HTqi7PpR2y6a3CoBdkRnCFOEyovD6g0NYLBWtL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kNYa1olaw1jRKppq2qZzTGwwsURjDC3d1LOMDjKMoWFpktMpgsTTJQyVMmQtUIZlQhqJ0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lcprGi1MaiT05mUqirFe0ZlsMpFMmxluMDizj1F1Fc5DGpjUxmMxIorrGNDEgolxVF3qKQ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y744vYSJiIPo9mD5675eVORn1o7o1HOMx5myGolEqphKuY1UhqnEdRifPJlSrNEorqVTB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Kmjo1NDSmgiNAaV0MTaFzk4fIcPnNBVGhrDR15pdoGm2gZG0DL2gg9J3vvXIY6wzKozK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me41Jq2IRzslXG9sme41BqkNU01cZrITVwGqgNTCpKpfkTeii+JfqxfF2Ge+H3F+W+5/vT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dL7Juk3OpInWqT82FCx6jHIhmymdIPnkRMyMWSMxtinxwqKlMotPSKaGjU4dTHDGi7MkNB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lZMsmGqL1KGbMgtUqLrWGshNVCZ8SlMqOWPdbevIv1eRqsOmLD6lYuLA7C6N6HqVEa4ej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pe6r1R1nI/wBWYP6tXqKuIVbGJVa16jXKq5nXH0V/RJOmaLIpmLfN65txJrtzVskyImddM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ZyDZLosrURsyWzUM6xnIYxXdcfXOQSVGokqKY0MxBHir0x2bE9XsavTGX6XL23XLly5cu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L3XlQsWupYTd+8IjRN9hfIqi9Rvj0odVLep+JByLhwjrCWUt1WNB9Myy0lOo7Z9MLsym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NF2S4XZkyGhqkNPWoYa5DFXIOnnQ1SiVrUErmGuYa1olWw1DDOYZkZeItGWYdCxlqosKmQ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WixIZRlGBTC4s8xPQzXGc4zlvmmahmIY0MTVOh0FRpgaKy5lmFULKWU6i7qf5o13N6qvwR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F9Ps0/wA9Z8vZh+szx2Iflq/m7FiTpSsTpbdYsYSxbdDfMeqtqMyQzZDNlM6Yz5jUTmpnN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kcyqcatTVmrNW01MZnwmZTmOlHJROV0McwuymYeF1CGgrENLXIYK9C9ehnVqGprDUVajM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jZr7GvjNfCJXU4lZTqaiBTNiUSSMis58fy8q73+//AO7sSeyoX8nYl8VfZeT/AGN9ixYsX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Pjmz3qZpnoZ0ZmQqfxVMNIZFK4jigidoYJDh0YuzXC0VShpqtDJqi1SIlSWqSNHaVKhqJq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jM5pmMLxqfjPxnoLtLmMzFMxTGpjcYlLuvjcY3KIrhVUxdG2aiOZZro2r+JVV0YrorJl3s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t1y1FjfltY5WYH3wuxMR2Kz0d1GjUcYlRWO6uXddUW/qzXNFd6sSqPxNY17hrsRmCSCVCj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QdLYzcTWvM4SVBZUQzEMxFMaIZhmDZLmMR/XGYhXiO6q8x9LmIuIogrhFLly4nguX67kFF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3U/SoW6fuwqHgsK31KmIsiGEc0wqNQVlzCPZ1wmFFMCCxmX0dTsvo6d6cNhUdsuK7tlMF2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dmytXRTi01W0wVqGZWNFqKg1T0Nca8SuaJWsNYxTUMUSRimJoiNUwNMCFvVlKYFMtTLFYh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hLKWceo9RicYzMMZiEcK4p/mTdH5R3pZ7f3UtvA3pSp2ab56v5uzD9aPxzoQ/LVfN2aj6z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p+x2WLZ0flOVd1hyEzbNt06nqEc9DNkM6Uz5TOcZw96KRVDXR5sZeE/jqKylFgolFo6JTh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jpmU4+hbMvDnIaGU0tUhlVqEmvjM6sM6qQSonGvkkkqZGxVWvpxK2mEqqdTOhUzIzE3dYe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Yl8VPw8i7r7n+2q+XsPJPm7EPSZPNix1MTzNlM+Uz3moUzMaNmitjp1P4ymCjOEwnCYxdk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nCpRdmTocOqjQVqGjrTTVyGTWmXWCtq0P5JimQzXmoU1JqkNYhrUNY0SrQ1iGqQ1LTPYZr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/EWiLRnpPSdDGY1MbjMcY1M1xjeojnoOe5xiUv1c+4jmILLGqI6JDMgMdONyizbsSyrjLP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qi9S55f8A5RuHPs50npWT8bXrZX9MdkSUzjNGS9FkGSdVlW+YZvTHdMRjsI8zDMMfRHmYh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ly++5fd5E5HJdUSyHjffda29RE3WMPVUMKCJhOh/j1UTw5hhMJhLWVWIpktUyG30jVH0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suPC7ZbBdmIO2dY0DzRSmmqEMFU0vVIZ1QhqpUNW4SsNaaljjURmdEZkSn4yzTCYVLPFWR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U6CqhSfKntTxH7kT0t+NPNT8LGrLTcLE2WouzpkNDUD6aoYZVQYZ0FdIhmqU06aiucjZs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G0xNLpyQ/Vj8diH5Kr5uzN9Znt7EfvqOtV2Yvmi88qb3lV8G5vPb8NL9ffZCyGFDChgQYl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SGKQzJTNmM6Yz5TUPM4fKxUzWsn/jqZVKLT0Si0NCouzaJThNMcIjOEKhwyVFkhdJFpq9o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MytQ1NUhqpxa+wlc0dUo9Jvp6ynNRCokjFLoKIW6/t/tq/Z2HeJvPYj+b/wB3Yj8M9m+25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vO+26xZDodCyGFplsUyYxaeE0tOaKmU0FMouzaZRdlUxwmmOEU5wiEXY8QuyGnBxdkOOFS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9UaGsNFWmlrkFhrUMusMNWfyEMyVDPcalTVmsQ1qGtQ1prTVmoapmxl4VLQFoT8ZdDGZhm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REtgjEZGYGGWZRkqo6JRrXY3sVo9FR7VVXPxIdRrlVuIVbmYI5bo6641QR1kzLmNVMwzD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wzTMM3rmJfEYhHGIRTEYi5cRRJlxC9d1uv73qqiCIovjc3wKO9373ItzoKW6IhYsYbiNMI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kMrpkoLTNNK0WmQWm9K0ii0pw9XItGl12fcdsuZo6nRDIMhTKeYZUPzIY5jOkM9xqFNQh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8LjeiXtE32lSi4W/VQu4zJDOlQ1Exq5hKyU1blNUQzMklmkiY9XUilqIy6JTT0Si0lKpo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zDhctooJYIEoKgWkq0XS1YsNWh/IQzJTHKZrzPIqpqSVj7P1CGoYZ7DOjM1hmNMbTEhdCT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6740/JL8/Zj+eP3cybnFb8W5OS+9fhpPg5F5G/Kz5+xKS/b5LGFDChhQVVtP7GuktjlM6Y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UM1hjiMUI5zVZlUrzR0qi7PplOFsF2Y5DQyoLT1DBW1V3au1Qj3UyPqETUSGsRBK2I1kBq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xRypaf4/PKu9nSZ32OxF5Z7OTrc/yRdyH+bVvuTlTfYsWLci8ltypfmvY6FkLCIYUEQwmE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2YW00apooFF2dTjtmU4uzKe67IgF2PEcHacIUXZMhwuoQ0FUaOsQ09Yhl1aH8oxzoZzz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rENYJVoalBKhhnRmYwzUM4zTMEkEUudBUQswRsaCtaq4UEjEiW6schgfeyjr3updcTpFMe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czRHmYZqmYZhmGaJL0zDMEkMZjMZiEeXLiKYi5iLly5cQ/a7kLcn7Qw8qFjwdDoWF829Tm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o0liukjFt1td7USON4+lixNgRzUp7j6YyxYVs6NUEjMCisKVLKnsGpiES0SXapVp+JPr9m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57JujRVo2SSWzpTPmEqZzWTmsnNZKax5qhkzHOdKyN+dANmpkVy0j1wUKiw0KmkolNDSqc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R0ESbMeqcLlOGTnDKg4bVmgrUNHWmlrjT1yCR1zVmSVX4qkxVAj6lTMqUElqFFmmaah5ny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OlQjHaxhq4zVxmrhNXCaqESqhNRCOniKz4OnZ/8AXSfBzoM+dPtdiUqPtdhfE6fx2ez9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4RUQwoWEc9BsspnymfISSvSFJ1UWYWRin4FMNMosFGppKM0NMomzox0STI7ZymhnQyKtC1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UmdMamxHOjpqqRsVQlVCJNGY2KXTlZ72eN6Fy+5By2PKt94h4FUcvRSO+EkfhVEMRfd+y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Vd1zHdW+B3keN8b134+pa4nm51VbFjD6lQ6mHoielN2G253QtdbFrjm3fktFp41NLErn0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i7Lp1V2yYRdmtOGocMkOG1AtBVoLT1bTLq0P5SGdMhqXCVZrEErENY01TTUNM5okjRHmM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cKqmG2FDCwwNMAkSjmOMKmBRyOQ9R1UupdTEXMaiSGMxiSWM0zDMMZjQzEEeZhiEeYzGY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Fd6kXrcxCLzt3eS1ixYsKdS3RE6OuJ7HoL0Y1vpenRGjXYGvwOFbHkpGl5WoQpd7PCdSn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+WxU2P/X2aT56v7HZgW1FH7exB8s/2OVN1ixJ0p2p0shYwlt3Uu4xvGSSYnyPZUaiYz5z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OaiVRJ3moeZ6iK2V8M/TOYZkQroVP44jqYvSi6VTLoh9NQuJoI54HbKW7tnVCLoqtDTVaG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dVGoqkNTUEUivhiqnRM4ihxGM4jCJXwGtpxKuBTUQmfEROasy/b6diUqfsdj9S/Xi+Lsf+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76sS3YvnmVpJ9f1GOQzpUNRMaiUz3meZzDUMQXKxqykU01GLQUii7LjE2Uo3Zbzh8qGj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yJO2THUGKcxymMxGIRUHPsOUa6y3MRiQxE11arrsRxcuSIiiKXRpcuLub6VRbn7uhcuKKo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3Eio5HdN6bpHYd6eJLiMURN6pcut233puxrdHIq+RBN10ued37XqInX9+FLWVyXP2qDW3S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piykR6CWEjR0r4GKjKSJw+ggxu2XTnCoBNkRKO2MhwZ4uyahDh1YgtHWNMmtaLqmGfOalw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a1prGiVSCVKGcgkqCSoZgkpmmNqiOaXaLiLIJli5QmC7mIZTjA4wqL0LqdRFVDEoqmMxmY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YJKpmdczqkhmGYYzGYzGYxHDXdcRcuXQuYi+5xfopb8dh3sv6XdRfCjxp+1Qp/e3olrFP8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eVJ/h2aT56v7PZh+pH7exB8s3z7k55/rs8dhPMv2ezT/NH0cnN03OKtP4CXPUYpDMlM6Yz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KZqKLJdIpo5GYoD+Mpl0hkUii0lIaGlE2fAcOhUbSR06yUCVDl2S44bUIaGoQWmq0MutQ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KtDUVDlr3I2TiTDiURxGATaFOa6nNZAJUwqZsaivbZyXhhvlW7CdY6X4F5v0M6x0/wAS8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DvEq+vfYwoW3YnGY+6zSRv1TzUqagzDM6JItke62at1f1SQSXq6WxmGYpmLbPVBaoSuaMq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Rs9mNqB0ws9kzUu6Xq2UWaw2S4sqIuYOlRE1CCvRyJKiiuRyNVGtkkTEkgklyNwrrC+oRT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Le+Lpiukc2J878LWuFUV1hMaPEOm5B3VEUciIr+jGCWEb1XwqiJYurhoo1L7lcJ6k8r++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kLINZYVLqIKL1EEFuW9SoOal8posTFMiM0kItBA5HbMpjhFOo7ZMQux+nCXHC6g4fVtNNW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rENRMaxTWtG1zBK5glawWrYok8aiStGyGY8zFMaCSNMxh+NTCwRrBzWmEyxYlMCmBxluMD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ojlMa3WRUEkUzFMamaJMZ5nKNm9WahnGYimYhmoOkEegr0Mdx0lhX+m/RX2MWJXO6vW+9x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/4UnWZzcQ3wVPhjZJDh9QcPqR1BUILTVKCtqGn5TE8zDNKOVuorXtbU5rDGwxNMSGJOWL6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yy/Y7M/1me3nQb7pPtfvsQfOz3ic6kl1o29hfDF/HR/DutusWLIYUPEr0/lYVPUg10hmSm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e8zRZWokrkY78B+AVlM4y6UWClFpaU0FIpwyC/CozJSGPhguzpENHOgsFW0/mIY6xBaip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I/MZFVtiTWwGspxKmBTMjEVu79WIVKfpGvYX4Ge3nXxKiW7M3y7/AM5ikEdYzUQzIjOh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8KpnQqJJEY2qSKxS0YqNPWYXGF1mtfZGvtgeot7vWw6QxuEV6i4hZGiPVw5ZEHTKNf0WRb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0rlGyPwtfcjlwk1QLKqtz1RM4iks3PI58TnTrmOnM9Rk7zPuK/wBOehnNFnQxvw5/XMMwY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Rkzh8iWhTCuIxGJVHXu0R1hqjXdWrZquXCxbbl3IvVHoSL6FXonlBeg1LO6bpFsrFufpH9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VBPBh6uQalnOE8CXFZ6utkb6XCtMKGFLZSKSU6Wfs+JUXZsCjtk05wiBR2yYr8IF2TKi8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BXoWrUM6qaauVDWiVqCVsZrGCVbRKphntEnM5TNcZvVJzOaZjFGuQf6i6XarREiHowai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uOuJWqh1MS3VRXKI9RXjZjMFksmYYzFZXPuuIxGIct0h8/wDr/wAaRPzDJHLVtUrFVBFW2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ymqmNXMauU1bzUmpQgkilkndTslvRqYaBTT0SmkpFNDAcPiOHIcOccOmIYZIqbRVSGmqxY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8gxyma9DPVDUtIatiSTyI2bUMM9hnMM1hmMMbTEhcuTfXZ7edBnvf9lezT/Oz389xR31Wb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xSfDcvvTkX5pPtF+eT2VnxJ432LGEVqCsSzeiU/xJiQxSGbKhnymfIZ6ma1THEYmudG+F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LT0rjQUynDYzhguzZLaCoQjhkiMuqYt6xBZappqZzVuNWhrIjVwmphIla+GN7cF03deVf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lPXvSraatDVoas1ZqzVGqNQimc0xxKfgLU5gpjKpTIpTT0pp6c00BkRmnaaZDTGmcaaYbB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1SfyD84/PUwzH5TNcJO0z4TU09kkpxHwGKNUy0MtRIXGTIhkyXy5GmF6GF90HCr0a7ojz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Gv65gj8RHMqI542oFmuLLiRkqomcZ7B0pmLbMRW5hHIZvXNsY7lxr1Mz1o8v0R3Vy3aMWy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q61k6o64zoO6tRLI4baybvK/pF6jFxCiIWFF6qxljyWQuhfrdTGOctkufteqeC3q/a9R3T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RorLCRIOpoxaGmF2bTKcLplF2PFbgyC7FcO2VMLs+paLS1jTBWoY61DUVSC1khrjXNErW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URKJIxTMQx3MbxXuEneahRai6Z7LVS4xjmpC18SF48TsCoiCJ0VPU5BLi+y/R3iFRfYz20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8lRGrsVb26L7NX9rmsW3f/IySS2bKhqJjUzmrnNZMauQ1bjPaoxYHvVafNtRGCiMuiMqiH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RTh0anDDhbxaGWJqbOqFOG1Bw6qOH1hoKy2mrkMitMqtQtVoJJUtc5z8WZOY5zHOZkwjp1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JENSUUuZU5zWSalhqYzVRGqhNTCamE1EJnRGbGSL/ABETeibr8kfik+LsL8s32uZN0ntq/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fdfezzS+zsQ/JD791ixhQsIqiSSF3yOhqJkbqZRal5qFM9DOYZkCn8VTKo1MEKC0VNInDY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2mhqhaasQy60vVoLLOhfFRpUdNUw1cJqoTUQmbGYmF0F8VHs36SEWgp1F2dTnDaY4ZTHC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4BdjRC7FYcFF2K4dsmVDhM5wupOHVZoKw0dcaSuNNXmTXIYKw/livqEM2Yz3i1Koas1jTW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Q1yGuNca01iGpaZ8amZCfgUwU5l0xl05lwmWwshZREefnL1BiqC9QXmMbzMMyMzoTUQX1d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TMjMwzDGqqnVytwiusZiDXI1WO9Sr1xLbF6GOVRXrdZBZrCSiyqZuIa9LZyYs9DORRJUMx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TCj7iOMRiGqYzEJ7sQ3339SCLuRd9y9zFuvdD9+XDuhcRbn7F33uYkv8Ar9IgvUwmEwCN9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Rty1xWIorEFiZZYEHUrLLRQqO2dGO2fFddnRi7NQds9yGjkNNMZVShapQx1CGdKhqXmqU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hmxmOMvGdCxhcWeWeOxWh+P/AAb0ZQreZfNO5z6tLlb0T/Ls0f2ar7XZ/wDjb7exT/Ki4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CoVCfiYnoRN3U9RieY5DNkEmlGzTYklfFU6qc1U5qpjVzGsmNZKayQ1jzUEbkfUNqk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G4zIFMVOpakFgpVNHSKcPpFFY1sL9nS30NSgtNVoZdUh/KESpM6pM+pNROU7lwR1D4k1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rYRKyASqgM+EzozG1z5/t37D/AG1H1GL6Lly/LcZ7qb28190Pyx9Jy+++5PP7jX8jPlF52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hQsJiMyRDUTIJUzGpkFkxRtqmqmfGK+ncfxVFjpHGmo1NBSqcOhOFkkUmXlViGGqP5Im+5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VEUvuxDX4hN199uiN6L4QVEMKGFBWNMqNTIiNLApoaY4fSi7NpRdl0pwmmU4PTi7GhODRn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aQ4ROLsupQ4dWGgrkNLXIZNcgratD+UZkyGe81DzWCVyCVyCVxrhK01SGoYor4FP4xl0i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zSxGmQ0jjSTGlqDJq2lqlC8pi6NmiRFmhvmQqJZRsbhYZDLkMEg2J4rHtXE4uMeJL1xIr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ZxmLZJDN6pIZgkpnGb1zEGy3MZmGMxmIuXOhcVRvuueTClm+kRRV3N6Cj/Zbqm/8AW5RC2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cm6xYcIxFFb6VZdEYhlohJH0SNFbktstK00qGmRR1Ml9MLTjqTotKgtKg6mRDTmQZRlKYH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5SH4U9rvZQfOROwyFde3+XZpPsVX2uz/8bfb2Kf5m/L2an4meznQb7n/Y7MHzxr+Tmtvld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DMlM6YzpRJXmapmNMcYr2uIKljm5sSl6ZTBSqLDSKLS0amio1OG06nCohuzYo1motS5dlT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DVmlrUMmtMNah/MQxVaGKsek7XaVlUqN1aIa6I1sJrYBKyBTV05qYDOhIXIroeS3LF83/A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fKz5uwz5I+yzrHF7OayCohmOazPlvqJTPkEUvvVV5L7kSyIKvXyuAb4E3X9W793GiH7t2r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nN0LIKhYwoYEFgYotJCcPp1HbLplOE0ouxqYXY0AuxWC7GF2PKcKqUOG1aGhrUNNXIYa1D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pyGtErRK814lcprDUtUxxKfgU/CI6Mxnkaql3n5D8hdxiaK6MR8JigMUBjiLGB90ZIORx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jMVlSRTO9WYZqiSiSmcZpmGaJIgsgkhmGMxmMxmIxGIc78iOLlzEXLiiKX5r7kTqKiiFvV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Oopax+l3WHIlkSzXMbZWpfJuJD0dGg6nH06DoUQyRYjKMtRzVQj+FPD/FD8tynRksye2rW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Nn1BoahBaaZDJnPyIYlMwzEM1pQOR1TXORlXjYYkLpz//AAt9vYh+SPq/luXE3VXxR+3f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+fs0/zx+/s1HwidhpTCb8JhQwIYEMCCtRFmT+WiKesxSiSTGdUGfOamU1LjVWJJlSJlQ1z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nU70w0iDoqNwtNRuNFRiUFMpkMpzh6Srws4a40M6GkqkFhrELViGKsQzaopXyumne+OfVm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UIlRCZsaiObuZ8zftci8jPlTpJ2IPEPs518Kn8f8Ae65cuX3KJvTdc/Yq23X3pv8AO5E67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3u6jUsgpcQuIq7lP2KvLbdbnTqL5Tcm/CiixRqaWBRaCmUXZdMouyKYXY0BwaMXYwux5j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61DS16GVXNF1aGdKhq1QStQSuQSvErzWmqapmxKfxlMFMZVOIxiCYi7xMZeQu8uJhFVhe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LG8wuRfVfqdd2MxmNTMMwzTNM0zjH+TOM0zTNMwSQzDEhiMRjMQilzEXLlzEXEUaqqOTE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+rFt36t0tYTyvlEHMu5jnOqKiyI9iHQVvV/RqJ0enpZ8Q4ovmKa+cVdsvEqSZ0pnymplN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hKrrqWGohKV8L5Z3UyTKlC4yKA0lEpoacTZ0JwxpwxTh0otDUjYpUpdJVIZNSiqkyH5TNc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DDURlPUR5kVozMYZjDGwxNLpvTdU/HH7Oa+5vuk+Xsw/Mnzc1xF3VPwcty5c/UfqWnE333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/2uw72y/Wg+LfYsYUMKGFBiWe1EWbAgiF3oZkpnTGonNTMal4tRiIp1bLmQqYoD+Io6KjU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KcNiUfslxDs6SB76KSZ60NW009ahgrEMyrQ1E5qJTV2NY0gqGPmllZHPqYRJolMTS6ctP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8G/GhmIZyGNLYkMfVXGMxGMzEFeI4RxiuuIxWMRiuItxDoeC5cuXEL7rly/RFL9S5cReS+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briLpu/e9PP7UTc7o1N3jcogvLiL8li25TpusgqNUWKNxo6dRdnUii7KpVHbFpxdjRHBUF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oQ4dWoaSvaZVe0vWoLNOhrHIa1olc0SuQ1rTWIahiiPiU/CfjOh0MSmJS6rusiHpPxlozA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LcZbjA4wvPXf1F3GJTMUbIpmmapmmcJOZ5nmcNlM0klEfYSQzEMaGJDEhiMQji5iMRcuX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UjtmSpcVOvTMw9Fta3qrPjZ8I4ofm/VI6zv1UNuO+Xs0HzVq3q+Sxbd1MTxL6RlRPbUzmr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1bjU3M6MxwEbaZXrHDJLpaM0tGaSmNFTmhiOHsOHHDpjh1UPgmhboqsShrTR1yGmrjT1x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FUoZs4yebFUus7USGqcapTVGrNYhrGGsjNZEUk7JahZmMm1ERnxGfEZ0ZmMMxpjaIqFyp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zuvyKIP8ANUlqrdfmXxJ9aD4uxEtpWfP2P/Z/9W5m+xZDCg35HqraxJJDOlNRMamU1LzU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gEyFdlUqmmpFF2fTKJsxhwtxw2dB1DUoaasQp2VMbnrO1+dOhqZDVmsjEq4jUxGdGZjCJU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iiPMRjUSQxiPGvMZmCPu5ZLGYg2TpnKhndc0So65vpxqOfYzTNFmM0zkEk6JMls0STpmo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iYuuZ1xmMRxjMRcuYhVMRcxGIuXL9b2S/S5cRbl+u6413W+5F3XLH7FvdEsqCqJ0S/Koh+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SwidBFsPE8LyLuuWMKDomOFpoHDtnUyi7KpVF2NTqO2LELsQXY8iC7JqUF2bXIaTaCCxV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iZDWKJWoJXoJXoJXtNchqmKZ0YkkZmNEkFcYjMMZjU8lml4z8YiMFjuJCqGUosS3y3GU8w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GNUM1TNElMwzTNElM4SYzTNQzUM0V5m3MzpmIPd0R1kVyGK4rjEVi3jb8ApQ/Ivimc3Gn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Xs0PyVX2ez/8AEz29iD5rWn5rFixP7WeOpdxicY5DMlM2Yz5zUVA2onxJK+Oo1MhnuM5TN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AfgMNMpFHElU+WnzL0oukFbRqZVGotLRqaOjNDSHD6U4ZCSQYKbR1ZptoIZW0TDtBC9aZ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mukOIOKabNG1KRP10ZrYTWQCVcBqYBJ4jNjMbRyoq1n2ewvh314F/F2GfKzpUdhfe/wC1u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fpVJ2FHfNusWQwpuRzkEmlQZLJJI2pkY7VyGoM9hnRCupXEkVE9NJQmjpFIoWRM4WcNk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/IfkPWeouXQu0xx2xQGOAc6FS9Op+EwRqZaXwmVcynIzKeZUhlSGCS6sfdcy/URzhpdRJF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zLGYokimaZokvXNUWZ1kmcNmNR0SoM8SZpntM9gk0aCSsMUWJHsvmIZiGNDOMwzeuIxGI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xcuXMRfdcVblxC5cuX6IvYuX3IvRvlSx0Td43Je913foVVEEUQuL1P0LuQXqYGqZERoqZw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imF2NTqLsWK67EF2LIcJqUF2ZWILRV7RY69D+U0zZ0NU9DXGuQSvQSuNaimqYalgk7VEl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6KIrUMwzlUxutmoY2GKM9CmFBY1VEiW2WorF3OWw1XKK6wq2TEqiOMa2xqYzEpjW+PpOuJ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vbRdXr7aRkNiqtdfk7ND8lT9jsqv8Rvt50IPlVLS86bqn2M8J2G+6T5ezT/Zk+1zWLCoV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dIY5TNmM6c1ExqJTPcZwjswhmic1dM4w0hl0amnolNJRKLs+lU4ZApwpgmzGsWoplqXcMn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xDTVxk7RQw7QQ/nGZVjX1L1an8eOoVjda01sZrYTWwGspzV05qYBKiEiex8qdKmxZSxY68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JUXmUqfnTsO8OX8nYjW08nSo7FN7modS7zPU1JqkNY01jTWMErUNahrTWmsuao1KGe0zGF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wwGCEwxnoPQdDEXEuI6QvIflPyn5T8h6z1HqFMSGKG6yw2bNCgs8BqITURX1DbpKNVFPW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1IJL1zLmMWRTMGvFkM0zTNM0WVRJFM0SYzRJjNQzeuYZiGYhjQzBHmMxpuV1i9jEXMRcuI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Ip5L7kF8r2P3foi33XF8XEXcqiH7LiqXP1vUQt16GFFFjbfIiUWjgUXZtMpwmmHbHpxdjR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84VOirs6paq0lUhkVaFqtpm1JqJTVKa0StErUNU1RKiMzojOYZhmOMx4r5FMbxXqpjUzR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kQxpZJG2xJe4vhvx/pSg8u+OiW7kKvqrUfK9tPUqq01ShlVAqStLuQzTNQzWmY02e5Fkql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Ow76zfHYp/lk+bnTdU/Gz29hPc/5ezB88n2UE5r7qr6y+E7ESqj6f3lixYtusYRzUQqes2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YpDHMZs4k85qJhXuVIat7otSpnNFfEpenMNGYaMwURk0CjYqNjpKWCok4ZCcNjOGnD5TQ1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2ghauQvWXqlfG/WvNaMqmoa2I1kJqoTOiMxijlS1R7+w7w9fV2E6SVPSq7FN8ie/dlsMp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NLAaKnU4dTHDaUXZlNfhFKcHpTgtOcEhOBtvwRhwRpwQ4K84POcHqRdlVaHDa00FcaKvQ0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sVahgrBdShimM2Q1CoaoSqNa1DXsEr2mvNbcStNWJVGpQzmGOFT+OYaYyqUyqYyIDIjFpW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pqlDJqxG1TRVmMbjNYZsBmU5jhEcy+EwKJHIYJEPXfrZPGIzLmMxXMamNTGpmGYJMZ5nI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M1BJBHoLIhjMRiMZiMQilzEXMRiLly/JcvyopfdfkuXEXkQ/Vt1hS+7yfu7rpc/S9BLWwM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oxYUcLStNDcko0Ry7OSy7PaOoWIaRpoxaVyGmeZEplzn50Mc5nSmoeahTUGehmsMyMxRno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oz/0UfyXKnysr45EqpzWTmtmNbKatTVoalimbAYqVSmbTYpGUbpcigU0tEpoaU4dEcMQXZ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gqENJVCsm02RUoisqELyoY3ma4zjOQzmmcwp5482VUZNmsMxhjYYml05Z/jj9vOgnuf8AJ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tdmp+qvgvypuj91P7+xJ7Zl/L2f8AGl+HnsN6S+6qwmEwoYEMBYu8xyjp5kSSR0T9VOaqY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hjhUXSqYKFTT0CmkoSojSVeGKcOnQ0FYaPaCCw7QaLrUM2pQ1T0NYhPIjHa2I1kJqoTPi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r5qvl7EC2md826996L1uYjzuv1vuVRFLmIuXLly5cvuuX5rIYWmBhlsFhjcLSU6mhphdnU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ZNIcGpTgtMLsSI4I0XYqi7GlF2TUIJs6rUWgr0NHXGnrUFjq0P5IskqGe41RqjWCVglapr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UzIlP46mGmMMAjYyx6j8p+ctKWeIli7DFFbFAJlqYDKcq5LzA9DrZEeLcuYlMamNS6mNTM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0zjOM0zTMGyGYZhjMZiMRiMRiLly5cuX33t2UUuXLi7/ANNva5frfci7v2qCCp0JOiIiH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NjZd2UlpaZllprGSl309jTuUdE5HZTzLXDgMtBY0MtpltMpBYhPi/f7pnI0RfxiieHfInZ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usWTelxHvQSaVCR70gSsqLJWTmslNZKax5qjUoaiNUzKca2le6enp3TaOkNFAaGAds9l+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zHDakWgrEMqojTQVho65DS15kVyGCtMNYfykFlnQ1EglU+8rnI7UuNUpqzWIaxprGGsj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qqPPqXo2rzWGY0zGmNpiQxIX31P1VTpYtvVOSJPVT/LuTeu+TxP8AKXLly/K1Lspfh5L8n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9tW2ybk9/JbdU+xEQshhQsXUzJDPmQ1MxqpCZbp/HMFIpkUSi0tELRUamgpzh7BNnvEoK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xaKtQWCuaLq0M2ZDUqappqozURkErHSuVM66di5i5f2vTdcvvuX5b77irutuuXE3oonk/V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5iTd0FLIphaZTFFpYVVaKmF2ZSqcJpRdkUpwWnUXYcYuxDgshwioQ4ZWi0Fehpq9osdYh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jp3C1LmCViCVolaolYpqUUSaMxxCPiMcYj2nQuIri8h+Q6l0MUZihLxFmGAy3CRuMp11je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OURxiUxqJIpmqJKpmmaJMZpmoJIZhmIYzGY0MZjMRiMZiEUxGIuXL8l+ayHt3KNFFFS4i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CoKnpX1DkHXxWxKrUVFbibLH6sq46NbYBI+r2el0Xocxbf+pfPkcuBGuTAL1LoL8nZox/z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eOxB8tR9iwm+xYsWOpOn42q4RzjG8zJTOmNRMamc1U5qZRk7ldnOZNqnmpcagz2mewzYjH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xUtpnIrqUWKjUyKQ0tIaKkU0FMcOiOGIcMU4VKS0j9JpqhDKqUMNUfyjFVGOqM2pNTMglT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6Qz65hrohK2E1kBq4DUwmfEZsY57VSZbyL2YSk+Lsf8Asd9vsO8VP193+e+++oX8DF9PO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LFixhHIlqlfx4nmZIZ8yGpmNTIalTNjUvTDdLikpqaSTRUZoaYRS5e4thFLly5excvzX3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cuX5L77CdOX933X3IvJbsKfpL7+u5T9X39DoWQVCyOHUNO4XZlKouyaVR2xaaztiwHA0s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CDtmViC0Fc0WnrmCsqzFOhnvQ1Y2tsJWiVwlYaoz2qY41PxH4i7d2JUMbzG8VXqeoVS7C8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ISNrkWB9sl5lSDmPQsLcupdTEqGMzDMM1TNM4zjNEmM0zTNM0zTMMwWQSQxmMxGIuXLlxC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CxaxhuYbGFLNb6ctDDYkbiVW+rBZVT0v6NqV6/4r7lGQpNHFGkTV3f5r8nZoSX7HOi7p/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P8xcvuvyy/Wb47DPdJ8nZk+W35ixYsWLFixYmc6OHUT21E5qZjVTGqlNQ41BnoLPGJM16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gpDKpTT0ppqc0lOpoacXZ0KibNYTUkkpw2c0FQhoqkWkrENPWmnrTKrjBWl6m9N6Wt1EZm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q5DWqa01rDXRGthGVEcktQ5I6pKiIzYzGwuh05F8VP103f580/wBWP2dj/wCZnjnd4n60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/YLCTIpmGcg57RkiGMzBsnqV3VFHOsrZOqu6I4xGIxGMxCOMRiMRcuXEVFQuXLly5flxFy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5S5cv2L8375bFi+7wYl3NUVwi9Lpe5dBFQsORFXKjFpoVFoKZxwujcO2NRDth0ouwojgY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C7Nrmmj2i0WDaCC6pBHzIOmfGqVqCVrRK5DWmsNSimbGYoxFYpdhisYzG8xSGKQ/KXcXQ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QCrCNSMyzKkMt4rXoWUVFGqtsTkMwxqJIZqoZqmcpnCTmcJMZ4k6GaZpmoZqGYhjQR6GM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dVd1Q6IKo5ejxRb2/xd4qm+r/ABXyUfxqgoo9yNJVVsiPeXeXeY7GahmtMxpjaYkNn9SRf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J2EKf5Jfl7NQv8dvjsM90ny899z/kf9ns1P1P1fsR9Hw9ZLFkLFkLIYUMKGFBydKm7WYpD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MZtQZtQZ9Qaic1ExI5z1gqUc3PYZsRmwiyQH8Y/jGGmMqnMFOgsMMrtBEcNhF2ZGcMQ4Wo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6GhqUNJVEsblpcFU0/liuqEXUTGpkNahrYzWRCVUI5zX0cU0eDMjEcw6czfhi9nOvh/WhT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VjFcRT94kvisuZ0SZBXXMbmtickrHpOwzxJR0y4c/o2YzeucJKZ5niTIZ1kzxJmqZnTOEm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0zDMQxoosnRHdMRcxGIxGIxGIuXMRiLly/W5fdcvuvvuX5L7kLl+Vvu/ab08Hjn/XXchd1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Km9bWsLDGLSwDtn0ajtlUZwalU4JAo7YbBdhvQ4NOO2VWNF2dXIaSuQdHWIY6hDPkNUJW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NrjXKaoz4lP44iU4jYS6cnU9W7ChgYKxg5jTCl8synWynGW8wPQVHW9RdTEpjUzVMxTMUz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WYSb1JKZpmIZg59y5iLjnE/Ub7f27zT+LjhRXDJ8t2sU1Ylahq2KamEzKZS9IphozLoil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mc/QwnD2nDVOGynD6kWhqkNHVC09ShhnQlR79n2mQxvQxqZpnIZzTOaZrTMYU8jc2X5unL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+Owz3y/N2VT8kv2uW5ffU/U/RcTegm6P3s+fsO9tUv4/12I+q0wnJbkeT/JhQwoYEMKGFD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sor3pElVJhWpeo+qXO1N0zmGbCXpVLUamRQqJDFkto6R7eHUwuy4VOEqcKmOG1SGiq0NN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mvlfnjM6Y1L0NWayM1cRqYTOjUxsGeqjYvp7E/v3aWY09SZFWZNYZVYZVUYKg/kIZkgr2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4lM2IzmCTMQz41M6MzI1GKw8rhUynKOjerUiehlvMMpaUs8u8u4xqOkcI9TNEk651jOM0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TOM4zjOM0zjOM0zUMwzDMMZjMZjMYsgjzEYhHGIxFzEYi5cvvTfcvuvvvy3L7rlxFLl+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oKnVVUup13X6rY6FkLIYEUWnhstHTOF2ZSOXhNEouxaQXYcJwNouw3nBagXZVY00Fc0020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VIaiVDVqJWIJXGuErjWIalimewSSMR7TMUznGcoky2znGMxoYmGNiCSQ2xwH4T0KOahZdy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SmIxFzEorhy3G+xR/ikTonVyjvEi/yf8A2dmg6Enz8l1EkehnSmpmNXOTVD2Q66Q1rhatF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0qlqQwUZlUQlJSOWSlZMcNQTZpw1Thrzh05w+qNBWGirjT16EkdQ2O0yF5zFOI6cxTmOZ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qRtU28zvWlQalpqWGpYalhqIzPjM6MzWEGXLLUWZV3Q6dip+knsTcnJcuRe9nz9h/iq+FP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39iTxN7ty86/Wj+Mcnr5qbrHTJ+OyGFDChhQ6l3iSzIJUToMmlke2reakWaNTMgMVKpajM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40NGokEbI+FC7KecOnQ0VUhpqtBYqxBdWhmzoalxPK3I1UZqYzUmqQ1bTWNNaglYhrUNY0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DWGrNUaoz0M1qmKNT8BhpzLpTJpTKpTKpjLhMEZhLOMMp/IP5R/MP5p/NFSrP5Iq1Irpj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VBKxpq4LLUQKJNEY2qdRGqYHGFTDuupexmGMxmYYzMMwSQzDMM0zTNMwzDMEkMwxmMxCP6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IxGIRRVLiKYt991xN999xFFW6b7n7ELlxS5+79b7rl93739L/AL8iLY6l13WE6jFbdbXwR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ncLs6lUdsumuux4FTg8Yux0u7ZD2i7LlOHVAtFVoZFYYatpjqDPlQ1amrNYapDVtNRGpm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Lpu9QqvLvFcpiUx2MZiFXq32Knqd4pPiiW7hUJEtL/n2aL2O+Xs1f1k503QfLN81ixYsW3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uQ2rqMOrqDVTmqnNXMauY1UhqnC1FxHscuYkU2fGZsCl6VT+IYaMy6IyaISCiNJRqaaKJ8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ZquWkoHCUFIcOhOGD9myIugnNDUi0tUg5s2j/AJSGKqMypGvqVNRMap5qzWNNbGU0zJZHz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JVQmohM2IxsMTS6bneKr4G+3sNTFJB8idh/idU7TbaaH4x/nlUoVQh7MPyN93PYpUI/YYn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0NVOauc1kprXCzMy3pRvdgoTJaZLBaVjjRQ20UAuz6cds+FXJsynU4TSi7IphuyaZwuxa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M4Gw4GhwU4K84LMLseoF2TVocLrjh+0ENFtFDS7QQydoIKyvQ/mCvqRZZkM9xqTVIaxDW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Ia81xrTVmoQzWGKFTDTKZVKZNKZUJgaIjkEdOY6kvOYpjHKYnGa0zYC9OfhLMEZcWFwsL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dS5iMRiMRjEfYzFMwzVM0zTNFlM0zTMQzOuMzDGZhiMRiMZjMRiMRiLly5flTfcuX5fIi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FxF333W3J5sL0G+FQtZFQVlxGJawiCpcwogiIplMRHQttp2qLRMFoGXdQerh8aquzEut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otM5DIeZUqFpi8xjlM6Qz1M8z2mNrnf4Dym+rF8v7Umd/J/z7NH0Z5f2av4uwikPvl+Xs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33VXy9lVVBJM2XoWQwtMLTA0woIXcY5UJJnxs1j1NUak1KGoYZ8RmQGKmMVKYoBNNIuVRm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qLs+lU4ZAcKYcJQ4VKcLmJYHOiWgnQ0dShpqs09WZVWhhrD+WfzRX1aFM6TE50sc2omNU8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jNdCayE1cItRE4ntlpLGY2GJpdOaP4YPiJ3WdzRzZLolu7sQ/N/7uxTe9nROwv1E5bly5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QvuuKJ0LmK5feh0Oh0LodN2FDC0y2GTELSxKLRQC0FMpwumU4TTC7HphdiwC7EiOBMOBi7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7JqkF2bWIaGuFpa5BYq1D+UhiqBZpENSpqxKxBKwStU1ymsNWimoaZzBJYzNjEmaZ6Gch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8mFphQw2Ww5rlMDjA8RrjBIObJdUcpheK1yInhXGNTNUzTMEcZimYZpmCydEl6ZhmGaZqG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mMR5jMRjMQilzEXLly5fs3578991y+6+7opY8C+RGilrkkLXo6nRWshjVZaO6aZMhaVMN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wKi5TrrG4y+lkR/6TqPIn/x0T8rhy2JrJU5jEckzTNaZjTMaY2mJDEhcuU3xN7KFX8PYQ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mX6zfZ2Ge6Xq/soJZJudF3VX1v1yJvsRdJGfZsYULGFDChgaYEMAqKVCq2nSSa2ZMZ05n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amY1EpqZDOWR0VVgfqGKZsRjhUxwH8YtSKLDRqaejNNSCsp3C7PpFOGUynCIxdki7JmOF1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RVqGmrSCOdkeCrYYqsfnPfq5ENYprUNaw1cRqoikc2V2Y2KZJ4jMYYml05Y/lX7HYpvkT3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45rn73X5r7r77iKXL77l+S/MhcxGIupcuXFUudDoWQshhQymqr6aNTSQi0EBwylF2TSi7G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7EQXYqnBpR2yalBdm1bU0VagtNWNMFUheoQzpUNSpqxKwStErRKw1ZqUNQhntElYZkamK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Fo7mjmNLUofzcOCqFbUl5kNQ9DVxiVVOokkKl2OEjW2W67mOLOQsu7qOcqFxHKK5TGpmKY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mmaZpmGaZhmCPQxmMxmMxGIxGIxGIxFzEYi5cuXLl+5dd1xd37Xd+2rdHeLD2o4jazOc0V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pJbGvj/JfLG/xW9ZRxOzHUMSBsqaUR1KOWlcJpBW0Si01I40dMLQxHDyOlkhZw2Q4dKaGZ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MmoQy5zDOWnFc9CrcuTmmchmtM5hmsMxpjaYkEVCnX1SfL2ZOtM32dhvl/ydmBLr/wC/s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S5fe33sW9TzX3O8VP1m+Owz5m/Z5rFhydJvjRqGFBWmBDCWUu4zJDOmQxvkbHVz5WrmHV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NQwzYVMVKfxBuQipHRzKtHQqLs6kU4VGcJF2TKcLqRaCtaaauQghqklqI583NnElnNQ81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Iz4ylcjprok107FN1bH7S/Kv9Bdyl+7ffcRd1y/JfnvuvuuX3XFOgh0LIYWqZTRYIhaWE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LplOE0yi7Fp1OBxDthoLsRwuxZxdk1SC7OrENJWoZNYheqQzpkNU9DViVolaJXqJtBRNoG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gU/iqYKQSKmMEJhQs8/OfyS1SfyD1mNDMiMyAxwHoEYLG4SNxgcIiqYVPG5FMSiPUzFMw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0zhJTNM0zTNM0zBJDGY0MZiMQjjEYjEYjEX3X7H7Xe5RVGQoxXH7VLrJ4VVWYX3EH1oUwy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nYsbO+BZZMaTzGonNTOauc1k5rJjWymulNe8nkRG6uNTUwGfSiy0jhUoHCw0CmkpVNDApw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ctM2d3DxdnvNBOaCpNDVGirDQ1gtJWoLBWIWnyv5DUzZjUONS41JqTUtNUw1UY2pjvI5Ef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0ZmsM1hjaYmmJC6FN5/8Ao7NR9X/HsR+9n2ee4vio+q32X7DflT7fYd7aj4OzH4h+ImGe3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KoWMJZDCWURz0EllQSeVXaiWKfVSGqU1DTPiM2nUx0tv4KmVs9RkVExz6OnmfwuM4Souyp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oq401Yhl1ZhqkKFJMX5mJnKZhmGMxmMxmIxmIxGIxmMxmIxmIxGIxGIuYjEXLlzoXLl919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7ly/Jfffkv2r9pUudULly5fddCyKWOhgaOhTG2liUWgplHbMpThNKouxaYXYkQuw0F2G4X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GVqGir0NNXIYaxpjqWmpkQ1imuG1wm0FE2icRErzWopqIlMdOoi04jojEwxtMSCKeTCZR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FY0woZaCwqJC8y3IK1SxZd1jqY1MbjMUzVM0zVM4zTOM4zzOM4zjNM0zDMQxoYjEYjEYhX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XdVcKoxUUxXV9iX7Dj/Ipvhb8jXI5FJPsf59j9UP1/wDL9dio+HnsWQgT8j/m5bqYlMTj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pnw6qc1UxqpjVSmqlNQ4zjNaNexVxRtkRaYvTCspVMmjNPRmlozSUZo6Q0VMUsMdO7Rtnc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wuU4ZUC7Nqh1FWtMisMisMFUTNfw7UuRNSao1SGraaxhq4zVRGpiIHslkxNZUZsRmMMTTE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LaZP4rfZ2E+Vfubr8zvE31m+3sMI/bcmxDfHLB88nSr7H+dR0reW29ny1CfysKGEwnqQz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SqkI51kfqWtdrGCvUzBJLmMzjOQzDMMwzDMEkMwzDMM0zFM0zTNM0zTMM0zDNM0zDMMwz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MxGIxGIxmIxGIxGJDEYi5cuXLly5+y/JfsXE5l7Vxd9y5ffcuXLnQ6FkLIYWixMUWmgVF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ijtj0qi7EplOBU4uwWC7DUXYkwuxqppwquOH7QQWlr0MFc0V9UgtRKhrLCVthK8TaIm0hN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qmsYJVMNTGaiM1DBJojMiPxKLHCplMFhaJToacyHXyXCsFQwIWFYqmW4wqKh1LqYlMSmY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M4zjNM4zRZPVmGPpj6Yhzrj/fInX9uKT45Y8xKX4FF+7/AJ9mlW1N++wpVXy+zD8kvzdmp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e6obhfusWLbrFt1MJ8+FDAI0RFExGOQzJTNmNRMgslqJtRBhzacx05/FLUqmCmMmlNNSqa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E0kEzl2dCJsyM4XGcLacKQ4UcLUXZkguzpR0Emm01UhlVZl1JhqD+SheqMyoEnnM6Yilc6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1DWsNbEa2E1kJqoTUwmfCLLFaTrStc3D07EXmLpuf7W+Ny+d0Pz1PSr7ClZ9lewnvrOlV2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pzCiixMEZGhhaKjDDEfhPxGKExxGOEzIDMpxZacSaAWaEzYjMiMyMzWGYRNdKro3tEVS4h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GpjUzRJLmNb41MxRJDGpmGYZqmcpmmcZpmmaZpmmaZhmGYYzGYzGYzEYjEI4xGIuXLmI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uvuvz35L9u4q8l91yRzrYnIzHuuLZTEIpiL7rIZbFNPCquoaVwuzKNR2yKIdsWlUXYVOLs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UXY1Uguy6xouzq9ppK9BzK1hjq2mpmNW41glYJWmvUSuQ1wtYNqkslQgtSg2oQWZDMaZj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mYgskQssJigUVYxcF1aYSxZbuUVRFL23L7v2g8p5GosrM6Ol+EveseqJJiaYkLpyW30afg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9mD5Zfm3X55/jZ47DPNR1f2afynz8t+R3/jIviTdYsWLIYUMKDUTHZHVOBDA0wIZaDfxuk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FIg570p2VVRg1U5q5zVymrkNW81RqUUzojMiUSWHNx0p/EFZROMmgFpqJTR0Zo6Y0UCnD4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pwoXZTjhkpw2UWgnaaWpQ01WLFWoUrZ8cjZ0fiqSRalWo+dDPkNSqGqQ1DTOapDKxZ69z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NjUR7C6crit7KlX7+xH8tR85q2mraa1olaglc016GvNea5DXGuNcaxFNU0zmGbEYoVP45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DTUZp6MWmpTS0xpojIEiehhnLVRapPzl5S6lz0H4T8J+MRrRI0MtxgeZbzA4sp6i6ly/T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jUzDMMwzDMUzTMM0zTNM1DNMwSQzDGYzGYzEYjEYjEXMRiMRiLly5cuXL7rly5fuL4FLdh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bJcuXMRcuLZdyHQs1rrNHRxuNNCo6hp3Dtm0tuE0wux4RdixC7FQXYrhdjyocKqDhtWg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gqVTTMnNRKapwlWprDVIalt9SxTOiMcSl4j0ioYRUUsp1FQb7niDkuNTFUztxxwIqRKM61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KISGitp6USlpjR0xw+FRNmMUXZQuzHIUkDoWOo6lHaapMipMmoQwyoLjMSmMxiyNKlU0yS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u0uh0LFiykHySfN2ZvjZ7ewzzP7+zT+U+x2Ln/wDPi+ETdcvyJ7//AKrly5c/fRN6j/pQ/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3CxYsYTChhQwoK1CyZETUy8KFiyl3mKQzJTOmNRONnle5KhWrqCaoRY2Tx4dRGhnwqKtM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EojKViyIimngcq0NMpwyFRdkocJlOG1SGhqUFp6lorKkqUlfF/JP5RmToZ7zUmqaamM1EQ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DG1Tpzt6Pq/sGjgFoacWgpzh1OcMphdl0pwqmOD05wenOCwi7FjOCtF2KcFU4K84NIcImO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OHVZoaxDS1qGRXIZdcWrUMVWZlShnzGokNU41SmrErENaglca815rzWiVaGpYJURiTRiTM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1hjYXYegVrVMpDJQykMkyjLMBYwmBTApgcYXFlLKdTqdS5cuYjGokimYpmKZimaZokwkyG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ZhjQxoYzGYjEYjEYjEYjEXMRcxFy5cvuvzX5b7r7k3JzddyO3KiK7dflvzO8W6KiYla1U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EOooR2zIlRdmILssfs2yO2c5FWhUWkVBacyXGW9C0p+UxSGN5Gt3u6q3wQs/K7qtLJdvlW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xYu5DNkQo3vfAyqqLaqoNXOa2c1sxrpDXuNZc1jRamFyVGUfwhW0LjKoTT0ZpKRTRUxw+E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yhnjc+idKcOnOH1Roas0tWZNShgmQvIhjeZjzMc9ma9pqFNQpqTVGqaalpqWmoaMqWXqJk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nsM5hmsM1pjaY2mJCkX1J9jst+jF8XYT3u+0XLlz9rvUf9WH4y+6+++7/wBkn2uW/J/88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/MOTE1njld5rCxhMJhQsdRHSGdMgtTOiPkcyNZ1UzzNYZkRjgMVMfxFMqiU01GPjjnauz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Dhchw2c0Nai6asQyaxBkVVirGSYsc/Ou63YuYi6clix0MKGFDLaZTTJYaeNRaWE0cCmhp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7LpxdlUxwiAXY8RwZguxjg7jhEpwqoQ4ZVHD6xDR1qGRWoYaxC9UhmzIalyGsErhK8TaIm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lXc1LDURmfEJLGY4zEwugnUs4wSGCUVHi3FUxRmOExwF4izTAZbjLcKhZTrvxGIxGMR4j1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maZpmmcZpmGYZhmGMxmMxmIxGIxGIxFzEYjEXLly5fdcvvvvUS39Jd6i7rCipdFQVtxYx8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p0VdMmJ1N0WnHwqiYbK7ynl3iNPROjlSnukKn/uZ7ewpSfWZ7U7Nf7OaxYsU3vkVc7qXUx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UEqZjUzGplNQ8qnepKp9tS41LjPM5pmRGOAvTmOC1qZRMts2GjMujNPRi01Gpo6I0dEaKi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Up6SKnVlGs7uGzHD6lDR1RpaoWCsRcqsMuqEiq1FjrCFsmjjqEYzVMNTGaqMSphM+IzYzG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6/wAm29eVR314fj7H+cv2V335m/Xp/i7EPzT9Kjc1U5L7neKzx2F8TfVTsKS9aOyFkLHVD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qqDVzmsls6RGJqmF+W/fuXFXconbuIJyedybrIWLFlMI6NDKaaeJRaSBRdn0qi7KpFF2P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2HCLsQ4LIcHqEOFVpw6vQ0e0EFgr0P5jRZJ2mqchrTXIJtAbtJRNouE2gprbmqYpmwKXpV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tEWaYVMEhhnMM5aU9RdoqsEfCXhEa0yzKUy3CxuFY6yNeYXHq3XUxOEepjUWRTMUzXGap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ZpmGahjMwzDMMZjMZiMRiMRiLlzEYkLn7vuTnTvqL5ethzfyf+xxZRxJ5/yHEd7v9RTtt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7NL9WP29mu9nZpfkk+bs1Ptb2U8z/AC8luWEjvneoRzzHKZkpnTCVE5qZjVTmsmGTuWmWo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6Q/iix0bjS0amgplOGwnC2EVC2B8tFqJV2U84XMcMqDh1QLQVKGiqxaWqQdFVIYaoiY5aZ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ZdXbDVFqkc+ZhnOM5wtRYjna+Wre2OfVxGrhNTCamEz4jOiM2MxtMSEXxUy/j325YvmnT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d4rE/HzX3KO+k3xzqL1oWr051JetMJz3Ll99y5ftX335E5r9r9brly+5S265fcm9LHQ/dt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PC4WhpjhlGoux6NRdiUguwqc4G0XYrhdj1CC7Kq0OHVyC0m0GmTXoXrGmdOhqniVprhK9R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E2ia9FNVGpnQqZlOJp1PxFmFmnQspaQy5lFZMYZEFFVlrxGKIxRnpURgsTjLeYHGFx1Ou6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imNTMMxTNM0zRJTOM4zjNM0zTMMwxmMxmMxmMxGIxGIuX7NxVFHD+rZC6jj9OTE29y13/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KnWn9MV1VqttIz2dml+pH7ezXezs0/vl+Xsz+xvjsN81fy81y+6H3J0n7LPpRJ+KyFkLGE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FCNPXOn8qx1PWYpDMlM6Yz5zU1BqpxJXujjrZXR6t5qlNSalpqWGoiUz4jOhM2AcsOZhp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ppaZTR05oac4dCcMYcKQ06wMXZauOGSHDJjh1SaCqQWkq0NPVjmVjUxVRAs+bO57i86GKY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yISqjU1MZnxDpo7Vf1s6NTMYYml05bCdaSP2dhnWkj9nYev8AFMwxmMxGIxmMxmMxGIxG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YjEXLly5cuXLmIuX3Ly33Iql91+RN6bl686C8jRV3ou65cuIX3pzKJY/YqIosTDTQqLQ0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F2RSi7GphdiQi7EacEU4LMLsiqF2bWoaGvQSl2jd8VewzatDVTIa1TXibRQ4ilo9ooicSO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UQqZkBiplEyD8RaM9JZphQy3KZMhlSGB5hLNLRn4z0iMRTKUynGW4wqYXFlOpdS5iUxqZq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qmcZxnGcZxnGcZxnIZqGahmIZiGMV5jMYri4rurVsP8AKqinh06I1/8A7f3J4XpCrkSnp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pLNBSQOZoaY0EZw9RNnSjtnzIaKoFoakWkqUNLVEDXtptPUNTDMhichmGahmtM1pmsMxhm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2YPMi/l7CEvsb47DfNR7+zT/I7pVF+wz6UXxdhvvn+0vZi+Cn+LsL7qr5kRN1iyCohYRqG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T1PUYnmOQzZjPnNROaqcSqmVX1Cxv1KGpaalhqITOplMVGfxTDSGVRj8vBpKVRaGnUXZ0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s14tBOi6KqQWnq0IGSJToyqan8gvOZ0iGoU1KGqYamMz4yls+mje3DdvYd9KxmGMxqYzMM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KZpmoZhmqZokpmmaZpmmaZgkpmmaZhmGYZhmCSIYzGYzGYjEYzEYjEYi5iMRiMRiLly5ff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lxxcuX633X3XFEXffffs3Lly5cuXOm7oNsh0MKCsaZESjqKnUXZ1ILsqlU4NSqLsWnOCQ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HHBphdkVaHDa1DRbQQydoofz0M6rQWrmQ17hNoibSE2mN2oom1DiTTXMU1UKiTU6mZTiL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LGBwkUplSixPMsVpZD0GFqjYhYXGW4wqYXGFxZT1HqLqXUxqLIpmdM1TMUzFUzFMZjM25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/ALB5K5FponI0ZhVsqWWlS0zfBYtuu4xvM2U1Exqp0IJHPp218ttfIa1TWGrYauM1MBn0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k+nVuTQqaakNHTKLQxGgOHynD6gWgqhaOrQhiqGP0k8ho6s0VVZ0FS0Vk6F5kMcxmvQz1N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SxnoahpqGGfGZ7DOYZrDMaJI0md68xpiaYkMSFy/JS/LP0rOzF9OH4uw331DkWqXswfHT/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5eRd373U5B47H7rk/Lu/fJYVB/wBNqdLIWLFjqYnoZspqJ0IJHyoysmwauQ1bjWGpYaiAz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yqBSNkDUWipnnDIFOFNOEuOFyocOqRaGqQ0tYhk1QscmiwVQqNLNMJhQwNFjaZRlKZSmWK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Uy1MtxluMDjCphUVF5bly6l1MZiMYj1MZmKYzMW+YpnGaZpnGcgkpmmaZpmmahmGMxoY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5iMRiMRjLlzEKvRFLl91+VC++++5fei777v2XL7rF+RF3fv8Ad91zEXMRjMRcxCuS10Xk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KLRU6jqClF2XSKLselF2JAcFiUXYaC7FcguyJ0OFVZw6tQ0de0ytoNL1ws9Uhq5GnEHHE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U4oom0ziTVNdEpq4DUwCVERnRKY4S8Zdolt+Ho5t0VjSzBUaI1oqIWHDWpv/AG3oqbnNV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6RSe2m+eP4+zTfVb7ezW+3fYshZCwlxHPGSPVGr68TjG8zpTUTGpmNVMaqU1LjOuVLkGyQ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P4x/FMNGpk0SmlozR0glDTCwMdLooRtFToLRQmiYaFhoIxdnnD5Dh05S0j6dz6d9TOtFU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VYqVLS9QYpkMyQznIako5MdFFNGkebGZjDGwxNLodN7PkqLJVL2af203s7ClX8nIvLEtlh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9375VE+pH7OxSrZzei7ul+Wk8sQshhMIl0EfIgk0yCVM5q5hkjpWa1TWmsUSsNYas1SGpQ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9pnNM5hnMM9BJkNSalpqEM81CGehmtMbDEw9J6SzTChYwCsMCCxoYDLMtR8dzLcZbzC8w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Egp1LiOMRcuYjEI4xqZimMzDN6rKZpmmchmopmmaZpmmYYzGYzGYjEYjGYjGYjEXMRcuX3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vJ07Fy+++79X3r1RvRE8qX3LuQUTzcsWsKt1LJuRBSyWsgqGHrltUdTxKLRU7h2zqUXZdK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8Iuxmi7GUXZEguy6hBdnVSGirEFp61DDVoYqlDOlNU41iiVqmtU1lzVoalpntFkapiadN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e7dLbA5qrDCloVQgX8sfx9mD6jfb2P3VeezF7U93ZmT8DPHYTzUe5CxbfYsW3Rkb3MqM6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uc1kpq3GpNUglTGRuZLEsFI80kCmhgF2dEcNjOFIcJccKmOFzkFBNHLU0z5ZdFUi0lW0S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msMurLVg6SpaubUFGqrGzPYmOYxzGZIZ6oalDVMNZEauI1MTlrejs6MzYzNYZjDGwxtMT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90PnfblcVnv3W68qkfwRezsU3vXpL2KP5PD+xSeLnC6QXZNGcIpBdjUhwSlOB05wKAXYMR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wI4G84JKcGnOD1JwmsOF16HDtoIaHaKC0e0DT16GXXFq1DFVGbMZ7zVGrQ1rRK1BK1DXIa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ak1JqDUIJUMM5hnMM5hnIJKwxMLtOhYViKYEMDTC0wtMDTAhlGUKxRGqhZRU3XEUuXEUQ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YlMaiPUSQzFMwzTNM0zjNMwSVDMQxoYzGYjEYjEYjEYjEYi5iLl99xS+6/aXsIm6+/wDbl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y33eeToYRUsYRWmBLLGhl3FjYqvijFp4haeO608d9MwWmaaZDTmnUyXmVKUzXI5Pd+lJVu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f3RfH2Yr6Vvt7Cea3x2YvC9H9mT4GeOx+6lOvZYN6T9mmX8ECfishhQwoYDCWU6l3iPkvJ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zUTmpnNVOaqc1U5qpTUvNSI/MRlXC5uohNRCZ0CmfAZ1OZtOY6c/i3fkSLNFFLGuzYFOGw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w04aiGgF2ecOIKfIHUeJ2ikFp5EMqUwTGGcwzGGctUDpJ0WtvZJ3moHVCq/VxmqiNTEai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daeF7MOJp0Ohblp/ld8/Ypvmd9jsUXud7kVxdS5cxGIuYhXmMSUxoYjGZiGNDEYkLodDp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1DLYpp4lNJAotDTC7NpFF2TRqLsakF2LSnAqc4BCLsFouwlOBynBqg4VWIcOr0NFtBBaWv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SGOZDPchqjWoJXIa41jhtY41iqJVGqNSimoaJURmfEZsZmMMaKdN3UwGEWwuE/GYoBFiPx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Ml46F5luQy3CtcWcKhdS5cxGMzFMxTNUzVM4zTNM0zTNM0zTMMwxmMxmIxGIxGIxGIuXMR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dfkuX/oLv/an73IovUXrvROj0xDmJdEsjmE0fV7LjG3Sw/ovUcKR9Xt3f5K6zaf4lF8Uyf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SVQlBPh0c5pKg0tQaec085kzoKyciVUoUdZMaGY0zGGNhjaYkLpuTztDx2YfH+XZf8LPHY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ch97vtdmn+Kn+LsRKxI6r5uW5cuXI19EPt5rbnFb4wNMtpltMtDAhgMJZT1EPqe2aVsuf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qJjUymoeZ6moU1qoSSJE3PgM2nUV1Kp/ELURgozLpxaamcJQ0hHFFCmgp3pwyIXZiX4Wc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ppZkMicpmSsllildLl1R/JQvUiyTIaixqWmqjNREUcrHVNQqMqsTVLpz0fzSs/JuuX3X3K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VFve25RN6l1Ll1LqdTEpcxGIxqhmGYhiQc4xGIxGMTqK0um7oWMKGUwWmicJRwIO2fTuOE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2JTC7DgF2EwfsNyHBJhdjVSHCq0XZ9egtJtBDLrUP5aGOVDPVDVIglYJWoa4SucJXPNc4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ZCXgU/AXiLt3WeWlLTlpz86Cq8xGNiGZCLLTmbAY4FEwGWZTjLcLG8wvOqC7upc6oY1Mz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mqZpnGaZpmmaZpmGYhjEeYzGYjGYjEYjEXLly5cvzfvevIou9d3hFQt1VLLh6vRVFbYwJ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8qg5EG/K0Q/ywppaZfQo9HpJH0VHuMx5nSmomNVOayc1s5r5jXyGuUWRNNrIlNVCpn06mZ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RKuCiMmjNNSCUtNepp45mrQHD5Dh8xoKgWhqUNLVIaarHQ1LS8xBJIjn48eKQzHmcpnKZ5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2me0WVjomytaZzDNYZrTMaY0MSF0LiKVPah98v207NJ7Kf4+x+6hLTbr88Xsh8cl+RxW+O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/AFdh/ip60ac1iyGFCi8MRL4SyFjqXeZkhnTGpnGzyve6ofHLqnmpU1KGqaaiFTNpxH0qL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QsmctDEpw2MXZTr8MkQWglQWkqUNNVmTWFKydJnQKrr8yruYdDoXLJcSyFy+5yWEUQRoq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mNL3P1cvuuXEUvuvuuXFcXMQjuuYhmIY0FcgiodLqdCyHpLGFL4TCKy4sDFFoqdRdn0qjt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1F2JSC7BpzgMZwE4HKLsWqQ4VXHDdoILQ7RQWmr0MNWhjnQ1LkNZY1yCVyCbQE2goleqi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DFFkpz+IoraIyqS2VTmVGZRkyGTUGXWIYa1D+YK6pQWSdDPlFqVEqGqLUxIJWQqJUQKIrH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YHFnFl3dTEpjMamNTGpmKZqmapnGaZpnGaZpmoZiGYZhjMxDEYzEYi5cuXL77i777lS4vh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p1anVd0pD8rPG571xQdFUf3HrbZ7fAnO3313UsWLbsb0M2Uz5kNVOJVSkcyyqs0sL9VKal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1JqEM5gr4VP4xM2PCjaVTKpTIpDTUhpqVTSUho6U0VOLQRCbPaOiRz+HIcOE2c8bs99+Hv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nqkXTVYsNWhTRVOZJHM6f+QfyD8x+UxvM0z0NRGaiMoZmuIXIjboXOnN+62ySr57EHiLsu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9998FsxyWq+w7xMv8NOzRDfk7Efyz/Y5rbk99Un5rIW3XcZkqGfOglVOhrJyOqkc/EpjMQ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GXEdYxFy4ji5cxFy5i6brlxrkHOTffnRibv105LGEwCtURriyllOpZSxZLdBlrdD9Juu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rly5cvuuKty5cupcvffisYzEl7odDC1VdBCotDSvF2XRqLsejUXYtGcDpFOAwHAEF2C84J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2XtBDh+0Wi0+0mmCvQvVoLPMatUNc0TaDRNotE2iJtFTiBrkNW1TPiUV1OphpFMqiEiph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4wyismEbPZWzCpILiPQYoTFCJlKIxqmSpkuFieYHGBxgeLdC4quMSmJTMUxqY1MxTNUzVM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JjOM4zTGimYgkgj0HP6XuXQXqknhRfDkJboU/wAjRD9yMVJY/YvUenSJcTO1Kn8FPHYb7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qTDUdl/xM7KE3vLFi27qXcY5DMeQSPzM18ValVMaqY1UhqnGqM9hqWGpiM6nUhWF6rDQSr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aCnF2chw6Q0FUaCsNDWjKOsR9ZFNK/JrjBWIYas/kl5zHKZrjVNNVGUcjXmZgXPaZ7DURm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xmYwxtMSKV3xXS3Yg6yJ0qew7xKv8JPHYo/LulR2G++p+fs1fR3Yj6S2MZmKZpmmaZpmG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hmGYZhmIZhmGYhmIZhmGYgjzGgrzGI8xGMxGIxiOMRiMRcVTEXMRjUxqY1MZmGMxmMxly+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qhcuX3XLly/LiFXlcpGX39D9oXL7kP2IKjS5fdff+rmIuXQ9IsbBaeBRaGlUXZlEouyKJR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XYEIuwGi7BkOB1BwatQ4VXnDtooLSbSaYK9C9YhqJUNYpr0E2igm0RNpKJtETaJrkU1U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IzohJI1McR+I9BZpguZbjJUylMtDLRBzDAhgMtxluMDjC4sqiopZT1XXGXcYlQxivuI8xm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XDlIer2e0QqFS1vRI/LY6pa+On+v2VJP/Hp47DfdXdqLqOW7+zL8cfan9/Zj8/8A037NI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YwoYUMKGEsWU9V6xytfmzCTzGfOamoNVUGrnNZKalTPYZiSJHVsNVGaqM1MBn0xmUairQ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h2cplbOJ0glj0FIpw6lOGQHC4zhZwt5wuc4ZVHDawp6SeFZqaofLpq0yK0yq1C1WhjqTMn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akVyOoEqWomqjNTEamIz4jOjMxhiaXQpffN0qex/lV9JOwpX9lPdiMtTAIxRWqIxTAYTAY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rVLKYXGFxZULKWXkupdTEpiMRjUxqZimNTMUzFMxTMM0zTNM0zTNM0zUM1DMQzDMEkMZj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fXF0xGIxFzEYhHGYYy5cuXMRcRxcxFzEXMQqiKYi4ji/RXDVLpy33X5Lly+79r13X5bqXL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IqmIxGIuhcuhfdZqixxqLSU6i7OpFF2TRKLsaiF2HSC7BpxdgRi7BUXYUwuxapDhFchw3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k7RaLrUMdSgtTIgldY4ggm0RNoqcRU15rbmraalhqYzUsEmjM9oqxqegVU3qpcWxdDEKp0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vb4v0j90vn/GVnR6XIFejfyCOcq5U9sMhhkLqYzGhmNMbSRyLQI9tsTewz31/jswC+7su+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n+bsx+6Rf5PZp/dF4Qv2Kv3dmMi9wnLYsKnSp+ixqYcKGBDA0wIYEMJY9RGq5sj3sqc2Uz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aqoNXOauY1cpq3DpVWJKmNUzoTMpjHSn8NTBQqZNAppqA0dEQQwQukpoJ3u2bELsw4Y84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H1Boqk0lWaesvWRyPMFUKs6CyvQ1JqmGqjNTEZ8YsrFK34cSHTn8FzUmoNSak1IlQahTU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c0zmGbGZkZmRmKMvGXaXQWymEyrmUhkoZKGUZSCQsMlhlGWZSmWZaixPEjkGxqYFFRUFE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LqXMSmJS6mJTGpjUxqY1MwzTNM0dJ0zRJTNMxDMMwxmMxmMxGIxGIxGIxFzEXLmIvuURS5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5cxFy4imIv0uXLiqXE335Ll+ghcueeZnLcxGIxGIuXLl0L7vJgYLTwqOoqZRdm0ii7Io1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EgHbEjF2ILseVBdk1KC7LrEFoK5DSVqCw1aC6hpmyIahTUGoQz0M9DNQxoYkLmIc9SFRPb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v04rnNa2keqUutnNbMa+Y18hr1NcglbGa2I1NMZ1IPyY48dCoqUKmTRKaakNFTKaCI4e0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qGlnatU2SSPKnMmoMFQh+c/MXkEzXGGVExKQSpdz+uchnIZ7TPYZ8ZnRmcwzWGawV7XQse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LoXQvyz/YTsxe+X7fMm+n90Xt7Clb2oSH3ciddy7neJ/pM9nYZ8lR0qey3rRxezsQdJ6pP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HqMTzNmQz5zUzoktQ+NmtlU1jjWGraamFTOpVMdEfwBW7OcSMgkh0FCcNpBdlRHCnC7Mq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sQwVaH8jdwKM4Ew4EhwM4I44JIcFnODVRwisOFVxw2vQ0G0DR7RNNtFBYtoIYa8/mmKqM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UpqzWIa5DXIJXtE2g016GuQ1xrUNWhqWmpQ1BqDUGpNSahqmawxRXRYz0KWaYUMBgMCGBp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ZZlmU4y3mBxhceu706IolzqKpcuYjEYlMamNTMUzFElM0zTNM0zTMElMwzBJDGYzGYzGY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EYjEYi5jLoYi5fdcuYi5fkVRHGIxFy50EsLY6CognQufvdfsIJzXFcXudTqIpiUuXE6iod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bR9O2y0USo+ggUk2fHiXZ7MTtnog6hwi0ppxYVKVLDT9N90qYom+HPkdVbVXrTdKHsr5rv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WLFiG+bWOVpmyGdKaiY1M5q5jVzGrlNdKatRkmamajFzozNiVMcArqdT+KYaRTBTGTSmnp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poHGjgNFEaGM0LDQoaA4e4TZ8otBUD6abHoqxDTVpkVqGXVmGrLVSGKoMc5nyENQ7NqHfy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ahhqIzPjM6MzWGYwpZrTMc1FunYUrPb2afq5nSTnv0Ul+mz2F+dPkn+bdfng608Px9iP5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io+onZct9nInTChhQwiCOeZkok8yGrnQzXqXMRiMRiMRjFcYjEXLlzoXadDodCyFkMLTKY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poacXZ1MLsylOFUqnBqYXYtMLsOAXYUYuwmnAxdhyHBpjg9ULsquQ4dtBBaXaDTJrjDWoY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1DjVmtQSuErxK816iVymtNYatpqmGpjEqmGpjNSwzozMjPxqYGmSZRlmWhgQwtMDTLQylM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C8wOMCmHkVVLlzqXMRiMSmNTMUzTMMwzRJTNM0zTMM1DMMwxmMxmMxGIxDpMJiMRiMQsl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UuI4vuvuuX3IpfqXL9C+65c6F91+u5BS/X9CiH7uKIh+zEX3LYVqD42mBCaJEJG9HRkfuT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z43dDaSo5tOv8Ps/uu+t2YPmrvPZpvDlxP7LvhZ2Lbp/sIq2upicZkhmyGdKZ8pqJTUyi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1erNW0zoVMdMfxFMNIpk0ammojRUakFNFC+fZ8chwtDhai7LkOG1Bw+pQ0NUaKpNJVmmqy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B/JQxVBiqDNlEkmUzJUFqbGsQopUfK+VGT6lhqYjURCVERnxGdEZsZmRivZZ/02L6Ow35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3fjh9nYZ8tX0n7C+JvoN8br8zOtEzq3sIvQvyIoi9ixbdYudS5c6nUxGIuXLmIxKYjEXL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h6ToWQshgYLFGotNCotFApw6lUXZNGoux6MXYlMLsKnF2DGcCQXYbxdi1CHCKxDhlcgt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yq1BUqkMcyGochq7GtQSvEr1E2g44g4SvVTWiViGraathq2CVcRqIlM6EzIzMYeTDIJFI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MpplILEpkqZTjLMBgMAjVMDjLdbC4sp13XLmJTEpjUzFM1TNUzVM4SYzUvnGcZpmmYZh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ZjMZjMRiMRiMRiMRcuXMRcuLuuKoqiL0F6ly5+7ly5ccI4UVReot1eSe16ely4JoRvUX3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343J0qIsVPG20K+ex+6/63Zg+Wrfif2YPb4VOy/4Y/HZqPmTsp5rfsFuWxYsUvvX5bFlOp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Uz5zUTmpqCWd8SayQ1khq3GrNS01MZqYjPgM+mFkhcR1FOZtKpejUw0QsdIpkUhpaNTRUZ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Phbl8K6Lslwuy5r8LlF2ZOhw6oOHzmhqENHUEVNUNkq4nvXBUGGqP5R/KL1JinMU5jlM56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2tNVGamI1ERnxGdGZrDGwxNGKmZWfNdOwvjzs9nt7FN9eL2djryX3Jy3LiKXLly/Iu5VL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i5fdcRdy8t1LqXcYi5iUxGIxCPMRiMaGJC5cudDCxRYmKLTQKaClcLsyjUXZFGouxKQXY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YDBdgqcDmODVaC7JrkOHbQQ0e0UFgr2ipWoY6kzpTViVyCbQQTaJxETaJxA15rUNYw1TTU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QksSmZCYoS8RiYdDLMlRYVMkyUFjaZSGWYCyDWXMpw6NxgUVFLGFxhcWU6lzEYlMamNTG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maZpmmagsiK1JERuahmCSGZ1xmMxmMxDZOmIxGIVxiFcYi5cxC9S5cVRrusiJZXEj0wKvS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YJ1fEl5ajw32PWzZesd1ysZmIZjTMYY2mJpiaXQ6HS+0PrluxB8tSlpOzAtklW8vZd8Ef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s13y8ty++l96/L2av4U7MPvZ8u+yGFDChZDC0cxEP/ih9nUu4xPMchmymdMaic1M5qpyad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LzVONUalDUtNSw1MRqYRskMg3QuMFEZVEaahU0lGJSUhpKQ0NMcPpxuz4WulpUqR2ylOH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OhoatDSVYtPWIZdWhapImu0aJUomKdDOeag1TDUxmoiM+MzWFEuJkbkRLp2boYjEXLmIxG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EdYv1VTEpiMRiMYjrlxvQv277rly4hcVd9y+/EXLiLy3LibrJuXfcuXUxmMxmIxGIxmIxm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0LnQs0WKJRaaBwtBSqLsukUXY9GouxKMXYVOLsGIXYLRdguOBzi7GqhdkVqC7N2ghotooZ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grqxDOnQ1TzWogm0EE2kJtQ4oJtMTaSGuYpqolM6Az4hJ4zPYpmMFdEfhURIzCwyzKcZTz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WZZkqZLjJcYDCK1TCoqKdTqdT1F1LqYzGpjUxqJIpnmcpnGcZxnGcZpmmaJIhmopiQfLY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l+qqquc4mY56t6Nj8M6FP9io+NJWNFFsiXzIW1zGtbXRIa2BTPpVMVGpahMuiUyKM0lKol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mu2YwXZjzh0xoKg0lTfSVRpqkWGoQwTkCyNnrMTl/IfkLvMSmaZyGahmIZzSGRjiZyNlzG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pjQxGIvu8ws7VR72+3s1vnsXKP5HfMX7FX9dOW5ffD72/MX51G9aOD4+wpWKX7NJ5Z7t9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oYULWdXHUu8xSGZKZ0xqJzVVBrKg1sxFM6WNtddusQ1bBaiBxnUxmUZeiUVlC409CpDHDE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jF2WguzJENBMaKdDJqUMuqMNUhaqM0zDNM0zDMMwzDNM0zDMMwxmMxGYhmIZhmCPQxmM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GIxFy5iMRcvyKpfffffffc3puuX5Lly5iL713I7riL7r8191y5fdcxFzEYjEYzEYjMMZi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xGLrc6FkMKGWxVWmhUWiplF2bSKLsmjUXYtIouw6UXYNOLsCMXYIuw3ocFqDg9YhwzaCGi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JDDtBBX1aGdOhq3GusJtE4mom1HX4ocTOIoa5olYxV1MYlTGJPGZrDNjMyMtCplxGQ0Sm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y0MsyjJUWFxkuMpUMsy1MtUMKnUsp6jqeofdqJdDEXMQrhzhvtb4aUv2aj3YcNS7zKtomf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/AFrbupicZkhmymdMamc1U5FUyukqKh8T9ZMauQ1jzWuNaaxotRColRASSUkiRsphj4I3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Uw0Zk0Zp6Q0tKaSlFo4TRNMlYW6J7zh8hw+U0E5oKoWgqLaOsNLWmnrUMmuHRzn50MyYz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41KmqNSagz0QqJ2zsz2mcwzmGawxtMSF030XyL8tuzVfWTx2Ivf4qOwpD1pofj7ClZ7eW/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3X5lK72dmj6xxezmsWKP5Hp+bCJcu8zJDOmEqJjVTmrmNXIWUspZeSyl91lOu7qXUupiUx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UxqY1MamNTMMwzDMM0zjOM4zjOM4zTNM0zEMwzEMwzEMaGMxiOMRiMRcxGIuYjEYi5cuX3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+9C+9VLl99zF1RS/RC5cuX5FE83LlzEXLjV6GIxFy/W5cuYjEYjEYjEY1MRiLl0L77nQVG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wKLQ0ynDqNwuyaNRdi0guw6YXYMIuwUF2E44JOLserQ4XXGhr0VabaKGHaDRXVaGfMhq3o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E2k4btR5xRxxM4ihxBhroxKyI1kZqozURGcwzI1LtFwioKx4sL74XJudY6CijPantQpPt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qXzUdKZPqdraH1+zB8tX8vZpPdUfP2f8A1t7GJxmPJ3uG1M1tTMaqY1UxqHGcZqGOMZJG0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aGoWeBxmUg5aNwsVIppqVTSUymgiOGocLW1FRyQPm2ZKr1oKhDRVBpqoyaoy6ow1B/IQxz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XMkQ1DjUGqaaphqYzUxmojM+Mp3tc9zkbPmMMbTE0uhdDpyQ/DB7OwpW/H2aX3r8/YUrfg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L80v2Oxc1TBKlhqGGdGZsZmsM2MxxmJp6SzDCgrWixJfLQwIYGmW0wNMppltMtpkmQZHVY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y3mXIYHGBTCpZd1y++5cuXLmMxqY1MamNTMUzVM0zTNM4zjOM1DNQzUMxDMMwzDGYzGYjE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YjGYjEYi5iEW5fdfdcvuv2lGqKpcXdfdcuXQuXFXdfkuXGiqeUXoOUV1mf4qu69i5cxDVF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capdC6brIqYGKLDGotJA4fs+mOF0ijtj0wuxacXYkIuw2i7EU4NKLsipQXZlWhoK0WlrW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MydDUPNSpqjWKatTUmpaahosyDPi/x8JR/bqF/JHG7VuKv6qfW7W0U/jdmH5ar5uzRe+q+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dqo9rPHYT3bT+fl6FkLIWKDpKssyS6ic1M5qqg1lQa2c10xrpTXPNco+XDDqYHJnU5mUoj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S1CosdCpp6IjgpWv00D36CmOGwKcLjOEoLsk4QpwlxwqQ4ZKRwvgj0cyGlqTTVZkVhlVp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qs/lF6gqrups6RDPeahyGqNU01LTUsNTGaiIopGuklejKnNYZjDE0uhdOR3is+snjsUfub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R9kv2NDtFDS7RQ0+0DK2ghhrj+YhiqzMqDOmNRIatxrDXIcQYcQYa9hxBpr2GvYJXNNc01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axDVNNS01LTUMQ1EZntM+M1DDPYZjDG0xMPQojWGFpgQy0MpDKaZKGSZRlGUplOMp5lPMt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XFnHU6nUup1LqYjGpjUxqY1M0zTNM0zTNM0zTNMwxmYZhjMZjMZjMRiMRiMRiMRiMRiLm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ciibr7riqX3ou69t69W4hXCOMRcuX6Iu6+9N7egpexcQtu8CqXLqXLiHQtuVBehYVg9o+F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9NEPpGXWkiNJGLRxjqVg3oz9L4ovtS9XI50bkdibU/Xb1huh07O0Pq9mD5q3pUdmk81f2O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ZqF6M9vYTztH5+zTe+T7HZn60LPZy2LIWKbpNL9lEQwoYUMCGEsdS7zHIUyuckVVPbVTmq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1sxrZjXSmtea5xJNgZqYjUQmohM6mFkpTFRn8I/hGCiUYylaqw0r36KjNBSHDaVThlOc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ClOGKS0+ZHwyZBdn1KC0dYhp61DLrEMNWXqUM2ZDUuNnPV75JFjl1LTVRmpjNREZ0Rmxm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pn1X2OzcvzKWaWaYUFY0WOM08Si0sBo6dTh9KLs2kF2XRnCqNRdj0hwamOCU4uxIDgcZwI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zHB6k4TWnC61Bdn1yGjrkNPWoYK1D+Wgr6kz5UNU5DWCVhrhK9DXibQE2gpxBTXqa01iGr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ozVRGpiNREZsan4jCwwNMpDKQykMpDKaZSGUhlGSLEZRlKZamU4y3IYVMK7rFl5Ll1MRi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mKZqmYpmmcZxmmcZpmmaZiCSGYZgjzMMZjMZjMRiMRjMRiLly5cuXLl937Xx+r7v1+y4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iiqNXcqiFxfH7Om5VQv0RTFuvuuKWFQwit9WD1LGK26q2w5i3/QpRfak90KLrFKn60EH8Z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gtLRqi0MRw9Dhzzh8xoag0VQaGoKunkmgWjqEHQztMMp6y7jEpdTEZiFPKmdXuTU40MaG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0LoX3UpVreo7KpeGLx2aoZ47Cedo/N2aT5Jfs9mT6TPZ2IV/NN9tOzT+Iuy7xUL/ABU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awoWQwoYUMJhLHUxPHK7TMnmw6ic1M5q6g1k5rZzWymscawZUJI/WRtdqqZTOozHQqfwF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aaXZ6i0FEpDRU8T56NtQ7hSnC3i7NmQWgqUNJVmnqzIqzKq0MNSOcdS4jjF0vuuXMRi6Y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iL77nlxituxFxFFcX3oNsOVETyuFpgaZUai0sCi0dMcOpFHbLoxdj0inBKUXYdOLsKMXY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Jjg1ScIrEF2ZXoaGvQWlrkMqsaWqkFfMhnPNSasStErhK9wm0HHEHHEFEr7GvQSsaayM1b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zUxKZsJmRH4lMDDAhlmUZRkmUZRlmUZRlOMlTJcZTjLUwKYd9ixbfcuYjEpiUxKY1MxTM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OM4SYzUM0zTMMwzDGYzGYzEhiMRcxHS7HqpcuXLl+a++4h5F3/tDyfovuTy5bijl6J0Sok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+v1+6H55ek8fWqtZKhLxJ02dzXUxOMx5myFXK9tNqpzVzmrmNXKap5qnGrNSwzoVGSU6u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ncYqQxUYj6IvQlqEyqFTT0SjqOnUipWxj6bOXQONBIcOmOHTC7NnOH1RoKs0VUOpqloyOV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hmvM55mvM55nuNQ41CmpHy5iJUWNShqENQhqGmoYahhnsM9g2Zl9pmJC6dik+WT7PYRL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wz3vX+T2aYj93YXxN9Rvt7EPzz/b7P/xR+3sQfNP9rksWLGEwpev+whdTHIhmzCTzmqnNX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y6F0FGC2Oi7uh0Om5EuPTpYw77brnUQXyii+UUuXUuKvVVLlxC47qNLiCKXFWxe45RHGIu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5cuYjEXLoWaKxgsMai0lOouz6ZRdmUinCKRRdjUouxaZRdhwHAWHAlF2FKLsWpF2RWIL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Q0e0EMivQw1iF6hDNlNTY1ZrRK8TaKnElE2kpxFRK81yGsaatglVGapimoYahhnxGbEZk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ZZlXMgyjLMtDLaZaGWhlGWZSmSpkqZTjKcZSixuQwuLKWU6lzEYjEpjUxqZimYZqmapm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ZpmoZpmmYYzGYzGYjEYi/W5cv1uXLiqXFUvd623XsiuFX1SpdkKWP8P1/lSfLL1nhxJJ5S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a3JWfX7MXy16evs0vyVfWayFi2/qYniSSIZ0oyVzkZVz21c5q5jVzGrnNXMaqU1cttS81L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LZrBJYzNiGzRIZ8JmU186mM+mFlpFSXIWTT7PNNQKLR0RoKU4dCcNOGSC7OnQWirCnhqoX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oMFSYagXPQV8qGc4zzPQbUoiqt9nx1DEZqYzURmfEZ0ZmxmZGY2F2kfySJap7NL0Vnv7C+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vYj+ao+12WdaSL2diH7FR9vsKV3u7K2LIIltyqJuQuI649erdy+ULir0vYVxcRRPJY/yTc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Ip13eBVG+LlxFLiqN3X3XL7033L7rly+++65cxGMxGJDEXEWxfcu69jGXFOhZgscQtPAot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kU4XRi7IpBdi0guw6YXYMIuwGi7BccCmQXYlUcIrUOF7QQ0G0UFpdooZW0UP5yGbVIaiY1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cSUTaSibSOJHEUEr0Na01caiTwqZtOYqYtSKOhpFNJRCU0CCRNEapgkMuQynmUplmFDCw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mUZZkqZLjKcZamFTCphXd1OpdTEY1MamYpmKZqmapnGcZws9jOM/rnIZyCyIJMiSrKg591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ri/X/ANf6t1pUvLe9RHIxtSjsSVc+GaT6Xarvh7MXy1/u7NP75/l7P+CdlSdfS329mr9++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nFO5yyuq3tm1hqzVoapimqjNVEaiAzaVTFRqOysu1IqYKYyqdRaanU0FOotBDbhzFOFNtw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SUS1D+FvOGzHD5xaCoNJWGlqzT1RkVRk1RSslaOSZJL1BinMU5jmM2QznmepqBappfFRt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NTEaiIz4jNjM2MxsMTSJUzqv7PZi+vD7OxF0mq+lV2F8VnxJ2caGJDMMwxoYzMMZjMYrxs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ZiUxF+mIxCu6I8uYzFcxDuqdLXL9F8N3J0UTwiidVG+HbvBdN6bl8brl+RN9y+6+9V3Kpf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5cuXEL7l83L71W25FLn7uI8xGMxGIxIK9ELly5dD0mBiiwwKaSlFoKNThdGouyKMXYtIcD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AGnAXHA5xdjVSHCq5Dhm0EFotpIZG0Wlq9BX1aGfMalyGsNecQE2iJtNRNpnEhK9prYjVQ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AxxGYwxsLtLtLIplqplOMt5lqZZltFYwy2mW0ykMoWFTKcZSmWphUwLbCoqKKi3XEKpcu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r3USflYv5onwNETptLpFN9TtV3w9mD5qxyOXsw+6T39n/ANadlSbw329mqT0dmm+aX7fZd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FkLIYUMKGFBjlYqIN91bdJ8chmSmdMZ85qag1VQauc1lQa2ciqJJlbV2XWIatDVsNVEJU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BnUxm0hI6NzUjplTJpTJpRaajU0lCaKhU0FILs6mcJsunG7OhjdPSpVquynHCpDhcwuzp0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zR1YtNVoKyqQpkekGVO0w1RepQzJzPkQ1DjUGraaphFOx01e5Gy58ZnRmYwxsMTS6b1Kn6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UxKYlMSmIxmYpjUzFMxTMM0zTN65pnGcZxmiSmcZpnGYZhmGO5mCSJdHmMxiPMZjEd0xm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jGYjEYjEYkMSF03X3Kpfpy33Yt1y5cvvReg66H6uX3pvuX3qpfct91+StxKoilxVLlxoi7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xGMxKYjEYjEYjEI4v1OimBgsMKi0dMouz6RRdl0anCKMXYtIouw6cXYUQuwRdhyC7FqBdk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DRbQQyNooWr0MdUhqZzVvNapxGwm0nCbUkOKPOKOG7TQXaEamtYayI1cJqYDPhM6MzGGNC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wuIdiQVelxwp/gIUaNV+U1CkdimU2ii2mY51O6hqEEop1atJUILT1CGVMYZD1l1MRiQr1/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bTG0xtMSDMLjpuh+VV6dmD3P93Z/9adlSbw3x2aj6/Zp/ll+32XfTZ8fM7wgnur/k7NJ7v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UiX0Ft1kMKGFDChhQwpiq1VH4nmN5mSmbKZ85qJzU1Bq6g1lQMmfKxldJbWuNa41hrENYw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mbRmKiJEp0dlUCmRQGkoFNBSHDac4XGcJOEqcKkJqZ+n0MyGlqBYalDBUCMqDLqTDUIfnP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XCIphMIrTCYUMKGEwGAyzLUwKYFMJhMJhUwOMtxgcYXFlMKnXdcTd1Ll1LqYlMZjUzFMx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5TOM4zjNM4zjOM1DNQzUMaCSpfMMwxmMzDGYjEYjGYjEXLmIuXLlzEK4avU/TRS+65fffd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EYi9y4qIq/ouX3XLidNydN7jwXuX3qu65cuKthC5iFUxCKXQvYxCu6J4uXLiKgvXddBybl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bldTQKLRUwuzqQ4XSDtkUouxacXYkQuxGi7FUXY0ouyakXZlWcPrUNLWoLFWIWq0FknQ1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capTUmoM64vsEKdfU1qpLTO/lqbTT0VHppM6Uz5jUTGqnQ1kxrJTWyGtcapBKpl6iVsbNV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lFloz+EoiUJl0KrkUJpaNRlDHiWiiUXZzDhrThguzHHDJThs5w6oHUczTSz2gbK18scir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LTH5j8p+UxPMaiPVWY0QzUM1pnNM5pnNM5pnNM5hmsJHI5rXtRMxpjQxIXQuhfehUL+Hsw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t60kfx9hPdXfJ2aX3r8/YUj+tEvouXL8ylZ2qf2t93KnJXFt9iyGEwlj1IIrtAlVOauoNX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prJDWuNaaxprDWGtNYa1TXONcprjWmsNYatDVIalpqWmoYahhnNEmYZzDNaZzDOaZzTMYY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eZchgqELVQqVphrDFVmOqMa2tcy0MtDLMpTLUy3GBTCYFMtxluMtxgeYXFnHXdcuXLmIxq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mKY1MxTNM0zlM4zjOM4zTNMwzDMMaCPQu1T0nTkupdTEpiUxKYjEXLmIxFy4i7uhdN36Q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RC503fvksJ4F8frl67/1cvuRdyFxt8Tuhe6F93TepZDpdUFag6NFMlqjoGD6ViC0sY6lj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nVKX0uo1Rzh6XNp/DV/W7KedofB2af5tofNYtu6l1MTzNkM+ZDUzkc8sjUqZmLq5zVzGql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1TzUuNRczWKSYFa2Zts6MzYjMgMVOfxS1INSkMFHd0dGpNFE0SmphIKUdTUqmkgNHCaGI4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c4TZij6Z70WhqENNVCU9QZFSgsdSWqUP5B+ceszEp5lzpXP1GKQWRyGchqGGfGZ8ZmsMx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emC7Tpzp52h47F+lN73fY7CkHwQ+3mvucVvs5b8lMeJOw4rOsfZi+kz29jhdOhwqAXZMJ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cHjODMF2KhwU4ILsVTgzjg8hweUXZMxwuc4ZUnDqlDQ1Ro6o09UhlVKGCqP5JiqDNnM6Y1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U1RrDWiVxrjXibQU4gprzXGtQ1bDVMNREaiEzoDMgMyAxxF4xFaXQRxiUTEo5HnUU6HpM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8ctCYYzC0wGUpkPMl4sTzA4wOMKllOp1Lly5iMZjMZjUxqZimapmqZpmmcZxnGcZyGahmo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ZiGNDEhjQxGMxGISQzDEYi5cuXLly5cuXLlzyKX633Lvvuv0uXEUXdcUTl/aC+U8cvXkX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i50tmZjf8FESyUiqU/pl/ZtH4az4eynnaH1+zD8kt1Xsx+1ff2XexvKqlr71JvY328lix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CK4R8hmymdMaiY1MxqpTUvNU4ZPidJPGkufAZtMZ1KY6UVKJVwURk0ZpqRRKGncMhaxjaC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pDhTzhcxwuY4ZOcOqENFVDKSqvUxSTM0lUgsNW0yqoyqkw1B/IQ/OY5THIUj8Uk7sNRn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GZ8ZnxmawzGGY0pVRYY3IiYkMSGJC6b06Kg/xWfB2aX3v+fcnMviqT+L2aXrBF7exjM0z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M0zDNW+apmmaZhmmaZxnGaZiGYgsrUMaGJp6D0GGJTLiFigMiBRaWBV0UBoKdThtOLsqBT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AXYkZwRpwQXYinBZRdjTnCKk4XVIcOq0NDVIaWqMipQwVCH8gxTIZsiGe41CmoNVY1iiVz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IJtGQ4k84i44ga1pqoTPpzMpFL0SlqMtTFoREYYT8h+Yw1CmVUmCpMNSWkFPSXYfhUtCYY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BphaYGisQwGFTCW5ep1LqY1MamYpmKZimYpmGapmqZqmaZxnGcZpmmahmmYZhmGNDGhmG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YjEYi5cuXL7rl+VF3KLvQW25C+5fKdByCpcclhfPUVB/tZ7HLaNFvupPNN8o5TaHw1vx9l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Zg+R7r9qL2O9/Zd8aeey5LsZ47NUv4uzH8lV9ssW3WLFiyGBFKTpFEnpsWPUYnmOQzZTPn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pHxMSsqDWVBrJzWSmskNYprDVtNVEJPG9W1EKOdNSvR6Ub0wUJk0Jp6I01GLRUimgpTh9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2dE84VGcJacJOEqcJkOFTHDJjhtQaCpQlje+LR1JpqtDIqjKqTBUmCpLVIrp0MUxRq5ZZ8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UzjUNNRGZ7DPjM6MzGEnWgRzbdOxs/wAM7Nz977l91zEYjEXMRiLly4ji5iLlzEK8xGMxm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zFM0zTNM0zTNM0zjOM8zjNM0zEFehiaXYWjMEJk06mmpjR06mgphdm0qnCaUXY9OouxYD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7DHbEcLsWY4NOcIqjhdWguzqtDQ1YtJVoZFUhaoLzmOYzHma4z1NSJVqa5wle84g8TaMhx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0DXIaxhrIxKuI1UJqITPiEliM2ExwKfiPxlmmC5kKZDjIcZBkuMpTLMBhMCGBDAhgMpTLU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4y3mFxZSzizizjqXUxKY1MxTMUzVM1TNUzjOM8zjOM4zjNQzUM1DMQzDGYzGgjzMFcY0L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udMd+rnGMctyRR3qYo/2x9G9LbqVUatP845DaHw1czJI8Tr4ZbYzGZiGNpmNMTTEgz37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/ld07UPtf8nZd8f8An2VX8bPHZqPh7MfyVnSs7DSl9sXjs1ifgTx2IPlm+1ushYsWLFiyF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jqdS7zFIZspqJyV72QaupNXUmsqTW1BrZzXTGvlNe81wyrzH6pkb9XApqKczqZTFRqXpC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pFNPRqJHFhWhp3JwyFRdktF2Q84VKcKnF2dVIq7PqkNFVlDBLCklPLmLDVIfyBXSoZrzPV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oZyfrqLcToeS9t1y+9L7rLyXL7lXoXE3333Ll91zEXMW65cRS5iMRiMRiMZjMZjMwzDGZh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iSmaZpmmahmoZpmGYYxJEVLsPxmCIyoDT06mkphaClOG0qnCqUXZFKpwWnF2JAcDiF2C0X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7DmODVAuyKoXZVWhw6sQ0NYhpa1DLrUP5iGKqQzZzUSGqcaxRK014m0RNpqcTU4kom0jiK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2JRKuI1UJqIVMcCn8cTIPwH4jC0yrmSZKmQosJlIZbTLaZSGUhlmUplOMBgQyzCphUwuL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PUXcYlMamNTMMxTMcZqmapnGcZ5nmcZxnGagsqCyCuMZiHLcd7f1up0IvmUcVz0e+ZWUz1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VEaqI1FOZ1MpjpBdGpgohsdLie2JU0tKo6hp1OHRnDThjjhbx2zZkF2dUW0VQQ080ck0U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TCxymGW1pD1l3F1Mwp5UJXflxmYhmoZqGY0zGmYhjQxoXRY1ciPxtMbTEhiQuhdC+96+ln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47DPkr/udhCl8R9qrT+InjsQfPL9ns04339hxP9JvjsU/2apP5XLYsWLDOtE1PThQtuu4x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5qZ0KWWSaRayZj9bKa+U17jXXNWxTUwGoplMyjLoYkLly4q3L9Lly5cuXLiLuvvRwpcxFy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3JuvvXkvucIu6/XdfsXLly+6+65cuYi5iMXXEYjEYzGYzGpjMZmGYZhmGapmGapmqZhmGY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hmmYhjQxIektGYYjLhNPTqaOlU0FKO2fSC7KpFF2PSnBacXYcBwKIXYLRdhOOByC7EnOD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XWIaCtQ0tc1cuuQtWoY6kWWZDUuNWqGuUTaLkE2m84m44m4TaZxFDiDVNdEa2E1sJq4BK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hUxQmZGI5imFDAZNzIUWFTApgMCGW1TKaZIsKmSpkOFhUWNUFRRehiMRiFUxGIVRV3LIl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jwq2RR9xXXq9o/L2Y/k2j7S3JicY3mbIZ8yFNPK6Somkhk1lQayc1s5rpjWymukFrFU1Z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iYZ0BjpjHTGKlP4ZakESlMulMqlHMhazJp3GnpTTU5pKc0cJomGhQ0DjQSGgnHU74kTZ0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FUaGrNLVoJTVItNUoZNSK2oQTOKl6rDjlM2QzXmc41BqUNSw1TDUMGTsWTaTkSqzGGNhj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lxCmI/PZnvpE8diH5qj7HZpvP/t57ijvot8diHpUVn2ezTpeCP2dig+xN9jsYjEYjEYzEY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RjQxGIxGMxmIRTEYi5iLlzEXMRiMRiLlzEXMRcuXLl+ql937vvuXLly5cvzXLl9y9pd1y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uX3XMRcxCqXLiOFcXMQjjEYzGpjUxmYZimMzRJTMUzTNUSUzTNEmM0zTNQWXrjQxoY0MTV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hcaenU0lMLQ0inDKNRdkUai7FpRdh04uwoTgLTgTjgcouxZxdjVRwmsF2bWoaKuQ09chgr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MhnuQSrcgm0HIJtOQTasqHFZDijzidziDTXRmthNXAaqA1EBnQmOIu0VrBWIYEFjHRmAew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ZcMSrdfI8qkTWbQX8/Zj+TaHjs0vy1vydmnJfl5rb0+P981ixZB/SNnjqdTE4xvM2Uz5jU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Zn8ZtZMrdZKa2Q1jjWqaw1jTWMNZGaqAnZFKLQwKcPhOHQi7NjOFsOFocKccLkOFyEVM6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pHC0qmllNPOZNSZdSYKktUIfnvUNVab8yJilMx6GcpnGehntM+M1EZTysdNV9J8bTG0xNM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3O+fsL4/+NvjsR/NW/N2aPxH7OxR/YqPtdjApgcYXFnFnHqOp1PUeou4uXLqYzEYjEYzG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GYzGYzGYzMMZjMZiMRjMZiMRjMQrjEYjEYjEYi4jjEXLmIuXLly5iMQily4jhVLly5fcm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qpcuX5L777r7r9pd191y5cUQuXLly5cRTEK4xCKXMRiMRiMVzGYzMEkFkElM0zRJDMuJIY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jMaGJD0qYYzLhUWmphaGkUXZtGLsqjF2PSKcEpRdh04uw4zghwSQXY84uyqoXZlYLQ1qGm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KtQhmyILO8zyOTE/qftURSkb6MOCQ/dX9uv8As9mL5dodql+Ss+Tsxe1fd2U+P/Lsv6xs8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3s13usWLFjCW3dTqUt7tnmxaioNTUGqqDVzmsnNZKayQ1jjVDpFZFq4TVQiVNOZ9MZtMZ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BW0SiNo2q6CKZeH05w2A4ZEcMjOGIcLQXZhwxThriGDTrLS5kmhlNHUoaWpFp6skpqpi5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DUmCqGMetHadqY5TFIY3mapnoahpqGGfGRysWWvciPzozNjMxhjaYkLodN9EM8dik+xV/a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YXmGQwylpT8xeYvMYpTFKNSRS8iLd47G1M0WVDMYZkZmRmOMxxGKIvEfjPQWaIwwXMsy1F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4wuMLjC4sp1LqdS5cxGIxGIxGIxGIxmIxmMxmMxmMxmMxmIxGMxGMxGMxmIxGMxGMxGMuY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EXLmIxF91y5cv2L8ty5fdcvuuXL7rly5fcm5dzuu+/Ki8iKXEUxFzEXMRiMRiFeYzF0xGL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MRcxFy5cV3V3Usijo2qTsRFc2yH7fe9NixP+YepL9uv6VaL2Yfm2h2qf31S3f2Yvb++y3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uKJnab9SP29ms7VL5/wDZ2FJ/pN9vNYsRfLWJ+XCYTCYSx1LuMTzMlIXudJLPKyXUzmqnN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1BrZzXTGulNc8z5JGNrrprWGrjNVCamnM+lM2kUvRqYaFRI6K78i+CjU01IaSmU0VOLQR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4apw15TQOpx2znKvDpTQTGimFpZ0MmpMuqFbUIIk6lM2Vs9dizsUhmqZ7TPYZ7DNYZjDM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2XVubwutQ4dXGgrx9HXRty6syqwwVhepMdSZs5qHmqU1hrmmtYJWsNYw1UZqIzOiM2IxRF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MEZlxmWwy2isMtxlyFphrpb3nLzmKcxzGZIZjzNM1DNYZkRmQmKE/EoiR2wsMtploJBYSJ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qZamBxhcWcWU6i3EVS6ly5jUxGIxGIxmIxmIxGIxGIxGMxGIxGIxmMxmIxGIxGMxmMxmY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iLoYkMSGLdfs33IpcvyX3O6p+kURea+5F335FUTcq2T9brlxyYkuX3XFcKo5RVLiqTusz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eU6XhhdicnQ8rMiJV1LI31yU9EaaiEoqU0MBw+MXZxw5xw6Q0E5HRTMkq6d8q6KoFo6hD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xlzFpCzz1FMv5Kn33MSGJDGhiQxIXQuhch9rvdfstW0ard/ZY9GRs7TPqR+3s13apfd/7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t7DPkrPf2YPlqfs8y74fgZ7eWxbd/ltEsWMKFkMKGFCx1LuKJyq5ZJEkzZjPmNTUGrqDWV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tcanGs8zYHaqA1UBqaVRZaJTFQqKygUyaE01ELYs0VfUmJExqS1VO0qq6NWU21mtG7WpX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N2jjXOrDMrFMVYY6wc6rUyqtVlo6iYp9nRxvWkpFHbPo1OG0Yuy6M4TSi7Hp7cGjF2O04M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VSLsyrOF1yGg2igtJtFDI2ihl1iF6xDOqENVIhrVNehxBom0OqbQYJWxmtYJVsM+IzYjFE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MuMwMMCGAwuMMhaU/MfmPzl5zFMY5DEqGbYzkM6MzoTNhMyExQn4hEjMCGWYDLMtTAph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UspZxZx6i7jruuYi5cxGIxmIxGIxGIxGIxGMxGIxGIxGMxGYZhjMwzDMMwxmMxmMxmIxI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5cuX63L89y5ffc/d+RF3K6xcRRV3Kpfcqirdaj4mpaR3v/ci2Sg+rGlpBPdMiZ1d1qhU32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R6zV8skT9XOJVzmsnNdMa6Y10pr5DXuNS1SOVjlzomGrgNVAainMykUVaJRWUamTSGRSm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iUrXCUjDSMNGaI0LjQvvoJTQzmiqR0MsTdNM40lSaWqMiqFjqEMExaY/KfkPyDcWG0h6z8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LvLSl3GJxjUR38FkrUTOYZrDNYZrDMaY2mNpiTdXe3s0vvd8/Zf8AQb7ew331u5exT/LU/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qXjj8dmv9idmk98nz9hOjtpdU5bFjChdEOryrlRi02043lftN9Q/Me4ayRxDRK8ZRMaI1E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MxoY2mNhiaek6XsnL1P3dTEpfchcVUL2Maoma4znGcpmmJphjHRwmko3C7PozhlEpwiiOD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hTYkKnAozganBJjg9ScIrkF2btFBaHaSC0u0UFi2g0Va1BZqlBauZpr3CbQOIibRQ4ihx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StQ1bVNQxTNjMUJ/HMNMYKYVIBrYlMEZgaYDA4RkhlzGCcwVBgqDDUFpj8iF3GMzGmawzY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xxF4izDC0wGWZZlqYFMCmFSzhUcKqonXf1LqYjEYhHGIxmIxqYzGYzGYzGYzMMZmGYZhm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ZhmGYJIZiGYhjMZiMSGIxIYkMSGJDEhfdcVxcVRRVEUqVRIv83e5zlxL6ijnSOFj8cwvh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LW7FP820Pf2ab5JesnZi8S/L2f8MTkdicY3mbIZ0pqJjUzmqnNVOauclkfI1tZPbUyCVMg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VGqNXY1prGl2up0rGqmpiU1ECmbSqXo1MFCpk0CmloxtHRqmggVamnbJHw55w2c4bUHD6o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WC09Yhl1RTJM18kNSsmGpLzmKYxyGY8zlM81DTUMFdehZKzDmMMxhjaYml05G+6u9vZg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aNbNZ2VK74E7NJ8sn2eztD4+xY2hVaamp2Wimia8dDZYqe5DCiInQQXzutu6buh0MKGBhg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xYGmW0ymmUhlGWpluMuQwyoWkcK2c/MXlLvMbjGZhmoZrTNaLIwR7BHNMSF9+IuYlMSn7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zJTNkM55iuLYy4lFp6c0dIotBRqLs6iF2VRqLsijODUxwaE4Mw4IcGecGqBdkVQuyK44Z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Gm2girFXIWrEMdShnzGqeas1prjXCbQE2igm0BNoGvErTWILVMU1LDNjcZkZjhE0yiNpS1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F5aU/OYKhTBOYJhzZmn5DG8zDMaZsZmQmKJT8R+MswwNMsynGU8y3GBTAp1LGFxZ56z1H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8xmYZhmGMxmYZhmGYpmmaJKpmmaLKZpmmaZgsosgj7CvMRI70o3C1fcvnCiDJWRx0lld+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Pudmn+faHydmm97/AH9lntf1f2U+Nfd2XfGztX//AD2e3s131DqdS70McgkspnzGpnNXU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VzRT8QnOITHEJDiDjiBr2mtiNXTmopT8csKaFzcGzxYtnqZGzzSUJpKM0VKpoIDh7Buz0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C5jhlQcNqTh9YLR1yGlrTTVhp6wyqtCDPbNVvdnZkxmTGZIZzjPM+xnoahhnsKFyOZmsau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sMxhjaYmmJC6ClZ8Cdmj+ep6VfYXxXfB2HXK28te1jcGlaqrTIisgsIjUTEl0VpdgisLs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CWRTCW3IWURqmFxgcplOMCmFS27rvWyi+OTFvshlsQwMEjjNPEpp40NPGadpkKZLhY3oK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pS8pikMTjMUzTOaZrDNjMxhmIYy4hdS5dROhiMRjMRjMRjFeYlGvWyvXfZBWsFiiMiBRa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Th9IcMpBdlUhwilU4LApwWM4Iguw3HA5TgtSLsisHbPrWroa9DTVyCsrUT+WgstSgs89kq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UNY0SuaJXtOICbROICbROIXErmmuQ1jBauIWpgUxwuEdTiuhGadW4IDBGZTTJMhymmeaaQ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LHIgrXjmrdXvQzRJYxHQqYWKZbDKQyjKMpTJeZLjKeYHGFxhcdSzizjqdS5iMRiLiLid/7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3FSx0rnOhdcVb7Rqvudmm+eu+Ts03ul6Sdlvsd7uylsv/Lsr7Gdr/wCBnt7Nb9Xs0/zVH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KT67PFixYsWMJYsKVP1LqXcY3mZIZspnzGonNVUGsqCOrnkkmqJYJtdUGvnNfMcQlNc41p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RTjJIpCOphQ1FKZtEpioD/wDPUw7OMvZyi0+zVNLs40lATRxSx8LiOFNOFnC5DhchwuU4Z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NDVEFPNE+rildPk1IsdSguegsr0NQalDUNNQwWojtVLekzWGYwxtLtLpyT19NZs0aypWwD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F1mjtmxiKwu0u0um7xu6nXk6iqI5TEpiMZmOM55nPEmeZ7jOM0xoY2iqw/GK2MwsvaIwx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w3RGjWuEY5Fs6+F9vUeo6ly5iMSF0LiuLlxN+FBGtVFiYLDGZMZkMMppktMkynCxyIYJS0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pkMUpd5jchjUzTNQzEM5pmtMbVMSF93U6i3OpcVS5cuK7piMZjUxqY3GYpjLoKjDDELFTq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NILs6jUXZdHZdkUZwelODQHBYzgqHBHHBZRdjTi7IqThtWcOq0FpKxDIrEEZVtFdUoZ0xn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wtXc1QlcqHEXHE3nFZTi0hxVw7apxFFbxM4k01kAs1IpejL0henPxF4z0bkxWwvUynGS8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UWOQwPLOFSwpD7/8AL940Vs7hZ/x0nwL4kdl16xTzzt2fISUMrTTzGmnMmcypi0hZ56imv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s5C5iMSGJDEhdC6Fyj+Sp+x2Y/a/o/s/+n027LvjZ47P/APPZ7ezWfU7NP81R9jlt6N9F6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6aeOxD89Z9js0fv8A8+S26xYXw9L7PaiWwoWLHUu8xyGbKZ85HUSukqJ5IpNbOa2c10xr5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hnwKY6MldEsNtnmDZxk7NNPs002zjSbPNDSKcPpyOVHyVEC08vtMTS6FxHGKw2RTGpmSG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UziVdQa2pEr6g4lUIcUqDikxxaQTarjiwm1WnFYjikJxOnE2lTiV9Oa2A1cJnwqJLEYmlx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RDCpZUGoL03dRXqg16l3X6iSyXSVUMxVMRjFVLq+MblOT8RhiEbGZbBY0GsRxkuMpxkyGU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MD0MKodTEILYuXL723tv/AEYUMDDLjMmMyGGQwyGmSZSmW4wPMEhhlMMpaU/IXeY3GYZqG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wxtMSGJC++5cVS5cvvuXMamNTEXUxLbGpiFwmGJRYqc01MotFSqLs+kUdsqkU4RTC7GiF2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w5Dgk5wapQ4RUC7LqGi7PqENFUi0lUZFSgrJ0PyoYpEMx5mvM9xqXCVSmqU1ai1V11amsU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CTG7/AC8ixDkwrBJl01JbJP8A+nUyPSpz5hKiY1Uxq5jWTGtlNW8SrchrXENVmSz1KQya1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GopTNo1L0R/CFSiUWKjIo4GuWkjkfoEOHi0DjQSmhmNDMLR1BpKkWmqkImzxLLDIr8qUy5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9V3XaYzGYxr7sW6OupjMwzDMEcpdTFYxivRY2yNQzWmY0zGmY0zGmNpjaYkMSDbLQRr6e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zVX2OW/p30C+n/PsKS/STx2I/mrvm7NL8jvm7CifQj8diP5q339l3XZqeOayF1JIFVNopa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LtEVp6D0nQRToojTqLdTqhdx5PUeou4upiUxFzGYi6F0EsekV6II8WR6CTPGzyGqmQ1k4l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iM6Km0pjishxVxxY4ug7arHIzacKCbUpxNp05xKmErac1UI2oiUSSJT0KnQsoidLHqvay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lzCqJ1GqtsaiSGJTG4zFM1RZTNMaGNFW7D8RhiLRCsaYY0MDTChgQyzLUynmB5gkFa89R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OuXLiu6odOfChhQy2mWwymGU0ykMpDLMCmB5heWkLSFpC7y7i6mIxoZjTMYZjTGgi9L7+u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EXMRjMamMxmIVy39J6T0lmFmCxxqZMJp4TQxo91FEOomKLQtNEzC6jYgtNGNp2uII8t/+a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Kdt6amVq05/8A0aj5+zSfYrfsdmk+SoT89i2/qXUu4xvMyQY9ysWeZrtTOamc1U5q5zVzm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5qFJX442VFk1RqjUoalpqmGusa1BatimfESPjdG11MqfxS1IZdIZVIJFRGRSDIKJDJoRI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oo3HD0OGC7LkOGTHDZxdn1Boqk0dWaWqJoJZaPR1JpJbLTymTMYJkMM5+YvIYnlNiWas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M5pnsM5hnRmawzGmNps+zmL0lunYXxJ9FvjsM+Ss9/ZpPlk+x2FIvpR+Owz5K/ovZb1oG+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LJ1NqdabkupdTEpiUxKYjEpjUxmMxmYZpnOM5TOcZ6meZxnGaZhmIYzGimJhdhjaXYp6U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TCoiLayoes9ZdTEpdBVQxIIqF0MTTEZiiTPNTIaqU1k6GunE2lUibUqRNpznFJkE2vKcXe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4vGJtaETalOcTpzX07jV06o2ohtnRGYxRHNvdOSxYTfcuNxZ11MSmNwkjkM16LnPEmcpm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GKMXKEyrWiLRmBpgQyjKUyXmS8WN5geYXFlF7N+SyCsS+BimUwymGSwyWmShlGWpluMDhy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iPXb1CyevGY2oZrDG0xNLodN/Xcpcuo51hS+BrVxOclxj/wA/+f8Aknl3UX0EHShpYnJG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5+zS/PWfP2aP5JvsdmP2P+Ts/+pO1/wClvYtuj+nF8dixY6mJ5mSGdKaiY1U5Uyv0iVc5r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6Q1qmtNchrmGthEqYnq+aOFdVTGppTPpTNoxHUZekFZSONNSKaSlIoo4UfSQyu4c04Zc4W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hii7ONApw9w6FyUulqR7Khhac/OfmESoVcupMNQWnGZqS162XONQ01LDUMNQwz2GcwzmG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edcNRjaYkMSGJC6F+Sn+rH7ex4dXeOzT9aNnt59i4G0NRTuayulxf1H9E50Li9G3LqXW2N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1MZjUzDNM0zTNM0zjOUzzOM0zUMaCPQxtLsPQJguuBSzCzVFYZZgcYXmF56xUeJiPUXUx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ehmGaZ7hKiQSrlQ105xGc4nUCbTnE2pOcVlE2s44spxZBNrMOKRHE4DiFMqpXU4lbTqamE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mJBO1dTGpmOM198546dxnuM0WQxtMbC8Z+I/ESJGMbHhXLRysaZRlOHRSWbFKLG8RrpB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3HPwiO6ftHWf5U6CuS90xCv6pbCiIK1phYphiMtgsLDJaZKCwixKZTkVWPu/FbA6zWuaWs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5fvwPZjp1Z/EpkwxOIvvT/PzXKanSWPRwjKWNjpaSOR+hYaFhoUNAaBTQPNDIaGU0MxBS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rLoqg0dQaSoNLUGnnMiYyZTBIYXDEXA/33LoYkMSGJC5fe74k7SfEnai+pF7OzUfQ7NP81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WFQ2cP8AlOpdxicZkgk0qGonNXUGtqBZX6ZNoT2185r5jiEpr3mvU15rmmtjNbCSTsiFq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pDHRqXozDRCwUCmloDRUKkdLTRq+npZJOH0hw2mOFwHCYjhTDhBwg4QpwlSKmWnZoZxaO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ShkVJlVBlVJgqTBUmCpvXMdk/mPyl3oZ7UNRGZ8ZnMM6MzoyiwugY5MOJC6c1a2XZlTn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+gzzbcvnsr13r/WuXUxKYlMSmJTGpjUzFMxTMMwSVUM5TOU1CmoM8zzNQzGmNpjYYmKYmF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g6XshhLKYXCo4s8/IXfuVbGI6GJDEhisZzhJ3GfIJVSiVs4lfUHEpzicwm1JRNqvOKibWY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CcTgOIQKPrIXCVVPbUwiSxqYmF2nTeu57MRhwp+lHCKYlLuMx5jcg6eS6yuRrX2TMRTM6x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JYcrcxekcaNc1sTUc51xFGrjHNVw5mF7UUs4Vr1Fug8a709HI5TCiDlPB+41/I33/AOSeV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VG6a6OfCn/wChO5EnxtMbTE0xIXQuSv6USWpN9ixbenld373/AL6brnXddRZJWyI5+DE4V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RtRRWRixxmTCLTwGnp1NLTGlgvo6Y0lOJSwK/SQGjhU0UJoYjRRjaRiN0DCalcxahEgkxt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zsz/RTs0/z1/v7NB7pPm7Cn/ws8dhSu9u+xbfYsUn2Kv7NixYsW3XUxPMyRChcr0bVztNZ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VBrpjXymvecQccQU16D58EGtjNbEayA1dMostEp/AURtAYKQy6Vw2GJjUoaZTh9OLsyIXZ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S84XKhwyU2rFauy+tT8H9CJOioO7qC/6+5dS6mJTEpiUxmMxmYZqmcpnKZymeZ5nmcZqG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0u09JdD0np32U9Z6zEpdxc6HQuhdDFYSRRJnIamUSqnNXMJXToJtCcTaM4m05UE2m84q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GcUhOI042uhs2rgFq48TaiK2Y1qOf0Y9UXMVCR6qKjke5VwpIqMiksSOsmcNW7MTWNRRZM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4I5HOe/Mwqkzh7byK9LK5LrI27njnqpCt3/8AsT3NTrZEKh+ATG6Km+J838qL7yTRRS6mn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iF0SmCjHx0lp2QoUf1d7tyrY/QqCJvbZVVT9tHbkLi8vUXoiOuKlxOm9fDVXc1cXKvMiju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cWXzR/Vh9nZm/8f2YPmr/AHdmh983So7CifRZ47Cld8WFcvsU/wA9Z9js7OP/AG9hSTrs7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QH+Vi27qYniSyIZ8pVSZwqlUvo/oNSzV8r57n6/6RdTEpiUxKYlMRiMRjUzVM1TOUz1M4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G0xIXaYkOil0LpzdS5dd1y5c6GIzFEleZsiGolG1cyGsmQ10iiVjxK5yGuNeltUwSuZbWR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MbhtQzDqW3WRqiKiCuRB3Ud5p19bfkb72e6UqolPU+lgx5atTMh/8hP8APyy+HFL9ZN6ip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K5MWJjVQ/wAndS3KhcRboovVGNFL7v29bIxyC+GJbd4Tcu5wnRL9HIjjwXuSNxwrZtPH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Eo6pTRVJoKk0NQZckNLkVLEw1JhqC05+c/KYpDG8zVM9B70ds7OQzmmc0zmGcwzWmY0zG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vUunZofkqPtdln0me3sKVv12/+O7EPz1nzdnZ/vf9jsKf/wA5OzQ++T5udzlcK4ldid34U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1f+v3UxOMbjG4zHGa4xqZimYpmmaZxnqZxnIZqGYhmMMbDE0u0u09Itiyctzqdd11LmJxm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8Y+xTOV43yz3SIL1X1I9iq6JUKZL183z8ikgpSPx0m6wgvMnjcm5d37/f73JcXx4VOu+w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ilrll3ogruktmTIq2xOMTjG8zJDNlInq+nhqp0j1dQa2oNdOa6U1zzWmuNchrIx8rdKk1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GfwjDQqZNGpp6I0lKpoacSjhYskEUxwuIXZTThRwpxwt5w55oHmgmNDOUNNJFJU0krpVp5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oMqoMqoMqpMqoMFQYJyJHJSNlREz2mewzmGcwzWGawzGmNor0Kz6jFThmJC6F05o1tLWfJ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9rss67Pb2aL5pulRztXpM7+jH0a7yvdT/ALvdTG4xuMTjMcZjhJFQzVM0zhsl3JLdc0zTN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4iW5F5cvXB+OXqRJanKb7c3z8iknhSJLQqJvXlvvVVL9b8373KIt3oKXVXH7HOsjXKpbru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ibl3KJZDaLr1XND8MXt7K/8Aj08b7FixYsM9+0d3Uu4xyGbKZ8xqZzV1BragpqmWaSpqZ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6Y18pr3GvNehr2mvjEroTNbMjZ6VUzKNTFRFqEy6AyqAyKE0tEpoaI4fRkkULok2XC5qbM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XELspDhKnCHHCXnCnjdmSNfU0ss68PqTQVBoqg0dQaWqFpqkWGqRcmpMiqKKKZklSyXU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QhqGmoYaiMz4zOjM6MplR1C2RlsbTG0xNLoX5KNf5FV9nsS/L308i/wDc0/0ezfDfMY5f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3MiarICFisqpPl5FJPCkfxOG+Nynjktv87k8bk8r13qNUe6yMejXHguKXEFS4nhboqiCo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RN1xVPIrTakLVRPHLD8Mft7KfQb47DfdtD29mh6VFd9rs0fxM57Fiw/rs9i2prFi27qXc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+YrnOYamc1U5rJzW1BrpzXzGvlNe816kdVnPdVpHJrYzVwmppjUUpm0imZSF6M/hGGkG5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pRNnUxw2nF2VAcIYcHODynCaog2dURS1FFPNJw6rNBWGjqzIrEMmsFjq0LVJA9ipOmJO/E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eewn95OXZvtaR+Zej4V/NTLeIctkdjkdHHA401MaWASkgNHELRtJaVUHwuaQ/HuvzX325V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WxNaqiqILctfde4glxUE5EVcW/wA8lrHUrvanNB8EXt7Lfot8dhPNf47NJ89d9js0fsZ2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/xFE51K/4OzS/Yq/tdixRfEhYsYSxbd6jE8ZLJjrnPjl1ExqZxKuoNbUGvnNfKcQlE9zUZ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eynJGnRfK/wDY052+bdhP9Hs32WW0QrSBuFaP2qfuC+avneoqEiH7j6t3W6m1a2WGpnnfF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rKedskW5+042Va+d1RJkw0Feysfbr5SKRkg2ohdN+9z1aM9I17XCoN3WLHhUXrc8li5c/Y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5tHwquviUxmMTEpZ5BfIY9ETNaZjTNYZjTMaY2mNpiQxIM+g1fT2E87Q9nZpPnrvsdmi9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6JT9hSt+v2ab7FZ9ns0XhPPY/e0urudSJ146lMyNUsL2U5E6Iv8A2uH32u57LC/6nZ/xt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ku1KT43eEIPmTlUkP8o09HI5NdtTaFBNSxrcYtn1FU2np6KuZWLM7/wDVrqtlMlJUtqYpN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szSMo6rQvTbzijqNVRxPWOhhjWo2jV7OnpI4dn17o1clPT0SS1ddUN2lKlKysidQ1Na+Xb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2hWabiW0Bu1asieskLbKSrgZsuvfVTClZXtpZnzxxNWupiKqgkWZ6RRUNc2rW6FPtGGafk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rnNXOauc1tQa6cSVZYYq1ctKxpq4zVQmfSmZRqXoDBs9TT0JpKIihhbT8NYcMQ4WcLecM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pxaCpQ0VQNopr1UbpI9NUGmqTT1JkVIrZ0dl1B+a/5S8hSK7UV987MM1DNaZzDOYZrDNa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3RPd2YOtGvwdh3irT+J2Yfnrvsdmi93/s7Nf47DOhHJdsiXRe5Gnqv/1pO2nPB7m+6T2i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+No1Ewolkl9lL8Tuu6L5W+ORSQ/yj+OOZsj920qlKam2S9G7RdI5zbkdNPM7bXpodhuwzN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il/4+n8faVSyiJdpxzxbOqo4SCvoppFa2OFP/AB73Kk8EtQq51QldtakkqoY53U80clS/Z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VErqn/kTyLaMlLs+n2xHJBRbXqJatbqVuzaqaprY6imkY9yENNtGSKnzaej2pOyeqkbDt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aeo27LgpaRlZl1FO5j4aeSVdlUsqVCC+XKV3t/fLEv8AGj9vZj+g3wXcYnGZIZ0qGomN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VBPO6OPXzGukNc81ymvNchrmGshEq4BtTC5XzRxS6mlM+kM2jUxUan8Iy6JRIqYWCmU0d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cw4ScJcLsqQ4XKcNmOHTHD5TQuNC4giWOF1DU20dUaOqNPVGnqzJqjKqjLqTLqTKqCdHLQ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aZimoahqWGojM9hnsIZWLPXLaXG0xNLoXTmoflk6VHYUrHI+DsfpFsJJZz1u5edORnRF78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oYRWoiCIYUMJhQwGAyzAJTPUfE5phMKmFSxZf9unbTngG+ZV9I3zvb5/0dB7I+rmL6WXJ/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OuKVns5FJBvvb7b9UUvYqqeOqiiY5tY+N8SjZpWG2HKtFsj3Q/Ptdbz/APH/AIP+RuVZK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AyoWm9NTO+1Iif/nS/N/jB93bVYsMdNgR+NI6djlxbERrKnb63m2dCyp2U9uB/wDx6JiN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Q00+0F2dSurU2fXyUUjnxbSpK2FaapvJTCVtUgm0apF2qkzpGZqukRzZYVYibA+qdRUNod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rD7OzD9BvZ/dSt4k7MHSav+zy2LFixQe5/wAvUu4xvM2Qz5jUTmqqENbUGvqCKaSWF09TH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Qa+c4hOcQlOISHEHHEDXtHS3gSsjtq4TVU5q6c1NKos9Epm0SmfRmbRmOiUkhhkl0dOLQw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kIuzGnC+vDHX4apw+QpqVYXT0UkkugnNBOaGoQ0k5p6hBYKpDJqzKqjT1LirjdpsM5eVDP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OaZzBO4m9Ny95iXd+77v2o7f+tybm+WusM9ZRomKojwx26tagqdEFQsWLFuSxb+kkT1TJ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GFSyli391OeH2xk/tUZyN/0lD8cXmMT3TeyJfxKOXpQ+aemmlidR1DUWnnMmcyZxY5SRk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TeqbrdYHIm2aufUVMrMDmtzJdtpaCmqMlrPTJVzZ8v/H/AK3/ACD7Demw6CbSpSMV9XteR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yGwrNWytwLs6ldPUbTpopoqfAZVC58MFPKzYtPG5+3fspVPho6aiknZQVC0tQio5No0FOx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tGta+NV2nVUsDKSn2s9JK+HajNPRT2noayGrftdJ0qkco7Fdqtw/8f8AqX67to/W/fKn1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pN8dmf4ezF8tb8/ZoPfJ8/Zo+sFlyOwqCfQb7eS3J/ltBPXYsWLbupdxjeZshSyPfNNJIy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zV1BrJzWzmvnNfKa+Q4g4fMqUvEENe01kJqqY1NKZtKZlIN87l7P63R+Re81bLmGYZhjMY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XLly4hcY4gWz5n42Wsxqel3tTxzpuTc7fYwCRmU4wqZb1TC4680a+hV3P8O3W7VixYsWMK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HnTkTnp/jYVAo3xvTx/o6D44vKL1j8vu4b4f4cl46JSOeZjNTOaqc1dQayoNZOTVUqiS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OjZVw7LiinqdlrUVMNHFEs0LJUds6lVvCaUm2MirQUyUsFRSQTu2jSY6HZ+zXOjpNnwUrt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s+JaSoo6pktFshXMhpaqmrto3WigppZoY4HQbVlrktseknin28xdTJM5sce1pmJrE1Gzqn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P2TVMpJHbap5G7AT+dtGJ01JBsmoeVjY4HwywJR7NlyaqucxKWJysV2Y8jZO5dmpXMlVOt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ZG4sxpmNMxpjaY0IFR0EfjdZSxblpvpt9vZqE/ip2Y/kr/n7ND8s/2ezQdY2TOyezH9Bnt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T7FV0qewp/wDz08cze4u+NPS7x/f6mNxjcZjrY3GJTEpiUxKYjEXLly5cuKu640SwlrJY6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sYUxoxgsUKRS4MQx42zjCgvsXf8Atf6a7lP1uTkTng+Jnio9yieO9YspZSxb+rR+yLyxe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SRVdR+E5P0pIRfM1b8v73uETe7wKom/8AfjcovU8HQyIrjmjo2OFpKdTQU1oY2xsqoXTQU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PpETZ+ztJMq7qrZTKmobsijaS7HxVdTA2SKDZDyHZlTLJUbKikg2ZR1MMybl8bQ+NEo0d/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TLpBsdIg9kToYYKSRjaWhNFRmgpjh0Rw1DhkguzahDh9WaCsKenmZT5U7TDMYZi0xeRC7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LuUqE/hpK22cwzmGawzGGY0xtMTTEgxUx7Q9/Zo/mqPtdnZqi2RezS9aNnjsKVvxJ2ab7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JioG+OZu5ey3enVbWRf79/wCzcupiUxKYlMSiuVS+/EpjcZrjNcZjjMUxqYzGYzGYzGYjE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cuX51P0KN5E54fjaT+9T9bk8/1bFixZDChhQwIYBI7iQXEo3q6TZsjKJWGEwlL7G+9pEv5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cLaD4U5VJCm+zGltynVBBS/S/UXkcW3JutuaKgngXkviFaJc/XXE7oIpfkcN6qObcRd11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IjoeaDpFH4sWLIWLFjqYnGY8oXuWJlbJh1rjWGtQ1zDWxGqgNTTmppjVU457Ejx0bhFoy1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0ZpaQ0dKaGlOHQHDYWkkDKhV2U04UO2VJbhbxdmOOHSHD5TQzGjlKWmkjknjlWbBUCpOh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PyiuehnmeimzVVSSSz81DOaZzDOYZzDNYZrDNYZrCgVHUrHIhiQuhdC6cq+Kz6ydmH5q75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nt5m+O0njdTNxPl6L/wBcTcongUbyN540/GhL7v3uUZ57TeyonZQjVLwvtKrlWklZiVzbG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IQdZ7fkUU/WzfgTlUkKb7SebilhPKoWETdfmUbz+BV67rGLeqiJY8mARu93jyngxbv8lVe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eim5ofjj7Wz/Yzx2ZPop45LFixYb7q/d1MTjMkM+Y1E5qqg1lQa2chq5ZJJKxYpde416mv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iNZApqaUSqpEI5YZ1zqZq51IZtGYqIXQqZdCZFCZFEaajNJRqMp4mN0FM84ZTnCozhCHC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xdkyIcNnOGVCk9O90C0FWiaKrtpas09WZNUgsdUhaoPzIYpSDNWXaOLHjeZimYpnoahhq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mGznI+Nr2mJpiQuhff8ArtLvp/RGq3X/AK43yKN3KN872+OZPY1Oj/Ke4UUZ47Vy5cuX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iLmIxGIxGJBHtEc0xxjXRWbkYf45eO+JLXHCqU/sRen6idaRy4mXRd1igdhpsSGJDEhdC4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3J1W/IpcUTlXcgm611Tx4PKOQafpDDuVFth3eC5dd992Hch+9ytxCI4R9jH0rVvT80Xxx+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3x2FF+m3x2E87Q7VN89X0qezs75an7HPZCyGz/jRC3JdTE8zJDOlNRMhKq6RKqoNXUGsqD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105r5jXymvea5VJ5kpzXRmshEq4TV05qKRTNozMohdCplUN2sgR2TQyC0VCpw+lOGRKcKY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F52+V3J1V/j/rqblG+RRvne3xzL4Twoz3blE9v+kh9hchS8kfVLIm5PFPTMvTT08THVVN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/AIIqUZKlPenbHqheu5Cwiclt19yqWLbrb0QUcNXcreS/Vepbd+kTpYVRVPIvQsKMLb+qF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x1Hoo+aP44vb2aLw3sqf/ACN9vYTzX+3swfPWfP2dn/NVfa7NB4/y7PnZ7PHY/df7OzRC+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vXsN8bo/K/wCmv2U39OWxb/Up7hRvne3xyp5cL7VI9yn77S/24/Z+in+Vq2XNe6sUf6WUb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Uf2/O63OqicluVu+10RC2+/Ut1FF8IgoiFhUE6F0FE7HhK36vDpFTh0xw+Y0M4lDOaGcbD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DmaaqQyaky6gVJkMTjE4xmYhmIbNcjhHIhjaY2mJDEhdC6F03t60jPb2P3Xezsw/NX/P2a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Z2eO+TsxdaBnt7Clb8HZoPc75P6Hhu5vRu5f+up4P2oo3zvb45We93mToxxH4FG+7tL/bi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Ge9zsdYpP1hpPp80hR/bTem5blhTMdiPBiLlzEIu9fCblE3fsUt1XdcVwnhNyCnhGl0H3E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cRDohi63FKr6+JTE8zJDNkM6Uz5iOR0iU9XPGzX1BxCc4jOcRmOIPNe415rzXNIpEla7RT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EppaIWjpFNDTnD4Dh0QmzWHDWCR4GrsxThkhw55w+Q0E5oZzRzmknFpqhDIqSua5YrTH5T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MTjE4xqY1IH/m2lZsmY0xtMTTEhiQuhdC6F0NnutPW/a7Oz/fJ83ZpvqM8dhSq+p2aH5Jf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5U8u8ief+wM3LuUTzvb45Yfk/c3scN9opH/pm+1OqOIffEvXEi1qk/wANNbRbkF3KSFB9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yke1GyTP2pCqM2tFl01ayoJtpOZUO2pFgpNq45WSxvJnJHHRVcdU2sq46RtLMlRALUxJM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Y2xTNlJXpGyORkzXIRVEb3b/2tho5BByjVRUL3Hli3VEEU2g/DTL55YBnaol/G1CxYsW3W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1p43vw5khmymfOamc1dQayoNbUGunNfKTzOji17zXKa01jDWQiVVMJWU5qaZTPpTPpibJ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CaWjNFSGhpTQUwuzadThURwmMptnMjfUUOol4Qpwh5whxwqY4XMcNlOGyHDZR9BUIUlNNE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qjKqjLqTBUmXUmVUj21DDG8R71KJHadrjMUz2me0zmGcwzWmawzWCyMJ+tFiQuhdC/NRf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Ci8zN7PP/AGBvkU/Qnld7fby0/wAq+6f2PE9ooz29n9f2m+5nsHFL8kKeqNYkqVKjrBR/+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4J439dyoeFf7GU8qSstd0cbSNGU1K31Oy48UMDZF2fSNSt25NgpdlOZSxbR2g2siodppS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mjXaG0tvyWp3pUpBsb/x23+tJsRf4u2qhjotiSpFLW7SyZ6aoyatu2ITaE7+JFTtR0c6b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qOsiqk8K9mNrUwtufuxYVBxKrmt2j6oXe7lhWwztUXtZ2VKdfwM9vZqfp9lvv2j43WLIWQ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fI5KnaK/yUVS7jHIZkhnSmfMamc1VQa2oKaqllkmqZYptdOa6c18xr5TXvOIOOIqa817S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hUSrpzV0xqaYWWjUzKM/i3/jGCnUyIBzIlZoaRTh9KcOgOGRi7JQXZDxdkzHC5DhzynpFh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aOpQ0VSaOrNPVDoalpgqd6i83+G5Pb/2BPI4b7T9r53N9vLTfL/nUDvIop+v9Iz3s+N3h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ekz5G3RtW5GwUaf/AJ8ez32ds+TFoZTRTGknHUtQhJDKUUbkrF8p03/tRF37ZqJImQVEl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BKzKehluU2N9/bKrr3ufMte2Knljj2U42pFk7L2fPpqaaF0WyNpsw7G2Y1V2TUU8tO5sTp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5210xzJ1V1BLkORzJm9Urfvt2ZSPZwmkKakhpxU3fqwiH6P1huWNofBzQpcj7VAJ57MHwM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XZT3bR+Ps0v2K9bz9mj+er+z2dn+P8uy7rQIWLFjqYnGZIZspnylNK981RJJHLqpzV1Br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NfJ2UH+REuq/1k/qXL89/9h+nDPAovnc328tL7/8AOo93l4p5Vf8ASx/Iz41HeKd2B8PV8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dopeGj6bLu5DMeZspnzGpnFqZySomVaF7n1rnCbrnnc3fIxr2U3zQ2uhNLh2fe4iXWxsp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y7qSZtPPWS59TNGsUtmLSVM8VVU7bnimo5Kx1RsvY6/8A521Zc2ujWyuW7tiJesq43Zhea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T7w1TsdbF8bkuJ6eRd9xx03bSS9K5/XGYzEYzGhQriVrkQxtMSGJC6F0L8lAJ7l88zvgKP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9Oz+6/4uzT9J675uzS/Yq/s9nZ3vf8vZ/wDhTx2KP7Nb83aXkZ53R86/0E/6Y32r4Z5FF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n+U/vb71FGe4X/SRfInxi+KREc6L5IbLP5K34If8AxnKo/wA7M+6qCJbenTeq7n+xOjlWz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bA91BURaeq/hZbEp3S7LbC6t2lRpLUOjpGFOzNrNr/wDkpYs2hh2LUOZUNZQ7PkqmaKlnS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xR0KIf8f+bbEiKpLImQqoq00k0cLPXK1PSnRTEgq9L3LCr1Qd1HMumXuqltAk7LJURGpiN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pgEnZIQSUqJjoFL7PMOzjK2cafZ5pqE0dELQ04mzoiKljgTQ1CroKk0E5oZxaOpFpqpDKq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aae1K18bMidBYp0FzEMxTMMxDNaZzTOYZrRy/wD56OaYkLoXQunNX/X7MXzbR+Xs032K3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k+fst60ieOxT/AD19szmXsJ0Zu8J/2KPcz3jj9Lub7eWl9qe6b3x+VHEf+mh+ZPiU/VF0d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qVXwttw/lUf5ppVhqI5GzRfrf+tyFax0lNsikWepghlSdNo1WHYlXUVJteNHbXkjwUWdQR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oqqKofW1NBpKbY0TmpLKtZW7Rc+OhSk2lVJLE5J9oUacJ2BL+bbrUZC3Zi1FHtBkNPT7EJ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Im8YmoKaR9VA2Orr2pTbO2VDmVm5zrFhyCHk/fIqFd9dfPLR+9fn57IWQoEtK5y5+Y8zpT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oNbUGvqDXTmtkGTOlRlYltW0SsjNXCaqA1MBqKYzqUzKQvRjsrKy6BxkUBpqI0lGaGlOH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Dhgmy0J4Vmj4bOLs+rNDVi0NUaOqNJVGlqjTVRp6oihqc3aKOxY5EM1xmOM1xmqZxnoZ6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Vn2g9Gy57DOYZzDNYZrDMYY2mJpiQoFTPk+fswL+BvjsRL+av93efuTyv/Y2eT9qOE9q7m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hL5j8Dhvs7SFixYwlv61P86fEu6j8QEL3LN/jU9Y0/wDHJyqPKSPOqmtaxFE8bk3N8bmtR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QyTzQxTMdsqjcU8LKeIqqaOqZHG2KGj2ZDTv3U2zo6eqT3UOz46V9dSJWMgjyafaWz5K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NSyR7U/yqKSV+1tqUi1kOzKZaaDdY/a7rHRS9i4iiiqVX1+ak+V3So7ND8q/Y7NN8be0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WLFt9Z9TG8xyGbKZ8xqJzVTmrqDW1Brqg185VzSRGulNfIa5xrjXNNawWrgcZ9KZtENnpL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USmKiP4KmXQGTQGmoFFoqFTQUhw6nUg2fFE+Sjp3ycOgOGNOFqcLccLnOF1Bw2pQ0Kj6JW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qbaSrFpatDJqkMFSh+Y/MflLvIVcs20FsuaZqGc0zmGbGZrBeRd7PK+4Z/2RNztzhPYoo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g8Z7R3bUT+3T/Yb8SjihKf208lxfE6fidK1KRt7LdpjQxoY0Fcg5euyPvftw3xuQvuuI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rVEEci77pzJvt6+TxyYuu9dyCioXLoKt9yIPs1L9KpFSn/fLSdJZV/k9mh+aXpU9mi9iee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2av6SdlTaHxdlvv2jy2LFixYg6T132bFixbd1MTjG8zpUKZ75GZ0zBKuc1lQa6oOIVBxGc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E2i84kpLPlt17DXMNbELUUrjNozPoxeRd7eibv1/2RPDxPa8Z7VFGe3lg+L9PE9qnl3aXy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PjUcUzka6JelHizF8VCo2ODA2gbtBpxBhroTWQGppySencj1gvs/Bqz97l3qqXPCSLJKM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aovUascm7xubiMPR2cLNZ7l6Nd6kla4R10xFxRN3W5isNdfcqj+qJvRBUMIiCeH2ceCpS9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+R/Wo7ND80tlquzQ+3/2dlnWkZ7ezUfQTsqV31ez+6/qzsx/LX/Y7NCtiT5uwpVfT5bb15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/9lZ4cN9rhnhRRnjli+N3sefpRnnsr/dpE/kf4qvVxSNvJD1bTNXUqbQcqQJ02TyqP87I+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FEZfe1jWvfdUjarC6nVRbIJlpumYj2WRwsiMFmbZiIkNnzEbHRw1MkbUZUyvZCkqJJiXdE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kVH7nKlvBcRR7bo3wIJv/AF+hOpVp/G0kLjQwmgYcPE2acNeR0Do3Np5JZNDMLSVCGnqRW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YZRGTKmGYomvSWpR7KhuYqfkQxKZiGahmtMxpmNMxpQrdr3Ik2JC6F0LoX5Yfqx+3syyM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u2jfVQvg7O0E/H2W++tW83ZofdN83Zm/8d3G+Xr1G+P+yWGmG5hsYbiNsKgjLlrbrcjfb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1Ldp3cuXQ9JhYZbbpTqotNKOhkaWXs0f2F9rvK+aX2wfHuqY8yNf/ABvKo/zsj7S+dyb/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3JvXqiMY0RS4q2SZUPaIyNJOjEkkajWepcKOSGFIXP6Gcu7zufGjx3VbIL4ah5FuWFTrZU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KfpCs609ixZCxbdS/NqJYpkrKg1lQa2oNbUGunNdMayQ10qHEJSnqnTyOmhWRKqmQ1dOLU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jMVIXpT+MYaZREZfJheujgU4fAcNiOFsOFtOFocMQ4YcLUZC6GPQvQ0chpJTTTGmnNNUG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p6k09SPhXRrmMTMM0zDMMZmoZrTNaZrSpVHUTXMQxtMbTE0xIXQum9Su+Ds/vaC/l7NEtp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7PTxyruXkj/7MjbiMMJ0MNjAqienf1Llr7lLGETxN7U947wnheyv9C5iUbPI0dUSOMbi/Y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KLzT+39qfuX/wAfyqP87G+zyW3rz+TwIvIqDmenA1V63dcRd1kUXoNRdT+9/wC+TFYa4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BB6l1shW9abmp/km+x2aP55ravfYtusW3UfiT5y2/qXcY3mZIZ0pTuVYWVtQia6oNdUGv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dKa+Q17jiCizLp02liRK2MWshcJWQIa6A1dMaumNVTGopVM2lUnyEZhoDKoTT0KmkoTQ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XAJsqM4Qw4P1qKZXx8KmF2XUHDao4dVmgqzQ1Ro5xaWpQ01UZNShWo9yrnIY5THIXlPzGK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PylErlqKpcM+ahnNM5hnMM1hmNMxhmMMbSGztnNXp0L8i7l5PDRvn+unKu+3/Q2xKI06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cWFb1k3W6XPIqIhfoKMcSOuN9w7sr/fovn/TfLvdTNuyn+IT21qqkM3/j+VR3nY/2P3cR6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l3XLlxE3Kfvc7dew3xfrfqo5OiMwqX7DU9TkHItkHKLZTEXHdBFslUqLS81P8knzdml+e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j8yJafs0nwt7X/wDPb47M/WgRN1ixYsWLbrqS30ON5mSGdMaic1U5q6g1tQa6oNfOcQlKq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a+U18hxBxr1Nea9pxBpxFpHXRyPkkhhk1NKLLRKYqAVmz3Gn2colLQDaehQ09CaajUZFC2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HUxwyA4bAcNhOHRcydVduT2/1k7KF/wDoMUI1FaLdCyjG4BG41co1rrPb6sPqXqtksNHO6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5BN3+XZXx/dovmXfT/HT/ABj3KhWuvEsSy0qbMF2a84fILQyGkkHUklnQuvsluGod55XeE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m9t96lhDF09wjRwnhd9+pcuXuvlLbsXUVE39CTokbldDi9L29E5qf5JPm7NN80/y9mh98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xfvss+gzx2X9aBPHYUf8A+PTx2FK74OzB0qNofLyWLFi26g+JvjddS6l15mCn7Xen/Xqa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KNaqitF6kbHvGUiiswOlaK0Vpa7n9CwremHoYS2FbWFQsJ5513O/vUXyOP3+4OlPF8ZNiv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ypSZ0pnSmfMaic1NQOqJx88t9mOVZ3KqGMx3L9Es4axrN1i2/9+pS5cQTym5VsX5bGE8Hl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1CiIeBu9VEW6X6r4vZGvRS4vVEsqSP/EiuMSmMzDMQzUKaRFmm6T40MaGJDEhdC6Fy+6nX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zRe+o+12aH419/Zh60TPHZZ12c3x2f/56eOwvis+t2Y/l2j7uzs5Rei8q8vhg3yLyL/1u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8mFpa5DTLIrKFBkTWtWPEPhwtWJyisUVhhUyuiR3XLS7hEsNRB/Upla5JGqjh1uwv9axbs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3Q/Wj9n6XxtD21X1U5VHeYVtJTTNe33KjS3PbkTchflclz9IX3/oV1hfGI/W6+9egnUw9f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cbF6V8lkQrH/ggqlbDrDVmqaatpqYxk7FWOaFrsdIWoTBs8ytnmTQGlozSUymhiOHtGUWU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ZcomzJjhkpw6Y4fOaCc0ExoZjRzlLBJE6aklfM6kqEMipFgqEMuoME5gmMExaUxKUDvQ92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NaZjTMaY2mJDEhiQp+tKzx2E8x/Rb47MfXZ7eypV9aPs/wCW0fHZ2d5k+Xsp5k3eE3J/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G3GoRsutPFySMxGTcWlaSUqXdSqosAkCorolFjFYYVHx3bG28kSo4cmFzl69hfH96g9z/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YOK/qlV9dvl1hV3fpR3l2Jq4nXSsqo2cTrDi1WcXqzi9UJtipOM1BxmcbtiY41IcZOMnG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WHGITjEAm14Di9KcWpRNq0qCbTpDiVIcQpL66lNbTGrp1NRTmfEpnQqJJFbE0RzRFTd03e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DCIlzwtiwtr7XX8Ufx8sXyP+ZW5beaxYpfmq1XUYnGZIZspnzGpnNXUGsqDW1BrqggqJJ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2hKcQkOIOOIGuQ1zTXMNew10RHPHMLPBix0imKjFZQquXQmXRGRRqaSjUWgpVGUECDYY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KQ4ScJccJkOFTC7MnQ4dOcOlOHyjIJI6VaKqRNLVGmqTT1KGVUGCcwzi54mcWnKfElHmY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aZ7DOYZzDOYZrBZWE9l2fmNMxhjaYkMSF0Lly4ptD4ezs5bTT9KjmXfH5/aeV8/8AX08tT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aVlxvRP2m5N1hWIpJFc09kdT9FpSSmHUijaN11pvTI3LKeNcdR7F6OTqLzu/v0A73ft3m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lU5bVfwli3QUcKPQsdcKp6bFixbdblXxyWLFixbcu+xYsWMJYsdT1F3GJ5mzGdOaioNVU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rqs11UcQqhNpVRxKqF2lUKK6aoViWbuc58rikg1ErVRZpPnlkxp2Kf5ar5+zRfLVfZ7NB7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xYofh/Z1LuMbzMkM6U1Exqqg1c5HI+SmZVT2StnNfUGvnOISnEJDiDjiCnEDiDSKbObrY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rpzVUxqKYz6Ux0alqJTJoVHMgSFsNAZFCppqNxoqMWhpVG7OpRdmUxwqJThEZwmImp85i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TZcxwuc4bOcNqDh1SLQ1SGkrCjgqI31MU7psmqMupMqpMuoMuo5U6MGf9hp2o5ziMQj8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tOyrUFYhlIZaEkCONO1CeDImqOo5tnYeZRD9/3qAf7k8u90PwN9qilYnWomZKzGhjbbGl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FiwqfjsWLFixYsWLFhyFiw1iK6xYsWLFiCBVYvmxbdYsWLFt1hyemwlMxzVbZbFixYsWL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iSyb0XdW1bNPF71+atkZJL2Kf5ar5uzR/LVfP2aH31H2OzQ/Gnns0nwJ2VKD4P8uzF1oG+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W3KrrVHWixuMyQzpRKiY1U5q5zVzmsqDW1BDWTSST1UkM3EJjiEpxCQ4g44g7lfu/x5F/6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FsNUj90KFz977ly/OooptCnxjm9Zurb35nH6/srzUHh3uHe6FPwM6tUUq+r5HZBrJFNY81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FmiMyIV8QqxnoFREZ6D0FmGFhhaYUMCGBDLMsVplmWZaixuMtTLUy1MKmE9Vnpvu23TfZC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FTpYwmEwlhsbVRWGERqXbRY1wq0VOtNTNkFjRr7WIY8xzKaV6PhdHyRfI75tz6CZIuan+W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y1Pz9mh+So+x2aH2/vs0XxN7VD8S+/s0/02eOwo7rs9OzTrafaHzdhvVV6q1Lqvn/ALBF0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LXEaWLlhN9i265cuXLlxV3u6tqKclYiNkbbc7zvXy7/QbP8O9x+4mrkN8LurrIVYnjcu5e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ixYtvsWLDvjsW5on4HPnhdHdR/VEVS6l1LqXUupiUuXLnlMRiMSF0OhdC7RMJ6C8YiNPSW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Q0Zp6Q01IaakNLTGkgNHAaWJglJNI7Q1RpKoWnqkMmoQwTGGQ9Z6jEQP/AC1TH4vUXUupj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ZjTMaZjSjcizVaok+JC6Fy5cvyUPy1X2ezQ+P32aHwnns0K2Yvv7NL9ZvjsKN67PTx2Ivl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Rozx/2FntYQMxEUVkYlhORNybl5VL8sjbtnZZahvqsLyr/oNn+JPclt0XVqdBRy2K1bvrO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YsW3W32LDm+hELFixYsW32Hp6CxYsWLFixYngfC63psWETdYtYXBY6DI8xX9FsWEPB03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eq52OQpJPx1U0rX6qc1c5q5jVymqealSOXG508cbtXTmrgNRTKZ9KZtIZtIZlGOWjcWoxM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RU5oITh8QuzYzhbThbThaHCjhLiCidTvqaTNc6hmNHUGnqUMqoEpqlTT1AsNQ0y5zKqCj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OxPMTzNM1DNMwzUM1DOabPkRVV7UdmMMxhmNMbTG0xNLoXQuhs9ej/l7NF8Sdqn60Tfb2G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3j/sUftYUjBBFEEEQROzYsKhbkXxWJaSREQVB3ncv+i2f7ZPcdCH0t3OTpVNs+u9/ZUm+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3IxuJ0u63YbbFa6W6+U8blel8SDMKq97LXkIqiWF6VaPc5zbnnsQ/KvyU0+S9a5cypqM+T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7NP81Z89ixbf1LuMTjG8pXvdLJUSxz62oNdUmvqDX1Br5zXynEJDXuOIKQ1GpG16sOI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Bq6Y1FKZ9IZ1IZlGox0Dh0dC5cigNNQGkoTRUSmgpDQUpw6A4bCcKjGUenF2e6Z3CJDhMp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Rfh1ScOqBaCqNHWIaarKKKaNujnVdJUC0tShkTmVUIYJzDOYZz8x+UpJEZT4lQzDMMwzmm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zmGcy+0HJlY2mJpdC6cjPK+5vn/sUXtZ1dA2zRC6IZqGoaJKhmGYYxHoYi/M4XeqlYnqm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d25RfH+goPY/3IKR+JpMuOJ2ZHcqlvLW/K3erVwR0sjxdm1BNDJDvUn+DtOT+P2aCk0zFs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8yRnUf0dcfIjTGqmHciWRnuRqCIgqtLqZkgkjVP0i9eWH5F9/Zp/mq/l7NP8ANV/N2aP56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Ry/59nZ/yT/Y32LFixbdR/I/5rqYnGZIZ0xqJzVTmsqDW1Br6gpp5J11c8b9dUGunNdMa+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44ga9DXNIJGTM1kN9bAayA1lOaqmM+kM2kL0Sn8ITRkunVixUCml2epo6I0NEcPo97ejTw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Epm4pmF+iqPHI5BHqgk72iVY2rRRJ0EkEeI8xGIxmMuKKLuVSrHr65l9O9Rf9DQfG73tF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Fk2QqPszQtlqV2ew4cpw15wyY4ZIcOmQfTVSt0UwtLMhp5iRj5I8iYyZjKmMExhmPyHrP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06T0z6fGhmIY2mNpjaY2nUxo1Vqnyr0slsdXT0iQ7rXTdkw6VVsQ4GQ1SRMneqY5JLu8o0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0cti6qeRGDGtQc1qlsKpMtkfZEdfkg+Req7rdOan+Wr+TswfNVfN2aP7FUlqns0PyO+Xs0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zR/NL8/Z2f8k3So7Cmzl/G75OwpUfRLFixbe4Tyv/AGChp9TUUujYlfsuCdIaKaFaFBNzh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Ppx0CoZbkGOegyQY8a8xCvMYjxHl9zk3KpVdRzvyTOsz/AEtB8bvffdD1KrBkwXSH9Pfjq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IYd13GJ5mSGdKaiY1U6Ej3tZqJjUzmrnNXOayY1kprJDWPNWatB8ljVNGTo9ZpEifmwmZA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WbURCesinZhpiVGouTTOHUUbTS06GmpjSwC0lLj0tFapihjR0SXbG8evWTqjugiie5vl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nUVUFUa4u8s5Fa9EVJFauYimYhmIQyokj3erG0xoYi/NT/LV/J2YPlqVvN2aRf5Ff9ns0P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H56z7PZovsT/P2aD5qr7XZ2fez/l7CjkV2z+Zvl3ln/YdjttFH6iCdUNpuvs6kb6EQspL0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WQSdw57VFQwlho1xjHydFeahWqysG1bRKhFM1FVwpN4d8k63duUX/AEVD8a+7dSL1nYsj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ra35t/ndfenmXCr6j4e1N9YpauSlSWR80nNdST2oqo5K+qRJJJJNyOVqXJnowxKIqoY13I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3VzcUdvTDGr1SNytfHZ1lUVEYiLcS5iEzB7HK1kjoynqct+paJUMUdM2/8ZpHR08jVo4c2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NAZFCaaiNJRiUVIJRUo2mgjJaV07tBKaGUSilNHILRzGmmNLOaac086EMUyS1LH5zWTuPy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5yiuVDMQzEM1Cjei1O0FVHZrTMaY2KY2mNpiQxIYkLoUPzz/Y7NH0qK77PZpPs1nSo7ND9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ne6X5+yi//m8ydGnhv/YNnL/+Zs+P0Pvim/JsqJOjWiNHwtcktE1SajI6dMGW5UY6Zg1y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RVLXHR3FhMD0Ee9BszkKapxEhMvov13qL/oqH4tyjURiT9Skc9YFJPuVny9lSr+HtTfBy3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3+ORy2SR9tzbnS25L2sZa3bBcjpRKNEV1MqJSU2FGUyNdPRo4dRWV1E5TTSXwYT94RUUcx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ieOlglldLLUJhlKetlhbLK6STlsQfLUveyXPmNROaqc1c5rKg1tQa6oNdOa+YbXTPdLVPg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41zVNbGa2I1kBqKVRJqRDNo7skplc+SGNyuoXH8AVmz1NPQKaWgU0FENoKM4fSHDaYioo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/CWnCDhLjhLxdl1F37PqmpoqgSinEoZCGkdHJV0ks0mhqDR1SGmqTIqjIqjIqjJqUME5+Y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Vs2aZyGc0z2GcwzmGcwzWGY0oXtWq2g5G1Oa0xtMbTE0xIXQuX3UC2mqftdmPrs9OZ43yv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xU8zsqFZVKD8uz4hghYc0eKiE1BidT0ixuqo5pHNZ6GMuRRCwpaZluSKJiosCKOZhLDGtE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8i8ii/wCiovi/abmJ0qUc5rLpEo/7tZ83aq/i7U31+0/lnf1lXAjG4hzrHkQjariOESnUj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oghLGjhjLFixYtZP8ZIGOSTZ7VbJCse5VwiqgqYSnkaPXG6Vbqgi2L9OaD5a35uzF8lb7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D389ixSfYrPnOpdxieZkhnTGpnNXUGsqCKqmkkqpZIpdZOJXVBxCc4jMcRkOIuOInEEOIM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Gwv1kBqqc1dMJPRoqz0bjMoVL0IqbOUydnETKNr3afGiUZgoVNNRmhozRUZw6lU4bTnDI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R06y7Oz5OEuOFSnDam/DZzh1QcPqDQVJo6o0dUU8cyU2jqjS1RkVKGXUGGcZ1V6jfFi3/A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0ksiXNiphGel6KYxH7nR4h9IqmimEoZxlDKJRPG0SoNhVB7Fw1KdcJM+zpJZmyMrKlg2qx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6uTxtN4vn/TUXxCbrXSZrUIU9DiRUStqpGulxGIxtMxpmNMbTG0xtMTTE0rPiv2WeJk/B2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xLNUtwzU0VO2g3OWyK6ysS4q2aXGJcpohjBqFuxYsOaWstrlUxFRyCi+kY/CrPQ9GqM7UH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nure1B8tf57NN9it+fswfPtD5ezD0n2knq5LFt9im6VO0fmLFixYtv6lI5dRWradHvM6Uz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U5rKg11Qa+oOIVBFUyT07doVFuITnEJjiEhxGQTo0/X+tT/af8dS6zN1NPZWJTyZU1RF/O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NpmNMwxmJS7j1HqPUWcdTqSMjlJaFUSanY18tMjl0cmKVG5bWuaMcQsHeNpOvNyL/AKOk+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TuwyU6+gw4qt0yU02vQ1zTVQKainEqKU1FIZ1GKtCoqUJ/EVZMnDlURkURp6I01GJS0g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C0ShFoR0WJF2fJfQSnD5jQzmiqDSzmmmEgnV3Dqu6RToresOTKq5UxJE7DUY2tdfLb0R7b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LrGlkaJuTenO5BW9ZGkrLK4VFFQpEjlelQ+d6eb9CNrFdzQ/LtL5Oy33V3ai+WuXtQfPX/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gln9lny7R8dmH59o/L2aP7NZ8nZoPiTleNTr+9y/9f/4uhlZb6l2ZG0o6hkrMCNVvjMwmc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mKY3mJ5eQ9Z6jEqHR51Qe1kqTbMQlhkjMLRGNEhaYbLJ0SKhp0SeChelTFkVAo7/R0vxi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Tmq0jX+bWfPzpAr4t1X7eexY6WmtppqqSRC6mP05khnzGomNTMauc1tQOermJW1BrJzWTF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5zadUYVMmYquIk60zMKNGibkXenOoo5CeJHJOzCr0HDyC7lWCVXxYoiSXEipKYZDDIYJT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kLX5m0lMbTG0xoYkMaGNDEhiQuNX1V/t7MfyV3ai+XaPv7LPk2h57LfftD4+yzpLtL39ml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N2aDwnnkU8M3r/wBf/wCNYdHIiKVHsaUaYqjqZdxGNQ6HQ6HTf03qtiyKY3NEVr0wqYiSk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3KSJiXa8jkqYm45pn5k25f9HTfGfpPOFUVKfHJZGidSDrX1f2OdFVB8qLH+6lb9pbYZvg7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Z09UiLckUQp2kSelBqib7ly/ZVBzSrjuO6D2n7jvjZUSNXV1Bq6g1s5rZjWyGtca01rTV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hjdm0RjozHTGKAtAphgLQmTApo4DQwD2NkF2XiXhDjhKnCVOFvOFvOGOOGPOGSDdnyo6p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yKgyKgyaky6gyakyqgy6gwzkebmV62dmCOVR0mEzmmc0zmGcwzWGawbI3HtP4sxpjaY2mJ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03fvaFlp+z/ltPx2YelRtNLS9nZ6+p3yciDvP/Ytj1umkbVlTUY92z/nlauKPql1aJKhdC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3c4RU3OYhie0bIx5gLq0eyOUqY3RFEzMq9oeqV7sii3/v/RUvxn6b8i++oRqyp4/dJ92qW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EvuT3VCWd2qj6/aVPx/u25fDOjrj/AC0pWjRBPKKIpffffcvYvyfolbcqW4FuPS6ZqZsXa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9tyJ1q1vFdS7jE8zJDNlM6Y1E5qZzVTjaqdVqpZIU10xrpTWyGukNe81zjXCV5xBBK9hPM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VAamlUzKEx0JmUJioD/8APP4I1aVo+ZjW46VTDSOMulFp6VwtFTqcPgU4XEcKYcKacLaTU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w1xwx5w2U4fKaKcWjqkHU1Whp6oyatFr2yyNSCpU0tSLTVSGRVGTUisnaI2ZRVkQzFInuz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ZjM1DNaZrDNYZrDMYbMcmdUKiVGJDEhdDoJ/pk/37JZGJslEk2a3xstPyyNxDPS7yOYhbd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XEUXruvYR5ccxrz8jBH3FRHLLIrUiTSUrmXhr586fcv8Ao1Kf4hBny/uqti/RTJhrar5+y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KiXHFT9btf+mbJyZHY3D/AGInRVwjlusZS+1ohYsNaW3IW6+NyJututyOK5LLJ5xXFKZeq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nsoVqegQba/M33bTb+Lsp52gv4+1WW0/P1MTjMeTr/CSSQzZTPmNTOaqc1lQa6pE2hUnEZ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RUQnEZjXyGvea5xrlNca5prYzUwCVkZNKlO3XQiVVOaqnNRTGopTNozHSH8NRY6FSKGma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BTSUQ6hpHN4fSC9G713XLl/8Ar2w+uz2eNl9I8Sj/AHCIYTog6aNpqm3SRFLoXLKNUsKg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lLpIeonkiibnSV8m2Zcqn3r/o1IfZ+mkXzJ7nRI8TqilKt6+WndNLopTRSminNFUmjqjSV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WaarG01TiqVVz0ZMplzH5EHPW2YZqGa0zmGcwzWk8rHQZjTMaY2kC0yo1lHhXBmStp3Jpp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qmI2dnxUeGqY/ZzHE1FPCO8fqTqidSNfVS+EEGliwghYt1FQaluwptBl0ellP8aN/q3I1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57KFZ8XJ/jyJ5rfr9raHwirZOxVORaXsqS/Q7LisW9H2f3tB16bs7P6VNV9kw+mxYVf8As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jNnfVJHNQSpjRHVo6qlUV73bmoRKovhyXERRuIWpa1WvbIKgqCsMKoZaizYF2q7HO3ztqb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SP2/pCL5meUUbuo7LX1P2Lb7cl1LqRKuZUq9EzpBs0yrHUSLJqpjVTmrmNXMaqU1UprJT0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RGbEZsJm05ipi9MfwxEojBRqMbCiYKEy6AclLhqo4GNwNyKiNjYkWzYU606Wa1BEG7nCLd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IpcvyLuUqmYmzx4RfLfbGuF7XYkEntT80fvrO3XNtTdn91f1+1X/AFO1VfV336c0v0eyp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W/F2aH7NV9n/bp/Q/X+i/4rJg2jWRZNVG38GBCngbiajB0DVFgQyWiRNMhhlIgrhBlipls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lUEs9LWLoSyI1qe2mRZ6h6pBSquJdyi/6SP2/oZ72CCDlwt2et6uo+dPEL2scvPF8lU9XN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6dUa1ViTpzdN9yWbMe75BSoT8berZ0tGvmlYMTo0aIhYtctYUxiO6mOwiiLca0ROZStgsj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vPTwwGmplNLCaSI0YlE40TjRSGhmGUNTjqKOZw3Z9SotHVIaWpNPOLBOZcxlzGTOZcxglJ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Qs8s89RiMaGY0xtMbTG0exJaZfSYkMTS6F+asZiouypOy9B2VHddnJ47Cj0//AD+ypX9aX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7X/atnSOirHS09Y1z1VzJIxiooibrnTcqqSPL7sVkVrVHRoOZYVpG98SwTtlSRREzH7UTD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Las6aLIlMmUypB7VQXz/o4/H6Iflh8M30aI2rn+b9diL5aluFqCC9jC7Tp47LEaqIqsmkn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FntqF/G3q+lbYSxjQSSwj3DpsKJXsFrojMa9rpBrxHdJlsRvuNe1DNaayISW5iUzLCOvv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iWz50wTbPpEnZKzLe1MSvbhUsW5JrthSWRDOlM+Y1M5qpzV1BrKg1cxrZzVyj8UVMlfOc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bRecSccSOIocRYa+I10I6S0WuiVNVTGqp1MyhUVNnKJHs4wbPMmgNPQmmoj8eDR0ZoKc4c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stThpww4a44co6O1OtBUoLR1aGnqhKOrUdBUtME5hnLTFpUFVxHhWhSZiJnMM1hmMMxpm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xIXaednJa3YUql/hdml+1tD7X/aqJL1NEqXRTDZMKoMq5YyKqjkPO5VHO3dNynURjh8fRY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OpTp6duyYW6iRB0jnLjUxFxVX/SsP0QfLD4bvpetXUfPvhkynyuY+QbG5++H5a0TtIirSN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ub6ZEVUndd6jvi/wl9SU6XlibZj1skTLjeg0ka1SSlQfFYbiaqOuReP1VKrRXuQc+RysR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5RUQToN3bXjwyfu+OOhqXRRrdezOn8TtSOctH2VH2ds1Oa3J/wDAngtvupicY3mbIaiYj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ntqpzV1Brak11Sa+pOIVJxGoOITnEpRJ1kpddc1jDVwmpgUz6Uz6QzqNS9AKmz1MrZxhp9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hNLQmjozRUhoKc4fAcNYcMacLJadzqfhdQcMqhNl1Jwx4uzJzhtScNqDh1SaCqIKOeOev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VmlqzS1Rpar/s+zEvVU/pqlTrF60c0cwVhFK5g2pWyytU9xgURBRRqqJiMSlhWGFCVjXRs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5ERuJxjcZjzNcZyizf6RPLN8HytQQdupEw1lR9i9h8qOcj4svGhmNGS4XcSlJp8590IVTN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bTG0xIXQuhdOSNf4rfHZpPD/AJtzvao9brs9t3J4f0GqNlsagSoFmQdIinQUj8IvSdtzC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ayMmRRJTNQxdLl9214706p1ja1y4cDuzKv8PtSJ/B7Tf/AB6eORPL+nJH1oW+OzBbSp47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UX0W+Oa2/3bLbe3Uu4xvM2UzpTUTGpnNXONrJ8W0JpIk1tQa2oNdOa6f/ALPshPyPQxZkT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e5FQauEciOTwJK9DUOFluMey7ZIRJI1MTBHNMTRzmEkjUc6SFDak2fXqLyL/UsW3qncZ72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d3kkXCymjSeVlW2M1zDWRGrhNTTmfSGdSKZlEK6jU/gjW0GKTLuuiUw0RhpzBTGCAWGE08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nD6cWC0fDEOGocMHbOVrdA84fIaCUWhmQ0cxpJininjR9HULJo6g0s4+mnRF8FAlmoOHK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O9SRFy0Rt47o+GbMGdSJo1iEsdyRg4zFeY51L1CRvklhIqzEMlukXhEP1UNxwir1slkTsy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/tM+gnjsw/Ub47NK3FTN8dmjRX0vap+tE3x2YG46BvjsfvaHWHlXuoI0wCNLFkLCp1/6h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TPwPcllikWNbMmat41uimIa8XkawbGiJJLGwdPcxvU9SjWdXM6zRqlIngXkX/AEkfyM9th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8nxUPyu9/Zp/mrfZutvsPjWPkjT+IxY9JdTG4zJDOlM+Y1E5q5zVzkMtRK+J82PWyora96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7KjQeUfxMMPSSnRwtI1o2JB0EammjMuMgpFdO2nRBkeERB/h0dyup3LDFTsRFo2uGbPE2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UDWKkSN3KOJW4Z1Sz6GVWj2yPXLmMEorJUMMhZ5iMRiJF/h42mNpiQxoYmmJDEhdC6Fz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i+knjs0vWlb47ND1gTtbPdZi+7s7P6xN7VEv4G+OzX/V/pIN5Lbl/6bTU01S5+yZ2klFU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iioRPzGDXK1WytkHswl77kcXEERor2MJpnyDYzAiFhGjnoxa+scqrJIqbl5F8f1LFixbp2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rupFtNH7RSZfw0HvX3dmn+at9nai+tH7exsbBmYsVWvv3Vd1F6R2uU3sj8oIhgMAsKGS0Z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wrSxNSI4yFQbE8ZGo1iCIKIKX61yYayRuIoJ3RVKV5rUNa0StahrozWRGshNVApqKYcsWF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bZ5h2eZezzIoDT0RpaRTRUpoaYWNrUTZ8CnDYzhbDhiHDEOGIcMS3DBdm2OGiQOZDw+RB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0E5pJjSTmjqDSzmlqR9PUtSjxtp8mdp+QSOZTLmFxIZiGa0zWmawzGmzVR7HORj8xhjaY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C6buhs5ekny9nZ5/l2dm9Yv8ALsKVCf8A5/8ASaN3dSy73f8AS2Mc91FsdESpnSJksqud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8YlkUUS7VRySNFaj0ZKrS7F3JvUXqJhaY1Utc9LEfNcr6mycn73KO/qW3qL47cHzM+NRPF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p+PZ3lfdyva1E3w/LVfHypyxfUb47FPM+GSmfmu/9gpUJ68WJzU9NN7YxPLHCbsIiCirYR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EUVtzCIm64q71K9mOrdEqPVVilmqdRJWTtnh51+unjlsWLbovqN8brqYnmZIZspnzGonN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Tsqp8OrnNXMa2Y10xr5TXyGveLXuU15DPnM1zDiDDXtU16Gvaa+M1sBrITU05qIBkrZFWS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5hpjIo1NNS4tHRmjpDRUhoqUip44yTZ6SPdstbcLkOFynDJDh0qHDpTQONCOonoUcL4nSU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SjqVTSVgsFWhl1RaoLTiMqFMmpNnpJGk0UrZcMouNDMQzEQzmGcwzmGawWVhI5F2bmMMbD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V6YjGYy+526wjB7bf9HoaOSrlpKWKkbO7pWP30LLzC9RRUGqrHNckh4Lo4svJcUbE5xksa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co5bJJKryd2KTevIo7+wvaRpgIG/mb8SIL4oflTd+6n4dn3P32YPlqfj50aqjWK57qSdCN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nOqKgsbkp6FLovu3S/JAg1LNp/DFGKIvVBC+5y2SeZXPY3AjRtkFFJ1WMa+412/EXLlzyh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UmpanqUvqi7Dvqp47MX02+3s0f1m+OzQexfdyonJQITdZ7FixYtv6l1KBy5tWqpU43mZIZ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zmqnNVOayoNbUFLVySOkrJo5eITmskNdIa+Q4g5DiLjiBxA16EFQk6vq42PSshNTSmppTU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fSGdSGbSGZSl4lT+G5MuhUy6IyqPvog7cgnhVLb2kn/RqSB1TPBCymgcpIvSofjlIad8hT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5wnhsyiWcI5UMRcuXMdjNLqo5WtHVA5Vcr1ws7Ci+f6aci9lBu6D5m/Hup1wyp1Tc/wAUi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JjSzmnqEFinQwTmXUGCYwTGGUgVyT1DVU09QZNQhlVBlTlpmnqLqUdY+mdNtOGeOKskiax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Y1RJGmNDGhjQugtmLNNmrDU5cWz/AGKv5FURSXrGz4yFRowanJcqJcKUTbJI+wkvRHCPM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eF7XDVL8zx/qnazL2XJ8dF7adsDm86/TTx2af6rfb2dn/AAJ2qDwvv5U5Nme+f7HZ2f8AN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/ALE3z9nZ3y1P2ezAl6FPFixbv35EETkxWF/6NsOlyaZw8qVwww06vIqdrCw3kXep4EmcZ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rmILKxBZxz3uLb6xbM7Ci+f6tlOiC9pLnUg+Zvx7oEVZD9L5XxTveiJVToauc1k5rJzWz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a+Y1shq3EVa97pZcp2tUSuUWtNY01rTXNNcw10RrYTWU4skaw51KpiolP4Bl0CmRQGmoDS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FKcOpynpmQtds2N6rsxwmz34aiikZTQ0z3QLE5kbPdGMMxrUvuuXK5y2zLEso2UbMo2YbM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+KJ9xq7kXcqn6JVE+xUN/gSdYdnq1sldVMqV5/wD4k8dml+q3x2dnfGvv7NCovv7NAmKW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/PXfY7NF9mp+z2dnraaq+z2aL6ieP6yOVDEX/AOg2LFiKjqJSPY9U4ZsNRuxoEG7NpGKPH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kRBT9blUUXmXnsIhPTSyroqlCSKSP+5iGyWFkuYzF2k3U/wAyfFupPdusPKZbt/fZpvmq/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tbPT0u+TqOVbSK5yUz3pHicqIRr0avXoqI5BBFFXpOiyK52F0zWzK28Y2Wxmqpima6Gou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o1RF5l6rTperm6MrqNadlHQySt4bKcOlNBMaCY0U5pagSlqFHU1U1cMmlypzJmMmoMqcwT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q5DEpiUo1/B6mpiMZjQzEMxpmNMxpjaY2mzXXRy/kxIXQudOagS7pW4JuzQfPWfa7NEv8j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+xVfP2aD7FX9ns7OX8X9BOdN6/wC+jY56xbJqpCLYZHsukjI4mRcijEu5fDhSdMUjW+m26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u/r2LErlzc56FDXPatRs2KobLG+KT/U0/zJ8a7qI/VPK6SUqXK2KD4v32ab5qvx2kT+Ena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56WGJ+RRpEo3cily44YhNEkqLRWVlNhJWWI4hYnosUEyq2DC1UsrXdGqeC5ccvXFc8No0R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53K58WJrM2UzpRk0ymqnNXUGsqDXVBr6gWaR1PrpjWPNY81jjWqJXKhrjXIa2NTWRDJUe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mthNZCaqA1FMpm0pjpTFTH8UjdHZzKSRdNRmlpDRUhoqc0NOcPgNBAOoIh1B0pKV9O+oo0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84c80Ehw6pNBUGhqRaKpNHVlHBLFJVwzyS5NSgsc6GCcwzGGUu8VJEMSmJSkvqNoraTOYZ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DNYZjDG0xtMbSlcmorPm7NF9quS1T2dmqP6Sd9OdpYsYTLMpRWKn+3sQbPqZyDYakOy6SI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UYlmu6oqCip+REFE3ruXeovaRN06WmUaUTlWPatLrKXev+jTfT/KntXdRL0YnSlVucVnws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0vz1vbb9RPHZoFsjvk3L4ddHtVFRPLRBFEURS+5nheojDHBd9NIqxsjjRsbJBI8I5qWlTr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zEYi4g72LM6F090ba4nZT6Sdql+Bvjs7P9sny8l1MTjE4zHmdIU73yLJK9suomM+U1EpqZ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lNbKa6U4hIU9a6WWeqWGTiBr2mtjEro0NdGa6MStjNdGa6MZUse+SdkRq6Y1NIpqKUWWjV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S9KfxXGCnEp4VdNSRyv4bAcLhOFRHCWHCJDhEhwmcTZTzhTiHZ+RJV0ktQ/QT3XZ9QaGrF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aesEpaxRKOtNJWFDBNGk8FSkmVUmTVGVVf0bjOphE3KqIOdfddRrz0uHNt/sbDGOe6n2NU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kNLTwC7rdhRyo0qqiSrmbNLBJQbQZVEiCdV5FTnXsogiFiSDNZK1WK0ovgp+htuk01XuUX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yt9qrfdR+EsjaTDjKuyx031v32aX563x2m/Vb47Oz/avv3yp1Xofpq9U3JvaYrkkrYWy1K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QrRsok+F1NVNkHeJ+ip5S5iLlxVGp6pVJVxS1SWgb1cvnsN+mnjs0nxN8dnZ5J8vZofkm+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2n83ZpulRtFOvLbdbdH0l2nZZd91MTzMeZ0pqJjVTkVVM6Wukkhk1tQa2oNdUGuqDX1BxC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JTiEpTVTp3yVsscvEHnEHHEF/psXoOcKvKijHXHtt/r4o3yvo9hkMUcDeWxYtz7Rd/HRuG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1PMlRTt6OFTeqi8i9mwibkQsRtJ6dkzKmF9PJTswRt6LWwJV0qoqKKL/paT5G+3dQp+NV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1jpkdlJs6NU4YJswXZii7NkOGyi7MlOG1AtBVILRVSEME8cj4FnOHKhoemhcLRSC0kiGne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pqgyJrsR2VpJ0NPOLDOhhlPyGJx6jEqGIxGz3elz2tfmtMxpmNHOaoonUjXo3cgibr9Jah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5icYnF3mJUVriCrxJO+43c4au5BCRT/KodiIff2WfVb47NH8adqgJPl7NB80/z9ml+fafv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7Se7aSoq9mP5dqeezs756xLVX9RBjR7hV7EbrkjcLv9XY2fseScpqeGmau63XmTlUctk2m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Q2PNgkan5iw5BRem6xbkXsogiFhidLFXEj5GeEE8bciSPaAo7/S0nv30XxO6pCqsn8lWnS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6mJxjeZkhmylNLI6Soc5i58xqJjVTmqnNXOayc1s5rZjXSmteLMun1lzWNNa01kYlZGa2M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VQCVEBE+OQWSnUvSlqQwUaiwUqpLAzHFDErvDmKIIN3TPG02aNpUaMaMYxRaeJwkUTUkia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5eWIjfcaWLb3KTutHjSz7ZUTkREchiQuhdN1+SL6zfb2aH4/32aK+J/y9mh+eo6VHZp/n2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v2iiYe1tHtJ7tqe3s0H2K37X9SNo91+03oq+tn+qpqaWpkoNlRUx55E3JzOUTknd0mTET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rH+RByCtHNMO9eS3MiCCJuRBELEnWT9J5/X/IvsCjv9LR+5d9F8Uvw0KKh4Ws9kPwfvdbn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u05f4adqiXC1/y8i+VSy36sGiCOHKNZiW2EcojrCyKZxHMo2dVRHXLXJ4cSIzA9ni997lF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xuWZUVMunwthpbaekNLSGjpjRU5w+A4dELs9L8PYJE2FuhjNHELs9Dh7jhzzh7zh7zh7zQ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XwNdSzYtNOaWoNNUi09SJDUCw1BgnMmpMiovQxyxOqWSaj1l3GJTEpiUzWmY0zGGYwoHN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6F0OnPF8u0X4mdnwbQ60/ZUr+sPa2l1h7NF9mvvqf6ccdyRe5E4kSzv8AUbHoNbNBBFTN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r7187l8Eo9vSWK5kqLEYSKbJSKaGRI54zyKgqCtFaWF7KCCIIgiCIIP6NTyNFK+kSshqIX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S0XuXyKUPh/wUqI9VaVdka1fx7r9ij+arXp2pL6FO1RdWP8Al3v9rU6y+GeUUaoilxvUb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Ku6xGRN3KhKwQRS5cVRV6eZDDen7UCehrnWzJDNkM6Uz5jUzmqnNXOayoNbUFNM+U1UrHp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ISGvecQccQU15xBDXtIqlkr5KiOKXWxGrhNXAaqASqhM+nM6nFWjcK2hUZFR43w0zn6SlE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jhsCnCoThMZwlhwlhwlBuy0Y6WlbM1dlnC3nDZDh0xoJzRVJoag0VSaOoEo5yqje+nWCo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h+Q/IYnGYpmmYOctqqRFo81DHYzDNaZrTNYZrDNYZjBZGlfZaHEhiQuhdC6FzpvpF/k7R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4slhzr9xo/qz/AEyEMbpZNn0zaGH9uG+OT/JRBdybk87lHmEVhlGSg6naTU3V0RLGrUbI4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rEqEtvcKhYsWLFt9hGiIIgiFhEEQlddUQRBo4aVlMyqiraSWkkd/paH3L5FKNqKs10pqd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+snLH45KL565LL2ntXR9qi9knzb39Rnj9YRvVGqI4RRqjXbkQSMykMlgkDTJRDBZRR6Duh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d1hEPB/8AB+k7NO6zG+OzQeH/AC9mh+es+z2aT7O0PnsWLb+pdTE8zJBJpb1zntj1ExqZj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1Brag1s5rpzXzi18w+Z7KXiMgm0XnEnHEEE2i04hGproTWU4lbTmugJpIkalXTCVVOaq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PeqN2cYNn3ytnDY9niR0KD4qfBo6E0NHbh1GLs2lOHUxw6mOGwHDIThkJHQRQvmp2Si7Lg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+1iqr1Rre6gzx/pkNg0OREvzknlfCeV3t3qu5PEijRNyC9SxYtve0ewybiw4XqjoiKoVC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oopYwmEsWMIjRGlhEEQsISSCIWEQag4b4XxIxsjNpbLdAn+kofN99D4m+OBq2XqbRVWEf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xIXQueE5KL5q5S6F0L9iRF0Sdqibjjf8ALv8AJLdjd3jeijXDXDXDFMRiLiKYhRwo5w9S5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MUqe1ov0P12YPjb47NASfN2aP5637PZp/sbQ+bs/uvW9P2VJf/HdlfEzcWzE7KkqX2aW32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K+nE4xvMT+9Gl3Ssymu77VH+7/SIbBoNRJiuP9l/T5c4TevhvtTd+xy2TyqCC+HeGpzKg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HPdC1Ump1jI3ujWlnSZopYsW32LFixYsIggqo0fJcwq5urpUJdqUjCTbRHtmZHJIkkaJZi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f6ShP8t1ItkqfgZTNjG+NpJci+vektajFjolMiiU0tGaSkNHSi0VOaCE4fGQUjYFVjJDRR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jVWgaaFinD4jh0Zw1FOHWNBYVv4tC2y0Ro3GjkFpKgSnqFNLUmRUGTUGTUFKj2RyRzLLh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EqD3KqOsdL3Qbutua8a4SQZKJII8SRBJEFeOcPePkFdyVsg1fUzd/8Xap/Y3x2aC+KW+d2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jsw/NtD5e1V/U7KnnZvZUW/DU7THf/nJ47DfftD2f0EWw6Vzk76En+loaV9XUsYyCFVsx/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frc/x/i0/TRB63VibkL7m8q71JusfpwwUzFZNQ007aZysci4mli3LYsIhYRDwjnuUfEq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UDCVUdII2yU1K6R0bEYxROTaWzG1RIx0b/wDQ0PjfSp0qHWhp1uNNoDfr89t9F8lby3Uup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M+Uc5dKk8hqpTWTGslNbMa6U18pr5DXuNepBPmt13q16GvYa2IWsiu+aFxK9jmY6dXItP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WLF1QRw1wjxHmMxiyDpR0lzyIhY8ETVlkq/TVMI8T2sSRwqvbS4ZEMTjEpiMwzEMxpmNM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OYj2oY2mJC6F0LoX5Nn/JUfZ7NL8+0PsdmP5do+7sqVPWh7VP1oU8dlrcWzE7UXXZ367H7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27yD+S3+gQ2NR6Slk9rl9byBevh0vJJ4XwnRFXog9bIg3d+nDfPKu957mRoipE5ixY4aR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xYsW3WEQWyDpCyiMVSurGUySvfM7AK0ihu70JJQs9bOfaFDHWsqIZIJP7yClH4Xzupfjn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u6jfrp2qP31fben8JO1RfG/5eRRfaidfA5bj22UTfhOqCOMZjMZicYVURhbcqnkpIstNo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WK2dzJHzLJSsr221zTWRGshNTAamnNRTmfTCvpVP4haFWxrS4f4qmCkUyaQ09KppaQ0NKp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HDISOkZTklGyd3DGHC0OGC7LU4Y84ZIcOeLs+U0ExDSPZJV0z53LRVSGkqRKac0tQaapMi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MFQMSVJNpePWp60MZmoZrTNaZjTNYZrBZGEvXZyPaYmmJC6F05VKL1UqdqjTFQN8dmk60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utLvRj1EpZFF71+8g7xiMRiMYvn+6hsGjz6m9yQRbzvGe9fEh+90ijj9KJ0RVurE3qeRNy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X3Jksv4GuRH8tixYWzRXqpZVHYIWy7VYhPtKokSxFH1WMVhgI2FK3DH4TmUrqSOsiq6aSl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Pt/yt0UjfZvWRscWUz2pWeE+Hd07FJ5qfHaffRJ2qL2SfPu8j1RB86DUqJEylvhaKWxNVN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cuX3U0fVOiVVOki1FGjSytGO6RyWYy1uzSeE7Ft1AiLNU/YLqXUxvM2QzpTUTGpnNXUEdV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hfrqg185rpjWyGuea5xrTWoa9BK5qk87YV10Zr2GrgNXAamlNTTGdTGOjUvSH8MtFgWmoX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0Zw2lOGUwuyohNksOEtF2SJsoZSOha7ZkinC5RdmVBw2pOHVJw+qNBVX0NUaCqNBVFLDUQ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KWpUWkqzTVaGRVitnaXkMUgiTKKkyFFJghu5pmKZxmmaZyGc0zUM1DHcq1tQ5zDOjM1gtU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f7aDl6f6KNrnvo6dKSmHqR/M8b1GLiRfDV3XJF9bi/Xy6RRg3e5ROT9cqnh/h3URR7TCRd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w57sSNJ6qGAl2o9SWR0jhrRrCKMWIdEJERx3c1D97/2ogu6ogjqYtoUElE/+9Qez/JRqd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50mIz1Rk0ucv/AKe1R+artyfVTtUfxyfMqo0fOOkcqKXUpnNkicWHeYV6vjxpa5bfcuXLl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O5Em5B0TXmjhcVuzYVp/ciKrVSVRs7RFvz0fhO1RfNVfY7MXy7ST19lPdtH29qJMWzULc3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s97nROc7HjeZ0qGfMaic1dQaypNdUmvqDXzlHVOnRNoVDV4hMcQlOIynEpDiTjiJxE4ih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qVsZroTXQiV0BradTV0xqqU1dOaunNVTjpI0hdJSuTFRF6AWeFB04q9eZqXMBgMJhQwmFS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/8dpbv3PUh+abzE60zejn+5pfc5fzKoxesfRvlY03uXcnbk6OcYhRq3HNKXdYtve65PURU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OibrDYxsZGwjaI1BWGWRR4Ub1E88n63LukY2SPamz3Ucn92g+P/JG2LHtYjborfRM7q3ou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MbTMaY2mNpjaYkMSF0KPzVeVciGNpjaY2mNpiQxIXLlyVP4fap5GRRS1F3r1F5KafIkVUd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8SxY9yp2kGMI2Cb2iIVLsulaKdTxuR70ElE68lB5d7+zR/NV/Y7LPk2n2674u1T30aeOzs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2d73e/s7O+Nff2FF67P5F7EXjc7qWEaft/TvN8r/oqSB1TO2NsEO56kS/nqPKraZy9XeP0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lIkxEijEG9EE6Iq3VO5InTzGj0QxYhei4iB35eSaVEbU7QVwvrcIwRlxkIkY2MawRBBEES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byL5Xwm543wSxsmj2jSOo6j+5QfEz3CeZLqe5w9MUzsNm5aR6mEzqczadRH0xipBNEh/B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qUgip2mNsbknhUctPfOiM1qi4HphiUdTxoZEJp4DTRGFVboozRxi0cYtE04ehoENAaFSe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q8i74J3RDJWuOiipZWKNHxo8c1zDoph5kRVEYNbYjaJvuN8JY29U2b+9y70U6CPVBHpuo/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/nrPs9lPdtH29qs+HtUdlpU7WzSb5+zs753fL2dm+He/sKJ12anjevYj9u+3RNz/G63cQX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MinkXqm56jVtNUeyZfS1cdOnqRq9FHL0j6pIpH6IfJGgu5yid1/hnlphTezorV3L0K2rZ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hsdxrLDIVUjY22ASMRtiwib/CN9T1E5HeV8bpBN+0qRK2lciov9uh+Fvn94sLW/kb0svpa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/AKU7VD7q75ua3JUs/h3Uu4xvMyQzpTPmFrJEJKqolTCidhd8EywuieyRtkVE9KoIu50SK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KFkE3NQa0TkYlxEK6qZSQve6SQb5P1yIu5HWIp8LpHXfjPUYlLqXLmIxGNCjus9eqJUY2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C6F0Lpu/e0Pj7KlV9btUHwp2tm+6f7HZoPsS/N2dm+6T5ezD/wCOTxvXsR+zlUevQTyW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PK/6DZNJq6vyrxo4Ud5X1QSe3Z7rxolneF/c7sLY+kMbc2aV13MPHfUQcftfdexAxZlmpH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n9V9bliuV6tbZEZdWRXGQo0sNjQRnKhaxI4YlkcNP1ud5XevV/J/yGkwSf26H4milV9aJf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J0P8A0p2qPzWe/k/W9d0jn6XkWQVVXuLvY5zHU1QycsIgiiLvViKZZlqYBGiNEE3oINKqp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fVTCb07KOI6h8YzaQldAprYDWQGrgNVAamA1MBmQuV0kLVxUSlqFTLoTT0SmkozQ0poKc0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8CD4mys4YwXZaHCzhanDThynDzh6mgeLs6QqonaXBUCRVKmTUmTUmTUmXOLHOi5c5+U/I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bVV6oZyGc0zmGcwzWGawzWGYw2Y9ubV2SquhdC6F+ai+1P9js7N+ao+x2aXrQ/rfiTK50X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rccIgicjuw1bblXp/eQ2bS6KianpeMUkUUcU69J0wuoHWdP0e4epVu/HL6SkTDD+4/wCgo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ECYqSmzxbKtOvSuq1OsixsMJHEIliw1oiC7kTch4HOGpudu/W7/L/ACF8R9eWohbUQSMdF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RRCRFWGFbwIz0yiDntejvhMmVUVLLz0Xms93InIu6b66bleL315KatsN8Cc6bkQTeghWVk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VMm5EtvTuXEdzQfNtD3b7FixbfdSt6wXUuoj3mbKZ8xqZzVTmrnNXMauZDPlSBK+c18xrp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jiCnEDXtOIMNfGR1LZE18aLroTWU5qqZRZqJxm0Vv4BagFZQGTs5SOKkRZKeleuholOH0h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5wuE4VEcKiOFRHDYSHZyRSy7OdO/hEpwl5wp5wuQXZc4uzahDh1QJs2Y4ZKUtK6mfVUdQ+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bSVai0dYhpqs01UaWqNLVGlqSljkjp1gqWGCoMNRuXsYREsKWceoVFv+l8MTld2EEHf3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TyLdVHCCjhSB1lrmlI6070zIUddnlJOsk15JZegnlvjvrvcOMzArXOu91U9UJ58sx4yOF1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VGtEQRBV3Im9CS+JWYROT9bl+QQmXoxLIgq8n/I6a0n9qi+MZ4Rejm4lfiZDHG5UZBic1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B9fHCPlrnqytkQ889KtkqfPInNVNwwXsKoq/1YJnwrBVMkLlxOa3IghW7TbEOc579yf0b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vk2h26r6vZUteiTtbL8zJafs0H2az7FixbmupRqurrvTU43mZIZspnSmfMaiY1M5qqg1dQ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U1EsM+uqDX1Br6g185xCc4hOa+Y18xr5SlndM3XzIvEJTiMnaSRDMMxBH3FlMaCqeVbvUV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VPMnRf68MbpZKeBtLT/5qPGjxRTwrrSws9FRCovokd0cnWrpUvK9esaf01FHJ6cLVR7cC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o5LlPTWMKoO6iIIm5qDltuRN6IOd1ZbHU2QTcop+ty+9fKDfW9ByiCiD/ADVwJUUzmq139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smKwijl9JA175HyU9Es6VFU4Y305Uc0bFdA+5iMRdDEhiQpVRW1F8TsTUzEMxDGhmNMx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ojkUqKjFHuX+vFUyRkVaxw16KIt+ZFLiE9XFAVVbLUb0E6f0r7kURb74/k2h25/qdlTHhp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dR9ns0S2qq5LVO5UVOen+xtFP5HZovtV/2ezsz2yfLvXcnl7UROePxvYm5Rdy9lPKD/PI3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lu/8A8cpLIo33jxnlw5D9vIFstemXPC66VfRJPbB1mjTBT/uL+ivIvj0YZLIiOy4/U90UL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Y16CdNyIL0F6jeT9L1WduEX1EEV3uhYo+ByDz9bl97vLlsyNLIrhBBw0f8jvP/IKTKqP7N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rtZwyD8cefVx0dNHE56Dm9WdWYela1iw00joZUqoDVQGfTGbSGZSCZTk1DIV1sSmrgM+l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zKUzKYx0ijtCiPVqu5l/rNc5oyrlaM2hYbtCMSuhNZCa6E4hCg7ahLWzy7rnkt/WRRFEW+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eypP9PtJ1oU8dmh+So+x2aX7O0fsdmH5tpOR0nZpfsbS+fs7NVCf5967me6Xxzs9m5Bqbl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b5f554/Mneo6dampRrY2f4s9w8b0cvhR3Rejmp6HbRTHBRyXZ0fHdcNMmJ8zuqEfjmv3k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hY3A+okVI6RkbJKgy4ohbLvah4RyjU5EHFI3FLJbAiopTuxNqJVa5tVYd/IHNc0UUX3OX1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/ANt8M6uXqf8AJGufSL/ZpfazwxvX/LD6pFioyio3Vy5aZEEboIp7IqouFjhFs6qkWR9s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zKj386rYVS5f/AElzqWLJuRP7DXF1VGY8VeuKLE4xmYZqGa0zmmcwzWGawzGkrk0KSNMbT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flj+l2qD7FUlqns0/So2p83ZZ0k2klpezF8u0EtL2dndZKn7G9d0fuk8c/wD69zBNzhV/p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fmTz3ENgUuTTO3J7kHC+WuHpceM9svpVLSRUq4VhdcrW4JNn+Xr1Qb4T+qjkRHfmkknjpm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2MxHDdyCdByn7Tk/TlMSoqzOc2BuJ1sEs/V/lYfQNm6yYcXkX5EW72+7eowconiV5UQZtD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4b4ijdI6JXyvotnQRReGr4r3Ks8vyJ4/aEg215m4VjdiTfTpeOf38yrZFF/u2Ou7pu6HQ6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v66HgQQatiKpfapldTpxCQ4g81xrUNaw1UJqacz6UzqUz6Yxxtie6ikP4BagMOzxY9nqZ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pqE0lGLR0xBFG2DQ3OHuOHSnD5zh1ScOqjh1WcPqzh9WaCsKWjnjkq6WodK6CrQw1B+U/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iucZhE/8ANtR6Ge0z2mewz2GewzmGc0zWGawSRmPai2XMaY2mJpiaXQuhdC6HQjVM3aPvv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+1vXdH5k7F+ggib3f3GD/Pc2dTLVVXREXqKJueL5sXJSFSoRHNiXCr/TUxuKlM2ChTDTK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EdFVo1kUkUkuoercqNzELFhNyiJyIOUXciF7LqXokFQxWzpaVqYo3IrXUrSyvkqYHY2L0Z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WFddcCNVF9W1IsnaH9f8AVN7Yz/KKJ1dJSQRU0KH6TqbQ6VTmoovl3lOo5D9Y7o28bvO+l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byr/Kr2F/tWQshZP7C8iCiLuRRqk0mZT9lTD/ABE8c9t1B8Tk9di3JdTE4zJDOlIJpFmr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q6g1tQa6oNdOa+c4hOcQmOISCbRehVzOjbqzUsM2AzoDPgNRALNSqJJSGOjUvRFUsKN/g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l7PMnZ4tPQCUtCaagNNs8bT0GKrp4lfoqU0NKaCmF2fAaCISgiNBAaCnNBTkFJC18tNTOk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e5dydBy37SNE6blHf3GDvPc/49T5VIfpw0/Sjho9o8gdYel0f0dUeGr0WWzHJgjUb5E3p/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1LvGyPRc7FuTsIIOXcm5dyEK3bIjXPlVVTo4RVw1y5aeBvInpP3mK57GpG3FdWH/JY7Vv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j8Rv/ADbNhyYmKftqXGtwm2I8NRhuL0kcMHoKWHMuyF2+H4p/fyyOsiKLvTmXlt/SVjkTt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X+km5N6eBqiL2230qeOzQfHJ8vZg+faPu7Va/0dlfFct6btbS6w77ctjZ62qtp21B07zE6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qqOBampREYi7nH7QXqPQb0P08Z706pUNHr6IFu16Xnmd6lI/P9Z3uXCplRGCIYjWcqcqH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FIh7kVqoZrMmdVdL5kaXES5isJ0HyrIsDEjbM+yIM8f8lZipe6vbh9rSnGL/ABI1EbiV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vpuqK9txVGj/G6NorbSXU9RSNxRTpJi/KIr1PUWeesc7EqLyIOE8f2dlbPZT08T85j2o2T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jr6WOrg/pIKXP0oxRw1RHduLrSt8dnZqk3z9mLpLtH39lSr60fZXxV9aDsqVq3p+zR/a2h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alt1xy/6v/jdPZi+beoUcN3O3WHDujolukzR7Smd0j61L/KkXn+ogu/xuQTkTlQVR3nnT3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0sdSt1jdjkiW7kUYgrhtmiuWcjbYTol8UjfLfG3G4tk9xBe3H7WlP78pUoKX8sY95K9ImU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EFhxmOaeB/VrWuVcshbd9dHltbVRIxKyEzWyMfUZbtaaxFNVGamErJ2OYftq3FHDR4zwJ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mtqXXWmKuPLq+xsWgzXKOdhZ+v6KCijBwgom6N3ZUputK3x2aAn6T9lvv2j47KkvXZ/ZUd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Wi7NL9naKfl7zOm9yi/6qnidNKyNsMKib3Cbnb1JUKdxL4kE6S0/sUUh8iCdq5fn/ai8i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yIKfvmQd5k9TI3WKuTBTt/FSxdEjbZL4hzmxNRjpxXIRN6VL7IzojfCeNoJi2d/YZ7W+If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V/GrsaTz4CCD8ULZYnOTNKuHJleIl0ykQVwxHvdDCyiZPPrJ91N8FT829eiL1cKRr1HDR/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1LbtgQ5VDP5pl9f8AySlsvPsyiWrla1rGG0X5dB+u+u5D9OQYPEE8b4WOmTSzGlmNLKaWY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mpNPUKU7XMhyKhFyagyakyZzIqDTzmnnQy5i0qHrNnO9dW9G1Ga0xoZrDMaY2mNpjaY2m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+Lsqedn9lT/+anZUm67O7MHz7S8717TULbnLuX/Vf8bpbCiiKLucJuUXrvkQh6L5Y8nTD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IBP6q7lE5XCc6qJzoPL+lPkrFzKmo6kbWxp7h0llZD1lmKdhIuFEXMe0bulS9Mnjtr208t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Vmz/XshHuSqj8QtRskK2axqM3bXivE1uJzWtjbYgp5J3vdT7Lp55Za5363U/wVHy75lPCI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3R4zw7xGKM8brf02NVzomZUM3lOhVxJVUfLYoKN9XJTwsp4heibW67M/oLuQ/Thg7yM3I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rJzWzmtnNfOa6Y1shrpDWvIZHSs1qmuNchrWmuQ1jTVtNaw1rBKyEZPDKsjqfHekQbNAi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oTIozTUZpKQ0dKJR06EsLJW8LiOFRnCWHCWnCThLjhTjhinC3i7MeJA5tPw6pOH1RoKsS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0tSJR1SmkqBaapRdJVDY5UosmdDBUKLHUofmMUhjkQzXCOkcWnEZO46pQ5pmqJIqmJ5mK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eNzHkEcuftFVlbd5jd22pdUE3P8/6qjpnVNQjWxxoftB25RNylzooqD/CdHRL0lSzqxPS9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Ncv3l5F5FE53ic1xo4v0T3UqZkrXK+VjUaNR8w1GQtmmVxTxXXpG2ofdWINGiFunbQXtp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VexlV+zJ75kQ9LyIfsrkxUiuYxH1EeKkZqytroaCJUfPJyU/w1Hy7vAq4lcNJB/VsSj/DP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hvj+rsWLN2g8l8oRWwbQiya7fYoKN9XLTwsp4t0in/IH4aPvp4FE3PE8u8uQi8uFGikTsT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v7Oz/AJq37HZUq+tHuupicZjzOlNRMaqc1dQJXVCDJHyUbaqe2rnNZUGtqDXVBxCoOI1Bx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TlI6p0tO3aLzibjibjiZxJDiSHEGHEWnEGHEGCT3h4jGpr4FXiMRxKI4jEcRjFr4VOIRi1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CQrxFhxCPtJ1ETkf5Xx3kS5hMKGFCyf1kNgUmnpblywou5T9oOaKhcxDhyWdEpUITJiklX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nPflvvv2U5XCc69VTnaPHeJ1/H8ULbRpHBcfISvVSGO5G3LbPIMTqgiCCDPK+7+s33p7Cb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nq2+mJR/lC/U2lU41ficUGzsRtDaeWMjs7lg+Co+bdMog4Qd4Z48Ki3anuQ8SSeP0n9X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SJcTxT/H/AMipccO+jpX1UlLAymh3XE6u/wCRTI6bvofteqblP273O8MHCjBSJ2F3PQex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rvm7Kk/0u1Tf+PTx2aT6vapkvs9Oz+9op6e3GgnI5ev+p2RSauscu5Rq9FF3Kfto4xFxV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Tq3/6pF6qp+4vam5BNyqKvJcuJyX3tF325lE5lUbvUUvvYPd1eoz8syXmmhYyJHvHuUjbd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Tq9U3NQXynhnuf7/60XyJ8ZVe/wD42vrraf10TlWHc2NXG05200CXlnpqNsaV+0pKp0bFj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kMMhZ56in+J9O6WRaadDJlHOxL+t36ToshGo7y0f80nIn9JnvS2Fw5D9wuwOciPZWQLTVJ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mZTRKtj9DhFwpLIssnfaO8tUcJukTq9fV+mi+VG7lIXYm81AS/N2aL7Nf8nZUl+h2qZf4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H2qP6TfHYU2j8XaTynI7/AFTWqq7Mo0oaYXfi3IKKNF8KWLFh7RnQv0/+uTy4b5h9p+0Uu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dRBS+5Ny8icycl9yC70XdIvRonNcjLlTJha1uXFG1GNHCMusEVkmkHepUQag1ooghH7pPk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xFY38X/HpMNbWqiOgdaRl1GMRBVRCoc/aO0I46fZ8dXVyV7oqlIo9aaxFErGiVyILWootV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2Ri1Lopde4q61z4Bd7RfLvanRVTohL73+UFE8/wBKmVG1CijkF8kUmE/5FT4o087Ko0pY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doyZWzv6CD/LdyH7k8Se5PB+3bkFIXYXc1B7qn7HZpPtbR93a87P7VGxslL2tn+fC8zUVz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VcnsqVfWk7TPJ+v0O8/6hD/jtLm1Ll6i+VE3+TqOGqN8OQxoYxVuOuNLdE+1IOG+YU9K7s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o0agoqlxiCILuTenYUvuQQcXLiCj19adhFtE51kp/yyQMOg5xiusDLrLJYcp+2oJZC4ogh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rRfL/AOpCRmOKhmVjlmz6OO7qmLoj5EQqUfLFLLBs6nlfJWu7NP8ADUfOTLd3Ig8b1QjcK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5LFv6DFRHtcjmqPJPLfBVNvRbCpM2QxCqu5REuu26tJX/ANBCQTe4d7He/wDQu9N9NTvqW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HDpTh0hw9xTUzoCeke+XQymimNFUGjqjS1QsFUhk1JlVBk1ClOyZlRtCN7m/kMTjMMxDN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M1pmtIVR1Aj2mNpjaYkMSF0OhdN9DjVFZ6/HZofc73cyXRZX5khs/4/32FKiztn9pvm4ql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1ETVe+gp9HRruUVOmKxiLjVFHKXQY5CzXEkSFrblsftF6Iv8AJeKN8xe1wqjfLh26NBOiO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P1ypzoO3oNJN6br3em9S4h+lHfXqnXIY9yikTLq92W17zqMTdYRNybo/Mnyf1UQjb60+NP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BNlbRdTuinhnEHZbDaW0m06Oa+WTtQfDU/P4Teu9Ro48Kxbo4/wA0EE3Yi/8AR2M/M2f5R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Lv2kq6KlhSngUXcgpX1DaWlF5U7j/AGiLucL7PMlxOq7rJgTfRzOik1U5q6g1lQa2oNfOU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XLHLrpjXTGvlNe84g84g416mvNehHXI50sywu18YtbEpq6c1VMaimM6lM6lMykMVIXpRMt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FNLSqaKlNBTKaCA4ZCcLiOFRHC2FPTNpkds5Hrws4S5ThLjhUhwqQ4XIJsxRdmOvw56FH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0jNnyuOHVBoKk0NUaKpFpagbR1SmgqTQVRSQSQJJSVCu0tYaSsNHWC0tWhpasSkq1NDVi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B60mhrDRVnauX3X/1X/G4WrUJ6kFF8i7laIIo4VoiCKojxyooqDriCH/vk3R+We16iqRp0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u5g0cvbTe7cm5pJuafpV6R+E3ruTc4mXDSw9XwJhjVS40T8TXvVRE6IIgjREQVTyqJuZ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aRfJ/ghWLdXHhY1rIFbtarRH1e0Z2ww4XVHydqH4Kn55V6c/hV6p5SN1hwvyIIK4xmNSN3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1HqHJjSRvVhTioiruwnkQmkbBFW1T6ucuL/QXq0Tf/jF5ctkjU/W9NzfLVxN5KD5qj7HZi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7VJ9VOdN+zl9U3zYlMbjG8zJDOkM+U1EpqZjVTlLUSPkknlZLq5xKyc105rpzX1BxCoOIV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UpJnSuWtlY/XynEJTXynEJTiMxxGY18pxCU17yKVXUrdoTW4jN/SRt0Vtv9Ghs2F9LQRr6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5wywrTCqF1HDlLlzHYa9FLD2KYLDUPE790Xu8I4/fhj13MQag5Rd0aC+F3JvTsKLuTchJu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Bu925u5/mvW1DC2+5d0KYUllxOjaOGib3dRqblI/L/f2EF7tP83+CeJetS5TZFNmyx21N1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Ue/tQ/BU/NKt3b1L73CHhV6K1bo73Cr0duRogn9BFs6ikWWjTosrUcYbLGlk3dReqdd21q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L0c3cg7okQow/XIu6ndy0Pz1X2eyz31/w9qi+snjs7O+Wf5+zs+2oqelR2dm/JUfY7ClL9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emXp/okNjUuprfKvga5zllarFxjlc1UwuRU6IuEa8RSyCx3R0Sjo3XwqK1SyjcRiUV9xqi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XkkHqM6rIvR26NNztzU6x+HL313JuaP3IKVS2SNRq73CjRB/mv6xwe25iIm4iomxrFHccl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BTqJctuZ0F939am+b/Ew3dhWWSkakcaNkdUL1STpC/wCKdXYruPUXeXces9Z61LSHrPUQL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XlRbHneovVGqPEUVdyDUuYe6qWXehsNP4GFdypcTxYQsJuqI86GtopKNy/wBNCo6PYoghL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DFsvnkofs1v2ez/lWdabtbP8Ai7VB9ip+x2aH7FR9js0HzVP2OzSfST+m11kct/8ARNNjU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NLnkmgjekMTmumY1ogqvRcxpjQR415mGMVUPSOYOjHtU8DFQX5pBCiT1SLugTrKvVRPMa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O5U5U5XbkEEHbkFKxfzMUYo1dztzRo73VXqnvYRbkLMa1MxCzEImFHuuNQRN6jS4gqjf7F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syT8cezGYYYOu+RLsifhqNU6N2vea95rXGtU1hrDWmtFq2qato5+Yysk/GLzeC9xd7vN7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uX7qEbcckMTYoixgQwHXd1TkmibNFW0z6So/orunS7EWysUQqPangTswu6b6P7Nd9jtVDv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9/Zovs1vSq7NF9qr+x2dn/PV/Y7NB1pdy/wC02Y6FK5sgydqj4mPHU7kOt3vMSjnRPEjJI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1rlTFKwbUtElQxCKI4ug5tx0Rgsv/ALpBCiT8ci7oPEm5nlnh4u6NB4u5O6u5N7tyH7qV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+5pGL7kdif5IWK5Z5EjbG3E6NlkethvVU3JyIW3O6Q/r+tS/L+vdLL+SamS6wvE8CjG4ay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40zryC77clhF3Kedyb08qpcuI4RxiMQi9vYcGbWb1US4tywji/Jt6mzqX+n5a/wAxqIVI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14aqnDXHDXkFEsUlRSLUO4dIaCYShnUWhnQ0dQaWoNLUGlqBaaqQ09SpK3HTZFSOiqGlpi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jMUzTMMw2bIl51wzZrTNaZrTMaZjDMaY2mNpjaUb2rVbQW1RiQxIYkMSGJDEhiQuhiQo1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QfZrfs9nZvwr5F/2tHWTUjqXbVPORO6Z6oSK5y+VRByNQVxjUSdRzopBIWD4ZrSxxorWvU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siF7o9FUToP+aTyhB6aeRRBOkT13RJ1/T9zSPoj13pvTtO3JvduQb1c9byNGiLZf2/cwi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iRVVzsiNPUsEYvQVbqibk3LYuIJ0L7qxcNF+v61J8irZGemKnTEIv4qN3Vnt3OT+RJ7u14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EUtfdbmeX3xilixYsW33L9hD/AI8iafcoliSXCMnut7p0PBfoed20qbS1nfXpuUaTdHN84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J2UIqiXBqZzVTkNTK+WqkkjfqpzVzmtnNdOa6c18xr5TXvNc44g4V9o0rjXmvYa6M10Jr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mqpTVUoksMirNT3zKMxUZejP4RahMFGZNEaejNNRDIKdqzRU710lEotDSKcPpRKCnQ4ZA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U5wyG/DYRmzoY3TUWodwrrwppwlDhBwh4uyXnCHnCVOFIRUKQOmolnVdlynCZDhbzhjxNl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2W44S44Q4p6NaVJNlY14Q8X/bwTywFDttbRztqCy7sKqZSmULEZSlnII9UGzj4KeUWmejX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WIZVo4a5FJukzvc3qrvSx69WeZeiO8kKD/Dl3RoeEdvTuruTcooogzoING+P2O3MIfFY/o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5XugYJ6Ue4aggiiKgpYwnjeqm1Vw7L/r0nvemJ1UvRjcLH/BTQK9W+Ny9Z5fd2qh/4Nyp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wrbb77lF8DdyJhQam7CW32Ldr/j7VSl3OLdJEJWo11NKqLey+RLiibv8AkS3rP6KiealP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J2onWXdB81d7+yov1U8dmg+ap+fsxLaXaHnfbkxOFc4he7Oruk+JxmPM2QzpTOlM+Uz5TP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pHTVr3Ml1ExnzGfKaiYSeZTPmM+Y1ExqZyimfIOke2TOlF/3FxjlYtDtCqbHFtZhHXU8hj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CtFaKm5FMaoOwyC0zUJIXoXwqjsR+6ZMU0yikCXfMvUb5hT0yCiEKdXi7k3JuROyo4v1Tc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CMGb3bmjFtDO7HNTMRjZZFkdCy4xtkep5VpYTcpcuXL79tr/+V/XpPdD1GfkqPJlufSsf+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LVMnu7UnuFF8bkFaeBr7HRwqKm+4o4YMbYURBP6OzI8ui5JY0ejqVw2FWieGL0tyf8jh/q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vRu5O0ghGt2kXy13nsr4T6ieOzQ/PU4s/sx/JtH3dlnybQ+XswfPX+7s7N98nyC/7qmT8C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MGz1LRKxUGVTFGvuXFbceioIp5LKgj7GIq1TJToxCgT8ky9SmQlXdGgnRj13NTqxLMeu5O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b3DhNyDh2+f6wwbuUcu5hUPyqOkizFmkxLCzEsbLCrYctxG7kQSwqC70Teqm2f/E/16bzL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jtYoXo1uN0k6eH+J09NN80l8d1MSl1LuPUXcXcXcXcXW19y7l3o46KKwVFQR6oXa4wii7o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k76ECosJiLpvsgrULCJ15K2DU0vVP6bRUwvk8pyX7KKQu3R/LtDtxdaVO1RfYrfsdlvu2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0vd2Yfm2j7uzsz56lLTi/7qBv4LEcdxkSDY0Ea0dDG9FomGTUxmokYNqIZB8YnQRRyCqVj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0tDIvX9x9IXr1IE6ydEcu6NOrx+5ORNy8qb1Hjd6i76r4UGDBfCjtzDaF1aqo1kbcSxR2E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LKm5NynkVFG713bZ/8V/X2bHifVLmSof4QKxrsSZyeFQqPjh6SxVSQpr0Negta1TVMNSw1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MWqiUrZUe5Rq7lF5PAjjFcViKKxUEcXHDG43Nja0VhgMJhLf0NiSY6Dd0EOlxTyWOu65f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v6CiiFS31P8t7Cb77k3NW6M+Sv8dqn+snapV/kVvz9raHxdn97SW/aj+XaSW7WzVtU1n2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1iQQTl8klPE8khfEuuc1WVULy6KSoPXFPIIM9ML/LfL+kaiFO0lUXyhToSLvQTenbeM3uH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wYOHi7o/Nc60jfUU7MIzoOcKI5UEkuJYRBU3dS+9V37ZT/wDK/reSBuTTRepyFrJhV0mS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2RJ+bfZedy351GqLuR27FYVEUVLbo/KPUR5jMZjMRcv3UP+PfFdURF6XQRd1y5iEUXc9yt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766BKml/ouTcvril8t8cly+6++whcQgZmycMkYs9Os7eGyibOmVOHSnD5ENBIaGQ0MhoJT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qeKRkGjqhaepaYZkPymKQvIfkPyH5DE4gVyT1r7vzDNQzWma0zWma0zWma0zWiytK1yLS5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DNaZjTMaZjTMaZjTG02jbLxIYkLoYkMSGJDEhiQxINcmPaXsuhdC6F0LoXQuhdDEhs9U1N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pPI0jE57DmlbS3RydUVWrr3tGe169Y+rpOjXECXfUL1I/LOjJF3NG+mN+5BN6eRdyCcyjy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uQrflaMIyQcLuh81y/wAmmYRoOXCOuomJBvUa1BEQVRV3Xsed196G1Ouy/wCtRR5k1a6zW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zYqZyyti9hVLaJnzcl1LnQwruevReRdzt9iwqHgRyOHNsYhbEf9b/AI660t7i9NzfGNBz0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Y8a7EIo9qOG3I24B70jZ53bL2Zq4pNhemWN0MvcVNzSqbhmb47Cbr70E8pM9SsVUZqJjU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a2c1s5rZTWSGskErZEGTOli1jkErHIJXqa816GvYa6M10ZrIjVQCTwKsssUZn0ok9IZ9IZ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oC9AfwT+IJpEJMvArKJTLpDKpTIozT0YlNRmnojT0Rp6MSloyVIFNJRmipDh9KcMpzhcR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HDIDhcI3ZzGLLAyVOG0xwynOGU5wyA4XAcLgOFwHDaY4fTEdJBGSUtLI7h1F/uoExTH6j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02Hcq4pv0vmkS8kqilGnrlXqRIO6MfuiS7pB3kQQ/Qm5eVd3Xco8h8IKOF3N81X2GDBhIP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9VXAY0a3FiGoI25gPAqrvRToo3cqCqIh5NrdNlf1tnx4I5Fx1Dfeoo1uKho8eKP2FV8afJ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5Lb1EHb2qL4udNyKObuj8/wBXYjXrXP6ElkcqohmsEWNSzRUsS48bJMJGqOQqJkayHowrb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tFNHLFGkECKf8kkjdL3VFKhuOFOROW+5OWNSs+DtUyosK+/sxfNtD3dlSo60Pan60XNdS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1pN113deWl+xXfLZBf8Ac7NZiq7CDBqjRNyCci+FS7dpQ6dadPW7dRISr1KfpC8QhTrKo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3NE5ETcu5N6ib1HkHtQcOF3Re6XrMwQYSjhRCl98DGyStaxEy0UyBGKg0aKjSyGBFMpDA0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6qIgonRu11/8Ayv6sTccj1y4YFxPb716CeaXrTwNjZFF8ZU+zxJ2JXYWt2dI6nVrmP32F3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UuW33HdSH+qhsmk0tKqXVzUxSsY4dArBZHIMmEmaqXapltURuFWOcjNOjka6aIdUvViItk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y3Vboyshmhm7r23F6DV9CcydhNyEj8yh7WzmtdFOlqjss9+0e0pJ12d2n/wDj+ypVfU7NN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dbGYO6oeBnhqibk56yBKiGONY3O3U/Rsh+19EKjCElUUYN9MT13NE5VFE5F5FJF6U/saO6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ydVYIISDhRCk91M2zeggjjEh6S6F93gVVMSiOOpYuOUb1F9S7bS2yv6uzY+tdJZtF4/Yh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9G/t7WuFukj/S7EYjEdTEZiGYgrXuWbbFOtMj+vkXeogu7yeFa46HQVGi4RykS+r+psKhv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vra5cLySnuj4JGF1srn3zHjZnIMmFkXGr1GuUuQXWRVufvadJq6XuoSoM9vdQuXEUhkVGd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/Y7Ke7aHx9r/+b2v/AOf2VJ/VQdmD5q/5P91sxmGkwjmioMGqJuQTmU2nDccRJd7OkbiNM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Gg3ox+6FLulUVRBOZdydhSVSD42qKPLika4WM8MGjfEg8UQgWyRTKw1TTVGpU1JqVNS4Sp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1CDZ2XzWKmc0WZhmIo1fSi9NvOtsv+rSdGVT8TqL2u87mdKePqR/HcVeiKrZYKuKOPXxG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VEaqI1UBJVxJHFjYlSqOGp0MR0cW5FEFTcii9Rb74vdzX33Ll+xSR51T0agvh62azpG5e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y5qPEhjRW08AtNBdaSFxJXRwSO2m0btSMXaUCke143Pe6zkUZJhXblG2ln7iEiXa1RO5b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AVPz9qubaDtM60Hab/wCO7XnZ/Zj+XaPy/wC6p24YxyD0EGjVE3JzKPRFSqjWKaJLM8Mc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nmNB/teNKZCRb7m8qbl5L88xF8bRw8UTzJ9ZowYJ4lHbkFW1PBA9WtpniUzjTCUyGnYaZp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sy5DKlMpVG0kVpaeyuzTE1DVQsXbtSkv9aD45vdR+1vliWPJ/hfARfEq9ZmLKj19fPI1H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X32EWxdBUFau9FF67kUuKgpF5/p7H2clMwuIpa7n+1erUTonu6IxG+i2JrUddqqSPKinj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o3kUayypSwUhTtV6UrkqHNRWG058+v7qeJfSJyJvuX3JvvuRBLbo7K7hrlF2ZKcNmOHTHD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+cXZ9QN2dOpTUslOtXBM6bTVJpakyKgyakyakyp0MuYwTmXOZM96pj1pPyCvVDGpmGYZp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5pT+qgzWoZzTOaZzTNaZrTOYZiGY0zWkL0dQY2mY0zGGY0zGGY0zGmY0zGiyIR30GY0zGm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0zWGa0zWGcwbMzHtRUM1n+5/UTrtTwqEiCCCCbk5lFNrw42D/AApT+mB4xCJOsyijD2wuW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nG9Eb4cOFP3N9Zo0bulHb5F/FH6USQRy7rl93U6nUxKI8xXP0iqh534Uctelq7+rTPss0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EfQ8ieWDvMC3avlzsDl93KvQdUdX+tYqdz3u2Q2NJkSKTmxHpUVhhUtzRe7vpv2JSaipUV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cuNthXojvVHCtmN9rV9QqCJYka2Rm0tnupHRvdFK7bDkjn2lVTx7HrmUq1tXBFTJ45r8y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nJbdcuX3IgiWL7k3MnlRupmNVOauc1k5rZzWzGumFq5ClqXyLLVyQy696mrca1xrFNYaxB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sNYyz3JHFr4zXRGqpzU0xn0mLUUpqKUz6UzqYzqYjlaauncmopDPozMolL0RjozNpBZKU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mCnWLT0Bp6Ea2kafxVMuiMmhUyNniNpGl6YzIhj0VuOmcn8MVaRUw0JgoTDQofw0L0hip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z+F/utmS4oY3bn7kEEEE7D24muYrJnijvSwYREy7oku6d25BOVBedd6jiTrIIPHCqIVPxt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l2+RetPZTLPaXcpZREELFiyGFDAYRBpEjXPWmaotKolM9Fr/vf1ae12yNWJtsSeFugrlIc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Mv4if3O6L0XevQR+NEV2Onopah+z44WuraulY+prpZnOVXKjnMGzI7mXdiUxGIuLvZ7u+i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E1NE2lguX5E3N8l7CJYaqon+dxRoqCoj49qbPWkdvt3m7qn4E5E33MW9E3X5o+zs77Fd9j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dqm60vapfpdqm+knZ/wAto9Y/91RSZdSxRFHbm7kEE51FK6Pq8p0xTSL1QYN6RSeSlHrdU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1HqM61KCdEcOFGlX5ZuafqUdve78sMuFWVURrac1tOaqE1cBq6c1dOJU04k0KmOMxMPxir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ldC0groJBsrhsj7164q7+qxSN1ylp3CqlxyYmxPYraiO0VNC5Ibsau0I5MGG65dxl2ub63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FwtoGNo2V2iSerV6+RPMnRVcqliNvowryr2P33rlxqGwKXKh8ji2/9N82vuTqitLdEXdZ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BBzUVNqbNWm7icieE3VPwpz2EQRDoYuZBqKoiW7Oz/tbQ6VHZU/8Ah7VF8Pao+tJ2qTrS9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dXsQvxsbuUaJuTcnOpI26TtVjqboxRohJ0Yu5G4IVEE5U7CCn7UUkUpetQh/i4cKM81Pzs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u5SbqQsV5T7JuQ0dPEJZC+5bCsYo+khUkoWElJhHRIgrTChNZrfSdBlRlke1Kpiqqqv8AU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iiJKyV8TFsvjczqiyZULKdZCOFjCoiSena0RpUwYo3QRiU0UtLXz07my1TstXK5cPRrrCr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tplaNQRpguLAgsDx0bkF3W5LKplqOSyN8dq/LQU61NSlkRRxcv0hXEdbopHIij0EURd1hE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RTFZb3LG09lYO2ggu5h+yqd6U5k3XRBd1ixbe1FcUdE18bfHZovs17nL24/o9qi9i+ezs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63ZUq/rf7vZj8ULVEXcg1eS/Oo42nHdqdGDBnmdRSBuOaZ3UQbvUQTtqKSr0oE6tHeHjhS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wIL4lF3OKWgkqlpqeOmbblXdcUelydo7dUuxS/wBZqK5YqUdBhInMHJHEidCNS2Bb9f1T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2LLipd20IsurahGOfp5NmbUkhn2zC9lSviRUtiWxHG5xFTIhTKx0K1DVGoNaIy4kZlmSg6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jjFo2C00aGUxBUHEniNe3s1jJK3aVLC6Pc02BTZVO0eo5b7v1fBIjkc1vUT0kcqORW2E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pfoo4aJ03bT2Vmi9O00UcMXq7zcqFu/kRBN3XlRS41quGxNTdQfWb2qT7G0PPap/VQJ47O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dmr6V93Z2f8PZUqOtH/u9nyYKhq8jRBN6c6kjcTV6KMI/dKvVSjSzHrdUGpzrzJuUQUd4m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PHjt0PuZ5QUaOXpKKRRukdT7OY3cnOo5bIqiqT+H+ZHYGJ/VaiuWOlGNRg5UMpykzsDI2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GtVXSNxHVBq2WP1tictNUXcPky0c90z0QmlbTwyPc+STzWVzq2ie7Eo2NXEVKiDURu6j+L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0RoibrFhzR7R44cPMOPc1b9m5BJlzPfic3wNQp/TA5eircS90U8o7q2GdqEcnpxXRqoYkV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6nlbWHCLZx/yKmy6jmXexdz0GjhVsirde2iXG07lIKOmdHoqU0NMaGnII8prqSGQ0DDhxw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XOcKqThVUcKqzhVWQbOqYpK+KVxk1RkVZkVRkVRkVRl1AlPVKaaqHNna7TVKkDXwUyJKh+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JxicYnGNTGpmGzpbSVLsNRnIZyGehnGaZhmmaZimzH3V0rUdnNM5pnNM5pnsM5DMLuUu9S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qI7OaZzTOaZyGchnIZxnCyklRelzP92i2WGTMjTxuQaoi7051FKxtpG+WkXh6jh344xBqc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KPJlKdMNPGO8uHbm9I49yjR6+mUpaJ0xFG2JvPfco5RyjlJXCla7sI1XDNn1bxdm1qEkUk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wo19kFTrmtRL2PeMZY2lHhVLF3KlO5USZ1pUKGbLlkbeOnnmSJEuqKOe2NtTJJPM/z5SF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6YRETko/j/wA2IMQam5ORw8kHDh5SfNV09lQTnTq6ONrCZIMVkc2ekSUy3I/ZtIyGGNUwy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ayMbcWzWTOxMdmuGo8YiqxL3QRtxGnVo3qdRwqj5EQbJZUcilvU7yi9Nrx5+zedRRo0eh+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jlTcm9kbnjKUaxG81F7P3YsWLFt91MTiKR+bXvcwStqDXVJr6k19Qa+oNfUGvnOITnEZzX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btCRhxN5xJxxNxxI4kcSOIocRaa9hFKyqNblqtZCpqYBKuJDXRmuYa5hrmGuYa5hBVJM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a1prkNehrkEr1Q16mvOIuKeo1BJNE2TVQmqiNVEamE1URqozWNNbY16oPmdpeJP8A95s2Q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BOwopWsxRMQ/TekbykbjnlddRBN68y8ylxR5L1XwM8PHC7n9IGC7mnVxBSIm63YVRVFUVw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6I92N/LSUk1XJTbCp4Gu2ts+kR/8AyN9//wDQzIR/8hgeLS7K2mm0Nh1FLzw4cTZY2I9yu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lvXHC541rUEQmjzqfwUyI0jjzkq6dSNehS1KPHCDlwJUTI6PLflrup2YROnNTfGnyRjU3p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4eUSdBfc3lQXdRzudTtIVRHJFmkLLKyJHSSvsL1VjMJ6rROKlbtzVmkxMIpVRGzEb8RZTw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tVR0qKPl6Zt0bNiGqRPRzV8s8K3E1PHMu9ijvC+Yio50GMc4ZSOUjp2NLFt1h3nfQi+7st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VA5Wtl+bs7M6VFYlqvs7O+xP83Z2d5qvsdli//n2/3kblY+N6Oai8iCLuTsKPS7bWcO8PU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3v0u9xIRJiqf2nhwoonmf2tF3QQukWONrEtz33KoqiqOcOcPeeRxWPwxcuytmPrZKmtp9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U625V3eF2ftqeArtnU+04pGOjk5G+cSruhRUWKnklXDDGOVVEa5ToR9F2ksMkz0wLBUK1z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0baIUgqnMHVSI1tQ9kivXHqZXRKKQfDzU/wAUfvjG+OZR48cOJClS0FW/BCNTlQXdSy5Uu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5GLLUWkhW7Jn3XGlmWEKm7UbJijSiwI67VRRr1QgqHo7U4RtS1y4muVi4To4/VQzCLK5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9z2xOwOWw0RCRuCXnduYonVHp1YTecJgUSJyiU7htKNpWDImN3IhYsWLFiTkpL4n/ACdn9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Z/WOT5ezQ/Yrfs9mg+zU9Kjs7O99V9jss+j/vdmyelu5NyCCbk3JyruqEwys8vXpbMkmd1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NXkXkTlcSFEn5m+f04UUTzMv5UHFPSiJ2LiiqKoqjnDnDlLXF6IVq3l5NnUDp5No1Tdn01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9Ytk1TyPYs9qjY9TaainiFbuoauSil2hTRbWpF6LyRO64RiD1crIqZ7m3Y1Vd1b1KidXtg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YrFQhajGyrdj0wO3MdZj7rud5VRjHRPV5mGYhmIZqGahmoU8l4oUXEwTlUUUePHDx41yIl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Ft6edhxSymWqP9LRzrrRPvDKpFZ6RxqgxCpb6WTPQZO9TUI4hpIpmyUczB+IxvcxUEuhG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xIo/xUQR4ZUZiTy1uFvQiar2Ju2uiJtTlTc7c1SMlQQf1Rfc0aINGiCIWETdYsKhMnTfR+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n4u1s1bE/2OzRraorktUdmh+zV/Z7Ozl/JWfa7NN9H/e0z8uZNzd6bk3IJyLuUrU6ReXlI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5HINS3Iu9N673eJShT8cYo4cKR9XXu5iK5YIMBYt2FUVRVHKKo5RREMI5BSdcU2+iprr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to1VLsiKNGNYxN9yr2ZTVJtDZk1IKhsusWjqf+RUiMk5EI1uiET8KvdJO5G4Gvma0kqVKe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7t2jTQRUDFxIriZyWV9919yi+V6jFyxznPWmqolp9TAZ9OZ0BnU4slOY4BqNsxyPcxBOVS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h5SojqvaFZFDAgnKnI1FV0LlpoZZLqllY/TMZTLhHdRgxeieoVOmDArfSpBUNia2oajKiB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pYrR0tM9mhiuyjhYjHdHr0r1ckFyNesCrd3inT8LOiYkakkmbLypucKNGL1f4P0/3tGjRo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KhUJ+PGhiQxIUi+qXpLdC6F07FZ9XtbN91X9vs0P2todKjs0X2q37XZoPlrfs9mj+t/vqR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kTenMpUNvHH7pV6J6IhBv9JR5MpAmGnjHDhdzVs2GN0iwwpGiJ2lFUVRRRSwiFhUJ3YGb4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YsraWBlNDz+TbOysA5DZ7krtnParH72kPiwnpHVCYZKm4rlUghWVdmUGMmqEiHNhpUqZm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i5W9WP6iWRhHTueNajW83/opPDBORRRRVHKOHDyjS81S7HOnMnJs1L10rbTVDslJZZJjob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WFUagx2Aa9B8iW2ix2ZmIYtzFUbVva3NP8WKrVjXq1bonRyoVTMUD4laNjsR3RrGY3oonj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sO8LuYo3q16dWj/e0QaNGiCCcibnoltFRC0FLdaGlGUsMY6ijlcuzIzhbRdlnDFOGPvwpx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cNlOG1JUQvfDoZzQ1BoJzQVBoKk0VSaOqNHUmkqDSVJRRSQLVUksky0lQaSqNPUoZE5p6g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aarNLVlJTTsnr6d8z9LUmnqjT1Jp6oy58SxzoJFOpkVAsFShSMnbPWQyyTaWc0lQaSpFg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ViQVThKKstoasoqaeGSspJ5JdHVGiqbaGqNDVmiqbR0k704dOcOqDh9SU9PPFHw+b/fbOf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NyCb03Jyu8WwyomOZVuqDRP6byX1PXyzw4cLuijWQijRjUS3aVRVFUUVd6b3qbQmvybPT1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kZd/a2/Q6eXZcqxVm1m2rN6Eb1jc6d6iqqiqu6NmNdkUGJamo61VTHsyOonfO963IW43Rw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engURem6miRG9hfgpfazwm9RRRyjlHDhxIpRemPyJyogvJE90clPPHVyV6/x13IbKm1VIj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yoajmyNwSIXMZT2kEhmRqpUINvdjeka+pidXdCsfhhnS0qRoqRs9bG4Rq9b3T/kc2Kp7C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RnmdPytGjRog0RRBBNyIWHJctZd1J8s/z8t1OpdS7jE4qVXTa2oNZUGtqDXTmunNdOa6Y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WylLM+aSaqfFPr5DXvOIOOIKcQU4gpxFyHEHHEXDK573z1SwS8QOIHEXHEVF2hc4gpxFxx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Xvklnq5aebiUpxGU4lOcRnOIznEJziM5xCU4hKU9ZJNNPVvhm4jIcQkOIynEZTiEpxCY18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LO6WJaue++3esW32/wBQiq10b0kYiiDdycic7ipTDNF4EG7l7ac7yBMVV+08OHCkETpXR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3KKooqi71UQV1irqcCckXopP+O/cpEtDzJybVhz6Fvol2u3kb5VLO8706lDCsklRI2ip5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PV6vdiLjHWWKowpHG+pkl2a1XVVPGiWxCdBVIIVkXsr8FN7WCb3DhyiqOFHDiQX0UKIInM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eXRV8mKXchQVC0tSmGSNEQwIOjVCWO7a2KwiiDoxl2rTTZkbrugGOuy/Xog9etUxZI5UUi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0MQkc2Ns0qzzc6bnCiDF6u6tTzU+WjRoggiiDRo3dbcqFQlp91L81T8/ZUm+onaoflrPsd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+Ts0/SfaKfn7NF9naHz9nZyXY73cti3+42fJZRqiKNXcnaUrm+lvhBonMvYTcvJIUSDRf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sRjbdm+5RVFUc4Vd6qIK6xUz4GqqudyOW1N/x9f51J8PatdKhuGarY2R+0KR1HUbm7kFX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cVDS0KZ0tdUuq6l+J5k2R3qIIFkdKxrHQVeQypqnzrmqkCPVCngWVzYWMXeh++VfrweGc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oo4cVSWpmpyIm5VF3oggteulXe0p43zyUaJSwKhewjkejmoSsutTSdVY+Mb6xrWjUWJaR2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wvViKNHIK25NTqrseERl50sidVP8AkNWmHtOF3NG9UXzKl4kGiDRBFEURRqjBN6obQTDP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7KjvpJ2qH5qz7HZZ79qdqP5do/L2aX7Ff8nZ2d7Xe7/fNXCrHI9iDRFEURe0pVMxRNUQQ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TL0pkw07BwpFEsro2IxvYVeRVFUc4VRd1y4rieZGI9yvdvRLkFKryqREbs6TKrqNewnJUp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ad+DkvZbiXc7Z9PqKqsXUVO3XpS0Mq4Exta12KVzI8TpFbTxOddb7oqaaUSkSB0SWiV7cW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tRMxhmMMxhmMMxhmtE6wQDBNytJGKOWw5bjhRRw8i6zVKosSeN6qKvIiDULC8iGyo0hpY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jXEjkvhXEij1QntdyqpLT3c9UcRPxLgdGsMmNqNP2eFRD91FPJnUsRY2ntVkCdVXstFHbk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GiCCCCCDBggggptRvp3U3zVXzdpOtCnjs0fz1vz9n97T9vZZ8m1fk7NN9jaHv7OzfKs6/0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6iKIog0QTsr1R7cEjBP6ik/U8DRVIollWNiMaic67lFFUVRVFUVdyiqXFUlkwiQrIraWI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tcTbJqYinph69KrwhsupzIuS/NPJghokzKuo9Ttquuom79qIl1iZhShbpaHYUOJ+1KjVV8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0KBrGQMTVTPoG3go4ELI1FVbSuXHF1iR0CGOEzIjMjEfAYqMxURioS9CYtnmZQE2BWQjRO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JzR25Rw9TZFOyRu1ImRx71XlRBE3ryUUOoqZGKro0y2uha511ae4WNUG3v0zFb1clnVDG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ehFVrvJfrcXqIKJa+0tpupnz19VO3tt3PQXcwX2oSJZ7Rom5FG7mOI3DXCKXFNop/DuXIf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X02+OzR/Y2h8vZb1dtHrT9lPdtLz2Yfm2h7uzs/3riv8A79q4XRuxxiCKNUQQQTnUr2dYx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9VR+7kUCuESwnLfluKoqiqKoq7riqXFUfMIOVd1iOaWMpdsTRqxaavZVU74VmS+7YdSjJq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nIp/yCfLpaZmnpE6trlvUDd0DWjstHRLdYIkrJq6THJXOSg2RdxHNEiOmpbLU2WzpUh+Ry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VE8VaeqH4l925vud7ua/44hm5N6jkJY0Ueywo8cRMwRzPxu3Ku+xYsInIvJsn8baOW65lx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LI0kYqCpfd+3pdI7PhkpEUTNgKXqlhOh+xRyElPHURbRoX0b+2gnhwu5qjN0/lBN6KIol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oNagiFt0zEkhXZbThiEezsDpqJZThbjhcpwuQ4XKcKmOGS3XZkiLwx4uzHi7OnIopI4dHM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U0E5oKg0VQaGoNDUC0dUhpqgp4ZWS1UL5l01QaeoNPUGnqDT1Bp6gyKgyJzInGU1TirY1f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aapNLUmlqTS1Rp6oWCpRG087jR1CFZHnJolE2dKouzqg4fUmgqTQVZoKxTh9SaCcjoJ2v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Kk00+JKSdV0NUJQVRw6pOH1Bw+UTZ8xTUk0D8Pet/SsWLf36CWyiCCDRBBOxMzGxEsu9O8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mNc9YadGlhOnaVRVFUVRVFUVRVLlySRI0c5ZBSNj3mhlwYDAYV3Mc6N+z9oMrG7RpVp3SJ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yRvSRtueWRscaqu0KutlzJUJ1vMxiuUUcoq3Kb4k6Ls6qjbWbfqtVUz9XInXTkcTWbofk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6Rez971W68yEY3mUcSIStJehTJimqpcCJ4F32LbrCb13puoYn6ONronNfYbII5HJ7VavR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9NrjkIVs5d6KYututhBbHhZ4m1EErHRSdldzRR25BiikvViKIoi7mtUZGpHGRog0Teu51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do9DE4xKYnGY8zZDOkM+Uz5TUTGpmIHudAlfOhr5jXynEJjiExxCY4hMa+U18hr5COqfLJ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0iCbQecQccQca9xrjXnEFU1ymtJpMqLWmtNcprlNeprnGvccQea95xCRErJ5Ik10hrZTWS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tqDVzi1U5qZiOeRZa16sNZKayY1tQayc1kxq5jVTGpmNRKUcj3y9eWxbfYsW3WMJYsYS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3W7qdFhkzIxqiOGqIIJuTmVCqZZUE5V5F7TykpFy2tRqW7KiqKoqiqK4VRVFUuKu6aZGDG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3bRVEdUTSCiIUtJJVS1X/AB9yMnhkgf4WgqW7QpaqB0UjkssUjo5NmbRbMRTNkF5amojp4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tqkhSniwtb5WK0rpBR25rVUjjNo0scazQSRo1cI5iqRxrnbkIff8A4w+93VEXq/xH7O3G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5KhOnSjSzFXHKLzIInYQpqbBBIy6rEYVQxKgi4ka6wjuqjkHJccNbd1j2jlRUauIVLoxbD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6/wDI4MMvZXch+nILuYJ1RfAg1BqEbBqDEGic1YlqsZ79o+e1SfW/fZh+baXntVPSk7Klf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oe3s0Pz9O/cvyW32LFjCW71ixbkt/T2fiWTcijFEEUTcgnNKzEnhycq8i9mKnfIRQMi7a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cXFcK4VS+6eoGN6r6UGsVw2JBGGAo9nyVT6WnjpYrlTTxVUe1NnSUT6aZaefabEnp5GCt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r2KatxNSqjEqYR1XEhJWuUlVka1W0VeU0JYVcJXtVHN6qpbErWIhGmJ+xGtWZjVq6z/k07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sIgqCXzoU/IqWgg9xYp/kZ7U7cZGIJzOHEpUD1y6KPfYtvQTkXkQoY82qVELdbdXJ0fHd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pVPKKSeL4T9Kg1EQemFUsqDvCKLuReu1487Zv67KiDVHDtyKRqKL7mjCNCNBEGp1QTegu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7R69uj+uvu7MXy7T7dR1ouy4rvr9lPdtH29miX89+1ft2Ld+39K/bo2ZdI1dyDVGuEGibk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sE3oXF5F54YnyrDSsjLD5I4xJ4XLyruuKpcxCuFcOUVwrhVFXc5yNSWRXidSnaOW4xgxu+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sbd88LZ4auB1PPsWTNpXMwq9g6MVFQY5WLFtOqjOMTC7XlJNo1MhhfI6ngI2tRrndSZm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rnjUwxx0601HRRxUzKqV1XWK3EMi6ogjbkzrES9Yfde5B7hSBRni6F0LoXQuhdC6F0LoXQ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JzOHEpUlWtxPHYvzobDwptHwrRR1iwqepOgxOqeEQcPTEirdsHWNydEURbpZWiPRRx+yw1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3Lf2V3NPKOQUQavX9Se+MYRjBo0QTm2kl4d1f7O1Q/A/5Oyz5NoeztS/+P7KlX9TtV/xdm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X/t3/AKEMebLMu5F3INUjE7UjUVFbgenIu9OaON0iw0SIIhNVxRlTtFyizvcqvlKasfGtN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cuKorhXCuHOFcK8VRVFXcriXwow8RsQa0VRpsWmblLflQ/wCT0t4tivw11a21RhFjFjUdG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wEcI1iNRzsSKqCNbgj00jq/ZVRAq+VTrFmU8eyNl5ptN2N21JG02x4BNzGK4nkRiOddW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97Lup/OAyaQyKQ09KaakNLSGkpDRUZoqQ0dKaGkJaeGIYNGicyjyQqCXrP2FUvzobBjR9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XxL1RVQch4GKNHoW626w9HKWuMURRzbl8K4eo48btptw7T7KijRqj0F3NI+qT+5g0YMGq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dMngrPh7C7qD4pPl7LfdtD4u152d+uwvip+j2q1fwdmk+z/qrc1v6Oy47NduaJuQYo1RF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Uw3HUsb1WiaaJ5onjqaRCRj283kjifIsVE1BqI1JayNhVVyuGMqKkg2ZG0ibHGiqxxX7MT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tAVbly4qiuFcOcOeK8VwqiruuK64hNugS48YgiXV9ikgdUTNakbFW/NtBmZQ7O6V1d8qIN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U05pyKle4bs+S2miYP0KOfJRDJGpJVvzquCShY3Z9RCtNtDZNNWJoWbMbTQOqpnJlxOiSn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Ho2FEmiGzU96iqjHvuQN3U6Xd4j/9v7UsqsZ0jTntushD5aNEE5F3OHEhUCe/nuLuTn/45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q3GWQXq6/RT9oIoqi+VT1/sUchcu9EX1Nj8Lu8pa5tb/ynZUcIMUcg4UQjUqE9LBo0aMG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4a4fA57OHHDXHDHi7Oehw2Q4dKaGQ0Uxo5DQvKaGSBJIZnTaOoFpZ0MicyJzT1Jp6k01S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2CfFUsdLEtPUIZM5k1BlTmXOZVQZNQaepMmc01QRxvWi01Uhp6kyKoyakyakyZzTVKmlqT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oJH0mglQ0Epw2Q4dMaCU4fMcPqDhr7Js5wmzXEtNJLHwqY4XUCbLnOFTCbKlE2UpwpDhS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1jff/AEly/wDb6iNyoF3NFS29qjHCCbkLCNMPaVjFJaNjiSJ0atYriOke4jpY2H6mqmsW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rVoNkxMfVwI6nRejfB+56VlQ6oppKV1JVOiI5WStco54545454ri4q71dyTeSjS6uT1Rp0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tl06QQbv3yP6x0Cfz6352p0YgiKgiXXIW0tTDTukr6qQVznGEwmERBydcIsTVI3SxHEJ3x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5ctu1K7NdExY2SMxpPTRtRbtVXdYmXXdCObeGHyfqDwnxp2oRogggnIoo4kKnwnaaLzIbJ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bciiKf4yb2jlsXun7X0uTco5nVU626JusK0bc21Zdq9pRUGqN6o5BdzVF9TGDRg0jXoxRO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8jKlZpCocrYtRKamY1EpqZjVTGrnG1ct9XMLVzKmpkKWV0o+rfG/VKJVuQ1rjWuNe817zX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41yqVUjooNapr1OIONeprjXGvca9xrnGucZq5KbRcqcSccRecSecRkOIyHEJDiEhxCQ4hK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Y1c5qpjUzGpmNRMaiYz5TPlM+UqHXpdRKZ0hmyGbIZshmyGbIZshmPIpX5uJf9HYtydS/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z48ypkW6ruYhIoiiCDBkb1TLciMaiC+6/quYxXmMR7ht+3NURwlXWqNz6ooqCHNgwpHPdo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TX3KSDUzoq3Z+AilVrmVCPRzxzxXCqX335pd2y/mqGWqERLLga2iV1VuvytFJnYYNjtx1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GLgR1Wy76yVRbuHJ0ROX9r532FQcuoYyJNQ+NzmVLUjgkequcpE26+EEUitdzrNi6i3MT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TtReGjRNyb1F3KSlT4aJ2UF5kNlPx7NQVvV/kd0iv0b1VdyEg33OLYmxOuWPIiphX0qXFV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a9LPesknZQUcIRqPQVBRBi9E9zRgxoxo1LDS3JbftJPyk/wBXsfooPdU/Z7VZ1oU7C7k+m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4ntT/AE+y339hP6d91u3cvuuXLly5dd9iydi/Js6PLpHeRBOjXjXWVCkiSaeOFGGAkthV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MwSRCMTsyyMibUVrrZkkzoNjtjZUuVBkjo3wzIqI3NPBUxJNEl2qhcp6dZlVjVjcmFa6i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sXS5fkvzv8lA/BVVrPUiXRjVc6hptNCIX3Wum5Tbk2Ts3YseCBq4h0zWq5XSORCxYkToid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II0wCtLqjpOpTVNpNoSZktR0mQpnYpf27dAiuc5fTTjVurlunRXL7E8dmLw0aIJyKKKOJS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yc6H/AB6e8aPFFd0UVel96dVvYlksrZMSjFJW3GSOjW6LuTq1pf1yvs641oyyCWv2v07c0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KP9zBgxRijRFL8+02/hJvqdj9FD7qr5+1VfT7USXok8dlEvsjsqSp/A7P+Vv7Vix4Ll91y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WLb79qxbfFHmSydBwiDU6yeHCkTiGRY5G1Waz1GNrUV45wsnR0o546WxQ0zrIgnYmrOs1T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SsFPBRx11YtTM5yufc2VTPjg37RhsquuUlOsp+ioqmTVCLZainZUMmidTP3Kpfsu94hTq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bRJCKIKIInX9237dmWqrqhuCCaZkYiDULb5Pam+xYRBfFhBnQulpEFQUclt1a3o51yj9yd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4p0MOCHF1k9Lnp0TtR+GjRN6cijyUqBvZQ8Jz7DX/APSkVBy+npmJ0Esu/wDaekcp0Vf2i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Il43N9QjTwRnukcmJkd7bQfl7OROnaQcOEUZ4Xeg7q1gwYoxRqiKN569L0Y5W6ROdN9D8l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VGnapfqJ2onf/AJvaVf4HZ/aeP6ty/bsW3WMPYsW5rFhN1y5fk2TH65F3IRoSDhRvlqjbo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z1HTKpmuFkcNSWV1FQtgE3XL81Y9z34ZK2SkoYqJ7SSR20paujbJTXVV2ZQJEgm9UxNgo7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QrERiI5FRFss0LaqOaF1NK+6cyC8j1He42RU5E9M2NtRfktYURC5c2tWpR02zKTLStq89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k9rPbYtvQ/dhN1xVF3KOQlZmxvarHUflPcp+qJfSq+mJUs9LyqlknRHI5MS6Nho2miQ4e4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Dh9ScPqTh85w+cj6DRo3mUUeTFSoxbp2GoL2P+PxK6qqGuyv/AFdLuEve4ibrk/txDvLvD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zkRCLxcVLlrNi9zW2XCbcfl7N7aCipujUem5wg3wg0aoxRqjRF55W4oE8eaRPHO3wUXy1f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UTx2aT66dpv8A41PG+yc3mh7Nxvt5rCJ3bb+gli5dC/etyX57mIxF+emZk0jtyC9GuHbkG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SxhKenfO6ngZAwuX3XEE3XJZEjjkeraPZtOlNTVL4yjlxtYzKqa2rm1MdLClbzqqNbWVbq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pW4i4VroUqqdU9PKgvJJ7t+yq5JGwzl+RC4qldWR0ccFPLUVG0KvPGoIJuQvuk+OP2luT/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t6lioizG0QnR25PLPjpU/OqeqRLRqn8aTmupdS6mJxicR+GjRvOpITKVHuYtuw08Jzp1KG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HqSJZdyNuKYhHJd7sT5lahG7HG3oJ4R2KPySrYZcTdUy4UZbG1yIeT/kC32gvcQcgo0Tq0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MGjBFEUuJy/rTToRtlWDRVCGlqTSVRpKs0lUaOqNHUCUsqi08zTSSlLTSxy1bJFly5zJq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KdDKnMqcy5jBKYZS+KmyZjJmMmYyai2CcwzGCcwTGCZC0xRY2xuglRcqcyagyakdT1LW5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OaeQZQyvSCmVtJw1xw1RdmqcNecNlOFzibLlOFvF2XILs6RHMp/Quy3X4U44S44S44Spw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wtpwxpp+a/LcvzX32LFjCYXFrb7c10Lly/JYsW5LblL7lXs0cOdUzL13Qt6yKKO3NFXpG6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rENG+RI2JGwUVTEJ1ETdfcrja7rUVOmOeZXI2BjWR1MclLLTTNnTaDKZJ6VVSVN6cm1kkc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NKbzWxYa39lt6DuST3IIKh+9n7URUimVoyVruSWaOIlrpZTKjpzadUuW1Bom5N6EvxR+3l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l6KLvw4Xr5/Qqo4/wpFxSkvxv+tJ7e1H4aNEL8ziQnXpL1cNXnjQcvYhW0ky/kx2JFJXXJ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kdLZERVbe6Q3x48So9zEatzF6uqOY31TNu5F3OcjBbXvhRXKTOcsVTRVEPdaOFTdEo4UXy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RBBNycj62Zr2yK+JtfNbiExxCY4hMcQlOISHEJTXyGukNe8p6x75qipyX65DWmuQ17UOI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1yGuua4zFytdc1yHEDiBxBTXqa9TXuOIONeU8izxJXC1ynEJLa+Q4hKa+U18xrpzXTmum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e2rmNZOaqc1MxnyGdIZrzG4xuMX8VJpUM6QzpDNkM15mvMxxjcYlMSjOrN9jCW5LFubLc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TyoWcMp5XGjVBY0QXc7qm65i5rFi1i5cxF17Nu0hshlmvW6iDUwscOF3qIgxT9RQvmdHBF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XLGATdcuKu7bP1aWTCrvMTur24kp1008tKkpDHhE5E31EWdDu6qW3N6pT9ZNqM/lv+RCwu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D9jXCt3U1ZNTEG2IXkNWx5mSD3uH1NHEtRtoge9Tqo3pvQTkk+OL2W3WLFhzTCYTAK0cg4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yXqp/nf00nWUl8PstNL7O1H4aIJuTkUUlJ1F91iwi8rTwiic6FK5XULfUrm3c9phuKhU+o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2MKsVyqysRLK9l6f/ANGNXxwvxIxfQq3PKucjElkwuxF/Q2w9bJGpVbIZIVFLNT9xOqKK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8jRo0aME3JzVP2Yvqp457+kpulRtDq/tN+knjs7K+DtUv007USYqTsqRr+PuXIaeaYmp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WJszlSlmRE08Q6oe4cP6CqhgUc2wvVedN1zz/AGImZNMohG26vHC8qHhtFTumRbNToNso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cvusWHOag6crbyU8C3ZTPzaVSGRJG10V0jdmRpyLvcqNbC5ske0osuQ6W3N6FI38tSiPq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xbcvhULDiQVDCu5ri6KYBWqWLqWVRsakFPjfM9JHoIJuTlcnop0vHhEaJGJEJGTNTLc5EX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dR9Q/Eoo4v13ruTx+09lI2yfuf43fXm8dqMaNEE5lJCpU/wAixYTegxLI5d6KX5tkVCSUE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ojkaXRWtp242ojRbDkuSxo5HR3KaazmtyaifCx8TcBGo6wq4Wy1Cue55GrsTeqN6Hka0Yn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HY9v77LRw4QZ1aSIN8jRowTynlOxW/bp/gTtU/wA9d57Ua/w08dnZK/iXtUX103IvTng+t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Lc/QZE96s2c8xUVMsldNIZTCn2ZLMNipacdUPVPJJNFGLW3Fe9yZaiK1osyiryLyJ/VQt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RbqIRpZrhwvK1t1p6RC9ke8uMf0zDMMQqqoiCIK5rR9S1B1Q5x53eUi9Euxn3pxlmPVLp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5rGyyO2g+jfgfNGksdsK/sQRpTpgSonw0jJLJmoZpmmYZhmIZiGMu1SSnRUycJg6TR2USN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SRoxqPEp3DaVSdUijEEE5EaojBrBWphp0RseJojmj3Yka5w2JXGnQkY1o9RRw/wBy7nDhF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7VVaQXbI3xP8AE74ZvHajGiCCcqikpUkfusWFQtusNaOcLypyIU8z6eSkrYqgRRHC+b9L2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PIvRXQJeVEkdNHZYFxR9BVQqp8wY7C6/WMSyC+I0OrRqoqSNGONv0eVUdlDyjk3RKKL4T3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onKm+v+3FbI7UHz13bh+qnjs7KX0O93Z2f1pu1S/W7SeN1y5cuYhscjjLYhCrWlRWvRkk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IdltaiPggJJZJVcrWI+qHPdIOb6qfo6TEdcu1k5LlxSxhQt/VuX5djssxylhiXV3RHC8q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YWUfOg6dypnSDJVI1VdyDpWtH1Kiuc8RojSwq2MZU+mo2TLhqxSJcTKpqojFz27k3SvbFG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+1UIZMyPacNtyDWLeKFb18+Irp89+Qac0rjSPNO8yJDImFilQwyEWJzmSdH+lXkvRVSy00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l06jqdosTmkNZPCQbTjcYle4buTd+s5RJXDLuGR3HNROTEI/rBJdFcpOu5RR/lfCjx25j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71Oo3JdpUfFJ8TmyyJp6gyJzInFbKheUxSmKUxvMbzG8i8NGiCcqjyVSpUj8liwrTCIwVS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FtJ8JTysljv1PI1LonhyJZj7itxJhJW4mzIR3YPsVk2IV7tzRjxjsUcCkZ5Rrlie1blvXN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LHJuTnYo5Bw0Xqg5PUgnlg0aING8q7q77VKl4050F3Q/PtD29qm60aeOzsrqSfNbsKl02b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F+S5dC5dC6GJC68rGK4h2dI8SGmpkmmxuYxXCQyNIYJZRlLBELUWTq5ZpooSSve49TlWT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j7orjqp43W/q3FXt/qnZk0QiESD1Hc0aep8yqj3rbqp0aLINTEQx2Lo1MY5zlEbcwiMEa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ox/hp32Rj0kjGrhc5LpTLgduQmmZBFik2nUfpPS5rVe6KNImyNR7G07sSUrmiLHTx1e0s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wgg3c7c0f5cOI3WSBcwqG2jcmcyRPVyXUupEJuTwgm5faRpdaWPpM6wrl5FLlK/rcqPK7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Dhd3lu5D/ACT44L2aT/FJ8b3uaqVUxq5jVSmqlNXKaqRTUvNU81KmqGrdWibk5VJPEpUjB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hV5rbk5E30VVJSS01ZDVojVsi7nOGuPCtd0VR3sqGXkjYpVVcEA6vnVyV8g2emkV0L2ta4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R6iOKpvSnVbyIqOYbZbh2qvZQXw48Efj9yeRPLBo0aIJvTcu6shlfUUuOJqxS4ljmQwTGG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zGCcXNUSOdUginza/wBUfrMioFinQwSmGUtIfkLSFpBIZ1KRuGnWlqGmnqBaepQwTGCY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lzGGY2VjjfLTzPn09QaaoNHUmimto5jRSGheaJ4mz5HFLTyU6cPS/D4jhrDhqHDUOFqo3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jDhsJDEynHbPievDIxuzUvwyJDh0BwyI4bAaCmNFSiUtKZNNua1XEVBLImlpYBayOMkq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aZjSGieiIlPCsk73n6krImEtVLIdC/MjrEckSC1Q9yvXv2/p00edUzuu5BqC9GvF5mNM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iKN0jo2oIiljCKgt0G9dzlsdVVrDAPVrEqZMbIHYXbHkxU4pEt2z+l3lEJ5mU8UTHVsrm2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mMRjS5LLHClVtVSesV7nI96oiIm5o0Qem5CXy8UjaqqyZImuesjm+6vRphTDa4kT1Mh4+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kQ/W5onhejqZLqqpHGqi77l90LrOuTPvyPP8AEUUXdGo4TcxLrKmFlJbET9Y5vZN47UXh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/uZuuXLmIv2U5U5Nl7UWNVXEfrpfwshcv6Wr6NobSnZWy1dRLywzSQuZXMeMZdkInuS6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GIuJGYUXakubtHtN8Km6NR3l4vhPLBgwYo0QTcgpfdNVZcrJs1uq66pDVtNY01bDWMNY01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V9WVi4p3sjXUQGehqIzUxGrYaxprWmsaaxprGjJMwbV2ErGoa1prWmqYalhqmjazCawSvc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fWOjmdWqprXGtea55rpDWyGulNdMa2YoZ3zmfIi57zPkNRKZ8hnSGa8zXGY4zHFL62ucqP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xjcYlMSmJTEpcxKI1jRjrj3Pc3KaZTSlSVRaZDNZGjnq5XyMYPrSRz5FLd2xb+lYsW7mx2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Gg9RRReRCJCbqqusWc8hpkFRGjF6o5LKoq7rGEURLnpQWRCR7hfUWJ24JdmT5dSvkYtnTo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yWXKSoa+okjUqUKaFz1a1GpcmmZC2q2qtp6vE5sEspFEyMl+XkaNLXRyWEH+JkF8qqiKox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SJpk8StYyHLcYFHR4mwQQIN8DeRgxOkrbS0iIivdiUvvvuso2N1/SkfocuQaZTTqOplUdG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HeRFsq+EFKVt0mapBdd1R8cvVk3biGjRBN67nEhKTL6mLuVO2m63aoNoS0awTR1UNhTyj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q3I+t54pHRPg2oQSRTpay+DyjTalW2ihTx2mijhBfAvhPLRijVsINURS/NWfao/a/wCXm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mu+HtUdli/y7OyltPXfc7Oyl/M/5OzRKSfJ2kwjYnPFYjSKkkeNjp4h9Q9UFlaKr1FYxR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y25r77ly5cxF+W3bv3aFmXQDEPDVF323IgiC+lkijU6R2aLNYzLiyWEnVDUjZsSx+HSxsH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yPEYPcjBz1cI4a0rkRzIFKKbPpd2DUvWNlO6WqxKs2FlBIr4mxukOjWzzxwtqtqOJaq7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sW5vl3v5GjBCRoqWP0/qjk6oWuqWiG+IIXTDtkRNY6PBHTSLDOoosuGHcwjS6yZWQiDCmZ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aiqXLCrYWVpmmNxdw0RGjLI/oIOHFSl2PTddRyi7o1u39qQOwkyvVtMrxCp+OZLJJ47UQ0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SYk97Fsqb7brdm/bglkgfR7UimRLOSw9BnjbNVp4fHaRSLaFVEJtipONyjttVCpI50kna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IJ5YMGjRonJffV/Zo/Eny9n913w9qk9rvf2dn9J63rVdnZnzz/L2aMl+TtQQOUbQ2EfHE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GmYqipi5nRseOhVBfPavuvypvv2V5bbrFi3La5IiNREImii7l5Y06zKPGuLlxVFeXuIRp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ipjC1iS1SCqrlGoiDn9HuG+l+yJ0ZUCl1aTve9sez3K3IdCbNjkjp6uoSNJtova2Wqu5s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LC7mn73O3NGDfH6c0cnRSROtjEoyNXq1rIo9m1GXO2qa0lu4naj2tmieqlsaijVIPDvH7j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saNWyLK0znGJV3puuNXch740ku1Vujib2v9q7nbkUjF8jGjl/BE5HtKr45iXddcPYiGjdy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8O8jF6d65cuRRrNImwKfLq9iVEQnXmikfE6PatUwbtpTjMZVTPqZuwn9Vdyb3dHxjRgg3w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ZL83arPgTx2aIf8nZ2d1qKr7HZ2X9mb5uzQ++b5V7S1DrdVHSNaYnuEYib15L73ta8kiV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sW7tA3HWydXRpc8Iqii8zEJVJF3JIY1Uy3uEhsK1E3I4bhtG1HqxqIks6NJHOett1xXjni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ppUqIFQwiRoPmZGjqyGIq9pyOJKvqiOkWJrWiDRq7lQRbK0sIgoogwbueg7wqD0FQbDdUS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R8DnOjZhSREidNG5krXYkVfUKIR2FP3E4dVMaklQ6QtcVdybvIhYwiIJGpgVDBZjkwES4F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QXcou9iXYhA26VHpiplVXFX7JydbGMxmYhmtM1pmtM1pmtMxpmNIVuMGicqjiUqvaog3cn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dybCpJJ5ke6QrJ5KVKaipqZm0Njrn1GzamB9NRTVE9VTS0r/9OpL7oxowaMGic1V9mh90/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dPHZoibpN2dldaqubgq7FuSxbfsz7VT9ns7OtqKpMNR0Oh0LoXLoXMSF0LmZcdiUQRNyi7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LmIlZ37Ft1t1uZf6Gx23n8rE0UUVd9t7U6uWzXqOHbqZbCOQV4thbb45cJmukLJZ6ogqlx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1pl+m6xv2dWrTujnjeyWvY0lqnyOlnVjZKyw5yrujGINEXcgpN0Ygm9dzFGH68lrLbo5BE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NQ8o7oTWeyHqyRfSnWNovlpEtnDrIt1UROS+5LCXUZGplCMsiW3KiFOmKF8eAnjbIyGRUl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y7l3U6n7gZZKj2Ui7qv21CXWN8cTtVSGqpSSakel6UxUpekEWlElo0RZqMWSkHKxXsEE3J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m5NyCb7c+wWOftJsusp6Gi1D06pYikkhfBt2Zo/aLayvqWrV02xmSuWSupoqmjYksklLDt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6qhqaaWSCaPdcv8A313J4JfEYwYMGiCcqlU+1TQv9VVfOzmmZc9Y5VaZqGahmoZhmGNSX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1DMQzEMwzUM1DOQSS5icUKPUmjmSbBMYZjLnMucyqgy6gSGoMipMipKKOoimrY5JpNLVmj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00FacOrDhtWcNqxNmVJR0MsE9Ts+WSXhlQcMnOGTHDJThkhw6S/DThg3Z7CKl08k1IlQ/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4Yw4dTnDqc4fTGhpzRUxo6U0dLuVN1zEYhRV5LcvlZG4V/sKll3W7uzG4KONBOiCili3I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cxbLiMQ+RrR1Sqq1srhGuLDXYTMHPMQ5xiLDWjGCNKinzEu6NWVCIJVNH1j1ReooonljRj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FuVKfjtyOTchGu945OrxBq4I6WK8axq08FrOfZSe7SmcOGp+JovlpT00kw5RRN1+RGq4bG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3yWWR3TyyHqP6ybPX+OvisTBLO1XOxYopvyMXwg7kiX8jyifeORMZExGIOajif5J/HaZ5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PHlf43J3aKsko5NnVCMpZ4Y5WbSoKVtPNsyqhj3dBLoUm0aqka5yyTLtikbR/8e/8aqxUd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nul/5JSxU8hs3Y0MlDJ/x+O20aCShkVFb3U7yC7mij16RjRgwaIJyX3LUU6OSWF657YX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mdTCVFIhqaU1dOaqmNZAayE1zB77M1sSprIzWxmuQ1xxA4gOrrjdoOacReU1Q6Z8lascv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MhxGU4hMcQmNfOa6c11QUVRLLU1cr4Z9TKpqJTUSmdIZ0gsshmvMxxmOKSV2prnuZVrI5T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i677lyjVdRXpabEpiUxKYlLly6l1MRdSwqFh/JYwmEsWLFt6eV6ipZeSxb+1fsRNw00Td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H6cPFF5G+EpsRDRNaLGiDmoO3qoq7kQRo1BgghLFHIjqKK60kbUVOgoo33RGXctYaIm5U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qKIowj8P8qo96IXVyqPbmVCNP2tKj2LOqNuVDcUcDVa6Ty34/AnVaChxk+FiPSyrYXkQYl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QxuVEpHZi0eIfRPs+GRGwrgW3Wi+vcmjzG1dLdXohKmXK9Nz97PKdDy2B+CRJruF3T/LP2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JyKPJCuXrubyJz2Lb6etngfs2rWVkrnQpVRRw7ApYJaqbZmzVo5sWJbl9zVc0nqZ549m7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z1WvqnVdRQwaqrlXKh2e1iMRVqtsbdY2Z21aGjioWbBi07f8Aj8mCnoaieRaGqSR7Xsf4L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HEiEQwYMGiCcz/fT/AD1vy9lS96dvjl6clKtnVC3nLdjZ/wBvaXyp2aX7O0fs9mn+ascq9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5LTuQe0wjKaRxonGjHUyoKxU3W3Km5RREJ/O9OVf71sQrby+EvuVT9ciIO8PHC8sPuitdz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txXCuFVd7WiNGtEaIKpjMwv1d4lSyqKKM97CNwiI5FbZU3vT8fKu5qkRKfpy43J0R8iuXZ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pGnpq3R00dO/MiXx4fL5YP8AdAmFaFfS9PxTdHqLyNGekgifO9tKxgq2PI1BBhUUzHksT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E3Kl0nbgfXN6eUUk3r0YQ9Y1HeGrdl0FdHhmc188/bb5YMEEE5HEpWb05bl+1STvpZq/ab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U1NP/AMenihlykiosLKiohjdNJU7DdEyOnnkighlnl6opZ2Ajc6N8e1q1gzb0yJs3auVO2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pi2jtDbVU6np0XIptixqlLRVbamR7mrtyqoGVW1P+QQUlOn9Fdyb18JHeKEYRjRo0TmXzD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/+Zvjs0nvm+Xs0f2dor6+zT/Y2qlqjswfNW9tlKqkyxQIyriRk8modR0vTSvU0rWkkXSW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5N68j+vYXtL/VoUxVkaW3LusgqFt3VRqW3PUcPF5UEkc0dOqor7l91ixYREGIgjRELFhw9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5Vt9Ki7o/kagl0I16+5MNjyWH/Gqb7FtyiESipdk8iKidBOpgQWlY8jdLTFMrZis2hDRN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iI5bJI/E9eo1Rfe3osbrNidjjrUw1TvKiC7m+Weoo4tPA4uINEGeXN6NRFI2JGiCeV81LU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4VBEF8lMvV/mNMUVMt4pmZkc0axuhbZJvPaQYMG8iijyUqkvCghbuXLly5fka5WrNteslg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sdWzQ/wAhtTSvhp3MifV1lZshaaHbdNIlE27k3XL78S3kr6qSFu2qhINlbUioqbZEb6mu2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aR80vbTkQQXlQi9jfS9gwjGoME54vlq/d2m/Ub47NJ75+kvZo/s7T+Tsw9J9r/P2Yflrfb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6ySLgcQyZbk2o5E4xKO2tKLtOZR1XM5XTSqOxLuwmWZRlIZKGS0WmRRaIdRvQWJ7f9JsaL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u5N6FiRUQeoovKg0VEUciFi25CxhGtUb4TzukFEsNddY0J24mPSzhSL5GdBCw1TyioXHfF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Ycm5rrFRUOVmJVMMheRhHVEDmSI4fFZ0cLI90j0YjkWSO4zq5vsuNW5GpSTG1ula7yhfcg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llW6OFGjRBEP8UaIWsKKONottJKnXc1Luet3H6gW0khS+psK4VJmOV69GSee00YRiCcijy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f6NuwyqqGRurJVoNj1TKSsZHTP21DVulE/hUzqGml2rXUUC0D9hSoyOhqJJHsdG/limfGs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3InZuIp5Tc1Rd0PiZLVDBhENGibk3u6NTxF8tb7u1H9Vvjs0ny1Pzdmm+fanaZ8m11/Lz9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VnSO6F0LoXQxIYkMSGJpiQxIZr7rM8z5DOeJM9RZHGa8SV6ma8xuEe66vdbEqmY4VVtmOw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cJK8SeQzXKKOTm/Qn9ZOTYTUSn3LzJ5/TlHC+P1yIJvXcvgTz+kFHGJbtcorl3L4T3oR+H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i+Vgh+0EPJcX42juRRw5bEsrmpKuKYRylK7MWrpo0axytfFIskblXdItmomZTvVbIRfJ+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Nufaf53NEG+Nlxt0drRuFE8tGjfH+MftTy7w4UcbT+Z3jcnvf5P0z3O8bN+SoT+UP9MUj1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jis6kiHUzER0aGBDLQy0MtBIkMlo2NGjPLPDRORR5OJCxaNBvlOwnMnZTd+heoj3tZDtis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IltDSxN45QJ/+b/yX/ySRMX/AI7X0MCbVg2dA+WVqNebEa3RM9vKvYTkQaO87nCEfmr+Z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zd8nxp4j+Sv7SkP1Wr03XLlzEYi5co1/JVL68Sly5iUxKYlMSmJRF6U/zVUaStWMUxqYl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W7I0cxkSOVsSJLUUsc0ujiutHFgWnYJSxqmlZdKSMdA3FpI8MFLG9ZKOKJFjbIi0MIlHFl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QoumiNNDdaeJDTxmniQyIz//xAAtEQACAgEDAwMEAwEBAQEBAAAAAQIRIBAhMQMSMARAQ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yUWFgBRQVgf/aAAgBAwEBPwH/AIWivYvSPsaKKKKK13N9dzfWyyzYtUclFFEUVhDGHJLnC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JJblaWyMnY5M7mWX/AIRe5sfafaUv7EjtO1naymfHtbLLLLLL/fvSP6eitIaWy2WyLGy/8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VWbG39lf6JEludrKKFyS5wjyS5wjyPnCJWETuZ3P/AJh6Q9jZZZZZZZZZfsIYxHzhDknzg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ZPZllliZKrNjb+yl/ZFDiztZWkcY/809I++oooorSsLLIvTY2NiNWM7TtO1kU7J84Ingie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kt9bYmxtlll/4JmxsX72v0tllll+Sy8o+K/0EOcY8kudK0jyT5LZbLZbJlllotE6Nil/ZR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PnBckucI+7vy1+wWEfLRSKKKKKK1rHc3NzfGy9KO07WRRRWseSXOC5J84yxnxjLS2WzuZ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baUJDiztf6a9b0sv9UsI/pa1rSHOm5uWxNje5ZZf+CaJ1ZsbGxsSO07TtZTJcYy4xljLB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WX7laPSPl3N8LLLLLLLL8ixhyPCPJLnBHUxlxpWr/AIlstnczuG9i/wDCy0bDopf2UUUyS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/AAdlllll+RaPSPuq0opFIooorVFlllkKsZsbGwqJc6dp2nayaKwfGP44v+OL/ji+Dctls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/ACy0ekMrLLL94sYcjwXJLnSitJ67lsv7TuZZZZ+JsbGxsfiUdrKZTPxxfGMv+XWj0h5KK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itNzfTfC9dtFrRRHkeCJc4zx/HFfxx/HStfxLZbLZZ8abGxsPgr3NFfp7L9otHpDxr3S1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4Im9yyyyyZZsbGx+OK4KwXGK4x+Mfx0ssssssssvSyy/3tl+NaPSHh313xsssssssssvxr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5xlxj+OMeCsI4WR120XGlMrT4/R2WWX46/TLR6R9xRRS0ooorJFlllkeR1ZsbGwqJclFHa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rKZRR+OMcY4xxjpWq4Lf7Gy8LLL8NFe0Wj0jnZZfvFjHkfOCJ84UPjTctlsTdHczuZ3Msi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Y20ojE7WVrHFce0oor9dZZZfsFhHxUUVpRWe5ub+Gy9UUUynpHkfOM8XxiuMYYxxjzrbLZ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/AAv/AAizYsvSyyyyy/HfmryV76y/CsI/pVjHkd2Wzctlskyy/wDC/wDCy/tNjY2NhG2E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yPnCPI+cI8jwj+jssvS9L8VaV79arCPkssvWy9L9isY8j5xlj+OMcYcjSwi9xt2WyyxPc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XpR2iW5T/WXlZZel/oFhHjF+93N9LNjY2NhNWPk2NtZI7WdrO1lM/HGOMOR4LklzjPnBE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156KKK/drR6R4wsv9Kh84yRSw/EtlstlsiWyyyyPI+TY2NhUTqzbSiiSO1lFaS5wXJLk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y9b/AHt5rR6R4yoooorSs9zfXc3ysssvwofOMsfxxhjHklzjPnGWlllskyyyyyVJ/orL0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UV469ytHpH9HRSK0tls3FY+SyyyyWlo2NhfxNjY2Nv7IUf/3WhIktymVrPGWMsZftbLLLL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xollvlZZZelov3CHzjLjFfxxhyPBEucLZNs7mWWWN7Fr+jY2Nh8GxsUdrJL/hr9gtPjRe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ooooooo3KNzfWzY2NtWt9KKKGtiiitFxjHkeMsZ4v+OL4xfGNllll62WWWWWX/wi0ei/V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fBbLZbO5i4LO47juIy3G9zu/w7l/Ra/otEqNjY2NiXBR2nadrO10drKZWn448r3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qKwooor3q0eiwoorSiisd9NzfG9LL0sssvyPF8Yx4xjyPnGWL4x/HSy2dzL2O5ll/4X/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WWWWWWWWWWWX4aKKKKK0ryLR6L2y8dFFFFZS5x+NLWseNdtI8j5KKK0li/wCOK/jiuMYe5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4WWWWXpfiWj0Wt62WWWWXlfupc4vjGOK5Jc4y13LZf2lllli4LRaNjYizbWiJ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f8AwFl6rR6R8tFFaUUUUUUdp2naUUUyjc30vBZSRRRWj4xjiuSXOMuMfxxjjH9JZZZZ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17daPRfpVlPkorX4LZbLZbItlllllknuWv6LRaLQ+DYtGxsfjpR2nayKZ2srWP7Wy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LBFea9LLLLLLO47juO7Syy/LPnH8cYZT5xfGK4wohzpZbLZF7jZ3Fll+2or9hZZZZfjWj0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RRWG5vrZZI2NjYtH46baw5O1naztZ2spk0Vg/wCOKxhyPCPJLnxWWWXpf/GvRa3pfj+fd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lFazwtm/aWy2WyyLLL/ws2ItWOjY2NhUSW5RRTO1+/ssssvy0V+nlosaKKKKKKKKKKKKK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9N9bLLLLLL0playx/HGPI8ZY/jjDGPJLnGXOtfsbLLLLLLLLLL8Va17GWi/VystlstlsX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L3G0Wi0bGxI2NjY2PjSiiiK3O1nayihEucZf85IQsrLLLL0ssvSyyyyy/bPFfxxhyPnGX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ceu5uS5LetjZZsWjbWy/Z17Kv17EL2FFFFFFFFFFFFaUUV4NjY2Nh8G3960JbFHaymURW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4eMeR84yxfv7LLLLLLLLLL8lFFFFfo2IXjX6CXGMeCkVquSXJbLZbNx8FlllkXyX/hf+F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2NjY2JUbYNbFftLLLLLLLLLL98xCWe5ubm+m5ubm5ublstlsvSyyzuLLLLL8kuMY4rklz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lzjLhYUfH/J2X4GIXvqKKKRSKKK03wvYsv/NYmxsbGwqJcm39m39lFFbHaUUUyKKZT1RPn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AJxiEWWWX+n+MYYolzj+JRSKRRDS2Wy2WyTdlssssfBZemxtRsbabZ1/yDGIWV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M3NzfXfW8ry+MY5S5x/HGHOU+cX/HFcZ1/yrEL2Hzi/bfiUVrHCyyePxjHkeM8a+0rB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Xpf7Kiiiist9N/MxCzvS9LLLLLLL0sv2/xjHKePxjHkeMsV/HStY4b42WWWWWX57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43l8lFFFFaUUUUUUUUUVpubm5vpZaNjY+DY2NjYjyUUiijtZJFMplMpnxjHkfOMuFiuMY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lllllllllllll634bLLLLLLL/RMjg2dzO9nezvZ3s+oz6jPqM+oz6jPqs+ofUPqn1T6p9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9RH1UfUR9RH1Iikng/H8Yx5HhRMrBcG5bLZbFdkudLLZY+C/8L/wtFoVGxsbGwtaK/X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XhZZZZ3FncdyO5FovJasjhL3K2IssvyLjGPI8ZYx4xXJLnF/wAcY4x5H/x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4LV8kRay91DCiiiitLZbLZbE9iyyyxMZsWi0bEqNjY2NiJtpWiRJbnaztZ2s7WV9pW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5haMZHS9Je6h5lxiuSXOL4xjlPnWtPxL0tlsiyyy9Xzi/wDk46sjg/dQ030ssssvJLY7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S5xfGMcp84/jjHnKXP8AzEdWRwl7rp6vxUIrBEm7LZbLZbL2LLLO7/CL/wALLLLRaJUb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KKKIrcaO07WdrKZJFe7fsaK9ovbRwjhL3XT8yxRLnF/xxjzlP4xXGMeSXOMtLLf6Wy8LL9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kcJe66ZRRWu5TN9djY2I0bGxsbGxLnSijtZWxTKK0jlLhYrjFckucZf8ABL2y0ekcJe66e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4/jjHkd2Wy2WzuY+C2WWWReKJVZsbGxsPj/mFp8aRFrL3XTL1WLxjlPnH8cY8j5xf8cY5T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R0+NI4S9108KKKKK1sssiyyy9ZGxsbGwqo2NiijZfI9KO07WNbFMplMojzlPH4/5iOEcJe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cpYrjJ84/jjHnS2Wy2dxNllllnxpsbfrbL0v9KsI4S9108rxrSiKKxnjHjFEucfxxjyPGW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PjSOD9108F4olstlstncyTLZZZZHgvS9LJc4rg2NjbRbD5w7RlFFFC4/5hafGkcJe66fh+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jw8p84rh4olzi/wCOlFFEf+YWj40jhL3XT8PxpsbGxFbjRX+lFFDVnaztZ2s7WKLKxnziu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jH91Xvo6PjSOEvddPw/GMeR4y40rWGtstncyTZbLLLZFllllo2Jc67Gx8G2uwjbTt/cVZ2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pHCXuun4fjGPI+cXxjDKWMcp84rjGPP7haQhYopDQ+mPpnaztKK9stHxpDBlFFFFFFFey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xcjo2NjY2NqNjY2NiBRRRR2jRTO1lMpkVlLFcYx5H+4RDCyzY7UPp2NV7VaPSGNeW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LWO+XxjHkfOL/jjDnKXGMOdLZ3M7mdzJFlsssiyyyyxD502/aIRGIlhRRQolHVh8+1Wj0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t8PjGPI+cX/HGHOT4xhzlLjGGKJc/tkdONiVY3pesiftFpLSPtawsvVYsSd4fBbLZbLYm7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/aX/AIWWv6LRFqx6bGxsPg2NjYojyPkooooa2O1naztZRHKXP7WhHRXzo2dwpI2O0o7RL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ktIllm4vAnhLcQnetljZeKkKXh+MUS5x/HGPI8fxxjyPWtPxxjzhbLZJll/s+hBKNs6sVy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liVC07zvQpadf2i0ekfI/8Fo4plUUJaMvKsLE9bWHwUUymUxIlj+OMeR4/jjHkeP44x5Hj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wR1NeScH8EU1hR2HYROs9/aLCPsGLVvShQOw7DtO07DsO3REVoopeFE+cU9i2Wzctibsk9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9tLNi0JolVmxsbGx8GxsbFC5Gt9KKKGimU/2fS/idRWj6qSH1z659dn1pH1ZH1GLrJkr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PeXtFhH2D+7grST16cShrFDRJaRfklziv44rklzj8Yolziv44rklzhQ+P2iOn/EZ1aizu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7hSsUmuCPW/sjJPgZ01FrclyP20cH4KwrWWkVuRWtFFFCWk42MRQlWOxSKO0oktKKKPgpl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c4rjKXOK4xRLnF8ften1+1UxS7jrv7hPKxTFKxOuBdVyVE32QrR+2h7G9JadPkWV4T50Xj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vTctkW6O5ncdx3HcSZZa/ov/AAsQj7T7T7RUSSNikUikfBRX7NHSex1X92jmkd9i1rWMj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rftnpHzUUJMkrNx6dLkWVYdWOkfHLnGPGU+cVlLGOU+cfj9tGXarJO3YikVg2dxZ092PaP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6apFncdxeljZYtJKxideOeMcpYpFa1pLGOUsfj9t23DW8u0o6XI5t+5jhv5fjSQt3ojt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SitOoqkduKynjHKWMNaKRQ1jHGyWPx46K/VdNfadaHa9VjYzpf37ZYR8aLwtabEzp8lDQ4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lfwdsiNndp1kWU8FlLGOUsY5PjFZPFceJav8ATOSjyJtibsS2OpDuRKHa8b1UK5wfs1hHx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rRkOcaJEdLGxISJkti3pZZFlssss7hsssssibGxsbGw6o2wRRRRR2jWxRR2naxLcorB8Yr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R9TqdhG5PcSOl0m3b0ZPpqRLpNHbrRHpSZHpKG48H4l4VhHSy8K1bkRv5xY+NYi1rRqxRo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HUE9sI5Sxjk+MY8jx/HFcj5L1svYstlssiyy/FZZf6Gx9SK+T68SUu5nQjboh00sn00z6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Oq0oncsH7ePgssvS9LLL1+dIsWtncdwtKK0ZJfJGHyUUymRKZWEsY85PjFcjx/HFcj5x+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0h9aKH6l/A+tN/JbekFp6Rff5PUr7RRsj1HF9r1ft4+NeB6IWtFFCxZMWEdLLLLGzuZ3M7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lncWWXsWjbTYVDo2NjYpFba0UVQ1uVh8FYR/UWS6yXBLrSY23l09o2NWenn2zXk7VLZnU6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dKfctH7JYx1ssvSiiihIoorF6IWqel6XhMeMcnjHnL4xRLnFcZS5xXGK5H4793KaiS6jl4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uupGvnS/AtPUz7emxs9M/u0fsljHxWJlllstncy3R3M7ixC0oVItFoeLKKKKKIo7WUdp2s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UymUyK3Hj+OKJc4rjKXOK4xXI+f0vUn2obvxdwpikRTi+6LOh6vu+2fONZet6/c+1aKTju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ZrRax8ayfGrEJl+FutHjHJ8YWRe427O5nczuZbE9iyyyyyRtpsbCNjbCRtgtaKEiSK/Rt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zKbFKz0vqb+yXglJR3Z6v1l/bA7Wz6UmPbTpda9peyWKzooooSO1naymUymNbFaPBMWc5b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GMeSXOP45Sxjk8VlLn9J1JW6Jefo13bnUko1/Z6fq/VheMpxjuzq/+jFbQOp1Z9Z7n0/7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16XWraXsVgheNFlllljexbLY2Xj3HcXg+RDopGxsUhI7SiiiitiiijtEtyS3KZ2splMS2y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yl7Ky/YdSVLSQvYf+b1OY62df/wBBR2gTn1Os/uF065No8DkdxJ49Pq9uzE786xj41k/4j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cV45QTHCjvFNYR5y/HFckudbZbFwdzO5lstlskyyyyyOOx8Yx12NikSXhr3U5dzGSyXgev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jZ6r1Tn9kCMEixyO7w9LqdrE78yxWm+NFFHaJHadp2s7WSlRLqN7ap0RletZJazlrYpikm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EucY8PJ4x5Hj8Yx5yl46K9t1pbVo2S9gleyKfTluQmnBSPUepfU+1cHA5Dlfk6E/x8yxXj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5xnetFFFYSZKV5KbQp/2JxNikUilRSKRR2naSRR2nazsYlRTKZTKZQ+MY8j5x+MY85S8r9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7l6S4FxovIzpyUXudWaeyPrt9NQGy8UmVXgWxF9yvyrHvo+oJ34nOhyvxR6lcid5uSROfd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XGUsLI6WWWWXsWWyyxPcb3LLLLPgvBD12Nh8eJaP2vWlbolgjgWi8bIx+WOefQ2TZ1IPqS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eqFr6eXx5VglZR2ifbnWkp/15U6F1RdVHejvR9VEut/Q3fkjKhOxcZT5xhl8YrkfOPxiiX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m+M5y7UWSer0ls/PeaOn11CNHQb/AJE+tNT2OpCL3lySVbaLDpyqXlQhss6fJWjRCXxnK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LTibGxtpSJ4w5KworbFEucVxlLnH48K0fm+M+tK3Wj1+BDFx5r8MZyjwLrfUXbI6kbIRXb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wsiRdxvyLCGz1YyLvHqP4/SdOVZSxhyPH4yliuMnje3gWjftZy7Vq9UcHxovLQvFDqfDG/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IR0HcPIh4J3oxs6eEnSG/YRVsez9pF3jLGPI+cVxlLFZPH48L9t1pb1khkdF7lDeqFtp6b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9xsbFGxKsOo79j0zqLfJ+aDplo2NjYdFIpH2lRI1Y1udp2nadolsUUUUdrJIooplMSKeLx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Wcu1Wc5shovZrNnOkF86+l4fkQ8FpGNiVYSdL2UDq4xXsIO8HxjHklzjHJ61osbHhZeS0f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jlXtW9YqyTEM9L8+SOj0rSMCsEdV/HsURZJWSj24fHsIung+MY8k+cY5PFeNZIsftetPt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/aPZapWcaRGel+fIsYQ/vN+yhp1NEhEn7GEti0Wv6NqNjY2NhUSSs2KRSKRFHaUUUdo1s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ooooa2xS971fuerzQhi9isUT0q9G9Fxp6b58iHqs5Pb2kZWS3eiL9lB1r+OKJ84wy+MY8j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Gm1sSi1yUPSisVo9X54jWrEMo4L0WiPT/PkiMrbSOcn7Ozu9vF2tPxynjDnL4xjyPnH8c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+p8TR1eyriPfGitIiPnV6MXkgMrR68HOq0R6fjyRwjyLF+2r23SkWjajY2NjY2JJH2mxsb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ij4O0oooURrcrWivtKK0oXvp9BS4Jek6iHFrnS9b0SKFq/PHBjOM4nQ/j5ELWIsZvb9Yh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jyPnFcZS5x+MUP3yWx9NPkn6Lpy+Cf/mp/wAWdT0PUiODjzohIfAsV5Vh8jJPBao6H8fIs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pv4F/HKXxjHklziuMpc4/GKH72PIkLCXSjP8Akjq+igS9I48DHq8H5lrJ+H0/8fGhYRxbr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2DjRF0ydezToi00Wi0Wi4n2jqjY2NikJIktykbFIpCRRRRRQ1Z2lFFCWxRRRQkPn3vTVvO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V+ZasXiWnp/4+NYxx6j9qmdKMJcsfp38ChXKJdFS4F6euWPoSb2P/mjR1en2Sofsei9ms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OUsY4ol73oLfweqhcbWksUPxrRDFpVnadhRRRWkUM9P8Aw8iwji3ftkyPUlHgj6x/kh+s6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T+D/6ekf/AE9M63V72Vt7FOhO8X/HKfOMcpYxyfPvfTarFqzrQ7JD0eD8VC1YtLocmXkii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EcJTXt0WWXo9LRfsunL+y0WjY2NqNjY2Nj7SSRSNjYpCWlFIpFDKO0o7SKKKKKKJL3vSlT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4351kxFEoN8H0p/0fQ6n9H0Op/R9Ka+Dtf9HaztZ0qSqSK6XlWvT9NPqHUj9OVCmOdDd4J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EXj+OUsY85PjGOUveo6bteCSs9R0vpyrR6vwpDyQlZ0ekxQSKKO0+mhxOrsiil51KmPquS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FGih9ND6I+kzsZ2jXlr3CjZ04K8vxyljHnL4xjzlL33Ql8eH13TuPcMer8Mc+l0nPg6Xpl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XbxrwUVh6TqKqZ6jrd7pcYKAkloiitWM5GqyorBRGsUrHFrz0LpP5FBLRZL+OuxsKiVG2E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yl76EqYnfg6se6LRJUxiH4ljR0PRvqbvgh01BUsK1bJulqljWq0rxRW2EMWMXJPFadrjGx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6MYpE/TwmdT0jT2JdFocaIpHT6EFHc6kINfaTj2vxUdrF02LpoUSh6RyXGT4xjyPnH4xj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14Geqh2zHo/MotvY9P6RR3mLbK9KOs9vItLG/JDBkhkV8jd4osl1FLp1r6FrdHYSfUg9i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vVxJ+o6clwfJ3s6CtWepVLxIWi1eiyXGT/jiuSXOPxiuR8/pOi6eiz9dD8tH4lh0+m5ukd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xM60rei8SZfhjDGPGDGMfGSHonp0pdjtHS6rkSkvkmumdWKHp013OiNQR1+p3vxIQskyy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sbGx9ptRsbGxsKiVGxsbGx8abaqh0bGxsbfoEQlaFn6uPd0xofiWvT6bm6R0OgukvBevV6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jDKPGrGMZPwrSzpdXtLjNE+naoknF09ejJKR8bj8SELRavkWUcvxylzj8Yrkliv0HSlW3g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9rofijpDpubpHQ6C6S/3Oy9LOp1fhHJRXse3SOSEPVjErZ1OfDdF3rDqODtEOspo68e7ke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S/EhaoWk+dHzjHL8cpc4rjFEucY/oEQla0WXrun2vuH4onQ9LLqHS6MekqWdjZY5EupfHs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ecWiQv7Hv4EM40Ui9I+okuSb7net+NC0QlrPSVWba7ETY2NjY+02o+0+0+0+0+0lR9p9p9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Y2NjYlRtpsbC/Q9Ofa9E8vUdP6kKJKh+Dp9KXUdROh6FR3mJVnZY5Ep0OV+0sWscoCwZIl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IQlhPjSXOMOclxlLFZSxj+h60vg9N1e5U9Fl63o0+5Zwg5bI6PoPmZcOnsj65DqqWNjY2O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3fsr2rBaxyghasZIfv0RI4vjSXOMOclxlPFZSxh+gslK2Q6jg7R05qatCwbLJRUuR+k6b+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/AOd/TOr6WfTI9CcuEdL/AM75mJdPoqokuq3h0+tWzOSxyHIciU0uTqdZvghz40rIemlIX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J/wDJBj9Cvgn6Oa4KwWEcoYMZPxr2yELHYdGxsbGxGrHR9p9p9psKj7T7TY2PtJUbGxsbC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hmxsbaRf6DqypaWem6vZsWWJ2UUUPFzUCXVbxsW5Gbgd9ljlRPr/ANDlenT5F4IxcnsdP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gSFE7SjtGT6Skdb0zW6Gso5QwYyfnWVeSIhYy5JYw5HzjHKWKyljH9B15W61iem61/axU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L0orTqdStl4Ecm8SfWolNsevT8HT6bmzp9NR4EiiEdztO0cTtJdMUSUT1HQvdYPSOUcWdT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sH44iFjPkljHkfOMcpcLGOUsY+/bpWN27GIQpNOzo9VdRapYydIb8MWSOqi8OnonjCPc6O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jEjHfVncWcjiTiep6VPuWr0jlHGR1PLRWtapDQ/HEQsZjo2NjY2FQ0rKRsbGxGjY2NjY2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sI2LRsbGw6Niyy0Kvf+olSrRi16XUcJWR3V5z4H4r2OorR2M7WdrKZDCy9OjGkRIoihIuj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bneyKmyCfySRNHUjZOPa60ekcoiwkdTx2Wd53CYsn40IQsJjxRPnGOXxjHJ4r3/qHctVr6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iayZJZXjLqJH1Yn1In1Incnn042yCIkUKTfA3NCi38n0j6BPvTo6MNtyCEUdREj1MfnR6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tWSJ8+wTwQ9GvHEQsOpwPFEucY5fGMecn+jbpDdux4QdSO4sRWNnV58U+qlwN2PWJHLpI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LtILvl3MSKKPUdP7jpL7SOxQ1R1CZ1o2sI5RwZIfmorTuLLFIW40fFeOBEWE9NjY2NhUSS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VIpFI2NjbTY2NjYVFotFotFotUbFotFotD6lH8kJDaXI/URRHqRlx7jruo5+k6kmu16Ji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itD0WM+so8EurKYsYCetaI6aEdLcvtVn8kJUS6kY8sl6/ox+R/8Apx+EdT1kup8D9Z1Ef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HVP/wBKXyj/AO2MuT6ilwTJbPWOURasmPzXo8bO47i/FAiLDqD4ynjHnL4xQ8fjLsRLq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/xO+UudYdWUSHVUvbepfxkjoz7GR6sZarCxjVYz66iS60mKVlaXo9IsTFhHk6YjpHVlFL7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0ET9Z1Z/I3fJZ3HeS6hYmWMuuCHWvZnU51jlEWrJ/o4iFh1B8ZTxjzl8YoePxlLrSZVnYd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e3tes7kPGIjpT7ZWKSZYtL1SJ9O+NX1C7OoMsjK8kdFfOMOTpHeoq2S9W+IDk5c6NndpZ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EyWseMoi1Z1OP0cRCwmfBRRSKRSJlFax5HpsbafBt4dtNtbLOw7aFFs+myUWtbIsi7Xs2S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F/eJaXqoiWkoxZKOw+dGyS0WXSh3MSrGAup2IlNy5EWWPzxyiLVnV4/RoiLCZ8ZSxQ8fx8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FGkdn9j6Y+jY/TyP/AJ5C6MiGy9nPaLHlHW6IespUzpz71eqQtGyyS2Hs9JCY0Lkawj0nI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59jHjWOURas6n6NMiLDqHxlPFcjxXHjWa8L9l6j+A8ULH0v8dI4MWnV/k9J6RxRDjP48y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OUSOrJ+0fnRAWEz4ylih4rjxrRYf/xAAqEQACAgEDBQEAAgIDAQEAAAAAAREgAhAhMRIw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IlEEFDJCQ//aAAgBAgEBPwG21IIIII0gggj6EnUdTJJ02Njakdp+FJJJJPiOuVcuBUYqZ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RpuZG5LJJGySSdPfxYIIIIIIvFt6SST406STV/Kyq0I3N9MuBPSSRsxe1GLijFTLir1g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CCCCCCPFjuvyo8DKrFxTLgx4rjrA0Y8EasWkkjYmTrlV+PPzIIIII8V/KdWJkkkjexjxXG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0ggaIINzccm/iwR92CCCKv5WVXwKjRjwRRa7m5iSSSSYuuNHwLij+Rt9B0fjyST4Lq+BU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NVrBAlrubiJJJGySfAZHix3oI8WfAfysqQNCpuY1TJJJJFzVVxqq4kf0SCCPAdH5UawRd1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NVzX2QQQQLmqJJJ0xrj4kaRpBHzI0jSO89Fo/iuuVWLgkkkkxr7r7r7r7qiCCCBG/wAPY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+atH3Y8h1yqzHikGNII3I030919kk6+6rmuP1oIIIIZDNzfzFo/BnSdZ77q6sx4rjX3X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yCNfZub6pnVSPFkmk/FggggjwVo/iuuXFsa419191fNfdfdffiQQQQRpBBub/AGnR+RBGs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zHiuNfdXV1dfdffx4IIIIINzf5Lo/iurFVMknVE091dXXKrr7+rsQiCCCCNNzek+K6P4r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CCB8kEEaPTc30dWyaPsbm/8AQYIIIII7ro/iurFXGq5r7rlV1YtIIGiNdxk6RpHeggggg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v4c/HdH8V0gYiKKvu00yJoxUfFXxV/FggggggghkP5To/iurFVV91dchUaFRioxMnSRsnS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hEEEEEEEMhkOk+K6P5TFpJJImSTr7q6vgVGLiq4oxcUYkR2J1nvST8qCCCCCCCCOy6OsfG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QQOr4FOm+jMSdZFVUZj34IIIIIIIIIIIZvWSSSfpvRaP5aqq+65VfAq48Vx0gggSI13FP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EQQQQQzc3pJJPckkknx1o/jxRVWm5vp7pJlVi4rjXGqqqSST87YhEI6UdJBBDIZDNzfS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3340eSqqr5rlxVi40jSBIggjRG9E9ySSSRf0Ka7EIhEEEEEEXfnTrPamiqqvmuXFseK41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2IRBBBBBBBBBv9udH89VXJBBBA+dIIIGqb6Y1T3JJJJRO5NPdffwIIIIIIOkgggghm5vSS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rmr5q+BVxqua+yCCEQRuQRpuMkkkn50EEHSdJ0nSQQQQyGQzc31kkkkknvOj+Wq+6ur4F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q+a5eVOkk6SST8aEQQdJ0kEEEEEVei0fbj4Cqua5VYuKqvsijN6PWdMuzBBBBBBBBBBBBB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pJJJJPwJHotH5E+GqrmuVWY8VVfdXV/EgghEIgggggghkM3N6SSST3ZJJJJJJJJ0nwH8V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IIMkRVG5ubm4udZJJ3JJJJGyaP7EEEEEHSQQdJDIZDNze0/fxr7rlbGq5q+a5cEEEEDWxB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Ok/NgghEIgggggi6+bjX3XIkknXGq5q65cVfAqzbYghEIhEEEEEEEMhkM38WSSSSSSfizq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uXFsdIIII31ggem5vo+BTRiexJJKJ8+EQQQQQQQQyGQzfsz3JrPiLwZ8iaY191y4tjX3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YghEIhHSdJBBDIZubm5vpJJOkk+AvmQIggjT2RR8G5ubm+ipJ7JJJJGSTqxcVx8eSSdJ+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EIggggggii+aq+6viyq+a5caQQQQJEURubm5vpBBBBBBBBBBBBBDN+xJPgSTpJJP9Fnwk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kk6Oy5q+a5cWVV8CCCDpR0kEEEEEMhm5D7Ek9qSSSSSSSSSfDXzVzV81YkQQQQLkggjR03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1knf7EIggggg6SCCCCGQzf5e3kqr5q+BVXNcqsXFVX3/T4RCIRCIRBBBH0vem5ubmRubm5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3JJJJMqsx4qq+6wQRpBBBGkEf3VV91dlxX3XIgggggxRBBBAudNzc3PdJrsTrJJJJLJ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2NjY2III0gghkMgj+jT5nurtjxX3V2x4r7q+bz358KWSySSSSddjY2NiEbawQQQQQR3o+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vuuXFsa+yaO0EEEEEEEEEEEEEEaR8qSSSTqJOokk2NjY2NjY2IIIIIIIII+j7rlbGvur4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YiCCCCCCCCO1BBBBBBBB0kEEEEEfRmiH8nc3Nz3VkkkknUjF6zp7q+BVVXzXKsC8K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LQQQQQQQQQQQQQQQQQR4k3dHWCCEQiCCDpOkg6TpIOk6TpOk6TpOk6TpOk6SKLt+65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CCBrYXGkEEC5Nzc3NxzJub6SNkkkkiF8uCCCCCCCCCCCCCCCCCCCCCCCDpOk6TpOk6TpO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C0dF5TXe91y4sqvmrMeKrmuVXx/S4IIIIIIIIII0ggei0dF5WXagggg9kUYpNzc3NxaSS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YklEolHuuVXx/WctFo6LysuyqvmrFxVVytjSD2QQiCBogjVi130X9Ty0WjotVpBGkEEEa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l2pJJJG9yUTq+BcVVcrY191y4svLj7uVHRaq67z0y7z1ggaEkQiEQQeyCCGQzJabm5ubi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7JJJJG9iSUSSSLy+oxiBoffkn5WWi0dFqtJ8N6Zd51ZjxX3XK2NXzV8CpAkQiCPKnwII+R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ovCnWdJ1y7W5ubm49ZJJEySTqOpHsknXKyq6sXFV/WMtFo6Lysu87Y196QQQNEEEEECII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uKYpInuSST/VcqOi8rLvO2NfdXwKq5rlbHivv+hrxcqZUVoIII8HLtQQQQNEEM3NzcxNz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JJJI2JkknUiULkkknR2xr7/rGVMqKq8XLvO2NXzVir7qyCCCDpMUQQQQzeTc3N/6rlTKiq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vNk1xq+asXFfdXxbGvv8ArGVH2pJJ0nwMu8yCCCCDFEEaQNb13Fpub6e9ZJGJkkkkir7/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lZd52xq+bY8VfNWKq5pAyCP6tlTKi8rLuyNnUSSSdQmdSJRKJJtjV82VfdX/WMqZUXlZdn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QQQQJEEEaPTc3NzcWm5uSz3rJI2SST9hsWSJ8vLRaOi8rLs+6uy5rlZVdsa+65fazzgeT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1CfkZUdFeCCPBfZ903HIjc3Nzc9m5JJI2SSSSdSESiUTo7Y1fNcuPstmdII06mL9IE58X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JOr1dvdWKvuuXFlrGmRBBBBAiCCCB03HIpNzf6rMshukkkjZJ+WYn4mWi0y+HtT3Vir7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q5VZjx9Zn6MbmsEED0xZg/Ey0Wj8SSbR2HGkEHsghEEECRBBBBG5D03NxzSWS9ZJJHwS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idMrY8fWZ+r0xSOk6dJ0keiPz8R6LR67dlqi0ikCRFYI7PurFX3V291fAq+9YIMlsQQiCD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55SzBmb3EI3OpjekHSdA8NPx8R6LR9xWnREWmkDV/ZKJRKJQ2KvurFX3V8Cr7rlxZfVz5M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Dh6rTrOoyPyW3iOmXhoWvWdZ1HUdR1HWdWr0ntY8aRrG5BGkDQltTc3k3Nzc3HIq+ySSS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KESvqZ/8AoTP4pP4T+I/iR/Gj+NH8aH+bQo9jga0wW3iOj8DjVLXPImzEzF6NdxcV91fAu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r4FxaCPp/p/60/PdEEEEEaQNJj/P/RlKMeRyhceG6Oi760bMnWSR6YMQ9JtJJJImSSSS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V82x4r7qxV9/Vy/OTLGD81teCCBqeT+NYsxXU/Eei0y8FaLTPt4aPtqr1gggxRCIIIQ0dJ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ohm5vruf5G5uSzFuCWSySSdyTq+p+nJhxp0s6SNZ1aP0y3gwULxHR896dJE4Nhafpeafm9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PFXbGrtjxX39bLGRKBiZNIOnTJwcvxXR+GhGbk6RYnQRpB0nSMaMWIfbRvR0kkTJJJJG7K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9Z5f5C0jsZixS8V0fhoey1kWZ1aI6jqGydMHsTV2VXZVysquypubybm/Zkn5Wb/yPzylE9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BvpuYmfGiOpHUhxqo9nUhwx46fkx1dlV2VXZVdlV89p/Jbg6mzqG5MMoFlN5gmfGdX4Cc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loz8xbkIhEIgZBGkECRGu4zc3Nzc3Eb0ZJJJJInuSSiUShsmqq+3Hx8so0RllrjlAsydJ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eQvLfahDstXZOBudJpiYjo7Krsuavi3/1V8C1ghEbkIgggaII+dJ1Iyejyt1M62dbJemH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oyLLV0g6TpsjFjyJJJHZVdlzV291Yq+6v5nUdZ1k0fcw0WXlPw1aSSbYmNXZIggggaIIII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45Nzc3N9J3JJJJJJJRJJKPZtR91eY8jrJshqR9yYMcuoZi58R+DN1o9UdJ0nSNVwFV2V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fdlX3V6R8VuB5T2VpkhrtPTDnTDxHV9yCCEQiCCCNHrMHUSdR1E0RJJJJI2SSSSiUJkolE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+bKvurF8V9ydOiTL847eK0kTnw3V+CtUOs2S0VXeCCCBoSIIOk6SNyCKKTc3Nzc3Nzc3Ny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NkkkkkiZPxG57yZyZYx2ccP9nSdOuOU+E+9KJGySaLnVUjsYIYqvtsVXzZVdlV2XxMn4G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jiRo3THLwXV96CCBLcg6Vo120PTc3NzcbJJJJJE9ySSSSRMknV82xq7KrsvDjwG48POiw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vAdX23ZciUnQNQT2mxfpBjnJ0nTTK3uy40ghEIa3IOlEEECRBGm4zc3Nzc303N9XWRMn4W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hSezjlHfdX2JJOok6jqRKJFjIvzjWDLGNJu3r+eO+sDwOlmVvdlxV82Vcre6u2Pbknxsn4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46ST3MH3n4awFilfLDWSSSSdcVJjjFnjI8P8ARDJZJJO5JJJJImSSiUShvcmqq+Le6uy+E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Bm5Fj77Edld11WMnR21jIse1lh/oavji2Y4dPaeJGnu2NctI0gggggggaEq+9Nzc3HIpN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9l6Lxcn6qvIxGpOnsYPu5U4JJGpvIhYd2B/mP8mfxs6Gfxsx/L/YlHcakag92Vcre6sVfd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0u97u7IZ68ZZCJGr47Pu5DFjIlBnqjJXxxj4TUmSh6b0xJJJJGySUSiUSTvZaRr7suK+6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KiR9iSRkGXhZCQtMqtRXBfEzxm2NcuLe6Roquypue+w9F4z+CnqiKLuZCo9tEQZ0W/g5OD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qrlwKvu2NXZV99leNk+wvhY9zIxpkhI4JgbmmC8HMwqxd7JSjc3P8jcUm5uSyWORMkk6jq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RKEyUSiUShuyr7u9F2Z7j7K+Fh3MhUejcDc0SnwWZMwqxd/Jdl8C4q7KrI0gghCRBBBBB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K8pdjHuZC0ROmWUE1wXgsyE4MXNPfgZLanur4MeKuyq7LuQLxX8zHuOuWV14LMtPz0YzB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8m5ubm45FJLJZJI2dR1HUSSSdSJRKJQ2SiUSiVoqt+a+4/IfYw7jFq3fFeI8THbVLwsl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ur4t7pA18daPx12cO5kY6u+PiR47Wnu2NcuLe6vi3ur852gjReSuzh3MjjV2XzP0Rubyb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NyWSyWNkkkkkk7nUSSSSdSOpEolEoncklEkjZPmtDt1G3irvY8dxmWrtgt/Heq8JjPdsav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WLzm9zqP5D+REryEPu48eA7Y/NzQ+bY1Yq+7Kvur85jHRZNCykWj+Dhx3HR1SnxpJJJGIQ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akacm5ubm5uKTc3NzcbYmSSSSSSSSSSJnUjqRKOoklEo6kShtCfm5caOuOUGP+/h48dtjo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SckLNox/Q60LND/VmX6dSPwXg/ot5subY8VdlV2Xm/o9ux+WfryoIIIIrj3HR0REeM0Qd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iZ/DkZ/nkjDJ4sTleA1JFfdseKuyrlZeb+vGrqnBi5VF4DtPYS7jo6LHyIono/wA8suR/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ubm5ubybm5ubm4mSyWSSPWSSRMkkkkbOokkkkT83NShiv+eXlzVd565frjiYvrUnSLEijc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dlV2VXZed+i37OLld99jLOB/o2SSdQs2LIx3II78HQsT83Z5jcknWz+Q/kR1nUTdOfOeSR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r7bsvO/Ve+z+T77s3Bl+v+ibYmChVnszT98G90fl+fRzR5E6MmiFonNXkY5ImjvPgP9EPJ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6bm5ubmJubm5uORaSSyWe9JZJuMmq87JSNdjFw9F3EOuWcDybukYqsEeC6ZVQh8GFf1QmY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Jpm6OoWYnOjlm+O5jlPaklHWP9BskWjt7suavgXFfdWKq8/8AVdnByvCy/T/V0tfz70Ed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5tESfnj0vXNEEkoRGiR+p+L37T0dFo7Pmy5q+BcV91fxc1K7P5P13Xq3BnnPaRgoXcgis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IQhW/VSfktqMaIGjGVTJyfnjHaY7QNEMhm5vozc3Nzc3N5Nzc3Nxybm5ubm5vJubm5uOR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BzUPsfm4fdejcGWU9ha/n+fjPKz1QhCMbZpvgSjR04JOdWexC7LHq9UOzt7suK+6sXxf0U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yYMspvBGkGOHvSfCkkdmPVaI4Rhx2YmnI8THJpi16E3JHaY9Xrjxd292VfdlxV/BzUPsfn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yb7CIFiLDxHq7OiYmLtMWrWrwTMVCjvMa1b1w0Um5ubm45Nzc3Nzc3k3Nzc3NxSbm5ub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ik3Nzc3H8HPGV2MXD7TcGX6/67CRBAsZEo8SB65WyqjEXZfcXaYxsbp+ei4rlb3bGrsqv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b8367GX6f6F+eWR/10Z/l01ggSIMV471eu2mxk6IRiL4DGOmPOi4rlb3bGrsq5fBY0NaO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8gspOpD/T/Qvzyz5MfyWNM/yndEEHSQQJCQu3I8jrOo6z+Q61V0dsqow+Cxj0eu4pNzc3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m45Nzc/yP8j/ACFJ/kf5G5ubm5ubm5uKTc3NzcfwHq1JB0DxjWLY/m8jH81jd4rI6Y1WP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SSSIWQsru2VUYfByGOuPAq5cWdlV2VX8DKmSg6hkHSPav5/n7fa5OkjuNwNkkjy2Os6x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crPXY2NjKqMO06u67bGOv58CrlZ2VXZVfxGNavKuCl6zdisrvYyejY8jJ/4kkmJOiYmIx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VGHiPRdtjGOn5ik3Nzc3HIpNzc3Nxyf5G5ubm4pNzc3Nxybm5ubm4pNzfTc38/KzUj2vhs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bGxn/AM6NmM0xYhC0Wjsx0Rh3IOkgir7rGMdPzFViq+27L4mVsstIIsnPjMYxn8Z/FJ/H6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ZEaIWmOi0esEEDqjHtxWKPRdzIY6fndVfbysuxD0nz2QQO/58avw8hj1e1EjJEa46LRaOs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jSdekggeIxPuZDHTDXfTc3EzclksljNzc3N9dzc3Nxybm5ubkMg3IZDIIF+Mn/h7mWc8Cx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MjL8sseV5GV2iSCCNII0we4tGKn8mMwT2pnVjGtXudLYvxyYv+OL8kj+JH8WJ/Ej+E/jaI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piLutEaKrUnQdJHayGOn53xq7e6u3uz/TJmH4ZZ8H5/8ACS/9Cwxx4Hpn+OOR+n4vHxsrt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Rk65rqRlg8T8v19PtRo9WJC/OeRfnj28sRavSCCCBjph4EeHkMdPzvjV291dvdsP+PhiLY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t+Ubrxcuw9FiRpGsmOcV6tGpP4unKVdVekCw/2RaCLOjIIIIIGOn58/DyGOmBJJJJJIiWT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3PZubm5uM3Nzc3N9N9NyCB5nVI8kuT+bExzxekDRkjJQ48R9lk1knRNoT1/TH2jD9fT7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3Zj1R+fw2xjp+d1V292Xb/lnk/kwRl+jeUn8pj+8C/wCUkf8AcwP+3+Y/+Vgfo1k5XndN1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z6t0fn+jT6ch8GGc0ik+Llzq7MeqMPhz/AJQMdPzuqu3uy+Plx3Ho6vTHin78mP8A4Fz5u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6ow8J6Yj73/6DHTA92VXb3ZVdv//EAEoQAAECAwQGCAQFBAEDAgYBBQABAgMRITEyM5EQ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EICJCUWGSoRM0QIIjQ1ByolJgYuGxFMHistEFJFNjcPBEk3Oj8YP/2gAIAQEABj8C7uZZ7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dkVguyMJ2RWGuRcLpvLVL6l4vl72Lzci1puNxYmZdLpdLpdU3lri+4xFMUxikVC+0taW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YSZlWLmYbsy48uvO/kWuyLy5F72LxeQtQtTMppmV07tNhYWFhYWFmjfotLxaWp9dYWFnU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qhYeRZo3lV00TRYVLCrWZGGwwmmGuZY9OZeehSKuRSMUiJmUX3N5VFyJuZ/ErDQue5ddmL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80tTMt61hdLNNpahu0cx3HTrLMt4V0PXyHcRNi0bx2lpeUvuL7jEUvexanpKthr9iCI6BB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dJ2Kp8mnqPlV9R8s/MwYp+chfipyMZ/pKdJzaU6SzI12xmv3UFVekNRfBVOx0lnqKdKh+o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kZnqKOT1lP/UhZ7oXP+DDO3DlF3l32MP2MMpAU+WUr0Z5Xo8QrBi5FWRPSaqTn5oRPw4i9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SXX+kqq5F8xEMRuZfbmXm5lqEHguyTiJsXjdlG47FpE4bCijUVZkVrXKiWl9S97FjF+0rC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mWRCs/QShWr5SFWcNFnU7L2J952Yi8nnYiPTmfMO9JjU80LWuLrFMJvqHfEbJy7pifgPO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+RaX0LyFulNi05bSwsQuoYbcjDbkYTcjDaYaFwscnMtfmUc/MdrJrz3uOzEc3yKR1yMf2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OKfgx9ZPM7uZcTMwvcwVMBcisB2RgO9JWCuRhKXFN5vzLzi84vKXy+X0LWndO6WIXULhdL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QxC+head07puLC6WKWOO9kf6LS1DdosLCqG/Rb1t5apeLyF5DdpsU39WzqWlvXtLS0tLe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YV02dZOrbo7uRVjcjDaXFLHIXnF/2MRC8he9y1Tef6LELqFWl1dFpeLxaInmO49Ts/wDOh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jPpGn3bJyjl02FmneWrmXnZk2OVFMRTE9i8mReT0ndyO5kXWFxhWEwn8NGqngo5FhNWSyt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9zBU7UNfSXVT7Sq+xRyFHtzMRPUNRH1SyR2ekRJ8TEiIYrsij5lrSxilYLVPllPllFm1dZ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HeyLVyL5itMVmZR7cy1NDjnsovHYtH8Nig/8AbsonHqUcuZfdmX1LUXkVaxeRVETgVhJyU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yuvkVlzYXof8AwUcz1nZVfWWxhYTHSduVUMf+JiM5oXoalWNXgpgOO1AeYT8jDfLgIIrlk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GsQuoXG5FxuRhMyMFhhNMIuLmUa7M7+ZR70KRXlIzzHUpHMVCj0LULPcuTMJTBcYTsjCdk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by8peLS1MjundLELqF0um8tUvF8vJo3FiF0uqWKby0tQtQ3Fh3i15eUtTIsYXGFWe5cUqj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6F9pRUXn1KabC6WFmjeWqW6N2iws0WlpaWl88etZ1bdKdWvXl1LCzqXSwsLNFpaJNd47jo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4Cfu2SEPZJx2TTnsl4i7JOWzi/u2KkCXmXlzLzsy+7MvqXy1MixmRWGwrBYK9IbOAk4HuY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v8S9/EvmJ/IpF/mWu9ZqVkvisycKLEYi7tWZSMvNhis9JbCUwmLwUr0Y7XRnIdqG5FLr8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XXdIpFQxW5l9uZb1W8RZb27Fp9uxQjN8F2KkvBV2FJjlRamI4vqXkyO56S5DyMNuZWH/Iw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LJqL4l9hRzMyjkzLy+r9dsQuoVY3IwmGC0wy6p3ijnlIzjGUpG9ikRpRzcy7PmYalYTisJ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Vilim8vKXlKrLiWod0saXULhYpvL6mIUeWtyO4XELi5l153si32LULWlJZlJ8lO+d4t9ju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3Kw3Zl1yH+i8mRfYWpmUX3KKf6LdNhYXSzTaW6N3U36bS0t+lsLOunEfx0qKKT8hU7qbyk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jKpiF72N2RcQrDKw1G6zHIQ6KpYui8Xi1C1C3Sk9k0Tjsvu2eWzi/u2UDZPG8Ni+Y+T3U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U3ZFWsXkYTCsH3KwVzLHoJq6y8RzYlH/tLyZFrSjmpzKRP5FHO9RSLFT7jsx4xSO7m0RY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j+jNSid4rBavAr0dSvR3FYTyrXpyLXZF/2MVBEY9FUbP+nYtIqbKJ+7YvE2MNf0mv01NM9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Y3Iw2ZGEw7LGoO12TmUc9CkV5SO7I7MdCkRil5uZdnzMNSsJ2RWGuRVhYby1xfUvl5Dul1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vuKRTEaflqXGGGmZcdyU75a7IvpkX2FFbmU/5O+fmZFq5FVTI7qlxMzD9yrHFi5F6XIvN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mZRdtXrWlvUqV0V2XMd1ncCSL2epapfdmYjszEUvndyGtVrMhrXs1kUrCcXHl12Ra7IpEk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U6U07PSGZkojkcu6RNFbJfM3ZndLqGEYKlYSnahqXFGzatoirZMtLS8Xi8heQtTSs0nXx2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5Lsnjdi4i/u2KC8OtaUcuZfcX1Ieo5UnahamRdZkYbCsFMysFcy49Cs/Sdz0GtOFNPITX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RlzOzFfmUivL0zx+0w0Jvg0LmQxFY5KirJVRfBCutkX/YxEMRuZRydWJx2LhNi3q/70SJa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mi0tLS0t/UPIrtZaKlNjVqLyKw2ZFYLMjBQuqnMtehSI87MZxSL7FHtKKmZd9zDcdqE7I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c35lql9ci+0vMPy8y4nJS647yF9xiKXmqXYamFDMDJxhvTmfmoX3+kpE/iX4ZRWZlPZx+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uRXVyLGlWNUrCKwztNUtcdl1C+YjS80pLY2abS8WpsaeI7QmhE0LLwG8dkwZs7S1S87Mv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XvYqjF+0w4XpERYMLIn8Njp+JXokIr0NvJT5VfUYMXM/PQpGjJyKdKf6SnTP4nZ6ZDHK6M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bekwpcT5qF6inSYXqKR4PqMWF6i8z1FjfUYaZoYPuh8t/wTbCVYu9D5Z3pPlXekr0Zcj5Z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0Q+XilYUX0lWxE4oarFWfmP1YT3J4oYETIwYuRhRci5E9JXX9JeXIv8AsYrTEaM/cW7F4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tihy2ULjsUUgrunpvLmX3F87q8UJthQnLkTXo0OfkYHuK1zFWfmYbyrXZFqp9piFIqeo7M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8zEeaznOcnm0nDVGncUw2LwUr0dxWC5FKtcnIqpfL6DtVUXb4rcyj25k0c3MoWKpNGqWKX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YeWmhPRQt0UUqpPcIqaaaJqKpScie7RQk1S1PPqW6bdKCoSnsNazZW/QU+gTq00VQShYVJ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IrDbMuIWLmUV2ZSIpSMdmKmRR7Si+5/srDcp2oTsirZci6XXJzLXlHOyMRMi+w7il1C6pY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UxDuryMNmRhoXPcuuLXF72L6F5puzLCxxvLS3TZ17S0tLeuuhNCcND8hmyaN2ScF2TTnsk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KrmLJVRZmI/MxX5mI/MxHmK4xVMRcjE9i8mQmvKnhQVPhQ6KYLTBTMwfcwVzMJ5hvMN+RW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2itkttKyOw6v7ijnZl9+ZRzy87Ivex3ci6xTBaORySeqWCI7orztQYiFyInI72RfXIxEMZ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cx0lRaEXjsWjf27FSFsoPHZM2FHLmIivdLiSatFQqjF+0w4eRWC0wcnFYTsyrHZF2XFh+V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v9Jrdn1nZev8A/UOzFiZlHvLy5F5uRYww2rzMH3F1kkqzLrsjfkWl5D8vIshFyGYTMzDyU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U+4vxszFimK7Ixv4mI30l+FkfklkIuM9Rht9Rg/zMBcyXwHZmHEKsiJyO/wCkvO9Jf9jE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S+KzMvtzEk5uZahIkqElaKiNUXslGipLrUEnoopNbdG4kTdaJI8ywpoWRaSUtK6bf0FOr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sKaK6KaLCrSgvaKuRSslQX8NCjGl0pPMo5xR6l/2KPQt9zvZl12R2mL6SrPYuFi+o72Za7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taJZyUsN5aaqOLyZm4upkYZdN5a4tLULUN2ZYWKWLotLS3Sgq6JElEFHjNk0TZcl2SbNv7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OOyYvnotUvrmX3Zl9S97G7IqxmRhMHP1USW5Brvgyn4KYS5l2IhY8sX0m70lrMiiw8yjWe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U+Iiv1vJxix05lOkReaHzGbDFav2lyG9PI+XTMr0T3K9DeN14DmJ4kN7pyluL7k+0xky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FZmX25lFTQpCX/LZMXhsoS7Ji7HkRP3abVzL7szEcXvY7i/aYbBznNSSbkMJ+ZhvLH5Fn8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iuKR1yKRvYxfYxmlIjS83M7uZZ7mGYSmCVgLkfLr6TBXIwnFWuLHZnezLzsy+4xFL/sX/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H5WRchGHCMJuZh/yLr/Ufm+oti+oxIpjxTHd6THT0GIz0lsJeR+SXIOZhQuTisBvJx8uv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gRTCjZEtSJ6S1/pL6+kxSkVuZSKz1F9uZu5KWF1ROyqad5aV0WkkLSmlNFpJdG/RXqVX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s6dSXVsJ6pRBU0VRuRcaTRpYqcy1xfdkUiexfQovub8yxxVFyKtTIq0sXM3namf6Nxahah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iF1DCKsLBBdCk/KYnDQ4am9VKRlMZTELxWRdQwysNS4oyY2fhotLS1C1Nu0TZN47JuzYR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7ZRBmyiSoXlzL7szEUvl5MjuLyLjCsJDCrxGtfD1tbeVhKYa+lCsNPSWFFRC//I7L/wCR2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qp5KfDbrNclhirkX0X7S6xSsJhXo6ZleirmdqA9DBi5GHFT7TtUkYqFIrSj25lqdVSCuyh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MRBNlXZ2FULjci43Iw25GCzIwWGC0wkLi5ljszv5l5+ZSJEMZ5jKUjrkY5jIYjS83M7uZY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RgKV6OuRWC7IwnZFxx3i1xecX1L6l72LW5H5eRchFYUMwk9RdcnB5RYyfcYkbMxX5GLm0v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uQ8zCb6i4qcC67I7+RfXIvoX2l5uZSWYkkmVKIIsiiE+raW9aui3rSn1a9bUVN9uyr9L5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LDeSmpJHId0w2E/hNJfBdyOwi81kYT85ldZOReLxeLfctXTYhYVaWCKguhykkrQQUTwIae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92ZiOL6l72O7kVYzIwmCJ8FieZqxIet5mC4uPO+X3IdmPI+ZKdJQ7PSGnZioorHVVbChLV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dkYTsjCdkYa5FWjZiKlSrVN+i0vF5C1C1NCbJovHZQyL+7ZQeOyiDdlE2LeJC2Nq5k0ovi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qXp8ixmRWHDMFpg+5ciJzL0RBVqrOBPXt/wAS2H/wU+H6jsy9RTX5OL0VOczsxXryL/sdx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Swr0ef3FejPO1CehVHpyLy5F9DEbmXm5loxfNNiwdsXcBOr5foldjYhVqFIbVXgduEyfAw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LVXM72ZR70MVxjrkUjlIrVLzcyxMy4VhKYLisF2RVilim8tUvKXi1CxpdaXUzLFzKK/Mv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ReZkdwuNzLnuXXFjsi8uRfQvpmUcgvmSkWFmixdEjwPEnop1bdrb9LLZ7tNHKSmpVxJzW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fIrrS8heyWFJldNS6XdHPRLxK7hJ7xSfgQNkg3hspl92ZiPzMVxiqX/YvJkV1F5FyHkVg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eGI10JHIV6N7ny6k1guQuPyLXJ9piPTkU6QvNCnSkOz0mGSWIjp+AipEbmUiJmYjcy+0vJ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i44RfhvF1WLrby67Iur6SkNcisL2MM7UORdaYaZmF7jPiJqD+y5ZqWOLHHeyLVyL3sXy+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fuTZRBuxQi8tihD2SibFRvUpMo92ZiOL3sWM9IkVstbwlQw4ZWCwrA/kVhPzLj05Fqp9pR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zkdlGr958O3gp2Uit5lIkTIxF5oWsLjFMFFK9HcVhPGJqvRZ70JvWU0L6F9C+hRU6q8Dns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W6E8yZLqv8llsproTb+WlNFCe/qU01s0ohYXUKw0ElCbIwyjVTgXnoL2nyKRVyKRfYo9D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WE7I7UJcirVyLDeWqX1L/ALF5uR3CxMyiL6jv5lri9/EvtLWqWJmXDtI435FF9iitN2ZYW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2tu2QXZL1ZdRdLlKKTJaVTVnM7TJC/DWp59VB6eRXQiKk0IWyQ5bJdk3Zt49XeWrmWuzLz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R+Yuo9UWZiqYqmIYnsX0yKq1eLSyH6SyH6SsOF6RNaGxNWapJBZwYaqiyK9Hhny7cyvR/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GE7Iuu9Jdzabk5DGz7G47D3S4nZdEL8TIxHZGKmRfapYhWEhgjtZuq7wNVYDisJxdcWO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Gl9omqqKP4FuwQh7JyDeGxcN2LhvDYp5KhedmX3ZmI4v+x3fSVZDX7SsKGYDeSlITvUJ8Z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8C1vpKRWnZ6S3Mp0lMzHfmdmLE5mMvoNZ7tZJf0i6kObTCQwPc+XdptLdMp6bdHM7NvUb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47GpqrxJp1k6iS63l1pSKdWR5ddNNohPVQmqWlNCCSmV0OXu+BdQ7TGqInwmyLhRFzFq9O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7FIrS+1eZuzLilYbisJcirPYuli5lri+4vl9paw3Zm/M75auReT0lrSxuZc9ykOhVr8jvZ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ULuiunfot2KL17dG7bInXqKKVHc9KDia6GkHZIctkvDZN2acdkgvHZJwUiJ/lsoctyoXl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Yji+Wpkd3IqyHkdqCwXVa1rfAmsGvk4w35lWOLHZH/iWpkXmZFPglyFyU1mMai+MzX7U/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iRDGiZFIy5GI0/LUutUwJia3R1l5DHSmYUQq153si1ci+YiGI0vtzLyDhsti8TYqg3Yu2U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3+oRFe5UNVFRUtqhVsNeRgwzBb6i3RaT6vkS0bztFNYqik5LptK6ELSRQrbot0TLFPAkqS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SddCiouwtoVKDmyu9Wt3YTXqT06wuimmhPrLppol1K6KCKuhCqF1Cww25GEzIrDKa2Zb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pHzQpFaUVuZZ7lxxWG7IrCX0lYaZFxMyxcy15fXIvtyLYeRTUzKezjv5ldbI/8S1puzP9m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uN2iw36bCqKb9KaaFvUWfWTYJ1nCaEK9RjWJZYXi+hfavIuoVhmEphuKscWOyEtK+BaWlp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7JOOyQXjsm8FIn7tkqbJ+yaUVbpedmUe7MvuzL6l6fI3ZFxi8isGGYLcxrnsR6eBgrmXH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IifYWt9BeYn2lrF9iis1f3HZ/9Z8KxMyixOTikWOUjxfSUjLzaX280LYSmGxTAPlnciJNi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tK66ci+uRiIX25l5M+oqCJsXicNjCdPjsUG9SvR09RXo0Tk4+WjlYEfIq2Mn2lsT0GI70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n4zSkZmZSNDzEnEh5l+HmdnUzKauZYXRaKXVKop5CSQSRRCwq5EL6zKvRFP/AGEmqoJUt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ps1QTWKirISSUJISUkS0znQpItO6SdboSdumaCJ46KlNFCURuRLxHTWk+rVSvU8yuimmgq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CUF0UP8AHryTSstFeoktFSh/oT8Nq18DCYvIrBTkXHJzKLETmS+K9FOzGXIpFzKRWlFRe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cVgu9J2oP8S4iFU9zv5nZc/mX/YxEyMRhRUzP9lil32KyO6WNzKNQsKodqeRaqHZeX2m5U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jtTLRNHkWlvU8+s/gJoTQ5FXspusOJQg13F5cy+7MxHF9S97HdyLrMjDYYTTV+FJfE1YjX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dkWOyMRUKRpHzKHzKHZ6QzMpFTMpEQ1IizXRdMMwVMFcjCUrCUqxSxRBZ10WlpeQvIXkL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tk0Xjsm8FIv7tk7ZOOexaJ+3ZNUTYuEk5cy+7MvuzL6l72O7kVhw15FYLTCcnBxJiORE8V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qFj8i1U+0vpzQo9mZTUXgpRFTg4pEeUjPyPxXa3mL8N7dXdND8txWC0+XyKwHFYL8ix6c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TVVFQb2mzl4lqbBq79lDXqd7MvPL7i+piF9Mi+0tYWQyrIRgwzAhmA0wDBdmXHn5qF+Mhj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828+aU+ZQp0hhSO0xIa8S70deRhdHXkfLwD5SFyPl5czBUwXlYDysGKhVIuRfenIxynSGk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ZfYvM3ZlEpxLpYXVE7KlhZ1KaKKvIpoopInorotnotKKeWhV8CQ5vgJUtLeoogqKSJLZo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3ElsKKeezomi3qS0T0WV0VQsPDRUqjcjtQmLyKwmZFxCxU5lHOzKRFKRSkRFKOP9m/M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ahpkVhoXfc72Za4vexeaWsKL7lpbo3FWoSWGYY34VETcNas5papVS8hRyFqFXE06zuAmhN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3cSeldEL9uyTgLPw2Vu4TtuzMR2ZiuMRS/wCxa3IqjF5GHDyK9HhCI7ozBUiQVXgpguLsQ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MRU5FI52elNKdKYUjszEnGavkT1kzL6Zl6fM/2f7MNxhuMJ2RguyE/Cd6SbWmH7GEYRhHy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dxWBEMN4iIipRbSIizt3Fj8ix/pO9kXvYvl9DEQxGl9pTZPOexaN/bskE2Ltk/gRuPXo5c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6rIVNexZFqZFjMisOHkVgMKwcnFYTsyrHZG9PtNWEtN8kkTY6FmUVvJ52VVODzsvcvAvvy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YSKVgKKspUsKwomRVr05Fq5F4voX2l5Cipoh9TDaYbTDQw0MP3Lq5nezLzzEeUiuKRnFI6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7GMmRiNL6ZlqZm7MuGEYCmAuRWA70ny65GAuRWC4qxyHezO/mXn5l9xiOMRcjETIvNyLYe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MKEYEPMwG5mCvqKNiJwcXo6fcY0fMp0qMh82/Ip0tObT5mF6TEgLyLvR1MCDmfKN5OK9C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5aMnIw43pLInpO/kWqUdIvFqFqFpWzxEVIiO8pFmii6FqWk0tJr1Z9aui3RRevPQq7Ge7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Upos0VQqhYXTcXWl1uRcbkYZYuZRXlHPLy5FHlHJmf7LFKopYuRdTIul0q1SxdFpeKPLxa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UdOurd3Haly0Q/27LkovDZchNig9V8dkzTapauZedmX35mI/MxH5mI4T8RR2o6VS/wCxf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tb6Tu5HcyLrMirGGCwZ+E1qyWqD0+Ai6qynMwVzMN+ZWG8wnFx6ckLi5Fq+kxF9Ji+w2E3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viIhiuyMT2MRMi+3Ivw8iiNcYKGAO+I3VUl8F6oVhPLrjvFpfMRDFaYjRJOQZw2bdi457F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RU/y2Ki/uXTaX3ZmI/MxFLyZFUYv2ivVjabtwi/A/kYTsztQ3lj05FV/gX2+kxWZlIjPWd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1ZuQtzKq0vMy+rsQuoXG5FxuRhMyKwWZGEwwmlws9zvZl5+ZfeUiuKR1KRjHQpFapfad1e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SsF+RWC7IwnZGHEyK6yF5xfcYhiF5p3MirYZWEwrBQwpHfTmUiREKdIiFOlu5lOkoUjwy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5lejtdzK9EdyUksGOnIkrYyfaXnZGKUiNKORdFhYbi4WKVmVF69pb1bdEtZFXZu0qiEt2i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J9J56a6N5Z1N5RRTcWNUuoXSxTeWlpaWlvuW6F4CCnIUa1/w9/a1tDVkM/bsk4DuGy5bJo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BeOyZzI37tlIvuzMRxiKX/YtTIq1mRhMKwGmB7i6jZInidqDVFlRTCfmYTix+Ra7Iv/xM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ZiPmk0/yEVHrNPMpEdmYrykV3NDEXIxPYtaWMLrF5lIKZi9lZysET/pop2oEZORci+k/M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+xiIYrTFbmO1HIo6u/ZROGx5ETY8h/HYuE4bFuqqopiKX/YtT0pt6bhJ/oldFWNyMNmRh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xycyjnpzOzFeUjLkUjJkUitKOaWJmYfuVguMF2RWE7Iqxx3i8pfUvF5DuqVYxSsKGYSclL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KnMxXmKpSI0thrzLG+owvcrAdyMGInIsen2mJLkYzTGbmSSKh2XIpYXdG8sXTNLdEt+yt2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aZ6F0U02dSpYWJYTdaWiNWgiIUK9ZRNCcBTtpOlE1SgkvEhthJNytL7Z8CqsKaqmH7lYSm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lot3DpruLyFqFqddeAmxQdx2Tdkhz2TOZF47JOOycP47FozdQvLmX3ZmI7MxVMQvJkVRmR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8RrU4CL8D3MJ3qMN6EnNeUa5ORNZ5F5E+0o9hRYSn4epXwFcjUWf+RY7k8/O9RR0ROZjx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TmXWqYKKfiQ9RDWbCc5FQrBeVY9ORauRf9jEQpEbmXkz0IRNlE2Lk2U/rPLTLZSTrU+kr1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isFmRgtMMsdmXnoYjzsR3c0KR05lIrFO4pc9zBU7UB+RWC7IqxU5aLyl9S+XkyO5kVZDUr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T4icHFIsdOZTpL+aGMxeLS2CpchLzKwG8nGBEKsi+k7ycWFYyJxQpHZmUexfu0WKWKWFnU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EVPpnEl2U1FUSemM1brZSNbTXS6Y8aILw0K2cnK3y0JrWT3DZUoYjsy+peLUyLGZFWMyMG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DsQdVfEVIqdrgV/4LylIsj5hD5hMzsx/cpGL5RRWPvlhdLhhqXFLilUXTaLr0LxfQvIXk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khz2UPmRuOyb+7ZKPTz2KDOGy5DdisiLovLmUiOzMRxiKX0XkdzIqyGvI1fhsSe8cx0Njk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ouPO8n2mJ/EpFhlHQ/Ufhu/ka7nrJBXw3OQo92Re9i1pVrSsIrBO1CchVjhEScx2stpfM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uF47F2zt027Cmiqlv1lFJfQ00p9BYilYbcisFmRgtLkuZ30+4pEeUjuyKdI9ikVqlFbmW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BfkdqE7IrD9i6b8y84o9S+mRX4a8i5CUwmclKI9ODi9GTmYsTmhjZtMSHkflKYTeTjBXMw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mX2F5My8bzfkWFmi6pvLepZ1rdKdS3Z2aVIi8NExSqlTyHiiCC8Bwk/hy1KqhMZZe3nLZL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l5cxVms9W0xXGIpf9i1MiqQ8jDh5FYEIr0eGV6KwTV6MiO4j/AI+vrf4l+MYsXIx19J8x/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TpTCnSYeZ2Y8NfuKPav3CNjLOdhRrixcy6uZdUuqXFLnsYS+kwVyE/B9hFalpcLhhmGph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tUYjFqRdZd5eL6F9C+0vtzL7cy83MtTMtQav+WycRP3bFCHslG7KLsWnLYs8JlFVJoX3Zm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5FyGvIrBhlYOTisF2Z2WO1vOQuurkXgXs2F6H6Tsvh+ovN5POy7+Rfcdl715FHN5i/FRsh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gzKwXFYTixxvLxfQvoOkJ1bS0opaWlpaUFn1qkj/2LZidaumfWl9D4nh1JdRdFOukhdEt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pYhVjcisJmRWEhclzKayczsxHoUjuyKdI9jsxWqUcxeZYnqKw3FYL8jtQl9JVhYb8y8/M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FkMup6jvcnl6LmViROaGLmwvwcj8leZch8nGCvqMFxcd6TwLW5lFbL92jfkXkKKmi6pdU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VUXQgvAUXWc1GSsc4pYJxofbsncB3DZL+0TYoP47KEWrmWrmXlzLzsy+/MxH5mK4xXGKok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7953PSXIXpMKD6TAg5Hy8I+WZmfLN9R8v/IrAX1EJYLVZbMe1YFU3mAphOLsROR30+0xHJ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HKdIPmUEhMiK5PFCjonMoqqWexd9i4mRWEhWCYJgKO7OqvmPRWqtS647xauRfMRDEaUe0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slG7KJsWjeGles3iM4bFBOHW3lHuzKRHGq9yq3wHMkxUatJoXYZWCwrAT1FYK5nagvLHt+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UitTigrYbmqnkpNNZeDijoic5l+IXIK8zCh+owG+o+X/kfLPzK9Gi5ofLxjBjekqyMn2n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qJKL7KJ+MY8PMpHZmYzMy+zMo5CRZosLC6VShYpdUWim/rV6lumvVs0bkLSf/AHJonUt/T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upkVhsyMJmRhIXPcor05lIkRDsR1yOzG9ikRpRWrzLPcqxy8ysF+RWC70lYXsXELFzLX5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m5HcO7mf+R3szvZEpqhfXMpEXMvH+jDYphpmXPcp7uKavqKf8li6LUKKVXRXYS0rPQgvAX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drfoZNEXictk7gO2X27JDjXZQ+OyQXjsmcyNx2SS8S+7MvuzMR2ZiKYhe9ju5FYcNeRgQ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AXX6O1VQr0f3MB2ZhvLHpyLV9JSLLkU6QmRSOzMR3xEp/kJ2pKnmUiOzKRHF9cinuhdQwj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4KN83KKi3pbiSwYhWFFTkXImR38i12Rf9jEQxEMRp2HIo+apsUGaZp1kIeyhrsWjk57FRe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ZlWKXVLqnezLXZl9+ZiOMRxirkYnsYiZF9mR+XkWQy5CMGEYDDATMwl9RhxMz89PuL/SE5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inzUTI+aX0lOkp6SkeF6TFg5FsBSyAYcLMwGeo+WT1Hyq+o+VdmV6NEMGNkYcb0n5vpKui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0vrkXyil5C07MNq8xFcyzwO1CXTbpt2Fdpb+k161djYS1EKw0yMNMi6UV2ZR7ykRTF9iSP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vUXFzLjyrHekq32KohYiFnuWLot0Ud7lInuYilIilqZFjci60qxMzD9y4XS7olpr1HcBd4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7y0Q6yE+G21C4hhpmYRWEpWG4uuN5aWjpLuHTUtLULev9uyTZs2SC8dkzmRdlzE2Ky8CJx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KUc7MvvzMR5iOMRS/7FdVeQ59JiKsKHMwWFejsK9FafK+58sYLkKsdkXPYnBv8BVfG1X+B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/yKdI/mdmOvqOzF9yjkUuz5GF/EScFZcBqthucqFYKlYTi4472RauRfMRpR7cy8hC47KHx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rwIn7tNhYhYhcbkYbcjBh5GEwwmkvhIYfuXVzO9mUV2ZiKYjykV5SO7I+ZXIpGTIx2lIzV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z/ZdnzMJTBUrAcV6O7IwXZFYLsisJTDUuuKo9C87MxHGK4xTEQvsyLYa8i7CKwYamBDMBD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zE5l+IhTpDz5j2KdIQp0hhSJDU/KUwWLzK9FyU7XRYhWDGTkV+InFpi+xSOwxmZlHNXmUl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Sw39Sc+vYWde39IptZyqWFmihRUK6uRhNUwkMN3IsehTXKOXIv+xeQt9z/ZvN5vyLCqIXS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U5iaH8CvgRPCXjoafhulTcYil8tTIqjF5FYUMwWlYCZlYHuVgqKsJrkcg74q9svFIqGK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lI6ZnZioXy8p/o1XJ25F0wysMw1MNS4pdcVRdCVF1lLxeQvIXkLU6sPZIO47JCLsueydwI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4TYtHcNNmm1S+7MxH5mIox0F8prUtbkWMyFR8GCvIr0eFkV6JDK9F9yvR3IXYiFHvTkIix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TpcM7PSYa8ykVi/cd1eZhzKwHekrAd6TtQXFWOQYrpyLHFq5F8xEL7cyippQh8NlE4/oV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0wmZGE0wmmEYfuWOzLYmZSJEMZ5SOuRSOmRSMh2XNU3LzLvuYZWC4+XfkVguTkXHFilql5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6hchlYMMwGmGqcFPzE+4pGjJzKdJiHzObSnSIS8WlsBTDgrzKwE5OKwInJSsOLkV+In2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UezMoqFpYWFhKX6pXaqaxQ7UhyaqUsO21JqTayXM7TV5FVyF7VDsuQVJoqoWE5ULpcLpYb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aHz8Bq6OYvictk8icevapedmYjjX1l1tW0xC97HdyLGZGHDyKwYZWBDK9HYfKtzE/+Wrx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TIx2e5jwzsx4UuJSNC9RSJDX7y8nqKO9yk15iJGRa2TN5YXDDUw3ZGGuRhlYZcE/DQ1tW2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qXFLrixTeWqXhknW0IussrC8heQvIXkLULU6n3CbF3Ai8dlC2Ttk0dw2UN3nsofh1aOdmU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e9iqM9IyI9rXotqHyyclKwFTmYcRD81CkV6faU6T7HZ6Y07PS2r9wipGYqfuG/BdJzS1q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BSsJxVrjeXhNVR6qqIheQtT9YutyKwmmEww0LnuWOTmUc8pFehTpDsinSfYpHbkUcxS63M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xXo78isJ+R2YETI7bYjeKF5S+Xy1DuFWMUw2lxU4KUdFT7jGiIfMOyMdq8WlHwlLIS/cY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kpWDFLsRPtKuVPtKRm8zGZmUcxeZuLCwsLNKFuhP0mmipIloppTQmq2wVUQmi08BUonIk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9R3kTkLXQmhOOli+Yi93Qg4XZPInHZL+0TYoJsbVzG1W0vLmXnZl92ZiPzMV5iuMRci/7H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6RVTVt8C5C9JWFC9JgQsj5aEfLQz5VmZ8qmZ8qmZXo3uMayDqOVyVmKxyVTxbMt/gUc30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Qp0hCnSG5lIzPUUiN9ZSJ/IbC101k3lHqX1yKO9tHdLrTCQrAUwFHTarFTxInZVSqOO8Wq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EaX2lHIQvHZPOexactkzyVNk0TY8NlDlbNC+7MxH5mI4v+xYxftKwoS8jtdHhleipmTbAV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jkMd2Rjp7/wBlSWp24TF5GC0uZKd9OZR8ROZjuyOz0j2KR25FHMUsTMw/crAcYL8jtQ1Tk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1S8piFXNXkXYSmFDMJvJSjXpweX46fcY8VOJTpGbTFhL9p+Sphw1+4+XycfLuKwonpO+nJ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UiNzKKmiws02LtLfrqkkSmhUXx6nkLpagnHSutY0ki00qO2TyLx2XITYoJsp+GyQXjsoP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MoviJ2/Yv+xeTItbkWMyMOHkVgwzAYV6P7kmw9XmLrJE1k8CyId70l9fSXm+gpEYn2F+Fk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O76hrW7u8i2l95eepRzyiuUtzLzS1p3cyT3MbxFm9HcEFRjGqk/ErCbmVgtzPl1KwXmE4q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RqNdWYivWSSMRpfQvIWoW9VuzTYuE2LF4bFBeHWqoqaxbtK/2HXqVY1eRWEzIwIeRgtLr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FiFOku9J2ekJkUisUorF+4uT5lYKnagPyMB3pPxID04oWSLXZl92ZiOL5axeRdhZFxpdV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FI0ZD5p3Np8y3mwxYK8iyAvMwYa8HFej5OQ+XiexWFFT7Tvp9imJmhjMzOzGZmUc1eeiw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TbtbdlTrLpbITjpf59SUraCybMw1MNxhOKtchvLS0tLUHkWve+kQTZNb4rskF47KD+8ib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mK1VSu4xHZmI7MxHGKpiGIX0yLW5FWsXkTXVZ+1CvR2qqUmfLoV6Oh8uuZgvzMOIh+ahe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o5qu3dgTXVutu1j8g/LzKIz1F1OTyiO9RRIqeesX4hSM/wBJjO9JqTTXlaUeiliFYUysI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HG8vCq1Zp4iJrpMvtLyFqdZwnD6NvDq7yumhvOyiiq58isZGvKojvNCs04lpQ3Fum3b2/p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i4zIrBYvIwGGD7lEen3FHRE5lI78inSPY7PSG5F+GvMsav3GF7nagvKwX+krCdkXVQtUvL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ovIrqZHahwlMGDyUwsnHZSK3g4pFjIfMP5tMdq8WF+EWQl5qXGcnFYXuYbk5HeyLfYvoXm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/LRu0WFmzXZIJpTj1FRVtHSYx3EwoeRhQzBaVge5ge5WAYSl1xYuQqwXKOVYqTnUpHbmU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eUXRYXCrCWp2vAuFYalxS6WdS0SpUtQtTYM47JNnB/ehE2SibKJsm8RNi4icdlC0WdS1c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MRwsTW7abxKMyKthryET4UOnkVgwyvR25leje5WA4rDfkWvTkKyE9fh+aCL8ZpjMOzHbm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eZv5KfmHfyLV9IqPqq+Rq6jVkVglYKlYTyrXIby8X0LyC8xNjDXxTTSKwo6GdzMsbmYaZ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na6PEXgp2uix/UYHSE5l3pKFfjc2li5F5ULxVULxeQxGlHtzN2eiUjepdUuuLilxxdcWO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9p7sisNnpPl4eRgN5GFL7iiPT7ikSIUjvyOzHzQ7MZheYbuSln8isNxWE/wBJWH/Eulhv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e9ju5FkM7uZSfqKOf6i+4vrzaWw8j8suMzMPJxcdmXXlZ5F4pEQpEQo9NFXIXmkqFhv66a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dk8i/u6tqlHuzMR2ZiOL5r94uQ8jDh5FYLCvR2lejJmYC+own5lx5Y/I7L3ovA7UVGqnmU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hrzMVvqMZvqKRG+ovp6i1Mz/ZcU/GThMtLFLpcMMrCUwzDLgk2mtIuqWKbzeby1S8XkL6D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0ohaW7B3EbsomybxE2KkXjsofHZO4KN4bFyeZz6tq5l92ZiOzMRTtOKshqtlhWDDO10dvJ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uLj05Fq+gxG5FIjPUfDY7s+SzOzrS8dYo+IUe/IvuyLyZHdUwkXgVgqVgqQYm43m8wy57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lsTMvvMR5iPMVcjF/iYrfSYjMi/DyLYZZDLkJeZhQz5eGfLNPlkPlzAcYcROZbGbzKR4+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0yKU6c7mh86mRTpjMj5mEv2l+AvI/IUw4Clejw15nyrcz5U+XXIwHZHahvl5NLqy8JFWOK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jSj25m7PRYWad/Vt/sqwqVSRYVhpkVhNMFmRhNKMlzFlrpzL8QpGXIpGpwKRWlHMXmWJm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VrsirfYqhYWe5vN5X/g3F5C8XvcvFumwsLELCmhumIJpZxH8dk8icfpV69papeXMas1VZm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9PSXm+k7npO56SrYfpMOFkVgwsiS9GgiosJHt8z5ZPUV6N/I+XX1GC/Mw4pdin5mRed6TE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VdPcf/MavxPGRiUOzGlzMf+R2Yy+opGdmdl71LYha7ItfkfDlN+i6hcF7DaeZWCVgqYTis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nEfrl4vl9C+0vtzLyFulBNj5EXjsmKn9WydO0bsXovEd+5dk/92xeIWrmUe7MxH5mK4xPY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PI7UKGp8R8Ok7Gk1SMXXenRYWNyKtavIw2ZGEzIl8GHLxO1BZyUw0zLnuXXpzO/mWvzL7z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XIpG9jG9ikZCkVpiNzLyZlZZl33MMrBUwHZFYDvSVguyMJcjDLh/stXMvPzL7zEcYnsYiZ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YZWFDMBhgIYKlEiJzMWMn3FOlRsynTH8ynSmLxaYsBftKp0dTCh8nFej/wAj5dx2oEXIq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qcjFQpEbmUchSRYWFhYWfUW/ptNpdQsLELELjV5C/gU8hE1ZO8D/ZLtJzJayl/wBi8WoW+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sLCqFgkhmmIMTw0KQ0H8dk8dx2XL6VvETYoJsk1VqOcWaLCwsN+Za7MvvzMV+YkSc3eZWF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+XYfLpmYHuYTvUYT8y48lCa6fmKkXWRyeRe/gYv8TF9ikdCnSGmO0pG9zsxfcxFU+Ep2Y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X1L/sX0yLyHdLGFYbR3xWy4DlZD1kU+WcV6O8wHlYby6/I7xapeKPQTyUvtL6F5C1C3quG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8djbIicdi4VPPYv2tPpLELqF1C4zIw2ZGCww2lwurmd/MvxCkWIUjOyKRvYpGTIxGlqLzK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E4rBfkYL8jtQ1TkXSz3LVzLzi+pfLyHdLrDDYXMlLH5l6InMxX5GL7GI3I7h3SwsU35FhY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4sLil1S6pYWFdFEUSaKby0p/YXaRFQlIq1ovZQ7KyUmk56JzKLPRIul1BKDOGlzZLxE4FN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TaWlpb1H/AE3LZJxE2KbNB8tlzE2PIfsLVLzsxuq5UXxMVxiuMRTEL3sWpkd3IusyMOHka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YsFqy3mB7mCuZguzLjyyId7ItdkXs2l9vpJPXs+Kl6GX25nzHudmKi/cdlyeove5fKLMqp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wxrnQaoSdCUrCUw3F1xvLR6sWxCIj3by+hfQvIW9VCLy2K8CJ+7YxhP1Cws61WoVhtyMJ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FJ5lHPKRHFIq5FIvsUiIpOmZd9zDUwnGG7IqxcirSw/2WuLyl4vNO4d0uoXfc/MTmX42Zj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EPnczs9JhlIkNSWpDch8unJT5d5Xo8QrCiek7SOyL8uJSMzMkj25lqaLCzRZoQt/V16vY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lCRRBnDTxfIXy0oi3VHa0KabqmC7Mw3ljk5FZ+ktRPtKRGoYzcykVvqOzE9x1Zo4vF72Lx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GYTjCfkNWS1SwurptLS0tLS0U5bLmJsUOezibNNk5fLZN2cTZJ1ry5l92ZiPzMVw5XuVVS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cyE1kZkVhQ1KwGFejpmV6P7lejqYb05C/ARdbgO+JfS2hfQpGQ+ZaUjpmdmNMxCjnKbxFi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TeWNUwisFTtQnIXXG/IvF5DsrOhEmqWluwiif2PVELrci4zIwWZGEhclzKaycy/EOzGdz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ioUc1SxMy4phvKsf6SrFyKt9ixCz3LXZl9xfUvpkXmZFWwlKwIS8j5ZhgqnBxT4ycHFI/S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NCnTE5sQx4C8j/8AjuMGF6ivRU5OK9Fi8pHagR05FWxU4sL7k4tUpGbzOy9mZamZYWLop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2/Uqvj1UmJpb+8icdLB+yXiPlEcna8TFfmYrjEUxPYvJkd30ljMi7DyMNh8TVRVTcVge5g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GvpKpL7S9LkUisKR2eopFZ6hHpESn+RP47WKm5T5pmZTpENeZSJDX7i831G7Mu+5dTMwpm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l8B2RWA7IwjCUrDUw3F1xYpvN5NbDeXi8Xi8heQtQt0KRdmmydskE2TuGybsniaGletyI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92ZiuERYiyUcxqpLzQqyGv2lYMPIr0eGV6MnqKwHJwcSVkUqx3NpZ/EnCVEf5IOVXojvBX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MX+R2YjsyjplpuU7hcavMf8VmrQwHyTeYMTLYW/2eqnaY1eRgsyMFpclzO/mUiRCkdcikd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F5uZ3fUXPcwnmFEyKsfkVavpLpYb05l5+ZV7jEXIq5uR+WvIrDgryMCHyKQpcHn5qfeX45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+kxYR+Uv3FxnqMNeTi7FPzMi8vNpe9i2nEpUo1V5lz3LF6u83li6LdFv0tBeoumYzhpbx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5aGD+OyUfx+kXgL1rS1S87MvuzGrrLMxHGIpf9i1Mju+k7npLkP0mFB9J8vB9J8vCyO1CR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v7lYC5mE/MuxEPzS9FQxIhjRMhVhvfE8pD3pHRFnZM+ZTMp0hpSOYyFIrTuqXDDQwjtN7X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uMNxccXXHeN5aXhUa7cdtZF9C+heQvIWoW9VNigvDZJsnnPQ3Vlbv66C8Ni3iJ5t2LOIvD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pFfmYri+i8irYa/aaqtYnAc1YM5LKesYK+rq169VLS1S0t0W9S3Rb/Z+4sYSVjMjBZkYL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mX4uZSM/I7PSP4lI7cjFhnc9RdT1GC5TAiZFYMT0naYuRVpYb8y1+ZfeX/YtbkWQ8i5DLq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v5l5xVy+ktTIvtO6v3FP/AFHeTg4o55eXItSXmd0uuLjyfbyLXZFJ5G7Ru61vUt2UxieWn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cNSc5Ut0KP47LmO47Lylsl4C7Jmzbsl4EXj1Ly5l92ZiOzMRxiuL/ALDokTtmE+phxC5E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70mJL7TFT0GM3InDjIqiq+M1HeB2YsP1GIxfuLWesorfUW/yP/Itieoo+IJqvi+cz4Sz1v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mRfaX2ZHcMNimChL/AKepXoyia0JW+ZrajnU3FYbi44scby8peL5fQvpoSqFui3rPHcetS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Ia7FvETzTYoPz0XXF2IUY8sf6Sx/oO/6Tv8ApN6fapauSl/+KmL/ABUxU9zGQ+YafMNM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h5lIrC+0voLqubmWz56bFLFN5vN/9nrq9WqabOpdQrDZkdqDDyPl2GF7lEen3FHxU5mNEO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jp6SkVilrMy6i8HGE4rDiFx/pKsX0lW+xYh/stXMvOLzi8Ucha2ZuzN/qLXG/I3ek7mRVI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PcuLkVY70lafaXkLycii+5amZvN5vPHrTnpRqrKo9G6v3CeVNC+Q+dKl5C1C1C1OtzHcdk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N2bdkpF2UTgo3YoPmWFhZonOhOC6aFqlHLmX3Zmsj11vETt+xa3I7uRYzIuQ8isKGYLSsB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JMhuR3morYrX63kXYhdfkVR2R3si+uRfTIpFZkYkLIvw8xYc5pZaU1fUbvUU/9RY71F6Kh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i+7m03DviylIcrEbq8S6xeZViclMFV5lYDisF6Fx+RVr05G8hpOsxjnLQvoX0LyFqdaEvn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4aLn8ixfUWP9RbEzL0UpEiGK/IxXekxv4mK30mJDyL8LI/JLsEuQDBhKfLQyvRWnyqHy6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+ahfioY8RCnS3lOnOKdN9inS2ZGLBXkfkrzMKHycV6Pk4r0Z2ZgxcirYqfaWu9JeUvoYjc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LFLOrbptLf7O4abDjoq1MirG5GGhhtLp4FHOKRHFHrzJ66ZFHIURMyz3MN5Vj8irHZFW+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5YpOsypaXi1Cjiil439VNKeArE1ZrZMajpzTx0RK2IKsXX1uBefkXs0MRnpMSGWw/UUl6y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94rXqq8RZaqpMuoYSZmD7lYKlYTzDfkXH5F1+RWeROZeLyF5C8hahanU5HLZM2bdkpF2UT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7JRuxQ5bGwXgJotXMvKX3ZmI7MxHZmI4xDVc4c3UY6XihgQhdaCyQkoCKnE+X/kVguzLsZ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XiUV6cibX1/aIj4jUnZrNmViQF+0vQ8ykRvrOxGTMpE9y1cy8/Io53pLyFJI5KncUwkKw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scby8XiEpahanXafbow25GG3Iw2mE0w0LnuXVzLHZlrsy8/MvvMRxirkYvsYiZGImRfaXm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f+Rv9R3syx5dfkXXZFxfSXP4lz2LiZFxC77li5nezLz8y+8vqX/YvNyK/DyLsNTDYXE9RY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9EL7sjE9i+3IthlrMyxq8y77l1Tvn+tFvU36LPoa/qdCulF8PoELDtMQul2Rb7C3cicm8i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zvHeyLVyKOLyFuiwq0q2XURypRR1/7FkojVSItV7S6InATYXlzKRH5nbcqr5mKpiKX/Ytb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HkYTCsFuZg/yO1BXMTXauou5DDXIuKnI35F/2UxSkdMykdvqKdITMpEnzQ1prJLamsj6+B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uqVa7I73pN/p0oitsJSQulwuF0uqWKWKbyo3wTRaXi8heQvIXkLU0xNlE4KN2LR3DZKJsW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Y3Y8h3DQqHh1kIf7uteXMxHZmK4v+wkRJT8ysKCv2lYMIwG5mBk4rCieouRD8zIt/iUezm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50KKz1lv8yj3ZlHxTFenIvpIvNPy8xNZIcuI10JmvSR8s/wCis2FhYWFhcQuIXEyMJDDQw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3sy84pEcUiLkUi+xSKhR7S1uZ/su+5hqYbsisJ2RWEuRVnsWKby+4xFMUvtyO4vIuMLjcz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/MMR5jLkfMJkY0PmhehKXYS8zCav3GAuZgRDBiJyLsRPtKqqcjEQpFZmX25lqaLNNim/T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uS6tRJaFTRTTLTDHSai13jJt1V8NDxPpWcdkpyLS1S87MvuzL7sy+pfUvexY30jHarU4JI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9BchekwYXpPl4ORXo0I+WbmfL/wAlJfBdL9xhP9QqRGazbDDiZl2KfmlsRORiRMi84xXIY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HG11lYPe16pXcUiuL6l5ci9/EkleRWWR3CjWGG0d8VJOktBGua6ZvN+i8XkL6F9C8gklR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DeGyUbsUOWlZdeH+7ZJsk6lHOzKRH5lIzjEXIq5MirYa8hqubrT8zBX1fotdvuLqZFxmRW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GCmZccnM/MTmUiRUOz0hycjs9K9inSWryKRIa8zuLzLiLzMFSvR35HagPyKw3JyO8XlMRT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SyGvIrChlYENTATkphvTmUWMn3GNGQ+bfzQp0pvNpSPBXkXoCl2Gv3FYE+DivRnlYMVPtL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JR5SImZeQt02FilnVt2dv6g1Z2CkpWlhPf1EKz8h1Ft3N1hjlbqv4aIgn0rNkpy2TPpn1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I7MxHZmIpiF72LUyO7kPiPROzuQ1nQ3TUsdkWr6S//ErEb6TFZkUjtKR2ZlIrMxHorZp/k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/UWrmUiKYjij1yL/sYiZFrVNxJ15SSI3MutJ6sP1GG3MwUzO1AXkYMQwImRWDEyGt1XJxG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Xi+hfQvoX2l5C1BRNig3hpWnXbx2SibFRNizj/YtumrW5FYUP0mBDyPl2mGqcz8xOZSJFK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SuRSO0pEYvM7q/cXPcwnlYL8isF3pLnsWG/MvOzL7zEUxP4lVYv2lWQcjChGAnJxciJ95R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pCcUPmHpxafMpzaUjQF5FHQF5lyGvB58vk8+Wf6kKwIqcirIqfad9PtUxPYxW5mI3Mo5Ch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W7G39BQn4Ehaylb1UVOYi9qi90a2TqJOZTeLO1WzE+lbsl4HLZM47NNm/ZR+A3YoJwLV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MR+ZiuMVxiF5MjuryHPWWsgiqyGq8DCh5GBDPl2GAmZge5ge5hOzLsQo2JMRI062KX19Jf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rMjGh5GLDKPhlFh5ndzNRFNZP+Sx3qKK9OZfcYji8uRb7FiKYYixGSaNWG1FVPFTCTMwV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jeU1si1U5F8voa3BS8heQvIW9Z4mxegmxbx/tm43Iw2ZFYTDCQuLmd9OZSJEQpHfkU6R7F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C1q/cXf5F2XMXsa6JvaVhP9JWGvpKw0yLqH/kWvT7i/EzMV2RiZtLYS/YVbAXkYUAwE5O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/AMj1GLHTkfMO5sMeGvFhR8BT8lfuMNvrMFfUhgPKwYmRVH+hS85PtUxEL7cyjkzKKnUsL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i36iWlfMSQ7S1fI1n+P8ATrDGIj6Ja5NCdqSIlpOJHRF8JnzCeo7Maf3FInuYhR5e9i1Du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teRhpmVgqVhuLji64scby0vF5BvHZO4HLZM47Pns4myj8BuxQbw2UQTYtIWyeWraXnZl52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zMVxiqX/AGLyZCIurJfIanw2LPxMBh8u3M+X9zAdmVgKYb0L0TIq9ebS8z0lVT4fAtglP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7nrLuTymvycU+N7FHOKqvpHNfV1SUkLGGG3MrBcVhOLjjfkWl4fq1qJ2kLdhz29paW/2z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ZFYMP0lYDDCQuKnBx38zEiFIz8inSF9JTpCZKUiMXmUVi8yzJxhvzKwomRWE/0nahZsKsT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i8/1FXvL/ALIXm+g/KX7TDgmFD5KYeTz8zk8vx05mNF9J8wvNh8xC5tMXo6n5K8HGE1fu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w4ifaV1vSpaUe3Mtbnosl1bNjaW9ZB2hBJcBiq1XLWSIkxisubjeREnZ1ry5l9+ZivzMV+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3F2HkVZDKwYZgNzPl/5Hy/8AIwFMF3sVhuyQuuT7REjIupwKPVORjf8AJTpCZnZ6S31FO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qLzL5e0Krk7MqmtDs8ixS32P9FiZKYZhKVhqXC6olFSSktVSxTeby0tLxeLULyaLyFqFvX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bsUGS8NlE2SELZOHcdihCVPPZfb1ryl92ZiOzMRR2u5VUSeovIuQ8jChlYKZny/uVgLmV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/AEmr0e7vkTbEhGKz1HZenqKP/kX3GIuRfReR3CxmZquTt+CGB7lql72LxfQvIX0LyZlqZ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4o4t02FhZsLepbtrf1On1dUQuM9Jgw/SYEPIwU5F1yfcXoiczsxYhSO/Ip0n+JjtyKPZmd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ciZlYcXI7UN/pKszaXEyLPc73qL78y+4vZtKpD9JchGEzMw8nFj0+4vRTFfkYyc2mJDyLY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KsT1F1cyxxY5OWm3RahRTfPz6ippai71mMkrkbWeqslIetKctwpE4IJsm7NOOwvLmX3Zj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RS8uZfdmYj8zEdmYji+pamRVrPSVhQl+0Y5GNZ46pXo7cz5ZuZ8snqPlv5Hy/8jAd6jDi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IyckMeJ6STn6rPFUPmWekrHavIpHYY8Mx4WZjs9R2Y7fUUjt9RitzPiRYiLLcRIkF6IiUL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LjSsIwSsBTAUrBcYbiOslTiIiuLyF5C8hahaW6WjUSyWyfskIeyUdx2ULSvX+1RNi4cngu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6lHOzKRH5mM4xPY7q/aOVZTb4GEmZiOMQv+xe9i+3Ith5H5Z+WWMzLrfUXU9Rc9y7/Isf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FsXIvv9Jf/iX09JebkXoZazM7mZ3cyxMy6WKXVLHFi5G8tUtLULUEqhamizTYeRZ/atNnY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5GC0w5czvJ9x2XRMzsxHFIy5FIzcjEYWszLE9RcdyUw3lYb/AElxcizRvzO8VnotLyFqF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wpkkaq22M1iG1bUboiibJvDZIV8dk/gLsuC/S1H/DcrZ+BiuMQv8AsWtyLGZFYbDCYYDSs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ahrMfD5lHQS9CzLYfrLzPWUd/Io7+RRVzLyjXO1pITY6RR5eoUUtQtYWsLGlYZgj/AIia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uMB5WC/IrDenIq12RvyLRER5DVbC+hfQvoXkLyF5C1C1C0eP47KFpn18xNio/jsX8CIn+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GC0wkzMNfUUR/qPzPUX4mZiRTFiGO/Ip0h2R8x7HzCZFOkNMeGUiw8y+z1Hd9Rd/kVh+5g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+RXo7/SVgO9JWE7IrDUuqby8pfdmYjjEUxC+mRebkdwsYXG5lz3Lrsyx53y12Re/iX25F5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c9y44uuLHZaLS8Xi3RYL9De/SqfoHlpsPPQ6xSrEMNuRWG0uIWHeLzi97F72LyFqFvud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E6kaQ3hsk8JKJsmcdk7gLsuezRdmvDZReAnWtLy5l92YiLEdmIkN6pMxDEL/sX0yLW5Hc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8isGGT1EbLwKwXZmG/MuRCyKfmlsXIvP9JiL6TET0iK+M1ZWdkakR7bd5iMTmYjF5lrMyj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dReZgtzMFORhu5KL2XJPxFc18VJ+CGLEyMZ+RjrzQpGTIxWZGKzIo6GpZDKwSGrGq5fBCs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rUVES036LS8X0LyFBO0ky8hahb1uRE47FeBE2LxSsvpLOpv01RMi4zIw4fpMKHkYEMwWmF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/NzKRIhSNEyKdIXIp0hMj5huRSKxeZRWL9xdReZh+5gOKwH5FYL8isJci6pvLyl9S+Xyr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TMuLmXXJzO+XnmIuRiJkUiQy2CpchLzKwU5OMBfUVgxCsOJkV10+0vqnIxmmKzMo9uZam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61pbsLS39aUsKlSojmpInoSeielBdCj08RNMZPMpYWKVemReTIvMLWHdO4WMzLiZknpquk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vLS0vFqFqaEIfHZP4HLZc9mnHZrsovDZRNaWtuIa7J+yQbxLCzq2qXlzLzsxddXLzIjWxH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/sXm5Hc9JVsP0mFC9JgwsjCYMe5usjtyGG/Mqx5denAsfkb/AElHy5GM30FYkL0l6EasJ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Z+YstVfuKSl+4tdmU18yqv5FHRE4oYrvSYrcib3NVPIc6G5qT3KflrzMFq8FPl1zO10Z5W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yN5aJqu3D9ZZTKOQt668B3H6GqbG3Tbsba9Szr1LG5FWM9JSGzI+XZkVgpmYa+op8ROZR8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Oq8inSEyKRmKUfDzLGrwUwp8yvR35FejPyO1Af6SrHpyN5eUvqUiKYhfbkfl5FWQlKwI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WxU+4pGjpzKdJinzWaFOkw+bTFgLyP8A+OphQvUfLN9ZXoq8nIV6LF9jAjp9pVsRPsL7k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I7MykdnqKPavPTYXepVS8W6LevaWlpb+jy0+BSwluLCiCCeItKaEKC6FHuW2chNCV7HgRy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YjszEcYil/wBi8mR3MirIeRWCw+LqbpyMJ2ZWE8wnlYbsi67I76faf+Jf9lMUpGTMRr4mq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b6ikRMyjvctcWrpqhZMVHModlKFiFiF0uFWKXXFjjebySLWZIvF4vIXkLyFqFpboTZ8tlF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Txdk3jslIuyZy2TuI/wDcuneWrmX3ZmI7MxXGII1604CsRGqltUMOFkYMIwG5mEvqKwn+o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0XxkX82FFZPyaTf8ACVf8i5B5OMNP/wCodmbU8JzPzMzEfkUiZoX2ryPyycVGSluFWS7Wc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rspfXU0W6O01uRWExeR8vDyMBphKnBxdiJ9xR0VOZSNEQp0pcjs9KTIpHhlHw8zuL9xhIv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9GfkV6PE9JWG7IsUtUvLmYjjEL/sdxS40w2Fejwz5ZDCcnM/NbzKRY6c1KdMjoU6c/mU6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QV5F+AvIw+juPlofJxXoieo+TXMr0R5Xo70O0xyfad4q5UMZp2YrF5k0VF5lhYWFmneWlu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xUXQstC6Vh92WsctPSOOzl/jskG8epapRzszEfmYrjE9juekVFZCstRpqsdTgd30lkP0Fy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kwYORgQsivR4ZXozfUfL/AM1GrChq2vjM7TYs+RZF9j8zJC2JkXnJ9piO9JjL6VMf2U7PS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Hw3RuZ8wzMpHb6jE/kVc6X7kLz80KazuBRkTIuu9JcXIm5vZQc+FDVyJSZg+5gLmfLuMB5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Fx+R3si1ch+rUVFVC3YIQ5JsnC7FBvHZVImyTZPIn7ti05bFBnDTapR7sykV+ZiuMT2O7k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JsJbG3TLq12c1t2NpT9C3aLCws0b9CzanNCsOH6SsCGvI+XYYSZlx3JxeiJzKRYqFOkvyO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6U3IpGhqUWGvMuNzMBV4KV6NEK9GiZHagP9JWGqciw35l52ZiOMQxEyPy8iqQ8isOEVgws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DLgpT4ycykfpCfcpTpkXmU6YnNqFOlQV+xDE6OvIuwV4KVgNXg8+UX1FejRDtQ4qfYd9P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HpmXurYV+lXTXr+QgulX7laN0xF2fBuyQZx2Skt8tknHZr1rS1S+7MvuzE1nLLiREhuVE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uRVGZFxhWE0wfcwfcwVKwVFSGyUhXo5Wz8jFMcp0r3Oz0xpTpcNSkaEv3GJDzLzMxNbUlx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hgmAp8upXo6mA4wHmC8qim8dqjkVFtN5vLS8Xi8XkLyF5BOJahamwUfWeyTZPIvHYtG8Nl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37K3Y10VX9At/Qv8AtpmpTRbsqsZ6SsKH6T5eFkfLsMH3Lr0+4/N9R2YsVCnSX5FOkpkU6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lsNfuKMb6jBnwUrAiZFYEX0lYL/SVYWSLVzL78zEcYi+xeTIqjPSXYWRhwzDyeWRE+4osY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xW80L8FS9DzNxYq8y48uv07jum7Ms9y6pY435aKFhdUsXrWlvUqJpQaja0EFdKckJJN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7JCHx2T+BW2Wybx+mVV8Nk7h17TeUVS87Mh6rlRTEcYjjEUvl5Mju5F1mR2oMNeRXo8MXV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LARVTfM+XMAr0c+XK9H9j5dcjBXIuKnIsXI/EeqQ1KR/cpH/kfMe5TpPuU6SU6SY6FIrTE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r4SUP9FiFxDDMErAUrBUwXGG7InUqjsjeWl4vF5C8hahaPImxQh7KGuxbx6lhYby0tXLq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r2lpRSv1Nv6zbt9xcZkVgQ/SV6PDyMBuZhL6j8xPuL8VOZSPEKdJXm0p0luRSNDKOhrzLG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4wHlejxMivR4vpO1CcnFpVJF5cy+7MxVMQtbkVRmRcYYaZlz3LFzO8XlyL3sXkLWl5D/ej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/rNERBChWij4aMn4mG4kjHTMFxhOMJ5Vjsix2Rvy0WiyXul5C1C3rpxIfHZP4DeGy5/SoS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x2TNk6XgO2SCabNO8tUvOzGorlXmKjHuRFQxHGI4xHGIpf9i1uRYzIuQ8isGGfE1G8D5f3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RjAUwnFx2R3si8uRii/BiayruJxFZrp5yOzEb6zsxU9Ri/wAikRy80KOeuRfdkYn8Sj2Z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FYiU8TDZ6isDJTtQXmG7IsXReLxeQhr5oWluxvQi2FmdzMsb6i7/Iu/yLq5l15ceXX5Fj8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iXvYvoXmF5uZaz1HczLG+ou+5RFO8d47x3i1S8XkLzSitzP8AZYWOKI4sUrps/taei3a7y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w8isCF6TAYYUvuLH+oo6KnMpGiodnpC82nZ6Q3IpFhqXmLzLqLzMFSvR35FYL05FWPyLF0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9SelojvDS3xmPVq2uLyZHd9JYxeRchlYLcysH3MFcysN5VjsixyfaKrk7HAsT0Hc9Jfa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9RSM31GL7lIi5nZcqneyIeralT/RYhcQwzCMMpBUrBcYbhySVFkXVUuqWKWKby0tLS8XiS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QtQtT6FNnyF47KFsncB2zTYtE/bsnIJsUPt6lql5cy+7MxHZmIpfGvZKe+Zch5FYUMwGHy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qhhOyKw/4l2X2iI934XiYiespH/mdiOvqOz0g7MaZfQutUrByO10dS0vvMR5iuMZcjHXI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RzFQxGl5Mz/ZZ7lz3MJTBdkVgOyK9Hd6SvR3ekwF9Jg+xhFxSxczv5l5+ZfeYjzFXIxPY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+Wd3Ms/kWL6jv5lsQvPyLf4l5Mi1C1ha3M3ZlhvN53sjvF4voWpmbs9FhYWFhVpv02frd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Z17OtJyFxMisNsykNpSGhdp4zLFzO8WqXlLxJa6UJpLRqpSGiVXxIaIfds3cNk1JrmM1VV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Yr8zFcYil/wBi1vpLsP0lyHkYMIdKExq+KGq+E16+Kny7c1KwP5ny/wDIl8F3rMB/qMKIn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72L8VOSE4TnOrWaE/jS+0+YT0nzDfSp8w3JT5iH7lOkwz5iF6jGh+oxYfrKOT1mqt/iXXZ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yMN/pLjvSXfYuexVqFwbrMoTRFUuOLrixTeWl4vIXkLyEkTWRd/gPRV3lqbGHsncB6eew8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hsnoJsWjaz7OyReGyXq2qX3ZmK/MxXl+fImrlnw2FNpYWIXW5F1uRhsyMJmRhNMFphIhc9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RHGK4pGXIpH9jGQpFYUcxeZY31FWLmYbjBeVgvyKwXZGGuRdU3lrsy+4xFMQvpkWsLGGGw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osfmWvL7vSYiekxIeRfhFHM9RuX7i6uZ3ix2R/rRahRUN2iwuqWLsrS0t+jt6iW18P0mu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UKaUJjeGiG5o3jskF4bJpD2UTgIvlsl47NOBaWqXnZl92ZiPzMR2ZfcYil8lrewqtai69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0dhXo3uVgLmYT0LHpyLy+kv8AsUiIhOG9ruZrQ0S2tTf6imtmUVxa4ted4tdkb8j/AEN1Z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LiGGhhFIClYDjtQ1RS6otFShEotpvyLS8Xi+hfQvIXi8mhKluwaM2Tk2TOIzhsuWyiJxE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qF1uRhsyKwoeRgsMFC57m/Mo6JmUivKR3ZFI/sUjNKRGndzLvuYRguyKwH5FYD8isNxYqF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GKYjci2HkWQzDYYaZlx3qLImZbEL7/SYn8DFZzaYkI7MSCUdAKshLwcVg5KYbix6cjfkWl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ZlineyN5eLyFqaLC6Wde39Yb5aF0I7wJ+WhohXwG8BRqSsUaz/L/vskF5bJo3ZROAmyXjs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wIn7i0vF52ZiOzMR+ZivzMVxiuMVRrmyn5l1mRch5GFDyMCGV6Ow+XTkYK5lYLjCcShM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6WlrvSV/9JRWp9pfZ6S/DyL8Mvwy9CzLYXqPhsVNWwpP1FFd6ijnF95R7i84xHZGIuRi+w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arFRJeJSJCU7i8y43MwkMFMzB9zAU+XcVgPH0VFRd5JUU3l4vF9C+hfQvIXkGSVLSGpbs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T+yaliF1pWFDyMBmRgNML3KMVOZ305lHxEKR35HZ6R7FOkJkUjML7F5ljczDnzMBSvR35H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WA/0mGpYpa7MvvzMV5iF9uRbD9JZCyMNmZhp6jDXk8sf6kPzPYtf6S//AAMRvpUvwy2H6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yLjiyJkVV/pLy5F9C+0vMzLWeovMT7jsuavBSwsUs0WopYWFhv02luzkIk9kn0KKKVFRLO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gqk0qTde1qljsjflotLxeQvIXkLUEqZbJomyfs3bNOGzh7JeBF/dsmbJeA8s0WddeCiVXM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l92ZiOzMR2ZiOMRTEKv8AYZqSr4l2HkYcPIwoeRgwzAYfLpmYH8jCdmYb8xZQ5G9ORe9i9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MmRfhLyLYJbCzPyvUI5NWn+QmtusqdlF9RhRE4PLYyHZe8tUvexuLGqXGite2TiXwplYDi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sU3lpeLxE1aklVJlv09NhVZ/r1iFxuRhQ8isFmRgtML3LrvUWvzKRHoUjuOz0j2KR0KRmF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l33MJxWC8rAf6SsB3pKwf4lWKWOTmpeiJ9xiRMzGfkYn8EKuZzYfk+kudHUwYXJxh5PLsT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xfQX84ZiM5sMSCUdBX7imr6yjf5FxxY/0lZ82m7ItYUVh3cy77lhvN+Raf66tnUt+hTeVv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5CpoVRhyGs1u14aOA6Iu9f8AuSTo9OJgqVhOLr05Fi+k/wDEvtyL7CkSHmXmL9xqvu8T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LVLVLF0d0uoYY3WhjVaxTCUwnGE4wnFxxccXXF1xvHIlpUtLS8hahahanUcLsm8BNlC2S8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2XIfsncxNihD47J47j1rNKDP3F5cy+7MxHZmK/MxXmKpiexeTIrqLyHOciU8BJwGGA3MwP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F5huyLv8SsvSXmCpBc2tsiaKyvmWfyKI/wBRTXzL7y+7IvZodxS41eZgtz0Wm7a29W3Tb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rbtbDcVa3Iw2ZFYMPIwGGD7lxfUU+In3FHxEKRnnZ6QuR8z7HZjtKRGZlFbmWe5hOzKwo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WD/ErC/iXTveovRPUYrzEXJC830H5fpLkJeSlYcP1KXU/wD6hVHcnn5vsXonpMRebDEZz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K8zu8nF3+RdfmXYmR3si+pilqLzP9lilim839axSxSxSpNberaP0KMORDdrJWkkouh6jNl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Lzsy+/MxH5mK/MxXGKoiK5MhEhqmR3fSXYeRhw8jChlYLCsBMzAXk4woicyrIichfhK/W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V3iXXpyO96S870mIvpMZfSfMLkfMHZ6U0p0uGT+Kx6f4qayRIdf8AIxofqMVnqKPb6i1vq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mXHGG4wnZCfEZJxd9i4XCrCrULpdLql1xNyORCHEhz1UovE3lpeLyF5C1C1NK8CL+7ZN2b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snETjsmr57J/ETYu4ETjotXMvOzMR2ZiOMQvJkdz0l2HkWbGzTv6lpb+s0+ss+mqiF1uR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BDyMBhhe5df6iixE5lIsQpHdkU6R7FI7Sj2FFavMoieow3ZlYTysJ/pKwl9JVnsby+7Mo9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9juekq2Ev2mFCMNOTi47k8si+ovRfYxXegxc2GJD5tL0HM/LXg4o1PUd5ODifbyK63M35d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b1VER1OzbzFH8CHxTZs5bJomyccvo7VLzsxq6yzMRxiKX/YqqL9pVsP0lYcH0GBB9JXo8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qwG18xWyVYT907FKwXFYbzvJ9pf8A4GKnpKRmFI7MykdnqOzHTMVXRNZFHOY5a1LXZF5ci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wzDUwlGyRZ+BhKYalxSrVLF0WlpaUUfrF5C8heQvIWoWluldmxdk7gROOyTlsnnPY8h+yv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vfxL6ekvsyL0MvQy2FmdzM7nqLrfUXf5Fi5ljsy64uuLHZHeN+Re9i97F5C80taTpmbix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T6KxCrW5GEzIrBZkYSF1U5n5mZR8QpFdkUjexSK3IpEad1fuLvuXFzMN5cf6SrHeks9tP+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0tJHxEu2Tb/30ROBB5bNi+abJpy2TjlsuezbskGbJeBFRIjrymK4xFL5e9i1MixuRcZkVh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jf2lejmC7Mw3lyIXHId7I/0XvYxPY/Cf2uAvxHsR/mYsMxmFI7czGTMpET1GJ7l9S+4vu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J7GIheQ3F0uIYZhmEYKiara+BJYTjCUrCUuKXHFim8tLR2r4D9ZS8heQvIWoWoW9TLZOHf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ld/kXFzMNTDcYTjBdkYLsisBfSVgOyMF2Rg+xhKYZc9yxczv+ovRMy/EzMSIYrjF9jFTI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WflljMy6mZVnuWOzO+WuQo5ci/wCxfTIvNyPyyxmZdbmXSxSxTvHeLyl4vIXkNxuzLCwsL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nL9BXqS69n1szyLCeo3IT8NuRhtLqF1U5nezLXCpoQaKpDX8e2y1FNaSpxInAhIW7JnFOo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4T9uyXjs2bNuyWXgReOy5CbFBetapeUvuzL78x2s5VJa+8v8AsWpkWpkd3IsZkXWZFxhhM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iz3Hy/uYHuYBgGAphOLrzvZFv8T8Fe15ILruYj980L7DEZmUe31F9vqKPT1GJ/IpEdmX4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kspGI7IpE9ijkU7pdQw0zKwSsIw1HzaqD01FtKtU3lpeLxeQvIWoMqJw+jsLELqFxuRcb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LMjCZkYLTCMNcy6/M7+ZbEMSIUjvyKdI9ikf2KR2lIrS+zMtTM3Zl0w1Kw3GE7IrCfkVhu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LVL7jEcYil8vNyO4WQy4wue5cXMsfmV1y87Iv+xfbkX2F6Hmfl5l1My4pdcd5ORa7IvF5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OLHG/RuNxamwtLdrb17f1qYs92hJkkJC6E0InmNX4KIlfGmh/AR7lREU+Y9jtRGu5lFb6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Ii5lHqXy0/wBHdGtZJFRZ1O4pVqFwuFxS4pccXV0NOWi0tLS1C3qOE/bsnbNmzZsuRF47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snDuOyTZIO4de0vKX3Zk/K0T8V2ZiuMRTE9i8mR3ci6zIrChlYDDVbCazzHMiQlmm9CsN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p9pVf4lqZF5pfYUis9Qj0iMmlnaK3k85FHLmXnnZe4vrkX0yLWl1mZhNXmYPv9TXa2F1Mi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IwGZFYLTBMNczv5lHPzKRHlIzsj5j2KR2mI0vNzN2ZcKwlMFxguyKwnZGGuRVqneLz8y+7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fTItZkWQzDhmE3Mw/5F1/qPzMy2IX3ekxP4mIzIxIRR0LM/LzLreTi4uZcefmZG/0l72L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2ZYWKXXFi6bdO7rWlpb9W7W8afST2Ekz0eeiQk1Gqg7joQ5LoREXWnOctagiIOmQU/wAk6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fdmYj8xqseqOmlTFcYnsWp6TuekqyEv2mHCyKwYZgNzO10dMxPwFTmIqw9Y7UB2ZhP9jD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qfaf+JeTIxEQ7MZicxdWKxfuNZVbNElaWt9ZeT1IXkzL5R6G7RuLJjtdKFG0LDcWFhYhdL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WhdUsUuuLFKzTTaWidoZxLdjyI3HYyOQmxQXZPH8dmmxaLw+kQfsUGcC1S87MvuzMV+Ziu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kXIeX1lP0CxCxCsNmRgsyMGGYDTD9y4vqLXpzMR5SM4p0j2KdITIpGaUezMorF+4uJ6jC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yKwH+krBX0lYZY4tfmX35mI8xXGJ7F9uRbDyLIRhw8zDT1GGvrLj/Ufm+xbE9JfX0F9PQ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FsL1FEZ6i6nqLi5l15dfkd70n/iW+xeQvNzLyZlqZ9ewsLPqrdsiJn1UFlaVtF46EOQnEZ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qtVpNBxA47NvHZN4jdlyG8OtapedmX35mK/MX4j1VPMlr+xf9i8npLyekvJ6S1vpO56SXY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uQvQI/VbPySh8vAyPloJ8rDPl09R8v/I+X9yvR1zMBTBUrCXIRse6qUVT/wD2Wt9yj5fcY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WdmMuZjlIqLyLEUnEh9kiObKSqWNLjczDTMrCKwVMNxccXVJycchEWeRvLS8X0L6F5C0tE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ZKvlsmHLZLz2TB3DZQnfT27NZ6Z6J/p1etVrTDbkVhMyMGHkYLDCaYXuWOTgpbETmYsRCk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6SmRSOwxIeZRWZliZmH7mC8rAiZHagP9BWC70lYXsXZG/MvPzL8T1GI8xFyQvt9JbD9J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Az1GD/IrDXMuxcz87NSj4qZnZ6XGb9x2enO5yPmoS8UL8BS7CXg4wf5mC/MrDiFx3pN/p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b6i1uZQ3ln0letZbSehPLqrIXqfcayvRqJOaTcszWRZopqS1k1ZnR9mzjsm8RmzThslF2T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lHKImspEYrGO1V8DBhmCwwEKwPcwPcwVzMF2ZWG8qx5rSVIRSIuRipkYzcjEh5GLDKLCnx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jkX7i8nqNdaIlnaJo5eRRz8y+8xH5FIj8i0t9i32LWlrB3xdXkP1GpKZhpmYaZmCYKmCp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kWKcUKzLS8Xi8Xi8heQvIMkqWjeGydsmcTlsoS7O3RbptLS3qUK9eh59WU/1Kf0luhJ7+r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hsyMGHkYDMjBQw/csdmXomZSLEKR3ZFOk+xTpKZFIzFKPYvM7vqMOfMwXFYEQrBiekrBX0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fmXnZl9+ZiOL65IXkX7UK/D9JchZKYcL3MJvrLrk4PPzfUX40jGic2GPmwxYWRe6OpZBX7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1zMN5cfkVn6S32LWlvuU/5LvuXFLriqLkb8j/AF1LFLNipy0IqO/FrOVZiDXNSth0fZs2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uQnDZOF2TNmxdkhF2SiddZWLahaJUYqKqcDEdmYr8zGeYrjFcYimIX/YtTIXXlJPIciwYa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Pl0zPl/c+XXMwnZmG8w3lWPNZs2w0MZ3pMX+JiJ6S+z0l9pfaUdDXiXoacFL7V+4R7XJ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1NPAtfmXnlHuLzyjnc0LxeLU0OSInamWtQsapWEYKlYSmE4rDcWLoYnmMcpeLxeQvIWoW9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2/wBtQ5WbG0tpopsLep5aKohVrcisJmRgQ8jAYYKZmGvqLHp9xiRSkaIdnpLvSU6TmhTpD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F5lz3MJ5WFFKwonpKw19Jc9jeWrmX35mI4xFKvReR2kYvIpDh5GHDMNPUXHessiJ9xR0XM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THT0mNCyL8FT8vMupyKtLCzSmhR2vdka8kSay1RjVanZatETD0NryOjI3eUkvInSfgXUU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cYbi6pvN5Dtt0WlpaWlpfanEt0IJ+7ZLwG7JwuyZs05bJpF2ThNigzZO4ETjslE69mhCH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7szEdmYjszFcYrjFUxPYvJkOWJKhJWQ1l5GDDyMGGYDCvR2ny6ZmAuZWAphOyKQ1ReAiR0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xeTIxEKRmlI7cykZvqKRfcxVzKRHDYTnVTeUimIXkLWncLrSsJMzAUwHF0ul0qhdUuqby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7F4tQtQtQtLS1NNhYWFhZ9dIt+ll9K3y/SKdaqIVY3IwYeRgQ8jAaYXuXXp9xRYiczEiFI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Y7MZuRSIwvM9RYmZhqYbzCfkVY7IsXLZK3xOBJHTbqrRH62hHEGVLDEfmYr8zEcXy8mR3M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ZWAwwP5GsrJ+Uz5f3MBTBd7GE7IuuyLPYtp4SKOQpGlzEVsds+IiK73KO9y33LzsyjnF/2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LBdZKSEVlhYXEzLhcTMwzCUwlMNS4oqasixSxevaWjZKWlqFqFpb1kThsmkTZPE2KDNkp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QZx2URB3HZQ9jRy5msjl1vExVMT2Lyek7vpLIfpLkPIw2FYKZmD/I35lrsy12ZfcX3F9S+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Xm5FrcjuZHcLGF1mZcbmXP5Fz3KsdyUoyJ7Fj8jvZF5fSXv4l9uRiMKRIZiwzEhF6EU+C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EfLw8z5ZmZ2ui/yLuqXi+XmlrS1DdotLU0btF0ulmwt+m35lrsy8uZfUvF4tKabPrqlPq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k9K2SLqZF1uRViF0nITRQWJKeqLL+pdCCcSBskE47JnEZw6lql5cy+7MxH5mK/MxHD0iP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GJ7F5PSd30ljPSXYfpLkP0mHCyKwIRWBD9xJQ0ZzmSWCx0t8z5ZnqU+VT1KfL/wAzAd6zB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XYvsWROEkLXJ9gmo5VbvmkiadI/gVjfwOzHRPtU+Zbkp8y0+aYU6UzM+Zh5mOz1GL7iM1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/oqqJxQvQyyHmXG5mGmZg+52oKjZscOVsNVMJxWG4uuyKzyLS8Xi8heQeJVC1C0t6yENfP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+zZx2Tx/HZQl89k9OIm0tLdFpRxfL5eLxeLxeUt03SwuqXVLql1xdcXXF12RZ7FnsWJkXS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XnZl52ZeUv+xb7HdyLGZF1hdZmXEzLq5l12Z3y9EyKRFyMb2MZhiw8y9DzO56jDb6jC9zA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xMisKL6S7E9JXWT7TF9jGaUjQ/UY0P1FIjV5lvuU0WFhYWFilhYb/AO2lVTyHeSCaJIORt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Egf8A7u2bf3bJBqrsncDl9D2suo3Zsl5F52ZfdmYjszEUvl5Mju5FUZkVYzIRPhsQVroar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Y8uvO+WuyLfYvp6TEZkdmJDFbCe1W75E0WEqcTu+op7OKK7MvuL7jEdkYi5Fq5CLP2ER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qLwLGljcy6hhGC4wnGE/IWbVSm8fRci67I36LS0tLS0tHizLULS0t0rTS1eGydwH7Ji+ab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69pRTdtbELELELqF1C4hdLqF0q0sLNN4vFHF8o4t02F0uFxS44uOLji6pZos0XvcvrmX1M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ZHcyLsPIrChlYEIr0dhgIYSofmJzKRIyc1PmY2Z85EQp05T5xi8WoU6RBX7S/0deR+SvMw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8HHa6K71GBEMKJkVa5PtLV9JeL6FHtLULxfMRpfQt02lvV36bS0t/U66ZdepEUbpXiLpTi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bJBv7tmktk85bNdkmzZsmi8Nk5NNql5S+7MxHZmI7MxHGIpWIo10N0lmXvYtTI7uRdZkYc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3MrA9ysFcyTISovE1Ymsip4Elc7IvuyLfYvexiJkUiMyMVhisMWGasKTk8lNabVn/AJFqJ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v5Fv8ijlzLyl5xfXIvexqbzsuzQtQ7pa0sYXGrzMJMysFTAcLrQ3NoOkxzuBWE/Iwn5FYb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flovF5C8hyLyFuwiIS8P0O36axCxC6hdQuNMNC4XS6WaLS8XjEKPLxfLdN0uGGphuLji44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YpvLzs1MR/qMR2ZiuMRS97IWp6SqQ/SXYeRhwzDZmYeTy471IUa72O/kd/wBJfd6TF/ipi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QvUUWGv3Fjcy57mGpceb8j/Rb7FiKXPcuKXXljymsWKby0tQ3ZlhZosLFLPpbdvrE+pRSm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UTiQvhrrS8C46ZP4TpFjsix2Rv0WlqFo0Z+7Zpx2TjlsuYuyTZt5bJp9uyeLx2SLskF4b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tUtUvLmX3ZmI7MpFfmYrhsRr11/ExDE9i+mRa3I7mRYzIuQzCYYDDU+CjVXeKx8JVlvRT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rYpdiIWvyMR+RjZtL8NeLC9CJayfD9i2ByLzPUUdL7ikRTEcYri8pf8AYvew/wCMqKqjl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JS61TCUrCUwnFYTi44scb+rT9Ht+sVSxC6hcTIuNLjS4hhoXC4XdG8o4vqYilIpSKUiF4t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GpceXIhceXFyKw/4mE30lxC77qb/Upff6zEf6jFf7F9fSheT0Ifl//wBMsg5KXYWal1vqL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IXYnsXXeksX0F6XJTEZ7l+FmYkPk4vIv3oXP5GG4uvLHneyLfYtQtaWtO7mf7LC97F9pe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zfptLfo3DdK0Jy3aYTEXfUgoyGitRLFJLAaqcTB9zCXMw3FYbyx+RY70n/if+JRzJ/tESN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8zsvRPuMX3L0+ZRymJ7FHT5FqG4m6UhNWRYhYhdQuFxTDUuKXVLBybxZIXVLNNpaWlpaUV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tLeo3ZoniibJvET9uyeLx2U9kguyUfx+kYLw2T08lE02qX3ZmI/MxX5mK/MxXCo99iD2d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ZkYcMwmFYDcysD+RgLmYTzCdl1bf0Hz2Ev1WxC6hcaXGmG0w2lxCasQuFhvLylHqUiqUjF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LULELpcdmXH5lWRCsN2RWH/EuJ6S6b81Lz/Upff6i+7Mv/wDBanoO56CrIeRcZ7lxPUXf5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/AGL7/SVf/AvtyMWGYkLM/LX7i4nqMNcy5ELsTIs/iVX2LyZF5pebmbsz/ZYpvP8ARvyN+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CFKlKDp+JVaaEkSVO+M/bsm8SHx6tql5cy+7MxH5mK/Mk6IqoJ8N8kUv+xeT0lrfSdz0l2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KwYRgQyvR2ZjpQUYvjrGq6FreczCf6zCieowovqMOLmXIvsU+KnJC2L6UL8X0mI/0H4T1c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Iv7TH/iY7clPmGe58yw+YhZlOkQfUU6RC9ZSNC9ZiQvWgiRHNXwkpMsLFLqlx+RdcnLRd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rKlDAUwXGC4wnmG/Iqx+RY7I72R3shttvgNVfAtLS0t6zx3HZW02SHLZKROOyXhsmDeGy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iLx2luwt/sTy/QLeukupYWIXWlWNyMNuRhtMNphoXCxcyjnGI4pGcUjlI5SK0o5h3S60w/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8rBf6SsJ3pLjsjvpmX35qYr8zGcX0yLWL9pVsP0mGzIw2lz+Rdd6z8z1FsbNCkSKnIxnek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MRheYpanIvF4nMaUJuQciLKakPQiENfMam/V2TSHx2bP27J/A5bJRdkktFpeXMvuzL78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zFfmYrjENax9qrK0SrcjuZF1mRhwzCYYLTAaYCGCYSiI/VrWpeh5lsP1Hd9RRW+ovfyL/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XlzLzsxZrOfiKvbrWheilIr+aGL7F9paw7hYzMuJmYZJqdowVMBxWC8w35Fx2Rddkb8i0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VXwLS0tLespE47LlsmcRmydx2XIftrDfps02Fn9g+X6Bb9PQr1LdhYhdTIrDbkVhMyMFhh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5nfzKPiFIzynSHFOkexSM0o9h3VLnuYTjDcVY4uqWKbxEkJoqPRfEhp5LpgCL/jsmkKey5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K7Ndk3js+SibKDw6tui0tLyjqqOT4i0UxFMQv+xeTI7uRYzIw4eRgw8jAYfEVEVPAwXZmG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wtil+LkViO9Jf9i1vpJsVutu7J+IrZp4qdz1Hd9RYnqP/ADLP5G/1FNbMtiIX4gs3OWfiK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dmK7IxPYo/wBi1pLXhqVdDO4pcZmYSZmq5knSsKwHGC4wXGE8w35F1xv0WjJO3kNVUvF5C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t6jtk0dw2OIpiqYimIYhfLyFrTul1hdaV1ELjVMNMyawslKw1LjixxYpvLVLxeLxfQvoXi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vYWL/APgCxCwo0nIboSRKXZ3qM4aYXEn/AIJsmkPnsuQz9uyfw2ai7JdnyUTZQeGycROOy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q2qXlzLy5l92ZiOzPxHOcK1j1RJGIpiGJ7F9Mi1uR3MixmRVkNeRhQxXNRrVKwWqYCZmB7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/MuPO+WuyLy5FHpP9onx1l4UL8P0lIkPmhfgl6DmdlYK/cUaz1l1PWXf5F1yfcKklWfioq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i+4xFyMRMimqphlYaGH7jXRGojeIjobFckisFxhvLHaLS8XkLyEqL5iOSJBr4qpeg+o/K9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uayng4w/cwHZny8QwImRgRPSYUT0qVhv9KlWP9Kli9Tdo3G47puLEN2m1S84vuKRXGMpim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ead0saYbTBMErCcYbi67IsXLReL6F9C1C1NFNG/Rb1LPrLf7EVFsXZq4lvGaEHL/kMnaia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jLqt1C+0o5mZip6jsxf5GJ/IpFcUiKX/YtEcsqDdTcd07pY3MumGphOMN2RhuyLqlm4bSd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eo/hs13i0lsuOz5KJsoHDZO4ETjsuQmxQZs+Wydsk4jNhapedmO1lVeI9EiPSTvExX5mK4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zcjuZFWQ8isKGI34TUnvGo9muimC7MwohVkQq1/pN6faXvYvMLzM9Fh5H9RcPxJf8ipAhV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avm0kkSXFBUdDdPyQ/wDl+ivXjQsgN5l6AX4GR/8AxsisLoi8iaf9Ozg0T4kSHL/FsicRf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uYS+ouvT7ijouZiRcykd5TpT8j5r+JTpTcinSIamLDzKKxfuLGr9xhe6GA72PlXlejRPS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WE/0qVY7IsU3oVdQvF4tQrLI7p3C60uJmXfcsXM72ZfeYrzGcUjmMYrS9DO4XWGG0wT5cw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fkXHJyO9kW+xfQvoX2FHtzKOTrb+tYWf2PXYSEGppdK2YiL/ToWdhDWdddJH2bC1S8uY1F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crZmIpf9i97FqZHdyLGZFyHkVhQysBmZJIKNXxmaroblXyMJ+ZhvLkQuPyLj8jvpyMR+R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f4iqyOj/IrHY3yVTHhrzMaGn3nzEL1GPD9Rjw/UUiQ1+4tT1IWe5cVT8Rqoik2seqcDDdk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VhuyLjsjDdkXHZFxci4dpsiyhuLELqZlWFwwlMNxhuLjifkWlpaXkLyF5C1C1C1C06Pw6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2XITYoM2SHLYWT0P2SDOOycReOxTiQ189nqtc3WbVUHJFVIbmWz3i6qyh91C1TeJRxWCi8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4pdcWON5aWl4vIXkLULU2lpaXlK6LGlYbMjCh5FYEL0lYEHIwGGBkphO9RZET7iaOi5mN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R2el5oU6W3Ip0mGdmLCXmflr9xhIv3Hyy5leixCvRovpKwIvpKw3ekqwq035m/MvKXi8Xk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C4ww2mEhh+5ddmdn4mZfioY0Q+YeU6T7HzKZHzEPIxYRehFkJeZhw8zBbmfL+58q4+WiG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XYmR38i1cjEXIxEL7S+3MvJmW+5vN5v61epYWG/q2/olNi/hoQ8EJCtlW0R3+OhBnk5B37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fPZcjlsnC7JRURVLzsy+7MvuzMR+ZivzMV+ZiuMVTEUasR2sS7K/aVSH6C5C9JVkP0mHC9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hGBDMBmZgJmOi6iJ4tMBpWAh2oJWGqciz+J/4l5MlKRGc5lYjJ+TjFZq/uGNWJKVGqUjN9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9osLpcLgvxGbh74cPs+JhmCYLjBeYL8jDfkXH5FjtE0sEqWl4tQtLS3SgzjskOWycLsm7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JnHY1Pw8R1GlauWqr4lSWzsLELELELqF1C6XSkzeWqXnF9S+pf9i+mRebkT7JYwuJmYfuY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xvN5aWoWoUchamxtLVLSjjE9i8biqJkYbF+07UGH6T5eFkV6NDPl0MH3LjvUWRMyjopSJ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6UuR2eklOkMMaHmUcxfuO7mYfuYSmE4wn5FYLsisJ2RhuyLilxTeXnIXnZl92ZiOMRTE9i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5DyMOCYcIwIeZXo6ZmAuZVkVOCnZWMYkVD5mJkU6Xm0p0pvpPmIZiQVPyVKthZmGzMrAy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O/MrAioYcXI/MyLXl72LyF9pfaX25lqZn+9G/I35H+jfkWohuNxYXSwsUsX6i3SogmihVJ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JaYf7kHcE2TOJD4bJeGzcLslF2Scdm/guzgctFpapeXMvuzMR2ZiOMRTEEa99BWsd2fA7u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jCYYLSsBCsD3KwVMFR2oyTEE1obi64scha4pFUxSkYp0kp0lMxF+PZ5mqjpeZSKYhSIUk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uoYQmvCWRNjHLyMF2RWC7IwXFYbi4pVji67I36HS8RUVd5eLxeLS8haW7XkP2TOWyRu5iC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iwsLC6WFmm3RaWlpaW9SwuqXVLFN+2sQVdVKl1C4WG/MtdmXn5lIjjEUvl/2LyFrSxC4Y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/I72RapeL6F4vIWptrS0t0bsixuRcbkYTMjBZkYLTBQwjDXMuuLXFIjjGcUjlI6FIzSkVp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uLji44uOyKw1yLnsVYi8isMuF33LFzO9mXnZl5S+X/Yq5MjuZF2HkVhwzBhmA3Mw9XmWR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JxIkykaIfMuKdJ9j5huRjQl5F6CWQlLjPUYCZmCqcFMGIYUbIuxcivxCqrzQxEyKPTIvtL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uzKf8li5lhZp3dSws2Wsi22+QvabOU62CPfOa+IkiEngpE5bJpD4bJeBy2Ttm6YuyTjs38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JDlsn7NpeUvOzL7szEdmYjszFcYrjFUviMc6i+Rqw1pItbkd3IsZkXGZGDDyKwIZ8uwr0V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FqCo/oyKp8sV6MfL+xhLkXFyLq5Fr0MV5jvETXkz+op0j3Pmfc7Mf3MVczFUxVyMX2MRM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ipLga0LVlIsZmYaLzKwVKwnZGG4uqWKby0YvAtLS8hahb1KPVVNfWkXkLzSeuhR7S+heQt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lLS3RuLqFxphoYaFwqwsU3lri8peL5eLxaW9SwsLF2tiFWoXULqF0s9zeWuKPcYjikUxU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hYwuszMNMzD9zCcXHF1xY436LxeLyFqbOmi0tLS3RuyLrcjCZkYLCsBhgNMFDCLrkPzMy8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jGMUjoYqF9pa3MsKN9zDcYTjDeVhuyLri6pv07yjnFqlHOTmX3FYil5Mjur9hJfh+goyFk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HZmYCZmGvqLIiJ+4tipzMWIfMRD5tcinSmryPmIWRjwy9DU/LO7mXEzLhhqXHFxxdcb9My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8VNS6l6wn/Us7JaEfKclsHLqak7TtPlyOy7WTgbixuZcTMwzDUw3Fx2QzsqMVjFcktxVj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LeovDZPFTZKvmeeyTjs3ibKBskOXWR3nLqPQX6RnEbsnD+Oy5dS1S1Sj3ZmI/MxHZmK4a1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1oqeBa3I7mRYzIuQ8jChlejwlPlmFeitK9FGvdDnBXumC4w3Fj0LXl9SkT3OzHl9x8z/Ia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6bjtIWaLyl5S8uZeXMxFzKRHGI4xVMUxC+XjcWIXULiFYaFYZWGpVilim8vF8voX0MRDE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qaa7HeWlpaW0JJIrI7uR2mtLrZGH7k9RxY8tehechi+xioUiIX2lFbmbiwsLC6pdUqi6K9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tQuoXSw35lrsy84xHGIpfLyFrTuliFwwzDUuOLHG8tUvFpaW7W0tLS3q1ahWE0wW5GC3I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qcy1czEUpFUpFXI7MSfIvpkWtO6WNzLPcuLmYbi48q1+RY47xv66eRauZapaujhoUtN8h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SttbJS0M4jtV7k4KYj8zEcYil72LW5FjMi5DyMOGYbBGrDbU1fh61J2lYP8jBdmVhOMJ2R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T/wAS2XIpFkThxNZfAVyqmZRU9R/5FP8Ak3m83lGuLqmGp22yRfEV3iWKXVLpdUsKoWaV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o1S64sXRJNFpaWlpaXi8Wlo8TZQNk0Th1pc+o4fx+kbxGbJeA/jsuQmxZxIXPZcBNhcUT4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9XkWdW1S0tLxfLxanWsLC6WFhYWdW0oql9cyj3Zl52ZSIpjKYqmIWobixpVqFWIYZWGS1H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XkL7Sj0UvInMvF4kJq0QtLSskTRVNEimneWqWqXi3RuLEMNphIYXuYbsyxyHeOyqyKvXIv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lrTdmXS6WKXVLFLNjb1bCxCwsLNFqlql9TEL5eQ7p3S6hcLhcUuqWLotLxeKuLdpaW9RL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XPcohVvsXU9Jdb6SevTw1TulNUtbmTm3PRa4vKg6umo1tkrFKtVyeTZiaiuVP8tCD9k0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rapauZedmX3ZmI/Mm5znV3nZiORPAxXGK4xVMQv8AshVWr9qFjPQXIXoMKD6C4xte6kiXw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DkYMHI+Xgny0I+WZmUgN9R8u31FejN9R8t/MpC1OcysBZ+TjBieouRk5ofm+xeiegqsR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1FVftMRcjE9h3/TLNoisitRF/zMT+ZSJ7lIhfL65F72P9FhdIbUST2m4xGz8JFHJPgd0ut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JxhuG9h0vGQiyWwuuyLF02l4vIWoWjyJP+rZpsWjNkvAfsncxNi3iQ+OyVBNg93dhpPR+1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3RaWlpuNxYhYhYVQulim8tUvKW6LTcbikiuneb+pu07y1yGI9DFcYymMpimIXiqod1S6h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Lilx5vLVLxiIVekiSObIvtLyF5C0t2USvZSUi0tLyl5S8Wm7IsaXGmGhhlxSxx3i84vqY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LWm4sLpdUsLF21hYXSwu6LVLyl5S+Xi1CsjcWFz3JaiiNWG8uuK62RaXi8Xi0t2Pjpem6e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hbC1yV7rpCOdEf4ynTRMfsmnLZLwH7JeOzXjs3cdm/mJ1Ly5l92ZiPzMR+ZiuMRRr0cutO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8i5DyKwYWRgMMBMzB9zBdmarWORVER7FWe9C7EO/kXnekt/iX/Yvs9JehZFsItgipC1ftF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iiJ6zenBxecvM7+Z+ZmXnmI/IxXZGK4+FOa+J3CrEMMwzCUkkIwvcwVMFRuvCVEmNWSrwK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aWlpaUXcOmWoWlpb1noJsUIfHZRE4ibB8Fizjqs3+RYfDSzf9IibS0tLS3q2FhvN5apap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pYhYhYWFim83lpeLyF9C+heP9lhYWEpFhZpulmjeXnGI8xXGK4xTFL6HdKo0uNMNDD9zD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TtKhiGIhR7Sj0LyFqaLdlaXlLS8Wm47uRdbkXGlxC4XFLHHeMRycisRSWv7GIhfaUVpSRV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bBURFERep5Gq7fYTRV6jd5QlvJyLC6hdQsQsN5vLzi+4o9S+XilTdU3KKRF/y0Lpam/cQ2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jXeM10IP47Bj3TRqpuUti5msjonsa3xImSGK/wBJju9Jj/wMdPSYzfSYsP3MSF7l+FmW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9Q5URtf8AIw/5IYXuhhKYLjBfkYL8jCiekrDielS4/wBItHW+Bv02lpaW9Tns3C7KIJsk4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snj+Oi0tUvrmX3ZmI7MxXGIpf9j4ut2zuZFjMi6zIuMMKGYLDBTMrB9ysFczCXMTXbOfgX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JDvZF52Re9i+X0KRUJw3Nc4X4r9V5TpB8whjpmUjJmX09Re9y8uZedmWvzFZWviX5JwMX+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LWlrS63Mw0zMH3MBRuqiuci2IYDzBeVhRMis05FpaWl4vEWSlVLS3ravR4/4rm/iSJxXu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+sWlpb1rCw3lqlqlqlpabjuljS60uoXC6pYp3i1S8pR5fQo9C8hah/vRYWFhYWFmneWqXn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RVMQvId0sYXEKwzCUqxS6pvLS+hfQxEKREKRGl5C1C3qzS0kUEKaLVKKqF4vCIkpkpJU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L2SrFN7TUWIqJ4msi0T3F7Voqo6aisatTghelxJJ/wAjZpyKNLCbSqHkLPcdooLvno89E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PGZJytSb1vNmN1XTStZCp4Ex6eZaWlpb1IX7fpLS0tUW2W4RXLXeWlp/o3ZFJelCrWL9ph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0mBC9JgMJfAaYKZqYKS/cphr6i471Cp8OJJN+sWRU5n5qc0L8X2MSL7GLFyQVPivr/iY7v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cpCMcs1luQq7268UTZJx2TCHsnD+OyXgJsmcdk0Xh1rS1S8pfdmP13KvEVEiWKXy8mRa3I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GZGGwwWmEmYkXVmi7jCdmYb8y5EKseXVyN+Rb7GIzIkqwshfg6vnqmIzmpeZmUVPWUf7l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5xfeRKznJdHP+0LS0tLS3TYhZo35m/MtUtUtLS1Mjum4saWIWFim8tUvKXi+X0LyF5M+rY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l52ZR7jFcYqmIpiF5DcdpEMNFMMuKVRxY4tUrEzKRJeZR7VSRiIpLXRT8NUQXtNmpeE3qg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ULBaUEey+eMyq1HImZPWXV3F4REdalo1qKL26J4DG0d5qdpEFfq1UlqNLqFISGGmZYicB3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60bESavnOjZ7hiovZlZKQ2H/AI10Rddiq6dqGG72Kw3ZFxfSb0+0v/wL6ek7D0Uhft2tv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oMe2XZtNamrO3rxRNlz2TSHsl4ETjsl2cMV+6cti0ThsnkT9y/SRB3HqWqXlzMR2ZiOzGO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n9DL+2LS0t2G836P9aNxY03FnuWe5YpvN+i0vFqFqdSwsLCw3m8tUvKUiKX1L5RUNxY0Wi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VO8SmqFC2TS0vJotLepz6uvukQ0YzXdOwbhpDlYiSURxmP47CHw2qpvQs7J2nKv0lNn2k0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I5GLWphuLrixdMX4m9BE+HrcDBUwVMEwjCUwnGE4qxxYpSfVtLS0tLRslGVnXZxNkuzYP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ZPIv7tkuyfwInHYV/wDwDapapapaW6N2iwsN5vN+j/WjcWoWpmbi3Rv0WlpeLetZptUo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s9MxmtdPwmto5ausQa5yaqqlmh3Mfx2EPho3/AElNEpaK/TKSkOkiNYXlzLzsy+7MxH5mI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ifEcruIkoimJ7F5MjuZFWQ15FYcMwYZgtPl2lejtNfURE8DDcXXneyP8AxL6ekxWeko+GX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RrJq0/wAjVetd1ZH/AJlFd6jv5l55eeXn5F9+RSIuRiJkK57kVJeAr2ObJS1p3SxpdTMw/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BUwXCo9Favgb+paWlpaWlo1eBEr30LS3rt4jdk7gReOyfz2S8CJsEJf8A4WtLVLyl5S3R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PclUXdIvLo/1oU+4VV0pxJrJURVo5FkQ+1rdm3x0PInHYQ08i0t0W/Q2dSzSngV6lSfVls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Xfs3cF2SDf3aLVLyl92ZiPzMV+ZiuMRS/7GrEWhqsWkvA7uRYzIuQ8jCh5FYLDATMwfcwV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qKiJ4neTkVn6T/wAT/wAS1Mi83IvQ8i9DLzMy1nqNRyp8MXVempxLWr952Zes/wDIo5cyi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4vvEdrupuVDsLKRV/sX/Yv+xfTI7p2XMcXEzLG5lxuYroqIiSHq2E5yeKHagvyKw35F1Sx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xEl5idpC0tLS3qoO4bDwK/8A4ob+4UXRq+Quoi+vVGNW1qS0cR/HYM4fU9rY2aLdskSxy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/guyQZx2SHLZP2fIVE39S0vLmXnZl92ZiOzMRwxWKreBiKXy+XkyLUyLGZF1mRhsMJpq6i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czCdmVguMFTDcXFyP/Et9jdkUVnpJMVur5GI1OZjNzMVvqMVOTjsx1zMdczsx1KRikRBHq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EoX2lrS1hh+5hGCpgOKuRHeBref8A+I7J9Vv7l0tGoeFdLPhORrrZqP8A+ojKj57inTFyP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pCnSWmKxSaq3MbPw+o7Q6aT+npoa1y1VadeJx2b+eyQZx2SCcNk8XZLwFd4aK7BvHZIctk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peXMvuzGor3Sn4jNR7koYjjFcYheTI7uRdZkXGCCTuutFbutTh/8AidvFSaLvF0ay7x/HT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66CcOq1sF0tVJr5nx11fias+Y3V1WrvoMVXJrKmlYCsdNF1Z9R8RZqjUnQc1rVSSTrpX4b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ET4ibimlWzTW8B7nLJDsuavBfqGLvnQX8N2RcdkXXZF1SjHLyMN+REm1U4lS0tLxaWlpaW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KDeOyaJw2TxeOycm6Q2tV2TOOyaJw2T+I7jsU4kJdjaNUr/8AiZnPTwUmi1FXxXS45r10G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fLkfEfEa5qukiFRqzqJEfNeA5GI5JeI9f/uDVfaormKORHpRf6RWqkKqSsNZEa5ypKSqYM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VnOkzsKrVWKlU4EdjXarnNWqiO19eay7Exr2RdRF3K9ZmtFdRjaqPjpOadv8A0O+JDiS3o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7RrOkdH1W/1SIawlTWV0qkB8JutrT1pMmYP/APiU7XRp/YoyIqSVyTkeY5fIcx7Wokp00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JOgjojkYi+JjszNVkVrlHPdYiTFRGua5C1D4aayKtirZ1WL4OMRTE9i/7F/8AiheTItTI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G5EpYfLQivRoZ8q0r0crAUwnZFjk5F9xjKOYyJNm9Sj6fvMR2ZRzsy84vOL65F5TfkW+xW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PE7pdbmXW5mGmZq/BWZguMF5gvyMJ+Q2bHJyGu1VWm4q12Rv0WlpaWlqFo+Q7jsnDNk1eG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nj/3bKFsnNJ/30uhf0pnMkIUF0JodsEEHsSaOYtU0uXvrRCAqrRJ/8C9pVScyoishqqLvE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/F5C4D/3DJQGOVw+H/wBK1rlSjh6x4SRGy8BsNOioiuWVWjkY1GoiLRBP/wC7/wBjpEll2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8XyGMdHctU3iJDfKW7cp8KC/sSk5fFR72RIrnNipYtZSGtiPjeNXCo57nJKxSAnnMhshJJ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z11XtSqCtVus160b4aHRIT26q/wCUj4ceIutKdHTJtWS+Qj4cbsr/APcFXpj6pas5iOhrN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XVezyKdIT0iRFio6W7VPhpa9ZGt0RqyW2R+NEa161VqiozUpWrhIrojFYng+emgjvBbOu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LS8peXMvuzMR2ZiuzMVxiKX/Y1mXqVLGZFyHkVhw8isJhgtMH3MH3KwVzMN+ZqsY6amrF1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F5fSX/wCJfb6S/DyKPhFsEsg5i/DRlf6VNZHLXzKPdmX3l9xecX3ZF92RV7sjEfkYrsj4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2kuBa0tYWNzLrcy4mZhe5g+5g+5h+5LV7UrDCcYb8i44w35FUXRbotGdreNn4FqFpb13cC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Wcl2irKX18tok9/9nL+mM4KJoroTQo9UWYnXaJ1FZETgvgajbyLqmrEarV0JqvcnMhz3y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3DU8h/EhN5kaO6eulEI7YlmqMlueRHf4qM/8A73/Y6RohcWnw2X3C/FWkj4cLpFVdPehN/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bVpSRDHQ3+KyXwHNW1qyHRe/Zw0aqfiRP6UIvSYllqr/2Qioxe01usgsOI1Vbvb4DmwXW+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6lomoqorktQxXmMpDfEaurq2mrD1+CKSiT198x/4L9fVXtTIn7v8AsU08VTrvE2XSfpW8R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tUvLmX3ZmI7MxXZmK4xFMQv+w9z1qgjlcX/YvJkWtyO7kXWZFxhhMKwWmAh8VET9pWB7m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ceVhuyKw1yLHZFq+kt/iWpP8AaIkVyIu7WPyT8rM7nJxRUX7i7/8A5C18v3FNeXEtiFVik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qur4IWvyL/sX/AGL3sWpkXUUwvcwUzLjU5iNa1NZPAwlKwXFililim8t/QJfQO1tzZEPW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VGL/iT8/rp6LCwsLCz9GXQn6Uzh1HJ4DdCkTgI5kkb5k+ypZPkXDDMNS4oyab+sqrueqjn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rWpVSGg5JT1hF8KmvKVBy/wCRC4ETzcRImrr6yS4ENPFxE/y7KHR/8o50iG21ZmpNHKi1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1FdE7qTmK6Kiq2W4RjHx9ZfIiu+LEbqVqgsRHLrN3DOAkJlNbeOclie4irZY5NC9Kcjt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AaxjW3WtbOSEmwWJO2UKRqxdVsTc5qCMbzUcqVSSHw/h1ay0R8d66iVUciQkbLxQVUR/w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duc/Mf+PEV0rsiJ+/qc067+Oz6R/+7hPpG8RvDZO4ETZPmNWursuWyTiM61ql5S+7MxHZk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iORPAxXGKpiF/2LyZHdyLGZGHDKw2Hxkak5TkVgNMD3K9HKwFMNx38jf6f1BRq8Sa9yFIh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uiaIWFnWTTy/SV0J+lN/bpr4kt66KCkYRGxHIngYrjEUxPYv+xa3Irq5DUVEt6zo85znQW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HxNfVTgIrWpreJqxGzQl8JC6uZ+DE1U8z4etrb5k4rNZT4MBskTcRW9KarZylJTWYiq/xc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IEGLNfh1pSpHiNaslVZSFd0ibfBBrYc0n3t0iLK3VH/DYs6ENHNWSVFZ0eAyCjl7W9VPi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FkspEOGsNqoiTqhJrYUj4zoMNXiv1dWVCNwHxHzlLcKxPiTdS6N4KRGMvSodvVhoLBZra/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Y74ju8Q1csknJSJNdwipaa7pr5qazGKs941sSFqQN9E6iV3i1LS0tLS1B/HRahu2EcTZT8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JeA/ZREFgubRHTauyXguzauyQdw2S/t/WbVLS0t+jUXgIfaQznISaJdEVWpM7LZaarQt/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tF0S8xtKrpiw0bd70zpGwZxJ/U2E/hsnw0eJJzUKwmk/gtNWG3VQfDRZa1B3x1SIi7jswE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mtTw0/EWIrfJCvxHL+4V7H6kHw3iw1sVBfiuTyJRewxBrISq17bFFdFVWNb3Z3uo3szqnI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5FGuT7Tv+kvS+wv/AMBzYH/AixIiI7engYjczFb6ikZPUUj/AMikf3KdIQpEapaw7hFb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RcMMwlKwnGG7Iw3Fx2RcdkUY7I+3TaWlpaWlpaN4kPZch2yePTfrbKXHZs2TT7dk7gon9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r2/pKfoFnWWpqtE6QrkqtnUT9pPQnEbpiLvcsyPsIfEl9L5lerUoUt2U+pJdFeq9V49eJ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+/MiTcqr5lUavIw2GBDMBuZXo6ZmAuZWC7Mw3lkQtfkfEVs2Wk+3kXl5tL6c2mI30l+GXo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+oo2H6jWpT/IRH0VLKyKOVPuL7szsvUvvMR+RiOyMVcjE9isVMibno5JCqxk0MP3MMwlM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YTkLCwcslQemq69Ocix2Rv0WlpaWlpaLUtLS0t68NeGyYN4bJ6cRPpeBJP7uThoX9EUes9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yQlo5aWieWlTpHHYQ/wBwv1c3bSvVoV6r/OnXfs4uz+3ZIJxLS1S+7MxHZmK/MxXZmKpie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kuBJrWOQwYZgQzAYfLtPl0zMD3KwFzPlykFUJQ2LPzFa9r5+R+Zkd70lq+kqv8S+npL7M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IvQj8FyS3yJo+HmYjMzFTMpGTMxPcvLmXlzO8vM75vGwkXty3lHNO6d0uNLiGCYCmC4wlG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zWK7gYTy44w35FWuN5aWlpaO1VLalpaW/RKT/uBeuvXTQv6BaWlqFXNLWi2IXvctLdHLS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tLS3qwuP6DJdtRVTgVr5l3QtJ9d+zibNf2ibJuyactk7gP47J4vU3lql52ZfdmYjszEcJE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FUxFMQv8AsWpkd3IusyLjDDYSWE2ok2a6OMD3MAwVMJxWG7IuOyKovpP9E0c3mhOHL7aF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o+HmUiw8zFTMo/wBy+ue3l/dC/qa8tKEiiJpizSckoon4S6+9Ttw3LkXHeksX0n/iUVPSU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e+nT6uq6zPcci22dd+zfs+WyQTZN4icNkvAfsnjuOy5bJBi+eycP49a1dtP8Aulesn6a7q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O/USa89DlS2RGcvhsIXH66eyls4hNHrUvLkXvYt9i32LyZETXEVraKky6hhGEVgqYbjDcX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FrvLS0tLS0t6nJdm3ZN4jeGyXgO2Tx/HZO5ibJvFNk8fx/v1es3joX9Ld1GcBrVa1NWusl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6RsIXHYy1HL+gU6tSnUfwLVLzsy+7MxH5mI/MxX5j9d6upvNVr6JYWpkd3I7mRdYYUMwYZ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fLsFe2GjZLYm811WXItZkWwy2Gdl0NOZbD9R3PUURPWWfyLq+o1G0RDs6+Za4vvyMR2Rf/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ZF9p3F5ljcxuqkzD9zDUwlMNxhqYbjDdkXHZFx2QzsuSvgQ1LULS0tLS0t0rwF4bJxE47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ZO4ETj/ei7Fes3rr+jL1IXMa3USG7+qd7Q6fgRpV6lOpC47JZ2IajW9nxU7M5k1RdbwHas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YhRe14CNitRrV70zsvavBRz1sRJk2UdvaonxJ1skJEakkXx0fCV6JE8F6ms9yNTzFVjtZP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VRdGojk1k3daXUmmwf5067uGzdxF2N5S0TtuzMR2ZiPzMV+ZiuMVTE9i8mR3PSXYeQ2Ik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wYZgsKwEzK9H9z5f3MN5ZEPzCjnT4CJHlLdNC9DyLzCj4Rfh5lsPM7i/cUkn3F/8Akb1+4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8SSpuKRVMVTFcYhiLkYq5GK70mN7HZei8h3xFSQ5WtoXC4XDDML3MH3O1BMJxSE4ia7V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kXH5Fi5G/I3lui0vF4ReBaW7CXkRPoJ6Z/wByJ1l6ydRP0hOI7SvAaqlHasVVsSfa0Pl4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ZLPePk2jN5WwT8Wc/IdEY/X1iq2ip8ZqcUJL0iC1PMYrY8F2rWTT4aWvoOjxEq/ssTxGtS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nwnQnOrOaHxqtb5lbFWa8CAsF61da1T4sR0XUdYqutGT8VG/vQdZJHbxsNj2qu+Sjmqqdo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8ZUEmx434URyN7Ni6Hw0hT1VlOZhJmdqE+YuprTS2ZIVF3kivWWRCndVyTF6y8NnEOYv0j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G0lO032F5S8uZfdmX3ZmI7MxXGK4xFL5qxHTSQ5rHdnwL3sbsju5F1hhwzCYYTDBaYCDl1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UwnFx5Y8qi5Fq+kxnJyMRMjEZkX2Gq+XwyetDzLW+opq+op/6ij1zKRFMQq9S12ZrzXM12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Ra07il1C43Mwv73XYJ1U/RW8R3HQg79om8RGq+SLPtMSSHaWa+IqLSZFRKnbVycDsOdq8C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6WIXSHroS2KIyiKtpq/EVWrpajrYlRWK6ctFiDeYqPsl2SG3wTVaiCQ/ha79Wbl1hEVdV3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xDpT2ok1TVapAVyr2ok0TkdE8lQbq21EbHttTtTOy2ZJUkoiMSbiG/Wb8TURHpPfoSI2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vJLRG/eIqw/5Fj/UL8FFSfis9jbXQ/ru4bN/Idx2S7NuyQZx2TRvDZrw2UVB3HZcurapeU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KSc4RGPVKGIpiF5Mju5FjC4z+8V6y9ZeGhBP0lvEXjpWe9JFkjX7W+fZWpNDzQXmXlzL7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8zFcYrjEUZrLPZKj2oqS3mZ2tEOOm5LCosjcMnwFhNak96iRHN15bhYn9Q6G+1BEiIis1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ULozV/wD1SB8BUViOl7DmRNX8NzUSRD5jpWNoWiqcEHxXJRy26G1Vs+0Of4jeBFX/ACG9a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zFopYpdUsU36Hy8BZ+JaWlpaWlvUeO47Bn7l0Lx+lQbx2TBvDZIctlE4ETjsl4LsmjeH0S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es79MbxOel09zRRj0WGiTW6q10OHcdgzZO4HMeNiuauo6w1I7ZNduHQlsQn+POcpIoiKsV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Lsz4iRocNN+sfMRIq/wCDZIMY2xXEbkKzerCcR7IfuNaiwukK586pQTU6HCYr1lPcL8Fq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XKi214kOJbFiWHkPUbCbx0Q4cZi6yVTgeCH46SRWzaon+ThNnLRE/aJPo7FXxPlmZny6Z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UYK5kocNWrxFZGh9tq2ytLP4n/iW+xeMQxW5mKnqOzHT1GOnqF+G/W5iuaqSVSq+xfT0lH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YRc9yUklxO5mKkVERRZQ9/iYXuVhPyLrsi67IsXI36bdFpbsWcdkziN2TDlsncB+yz2TBi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mXqppXrLoUXSv6Mzic9L+GhqNSHrtnK2YnjvFpMfx2DHtSaotg2JDsdu8NjEaxZKqHbTs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kiyWVoiLEom5WkX466yJYsiA3/6iIi5jlXfGVqchHpCdEj6qUddmMfDYqpMf8OEqz3nxO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QidMViqkNKJ4mvqy+IqJIesFVR6SlI/E10b/9x/8A2GdEY5HuRd3ifCZbDTWTiOYveQhy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ST5WLZI+A134lqkWVokRX9hbyEdsqMmOe9iq5f8h8NtK0Q1UsG+Da9enWoROHXd+0fsnft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3ZmI/MxXZmK4xFL/sXkyO7kXWZE3InhQ7UP3MNczBX1GC71GE/MuPLry67IsXI3+kqn4XA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iMMRhjMzMZmZfb6yjv5lv8yeu7M1EWXmUiexah/o3ZG43FiF1C63Mb2EtGqxquMNTDUw3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FxxYpYuhnEaq+Gi0tLS0vFpahagtdw+uyl57JnEZz26J/daaV63PQov6Szic9MXgKUY56p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UJqkig7jsIbPFSTGoieXXrpXVREnbouty0MjPZOIyxZ2GpFhtc20w19Snw4SSbo1YqcPI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xKvfunu0ujtVVnYi7hzVsHORVc5fYa1zlbJZ0GQ5z1UkJEhKiUksxZrNV0R4yp+G5KLoa9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VRGsdqq2qeCn4mI63bRf29eXkROOyXgP/AHbJRdl9omyTkX3ZmI/MxH5mK/MxXGK4xFL/A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uQxzFtKo1eRcZkVhQzAYfLtPl0zO10Y+XPl1E1YS6wnxWKs/Asdkb/SW/xL3sX/YxUMZC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10jtVfAXXjKx3gU6X7nZ6U0+ZbmUj+5SM0xUKumnkVfFTkUixHcGCo9kWU7XNkTbJULi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CcYLjCcYT8hn4b7fAaslLrsix2RvyLS0vbOf92L1k/TGcRul6eIoxqsciKk2OXfo8KjoWt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yO01ycjfpt0Nns9ZbBKy46KbRV+nnoicOuhE2XIifu2TheOy5bPLZw9k3iM47KHxOXVtLV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xHZj9Zyul4kkiukYimIX/AGLW5HdyLrMi4wwmGE0bEdDR09xge5he5WEp2oBgmCmWwn/dC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ouhP0lg3TUWSlXT7Pam9FmvloqLF1ZqqzPl/5FYLvUYTy49OSFGuT7SqfwP8AxE+H4bCW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oqofiNbJDWQVNREbx09m1LdFNN6okntlOtBKzSxU3lgp2V1uBNUVOO0t2MlQ8x8/AXrv2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dk4fx2XL6ZmyQYurWduyZxE4bKIP47JnLbJ/di6V6zRf0tgzTNUmiDlNbVWWrKepq6KeI3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WzSqpvLTVRU1fDTMVzNWbrZaFRdaXkNSSoieYus5qeFZCNjOiMRV7qzF/6V7nru1lPxujM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s4VsVzF/wUVIepCRbqKkiUWM1/wC0TVdLxpo/Fejl8kkVXRTdppsK9aJPwNZYzUVfMxm+o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38jG9zFNZYk/IcrHdmdpiFuiwsQuoXUzJoxF5mE47TFakh66s0UpDcpWE7IuuyN+m0tLR0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pbsF2epKstmxVsSQ1kCHxV1uxQbsm8RNlE4D9kn/4DTq8fqLNF4o5CwqxSqbFvkM00t6k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y2PmVt63kUa1OCaaJNRqazYfFJlVnyJ2OXwKCTU1lRJnaqOVFo5ZrNCZdnWUk6ia2tTwXq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s/h10IiMfJJ2GJ7F/2LyZF5vpO56SyH6S7C9Jch5FyHkarmMTgRGRWr2E1pzKMipzPzT8z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05GIvpKRf4mI3IvQ8iUNW8hV7GtvmflZljPUWfzN/qO96jv5n5mZR0QvxDUVVXiUiGJ7G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FrDuZljcy63Mw0zLn4kjtQnIXVLql1S67IuuyLFyN5v0N8C0tLS0t6zF2ScRtNk7gO2SpL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uShuLCnVpot6qdVPrKKVUt2KcBuleqz92wXh9L5FIc/JVEfq1Fm6f/bR49TWkiNln9K6VK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T/o2TyJx6tql5cy+7MxHZmI/MVXKqr5mIX/YvJkWtyO56SyH6S7DyMOHkYUMwWHxpJPwO1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10ZDAMJxhvLryxci1U5FXex2kX4Z3ci1mRbDLYeZebycYn8jET1GMmZSKuYkoi5nwkXmUi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Dcbi+3I7ql1uZhjdRs1LpdLhhmEpWEphqYLjBfkScxyU8DepYuWi0tLS0vIXkLUHV8f7ym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7JKfEUnoqpZ+pchul/kJpXVIWwUXRW79NYqlkupQns6FOpLRPQ/VXroO2SETybPZO4D02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bOeyvKTmthfdmYjszEdmYrjFUxC/7F5Mju5FjMhHMdVVO5kXYeRch5GFDMFhWA0+XaYPuY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qSiMVZ1mXHFWOyLrsjvF9yGJmXmc0Py8j8oVkNU1fIm1zcy83Mtn9xT/ANZdd6i471dfh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dHaKlE5Ce5rLTRTSkxfDRTRJf0zkN4aYg3gWE0YsvESXiQWJvKueUVxedkXl9Je9i8hagq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9WXUp1beqrvARfHcSFSVqddB+yaRl/wDt7JeBE2TxeOyXZrs+Wzbx2UNfMZsn9S0tUtX+6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/CCUqSah2jzEmWaPLSmm3Qk95w/SncBvDTF4iaIaIvYnOXiSnUgyVU4GI/MxX5mK/Mxn5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Ioqq6pVF0USZZo7KS21fpqdS7I89HmblIipahdVS44uuyLHZFim/IREmO0WlpaWlvUaW2p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8fx2S7N2z5bNnLZM4kPZPHcV/u6S2Em6LDwOy2RVZl1BfAc5Tspos0z0SJ6KWDmRLNxrI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0h/7ROGmJxE0tIGwmhDZrcJqXkLV+qp9CrXoqNclpvRd3lppJB6NtVBqfChrxMCEYEM+Xh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R25kmwETmRGxdac7ULz/SVVfQXv4l9MjEQx0KRWeopGb6ikZPUa2v7i0VV8iiqVUvKXvYv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tyL7ci8wVXq1eA5zVbJTuuLiZlxMzBUwlMJTBeYL8i47IfQennotLS0tLS0t0Ols3eGzXZ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JD47KIRP3f3cqqlpvK6bOp5FmjyKJJDsk1KdSZYK2fAWaUU8v0iJw6jvNRNLZkEr1+wsic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nvVKl9vpLW5H5eRZDyLsPIw4ZhQzCZmYLMzB9zB/kYH8jCdmYTszDeXHlWvO/kWvyLzsi+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+xjNMZpjszMZmZiszMVmZiNzL7cy8mZeTMtTMt2MndSo1UWSTzE6yDztt2KFFWwvOzL7s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zFfmYrjFUxPYvJkar1SXkg5iaqt80LrMi5DyMKGYLTATMwP5GCvqMJfUYTsxdWHqy8RWv1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3pLy+kvfxLzebS/DyL0IvQ8ykVqfcX4bvuNSHLzkpNr5/cU/9Zef6i88vvLzy1xVXZF92R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kcqndLCxC60uIXEMMrCUwXGA8d8RqttoVY7IuuyLrsixTfptLxaMLS0tLS0t6rV802S8C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NEn1Jy2MkLCwro3lUkSoKraqN86CeKfpMTqeU+pJLFTwIHDTPry3fX26LVLy5l9czEdmU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jPzMZxjOMZxjKYqmL7F9Mi+mRXUyKyETSk91ERNGrOSIk1U7KSSdB5DRe6ktihy2XI5bJ3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dFql5S+7MvuzMR+ZivzMVxiKPc9yq4xFL5amR3ci4zIw4ZgwzAbmVgJmYHuayNkdvo9eJ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kWOyN/pK/+ktT0lrfSX25EpzgoTR7Mi9DJL8JPOZfh5l6En3F5q/cWt9RR38i8vqO96j4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zyr3GI7IxFyMT2L6ZFrVLjT4kVEl4CuhtSSmGhhe5g+5gLmfLrn/dFZ9Tz21hZpVJEt1qE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TqM49RvAh/DdPVSui0tLS36SSr11eskZtpsjpwUr9EkJtHubWW4QcIsNsqb9ignDZcj7d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8dk/Z8x3HZLsbS8o1fBEL7szEdmYj8zFdmYrjEUxFMT2L/sNY9ySXyEayWrLwLG5F1hcYY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TQn9wz0T0J9HPeTduJ+C/pETl1Ia9T7SCsJrEp4FWQvSYcH0mDB9JXo8HIr0WEfLMzMBMz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k9xv02lpaWoWlpbot0bjd1LFLFJTWQmnzLS0tLxahV7ULydesRG8Sjmro/7i6kWDLiV0T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4kkcjvNNEtZrfNyj9REcrFkqIpKJJiynXqIP0/E7KpbKdeug3hs+WyXgO2TxeOyibNeI7j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0Zw/vCallNFfoZDl0IV/RonLqQ13dRq11rLSD+366ata9PBw5E6KjX7nI+wtEXf1dxuNx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ULC6hdLpYWFhdLpYWSK6O0+XIx/Y+ZPmT5o+bPnEPnENZnSEe7wmOdC8SwuIXVMMwzDLi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Noo1zUmki47IuOyLrsis00WlpaWlpyLdjyHcNk8Xjsni7J3Efx2T9mv7RNiziM2c/7iT6h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/FOpCEN2hhD4foKbJEfaterZoqhdkvHRVCTUESVhTZQn6yVWwfJVQvvzPxYDuKVF+G6TJ0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exeTI7npLsPIqxhq/DanmI2Ixy0n2TDilkUrr5FsTIvP9Je/gXk5sL7fSX4fpPw3MV3kh+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osGXE/K9RdZycUT+RvzO9mWP9RTWTmX4hrK5yp5mtrq1TsRE5l5hYXTundKtQuovMw/cf8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JxhPyKwn5Fx2RYpYpdcbzfofIWalpeLULS0tLS3Q8fx2T9mvBdk3iM47GWhP7kn9OvgOUp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GTTqMGcNmmz5bJEKLNuy7U5C9W3R2lPw0mpTVNZG9pPA7c04nZ6lOs0icSaoq8BHtZqqlE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6ddBnDZNE4da1S8uZfdmX3ZlXuXiouo6VDE9i/wCxeTItbkdzIuw8jDh5GDCMBgqaiMl4C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5gpmYHuYBgqYTi48sed7ItX0koNeQuv2X76F9MjE9jEaYqGK3MpEZmXoeZ3PUUc31C6m//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KYil552X08zE9i/7HZWZdLqD/jolRVRWIheYd07hdaYZhGEYLjCVBUfaXHFx2RddkXXZG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JVBi+ZeQvIWoWoW9Rf7kT6qWhf0X7xdMPga2q53k0R3Zr/Ss9CJ4Cft6iO3WDLqI+yalNR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r1E2fLZOjR0TWlRJieOyRqC9VNExfCQhOSFiHZoVqdpJHZWZWi9ZvEfx2TRnDZNE2SC7J6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AicdkvAfxLVzLzsy+7MxHZmK4xXGIpfLUyHJElQc1H0Rd5amR3cixmRdZkYbDCYYTTBQwE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wK8TBXMwnGG8uPLrjfkWfxN3pLWekT4kvh+aH5XpPyy8wtZ6i+nq0qv9yp1byl6ZbUtKl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6F/Rk/eLoUZwPxtZW/wCImsTF5DUe/Ubq+MjsdIT1IY7cykZpfL38TsxJcENV0dXN8FSZ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TLG5l1MzD9zCUwnGE4w3mG4uOyLjsiaIspCQndHiMfLEa3eb8jfptLS66XARZydaP+J0mW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qskmfE6P0hFX+mc56VXw066dIb8X+jQ9rntR8WieSC/BVNUrIppUqS8E6tpVSlSbHq1SU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t49SfXQZw2TeImyaO2TuA7ZLwH7LkP47J/Aicdk5PMfx2TeWwRP7iRk5NtcvkfChMhpyFd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wVY0NWtTf4ir1K9S3RX6DzX9Gb+4XTD4H4sRYaL4DU1Ub5Slo5yQl5aLNG8vOzL7szEfm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mYrjWR3a8TEUxPYv+xeb6TuekqjPSXIeRWHDMJhgJ6hH6lP6ZmCmZqt6NrL5KasTo2qvE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aoioj6eSFUV3I1YjU46hVy+g/DqnCRiSX9pV6pxhqdqPL7VPmE9KnzLfc7PSOxxKRn8NdB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vmgiJEm7/AIJ6yKdpJuJy5nHrILpoWFKF0uyPBS7Q7M1QsUsUbRbRVWST3FqFqFvXQZsm8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RUp1+Q7Zu2btkvAibJ8h/HZJL+6o8X7RJWmq8hr406tDsy5lYkMvQ3HbbIpZsLdg79HZxF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RHKmt5UERUlLcizJCJ5nLqU63YsETZt0O+GjV1vE14qzd15TGk2rJTFnxQ/EcruOiSWEit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qqkyUjy00EemiTakkSrlkS7qe5Q8yzRapbQrI/qb4Ka6NRU7zVEX4EORJOjMXgaq9GRiko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NVqXrJyqfCWHE1l/xNWLrNXgYi5GKY6FOkpmfMp6jGav3k2Phz/cTbu8C12Re9irvYv8As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3TujZogurDVTswXqVhOyLql1SjHFWOQ3m/Q0ZPcWlpahaWlvVdskOWyaLsuQ7hsohE47Lh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1qjoi8E0MTwiSETTUodlaiq5tRXUzG70UktPLY0KFUro1XFBRVXf+jw+o1nhbxE7Gun7pD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yroTjtE2bdk6M/soliLvG9aTVqTnorTrcNwjpGqiU3jU8qkRN6oMXc1FzEkIyHbKak1s8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aKt0ai8hjujth/GelosR9VUpZoT/qGq5i2OHxHWu67RJOVOBivzMV+ZiuMVxiKX/YvJkWt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dSS+RJslTwUw2GE0r0dh8umZ8v7ny65lejrmUhPTgXYgiMR+twE+IqpPyKr/EtT0l5uRfQ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YjXcVKPb6ij2+o1mqmt+4VVd2k8y8/wBRiPzKRYhivyKOVUN6lUf6S13NCr19Ijtdyy8jX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zDuFjMy4mZhpmYPuYPuYCmC4bOC9ELq2bi47Isdkb8jfotLS8WjZKV8C1C0tLS0t6juBE2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9x9IQhtTw0R/FFn1u0hNq5k29n3EdR0txrIz3E2FVXI7Coum2WhU8SSfo8MXSrnbxqNai8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EWViaOYuzTjs27LeN6tLbENSc17y+OiTc9NdHZqSJy66ytJSFnaUahNlFKTK6NZEqfEhZC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cviJw0UXYNG8Nk0TZN4jNkzRapapedmX3ZmI/MxX5mK4xXGKo1rn0E1Hqk0L5eTI7uRd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Gny7cz5f3Eb8JUn5ia0PXmfLrmfLrmVgOJpAUrCXIscnI3+k/wBFp+GrdfyQlFdJ3mhbD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hF9mZ+Vmd31H/AJF3+Zv9Qrmzn5qK9Hy8pl9xR7i1xedkXlyMT2L3sWpkd0ex7UmpYwus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zBXTP+4ukJ5IM4aHw177ZitXcU03VLq5FGuyKI4urmf7Nxa03FmnVbVxqtJ7hHPbKe9Dt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n6RD6jRJy5tVRrlbqu1apoVVok5k29pF8CxcixctFpaWlqFqFqF5BOOydTcJXdsZKqJ5jG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q0ciJRFVEHx4iaz606irvSw1jw0U0T2/mTS9okpSqFDsWKNVWuSfiLsmcRuyQTjsm8RmyZ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ZxGbKHxG8Njap2lVaKIrVlNC+7MxH5mK/MxXZmK4xFL5e9i8mQ9zl7SF5Mju5FjMi4zIuM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f4km4jTtNVBj9yWif0PrQkjVdxUsaULFyLri6pdLDdotLdEnofh9o7TVa41mv7XmSV7dX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FhX9Kh8OoiDV+L8PsrutGprTcja6JOsV9gurCatN58uzM+XTk4r0dczBcYTskMN+Rcd6S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C+3/+mSjXeBb7KXv+S/7qYnuYieo7Mb+ZjJ6ykVPWhi/yQtcv3HwaoUevEvrkX1yL3sf6O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SlDzMPVXI7V5NxdQwxNSG+e87UNUFcqUcoiIi65W0n9GuiujzPhuejHbpjEid2g7T+I/VT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3ZNG20XZM4ibJnEbsmcRnHZQ+I3ZNTxGcNlE/uqOoriSaGwo15LPPR2WodtzS035F12R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3S8mRe9iqZaPE1YjUXiTgP5OJRYfMsLpZoUbEjsR8R9amo+FDThRSJCnPVW39Gh/t6iKtq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U1RqNe1yolZLo3XtwuwV8NdaVqb9LeOysORqUbD/AKUQ3lq5l98+JiP9RivzMV+ZiuMVT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9tS/7F5PSWt9I2G5UyGsWxornJOY2llulPol6iKNe1a95B6w2orZ+JXoaPd5vO1/8Obyc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4wnGE8wnGG4b2HENdFvUt6iCcdk0bx2TOJD2TeIyeybxE47Ji+Y3ZQ+I3ZRBf7peu9X6HL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Lju5Fqm/Y0op2kp4poopJyE2pqr5Fk08tMvFZGoxZI1qIJmPeu9f0aH+3Sg1N4qdInLu8S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7YUWS+RDajEa5ve8RDnsvMThs2C9Tn9RM8tElNVLWi/DeqItTE9i+npLW+ksh+kuQsjBh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/kV6OvqEakJyT8zVizrvQvr6Sj09BSKnpMZuRiwsi9BUshl2GWs9Za31iMfJTs6zS8pfeY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HZGI/IxHekxf4iLrzRPI/DlTxO6d07hdQuIYfuYfuYJguG/hOtG0WZdcUY9eR2muTinUtL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Dd5lqFpaWlpb1EJpbTZJxGcdlD4jNk8dx/ulWPWTHaNVNHIrOR2aFdrNKL5H9SEvYoVPBf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+Dakd/wDkRH9+J2W/o7P26W8dD5w/iSZX/HzG70lo5jpePXppQt2beGzYLpiL5ifUrNDx8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RwqJ3VlsmjdnwVC1cy8uZedmYj8zEfmYr8zFfmYz8zFcYrhFRe1PwO5kWMyLkPIuQ8jDh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mD7mD/Iwf5FWa7F3GAuZhRPUVhxMzAcYby47Isd6Tw+0vfwOzFb6T8Wrczueg/K9JT4JZB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db6z/AMzf6jv+otfmak1QpEiF+IYj8jEXIxfYv+x3VLk+BYgn4Uxuq2vgUahYzMutXmYbc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VzMBxWE4w3DPwn2jHIirXcXH5Fx2Rcdkb8jfkWlpeQtQfXuj6oWoW6Z/3LJkRyJxOkxH9q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Dl8E+iqUXWTwUpb4Kdjsv8CURvY3oPiqkl8BEXednDZRv6Oz9ulnHRrKjaWTYomitsx3HZ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OGzaQNRfxe9Qnof8AuETz0y29mw7NCtFJj9kgmzRdNeugi7JBmzSmwtXMvOzL7syi7i+7M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xXGIpiexf9i83I7mRYzIR6ORUd4tKpDyLkPIuNMNpd9y57mGuZWEuZgrmIjWKgjnN1kV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yN+RVVyN3pLW+kqrPSfl5H4St1lTcO11breZ+XmdzM7DmtXxmWp6v7n6cnm1dERfMsTMn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uwoeZJa/5CP6Qq625viJNNWEm4WVr+yn6Q39ulnHRVX8NbS7iOVsRjK94x4WZjQsy/DLYe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3MwkzMH3MH3EnCOwmspguMFxgvyJLCcnnIuuLFN5v0sk7cWlpaL8aNqcEJt6XCX96FXtl/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fNUOzqrwchOJFa7yaoqMonhMaJCiNharE55i/Ai1nKSnaZNvi0i8UUn4DZ6U+pVNLlTu2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Lqr1nJw2bV0WT2KUrTZ8tmzlskE4psuQ/Qq+H909NZ/UzR5qp/oqqFs+CHZhrzNyFV61C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ZEfaNb4IJAhUSVVNRt2H2f0jlpZx6rllIfx69paWqN7S2+I51hfUkkRREfHVrd6mIpfL/A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3fSh3PShZD9AnxYbNaW5D5WCfKwj5WEfKszK9FbmfK/yPl/cr0dcz5d2ZRmrxNVjqeR2k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RUTpHSOaqIsOKqzSVhDk+quWYrmxJy3bGn0SoUEVNCw0ZJ07yddvETjs2rw2a8Nm1eGzRd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7Zpx2ScB/91q1e+wem5aoN8VLDXck+JdQsLNFhYXiSFdEk09pUUmnUfFi2JU1l3VIsRNyC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HLS3qKvgKviP46PxIaRE8JyKddvEWmiWtqiavPrrVEl7jJCouxmPc3s60hd/DT7ieRz0Js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3cguvFVEQp0j/AJPm0KdLbmdnpkPM+ah+ox2+oxU9ij09hFmkjstFmiJxMMrDkXULk+BhO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MF5hPHMRtZUMF5hvyMN+RVjsixcjfptLTV36pJ6Ki+eyRU3S2esk7Nn9uzRf8dmx3DZMHf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LCHEVe021pOSSJOm33KdWnWqnU7K0PB3hoktg7dYVvOqRGpeckkQuKXFLilUX9F5aWi9SS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8RUVZrs2OR1JXdnVJk2dlU8DViLrcU0LoraSJ6URELCwrQtKKW10potLS8TQr1VFQSdhQe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JEl67FRy5lIj/UYj8zFfmYr8zFcYrjELyZFqZFdXI+IyjkSZ3cixmRdZkYbDBYVgNMBMz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+WQ+KiSTwKtcphrkhVHZIVhfxLjk4He9z/wD2Xv8AkxPcxf5F6cMpF/mU6R/Ip0n/AIKdJ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1Xg0xImRiuyMX+Jiu9B8Ge6U5HZ1HIYaZmCpg+5WA4wHmA8wX5FYL8jDiek7S92wqpaWl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paS/xLULU2LeWyh8Tl/dbB7N9pJSt47KqhXtIeC+ZTY2FmmaWmrFzJjGJ+4tQmqzLELpa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gvUUdx6k1Y16eDhVhw/ht/pnPR2E1uGlvEXZw9Xz2X4sPXbxkP1Iao3wnYKraLMVXOmuhx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hNSluipS0UpQ89KHZUtU7TlUTYa3joRFvIORJ1opW3YsXZrSkrdnwTZ8utauZeXMvuzMR2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rLrSMVxiuMVxiexf9i8mRa3I7mRYzIuMPjSbrpuO10eEvI+VhZHysMr0Rh8o0+UaV6KfLG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LmdnX+EmZRYyGLFMaIfMOPmlPmj5r3KdK9z5hcz5hRIKKn7lKRWl9pV6GM5F/aUip6TEb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LYYxznQ5Ioj4KItDB9zA9zCT1GD/L+504DJ76Cp3kPPqWlUmeHXt6qoqFk25EJqUiO7S8C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WfoicR+lvVXzH0Va7i67IVdSXlIq2Lr+VmlHNWqeRNPgovkwV73JrFoyu8mWlqF5C1C0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bNw/jpVDV3a2hy9ap5/Ra39IgjaIviL9Lbus2buGzVPJdmv8AVs3NRZeezdsrSq11S1S8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zMR2ZivzMVxiuMRw2b94z4bpcDEUvl72LyZf3O9fLQ2Ilu8mhrN6nkU0UcVRCw7ReLyF5C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RNZCrmU85kV7XazbEX9KbxH8dLeo6W5D8V3nQVvwp+czA/kVgL6jCfmVhvMJ5ZEPzMi1/p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UTW3dlScbst8i3+J2X6q+OqY7V4sL0BfsKO6PL9pRei5H/wDFPyOTi1vqLf5iMaq6hRX5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+JE9Jff6TE9jE9i+mRebkX2JxFTsLwUcqSqp3TuFdQn46J9WkyfxRPxnjtWNNvmKneTr/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8SgiuWZUSS9RzfFCRwLa7JNnuu7NeGzWmzds3tSmzjeWzfXxE2UPj/db3eejVW67RNCbbd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VdEiPqp3F/S28R3HSk+o/gLwHbJvE59eT2yW3qch05/GnTgWqXnZl92ZiOzMV+ZivzKRX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JN1KoOSLLWb5Dk7KyX+kWbW5Fxg9dVqKqaqCTsQsG6alEKm43F1BHtSSJ1naiWm9FP8AZ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ki1VKdSI3z0OYsBkaf9Sk4fR2sTyeYS5mE4wnmE8w35F12RY7IsXIQtQtQtQtQtQtLS3S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ZO2cRKc9m8XjsoybNU2cNU8v7nlAYrv8Agq+DPw1isJVTxbXRD8Vrpkt9NHZJOo4psJToW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pCev+SoSdEeqeCu/S2cRePXfwH8Bdk0Tjs+S7J6qk3pKXkdIVUl2h3HSiCJobw61ULCap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vXf5nAaqJPcVgQz5dmZ8u3MwP5GAvqMF3qMN+ZciFWxT4mour7l93/wDTO0qr9h/otL6FH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4Zfh+xT4ZJYs2WWE0cipxLXZlrszveo/MTmX4hiRCsSIYkQx3ZHw2rNPMxkyOxEnxadmK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hqnMth+53D8vMuN9RhovBwuu3VWYv4Ll4GC/IwImRgRMisOJ6SqKnLqvko5rlRFRS8he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tLS0tHyUfx2UUXjsneSjuOyau+n9yo1iKrl3Ia/TF/wD+af8Ac1ISI1ibkLTsuURsaGx/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01k5po8HJYpJ3Xt6lSTTUhrbav6azic9KEtLklQicBes3VfrTStLOo0Tjs+S7LXh2kV8S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nmJIVRn1TU3qKi0WQjk3VGv1WtpQhUlFRe1TYchNlnptUvLmXnZl92ZiPzMV+ZiuMRRXO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amR3cju5FjS4ww2FYTDAYOVYaJLwK9HTMwV9RdenM7+Ra7IrrZG/0lsvsLW+go5vpF1Gt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gzTc5pdglzoxhdHMOEVZCl4zLrczDQw/cw0zF+AkvEV2u9FU7EZ0/NDGXIxlyMZ2Rjexjp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d3pKRs2j9ZyPRU3IOVEbLzUsaTnCzMNvqMD3Pl3GA8wHny7z5d47Xhq1VXeP/CcqKtqGB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aXXZFjsjfotLS0+1C8heQvIXk+pmn9j6sOxLzlsQlCSu962rolpTy6s2lKO8NFbdh2nIU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1khJvZaL4WfpreovDqO4EZVF2TRK79hRFURneXxHK6GqI21TkuxSaLUSIklbOS+Q8dx0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JobsUYy1RE6ut3d5TZJq2yPitt1fcn4jdjPZ5ibJ+zeO47J8h/HY2qOqtg6SqX3Zl9+ZiP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uL6l8v+xeTIckVZpLcgrWqkt00O5kXWl1phsMNphpmYf8jD9zDXMVESQ5qtdNtC68uPLj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+ksTm07npKKz0mt3Svw8j8ssglkH+32wodq+wkOEkmp7+eldFkk8VJNt3r15REmnidlZ9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iH4beak3LNRV/TmnPSi9WLwJpRFKObkdxSxhdaYaGF7mCpguMJREcxyEmpvLrczDTMwvc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8uOyFc2DrcUF+L0Wbt1BWtcuovdVBJeGi0tLS1NKI6S+MlLuqiIiJUiQ/htdr71H1H/u0x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T4r777PJOsrXWKLCfusXxTZJwI/FThoifGiaqpYibFNkvPZvF2Tx3HZP4ETjsl4HLZKnkO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7LP8AuP4r0/Ei+zdLlJuUo3PZUKycVRUL6F9Myr0O8p2W5lXZdRqfpzRNKS0p4aIqJqqz/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X/Yv+xeb6Tuek7npO56SyH6S5DyMOFkaisZLga7WtXiXGmG0rCbmYKZmF7mEuZhLmYTi48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qWldb0n/if+JuT7S+mRiIYiZlIieoxU9ZSL/IVGunvtFVqrNf8jvjquoOcs7qKprVtJu3i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n1JCJ4FV6zYm9qibFpEbvdoTXRVaJqQtWXeW36Ndm8dx2Tx3HZLJZUHzt2XI5bJB+yd+0i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292IEReR2kaz9zjtx2p+1p2okR3sJ+FP9ylNKN8fqEWGjVRP8jBdyPxIb28U+ssLCwsLNo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1lIXZIJx2fLZvkP4lqi1XM1dZZKmqKmsqCtcqqctMl60nWlSSLQsKE0dNPA8DV8VE2LRU8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I5qySwxFyL7vSX/4mI3IvMO4d0rDQ1Fb2y60/LXg4w/cwlMJTCcYTysN+RcdkXHZHaSXEq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I35G/LRaWlpahag+Q/jsnoPb57KngO2SDf27Juz5Dtk9PMX+2ERjVcvkXNRP81kfixvQhh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2MZwTYt+ocXlFbEXWavia3RpQ4vhuUcyI1WuS1P0pBml66Hosk1dyV99C6tpGnbQXZNE47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/jpmOTxEVBOpTqych2VJrpobjxXTXqqk7CY5fAWVmtItnqjZOVOZiPzMV+Yv47k4qYrjF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eT0ixVXtp5FdT0lyH6S4wrDYYTDCbmYWTjB/kYK5mE7M12w1kXXoWPO+WuT7S8vpL38S+3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0H0n5GR+Hqy/xFV6QVdvmUbCzLkPMuJ6i6XVzO96j8zMp8c7Hx5iuerpKLEa9yT8EmViv9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kdMiSdIh63gpiQjEglHQl5lsJeZdZ6jXiK2fghrta3MwfcwVMFxhOMF5hvyKwYnpLj8i4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0uAxd0i0tLxeLS8WlpahDku8TZNOWyeP4/V2/rXYhLLxWiH48VE8mJMw9f96kmIjU8ESX6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Yn4zLPPy/SkG6XlSJ8Nnw0S1k/eWjmRVTwQXZNG7Nf27N4/8Ad1PPcKJx6tepNNGqribZK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yzTIRLeqst+hdW0RJzRbRPNRNi7ns12bx/Hq2l5S8uZedmYjsx2s5Vl4qO1XuQxHF4vE5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dyLGZF1hcaI3VQkrZmF7mD7mAmZg+5hrmXHZn5h3y1wiNtUT4iW+BVq+ks/gbvQd2f7C8m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4KlYUHMo3o/MRyOgayWap+LERF81MTJxiLmYzikZ+ZilIymKdqOuR8w7ISIsR7pCOhuRK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bkWtO4YaGEXG5lxmZhtzH/FaiKo5yQpoq+Jge58uuZ8u76Cv69JqKq+CHbRISf5H4sR71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qedu0m6xKqdpV1NzScF6tEY/sxvDx+q/ySw1XJJeprNT8KJVPJf0nkMF0O4izsHLAmsLxX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icRdk0bx2cv8AHZxB/Hqa2yloqtPDRaujsqSVe1spaE8VJfbsn7Ndm8icdk7gO2TBnDZQ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DaabS0vLmX3ZmI7MxXGI4YjnrJVGajlSZiKYhf9i/7F5Mi1Mju5HdyLGjmrSm4cyiy8SrG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skp5fp6NhtVzl3Ia3S3S/waSgMazht3J4rI1vEURzbUGvTeS+pk9OZquqi2KImh0JbbWr5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I5DeGlf3DraJuFcqz1qzW9o8BbNUq+q/5GL/IxfcpEXMo9S+pR65F/wBtFgjnIkiVeReeX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E9ah2XovItTI7pYhXVTiaiomtI7mZdbmYXuYamE4w3ZGG/Iqx+RddkXXZD7RyT3lpaWoW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ZaUQsKtLp2kJtUk+3q16sxqJY1K7N2zds3j+Oy5D9kwh7JvEh7JvEZLZM4kPZLwH/AE012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G/Che6mrAYjfPev0MBqLfJJZpWE5aOsF4fVQ5pYs+o5Usemt+kLwGcBdC/uFpOlgvw4Cp2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F49W0tUvLmX3ZmI/MxH5knRHKnETUcreCmK/MxXGIpfL/ALF/2LyZHc9JYzIuQ8j4ku1K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+Rg/yMD3MD+RhL6jDenMw3H5heiJyF1NbIksSSp/iYqGI0vwzEhDpOZQkrmp4VFTrUJu0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KUhoWFFO3VOpPTIUoJInOpaWoW9d+zeLx2Sy5j+Oy5D9kziQ9k3iMVPHZspz2ScSGvnsu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bTz/S9SC3WX/gR8WUWL7J9HOdUs6iKM1Z62ZSxbfrYH7P+/6Q7gN4aXJ5jpN1llZ4j0VjU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s/EXZoN2fLZuoP49VSe1t02bHtzkngdpqyEkkkUo9uRV7FL0LMvQvUXofqL0P1mI31F5PU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8v3Gok67lLkX1F2MnM7MR8jEfkYjvSYjsjFUxVMb+JiL6Re9MXVs80O6U1FLrMy4mZhy4q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CpgqKr0RJ+Y9Ww3ORfAwomRhvyLj/AElx+RVrstN4tEko6pahbsGcRvZsW3ZtXZwl2beOy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+ru11VIbLZCsgM1U3/UpQ19fVKPapT6ZeqjZo17bqiw4rZO/R3cBNLhaonEe22Uqteq6G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V2fIbx2fLZuH8etLeu1ptFKHCuzUo52ZiOzMR2ZiPzMV+ZivzMVxiKYhf9h2utnkPaipJF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ZkXWZGHDMJhgsMBuZg+5hLmaqMVOYrVhz8zDcXHF15RYqF9+RfX0mJ/E7Tk9JVzPSJ8J7d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eZ+XmVZDXmURuZTVT7i1fWWuX7i8/1F6JmYkUR2tEdIk9SkZxj+xjexSKhiIXml5C1peY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TDyUwlKwnGE8wn5GG4uOLri64uOyGTnOhYpVrsi67I35FpaXi0tLyDXcC0tLS0t6rBvD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H9IayGk3OoiCQkq5Um5fFfqLCmibFVC8vEtmhVJL9LJOt8OJb3XeBKIlNzksX9Gfw6q6qy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0lq6EkJ1nL1eQ3Zqs0lq7Nw/j1FFHuXkTXY10WFhYU2MilhM812bqbN4/js14bJgnDrW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7sxPxHZjZLKpiOL6mIpiKYhf9i8mRa3I7uRY3I+KktaUzDhmHDMNpWC3MwfcrA9zAMFTD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Wb4FIbkLHH+hKqnIm5K8D/RanpN2RazmWsJvlqKYjS+3MxE9RSJLmWt9RanqLU9Re/kWr6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5jddqPOz8Vn3GI8xYn0Gq39X/AOoip+K+6nggmhPqnMdyPFokiS2/RqjbOsq6FZEajmru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7t/RX9SYv/ZJjpost2s2WhohaWoWoW9fkMmu8t2U92rs3pravmPn46LdCiqm8bxF+mmprE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nHZIctkziN4bNtNny2bV8E2aL/jsm8Rm4vLmXnZl9c9un6v8AGip+CxfUopP6xjiSk21aT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NVpKUkMdhR+t+1D8KDzcp24bFb5CRG2KnVWN0Rtd8P8A9v0R/URBU8STu35z0MmNnZMvM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sMSGYsMxWZmJD9R2Xs9ZiN9ZSKnrFfro6lkztoi8ScoWZdROZSGjuZP4a8EUrDRvF5a7k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Vc8q568zUkurKRR8T2MV2SGL/EpETI7pYhcTMuGH7mF7i6yaqj1bDVUVTCcYT8isJ+Rdd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FF+l1U6i8Nm/Zul4D9a3ZNOWyZxGbPLZ/bs7d2z5Lsm8RnH6Kq/qzYTd9q+CCQ4SSY1KaJ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RXfh+A5Oj9mIhwJptanZ7KFH03naeiL4uW0xJ8EHOSxVmmhPESfZGQ22J1liQZMjezhWPa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oTuPUaova1PMfJ6ubOk7dDRuzdwGdW0tUvKXlzL7szEdma06yLS32LyZFrfSd30nc9JYzI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kYTBV1EbwFR0JKeZg/wAisD+RgL6jDfmT1HTEVEXWSQqrrV8ijlT7ScN09by+jRqEVvg7R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K2phuMN+RcfkXXZFjsjflotLS0iSUtQvIXkLS0t6ruA/ZNE4bJnEZs5+Wzl5Ls6Wps157J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m9PxolXeXloamhyc/q1JKL0eM5WeCjnfF+JEVJIa29amquzqdkro1YcnRv+DWiO1l0orlk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8VNZSfXr2YqWPFhxW6rk/QVl49RCxVrNJERV1tefa1tDeA3Zu4DNn9uzcP49VNCoV3FPo/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h8RqNraa9EVPIT8GvkphL6jBXMwnFx5ded/I73pLV9JeT0i/CWfjQ7nND8n0n5ORRYBV0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ODy+nrKRP5GIvqJtX3NfWWfEvvzKPdmXn5lHvMRxirkYq5HZifxL/ALCOdFSm6Q10NyJJN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E4lPhL9xdZ6i431GH7mCuZguGzhOtGKiTMKJkVhvyLj8ix2RvyN+RvyLS0tJ/4lpaWlvXc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z2aL5p1Lqli/XJ+ifEen4UKvFeoomRaJ1E6k/oqHbQo3QmxqUpo1oionE/CYrvNaEkkxP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r6OS67wNSKnPx/QPuF0oWIvEqqVWxC0QbpSipsH8Bmz5bN0iJx6lTs1JpJGiaz3OKJXQnj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a2oj/ABTeI6C/i11qHaQlOY5FXls37NeA/RapapedmYjszEfmYrszFcYijWufRRuo8vJkW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w8i4zIw2FYLDBbmYXuS+Fb5iTZrIpSG5OZY8uxD807+RefkYr/SXs2F9PSYjPSTV04a7y9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zFbmYqeoxP5FIq5mKuZSIuZSIuZa5fuNVs+alIji+4o8vl72LS1C8hfYX2CterbdwtKFEb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EmZge5WCphKYTjBcVguFbETVXwUl8NxhuyLql12RdcWKWKWLkWLkUa5eQk/ItLS0o1jDsq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1iTctEGQW7ry+K6V0P0S6jeOhNEk+hUXPqp16JJNEnur4JafgsRqeK2mtEcrl89hIRNksO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2qw1uv8Ar/uF0qTRx2XJJC6nMSg3Zv4DNn9uzcROJVZHYSfmpXS1UUl4aUJtvHntq2dT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VPAe6AzUiNSaS6laFOu/gLs3bJvEhrsk4jV2a8NhaWlqjqzqO7S2+JfdmYr8zFfmYrjGcY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Mi1Mh6RVSlgqayLLyK6uRYzIusLjDChmCwwGGD7mF7iuayUjtQK8TAXMwFMJSsJSsJxhO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acjXcnY4FJIvAr/wWfxKNcpRn9gr0p6dllGceoulUOPUbnpV/jZ9FMapZ1FTrSQ/EdXwJQ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5iu2asiN1mLuJpWC66v133C6aizW0TVpXwNRFRRC2wsXI36LS0tLS1C0tQfwGWlZpxQtL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fbs3LEdqjlh2Ktqla9WdrVtEclWu39Wbbx2qLtK9eK/waum3RT2LUXidpJFOo8fx2SC8Nk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3ZrXx2bh/HZP4DuOyiDuOy+zar+sMhMvOGQYd1qdVBqjV5dV/kmiXiST61VVZMTeasCjf6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aVKbHVTftXQ4qTYosN1W2tXxT61P3C6ZMVBJ0JqKJJRq6i+dbS48uxDvnfyO/kd/I73pLf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mZKLqPbPyERVkLrqhNHN4Fjci1qE/isR3miFsH2O02D7FyDmYcMwoZqS7C0kYC5qYHupS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qn5qH5uZeeX3Haj18JHZ9ya1XYS7p4eZanU8yuinWsKr17NDejNtWrth4HjpUicdkhy2S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+OzeROOyXgP47KKP47L7f7F+O9PxItnk3qoIoi+B79V6+K6J71+ll16nat3NQnE5N3IeZX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bGfXTrqz8xKsUVHJJUt+sbxF0TFnRF8CSaKlKibN3Abw2aO1lsSm4tLyl92ZiOzMR+Zi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JOiu1fBF2lKt3oTh1Tw3p1qU02FhZs9d17ut8RXvWblrtJyHORFWZccYb8i4/IuPyLrsi6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Lkb8hKLkIqra0tQtQtQtLS0t0oQ+OzTls37N6ETjsuRE47KInkP47Lkv9iNauG3tPPLrqS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edRE3Wr9MpaUsJtWehNCo1U1/wD0irVVW1V6ldFEl167FNgnSWJ2X0dx+sZxF0OG6vhoR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M4bNUc2SS6vZqdpctvrMWSkl7MT/nRTrW6N2y14nJPE+JEXgnht6KfiQ58C48uvQsed872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19J2FVXLuEbGSXgpVWekth5FPhH5WZ+X6iis9RYzMuJ6i4vqLi5mo9usnEprp9xR0QvRTF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Z+RjuyMf2MUpH/iI1snPLhSEYZgqYKmEVgqYDjCcYLxdebf8AFUF/CeVY7IsU36bS0tLR9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WkTjsncCJx2S8+qrZV2Ev1dGriu7T+vIVBUGu8aE9KJ4JIV697/j6ZpYO+HfTcL8VJU8Rd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2l8CalhLRT6NNM+q+C+xyDob7zVkv1cPSshslmTVRKU8SokhnDRP4b8iSpJdg/gM2cRPBE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1Y9n9RRZp9DN1Yi3WeJrxVr4eH0des0ZsrRF30LS8uZfdmYjszEdmYjjEUv8AsXvYtTIV8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lkPIusLjTDTMw0zML3ML3ML3KwlzF1GSl4io5q08DvneyKz9JVP4kl/4PD7S1Mi1Mi1qH4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8VWo7zMdMykZuZjJ6jFT1GL7mL7l5fUWv9RY/1CRWvd+1RXsfyMRUKx1yKRlyMR2RSL7F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IqfaY1OArpueK+Hq13KWIXS6hY1eZdQuliF1p3TUck1qS1EzMIwF/sBY70/DhWcdjrJv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Mb5mqm9RGpYlPpkKoK/o7pLvRSUVyIzwZv0akNe3vX+kVEnJSwqhNdnq7ytuzkm/rs6S2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rZw0yOwrhUSs/FSrnZlqkQa5ypDhJa9xqf/D4eu/fFchrLFdmavSO15lLOvE4DOGzVZzm1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mqeB4O8NurIHbieO5BXxFVzl3r9U0h7OcvDZ0/p2b0Uifu2XIXY2kOqiyWRedmX3ZmI7Mx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xXZmK4xXGK4Rr3rI1WPWUi+Xi8mRa3I7uR3cju5HdyLGZCq5Et3Cp2aeRdZkXGfr7YbEm5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t812KtG5aHN5oT8RnlUfE/ps+o7RNi6JNxFs8jUbzLNqh2r6WKS72zVd3WQfBXvJTiK11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w6urKejVhorneCC63/wAx0le4l1F/7mv0x6+UNNxJERqaNXveJqPs61o+Q2irTcdqG9E/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aWluhIbLviv1Vusnmdrsr5luy7Szd/ShK5D8E+sQh8fpm0WzZvk2fMi8dk0XhpSe/rw+Jx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fxInFduq/qS9Ken+LP/fZ63MQa/M3jneDRvitV+nUTWmdl0zXW1bqeJSrltUm68Wk9pIYq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t3OF1tx4FKkut59dBp8dLkb2X6pn7dKJp+LGd8KD/AFLv4Cw+gM+B0XvRFtcKkLtO3uW0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yJ5eQiOyMBfUYLszCeXInsXX5H4M+aEnQ9bzmVhxPUYcTMw4mZWFEMN5RImR3/ShVq+km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onh9b2XKhuU7TF5FdZORf9i+heO+vI/Dheok58k8G0+uQZx2fL6ZayoPks9lD4icNkziQ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sn1Qifu27v1FkJu9a+SDYbKNakk2aOTcIK1SS2pRSKnjJPqapMVyk7PLwK3jWWjTtNmp2d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p8Oc03KVvJaSadsc5PtO0kuoonl11cTWwhvS619U+qb+3RPRJEqu5BPip8XpG6FuTif8AU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HuFhtRGpKkhyuSURaIg5iVURSUtC0P8AJCS9V4nDYzX+xOykxPwnSG6iK6S7kMN+RccXX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6LS0tORaWlpb11KbLkP2UPiM4bJvEZsmcRvDZO4EXjt1/UVjuTtxLOG0VBWruXRrJY60ir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7qEu8fF6RZ4FKIbie0oSXQi8lHLo1P6e0ouvVF3HYWaaXcRev5Gq29/wRYO9zff6pP26e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g/8Aw1NZ/fjKWfEiOvPcJKiaOCU0Sy6qPbv6ruInD9Is07zfos/QEauqvmNWGqLOiophw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wrAafLtPlvc+X9ysBTBcXFyNfUVU8Cb4LzCeXHl2IfmIXopiRDGefMuKdMPhsi66eJ2elw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jw8zGh5mJDL7C8w7pa3IsQ1ourLyFdD1XGDPgVgOyMJcjDUw1MJxhOMNxdUZ2XW+BDWp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7yGqlpeQtQtQtLS0t0MrvGVnsnJ5ET9fZCSy13ARG0RKJtV800L4iuW1zp/Urq3jsMaiL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jztw3onkfi/En4SKM1Z129CRJaCfASa2qObPtqtZklSSiup4JPxNSK2T/AOpBXNTsN3qpP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8CJau9dEdm7Wmn1P26Ealqi9GhO+HAh33eIkOCkk/wCeo9FJqeadTfMl429VeInD9Ls/R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626zZu4juPWtUvLmX3ZmI7MaivVUGajlShiuMVxiKYnsXkyLW5HdyLGZFyHkYUPIa5iNr4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0r0aD6T5SFkfKQj5SGfKMPlEzPlEzPlfcn/065jVjQddq+xgPzMF+ZhxCyIfmGJFQxYim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EdMRI71Ym5T5r2Pmz5sp01OZ840+cafNofNe58y7M/CequlvUX4kRUf8AukU6SqfcfOJn+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/42NOqx3gulrU3J9TOZTV9Qjpt103TJymS1U5r9G5mtqzrMo64lVEasneCiJ+Uyqr4ixO/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r4cxOtNTUZV29fDQq6IcT+tn/AB9SvDRFd/TRCBRUV7NZ3mq6ZaEducgpPxp15LpXiJw63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lw2ciSpJf0byls38R/HZM4jNnDbJbLdmzZs47JOAkt6fr0OE3vKI1t1tE2ypoY3xX6urG5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nYaifSarrpKHJHWNmNRyLO1U8DsSRzLJjUXdUl4dShW01YXN5Jp5khSBE/pfL6l3AQi8zo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Ukg7XcjZWKviLPdorb1ncJlxxhvyHTaqLPeTayZhlwsTMue5VhP9B+NHajoy1RF3DmxW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dRVlsvjRU/EdZ5Dkcnbl2XeH6i6yRE47JnEb2VTz8dnDXVs3+Gzhu2bNkwbw/XonSXJb2W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ifqc3VQVYa9tVmNRySid4e7dOQrvHTJp/3JNpD8fEoTJ7k0KRf8VRfqXCETmQHMc+jEXVm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HPWuqk5IN+Kk291NyCRmcHaFRq2pJdMksPElLgPVbbo1FgLRP6jBd6ibGq3ipq6jXJ5mCw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MPlWZiMhwkZ4rP9BbO4ztOPIlzI7F3PXYpHip+GlieOhyrYifqLx+ybxGcdn9uz8pbNjtl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11kNl5yyGQmWMSX0DiI7l+qudPtLRBchCanZsK2f8k4nZZuaardEktJaFOkp/h9S4Qenmd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IeQrIKa8bw8OI9zna8SK2riCyGzfrU3ipEu+A5i7rF0ziZFGmq1K+B8WOqfE9mk2oqQWWT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Jy6tdkv06xFvRFE0N6U39r9h4Q0vKI1tGpoju/wAfrew+Ut0i8mRe/iX09JR7cjuqXEzLi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opDmYKmCphGFMw/cuJmXPcwnGE8eioqcR09G8tLS1C0tQtQtEqg1fPZ/bs+Wzbw2UPiM/X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LP/f6FFG+df1WHDSxtSHDTipNbTtZGq1NZ3ghrxVm7/gk0no1supGTxYv/H1CD9D+JBkuq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NNEZJWrrCs8FKaEiJaikkJtqviVNWGa0+3/VvXga0bswdzCSWaV4nLqS/QZJapDhf0t0x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etJtGpa4SHDSSJpj8PrUcxZF8v+xeTItbkdzIusyLrMi4w11lbYSViZlz3MP3Li5l1S6WK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hUh60/MVsWesdl6t4ISRyS80KpDyLIZZDzO5mWQ8yyHmXYeZNIcM1X2cS+5OZiPMR5iRFM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NDFdMxImR2YzuaGOvpPhJNVlKZeQtaU1TchYVO6VVClU8SxDUcnaLGZlIKqYDjBcYSmE4w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kfLxMikB5qKnalYSVrp8C47Iw35GE/Iw35GG/IuOyMKJ6Tswn5DVdDVrUWqqN+G3WVPAwY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f1pkJlrvYbDZRrUkn0SJ4J+qTWwdFXeo5WcJk3LNfE7HZZ/V4kmoSQro1U6rk8l+oQdoUV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L/CmjWspJRJUTTErIktn/ACWvXkdmbYLbXKfDhNruZvXifG6Us3bm+HV5nLar9RDnY3tC6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004dXVbRqWuEZDSSaZEOH/W79GdxHcdkvA5bNvLTapeXMvuzMR+ZivzMVxiuMRRYiu7VTF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xFL/sXkyLUyO7kd3IutHxHImshWDCMJhgtzMFuZgpmYPufLpmYPuYS5lYbsz4qJTwUrAJr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mGpccVhqXXHeN6iKrZzMN2Zcfn+h2/TrHen4kSzyTa16rG/5fqsktdQpatEEalV/pQ1o/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dE+svH6dvEXjoTzQjN8Hz9iIiblmJ1f8ABLE8VPASJH7MLd4uEgdDRNdPCxgr4i68Rd69b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1qx3p2n2cOqnSG3odF4dTUYnFfASHDsTqw4Sdyq/oz0H8dlyE4bPkmzXns4ybNy8dkgz9b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76Nn6qru62iHZsbSZS3x6k10TXrIO4r9O3ic9ENSO3xaii6rnVSydomteSmmtENXe7wtO1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G6XVbWsX/ALjoXRLN70/7Ekhu4mGpcUwnGE4w3FxxJUVFnvFVr0RfCR3Saq2RPZp9Mg2XU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VoPhLuWnDQ2Gy1RGQ+a+PVc5bEqPiOtcs/p027iJx2TRvDZpw2b52bOOmzenHZwl/WkRKq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5fo/t/VJNvOog2Gy8ojU6k1sPLqV6iD+K/Tt4nPQ13go1P62qgzxHpPeSQ8ypKFZYnkgr3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bEFRFVsDev9QjIcCGjUMCGV6PDPl2ZlIKeorB/kVgfyMFfUazWq3nMkjWmGwc3UamtSeza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TbrVEVLOrJbBnSG92juGibsV1vWjO8Ukn1Ddu4ibJgzZ/bs3o9J12cTgL10a21aDmraiyX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pYzrkKzj9DaV0P4dRP0WWxeuhYrrqWCxHWr1ZJop10H/uX6domhzfEarbzVmgyLARJKtUK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tFa1aupPwFRiy8Xb1NaJ2YW5hJLNjzF2qfToq+I1UsdZ1oyOs1FPjPTsMs8166QIdxi9rj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Ny03F5S/7GL7GL7GMuQq6+tMVzYqIi+KGMzIxYZfhHcXgpVqGFMwTDMMZrw1RBqsarpeBg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XVLFN5Y7I36bSXkWoXkLULS0tLS3TJlk6j50kuyfLwHceuipagr1tXREF2TFT9Za1iTct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uOzqmxiL1E/RVXYuEhpaokPutt6skt69eo/iv07RuhVS2xBFRSlWreaJEayb/ACFkp2lNV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J0m3czw2fMXgL+iN1u6sus9rLz+wnMZDbu6znKvaVJN4/Up1Z61fDqdhytnShiuMVTEXIv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HylLwHtRaJ4m7I7uRYzIuMLjTDaVhNMJMzCGt+Hb5mstWruLjyrFXkYa5FxcixcjfkW+xW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LW5HZsJ/hk+wWw8yc2eopq+o7nqKS9R/5Frk+43rzHairUVUjKX3ZlIqoYzsjF9jF9jEU7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3y4FXxJeTRXTirTvNkOfDfRd0i/LkYjC80taXmF5pawvMzLWjviLNV8BVh18jDLiF1uZc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aREKxGpyPhT7Ui6z1GG31fq74zvy6N47KvWs0V0xeon6Iq7JV8x0V1iFby1XqTW9orsn8f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MkUEkx07aEvgT4sUXVYkFPGUhr3zc9d6i7NOJy2yfTv6O7vVbopb1EnurprpdEiL2UNd9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a9VSeyn1V4ETZM4icfpn8B/EtUtUvuzL7sy+7MxHZmI7MxHGI4VHuVySHpDeqNL5eL3sX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LW5HdyKo3IdrbkHNk2SeKFjMixmRYzIsZkWMyO5kWNyLGlWtFiJRx3Mju5fRT/RWfFhXu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O12+/wBBTqRdKfoq+dNlxehDh7rzuprv5bV3H6do3Qv+KSFU+LETsN91Ja7J66unLtL5F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zOW2T6dHNWSpvIcR15Uro8yvXrYakPBb7/SqnUXZy6vIfsm8Svjs38dm7gP47JUWzVHp5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kvP9YbrYbO07RNOy/wDqQ/FZ8RP6m2n4T0d/itFPxGOQovUr1bNNpbpi8dKdSX6CxOeyg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q/wCNOs66hJNqvH6dBmh7kW1RsNtorG2IMVUi6qLPtKkiQo2VXT3F2pcUuKYamG4w3GG4w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Fxwk0VKixpy1Us/QZL1a+K6KkyXUrofDmrdZJTQk6rNzvpZ+P0icB3DZIOps4ieYuy5D9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fsnc/1hNakWJ2nHlp7SV8Sfxoit3NUm5nNh2IjHeVinbaqIUXZ10RuOlf0VqeDdkjfKWny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0UX6dBvApaSHqt5ajtKoI1s+yLJrHT/qQwoXpMOF6TChekwYRgQjAhmDDMBhgMzMBMxHo3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RWtTeshrG2J1KddWREm1RYb670XxT9Iactm5FTds4g7jsmjtk0dsl4D9lE/V4X/VL+EizU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6ingUqdrT+IxFPwYrm+S1QqyFE9lFm2LCl9yH4cWG9fCwrDdso3HSq6VX9CflsnRPGzQi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tEX/FfqOQ3gJ4NGsFRB3Ucu1Xy+iT6NHKlGV6lmx+I1O3Dry+obtKk0irLgXnl9RH67uBr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Iv8AsUiJkYjSjkUtaWsLWF1F5l1MxW9+Rg+5WCphOMJxhuyMN2RccXXZFx2RddkPmipxI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aWlpaWlpDqJPwLS0tLS0tLS0tGC7LkLsoqC/q84L1l4bhGx/wX+dhOE+bTtJkKq9ap+JDQ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U5/8AJVsGN7KTc2NBXNCcOIyL5ItT8RrmdS3RF46U2c/qUHL57F6lBDV7627fpC/4L9QvA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c8fI1F5fQTXx+jn9G929V6qykWovDYOYlxe036RdKbVEbEciIYrjEUa175oN1HypuMRT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UyO7kXWZGGzIwoZhMFfJLJmHLgXCsIwTCUw3mG4uOyLHZHeyPw1VV8xUiayKh3si8vpMT+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L0Nq8Cr4alsIthFsLMmz4c/K0lHkjt0yjmZl5vqLzfWUenqKP/kWr6i1V5llOJcX1GuxHa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hM70v3GI4xH8jEeUiHZiZlYvsYvsYyms1ecyaRKlF5zMQvPL78jEXIo8q5xiGKuQsn60/F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V5mO70/q9T8GI5nBRU6Xe3KfhrPZVJqxEX/GhKHGVU8IlTt9HT90JSTIqJ5PSR2mU8tMT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VfBNkjfFZ6NZb62eRNdv0hfKX1DuAxhqpvEaOXzQR09VvUlPaQ4f3fRy+jcq716q63iSas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4aeDPpEXx0J9C0bs/t2a8B2yZK2ZDne37C0tUZVZTKF5cy+7MvuzMR2ZiOzMR2ZiOzMR2Z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QarHKlNxiOzMR2ZiOzMV+ZivzMV+ZivzMV+ZivzInxHK7iOk92Zfdn+tThuVq+Qiufr/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k80qdiIk/PrV6vbaik4LlYdpjYnm2inZdLycOVbV0N/RYi+WxcosrEofFiWbkJ/QRuX/P1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QVdzdDtRJycMREVJpXqOTy+tkTX6SGi8er4FiCdeFGT9q/SeafRt4jNn9uz5DtdER3lsmc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OIzZP4Dv1xmnsPcnMt1jtw15FsuOydNBNCr4JpVf0J3muxVd86E3LJiWqUs+hjcv+fqH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XQ+ayK6dbe0XgdlqqXHFxxccXHGG4w3FxxhuMNxVqp9EifSsVtkttEh+KU4knW/SS+ibxG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XZJxIa+eyQZsmcRmycn+JE4/rkPh1bDtMap2Fczgp2Xo/ifiwXJ5oXkJp1Ws8V0qvjs5f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ab1majLE9+rQrtI3L6jWXcNbp/EdImios9KnIVPhMdW1T5eGYDDAYYLczBTMwE9R8unqM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IkxNVuzqU6sin0qJvastukdtyJb5L9I1+5fom8RvHZt2bTls2cdkgzZN4jNl9pE/XE2XaY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pKLDReBbJfM3LoXwbTS3Sidef1cNNiz9n0cfl/wA/Ty0OfpREEalnj4iaLUTiOss+mqUK/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bepUmhJCLC8Upx+kkS+gayeqqk5qvBTVnJTGTImkShioVimN7GMmRjexiT4IYjTsxGqa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4lWpmXTDMNcjDUwnGG4w1LiiTbLzGqiKtCxSxdi1eBaWlpaWlpaWlpaQ102lpaWlpaWja7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ui05Clv60m112ZaOyqoSemsKq2rXQmlPrpr1UTwbsV8kRCf0MzpP7f+/06eRqoInhpfFVL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Oyo79uwpX6CpT6mK3xQr16pImnUloc91jUmKvjoWLFerWWJI/DjTd5oOhxU1Xp9B5L9Cnb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F8jEcYji+pfLxeTI3ZG7IsbkWNNdZawqKxqlGNQw2lYDTATMwPcwfcwlzKw1zMIRGwqiJE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HF1fSWL6SxfSf+J/4lvsUenpLzfSTiVh+Mi/7HZiJ6TEb6S8zIvMyL0PI/JPyj8gqkE1I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t9RcT1F3+ZR38zE9zEKvV3Ms/kf7Jt1V4ko0tXiYnuXv5Fv8AIvfzL38i+qfcYnuWpmXm5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/EiSdxMX+X60xPPbfEYnHYT8Pqa6V679ghF4ifRdI4fT6xw0oORLVmMd3EE0cz7fqqfUJq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Wm8ulCik5zKk0kVFSaTEmWiwVVdRUrI/De9q+dRsOU9ejVbYMhtsRNEFrZLEbPW8voJ70+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ci+OybxGbNq+SbNnDr2lq6LTLTb12TK/rbf8a7aosri2E9M9Kr15/VoRF/y2CERy73KS2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5+mRDgOXz6nMc3+lRNCcReGyhP8AiIkSLchqlorXJJyLJf0ftYjquE8jzJKTbVCqaLdFo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Kqlb1sy3WTzJS1dFVE0LqJN25Bf8AqGarnqrvoF+ia5OC7NdbuuIieeyTiQ9mmzbs8tkz9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uhryUc11qaV0tTrp9ZPY8dFNFU0U2FepIjcvptdTVPuF0tTcOb4DfDR2qi6iT3Ei67Iuuy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RY7IsXI35CRNTXYi1RBX9Hx5ajGKlzRT9F/6mKn7E/wC+lVFlno7SHYWROU08tFumtC1ZE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HaxRZxGVb+hOZuds3+A/ZIM47Pls047Oaf0psmcRP1tnnX6D4rbe91Wp10T6ZOs9fBNiq+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69eRcdkXHZGG/Iq1ycixcium0opeQtQt0uT+pyJ9Mmj7uovmLMbpfI1Vgq5fGZ8uvqMBcz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owVzMBcx2rBdrSpU7e7wE1ZTXw01/Q4cPxURrUkiaJCpp8tFCqIpVkyjELhSaDobujRJp4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x24L04OMON7CNWC5rVpOZLw0WKqDXw7kWay8F/THjtm1U8dnyXZ89n9uyZx/XGJ4N+gkti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aFd4ddV8Ppm8OtE4bGJwEkjU4l9PtaYzz5iKVjRczEi+oxovqMaLmYsTMxohSO7JCkVvNp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hwSrW5CaiQ1/chL/pYKp5KduBGZwqVc7m0gshrNqV+m5HIb+4XS1NDSgjV4j9gqKsiT012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v6AkaLjL/AB6k93WVSaFCpJpqxU4LvQ7dWLY9NDYbLXLIT4bPiRE76k3rLzHfCcjmIslch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NiLJu3X6OTlkh2YjikQxUyMVMjGTIxW5GMwxIZWNCHa72un4GtDRJL4ljMz8v1FjPUXG+o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E5l1MzDMP3LiZmq1NZU8DBiZFWOQuOLql1S6pdUsXS6WRJS0t6lvUdXeWlpaWlpaW9Sxbt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0WlpaWje0loxxb+tN4fQpEbalBE0z8eunn9MnW4rsZeKy+jqiKdIRLNf6aR2bUEnbrC6Wj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tUk1OZ4jWucjdaxFUhfEiaiLPWcgrdaabl8f0RIjk/CZXnskFRRZC9RWRG6zFtQ1m9qCt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5tSUKA1jl3qszUe9Eb/ikpjmRaMctvgPekVrlVOyjXfQIvn9BTqJKI6XExHZmK4xFL5e9i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FYspSmaqSVvmVa0uMLjDCYYLDBaYSGGYRh+58VE85GGphuKwnGE41vhOmXH5F2JkhY/0ne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0OrfM7UL2Qwf4mF/AufwLqegq1PQWJ6C1PQWpzaVaz0irDw98kL3/ACX/AGKfD9J2vhqvA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Z1Mj8uZRzBXqs0MQqrXcZkuzq+FS6z3Koz3LsPIokP0n5fpO56SWs30ifF7TS630/rWrvZ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aq7tKN8NK6UT6ZE8+vDTz2MNPPTZsLOrJbDsrIoujpE/61+mTWdIVITZKtsR24RWWE9FB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VYyniLbOehB8ymmovw5cya1UTsyQR0eF+ErtVrp7yP8NGL8RqN7W7gT11Jqs1PErT9BbDY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E99lLTTqq16azV3GuysBd/wDT9Iv1vI5bP7dm5NnF47PkuyQbx/W2eC0X6JsROC6E8q9Rd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evDTynsWHgViIhitL3sWP9JY/0m/IvyMRpfZmXm5l5uZeTMvpmX0O0+h+HFqUeiliHSF/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0HI2zRIa1Uksh+rPxE+JJiHYbrr4qMiqnkV0ajjVbeUlErOxTWeuqywiPg1cqdhZj2w1c5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vFk1E000t8dFfrv8AqHp233eBX6NUck2rainxIM3QP/T9Gv0f/fZchOGz+3Zv2cfZ57Nn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Kou8VFHO8eomlqc/pp+CdfgiJska1Fc5SfSFl5IdiE3itSiJpsQq1C4hQs6nhMtQtQpFfy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KqrNVt+mrYeKisb2GLbLeS0tka2siLrCPc6i1KIPheKU4lbdHxGpVlvmhCjQ3/hRN/wDS4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7jYOGsKxRIUN6/DQmqz0VTTJqTO213VpUq3YV+ihwk328BGtSiU0y0OTenUmm08lHRei1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RIn0NEFiRFVfJNmhD1pU2fLZuQXjsukcNnYluzZP9cVq2tX6LXTdaI3SmlqfTxF5dd/HYz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Eld7t6ldrLw+nk1JnbKWGpBg/EieYraRYy2r3W6dZ1u5pJy9rRJXybvNVib7T4Tr0KnL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S+EmG6qJ4CI9ZtdQ+LLsxa89FFqS3aKH4mR2YTGSWVDtQ+vYXULDeWF1OpLZwmxatmO+Ex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qLGdeiWcOtrE00U0y2dBY3RklE3s8SS0VP0CtdC7NozZ57N6D+Oyj8Bdks/HZtX9cktjqf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WdEXfRPp1XxXrz6+qxFVScbtu8NxLdtlcu4r9LJqTJxF5EkkhvVfBD8V2on9KWnw4TdRi2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odlJE1tNZizFQmgipvEctEXsqWqTe5eBru4InghU+K/kniosR1qlCHrykxN3iUSWiw7R2U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6olu0Y/wWYvCnUhNSxGp1lUk5V8Jk51mItilm0SWlsdtkW9x28ye1r2RFfHk8+bPmz5olD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syOkOe4+cYdnpUM+YhZlOkQzGh5mJDzMSGX2F5gj3uZJBqw26xhGCphGEYXuYfuYaZmF/I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431Gq9Jrv1TCcYT8jCfkYb8jDfkYb8jDfkYb8i47IuuyHTRUmPmim/TYpdUuuLFLFLqkZF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61CxcikN/pMKJ6Rddj213oL17FLFLqiN1VLrv1ufgNcm/6KfjpXR5jYabvp4aeXWevl19Z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qw01U+gRnNdh2UVeB2ejRV+0r0WLkfiw3s4t2U3WH4aS0Td2fLeSh0rLz0WaGRUsXsqee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WjVWxwrFPhq6ymnWfyRLVFWJRUojf6dCIajZiodsp1E4i8duvkgr2Wb9iieJqtRNVCsNFO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/ACauqut4DdaXxFqpLRJNLtyodh2r4zE1EyKtdzPPTRdHl1q1QopPTFTe3tJy28tn2UO2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C8evvLVzLzsxk3ulPxGOhOVvAxXGKpiF/2LyZFrcju5HdyO5kVRuQ5VtmKmpDovgYUMwoZ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sMFpgNzMBuZ8u3Mcz4KNkk5isfBRZeZ8s3M+UYU6KxDAaYDTAaYLTBaYDRWpDRtBUd0eGq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oZ8vDMCGYEMpBhoYbDDaXB2s2SIOa/ozFlvKdFbmfKtzPlm5nyrMz5Vh8tDPl4R2YEJO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ZEbrcKGHD9P64sNeKfRcOrNbG1+nkInh1l8+rJKqa0Wq+H0MxXePW1ILFVTX6bE1vKcmoa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/AKbf+52OjJzcV6O3k4lHgub7n4Woj/FlFFdC/GheVvX7Rhq5wr3KjV8GlLU36FUpmUr56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m63RrJalqFbdGpFWTty+OmzWd4CPWfxZ+kc9UXWWvLTr+KFOsnEXjt3u5aFlZsVSfab/wV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tqJr+Ijlt0LOw7N3Sq+Anxqom5DspItmWFEqWHgpXTQput0UPMpb1HJ4p9PRqnbVEKJPjs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vETjs3S8SJ+7ZLwH7LkO47KIP2St/XUcm4RyWL9CqCp1Jra+v07E859dic+p4N8Tsp9DIl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swkvOP+n6KycTw/8AcnHfPy3dWaLJfFBG9I/Fh+O8/wCp6EqNif8AIrIiar0tTrW6eynNS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tZE17LfMoTGrDSyjlTxEXcJJ2rW0VFXW8yF0mGvacsnJ4aZPqh2Emorl7Su8RXUVwsNXUW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04i7dPOovitNlN11aKI5qzathM7a03EksJ6EnpVGWu9j4babtZd5R6Ku47SSXRaatFmbkJ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tKaNfVV1ayFbTRQmp4k9MRi2tcqfQ2FqFXG9SjE2iyH8dkg3ZxCJx2XIXhsk4D+OyfwH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VT6JfPS1nipJLE+ncvgnX4Jp1ouX0kvBOq2e8bA6NiLZ5eYtrnKSRHOXwaUgo39yna+Gdh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B6eZTRrw17O9viJ0jo2Mn/wCyFRaKnVkulO0ur4GtcZ/U4/CTX/yU7U1cKtiIdmkPx8RYb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i2LpVqrJqmrOelSemSDHRG0UsUsUsUsU3m83iSFnt0b4EksTZuT8j/uKim/Q/jo1X8iS6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SiNSR+E52sTb2uB5mq5Zpoob6eZJUnomT1GzFRqS0IiHgoi7tPSZWa36Co7js0XZxCLx2S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J/AfsnJ+vNdu3/RIul8Rd1E+oevivXVfMk20mtXfSvXz6mtEsSqj+lxKI5KJ/iOdvdVV8D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Uanl1ZqzUf8A1NJr24f9SaKr+E68J0mHcfbsKInM7aq5fAqp2aqUqp2lk1BGwET/ANh7V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bTz0SE8etJCbZa3iTe5VUZrwZulJT5cwFzMBcz5b3Pl/cwPc1mpJJWE0SW2hI6zWqL8PVc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0RLVGQ20klShN8mp/kduPD8qzHIli10V06viKxbUKFRK2pLRW94odrW4irVeZPV9yiuFdV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3E16iaFctiVIkRbXOVduu2VS0t0KP46LdimzikTZMOWyaLsncBdkv6+3xSi/Qrpa36hieX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uf0rneCdTyQg9FbfiO7RC6NBuzT/QkNicfPYSWwWN0dOx3m+Gh/R4l5tP/Yc11radearI7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iqdg+D0Zs3eR8Xp79aIvdIj2N1WPWiJuKdeSC5aK9lCTbOunDbqvgg7yomzgfuOI98rBPi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NSf4arXT/AIk2k22+B8dreyt7qLXzLEVSyZS6L5nLRTQ5vi1RNHZ0SlTQ+VsTsJ9Au2k66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V0OW+alFh+s/DVs/J0yaoi+aOkUT+Z/5lJ+s3+tDfq8UL7i84vOKOVdGol43l5C+hfaWtO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mdzM7mY5Ykln/AEivYtviWtLG5lWohbDzPy8y5MuJmYXuYaZjXPRERBr4UvCSl1q8DBMIw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GEXUzMP3MJVGOfCXVNaHYbjuoURqmGYRhKUhKYaZl1uYqxEyNaHq8z8vMthclKakuJ3Mzc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FhFIkNS1BWuVq8/19Wr3vonIIm5K/UI3xXr6qWb1JN+m+GnPqTW62ojl7qK4c9d2z+JDT8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aSFcnfSfVmhSSFa9Tt2JaJA6OlVpQk2T+kravgK+K5V01t8RfDr67rdinDbvcT8dm17KOa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ZfI4qnUkuJDovDqUJpR/gK3f1JfEkvmXkWYlqHat6srFWgnAmS3KJphwUshpNeK/QcfouQ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ZeUvOzEc1VRyJaYimIpf9i97F5Mi1Mjdkbsju5HdyHTlQVElKRY0usLjDDYYbDDaYbDCY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lTV+GioYLczCaYTczCYYLDBhmDDMKGYcMaxWskvkajNXV80LrMi5D9JYzI7uR3cjuZFdVe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yEY6UjVRGqkt5daXW5FjSxp3Tu5G7ItTItHa61MT2/XkVLUEcm/6Gfig53jT6hPBK9aW7e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W7uq9fGhE/wD7f/c47OK3eiTQavg4Y7ZNYy8okGFePiOr0qL47hXxFPLTQ1WpYIrX6iS7S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oy+SRNM3Ubsk4CbZfPavf3oqy5EksTqMiJZYqeKCPZVrqoVJadZqLOdeqjHrUYu+QjkFl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rJJZDdDeGh0R91qTUfFda9Z/QNXbv49R2zT9uzdwOWyZxIeyh8dm0ThsogtP19Ya76p9Dr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y6tLN6mq2z6bz3E3W9Vqf5EvFiibNU8R7fBRjH0aqyU1HLrNWrXeOxTpLu1EdYP6Z0jCh1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YURdU1oqyTwKJJNyEkJNtNVkNOKnbWngg5iWKtSh4N8Sya+ez5CbaXhtYcGGzVVqS1uqjI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1vEmmjz0a1JoTgpX+k7bVTihIk8Te3xNXmhW4vseS6K6aVS0RChLQnRWLVav/APb6Hht0X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bf27Pkctk3iQ9kziN2TBvDZRBf19FS1BHJv8AoHJ9S3zr1JJZ4mq36avJDWdb1Z93xERti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z2kRE3xJCEJN+t10QbDZZvUZAg3brZeBC6ND32jU3qop5CNbaarea+J56LFOwxZeKn40nr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lulZLNN6lpaWlpaWiCdWhXrtn4lF3/Ra634leQuqSXLTabhupalTtNoa0G3+k7VHHwlRZF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JD7STnIR7kkvgVFhdGXWi/wBX9IquWbltX6GW3hu85aWnLZpw2acBOGyQh7JnEZsofEZw2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hrvqn0Lm/Ty8VJeGny8STbPpqVca0R1TtKpedmfhxs0Jy12+LT8Sn+JLdphRfFJO2b3eCG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ukhDTrq6s7BX2RI1E8mj+kP3UQc7uzpwEVCpJCJGe5Ea3/knEmkLcgqo9dUaqs1uJJGoi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IVYsy77FJ5H+iutLwkXVyKsXIuOyLjsjDdkXFyJw0k3r1KdaJEiKzwTWGaiw1mvd+hbD8b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RqE56K6K6Zoa1jiSpIX4yzTxXcTtaIqWdbwPhMgorpXnGrEjLq+DafSLtnL4Ki6WjeGzT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yQZx2SDNkziMXZPFp/YCKlqCOTf8AQI/l9O3yrpm+iFPppMz0Wrp/DivQ/HYj2+LbTWYtf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C+6+ziSW1Nl8NF7TzXd3u0vDcLO1anBOoqxFk0WSTKJRBiIsnb0EZDsXstT/ABQSG2+7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mtYasRF5HYRx2WNE+LJGpXUQTQzno8ychBdKTsmO49eGm2RvgUsT6GJE+0rpmeWnz6iI6p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cnYF/p6+pESae6H9UNbrvpGrtnsWxySKRVMUR3xrBO3Z5F9Sji+YjTEaX5EviexiGI7I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l9EMVhitMVmRiQzEhl+GX4Z3DuiK5WCaitmniWIWFhdQqiJxLGZljcyxC6glGJzNRtpY0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5l1uZcTMuJmVamZ3OYnaYM7UlQpH/iYzcij2KWsLWFNVeZY1OKlVbyL6COV7aCVKKiitW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I3HaSReQvpkX1yMRoqucjkLV/sH4a77PoFRSS/TPdyJNQmtV+m7WR2qJ4aOw1VFc+TULe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yHwekIiRP+SdsNbF0eYlfxm2p4k27Bz3rJrRY8RPwUo1PESC1aJV/HQ9fMp1VTzJoslIb+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NZw0o2W8RqWNSRLxKvKW+OhC2QmihNdC9Sa9dvDap5VNVLy/RQ1leVSqaZL1ZbyVi6FTq1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6G+81ZL+hOb4KuhnEhyXxLylql5cy+7MvuzMR+ZiPzMR+ZiPzMV2ZNyqqkposvFDu5Hc9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FjcixmRY3IsYXIeQjFayvggkqljS4ww2FxhhMMJhhMMNhhMMNpry1jDTMwkLiGG0w2lxp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4zI7LWoMcxUmttCxmRY3I7uRamRf9jE9jEMRS+Nm9ZDFYpb7FHmIpiF8xFMRS+pfUXWctn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2f0Gt9LS0T4lN8iTUkn02q2r/APgm6uicWqGrAho1DtPp4aUZCTn4E4ETWd4KasVqtUmlF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v/uOY61NCPYsnIUXVi72+J4O8OtrRXSQT4k4fR0sZvcfCgS17Kd0muh6xFprKSZROqyE21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tRHeaqIr2KjXWL4nkTRaCLumJ1FORbIkujn9QorvEVfooDbURqaKaZr1fPq+Yu6WivWh9I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6NdvEz0N4jNnzUXZM4kPZ8tnB4bJozZcv7DciWSmv0Cp4kl+jnYnmdlK+P0+rCz0S60kST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xXx0akZs/M/qhrY4bEbuGR2bv+NKK1ZKm8RvSk+9CbHtitO1NpiIXpkoaS8z4vSHdrxesz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vbya26dZd5NdFCoibiJ0mLdhpMY3vOdru8vAgwE7va0zXfppdkcigvDS+Zz+pTxWn0UJni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dae8Rd2i1dGslhTrxkS8iaycv0Ji+KaEGL57NeIuyZxIfHZ/bs4HDZIQ/7N1u9Ery+h105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J4r56O29reKlIrM/pJqeDfDQrvDRXqIr01GeKiNYkkTqOhxEm1R8N1qESA7u05Cou7R4Fh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0en+SFYUNSkGGhfRv7UJumq+Kk/fRJmfgUFb1Oyiqf5OIU7Yi6xGjtq1qW+PiK9+/tCzK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9w7Sp5zLS0tLS0tLS0t+ght8E+iha3Wmtu0p11ati0Hs/pVW/oLV/pXTD2buI7ZN4jeOz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Zsmf2Exid5SSWJT6GQrV20mJMnE7S+GiU9d3g0lraqeDP/c/DYdpi5HYd9q2ErsT+n6W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aiuVezPrt6Q1KpRSX9bZD8+pVDfps0TdYf0s91JIlDXiuSGzd58CTYj2+bmivRmvDWs2a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xo9zcgqNtaiogkNne7P8A7iuXvdTVb1Lshd1C3Qojpl72L5iGKhjIYyGMmZjtzMVmZit9Q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2X6LWd3E1tHZKlNFNEup56JaJdSS2aZoT0dJT/Of6DETy0s2b+I/jskEXz2f2ibKEuzZsm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7W/RzdOZR6lHNLzSyfAqi9fsITirPyJIkkFRn4jvKzMk980/pZRCUJnZyQnHfrr4NPw2Na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FUJOoviI2PVP6hFRafQJ1ZTKDWMTio1qXUp147f8AEgfuOLdFhYU09iG5eR2pN4qfidKht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EagsnRlXgNVzZsRaoK9VlDSjG+CFXLreaENrYrFWVkyckZF/qafF6TKJG1uxD3KgkSNfi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0FV7pxn5NGsh4TaN4eIms0sUSesanR56viujWXQo1ReGlyN3/AKZGi/1Lq6annsJilNFSe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er0n93/b6Oe3xFyL/sar5KX3JyMQxfYvryKPcXlyLX5F87UQ7MZMhUibx2olFO5md1eBY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qZl1DuZliCTRpqoklNx3cyxpYhcLiZlxMy4mZ3MzuZnw1lrSLiFxMzDLqFxCxuZYzM7uZ3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tHSMX2MT2MVC/MvKdl8+JVUMRcisRycjGX0iM1mlIqF9C+0xCsT2KxXZGLEyMSIYq5CPSI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2BS0ZD8Erx+pqxp2Oyp2kKJM7XZP6iSGq38R/g3/uSiP1v8GWGrCb2fKw/wDmF13+G41W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MlY4Xe07NW+BNq/Q8+o1lURUmT3rZsH8CD+8T9vUsJxFbDb4uUT4K/Gd5pQrFl+07TnLz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e3manSGQ4ieO9CcN6OiLe8RVs81FRqrqLT958Rb1pWwtkpLRNdKkuo4Th+lwvOvVcN69Se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tHl5f8foT013StQvuzNZqyUxHZl9xfcYjjEUxHHaiOkUepV5eHo9ZjocmqiF1CiIXGFyG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GlxhhsNZKyMNphsLjDDYYTDChmGww2GGww2HxJJrWmDDMOGYUPIuQ8i4zIuw8ixmRYzIs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NOT5ToXzEUvl9TEUxHGI7MxHZl9xfdmIqKrX2opfdmXlzLy5l9cy+pfUvqX1Lyje0tvi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rO0uyuqTX6SSrN/8AQ20lEdq//bZ/3U1ILZM8rBGxHfEf4bhEYiNTwQR6WoIqWKTS64p1P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oR4OK2/QKg9NEm1GwNWSTm95SzYRHeDVGu/pmo/ykmiblkh2UPw5M/wCSb1Vy+Ym0mlom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c9Z+BZfXVQVeSC6ZJpqV6jfh0Tecv0uD5dnq8V0V2Gq63QpU8uu+Itrln9Iu2Y7xbLRy2b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Pls04bNuybx/sHWW9ErsEatkpnYYjS0RE+i1ojtVC34LP5r/7Hw+jMVJ+FqnxunvondQRF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Sf8qJEEiJddaTdc8PHQrchUdamnXdc/5NSxBWPNZlviasRJL9AzzoNf46Ea1JqpJb63tE+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Rnb6ckNbxqStUm7LqJ10600FUb8eqImqnkIiXGpQcTWxB3hITSiJaKi7t44WVhS0XWOWz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1vp/30Ip4yJ9fstmIspbtHkdrM/Eq3+omnVkV0LMWVk6foTHeDpaOWzfwF2fLZ57Phs27J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XKSSxKJ1JaZCOTcdm0m9UQpXrWnxI1F3JsnN6PJdW9EW60mxViRP63f8AY1+kKrWedqnY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VIDbqf1Cues3KVJx99Ub4dT4rU46NZ9Gf8lNHw4VdW87RLV/0arru5dq7hpRUvElmfEiJ2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WiemH0aFVG/8AJD6NBtdTkakCT3d5+5OH07InI8h3ATS8UU1qSs0Km4Xhs0/QIXP/AIFEH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mTPI8ibcupMiKT8BDpERl5G/ocTyroks7Ldm79py2ap/jPZrs1TyXZ8tkn6Fb9c+KtjUkn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tFerqs7Tl3CPiduN7Jsv+mhLq0nEd4IfB6KkoTRFemu/+pd2j4bJt6M28v9QjWNSbLpKV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yeHVVFsUd8S6i0Tx0rC6OsoXeem8RG0kTJoKi2mq67uXaOF0arrjzWcld2mWifVpiuo0dG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3UHNg0h2K7e7/AFtnbCujVXiScP6kTSgstxMkYiZl/wBy/wC5SJ7lH+5bo3lpaS8P0B0SV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zkNXfLYzJ6O0eWhNPA1vG0XQ5u+IsvpZbaIni3R9uxXQvAThs/t2btmuz5bNP19jVvL2l6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A1Ye+1fHZOiOsakxy/mxlqNZ3+8aqu7fglSU5yHNROw+vMf8KJqshLLV8R8bvLWXguwVz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3o//AKiSFNM0JolRUW1u3SDGXtpYviar7fHYTfV63WJap/1PTL+5v9J8KDgpb/muwXr8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g8r1FmL/3JjhF8xeHVtLVzLVzLy5l5cy8uf6CxnetdxKkhPEn1pbkJTqTRKWaJElE0U06m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Kd1icv0SUj4eruO9kWFiF0sQsaV1S+k/DVO1bwMSGhNzmK2W4TVbYYZhFxMy4icVKsSXE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uXSxMxWzScjuZnczLG5l1uZc9y4XCxC6XRUewWWqWNzKNReZcEVWtSZ3Tum4t9ibYnsOg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YrHX0lIyryMR3pKPXIxEO1EyMRxSINrrItslsPhq4xF9JiLkYnsVcXnFpape9y/7lYhifU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rV4fQTd2G+4jWJJuzl/U5EOitWxXj1beERmfiLHhdplrmCRGLNridsW1anHYNa9ZQPDxXz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EXwem3paJD6VbueJ3mlvUnEejSXQ4ck/+o8WPHfrRP63f9j/pmTRVrE8vLYu67evLd1Vcm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n3bNCicR36U1V3KUsJDfGYgiIJO3R5msqlSQ5/iokqIdlUU/5QoeS1E8Cmj/JTtb6nlock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iuiN1k3uSv6I9s0osrDXVe0Jd9Ja3I7uR3MixmRdZkXYfpLsPIuw/SXGZCNk1EXyJLDa6Z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5WEi8zATMwGGC0wGGCwwWGCw+IiJZORWC0wGGAwwWGDDMFhgsMFhhMKwYZryRu6hWFDVeB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ZF1mRY3Isbkbsi8mReTIvDlcq63iVeXy+pfUvqXlLyl5S1S1S0vuL6l5cy8uZeUvKXlLS3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ZbMrDcXVKNO3+kRIq/tTbdlKeJ/U/xXas/eQn/wBDtGqpIVjqM3GvKU1nsVbv3FeZXTQ8x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cdrJdP4buz/Sp+Kiw19j8PpCLzL52onuTfFZrZkujQ/ucf9Z0h2u5F1YSL/V48idqrsXCd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aFkkpW6F8BsrJi/pfR3rvYmhZdTgJr7iW48hF7qnw92tITxbRTsWoszWW8lNCaKFtVsPF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3Rl1Hf0rYfiw1Tz+gn9FF/dtGjdny2cRPMXjsn7OWzbw234cNeIiRXJreCHgSSp+G1Z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E8N52YaxF8XFJNTwTq1/RIcPeiV2us/sw/8AkRrKIV2dpQfmOQhP8W6KcxIiWoIuwVzlk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+I2x1ujyPLT2UK7u0K7xX6ChZovOzN6lgiCamExNVibJeAnWTjosN2iWzTQrksXQ4Z+4X9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8xZaFUqUKiOUpoodoVH+F41XrRRypYK1l1a6aaKVPEpuE8eqrXV8lFf0VNWJ/RuUkv6BE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x2cYXjsn6V89gvhs0ru2cmtUnGejGnYT4rzVZqwm+RrLG1ncDWWaM8XUP/qu8rCTJMTwbo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gsVfNSq8kJquilP0SGi2J2l2lBFipPy2tCuhUJeCyHw/6HaJ+Nuh0JeXXVz1k1N5vb0VN3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KxRWutQr1Fcqyah0iN/9TsMJbGpNCe7xP/2umaFdFUOwqaKisbfdRdmpXTJHavAvTKu6y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MWwTcKNT/ACF+vrtNeGvFPEki6r/6V0J1qaKk2yn5n4iarylp5nmTVZCol3QkheCaUJ7ih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DiW8f0B/Irs2cRvHZrz2cXzHcdlF2bvo7sk8VKrrF1F8hEgMRh+I5zlKJI1ukORqeZ+BC1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0yb1RqH4bZ+bjtuXT2SS/o0WJL/FNMtjruvLpoULStSvVt6yr41G+ERJaZbxH95oju5/z1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DXVur0VtiL3ihS0Rx8VvBdNCp/wBNAX9zvASHDpChpJpeL5fQvoXkLU6kj4UK8tFd4ISSr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ktNEnt1mlpfQ7L0KFusngp22KjhXutXYWlpX6hBV8B3ZRKW6FIR2U7RYWFhdLhhmGXFLh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7fUjTiQ/dDWhu1m+PWnvK6UnmN8UoJ2pzEmLDS6hKdNNpVbBWKvAkSFRbNCoOhREoo+G+8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Qu4IP2bOInHZqnHZxUH8dlETzF2T6/QdlJnaoh+I+a/4i6tG+eib9VvEo2hOK7Wd4NJQWo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PxHV8EPwm6qe5N7pqU0Up1KIv6LDbKsprz0z2CFNFpUptmvTurIRUtbVBr0sck9Ez2HQs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UEWNNvR0q1nieCHkpqt//ANEkFatiitlVCqGtEVE4kmrqt8f/AGPhQUk3evjtKFTWsnRqH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U1JN+pUc1JzlPQsyEqIK9qyUvl72LS1Mju5FUbkWMyLGZFxmRhsJ7VPptZlUW1viSaurE/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mV6qrLchU7btZ/wDS0VWK1ieGrM/EhwonFsiqOg/yQ12ycz+ptU0cSbdKPTdaS3E9Efzkv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G2acRddguoiasy4YZhqYSmEYSmC4w1UmkMYqw6Ip2UVZKXHGF7lYSmE4w3GG4wn5GG4w1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SOLrZfuLieowvcwzDMMue5cTMupmYY/4qS1hyw5VO7mV1E5nczKxISeRWJDQxW5FIqZGKn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OXWRSb4jq+BjPKRnqX4ilsXI7MRycT8SI7kXnlVfmWuzNVHUJpEkhWM7kdqJ2dyoXldwKT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zN+ZZmWaKIItEQ/Hiay+CEoEKXmpLWVfJpNyI1vipqw1+JEO05GJ4qTRFiv8A6nFtPBCa0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VhKeq3waWbDtNVVOyyRX9Dhw/6l6ktjKzqTWida0r1qjmJYuh0NbYa+2mQkRN1pPQsSKs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wlxngav8ATZwJkkzJN0q96o3ifhUT+pxOavd4qdtZFNimnwJIk1NZ6zUpaI5L05KIsyhY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aJfSy60tWsq6FkQpi/TL9V8PpDlVi2OXcI5lUXw39RHdSLDgOajW0un4kZyp4JTq60F7mL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L/wDUh/8Asa8JyRGeLRDiUFY+xSTqqm8kpKZHe2ycsvr3M1EWQqo1rZCzbkXfcwUMJMzBa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GCmZgpmUZLmJSkzXeybZnZY5C1SxS64scURxdXMuLmYfuYfuKqdlBUWZcnxUwvcwfcwUz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OzBYhgw8ijIachyOlQc3Vaur4k/hw8ikNmRcZkXWZFjMixuRuyLfYvexER6zFTWW0vF9S+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7sy87MvKWqWqO1qqOSZapapaWqWlpaW6LSiaJI9ZHa1lXyMNeakoMFvGRPpkaf+DSUCGjf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25EPwmc3H4jp/qESL/Skk0z2MyeilhUp1rNFmip2S3TxqQ3Ldd2V6iytVDUdR7dxd1iFHV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nQkRN1ov9HiSbo1orkanmfgpqp/U7/wBic1e/xUnEXVT3OwlfEfx+gn319jz0NdDL89EnD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iprLuJ7HtORCj0LepV0ijk2PmKObNZy0KQTn+oyTtQ1taprwln5eGlU6nSHJYr12GtDcr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NP6mWn4MRr/LeefU1WfMPs8vP9AePH8dkgvHZrPxF47JyeRElsnp5D+OycO2dGq9x211U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k17KeKn/1XexJOy3wbokztr5FVl5NKsOyuZVP1Bvi/tL9NUtOyhdKJIqV0zJpa0Vox3eSj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27v6lFi6klsLyCpO0SaVO12W/8kksJxXo0/C/Db/U63IpN7/FaqTjLqJ7n4beel3Hay0e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SEiTV453xlVGrqrLxPgznKrST7Foul8NO9VV6lbBURJLsbTxKIWl5S3Qip1kLdFesshXP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75rooQUU5/Tr9Wj4Tla7yNXpEoUTx3KTSSp5dRGQ1/Ff7JtOzGcqeDqnabBdykfLws1Oy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Ecrnraq/oEQfSY/ZILs3DuOyp4D12Tv2j+OyeO2f4bVUn0iIjf8UJQWJxUqsztLI7Lebjt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tJXyOys/02XjQaxO6ktE/pL2mpUkwmvW1FuxP+dNLByTVV3GtFP61nQRekUd4H4kTU8ktU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nVcdmbnrvWqk4rtXy3koTdVfHf1V47JerQ1ndqJu8jWXgRIOtTXVwjm7jXaNZC1kk3vb10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p4lJIVXY6qcWiPzJpZsK9VdawpaluhOJBOeiW79Jaxl5yyJa7tfxJw/xG+RTrThPcxfJTt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8To6L+1xTo75/uFixLdyeH6HLaxOI8fs3bNw7jsuQ/ZL+0fx2TuAuzlDkxPLRK8vgh/Qnl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qeKfpcFPOYu3sKIV6s3UQ8tEmVU7S9amilqWDIib7epK1fAm+Wv4Nqpb8Bubv9C/Dt/qWq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0s1JFR3mWCE+44mzkVvb+rTd1O06a+CEkTVQrsLeo1VSkrUNZtWraOh7lqzQo7j156VpM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aE4kFBOtb1abNfoJNSZdXqOiw3IiwpKk96isej4b/ABGQ4j0VkZdRIm9pqw4acVqIsFzfx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dDVZ+AsKGnaRJrMRsdurOz9JntYnEfwH7N+zeP2X2j057L7R+yWfgO2fYbPidp3JCm2mn6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oV2EtjLRWsNbUNZrpodhiuU7a/a0k5/w2/wBLbwqQG6vnvKrsXL9A5JJ5dSpqiE0tQRVt2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DlZqk0OxbuFa+3Qvn11TQioKRPLQ0hcCcVmshguMJxhvLjjCUw1MJxgOPl1MBT8Juq36u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f/EIzILVdgsklpEYr9TUYq1J6NaC9zHeR+PDSJ5pQ6M6M3UgQ3TktRW9Hio1Xd5FIkWPFW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/8nw4sVrX+ZG6Sv5jpN/ahE+I5zkhu1G+XidJZBd+HCWSKu8ZDcxVV9kqn4kNycf0ZNrEn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VVRfDRdUuKnEqmjeWKWKWKXXZDqd3qbyxcjfpo1ci47Id2FQd+E5TBcYTjBcYKmCphe5h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qaz4ckkI6Gk1lIwjC9zDTMuNzLjczundLWFXsQ11itckrBXw3pJS+hfQxEMVDGaYzMz5h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JeaKa0J6P5k0ejXb0UrHanMrGbmYzVMRMzEQvtLW5FrS1Mi9+lyX6Bzp33fSdpxJjMys0K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S1UPElDTVTyJuWelNg7aLpdFX7Sbt+mGzU7K2ipu0L1lc1Oym/ZyQloQmLvPIhcNDNW1ai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Jp100au9BUFlv0VQYgnH6bn9A50OXaarVOhQYMT8R0eb08jpUpa/SOkIxFlZ/wDtTpMTo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1WiPfDp5bup2VVOBqwnpq/wBKoLEiVcqzUd8FVa9rZNYqCVmquWY+I/spVzvNR/TYidp66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w2uhb1mQXwU1dec00NfH1viPrNFsQ/CjZoMR3aR91UKpL9NVHI+aGqxr5+YjXITWEs+Rd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iYLvYwnmE/MwHZmAuZge5ge5ro3zkfLtzPl2Hy8MpBanAwmqYMLIwYWRgwfSdmHCTg0uQ8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OZ8Ni6tilGMLrMixmR3cju5FqZF72L/sYnsasR6q2VhJjpIqTL6l9S+pfXMvuzL6l5S0tI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qqlC1S1S0tLeq1BFLdFv1K/pMFv8Aj9JYTW0s23bbMtcb149VNg/aLokNhNusKaJtoo5sW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IXRrRcjVYkkkqImxlo7KTJqsi+JqycSVqldDNH+SWCKnMXVoL/S4p1Z+GlFESVvUaN+mT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a6zUcfAZDV8V8f4r/AAkdP6Z8bXhq2TGp4mAmu1JPWxzXCQoKTcRI3TGpqw2T8RXSkirPq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KIyLFe9qVkp8KIzXheVqGuqxWO4CvdPVSjEXchDheKi6jVVGpRqDntbEbOknnbZJvRUp5q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p8SI+arLcRInw9VzWybq+O4ZrvekXVrxMZut4SI0OGyboVHVNT4D9aU7DVc1dbwK/Uu/x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2f27NRy7JozhsofE5bJBNavntPMpXTYVcheQ3fqMktOH0depT6Beomwfw2k9xNdCotHL1H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e7/RNbeo1PIkeZyEWfaHIvXqasNDt9pSnV8FK2eI3TImvBTh1kTx6iKginaVEMRomqs0Qb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bYsJe0g2E2G2CxF1l1d6iQYr0Vm+lVIjYjkYr2yRy7iD0V0b4v/URZK6e7edI6K7ozWdHh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G2rlWREdDitfqJNU3nxGQnKzxkfDgtm4VPCmhr1aqNdYvjoR0Nytcm9DFR/7kO1BhrzIz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Vzdx8f4zfiSlNSBBhPRYMNfiOX+pRqQsaIuq01oy1a2blHRnJJ8dyxFI/w0WTHaut4kNv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viNT4cNlfNRjYLJRnLOi2J9RE8XbVRo3Z/bs14Dtk0ZsofEThsmibPtEkamsTfb4FGI1Ca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nxKIh5/qMFP8AIVepb1LNpQr9FPqN2DuGz1G89NUKJIk/ts/4EVizQliRtzP/AHFjdJVZ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mmhik9CE949OvU/ycnXmSck0JNs6imq7gS6nlpVOoqKasqDeIn0yr4O+nRWqqKlh8Jz0kt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JHo1PI6f0hXp8WM7VRJ7jozOion/Ro2qn/wAQ6Vq/ho+1Pcczo6L+I5VSfgK/4rYioqIqI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qyEms5Tsosuui6zppZWwdCiRlcx1sz4epDuyRUPhOhOWs5pvI3T3URXarW+Q6K63cnio6J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IK3wWW1bxGbNOGzXgLsmDNlD/AHDeGybxE47Pswa+ak3JUsJuYjvIk3o7ETiYDMzAZmYUP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yrml9pfaYiZGIhfMRDEQvHZeUUs/RNbcxJ/TWFNvKxNCp1G7B/DYzUtkzw8dNZnaqdha+G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/4k0SviuianxIq6sPcnjpTqangotLWovXSadltVJ7eemR5aU0KiCtXRrz1hPp38Pq/hsjP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Ek1IetOaWqNfEnq2KQ3w+kJFa9Vevl4H/AMQ6QrvwYaarEOh9HhdGSJ8VO0Pb8JEhQYVZ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puejO1vE1YrHRd7SKyHCV3w3aqqK16Kjk3L1vw3vavkoixXufLxX6mQ6W+uzXhoZxGbNvD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N2yZxGcNk3ic+vb1FSZaWlpaWlpaWlpaW6bS0XRaWl4r+iRXb5oLs1+oXqKP0psHcNjDV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ZOkK5EkpRRHOtF0LI6REfVzZSK9ZRhC/YL1pytcO2ycNgmjmO/cv/ADocqWk1EmJRczfmb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WqbzeKqbOK9bUYq/XuY17kYtrZ0Uaxr0VrbJof/ABKIt961U/8AgzEuqs1yOlRFnrJZ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vMavjCSY/spP4lvM6J0drJQ1bJZcTpaKjpQ17NSSaOmukmtq/wDb6hNLf27N/AQbxGcdm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LsoaiaxapapbotLVLSazN42rhqREVU4i0W3xFXtZiXszvZlrsy12ZKbrCfazFR2tmazda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uYjpLPVJ6pdLiFxC4hdQulxD/xAArEAACAQMDAwMFAQEBAQAAAAAAAREhMUEQUWFxgZEgM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8fBAUGD/2gAIAQEAAT8hjUbh2ydjHd32DU6s7opuJmFrujvIfuBFXf5OYhK2dxfutEbb9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hOuSbMch5PMbyia6edDWY3B/pzgXsyRWxJsX9AYczLLI6aYXM6z5Oa7DeXU7HeKfBSbroO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WDHFixx548wv7ElvEm8XUqU85CrvQJtO53jWxk1VShkA33EuijRstT8EknUlsG+lau4WUN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kuRlNgiJguxDaLYG60LBp6WR7iW5nQTbE8kjhZ3kSDIrnQcGlEnyc5O4o1cXVDcKMpXIR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g4NOvMkgqwITytF5YdBBdOWRgJLZ2WNVCTyRRSURsdA5MqHQVFRyZAqQeNiIvPQqLJuyeE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/AkxiNiVPzi31+Mf2yxvB0OCYtbtBxIhsd0yRW9xvnoZsfQ9IrWiLa3DXY9miBV8IDV0dB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uXUzLfGgJbGUFPkib+DwN+ByXP2jgQ9hcMhrcILSczGz9BQDKL+QuxWgRKngLSlBXFiUnG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J8jcRN4IxumKeQr4NF7AofNhaUGKxFTIllkeRaurGaobSnckd3kTt5Bfuja82i9X2G81Pd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8gJxJR1HvoES37Qd4h8HfR3Nt4CQlflRJcXUJvqmGKnKGGrq6wGiBdc6oRqcvPYu6fRDIS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PuN8+BlnGJQgju/mR3QO/qKJaXQUX0WQ0E0W/YTKzOweod25IgGhNSUMYrp7hJunuNsdWE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ISfkFB/ULzgFwWCPYSewvRUoL/APyo/jJF6CSaDZYDi3QkYkVzJOiV1igxUST6ykKex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USbi7jMSclNPUW2lQrGuUJFD64QzOigjv23JcHKNV1dky6E6oO8VYr6gg5TkafzQsqiiVb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4OEdgds++g3m9gt45RIQrjSgW/nSmXj1Et/MsXnE23nK1E8koUtT1E/kQa1foVOofPqZ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I5REYlvJwPByHY/Qy6MDy+MXgTdfxDf2DCbyxt+gDxqE9mF4x7GWG2aLCOR/eIabBsecR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pUwOfBxga93QteTtLhLoh/AEOfRLFcjTZ95O7wM3E+TofIkr6wv3AiNrxoTcvAm4+BN/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8j+uTfk0Utd1ouFezEmyfJsubAbrCDsU8FyN2HtB7XmcXsx7ryNF/ObngG4S3Yh/yVLqcu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cqGk0OtnUE52EeB7JKJlX+AX8Qn2Jpho2/op2E1SlTSFjEO4o20eMWYS2Ym5E+7JBMOpHY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WzOppJYqNpD/s4hJzoollWkkeDiJLvyS7ubAcPAjEScBh0FTdidEdRNIsK0IQQ1nIlOsCb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RPhI0YTHtUSG/wDBtuxvuJPK8CnMpkH1LIiV7R+AMeLujC8BBbzDweAwvMMh/VGm78RKV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G5LI+RsuM+H3JNhPgVWTyNllIOEEDU0RSBGjqSaKKKovaWm9I4HlbZfQ+qFotV6Ukddiq9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LXV6WSTAiZ0VtPmGGhaU2KEIWkIXbKoqWrbIbHAjhHGOASrKBJ4fkf7sLv78WaR1P1JC3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lEWXK5I3G9mbvzk3edxaxEwfUKsUDgdjMqgWdHZFob6NEVPPkckSa2iBvswlVVDYv8q+ca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P8ws7u8ZUE3aj7Cuu+Oi7WCB4BkF3DN/KUYajMTAtLYlulD119Qy7V1RAp5hhUBJcBWDuj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4UReGGUjSRaSSTjGw8LCZJOidRCvrGY2kjZI2Jk1KBJI0UIeU0fqZ9EqTvWOaxwDQhLHuE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F9zKL6rFMyGW0U3Nd6BPdYNl/MmN/iZcwl+IMT5gqVa4U6DumOctNWLQMZFm7qBRPc0QjS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007jH0mnKwIWQRLJ7eY5wTrMla2Y66rEhWJ0TeCuliKvLIYkTQl2G8GSoHN0HKRJUuqim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MaFCDHlZ2N/xjAG87OQO48A2faG3HyPXR3E9h0D3wk+CZhnwP8khut4RC14GrP5Mx92NV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fjwMeUDuvAZBobhgukU3QRV2/Itxe4v2AtwQ2+CQ3N4EuGJL+cmv5CY9YjahPYuf5JxApu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/SH/ToERzW3sSWfghlypHJ3I/SxJRIuGRYBKwdUXUwi1b1Q3d+wxT/RFWvnI9Iw24Al9Ro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+XybUkOH4FXktGMe5Ibt4Hu/AnHQyYoCX9DrT0xRWXkkD3B112E8TioowvkfQiJLkxy4Qb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bTBLYXEhuFs6abPA95DNZCOSK3GlAlpE0EhQVnAaTaY5KB2h7YlbexEhMqhrVJJtDldLs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OUh7ZNk/Bn+IHkTwN+I9EuuPceB7I9iLSUEWLC6GV7mgor3GI2OlqSoJC3cO+sk6oehq6T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r1qx9YkTRIoM6Tp8gt6UL0IWjxzqizq9SEyRXWkNhRGskieiGHyAmLSCCBB6DVSKiNU4Ea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pKAjPkOqQtwE93dS1RnsOsONGQTBcUhpvrSPxmhtQ2QalEQuSp8JokVKuw/CBh9ovUkq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1Qb66xML4ZJhnNz9GIJVCU42YLOgPyWawQQ91UPuxLUJqzAnYR9yCGQQXoSQEKTRs76dNG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I2S3f0SXElW5XF9B+hkQxD4pL+xfI0MYaQw1yiBDVydyafEtU5rI6ltbn75IiydVIcMK8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MT3ewQUQLhByJ8CE9PaISSfYbRNd9DJbdNPGliKVU4MTpUsN2jggbCEggjYgciuN0Em7K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6J3Fo6nfUgziUUHE4RJVHAk0FwkQCKugrbRJkpICrRi2UjWvYcxZyNkwScpJUM4KugVwhW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S6IiQhwYJ/wAA2urewxh9A1W/gHcdhDD/ADGoQvhmDHuPAhzUL5RKp4BqshouhouQ8F0CP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SIMxR2HYQErZ3P2QWNnYocTeEDGcTgmZD96Kw0hQ2UNjss2W7jfC+qOVEtkxzfRm52hBK1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upf64qUBfhCl3FSsmShpPAk3TuEi6bsP+7El1XQQo7UJ9/nD3CCckpfIaFAhSjwqPgQfY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v0HuryRNZ7iwMQ3fwNrf4CdbCXPkYSpJl0Cf+CnK8DmEmyYkd0ceiw2VLoo8BTgbAzm2S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2J3oZR5RCSFN0OoZdnuLEkcksE1SOAaTdqCHYU9UrcZUj0Gimg1MZSEwchtCjVvcxKnOBN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EBYVKjzRZDmLdWEVKsrSZJzhK1a4DV2dKNhhuUmMi3cO6b2JF3oNQ3xkbiYJTAh2N1At5i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TfyE7GsaDctiREepbhvMXvP0TpnVEUzewrd8iF6FrcNSKQjOkehOg5OhT1GiaLRa0MfW/Q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lgmIdxKelBCGqDXQ3kQKKBCJNriRRTEkEg5LsiG8y/qAZu/aoN6hEcF5f3qE3Ke7McXMex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mPTcvMTC+dC9JpumOc6FIV3wftWjH9akmMjUlFyWhshQ4CcR9hloutxcChOPYSsyuobt3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0LJixNeSukjerGXf0mxPpbEPDcooGzjMk+iBiSjgaX8E6Na20vHwmhrwPaXgiSCNQURI/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nIKIleSwSDDJWxroVdJW5OdCZMlCSTkScGKVgdEyI9ySyRGm5SVPgXIgtkdySwlNhKORNt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Bjk+CBDPRyUpSNCQqEqaKCZhpCBKdEsr6lJsFeBXuktElNyEGjyNk1EQPDVBIHDFDA41Ie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I9V1FBtqXQOsmnMCrumonlhVVYab6EmMA9sYS+oQ0/fCyM6B4EIdIuHpUiHab66oyHQt5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I/wB0JuXqjdTE2XuK6XszjOjNr5DaWJWM7k3k6pDGewc2cu0XsYwYXwTYupf5Nx7WfBTqe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wXoxWrTuF99BtVXUSFJBZnCGWKd+KZiw2k0nFsLZiUVx24tARsJfwasEOGQ7nOfBC7aSR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G/wBHEE2qhiyJFHOlUuUQqQp3EpoxhygmlZQNKFStC0ReoeUK5CWKmVOR0EXICgXQXNyQl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JK5QEyWuJFU8nVbiVMEC6kNl9GJdjJVhL7xF/IjdbBqcm4YZxkRWwjhHuVX8CP1kbQDCW9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Fep+8D2CHNzNyeRXe1NLoMeRcHDvBCuvgG92O2JECMJsKaATZIRVsTh6Qm28ov3xKw15E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UyLWuzJe2sisErFUtZJ1rophB85fTRMT9RWMqqQfBYQnS0TuMNyxrj6k8QJyJ1JMk6SSW+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cAhPE+Q42FsHEPQlsZdyEC/pH45kRLRBRiyMG6wNN2dh5V4Dd9NMRp4iHdPcpd4dTCoqso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JIxecKNLLoH/rPqPLuUM3/kErKU+9xPhO3sFSQ3NDwrtcBtF6nLF1Fi84m2YEy57k8rVok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eBOk6SN0Kkp8L2Lw9XaDA2ST0IlJHA5KLk01YTJXUbKE2i4XyPThkl5M4wKRSm1YlUUm0a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IlfcNVE0Gu8BhIvMVtjgCVujTI7o5jDQujRQcxKx6GtXEVLgjkaXI7i2iolFHAe08A0jgZ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GHXJMIJJKDkS2FlIq9S6MjjuNRkVWIoSiUocAPTljqcB8sI5iKG4IjMgJTYc1CcMmnVkWS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9icOiFJwG57mULkzRDageQlNVCQ3kiCapQSzM3sO+JEtVQ2qRLcO3HYZAA8/oDVHQBtTa7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iA4Dyhrvn3RBchrFXQZjPGkG1WpodDrECy+IdwpTbL7meRYB1QnO+T3TB1K7KMfaaHiJKK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+UkT37JEsu6UI5V9Q+whez4GcR1kYw+rFKjvKEAw5PoGB4yPypHGOSl3N1G54xBiTWfI2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7BHVD6SdQn2U2AxGdySRQ6jVheRoGrcjkKGGNd+2lWtJKPsEmzGy7oQ0UCzCTMNSNxEql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IYahNSrdhXNduRoodsX2jrUSNKHA6Fo3M+V+pEexAvmLTaTPrNLS3GzGRhvJ+1kLpEEux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EfUN/yGjF3i7laoFnRRm5nYsd7BCqnoxJdHQ2IW95U7S6jb+7DX7pNGAOE0wJStsN1BtAe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s3opFl7Dlyj3/wCNybd2f5G0gHEDYq0LN5R+xxZvKGlMPozN8DP5xxYZoY0F7hA5INrQE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76e4SHQnVjdR1c4q6sKb6hYJzfIiWlfwVYCTdhJ7ENYYxvQT0HU6n1BV0CBMTU1E9GJiIc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JGzppNfQdHUZqJ6J0nQ2XxG01fRI2TUzU7DSYgtRKst6oQYQ+Ymtl9ArDzCXn3SZvsHiZL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1EE8MJS7WmjleRGfXKvS54zs0Sv7aJxif0qs4D5IW4ohg/TRVTVxQ4lSW4HdoDnLoQ4ohI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rQaYisMZJQ2qNp+S9mJiOCI9B1TKoZX5FZD1Ru3gVyh9JKsO0VV5ckv0gnPDjSk0eB9K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2qiI0EUKjKnQIc/kVM7D5EEVSqkmqa7j0vQUidSgTBpk5KCXKGZwxWCxQJTlO6SSQi1ysU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DkoG246jZVIomSliGPkh3MaEbuHiZqrnTBUEnkTK2As5dOgnzFUcVGBokMSsVrkNwkhSR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VzsQrbEE3BEcrkQTgbVVryNDblPuJaoJbVfQuVWChlU0ZfNrsOTuZJKhQJCaIjMMiRuVVo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YnotKEmpJPkkVqEEhI2w26AiEUEpVDuOoUpyQLCEl9COhHgSTQSKhOMi0pFjBwK7skJQ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9SQqIIKEpYoCrNtoiqMRirJsTKpOxc32gLKzoHcXQalBPMadF1YwEusiduOUXB9w7ldGxZ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hgBxDJNKbyYibpPvB9mCmYOrI/qg6qqfJTM3YTb9hkl/INr+kVQJX5hxR3OCPwKqXeUyGF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ow9p7k2HsKOjRyK7eFk93ucfYI8uzGj8JvF6ohz8HAKSYG+yNwT4FGNSomZLrJ3NGmy/vT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DFo6srpuLPA1AqCSUiXFD1KbDPfQEhfP3JJ9ONJPnj+N6rWdHpVoGhDWiJRJCE8hUgwyNI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mQhiM2ElshppholhvyV/aHHq+WuU9Dw6Dn9rTV+tR/GC3ngLO7qo3WpbALOcpSJt/KJs9g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2/kG5V+MRJsv+qE2bNwE89MpQIaqVvmOy3Qq3G7tn5weS6nOn1C/BC2bCqa1+ROKkokafR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7I6iyeIVt5RW2iUbocGUqDIO2rVjV46o/LoXrr6RO1xdIYydJZPJI2Wyx5x+mk0Lj9Nq6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jsvAkQmKHowy2NnZyFxdWETJZdRQT5eW+57sWQjtn0Q/I0ZP+QHG+p0PljrJkxo5N1rTk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fSWPa/sPZXJhzdXRHn7wMuE5wWi/ihWDZBAToo70eoT9vbRpryEmY/cjqOg4xGdl0f8iU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2+8pKK/JjmOpTt3ZiVJdlsW4h0zd0CFvgPwBRvUj6CgfCiSQmZxHqG5jRw2HYiHDcaVJOw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VSpMkRCsvQMtCJWmvPJSyTSVIF6UJE1HQiiDeBaUT0EDpYy2KqZGauU18jQfcc+BeSpDKq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HFGpfUkZZKug1x0KaljIvyQ0qiE0KBesXPFjKuovJQLdZQyJECBKSsiT2kgmgKRgrkNkBV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e+iixdegf+yQaCVlTgcEZTEmAle41Qoqr0Gd9GsOqml0Sxd4oQ9C4LDKWKmxLmTdwkirMF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YDRwGlBscnIoovBezBeNymbTBeRYaOaKjVYR1TqMTbMmYSFdasFQ4uQxBDUucinwYxuFDJ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dGgTBhH9sCjUdJJVfaV1LcNoSsuqPzSI7zyYAzgy6BZT5EP5JX3oE6ui6OBLnsjKLKQP2p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eBz3ZBHRvKKlvAfE7DRIxL5Y5KEfM8DcRvz+BZXp9WU5cOJIU4UVRD90Tx4jbafzBpf2JS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EDGaHpDRuyHmDkWIMCdJKX2FbaigtV7F0iJbspEgLf7+tBGr+DovQmTq+kW5eiemChOj5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ghPSdc1qr6yJmJuW13ek+monpUGUzO0lUV9UElsQ2EJpwLhaNERsuU/mYs/lFiIsJ/wCqE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KjfsoXyYFqIFZyN7nsGhpUPxobujqpdfM4VfUh3A70J9x3k/KZVmN6Rr00O06SY12/QY7N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PDLDITM4yh9B9sWiMTVk00SYtjLN/qGGMHViyeQVsNO/DJLN6IKHddyZaGDm0BNu6GmyOB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Czs3obGSNQTpompeEjHcCH6Z0az2Y/nI6DEk7jWkcEagtJoR2RQUWX0CVbyyC3nKWfVWKK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R1g2gZRtE7THfKe8I3kLZnleY4LY2fMYbG4DyIaHRRaO4mb17seQCANpfRRr3d0f5kXZ/A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DdfcQXR5KHRd2Igk7QtnCC/SdCT8DJccmXqE66fqJ7s7H70R+KV+iVgV0MbfKRgvuE0w9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+8jOY6oLG4V5bXJisvkjcnVy2gXKC2KvZUbVE9FYjGcQVL4hJSe4vaO8qWurEVUi7Md3Pd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0G9pK4VAXE363LmZzhE6KDccQmm44OqEwqx8iiaqgibaaXA+F3Iuuu8GLUhKoyi6CaZTUa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00v5AmGpJYJikIbWqFBRYsCjZm1NjVZsVA+AeR0YuyrApIu2JSJRbx5hBFDWmRtQSooU3H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gmJWo6mBqWpMsMgkhu41AVoLCRsbT5DyMVhRWgqdxEXEhI7oaOQt9NiLCHyoqQj5KqUySy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elKCo3FxI7MjY+CrEG0qBWkwuRpYnlIjGz2jcyzsUY9FIgZAonujZQarXkPD8iN0lNUb9C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6mwA2haA6PMbihRxpk78kSBnHyGz8yLzIl9UeGIywxz1Bt3XxFUhBNV7qYDrufIZ80tHh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LD7IWd+jESaSddqjXSF3A+hsfEyx2HuBnfId0hQqKsFqXBWR0C5/AjLTt/SNhryKN150Zd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1Kg/mPmE+lMmSdtEubnpIei9Pzh5H21Wq0yUHSS8yfLkkkie42NLv6FO80ZNEOqKFpYT1u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L6NmDiOAW2PZQimlYZXOpWZhL7hYAQ27hH+h+8G4gbzexHL6MWFJM4TLhtpY6olv25O58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hc0XZoSQw3TY8E/Ar3RKhDlB2pO6LSomTiVAlKRcyE8rxxGvoIM9dGZM6BZH0EqGnUcCoQ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J1wJqQflEuTCZZ3RiyqCsTOBXDQdkaE7jfoej0rr/ACgtZ1kTH8TLJ5X09L9FXEkq6JQgh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CgxM2qQZXDaQSlNiwiiZITwQelZaWXWGzAkVHwVwJ1cDV/GG64Lz4CRAYQ7n7NHgUXuKXj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1OHjE1Ijw/AdozyNdnd2NWbQDyjocs9g15vwVo8iHPE3iRhLvIb+QR3R5OS+Qtg7i/cCB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RB5epyE3USXf2MwdKC2boFg64E0+APGlIrd1GJ1j2SX3w3RLoJ3n6OhbrthcusJiKp9eA2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lQ3CjFpVKLqJ4StBxpRK8lwUOBqKOBQpm5wTZQJGA3iOhGNrmcE8upSuVKKFFg9ATFmho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7mG7FktAlbVm0Op2Eqsl9iBfNxslTojNJvUStXFvfYqUY3pUidUjCQSHWJJBl200SE6lRT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hzCpLK8EvYYsh3DCCmWOwnuNpJxcVuTox3E2GlKFpMy3kSaq0IsFBiIrYpQNXgte4oIuUR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dNRDVCVuhucx4EJwii7pJow+GTk3UGSfCDhzL+LMChUHUVmMupziQLJcHCBpDM5DXHxH/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2PIQbkN18G64ScRYgbVV0PYByKjORBoS40ZVZbCUOETjexAqVVH/AMi5LDfkgt5QlWArT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OL6ocn1OcRy8I4MjARWmalIXQJLq7G2XsYHWITVG5Qm2+km/CKFZ1Y6lpsM2WaMoxgkRlE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GUEE2zTvE3POKbvhj6VpSKSoSzZAsgT9z/RCfZPGmLB5iX8hzLyNKN21IlFtSSsPSRSVOg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lQIIIfojVJ6r+nohMWrSTpTw/oOgrDaSSWE6SjxXVq49KNMCdCpVwy36aIZPpuBnWIhkaQ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wI0L7iSnvZOpJFbyEpU+MSMOpDeed1djd7DFnYOevQBsadHwNG0t6iIlVXRScO6BLeYe4F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DBtQv8yJMkz6qIuBtkSyQOrJXj0CP6EnQy6aJCdg6hMsTVhK0d0DtCeRIcw5icqeiRqaXP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1bJJ1tx9cvnSdEStYfJNVKIQ0N0oNSomn2FV10aRkpNTccImpu0TUwOXQ4lqSHuIoRQhyT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KbIhwh4ikEpOJkUuSq6DGBSKA0m4jQQ1sNIuQNzwE6o6JFY5oh4eozvATXJXsPRjSx2xvl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sPAgIfcQ0iGrOMRg/WMZzCXZ2GC47PsyC/jZRt7if36Ig/1IFzqhZm9hi5pn2hJi6FIsC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1Ub/fFn8RDZebIu7DXmuiDN/GhIC4lI6sK0L6ijpELkqeUJsQcKV8kKxQOcIqUUdRQL6A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Ebb5IQrZmRyORLd9B12cE5ihc2QnE8624ItXIIRuQeRcyDuR30FOxTeBLdg0sN5pYSsgi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VkqAybkaLKDqlsmbCM6GngUENCbWpK1Y0gUIQw0GruKngOK+CImqkM2ldSuSMVt0qXVcjS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bsZ9LWQ87enMQHpS0JyjkpROqHFpSTdio16pGTGQ2jdKQPMI1X4EGlCiRJggqKo1GlJD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Ao8pKhHpi9S1+rP8ADyU0UPRVKbSQtjgLWnyQBVrktsYSbES/yif3ULlhb+dkVpu4VX4d1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yQEyUnVE9VxBsDs0BHZd4MDdQb7fqhyv+rgYZdlSkgSmptP0MbfgH9ZGwbEc9A1/nIjdg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q1RFiC/mlP74UTA5gNOWxuENJ9iwHUL98JioRT2CFStw7zQmOQuUjfKb8ItklkUOWP9kbG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CLZNGEbhJSJEDRECnSRvF30kUFydBDFqvOp5KYwSSSIzoz65S1DE9JJHoy4Mkwit/CJ9B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Rb+CFsbIe2hQuToy0EoU8jOr6oNVW3qH4IjBHNslbCW6p8NmWugm0uiD+2Rl96oN1h1DGY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GTRqIgsJ+cUiVR9XGrSbZpnP6saVUN5Fk6R6ITtCz4WmKgjQUIx94bt5xWnlEy67ngggQ0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Rh8hy0VJaBOBs+OGtEVvJjFchkrjKOTHwwhlLdAhUXgSt7kUFIJlpwVngkTsOUsiSx4HW1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EDQ9xolJgVRCoiRJREjNKVhVZa9y3IyCChCqqmHI6Cm4nKUimkg47DVVpBM1MVOStVbku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shJ7iUJwXEsncRNzJgu7VkNEiNhsK7jo014KdO+g3yb7CgWyOOyPMeQlbuBF0COE9xuVO+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ZLG3H7CbpGwJ2J6mGyCFcrbTuN3T3EwUx/cJMnUJmHHPsheF0HOAUPvIhW/IKVvAQqvdQJ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m7OSvUroiNQo9Ql2U+QqqrvBcq4IRX5J39oSbT3HlRENpOARYZUlyKYqZk5Bm2lPiBlzHT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hJuObHIODkSxpaSMXOQjuKZYLaVoh0ENGjI9RKOJkbkRCKDccjO4aoOE2Ywi7OSihiaKkk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qQM2vYSCcWI8ka6wyogRujGIRBvDJi4bio6/CSFPUIckGzXYn5sGkTqwMpxych80TwhNUb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ZiMCsq0sXrWnwmPJLRXIFqtO0WWhltUxegNbhGfRAhGl8SFJeAuVMixIjooz5FQSv5gv20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pLCZqms6LtfGc/wAIX8cX6ifTUar830JvZGCQ5mEouSXfQ3u0PsYZW4kcWmWTESCyg+1ro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GaW+lmF3zF9wOH6Yjo29iBLCN9fJMewJrFLJDYiyKE2/iG8PYTv1PuUJ/wCQTfzGVmsxk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Iq5Q0RpLkkTwWik29E6+h6O4aYm43hE0JJJJJJl6YOukkknRCcDZcElPUkHDUerVCEIeEU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r7gSlTzxWQdZ1Q3m/VD7xBSuvIs3gB5SDPUUWMDaS5Mt+66J2A+rQx9YPsCojk6IO0fKJ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FSuSZYty6M/kTQYbkdyLQcdEGWQNaqxaWreCKmlyG5FdBI8lopCMvAIpNy8VFIHrPcFpsc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6WVydxeA5CXFE6IrckC3kZNomGFnZMiF8qdhsmKWpRy1XQ3CtU7kxOe45iMG4NQSZEmnS8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yAKhgwKZkiajbkSVccpOlCZ5lGSABOrECRyNWpCHVLis2FkOrIEoYgh6ilKuOoEk0hdQV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iBFWY+hMwpEFQyUil1IQ5aHUk7wI0m63sI11yN5FECCKXoOXwtETImNXFShjxcDd9CGaJ9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7wvG7MbtEOodqU02L+0GM76CSAFLMg6r8i2DoPwdibi6jdvNDOXsTKjyR9plW7S/9OSDH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300bhElkngzXOhoo0nQUKx6n/ABknT5Q2qK+4oMkRwm0cEbs12GyJdSS3wxOTTTKdFGdBt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2W2YtpDdkjvI37KtoKo2JZASDQa7kqQg33UDfcSPEdStpCHyErZGw6ysxO2mxqWXJKqFTb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vcoSpWCuhZI9RwDRARtwIlyYkQVFsOjlcdeLegLhFcR3skWu3kjHYIVW9xPqPvP1T6PjP1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0OykNTovRJJY+UXdENoxCJMHy0DFP0SS5JEJ5tFdxehCqQQLK3kkSuycYhNEIaElsKBL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198i0ipt54kWElkv2EhpQuN+oWbIRK9EwSrILraykKlroH+FokujqhGt5DVldTNbuhG5uo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M+kJEyNYxZMSPpMBS8jbpBuxAzuoeTdRq36BkGV8vQNBUnV4EiiLCN1BsPsJxZCwmbOqE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paG9yk+S9lbJKCNI30ZIhejcj/J6GdGbhiXbI09DTPqYJviEx+nBOhJ/rAktGhocBEUqy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Kug1TY+tVUTEg1ZOxKI/tChWTK8kxjcJRGqGdkbwN+nUlhckrcXtoZNSHQlg2Jba2wLlQR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REzuJbcJyyp2IhqadzeIgiW0uo2DLnMix3WRN5voKrVTcRBNVyIa4qTUJcsaEq0LIf3QG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ZKqETQMw3eVImOo1kcLapI2FvQS4yi28iZ6CmmhJlGHYr2KeI7BRCpd+CTY0SypbtKhBRs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ViaoG3YhsKDG0hqkockwyFVPdDURUlIgqUY6U4I2pyKdyTkri3iBk1apdHeTpSoQnVorS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LQUdhE7YSeInkQIWGy1BU26qU1kwwjsUtRcWLqK1W5CN1kcG2QTobowqCjKC4ULUJG6OkD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FlQ7SOsRVwELK6MT8BBpUqgWq86podwOgx2Zv5u8jdglp+8C/OhFdHcjJT0OCruNfeCCj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O2B3Y8SLoZNl6qytWnU5LeqKHPaBOAIMStOoSX0hC0uJsPyI1l5J6Snqcadj/MEaHUqEl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JaqWkyOLmQNjkb6FKWE0XI5ZehK2ZWJVRzCVaOI7BWbGR5MRyN3pkkqopva418tI4pTcck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uSROZM6lLOGxPuDcBOhI1CbQqVJSvFyw1cvRs024mpVz0Eq6+xY++mTyM+MW/yEThhNWXY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FKK4dhP+otqccQ0m7uSt9XYWroxqSakiZPp+YVgxSIWqYmI+Q0FrOk4JGHnqH1oaFhNa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AfNaNUmpImToi0rVRV+S8kwJIUaUFEEBQyMOrElJC2ICSOggcWlFBJFFDi+T+oErR7hM0X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5b9cE7+0HNxdA5KHDZwKEU+gX8Bl4K5BR+WkMibsY7p3l/YS13ZORy5LgUDW5y5N6vMhY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AoqAXFj+MC79Axy6PuJFX3Uj3Wcg4vYaqQvvApmDqLBNyJ9nBqzdCUwgYikTqxMhDa9hgq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GY9cskkyoGdH6styh46DWtBQTTPQ0IjcA/E7piWa8EWz7txdXOE6sQOke4gnnYdAkRMkK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pypaufsIosLYJ0z4MeSYtHUwJUw9BsJ+COsWmthgtZINyRRYr0GXTkqLsbFHKZjAs7zsbw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BqVW2KViUsuqJYiZJLFHlF1Ey5s2Gom2w5yasiQMFxLYJpNJatJOo7ZGnciLQskyiRxAy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N2oeR2LpSE15N5WVBSqWpQzROrHkMKRV59iOlNq1SbUwXEinLqRDLVXsSpkti1T5FfprC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XtKhUgarS1BoTqMr5O+CrMks5orjG7yyRsZVVxRFLDtMJyJkxiVgPSjiENoyJKKYmaippv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ESNHgyYmsDYUkStycChM5ENElBqWImq9SVJsVBlQtjI4gUrywyCVliyuCIIcUqyXCCWThQ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xwqoFdFmSrJCg7ZcaENyVYJMG2ZkmDbI+wheYhWAEmgnQmyoonsaHdru0P4oGh9oovt9S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I5OdxG41xAa2dDa+AZuy6lp/VYW89GyejZUl56KLfPA3VyQhWIuUxvuvJjnK4FpTq4Y8k0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K4RH3oQq57A2qS9RZ06QZEkRvTuVwJzEsQ3LYV1HOBKgic6PJJkHEDYmRMnuUKEQx5jmT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cidCyqNQmQ5HTwRuTjsX3MXwjqohd/6EVH4nVSKD/IlJzdpgSOUCVYnXQQpKsRG3mEk1k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jBN3d2Fk85MSPTaRk2q4DWjww1bAwuyIH0RLYV+3HLULk7z6F553GZV8pCRhYI9xcpdhov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8Q7A9mO0BvKGe5SkZzcIFFkRJv1Eciv64sPnIxTyCR4eRqHLShkMgjSNVlyPLjdqtbaTKH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0TKaJovotB4dxomogw2IsyhE009CdQtCSRjJNST5hT/vcmNEkjJoIbReE7xFXSMCFEWQ0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Iaw8FGScCuBHowtjzhqMrTunCfVDgfqf0oHcfo4FsAk7TStSRais42mSGursY3/VKXpqe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XP/YdxFEitpkf1cCKWNNIRQdZG5Rth4XBA0jtWJF5BYwRVVW43AE/NdQmI3tVSUdCPUiS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0IfpKUsifJNS4/VaQTFD17GWW2juKA0hpt3dC3ES/qIZb2EBluB3DSq/ag3e2xt/Bk2LoJ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zb7xmx3BteUbfusWHvDf9Qs86o/AWNZXUJMbqB+EB8/sUv8T7kCG/RIa8fQcb+ASlHbpiL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H1DkOirqn+NG3BHp8ib9tFHCJjQnMTJQ9CE64p4HRJw5SJbQI6uU8oneS7Fkm6ELKo5yp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UGyV3yGOVMFLUqhCdJoQRBKJ9RisJeKSIUw9xqTQXyTYkSTQ+40O20IiIbgTvsBbuGtI4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gtE6lCUTghRREIvKGRvJgXGbN5FOsSoFCaoY16Jw0T6SgaUBqhE2GSE6JkgcPLKjPI7kKW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PBTYbUXJgUxuJpcCRlUQpgMdt0hwQagQi8osIMlvcUSrBTuNtHI7KCBUjwKqJSZFySLM9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CGqSrB3zucVQZPDBeMimUmClmZcNNik4meTKTI98gOv4CTcoY86Sh23cR2Rrwl9UIqYuqE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FMz0MPMK9Z2MgVn1K9l4johHpQW7Ql4dAzdfYT394/QSxO7mFPYwb8pG5fiSaw+qEVEeJD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Mkg3XQzNBpuJ/S0ZEj7FBTHQncZheWRJKboxtgmUzJgfRq5Uc/IstchBSNvIk73lnwfCLP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noFHRZ+TzlbljMgjHoWskO4HbnzCGRaWEkyEQ20VVm/Im4uUyroLKwWEkUv78CXv6obrOp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O4/YqgGUOw4swoWfBPi7IWz3oTZGz9zIVVPlM+6JV96brEZRNLyiKnE2yNaojCNTQtMkpe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I/wAZkBd+OUJuodd9uZ6CfaQX8wipTvLN8ogob+cdlo4IK6BMU7vAiK7zQRjgO43GnVxb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KweQ/rC5tk5d11KVByQ2rDIZa4hnTGlwcvRIiTImfNG876jY3UTJHYbGGXJL/AJQ0v4JY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6XQ3zejY3rPPYkwPGwHoPkOCBpoUll4IJ0lCroejCLcGoUElSxaWh8GkxboINXGW7Er+5G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h431RjwA1LeSCQa1lwfcnveyOf1dLcmzT9xJdIP8AdxPRnVxI+/QfwQZZIN2LuqhTeHIj+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TPwJliT7eYTrecTLruLg0NLtmmQxk9R5yuHiGRcX3Cb8A9qDZaHQt1k9zC0QYYYgQ12Da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5HbziLMXssIN/dGQz8EOTsiEuaxrqFnd3kLr5xZh5IL6gzeRJeOwLYB+zix+ASE/qCR5u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4dhsu3ppZt+2ZPsD7xhtdwEmywvrAbHeQVc9tsWx3VSD8ef5KHvPRzK2i0/SIU2fRjQ6+X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1cgFyfWRMoAmrfuVxXjkoFUhOyEaJRnAkVo2IIkz7VHInMUsODRXBHaVyhskzGR0WIUNqC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ew5OW+gw0w0oaYpJkEk+xLSjfAlKCTmgSKqhZqEIRtoTIJc2Laiqvcy5FTQsHV7BQ7kJdJ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xqrJW4lIT5JG9kJ2dSQgylWQnW5MI+Q8TYmMmTDph9SAmJyKiO+R1Smo+BsxSEptsXCrip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bmqOFBobgkbu7oNQ4sJGvPWxdki1SdECEFa+BJxUVWJDstyDsnNmgWSySba8sSg1vgYo7k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XJarPhoaxNzIkfQY/tmZxYrgSHVfJvfMRhvJPvK7CHNZCHseScUfyf4sSVCaOui9oVOET0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1RVFqxXZBfdk8uv4CpbamT/Dt7Von8MV9ZJJJJ0X1x/ATK9hBboBAtQj0aOAR3mUFzmYk5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NCQWKiCTY37eRj40VqjaaTJFj4nE8BfpAhS3T42/zk3f9upKobXQi7m+lcw4JNskuEnF0H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0O68aIEMEnKH31J1Qr4m0e4gUddwltM4BHpK6mMKz/IJj6wjNgjpxdRA6NvAs7xNx8j75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rBTbdhZE9hZodifNdjhOw194TvyEtmdxzvubJl695UirFJWLD6EUEQPVwfCXjbSwhOslha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iR1JJJJ0IYFB6MbksGyRVEj0k19SJxThKXoQQQQQYIs8ATbDVZIkrN5GWyOjCti/lMMyG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8ShuoyiVWBvdo/iCxr7EiCIFydo8NkYHxCW5DnhbKUEeSMSlI8zG6QQ/VLQmJG4LRQGJ2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LkMkN7jgiO2qYIOrKEUJ7jgc8RCCqy4impgIkwNOQbf2RfjAzJXId4BsCbvxH4kf1B2DLo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8au48TPwQfxRqt4R79UIrN7jsgvEDeX4Lt20NposPdX3kCmJcMRX5RsLufvRyhPs8G4zsT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I6vozcOhjZZdAL7iiuLD+wA23vUeYdSKxsDoB8zEYlCoQUWdwhwDdxicXVzAr5LfyiNQup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+LFBFC5MJTe7uN3yQ4IaipKAgkYiUxKvyRdJY/dAptcbRVtMdUT3Ci6aQLw1LGu5dOJK6X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DeBSyQT+5fegqt5GjLRUwTgR3ESNXXEFg1TJFmBXDsGYY9hM3PMCyqCQzqYkTXRdRIRKS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SO4qsXUIlE9CUCN3IVMSJU63EqbGuREqCSYQjvqhC98kehN9Bs0mGIn8CqUlfI3zSplDLb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YTga+NA6anQlXLcgk+kQs4c+i4CXUa4LRZD2/AhsY/wBxKsUrZn3IFVI1+5Q6AtdRMtOxX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YoiluBYZmpgfj/EXoXp+cPgPXOro75ljRepDRyEVCUSJ6oTLjVD6stCEyVpTcUDOWn+XM6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FCUidl9B1RyJKCa2KEIhbEJIrpCpRp0a6ioEht5iMOo7Dfb1OUzuN7Ej+CPK3YMJO8SMJA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r8I7pfYXbvKXbyGJ3g0xyujUFMwjQjTItdok/iFRraouUlP60itLq5vjqibwxvjBNJAqKm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sM29xAWJBxPU5Ku8X6IksCYJm7nDHSatFDiaeRoSZ0MaHomXuUW5Eek0kb0RJUG6yW4Hy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1ClrsbjHf1UFbMixUGQiOCCB7SIVEhs6lFUxpYVun1TXQdVBzkTJAhPTgNs+oFDbFUjpKR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srka5Km0cDJuhLihOTLBpGeiU8FUJNimBKlWKgyJLCcXFgKnQZpCGEtupE7EFCCJQcAlcd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FF6PUMqobtu7GCOjZO7+zl6uiP5TCLRPkahEPrg7gDuj3N1jHl0QbtR2Gu57PirRdmJVeA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pt5Dr4hTu+oj6kkNb6QTOFC3RhARFqIuqIWVmqJPzzf8AADbO/wBB0X2jwLsILiItt9wGL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3NwyYvKsU69DZWOuRB4lBKJZLXQJtwJJ27FV2OdCmucaBJnyG9JmSKpLcTg6hOTZ125NwK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pFyEm5BiikiECHaNp+JsDV3Eo+AhU0NBhIkk0kmXUQ7GA6oTWUbYVrQtkSTTapTMkGxF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UF2VhgnNFY+Im7VyIYZeVc8D8aioHzAQ4OVLEqSzrRF4UyJPBk6rN4KuHyQuIJbDvCxjw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WkJ5mgqugZxEmKkqoSokNhk3b4KGQkQVR2NiE3DWSA8NjThBa+gSO6OxD9OgOVrqhHSlU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5fuCVuvJIiNX8n0JCM+jx6jJrq9CZOowrHyXoyJqJTJ0SKokkY1qfMdyRPVMklomT4X0FC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iY2Xe6r5MDbkiyJi0VB10LOqOJVGuCGxwHAcA9tEdLIik3UtQwhJpZXcRGTt8JB+iOd6i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Ykn03Azzd52IYJawP0QWbupJwy5SElCLuH8kzDQx1Ik+ok+qFA6aDNPJXSEvMTqxkNodA/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jmQ+peddA8AbkSr0RMKbfkaYDW0S+y0gJ10hP/IMCjE7Z4hOzTKdmGSg6GB2EtOHot9Ch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q8UWlt6p1pFyQ/QIUoSQShlI0jY7ULB9Sg3ZFGCgRIkJJ20TuSoHVQh6RQkTMEoo6kwJQd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YUlKHW5CYj+oKQ3UuNFYOSHmrErbDlydCTDZYoQJVqdBFyIHAjSw3SDI07k6hgKug1UaZ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Q9BlV9S7mdUHVvoYOujPwIsWY6jZZfYehKf0xj+8wsT6THi30Daq/pUx15mPerkj5IJOsr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DvfEUrgyJD7Vhu5ejG/7ATqoQwNsn0E9GiTp5CIPpnJ1VLiG0Q+w0xEVCZsy/dgmfJC0F1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o0fpxVouw6CyGpZi4MqrSJksiolVC3idaieBbyTJJSKWSDwiOuhGO5AS5EdCAihuJd9EN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OJg8mRGrkW5h1K4dnQgttx0IzcvSOzYiWHaLAijQ05cmMmzqLYm1VCtUSKKMDHLSGqdCAv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hBREohnS6wKbCFWK7isRKfgJWd6EXcaHzheSkJA06jZFPdrZDZXbVynAtJek2+Ak5Qk3YZ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7whs+gZIrncjzFrIm6xmayno1JT8Xkd1t1E+3mGLEqUQ4bz6o2n+BGaiERJwcCVSi4HENR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bk038ZBfwGyux1BbjGFV7TSGhPNuzuLGugSFs+UWLzEp/kO60dmfPYoh7CUW9EiCPnl0vV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/0toM1J1TJ0VCaDUOBhCbJE6aLUNhIciw3XTooEydE6LC5R1z54knWOSYs9ILxdUsfCJZL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VVCkEwdcl9CCzfkYrJ6MfkGQ/mIbd6BIv1A3JFChjqVwYIQzmXcyF7Fvsegi4nwzKdRGb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Nb4gZjvxITX6qqRDFhJpF4aD/ACLDu+4jJRDl6G6voxsGWM9iDVVdCUtFYTMEWTyCfbymx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ZcEEnZ0SLRj1dmVo2TE5SfHoIhyCdchOEroIegkEdyG603MIeUIS3GoQmENEqJYESRsbgj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6dLuRGSbZWxMjuPabgh1wNGG6iFpJkmJZMdBCasi4oJG5wQG6CF7sVxiE6clUTBRI2JJJ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djOgd9JXEMS5H4CmVNh0hdV30OXRYcb6TEj2EmtUnIrpZYO1CSRDIhbsdySMpOhRmeqjuS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Ku04hfsCf9aPCAlb7mzx3RmENSnSRjXujQyjZX1KoXdxvQFLNegm1WuGL7zQnoGe6guukj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eZCv5UMitPoiVl6xEli2loU2bB/AVK8HaSM0dWKn2mOy8gsPbM8I+g12l2N0HHRhrQaWg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xOUNSYzUpyf6MnFZ8lFZoIdq6KHccmoO6Q4Gpc3UXyQo5DgSTZFvDnaCpVYhKJG83EkECJ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VtOmwqaSENpwJFZf0ERdUTSXEgO0x1mRIEH4xOKxd8ISu4Ghj5ka8DYxllRqWZ5E1wDHZ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xWME8eukk046JDSEiGwk2I2KLnkSrL6B8vDqIn6glGl3n1QWdvaS3R3GmFw7EgpbjuZGI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Am3X2QsaHyZrK6mTHyG/6phEp6ZE+1xRlqxmSerSdqojTpQko4fxG/wCATy3DuGdxHfyy6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VBFdSC6iInySXJrKW6k3fgL9YSZEl24EFA3gj/dH8gQKcCfYCATAwzNf3lSGz6jThUF0H0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jpOqDtpCsTD0TOrND0RXPuSCbpjUO43onSdySS+QfSPjayJ7aJjZJJO9CmbdCJXqwKjeRu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Kc6tNh7Q8FCmRt8hIdsXGgSRbuMSs+6Ru9YXm6o1/QyhMUUOQf2MsbWGrKgQhz2mh4xg/v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GrOBzV4OJ23IlqHIzXwjX2GPIK6ck1ysmK4boTEh/CRS6Q3lDF4dhNt8CcJV90lEnLaUCu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FBzA2bpEuXj0shJplimplBSw6JRTu4ah5DWhj5DdW3Y2FKlPkooRXYMb0KODMnC3QT8AxI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JVSKKG4uxpKWJwJoCkmexPkpXIxIu0yHIQITcTNyzBVkXNHNiEgksh7TsEjsTRaVCbPgJX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yBsTlWUjfI4jKiKlUongJeai0RlubjmEF1UvSiJjNWWQKuyKkJCqgS0to1Cz7DdCJxpcCo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TKE6TuIoZZIXE0NpiSfBQxOg6qXKEW1S2PoJpf6oJoY6KNvgoyvoYUfURn5JpicYUxT6n7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XO0e/DaY9yOsdt+pg/HBlfNilvERbHQfkSQm5upzm9TJk6UPwlkKSiUJrI7GU/hLKbodl5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LkGXQ+0rILp6JP7kN09RXdPqTGXRXUJo6IgoeOjmSuoYKu2icNCJcc9yBBr3F0Q0ELJFuf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0w2HJVZyEZqcw8jL6NQSiRnCIynJQcUJIq9S6MeBKuSleBQ6hK2Sy6DwRqKH7lqnAux6j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VK40JjdAsdAva1vF9a0ZbrD4HqoUFBSKhMJ9aEEEECGyILAiTluxnLcCf7YgsJYyJVtJRK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KIbJL2CUjbZOEyS3Tie495hi7j3e3I77ssVX8wrv4lnamyqrmVBU3bVMk2MkVV9kNPAiP7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OrC/iaG20ia3lFSAqYGKNtLoH8wkiG7+A7gUm/fgZjHYZFf5iZl6CJW6sCWHNVCzoFnh2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dYWXTzi/IxMt5iUlVWZ8ZjTIILFB6Y06n1szxBI2STUkZO5IkwmKCQto9Mkkkj+UWORh6N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0JwwLI3b1saXdQipKE3IQ0hqziGCUWadyxHo59SbkSH0mE+gS5SKVXdn+Su96No/EGP7uU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3VgnVfWMiB5oGQ9mwJmpJqyLWpQh/PMD6Zh5+MV5eh5+Kig5rcKNv8D5IX9laadFyExKys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AOpFN/wARWoJoSYDSVhxJbntKrRdA5JbfUUSabvcbxTsbwsJmUMWq3oJr+gOKqB2lImttO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Ni0m4nS8k22md8k3lodkOWg7BwRqpdhMxURlR6CVvgXw56nM8kt18lDSkJd3kbKNRlQcaO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CeGVXHWc2iLOpCmhoOmWyVCVabx6DhkFnQKI1SlD0lAVZJyUauUkbqosSSIUG66JqIuGS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pYhlB1RyG3E5GqRsKobkUSpoGpJVYwqMEErc8RUqLrKCEUWFdhPrpE33HVRsyV4p9ETcOj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gW8CF9SMVfUO8Pk+Gw3l30KSEW1R/cSXNByP4CKN/mFtnQ7Q8hE/XgVP5UOU6lOt8GWhR7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h2Ma3yCChdGiy9KYycL9S4cON1JKvtGiZVX0Y3h2aQMgwQfZGKw8qIeOqEasHM/WQ97JyC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4m4IlH8D4KwpT9yTKRiDa0R01uSE5V5E3Cth7e4qjSFmp7lrQikT89Bn4+leqfhL0J6zq9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TOt2nmqzJ6FYWsiY2lPXF/roRQknR6fL0VCL6U1WBwUdH6BvAE7HYiSCSFoSCdjOFRbqO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2xW87pHG8BZ59Q5wsc+EkwCmmrFK44lZH+0jiOgd8hj/ACgHifUXP6i/rgd9eAklfJVae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yP7hDs29E/Il3NhvMdwr7EreXYhuE5TtiiyMGlNKEt1GUiAhwI3kp4bqFvV1E34iex/sp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UrsniH3OImTIySGnsVGmXvsx5a6XG9JhnGr1tbkdSqz9LIxa1RXaaj0P0zEXlktT0ggga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0JJZHRz+3IrLsxQ/cUK+VnQabLaGMAV/CIASbDuG6zqJLtgmZCXN1J7t6QKX2GT37R4LoE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g35IUFbEdxPEkvyIOV2doyfVqIXXUt+U2U7JonddG0Vq9007/Mp/Kg3P7IbK/SCFWEbx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xXVd465SeoQufMMaXYciAlwD+5vawmnyiiOvsUIMAcpHC0uUP4CWxie8m6KEnkNvganNI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SGydCiKSk3CpcpqiB8kc5BeTmGkiBZVzoJ5RMUsapO5zlCTfREmUGUkyxtqRnoVKkwl4Pg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MRgV0SJoklbGLFKslGjI5FSG12KQnUc1CuM7XCuTKIaYLDJQS2CoqWFKkTGUUoyQ6Dmhwg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wNls+N0Xx9hN2A2Z16oaVB0YezsVEo84TNufJCKJ76hq0kz4D+3ZCqPikaKdwGi/3KFKH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qa+Bq6eDmKKlQSxUKmp5EfmMC692kF2iOmmTSmlwEiogRUST6ioHIXovkN8GmhioitasyM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ElUHaZHRS2B/jDJRqEOm4xloaFKNXeTK207ixkzVsTQt/QGZKlyXLtBqz7MtFGtKC3g/w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ER6Gyk0KiJcfIv2RTZpUSZGjL4s6r0pjk8uMT9KGqTKIuXdn1hCZI3rKgR8/0OvStFqbL6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JkvSaEi3E1PuvkaOgPqh6IbjRE81yBhbdaCLGuxAOMirlyQ/YL+0h+7E/vD+oRWL/AEI2L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xQxA1cyoNl3jd90XWdzcRdBvMu5+oIk+qUd8yNVKsQT4SqwYsKeR/ho6sNf21keXqh9kU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SwTl1qsOXroIgPTVIb21eiFkSBMxCSkV2E+3kEdG6G9yncQn0Mz6LrQknV+h5fIlRW9BI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I5EkjZdfB/CH+qJwN2fsH+IRt/EN34xq07ok/YNiovvGyzUNgeyV10l4mNsLqHiC1Oy3bG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ENgNeUPAQavtCC/wF27aIrrsIQx388afuAvtkyOU+RP4ZPrSbFsYwPKJMHzO6GfoKybok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Kr9tjfi6CTH0ZwdwS275ifb9TJe4/nm5BiSjFHqIq9Gfx9PxGGJBdu+rRSXrq4thcjNDZ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4wgoqMBhKwRtmUh4m7CFH8GFUYo5EyJBA5koplWgnSE8XG2hMjkSoUaIaygjkShIk7jSr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iXbRwJXXSxboSCVshokzo4IQcEktorFxiKxOsl0kuaj2RKjfRYUI0bIrMlCKUMVGwhig5M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AYgaFTBckag9xjMraEymaISkiAoRdhhVmULMeo5MDtJdax6SGudZpDs+2mKuGp8mXnmyT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dsjqHjb5GiyiK1RGIwXXiNN0Ed07rTUcr5N8TsXXRMJbHyKouIpLEJVFLNUksVXHmJ27M1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btJFFNji02uV1Qk5xN8oZrjsLL2TKob7vYP7goYUcuPy4hyjZF5MZdyVUPP9pJLwIXHcr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h4J7iUxyEriQUeCgMN6PgI7+A3vCLQxtHqc5EYqaIowbEuAhF+yEy3kP7BK4enkl7FfUZw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+f0Ln0VFpX0X9BKPQVxMknTBjRuo/wAC+S0IoROkklwzOFKNtDYraySN6bHMnd3Pr6JrW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YdmP658o6GSDsQiEQiIwps8RJwReEPaeB7CIITKy+7Eq3liVYjJBv4NBnPUqX+0kVW9Ts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sg4PwIv4iMdUfK75Zkn9cqaWzMMaq2wwvBLg3QpG+7R+bh+Ehsp2wXHFDsbyOwm4gm/khW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dyU7PS85RfRFSEMnS/ogHiBvnDZLNgkbJ2ro6CbidCzIr3Ix24g2JEmOFhS1IzYng6CEk0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COJG4ng/kG14RBDi5QgqBs/HolJh5Y9+0bMPQtyogsWHgaLK7H3GKIS2WfJhP5EtugEknd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LfQHCO6uwnV/lFF2+4jNyGB5C3ckzdjKZ2M5djcT00gbL6baAvC9akPZ+0QQEvwbRVq1w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F+RLBErdhbE+DPumxV1xc52bQ3w6jOYS5nQeuzfBlMhNbJAiBSJiuZjaY0CZbiZ1wMkUe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uQGomLkRSyREmmpakCJBodaRHce0Rmt9HQG0TTREmC5MIZHoECRMYvLmNLVLg6i6l2KziC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VIqdBy1sLBMVdx2TdERcQ4iSFQSifg04FPlO9An1a4ihhXSRAl5LITqitVDBIZNVsTJZXO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TtJKMNXNFOCdfgJ3gPiH+jG0ELLQMvsFrMpdI+gxYxwXpi4FT9HtWqNhpAiRISbHQIWx0b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FCyeUcFjSWwgKvCMtX1Q647jzuMM3d9icThGVsbnaCuouTMCnVVqPB5xt91BMf3WMUPqk4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DKtvpY0Ze0+ngKaRQSwLyQ7Zn3OQP8IGi+kI8kOx+DyO6CrpKj1UlQJ4SQ5nu6OItZvgSf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mo3yE4lmEEp/vlP7ov2J/fFg8hB2a8n+uZLe8Bj6aJaEhLQjRDGpCw0Mb1ugW66iDqJFry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gtVFGolENnMROjfpvCEUJNLC0+uW0gaWxAaVbjy5TYhrA9oZJVZvyJNn3CQAhSWs+qDhq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ERtlyj+Ixf4iG89pDDyYnvrq4sC+NHRXAOYdxCkMfBY+1Lg8TL9JGMw2hBZCzQ6ieEOluG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yWze5/iSWTWE6j5HEiewm8jgqVFLeemi6idHI3uJ2DJKicnUQvUmlxKFRnRozJUcuzgdBt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0KsaNRnRwQ6RudJrkdJdqTXgblhUkk0JoOXohSQlYSoQSngUtCSmEh5En2GhUja2ew66+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9xvtwWhQdyJXCjdB5Au+y5Ya/qQ0udFJkeJBmFqsU1WQuIW7gOF30RjeYZhjB8hq7+xmpu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a0iV9EBB/IJuSupnNCC78umje6ZkTuuhaxHRZBYdk/uPP1TEnyzE30BoTFRok3TC0fsLp3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LlTboosYqmCG5joHMeZoGq8jG5TVloh5Ql3GCSG+kl3Fy0kpDc69KDoN3QhERiTK0USQEy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FKqMii41KDQySQ2EELUwoNANbKxACg3BPZwTIvAtjhxuNtnLBBdLka8kdYyCkVWhESwnoE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0Wgb4SJmlsfJLUeCCf2Kpl1seYFQbUcFzl4EPLBhBqi6FaUfIIoHxULVaLVi16dRWl9VHp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IJE2Q2KbELYhsiOwl2OsjAzHVHKrYwlphNkyVYiV+QQn8ALad1Jr9xBIVXkRxZylOSN9gm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Dy+Y3QyXOsHYLfdDFfAonQ9D8gcWotqaRe7Yk+5odonyTfdkxe7zuroGywgvIGTkWfhMzC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hbPciC7Def3H9ANEuFIWFFm3dKhtok/Q2X2F/AJmHgTRTbeQTreQqQPqLVWVReNIKkMqQ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zLSfQiulusUr6+SS4PO+JW0xjcd9ManZki4dGq7lS4JJ9Mj0ZUf5ctWjS2IQ0IDMMiDUEJ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+zI7eSKy+sJe7qhv9Ugmfbg0Kro2J30BZVsommcEnKkE1u8x/eCWQVaEch0yIdipargKjk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xOg+GtuEjE8kt6EhAmbCbyTzouMtZRSJqTXRMhtHNNhskTInJeRjuTNydKtKiG4WieDIi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eicE5MU7jJIncRtkcCa2HQQyu9JSV7lhJNmpGbbR6KNmBauwZByeST5Ca4+T9wmGsdwgiq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BOrfRSZqO8fy2cnsDbiVp+ckurqN2d0hK/khmdgO9b0Og7JR80CZboAox0STcPTOLclNd/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RNLo+gNynpDHiY3F1C/kgkfYyoIKA53I1ZDQhcHJXhjURN6iQDxzIrpifcnwTKkITJV+os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jsEu4l3IkBKQFoRudWiAq9LKEYGTKUNySN5JmCbRVuJFggz4Bz3HUi7KkCbUW4mZRViXX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A4ocOOCNmy2yQvSRUn4EqCsI4Nh1Y4lj+cS6YFoYjCpyPj0sN0KFTsKabwNpTWih9AL0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RT1WkiJG6FBoJM+paX6wnUnRJItIJnVxbELTJJInqljmCj0QQiBIaoK+yKI1eSJ0Q2I7E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RDYhI4uidEF0jsF/COU7TlDJd5eV5lldhNuN0p9BJnTeoaar3JUGndV9kxs29hIqI6mW/e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xJ7FZuzAScpdodS05gQ/nH94jZHY+lILeroIbP7kX5CHeEBJlLl3oCX4pSItFAaNW9Bosu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HCo5/dFbVsF9MkeX3BPs/uSfnP7xOwUIIFrJ8NGWkVPu9LIIWNXqpsfBG/TOjsXR1Hnpk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LovA6D9ENaGclHII0PIRTdLyPYQtaJbESGswla4ZC0skgk3knRT4YuLuSJrcRRPkmFCrS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GkJcEhFMgQYjAapSyUKzG8IUdEJki7PRZeonQmtxMkSOUnVCoppqDqRXRNjZUEOIIOBMmC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k6TpmDcSMkTGQbkhdXJqhVu9DgNzgmXUhbrI9USG9RQN3Gl1cabPg2BA58hs+QH2gxS5G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td458RYKWy7DgqHb/ABiF31ZDukb1R8JgdIk6FGNT0aFm+olHq9RHHsTVRufcbe6DEElwC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K6gpqueAn28sCqX2kJFmODGwuXIndk9BixNBfkFfcTbd9Q3kB2EW4vpL7jX9yD9X3wl49R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FV9pKfGCKc9DdqMpElQ05IlmmVhI0artJbiVXHzQTlQp1+StsJ8sZN2dZXvQhutBHcSaC3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jTfTHcZSzLY7hIyiUxo2bkre5yGEPKo7FicDsrOBWdBK2VixUZmFbmalg80isWiKikYSZt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CGPwn8Y/ijZoecohvDtolsSTE/oDJq1ZZFWFxKm/pZKJJofQRYhehsnRhy+s9E6IknRu1l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OtxMYnJkTtotJJEG5PjiSkuJ6p+mzP9HJPhFyKb6q5ImhxFTcLG4xORITCSLG4h7RsI4k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Sw9Ew/rEdvKc3wL+RC3Hqgt1L+oRblQ3yDAnRcubnnP3obXIWnXtFN3XuiMV2CbB1Oyjq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m03w3N9twTWPdLgN1lcg0fQqVKdcDREtvyPA/LSNH3HEd4lxZ0Lpxv8jfE26qVhWSDgX5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sNK5dhXKR2CbSEE63mGvzlVnD4aIIZBBs5r7LXBM1l9/SZPJJ3GXmtJsiiqxqbTCag6uo2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iCCRVj6vtwQOQUxli1ROVQSSk3RslS/awlw7G8mThEqDJqnQk1KbtC1LjUoaljUuaDqC2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CVWQi8QREsiSbVKcQIxYaRCoQuFRJiBRQonWiZPgvj51UORBigJEQqnUnREnQ61ZJ1C5iY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G6DlGiSS7JqPNCDKCq5ROg7DhqRMNzpLIoYQ3ydQ6IcrSbobYoFKaIrXE8VHuVCiJVtBRu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EHCdeQ5udI+7txGle0oKKPB1o0MWkn8pBZKDXqe5DSPMiv4wdfV0QZx4EnDHIaPvZRcCWD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gE7/gbLdUolauvkx/JIbaswPXVL/ORD/E9z8pST+mf2KqwBN7nVNfcot0Bb3/AKOCJ+wrJ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NnXVih+RiSyUG8RbXoZJ/QSk4DbS7o2ydzDd5F/ByQ5HVOqLQkUWToDfMaOTsOTp6CIqx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kaJIwWjVlC5UYgDtEHiKVKpKFBO8iKOnCEISsFVkRBR/EJL6DHbDEtyd8fBlJ8Ev4ENuMM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k9BvI3mJ9/2DYqx9UbJ5ILJlEyHBlyceI9UI0lKo6mU5+EBruXJiK7+TiZyi3RFjMB0lb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9yf6C7eRJkMjYVIFY+YGK9CHotDcXLLqRexIQ6cPAiSYEToVHJNCanyPuJ+MTLBtJG1JND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xUJgT9EjY9RQ+DJCaHfRNTohaUt1Tgphs4msDq1hRYRJKNxE38sWwcQeycZtUIS3nCRbzz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hO1SmqNtbZRRKmbmUVKvkUsroyZ3RbPsF2j7odsuwdz1Zn+ybbBMYXw0S285YKXJXCP44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oHg/UotWTrQJzQnyI/wApMifwQVhoAssewmfmjCCZffIVc0gXlqYII0ZjV2FgQ7Iqb58i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YeGq7Q8kxFdhfhUJCjtQMCR/SfoWc6SEBBl70PAtsx3MH1PtwxRuBEt9xFXOrHddQT6y/Q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z5lMaQJSUAkZhqN/qCG/gK0kSnlDi3C6q6i6CCxSbg6Pk7PJSpS7im6Ji4sfUKdmIJCO4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BKyJUR4EvBDchvpUUInRZQQ0IPRhFyG4lFy0TQliJITEoqdGiSwklkbEiaRJOi7ShjobN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jjcoyEJ8jgpY3LoKY40sSHMJVWZqUjTsSCncTnhCcciTAdGmcBhyDWqmQeaeugoDauktI6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M+SM+m7ob3CvVBZ3luLUpa6plodGzY6hTa6osDs/S+5Gt8wu+11O+i7EKtfUUk6r0KI319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N1Cd+A2HbEuouhrUHkUPtpj3adg+5URu3d2NpqzvHmJwPYWz7iHqCvqJLuuzG6BRS8sUd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5P8WXQpHyORKS5E7sVA2z9TmxPFypVmJMbdQQZK2BIkTOoPwC9FSImYnSi+R/A+gl66aPB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hIoQmxLl+RJt5ixDuEuwobeYSlSfVCojTgrqgn3As4LrexN9yx/dASKq6CTAZMPgmv4QqR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QwzhoOz45seANVwFgFsFg2Dcu9IYtqFTYMTsgiydjmeBu0ux/oiFMAa6t46G6xyYWcxIj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9w1sFZUFu+J/AJP1EzSSS7zASlmFCOB5J2PJTcpvrIjOkVdDVIc6SJp0N8SjsEki9EmS6J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E2LRZxjUmZE29JJ0kksDJtQzoxJOrMMtssHnotFVubEUXTSCBkChJIPctJk9tGwJJZHcJV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dJJjlWhUhQOylxtnmcn2gUx3Cj+rjsn4Z+lWbJ6h4x3oSlR1gVE+yEKQdtgX/ABdITsO4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PJH4jGqxFGk/qJsKc/gJ1f6j/RhE0g+GOEnuLIa/UGF3ChQ/NoVMydeKeYmv2g/ekZzO6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ybLujhejY/spjY76LGhsEJcbrpAWDvKJZrqpx6hCqxEbe0c+gZ9AhcftnKQyVdA8wEqNmg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BW06CfDqQSRB1RjO7i+jaCk4TbsGbL5Et3DTkJoqmNNWkewG6S2xStInkmtxBPclwTG5F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lEpAQQ3I7kdKXQQIbs6yYi1nQt6KCI0J6MSOAw6skqRInsPdo4AVyaEjDVwr6HC4pFh1Dc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hATmxkdBPYSqQkia6jUqjWiCVopgr07jbf5HXMJJTgoViZA9JI+wssh3HgjTa+APsXA+3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3uiO8lCT2lDOHIoqs6pjW/oQTynLgx2Z0DrmpLMDX9WXeK6uQ2fByUhlgjLL8R/nhJlOw2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NkK4+Y0rpIyW2dQXUuXYkuj7CYDV3DXh3Gu9i90ilpUuwkKZd26IdX1MU2OolZmC9lfhHn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pYXCLFqhaLQkWio0hAhsREhBXd5E/2iKywi3vCpGfaNz4Tnew/kBbngNyXUb5QQFl1KN1C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g/XsND7gzPPGnx9Dx3dE2Hsie0T+YhoOId41UBLKwUlZFVn+omTgtktDL4BZNurA4Ug/sB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vhGj6ehCw7vNNVUUKUU6CVk7EOIqZZkOEkFwhHNXKCxNxRVDBWoJSNShN/Q2LwJhp1vMJ9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ydNBPOhp0K61JYmOw6OeaKFbCr2PqESLELeqSdMMnhq+B/ESNBmiEySdSXMVhQ1x94ZI3q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+XohbEIhEDRoRC0Koiv7ArA95BYisO4Jf5KLN1QWR/X9xsS8Axmn0H+wbE3ELR2+kx4k8I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u3iN34Y4BhRUbkS0DaQlt5hHvXRxi4Q3OAxwVhsHbQPB4htjRYaLIEvyT7oGQWI7JpdRRO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gXTD4RK30JD7gpHfzCau3ydJ3YthoLRTC2gSrAv6BMJM7s6iDvLsSZia5Mr4B3HaJcXRm8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Eu16j6BqYhZOM/Jx+8UJOUHgX0Q319GhJ+mkNnyjk31DDTW7rE27Cbn0Yy1NhFUYWRiHIz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miSgT9DqE2GMsYgksiBV2EFF1sJSoIMZpoKhphZuB72MV5IZCjbUjAlEsECBHQqBuETW5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Hu0Jy9JZI5SCDJJJIl1JMlyUDG8SiUKoxA0uXuritXG6ShuEpbvpqwMqYlLiKTVkbL5OBF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jpJOyx86Qa6o9R+7OiFYNDKCHhrBTbfmmUhKH1CcxibicJOo9jBpEe6Gu3mY8AIssNAa7/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kXoiDSlsX1yaooSKJMuDzQsjEwJFJifuL/LgXqWjGk9BuWsu/RPoTE6nwIxWF6JJE2Uqn0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pjRECaCIXoxoj5wlfczq0JKSNEItWlsJTrENFd0ONDyLr0l2h0YSLeaLB5piRhCI75yNRf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lv5BZ4RSx6FuubeBw/gTF2LHd1yvWjPZC7NV3IWUvU/YDa7LH+GUaXcXQRfTMqITiJVWf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bG8MaLUc6FOZ7Eb37CaWf3G1QMNXTRsPU5Ui/YDT9ATV09jaHY3EDoOxPi7C/jFiUySJ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1BO/Kf0BYPMU2eR2pGjGOml7uNdg0Xe5NEN0J0b0ixS2cbcx6ST6YRlEi7LJVYvHo76yXG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6JJGPRa2OzLESTImJ10KQ6b6FRfSZuk0IwCWxhMpGbToKE8yxbRJOo3vcTRB1hD3pCU9MH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uMJPwEl/GXJnaOpxP0l88IwTfj5H7L6DCgGbIfUeAdkx/nijU73hyyM492MYQkdh9Dkjo5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quVrDbmBFeAoXZDYI/oCGPqL+EXO7GRPqiW7+xL9o4MFtvQp2EWNHUL9ozZQ1efclVF2M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UuNRysvksj6jHmL6lWvizl310iEtdDFPYk2Dg5DOhGKw4YoHKgaGypW7oV2mMmpm6TOSZP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iruKnAkyxElyIMpHegjdwQ5FVc6yy5Xq3q4akkyTpOkklx3JJ0knRKvpNNJ3GRJTLhbh1Q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VCGEiEElmRtcUqy5EzI2aPoAmRY4II3FqE60BlZm7Ces7rI6HLm8ECtEwW45WRelDYJFG5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IU9A8lwVoiqSU9hC9CQZhUdgWjwN3qmiOhuWcr8H+yEPjifZBbi8kN0MONc9dUTx6LIYpT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TIx9HUSLWSUTrCaC0XoQxPDOHqh+hEiVfYSFwnUVxcel6DZYYnxCaeNGTo7D0uu4Ehd6S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wjjRwDQcARVCNqhKHUcSPKf3BB8rwcPwEnP26fvtNCrg0yxdwqIZDvXIFYdNN2tVPQbqe8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PIu6qG2oIc/jJrNcMSWuhCcL5RoURhMqMzkVMJchS4CztGdf4iXg8jill5J3Gi44OhFg+w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0lwymPdQbqBOvHsT5+CfzWsXTrBhUJPt5RfsDgHfSuku2Uq6vgej9ECUKhbihe2haMZOqx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aTWBMknROwknQmNvcnkmCTaSKgkmBsyXEEIFWSSRuQE9boRKSJyyZJQ2hosxtuJiQnZJo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hh0QbI95nOOrQ3yXC9idVPUMkbHu7UHrdhjboUVkLuSLA+5RarfcKfqSK0Mg8gxeuyNOv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YpFs7nU7BCwd9Hl/NC3u7CfnwFtOSXf3N17GJ9AtqhqGER9aAyyXSROo6oaU9HZCq6OiT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w0fjkwYuWElUfeXaXgJk3e0iS/YMUM6M2hvg1LiTA01kUOzHInFHJSqSERba0prJlJkRLu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4kI6KIl3OooyLkdWlFacRKQIEJuR3GnoEjfIrCncqkXgbFM2JMjZUaaOiLLHAmtjGhDF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juIkyShbCSzSWzLpXci700gia1JVqPI860FBF3oXJY2HE7jJAWx0ZeWEKbuKq7B0muvRP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m1JJMNGr4vDH6fjxHiQpaOcsKPqiJrCavw52H2i9dp6FGZV4Nhw3PxHgyTdHI7AOpIshq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A48upRUULqOF+Rc4tJZ7HgnCMJCRSamCd1/QRIimiaFhHzH6Z1WmbUTr60RO0DonagjBPq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mulGiRjxJ7YOj0TqJkk7aSVEj1D0M0ZZJJM+iSR4lwfGQiNH0IRCIEBado26iUbBHQ8CNC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8oS7L7iEitO7UZgqkE20tTdQ1COE4SJn0wruO5OM6ZzWx2h4Jd/Rh6hd04UGM8UJOWRPZl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kcvoU7fcR2bsz6TBve5ClaOBJ2Ric6kUqcroaU1rqfiI4hJv4zdS9QmiWxU6VBwMXVZtI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wePyN4tUiY4Z00JktitD0TGyNY2G6iJ0Q2xZQNKsJNyR30kljbYlpNaE6VITAn6BOo3ono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xuEdRNaCZEvcdQpCIDLYmFEMtqjew3FQRG+47DTiYPXcG+QfYug77tMMqiOGnkMIdwWy9Q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5Zos7Ohi3ejHd9tSMLP6mlWh3CfJJ3LoOE6BCy++g2ze6ivKFa9yj7FH4N3sMmLXPfhB84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Sx6mP3GoXR1aJ8vRiIVnTY2tj1CP7pKPlwcv+g6EmRygbajXaOdn9hju+hDtdRqdn4Ekt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NuKhi4b2FdaFSvtozV4QgY0VCQuoS8iUSblGSOWcH8kMsSyIgSBLuRE7naQEmpElECUTT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rFMkpUsN3oboldxHKhE0OxYQuoJjsIpY4OnBkGpdhJT1FY1m4yhNz5bPlL6Cp6oRC2GWj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iAgRFL9UhQ/gOQ7Tcn2CWdZHBIVWEnqHQL7YM1/Ihs+xEFKuwYVfAMKILYcLajRMCmuig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gHHwNDFpELB4RDu7RMcLugQ5Ow+0DQyr2ERO60ylFWJqUC5kH3EjdWnoxASQUjDcUPKkW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cco/0QgLbiEWPyC/dC2Xk5l5HTi2Hk30TKCSzqnqrwcPIu1AqW0RGnXVs1gp6ZYqTpJOq8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JJEyRMkksdCg2SdG9ZJqPUJ2WhVVCfYsC1ymzAiloknilsYlo4gbIpVuwkK3qIGpB4OI7h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88s3lHTrIGxZGUpCarLkb58BuXw6H4CGNKf5Ein9aGVHq5SXEKRNicLvAPxsvM9kZuviUE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UuZHn9pkd13Md90RirkdDKpN2Af1ok3IbkdyO51nUJdyAS7nWLnqQI6IESB1aK9CESJAuI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AtRAknQtCSXqbJLCSRMehDgdhR3EIblkpaJUiZd1dCRMYySXh0IkSLsCcUENitCdXKInY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ErKQNzcQPseGk0TrZdJMJtDH2if8AScxodC1MBmMOqn38KVz3DRZ/cNhxIYkuijqn5Ex3h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3zglXRdoEmV8iFbtHAQHCWzuKThu6XW0XGd3UClUClU7UjaV8kKojokv0WU4b1TR/uw1w7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Y9yukDgupfGcmgk92cmJaM24YgqnxEsJpdw2n8xk0RLFRVRzS3kTIKClT4Fsr6D5RV1cKg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pyymTQnYt0kOSNK/BDdCVXZHchwJdzkFvDWb6WpdgdFGclRZTUKTbl7FInVklESXJxUwC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haC1RlW3jxPCUZHaWomos5HUU1SdCSYJ1kkkQ2Pks+pEwtF6cC1vhCVEQQRTSBIhwcCFL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gjkTe5tN5F+2IwJdhVZIurZGfW0HquqHLdhzt2E103VCa7+0ru4z3aExRhqoOWomIMJPeb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5t+iZyma3aD/Vk9lCWMqrQE5LPLwaHO6ehq/VGymz4hG47Fs7ZHf4lIWiyMZqUtTAQC40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/wCyrwOi7C/jJcRYF1WE6aUjJN+U/qi/fiZ+Un9ophH3IExMUKl7ImccaRItcafEKdwsnR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Jf0jUdCRvSSSRvUfbbQmTujVWA89w9ZGfVnei9JH6U4ZwECPV9BrjRBBRFwF43Ks4l4IbF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Ho4rYlJ+9As3ULoyR2sTKVK6akXaGjYJJUgbgiatEjRKxG20VKn10Tdp8lGWTao2UahXZt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SeAoK8i5onuXCcVLtFwEu516YkRKReSG5U1U6zrOrRBa8BJoQIa8CB1ajV06IYKxBFMS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gyG03JKgmo6aMJ0JENkmRMmSRCDZEWJqUCQuG5FO5PGhNA+JD1gjnoOerRLkoau5gmQ9pd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+ttNg9C2OiOwrYvVGZ53H3Sc/cSILNu4aN7ohc+ghmQk2Od5ZH1f8Cex7oW1EXcXt5SCy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3dCNz+pVJKVmb5Q3ftmtg4PR+QrPwjiuudA2rHyIay5t5Dj+wt0khhfKqP9gwJHCDRaXRk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iz3RTg5hLPxll8rChUsRqo5NQ27kxwu48FxoWRRXZKb6CW5A7ncdQ3wMXyKchpvUaZCxMX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VsQAJyGSUFEA6uDWFB9wXKDttGNCSykW+PSVo76t0Hw7xH80eq9Rk5kFYn0oT0+YKOgv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wLkpjSChQgaRaKgy2xLRCGiNSKF6hJNMQmxyNdzA8oh/IEiyR/TIAdtPsIjSSlq0jK/IE3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tj7IecpbbLQbLMOWBuwdT0I1K4828sH9Eepn2tM89vjJRRvseO6IJO36opk8UK4qigg/AI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CR2Z3HX9iFTA4ZD+YZdzgxrse4nKHcPg8aGq36rQ9xfYW94iZ+A/3RPiJxNNBxlTwPXKNy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ToqV1q6A7VFfRXBrJcnV1PUo6h3AvRaP0UNuUeEjRIzBInq8NewSbhujZPoWkz3odRsQOk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wMZlQcB5To/JhudyITHw+v4BLuv8Ajg/jfgbHz/jRCf5x+3nJyP8ABD9yKH0iGCsQd4Fx7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Tw12ZIGuEJu4QbDdp4Cdclu/AywrVRESFFUa86U1diaKSLcFIJyBEiR4FzOsjuQI7kdxKJ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3Oob8ekMdMBejuGjgTollBMvVUJEyUkokkeiakkiekkkwTokWBaTobsKFSPPXkjHEipUja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g4KhuoabCE5JTVibCIFfCOpZ9IwqmcU9BnFdHR8Mjj/gThq6wP8AMBKy6sWDu6HyrTY/Q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tsOscfUQ/WsJVnuOSOlDhfYNVkhfsTI7wk2d0SKZXKMsdTEnIw6eAYp4GmNZ71FcnuGw+8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YCRZOiDz+Nom3JOsbtIOU0YvaMZoJc7hM4uEZD+kUhtshyiD8CLfwVYTROgT4ZINzJJx4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UvgeiNPYNTlvkX2GUPZ9hDMuQ/oC/bC/ZEr9h3RBIhnVDGC+Ro/RNNW6HwkKy0nRkiJJqX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9X15Z9a0sjdBQQixPq+IfKERohPRJ3HYqGRScEJsJJ4EmxHCI7HEcZwC1Goog0XAJcCgNA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X4Yn/AHCjYiBRQclKVUhpsHTaLfjuHvvG84bi7CbPbY/ooG/6Euuc6BSklMtQkv3kSwnFG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6lYe+5I6NbHLal0E1hIIpnWF5BsU+2geD7B/akxlXdjOR5kClODJut4FYM1DRXNl3AQJAU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1kQ/RD+ig3Sfc0K2+ApjSooQXYND6DG8o1+cnt5jvrDLRp4I/BNDsQP049SpzvpOmfRI8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10HSwkqidJew+8mw+qRD9MXCQX7hhvdQhUm4cyXYb7in5O48vTNC/OUQ/wBC0Nl+w0SX7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X5IrLpSM/nElgR2ol+8LF90I7jqol/WhZ13yIzcC3voEv2ZkMo7GNOwyhfptjirsxy+4M0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imSfcWbsaFBdvA9j4HCyN9Ild0RkgJsyPSIFvEt4E25LLE+km3E4urSk3FNBDqR3OUhvpi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IuZxZXnWiQIaY+oE+l51Tr6JMC0TQ8NIqIpfRFSfQkYJ6J0BPuSF3iF7LChlXShsaXUaKE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mOod4w3+yNMDcvtGsPuZGoO5C+wF8Lghc0i8ib6hNDZcjoG8TfQte53TLHg1tOgLTc7mO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wiTX8gpbqhFhrRLwTfoLGeCbKNM6Bzvce35CNJbuJO/ke5NmdooENiohW6lChSrsX3IzM1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k4JP4GG2y14JDSvFA1iC8IPqkjf2hPq5bVQn0Tu5GR7BZl9Cj8gswz6Byg8ZlmiH85zAf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g+yILo0BHYO2OoeiohVNgJNIv7Z/WFK3kOzyS0EadtCsIFBHpjSvqMsC9iyUxCFOmfRIiv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FckkdAqr1o9CYKtEkjcDeQdOkQ1OQ4aTYasQSiUPQ+CS0q6zS4tHp0gUkQGpEgcBwDksR7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iQHEGwnuyC3mCDQWMv2QlZPqkVU1E0UDGr2Mv9ERVNymgqpCVGmVBfiA1GkehbTKFnJXy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THCvaq4HMMuws8/Dods+gauhFcfYTKQ7h3fnMuS6sJ0mezUCxGIqIw7TJS7x/ZLI5stimz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+07CYKUUgjWkpE1TzEt+Q6QQyPQ0rkoTlCRsuJgzWfsPZOiJg2XyG77RkwHiQ8KBhk328S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eHvBpsZrs7ybHykP5hFnymFIf40bQmgWAQ3eWlU0Nyjuphv5xvD2hnAXFNESEm/WKV/Iqf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Gn90wu2Nl9AjOI7ImuOf8it+6hNrF9gAn3B2wpRCNFlOw+vuOr4I5RkYhUOJJj5FhQ4BA4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TUaKMMnyLmT3G6sULkC+kgXEIzwxCyGBqyIYk3RAhuLeIsiXcjudelBehUhEgPS69PULm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3Jg2kkjckkBNatw2VEHQTppJUnQmS0EzBI0czOCSdC3HudCeSZIn0JWsU8K5CFCQDemrXQ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2rndjUTUyhhz5QXsjjcLip3qKcmuogHjkJXSG0AxTSL/UswiasX3E0/yGsvOMftA8A3R2Q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aBNDwA940EPOWT2ShSlJwb3ekgjSCBDqfkVosYa7yUyp1DA1+qRxn1UW4lZkKysCy/LpF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yqPggpa/hipJwNjTx6uT2dBhR8koEgn6DKLk6CQYisDG8FQySGtXOw2Z8jTmNf4x237x3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abOexxohKlvOhS2ek5sQ3m5oUv0Bx+IitSXQdlIqQLM2uwv4xbYTyX7s/qi/cH9AWNryJb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p9Cb20TMFr/iB9NMT9CZMjeTTJqSENwmWE6EjUGocMYJEJ50JkjoJEFZsiZI6MnQ2SOzE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olEkkkkomp9YUq3QREkTyNSklBJQhr0Mgm8iAlqNNiG2go2oKNvOErJ7zA8pUE+qErKiYS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dGiC/bY6fqomsOkzdV4N6HVWO7ZdTKhMNtWodAuD6QJ7J2LbE6KRfQNCXbrpjYQ7FtOR5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j06h2jUlYIvwaSdCYQnOibaQRM2I9M05KMaEi2JR1IWw6KEIqiNg46CS+lPZMf6QyPHoMm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pl79x7GG+zUTfvjwASMyD+8EMia7ODskmcd30DMu8eGBX9xZlKEldXkgyvchwdxBSfobrO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Cfc254HgC3s7m0nsUrPUrD3TKxoLD3xlXQOLJ0QTv2lEz7UMRFRWq/UOVKJy5JZXWROYkj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5ySyXkS2GIXKxoVZsZezJJ5jSlefkluNdp0Rk3JtUnoluIuwSbo7RJkhuLYROsqyXXFz0c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IECBE6y/QxOiBJMFRImPUqTFRMkZZxoqKgm5ZVDYtHWxgVTBJngetCUUmwyYiZCkckNEB2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QmihLrA1JOx9FIJwoS4Qn3TQhSHRXk5cZLKIrxUo7B6CR2yhCUQ3wmKbCwNFao+BFYntT7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tC1TEJxr8EL0QNECGwkK6jtuSLkTuH9QS7ASSKy0g/wCcLbPsJrt6oNrkyRUve8RfrhNm7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DN+QfoXFxOhfdBJ9l8F34S2iThokLMrfdH+8Fk7SSCX5dMb7Alx9ya26sZcbAPkdMD8jSH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5z+4pcXcRWKIhMSIETQThALwE3Rw+Av5BZW/A0JilsP8AdFP98SyQjshDZzCeRdRohiTJQ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eEVdj9etpInDnYaD3Ein0J0bZKjs9VJM6ySSVdBieHpI5Ws4ZNNJ0SWuGXgWdGydJJGy8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6GiEQiBKCpiML6icphHEiHJNodGEuyK/YIk5uqCznqowBa14oa2JySOpZHUSSSSyfUx2Iq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nJUJFy40h2JJoJkzkoiVgkbJBNxIY0YEQriwyGk3IyhBDDE65CRDDdhvVfCM3vKXxH7QTB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AX7PpH7jJEz5YPM9y/lEyIPqgadGV/Q5S5u6QxoLsi7x/VYEiukFtPcgsnuQQwO4kMXb2H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PpMFcKCb6Q/QGxtd5JtJ6P4FkHRF9UoCw9M2bvTFYXoDgekMcQlRV6UiRXtGNjop8sZ+xC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ViTRrRm2hps5GSGnuxcxFljeRysSjMimUXKxwG6BdRAS7kdyOwSi3CO+iGHo6tHULXIIRI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CaXGrJPJJYVBMboUMZMMZO4ymDOkwTMkTIhiNgryIMu25EtBI6bkSxGORA2TsHydBcplD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DIiSDu2FijZMo2WwxFQNNUQp2G+anHStT4XsSN0M/XVWmdUKxlHzEST60UdApYSKNZOwn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XotFpqzEXIIKiCBIgufQZqJOzFs8ohYCVYSXpvSyfZHH8CI0eHDkyp2KCNI6hwfaSu31P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2XkH5RZNcivVFsPuSLhFwomf8RsLMFiLN4ZG1euR2I+4Ggw0KqfuKq1AyhPQ/pkas2cKo/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R3qRbt2IriwAJiF7BiVBXv4C3PjWAv35/ZJFTyC/elH7xUquREUqUdxkaI5II0aBgZedOR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+q+SM4siJJ9DeiRpVhJn2Y3iJJJJ9GwWTLs18k3SJJJMFidLBpWyLTkTGCSRaSxtsd2hC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dXM0eqgiXJMFUQMVySgaV9G9E6joFIzBImNiFYTHhpLijLjmVCdZTKjqOGKBBjexQ66Ud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sggJQGjkk+o799VKo51Qcq2dC7zsyWvpHGrdg4H7of3+FlcclJL3VNH1bg7NdAbp6INmr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nViC8e4guVzTRpQr5BlnfSGtVR9VF8wgr0eBNq7o4OENkT/k6lngJnLNgcNP9nYSSkpr6q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rAYg4cuiK4V0YI19EP7n1BIlXm5JT18nRs90rF45I6ruigqfRDgDssNWCN7sLgJvKGyyc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OcmJQm4E+xM6p3kBDLI7nULkhLuREYinwdYuZ1Feq0kjuISSNokkV3I2TCJET4Kh4uzGhw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YoLZqBuHybqUuwJUt5HQvDIl4KEXJWriR6l1yTtyxJtkkq5fyRLSyRlcqAvhI9h2Puln2J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U+iSEyfWku5aCJ9Ceto+CLRskkTFoSVwFhIkfoT1wPCOX0FPoaHSIjQTCbSZIr7kS02J/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XYqX+UWMI8n2RB9xCK6JsraFRD5Auw03aMpc/ILJ2nErEO8bsFlE24ujKqTr2liNXpQUi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Dc/vOypwO+G64ExxN8Et2+WN9z0gT/gImm6zBT2J2MVvHPxFY1W85+oGTBB+bjQ0itri/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gmoB33im92EFJd91ipyDUhpX0MgBy16wJ+A68BhWQTCkt5hOt5DgkrcfUixBYLDeExpbw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FpjeAkknWSTBF0xQhg69MdyO5DAuRHf0KXqKoZIENMd9aDFyI76ORDROpskkbTQTYxc6id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MaFyXFkOiE9yaCYy+mWBTBLE6QNcoVguTQQci0XJUGoi0TGxryJ0gfQkSUyJKbFCiNBi/J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5b2DoW/tH910PsXI3j6HGZXKpuqMMdU0y0/chK77tDOEwJMqfRBhEusy5lIRNKkj/AFsf1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lV092vuQ6pro35GyC7wyFfE/Ak/KjFsX0RXPXD7yqG2qd0cfYkxByKf4D5IwaeX3Mq8qL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8ACX5aUYnYHM9A13eDzdppij/AK/keJhQ+Qgad/kQ42YukqPgTdHQ4vgaMfDEvBQ044XT8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IlQdYgSFAqzJR0ScnyJ86eohkSiXQ5jkHvHIR3Excc0PkSurKdoZZK28iKT6jJisZFdVV5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tLppWK0MO9r8GQheCp/IkJJWwKJyyUzwP0kxYgUVJOA2u23gMew6U9RBVfYTreQRy9h1Zt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UO3xsX9IGOyRzDc8BuI7H+yOd4OMWAZN8qIC3F5JW68ngRD2IexUqV0SSXAlSSJ6T6SS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WkT0rgJCJ0TqmSStFnqPofE9DFrgp6+lNViuX1WkjHo9dOykCFGki6EIo6hHzGwRCIaUK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oRIrdFo3fcZNJENliX7glbeYQmjESvyn80j39hynYJLdkMQliOwbrvN/sCnZD2O4joXu5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2T2MkuBypXUzPGejbogayjwmQO5DN/Yxwl0cTfsmFXhX3IV9QP6sIewl1CEZ8MiA1Hgpu4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s+ws6ewtlQmlPsGYUJfQVQ5EtxMsrKbrzpDII0ihGt4+4UlYkTFATLIFBWZLZj5JKN2xT3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c6xMcAlsJZaJceTpQukmtiUgQ2I6YECAwiJ1C5o6xc0R4F6BgRIkNEBIRGqIu2hsbqbjJk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QlElDpoQagqaaJXDqEyomGOqg2XqTQUrisM5jZ1JiwnIhk1uRsye4pnSLRnudg53RKmlj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nJLMzH1EGsniJm2uwiXD4Iqn0bHYdUm+XoXtvgkoz5Ua7Afl4fWmD+EhdWkfRGrVnaP8Ae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ov8bEH4IguvkvuQ7ejjYsiJ9uLy/ck/N1T8k6q6hzmdmvsVASV4dkbsl/xuL+wFtT1l9iL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FDJreWvuYEHIj8E/Uav20dP439x9usqI8HUOmuqaN9+RyXRS/SnoxPu3URWnwPEvOhVGg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Qlk3RImKz7jUPKQQJKQ943XApoeBUshvImLhiqwVSruJDTbuEbjutVqsdcqSmCwMY06mq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9RZk8tkIgQLWb8iVZPcf3olW8sSSY3cLkyrAyEsr7Mnd13I58s3EDbcJVXzInwicOsK7ZC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hNpidt7DGPgNq65HP9h+BosPy/YnaRe2/DH4qlSaHYDjAX6oVQ4cVjSIT7xXf4/QO6fwf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uii5KRbjGNmwwXWbsDlHN8aNC4GnTAVQ2ryL9gTfmOB5FuLzohpQkrWJC4XsJ6V9d9D4Gk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w5HlIX+mfRWrqVohk0ExE6J6fLPqhOpJOjUNhUE6M0y3kk6P1Nw3kQrI4GDwP4aQQiBoIg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aTXYirC2N+RPFPRitvOEqxkpTvjRWLcD/AACp5M7zuxOMnZjfSODJ9OcBeGWXcKZr7g1s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3MzDHZdoPLzunYO27LkSsHU2PqmQ8l+4rM4l1a5knIoVR4mGjsMiGPgb3gEW0qeUSRQ208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g5EqUvwJj/AQHsBY2mcSKmkMCksKHUczTSXuyW7G2GOZla5LcngTmJ0CbcRJxqgzlQtwu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CHuRESIlJiG5HLFiZfeglbudZ1kN9KHVqLVwxAkQFZwgmVyWCeiY2UaEPgXoEZG40J50W7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FxQcyJpRNBuXYXOpyscbCfdjdcnUIp9yU1JFgj2COArJIhNwQQnUaFkOKu7FzZ1QaQ38wL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w0M/SMM26A/eSBSw6qWo7izN6shoUt9yHbT6DcOyj+wv2GhRG2qEPyP1HfSCC6ekCvZ0Y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fIF+USZuq+gK6PUq4d2gkde0yJdo4PQGUpR3kTLd+ZNZA/vIGWfuHOHYGqfADhZ9hQGro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7ponUajqdEFVdeR2T5C6GuRWq5A56kNYLqJwmhuqb3kjAJWphSmvF8EKoVnAeXXipd7sK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4z01pJPpyh6HAROkNkcCOA4UILJ6BK3nm1YjGOlTaruJVhR28sSLeaJGmZJ+8kTXd1U3z1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bGoITEqb73mf1ZJfyzmnmdQu8T0D+gBbLNfImsAkrwNB1gThSPgn/ACfyIHJdSG3ScVNvv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r2uipb0YDTcIIMWSTLyItTRIStg+mgZgv2o7djjdZg0tR0ChEpExS/mP6BJbzHGJnZ5Kbi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CECVIEQQQRpgsT7oygnUQ/Rf1HzdJJ0t0yTr+vv6dPXY6nyWLROadvROlpUyCrorV6sdt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KaU0SapC9MFvwmJhYVHR0iBDDfkwgLI+8/LInm+qCy98LnWwqEz+9P84JMvCG58w3miNbw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+8Fz+wtjzIrikqm9NFosCnZdhRp2Ak21BsQ/UhM/DNhPUpd3coJL98ShQq0LCcvko3PYbX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0iPhIfqJMI3viSZj7FFviS/SJBSmiaNnyHMn3FF+Q8CKktJmxuhGOYeAz3Dpszgbg2mxLq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uN3OQhdySsyQshCpkRVNTkE44YkW4lmaEHkgJGxLuJJVSJXwLmVZI7lWm6Mi3nAukYQjob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jDQKNJk+RJNCaCtInQnRwufAnSgbE9BMktBVAqDZDU0p0hjS+hLgaSDQjqmhU4ksuSaaak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hTNhMyhVDYoFhyURtDZo6dGTXLn0LhuqjaG4s3X0TF1/Q6HadphtSkHLPqk9CqN11ZFgf3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M6IIbnQY7zwyOz3URuoYbouwtheT9AFv+RO53kt212Jls5Qn/AINHeAdYaT2KUyN3WjQ7q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/ja+oatwgmiBKISySx1oqlzj2XY7aTLWk+pC+QVqTUdAvaCkFrjREECEOT9DwQQRBGlsV9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haEEXIVy5FMriVbym790hJwfYRZCsrTLc9jmaT+QwnsG9vKkVqBewZnP9ks2NP9gNr+1Y5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2sf8AlY0l2bUGpOOybN58MmnDlUzQbH6sgzEKGLP3IYt9DdQbUu7DMUE7izz76RA6o7aZm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N912FVwnYeyJXFlD+yf1Rfvxst5tE/pC/bHAGmF4FpcyGQyGSIK6oNPc0kVWr1q44hBtF+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G9ekk+mRoQF0ZhPWdUyYKkCRJIf68aw9Gxv8AzTZPRxusA91A32X2GF8Q/wBOjbT2j/JHb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x7MaXT5DeHcYgMJt0Dwj7DdvafuiI7+DSK0CNVu+oi+7kl9izfV5IVh3P282YEKvyIv8AC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p8+wp5hJ+Ab/gWMBX7wT/ANRfljtolyGrmWFvcWBhXm6KQx4IJK9hlP7Bvkj38H+q0M1k8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lu5IdSTgcdExsUTKqsVKsNDJqhmCVyVXY1birdSlcoZkiU1EEIZ/DkeCe6FB1qeBzehdAl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hDc6hLudYuknouVVGlGAlkSEURglEiiyDQthIhcbJJQ9FyNwzuI3EoEtLsWxIrDZE5Yno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M0Go4G6FkDYlxEiSIeBO/I3aFLJhVuyVA6IHRRNCwiFCzc3IpcaqiBzGEOESITomibz5F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5SJLrdhjFRNEN0I8lAl2Y69ncwwcF4fGHh+Ya7eYaMBA72mR/IIXRlFYqJajctEyTaaQs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0y9bsOke69GXqsdRIBPpQmSSZtgqhW1XonRFb6OfVIhWDViTonpInpIqjFltLKFjcBMXXV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fL6C2fFrUODrNpvIuL3ENvMHIgbgKiCV5HPeJf6HG8BfpJz2mN87zgSmofQS6D8xIEHmDx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3nEnb4JvvIVfrBvpQ5NSOBqtTPppFmBE43BCxdMNg2VR4kHmHURmhUUdqInkX1A3uJ8m2T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tlJJ4MAw3fUfugt16D8aQcr3IJOk7oZ1/V2D7NjdWXVDYBURc3UvYW8z/AFRLiJtgl/OMn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q2NklvKS/5hcB1EaQMnNK7FrkP2UpS959XfVqXCYjSOTDDpCfgboluzuJ76GO4oy1JIqoT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0HxISrYmvA2WgmNUhPFCVgpn6nd5ICPJOqvgdw+wdx3lMx3YP3PcA/ITGLP3R7EG2zUNlr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wtf1BarTdQ/rGDXEP6TKL3muEGcvsjsCux3eOyPcRVxSaSj6iGDuKVvOVqO+pPKYquyGTk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/XFy5i4PgTcXY2VdQvuop5HqhS7dwRD4BqC0/YCJYd0xnQ84usxQjuHMDuUIsDlyw+EJre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RVsUUlV3nNQ5YckCJRklWrJ7ifIVwVatG4RCfqT0dZER2CXcSbohuhJpiQI4YuQvQ1/o9Y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ywTSEGxug2LSdtbKRVuRA9FLIwNDVtG3BNWToTwI3aGg0ysxg4RUhCh4MS3UcTMD53nCIS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vWisLwjPUSkiWBrJ4tYbL5Q5xmpElSGkSZDTDUqSVTyBS12Yug/Eh6VqFS0rDy8NSzsr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P4xBNB7Bp/LGj8DGhTJ2Zw/Mo282NSWLdfQUCSREakexvq7HP4C/kESWyH9Y/oErdHzhI5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Ekj+l7C0jrc6zpIi0NOqkn0J6LQsdPRRgfokT1hqOBMT0RPogo9HPsPbbjdSRvSRegICud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QNLYRTBK5Wk8TQbSIdC79igvuDQhU2JKmVUkI4loUzAgEjPwjiPqhv+CbshusI1vMDT2y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udsNqW3yy5GN7XsJ7qXIoVHLbs8i9vwGM3dlI5M1ShQl7gwOSd02mG+BgrNDWrXUpX5ocw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ecpr6yVFNeNEaLfGHmQHcd0FhK6Df6IIACytOwuL1QhENyIuERNSL74HA0ghjnRjQjc+X/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kQbckBViaJW5ZahK3RGSdq9BJYRUXiFw0WegkEwU3GEqzcEtxyMaLMnMJKuTJCbcVg/gW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mhGxBPkmW4NjQdUURCpUeRocQimxVaSoblQn1Q2KoFUProJRNjfnsGyiPcN+Low7Z0Cwv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rkL74Y+4MhJuBbzqH6SMbcSkGk2nWO2HcP6jAtp6idjuftYmH+3SN0dUNyQ+wwyB0FlR0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1hJAba6ombP2xAhYesKbb5UPfughFWLj9BMalg9GxMqx3EXyTjX0C+wsqOqa0XI9z2FVe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ZkAQBp1UUZE2SmBCdsTakh7gmUMtblmF3F/hidYZ3HWICAhsEm6Eu5SuRE5ZDchuR3Oo6x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NkNyAmkN7CcqROTIrh1ZIilbirEMaUyQ5uIyisCbvByU1LXyN2NSRUNyZKgg61DFNxIhW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qriWKkdQqgsC0kopgnwUDrfSZnLD7JAgrVGSK2L79h01orNx5vP2EUoNH+cLEkJP5xI+6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+GLPIy3A3h0bQ92hZQt+GfmBFs/gH9ixOZ3KIHM+7E+wJbecja5e4kMSWcJFzULlDeHRS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D5wtoVyqNx7PoKqAiqa6Lsiv5Tk+5Hj5E3IjaToH8QW14i/gJEtiCWZ1Wi4ohNkP7gv3x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VNWhpScyStF6Ka2i/pNeuR72hkRJMvVMkdVERGdR31JqNEySSTCG8xJOk6JJG1BcuotVOa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Iw3QWag8G/oZOk0JLpV9m5ZJQhDKEDQ4tBLSEIgEulxfkKNjJVkBJsBKt5CDJ9kJUvsEMi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X6qCpXsMhJv23Gq1G7hQ/WJnQg4RqoyoG/jQZJFFcaGQeyS2d0D032Apd+pBJRb5ELPIQW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voKr5LiByJGtJHXSSLI6jpXHJ1SEltCEnA7YkoJaIULDqqTJWMkwyTcSSOon0sK3YhpQh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a6JJLjP10bhpIhOh0aHUW0NyRQpjFYldsTEMjc0kEtObDSkUJSMnkS2plWx0EbuIEuX1HU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SEbl9VPoTS9uN6X0GM9AxaCGDDk8qkyH3Jarjq5eZ1lEV0HZLpD6CFPg0aY0hnYx8sYf6u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3ou5SWHSG5d0YT3DUvroTdCO5cMXH+6HAdGYHQC68T/kR9ffBsX4whJZUn3/lfyJ4b7SSh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luhunzxxfCJfwjKcjzDHCujTPkkRiAWFZ0G4kI2EF9M5xVOv1G8ExIQTbiAreFv6KBaB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W8hIJCIkbkWQ3ITcjuReRVegNkxMaGnSIchXKoZJckFUeA2TuX9kTz+RMzrSBHFElkpsmI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/RoFVE1fLKi5S5keFYY5EIUiVf8AFifZdhcp3NnoIeJfGnbVaR7o8Ef+wdCOjQpVkdxWD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FbecW7fVGIbuqip7gGUVITDRk923VDfZ1Q53sOQK3BmuJv+gbPoYYjN+wYTU5rHTRdRPh7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6oxamfnE2Dr+QWOJOfRhQfUZCwkqTdGIvyJkWtdJKxMYcJ1k9QhpozJSWYeZi/IBol3Ji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CsJEluXV9B/qxtbnv+ImroEN1l5kmhEUaqgoCqLZ+RJhoncimNcaL5hKDLSeijOkzotEk1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6fUFixECaIYToSYmNiE6MjzhOgpdOVR6zrJOl4ddpQtWk6LWRmDlCQvZvVOjKG8mbf0Xp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02LuKCyIYSIjB0Yl2PeKyBX3lU3Z1Q3G/Uob08NwM2SjSiuSBEecEW5KDrN8NN9MSBj56z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SgrCaJkBBhtbiG9hi+kJkLBJM5H3WyuO9GJpVWGuAoWwmskKaVRwJO9NBXcMXganEaVDtp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SjqM+A0EoEB0GyzZJHNRM4fwXydCdCexKbjihaKMqSKsiRmCiwlqVLIceRPbArx4M2Ebi0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yHJUr2IhQ5SJ3M7NCLcuyYO6MRXR6hAlJFu+1Dw3qpB+R+w1fWsfVhaGhOVR3RS6dAMf2P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r+oiJUlYnHd5+wRWEd/0SPxRJ5eqi5nUq+IzV8H05J+DLfRCbP/DcTx+H/Inew2n0T9hZ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/dvyLokvyo/xY8Cf2FZtDokxNBFa3ULouqZkPwGkNvpIrfQcj8EiBqOBeR4fmRaI7i2v5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NiTds32LEyI5jrCJMS2ephuQ40uNLKojKNmIOZqQs1UcdCHsqSsQ6iqyJaH1ESfdlJtFUq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5l06m0CFLNhKOVJJN4qYXlipT0zqrjsTI+Qs9NZ0WkiZe8iQ4Z9ZaInSvA2Q000QR6YIQ0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hCVdII5Lh4UJU1EEhcnkWJXfQUIGks7GL7ZbCXZ3Q5hqVZ339ibu+jJqtSkkmX8yMaDcUU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cm/skt82N7rJCRSrEjgrHJXpW4WJ5is0OhYXLDQzGo0XkO67a0GgcVyguTVdPYgomLYC1/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fiR3+B0ZwhbI2lNjzCw+cbSiTqK53sE5PrFH+QrujuvIo3IrcjnVIE4Ea7k3ZHonVsukiO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XSSdGjtFD69Z0n0Ne3NxkSSSO+k6WHdFZ6oTJJ9TyNhITcjVeRK7IdDF1HUy6ZcnNsSvJ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QqbDtemtmS24uLKmSJF9CAks4ERkKlkzZYuQlsSrIuR1kR0XK7vqIxEPYQ4wLazk1iex0H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R3IlHsNZMSwIbjdLioG503lRL0w0VE0JoIlkNxkUEJncTKTgaNEtjaFRYaT4lKEKyaDJW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RSSCJMKkqq1CqtiQnb2J3LYRMSocoIJVYkHkZLUo+w3edULu54iKvgl8PDV0cYt0jjCpDo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FEvrn/I0/WJodwO4a1ToP0M8dopq3QsYyeLusdluv6EGHqhI+w2bR6PoH8hf6G/kQbv8A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88f5A0JtoFD9AV0+UmJl0dQkzcTcuJTBT7ArU7A/kaGr6YPN5h7R2Jk17oRhDc/uMEn5j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xDXNlbVP4ApULuCfQaLUm8kWmNwHCEKGmhOsMbRLGOzG9hNcCgpDnvBYPijjoSp3CQlyX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xVxhfUSKhjBbcsI2uAasU9cL0x6V3c2/VOtvyLC6ghepPRKCcbxiG0tcIQvW5bGLRi1T0y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kkjRNDncQgnrInq0Jk2Yhad2JNiOUcGtR3Ftx+xiaJMQZ8ywyJ08x+yEYL+Q/gBLu2G48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Yiq5EF0obgtl5N/5jdk8El/ihtS3wLsCGwBkxXKi5CY2ckmzjOmTZZi8p4jX96KX3zZ8w5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Fz4pgquuYEmyXcfzR3bB3SvSQgaGPc8IyHJoDVkwLiTHRdhcXtoVtRN/MJtvIf0hMw8i0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D+BdVpJHps3kRtbz63qs5tZF6JPhDoN2PJMWG7GUvEcMvA45BJ5fdESuhF0RAKtEJuCa60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E3yN8s6glbmwxPPwJsFkDW4kTcoSrwdAe2dwTxY79K5a6TcURF0DmR1HUhDUkBJuJNzq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CiQpnWSpUidQ8iHB0Fw67ifcnuN9xQQ5G4XU1FRpTLYoOCLQ3mrYjbSQ9GfImtxskmopEk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fcVIU8jexCUqSNY7E0gnwTCqSuonJLWSrs2HvFRsU8CA6NQlNEmdBvQRKFyG5K3MhN2L67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9LEDAXRhp2Ojjtl0A7btH4MCdUjEv+NxK86si6LrKH/gXwP6LIPLdCfkzO1X7iHz+7z8H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F+5GwruJNBWyfVITvL2EbmU67u0E6qnoxz+xWFfaI5VkppKS4uG6pXcUzM3ciG2GYTT3ka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t+DZPmhLy6sUFd+BlwDcqrgSrS0VpGzEU+o4PAlPdoirg3YSubDKr0SZSCiqSGKctNhwV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QNcnF1P45/OGmxHIkN0XI/B/uh1SoxQJlvMStnknkRBDI0+OIdxovUtGr6GE/TOjwz2F8R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0QrLSdJ1WlauSnWy01TROkiZOnZD5z6jC1SSTTR3Fae3NSfRX0QO0ol1D+UWhrppCIWyI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rHEiXCOAcB1BcvInjzMosR1SuRLwRCdBfvxK/ObZR5OqRBu7DlOpSbsO4wPMOw4PGsbC+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7DOK8DdxXZDuvHHiKZrK7iWzLyTJ08hoRIh1tAxadwmLkx/gI/ggaRDTZD5kiG4bw6siKL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OZQcl2GXOgyzropIZFuL7HK/GgnxE1AeXnT7Am4ibYEckEapbFyfIkasQ/ezru4/2ihJbC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VX8yP9YI5A3YDyhuP3HFP8hn+ZicZbwFjYrdQjLOykcDuPM+w4jwHuuhH9J/otBP90PeUe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Oro6H6mMW7wtajYuDplwDUGLQNhSJauPAxchPdi0Hm0IBaQszqJkKk7hLuS0CRbiRJuiZ3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QFy0dYtNcxhaUUWXEYCRENxNbjKBODqOolgTaEyc5KRbxz0LHUO+hbxeOodLoOoJQnTRN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oEIpKCoUYEbDbJWWhRDiJHaWoGUCeSXMCXFSaXJJbEmS03TphFhp10EnJK3QaUqu43Kru0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9Be+1Qz3oYZsvo5M+AM+zBMb/AJvyX4dWR9axosQtl6RRtXO6Z9AA++qO0weTvohmTdNt0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iE+3yJv2J7sbrLIRO4UcMZzpUcS6EHWQii3aBViWVkb3iIViY/oJKX0Ypb+IWQXed5KlT0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MjtFtUQNqEn2YbmgbA9S+HQb9UMKaQ6sh4T5RPbyjAHQP8ECxeKn6sEwUI4pCdRVmaqRL9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A0quEsjBNP7kyGRykPca1U25UPEkaxCUCVcUehf8AFHI1rWyOARFtiQSTP7gnfmP7BzLyJ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xXGs4Q1PXNCT5BQ3sk2VOPmtEIkekl2YCXci07+mTBcHyGITGSI2hXIhwIJFws/7OkR29M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vUotYodhM+CUI0ZCIRCIWxGjw0Iry10YEMUKbeQTW3lCTbzxWAIjd8+BbUrVCU5FePG+u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P3o+gKCS/iEtcXVC2KU8rFqDbYEt7shE8CJuq8M+tNDSu8QP8sDywNpg5gTUKlcQPD5B4/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xmiwtlxFYXYeAfkgszuyDJ3ZgNLTldi0bhungXP4SH8AbUFrA2UDVcEN/mObfJFg7shx94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Gf6kL8ihDZ3UWRxTyTbvJwdrCXCaL7HRRf5ISfkUVw3cJuAySr9zC8xJHZLa8GJdjFY8Rv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cpdUx4gaYeE85LgN8fU/yZuClcNaMXBIc4NyIVUmrBMokMW4uonyNtye4t45jm1JhJaVEZ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ENGOvHcSb6es69VK9TkR3MEcwkxpSrJKFDRZGjgS9yXuJ6EChi4jQtKFB3CNgjaUG2RkkM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iyZZkimuA5EkkyhXGqDOSQ9RupO5ElWyYVhcdEg65JDJqVKofBDTYMsIEkJeSm78jgBxQ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wzJeyCWh7FJcW6ZTJJgmo7B4nwMVaPQbbPY3IpsBljHifPQqjIvOSpGKC1JOVwzqIrTSKq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6iRzIJQgghaENkR2RAULN+R2oNuwRX6VUC/bSMEIre+qRwn1U3G9UEp3GKENiCX+Ji1UdT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GmVpq8E4hMcMLfFBKPgRCGzrMf0gUoxHyEufAN7oKRprBFoTXTup0Gz8k2yHhM2AfvLE+G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oBO96III5N1Sh/Jhf6OSP9GgMf5YsiOrDUlp5fggcOrrIrLqmNN0EkPTurHp12E6Ikr+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7G/8AA5Pg/wAFoSb+c/oFEqNgU5vFh8wmnleTuiCCGV0WGi+5EqD9T0WEwrmrCSSdUSRpS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pGyRL9CesWOuGN6J3G3pIhqgklmUNISSSSTUx6EkZyHyTpIyfTLfXlGxbo9H01Y0dIU+Rb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xoQ3YjToruKWT3iVZATU7w0fqIJBSSr0ZE99Kgs6YEui0dkR2InSTtHuCNGwpD20yXBDyd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b+IMrj6SUDF39hoXR9gxw3IMWSliyu5gkwPGMsspFHbwseZedES7JnQPfgCDMZXgGC39VX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EGF7iMKHAdxn7RfsG6eqClk7CXLRMuzoxfgCtqCODyE7H2P2Qmv3BN9wTke8Ev0BSuqkKh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JvEjx5L4l20Wb7k2X5nVG7ikwG+jsPn8DZXY04o0yWPrAnauouxdSUhusiYW4Q50OTRIns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EN0JctHIJBJBF7ofedZAR3WlFbq08oomBvuLTTEgRSkG7kBO451ELI5EiqJGHJE6D0JSKR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csOA2tirgOMF+BDgYGNDrcoHIahYsbCoo1JagNjbJJ4HDukJsQ66rAwm0xgdh1MCsouY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PwIqmZGrdTI3HpIXl0F8QZSeB0CaTankk5vvJr7Q/jC9n5JCBbv1IjVocJy0Mj1oqwsFp3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QsQUUCIqP6hDYiRYa/aCAS/dH+VHK7pCmyR0EEUkIUocyk+4HZnYpg0s+ANz6CO6SE383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1BqIQYwbbURN5diHEdhhrwxqdPARqM7EZj+6FC3JpDq6dZdolcX2Ux5ojke5F+Yr2eS4Do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yQwoFqmNxI1fYbsAtx4OKbPpixB/aFJb5HaSVSd6CrIlRRBNZZOr0g+WSr7MYxrjVkk6F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k+iSSTtqBIb3CY2TX0TpeKmeyfUagknVJIx2YvEIPI9CuLWpQVLaJJJJEJ0oUkWmNITYh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bFigZi3BAjcU5J7kxPJPcTIWsW3LYHsGojlQXUsTkgugr2OU6Q2fY6BKpIb0i73xaAtbe4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fsughUvWo4rgI/fF8XZjvD3Y7SQwNiouXSGO67Y+o9x/dCSqLsxZDJWLuQ/lNtCdn7nOdU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2MjssTvtOLIjoFsnQ5CfDL3yBNwnnRR/FGS335cuy2AX+nBB3Ie93lfujVbyDFmwWFoiv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zh1RRiSigtZe5xJ9yGhxLyN9iOgl8nUxNuznOcSFYVxaKohOdQbJtvwJNxJuhLwQ4EpHcp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dZ1rT1CHMiJBQGglKFcheSGSOiGluSdElJPITwYnFWRSo4E5G4DkLQQebCGhtBoDMsPDHD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U6pAvAI0+sDAqZcDUIpWRfMQQTf8AJaTgVtY3JphVHrFWgJDrn2JPqekF6m8xAdp9pjQ0m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MezQQmNrbRP0/GFqEydFrjShT6zRiNFpDYSbDTCFSbAVuVu4TbvJyPJTYkFvKNgiXYEH5x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zUwmSc+4XeeP8ETDWZPUbiuhb77uKGI0UUessarUiCufmAasOmuSlGLmaex8xvY2BbMncj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sdCxDqQwd1C1l6oRiirFkX2P6k/eo08usa0aqhjnfKunFrx0hC/iE7nuRXBXip8Dc8w03F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CEqxh7G7DsS/oL+MWgZL+UTrec/oj0w6i7PdVFgTyd0QVKz6Lg13A+AP1SMq6r6eoLWeDq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UJ6Ni1F1aLIE0mSxMrjStyhR10qzxq3yJ86J2JJJi2gqTaIoJEUFU0J5JY3Qk5NDrEib0k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SBryQ3ZyFKglZAhiSZUI/Qi5OXQUVHaO47IvnYMd7MOfAOYTdwWG+vSYA6oZL3LR9cHeLy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U/EkL8zofQwWj7sNX3Akro7CWHuzYfeIm2E2O4Od37pCn95RcjqFm845noyE/7Lizgby+j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V1VmCXdzYR1Qc11bRBZ/QpMqLwEng+iH+RDTtFvgdXN3vMhJU7pypFWcGiDvdhJfzoR5E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hdWJmlDHU/wAGVLvJyCNoksslu9YGrIt5E+BNsT2ExLcpyJTmGpncQCwkyRsJgqSGNdKTc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OrOo6pEEMhKEPQl3Gu41IVSNSvQgqsMVSs0EzBejKZdUQpZNBNhE+4tHZMSxUrZHUQWtLJ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OBoUVRciSjU4VIuqctxupRyvxoeNrgf1CcfMLCX3GdPIgkQyPVUolKs1HtdoDJXtHso+Qi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dPwLXTSSdZFonUuuo3X1KtEysjR1AmKPWxHJiUYaTT0tDRZbj57ElsIWxCD2jgOJDXgTsF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d4+Bw8oWFXdoBKsBDljKAv9kNtKL4DCoNDSSTXdpHuC5eI/sC/EjfYccd4lV8LyQHM01Qn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Ch+cBT64Tg3v70ktPoxUyVKCtzNRQJCtbr0Uy3HXwy4PqoHYGuH1GTbsMAx/KLyoTonJEk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suxTY9jeWL+YmyE2ynCFSCqRSpG6SbCeRNYaEpGvT50oECJA4C3EN9XqJ7mQh3JGuBNju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QQySl0FNEiJJ0caYE9FUTkbRQTk2ND01CUyEQKCSWsibc5nSIG1JInBNRwwVbnISSdylc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lA33ErJLckJhtuIp4hyxSwc2JN0IJBqREUHksG+7+xcH9pTm7t09Ll2zYnRhh0R3DKoo/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hKZe4avs2JuPkFq74br6B1kX0U3R0Y248TQQf1k/UiVdJdArBeUJ26IonTpGGISl9xGbvm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OrozPMQnw3L0PsLG6G/SXwrOA8je7yMdVWQSz6whn70oT34IVZ+gW89FY/5LOCEWzyCd1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/AJJLh+he0fQtOaXUcbvxHP8AMQKL4FFNX3EjCEsBwuo7nD6nULMJj5yWGxSCO8+B7bIFc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ucxGE6bsDnkWVx5BPf6liVVCkWLlMboJeuNxibqSTQhcCkQZKawoJQlWIUFWVdQdJt6fk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LWDCQmGqTSeAgRFUJFjMfdMc+PPCH9hJnJKdny47BPVkT/n0CuV7YrEPRcM+ICt4NNggsD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6GjAuTynLpHqyEyVNBNkrJT8ZxGm0XJ5UCfbwH8sabpSczkisF1pqluqV/UIfsIceTsEyq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F65Ex/TYtUYGLDsz9h3F6ZJ1ZYciRQJJgkkknT6IaiJJ0nUnS6KOtom2JGxMYoZYegkDj1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7QEJ9CoXGMf4RKOzkEIaRA4CgOAeBCVnlDOK3QJJbyhIsjuNryiKwI7eYS7d8S9/YJF29V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iQexIawbhFmNelSOaCejg7El09rHdMuql5fEYi+qYkdLpSXcSlxBlDLoUbDpIqEfmQ3WQ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IT+gw/gSO5HYS3HYdp2nbp6BIREpDWSpjkOQ7BI9kbIRIbkR1HWLcdYtStKyrIC6BuESJ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QJqPqJGiRskTJJCRVRkb6TpJZJ6YkWiYqTTQx7TJJZeSDo4kiZlC3CM6pjg4JKtClYuP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6wJpuyRI6hs4aEy6MiE8xOiBAiIYEgSdyGQ34Fe3gOYaDNy6cREhty8Bii6MYr6MP/QBr6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j+rFuDfXWR3xDuSXvfQ3hvT9ho2XSRF84O8e/6kVhBbxefyR47GQkWV3imBs3+hO/vsErv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kpv2QRRPlINvthlKo4BnKeQsK+sipmGX7yP8AZUTXFTnRdI8uOFI/tiKugZLXq49pXKZw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Ekt9J+EwxtV/sQIp7El+jJLDwvkaf6NI6uo3qxQgvCGt4CsNDVR5HNsNnknWtR8mcrZKpF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2JPd+g6cCttuf5d0NUcBqg9Pdr6ish29UELKNg8CqNbhdQqZfkTSxkm3mCR+aJVvNEqwEj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XSbrSIsE5mUZJefVBZmFZG9wvwKaOS7sQqyqoEsDoZUU7wZVqTslmFsSsKo8KK4b8Zxhb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x/cklodmfciR/crG/lDSiUdL6qhqIWvwiD/G5/CCc2uFofkiVHdn5IvyL8jyHsNAnVNSoR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FfYY0hp+6FsPJ1fIpH/kjviGhb0mJqoWWHYX8wjIJfvT+sf0CeUTplXVlxGkFdajL/oWh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NFaEslk+i0iw5+ha0kkkkkkkx0eSSSeSfQZ8coXzJJKtJJ1ohj9l0Q9Ma40pL/wAgW5jRE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IiYIV7Eit9REsCKxEmxoPzieT6pH7lTgfrof3xxjVdDhNVG0SUJuiO5XCbOVpl7M4CLLOu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yHIdIfEdLQp2kTbEiZ3ibkludR1DEBJBGBI3cRROYSHIcy0QI1EkdzrI7i5iZPjSlmaSQ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0QZJJ1k99MhPqJjY0MqJgbHRgyUoUhuWSKplxVm5Ih4KDKKsaSUaEG6GZyTTRZYwhLRUKN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x00ZipqUSqPOXpT7idZEZYJyc9CqUVzpQglzoQ3JW5KWSDYt0FR8Ij6aymrHDfUFLvDGp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DdkdGPz0mAPB9/wApv/H5Gv6xMuS8jUFpzfQIasXH7j/cOjc/qqNg9xxp3YhgCVgE19WPw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6tuqkoRZOxKJfvJJtAts5iz94mKlnqhPixbFHvkRJn7kUsnQKPwVHrLpDGGac8BsP4Y6qH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lg4HSnpHoFpO59Z9BobtIpARZJn9SO2En5qKP9tTB19U6/KCF7Hyj4fsIYtq8aREa10qV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1ZBAlwQQVRL3YkW8xD+YKO27tjKtkhIf0H3iQluOqk3ddhPdpl+hgWfdw2Q1LERdfiMj7N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gXnGToflTD/OCJ9HWllKCfCEQmQdTjJCFGkgh/AR49xqwZDgbjjQ4fiJs/YuSoCTU+QaLl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cx/khbMWxGmtTBOiOpNYP6Iv3BP8AlP6ROwJrZ5JW6Ha4/RkT5PWNK61HoJ3y0ydda4O+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+h6V7aWFbOQqon0SSTo9RSmuX11v6JGNEN2EifjRMb9Ms6NBt2Lv+bE9gL8wU9XF0E78mn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BS0cxx/AwyOSBv+YhNsI/5DmQcnQ01hi0ElZ3cqSEkEVRP0Y0/YNtzbFaoaMPwf4gaXf40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iInkliRNlsnuyZMkrs5Dk0Eq2oS1VowJhByC3CO5DcSbkSO4uRHc6/R16UxFWK6d6CWbI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5E1uOgnnRCuShNHQTnIjgQqBjJRCLESUqtiUkcxFo0oME6ySJqSxNzpQarIZE6DyO0RDE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dTaXcT6lS0ISNyLmNkNbMDSzbKKm7CXNIFUtJIuRU6l4SZRy/qhm0/QppbQyxnWxdBn6R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3c+86MVX1C5fqhXWe7Rn1Bosj6G4O7B/aSHlM/rixDdxvpIT8dmLnE12YgsyY2vYbdGoL3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6j6E/UKSKddWvV9hkpK2wLPn1L+nsQ9qjqFv2iT0hYT2rNrWz059CGIvKWWIgjkgSEJa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R6QskLULYIaEW3JUpF+0Ek4s/AkYvsFvvYIEiW4uxQhhVcUTghLXf5OO6Bvv5xC7Fs6n2c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6nOUZbp3KY0uEQh06sTfkY7BPRjdfFYmlgOz8Bs+dDRb4x4/GTyDy0V06U2mbLOpBZpwt3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xwn3RFdRtLidVf0RXI6XuG/CPoIfAJE95B/PN9L2N9vGllbIikRLYv6Qv3gn28x/SOw7o8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Eggggj0PT6Fjs319n4rPPUxon0LTsK0+If2wg1bvUzQju3sN3hb4Wt/KD/KI8iO4SLv5l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7Mgu3kJg1vApQraQivylIX8g/eFuHLkq/US3YW15Cxkkz9C7gjgp1lhbPkje64TDky4/uT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f4MySplk7PTmfVsg97wNlHYh/J/oieA5XNgNpPOnaMyK6Ow3R/rCT0r3p0C4MnYzqEtuR3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ZJEhMSFD0ZJwJSMkBIJd9PUQ3IbnWLloXIQiQIkCBHREu4GEg6o4MKHUdVpKixYYTqmui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xiTqJ9Qr0yxOZkbbbOoMtiChVEd5INcEJlKgkZvQIakzpTmw3RIpG52KJN50NxOFG0OGDM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Y8bxUUtLDeKk3EqgymtiGsPkKorKkVVJDshVFKpvoLcJKq7FBpGuhWjntCRKTleGWnodi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6YAJW8gsPZUHYPQ3Yvif0G6pA1zqrh2ZAVLCwx5zB4FWhybaeTg0yCCGV9CLb/Uehv0Fos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7T4IsJ/2vtfGewLWJHUsC0n0J6WhpGSSSfQiUSeZKBNKogz6J1qWsCvonUpsRwiFsQtiGl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bLV2C5MnjyEfukFgQWIxmc5Yi6O0miUbqCPSK6/QxFtx/YRLQgerxqzpUndgSvxDbd46km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oTsewk9/IvG9xTk3pYoPdNsrDb9uRP8AyB/dMbBGZcnsGj+gUisztKcPwhUN4VVx2hk1X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A3X3Ic/YPKOjQyO74iy205GWepuUiKx7G4OcSmbEkLa8ogmIkd/oU2t/klNUYl6lpkmKGN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kJFsH+CE14Ohks7DCr4A7rxjePaO6DJc34oMK3sx433mAVttAt2PuJWX4G+w6hkJ2gn9gy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yDsh4Fx+hYzD+1ZIJKw7j77OZyux1EJV0EmF9GZHkEv7BisGx+ELd+qCZdv2FzBZGdGb69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FkKJmDqZNvUu67hl7ec2HGTDdCvwJX4hjGewRuB/ch4+8jqDr8hqvHZksLsP4B/IODwMg5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3Ezsp6M4SGV0lucxNaJssW7odEWTSTFG53F8yQ3I7kBDdaSMshuJMiFbQ5MhudQtHqFpRZ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MJI0KGSeSQ0hN0ECYRsExLwODh3ZQPnoOqlxQaRhAjcG68ECkemR0jJiaRxSSW4HCaq4EB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0nUT2HIjkhuS3HWo8CMj2DoXFVBFXUa4U3sPQsKym2LM1yikWRuVSxd1lroyjeSJ8YODi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aN0Mbq6U7IaVo+0IKGvIbdCDN9Igw203g/1RXuhz+BEhRg5ifIfdmNV08lN/mbukn8wpu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SPo1LnFEN3HVaJbA4p/SOP5OReSG6O68l7cDmHsE59E6TrBlfTnSfQhDYxs+xI1A0dAZ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vQc10XoY1LkfHEydJ0nWKUZUFC0JJ0kkkkmhWvk+o9m8SImqgWip6I0hDS2GkUdFiX8oK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1pLLySv5SK3kD31msnCELACWUAJeQbzc77TXqH0KrkWGC8HJLzfcuP7RIkq/BPwEHkO6m2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ivJYJ3D6S4X2iuptFGTU6HzNrzI+zEsXdEX3A1ZeqZttGR0CnE8TYUCcKioJxoKnViaGun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F2JGNVkR5lxbQnoSUNDd2yG9pFAktSZgTIaNS0bA3CGsFHccQQdhYVKkFCth0Lu2ipFb2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aH9CxukOzMIdC9lA5YjDfjQI8HkGr7ZjTZnkdk0WE3v3RovCHeeEdx5RZl3iXcUlZ9hKtn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ftZ+XC/XBNVW9UH5fVE13GX22RzV0cRzYr2M3ldkZXfkcTuU378Sf5YnXR68rlApL6SD/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qOqupaW8ujbYDi7RQv8AKP6WgQm+TuiW68EcCOUdh1iX8GnsyepLkmskgt56J60dbRMXB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MJdxJwREhAjuLmJdyG5zaUpEgSyFqFEOgrcNiMRzEJUCZK30TjQ2TDKkNA4q2LxTNWKqG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pMbq3Jd3cqnfSiT+pLaqRXYNzYroUwgSCXUkQlNcEyyDdjO56ju4KP5xq2GRuoIQ8eSCz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FJJPRiV2Z+5rCIWxC2O5/QEu3mmz54l/mkajjTIvzhuM+qHN9UFsP2E3ygSjpsnpKJL9t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SkrAFE04aGrbDeYnDBfpJBhkbbETO/kuqi7x27XdCKpbszl21ZSKKsAnEePtobQGx4otr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TZYaMJ9ENar9QmmPRIrouaEo0oQ3U30EyyMW30LhEDO6ZEuWp38kTH0Nwv4B/DGhwjuUcj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xElyEv/lBNw8mw15E1IoKY0po2h/kKvYskWhc5HxdV6sa45ubrECHpOqJUcmC0fIerOt4h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jfqeh+K9M6PR2JmPUs9NZ9TtRXaEhPCIIQ4ITIESOxDZCRTV1gRDRq3kEmyO4VgZKsgJCk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1Kyt085iR3oNNEJFDcJtMpFiGwLgRsHEChLo1ugk0yd6D5yJOGSGw0tSZSREnrDZQKFIqb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MTuQwyhUaW9kcBnFWVS2JJRvMlgaJjkWFLqJDjptF2jMSLIj2V4Fn8Yx+MvyFwaL14i+I7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FYaUGwljg+iHmChfFa78l2/chMA8x6IPd+iDyMZHY0arHqE1wu0F8tHcS7HQQjUt32Ibc3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us6lPzdmJ32GRLftufhYhWeii2PkFkX1Q3O6E/wC6w/yjid/Mrs0K4PRRoWf2RbL85Nffk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nh7slMkMNN32BJkn38H+YGmyb7C2xNtHnUEa8jhZKbkuSW4m3Oc5TnEE0LQFEvnIkIvJE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BDcS7kdyO5AR3IbiXccwrinSVQ64GE2ElkhRSCkSwuCgbh0ZNE1e5QoXJK1xa/fIdUoq6a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lmwnFiiOPOIRmzJSWOtSmnegsdF9/XKJx6JrmQXpr6Qi6r9aKEEFPkcp+4tghstEHdk4eQ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zRJt5YrMekJQULiL+afxh/EH8gfwZz+EwDraJueMP9IJY30jdhxGw73iZk9hsk+2x/Xjf8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8yFmX2RDGe0i+6yshi3EwrADVnuCZaOkBy+yseH6GLiSNu6ILXCG07COwS3UTbeYguDl+g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gursTz4D+SIzWthFIpAtHL4Ev6i2vglBASFwfJxfI6cLTqbgkSY0ypDIZDK6dhuAJ5ekP0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vEQenp6XpOnzhI6vYyYEhZkWPYZ80+N9HYj0vDNC1fpnQTMswCYZTo1p8jdi25mQMpwPQV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H5ZIXcKCjGOzhmBAME9xolJZAgrFlMkybURNTGqMRCrXQqjYblQhWDtKE1EqkU9S0oYkJW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pK0OkSwSTBVklqxMmygkiskvc4CnexKu2UOuSVMwyppp2E5DWihFKv1EjUog0RGyZLRh7Q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0uxrp4xvJ/BdGHFTrUbsS7bukfc5Iy7uX9wQpe9ZQ16O7h3gLzrtLu76IP7EG2YBb/wDi8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DdRpuEGfN+RbF3mcTiu6f2F+8Cd95Bq7/APeRPz96MrpG9CSV/YgnfRqPFuj/AJL+l/3uf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4Fvu77CdF0qTW7uPuLP1ASux9P0GtV7Cjb8JM309Rvw7jmeGie3fO08f7KN8p6NE6EOXgZ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SGUbk8itmBMsnIRZObTgOYkT4EUJLQrFZY2J66V3cSJrBuEIYTiUjXdjwFS5yUK5SRfqG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OxCrQSGJWlMQnCA6gpoNTUpR3+PbbpQ+ntV9MV9Z+piJJPoseYdK1Wieqg7+oTE1qtEyRq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CJ0knVQK4lXFPpoiEQ2EkQwxTuJ7vkSPuxunrllJMibqJ58Ajb3ZbMA8xJ/abpZ7q6CdRd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Au3uJBRPcfvSxH7+h2AUN/czGh9QE94EJLdgb/C1cjjSMMNS0bWpiQuDXu+SF1byNtX3G5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UD8aeiWRXFyfQR3o6rSGm/ZP4Y1XX2OYNidiEmMgtpPA5y7aBMCZiT46Gv35/fG51wKGWE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1hiQ9DllSkaR6nlhbOfXel4dNTj6eo3QnprMJdg1IDmEu+h0joCjdolcyiN1KAqpSdonZG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jQ3lKFUIkuw1eSEwRsg2iqZ01lrmcia0LUbLjKBnjgeZFgijZgoRuUY7UYtKkIW5Cm8kl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xEGChCkNxGiYEyoOYoxkcjZWqJlFxqCbKFQMcyp7ogg8DF3AmNKCEtxOXcoJezfYcp0ZXq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yxpVVRq7qhBjkHSZIXUiO2mipVDlm7DSr4hdH2jcsWlc/sug/ku8ZsnoW+yOwk0XgeBh5f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kGMhMBN2CGzoUf22/2P7MaFjR9b+ptvxFG8fKE/Hu/IuL3jFWsUPuw/sNz3zg18z8w06G6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Ve00+wvsEUfgP5E2qa9Ef3FPCT0SSuiP8bFe0E7P1iKw+IOw6CAsJEV2drP0kD3JLU6e8s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eB7ZmWxvsJ4dj8DY9sH9Eh7IMHO7qDnnoI2GVYQTDDIqmPqJlzuULmDkar6mEK4W3bxIU1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Gn3XkhmHcSJM8wfEX09v5K+nsrTp/zDJ+zgvRuK36EL0p6IIz6yEWHwGWvWtMkm2aJ0Wq0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/YzpbTJBBBCHo9RTp4OA4DiOHS4jAkiS6NtvIkTs65Y9EY7o0ElESLeQ2zgBBrdd0QYBJV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HSMokSPyE9wbom26i2I6adz38gpbA/wAQI9UjkUmkJj+gftTe1Buv4T9zYvqYM3enoAkQ2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gw0iD840B+xak/Jkjx8Mhw8MzINId+hW2qKXRbpLZsgt0THdBB+Eb0eGb3iJqz7CE30xaG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hoT0OCTgv3GlcAlbrSpHSKSJex3Je7EXUTKF3oeQ3GJ0JYaHuaD7wsyOkXV5J8k6Ki3yd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RDk7DtEkXOIjHcjcyGDIErckNyMXKV0UWZ1CVBFWTqOrWiiwhuhUYOGl5NFBSZWidBVFO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1kbTCHXropLhaEzMG6kitnYvRcW9FhI2Z6TUbEtyTBY0TUqUUiKELOk0IPccdyYSIHXI6q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yRKssrtIT3CdugcmTWUJrBQSnYWQmit0IkBGKERD3RLYJGvtAbbtdBfj2ly8Mv3aMNdGG5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k+iO6Mb9kxWD1CNvuiVx1TE3yjGjTsF28uijzzo5+4/t0P67MNFO//QS7sEvCCbB7vyJOn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ql+BYA6SbQ+TlgFmd0bEy6ujCaqq6BP8AohsrsHjR1Rm33w3/AHxzHUMKIHUx12fuQ08wy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RypUT8C0qvI3CcSOxb1EBZvIULYOuPsTbi6HN5KL5dC48NsbUZd4Lz8IniPAz6MmZg6DTc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PY/lj4+BNjwKwkyhjg35XYWk3BFsThiSWKmq5OCeSm686GtN5MlbryU39D0nT5wo6L9qbx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WxazqiROp8htZ1nRMkoL5C+mkl869SNfqNLJOmNJKmHiJ2H859TpgZOiv6LIKnrkaIQa3y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fAPYOIYOISKOUO6sNSnpSPTGSbG2PIQ6QL9oJWUSoG0KFBIMjNSwki3mHPsH7wbvYMtzP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IqKlKHcKkoEpuZTvvF2ifI24HUkJmEUvsKfpEHWj9UmNQWC0bWDoQW+BlUSwYyxyPcalR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kceHghcxY02Ul1xrgohspBKP+qONvsc/gQwEcp4ODNRjgHJDiwbcHBPQT7fIRIA94c84Rw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rJL2ZMrMlydQ6hBkluLIcgtz0QLjoWiuJVoWkSZ0pGpNaUNyG+lcjs1UaMkfRoHeIQgpsK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O5MBpZYnonUkkVA3NNCg4i0LNigJrDgdZtoW4bV9iOC6YJq2OTTUqpkOHWzGsEpUitwNHO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TMia1I4OAqOYIlUO2pFNVEghigIyRMpUG+w3rGuZbstEbaJckChEghugoiugh5C3aPoSx/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1dPQckr5htuOgDAXBV4PuCp+VFC76sJXPdoTswOwb0Uf2i0XQneDsZ7yG5Y7/AE0JtjoQ0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YkJ1MFj6im4a4cppVaj2i8g2U77EU1JRl0xnLNpg10F+66IR1pJ9Uj9opuy6lZWhZHdivM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Qo9tIpshPfzIkv4gxdHaNvlp7SLf3Lm3HkIbLLuyJQY0M50SMaid8DDDJbxU4eAyD9kbT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Mst2TZI8TGccngQJZgWBGNP4Atv5WmGkKb2YSlzgue+chbPcqU9BOodQ65ynOc+gbg2VNK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bycTycyIbonYkqdDtYXJEYIcEEMjRvMVQarSa6vSCW0j+H0KxI2MhJcjeQU8+qSdPhlPr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qUnoUk6Z0p7jL6b9GBp5CZ8uWgnWBNXSGJV8S9EEIhscSIDQnu/JNh9xMoVTdVbkFfQQv4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avxHJBEtx/k5HQSTfziXQun/YL90JRy3+CEy/UTelmG6eoHD8j+mxbp3CI7C9gt/2UjfDS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CSPGDdmuQvzjmb3U0P9rKuwtln9ySzO5uoeRvdmQl1ZC5b+7Gu/lEVxTrQeRCrsSSD/RHH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ZuQXhOsS3kI0OF5OQc45pGafgrydxMmJ92T3IBJk5CH0ESWBPhnKJtKQXISkBLlkZIvOki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MX/elMGr+UTe8X8mk3SfUe8jiXkT5+Xoah6HLKEyQ5o0bVA1CZQhMTFRZG6G4SSTQkmpJS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F1IhNbG6QJqWxLZMImg7G9vsI003KoagTsK4JY22OSqXIuQ5q6kuxWvYURQT5E9DA8urLr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0r8ivkiR8RtWJhUhMpwKo3kkJ3Q0zSE01EHb4G1GSqGzfFfJWdpGw/VKMSomq3G5rVkdA9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IprMh3jTyhYcS06fTVev5BNdH6lpBAsE+YF0aI5ZKW8h/dCVbyxJt5IiCOxVADxQkUjtCN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vt+0X6WfxBvimu7/eRolR2f5H9J2g7RRNWmkL9VApEIT37JTX+Yb/ALQqunod4aDje8hVE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sxFX66iKaDw3GbT70fNCEo1+7i6E78rExXAhgsq4uEGFb2UTPcHUd0dniEvy6Oyb5QnkD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TcJsouHJuNXFJppW0uwXsQXSIcD50VbAnw0ib8g6CU6MRQ5o3NrzE7HkhPA76MwM+ULAk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WIGgj+TSSdZ1Y+Qz6hI/S4kj0RdBMkkkkq9Fb7TA1IgjWw1GdqPpq/Q9GqDzskg0+ses4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T2Y8Ji2+4p3q4ZTn5ErP5Nt/I1WfyQ5Cdge/8DRZ/A+UNZaP2G5BSoc5B+clDiH+KQ3Bv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fZ4FDH5Fxa7j+nEGmN/Di33gSd1K/qZbj/gkpN7sHc7RTvwhcfwbSupUtGU7HucPv0Nhgh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ZZ0UWdZ9o1n2Gj/QhoZtbMNGHqwsrqOcZdWE2+/QlYzip4Q/pAouHwE+5M4DBUJXL3xyNE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wJTZjh/NMlZibcluS3EEBtaMBMnydwl3Yl08gikaqULi3jkOQTM6VaJEu4+YuWlLzUhhlR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iBAuEsnWRICREpb0LuBBdJLi41ROkMlCXBd1OCGVoY4BpRNRCabRYOSSaCVCuRRUzDVIbK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DsQMDEpciFICzI1WxDCR0/UkS8JMPEjI84kprcUZAwZIRbiicseA3CK5Bb6pj12Op8R6Lj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otZ9LW/SCesk6PFe41WJk6WwQXRWnsQoIQT5D6wojSEQiBAiQLiFLRSwQt5AhbzxKFF+k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qpy+MnuzRqxdDZSsO/SSdCLZyn/cokUP4Bb/eiRNHESfaWxUE/wAyofw9wxNQXBNaAdh4h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xKPEnwL9OQAaVAtO11kaI0nVNkQ7szMSO0b3DqBk/7g03ND+ci5PuSv2jdn6EVyOS48EVn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6LsczFoDwdHxR7byORPNBeMk5Z/cOF5OEcAlPK0eoRpqOmpR7CdUetqO4oTz6zZJcJEfaU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T9LKk5rQdTJ7sUl2U5OtlauKCuKKxpl06I7HCBqlUsoJckTiN+PBcIjoLbR/AJa/hP90ZB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EhaV8TaWAkdhgngbrL4HLNroYLDw/Ia/tMNhzNMnkRso0WY7JDAe6DVkO+L9KIQ3cI7GR4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F8aCfJruxbjyFTJdvPofKl2C3fqpvJjVdwnuOxMBN+ggd55hfQZifZdBvyQjUtk941brq/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CaWGE3fZmhhdJD7nB3BynRzioJLouiEdvsiUCp/lJOA6sf4qCW3nJFd3Gn42UKsuwnTZ1R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EsKcyJf5EldBzsE4yvJP+nTuJQdbwcj1A2At05yYkbC2NOYit5AjuJeNKG4l3EhBi3jmOo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aS9LYQUkiQcnQRNR612VQXi1SKxRyiCTEy0JMR7hJUXciRWxfSGkvAzYgq1bOBFEda+BD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xSRcnI+WiBISUOFQfXh+hZn0JnyB/CF6pFo9BExP2vge2NyldMrazpJImMv+00HKZKG9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InT2fnISF8SBCBGiBA4CXDVNiCY5dGdbJY8hKW84k2NHYSXYkH5jbOSkPgbggJsu4+Aim9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G6ah9gZ0SJvozI4MsMaqtkmUypQE115jabZiZHpAMGEh7LF1Htl63aFkL9JbrdEduAa4B4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e34hosR5Wesp7EEpvYe59VDvvCzk8GNV/lIsnc2SOajZRrEooy4OhyTNon6xxVNB93ziK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5341DTphGWVRWvI39wJtZCm61ro1o3cIoT3Gvn0IgY+SdE9hXkmmSSHIosoUkhMiQy2RNu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IzfTVSJEGki2EF2U50lzKBNuUXZ1nIJluS3ZLkT8kxTydelNIuGi2pDS2ZN+Alv4hvnIPN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GxwhykG43VBstAyRhuPE5gv5ETT5aNStMeNCCyjzDASQ56KYCMIb+Mgv4BmH8oSr+IUNnk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fzBKx1+0R/ACzk/YoNaqCnX89G986F+2mWSf80Jlj3YWx4GN5XqeA6uJizuEvb5hBLfOw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bKMvP2WyW0PYB5ZFIQ/gIgmfZY5y4TsJXZoVq/Q/sR/XOYOoGv9jdS8mwzXGjQ3gSm5zM5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pDnTRptavTEjvpcxzi3yEhLuJdzmFbohIl2JOBGAhuVOWMJcjXcbRJVSgV44KNxqW01Myu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a7izcXubQQ0qqhqHSg7MYbEiVriRk0CKXichKk4E6FZiCpp13ByUxEH+SIruDhiK4A6apV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uhNFPXWnRiuru9D9S+ESIao9SLVY9bnSSSDulzqIT9EkiGxZdsFb2floWXoJE/VJcyyyf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DujvJFj09ydKDUuNChEJ6UNiGxEiR2Q9ogBVTkROtkv2CX7ZT+UbQorCSQGhffFBtEyEzP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flp9uO7G+8T57TEKbCDkbnmpQB3hW76YO83VzoBx/YSYCsYI1RHEdogTigKJY+RTQY3Yc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I7DteAhCet4MkfcQ2R9WGJZFJFe4EU5R8AUyEdXPoWf8AYSb+AxD2N7wm8rsf5IUTGRIh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UK3JC2CTuJIljPAZEiZRySO9SiKilMDGWOGYqPiMsKNMCYckioFpzouiakiUQJs6hxyND5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mbcCYnuS0ptyQ65yJiYuZ1ihklcEpuUZOzQ2CG5b+yBBZGSBofQbru7FVxT/iJr+Id0baM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iaHhYauIc1CwSbkMFEFRbGuyvuJ2cW6Q/wBQbsP7Q0nFz5zM8BHfur+CL7iiQCC/haOEv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oTE7HRjZ/l9jb+X9idy+8O53fzCzT6/sJ1/BC/U48DfD6cbHbcfoDDvPHJfD3Gy/UsX7Q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iaKK+iH61jyChfhKl06n+wv9UPCH9ArsHGi1ZeRLmHUbRPY3oR5Q+EoYfczEiEGZRdD/A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iQWW/ByatMvrpqOojuNHdnNpEMS1DFFOpHLkXTMIjKhhM6OaapJiucqVEwMNEMwFMFyP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CVRSuDUl+IT386JvsEO67ysWTwRb6aPN8hFL5SWKrXam/A6KU6Fep8zKlfQSx4o8C7mz9Y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5uBrwEVTInI80gpP6pD+URv5BoZtoVxPUk4uvhP5B/POoR9sXQdCQbzC5Tq6yS6MtsXsQy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xjjnGOAQ3XkkbIOeS19de4vVTe4ktazpPofwCjk+4ySxMn19b1tJ0T1knRjTBQWCdZ9V+N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Zh5KF89Jj0LWwq7F6B69NfPlEHOYI4IIGuNSA0K/sC2yMaEVl+SIt5BKsnuIrFSbBiIjTZ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DUpKzvGJs7Czu7jT6NA/GQsi+hgVR4Z/BHNUUVbkXlDTcjgZDIKom0KIxD0CXqNk9KYZVh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0V5G5UieRwgpsISNMja3Jt3JEyyglkLnVNSylxI3LI3KkjYhItG4QnpOpeINjbcnYT7jMh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NEiQjIktKTJCbL0TJisSJ99Ba2kKckCB/tRJpTZOmTn4BuX2z+QfzB3HgHcjOa6h10MNG3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cbt5R/mJgESeAZiNgaLNE3dG1R3cx/FjyBwGZMya/qf1PumpDci23s19xJ29EfctSi/w/2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5HVBme8j+4nXTf5yLCHWL8FAT/wAo/wAFE7HkFm7I2P1DRiVcsVaL7zZ79DIfzJXfoBq3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acXRn5MI/yYcXYZTqx8MJSvngePsCOGKVvgPGzo0cCeDctdRe23Rz+gJZfDNjT5HXVoqGJ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N2oe1FasbV1EhaC9RhiFWpoZv6HuI6ZlyOTEcJPkvqJepejKprz+gkQ2IWxAp/ZoJKt5Yk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rZi5ejNhbXxP54/gjqwsxt53+8lHc7MSL8jJPo2FsoKYMzNq8Ikyj/bsSn/iBRQ4OgSyE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RK/tTZX1DY5MpkLjO1OgoLfMeOPlR/QQnsvybLu9D/wAL9B5CN09pyAMmDwWUInDrKj8jQ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r/fcabOH9pCTD6pzAfDIM/DPsqGld3H4REwjgdw+LGtVi6EjQ2Ggy2dDa8JRcM3i35JsT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i8kSBDRYPk/ZZVTgoWGJk+mdKToWMidZ9TR1zFz1knWSosY8qLUjc6ST6Wl8iVN/v1n1/4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Ho8Py5RNdz9cELjTzTErWxQsiGwghJ5J6KsjZDkFoTJIlFybtA3LJaIb6Laipodgl0QmpE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0byoVRRrNg1BQSJqRdkQkkuFpsQFpO9yRaS0cxQKmJjJtaNsVRLRmCeROuhNoYTbjfSTo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0T3E2gnJ6TCewnGE9yW48BBQT5oUlQmNkOd7kWSYyaFLJDc3RK9hxe6EEFws6XES3RsPgc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mhmGbfxiCq+w/zItDLuN2SG7HuRaJH+BD/MIeA7oTuBC6Gnf3LOzox5/scw362NmTYhVid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PyMHkhZXeZg6tfgT6t3YLP1SErl2ElxL9m0Jl1XRibB0CZhO1ifj7hL8ghKqdwJ8yjYMZ3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+oGK3eIZO/sKDvfYgtvgbnNTOGUzDsPAExsVEWEtpzQagM5RboJJ3aT5EXdR/In61p84p6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/efas9BII0jRBAvn0IIEtI0gQHsIRQ12c7Op5E1/KIbeQJdvNErF3iwAQxKDleEJ3HVTyh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2x3Whvu7sLL8wt/lN7yCz+QWX5InrE+iFcA0gnihuCVug5Tfyi4KQfB2G8ByXl0EWToos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ZPK4cQQ6RhRoUFu8jYd3Ir/M5ou8b0EMifzK3sFSSmmLh6A7bdjc8w5r7zd8830vcRXb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DpwhBbc4BxThnIiVuiVuim5TfRrGsggaZBDKlwd/WW/U9JPhi54ZPs1LFj2bHUfS6T7HDu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TmRxD6zpOQgdqDfKJNBR3EleROT03bHUVnUQ3FXk6zqOoSYZQdYk30RFLJDcSpVY1EmHq9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t1kZuIPaUDqI6YPOhqLT7xxFy1dRJM6NAp6jY1bk1lFQxZrBUG44EijDG6FQidzoJ9AmT4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bc3JJLBNwdROiwkK7qBNXcj2iY5C0Ew2dDESGq71k2+mY4l1Jk9yQwZEBwe1i5EuR2FYJs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0iCM1FsDbheCK3xE9zNypL1RfwgMEzNHkJqLDZZqGrLuJ/Wjp+ShoEm6rqhdVQg6dpmPPo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jsh7GZ4TIBtkKk1XdkSmoqNoOFCRVcSgkLgZKtTFyRcEXX1PivyL2cC8jNqhMu3rT1b5j6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3Jpce0kt1PqiF7CUG4+t6Z9MnDEh8f1UI0yip3NDHE6jrOodT8kPd5Or5OPnGqHOMsTS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jieB/Gm437TfYd5goVYGv6zIt2tBPSLx3QbK7jZhSXCJ2LqHdnqFalHJuYemGgvrAFEPEU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K1ILSFADwdI5GuzOw6ZexYezi7Af3UX+5jxL6uhDN5E+wzQabDuYnlGmrgMq+wJIJVAlkB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QX8RBcjVdT6G6vE3W/Ghh8mIrklUW3P7RP+Y/qGz5jheSdyKbrT6qKXXLIII9X1wkcyvWd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RHT/BEOPg/wBUch2ErHic4TkvlBbBUGRPBGSEEAshGq+I/mHH4HCdjieDi+CTHTNYAtgKC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dsYLKot04hHxDTlpEnDJ2k1dExGU3oXxOlPuOL3G03OsUhtdpinawugnsjsKhc1r9GmIuB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NHWdQguk6iei+dENHX6bQUBI9hOvAwk3L9E0uSyWuBMlomCW+g2diWNick6OGhN5LalFR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CjoqRI19KLCKUV7CaE4Qi3lsToTInkZJOCxJBooDhkb76EXDcTQJtyWhIbCSFcKaNFBDB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49rHTce0SwybA2gZWc0Fx0ehZhMsIETM6DveLWSzF836iam4+WqHwJeGoaPliN0St0T6/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6+o/02fZnSmV650+ePTn2F8P8FvcXqnSRfAG8RIidJJ0kZfPd9BisSvWk0ZoI6ZI/WarQ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EQQIbCR1BFYiQIHU/JL9gog2TR2JtGo1IpLIWZONO5fg2QhJFmPHo7VkB/NGlKu2IEonup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a6egluKZVWbJexneCbCKiN3CRCpErnIYxVZx2vjJwy00GUw7IdBtmeDxLw9FIvUvRK0A5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7i0jZm9yGh0Dx/J99BZkCvKuzO6CLZF9AbiOxBdXY534Jf0OMIL+qViUMG4ImZJhBjsn9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8EQUk3T+wtGTojIPtJFZqZq6LUZruslDTsofqgiro7M3Pmmg1YcFQnZRP+hN+pJgT4L2nu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8M2ZXc2vKLF5RoGBfUFOgQWcSrKx+Ii/RkeXOfN1nRm6nk3G0rfV20omuom67jsbSLsNrg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84v3xsP5FTncRd6E9xUcTpobP4GLTiTcc42NIyjJKuKHgluNjkFzJbnYdYkFSSyLXzemeq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dN2KkQ6ynQingZWgqqEUQ20Q3JsiRkkIbkohAmtyUJo6EsTodySRPUgqVKdMkssVidBpFY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conJORtSSSLcTAx30mDgTrAVaLZemqZpLHKhULYnwOGKFi6rG6jyKVxpuGwMNwOxlo3Fy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bMcsTpdtQfOSyp7lxTkcQzO4kl2jYkk1Vd5JdfMyRX3Ljr+BFvdjtKlHfYIn7Qf4yjbLid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QUtquZF+wIM+jGrMMBfTRmu5f0hTFRdfYmg2VRNRMixRz8ZxeB1vBynPoOY5EQ3HT5A1Qk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okbJ0kWw1CbMQxDo9E6SSidHmch79faSvcvjaT62xKN/lB6SJ6KM+ix39STpOjFqpoyZOk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XvX2rBc2iTyTo9aYJjSvgkjHRIghEIgQGhU6I+qJCOxwHEji0Fsb8nDzENlC1S0lIu4MS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kH1HYch1U3JHcJbbrsJ2UolB2Ggdi4gV2ELP5DAXZH2RCPFIbG6uJ6p3VGiIdmO5BCLKKr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GXRuJ4n4TFWytbXYVtBlRV0+2BZmXvJDjJru+KSmO9Mb1K4jZmV42P9iHy+4W+RYfaSpj5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QZSzqbh0Yn/IGvonG50BfoS+UHJCfVIwl2mx5hFlq+kNH7SH8DgrHiRNw9C40JydZVpA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YWDYfeJH7BbzOoqEL3Fqy1YSfgGGJs39hNdhP+cqEnyG2LYfaOB7m2MsL6m+GwvgS7N6o6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9yD8xx30ZusLGp5J3KNkBIFbIleU5a6sS/g0WW2uplAN/3BRZpid4+Sbe3cjVzrkf6EuR5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JJheSP9xwz8jgs/InsZL2HEsEL76OvRKSWpNQdRM7dC057nE4s6jfIuQ45Ji3aE+qtOBB3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klevkkjvopI2SkSOqExVOSYmrUfUmLFWhCSdmSxkubEyIZJur0M2aTaGTYd0idRiVtAqaF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4EDDkFW/PMEXIdbXci5JOpaiGn6EAeVbJ9TMEEWIIWjoJvd+T+8JNvOGGErBJQhzGT+Mj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X6edeVmed8Etx2H9CmQxQhY4nkkKy1xIpS6CfH4Jb+JDvPHLhIfscatF9XJcPcNytvlhty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hmoXwJuqm1P2G2Y/wcEf8PsTdvGNqHoLZJ0jQqPDZ+D8kNu4X5JHSyu43pxqmqCjQ0BIv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+af2Y1+xJKU7MJSpHKI5arM6XfUSdx8wsDOgS2+RNt8xov5BrcOY3fCQVcXQW4KKciKm3g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MQH9zTv6Qv2xKeHkYj660ShfOkayUdIsvZTQeWndpl6WTo3lFhvyJjKdkSL0SSZR9L6JJJ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Y6Nv9tOSfTI2O/UVO29oeOJDexWNJ2Qgi3fQVtIII0QOAatSpegqvOmNhWsqUaEm6JbJaO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BLVx6jWTFltkXQRZk9hmiddCSRtGGfAP9IbvxFuCbI6JipFGhOF+QuDT3Q5JLb6hbAwbQO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SgoUYsDijlElK0k2FPJ1QnJpjtJ8/VRt2vSNOOxO+elBo2Lqj2no43oCYSNF9HwGQWfUu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HnPWUfdBEdO2PoWUubeis+kNSW29RZZ3lsXVjcfDHK4JdgcdYhfthYnF/CJ33kM3Z2Ns/V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ie5y1+yyXJBowdDTUheO5Ns9pHYW57jY7pas3qILPOd7jQByQ33dDvz6B5uzA86Ow4XSIr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DvFsfViV0QMPlEz85LYUwo4RhS/Bky8DG/I/8ojV/ge98CCJA6gnKPJLeUKVZNkq7xbklo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86CjZocFxcjq10L7k9xcjrFyehcxcyW5LfT1HWLmdSOQ5NBIyBHSgVjkOTQcg0Dam49j0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2MCbwFak5SQvjI1MJM0cxuOzQbqFLFE1rao3QWakFSnFgVf6qsZZ32kz7Hyyvp6F7F4PCx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U0gjRIhaV5KtzbuiAGuov3wWLyyD88S7eaLHoQL9gf6Uf5kP2sm4kiZRboT3fVBIaFz0Db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/ANBfs2cjJX2y1sq5clGKk9tn1CTKGR+BWi9LHsvUu4aXcjaANv1oQDtAY04Bc3IITHDfC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kWH1IrT3Q0OkuxwjABruXlR2EhB3cQqWr7kN2Gq5b/iIri3TPeob6Ow+cTO1JiSHUIq2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lbDvpLvCVtEbkEFidZ030/qmCa6uh7n1HrOr1tMDde0rSLX/ACnsMZd8PoK3sXS5XLvp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3YXQqkk0SJKkXqKgqVJDS9BVWqBIU2DgvsFV/ES5uw8nhP5Q2K0/yYrYP92f2dM4DseLV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BvO6gQy9yc+2KFohq2nqPIfNfYhlXYX8ZzJ2J/wAxhEwa33An/mOpEzsVmSWxLQYckxtEJ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XIVVXWoyltGbjbsNrj1Qp16pCF9DG3cO6XQwT0bGlh3GGeg2D0Lw7uLCzbPYf5ETqh3TP6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Cs05wF9A695S6TcGV5mlSATcJNX8RTg7MlxJfkCkq6YZLf3Ef4kLg8CXOdxMb4zqOU7GZ2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4GD2dJQ2x3EszhojqEjvC8l6wFNRvVG1HdC4tpEK870OSZFsqH6cQX5weyCC6UJ2DqmWy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J2Db85PYSnZxbrQFtPybxR/kFcr5ETtAJtxzQWOXciv8AI4I+jI3id8jDf8RYuux3nchDq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mwLMyQ45GtkT3QqdBUxYsvPXQ+JskyiRUq67iR1kyKNsQur5HlWyETqSZIoigiwU97BmzL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WSBzWgir/ADXFb2g+U+vtfIFEdvYWjQxzEYGlYfrTJ0+WvbfjizSSdVqx04WvTBGkDS2E8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Jl5G1/MN1LDIRROwkv8gljFl4JsXTAhIoJyUiyTHIhIuLc8Ymz2WSfcEn2BJ92J1xmesRu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ETfjE3lJE1ldiWxFh85HZK7smt+dFVdVykPWrVQP+CbU/A1WO6Gm5y7Iwtub6EBPdOgjlL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2mE3KWqz7z+YNdl2Jv8I1sHVCbXwCC68Cbcb7hVOpHAFtDhCZif1DaQ4RyDKKDUroR41j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/GlNZ9F4eXc/R7El5zBsWUly6sQQdiIKTfDKIsIquVfMnFWpW+E89E9kiW+NHyMWk9Ni00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OBqwiLTSDT+MaFY7CabeBXbQluzN9IsUOSYSJO5PImE61SKZSJ/wFOZDE/wDGNqqEDHuRU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Gq2kgk2D9F0Q/njRkIMvcaMH3HBX5DXcVkNpFUDgTuN5HVMZZbApbfIkj7w5gzw9BCTAz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CAq3UhuN3JgpDQk1mV4J3J5XBp1aMkTcqS4eMy+yNl18jb9gMWR3MRfcwEieYV1Q874Mid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cTmR3IA2cqSIdIOplC/Jw9BRYyzGeg46ZZSprsLZs5a6BdR8owGveLYBUt1+oldJkF/iEr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+pUdwL8IHlSQ+zYb1/QX3ccFGvlj1jNpFBJlj7yE77ohh3VCZQx5HdhwWHWDmggr/AEKUy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XAocC7RPsdi2UYWibbXCGWxGuHFuhnskfyBHkNGXgf+kPiHkfkRwfclsp6MguhreLrhvZp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j3OSFUn2FgpgUq/UfULQdURo3V0HCvXlF8RgVncOAEfw/SL2fknzP19rbZCUQvYkSeiX+n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svTLPROkiZOj7FD9kSM/zcCejI9gpWIIIRGqBCNsKVoQIECBEiJDudFawv2p/SCRbyDZ8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lh/IIc/Ao3NDEdqaUNSIh1Y3nBAm67Av0QvwQ3hnFOqxq2LEAcTuJt1Xgf4MSbBvIE5njI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ZxfcnLtJ9iUeygb7naL9UNvswPD4xsL3NieWn8gnvrSjFXRlTlwQ5j9Ch+yejdy8BVqk/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uC8CFsxMxJQ/tGwhTdapu26ySY6vVi4rZvVi24uJE76iM/Uj+iPt5ORYfMcTyKSwo8kod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Qp20NVkZDIa1J5kTqzIWLyHJEj9TdLwcAm7g5XYJyGQGHj3Ie55P2QdpSPaNKe58C6wWk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uyjDaSQSSU11JqUiBpQmtJCqqw94TilRq3UghAnWGuRUCzPEhuUmDqhtlydRZhvaDJ8ek6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/AHG2yOjL/qx4iuB3R+0EWUfwSNySEm5sPKae5ZXYOK7Dor4jhuxH+gpKjYdpNryCrwDdb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oQnQ1i46UWrI9hPF4JJXeRXE3k5/nSci8E3dA3KD5IJrs7F9PbRFhy+2fso3Q51OCDfZQe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PEvgf4QQWaP5vIkKJwvF6NZaH+Jll8TPuPEShq8jzhnJRJVmBN8+BbX5Dn6gX7NkJRrWfq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keuUHyl50FHr5sUEUq3wFHUs0E523BiKHQ76+gaYaMJtlu4mMoeF7GxJ6lprxziMkgXjb4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LvUVJtRewupFuF3+bGm/lHF94ddIUXG7RKZMOg4Um6EojsIaakejqQKWcNcMIoKmrGmui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bqC2yImjrGxHT7Iu6fIFlS9ZIVMy0Yhv8hqcOQ3fAQBeE1yhHGPVOTC4bZN0eGlznIInI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B12HtI3AsEml16p9G+okRMMX+y7+0FJI/lftBlxytX6J0k+SWudU6SN1No6BOjsMohLBRD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LXb2ikGZsL0dvRB8ASpciNII0RoYSqhUQ0otDL9h/mxKsAl2Il2NFbyjMNdUxPtMNpy0TE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7xjVv4wX4Yd/u5Ng6MdTUjckSoJ8PREn5xJi8ig+RySWF3DaohyjXSgdGZuHLQ1ZqbwbrN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fSDV4uAsAv2AwgjJb4Rs7EFHE3TiyClOWC3EzkLc6MIwtu7CzMb0N4CbYk01ZeUwPMTWZ3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chzglyOToZDMDWqlLGgaRoVxTKiRxWfJlQyqMN1cUJwvYgwKfgITFHeiewJMtdIIlriCky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Bo0v2Q8q9WiWwXiZ2HsSOUQflG9VQ4H7iUrPJ/mzCLzIf4QWUXVCWI+o1KIWCBXILKEsOt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avSRmlR3J7jJ4GsvoNcPBQq7sfoZErw8SdjkruLYLYWGqsewEL+ojbTx6FhvJ22Su/uRX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bnjOj7H8DQSWPBKEwOtEvcqSgkQ4HxO7RKE1uPay0JFnP9WN2HvoarF2Ei6RVdIa9odwO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PwO78HQthi8jH4DE6p/v0MODZMkUPhiN9yh94g0KnkESvjY0q/mKJbELiTU6OYUvRLj49C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2Flemq5FDkTFz+Bs38EoczZcX7gf0CR1Z3JBP8B07RKSFSiriDnyxMK6voVxqJKmiTJwU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ugYzaSsAlES/MQ/gOO+03GFIDNdgsnYQv6A5W1kpE68qUE10LaOgk+7RJfwh3ae0RWX38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zqTHhGHBix9vCVDkr10i5Lspv89JB+yNtFZ0Vn9CbfjLI0kb6QKYqbBo0gnzGq5YpSMVLd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PwU7cOthmA53gcbt4ZDb6iXZkdmMXfRG94h5l9iOUyoyZKK36FjwTgnAOAcY4Hk3im39NC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ar009Qog9SXHPpBFvf6pJ0sHnx+vq5J0kcTKdOaP0zpJOjwBYWESSSTpOlhU3UN4tH6m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0QQRpA1Qo+H3INxGsEIhHASw1epQiE8rikOU+Aco651jqFk24P8ABHFicDBmjcQRNFFB3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CbwIV0Uohs10EjPwNy3dNCtwbxQKVxCbC29FGsSjrHqfQkbAsEAndQZv+4qGHuJdnCX5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El/VizLoxR/cWY8ksTMoT1L3YyqyjDKCdqgpt8AhjDaDSI+RqkXyW1NrgaGivnYlLMnuKl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3e5ctotQJJYkV/BGJFJ/lRJonyUVXyGVSoDxlBkz/ACRBePA2LeA6Dmc2eB1yPeRv/ANtd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uYKSbO6JqoyMoaeaF+sGywTmnmP7xJgku1XU5BDpN0Glursbpl0NyorVjwJZ1tpfIYoU6w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T5E8ksuNLZeB7DwVftCTNHc4J/ozifk2fIbC+5M+d4P8EfzjmY4fIgVzuNP7G65ENN/Cf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osMJ6iXBDOkTOUVJEvYnzpnI23jVUUS3Dgu8ksskSiseBiCjNLnPwFsCNryGdRs9kyxHh+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G10DIyO+dCJE/QyGp92S3E3UJidQsRhVvs5Ft7lE7YuLSLSTOVA7nxpwU4CXKqcDFSvLh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ZLgs0voJ2uPoP2qC9hlHcHkKI0ipBGkEaUq3hEdtEFVZsn9jR39of0REFggGSSMw6YOwtH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eEcQm75QuZ6objO03/AK/T3GctofIJFmRsuzsxf1BI+ywksXRjf8AIPvYja5aeRKoicF3T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3L6wJcL2Y4XqgqnOFudFooH5KjjO8yX8yZyqniolklJpXCfZfATO6u03D3QwtFmBCzCMNW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cphTI0Z8WKv580oWVVsbI4fIb1wdT0ej/AFqIbr7DPGpHWwVgOCP8mN1HY6/g5PjTcAl/J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5tYdINDTHIStyUSihT0CS/QYn7HyxY73qfog1PIsedZ9M6JNHGhMfrwcBFDVJeidZJMDUf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euwkprViKXKEJJe5L3Je5yC3zm1KXBxI4CX+Z0fJ3+ROt/JPfyFB9YW6EjOhkegdfgQZS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d4k12EI3qGP0ETtI7G5M4M6KQmqvtZDfyP7BhjJ1E/JGEjeSCXf4Ck45RXRiwNjshIhpS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xbe8IbdwKL74kCpaFX1uBQzV1No8COMMfkFeM7iF/MSCRNbsJ22QMmrx7E6vgE38yFlKEy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O/IYHnJBzcSLYEhJZY43GjRPDHmzRFZoyaYGFLckfKgXmKlS7yRZ+RfsCiIFfbTxCFsH2L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ZCa4rOnkaftMk/OS4dCc6VZ8GyvgnFJ2YN6ozuf6M4Xk3YSrhyfA/0RQqobE5RNMEkk6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2HgZRtaCqID2ImLDucTXc4XubHlJYPbbwUbZ6CGgak5EaE/QTFX3MExKRLIZA6CV/gHaE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nwOF5OgK1g1yUDb2GexbYbMUEwm7sOxzk5k5GulxFhCVapsPXBSyRpblBIN4N11Uf2Ha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AG3RvugcJyJO1P2Pk+udfqPofR+0nmlfY9EeqjnQvcU9EEehkT0gvsQMdekM9e2sEaIPmf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plNk9GEi3niR+SJNipP5RK++IpSGUYhkxYzuje7x3HlZQEue2LP2Ruv2O4BOYjLohV77U/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qaKku/cMOidzJ93Uj3PbyDbXmrTF/u6aajF4PR91Jp/CUq3iUHeHRQaTYsOizZ+AYEo4TI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zoxNtIcLuSSYCTqA0XL+4KxywbnRQkkVZdRFjxOodc5dd+AcEhK22wqXSlaFxzhHCOZEN0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FyvqtIx6wQ9U5K3Hbc/8AY9rox/R7C7DPa/SsMfBcC1JK5koHx68+lehEEHyDR29Vw9jHo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C81LcxvQT2RxCYJv6J/0T38iehpFKx8C/gKz0iS47JpX+Yt+Si3ijRVCVKRS2DtkCGHDyC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h4IdGJRuELsTVMuRRf4jz/AnlHNI4Hk/wYhefIm38hOsfcSrI7iCleUsxJGfgScO6EjP2N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8hleQWbxCz+cZwCnr4ROvDsNkkKo3gfmEX5US1Y4kTl9Vk9vMbDXklMvsExUmSROmCdtWy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4+QSFR/JuBB+oilXwNxBLLBRpJyif7B/mye/kJ23cjjEGoTETJe7RATtuooo00nXXcTy+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EVLYZSCOCSLIHSUIsZ5SFNzFBWFNySUCbySEJBuIhQBwJqCGv4ELowNk0pNBNJxVuIW4s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wSI+IiSvANzioN/7GB8h4mvc2vIbBIqqG8ZQhB9iukmThjly/sEhXkJ9RnLZFgUufsKd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PzEbPPTSLxyIjJDaC/YZzCLLl/T2CcU28C85XFc/ifwLsmt5E5IcRAfzx+4O15/scfLHj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b/wAOh/d/g5P/ADgamvgGZa4ThMOX/rk/rr8n+lDWJpG0/mEVkTTdHcMKrQzJJpVmwl58D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B5EuzyR3ROj19PtGJNDKL+r2ZK0cv6erU9DQ/+DIsaxrTRpHyx5mmAkQQRwQIiTUPEOCq7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eRI/MR2EkWNajJVvIJFu8JZTVipkZSgrSVkj8Zvs7C/DMtNJ9kyjrBOG7uWiMC4/CNmHs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4knv5lnMJ6EhNyi7ke7tFzpYzG+wT28wsDdIO0w8FZl+E/wASLN4gkbe/iKZ14glYncd1y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A8i9jZcNwS2T6KTJv7odi8MIy8ZH6Y7JF0iu5hrJPpHBHqhD+woiQn1OH5OISt/S4M0D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6ppQfzHur0JIaJVHQaZaP2GbV1s9udZ9csluzmeTnablOkdI4kcCP8GT3eST/AH1BNKBfw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Eht4Exf2Bftj/AAY6h+QUH3R5insexH6wlL6iIeTB/mJL9hts7iwtCGoucvsdXwNGXglu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UE9hWt8ic4TTuN3X1SC3nNjhLVIOoqNOyvsI5+qId/YWdxlP7mJ9mRz5dE1m8I1hewm7eo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GiITm3Ez7kf/AFhtecW9dxN8BxSGhyS2oNwNjQQobxvE5GS6nA0WMc8tGx5irROotzQpX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ymtiemvgMqNhCiOSbMq+6mKl1cjquOGSu8zSliToXBSOntp8RE9Q4WyddrIUndSDeZgdx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DBpTi7cExKUEqwabkY98KEh9YoZRzQaITUPkgqnIladU5rkY6eexZ22aZYhqgnAO8gfu0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OkkmxAmLK0xUKJreBNcLYahmUqRxulfoMFcLMOCcXycI5ENd0RulkiXDSCJ0XXEnoHmUri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lNkdhCCfI2wyrLyS93kX7of8ALvZdDjQo0TZi3o7n4Je7+BMKqbsLcFYIm+qIZzOwb2+k3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De7REdVSvepj+lP70ShPS30J/sop1esW0L+IGYJ3FuQSrEWRGpbtDEbUYRqw9m2k1p6Wj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2P4n19CdZ1+QRoci9hnwBhp+ymetPjemfRcup/m40aEtSCNDQo6DFJDREjoqsvJs+Y/tmA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Dp5DEpFt/GhNx3UbiY7mm5v8Aj0mlXtCVaBMrSInvEmxdx3M6pCWq+0a2jN0lXUqe5tIaE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Caaa5qE1jv/Thu+vM5PofyGPMz+ASNyXhRPBV0oL3F6HugicFFB39C9k1X/yv/o7sl7slu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t0/BPZEwnsE+3zoC3S/uimqLaLvAmz8NAh/BUmDNfyH9o/nZ/XFteZMpGe/dRO6uxG34IW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xg6l2Y2l58ifhiQ6KUN8ltv0GkUwiS42G8la6dzAULG31Fg8ooHTCwq+pQhv2KM2xmr6Q5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6mSSJ6kCgajnclUl1wsYYzcyG66QvkUo3lRUwFZTgW4MctOJKqFR8mHW3WthSyqKIqAGDm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kWqpFx9Be4pkSbDgqy8pZQlQoVe1z3FzWQuFulZHYrFljYayW+BwUUJE3SAhT2KEMk68IS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SgyilsRyJUx0GGkSQjqIsZUE9RISdiDs1SR15fCdosknblT8CmhFzZCQ+0t/AimbE2J7v6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+pC2EHaj1P1HkhhOyxI89EPgigoglgUPJQZJmSFaSSxEyg3DGITaR00F3LFtbj4EKQKkif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IehMiRYpDbmRXUjVVM1ORKwcaSkVIRGqHAqITpYbWxRypgQ7OUM2+4sOSE0iZIbiak+n7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z6iWmNZ1k+SXl6v0TqtMaEkAL1Tq2zsy309li5W/2E6ghqT6J0oPzPYsY1V6DUI29ZGiUK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ghaPLREgPVVwQqqyIbEDo35JT8gkWWLFonRWbhxg3ilneX/AlLhEIncaXeBgx/8AySeWS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yjkOgS4E+xPYSsfIkYfk/0YtwKG78HUEsXXghmfVCW6gnY8zjitcF+0HFNJRSw4FuPwKP5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Swrx5G5UNuSJxUug3WopxfXSaf0Jty6krfOQrF1GgJ6gZTRBXAX2mLKUT2YshKOUSgbEZK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inCNy09RB7zE5MdjFROhmGpJamkM5V/Iye/koqcyyDKXJJyaInWJFKRp3smE32EIXkEkEe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oKsuBfR5GHEpgduuzTKpUakaRwQMasvKeJIHhdTBLbpYSao3SKQbUK2jIlWGgj9gR2lUip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xhCaCypQqVdKESOzKCCTboiMiGikZMipA6k05gdRJVlyKSUCh+DaFc4ggwGKEDE+ThfQUW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5JQJ5LJOGUXdto6LDNFLA/kii11Qv1oop+w03SRFYOooIesSIL+IhuPOIyfyStzguEV/CN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g5taHXyQ3TOto8hwDhHGOEcQehJkpbz9BbiJW6JW4mvVf6C+ZeyyriTLGi9M67vlCLfIp9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ULvj2WPS4TFhHIWk+qwvwL7li9Ct6bMURepBB+GkN7E3FlRav2M6Z1mkYUNFA/bkVxsf/A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Qnlm15BaE0Z43g3WvGm6IkYE/0ZfbyOKHIFzfg5ApW214FOVB90QBPUT5D2XkjvJOPwNhs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fmdJmborpp6Pg7aFslZnWRuecsj7jgoUlu7qSBFCCHEXJFBJdMglkrKoyii0LGlxag1TIN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XDeWSSTow9GYipdLH2EoV5GlkJFlklfRBBAiBqNIhjOskZQlZFYmBcTMdiZyN0Eykm2q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woUWjq4FhCNWSNkNS+SaxokOxWSGlaOGNSOle5NLjkm5WakUIarET2GhFbbSuRFIhVqhfs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ki/fiMKIkaVWoIGGlFai/kCRl7RKvLTFxN9ieShnzm6zuJ30THWmCbjsMJSruLYuyEz81H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hOEgSP5I3boWIF9XJFrXpVGCYqynwPwhHtado9g7yQhHjERXsDktNu6xg0wFveBoYRJ2OD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44QaroOX5P7Axq2kVIXVHibsrschzehU8c4hgpoSRQ6xwjiEmUSt9e+kxdEhfD9mg1Pshl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p0keFlYXM+qXvpMjJWadBqNX7K0eiyPcqQfGj9vcO/wD8QvcXuK3oV/cZBC2O2kvd5Nvz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wUqyFmXgNtiJpRDydURqZRI64yDhVM4g7/AkHP8DjuH+fQioNVixS6JoFU80kImz5w05oL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UjxyP5JjWRh6tK1ixGcwoE/40hizkWjejMsTmwhQT8ihDcmCjISOgpbTQJRpCLGSKlynRR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3UGlVIklksgr2biziFnSIu5RBPcyKDFwTOWyIaOCJwSmThvJQJt8iK5RLBt09C0fz/Ys+1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IRDREiRFjrlU/wDKEcs/yZH+UisaH80hAk28okfeEm/wETNM0USMKdJw5HXlZHmC7is5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8DuDykhMb+k0sR259okqZeobqWRn2QkPwJn0G5LHUV8IMJzNBgMXNJ4MFNpInYA8TfYtOl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90za+EWX4Sb0mnIESBqrSNH5A0FxQ1fnECuEn9SRBH2gnm5w0PKKHdijuYCmIiVgG6nsfz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H+KOIOCwnTNnwKTSQLbnAOIcQhuSty+kHMmeUj9hObOgRyykYx+0ra1iyS29k/wD49X9x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R6Xe2/dn0JlvV879CjqF7CKPkYnumfUmxS3VP/RCPBaLGRymytplfXi0eq8Yj0OAiyVi1y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jmCWiaVi4ahCZDUqEWoJe32EhBgyOTNyxCpcJuBgTQ3kUPqNhi0UBkZ1EWkRsUbj7snEB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RTRaMOpKIEClCWVWIUQiMUq3KPjC9K1eS17Ek6esi9j5R/h4FZE+tjAtFHbSCNI40Y1D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sNIhEIaEBpAktAzZNMgd6Op+SHu8klJNiJBEo1ZL5yUcmJYSPznPEn9NIRi32ClV43/Cb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lNuUprRyf7knuct/GP8JkuGuwlyMNnuKl+UHnxBpYQ6tPPCsK9CMZQnqoLVh1U2fAHL6ge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2xow6KiY1ujOzGkWi3QqPGvoh/i0XR3Sp/BLtRdcTDdvhq/afGskh6Dt/82vYXrsavTGj9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v0CP8DYrb6l0bqWSziTU0OUigylhDRuKqlB606qEjubZ6hC2J90P8oRHuuYFbjvkVg0tgz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sNW1LHwO5gWiqjTBcJI6vVtxyTsS5vQVXpdCFUhQhAjESKkvfQaRdxQhsVGVGPQu7ci2iJ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DExtEjh+Sra0aZMOki8MbI0i9NXSfT2z4Qs9PW9PnD0+r4Fb0zq3QpO60ST6J0ZbH1mST6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SVHNTUsJZNvn13oZNq2/QXsNFPQZc5XWNaEEDCJo2CKaciBHYgROohrLyJpZIS7GnZMiq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k/nIQSy8CVm6qLLIcvoOFZUlDEWaCDq273cPQ/YvGPSJ3uOHl/wDzTF6F7ZZWBhoemNHpZ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BE2hDC8XHNppMpCkqV+RZSylBqzEDtQQ9Iqa7v6xBBCEERYRBHmIJ5SFCNyNTrwJEZBCR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Q/GmuSvIT3trkyo0aH0o1BiVx0LsWkSAgwT9YMhKZNESZUrymBoDcKrUUdSHsRLG4Xc9R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GkNeoOawJFy5JaYkSGqwUkTASLqN1AspqXQaSUsbG4940oekGNGwFsXGIS3jcRX8g/wAm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C52TsighzVOAcc4BPicM4pwDgD3ER64K7BKJXr+UJDYCtpHsZI9rsT162kk6SSSSNQjA4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J9Ek62l3wEST62g7wr0zqyfYHyvrnSYesBujOfXD0JRMnYTk0oTGNFx1ezY9VVooVsVVH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9C9C9dTdBJVIEq2jOjHpFPbf/AEURbl1BiJtfkEQcqs3QR0VZTsF3Q+uHmX/ifUtF8qIN6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GNQUL0FFPpmRgYidI1kRgilAzi1sSo7bj89lIkrRQijWqGI4qZvL/ALaFCILlr4Y2N25Yf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ScgWJwh0WsDTHLamCh0FSTUTvBeWDQ46Df00sdB9w6v5jC+R4QKbJSE0gakpJWwafAlOZ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it620gKIDttZqReERMQWMuqUNYsW5nBFEgt2yTKpzzQLjxLTqo6nQVeolLZNIKRZVJmyJW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1srv7Yt14C/jiXgCR+Kfy5U2q1RRSBamZScnxEot3swNmDpB+EUSXUGTJbL7MTLI6yI9V5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tIbXYUbfdqPB5loex3hz3YYBvxEa0JLmKyaiYa/3Hhb0MZ4fxSWG8KoRUIycy4KLk3vMH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RRI4WXccfgc/xqDwDhiO4Yh900ZApv7DsJC4YkN0frYOeMpGPZeHcmJ/k+1WjhEQh4b2X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JJIyUYJhd7FAKqoJcft3Gw6GOgx+72/8yf/AASvqxW9t8YWXKSZY0YxXWj9l/8AQj60P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qB5a6suxuJCRF+hSjZH1H9RassLRfIeSpKYgGL5FYuicFFp5K1aZ+RihZN0JTmRjiexCSl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c7vyQrYUoK2djmUiXjcEUZTMykJkg9UQj3VSTCsXpPdjK5dERdj0AnXaS4mmTgDy3flGNt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NKpkYMqiuLQTS3qE2ym+A48zRU6Dq/cP6FjhxRlblxdMhQmzCM5sGpA7n7zQO3uqg9WU22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6lzKHEh5h1Kl7KiAmUpuwnZGqhXyN6q/TbU9CxBycFEL2M54uhBG2EqHbjBmXXSSRDIP8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p20+N9iwV3EFvJoqCxMAUNhJAJH4BWfpCQ2lyZTIn3YUZ3EN59j/Ri23YrOxlQ+zgvoaVb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iN114o6YZHdD/ACZhlHnEyiX2iNz1RlfgxnhX5YhFnEVQloN/wRs+RGF8JD+PSEQYPozHc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Wc0QEFUFqzmvIv6BG2u8OaEDiuGvF9EP8k0BtVvgYTU7h33jILqE/0FHAMA9UdXxpOd+NF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Il/McXycQkyiVv6XUbdwoGPYtESKB9Y0fr2DHlEQ3aaoWogePYXDd9HUTujDGP1T6lpG7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SEKoThqx2ENaEdKJeIMpZTSErtRJEzsNCU5E/DExFgh/+tfqr+hW9tlKWJHGVFjHqP2X/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NxbirogmVW5EhcZLTcupQJ3MSjUawf4dRavRaVK3aKEbIexUkWhht8oUUtsJu6FGcWY3VF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rqhQzYf7eTjYuXCNJhBU2VoiQJpNRvI87CjyTjh3wORL95fgf1EDpUwnwh3kEiTiaiePqZ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I2SOt2IIXMxJG3eZkPe06gsjxNO2tmiRuzh6sbfSmzSYQQD4Zu9ifcYdduBx1JYbBqZYOi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iVG6Exz9UM4WRJLTkdauxCLWRKpLLkiKSFTYVduOobCHUROnDXkbq6+hDGhnP21E+mSS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Iks1j0U0eWK/QYWw0thLsR2RDYfE+ITiTa6hf1CXYyTbziG3lEFhJX5RWhpOfhEOD7CdL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ncWyEWQIxuTG6wbvjFnCQ97ziK9OoZSRdDvHm+5EM/tgEkAuHKioI0FbiwCwUVDXNlN3L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lXDZ9A3sTwRjleUpTziwB9B3mEiGJUUDa7w5S6l7gGnIus8gtBeCOY6KKFMze0lhQOKZZB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KIqVj+Mfxzch2OV4LloxjM+vPRiSy1Nb9yGEtJoTrpeUxaCUGNGBDCcDQ7G2EegBAJE3ld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WTEbXYVUIqiCBHYa6YIEhsSIZHH/AlJEMe2vI0FqLRfQuQJtiWxD2IexD2K7e8rj0yPRit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y0505DGMWjYx/+Dg+YL3RkVQWjkaCpn8DEIeKgiG0nIqgjMCGIM7UqiOCVSEJzCp+pMSex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RhYTfDsQ3BctMVmMbDYlBtQnBDSwRew2ZkIizhAjMfzCuvZ+S3hRpxcRJczCAmqeQnEXv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bJ+/JaRdsazVQLOhuROglFRJTQykxpsaEVQWSQ2y2vsylGzExrO2+IqOlSRPxNhW2rMg1K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CQ7KORUlsKtgJ0a2+5FhRSzLHjpCJRIQ2TbknilX7CZ9bBUcKRBv8+QiLBHruEUVDD0vuX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IIXYi8jufOi1kqVx9jknSpfDHxifVJJlC38ITp6ZJ1bwvcxFhXOk+tkEUn+DVAVnC2n1P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BBBGiEQtiEKnREzL8iUjqw935P8AJnE9xIsSGwFFFiklF83B0Er82mpGWmc71EF5jfeN5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hcATPoWLYdhXlMvJNYEuLsS7By6o9DG/XZNGJM9vRfofsNmQn2JC4EToJdEBJB1kdxLuR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Vc2inyKmVYGlTO8oyYLWx+hr1TuW6NKBCwa8klDs8nAKsFDW2m8ojJi1xtIlEkECeDcG6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6jVi4SqNemCCENGQ2IkSO2hAgQOrQ76M20ZZqzP1p5C1j26xjGLpfsMftT79AvujOsnB3C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iig7W8Rncg7F4Ej2qI7Cumv1yIs/A4DXKjIp1VNRRWy5G3MK3puI0jTVKksktzaCkl8Jqo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s/DKYi4GzF0YX4MySRLqZbQgQ01WbYyJOJpBJF3hQ5o5THQVEZqXE8lWFxb9Ql9sZ5bT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THzUS7kQCTksL1xYQN0IJRRwqkjNKOxKCrQ7iL3TKUiF8Q6wrrkxBMzA5hDHi4icopG0xR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UBpORUNguoPIJJbLlyxKLJ1vRDgBspMbFZAAwEJJ7j04DeSYxhhUVL+9cILcEisbUIZ0qR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M45xzgnF86NUBOgpraW0kf3Env5HS8kiRD1TG+T6e1GJhRMCz1T6ASpy9l6FR6OdZ0Ygz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kn0oZX0Isey7lnMiwn2PiMTqkF7Fg3KeSLXpghF+uR6z6FVl2jPIKCx+l+wvebZL3G3uJp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S0lOEQwnA3KH6VFL0RKiIkIySLRpA6G3odFqrjJddyVW4fyK2dUIm8O8DpW+w0q4Utvg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m5krNSFCCjEa3AHVgO5NKyJNDwRUisu92SfYMBjMvRa/WtXLZdHnoabIx6YXtMkcRxEti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2/wCKjphoJM6D0ZIKkqVE7CpnBe6Gu03CUn+sJYmnGjHoWHwpYLCaHMirYQ5oEhoSMHoQJ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IlJgTGGwyWBElSA090ZHySYEKVQRNlLcqq8NF+/Y/GBAhLMISghqeC3tEoQTrBqnBntZJU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qQzLbUNNyHS7hlChZDykMbdHLHk6DVFWepSixE/hCiO13Kb5HYFi4ugWg2VUKS5girO4fm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jFH4QX1+EkswXJn1C/Ze8lBzTCpMQqd0ttgN9sZbfgTq2+l6VXV8WPukGH7lgGcdBTEtF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Hfcazb0eDp7c8OvvJ2rDJUcpJEoVOTQLaaXhnDOIcYaiaCQ98ijcp7DQ2A8tWYH7KE0alD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OxVg1Ps2l70+hZ7LxyGfdPZdtNnwvVQt1MejM+i4vojgKJbIeXoxC1Zj1T7ckkkkk6JJ0n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WWS9yXuS3EqzZyjlGeTnCSG20MV0W4JWRLUDmOlq0yWx0HQdB0EdiBAgQEpEgQJW4moJW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LRjuWv10A9Gi5pVgxlZYx+wqv2IGkQhJsQ2IbFKw4Dg0ICQt0VhR43DfYgT0LfDyMThnW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hoSGxiBAczo0CkF00F9z9iz0Mt0pKXtIDvgSGqQ0eWUiJUJEURqxLFhDRYQIOxkxUSgrh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SUlNBUUI5ZGp6zFfInYxOrgd2E65EjcSITgjcRpQcF0Q0YNytBUqrIUBcTJEXZQqGGcKrn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IGcLgWWIENKOxDYQTSyOjIfzBJ/NHwqOkpwNpMcjG3roJFckpfSCAeC6GWskcb3QpLXZGy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6miMmjPAZ2wb7K4FnX4xDudUyUpQmKQCUqFxfVUgd++BvgOQvLFBVPYSsKO2hi5aSXUNdj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EYhVc4ngXTxZAG00hn9EVyq5RDLoTFHbEnfBUuqgG4Tg8DkfgX8nodPBHsSAUdWIIaXOGc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clbk6KKuALPZeOsLW39nguG8Pj1iRI0vR6MeslD6Mu6pUzOhj9L9hmPRJOkk/9c+qSSSSS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quej0sfqZALPRXQY9C1MY/YZcdimxTYp6lw9cG/oZb5LqQ6zDKG46MnGIPkXS2uQqH0Z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tIk8koGuNh8v9Cz0Mt0/FFMUoUiKqVJMTAkE0CckKBpNdL10ihBQmWVG0OYppRZMiW5dXR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cY0tgjyKgmYEs3uNdhBkaqKewvkd2UFVQo923IpO1C9h2bm0kqU1UlHySpgVM4ZG5THgTW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6EIpo/TgkbHlHQs+whouC0QQJDWo4HUb93Pxiu4TTF3Eu3kCXYUFgJRkoUdHdnab1ysHx2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iA5ec3/KbpVkZF31Qnux8aSG1SikRcldcGThyd4n3Rm/cN1u8FjBNbvhF/iDGZckyRrjdz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S3sDvnYKvwYsT6Qam4Uexvl6lGYoYlTb2hkMm+mpx/Mjv5B33nLhLoyO4t3vAfyxFQFTd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Td8RE6z9CnNANNh1RuQOVqK47SEZqX9BFQ1gcQ4RNgJN150puhW6MbHcfqoSQyaDTsse5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/AOydZ9b9eP8Aw59Yhg0s0MDM6B+qhPAlhp6xUg76l56P2GUWJkyW5zalPY6R1igyJHYS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JSbxLGSUNv5xOcmiuSRVOwaTC+Yybn6hWGXujSp0Ez2L7hl7GM56DaWa7CRqqES2lV0b4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i6nCORDSLoZb6aulErQiKyPRZCSa0LisPQyQmSWkaNkm+CKCVEGSoi0p0JbU0Mol5FNgl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AlQFL3oNEira4mypU2hJciSRoRdSFXEESNLItqitwg2orhLvsYUkthq0rXZnIXwZ9TeIq9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t651L5hV7NZ6ngn2WfIF9QgjRopJBIS3CWCEQiCEQiEcA4rEEtblZNm9EEcsqs+Rs+cisS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2sh5Vqq3IAobneBLw0W3pDkB/MN9/YmpC2iRpE5EEl27CTLyJ4e423H8ACe4ZlHghl1ZbE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g6515lQxdWus3X3jsh00x3HtpvjRlY9H6FkVNjFgQ0QGBjtotJ9i5HtQ/RDI0hkMr/wC20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39UYsFkoXTUGPQsJo/ZeiJJJ96F6sFNaKCaXHQtiAEE8LCQhDoi8xBct5E2SEtxOz4UWqj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G5zB2Dq4VsxV/Q7Y9x9ujRQY3DJLmqjQSiUJWNFQsXHosX00goOQqKiReQRK0FkbAvcaO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RATsHzHeo6oZwkm5tESQsygQvknDEcDRsrI6lFuSRyhq9W1ynBQlMlTZBncIZ0kkkk+MPP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opm5cT6Fr2lClun6ZJ9FPqXSSSTSNLcUIzQTJ9bHollbN7LEpOoqT0T6XcI+hKFCFtqyLU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1IEIgRyJcsn9rRl2jeudaWejEBm29G/fx/wAltEsnjSVt6YVnSF6UHUdRGkP/AMTCY7Dwg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n6GfPKUihuhaXMei6Ier9TMF/wAkkskkkkwL8I6ppKEXhiMlEkQq0qkR3WRc4Skdt0IzU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EaNDQmimLaTcIUnOBcC0caNEJUNVoS1RjUlhiBXJHMlFxuBueg+003tFbSgJ0krJIsEli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olFVg2MJpjRqgoRCluRpytiJQ0oJnIkM4TITILaNhzLVmWdveNf5RI1OVChCJSjGx5kQ0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00auxFfwnPwn8g4/ETrXF0PkaJpjinA03G03GOYlbja3Fb0gaj2cB63T6CtrHr75LSSfXz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zq1V6FPU+mdJ0ZSNoaCSdJ0knRh5Z7IxqXCEhbw/ssY9HrcagW+mRO6P0Fo/n1P8A9qPRH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HYVhdosjGPTPV6LJK0H7MtLrHorTgY9Hq9btD19ckk6SSSST6J9j6AQM+kx+k/sKtkhU+H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FNi86/T0seisrRQmCZQiWklDCR9hWgPKIgTgJRScDQhvoKJkubGh6kk5aJKE4wRihFXNg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buzaOKhBJsmtcZuBQGzoE4bjRU0KUipVKGoUxFS5CtVIVXvbi/dD+nEn8kgsWIFKqkkwkb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nKfAG8/sT3Z2N4JZFJ+SL98U0CNguqZTO4e8ZzY8rFlUCcs/AksxeYdAycNzJgnQVcjStc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d0h4x81dQ04eZ/QjxM7NFmYImnOasukxoCkyhRkUDhj/MIr67zmObeGGYGkmmIbgnFOEcM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zCMoX1qPVHoeFu7RYc/aads39D43s2lQl6J0nV6Zo9zA/QsojBsSJNBamw/eWmB//ABMem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LY7sZnXPRjK+sO0v6VheRsYWrDHo/Ussf/UrrqSXXKVw+5Qz6bJHZhBpxFWVS7QvuZoSU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AtITUh0D9EsqssTbYnuMNSo7CdBqbCwpsLSawkbWUi6w0xdLpoThsopr1FNBsoIHbwUmug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Q/wCAuuphrZByEPGpaSZH7Gmkgxlj6ZIkYEkg3LHLEXyaQIMNxkMetmQy8Dg1uSFwIVGOK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aRqCVSygwEKJDQbMnxLkDlcmzp4Wv1PBWv2FpCuG6T5mpEgQQElRJ7vyYXkJ1Wd7lBI7hI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I/ziSK3T7CL7im5IdcNhvNqKeCS7zvt7Ec9pk92JFfKDmae6Gw+5nLJr/ATezBqFPuBN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/qJNtneJh0IR3fBmsSRkUiUEVkLa1maMcX15+vNn4Tn+CG6RHoyPA3c2dQyEGWwkG3dGR4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v5InDTyJlgUsfRK66OHI138Bc52HESxwkGqeBkXMQguvqEzAbnwP9kc78aXjDysHhmnQLZ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0T0J9D17h4p7Y/Te2wTovQJGN6LRvW3uP/wCLcvQiZZLmMZ8zR6MZUCQhY66PgD0rHUMfr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fqTwPlDcIaqFnrRixkjq1RTSiTmVElTmxKAlhDK4tXouGhzwXDkg9G8CqXVdBJPSioImmx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cYJWnDZgUOotlpIJUTEQLCop1Y6Giy0ZN0mdSdu5SSxUhW8MkpikLwuVIqzIVUeaM3IWV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92ykQqSKdqBakFJx4DtuZt3H1J7Jdwgla5CB5NOUkEUiSFO5Uipuop0uW3C5IMTLh8EQht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oARdYxapwFDFYKdkIlFEDFXJCKLkMSVBEFBDRulkMqqugUNatPqQ07C19WL2VlXQy4Dv1C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7lr1xox56aFj1wQUdUWtj8BJQQhoMuAjp4N+Ti3kRpGkagZFpp1n7LpZItoKJNjR28oh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icQQc6GoHCCVdlwFvM7Cy+ASwluXN4pJfYYgUHKRJcKjhidkkmDsL82iysbCRL0JbBTzd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+EVYDqJwOGilshskk+wJ8EGrUybDliNm8iT9yQXJAjXEJORNuwTlDyIdA/aoeBdBn70TS3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Tod/TEcmMeCSWckkj1ftYJ0QnQkknSdJJJJ9E6T/7tCDvp+Fj1THc+UMej0+kXQoS+mYh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PgNKsFoSZcMy3OFxBnUuoUxYu5QiR4tC8SjrghjSuQqJrgJkQ3h1Dxp3Ye78jIa4Ynf5ig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bgYmSJS9kM0dhy1AcCtkF0YnC0QG5OxELjvDaKqIvH3WpPhiatCQ4L44gG+VSMspfYcuWK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LMym61KKq814+5VLJ7CkQJqsnumKi/T5FWtOgHLsbjmQTAxhJSBPJKSAlBdKiFcLslpC92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Fa8BwhNqXDDWpcfWK3zl1BM5Y21GxOhRIVA5l7Esb3QJkFNEtJLyO/qpyGXX2mp1D5n6jd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ijGLPWLOkk6z6C1ugvYZ80zf9gXonSdJGg1M2K9E+mhYcUZ8R7VfSCoh7vTGkDSGqEekU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JP7xD+USLES/y6ajOWYuxucSJJJX5JHOdQskwl3d2P5voY/RUyyttHKHrwh+lk+w/YRb/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ng6CfVJJJJJJJOkk6z65/5cHoqUMu0GO584Y9HolUIPQ4LAehKFaHo/U7jt/1/FCHqSLFR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4ENhilTJnNdkiJa7ogq5oRPD/AGEpQSSqI7iK3mkYIbefTlWfAW90lSpXUmDgXaJvo7E8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g0qshjUi6ExVpa6rDmbaW3LYymQ8MnsWBNzKRuxiWMqqrHA6XgR2ZS+IKjFwqlI6BYiUs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DohKaxAXXWVLoSut9RIWlURs0kncY0c8ldaTTHUyYRD7k6NrJO501skHAhXJSFcG4EdlUO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BCK0ZS6iqtwlklcS00PwRpk36T/dHR4G9PgQvKhazQ5HAOMcIW0OAQ2ErfWtdp8uXPWtX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1f19iRn0v1LF7K+QnVtD6CsSST6n7opIifYYXl+j2npChHP2kwLXstHSYvm/X1sb0eh7a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pSmDdKarn0seq4/XZo/8AqX/O/Zn2Z9M6PPRpWnGlzKofAx3PnDHo9L2EfiRXpWCz0j1T6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4+ctpbjGN01EK1KK0UTDbaLNOxW5iLvKoscTfUcTTV2HrttNyXQOdjJgKLSBCIJ7opD2O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EuTaoHt5CE14wxDy25OeBqB1LMhQlDG5qV2E6pUluKUPRMUN/5obK1YKXRFCv8ocFtdYoL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FOTkT+wMmazBMmZQQhEJJQzDyS00k0SV2UG4oyQlYRvmS0beNcVGtg0NKOyIPRIujUC0bl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BZBtlC5DIUOioSZJXsLhcReuJkIpGRcmKZC615JNm6iX5w3xM3Dk/5wko0V0DUSmQ/wBy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nHcNmPmN2K8ktk8sT7dxiWyi/aouO4ukeMp3VZU7xwjaIEV/MHDVvl0I2n5Mo9GNf7HHE6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xNw+wHSHJIWRSrAujPog9maCc0aJf6I5TkGJLaHj7kJUnCOZHMjkJW5KJRKMqC44ew9KXc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erRNaRYfo1n0zo7UNz8+fZwVqXAt+p6tDuRmlYbqukkk+gxjH6K9uPRKFaTX0Njekj9MS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f+evQ/wDpwDVChPBFy4+iWDufOGMY9Eq8iB5G441Fo2jH6mIn/r+I0rVGG4FI1XWaiMQk9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4lhY2K2jUi0SVGiOwvQ9UjNcFmTmJUyu2URkNyJw4J2L0FUXHUQ7kjRUhMpPv32JuBWU1C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CxIVXB4DkJqQPgSQ1UFELlU3EpUS6kZa8rFdyURY4tZ6jBC43EoqQnRCUxgXyPId0Ic2O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ZCUeZxulyWySjpVKvmhmrDdMCms1jcZOW2oKqolir0Qy6tqsYKvN3V9B5cEq4GT1qolNE2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uROTGSFKCaVFInHgQqoroqjvpRliapTP3CCCCNIPlD5h2Ka0IRC2OkcYqFuEUpKdmQ28g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lfkEr7x/mgk5uwWSfaJdTRLa2BhVUVJQX40o5RLdXTQn/AComVfEiS/dQb795Se/wiK7Zl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vOJ7fKTW8rGyye4ms3vNhwnsi+j+Ak5I7RYnk1Af5QpWd2OII/tOPwZx+LGvP5Huo1Aqi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sO4Jfpzf8Yv0empZ8A8yu2ncLEWpkWC3A5GLTdbc4Ytocc/tC/fFlKuRboFN164GqCnSd2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+sxoej9FHQ0WQ1RjYtGN+ymoH6kJ01xo/wDoX/EvQ/8App6zcsUqXas7nzhj0el8XHyy4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Rj9bMCrJDYiRIaZ/5ahfVFw6CyFrk4qSpT3TVmFYysVUzBcyhtIoip+5UvQ9F5jVVHwcO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BNQNOB2lErEEZYti7ETBXe5NIwSOW59BKiFC6FEFKwNTQdDWdxnLX0oCY0lzDc6V4ouV2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9ms5wdgpbkrkY5Jbi7jZSNh2QHDeGxegNEEQ1m487UBZvHxYdqiM06plwS0w2ocBW4oK1A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Y2RYmg0bkTVGhUUIaTs90WEPIiMEhBu5HZsaeBjPqWeRkLA2ZE6T6288on9qk2b5PrMXs1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hsQ20Ml7/JcJuVcL9gIreSIYkWB/bEkP5gk6QKqQaDLocoX1SCytCzLscg3PILOCwD7iz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4uzhURC8UJwoXj8c4V7Bq4wnFPJ4B2LAkk+uDtEaYKhI7jve6udCe13DYrvlnIlw056NJ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eQiyYcBOyRwSQFmuWUPTUUtvcYrvFEzit0OQT+mNdzUtlF3lairolJ/mw0fnm4tIcU4Y9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50LEto9Fo9Me+tJ0kn/pX/CvS/wDpohjLx1h7rTa6lhcfMGPR6LDt29DX0WxpZaEMfrwY6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/AOavlMWuiFbYitjy2VfhYqjtYjgTvDsCaSmlFgoso+uZzoOxynKbMKyISYJmQ1CmDwNU1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lUTNmOSXDYWWHZBp2oIJaRMbFalT6GpRZj6p32oudXYUiak0He0inCNGhaLIZTKETGKxc6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6WkmuM2FJFc2gYdGQvS8pXh/QmZzpJPrqbr9o0lS+SlPLSfWx17pa9ljSj4Dezcit/K+mi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SDqmk1RrBGpEhsQK1sdzIhsQInBkNZeSf3iD8wl2MrI1TOKLixSThJ2ETScvAl7uw5ALKn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vq6MtC27cWxQ560SaSxsX85/Al3pPSt1YrR6Kwxkj/43o/8Apkkn3l6X/wBOCokqVaT6p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eqbh3BYUo40KiZH63YeEVN6Ukjv8A8C9PzinvjQ6lyERPEsnZcbhlFIyakZLorIqhkeW73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sQ1Z0EoDbfzpjbiZB/bCQhj7C3yJF7mIFQdmjxJTYdEUYnM4YlyTQJ9AyRe0NjkUirFeMm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8+xJ/BoQOm2TdG/uNKIVIG4XMmVsSTWmBu7i4Co4TIkMt1YQz4Q2VSrFSZFLDpqkveSKC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g1CRVGyE2NrzcEwIVzgBElQdqCpOSW6ExWw6qG9jSROBVFWm4Qq24QSZOsjRLhj90R7LV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qjqDwb/ZZUrkW/ZZafCLNJ1knW0qb09pXuR0/gsAvQnHppdx9uPiBI9hQJQaXelCIDejUJ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RQapOnfRsf/g5/wC9f9qJKnElF5ciStJYJXQMej0SOkPHR04aan0frdy7oIRJPof/AAL0z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XkmWC8hphtyM4C7bp+CxWeRa54uWwKEv0Eg9PqKy9DLRBY6iwKlUVC7KrcJSpcVbzW3Hur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bWGIwldRiZQNURVRUtQq4RAlSLsyUKrmJU5Kqz3ijOKhVBHa/AOX1BKPxUe+JJF0qPOCom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7D4CoeRrtcQ3TWjLvYWWZXSV7sxpnclCeMjyptR2Qyba53wdSQk6iXPBQHUuQbOIJJnAmf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IctckGuSUwTWA4dmLyFRCbyiMhXV2JJVcNOMElj/pcjifYUK1dJUosdUO0Wk7lUfOtKBDb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VUhhVPAmWeQ38uiuyQaKks8VZWvNGJOSDVgiK6g1XSdjq+Dk0nEOALedMSYirE/A4hzI5B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ekyz7LJybemxaF7J0kXURsRFVg3E+xZ9RE3lC9c6NHQEx4F7NSjR1p9iRuhU3ZL6+qR2E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eMaLDPJnVaN6Mf/Sv/FX/AGpCmJAmU3HAt4WzyLsYF9h1kQMND0o6KKXK0XI+C0ckvoGPV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KJRKG1uZ1WiS6EnuORokZK0Uz34s8+jIu8sNLqL0yJk6Uu2NlXlGz0L6yCQi6jtcvcdBZ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vQ9Zf6jGKYjIk4jY5FEJyh7hptRJUpJPAm0p3pDuqVHURCekHJqWox3JpKLwFufCCqlzu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DAqS1ZQ2JXuubjVzWirJPXWLheCZSLNTgUrkXjyMqMWKyckdAlisoGklR2oOXZFhCn1EdO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4xMQkcisqJRBLYkoLhIpS7iLhzNKG0ioS9Sg1huKityOyOJCXZECBPlG06XYfxgtv4n8+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s0cVgOA0GAlMpUZZugXFa7AOBPBdPhJL+Sk1i9mcVPqBczqZ/1xWgS7RWQngHeIZrdgN1o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Hl+mn3tPc/jIjMN7h3EliUMLY7gj/Ezb+Qe8d9cO1ZtO2UXIWRFBm6v4yOfCKdm9iIP9m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F4H+CHyeB4J2IW2HHOGcTRcyORErdErdD2qibwJXtKj+BYEVLit7PcU+m9l2JWsnc9xpV+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oTHIh2QedY0f/ABw//OX/AGYTQ6dxTdt0EmpLrkmtTW4tixJDrZGXfuUKiOSUVUyQsFMwI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6A1K5KlN9JLw0Cer0Y7CHr095EsluJORRFHYdymmyG68hu/XI3kCXhIzN2NXkp6Ru8j+GB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QSf8qxeh6yokS2RCpcVRDCUDcssoJiuOSRNimZIFhK4YlQshQxznhYomqLEmpFVCnAo0g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nkxJyyKFI7sjCexQSB5h1ZieAmYHYSakQKiGLJJbDWq1ElbkOwnYFVJl1HhFCRMhVFSsXV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DyX6J0kkejwsbMRpcJt9KCVCCFrRoYgoRaiK2LIjRAk935JT8htCgt5BFYS/dSTw7tJDZw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P4MWgQ5wIpuA3/Gb47Y07CAl9xJ/cL4u5anXRktxnwC/KLTbBqeotcmAbT7IUNGM7ntMfo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19QksiOyPOZ0O4OhdRByJE1EBz2HKE7TfQpZOkkFmaKG78T+oGVEjeptsDaUpfcnHQqyNc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9n8Ekf2BGFDS/G054qPVhb1FDCGq5t+fGuEmJx9IWDyDcqeYpdHSwRGqJ3IhuStO+q6fRh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okMej0fvoqRpFPQQahaUj/wAVf9VxaJT0YiKIkzJKYIbvoEraOXYNiUruUvvMKkwrIZfRT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KJbCk3FBEhK5mTBVMViEIhVWLVJYLj4MMuS0ekavUv+6z1H0yU50mNp2SfFGkpoWk8Cave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uL16l3H3LBBkIZNrQTXVGjrY1dLB1K6FF0OR5haEoCGxsMVLDiUdANTLcGOwNAk1ZYFFTW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aSPjR20apUTJzQwaCUpTchohUXUjYLFpp7lhbE63YWtWIYodrer6rQr2Xjuj2lX4CF7KSi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QvTBWgUrqfssuVv0xrBFUJ0CKBBAhogQOoh7vyQqz3KCphkSVQ22JKVDJH5SEUjNi2AiFu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FG8CKMWWR3nFbwVl8Aswxd2IeLFBZ2EgWxJTdtBif+PRSlwC5R7DsBfqAhp5kkVW4e3dIQ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bszWKtn0RGqyTBk6H+oGMdx6UKL4WhWne5GuB7D0fv3G2i6jEM66NCGG5/wDGX/U1VYSO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G5wn1bGVNRkyxbpRYNIdW3IZOiVkRabXYlRKbyPdN5MOVQpkkvYY5lUOqOLEnQJWSDJF7M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FkfpY9Gjq/wC76osJOo6seIdoNsG6fkQTPLBDmkdUw0yflNlboL/HFm6LBUogq2I1gg30B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Tp1Lr30TSdhXGKhdgdECWiFFSE7CQPSFsUE6LdTxqssuJ1oKtwyUgxpVKElQxXVcqVRCj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jYCmpclCKrCFKCoQ3kZxCSqoNq0HIhtCTMtJbYHKokJpYWQL0/Xe3vrhYW2fVe1lhI6329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y9qpHD9lkyjwTLXrnSwqKxq/Wrbw9pxEpXs1pBBGiG2olA9/cohyO9CpyPJ/UP74xsY3pf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JD2Ww3pcMfur0rSSaasn/AMpf9KJ2BcDa5Y1Rr5GKcQ5FRWEsFZLiSQqyfIlLeOWORFYCJ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T6CpShSJ2JoImSdlQzUI688GwQ+GRYcOFao+HS5I3iRZRiVsVh3Ho9HowX/93zpd0iKT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ojqySbJhEmqQ12JPmlWh2F+ykP5JCeID/AGBl+YZqCwqKvfRxhKaEjQDmoVTp1knIpXLq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cQRVWpLdiAkcITcyTTUmEokhuNk20UVKJgumwk2kSrvAptI5ZUqKBkqTPAr6lAfyHlD0q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zwoKpCRKtyLGrBWGmC2/cbTTwQVPOWSP8BNXQIg/knCVTQ5wNWzj6HOcI42i4hwCG60I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zUTW/srJ/o/p6I9Vi90fK+yyg9falchMukyx7LsXcP7SVKFXk2LV+podxLrl+t6xRdih7K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1ipnRbi5cZFT2z9C9KG6asn3s/wDcv+hSS+gapUJYYpqokVlV3HSpBHmoYlD5iFBJHYU1C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erQvjuNrHcKBzYcq3mR9dCMVuCiU3FJt2EE26uS9DuKvECkVUA7wCwZZuTo/URdv3oIIII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K0y/ihNS0fHa4ieZYOZjJacT8CHXRoei4MdeSF+w3A1RmaxBEoBQ5EoXUfoiSKc6N2FFWT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zonRKFCpoxlAk+oatLySkiRqlRurITcw9I0ymgqKCchIdiCJnAhmlpGobUcEKhQlCCd0P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m3G0t03YICkVEnvJoISjoMECyldHJ/lJF3+c/wBDF+0E33UT3F5MEGvDKdCfD1E7lrqG/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xPb5xY/lGZJ7Mz/ZiEWUcWMgIcsfcxmWroNP4zn9xxT+7Y/rBo/OGr9wmKNQgqqgvIxp2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m6GC8PVH9JEufofxxquOG6e8S0pppR0Ftk5ng33pkPjnDOOcbTPdQ9QlDLIlEr12CSo1T2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dkyxezazsALV19ScN4C1F7RqW6LBbvROjdRs3GJKIuSWL6Jd3Wp6P2n7KG6aT/wDDJ7yEX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2LFkXqH1IEm0RmEKyElWg5Ep3aTbeCuUSbDpgOU3cux9WAinGJHzEJRkZegpOEOdYkMoxW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KhilTWFx8aTx6HpQF/wA06P1LU4/USjoRUvRNwRkFifYcQWUFrCTSfX+F/wAfYdKgUaVZK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9MB1brRAhMYF+Qo5m7D+P0mcKP5xBl7M3vkGs3cj+gE+VMMuGllXIUde0hLfxBfxxZDl0a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N4aXsXUpmfmXEJ5Ykr9QUVDTSfbGZHnfbjuG9pQE99Ap7/RDA8LRKUCtyknqNtWgUoMQR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QeSU0UGrVUOQ22lENaFyKly4tdJ8XWLSr60wuHJl1cil5NITXOkIhELYhsiAiVDDEKBTZk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niV+SQfkiQRID+KhftIJX446QBTQRmZCrMSEs7gkX8RLPnYs/nnECQRbPoqwRkF6hGUCHF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KE2q3KlpEGwH9KgblF9xeC4EsmjzUMUJPcIhQkX+gJY8Af4Npmx40bHeSLE/sL7Nlo+ra5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CiE3Ckgx8ae/yga/yDXfyEP7iIOSzOx/MFTsoqITIkNHQQ/gm5DsJm/g5PjR8YgWjM006K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wOOcI4xHdEN0Q3Q6FnMQLSCCNI1ibyE7886Mkxo/QSWHVwswNqyGYFQY3/wDCL/nSURtg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UWGceTeXNhLjqKmomkNEaksTwNYIQTVo+x/YRqi8DOOgswiHJIIkqvcoZErwMOmHJi/ai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Ypvq9Ho2P+l+lH0kfSE6KFSiwQ6mTLA8yWInm1EwjZSj/KaITUyoN1GUjyLVlWtBmUadR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oggggSI8CRBBHB0ENjoOg6CNpEsRyRy9EP8iJEhydYluz/JjaCWEVMaRZIJVtERIt5xLs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R1XaJXb1MDHeD9Svygnl0Qxw5hX1StUISEkZaToslYNTFZEhgYoeU5HrUPvh+x9f9Cz0+1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oXqf/AC3PPh/GsEIhEIhsiG2hFZyJeQdG/JP7B/ZEiwEq3nkNvNEmxIPziXn6iUos9hJa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Zk/UbrQty7G6wRKI+74FUOWYi5kkKUCFl9xZPh05NdB233ia4OrZHdT8jZZVVS4cDVQ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yFbz1KeF0AXmR2LBwnsHgIoK9wUqXZWot9+mKfWwYI7SbAeuciHANGYLqdobLOpCDj1DE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GrHQzTfQKdRk6VW7ppuHb0P8A4H/8ZKWSOB4cL5NhNWEbVTDfBCTfn0dYnohaQNGwH7yGK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ojTUDHyukFa0C6BxUoaer0t0Orf9L9KPoISdaOoszejyK1BRFuFzwQyrDZYC2hBPgPYCH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GL7gXtABb6C01CAnk+fqe9+FEvPCF+AtCPUCNFWLeL6l7MDnLD2QA09BTemLVicpuRWZCm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pXyPfrUdBpzCGRP8AxtfrB5Xo9vvhr2WPQ5PlvadxbMrmiVbD9hBqlyGoVsxBBBCIIRCIH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CNECAhHJ1Mru8iTR5C5qsSLCjuEsSRYiIl+wEg/5xB+giwLiC9Ad1LOHkPeRzXY3i/wB7P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cexjRqEZd/RI0+y//AG1/0XsBqhAbK+DeoIlA6IS0ooh0JGYrapkIoySSJ30oOMXDFSKfs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agnhSMaPR6rf+CQ9YrpoqELeW/qNgVyjA73Y7S1SPJSImJVWRfO9TyR3GBo7vuG5/CHMXR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hwwNxuXcYauJO0Rz8HLqHtro3F8kNp0vJXrsLYhPdH+jGHMDjXk4zgekS/QWIKYihEmyyE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dzICghbBZEQgvlFIftKmxPg7DqR1I7SZO9kbIXRd1JGYbKDSAxJpFNYvwOZBdmfCE964Y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VihsX4CM6YAdtx62oxpr8dSdJcRh3HnqnyBtu7b6iwiDkgpYhdTvrPof+3n2rPRn0/tfND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nemfUcuo/YY0E+S9l2Kk8ss+zaUr2Fi9ab0kPJcc18+mu42MngUGkIEr9wxD/wDk6Cly6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6vYai3cUBsFbyQQtHLRPoKDih2kuRsbFTGIHFQYIX6Jcugqx8vUGCX/U/V8oXZFA6IVjUG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Rl4rAmZKMI6FaBqifQoQ0NEDEfaiKegMQQdGoqSdBUaIIIIe7K7vycsVNAyarwxHkJLNh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qDpeD/RHF4HB4H+aP8UQOjKHQpbUGRBOxOCLonKIMxsWJS7DC2onRQVbT1J6uokq94Yz8h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6Ni3k9TZj3F+xQnflRYIWRajXE1dOBpsrGsLp0JY7gNV/kNN286KUuUsmVWT1Qw4qg4JIa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1Ec2g4fkW18nAFdJJhlUtKVOMcxHchuQ0TyTpc6inmR+0x/XeyrjQfyfZwLlOB8xpPsV8D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XpGPjezR0glTr6mySzKt5elDB6LRj9b0emPeX/mL/AJ2e1wLSSgpLdRFQSGglzSxIhBW0N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POkUqUWLb6SN1HfglO6gap5ioydCES7l2rFVlT/6n6vOChjeHceHOHK7iQRFohJvoIeVkm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Y9GiBopOi9IROiCNDFA9l7ABBAwxSkKMz7ABTEJpIgk8FDCqLRLdZFKVE7jZur8FSg+r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opEo5Nh1yxMIV1bCKoatoTVvkRN7MjYJMR6QUki3qN1AmyqRRwJVV5g+KYhKXT6xceDr7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byn1QW7dVN+XYb7i2/RpkbUMJJmTAxTsd0UYSV2JlHiF+hk1wLKwmzhAyqOkWIk7iirMwU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2BR5PgSuorNldCmv7DFaRqWg5XcykbPiRTkkQpRaClFcRdWuMDSrz2Q91N9F1EE/Wcb9x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RDjDB57ig2qbwNNztVQ2yunqP5ZD9J/gjcSdj/JCRv4JoVSyIVEyzgnA0bhnBOIcY4w9wz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QVpe5e+vsuxT+AteifTSzgLR+S9T0SmhYkwJSzAvS3rn1P/3V/wA82mwkKCkhkVoLNRVIF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GROl8Ne1Gl2JWmcsCTiio2auq9BaWT/636UJ4hfLsalsWkaalOYPJiophUSsyywKyKnsWC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BBBBA0XISoQQQNaII0uLV4UkZadJSckaIIIIIIIKCe4KxFIa6AtkwdRaEexzSN9ACkEbj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nJPJUJs3cCBbUyRGKMhbCGuUJVYXpTzlbgpSot0Mfj1gVEckA7Sxl7jiXFvX/APTyQRr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lU1xHUgru/J/gyKwv7gS/zxRVIdGEjytORbvwF/DOW7Tnisyc77yspt9nYSvssZLjJquPp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TXDebyNlyTLr6E10kt5+gt1T+ZBg6lXtEPJTjkFyHJkwE9idsruLf+onClsfabmSvQoR5U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t2VpsK7zp0OfokK1XQqbySYLmpY7IHgNKWiGMMlnDs5GsLgdtvxLHeO6MhwOWc3yQtyjLq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VP8RLRdH9s3UG834OV+NOjlyluV6pXPYTfyH9A/vH9AlbB30SZ7DywsDvJ2Fo9H6Z1f8A1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V/wBD+QRJViIEmX1FUMix9iSkxzJASTH0F2IEuiSkXuJJoSgoOBwMtLYnXQW5CbAonOMky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9KPkQZcg80L30F7Ac5Y+CRrVthQeRpMUEo4NvAbcZEpulBODW8slJtzDpI19sLdJru0u5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4FYjREaJEaMvAlYgggjSCCJdLj06V2yxRUzFNWMEVawQQQQQMcImreyV2KDUUNEo2KA6t4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yZjYe6uLIrZYJjPawkqDqL0kfQqVIQWdhTGcyG5pOHfIZp3E9/RUBY6wRjR+sfMezI3lJ1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P0KsNBezYHYahawxax6VcciwswQQQ0QID4EbFecX8uRDjCTYiSeAS/YiSC/hEP6rQzVGhK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oSINzAszglG329jeCTuf9M3/IISmIQJCKJtUC/Bj+6KCyT/oF+tJ3bvM+XUG2yvUsoJDOz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sGnk2/ON6p6INtEXdfpbr7Lt/wAy9NP/AAl/ywOF2hVsVtCgC0Y4CV3FcUnF0w7B057hu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cUiXIk2AlgjhkBoOSoViFxOg9ORPZWCsLCEPS4v8A/AWhPBXkJG6Y2jwDlP8A25BfPFrdq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WuwUDyLg59WwTfwDdXdDwI10H1YTcs6hHL5EMPxsfXfs9DHCUjI1C5HoeuDV+TSmkuH+y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gyVgTXKUDbQgup9RweB1vBzaDhid0l0zgUWEOEjHtFr4IwKVUUYJ0S4EvZDEkMv4CdE1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HUT1bEaVKJ1mrIhISEqz3FpNK46kplkO5Qva3Z3FkKOErjdIKoxJ3RJiaCTsHcCx/kmGiT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oNrrorktmcoVZq2XYeV7z9RaTqW9eefJe3Vpx7X1w6VlT7VhuKOp7eK1LuvYQx6xRpl68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gjSzSH5n0r0qniKaOHobssCoXxt6H7TMf8q/8df8AGiCR2tDAWjRdOTfk6dVrdUImTKjTp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DBVZsVciW09jJH1HaN+SJk4GSpLKnSRRpRNzdZFkToOmgmA5FD4oCto9M/wDg/JDEjNWOl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E73xGehJkDD6eDmPVNIVHBJWt95DZHEFJNrHJaz8iKyO4jt54l4+8jt55CRWXxE4ykpQ/3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NT+QFuN2G6QtxMl32ZLPnZudlhVHmpk0C/bSs1Yk+xJvDMbfBPdfRSdDQt4FKrJeEp+wlZ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dV9ypS3za+StKPU1aW79gSCqbetjK42uxMxK2ahfngn++hE16JTi+R1iT7r4HScqplHYQ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EPLoQdcRUaFadhcaFL4KICS7XcfYVQy0UrKBpuWFUmmNKHQWpVyIismbHsE1q7qiqOJ7EI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Qnsh/JN7wkJ2l1QTec3CyqIr+sRaiMdSG68k9CSSSdO3iftUGrytHtMTluLDujoolWLLKS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XcFPtTR2HlpP2qkW6ZTzmCfYt9z9GLVaTpIxkhJtNUZTjrJ9i3TMmSSTqkoVMzJ7Dcy9WP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9bF/3L0v/AIJ/2gK2SWRW6WskKBEhMPaoSrdhCY4nqErbsO36ChcjndCcp3DRiiMUNL00D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eqG45M8KEnuJRMe4/wAB5ViRK0nRehZ/4Xz+kR1Etoo6lb7E84/PoewtfaRI+TGl7oNg3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6JNoSXsOlHcq0dZZYmwzDmtrGjkJ6T6JJJ0Z8PRYoMMXuNEm+Ohkd/TQqQ7qSjoEzCKprB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m2QSKcKphobWVZQmkxsNzQcv4I5pnvTJbDrUV0jh7l0hvyLlKdhNqkdStWSU3mYQoyN1I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i3ZtGHSLMiipnZpzI6UG+WkrlR6hqgw3hpZgRI2oQutxUB77TDGKYnZMxBuYW00Q3JJFjM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3Fa8lkVmH+JwncT7ezJ7E3WI3CPv0GM5wkyaDigNNgQ5+ZlJ2RQs7szn8XoP92O8XkPdtT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GDTBKWkhuwRueMn+kvs7H0qDi8Dg8Dq+Beq7ZUe1KHGBC4QlEomLb+TgHGOQ5Ucg6jDwUB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/QL2XiAWgWBey1C3YSOVBey1LhMWFvXPpkY2cOrU8ifokZUvOkQLcZUyP2YY//g376Eb2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LMTCPYFIkQ4L4ktJpDUq3Bi7g1VnuNMJM0FLOlUNyd5BtEg2aInA7V9JyCLjeVHaky8C+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VUY1VIjfiL6WZf/jfyGZYtCy4ptyFUMUYdMphVwLmpfKieRp4/wAS/wAJaK3oxqjAi4by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iKT6XQlj0MITm46T4oqt+hG83YYj5l7EOqVvfIlz8FEKjLPcczwJ0BNHDExlD7Dt09wvN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c0FPUy6IGOVcqPAkCiD6qDxWiaRtyR2bkCV+9dhXEtlQN3qZ9ZKOobMoKt+pEmgKGrxGR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tSlRK7GLqFMWFwJEKCbVmxWKDffcqE/AseiCEQ2ESjSmS0N5QRASiL9poiT+JH+qC/QRfq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DMGH7oEn9hJfzsbkuMR7fHeAyk2nqYbpReCTGOjgJrvyPJDUFLAWlXxwRoSO7G2wgio6wZ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qS+B+RUGlEf45Dh4w4KV8wL9OFW5xBLEumhYSG8AyaMJC7gxaHqTFPP0Y/wBixryDYeadw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wIb+UaS/bUkb5BEwKLb5wSLQiRXSjk8Bb78aaTE4RwyIl0Y0ziUuIafHycE4nnVCG5DclH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aQJaQQRqwy303oJEIJIeeGi0fsStipPsv/mz6M6L/AKVb/kRwK00IotQEFSBKpU/SXbiaa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Dzgt7BD11VasGlb7bCJGVaEHOVQ4qthjaaxrBpFh1d4JUVJCuoaGmUhR5LqBgiC9AtTa0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X1w9A7krir2EgtTVEBaDvNBIYjhWJ9DpMem+uxYcPVj0dLC1eFqn6VphS9kTgt6PTDlteR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pshBDeVX5JoebBjeY4Qgm3llNCSTJJZTRANwuKIiglCpNVhoQlEqiDm6jvXBooHECXXGxV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xuQroo7IZumUUDKLMlrBUPVyS6iZvq82Ow60MlIp2MHr+WL7IgaOoX/IvV09FfXkEEIhE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1hYWHAp/YT+/oRLsZLAlWBD+cSCj/AAoqUD2Rl2AS/wBBLJ2EO8LI0bnjN1/klnyizASsF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gIaEt5iCoHfNKoidZIob0ampDUKOutO8mdF7yJzfsUkkUfBKrmT44atvEkt3yerl4oFzi7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PaQnwpjKxiJZJo2swiWbhjqiasDdIR6IzXlwXsy1fcDhy7FUIoEn8jGsDuHdBTt0ZQSVh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gYzqRBH/e/Wv+d+wrf8iE6sComwRlwSnamXIGJ4lkQ4W+iFL/AAEYj+UugZZ51R2CV0u4h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uKUy6DHCIezG9Tu0cDolSltIspocOkElGCkRxKTuQ2KbRYBIiQRZHnSxjuO//hfAZl6H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qsSqz4EuUCKpTgS2CmgKzZWXYQI2qj/FjefxouGcXSv6R/aKq+oPlwOoknRP0wjrmh7Ej3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0RqoIrd1kMONTqJrqKjrzgIJqgmecUL1d+NJFmyoJktylJqV2ZrQVMITFNyKMTI0haKhLR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W5xyN4kilFkYxKay6inRFKFG+TgrNmxUSzRwIpE0ppkwbMS9oFjp+1872w8Gqby/ao6mm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Mv7EHiBA/edexGiBCI0OAkdURogNCGiGV3JS3mHEhMzGMqpo4E7EgsRKAhYX9wSi5fhHH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oAnwoXAhBt6qbsgs7BXqT+APM8kzcbUbIJTG1XRw0Nkk+h+helf8AChWGIX/UXtL/AJERZ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xxzFbqBu1q6COo06rkSEm4UJJ7C3j6IU7NQl+gRlKgn+2lG5HA8CW14G0xPQQQXzlDo2Sb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nJRWhDSUZOy53UpPwLLRsIsylbDE4kOcNCgUjCUEredWW/wDh09WZei5Y/adBiBqBVNNy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hNNxBDVwut0N7zRtVUA/sZP66MoxZFdo2YO0YzAWs+USQbnXIwSbhXSNjosE2WRd9BNtO7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PFGOtluxbPZCKaBQpkSsnJDRnFGV3B/a5yJ9WK8T3pkLq/EUVTUQ5dgpnMlCgdWEnTQxb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lJ1fcSY1uNCLKt7kLhISEkw2BGMpApLoMs7shKClcC1ehalodxauJoO2hFInms1ge6JlZ3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XRUlUQmGSbZqJ4GWVSzLWepT1ihkKGPyh1MxM8Ce/rJPl9r5hbRkXs09RCm1Slk9nOgLHK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HX2ZKWcStntHh3E+tQtYcTD9VWwNfBOpeS+RaofpjG95+C59fRQsSFOqw3MtEMP8A8LGmD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/wCRCPAiKh3wT1zkhYhiVJ3/AJUn25a2ESofUUFHwmT2l0RwFsPE9u4P+haSmypP4gUcH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1UIt0EHBsgxMDvLyVsJYw8iZdxhDaPBHgK0xDwKbUuhKpuzWDwOxiLcsf+MUmy9F3ca7kM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kIxNMTUkXZYg0v0z6UKhN04vsUldR5g/yNFrBQhENhJNUPCEgi8SvkSKJFIeWKiTZfcJlu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hKPGZJt8Jl+FG4zqhIgRVpQIUxcWm54Qv0gv2s0gRgJ9IRVH7r9BTtDkwyb2wTxJhA1VU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ZIw3InQmhJJOlJWj8ADaqpko0tuK0+RJwNZ2K38+k91w19DpASVgpmvZoeIJBJN2cf2GJ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sJcWaUpq2RNm7OYW0Fu6XKjheTnXk5ERFXFc+JE1pJJJJOvzBphSPbYkSZkXsvHTCtOsmj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tpPsv0CJW5fo7v1NK6BSYsr1vW33goRz6Wq4Z5NFo3tP14/4sDFb0sXur0Y1j21/xoQq0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LIlCRS0JoJitRqVW0uBLV/i4L94hNH9mBPd5EPl+SBREoqKCGNQbM9WjcwJIoY0fSZ9wk+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3g0sFCkgdoHq1sI28VMc2S3vRl/8A4T11UdiUFlmKYfJNhrmlQFGheTQpG2RwXO8yrqEV1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aCR+Ka48iscllhaJ1n0vCkmp15KOmM+y0ObUZuZ6i+jTvCcT2E6P0CHbwrEGZbF3M76kCS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UmLQRmgmSSNk0LvSRaMSCqqMSTXgeASUkUZeLdqNjj9Fc/wB0F+YQ5PqhzAWd3cLI3yfqW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0C6nUS1gTYcKIkTfuF4oxUoX1DZ99jKZ10ArxOt1BL+4id/RGRLCZBOBckB4TIXj4ZvDR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IJGWW2WC+KxLkqqgk9ov7hO/cjw3cg/Of2hbUbijmeSIrguNhcrVQ5+I+PzQdFvnKzkOBo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sMUgLL5jh+Tgi2xxNBO46ihPkQy9g5C50p6HrZvASr7R5PEe45hr2mQxNJPkvTUz4Pbj/A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r/gX/ACoxUXsyleUQ5IkVxZSHFdhV279UCrMbE6iRi6qJ2RwsUYK9WokaHoFYadTfCu10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u8D4/cWT2Q3Tqay2HO7jCZ1NknwqEsfZBKgxj/wDCPRMGKPgh03cSTetO8qmbJyKpk3Ahu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ZYQwwqvf1J9wYzSUvT5g90yTdiSfWhnwHsq+k732F8g2SUqJG4H6x0VjFhYJdBoqL0TX0w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w1VWJruSIJkkoKgplxalYWjYtNnDQ5KLM5FkbEiPYUecT4KpEpiPgXs0s5Hbn3Y9IIIII0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K1BJSU8wX7iJX5olW1ZkL9+IqZqKUquUon3HdPzhSjJP4ze+UnnssQqw7pNtJuKkmcoh6D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+siZ1Hj+wh833BVlj0+4SzxLBBaSbocB1GUw5/qoGkpDFVXiRfYIlsvGhnhBJdaJpJ3sfw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hI0ZFrsjNiD7AilXzlJPVgqjLdsaU0YUeMgnYOpaHEOjRWJqBPx4P5ow1MhcDtpesBL93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/Du9G4SfmGYkaEvoruS/mOEcyJ3CjqI6j9EEav/rO/vRzrGuNY/4V/wAtzigyEgykdLSpp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0U9JJJv4gULoKbCQgtuhXA6aFUWA00TY5yLEFKb3yfts8li3In1NBnZjWu2UNyLlpUpr8I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i2l9xj0Z/8KwoEnFSplfS/UtMusaUOTxK+5ahgd5GVag6cdNOXqTKRyKJrYwdx5fF6wNLO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JDRYcGV9aVSwyJ34ZTqKWtE1J2muw0NHVE2Yy6UwocIimXJBKGMOKqdNSRyoQ0WV0IfQXM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QQaMivUSZiwps9iLR2CCghKbcpa3XtPnjef2WXCt9RaQyRbA4wRRv1Sh7Sp9r5RJ1ER6Y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hbSFsQtiNIK7vyJnbPkDShXrk4OSFRYSjR2BB+UX84S8vASMe6CGTtN2RhORqI+HFglujv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ktyS5mHJ9ANtwFPKWww5TcVHkYDaCT6KCW2lSLLpPbPqCm3CXF1Dz0ZEHl0g6SCRbqpm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z1Ciiq5h0lUkoU20gStRsT/2q2j9C9eTJGsCsRokRrAxL/wANHSeh5YB/boGp4JdHIk4Q1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18FAkdoTHuDR2QYUKjlprOV8CFxRvYYLV0UmGHbJDeC5Wwdd4lK78sr/AA7t5FYelr99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kGbD48SbcE2qxVRkmRRGBoJDuxELoQ0Nn8mOOjRsP7jwNEOfsGjJ0U/kDgeGkIshScsjb5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g137TNxIh4RuyQ/QbvhOPxOTwOZk+X4I7qVi25wzjjtprKRilXMVERxX3oC6FEQhXyJqhW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X8sEbaIb0SNS2TnDdYdB6y4NdroV/JOskJKN/IE4deHcoNyVXuLQ8J1KCCmfBfQWVUSkI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RgplJG5QpYSlEIhD0iFJkvJQMmTUokmTI5avmpWF4FpGlCT63zT5vtXCVJd/SXpLZVxGF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y0iGmbZexlCjULntWF94iK3s2MtWqTSY9nNyIQrPooIGiCCD5Eq52QhI5aVFN9SR74JqS5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C9tsQ7iEMRGiQlqtIMPRiM+6/8AhQjftELyPSMoirqlkchDRVzQh0m6gnM6oLeuiXSFJ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qCFzRAppE7D5QqlD0VMc3RmyE2tmKjTezGQNY+7GaTwdmJbY4dc6st/8NlC9JEig+LPo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Iugl0K+oEkEELRB3fkl7vJyPJ/aI9hC6QndUFf+U+cKMn7LMFdw/nc5vhC/iH+U+w8701k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1ISTgXgi/YZ/pZv8AmYv3om+jLfgOn6fqJaFI+z8SZexHCE9tOq4bKvICbHVNNIgMrkMTY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RjYlH0UR3IJDaRiLSTFMSBcFhyIgHQORNCRROBwYmVgdVqqJebDmewkTwVCZKEWU1Imyoo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mz7RXGtbBW0WmB+hBq840F7SJzqz7Ri0VoRNBEmD1OwtPCK3tXjmlK0hW9GNZJLkO62z0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hYV6KippgedX/AN2dELVe8Q3orEjYtJJhck0jUv8AvQhLVcS6pkGqt5hEDWQmdj60YnYVF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qQlhKwSrBu2F+nQ55IOohJiaoeajqDae5EJRy6jTEQNFxhavgRNxCg+PbVSfgXBV7bHtEt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LPoNWFuY9BJmHItK+CE1MJgY/3Oh8zosrhcS8kjKXCFhTME+lDR0wsXCt1kVhUxObsTuJ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IyUn8EPGCpdiWiU4Y4mgnrIqLE6XLJCUSDJGySEca+oZqmuGJWNiZuAz2E2UpZSSsMba7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DiBigVBGjReHcEtJkkYbhSxpkSqUxyEi04wNDVdKMROU7ExHJM/MRQyfUXNciqNRcFITHg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Q5uw5O4Ow229hteZjfX+cilFnLsMVFeZLeNXR1G0V+SOym7Y0Zuk/gQVO+toyyJ6s5nb8g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9IY4nFDlDQr45P60/tRwse8aq/lH+iOQ5jiFZUeSLlL0byM3iO6SDnRyHOiG5K3KbkrV1W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aqU0raFb2j+0i0YzFb2bSKi6CJ9Ek6tHc+gkciT0kknV+9HuZ/wCfBGsaZFpOs+jH/hsBh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Y+SsE0NPsjoYptjgqGDkOZa8SuSUQqhNtXEwMZQ2MWHhuSds4FHPcYgdRSm0CITVSda2I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UH4yI2i/jEdP1RV7zP8AzUP0E6PlDXiDc4GxKVO5YSoRm+rMTC9hZTwHqDJHUs0NWhPrU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fU4RdSJRyFDwHmCbmUyujHdeNDooJu9CxuORYuQlONCBCRlSNuAvHQVZs3wTWput0NwnH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UIKSbENpLJXQPLU9hVKFG5cS8UQ6j7FdwpuOCHPUopJMCtMkncglDtGsdJRRYYl3KwjUux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hsQiDux1QppUQsw7j+nEo+wT++Ipbl9UhLVPDNx/aN2UzrIGV6m/Yo9uPCF/nN1ndia3k6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L8G78H4FSWGaxKF16CtMT3J3yWzJ/iIzt6kXsdLYnxHcSWddxJku8X9wdlq1RLtBJg4Db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ex7pE1v8AfqI/AAl/Mg6KeONOY4wNRNXcD7zCEF3oP7wilJ4n0/NH8civ4dLNKU0MvzB4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B9NRVtTj+T+sL90cTycIbsBVdjjwzN1JX7Dv6kWkiuHMaw9HJD9FJHCIvU/af/jr1Y0n/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kD5KJJZNyqCWZE2+CXLngZUrmuU6XtCIVJjlXRCPi42m6iT5EoVNKTOiY07hrBmxxiLla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VW9khN2r2Qk6II4m5FuYpqsOjGmI9URMJumTLb5/8NXLOMDagtSkoEjYmCxHipyfJiuPS2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B3A6CuW8K34E57afBH1dD9mOibhBKuPZm82ohSLkZbMb1BgEM1wO5099LRbEVuIB3nMLg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sczfXYXBIdQlFhHQpZIb/AGD4ociymcihmzI01WJasoXzQaw2okJdsbapFYbIU3CdWIUk2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3xKh1Qw7D4VlEu4adZu4zBFab4YzJuXej9c0dUaQrezklFpRCt6sehUVeEsWkaQJamNCU9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EFd350YkmSzJdhQGehytWakBoZVRcjwF/CP4cSMx4B3nhJv4R2hIdlCCy4G7ANzxn2RNwf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13LuEbcITIK9KGxVBVnHaT1NlZsJ6ktvmLkmW3HQLdnwhF/kRQs0kTRd+Bz0auqHbPsK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f3Z/WjTZvVNDX+8dGTmlMiZbQ03A14voV/NP5w4Xhq/8Aix/xL3V7K9c+5n/n6LZjJqxpd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6JdaciInKoxkqixY3rrJlSpJghwNFhmWCIqhZLFRQsPYFCLCSkyrUkTzwd1JMfLZzx/znE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Kk7XArf8Ah/HFnWhJy3SBIrm3Ik4cVOkSlaCoOg2VupOhXLJJtWbkSVTwoQ2yqtGEd58aC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ROBbIMeV7tKBbcjULMlFYV7R/vhftDbDjHAOAStyVpBTqTI81XLFJpbSdKeh6l6rJZ8x0d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nWXD0JCtCVMWN7QpttjaiaJbBtSMgOTKHRUHZRcy5dtjgsKGIbLEMqC9w4bEUlyOeE6kGK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JqrpKst7jPSDQea9RaT66BTtTv7bKvO5Fb2WV9SWPTGE2ESKHq9IFkXsYFduCeS3666Mrg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0oizdSyKMkLYhELYhbEI4EcjlKjDdKSUaGh3Ewkuwo7ASLaJK/akFvLozCmNNJHS2baY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Pw/4YRrGkf9i/7l/zLSbaxMyudtnWNS3sodxndDZOpSRaD3qpEgFWo4L+G6GLSrovhpCl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7cOf7g1bykUGaOpLN+64qXM8K0RqLRmX/ACKeRQoU3GliSEz7fxmkPAljY5EokKj/AGNJC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F1BehVTixOjSAbqOwndf3RNh8GQvsiRWXmBFfKhDXpek0qHcKeRDskj3YrZGj80E9+kf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25lhXAeV8xPvMJsXQrI3gNpHxNH8j2YOH7jknAZOHRUjierEav0RYGaGPO9shHCfIwLalR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lbNGxm4MmzYXypEbJ1d4HmwlLy+CxlQ8iu3lIYSlS4cuw6iOVwt0uLi3JtEVMJljEr2Ipo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J5JDUHWIKl52KiLjAuhp6CLSGkWiwmhBDiWCjdRyUIaFJIaga9c7FPbmFEldkVvZZ88Wx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0GPPWVLGk+tnQcln2n5ybddhUptQn1TpIsTMoK029l2FoSTSgV+zYDTf8p6I5XvMFxORE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QIoEe+tFf/wAdf86I97DQnPxrGvPLVbjsVsErbFyrjW0EVFYVuqghljoSE4COGT4DhPMgi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tES8Dqka+noPQhjLH/yKw0KNGpRn2/jx5LFw3gqqJ2xNlnTRqhnbhIelTmfI0xrGkeirY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I4Go7T7UkU4ZC2IQxlraqoitSwvbwI/zCT+YRW8kW094l28kSsQqWIpLn2C0lkI4+hG5Hw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JiqEXQIMl3dhSZDBOckjZMXUVS4gL3ELLItnjQz6ZOoraJ5Sl0HBL+A4mkzsZ1MpciatMW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EMdEtXgo17iTZHPIxO2BWA/JYwfpkEcqJU0LQlCycpLsUWHFhruJSfVp58ilj4g5IcnVF2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NI0f3CP7Ql7BH+Y/tH94/qH9g4Xk4Xk4hzIaboTTGseyyrpJc+N7VI6+yTpNS7/oKFGzj2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inq/ai1LenssdQJqWmJgL2GIm6on9Hqfoeq0kgnRaljIjc5IGHoQ//JXvL/jgoi93ZOrEs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elD8FnDuioFCJ9xaaWxj5QnBOmE5j2mw3rioOjSydy8cIUTNRjBltQ0RZFVkQ3IJfaGtRW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xGjLtXb35+lGNCmOBTJ+58CfPlJCdCPa2a9EihU7Bdjp6nz9Ex+mdPkjWgvQhMb699WRv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Ni9CMQwaLGNsUjTex8mMlJD8n9yUJepJH0KRUsVWsL2GmxVhD9kVstKjYRJUGlQV6aEpYk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mwqZMuBGjMRSsUIUWFCqMoY6BwiohOLr5EKWiCfwTKGWt0xsv2WQ2X7Tn4Y5uClueRV8Iy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igOQ6w6WMKPZoPuMsklxHcbUe36JF/j6Er+GEzK3cH80JtmdwmKpn2Y4rMUlBL4EkgWiP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c8T8w4rsYin0FC86JC2+okR/RIYd54FTNHmJtQLmgVrHmQ0Xh6iZ9cQI3H+nYeB+bOfyfg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gc7YYivbTY0IIKswZBdiA03O1pdw1XLlzqeDq+BbnwczjoVpKoZZBRn9gn/If2j+sf1Di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KApukqJKF7P63ox7OExqE7N7LKXNZSIRs319qphcerI/W/Qjiw9BzgiLoPqs6jULRI/8A1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IlsSJzvL9RZORJiCbyLACUmXZuryQwhFCRQ4Yoyb4QzJXYJFoRnqMDqVcaSyNqwkqwQ66K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JkOkOdohDuMV7cCUaseq3/kK4hCEhKj1+5US4zahEpMk2IoRNMsn1pJKtjUEO41GjtW8i0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QFpIudEbsp9DG2qMiKVHovTLJEJRhyqNDGiWpuEF+pGciTOf2lEyockbaR8YuZFIiC+Sw7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qTqWIatA0a0E4EyIVERVCrUmSRVMkAwkpJ8iJLJ9S8vCHQZEyMFXkfe0kE6XHb0U1ZzWJ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FqIQnSLZHUr+wWHytKJFvOEuxEqwEr8olnU1cS0JIvgP9UEcWRsEjBbjewv6BuN8iCGF1Y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4ZCVSQqUNCiugf0mQUNX4hbz1UTPtHi7lG2yDLcv56EpDroPRFkOoFu/whpyTc67GwOjRN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/AM5P6/7JbJ5H9gJYE8GxXXCWkyzDqBRZ+NF9uTku+OgCJUfRIJTRxXTOuiPaESkUMSUrO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KmGw0ZeguDPog1X7JWj4zB8ZZg/sIWdLCEfMlqoNN9XaCd4rvN5+Bzvxo9swPwHKGpBfsD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57D9K0jQikkJCygsYKMaOrId2JHAtzwKReD/wZ1X/AISINxwJ0f8ACd1JC4EzpJnZZORYc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P6nloG23I6CjcJGJ0TJ0I3ao0tCEpPmG4cBTVScXO8rd30KRbqy+pI1Y4dvWZaXL/AI1dE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gk0Qt5LHUkMRYvUmuhdpS9ikgvKUHpZ1Wj6LWgmdRnogVHaSeNLKmjuHnCEEUMhKgQqDb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9gSQoiSBU0elPSEqVdDgrEOrcnixJdaSIptUS8FBuBryRC4kpVtTQq8oUkm4zpA0kFkbR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IMe06jprGiNXKOBACFCbYmxzI2JTUkxMMHCHzEJJEfqmbeUlfsxKNiR1VVViKD9artQW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ZUrn2hj0+T5TWCEQI0gaHU3UKixAhsNNiOxAgrhk7n5P7A/IxbmQarOjNgGwVJsSEC/cn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DieAlfii2iJqgO174DFlGvXsqNCSv2CwHo2b3ZE8g5XYrOkvmwU1Y1pZKGLq33FNLmONC/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Og7Dn3uLZgVgAT1o57m+QsTxK32z+X6X7M0Kaku0bgZMZRScsakSSf0GhSPRJW9paL31/1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erdkyzc3DLbiFUKynJvtJiIZoIx3FzIrDEkd6k0qCNo3cQ7CXRAmLoNd1p6tEMmNge9PDj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6El+8zp/Qx39D/6EtLjSS1+zaNSxk+WWeoshVHqlOGMkNE1tTqZbOwIZFtFWysKCap7qA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5jJ3Rif8AkOp6Bpv5Df8AMhfuUdgXCO+qqJufwHnHQrI66qNd/hKxv4hvKfoNeMVsNVbE0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3RUDCZqqJTqqrlQNjxiQmnCnG8i3w5UKS68i7kKWO5GwiQVRAp4ukO5BRaVSPIDiKCk7D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HkeGtFSdxUigmnNRtKB1XEVwlloAhkdoW3NCTIldBKUohjPibgJjyC/slMaIgbyWGyUBX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+getc/YZjEq6G/IvXf7/AF9sVEte18g+s/asz5b1ZaySa06jLuZ9loPcjKe1CRlyaW8OP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9EEEaQNUJmisgshUajHo/aQqRuR3J3KIgmqOhlk7jTKo0vTH/AMBBBAludHlPY8lg0yhO0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5aqd6mUiUEOwyosMQulmnwI2o5uJlz8oT7dymikn1Zbm3hDMK6pLsRtQJFZaQQDlyK0exf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h5KDSNypP2EJNKxsC3MmXy2PAlQxgTqK2iUXdgjOELCQV3cbbYlQX84W28TfZ2G627BWC8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3x1K+YIUq2sGoYLQpv+diaiVctiX90N3zRf6/wbn+vQ3/ABia/kRxXgkr8ASlUKIUkarvQ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QvzSGz8wTP2o2RyuhKZYidk7RNdZuRwTjZMoYHykbZbtwUEsUx6ShRsVH4RBR2GNXkaZy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uEoOjoQyOhwXjRigkiEEeHaWNgwGOV6o2UUxGFb14ZEadGSSxJsDrYSUSb3moJ7Fr/wB8E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tLNSN2asE+OnsP7i37U2hbst+02KalGzOnf2oBT1Hqmj9D0XvkhBvMr+00WzIsSo9q8dB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uKnbx9PadN7IUottJJY9X7KQqKgno1pyWBksoluSx8/8AuwRouFJwlLIaI3pXksJcH2H75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nIgKJM/KzChCVFwMyyclWQxWYKoolGmSC5uRyGhoY0W0wQPWNQraWUTkpq3Un9xNKXd6Wk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d/wDLNnFQ24P/AAxzUQ8+zJYVG+U+t0ToL4yFAqqhU52EbUpRuRVA3bsP5va+t+nuZlunL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IlSm1hnQlV/Un9wR2vcIDsbhIk6TdVIkEl1LL53UkRojuIQSQ4ilkPTQgaENSSqNaiE0gR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RafM7tAhy6tth7lrFI1IZNFTmFeU6E1JrEkw4G6SMKFHaGdSsiR2p8BihrqS0+0X+YP8Ad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MarssoSd8SQCBvNBOeAk0EhL6hTUIBrxfQf0h3HnGkv4SJT8BYgE6wpPyysTHmYoEoF9eQ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eoix5CG8+NFxjhn94/rCkmlcCkluqf6nIjmRDcncStyVuU1qRgYwq17Sc09R3jS9qDpse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jvIvPde1t3mXnC9pG+GU2b0nR31djqY9dujEPW1UsXvA0tD/4M/8AkRpBBA3pLJJK813Po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7rFmbd7+BE0s40OW5bbGNCEw9qFNZZoiWxEhQQMMaNSIMgTRI7DQhkEEECQlLEFELDMJfc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Zl/tQvJjB20gZv/4SQrCk+IywLyS3pIUopTT1TnDto7qGaUxI7bsGEH1vaqUUTXC9qtFZ7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NShqJMOSHAlA9NtDGt6ogG5E8kIVfBsVB3BXku1bjKxBCqtlOkSJcj5gUm1TyJvPK2UBEC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nkUsiqoUhBE1VCqv0MxUoOmrPgLybolB0FaxA/tRLt5ZgBUiv3ov1qOZ4CXZfEed/VBaOp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YKWao/mMmiXHDN9nkwl0YhOPUFnYO8V0NOpHBIrgar6JpizeFFyngSGJ9zO6XuVxvJnH+2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MqC8CegNhkon+L+SWvib8nHffSr2PMUsSkrz6iXTTlYVBUIaGka5EkUpc18RN0it0NORoX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tOwpZzaRtvEQKy98krCVFYDYq3ZC5eVH9BEV+1DGm/jE5wpdjU1F1H9qf2A1OZVbcVWHI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+EcQ6g4hxTjn94ZiZEcCoStym/sNHKmObKvL2epFwoJA5+hsigyfZt0nTBOk9tDYryVl4H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0lokQUdSK6U/Ix6H1yPJkrrMnwQWn1JBYUVKs6dTAqt1pTTJDQFuJUdhouK+lQa0jSCNx9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+RmpaWsmNZXEMpOeDImUJD0PP/hXCstF8T0886QddDK66W3G5BZywbfwlaSLMLUV2LBL+g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A8rm/bTzix09q3JTg+a1WRMYSoUrpLmNh4IxTY5CPqdkdRdkFIiqqpmd95HmDhUIG7+R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dxYUkgRjEcMkWpCiKioqB1spa3MLAeFykjyBBcsMcS7z7FK9i9AtXssaHVvb0EEaQRrGN8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2cjyf0RGkuxIfyhTQyVUFcs4Z/eM02f7IUD8kFei+qEvBrMSL8QsgtitPYWa0pmYIZVhb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PE4kbJO8nJ4n8UljdKqHyt5IfpM3BdgsLGTN8jCNncMy0kXJrSjOkDkbRe6QUMeIFWDps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FFaxksvtZ/YJ8gVXjNBw3HQ4SRinoVmHMy4NQiMqQqiODfuMmdQ57q3E9/c/sHG8lm7xaw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WSJOScWvITcvA/gj+8tX7SM7aJrIaSIkIClkJDEUaJWSG5uKo/p9xelf98CCw+7IlkM7lm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gXi9yl5Yzd2RojRLR+gkboWEpWVyh0SGF22mjECHxOgjci1eTA1USKRpMsMYx6oIIIHpE+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dpGBiheo7hJIRpfnFrYWf+EiRMOby5qF8BQIhp6X00oKn2V6FdNq/B30yKLtNjUNx9b2m+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6HzXYs+wtFntFfW6sul0fF9Bt1nkDidKG8kTY8w2JEexjpMQtiyjEUECZpI7k9x0zExPSR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4bgdHUUYlC5FBKOk9ynAmEvBAtkSkwkn3LaW3s1q6lr2rd2b9spQ+V9h6ed7btK9AwRpB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Kd29YIRCIELYgQitbIybqFGiEQV3eTl+RKssQgQKG3lEj8g44UTQ1K6mGf50LfeNG43gQA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K/GLxUZJilwsaCznQ/wC+9X7ckvfVFoJK4uIVhjZkerEQtwv1/wCcSkthARJGl15r3ZHKb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EUIInUYgdCujQyFBwyfAPQcm3w+UYgFVsxJdjI0Gta7RjLNGoYyCNIGhaBLQsKBfUwl0c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BB9GmEENyoa2eu3/kj/hv9ZZjcdib/KxR5DcIkRUUdDxpQqXUMPVfms9CTwVpQ4fAMivg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QsyfAq1R5GwgZRCfYYW+CPm3oMUk0nPEyvGOMl0KSSeYnUhCz/ArlBLuE4+RNfy8op0uWH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0FTI3qIeoSuJaIpLSi7g6KKdqZrlDSKuiKSHZDvP9XKb+WLkiHQYdpT40XHP6RkDA632dU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6HlyJjDHwJRElFVIySdlBV3MguMndHEhVRPs8F8UQREatBGsjfuQbdGNQUiOkFgYJEUhsN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JciOD2uXc+z9b9Cx7Xzi3u/ZwPVePb64tAWk+qRoc9y9lNNMXsvDXaBsbv2qXcBhrVNp6L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8v2I0eE7mAdPp6n76SRKwirwiZ+tOBCOsihY/wDLgQVzm1UrxogfM/UMsI0IIEtXobqN0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oEyfTkUlYRQhtBKEVSbyQrdnMTq1lFRDodsTOmQ1wMgs0gjSCNF6YJCpJX9iTk8l6GlBCc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Wf+KlfYK3S0Ow8f6WEcLdM4kkXHQq1e5NjvFtiRSaKfsRnjgQl9SBHUjlld3kX7IS7G/pi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TWVOjFbivQNoC/elCKYkZ+EJDlfAU7PESMnaf6Ibjy8zhMsj6AWoH4CyJ5lKPrm8KOzp+g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74TgTsmfhKSR2i7cBo22IdRJdnVMTL/P+BrUX2/Q9ROVI5zR3Q5z1SDU5dPBEPMHyEcDhK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YGNF5LIsJ7G5i2I3KETutkIrEXwXsPctEBUIyVOg2QovRgpwJo7siuT0HkOoyh1ZJMTpHy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cyJW6IEkjKot39CwT7L7Dc2Yvne1XnaSwU+3VnlhPbAIg8+ifU0dIWEepPos0+SnE255U9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/AIKe1t7idNdL6ep6v1R6o5tE2MeyxgjPh/5UCg/l2Tdso4OWq/CyNu4SqOyI0MqLaMbEy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DCIs2ivFcjsMSa0iy6hLB7DgImpXofoGhrQyaj0NEEaLQSNBIrlLRVNYoJQmkmGXNPRc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vSIdRqhVmVk5lS4vCNYqIrvBcHUdtljwKVvcy0Qt1BtRCVdyZv6aBwxY6ntsTKFGclnsQ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gjRpCFBtZ/AkfIfGww0ERTgrjFaRSZPfJuaDZO5K+4qxKBWJHAWZIdBUeE3FANiEpNEgok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p5S2JL/oiZ1Y3bHzBJib+QT2QNk6f9gVKD2Xm3FuIQlYK4x7pRNU+Jh/WEhlyjsY/xJQ5I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wIUNzshruy6iU0ozNewg1kmchvNezHJ9U0cgEM/QN3UCG/oGtw/KJ35kJkIerQnepEKRIL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dJiujuJLeaNFn1c3J8HM/BxCbESSW4ZMCLqIziE7kStyVuSvQ0dIISbJ0d3tTJNbipHuv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h39Luipxh9PadqJw4ZyLa+h3Lav3Gpi2HTFkvcgfDLZZ+8v+pXIMhpe58IXwdXJvqxC4T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cBVclqj1PJVyCgOiqVSVBUUGXExQo0KQnRzJRy6umP0WG/VEmkwoxqCCNEMpoX0A1hRpgs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hSltujIYV4a3WjD/xm+FrWuOm1oNXaEMu4SRj5EPA0hgEyZK1CDLELepG5voq29Kz3hjS8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z1zqkB0Pn/Q8O8lQ3ZMpbIJZlRMoaSpElSomRMlAWdLjGyExVyJOExG5YvFcWKEC1a4tVD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YGRat1whUQlYgggggjWZrwxehdwv2PRyXbzdMLUGPyfCEj9JJlN2RAb4zKUD0bvPO68b7P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kYlzJwJLoVl7R65e5FkPTSOBZvKU6/GS3FfA6M3vGW5k3PuL/AHroVFmbDCY9qnDE9voF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4dASW0jP80Pag/1qKzUmJgmFSmU5qhKsu0jwOY3Vo3G/F0GtX+EiteP4o0XHcR5Gmq3EM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cw53ofYGf6IbyI03R2P5BL9Qme90EnlK5DLREVAmKjeiHifeQ/bGi6XqOifJxzjHBOKR6B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4ZxDjHEIbonciVuiVuRc1Di1+8nSPS/ba9LIZbNCpbv7ONXSYqeVlB+9n/hXsG5XoB/gpK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iie45G4RIy4asYGoNQTkuJhNlUhCVCqhsHIluQ2OAYwkSpGJRFR+cOGMRPAHSgkA+/jLUD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np14ga2J+ifhFqxeAWoJYuKizlKru5XGcxb/4vwBQnQnQxNqYKTLZvAnlcMob/I6PYZK12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SNoJ9H1h3+/bxELSasK3tv5r0WHBFzkzc7BRJwoFLTh0E5EiW6EJt0mhuuaWFFbKRlp4G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0IuTKJbv4FwmELpFE17z8iNnssVi0+be3fSnz/tWejPgtY1ggggo6ol4Q1II5Zw8hs+Yi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FGdw5mtGGj+8JZ/xBI/EjkeEf4IL9Y0gskzAYlRjQVKjFFVj6CRINsughiHYDEl28jZdX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Q18yI6yHQeEjD7qklvJqxROsXkN5aI2XliaqALccJ5OgqSXHBjsXbpBXydSeDn3Cgq7wG7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NLN9gbUtA2VJYbkQJas2aJmbO5Gz6OX68emJQJHcft5etw0uhqH/AOKkdRX0kVP9yx5a7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BrCoMSYMmJ13LFYVj5ChCEtowZNlQpGpYNEEiKlh1URKjMh3bqGIOBebHPIinQglRNZh8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VBCdWG73Hu4pGycOnzBUKHAmEXAuvqbr/AMVPgPkiRiRvSxpveZ4HJJNUL+ChUgazJe8i2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EN0TQmMlN16PqjuBc4Hk5EQJKEon0PTVSMbFntV0cBOO5QekKFQ3tto1AQNlUxsKGqqXDU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haRkr405rFPAkyJJoIq3LKldhBxao7iR1jMi3UErjGcrDrZTuiTvSLEXCkx9xe0QbHtVt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PEZc6fW9aRfMe1gVpCGq+0tCTV8RW0uQRpGkaSLQ0vwVLSCCCCNGhaUK6ViRRaIIOoruQy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YMozBuqell+yH9kMY2P1Y9EcmOgxW8DS9F7OdURCVf+IriFHtkmv8IcrSNG+nJU3kTqbFC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xkGrQmJLhbaiLYw0qRMx30aoMehMSiNalUZHSUxuAsyJoqm35GhalwwjEDQwitNBaRJ6G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+WNryDI9nqzIvaYlbXT+wFJ5HUmZvEiBTLSBUOugr6/gNOa/9iH6UWdSLMnpgmZXkhb2Kv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MmPMluKpG3WOBFFRc6Fp838Czd9xunHxDqNyiuw8PkZJnOyCjG5czh0XyEJjWNiDxhsqi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xb+o/Ul7BfcSkchU+B2qvbGj7LMNcBu31SIumi2SSNmr62XWCmi9ZC1bpsHuBu3q6ErSN0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fodb0HIClrtryTFcSNdwgBFsBKqaIWbBEhDUo7CaXEStX2GkVRidjeI7MduMpIoQKXKQQ7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SWJCdLEKm6kXBlDTdVgThsdeqE6LoR7NXtk6LjLyEVCpTrHtOCJU2fqr04tTh+02LTxL2r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s2sd1aSMX1LV650diSLWIseifTccBa3oM66P2mNKoLym1XvLk9161/wBqVSkvd5plIRSE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kXsyltclgqIMmg0OWXQ3doqfBTsaCRQNHLG5YkD4GP0GihiVHhyJRUeSJ98gkVoyobh9mI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05BrUhEEECC1ORjSmeEUnrMsdpQMEVbyq1QYOlf8AVxSkMoeENVOTMCXoN5uLhpj09DlXO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NNDF0h/8AUh+lGdsG6lx2OQQUKtST4CpVO5opZyMnMWOHDKOoJEIggghEIgQtiFsKu5LmW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IP7wl/lFCZIt5wl2WHZHc7l3EkoKXZfE/gT+IFueI3U3ZpXceEMWT5x7KE4QpaLaJTIW3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6CupXxGkqJrGRUeyGzgUKqg6LQnGudVJV5ysh6JzoZTJSuR2GyULibLE25DmeRSUTUmXK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L2RKWuIazV0LQlCoTyTXDBGankVwzoQUcmhtI4fui2C3p8abhnDIgnCFEOYT/AMp/cON5O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JRKKDqLcfNXsseOuLHL9/qXoeGcS96+2TsIvZY8z7Ra9ljFODl8SWrWfU7CROArI9mY6xB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2YI9EvecrSZD2I4IZLYj/AL1Ps0hgYNyYjXOP2CUDVmNRE6sHD1ShLSh5YssSNLMNSBKBa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EDdEQJJ3AdcaxH8FrS426kLONbkEekEtRAqIKLDJa1lwtshpmGLrqHFpu50FEh6ddsEORb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YOoqDGJkCxQn+p8DWXyuUP8A6cC9CCHhJ8AtKZSnyGiGSdMiGkpq8JtSxSlFSbwVmfuE4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9C1U2eTYvaXDNT58gjRqkspFLcMp3yJwVjoYlE6oclp66NpEjCBydUSJPAmwNlkZjEISLG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Hfcb348MUWK7ldQkI1RkMp06KihUa/WidcSzJP9FCz/GS38KP81JLw7C79wp7A0aUWRFVh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/QecncTfVJi+mFCYb0eEN1r5C3DsRJxpu62U+rXERRWH0jBlzX0mAe6Hj+DQjM5Q+ogN7h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B7WS3GizEMOG2cmhouA0VkXAaMnRCPHxGv7SH+pEF5JJK2KrCFi80eBlsro7zdR3n+zaRv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GkWUJ4EG04otkcQ5CV6SVVSpiWLQggggggggdhyLcfBo/Wyl7Cz7SgMM9FscK5UxJNpqvu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pUFGISOggsENhpkTpP/Whc8yU9hDkkax2BaDQ5byKJ4FrEhulyZLTkesDdA9Y48HSVjVx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IsjDck10YxC0GuhmGmRNwJZDJSZKvGgqFyCCGRqIQJaCQSw3ZiDQW7sPWudIDG9/u8id8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WbFJmJlrsiBCtInUwK5EMejhfG7fgfI7xhyX/Tb6Vpe6BC4aDV8ktpJ7KVtevZSJUjSpJ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o2yg5mXM+yu8bcsWq9CHpiuirRZ7TNUFx/J0dEJqhNF1QuSZR3Eam8ugksmFOyEp/IrpU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lEQJiDCIQkthJsKChOozcoEaPLLr4OpMqxy4o/wA42IYmh2L2dxd9EHih6RpBBHobxlr6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FsiBC2Fg7MJF5WFO78kH5D++QW8wX7UJFiJNhf2BINuFsh0Qq4pTmh/Cn8eb7ftNxxhNu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NwV0LxPQ0DAnLwJfwchZSmv2BZ4dhfuTJMRmwjImw48tPZD3MG+RlQrbQ+gO2QGyxVuol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ZAfsrQM1X7IPDEW8jGzcR9NOyruf7IhLbn2FRQctG+hbwJn7tNcJSwSgVywZYcglm6F5V0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TS8X0/wDhiaVAWB9hzfc3QuZRSykMksPjOZI/oIbp7H8DXQsPSjUGGquH6OWgqX0liKbxG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96PbqRqkTj/wlclAGDdsbUpWdwuWyOaY89AYtM3RCYTGu3RIykC7CghqjRlWNXI4tISWJC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ToSddDvoxioLQVAyxEvihVhknQgrHVtEaFqWGUDnLJnOd3c+pviSXUT4HUz4q8Ej0qNicg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qZIHt1HpVyYRO8Sa6E0mLlnlt0RWrULPryR/zIfsNUF5oUjdydhFwtyiVpCpbIVBTMFB90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xOWLVD9D0RJ4FntfNR86KJUnIhSIRlCOEO9/JFa6FpJSqtmJ9oi1syV2HcvmDa98lyFCX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ILSkeghImyVFPwOwkMVruhO+lAiDOTUcYYoW8n2sJbDGbdBVbyvShiSKhpy/a+gz4y9qj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P1xrQ/gVcr1UKFNHED0NnElSdBCIRBGzZXd+Rbjyc/wAkVV5hEtm3iKIagl2X3CsvJNskf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RBv7DdcYcvULmYKhQVZo0pMuQoRFn7H8M3WdhOcM9g3RW/MWg0Q3cluweNMJb/AIfrHkPs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8CXZPZH8YJalu1JAKJyod2sW6ydMJPsBLaXVjmzcTx7HVQ4KbiRiggUrEQ/ZvS+iKmkKR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hZ3di7klFMfxlCkijotyh4lsKZ0N1JF7JwKRNPZDb5QFJSlJFZEQqiQiRjJp6Gq6OtykF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TIqljcWHo0S1IIOMji1UW3Jrryu7kS7vJLdkKY530qqKJAFY0onFZmbFRxq6MbpFZGCh6J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3R4f/AHLQWm1K7ZASyXIVR0CKZaUQxpRbmwmvRVpFViyHB5J4IpC/wRvN+D/BHHOKcHTuF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VG0Sa9lJ9lgcQ4+k4BxjgCXdEN0JJuipf0isST7CWyN5IMXEIzaXluxqQNjejJKsk+4yf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jWvIqaU0CsJPkdXCQDV0IIFomSSXIElwq6bM7HDRa2anGd0KFC2Gm4lR9glMiHLNeBAx0s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JJZNeiETykJCtn+vtfXHw3tfECKu1Wvadx8xe0x4CwoLXpek6MaE8nyPsstx8v7VaJs5Pm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UPLIViCNG9hKhNYgVhOAtzEkChKHojPp30ZYRQpUpKjv/AN6E11L7LLEexCXPJJNNKLqRS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NQ+1SmKqPQbJGPbRAuTvT4FzYSotDaCLjWKdNOpfViHwO4ybpKuWVUwEkaGI5kI03IkNa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GFTl3qq6CupeTN3ZM0DKHPQQXFKy0IyAQ3SdQiS5QUqWBKkwiZ0pDGzSwTTAVsNfcqcGhH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sKBKmTKFmTsSJGKNxYhURGovYVHcSoIYsoUKxYiVQZmoOQSfZaOLfVDQqvFGWvET3XjFmi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veRJ+8/euSYAQVqsGObJcjzSdIYg8TiBQu9gkKcWgq0UunpN+9UhB3KlVE+XoP0T/AGSuk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EEsIIaJ3+tynd/jnQEZpCKq68BSt1RJYX1gTPwiKH8aNj9JJbpUSovcYxsY9D0Ywq7lrbo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wVsDU4GtAtl03DzJboi4Nsky10JoRQlFg8j9IKShuiifgkhmjHSqYm3Qph+DWFodTCLB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lt0XJQH8w+dHjoT6Tfq+vEhun2r3kvcfh7TK3dPadhEsOEwW+19koRz1n1uP5v66rVRk6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8h7NgvkljTt7S7G4pkkwWaZKEK4l4yCWxDKnX0K4j6nIpfYqQg/dX/ChHQFH/AIroWlVG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0CGReEhc2lCnAaGQlnwL4LKFib9JcU5KmKvQowtCWs6TUnWRiawLUUqsFEws4GyzqOcjUM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IZVNCKoT1pkrJiyDa7uGEhISKqFib7hFWNJOGpSGsIoSyvZWLdMUGTKG9HNRItHpDJLoh7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Mf/G9X6MCeQIE9xCepio9UbstZlEPgWpWSLq4cVVewo9LNLf9qL0NU0hsQNaQISkLceTa8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8o/rRI/JKetkQcFf+CSRRVGxvV6MTXNFdySO32Gnq4lywyxpNTc3iGtUQRzoHEF2hdhLc2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oQmJEqcEXI0Qt6bz8Ewhyb0qCGJE9WrJMjX2IqBjJAM0Jr8InidMcVA1XR3k/3yf75H9gj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CSlkLQJAv32lf1jjeTiHEOB5ORErcTV/IjTJlfh7Vovg9oypSwfd7T9kn7cPbu5Srnqv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yZW+kTpT2aKjI1olRaOlzJlOiwnQKw2ISQDHohkbC6iy3BTDItDPox/1IdI75xt3E5IUJR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callfWqRWogMVDllQmTcciTY3RH5n8HAqBWwLLFRyZJhULsVhVMDYvXAbYkWLRypOSpkN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BmqiZk4E0pOwqYPh+xP1hN0yuwVi4yhI3gyFsbCtF9ApXOg6sSIEFcElEQqLSxjsMm5Z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S2EMZkVXro439xr/jfsfOaF431yFkkg3QRXVdajQyoq1aHTpFntUO4CVOWi1VdS1OUY4e4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iEYS+DazYUShQNjej0Y9WJ6F7gFR4x0DpqbiBuSfrozDQziegyeyHKxS1ELSsiwkkOT+M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dlpU6CUWJMh6STrKFwPTHUydVIqidzdL4P0hoJAzXRW+p4oS3HUQieG5IqUVxSO8BzvIJ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EnVAkuO05QrP2w8ZblSLrFVKSzg0NzlEbYGEO5/i0bCOsEwNVyv+AbLdwpr+sIwB9RLhB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2hpXqJyt86dEpfkEx0Yhkvh6bEoamf6Igkt9RzIszBN40Rt3xn+SEzL8HI9YuCcEYpQyG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jkRDdErdEolbkknwmJ7IY9Hc0q9kzwRVglpJWFRpz7DKDJtbjJCYrnXKnN41h3KjsXV9GN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/AIDj/gWXRS3ZbkSVdOduxAtdFzQ3F4h8iJGOAnJwhfId02OpE5VisrUiqsAymtDqFpJO2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vdiZFPQzIh3GLtVHqSiU1BY1OR0OJFScep3CwmCRExCZfYV/IrkjAqyE2xRqoQhAtBCNB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nsSuWK2hUTHZq3Sj6BNRoFRhSYqSMwOKdnhixYaR/wAWPZ+uIp6lUyJeVbwpEMwKqWhzj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Jt2IcV6xnREKMOW5dMthr2F8IbxPRa2sfpM6RZXjQ6XGRT3Y0uXkNwN6PRj9DJ1TVqzysj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TkhlmiJKHHgTXovggSoiYQgSFkWDjBC/6DzPxwTZaxNJ1PVaoTE2JidWFv1KOqXfL0ghEB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d2QWbyOltFqci3HkS7CSt5BteUJFjJH5tA6nsOH4aSOAFg4yQFMgiuZz9BftmbnnG+8Jcq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gn6kcDttE5m6vBEt14Rx6kbmIw7QJqyDLq6CQbf5ZIvOjI3MK2w+csDAR0En1R2CSWAsZy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lKML5hGwLJIyUpeQsvyBIfxTO3Q7sVmq6yUwX6fcJlnf7vocVV8hmAGorA3OPVDS6lwxv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ZqKFngls/gWdHVjRifUaVm4WK6fyI9/R+pWPQriTGmVtUHJKZGkLa4ViCxMDpv0ZRnSxd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vKRyx8EGuRqD3MhtyixUMQLtWVJLYI9jR1OhNDfQC5uVkgb8SGS2bDStYFcmBSxMTJE9Pp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EjYkljPDHTQEebeEzfS9jqKbEN1ldN+RwtyLLK5K6iyzwL3AuybgjWrvUQkJGOcsDaVjRS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WBOH2GkorggVoqUEIdGRR/in/AMT9n54X3LhYsjnuFaE4Qr+q3kgTJCEAnByx6c6tKrElC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5kT7LGj81LabkJpJeWt63MLYN8zRat6uFbRaw1oVdgx1aXtjQkb1n0x62tYKmcuxBqeYVL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JwInqXEoqWFoiyQxYXQ7D/wBZLyEtBVdBY9C9mSSSog8JEp6G8xd1MXssWmDl7Vg2RCRZ7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dm9EeiBotdRV0/QI5I5Ie53Je7OV5GpKzyxnKpLD0okW1wubREsX9keggyEgN6CtDqf6IW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ByaGcRb7gvQiECnTJmhzXUfx9Hrj0KjElYjlQb0irE6GwiTgSxLpCUHRElGm/Q719C1j1i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+/CKRBY5WryMmVLNDTIlBoFqJxiNl4oO0neWOGh3uDp94eqwfwFPLLHUyRiRllAtJO2qKa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6lgxM5KplXwJtgXUZnjwm5NuT5kaWiZLiBJKO5I7EBJMISEXZBrUIkYmo1LMmKeO5tjwtV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awtOCqLRQoXyyzTSsgRrptsBSDT4HuMfvIfs0dTqApLlhQJbsknRvApShCUywVEXKV+U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BFOMUJSN1J53CKUM6dmWzjghz4IbnMcmikNNhqPjE5KtvZsf0R/kjr+BbhyfGkW1OIWBom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OioO41dGP0PR+01rCfUguxDJJmBBKoF2Mhsga6CEIyzgOU/bKjJab3q/VioSJIgsSLRe4n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vOuLeSx3u9plViThGfZsFdJNlKwWr2WMSkO1w9sZDudRSESKGhFSr66XTAgV8ntU90XzX2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hXqizAoNGfRGvijOiIKMVC1IsG0NPqzggZa0P6Vr2RJjLl79z7L86NbGNF0q0LKhYuhME0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tBoqdDITwvCG2a+QR3/MUctKYtMiPgz6myR39CaDKukRKdJQkwkEuXR9V0HPUxt7ATNU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Uu7IBVJh0tBmwkXFohuAjWl2Oe6KjjZkLH5xC0oUtFLdFdePyUNtR8mJOloast91ERi2IC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WWVIKAep8sbYv38ezg8Q3BKWNpCHMGqClA9x6WRn5Rf8AkeeiEQwqf8kDpfhWIkrdUPkig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5ZFdKHc78DSkUt09pL+VE1ybae0dhyvNEVRxqYQHeQ7sHQZngE33COF8G2ezREKp5gNMhd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5G/BPtn6H64I1o7jnxTEUPvjEjuwzd1Axj3YX69j/AE0zGTdgysK5aRUHErvuMJOwUb1E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q2r9SehEyJzpR1z5r6e1YZls9p2El6Mse08d8DJtgNzPt4sc3tWh/EdlyTT9pmo3kVJ+X3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h0ufJepYH9JXFpQWdElxyQLoWRcUWuOT7KcMSwNL9Nn2nf3UXt6zyMQzRjgdw9QnKqZDA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9WO+EhFVvg7VGkjKagaGa5Q28YFOjsNLKZZJgncR09BaSmSidi4x25GVnkdyy0TkiKCwxq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JMCSRHYQJvlajtSSjrbREhTmJGVBaqPepUNg6Mkm4TUHiGKYkigEF0RVi2i3dCRTtTluQ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k6xTdk6BVYoyJ0JkUSdCrLFXB+R11ttSqPQ/+hSoKAXnFmVI87FxsTMjHV+6fAvrtohFA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1Gy3ruMkwuTfI1QTgvWNiMiqWGSh+hTKZsckiy6vTvJejloh6KWtXsTuSu2w9KRjt6Hca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cDRBAqEk6JokknSpWRPLSEjdkN6k+lEehF9GIbJKQJkiuJkTHIN4onc0pmCQVQjQJP9B/k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gf5I5vjScUf8AMNYcxlWs4Hk4xwPJNlEN15JW6JW5Jgqi5ISulb+1GScdRE+j9ppPEWH7t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A59pvEMNilC9UkkiqUpgUFv6g9npQtFTmZY8iQJBI2X/xWRafZbw3vG0M8f3JKCYUFLbD6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fUVsO5bHJagdf0UESB2AI6hf9ixM2w1dchH0KaK+kiIkpo/jTI7GdGJ5I+u9IFa1UVX1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YjQyRg+9CUoidEIISirqSItoq0zT4J/yJWpgT4F/0GaVNpDUSuxFUmalY4Gu7xsHfQ4HQ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ywuITkpQkk1CLX/WRUJbAVcW4+SIi98+8h+y7avsgypVFVF1BtiPCSXGyFduIlKr4WxCQR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B4bbUCTYoV4gpZ+opWsjOLORKzA6Lgwgu6i+XSdO0wsKfqYK1kaXLN2BsxrjVjMaP1wR7E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jY/JC5I3CAXB+RPYFsQjTxUgtERxqvQvU9WLWoYaRoZOlOCHCLSVRFwaBkUAJLs7E8nvPu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2CCmyuqOM8D4nZqQFAzClCHkuGl9BJcfclxE1/EYbpIkxmyvsU/ryNtkDeDqhrRrdAr8LZ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xGvRomt5tM2WC3xzXcOSJeRbbQiLhBKI7iGW3QkabHvOflE/oCFK/iP5oldPY/wB0Pcylc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1jRdU6hyHIznfoUryNoQ0JLc4YmfkP7R/SOOcI4xwidyLAWl5TqQ3KblPRTWFDJxMw/j12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iVFJQK43Bv/45gftRe2ii47k2W40moUGy0LSsVCrQdEokhMlAsge1OwsrExFDFpq1Sht2L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ahCYhP0KSs+mWO4xsyRTV5GKhBK3OqxMwDVODt3FlfBUVZrOyFuExaibwcLareqdtEKUB5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ApxD64EZU+SyFsWQ5fCZmY8PcmShfLhDk9qyJxVUwKkLdT01oh2UOICF/EfC/R6hXcasyR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wdfeVjPssU9oWhO7vjkRzSmCW/wB2QN+7y27LGtiZNdIWUbR4JuZNYL6wFFHVDwTHtbij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Lg1EicJWshDz/pcXqlRyPFWhOlmSSTpfq16GvYj2UQnjQcAthCjgprPrXrROqLNMEj6q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u+PbYUviEoII0hEEDWhoakaHGRDYhp3K7vyQ28wk2WIreZoJi6OzYwp9pg2fIJQJJf4Ic5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323abzTvPO6IjUK2pETa+OktyW51FDT4BKsO72T7AhAruI9CktNImVcLCGIKlwjjCTGS7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NW6FekXQSHf4aJ0rOkjAXtK5Pn3P+yJdh9hBt/OZZIJbtivd4iPzfIQlm71kD1ePctNPU8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1xpSWGIg3cao2P+xkkVeovUkQx2+kdhKoQerQoGZQx1EMohKMkQ9JW+VIcg611JqbitHF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i4Z5EkiZLFwZGSMwTUwOrE9YQ8k0VFUxtE6xQUpvYSrjimJkmx7VBOMQywdxDckCMaWFmg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2iVFsK6Cic2xRSVcuKdajqAMwq0WyGsGqX03DoRZoNQRMCbbII3kruMIbP4wEXV3d5YitS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zR+B+7j2mKehGhTpwCX5AY+QTIaqGPAUlLn9BSJQJz1GTGBbcFFGQJ/kSeGy+hUldEyyW0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WrigkMPU3pItKiNII1RTSCPRHpjWCJ3ubQQIgWi1RA5CKW7JEySMNEaoSI9cDWiHpYMuHY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QUmu/tMVpRcLHpfodjxB8/7VIvhvSPYYxuxQab2rx4j9BVII0hEEIggc0HnzMfYRuQiCB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Cm+SElYJG5AyO+r9jFi6iolTI9GYv/HWvOEPZZFxwiLhF0EwVSKhdyUNJmG5FjKArHOrkz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OrJGYDEGkE15EJ2FxohU9LJGV9FPQzUlYS/Ow6qIrScKBhUXd5E5YiSS7R+ghQEoJ0Jgq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1xy5LiiayVxu4WuokZqqdWxXQqcnoBYigZUxpRUyVVX0DW9xb8AkKuUhOqiKUtBiDI/Rr9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2PgC0PL5/kdDK+BAMpW3FLCKmUTzCoxpckO5El7ZG0Vp1GVGqFFA54rYolbwKiWr4Gf7j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MEDVKEkSNLsFyEu/k2R1cCb28U6ropCJtiSzKJHwJRj2N9DtDyGIxrkjR6te2tEhKXmFlL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+xKFBS2mmkEaKNYErCyi1SjVoh4ksKsK1b6ROi9EV1esaMaZaIKDFUUFRF+pJyp9qh6Ms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SNTJGk5XtHlcCcbhTDW9pYTXI1C6vtLwnbBW9GPUZ1SfssaOSS0f+yL2CF6Lik4RAg4HB0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C/hf7ZYwyD0LDH05lGW0LCS2tIvD1MZImZ2Ysl0vuxqo1yq5EITEyzJQiSSaEkkmR6MT1N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m2IlokYr6GNyzGvmGlEInSBUZ0LoaEEKU+EjsySmG1hI+lyHsR3dB0Ry0pobpM7zKtt1y5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oqCRJIacV11BE6mfDOWfJj91d7aR0VoUo/wAuXhXWnQ6BJFCWyJqW7ieHyAxQKhcdW/kk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A04BWjDEmvBjQiEcpkSxVhSbzoi3LBpNOo9IaE30iOM05Uw6kjbdJUBQB3R6ybnlJLgfxW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ExxZC9Et03Uz0sZM6v0sfswRRZ/VIgEg9HyQcsQ/AmhHoSIIEpZdwa2f4HhQWmMv4FXlpn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daasyIY9KaWoxKlOStSXjoVIftGodfaGX9okPn2qekLyvtjwJbPqY9o7UYPqK3s2EVl6ey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jqh39KNx+kU0oTFyrT3T/AOxCEtUCmNOfyUorUjYxtKciSNQ6lUMxRYU2FuEuPGealG4cB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LDqLS2kk9CSdClyKw2MkRn6aHIaTYclJQLReIbRD0OXqER6GxpKFEVcY0SN5lW7F5MQ6u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tGTJ7R8mHlpr+UWZQVG7yiLMNCb6bq/fipj3LL21ddT6EWQp5RD25E0ThcEKLIgdQoHtR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A7pRJYRMrTR2t2ZHLdlERjZK7hCFIiooLei/cY3Wa4VBDYb2RD2zRZ+UjHCbyZG0Ykh+mF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Zh3FuWQ1K0WaTyHYfQwZFpPqejMEaQQRoSFI32ap+dJCq3UER7wr6P7ECXoggXZn+MFsJW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yrzT7lhGkL2mZFb0DqYhy4eHoompLQ9QNc0jbegnYeQ1OGp7SHkHeh4AabC3vIJCh7gy1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puPQzlDglPwTKNgf2SeI+iDvAcV9BEjutYQK9xcngjUtQ6HFOHp3B8n9I/pHA8nJTcXsJ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thFUq2keu0ulb2RyWezYxJCwj9llHSk6/K0rpd7MRe7sSsQsSOL6Xexn/AMBCRC3ST5DSN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tRAwkC1yjKTGoDOFVAmToyl8hvMC9nUInRCIUnQsPSZ0mNiaj0kWiGOxbQSuil3E9xas0L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YvpOjL9CqFwxmZdWI2vX+ouNKTaWhBKts4up+hvoJie3JVYmPIxr2sEoLInQ45Ise5Z7fy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c1RiHDaGJOUd5Y0mJqardMesUt6T4FjS5fyRAhMsGNiv0QZlyHJ0LyQHcZeF1GyFtR3s2C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+xJJEJJZLR6T9MK2tNL3H5dQmkK3Ho03q0Up6TFbRBA0QRUSkjR+mCNYEBcshISuxIcu4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+cCTVLFyCBIgUjlMrB9c0uRwNI2QbdKI8ofsRT0MwZMFQ1BUUCjVLhZlg6MqaOgtY/wBEj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m4w8QrTYf5JHRbIIS25JOJTIl/c3GPFMf0NKlYOiRufBHH4owDoUFApCKlUraUK2J4uErf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so7kLCvOSkmt4AvyQd1beZJ/KTnAbXTtLF+7RJbswJd+ihFXwYTGLIFVHRI0uJOVQNmB3R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r2Gj7hsv7jXk7jcyusxzlyiOxIQSnDeTYRTDoCVC9rRmiI94p7uysXntqRpb+NjVfwjQl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GnAaLoGCW7oOQ1UXUTVCTATJgDKE19Ywax+SQ38k/fijNLeQtJvrEjvk8AlIdmisH9mf22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KhYIKrGsZYeq9xe/j2UJF5Iq9mWLRoxoarKCB0oTQ9TBSI0eSNiVDjJUTBg3k4JEOO5S71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bzo2SSySaEifJInBOjCZdiWidxMUarJMaSN0GsjlomTOR0G6DqGqWlDSOp2FWMvSbtgQfX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iraiHV+d1XoIcOXuNBah1MS5Y+cvcQlA1NFRU5lXwY9xd7fyj5hYip7wy0GqcVn7iK7EM5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PcDuhfukVaJSa2tT1J6NcLsSlVl4D6ns2+EXzNjy7Fxc+KjF6E+iM6m70aykbeBjWx4G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idDAVOUqHhi3Jdit6YrotXpBBGq0giSTUdv8i9tKwiA6SJSk3VWqWj6AVEMd+eWNkt2IF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O1R+hUQiNXrA9RXc6X0Qs6CkMFguGlFx1letmdgJCOesVHfWNILXc5tEaRpBBGjNIXTO78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hJt5AkWUEuwP65AWQOyHQ3CoWXQhBpX4EJf6CHSn3QjwUOXsIwWxCElcdD+sxI/LJ58nS/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oxJLgpVtHjhnrNUpHV7EDGcyf1z/OhJsnTL6+sM/0otyXuJJSVTchF6KMWbVezovTKK0JE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dBRD35BFO5yHIOL/mIUYk0O/7RzKNRpwZzpQrR3B6wKLpIlfISU4Ht2I4JKmUpQrHou0J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qDthEvIxJJKiuqSSolITpooJHoriVHfROgh9iwkyTpkY0vGp6YGyajDj1jU15h0yKiqDI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VLLouu5CooQ9aHNLVRIppUNdi6VFxhF4iUeX19tW9b9NaOGnSVHYP8gGhFcIn1Kb9BJn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NCimvJ3dkQOEM4h2ulFX5mTa1TKfQx4G/0WiI1zuZsyKGViphWnodBsFVQwWgmST6GR7E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t+2heCSK03REf5F/xp1IFWi7CCRNx7vcfI+SCq2I5uSsO0fWZXRaw9ZRPoeljJ0BUaFYSS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GkvG0XS3sO+okp632WY92Ejn9q5Z9qY8p2XtdjfKEL1sZukglNYI0jSD6gypv6Hf1ZFclU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bSySB1/8AIRDP6Tt3FWSULBBmZw0lwqC0wOgkM0Nkzp0XcPq7E99lYeImRbLNumtBtKC9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0bBp0kkYmgpkQ6izoRyLUidMdDsJ6SSRJvYqQhsYYsGySosdmUIVxYT/NIj6jbNZPIwXvd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hUE7mmZZOGCq0CMzGsOhpqP8ANX23b1Ifp+GLoeBI7InScNF8orS7maAkEcjaR1S0rAFxZ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QtwEfKGxciahqoUsttiK+bLXY0qXCJxptvDpqqhP6Y03BKCABaNKSSlR3kgTgSl3JjBioW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MYkTGokUdg/yEWE5fsGvU9IIEIqtpUlCpUUQmgk7CisE+JGS3RK9Ez74MgQT9hbiOvqM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CbIWxX7mCa+hHcpN9I9FhjGGgUhKjiq7kCEBxISNC4aHUuXF1uvW8Gnrfap6TEj2tYJLO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FVfbotx1ighet6M3jT2e2a1M/gVDto7+rcqNCUCYnUuylU/8AGWqQohsQkslAj7q27E0Gr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9w3I2i+g7TQkhVI9B6aoVluxYFwfQsCSS0cxDqz/bOgN33J3OhQqm7QnNhR0WhaIaotFc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7Lh4EydBuhQrdlmhj0kZcWCnLY5N+/YcAGdt2WjUS0iQyuLgYQkoqIM4DEraC7hklQqZYb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frfp+K0ESylDXhu63KsO6YUlSjVS4LUdMlcdQglkkipB9juC3F58aiav+QK2BzXln+Mjvh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JdGG1zu0Ab/bLTQxxDB6aUu0f52JCzaTMaMN7DGihTMrRjjJIoErboqFqlmgtEtMaPVIj1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JHTb1aFKRRBsVUSAXnvzln5+osold2FlVGX240Z0AbJhvR3Z0LIWtmJOPbvKGGqOuhuA0o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Tdo1NEDs6evxz5XtPHdEr8P2mOp1it7LIJRU8OBZ6+1UvdBqFsxemaiVJfBcik4e0EI7O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PwqP41Y7+wtmGhOhTAd/+xe2tEK5qcsRzZsTlUKBeVDVCzEklERsk6CoNMBSdxp/ZwQ2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sC3sFqjawINwIxWUjWyZsRtq5FGjmLqskEIcbE0XyXaZLMRsYHrSPpfRUUDFBsHLWJoSN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EX6DOj6K8Fg7a2RRY2RsLZmKTGhrdbCl6BAEz6CFMCLRf6G//ADr5T6jFocFqdR+0LFJMk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lWh2jgRYYyk1CHd0hMi+06Ku8CzOm1nliSSSEkwvYwNbyMy8IRRdjI7jGPUQqUNVaMbEFl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VVpKog9T9tXEWlEg+uVJ9AkaGkKi8QI32PBH2BUFhohiSEULTHszXNzMC06jJ0ekEEavS8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o4rBB4EqmO5kYgs5Jg54eZxPVCjmYWVkatX0taOn4QVRmwGw7uNvuJmw7uxrsiGj7scUj3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T1G0tOrJl5ciZw6HMebyyP6Te8Zw+GmNN4dUcr8HLooyy5Cqon/JoXHOGcYT2jgFN0Nrd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EiEkcNA7+wzjRtw0SCCCNWbcMlNYHLqyRkgaj3HRXPs2jquGkvQ/W8SJEm+gmnTUl2eyv+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LFsod6shEyBVvUkEnscx8tN6EAyKGGRqsuDgGpETYoqNDM1sjPRaFB4WkkoUDxSgqkgnUN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sOgc6LWm4ipkfxo6HKw8kidRKF2lMmuhVcC5U9EmBoKiLHovEe6QxiipQqKf2ovkiskm6D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FQcmQqrqUFJk1SK6PcpWT/G39rHuKYpO5PlaT7k+RicMZ6LlzyuRugRaUPuQiim5BFnoMq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wJ9lljrPgBuU8IbrW43UmtRNhEHMeotZLDIMSU0TShtywvJghuVaSPRW0z6I0kjR2kbKS3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B5qJ1BGp2VS5SJHVBbqWr3ZYNsRSdKSyBY4nLF1W4g6eoyRsxrNbF9EVyEygSNRjVDegMD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ehulhjLSMpaBB+FC/NIL+UQ3Z1DI22ICu7dRJbSltFuE3fAJGmc1z3Z/uw3XXyZG0SwhSu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IHvSCllqYk/HJ8RnePccruWz6oLGgbKg8pm98UJ4g75Qncu0wh4AG9ya+IIaU1dg3Skuwb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eDolYlu6t2Vpv6mSTKbmJR/Kh+wx/MDxP3PLK5nwIZ3fJNcdNRfd8WPfMhEQeokmJuU/Ia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5Ur5DfBNwm9mM4XcbR1XgcH1Yr0eKIR5vCCF/mhOn6p/KGGvo9BfF6iS3cGHQ97idad2KZ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/j9M+wgnJ0t1/8dCIg20g5Z8DtMVLE4wNkNt5Jp1EpuKFiqGBW7InsNQtdoRnQj8CowiIR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ajoNyxAsdArFQvBh5YpvDUJHYYssSESdB1LmDqIXJyYEcFRcpBYNk5ETMyal1RMRL4TZY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eYLhbC0dFxq1v/l6DlkuFWVq2w1pIxSCS6aaxFbkKEz6Gls+Z+o/YQ/cc+QILDqExWkG4a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XU3HQnSfcG9jf8WLem/SqXG/tMaGcy5yhAq3GO7GTHQaEXHoGJCYiqosahEN99BtmJ01Wk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ggjRaLTiMjfKJjqhMlIYmpXYoexk3djVyQ66NShZB3bY0Q9k+R6pNNkTA6ioei9C0T0ek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6o+gO3rAPUioY0CJ9BnzB8j2vgytbFEax6O41Qet7SLQjWNWrWYHwS935JFubIKRJNvMc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IJptr1KSbec/pilYlUnaSiN92Jfqjh+B/MCCbBNx2jWrkR6SWAURrIXqPrvtO6tG244ed9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lIhqaLP8A4X1FB1//AIlYKc94LDuoSw6oxdTcRyzFIKhWJ1RmEhZFo2GXFeRcBchu7h3kk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FuiyDN7iqUg3ChMyJEXA3kSW4gpoY3GiaKrzog6jvohUsKxZyPI9KbktKh3IyOx1gQa1Sq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KI0HISwCyvsF+yW23UfcVXRMTjsNx94kVR8IsJIUsokM2IxQsDafyfsoN7iH0ywNxEfcQL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YbEolqwc1xDy0JlsJTavbGVciJEXtPoAzl6bhakk2j1Aq1xX0DF3B4BYsPT0z7bnA1KQa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BCnYViQhpd0Q5E2hMSgdBpVwTRuhKtkS5plOe441wPRIU6U9LH6NozaYYwno8QUIqRMdi1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uPo9GfXCx2PaaH8BGm4H7dSNm9oY0Khufb1MhTZriJdZUeyqTSZHhf+V9hIIEPEQtaP3cm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MaY/7kJLI4n2ay8jdZldarUSAKTamvUzcQjy0u7VCslW1HJca1ckuEzJYHoULGc4XlrwPZ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iVfSeqHoLSLVgqCwoigG50cOhfQZJQJAuDFcSFcSFC0uOMECpYTZ9R2FHGCYhGMO+i05T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GrQapWhah6xd37ISIt1OiwmSuJm6orKN/ngY2gtidLIZJ8BBGbg0l1DcE2WJHkg+a+vsIb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CwN1VFEh7U4L2XkkCPYFMRUWdrOlBa7CJUaTKEuxxG2lVpY0GfRxQSBSU0xovoJiWxlRo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yJkbGSNSWTqKLB0HcqQvUHplyeqMoZCFFioK5EkCQkJelKbD3XERpLORTSlOJbDiIlbkIj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uqrjZ2KlFxEWEmUCCmS1Z/v0mLWnqerjScidAKtRp0NIy4K0CjuQYgsPWAYnCfR8wUcye0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nYXssaSHRpy/axbsLHX9rHu5T2fYnXfkk+wyvhFqKmf+FcDVfW8f9i1Mbgz6LsV9qdy0J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F/I1u4UMykWBefwMmu4mDE07MUJlQfQkRArjdxMrsSu6RkjTKjF4VBk0bESMg01DHK45M7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XbDX1Kgd9NKyIF/BnkXB0EQFGxXY40k2NV0XAz4DFlFA2ll/Gj/QKkFxNCwYKdGqY6U0WF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UWgbs3N7IQooWBjTUIGRCI76zI7DQKWBiMe/ZP6Dctt2/+f4j0DprlF1IpTCFp1nlBtMjm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KDWlIu4qvRMyM2NF5vuJZGdmj/KSn9ov9mOd/Ky6eYf1ZE2lVCcjGk6qh0LRnQnS6KvQS9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0E09DQltoVRBBP0PSNZ9B95EU/CYpnRo7oyKg4Obja6ciU3jsKStVonuXFbVYaGBQ9LF7T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2HBIXjwi3LQignSxfWgnFiSOxJOjx0mLHWvtOjTHu4Eqhe01E6FK9n+vsse1mROoj2njll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7lI7XstlL5f0F/wARf+IxYPBLfI90dcoco+ZIqiq3Ri4opRGCFQhoc3Ywhz0KcI/8EjBN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zjkSQ3IXfClfA3RuoxEUK8iRKG7Ao3KD4A6I/2hjpgayyR1JqJHEGq9E6hItGqZCuVjqHq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aIgutI217nQdy7SwUmF6GZRHSEfAxFoMxRcMarJqNzorUk7N9gm2LoDJydW7GFiII0XFYI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JXucBbh3H4p3wL/nfVDQrDDL6lIWmoyhYSFWVTdxpRjKii0JyfWMeyyROrREMUIal6JkT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xVHAkGUDogVHDGFpWDBnmcuiuYhKJ+jOi0wQVAlTn4M6SMHAI+xT1NyxCYFsxJpuBPchpT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Hf1PR10Y1OhIFUcaWhaJqXaK3pzoQlqjgipq1VAePxaC7lDJKBcSSHCHj7xas4KSXVyyLg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3wofWZ/RGVtukJylS5EAxKjkXK7BFKi3nTmr7KK1ZQgTRdXbRJaJtplZBXUc7DqeDlOQW2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h+RBJG27CmmiczjHCOMPbHCOAcI4xwi41cp2yVvpTfWde48d0WORL100Y8qRffgpXz/w8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rqM3q3Yjg9y53J0Vds5QqWXkZyhTVqUxNapBYe7UT4iSHexcSGEArHV1IU03NF+cWJW4Xg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RxIsRoPRqNqsu/8AKDaaVN3XSuM93JHpMjHQNwP5EqJI2g2K+pUOAq9B86Iko1yRo/go6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FhIx5o5uf6l+lsImw1Buo1dEXXShdxOhYEYCnpW824Ec7KCKZQZIlQQgkNVucCoVXDkQcK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/ACohx2Uit3UOZ93RDlZUSKqumuxmPahiDoKg/wDW9uZK2h45ZWzJgag9EDUjRZRGGcCWi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0NQxcoUGJ6LLDFTJoQRTK5gQmWdE+qdG0xT8a2DS5KQyNXbshEUryEimhti4dxE5RKF1Ds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oXtqLCShj0NQSHsPCFBguyEqarESTqkLQqsxCSYv3JGboDbonJZtIR6Ag3dUhbHROPTW8r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Ki9RJYwSpUdQUHc+42WX3Rv8Ag0b3nRLsbSfxZLh7RA1xhD0ZTCNIVzVJKSTKlOxFYErux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cRAmdH5NmHlsn/KKQaM18ZIKsIyH0gOCuh2CPJRfSyUfYSDxgWTsJgO+NYzCApqqaRK5q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2vqjZb0Ic7K6pGbstMbVjpYkLPw8Cz0dRF+AuixEn+hbMqKskR3FP0FCp7TZh3ob/AGgxV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zdEnzXaTh+gRL8gJdXpEQP5Is0z7Ef+Nj0KxOxIezw1DwTCmWymhbR4JyRIcjGxbxnSaL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IELunU+B/2KoibqKV+xEicd+xeOaZqRc6Ms4vWufgaoWFLcjsS0iSiHW2IYK5NWBgxtmdi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FQoEqmI0ViRVEtI0+gyt0K5MChSqlORtNTcGNll+lEjoNQkbTcuVOiErURG2UbNzIBltx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lRCIFh1Fhy6nWKBViSRIcrL8jH/RsGZSb6Ea3WhCdoQjguKAzEBynlnfckilq6Hr6lWntr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dSgTqPuFcDraonc6HIoSKg7jSi7g+ojNyoiBGKII00elehCXtkSazojdjmhiIxBUVWE0hN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wg5EUKlhBH+RpfpnSa+vOrel4EeKmhagqsxMQcknRehCZTHZ6/LMvZi9mwk2e+sggggg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T0NEEEEEDmkWAnOsQe7SCOh0IiLHc7iUoTjV/MQF7RJNUmqYYgSTYH9NoJK9CdoH9AYdLq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0Ct6CwUzb9EJVkBFaWSJCoXU2H9P/ANSI/wC5aOXzPAmgsugQY7SiJUlihlUk01wdhLgae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BJMXKNHoGVCjlFVdsnK8FkwBU722oGrdg3LEY5nTrZGEzjYsiGW48Og3jRLLA5eJwY6IQ9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MTnWWCkUoFHJJZUqQ9L9q6LJYMdB5VBX09IoRK9hPzhTG1sk6oq1oJoEUFQglB1DdCcUB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/0EksWkkTlSyKtXQ3HQQ3wRVSDqKDlI8uFE7FxGpVfuDSz1NYO+jEylENjKNqj0SdxrYc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vYLiZqSjSWY9MC0Wi1Qy/mvkJp20TGPivv3LFQdS6lQkWUO6sNu5yUwJ1HStT96++j9S0n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GZK3yj1IuwsIEgTEyREi9RD76ttYq/auFSG17UlRDba5gBKVZ6n6Gh2yC1eX7V/w9uPDhG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pI+f/AOwWqI+lorKircQmEtUTZotw5D9Kt2CElNQKSqLShdDdFQOs0DLr0UV2U3ZaJwlQq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m0hLRcbOpIK0SSXICsIRLCRsEK+iUJKSvoLqCElalxDRxC+RX12qabhOjfci6iduD9op9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ItFCGpBIMwkVqElyCwwqEJ6cRQZShCXf9h/0SgV0SWkCETvWFXackTaTNSV220WxuUkHiJ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7GhrcPwH8Emt4T+GT6QlRETOA3HJkaHfQ2dByo9DZqcIXyqOlY9rEcVEHkhwmuhVuxEkaC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jPpvUlXx1jwWwNFdMXMTpxDBCIwQiYdajgySKa3rNsBprQ0tGudc+hEkk6oa1aMldGqMe5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QkTE9yoTH6IEtLRA40oaLu4XsuxQekt9qVO9T4S9C9TQ/gTcwvao65dRDqtF7DQ3iVM6+0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tC/4celf9y9CIEcRV6RZWNijAUgnYCbLbtEaeBpKmg8iKapnh0EXJQlw2KinZQRUbI0v8Q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CC1t9ArlANQRhMk6IoSTCGqYjTQSJ0LoMxCTIpwNVuXHcfwfRcZl4rCmIwW6XcQ8cx+C9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XkX6uChzT3EDQQqpUeNUTOugKyMQpKGrQhBIlkVLDquCgVx/L9f8A0TloQPirLuBVkMkSP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YGUairSSalml4PoVycdqkqN35mf2mXTzMf7of35/WH9wKWXyG3yBMbRdTNdG4NoSRXBcyN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kKXgVkYsldxjZGR9M5JBQ9BgQl6l6uSUmJVq42ktxCFii5oTGSuUFlBqQ0xwVRSE5I81o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otII0eqgeGRdYdSwWDEJi0SIEJJjRMi7icW0z4YhT4+w9HY+Ey72nKI+dPas0f7+B30Xr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TRE+t7u0RR3fqmvoU2bSF8i+mjfur/wA2BWyRSECKNCYmJ6Rkkz5Mj/ESrfQqMzLQW59p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RmDiR5DUjkuQsLgaaio9tj1KmZNFqhB8yVFotyxFpZyYFGhjdRMQnF7ko/wB00b2OhRYr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ZqNUo4TYui9abtCK0IOrr6mTaEJXliMY2SuWUelUS4EYILDbsxQFvQlxBEDILsTixNFiX/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O0VJlwhJcDa6zLd52QoshKvIUucDsUu4uEwNNAwLSlMDTV1Hp5ZPbGyB8EwOpmBTCxENR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RKhBHS4wNyhmm6GZoz1KyYgtU/RPqLPWo8jcKKjFOexxMwyTIo2KrFDEo0KC7IDUiKZKY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rNsC91Dytb+qeCdiRjtq9CwsmWCjeQ2hWMicaLiaaE2yJwKFygoKkKqMwnghZBPAPiKlzK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TfJQ9EdgrsPZaaJ+7oXvQtGzyV/qdBQiLNnQaJjqConswwbZlHA03Em28ZK38BOy7Fk09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RilDaRRfxm54DqeDqeDrafOcpzkW40TVJfBxDeCBLgcfycI4xxDhFunydZq5yIW4hbY4Bw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CHsi1ktCCfyOIcxzI5DkRzLScxwhlVKq2R0m3dL6ENg/f6e2vbx/yJKN2kJFDGoMIQhcCE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JpE7iGJLnvDEylA7dyW2gRrclAti4hXJIywMQVjeustC9Rl0IyKIIqxAri8jJPJ1aM7lTH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Sm5BZA5JsYteRumNKCFo+lOpbJF/xCvInYhKOozaEuqlEY6JBEJdG5KwmhUQkbSuIkLXs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MCGZV0QmDgUuRoY06HtEBVDhJWGJlwUJXYzXLyiB+jkOSQuwkUp2GSwKGX0mdV4nIoTFJU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ghR9bUE+SSxBJ6ITKiEJaIkkTJLenAiwuVrKkJKKHpRK5GVxG4k3YmTbgcSdZuIlydhSS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gdG0hrEER7urY2yHG7Ey3DekoKcK1fJA72VUx0Vmqf19K0RNSR6LSaTEgazqrXnSpGieii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RkkkU5EhRqrQf0NASfxH+6R/ijeBy6TbzTbfGLjcVqE6CnGRpPQGzKebmp5Fto3E0TwPQ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fwKQJqWH01gzxRkdxC/TND5XdE2AtpCcUMvgbFaxM5Z8g62bWEViu8T7yme7X1jf+UKW7w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iXfJBqVwLVko3QbrI4QTBSYIOVyrionsvgyfZzKkbSi2gjaj1mPdjoEJcdaZF1q4Oio3u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RPkOUZvyBHk3ykEV9Fhsn5CxqW4TBnML9vr6V/wB2CPZycxqNVYtA1BxCEJnQkakamUV3M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hpQj2KxeSNsEzaVykQ8vR6FFx4psNIVxaaLCulWHZ0ElMC2MDObC4HBcG4z+R686TkWNv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fFC+C4QWmlrjiuJKjpCj4EUbhRSUshlBSNhQisQRhoGxvkgyeQoIlUIFUZgyuwq6D9vXy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KrIR4cSubaWVGRxUOyjptV5JWJQy2vCLlL7l+iSdEJ1yuRMyUISQcRrVYJo0MTgWaCSdR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cSJMsEEEQhIgUEiftTohD3pquESbm4GjZgSS0SLkSK5dyO5RwXRI8NJREEuEfHAkt6kIQZ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BEqgZatAznH8UoMcs1yb8GP5D24HPo6GDsn6JF6JHq6lDGhkEu76CLiRVEhU0yxNFcV9M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IGZgaRYuCbWXENtpY9bwJI7hBBBHpQ77aUIIGNcs7s7kHc7jmBk3SaBLTuV3ZXdib3ZyPJ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ZaXFskvc5BL3J3Ml7sl7lSu428WxXSwv+kY0z/wCBwVG4w10x9NhhaLqnT0VKqTGvWEsTu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NRMU24GqLUnSmsuIU9qJZHViVEqJUqY50YPYoyX6aUb7aznJ/lopVC4xRpRFjDuJPWG5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QrirrH9yQQgyJRjF5dCCu2MmqtjAzWgeIWKglMarQbfQhEn0IzCsbhj/lcn3KE7IdMJc6D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lkyYhjd6XkkLFlO4bkOn0m3T0T6Ouslet0CHXckGEjZobQ7aMSToTKLqkSQMxMUlBlpjWx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PVMTLEkifokWk2J2JJJL0kpbdEskRH4zge27BqV3yV3nlYH3dEOxo5LESTJTGzVGNZZvY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u6uSRBCTiDoituioJy92JCKBDrpmQQ7WKVSkskQ4wdawx7ieqZJImJ19CZAlExJ0igQ3or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kCWqZYImmKvBNI6C9ljIeKiZkrf7VDwn1az67R+n9D9LHYaW7U+RW9pl4Yfoj03fJ9JaO5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Ljwglm5EMuGkUkOLQhFNGIghU9plFB0ND0FVpCdBQeWyR2APLFE+CccSXYSJZuugqiHRoi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bQlXcQ4LxFJrYb5r9Dj2EdB9UQgHAcrDvUSkaRstsQWotJ9BuMvcqiu0iU6CLIar1E8J2j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2oYTIbjmqMTYpEFZGYqrYpFsiBLf6x/8ALI+AjEfLFlhMbRdzg5EzLaZy4GoKphXThsKUk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Cew1g24wtQhK3QkjOJNwXCSGumlVgmKWYCZY9u5nl5ISS1RGizExiAtGWY1AkEtQORG83B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mSRaTUkn0STotET1TK6JqN0GW+DTlhK7ChKqLNc7oTJ0zRKdUqI4WYsrwHmUnKIY9gmFxB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6XBFrKqCXbKwrCDWGOe3SufddyZWkkz7DEVEJc6CEO4hCHe5LYiRMkmowtQuCrd17WCFO5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fYfzl5KaVy6eifQ9GOtOG+vtMdVhW9m0hgQeq9TQ4LHMtHf8A6l/38imVQVyJjQWBxPQ3q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yHIjio/cHOeWWWC7QTrseo9tMPjK1S8UWisK2ZEPolCmk0sO5hjHtpdAn1SoW6KB1JyC/Q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ehLji9n8CRqDRvOvAlx8RfmAnla5CuqPqEN+qA03QEjUy8E+4m3dBWyVhJRqC1pupJsEO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f7sY/5WUbYmXhuexa5DNshfAk1cdSFsMxLuPJOFRCqhLktgbkQETfKNt2hLsozVJs1DJbq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QxWKHPgZJXUzcT3IN5CQk1YTLcVKUG6GhymTpcmLPRZpcZaPRiejImToknUQnVCZIiZk2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AlCSGybfeLWusQi6fUc5sa66ClUpg2hwyUj3YwqtdRmqHRsVXXDJXBwpxuSaf/Owwl2KY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Goza7Ex8AmLEP0ZKRhzuH/WdVomMWkk6IcrKI0+PQQjOiI0WpU0RBu9uKo9D6L2rNCLAh7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2WVNunFb2GP09epo6AVJY20f/AKa9CHZ9Cb8H00nViHQ9tBxaESXMGdDUiUQy28rPgmMhY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SZ6izoHhENLKnJBxiU7i0rjVW0S4GqKohPQ2O+nQYx9KiPQYodSAaG9HkqZYUaF5ePRP+Z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JcBkJ8CbPkQhd+IpqnqUSNx3YJf434Ev8vwJ/uGDz0N7qoDTcC+pmBwUtcd+ERHJFxE+G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+lkOSP/ka42Z2aas7gip2Q6m8Cf0gmZwI0oqFUxtSlNISP4E/n1xk+5E8xZGHXGLYVC5Bw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EBjpowDUMhHIQJBdJp61bSSSSSSRNPREbCgJXbYNZkoTKqZGaGUkrEbtiFORm6B3d2U3dC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s9hqoLlnY/fhEBLiSj44eljSIOH3xzXga2MpKacl7LwKp9w0OVteaiS29EiZOi0TJKCaG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ghihREULhqROio5ipcb8FSTbtYFjB1TgS+6hrX3AnWLB90/2h+5TEbP7lgXSWNBHtWGKGO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y9B/CH8iP5RKUZTVwJOAnWTwE+EPVRKltSqyFuhhlDzZo/kElc+PhIfpI/pP5hxPwSb+Bm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gmtMhcp1PBz6SdUlroRb+BnFKRIS8Th+TinD9ESo3Oc5PgoEpJ2VIKQPZo5tQOUYIQivZl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V9K/+bGq/73chLacprBWKWoUcYTGE6ehlmhqZndBUS7Kg4cXlPI0sVKJE0mkSRODmokQLj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g2TOkuLCscjZwGzeRv9DDS0JC4SED7l+hC/xoWooooSHkcYrnWUCSZqPHhNiRXK7Et5GIF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xOdGOhMcorQaDvCFLEIyQ/wDlWhrFAJbHYakJCNKGqDmyxTCRVKvJBSViCJ6JhC4N5a4pD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odxehkktCEV69WwKpW22w1b0RUkzbF2ilCKid44bkK6GSPgbm45VmSiGUBDsxqJZHIyYJ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JPqSYhBC3G1AZPfBEryVYkZuWhNYe8aJNImg7iN/UVuSVVNi8QnRsS2q6Dm4ETqFhW43+A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ZXE4ddESGu6IoPc85LfgYXupxy0LCT6baLVInJjTQzpD0LC0S3EYgo01EyNEXE1wHLcyV3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CENjIBLP/AGSNxfAX66bjFhzRPhCzYMFRmpiYQaQ4nKm6H843m+SGQ/rsUtF9GQd18nSdG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xqFUwyRVb3JfyIb7juf6ENtDtlQL9SOAL+eFhh2D/AJIret0QO9U4YLgdpJdfAVwndDKkh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T2jDmFltKYwmXu5boXwoS1SeBA5STy8F2p0EXG4oG6/iw/tyRKyvkxf3iVae5pogtejOcQ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qo4CgSn0kBkm93HCQS13qwsR6B5vjNl+ImhKlFR+ByiyW40HPvZ/4t/+hEG/4mDAN0RWK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FotGMYqykgcr7DlThXZQWEF2LQpTEozntlSFpuE1knQ+vQQnGdToTSqoMMNvTQyW8F2hk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VLQ9i+iYnU2hmrI7FWp4IWAxZ0NQhITnATh7RQEgZTUXLovQEVRfURW0n0YjVo/v/wDN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/uPZxyX4n+DOyMig9EEsErlGltkjCjaHC4y5BVLp2E4UxcxWkMppKUTU1Mkl0lyNatUncT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qTA4amn8G67CZkQhWKiQrUaSSGhhuWJU04TEFOqFHyNDIGIVTIOSY0yhpeBhjHhTHsRotJ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0dBEdGr3ZY07FUwxsmg+BnBKaqtCHECqNYcHLktKxlVxppBUOkXMThsVIu0ybZ/keioQwv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Bq6V9ReitErcTQlSIEyRoxSxUoQhC0TTNo/YuLmfRe0lGWm6WfXGrH4Bit6UtIEMfsN9B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RBCNKeqNhfKhU2nNhD30t7T9WP/IkUw4anQpjUY7jCNmhhPSRDGhNE6KqBzhQSC8SEVAu6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6glrIyMDev0EzoJlhcdh9yg2U3mS4TRvUusYSN0jfIQS7aXQ3DaSQPdkyrNpBZeeZGq9gT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uIL+QLeXvFsOpQMW85YCSaakth0Rrh05LFLqIlJWyR9UIbRNqHsFDt9/+ah0HKlUngevps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NCSejwRPBEnuPrKXJJ1KkJXZiql/loUj1M3HguJNvJQaTakd25gkhbbIQ2K6Uoc1ImdOrf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unyTE9MyUYh7Trbpad4HLzcwP5IQsnTAkSbohyRJMogbNVyOljQ1Nhpj0QNDQ1oyJFYxW9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MzJWgKNv2JYPCEkDohb6GiBQcIoupcDbqomsQiKkITBR1ZeCYfDEHV4sGhm5h3fF8cj9i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6fKRcPRCELUQITR6FYnRCY0j2lgpKey8Jy4nUe1sFWlFeyytfJv19TFo7FL/ANb2WOwy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9m4i3JQ5X0/41/wA6/wCFNUrqqI/xMahMi3HqVoQotC1kkehFtUF5JOBZBXQu2la6WhF+m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1CzAhyMvoboPRGCUSYNnKxQW8jlAr90PXRaXDVFkNMcCWPQ2LyRoKhhYBZHoo/vGUWzIi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XgFsP9jHjH5aeBFgwhCcBCJwEuTU5ie8lZ2biRd5MmbKWef+WbA9uWSCZW4xgaShL02b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0XEt0xknUSyh5Qtkkw6G4O7Hm+0wKEJCUa2ek2rK6AxXKEb8gj/xeLCqxpxqVNmn4FHjLE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rlbSJe4hjOglLJr22SGuBxocGgxZNdBK9JyXJ7CJboaGw0xjMRNiwoLdcaV9lEjCc2eqR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QC4LgeBKORxDYtXIlDKKF9xZiGbYKPkI+jKiTEluQFpmyNQkUjh3Hg0IpQaVVHQaeRqpP9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N1GnVbGLBHcs+ohXsJUqYCGmxAmE2iBNIuMx3LUpUkWvao6LGNU5w1le07DNte9e2yfLk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dCtP+U9upqiTVePbM30n0O/8A4C92PenV9kUCgNNl2ghWEKAnotMakGpXWgdNKoxaoSVcm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u+hXQTL00LR2G1ehNRvbSS2BGBsTrRD053HgqCTpwqlFFw0JV1EoRXygY9tO8bRjvdfa3F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kjDYwyIRDIsDOIUkEL/llobgq19kKZPJFCKmnZSncoUSEfHuxJxcmoyF48zqUXhViuewx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zS67jZ2tfnASF1I6UI9c6LQpZPyThnVaab8Md6D6lbciNZHwNtsDmSfAuMIRtsZp1cBRSC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qTuefQwKCiOxIN3R9UfgI33yL48j9pMTuIQqJJLproavZWiXJaluSRBcl2hOV8k0KmiB2L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wzIVXW4oYaxKTR6CFqfNiUoS1WNyhncczlUHqrsykTDJLyVKBNcXJohWROSCOXIt3Ker2P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ENNVTLemCzGJxoWhBaCkILh2ENi05CCwTFheBAhksonUWZd2Vp5/BKiFEDUMyywn2Wjv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MWRKJSFae1X0kJC2cXsMiRj24i17v0HRtbezYeCPXPuv2V6249EEEEf8AGjJFshfngxMVh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iroQvQ9KmFqBW8umK5bcrR7E7TYc32NSUykWw+gxiQmMy12TyTcZgvIedR6QtBqjqHLzaW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U25zpaGNXSsZiM2sIi/pl+RVSsTCKFC1knRuoxVCgtN5DBWCCTl3Or9iCCPblgbg2QrwH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IJOO579diK3HvKyQlZCiyVCm+SCMtYS6QwZLKikYi4hEgzgT6L1dtxnLrFhXVmYsQPAQV8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tDW600+hJTyqLtESe5pRmPGxDkdwmKh4oSQhIZST+d9SfUKQggaDKCIXVyJNim0LcjVv60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GVjEkxR0CNInRqhcjayxMMKnQwh9BQORrTnsXWrovTFRLXG7Ax747DkEbg7Whjgpqhwnw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YOkEtIaSLDgTl53JFs2E3cUrxS6Oe69a6W0lVaFDKkmTbYHSM6pwJiYuokInREiil8EXa5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xzPBsv3H/AFlSxTCpX7XSFiB7l1Yhk10bbRsODxB/RZy/cbUY1JM3vg5gsQ/6MT7P5R/mh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CV4o04+ApyCqSqJeiuqEJtTJEiSPCiBKfzzc88/vz+rP7M/qT+yGMhKLQpVzPQ5mDZ+BH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/AARP9R/khimy9FJXFluJuyOf0BchLk+i05LS2t0xYKTqIKyob1X0OB+DiZxsjvJPZNn+S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vYW1tpWP9F6s6RQggt/yZ/wCKCPZchLtKFYNHDZI1dQT8i0IT9D1eGisWFDSs6lbSVWFWA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BvA7aIRdo1dKwISyyaDCK2OUzug8lw5emqj8HAdqDVGroGIebcz0EEfyvqJCQhasYbgYRY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yz+wPoa7JLEcruwVzDDyOrSKOzTI9igobMsVVob5JdLsa5EO7wEwrakfUyKXMFZuKfkgd/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k2xqS2upQhxnRXwt0ZASVObkwKnBxWOoyR15ZBYWZHLi6dkY8ibcBGqiZDFBA0s25gWRS0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CmFSXoeAx5/10qOglUT0noX+jrLt0YpS9U2OA0r0pFkLPOE0NizAAtBxmFEENGiUQJGhIV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IQRat64EJlahXHRIcXgLhyQaXJE5qirQL/YIb0JqgrTtgtzZdMW9gXchfAMWGRuBsBeI7o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9c74IF0B0UsMpaSJlK+9+kicr0LRiQ9Dw0P6BYE3+hakWCIH1V9RarJwF8I6Bqg1D1sVdW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ESOxEQiNyu/kf3hseQQNmGjYlxphtoMMkn9JyPCOF4H8ab3im8xSrHNeWjFR9SCHj52J7x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mfLzCX95NfQAeZgxcwjI2885Durw3L7hTkXAlW8x/eP6w/wBsIZcV1LmcTJE9n1PRdvsi0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RslpUl+ZiRh5G7IKORrReOZFoWf7Y/sCC3lZtT9Do3QSAsQ1vesrnb2DI+hj2OnuY0X/HP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v81KWivUzpMUaJEIROj1ZFq7TpTA8ga5E2Of2JkSFqhR00kK4oMD1TXRUejKNmOittDwSW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kaTX1EP1ZITYsQ2xxpqS2YQ3iWPFF7iCQlqyRv0x2/pzVY6Y1lUazyp09SjlLZdWRfOqv5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MM0Zf7sTq9cpSXu9Ikpb/IkW5GUo7F53XqWpXFkOn0gbBHSRIWUtwhVsWWzHDaUy1kUev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epDVOzhT1GbrYrYkFClKakWrZ4BtNgmUKVvFCJaZRzglKNJSzGSwhveFZusmytDcVIFVaX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lnzpV1H1EkiSEjOljdCdDabzMc542god7ZHTfebjyPj03DDFkqqt32DL8hCsrMfQKOU7kh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A0jm4tUlceNeHLDS1eg5QaHKqpgsC0lSWQkJIhCWqjLYvjVZiHab6ktSqzgmQbic8g3ayC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rtQSN/gEl7ngVZS1hipqUkKM08CdKrs1lE5EICsCxfAkItqaIYhaLI6XE4ZYFkUipQLLa1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EWgdlVmXW9WnkQMJGpjy92Cmbd6seiluyCx7LejnlEBIj3epehqp3PXsPVWMeiNHjviQZa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+/wBvVGuBc5OXLJehejOkeqdK+t+iNEP04/57o7SWFSSlpAqDOdBMYTJF6GqaNmGLhFCap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W8MDqy4QQzI6sQjBB0G3kXIjOi4dWfQbwPQ2sUnYVfT9VAeOawlC0bciE45BEuo8sQSFq9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QWUCW49YFIX+D0pE0H/OLkVkNq7cuSm7bE6IoFRkwxJpeXZkMa/RgPbFrS3XyP2swzTOr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GRiqxd0JdyzdLb+SgtOyUSFkibkNIs1aXkSqoiBokwDwGLHL7FMugcJmLOs/IkqITi+CSu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KXIbTaoiIhNlkqpt0LZQygksyPUz5oSesxISEUNELRj0uPrtcneQo9xTCUIZfR6Jab9FR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iykssogkcPIzwKNXJWXqJaYyiKQDz2I4keZFTTXyFwLisjuQ6RQstI0Fm00TFqYf6DsJwm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albCjvGyZH4A3cSQ7ShSZBLktyvKQ3VEDq55TJMs5HDdoxsroZ1iYqaKw5QhgXfVPRaNCC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WEkNpE2yMc8jl0FT6KMnyFqj3EqFsWn1jLoFhr0Oj79tx5du/tJw/ki0t1X20ocNHypPqW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Fq/S8dYJCCJ9T0+OFhez0n1sWXfUr6FcqK2vUjSCNGvfXoXtR/wIkdf2gxI8ovqMJ6F6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ipdBNJtdhWDQQnwJL0HG4zqROETOoh2HoYra26D1hBaTYsPkqDovoKiSGEIcqtcto5X5n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sYb1Di1km08ZdyNx+t6EQDidF9WJ2SR2MvyJsqEturZwdukQJoXwCDX+p8BAm4FYKUdQNE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JPd8hGgtiGnj04o9iDsQMRz6lQmWE5oRvAcR08F43KwI0ZRS3sPSbez6C8wVeHuXGaqw0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YrN+GsZIZWSSSoLqxJlcTlFEkS5G8EE19nlELr4iH6z+SfyDh8Dh8Dh8BW1tupiZyJYsEi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Sw4w8inTQlY6Ma5edBLR6lQMegjwpcvHA2q3Gom/lpr6yyR4KjgXJ8iqkiFR1OXJ3FSbf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5/ncmiWx1SJBCX/bDSs0nwWBDlNqqGtCUUpmB4pbKxYCyJVUaocV6j2h1qpPEskKdYkWgV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yWAQIJQrCuIDEfeK62etSGIOj0mxoPAg0ekSC100KAkOQ46FM+fTc/d6ln0ZXU4tsL2vjS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ptQ7KWWnXJOi9D+JiR6+dYFbnzY+ns4IOdVzQl6ozqtJJJJJ0eq/7FrJOiJF65myjoHhi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7jDelbRJtBqR6H9IQ86FLkWBumrZL5yYHYjQ9OToJToxg63HDwiDivguqWjULjgJAPkzC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XWdhFBLWdGxv1gOVEooXJWLQhLj6EWxHQQ6oqG0tl3f2IbuTZJsLzteXUgWGEgTEN1Glri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D26oi6ChJZTbkS6tnvv6aGovodLG1C8Qkk+FYLsOgRzBRU5sIabk/gQpN/8AlQRFj45MR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FSuyjI4i30GHCkXBVJ0J1EpwJFBWCVA24pgpGOJY2YOTN2iX9kNxNsDbcGNh5Ri5+10il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Y4xFoMOPcxOzlWiqM2BwqPUXS7+g9bcD0UnUhFdpSoXWUhMWYMuJoRYw1hITW5oGrFVmyQ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slMdKHUTdU3NMSrIUssVQdAlI8JuqKLWciGje4OCKKpfAepU7XUHLW5uRsTs8CeDuioaFN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yKS7jC1pZkGYFtuLkAbGQpsMiMp7v0JkFBAui6CJCuY6MSnWtmlDAUujV7EEaMO0qcLTc4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wOc4ByITTyStxNbnfSgyvsi9p7GyMC0p/Hpj0/VitM+wen1v0Kej7UnFg326WkEeiNGWfL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rr6I9LF6mIyRpHoXuZ/450zm9DgXA2iGEyaCY3paQfMD1D00iY9pS+rLsUU6sd5GY0TJrR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Fo6sY0DZKVSWqOrzpcbS2cQoSV9XsZqZa7ICPQ3o2NjG1Jh9NWlaRCeUC9++tVan53hDm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8wiH9E/2wt0ou3b6JEDsMgghI1pthiU3Mn5LgvoeXKa3sKATpei6StGn1QmkjBBFliLvq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2tFsKLi6nJGTiS7eSDQbsHi9ClPYW8mBKoczaQ7iZOkOlQaclFdk0SrMPyMVJ9S7iMqE9c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aYIGNQfX3hxx6D8KF9UYl0jVXEhDY2SRTiR8uWmBqBXCVO4klLZg7DWxLsNhGEuBQIRBb3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KcnKSRXT3E7cUi9ZhklXS6t2L9RcQymk02ZEwWrGUVixKlsIcu+geAitSlBAjuZFR99uR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9QhbVlBzf4EoH6ExaIFq/QCAvKgoW9/R7Rqa/ITFohE4G+COSdUa8zERYlgl8H3Ycaty15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KgmHgSZqW+wa94U6ltymRSovrDGi3wm58Y4K1yjbY2qowc6dj+Uz9unpH9cas+egFBeQh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ieShYi4hjJLFBwD3MO0Lduml9ht0NeidDE3f2aI4niIqz/e47idwNVuoD3z7jTf5G2E7xw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AWfAWDoGJYUu5Iypssibme0MTE5cW7P2gNs+jE+zeRpUzLhjqH/gYk1cNSjMXARXhqMync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0s2/j9JLWRrOg4kEcqsuBDSZssL+sP87IWRL6okSTwHN+9X6J50nSaejOlhj1yK4/TGiI9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URpHowOt6jVEVhvRLUmM9Ho7CS0i4IyZtwTDEEFpYdiWSy+lFoynYb0SnR86UFcehOCEY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R7jZg1n0EJyqfUiVuX9MkjY2RakxtDdSJKBMbFJCnTaTP46oSxFr/APoX7N7SnUuJaMVhi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CURHzC8BArpJ+wu3PQLxNqbrce/BGMs25GFDdFZCdKjErAp34/gftSIMbkfEWXB7iZRgo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D1IS4V6iQOTw6O5YbgVES9pwX9lEp0FENa76FQYbWVFuJt2+U6V6Z4GyRXHJyJRTGVkPaS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1BsYgHz3bB/YhwIpBESIpTuJ8PFKJZPblMjjiPcU3BpBCeyNClJZh7lsNTvAxVWsyoGqFu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NzQ5ElPApTUyCEheLjFCDYH+JGPj0wLRFpWnAzgVUhNCKWyS7Q2h9MA3OhJEmUBxZCHIWz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RXfSu5HJXd+RbjyTueT+sP7A1/mCSQxpHUX6JH8hH+KC2fifxJ/LnP4zn8ZuDvI74CUhCj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/CFHDd2Yk2X0Qv15/tYmqfMf6Wf4mKAqUTUVWZKZmCP7hPHnYv3A/qMbc02g/iH8sSbKXQ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hrXRIS69RuMuAq03Fs+q1C1FBZNuFUucpRUe29hKF/CNjxD207D1zgPb+B8NcqUVBNlOn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bdNJj0LRnWPcetPcfs3wyUWjk0nGsLQhIgQSqLTMCQ0JJKQDqTQ6aIJYwNj0T6EPTkIoT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J3ETxpyaA0jjkDUQERMIJ6ZGyZG9BsrIht9JhOWJwYUMRiZTV2Dq23d1eqH3FzS/l9BAvc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qNCQ0JbiIf5EhmhxP5JoVYetnQE4JNKgxiShCzK91gSNKJS92yQqSpsj+zlzUfw2HAatl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5t2Qu/jFJ4F4iqdkShKYlSdyMTVtPyUolRLV9PWCeASxZ6Ry03HGqONUZxFVX8kXpEiw49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7iXkyMrZWiR/KEO9YUhYBdAx5eghyalkqYWFc03FCKIozIiDdngXAzVTRJDmg+w4fTCJi4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RSFSGcrnglSIaruKm6swQRFZ2GNm4jdR7kOFeGv4r1zoaoJofRKVATsIG1HHLRWhh5IYE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fq1tdGXXC9qwrbwMPaYN3p9haQdCfUC0l+isat2UgV7r2mjvoSJLx9LdvTF/9Yo5Gr0jQ0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9EGdZMl9Hrj0oSI9rv7EezIigFTQraCehC1VTAtGtHaCjaIuFyyMUro3UXpRTRlxGNDcX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EzucKXDWjyPRkGoUE5EIL1GMbgYdGNPpIJ05DcRBb3lZuPTpb0KxzIwlPmoNPG39fUyCax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HPyvkcK5YWCkqIGGqUklOJHqbBc5ST/JP2Hu9za3PwOYvotlhFxGUQk6YF2O2oLsHdw27I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Eyt2y5gh6RZSlAYptGGUPOQv8QMidbhuWfpYlO7C+IsEVGxhyidJq6XHK31oUDaCKGsG4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dBakeEnZzI/NR6JUlLnwW3F/PAt1JTszkaZBMDpCLhKvv1JHdWX4C6j9gaEPgamZLfZjG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rMm5KKr5A/iNAWFDG0yZUZ3sCeGJIdFYqgdHYoK1lBUTtOFj2SoKolC8Qw9ASBJbtOlhxh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aUqCTkkP8l11sN6H0C9qwmwW+1d5Y+h9ciGND9lFieZfrnV4Zsp8QXs/Og3E+1pR0Fx59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aoXsrJBGvnTr7S92fabdRKLb6DVG0ptBMQhETokIYh0ukmKxVOlttFGj0odPSg7GRkkNET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5YhnsExEJCVBasbJG9Bskb9NhUSOKK7kJO2q+4Mzavj0OeiFLsS72LywLmIVL6OhGttw9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RfJ94X2zn5EPGM03rEJDHC+RqrVObGPo74GWRnpp4WN9x9UOpFlL9nUFP6ikjzYaS1CWWw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XcDWt3XG+RJtSmdEUqQ4EJkovAhFBJWEKLdU6Tk+BPd/gmECoiohQembYxNwmhfhoUhNW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SFJQeHGhtDCpV6KQ1pDbQsapRqDeiWsL4D7DeiuKJaNx8EPtm4ysonVsFQRcwRBMuGaaKC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jwNr0UaaFVCWewlalQoNTncTDU9CtAlKHMjJKkRJ2J+u9Cxjs1QKYQadRpVfsNsIxLM+0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grC5EpdygobWvaMNOli8ahGC0ug4Fh1k/jWjrCx1+0dijcy17TR1ns6novnK2c/bRexQz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oBGRR7Sx6E7cvUxmSdyfVBAhFLkEa9fRQfuL0P2or6I9Mdo0EWk+o9hC9UCo+OGVCi41Qq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FoxdhX1fBTToU9CTpLwDUEtkgaESGYJbhEVCG5qxjY2MN6G9A9fTkbQquQlsktlt1Gllt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QI66C0PUBKaavweSiVJJRJYKjg1RoRNfBP1Jmw1T0IcujGNe1pn2+WR/wB1Kv2Teiyxi8E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CFFSiUbmhmUXf2IFJLsf8iHHT4FjcTQe3WRCsUsNvOwWpSHUfIkiJ2LjBu8XQVkE8zCHXN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1KLAXojnrsIrPCTXnxKpSNeGCa/jiyk7Ol0swEmygiUgdCgpGExMdSMIVmpE5rcel9JIHW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uj1W4raWWi2NkCWhbEoHRa0JD1dmq2yJQVQjYijRX5GOaWVaizF0ORhRStxHjWhqSnBQXg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ffqNKS+HBTKoBTTqChW5bJQFsIYaHguJlwXegTqdlkhoZIr8CUL2mMYLmhDlUi86jY2onp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3GbSOoKWBCT+iBJuiG5G9kyhTdErcpvpT0sfzCr2jeBl168apC3Y8rZCPTHoaOqI0vgXp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6jSCCPVa7pD0yX9haQiCEQiEta6ZEiGQL2s+hEEEaQR7sEettxkoTizR9YbS2hVEhLXIsk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WCSsn10xqbmw+RrkUIVzqMeKkQP51JDwLYoXA9XQcsWqSQtkJrI2MSSNjY9WPnXmx6GoTD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2GczNd3oBohyM04HEyhSXQQGZLfhHyjIjuiERoVHAxb6YdGt6OA2RIkeiwWuM2O2RTVw0i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w6khwIYkLk3GYHkyVkJNJ2GugQKASJM+opcdBbcheWPShPyuKzegKQWboLVx7MmZaeGUUo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yDisVjcZC6QFbEqclErohahFC4qVdXV0n4kiQrl6J0Z9ZLCwRJCdNciJyg5ykYeXCyeQ3X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bSb9AtElGjepIZPMtw6XFT1UcSQYaOnu5KTULxRMfzNBDQ5XMtBCVeScSsxEJTRpk+53YE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2ldVEmSYlXDVKCclFUIm323eGK8vZvw+fbYw0hBYuZIB5UEQxewLRxMT0qQtBME8UFFVCy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YY4GJB7EJfTfkaM+4yzqrDmLt7KjbWPdOLG6qNv5jc7EioH1ocDwzzmqCnf4EftTFr67yE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0dMxOf22L7PYan90NCvcQz+Qxc3tDIb/KxhktxrMX4sZH2kmBH9RD25wxNs3ufcdpHc7p3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uSm6yEONLF8n9s4APfxsve2hT0xKQJoWBr1QNxpEnW49RKpExJIqLf+biCUrq4i6EbL++h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IIsr/AFRghKYE8VTRM4Z8Mqa1JyTIN5BFaLtmyRUTeJHgatza8ghuBuIUuUxgBKIQ0bbK2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pQNECvpOsi9UMh4FhqQR6Vrn1p+ufUiRZSrq0eo44w4w0iFq9IlC8iRNIhq4haMdRJYHz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iuI66NlmrUJmugqtP6EH+FEE7vQxjGxjfshtAyxJbsJdjtPirYoGMdNRZIKanWOoaBWFX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jpE1P8CGRyQ9U04SqZUUExtdxc7y2Fu9a0iUtsdclk/D7srwNkWdgsuNzswE6BBsEUSwMa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KCM2aKdCo2cSQcKzWbmVpthIsqtBOljhFbSd4kvepC1xZKLzdR1QjSi8ngyMoRhn1PQyQl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LCsJisMehRLTL5UJfgv4LoWBA4yBaECCU0ejJIxcQzAj4I4xND2Uqu4h6IW50iagsidN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UbDZjcZvQ9JJbhXQqQkkkVLihHIsbDghFMtCCOmxGkqjo8MS5D3tVAmOKKNQMWTeL2WRa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fBHcxlVCiCG9DU9BGZuVvk5H5GXHYNKQqj+yf1hKsKC3kH9OJNvJP6U/sT+10Ut1pq3Is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hDgHjGbVksv1wxMGJTZKQ5TR4LB4DLZ5G/ANt3dUb3hJ/pJTPxj+4kf4GOVL3LOimjZE1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40/ikf4xkkAb1Vo+GZCExNDkT4i2C6btP506DtJv0D3/hDV/Ehsz8IRM44ZT03KMRXYcJ2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COX4Q9FX+mP8Afi0aiSG52L6wSEYpuRogdBDm2tMbzQkS2OXpI1jR1doQkIjWCPRTJMIk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NEe1GjQMhKpiFF8NnqMNkYccTG0WjMEyINc0Y2i6FTRlnGiIW5QuSREklBkkjqI3uwSE8/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hayMYxjegSP0jz5khcnfsgY5zbLY9hlENdYWRB5PEEV2CLhWSQPN8E3Yhwy6YnoRynDRVD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gjlsFNfcKsraGsIFElVrdAsjqMXE+hwWxLL6DfRtPzTEm08C/k3od3uJCiYEsO5jn8zEGi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7HQo2+QpFKFN0VNeOVO4Y2+wvgbyQEpSqolK4EFwkKuGRVKugK4F1B314kwZSSu+vt1Ne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C292jsjmt06DLNEhIS0TQZI9HohZcCmFzdbipGpJwzqBNCEuMnQyeEldxqdCHUM2oyIkV4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iGIbJPkLoMggw1CECpD1AhTTwln4+nsotHQfYmReE0Yca1PYV66Z9chIhYKUIVRWgYyPqz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4CxPu/aZWk4B/ML2uSHRv7ToLDygrCH6HraPLM/h7LPkI+Z7V7QWqppIhJFCSdZLCRUqRo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ENiJCIRBBGsjIHpDdSjU7EEPRGkEawQMgghECF6EAcVUKj0sA+g4tRiGiKkCmthG8KkDC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vpJZcXJJgkYmPSEZc4zDv3IYl6mNk6g3ocfphpo26JZGOpCz+JMiV2IloNydANg2RuyE/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WF25Lh4QTGSJHVr+xc7aq3RUjgpe7FGUhz8D3pXJMDK1i13uNX1RqPWu5UjAqqdoRNLkq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Im10Rvf0IXcYwWBPJ4SyYvPNHYdsZpkyBuEVgFWUh3u/A0K8DxCePqWA63GF9yUVVYFBD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FVzgkfqJTc5egWZFMqkTcWoZdfaVxKDD+m7D1VuLcjmGHcWFI/QQQIKUSHo3ovOAJFhDs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gxA8FreCVazB8DUGY6TLKE074dW5GcQ83HXRroRBtQdoYoZYqFERJAIbT3XUJz7J20NGgg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1FhkVoSSxpWyLQehOjDDdSFHOn2f70p6w3+THtMrXzEjr+18AJTg3tOzESW9ntWC1t0+hj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ZyXHL9qJehHdHfVEeihwJFXWUT6IFIo0jSfXgggg5EGNexDI0ViCCCmrZJKSWST65oVrc7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Hn0gmSSmNFhIpgs9ANpNNHIeehI3JMji0bgbGTQ7uGBEOOcLcXgNggDT2EqJTlDZJJIxI9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uTVZGFsI40sKhBLZBzGbwKkOgoE3Wg1ay1oz0El7ZLSwmIyIxXAgOrBNmdzcOupoNkrUqL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kQJi+cG/rAiag7QCkrdMiU5eRRtWV0bavgG4bk5d3uLzV0MShquSkt4H77IPgSilGyF0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z+5Oq0rdY1YzkpcLCEJBVkMnTiyOMmCEBtN0io3fIckKkK4th34GtBWRKsNuuZHSdSgW0O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DiHEOAcA5kQouSxaaCgmXpI2MQQyLGSuYYsJpHoSEiUtEzoyhgWh2O9pdYcEXskHcRCPRk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F2rSb1hOBGmU1CkriBoE8UESLO4uBkh47FAbh8jSjIVUPyLva5ByUNiXb+MfofpQo5Hs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HULHoh6D2EyNoT1Y2Rru9nQwZXUuOfZelQfkexOsXu32+07EmOF7ElpXxJ9NE37GUXvPtN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DpfRIiCEQtiPWhNa0sjf0P0T6emldZW5PpkYlt1K+7Ay8keBUwxSLZCcPWaug2lCZOwhC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6DmCqfnRJipe+lk6L6TNi0DJMfoRFt4FhaSSVFhD1oyeeOrsiS6nV7/gNMU7pS/Ijg8hW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7jZ6DGMMMQCdYSc/qlUKiuPKTlj1gWWT3sslchSYkphDQhZ4ioLJZGhOldGo0Lrp9kgsWf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iomwLWsJHpDrZLuyCxgxUm4km4ylP+Xoi2CTCEkeNGdX0iIc3aiOSNEVw2uNhBcqpRquS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KIW7pH0HhWLrCTlP8LQkPaWWTyRYyNXZBrOSU4U0Ial1HkVI3Jidw5IdClsqqkSOGTd4wS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thpE2MX7/AEMk5eo2jJ1+yG7NF4c6FpoYTJ0Y9La9ssoXxrOkCWjcEggqsesaoZSvOwIuR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DK5uKo3FJcwsoZPY2KfUQT7MaZnRi1oOs1HgYlDuTCNkiao/YNkrIpQWiFQyTJKobRfUU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BR00NQEhdeiB9LmMWEkiY9F4pm0MoDLh7r1xsQLZ6NSKQrl6Y1jT5ZBqRbpGsel2Pr9KN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XBZ4KFb2cok7Z10oU3KFCm5K3JW43k+xC3RBFCNWvVnTJXSrI0iSCNJ1t7U+iCBC1gjRC0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kQG/xVjS3pKOgwhq65KNoVhmNuJiLSabE4X4UG7XqpGq++BJ/IL5j1Cwbqh8rRC7E7iEMa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1Iwh4nDdWuoSv/Alu7KzlxUBBM9r8kRWuJY5aEPKIJEVpZkLWiyD1JeD8x8SllZHAennE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WZGiGWaMI6tnzkJjkXmyF4uJKqWI7g03wpC4YTBDOgwNt2EPSnKcu1I81Yj9h6U8D8DnMC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IcELchr3VUDyNCrzipRAN0MikP2CpYiE3lW6EWokxl66ocyExBgyhjXBfeGrdTPIGxpMuh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bskiOakWxv2GTtIi/xcQLmt07GSgckIpq4FJZxENkgh38adkHeXDHFK0IGjPsbDMooC3WC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Q2IWyOBCVRpojSwhF8a31HoypuotMiFo3CHkNUQkDJJExMVqC2iqlOiqVRTYORCCgzZwN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EitDkUKFCIdwqREheCVIVWSKlVPEc2cr5YIb6M2o4IagVgsVMi8Po9S0WpNhotQqVKEi6k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j20vuNQQmQK4x1Q1SHkQVIsL9ZCu5C2oSdhF/CcFiPqISKe6RHfsjqvIe1fkqQhLeGSXTx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6EyXZyn9yEnEFsvV6S5MLYO7dD+aWhLPQSe45QNpqbMvqfpJOqIv7RTo/ozjedIbbOhTL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YBouFUdCJE0bMhI9h5OP7jVcFKBIUcOAk28e5mumxTyUnYb0QfeLNE0aO6IaLdpEV19iaw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FROkdlhZMwB2JVZzA8o7EIt4+Gz/JGVjZfg8p2G13EiuS6YavvmCjJKjadVrGk8j9KjSmm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iuUSxTn0To7CsW0RBAlpHpZ2KknbSYKE6t6pNRJaiP8/FzLVITwxVEQP0GmSdhNJyChkh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JJ1J2R2Kw3Bgi/S5Ll9CLMScl6TbmxsUuEhsRD0l1YHSS5UL1d2JDMcJCFvipJrWvpQPaY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clrIYkSdbCZepV+B4upf7HdCWUQ6g2bkmg9BOkVhyxIR9HSeXAoU8NjKoTRkyMDVyYnXo7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IkYIEhbv9CRRjUx9zFISpwYKg2hJkXTch9XtYL35LgLskFalN3IEDoKzkwUKiqLgs7jvsC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6hm4qKVc6OIFvGkV6SQ19KTf9BvqO0wihlikOlJFsDGNiRCVCh4yiNeKKS83tCG2nQnMip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byzQidGK9FhcL0K3pmBsb0ShQMeiWlRRKz+ZSkqlD+lChUgbbF+iNDoKGqkRooCcKoxy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cRNHcovYvVZjVkSEkMBUiUhSGqxA6jdAX1Dv7CYhSJjhhrC6lWi7TYhyk1C1YlDGRKUUV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FVMRj+0L98f0BJt5T+gOryEMb3QIgjGj/AGSF7OFjDAUqo3XFzOixf0hICT8Qv1Gi7/iH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SnuJWTqxJqlPuf6mSXOX6SX6D+KfzWP8AUj/uGFLCVicOXufx2f2Rww4kMLtr0t4TtEodz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CG38CG27+Bnf1T+xrbH94cZFQrkll7EqqT+uP7bTX98/un9E/rm+/uQ1uUKMcnnqnUk76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gWsmPYj0wO5LKrkIEksE+BPZEhMSV9LJHUNncSm0iorDKldVCFrGih+AY98lwlLJGjYJr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FZqPlEcmEQFJfI9nAkEUNcaDZWGHQbLSPU0LRxOfao34GU4Dd/wA9hnuOXVKctkWUMwov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QyTdsr8CLKJOp0uGTmqROElNS8TNnjgZ40j/p8PoSZNqujAm0eM1FidHAbb1WpkG5smdTG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GhXFRCXhfkokkkJRIqkSHo7FjKXQU6s18D8YjRv8AE0KQiGQXY1VNb7lEVO6QnvcRpImc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yPJKExAimRKbMoIHYTJGlF7y7k8kLGLOHUd/CLZG2jnB2ZPUjpyUVYLaHcEKvqoqDIqom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ODZ7ns0LQh6GGx6DXHqELNFpI2P2JIwPUVGxfgxZKy0iNIsHwYF/iLbVBZXaiE0GWjTHB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+hYlooWlcllKwVXgROQ0LiSodh1wKXMR0KqasebdKS4y37j9a0bAlxChlSHnUE0WgkI515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aC0gewZB/vSH+9OfCgvUvQo6Ap9JPpY6ZEqkqFnokkkT0Ooty3L2qwqV/lfaY78HtUM4E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IQoRQjWDJGtvROtnonYW4SS0iRp4gSc1gZTRsnY5ECUROnQ6yexIVwQ9jkVCUiUUGyRt+l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BwqsUvxiluzHHtxJRngUxzGR5MPesMgPjCv6ljc3GqydZISd2JCF9mNrBN30ROVecS3hG7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mFyAVoZ+qIZVpyx1n0THskxhoGGvduSIGJoetqsglx9SJrSim6holgagStmW3J4dfyT9I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N6NpDnYRA0RrXHgdiQt0afch2iH1G0UPQNQkhS4nXZfQu4FiWJFriqkxOaMQ0spDa9xdKK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d35F7EXgwoxsISTcIR80iRGNaEaVqotwqFRNgaIcrikmGhZ5SCM592ll/cJyLEw6iJ4Sa5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djG4c6o/IPLFUVHPJIOgKqnA4WvaQLlq0Cej1EjS1Briap0NjY3oqiky9FfRapQofh+wg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hJTS1xkFWSroUG66ShUbDJyVGZjggTTu+BEfBCALsJ9xZ4mOFKaHp5QucjkkG4mMKst0F2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7JoP0T6mgjLOoxeiiCKgkS3HoOUxEDU0UZJ0mEXRB/oyUYK+lfYVmNrUvwPaY9aw00nWSd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Avs2WK6v6isL2VRrZe0vlQmgXogVNZE2VfriSNJ9DnBPOlQmiBOpPJOhiRVsQyBSVJO5I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OsESQyNyNFhCIGWkEQVU09gqd9KeBRBjWyuwxeGGIbRlUhlBOWOMfqFxFxU3EUJmBDHmC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uupBbRJI2LVVcIpA+hn+zKti0/EwhKcVQPLT0tuJXLyzPc+kmnBCW+xCZQlLw5FuXJhkI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X+2FCRJCVkht4MZ6jadkRkVWRsjheReqwOtVohDnbRIWjQ9fAGCShq6qiw0VVycEUhCW41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KuhBKcl1YTFFi5jAqjU5Md/4IXNp7Fu2Jf9lF+WnwHiKEqIZY6j0GhpiKQ4BJZbMQQeSNk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KghbxzGcUstGWFodCFWURiQ5J9xpYmcOWQbJCxigQMLUJ9MEejV6i1NskemzS99TJ0kfqk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7R+QhRRJXGpyqJwF0KbmxM0TIbghfIWpbsJVEhJ1Ylo3CZFwdVuTNJ+QtRXG0mcGQeURzY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Tu0peCNhVqj1A+iWF0mn3IqB+lehMcQSpvj2C1Ghqumge2hrR6CJlcbVGKjGdn/FjGGTK0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jyFpepet2EkL0ipL1L0NK9myyPagaCI9Erf1TKnbL2vqDOBf0TTTIqiWkMgWkaySNjcZ1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xE10ngqV4IYgRIWw3miOQlBImTq5JCMJKg9UtDfcRLRhqV2K6dCltwcv9EpdikSewar03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TDeN9x7w6uhPaGbQhVW7BB62v9MfkR5JHjokkWqxUvo+Rdq0sdWSyO9joGy3Qd5T2G2wr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CQFx/wDtR1GMGRVZogW1FkFIhKg3I20krtj+aaXXFcCwQjSjyhqGVI5eJc2wTODqJEaL0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gVJSsWZHvil0ZHc2uxI5MySrNKWTGk3BzpgYaJqy/cdG0ZO8nllZLP8GwhotYk5qQYLos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Q6PQgicXGNaWJNBHJKOiHDqMCoaE8CLcD1HkQ1awmIxwQFVLwTl2JA6chInPTchJQmqm1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B4dh4H8m1PlClj6jfcq3MRrK9GmBYIiTJI3BUZFjHuV31IBkj9SqyYv1T1TJL3Vh8ugxC4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bxUmJVQ2yM3Ntx0QUok6tlaTd7DNTiOC1auRRDGxQvcgldsE4TTEfI3hBrdkGjas9SKYY4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Jl/QsP1oWjCyp0skLRkWi6KnFLge2hvaDOStpIvRHeRDSvKIWVNv3K1fsMoHpZ7uPMftG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gSEiCNK18lRFSNI9EEHeVKhBGjZtr306CqIKIuON0UJW5K3KDgnklbjTcebNhatiRDEIKE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MDIIZFE3ISJyaG3EVrW9tKyVEtcC1iSGKupYlEkidEpLCVSIGiGkWHsRIrpD1mEQ+o916U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uh3FroNgalToWRnoISUV2we0VubiIYzMkVWiotouuASmmS/XAriqUsrt7Ed+UC8CqBYNjP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3jTw1JMdwbkRYTGIdxbJKW3gcGIOrs/1EoTCQpdPMZ0arJQ4Y1DLH6SrHu8VSBIggWhR6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qVpCcuYiS6LcKdhKBGCF2OTqIwTh/0BsU2NqusvJPmc1WdzpoQSoM8Ev0CwwtkegiK+fR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BDckcjHaS5LsbDqTYOrG6DNUtroyfU0kY7G6y7E3ALbWSBCzDQgVtO7O78lcN59QDaF55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Ix21tcoMaYE2thOnqnQu8N6QK2rEbJK7II1JM3D2HEkIlDgeyrD4MrJdyPWiIKjglZYxyV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cSZIXJdCcVMfBLR3WGSodhWSTYyW8k4REpWfAreQhAzpI4WoTClYTdX1lpnVOo8rQWo0P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lhi6pJJJuSJKpNcQYkuiKaZdCJJVBLjw4MiU/wA9xz0l1Nt3Qguq6s/okv5BpuXufXMDl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/YYWk9WKwcIYn2n0ZzF1a0QsnYAmlHc1OC1unKOH4DTdPAWy7s6eIMUUiNJDtJjCO4Tlwp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PxP7w0pa+ROxJe1LwWQJpLN5PU/YIJmIgMURNToe4t4SZ7EzfJmTphiajJZAt5pGX0iCZ/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Wkf4EIO6uYE45KpM9mRyp0qEycjthZiyWZcsJOXpTQubBHPmEq7B4WQS7D7kgiuqZVpFdG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mBxsTUrq9RJuiYt4OSpAkIQMlSSpJWhUxaCsQRIw8m9EaQxCCjQm2hnphsajOsg59hVk7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ImetAhEJXGsTQwoVnLu6IjiBZDEYoMkIbiaRJnViC+bx0EWgW0NLiDgsoR1cmJbke66oj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dgVC68mWNPXhkhaMTJEElBgSkA9D6EUTsiIqiSu+DZcNXWUniX3w1EBLRGpKaYHoMNuRVR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XQlPyCBlDcosAWkiuHcuvgQPiXHhCn069VzsgpQumZT/AGpBYTcbwTojV8Qt+iBIa7iZA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pvSNBUMmGR6gjl05Coi0YsGrF1HMM34B3F8JsYwHTi29NI59irUaRCRaMdBhioQ8sEEdGL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0V9Y0Yu1UN+Rzlchk0hXqX6sqHPiMkzMqw7rwysUqopsObjCcjDWdBSoKCqfApRmcskXlj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qhRDhmC4ajqxydXB8mSIlhOhAJVsIkVJVpCgPsFIeExVJ6mYe4jrlV/In1Z1a0aqPAkqdK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UB6m4x02FhZuX+hu1RQ6PSVEda/BWjt2elOivdGtDVpom6J67ugQ6DY3SDbZ3cZliDkYw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JFZa2TP6gzZXcaJDeiiyCdeFAlRS+4sWiZm2F/pZ/lZFb5TfGr7AYaA7JShYcS7jAClQT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n+bNhr2jd+GfwB/mkMQKuhl1H2Q8TIY0xS38g238x/QG+/kH++P6RUstLVyifMf3T+m0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7p3HuRtyIMsgzkmkEHElcuFxo2SYk0ggsXspZhpLufQiWtLoROHJ000S8xXDZs/UirIbq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X9CUnNi5ohcxrg6zgjmG3pJnSZO4/Qgj0PRCL1/3aBAhAzdj6JMSFQq0HEiMXlXsiqopzy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WKmpBUR10U6FzwEMltLZsEW8sKe1mLd18ZlMV1NxSJtV130oG29FY7XqEnVSUU/AtXsQ2y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sal1OmR62Fxd2bJItjyJT2YQdAhAhQHfRYLh0EiglsNQ6ofqpnXQgS39cJUVnVnaBy2l2D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f+fsJm9gCfBt9QpGzbUtvLJ8tEXCCIEhPBqkCCpE5A+gJifQ8j05jCcNr0FSTQza2Own5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JuQTrN0DsFaa1kOyK3svSv03F1qelOltKttDG8SSToksdrIwxCFpA9KGMBloN9KFDGBi7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TaoRJU8iplW6kDElSdhQKpKTsNn1VhbLEdHspGyE2tUrxkrODjyWKiiOG1boobuhEgqqT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Mv7pZEmqrKg+oiSBtLvyJwOhWrVOkEerq5PTYf0vuXnV6p+hiGoCikDK0ghYYehIxr4kiy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YQmJDJqLCRW0TksexBxaqraO3R5PL9pjvy+mx6nb2X2meprLJJ9M2hcj0JqYmKb+tk1BNt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GtV1JEQRpGqHuGNZyoh7MDlBVRwQFQrZhMeKOR5R0VRw7BNutx1KRzJJshqS0F6qohiTVy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qURI9q0U0r00ghECJGPRXIWkPRIekEGKXOVx1suEIHYedN5HoQzCwl7mekiQl4RFzG0ES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ApoViJVkjkLaoYlIE3MKHYo/dSiuUwT1VDgS9pduoihuik+UIIkRRBnRQBKW3geJKZTHpV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KfJLd1QROCsn5GcZX2JNll0SGMvIxmBizH/kHQKhB6CS0XFZZKdOujFRkGsD3BC4jsLF5J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IfP1ecLdiyo6Cb9Xc4ehSukiEiTqtEUko94GK4kSgulehKnSnkcUOLJA3JvI5VIwwToOml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Q4eonksqyhujkm0cEVFY09MVvaoS0NpYXoblabWUGKriQwxQTpUVh20GyXoqQmMejUtF7J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blkTiqyUiIoSCfpagVVpxYnowVrCmnwIgj/Am5OxFXyXx0E3hjGmpw09hqwJktiFKrIlU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jb83+DmqpySc5sryPVWKBmtRpuUyCwlAJcolEH6r9hsJVIaacNPHoXqeGKINVFQhEyksaO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FwmpgQnomNklHZ+hb8ss9a1+UU7c+0yuhiotezJBxtP4LusY9Mk69rP2MtGpCtd7En1CJH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IqIKAl6W4Z8iSu+g8og5EyoucFUNjQb1ViR3lgF8JR4o8jpwZA02mre7J6uXIyZJQbnW6A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ty+By36iZy22+RCJ4EZXRCD4GhJtjhLL1Xqrox6yVjgSeSi4yCB0IBKapsh7ZHUUqG+lt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lsSc4VVj3Gmp1aEsCd3ZTcagsq0U1DOqES2qbfOkJhlQNNzBMTrIuj0aDUKn8xUTs6MnY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q6JbrS2ERQ9nB9Yhq0sdnsWnWvDG9FNh8jhoEpck5lofNVXYbBQkVa23mv8IQvBaSUiRI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SJtONihDC4qthO24qCVVdLAhWeOahoahjFyLKgfwxV0FF+obLIoxrOIQpdkM4PObrQrWV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ZDpxyuIkdxoWpsEu7b6s2wRI5aUdYtRNS9lxOOoYtjYINSlzIRQ0GZPNtKTuibmUotsea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tWL0omVGZ13oPcqCD0DDRWynNhgVhhskTkQ0EjsNjC/CxgTZi5cj/AKPI1SnclUBgqyFQ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eYhrDEUKXH1nJZLToJkqlHUchNP2FZdlGRCtBZCA6T2yncgHEoaSWQh462FI9xaGinyHC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xIyP+j/ceqJn0MaCdCagqoWGVuUB6di43lmnB6Yqm1UVRC0MZ8H6CZq4TwxZ6+vI9Stl7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Skl7F8FCOQvYdhZGz+3t1oxUgfsMlC4mTq1FRRa4pnqmCwm8KEMU0t2m5gqWJvgUsbJR+l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xbrZ/sSp2xY8HWJAnbdJeCTkbJURXQq5Hnl3QvBJRNlwOW8aQhRpNbC3kGirQgMelyPQtE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ETqgg2pJQ3CKskGqjH8kzFIhELTYzLCNYEqKKdjhC6aC2qnOaSpFoDrU5aySlSVhyzFHF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12EYNHG4neuB3FH1MJSRRXLasjamKyM6VCVWL1ry2xUkTntxk1gklSgy7wlU+RFqbutmS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ZhKPwRtzdmN7CvNhawPiTJN7uxu+5B5id2TwIzZBpLY85tR5Lh9RowPillvAuwhk97uRQm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CR2HhbkgMXIfKF2IvZobNPKNy/MHEs53TKNTikte10xtDXlisIK4uktSFhcDbMK4gKTL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FFmRZD+iQHUfNyblmlaeuqXOl0ZJTQkarOjtSZKwsopMxgGTqhzinLqRlbuaIP1FtBoxLm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IMtO5/gQWcW+gIjR30NGhSClCDp1GahHiGJ1gTExth6lcaITCZbp8bkMTKw+jGkUxJRQb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/QmS0qFNksoiEYW2D7LjbuLHo0D3EYHshLKuBZvsCZHoxqe4kHFKJKchuGipWZCdgzI0/z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lI46Pcu5HtewYzBoKPDKNBWGKQ44bbXaPQIQtElf+SmlrfXcUxOnxRR7aWa9Sgj0LLiQtH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hcDF/yYIWVmNVO+lNym5Tc7nfROAYqmMlbkrchujkRA5EcyHBdG1bXGjOGBEn9ESBOxUy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CQrkQ7Jq+BPb3NDE9N5jkG57bpiGj3zJ5L3nUNzduNyIUFnkSngY9oE4crBkBQ0hyl0IlF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IZD1SRBT0zwSsIoStiGxJhHb2m4kTHB+6DqbxD0k42jRBBAiZ2F5UjFTZRDVwYEgkWLotA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Dg9KwIcJDjBbkbpSOjGUC9FYXSaROFmTU5qJgw50ISBWr5nCGozf8kPBKCiSwWf8AUixXL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ll8gZVaSKCgnLqwTvK930DXyLrdYkWEYaaiBYetYiPBJUmg+CnfkSmKVxEn6D3LvYvsIOD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GcgsqeTYIp0HFcudCakBBaFBZGMsl6ToVRaimUrpbLiprqSW9O4sE4sJlkwVMcHyCZ4uc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Q8WQ7MncOwnb4m+r7DieNJf4KO4J2tLXfeJZKShE1jXWrGjvrHqNL1k6askpZ1h6q5EjEF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CUOsFBr/ABFuL3KVxLRO2CXhPkQ3CSmX1sKgKQks1sQU3BvBT5fQmFsTJf6GkRWCfJldU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Pdw/cnW3Z/k2HypZJS1FyEsuoh6GnBPGxMqlYNhBHcspXAprm48kX/r9IvTNMqCVFVQaQ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6bFaMStFL0oXOthklWhWbEJvvcnLTSVS7J5IP20JPDmeUb4pFQS30BaB6ibrWOqHdaLMVF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0+B9NbTGm6BhQkp2YOOE/7p9wlG1QzZzEiZ10s4VE7d6DcvRSO8e6OWJ2ZxV2CdZnRRp/E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SQsJ09mxzNXlM/IE1iumnVpAmZ+8lrBGCboHDgErM3iIG50MpiNCZwl+BxfSj8MOLGcXA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6sSXVBMdF+ZKqNrpjGuzZiMJFSf4mhoS+uQLI7mOee3JBfzECq3G4SdKglqEkLkncuWyr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hBqIOgSeYmlSDs3SFl3mHhCYJocOgRWwRl0RSfEvIlmncHzcSSqq3eipOsmILZEzKIhMn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iENjdSaf8KCCvpkKyU+hMRbAlSViRC4QsMiNEpJKIbFJpkN+o9qBfJiuiGog4RChWG+hsG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aDMoQrgiLEIKC7OjJ9XC6tVWYoK7saAmkJZ10fPhT4Q3kqmNN+o6th3txASMshScvYRa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4ZhtNKv8AZCPIWnhYGVu4O5AkgjRq6bCnJBeLPMUIatS6Ybs79QSwWOiEbSuqkCSoaKrP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I2yyeI2wnTaiaES6XiCJgquLLi9UGoWWJcqwTNyMSTUehJFlIqHA2Njqih6JqPKMy8yVwk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llGWBpkZV2YkK4SXKhE0tIcnyhe2KYaFpgY9L0GkNJtE6Dh6ExJOqEKupD0sNuSSc5wL9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Ko9k2lIPzFKUsayUKFcgqVGPwjXJZwPQGpOTmKk6nTgfAkootZOoyF+u5S3sEPuPpZd1V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KoUpQ+pWK5XEVRSI5sCgVgR0EkxD5NO+iBj9SGjI0w0mQNCFJSZ9UYuONRQUKjStOGpoKj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LlFRuKgRRwEuziG3l0p/bIPsQFj8gTkLyR0fyRrV0FYmtTaESTE0DhwzevqmOxL2FHWfsR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5fq0cuG8XOfUtgsS4KVKEUuLlMnofbE6H3n9af3B/VYiUl00OhJOIkBxJNEV+5RpUYXe4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NtWkqN7Meijbj4EbmHgUMiShRA52kmVRmjsjob5mKn/I04/25u+Y2PIbUNxcGiT+of0jkD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vJzjcYkjlDG5yy2gge7EyFVlUqwEmX0QKSa3JKQnrCoTBf23J/uvgnTeuy7ECEaPWpchkM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gdhk00ipC9haVaE2SNIH6XrO196Y8olYRX4FTWXXIpBIWiicmwYmYoCVSkihaWMJTmFURR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cKGpClkjClwQrZ5G+ajXbUCaFA1jRB7OjJxR8gkK7h8NxUqZ9kJYSQxGiimpWnoKwxPu6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SnBhlx/V9A6qTlfZDev8AcfJpcaZBBGivprQwTB6iyj2KEjx3EJRQSdyaBWFqnDcfdxKNN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UcQyCGkRqYTHuryVrpwIWhfBIW+3BuXGw7CdSwmHWQ8WEHMYbqMYLDFdhOdEyKcEpOnZY1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JaRrHlygJOTLHQRzp0BkYV6pTPmUSscCMg0zXJkqUnFSp8mftrNaMaI9B5ka49zelKREg0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LiPQga9CJoXjafsNiiGzl1IosJuJpqKmqxIt3BCVoY281knVMRFdloKSfoXhYWXKdHgSq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G3kkSXljIxNEJs3FHsFUxo0PWoakaZF1oMX0Ig1tK2IIQ0QYPofoM4lF1cWBz6pEkidPl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blQPLf0pJJJ05SNGFK+gmTwP19aGnqfqSSSN+qB9IvmM+w9I6cjsRUIz1HO7q5DL7YVFp8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uRag/A8mN3+KlsHzk2FwPqatIIIUaIL6UGxBep2L7kl/QaGLSGQyDqUJ0SSdC5JM+rqTv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OKWu7jGIGuwySxRcEtZLiEYUQTLNCJh8BGDCWqCFJNNTqpB/UK6hhLtsIsmTVH8yBKu4ib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SN3InxGnU4F3hLojgTQRIhdewTYR4G0TyrIokJJZIhUebvsNJpeDq6fkPnZ39YMq1w6jM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KFfXCQ0NCLxrFRMpGNYlt5WBaBHUbxKBKo8dsawGbZ7c75Ywk9DPxGGBDmJD3B1CBgjgaB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EiclxDqQpzQqbt6CmbZFb3IKY05MTC74CO7dBM3RROsDe8g+8iDU5CihWkECkvJigpy4I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TsxnYRXFiHyXYKEBog+n3xWOdxW0ykZjlytn7az0FWF6Fgw9GVN5OgDaMYa0QJEapiuTon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qzlwxM/wV0Hmu6aUQuhKc4IB0UWXnIxKA3X1IyJsZM53EySQoor8if1T9xRoh8lXi7pMNn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0IUMQVCaaUVKmLSkPSYDFo/gYtoJUFpQLT5C+hCpiNtFfa+oVdkVifZeKE11hX9h2x7o6S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pnS3fUqfuz9rFmEUdT2XfRjDXcYqTO4K4Z9djquEMr6h4kuh8F03i6eA1CjGsCpYkKG6g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g5T5Mk+xOiThoyNG0nQ3Qa0ei0oIselCNViNWWVvQ7jXKJ8UVskCkVyNFRmcEaJaZZjRyJ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FYQhcsW0xJHVDUhlq6y2PsQlVFWikISnuSElkF0YlQJ01uNFGB4dTpwXomSlVzEV0ZNJTh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lPwVemtFin2dq3SRUhvMvbA1r3hBZefUIqsjVbuNsiDReNy3dtEIZ9BNSNkh1qsEiEqPc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yZdARGdW0oQMsSdxrkda5ITXuLQipzyDkUs8qmC6hU5K5sVJ4ZIw3HT3dSIlYgW0dRayf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2GRRnS3TSwkdyqiaszufYRbNmzyKW6WMhJNjuhiYsNIzBUMq6Csi+54HNVCZJYsKSRqulg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TU5Cc+xboQS0LR6ctD1l0RTSJ6RI0RrOkarVLRWrQTuJK1LXmSMfkeCjl0GtFwJknLIIj6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Qh+pFLU5JBc8URhsP1QRoT0TJJ0frei1kQo1UepZmaiTctD6F1q0Witp/q4KnU1RWPle1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Hpn029ose0kkXM3Ex6X6MyZu8WFv2lawlH2TelENmpLJbbe7G0G+qjyl3HkOpSnqGQMYY2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3JNoMkEEaEtGqkao1uxC4JHo36lo5HQR6JPJJJOj0nGqrdqjzt6kpCsG0OywsxvyQIuyJ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guFuc4gVctAbSdBGTaJ8kzsOHCcCbMZSWFBFQ5iYOiR8JQyReASE2ejXcRrCkkiNgPVVr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37CJiud2S9yEInWlyiKk98sV5KFYbFbDSdtK5FhXvpJoaBh4EZ0JLFDQqwPmIExh0ZMiyU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eESFtNbMXurAsaEsI58QXZcXFKO8VSTDlQgDELcF8Hysk0vIhKIHwNQkUiadEWXRJy4eR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Gs3czaI+wMmtW/wC4qV/3QQnuVBAk2l6gi9Ko+kpO7IL9gotCTA9Ggl/EQsquxHZkdmNF0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chzHMKRtpRUhiwQl6XIaHbIq1E6DatSNeuQFtkNDac6uototI3GK3YFtxUKrszDeBGvL3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XmRygiMT4oY4GdaYqqok8Qhshs2fW/YRBAtEN+taSLR6K47DFcaonwYCUbi0v0TbUaLtE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qajUBIPf2tj4iLXretTTgSFyIgSI0jSNElVLrj2sVSozOtDEiNSCD6gSjyQQQtyEQiChT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LDqN7idyJ3LQhuciGu5yDdkiLJc6EKms10EKkoSFxpRoYbGMML0amMX1RXSfTInpCIIZA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QUKEiuXap6wNHQggggSI0pFR/yX9iBJiNkEtJkCTYVDgkCIkTOopQZFxRJGENUGa5sj4J3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VCAqjVKpZKwpdRtidkGSYp0adS63ZnJG5voovMqIm7W8E0rdYbq8EKGO6XdWP5c2TUWUM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ogtLwGwkQJkSqQKWvoVEhYMclOw4tuVNEiUtynpKLchLQpC77junsYrIv7lqgxS4N3eQSR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IyyI0nHQSsEksbkVFhSbjMWMjrEfXIaJCUO9CKCkmsfQa7RK2IU0LXgyXCqHOmdK3oDuXD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xz7KampKSa9JHNJNIRSNKkPc4hQIbj6QsaD/HRCIuTm9Rv+MFtTd0NflQxbzoqxisxynSp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xW0yQ1QMQQR6G6Erk4VKY1aLVu/Ww5dO55LBFNVd9C8qMsQChMk/wVaHGXbsgNxFsp4E81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pVaS7BMroLzVjEfJiyhd1foJu840TB1STYjXI7IJacPQxI/TYVhMnSSSSdF7CFpCIMCiT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hS3RAksi0hIutXlX+AhXWMJFzeBYH9hLLxgll6Rxs4PDTP90f7oTIIzqXCKiyrPg6pxM2l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v4OFjLj0kJ1hSBrNZyRmjhoSfwkmkH90/ok2QZt8Y/0wn/kLlOUyPzKoQT5idt6hGJjpj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f1n9gwtLc0NCb0K7n8E3fgNzyI/tIh/MNVUQ5j+yG6Nl1/ZiZC2gMSZu4gThGaA90Eu/f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L8wk5B/AY5a+ccbwPQiGOBAYYqFdGhiGRrDgRKOyKaw0dioyCCBDJgkksN1JJ9DEpcIY9E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ew9L39WDOah0RO9G29PSNdUEN3MmtaC/SrIXSIV7sEgXUVMCioEyuQqOpPLJGPQtnami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RMUNRdMqKc4cCyr5MZFGbPuI3qBBafnFBMUnGdJ0KQoWaCEhkdCjKFotKA3uLDtoJSpFRi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pLkoUszhsnJPNc2j2tVuJicSozarJ1gcEBlROZIy5yeDQoTKmLRuzVdvYfVK2+pOhvRW5H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a4digE5sQyi5DzFYVySVSkRomwjSauBKaFPqg5DQmq0Ujoy09Vly5ECZJPN+CMhtKcEqG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iw9NaNKXtPp4+iQ7abTMaFCFrQmJi0iSCPRJCgT2f4FBKFOq5cDOVnWqWza8CWrx2mij5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9xNJVVo8GVvcUEg7GUkYx7/sPKiVTbwRncl9UjzlK1uC1dK2RjyNC5oypdhTSiXamRiGEo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f+rD51JWS9hxec6ogggn0MqSF6URotMDLjCaPUpZbDylpsFULUsEIQ5aTCRDiIE6UWoguw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GSDjhI8E1k2ixBTxD+0iG3gD3bsHZl6qYFTyIVZBlFLVWJQ724i/ObBffIRlNwN2TJzIn7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9A2irJMtpD8tDFVohdB2GInJwaUNo3svA/wBkOYFpkO9hMlIEi6+U/pj/AGZPc0H5g1fyi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5fkrQNuIhSFExnL8x/aILMPenMJZLJbsluyulx1scC3xzaTmG+5Pc5jmG2+lwWgxKRvSB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ogeJMdVMkwhXEx6OQqyBoqST6s6ddHor0L1d9I1bJ9CfTZEP4Rvq6iEp1OSS0JPK0kYqQI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RohJZDnSQXwSwnoiENiOB3GJQ1kEhx6KUERAgauWS0qJOk0KTJKB30tU+QURKFDKE710UB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hShLQ0I4ClQYqrGjgTqjK7KoymGyXrXo3EJJYjToJ9fTLr43TFBCpFdDS3Z0KDa7hgrhVR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oQwJ1ED5GoIb1dOR0AVjU0Yvys8lO6yJb8RZj8Ax07MDGWkOaYqbeq+Syhtt1zEtx1CzZJ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k9globrpS2CP6D0PYsvgZiLNFpUoJJExyW7ooPqC9suLtEhaTpsMyZeiVPUL0QNaGIEq0F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S4C4VSuX9C8m+UVlt5ElQJOVGK8qpONrvCRJO1G4R7lBz5FtLtqUHvI0Q2OUGZL/RKs/IT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YZnygB6K1fhZLEUXPYlXaT2OqRLtMw7+Dee2CW9RKlnCibKOpPqhWtdg3Nq5H1JaAghRju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w1qOCo3ghi8hkEehEarSdEIQkTFUUaqN5VaaXD01HIRQeCokRJKJkrdu31Haj3M3JXqjWw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ibVnf0VS4oZamNJNT6EPSRo5E/oLWzpSTox6zoCxPdRMnR6L0NELh7oi7yVoQT7EEcCQs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WHGhxqRFs7iRY9RcjoLqNi4oiRiNBoQQU3DEhd7aLVRD9JaxpBBBBA0dtJJJ9h6rRTK8a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Aw28iGNoTpMXLuhFGk0jFY9URjgUMbCEqbzSGGzUYIEiTTkIClkCKdNYtkS1Lj5JCFNyD8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FUJTcoD3atcEbE0EaJqQNQViUMm7I+EBU7FUeXVDF/AbHm6pDFNydiqC5rKfbkP3NDgeYk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VBU2UCWNV3FVWGEtkFzg+ZYSZJoVOB5PcJMqkt4SHisfBaJC2RcO2JlTh2ZZkuI3XgJJy/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SqgX6u89htVBBB105A0vpo8HFChsTfjltSNClLuzDPKYw1KRK90Lxp9EyMaprLPYESJUs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pJJOtNE0k3NnwyMCUqBGbNNqIbSWrVOlIrPgUk7kT7fIo+5UTaP94LRJX3Nm6Z3FEWzWg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yS7NuxMDU5FDlToHUs5IZDRH0Gy2QdvumQl2QkGFLbCxRo5FC6D5iGqJFktx7cr5er/25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dAMaTshHVGNZuBHknZe7h9Btk60i86SRFMwOiOxOlyCJF60xMTFUTRh2GipyzqDaGotDUO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WkC3wVM5f1MDc+K/adhWMW/ai50nyEjSn0L0PEN6jHNhaT7D+GJi5OdF6mfPOHI/aQVt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QTG7H0NOkKr6iXCkxURyEy596iNksx9ZhGYUoQ6OhHYjUxos5FaN5kWi1nRzBAtEQQQQUM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6z7FhLC0X4qVzdsbKB82J7CsT0aZsEXE6FIw1dI0ReRzMYZyMYbjTd3oQWkOVEMUdGh4U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HU4ITuLB3PkEyQl0aqClKj2GzyhRwZQJV5DfIlFyJ0OocjVsObpUZVCc8y6iDKSC0G6y+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Huq4hVCB4ZYwNnmcxtwhIlkYQljIRKIpgaRE8NmNVuZWDmVRiFrdBH83kaA0ibibaLeK+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Gqx6LEpJaITtBmGPtOcxqWhyZ1iBnORKXJefAytzYHursHmQyPcV0JnggeG0IaoJC4HFy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d7H1kK+iFhVOmBMD0JPpRpImSSSN6q0EJlaQO/HLJ2Y7r0UKgf65cNShxQakXwUq1U6SNI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dQpVXCVHc5CBNSmom14hKXBEEFFRQo/IjDYS7SsSJi0W0xtRt0FDpmXbPsFIShEVe42bF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bPQYlOMXoX6IcHZ4gelclvbSdW2hMWjEMYZkVxit6UIVh1RYP9ATkrUtY5BIpoRAkWG6Po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21lvP1i9KLCTbUKr9h6fII0ItFPZQ8vgXoz7TXMp2DXtYAwF9rFXUWVO7GIQFuiRLRhSEF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7idcBVG9UcJDPlHsOYqgk/wAWlQ/Cji+B5fGS5OiERp0O4ioMQVLUXVSh0HOCrvrEaLSSR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PaglYfUnYSFpUNbibW1NIVEhJdRoi+EsxpuGQLRBthdVCFRAgxAmlNgm0N02RWaHQaRR0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oIXG4GsUDErpHgpHkgnQdKFBKVcibI8oEhCGhK9CcYSnYUITGSCAuXjfqG/SnCE2yZfIHJ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udxk5TRJui7aJGFVnWY2SFGinb1QkJpRSopdNE1yOhIlMhUnBgX+Bq6U5kuqSsY3+ARBr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VSPiOmRJsSapvQ0syLXsvBQLm+jrJUFikY2Qx5HCWxKyK7ukVTUqUKZqzp+RwLbw5Hp6sl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YetfoXo2MtINPJlWq0P0r1ZEhIWhaIb0SUp5Hq75aP0Neou25D7lRhliUwn/kTix90ZVTk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9Kkm1SsT9R/0JFoU3+BuzpCTNwJOm68QiTxy1pReKoiGiaNqwmSJiY3K+HOhkzLK0Dgh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+p6LRUBqulQoYrF0KxkPJGBeJ6Iqamis5TfQtdCkkZKTVU9pnzB9b2YGSqtIWUiIaW9r5w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kj0dyDvo8O2X6iJ8fkSpvpQoUKFCQwoNiKZah3HMjmOZHMcqOVabmOc5xbUkFNOioXXL7H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xBI6xzI8ka6FyUc7CnSy5USlLyOoyInDDHpU2cFqotE6EMn1JNr6kXhCKm5Ax6RcZLNU9V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Q7ewY0KwmarVIq1b6WMmTYdxK47lomC+BpXcXu43NRA19R2eq7S6ehLVWgSVZU0JFtxmlT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TMSJpKqBw0OEhCtI0JXS1pFCYqh6T0Gda5LKkhvKEGhd4LrTDMh4GJQrIGJyugxLCEie1x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sug7khTRkXcocrgi53tZKhNiZQ1zBCrELjI4km0rLYuLY7dLj6Q7rtJl5v92myYRe+mmhB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SojPVXaUlDIqaSkIolmjPofEiW621h6ODPUN7oEJqwlCBsCFGElEX5K9dQUVEElXzE04+Q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k+6L9yOur8iD9itCY3LBkK1oVtHrZ9BIzazXJl1GtLBmfVZ6VoWjwW1zpciB2Dt2Fg06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wuNC3TYbUlQi7R4NqTt3V9xyQQqTsmha2iDOrbcWErscqsZzWqKCrZki06homoo8jRBys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Ncilemmw7mNEhjqjInb03DHo1Ui/QYtCwaIblPL92m/RctOYrGWjPmPofEPjhY73pz6bBK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JEiXBImTHy7B+9toTG+gyelKoMbORYmO8irkoadOgpJfXFaBywOcZpVhGgMQkTCl1HxNr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ytcGwTU2YXkWqSbV+wtdUJROhk1cS8EEHcpJTiRSMIbh0p5GcTAq4Qt/gvwPqyfLKOn1Y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Et/ENSin8U//aAAwDAQACAAMAAAAQw+aEF9NJjz2GK7Xphibz7acdNVnWCuUMIwY0SWKaK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spJ5MZd1X6ajdlRNNnfptX5CddgwYYGaTB++3n3fOd8Aua75fjLbJ4pf3Ed2qaOF76+UU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glHFBLz6ztqjTjC7X7klocgz6w4gfsct1/gvT1VmRkgCEAW8KERnbFEs9J8O4fJbC0EYgN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myCWSEbOd19fgoDRNJqecIm5lRMw0ZHt17TFJ6PnW+FEZTpZoQc6MUm8PYc5Iza4gI8CJV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XLHxVLXL3r7ZxpkAcUYFR1+GhI4pgSVQ48OwX/PwAAlZBFvGeA47Dn2AWPXcs3ekkpT+g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kUJBjppptRxpXLbvjXXNNFpZvNfDZR95D2ij7XVrbXDa6qIhhpDkt9yHmswoJdZxF404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Fpw4//ESl27LvDzPWezMZPwVYYlj7JHD4PrrNVcYOlBtsFn+Wbx0BZh1wXdHTOrpgodwNm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fNzL8dUkbmBnhsskNGMU8YYRUQk51xV9dJMMmUKK4k80sycV5zDz9Tr1lXNXxBJpxRdBR4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2b31/wB4+wAHOx954m919p969APoHmvMnrV277uKPZFCV96y0j8QBVReulvfDh9ZbEHGD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0+507/Iw8p+8NO9M2zzt62/kOh92yuLWzpZNZ/th6TuhJtn8hoiB8Mq0wDDqllmvLWAMG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+1+6675+5x8JeFEHLXTc9UTVc/wDc0X0Eu7YbLWXnrA0U2XDChhGlocW7LD4Ia+WbIGbhG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F35xemmFQxBABixJhQx68FSgRFUWw9iyixdylzYSwMznoY42H4lRhS6t9M+mhMkVMgthB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cfNlFgEZyijKhTWZ7hlDVL62W3lJvrpQCbCZJODcs0lUEmnap6rJ2UHhhzQBJZpqI7TTQT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KA4zyt9MSwnuyT/aVbJ8K/m9GaSWwTOCBR6kt9EPUr8aI1b+pb1YlTHZtsN/O/OfJZbljW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FF2yp9IhYFeZIbwBZOahQDG2E11TkNXtQ8nQR7kQ/+fI7FTORxSh5qbJ99WJylhQhhI4JQ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kqC81OVF2mGknTH1E/8ADRKbSLihzXoo1FR4q0oZkMtU0vvUAAEydeC4MFcnIcP4PlTi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iva85S6RF4mLuIeU0vbSoW1kUCM+TxJLYa11FUWgokSrzzlx1wnT3Ohh/BlP9s6Y8QwEH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tVFT1VPx1P70ZcEU6kcJGDM0YW6k6CSTw8iC6QUN0AiA8xe5c6WgkeiyjrnnHmaPEc2AE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KCmK6pB979kmaw5K7/wCUFseXZFY1238dbT6mYOEkoAdp/iMsrFtGvPSjCEbT3zHajMXaK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p8kfqAodAnkOsnosKH6e77n6xcTQHPkASVK8523eWgik/ukvcSjo80EEOPEFU7EtulqyY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bLCZZQUJYfKMiG0zbbe2vKWGBbnFPMXIJaUyvP50JJCpRZPOH3ALL+V8abCoWhFgx+ADJ7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QWmATfdAVYWA1dy/V+Rz041+30w0VeDuqvrq0i515S0/l1OmNDErkiPGYfxx8aZB0WfcS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tVeIsRntlmMWUk774R0bQNS2p+9FwhujsngkhmlJMePEC02gBPx11yPHptvUH0xQg+CEJ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GQS/wAZ5RS4HkDYKLV1FaRJDG548qquetEAsQxbFh9Jb7Hfn7r7Xjr4lb77bTlJnBmo0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IFfxq6SKWwQOCSOe0Nd9JVRVl/GglFhXINwZUyT5j1uFdprN9I8AaDrPr/jP1gwYGwVs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nfNVilq2SeNiQxZxE4A25ZVQiBN1l2rY0WwV3enUhnH9aazbq/wDzCKcUVQSXPFILNXcWV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moiDfNElyiLBEnHV/Txzeb/29158QaV/54fajiumFabz6ONH18RMHNDSLXUKKOxs9w/l3Z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TkXaUbYXTcQAKfUfd9f61y89y+7jcTZa22dXe3n+vnAb7mjY/Xmn5u3fWT+YN+ZnWedSpd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sOeRaDOtvcywRbLvfbRUQ9CwmlFmqKPvAXMdYXQv8A3788x26e1Qb06y7h1w3ihvqp/nZ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MrjgrklIghbeWzKKCA9xyQYLf+w5pVYEMqkNbbUbaywd7IFy0yd/ik1o4VZRQsrpchaZQI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t7kAlEKSW8AKKpK7G0yWI1f5R03v6861+51mqw2nlWXJxu4w+ZwdXQqlqhSy8upuAOAfwT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4ggnILbVFPFDMFVyz33Kg/VV3NGGkB1oehlHSbRcTRWQZvbLTWbA2ZKCCIET42hhjT3WQW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Zh3ixdTBPCMC22ppOLvvvgl09vHEYdsS3XYXkp+z+otsIHPAcRdS7bQ+xl0lsuorqFjM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tohkh22t+Q16y28uHP5zFC7tPFoiIius7vOURUPsplut6rqWWQ62yPdtnz6hcihlHFrlTm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PLISddMWzw5xvyYWTnX035jXFAEAKE0P48WfGscuobdWKy6rLnsUgjX2pLXzzyyj2psoiD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a1XwtHwplB+X/wC8PZ4ElDAQjRy5b23FzIZpZqrqKY8vtppKPdMyAYgmk9s6WiSiCChgw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T6IUCHlxH0SgtymIZ4D9Y8eFigydeyhogDhhRuS1MNMM7G89uP2gtAbAXgp6bU5CBPslT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bBq1PNu4peyelcOqCgY5JBEQQa69u/sc9JtFAKNunBSELscnH0RAApzjaLnUm21kzhSgC4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5r7JJpqdrT1zs129rTxFkZBaqK61U0Wl1VEUIBlFE1HX1nkWXGmStY9+NWeBFs/5vIQhYA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h8aLP8fHJesfBiW9iWFXT8BFtHX1t98PM4o746KKAKZp6I6TL6557aB7fN9dBOSiXEUM6V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uHZPr5Ysooo/atgywawLbEUnzxAZ6Juo7JV/Mu+EtS4pmu79Faaaw8qP36PqF+fbMOJGQ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e/NXK5AdJMTXGMgKcf5SY+68YrgrUObkQHted87K85INrpmOd1elmXxqd+d2EV1uKJaYpA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AjBkF6qSz5qoaboJczSbgW+5MOjnmEoCG1thiCSxCrqRiw4h5Lzx3VFyezRgDMsfs0w2q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/zih2zylFWSkMri4bM18mc3FjQIK682S0Yr4LuN87Mf8Afo5Lxstb/RsdOXv/ABshky5+r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zFgKeEWzoOdaIGBIaNMJPYy7trsD76ofaUUMBPgoskrovnoFkovDZZeWaVzhsuppIE+3y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6rkgOsOCLQIIFKYDRJQcFO1R+RAKNPCCJdYSeeYOZRffQvC709XGOGLUjokBihpLGrHg66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t48KPIKiABAImXqfYNJz3JWGKzbippsnvsuuJBniqBTfTsnRJAEADlnOICUY/OaLVuili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77ZX14aeaZZYSqqmqnmtmjkmuU156AzC4AqsX4cKKfWTLTIVFGsTRd/s61x8Sl3RX9/DIG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cu7bQQ3qxSXfIpnjppW8wYElvTgBluKuVbsgL08GXxaMmzi2AtjgmhkvpkivrmqFBlnpuh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hNPX3lyQUxv0/kiWcEDTR0weVcXnmvsytPi2y4RYUAjmrminFplprU5Yu687nONaVYYuX2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4OIdH9LKZVSYeSdXZhHbF5bqNvxcwS91xJuSh++woNKFQHKWk6GtEbfg1NKgf2HtFwcUa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BmHukvupmvlqqtkmruhtj/S7Q6+9ptpspvrDlh6qTz02gkqF3ZNFDKYBpvgzchstphTUSW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eCGyx/wCHoa0iTrMoxtT1E3EPb+iNJKJo4yE1xhWCYm2XUQGUWV6YgzwiLG1Ua3Elm6Xf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xVv4yPCybhCDDymOiPtg+eGKmSqooS6EEAw4kpxc4GmWXu+CQeizLj5dgiaaiamSy+SGO2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6Ych7Syuwo6j7uQO06kcNheeqxwwgnzPGbmzT58PTzrzP0LI14Zxl6+kTaSKGGrtITTks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g4pIsjTM31PqDtUz79W91FFx1CnoBMagw4I3mXW5FNdn51RppxAU06Tjv1JVnnP8AtBss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r13OGdxw/vTRIZBDrCDNMpnotsiu96YR2y4ddZcaRgzmijzXB5lRdWy3OHGBWIKT901+w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1KZEQfaVDATZ1TVSZE2aMMBOXdaWPrIiraCTUdQD6l6WQa0v9/wAjUWGYrRzbtEXBKq5qK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5a6IJJIXSQwyJayy4Js+fWBJ6jVN9tR6jjS6648aIVXmvHwZMM+Oe3OnSASXNnUk10ducO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FiIohCBVzkG1E1CF1g6j0sxc7f25uczet2HKVk1n0FGl33eHmGHo4KlwfoNsNoTvNP/is1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3xgIpG5l0zvfEmWFEjpa6YI4J7rprJzDhRV3U9vk0TBzwzwxwiAcYw8g8WLIoEsYDAvd/V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yDUFyhD6MePdG5PNvOv34fL3ILed/d5tn/Jd/5sscnO/t9Rz75renWRynP0wiZZ11h2dyx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jlAQ4JoHBsDiTYflnmcWySBZrXkBIyT0F844rkiKL64ZYxBVeE1VmDSzAQxIL6yHGfb4YL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WeraYiSpoBCFgk8Mcs8/hw4MUleM61v8AnmCEw1hl4spfj1GVl9phVUIWA1nE5p43wMkQx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0R9h6WOqC1QiW/HCSy6mwNtxZxB4m8viTXscC0xTP3oL73UDu6TdW+adfaOKwx0EEWeqvV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6d4NG6wiUExkG2XlVJEMkp9V1jLHDjdIuizDgpNB1LDv7/wCdiosAdSf+gbmoqn06l8T7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Lgag65y0ojSnVWGPC5w82z633al+SI3/AA1khnEgQBksxH2Xa13Vl3OcPFF28wBywlGUk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UWGHIiAi9ucue9+9sh6IJ44obgAKa0k9MV+Z+JW3eppwTnmJJrzDjRzLD6gCGiCAjQyU1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85hTSZcqrKx7QtnOGfZXPW7Xac/qZt9q55vHuOe98vt/7uFd9Zqbb/ctwN6IIePyIFe7tN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/EoQrgjec+FS4JFIbmICTgfQXFig+2c0JrLxgwxgQoa5oKZIwhJz5z6igS1Oc0GkEn/m03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c8YiCVGPuHDAJ7QQ0nNP3KC0gboeMeYpiId9Qgl9bBlrb79U0FXWlC10ccqQ1zAmv5VHLp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yfWuu9PqrI9fe1eqJpWUEkS3CuMfW2HR8Qj3DhmWcKB8v3IP+V6Rr7YrINNm22yTSCADjB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U10j7qYr7EnE2584ZYLZW1VWnc93WU3UaYBbiFlWmlOZTs6OiS9RJeov8eBbjcgfe+UCu5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baYf85MMRt8f+OubObGmdfOfc+2MBfclaD6qsrFSOE7dc5NTsPdQMB4MUmEE0rQ0aaj5d7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7Vi30XLgDiy6ChRzSJI5iRT7eOcRwy5zp+M9uf+smkUmHyhpe1uq8XjKb6q7J75YKIaJJ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RNrLVIEVnLHFstU3kdFk+8OY7K0/3Mfs/vMeqcd4qjdue/wDPn3PehUmGuHvm23nB9tINN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xZZgpl9r2DaN8SxYD1wxhSoV9b7DTZxtDlLlhLfBL7jv73qO0FmLy+7y48++SiOwppefKn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vvBLfzPLnb65X7fwkmPrh1RkHDxLPxtTNTCnb+uSaMcf9GVP8AogDD5AFn9MfMYFjg4bXq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myHDkTvLLdL59pBsJGldp1RK9Qxlx9NUd1J4Hn/DnBRFr2OAzBxPr/thVJRzvvjPfDTPjr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eySSD/Z5BSH3raYM9n9p48uS9oAGI0MO/6fCOkVxrDCjLzvftQDgin4jOaW62Se6K3GGOq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Wh1axwpuKihtzR02XjOdmT0smKXX5pYRwAtvEYoYcElOcXIf3G4wOzPiV0nazj4BELAKJ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eXUXGAMI9W504ydMOhBMiGpggkhlgoukkhlmuopoupuml7x+UTz//AGf/AIU8AvrZR33UK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36zy2yeGjYvrOGdhcZepI9pnLGIEE4UfW86AmWsEMcun2cWN3/b7CazSm602euWtc79sSP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zCJJaNl7KSOn4xf8AUSBCJUYUVIJKVBnCGlvnlhWFNqsk1TfSKOGDr+i038w3zEGNLOogq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ulilhniN30bSQTReGvk+QMWHphsqixsrqX/rnkgnsyv8AXJ4qwXS2hW/AqIghWaijhfkM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aUz01lnTaDYhmSTuoPgccuEO+xTjfa+ev2YMLsdu/dWUsNPOe/N8fNHbtdOl8PqxRjyHud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Tc4LDwWAghAFI6PO1FCjS3hVkW+d3ee7YYZ4fffdniblxyZJHIu7t/uTZr7ba4pp5LD7I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Of/7TANr6VzSg9utrOhN4oZLMtgCOeX2jTtFn3SsSlEUikKxXFVkvlh51fcaN+V00lcucr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wzUlm02v+dv5xvkyAgxyo7o5YIaLe/csd2yBt5/tGTQSwgr7yBRzSfP8A77tR2LDKf7VhG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6yq++rSsU0pcmhePOrzRZxL+c04VRHtKjeFnXn+vsTPTXn7rKbPnnPzfbrrjD3sTPjgaV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OzayynTJJZFwBsUggVV9F19RBh1hJUo8O2WfhnN/dNx12HLH6CqkEAQwIcsUUsQckSy86u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RswZeK4UMU9YX1xEI1rFcWG+2G2qeOP7yy+Wcmemu8rLuS6e4SEJx2KHXxbrn5dA3KqC2O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fDSZaNppuKeI353QAplVyrBfbH9PeL/Jd0ewAGQc1JQpDVnv/AP8A+lGyzXU2FXE0Dmm1D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vNfenWHXD3FyUTn3k2Ha21ZYN1mFuY83FYJuEaHiXxWuBzsp9OcuPGv5a/IcruZa5b655N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0oIvOkTIYTj/AK2KrZbw7o8NnXKaKsbDvHh/8Q/UQDdd8Lv/AK93lVHNwLwmgjA66cT4z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SAlxgDGRy3BCg1YMd3hJXQZzTCAhmFVGXmWF0Hn0O/x2WxDB4J5Kbpb6q8t4wYhUS+wLo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N+bbrXQKPxmG2Rg0yAbQjzScmTZaRiyQnVgQWliYoIbseDzUkushZoe/dZQtlUPc2vnFO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r7qbCpThKwCDTQRzCgZD9QbgGiLHDAiRywQxT6ZLYKO2fhbq63kF25HssNfkEedGWbypmR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+cBVWF2VGk2lw/Mb6wxv4IS6q5pOOL5b6Q6KJ4drZr7CAtddIUe7qrG0xgE0eHVCh/ERU1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CNfa9w3qDYo5YDlDf17WnXKxB7T/mPzgo/O+izZiCFZpYZ57NCSEChSSTRSxUChQDS8mWE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TzQAzhS6Z3sASnYasW8rCPFhWuOzO8dGhF489R3WoMOcLYLaO+Zm5ZxpZsES57vO/qd4Wq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5PyRmlyKR/jtqysose0d+knfPU9K0HygTKcvPLaJZZbYSrr7DLRGMvfFQAdWm32WFG+pyV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hGx1dI7FwRabAhwiiJzLKojpDQTCFF+TnwppL6ZY56LY5aTW1TzeRAKI3WPbD8NpIDb8eV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8fvNyz7rZ5fq+F/SxoG4DDwctUxHju4r40ynmHhRddXkzYXFdaXXEktwvuZexfvMM+4NdR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FIWXm213SRTnihRAoI7uWFkaLLoIpuCbaw4+p6++ARCpZmn2kVd+PQfPyK9fLys5flmUFr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sOHl11S8aemCxKtOeZLFSw3SaXgDhtsdCtHJfgBDs6Jb4sABCyfCRAIrCIZ6IJ9JwW/CFL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Z7Ys5+LB++Khfb8esDigg5z7LnGkSRX/nkKyzTxSxw5ADzDT6wxLKyAbO/OEEWiCZ4IGXm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f0Jq4TcsPRhin+azcqWzDFL/AEVVJ7z+m4bvnP6nd7TDhPNNV9zX7x7NVNLvy9SmuaC9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PkmoiWCvRzvtDRcR3T6fFdHXjTJjJbz4Ycs7qy0mLIQw8PJ+BpkQsxCmOMMEgEIAAwMMIM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44088Usk8QU8kM8wIYAsEsrO8w0AxlJbC0sgfPT3VorTuqKo+g9Y3LSZjW2KWOa73HzVZP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3/vTfsKu4G+zqWuuGC1ngIM5cV4pBBEzvLrt6b/OsquSWOsOPSj3ykc40Y686AN4RpAEZo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qwO0wQw08cAYQMMgYk0s8sIcEMMYIEIIAMAAIAgI0A0IR4EgBYcscocAQoYw0w0VZNcdxD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OFKyi2Gzr/jVBlhZxBhbOFRr5mPLwFmOWqGxVKa+fMQYwAyg0KY0qiq3r6oci+HmOnNqH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UdyL2aO5iE9AN50eNYsEAOegc8888IQEow0woQgAACc8sQuUg4UoscM48888M4OCyouAYF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8oYMAAEQsMIN+SxuM+IQR4etimGq2RjR3NbvHdrTDH1Ft3/lwBOxKcUYsiKrDHWNEMP4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mmzquogRM8HXgxnimCr9UkEth0MOt+XZ9N4cX9og0Es8yEqpFBEy8MC0eEQYggiAMkMw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AAAww4EwA804Qo+s9pMrUB88tS2sOySm+QsqZdkuCQ78OFwSimYG6GPpSpL3cC3r1/37Z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z0TO8aAL/AEdRcHhEJcy8/v4dCuWTVdGdOwL+mtAmooU52627wVR3IeAEEWGj9BEDKBGb3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zVfwKPhFVCiwSQx8XttRxcQUcYSQTT4fNfDCCPdlGRcP1AAaCijLmCisuAPqlMabo8c2m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JCnJSVihypsy3bX8VbSFs6GNshvoOihrquCggsdUgglrUijilhP8ApK4qwuOd6g/7ewtL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TXnAlWQceAygRTd7iYCCKQx7zeQxm3iRRj/8A0I9EzNTUeCKv2vjWcI4xUw488UpQHxm3c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733DfjT12w/DKbWy8bM0KeoEGqaaESwgsA4eAYt3BDVWdlK3B0Bqcr98MMQ8gY8wRMBNeW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kk9pO/yp/oqtpkFDBMM8IGpUUYwYaYP7CPSdLHXTZafrHrlp1xzsjuisluihhlsqpril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6njLJOEKfEPP25V+V6oxy+UU/xTYZ1ZZhm5Uqj0Cd7Xippspvnuuhnsnkpnigk5c4Q/5vt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hhiJNMhg0oF8az4oEwXwzrsEP1Y+n1YRdv598K3pqimY4BPbTxOLMTYggof8AQeON9dcP/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MYKcv8vPPOIKK65rLIIoZ77KLJAXzwhHAjndUEkEm1nOhGkXuMMEEdji6qpULAxkshIbp5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KZYJr6qbq7ttHfrvdzIICoj9/dsFj48ZoH7KrqfoLAYa3KsG7Qnf6qLK6bZ718hArN1z1e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/ntqPmUts1E0VEEEk3HH10s8oY7br4rM7LZI57/8AA4whNZ1ts85YANgwXYhTdRJ99vorb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s80jSx/xjEEVpWum84Ms6asUIcwEE+WyTfptl2qGwLpvuUsRuWCW2IXj26sYUW5GWDi1Xl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M8btKTPSh0hW1/MAKzxPE8b/txGgIwduqrXxvzLLHffNTzn+GLLz+eqKCKuyy+294cR9NA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UoLJ/LZtp1ldBNeGOAEIe++3XPZzbeTR4biaqcCoMqOggO0iCa42+V5NxJQI8tx6+KQ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imgv+CUeN/wAWiv0LIAZFhS1zdXGBt9j4gnUl1nBB+V0ngs/Xa9kshsCCp723kokhq79y8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ptiixjvizk8faCnrWfsMOfNAXpI7LeeeSbSQQUQEcffzy9fReWrlN274FDygrgOrEigjh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nRRQablZruQgmx0T9gXHlL27JPCNhnPM7lou3toJOjfDKJF02DLBsQgqH1cQshLX63xyR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qsln07xsrrjhkg94//wArao46q7LvLJtDz6jzrc+8Oeal2gP5bORUkUGm1/HVf77AAqTgx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yYyXWLYrqwbYJ45BqigRL6MSqml1FtpCRzdoK5AuGN/8A8vvPSDWkHvqm5PNVepdduy+Yc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TrgvXyw3gM9BXb3Z59CCOeqS+m++O2yq2Cay77Pj3nSa2W++q27G7sAwwI88uy++CCH04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9NJ5NT1VLTzvLRlJV9RVkAg6hilla66G+tSGOCGDUaIPKwyudBlZ9OWQsT+uSSHIyWabv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WyidWyyuKCyiuM5SCe5/iSm8oflpcs/v2NljfzhxmqW6WKumC2i2iOu6SODDTX/vbznPz2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qABAMvKgnnimmZ67V344QSQaZTg/wA8M+c+PGUvmRl58Syopw8nkJIp4b4pI1hDP6Xc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mHeiHe8lNeLxaRicq/ABVUsxZLckm/s+9t7rv7Ep46pl767BApKoD5eIICntssccta677Y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RaY567o/MMfvf8sMP89bv98JbzQgQAD6xb7sVVZpfXM9+0W002Hsv8qYMOO9F3sPVEp8O8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5pbsO9rK5iVJr5rK6aVmXEWFIwQl4qJR6mBrqJT8e/Z5lefVTSaAPIdj86iCL3SRZLex9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0OCqXe+9VvPdY77qbZZpNIfg7a0QYd+FNMl3s8f8A7qGSOq288cAAAeOnLEvgfXhPGqrM5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iCCjjTzrznIRhOMZ7y2WUlROS2Tjvm+KudddBRFVNBxxZw4vKoFOWCeOC4kO2qJ+q+2E+y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Wt2mKixMiK2KJCqG6TmQ+SWy82a3F5zNDrzGSmqOqieSPPzT/iSd9JLtlt7HKym+6S+uf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1FYEFsxVlRSBbaBxdlZ6S+/8Avuw7d22z3iWQVJr3sjLQAwd6ZYktl+wbw6x6xi24y/5OE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wIDKqTNHHiFOSVD+A6avz9IkoVmWaEFlfpyxxRrnps7oNPsY4iG/924z1y0zkjimhlvp8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CjXHDDX9/uGCW+eS++VV59hAZBJ75wMlWYRBFJ/hbJhPeyySyiSTDPZ51qVZdGCnHB172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aKXzf8F2kgQ1WVUgc0x76GfBCmyueCfn2RQaf+yGiX/nHBOuaLPrH+ujNUX66KFzLaLvde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LrTzJ3vXb26u2S2Ijfj/f3jPn3v8A13//AOwIJb5ZZ64hT2kEDWE22mHAdmsoIa57toDv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brtNdE0/kX1RACtkGd3lkVCzgAQTiMj/ZrLLrJ7Pr92ykIOuQ+XkJdrM/9vZq65b4YU2d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Z75JOEDJbqJKK65yJK5zc9jR8sEVXd/vfOLSyAAJTyMN/tIMdP+sd/wD+YgBQU/33aeKAF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/wC54CUhrRXzLRKfy36wnigjgji192y82QxWv6a4Fzxp9NCLJRXLRwhOuhoA5kcxgRa6D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OaWiWEGmAycDsOKpaaCrzmmDsoknyxvuknEc1egPFW/gqqPtK9wRaZ91SZJK/y0wIz3xz2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+/wDvz4Q31XUtepYUV+f/AJxZHUGsaB2QoLi8n8h//Pj3TeCGWmC+DXP/AF6S3aPhdoIlh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Ru0dO8luMnDe2qrrHtsCkFthNuuCJ5WaU0gnrsqkh703WJ40nrsfTfK2Jmgo+2NCAdPG4s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3/S4322z+q87z640z69k9x/zz085xbsGbfQZWwbklW/cclQHp3y4dyIXt0kIGTJmk0j0+w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r08/0rd5l6FZgAxnfphkmhY6id/OL48bDYl8lvZG9KJCy1zL+zj5SbzfHFpsj3qwV7NEv8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g+Pl6wu/mpnmKpAw83nuH5e9213952/4y89/07/8AvIc8N9OudekWoBTX01ncK+9zyATqg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+hxLR6tF8Mw6LrwfevMoJb65Ld/erFtu5B7NqLbIsqIq4nppAqZLDUbTOovuv4RVLKkOy9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Tic2zSM1mgK8pKfJJyjaFZbzUD0TOplI5AEUUPIbRkGgAIretNvdO8O8ONd/v+/secseEd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zWlGUjfbOvkC3kmRwuIbCZOFN9y8XIOXB9rxyrMsPdJb76IvdPYX/APCMN71AKcWOXsYdU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3ILUwUToYXRFdxrNgIOWNiyOSZImCSifHpRJPaun3SdGGmiRn26mM1iCDreXO6I9Ri8tTv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Pn7TDXnLz/wDm+15xwxRSSTRNUQSXDQz+0rCfbMfsD4OHXmxlVMajaCsk8XwKEClzywsvv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Rvz3AS+hvoq482Q43o8vhlu4OsTZZrjAtc3FAUCwNj1mOI8AfdafkirDSy91IOy4c+rulD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j9tr23F8t35pAoK84yxwz0/8A8/8ArDT/AK2/j6w501c/70mikWYSbDZPhx0zef4w3x7KI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OEXhDPqyUmFNEju211vpvssvg7P8A/EQOqZLK5Zta4vcc/tIK3OV/8/GmILsZC60+B0Nd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aLw+Kuyct5yhXvN1QjW1fcIKN4orF6I2GvTP4vy2I9xi/rXLjvcB3rf7jD/rG+fvvrrv3H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f4FlSyGDy1rzDfDXm9oSaE2bmCYGlT0woFsB0AiyrSu+O2aSu7Q9qTkLrlgssAT11RtG3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FX5EJpl990ji8iKtiO0OqCO/1uPfe8DPbrPJ2jrrZm4OcQjWOuqUq2LuPn2WO24GiPjH3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X/wCz04wr74+z9qhoGEABJ8dARRIh5jk8I+z0x714b/fUWjr1Iqy3W6ZFsBQAKvt41/us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c2Ctw4z2zwC174+sp95dlimKvlIz1YucWXwmUqQDiqWia/wAlJOUnCKNaRgeFc1hYki9eM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2JYaILs6rrIT5zb8fcMcREccNP/8AfrPSff8A+yssiknB/rubXNHLe/8A+ON91rI6p+NG7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O/yighyxTVEDqZ+MI7ooK4o5UUDNcv8ALa3PtnqeGB3zuTytffgVXpGQ8G1jIKlNUmlC+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u2K6rVnLPz/jn7d+zFGcOyoV91AdEWyr9/KKPI/ofPzfHb0DICnDX/vjDCiz7jHmQ9xBv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BqrPev8Acglvsvpidtgh+AoPS9oDN4/+aQTVQgm7+pniivvopeWBNkmBml8nz/c2k3KbG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2Ncl8g4UvVrxVxcc03/noqjjRnjmMU574/wAFkkxWYlXf/tYs9e+4fnGO/cHXENmJh3a0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7qLf8N7Nuu9dfbd+U2QVGDRC0UC8v++Pja7qZYVwTQONCxy7Y8YMYrK0BHlz3+qr4LAS75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hIzZKv6YL4of+gctdtGidOFzqjqVbEmY8+JdYMWwyb/iLF0Grp7jV0MsfbuwdXFHYzjakN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3wSSZGA2fHxG0HAQQDHq/Dmgz98NaoL+tdcLsMBQFGgB2wTmn97NOAS44/IQgFkfnRmrr5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3BGDlHVf75ZshrLLoG0r1pYnOQR1h4vsPNSctu1JznFMw/I1qmqKAmiixEEbKqgYZOd8B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k2++/dvP/AEYvyPnMCTbG0jTiWxXxh5t7RGJtEogAVr3TJ3e/fCGK67vHTSvKNJRM0A5ch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I90fZBS1/T7NdxJjGyu6POrSMF9psDdd2yGsI6CKKDWzpK25a290irc2nDC62R/v8dNAkl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089yjbtcfgRWKCKfsfHX3DOBXBBvvrT3qtb/bjxrPHPP7pR9pv1ZdtdadsN4MMEMMHkhYn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j7Xq7mr5B8okJtBFpVOfsR3Xe9b8DQzul7j41hskYeSk5pUrFpUX8D6CCXX7/AAumQmlk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uM3VXnHcWEGmTVUFt705qnBH5HiC/wA7a+OaujvjXfWA6GM1V8wdbMX7+6pGIuxIV1GiR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Mu0kBJwEx048gA8EETqXGjGCuLfjSrH59pZEIVR1BREl6gLqBdYVLmX9ZeNjcbNt3DLqR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VX9EXOGKrXeCKCmUjxY1AZzdU4DX3H9JtEwA00fBv95UwkES60MygcU26mo5RpJ9NnLLjx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TP/7ZMrDz7veHvbItLJpliQiO/wCYoIESFOCCLBJHty+qhnug7y1y1vw7xNPHBeVRYZKb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mTGHOvr2H1roX9LN8YwaVB7VQnaD08js//wCY4LZrfiQPbrL4I4FGKMHfwQwQikJNDxPS0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TmTztvMmW45b5Uc2Hl+tB2cdAN9sdiKM+P9/+N+vKW/nW+FXV31kUtXQBTyB2Tzbeud5Lp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9a8emwT3R01gkRqS4qmHFjRHg+GJzsNW+a+2Em7ts8BVstFV3S1e86q/P+6oJKOqhRfuLr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BTE3HB14PBMjudfH4KCbu+KSCG5a6zvt8vgoCSr68LwzBqBJDvse/4cQBrOjLfsE7lbrF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rFxZ00ccyCX/m6e+jW3/3C9GXvd0ApQ4VkxEw/ZJtlUMIJZmypvWKj7p92+yOxU+8TcIxI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+uvT/AJiggVqYNCaLPQ2yCVUgoW5X9fb4Mp65WFLwJy2n8WDG+umovy0/z+wL873g7u/x0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qS7YX3tV6y98X252yO/8AXG1I3201SDgQ7Y/eIso62qYcIP8AG7lEIApcBo0ccXHyjeiG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laZFbHfDdONSIsp1XeDlVxAfTTj22HTGCGlRtN+GeiSiqDjHM5G04UKR9Vspey26smCv9t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lUtdnrq307uaYELpUIb7u6RB/czjdTyHb73PJrBNJwrpph3Wdhd1QgApiW3jCmymZAkaTL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FoQVQlwkj4CyDCq2zq3bf27pWFJy8V2fMwaodUGHFqzrFODDD+S/baCOBe3y9+CKKqI//A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zyy/UWZhyNfh5Z0cWw/uoWYYqi2omsggt3hVvHGcMy7zNMNID/RVUeRIYdgc15iAiMUz4d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V47+mwyprjkjx2y16q2fXAPQIIIcM6XEIsoMnx4rv/13/wBgin+hodS1UtBPfou5lF9q/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P4uK3IcHzhlhQah1dvzjGXn2xMAhsrCwXB/KBdkgYOfCxSsr6SqIYqQbbPuXY8OMs9O+k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G9DvONJTWeeNgzFE3VCsUjzRC6IkTWC96I4Hwnsbsav0TgChREREX1iB2OVWL7eTcdNNd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WKNY4tY8XQmPUa8JZOJ+pKe/eeLV99eA/6rKqJWQq7oq76HZqLf8AD6/MlyI9nzf+TpTJd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ZLKUwY5J7qj6P9NNVFkoPd3gIrDz3hRDzXOKBV1YTFMAw8kHDpEgfNS+CJQvK+j/AC2O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g7aG5KacTUOLmy16w7oyP2kqKObKeeNbIaF2skSqq+n6wsh06w7YDw0vQdOsoJLopnlk4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Xc9AgwCUZaBOXiT/1x584QONY0Gvt4uwR/jBIy3u//XEbQAx0opOz+icWaIJP1rIOSGCLf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4JsppiKt+hYvxy/IOHPRFc9qtYBwz0QCUWP8AMdturMZ+gkXjmEy8SFCT3xBaVH5dcP8AT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hDdifw3pGMXOh9Qib3ZNnVJRwdJBRJlAV5C4lSjfTvzvrLnzOmcee+uyFPXJ70pNLz3lnv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98541ZQYbx7SQSjieI4KHSFjq2Gbgjqpiwu1x+1faFKPLWGhiY23bSCG+AOQXx1w9n53nI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ad708JopJX8iq7q3g7lvt6/7V+MC7AK/mkGDmhQ61Q9fUSZb0laTcEZcaSm64x1+7+42y6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tifsyxrhqwnkulflPLKM9H11QGLaScbICZff1QbIsfFdSXNWTrru0+86m01oxzpLLLKbb6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PEUdjd316mkzzPzlJHLH55kqQRUNmr5gpK0k/wCveLaf/cqFly4Qfo4/JR6antPV1nUVX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blnn2M3Z89/6Y8OvO+/NeXK6ef8bYMlNqHmAQiAAxqDNfv+//AJr4Gg+gtLTaVfYAUxYV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jjLrDzX3DFAIVghwax76wsJNxbQhx4VR/iuvb/UQRW4AwZeGXalhEymp23mfWHzXrqGX/A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op//AOadPzFNlmF0vW2SAADYaoxS0nsnNJu1kUlfB+8MffB9/fNPN7PudvHesNOb30HvX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2m3EmSlVlUtkgzzUDNKYBvIpdN+/1acP/APxMk5ElcAb7qzUK7HCh9YJddLTqaPvwIdZ0w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2Ux0UDWqQzmjTHfCCf/vsIMiXXjtEpgkOnTvFdJNRxaeu0gkMGo3dp97AjFZBxNJV9XvO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bMeOyb92FY88GpREAvON7vwiS8uaoyyC0bn8EkF5yWWkJ2aCHf3L6vin9NIYp5hSJHS8HE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gIN4l8ojSnxp1FRZxg1HHyquO65EhypTaf/baOC/3vgMC61sS8cpwg5OaCthJxF84u2a2S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7Cf4p19BdJ1ppBnTTVJhdVa9lxVPothBBMoP/AF3uN6s+ckfUWRH4TBDC/vKKLVa0kVBci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l4iaVRKEQLF0g7sXoHJUQyJMOX1ZqZaTAGNbQTRfWXcJ92JRIPvGa+Nhs+8jkvg/a9C7J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YmV8LFGYaUqkCrvsljB4DAg3r+IKcbbYVSdbSbzuio37XRq9aafGefZbXodZcZSex87wu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bYPULGFFEBpMHKBP+/8Af9Zc8umEzghzmYddHmrJuWi7XEgpOrPhT2UCiESyUB3rdq/+1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RMYu9YurZZe55BUiraL+dMCpEjzDSx4zATBJL6ZrwY4WnCBC/WEVU2XG2km0EudJz2RBe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fvorSJecBO96pAwwyeO+xrwDHIichAAASFFjFAjVuu9+vONvV3UEQ1CB1a9LNmMflUk0td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AGFTnFmBW70cKMAYkH6xHZGesqsNYM5IM+il4D+v0ePN/wMs575SZogqLqLbrBiBvITN7P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3klGHXlVeMfaOo7zrvPin3GHHHWzE3H1pmI0NhT5fHZbAn+ZDmwDBxAWTjKARZs/uPov8F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13koAydNMSCnuCeb9g4CrWFRCkG1WW2IqfCfcxRptE1hiw+r+ec/aoLO728TsG5sxTyMtn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ghKZZYJDTjFRETEkOG3G33UH0WFWXmNfIY0tZbw57y113kXlyg3X2nf3nEk1e21HG4B22U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BVyToPa+NPdPoN81CUF1ix6kzO1HalKOPnMO+uCHV+N7ikUHB0mDihOEXsthMzvgW3PzcL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L/wDt2ccl56X/AN8fmRBKNDgvjuKtgnggPEPZKFHLdZSWVcRSTUXUSQ1188pqNkXGDHfu2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Gyn+vnDCPIwAKP1+UBY+m5wxMeAIJtu4w147/AIP8kykEXkyjAJXGDKz/ACdogyfaQKOG0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cNBdhlQFC1JMI3t6VveHWX+DvW8rx7xCvFZR/rL/WfRgkk8eHuMYc6GOuMk296OePZjxtN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h/P3rbLL6ATg1xxJNNx98BnVJ1V3eMCmrn8o1WQURUMoRnDvxe8Ykb/8A4x8w/wA6kNWjV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wOuL1NdPkIJDcleHcuy1DEAAPjGDObZvD3weNRmUCKZNENHn2QD2vKFmPz99Lf8A7KVg4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0k2qcsmyUOckS982YBBNxRBRdNGbDLj/7PCV1Q1V95p5FN9IyVNZ9mt9x9OrNJ9dXR51dl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Mg2n7jDHDD3ydhxx15BhtE1JFrSw5r3G3/CpYDyOnYdkIBMkk4ANPUXcBtLd8RRN4/Wrt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JDJCybbHAog6lVGkEU6WySKOUSisyKmavug5qxoRVX9hF1lFRqbH7P7r21LkO0ltBroBOc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iuiQOl1X/AIgKG409Ijx788sBGk7xz25zy/EzaQUbRfZaVOvzEDDVYvbmM35HYK1MJcJYX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/AKtZGa2CYRmXUsMUnFT2hTwV4Cv9vziZF3Zw3WbSgBxrLJL5LxoLa756qAen1Uo7I6QmU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du8effxhxTWBzAQ3UUO8EePn8ENHlMWNseis1Fu9e6/fse78+e9+/99PMaMGUkWz1X1FX2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7IP8ATObRwI28AMQ5lkMwEQuvzrfjVAEzTFwqeJdp1ZQsAcA+zmp4H44HKS7JnHkUKA+G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CmaO/cXGgShaXWeCNxt9PvHmvHHLH8DKc4ws9ooxRTVpn7jfTvHX7/rbD9bVVN9mWrzjX2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rPmPQcxR9NYF9tZtxkfYcCtSaZXEcIDflkdEE0MMSXPJmkCKqsJXPavxjLh9J9EoQ+A8I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5wDHPlzTf9AcqOLaGimeq+6OkANiXTfqU/HO2kqKP/THu+L7PzpEMP8O3A6bnPT9qIaLWv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TKSP6kiIF7rznT7abDvfDTPTLDaU9AJRpBZhthpt5RLscQqdKcCmj6gocgxQNAYHvaARwm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rTaFF61SQkKUOQ4IZpHbZH7EzhLyrOu5Y+eT222O26eikXCr4gefxYPJ4MMMgdrzfHPzn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wgoCV088YKE9XgMi0KIEVAR4IlRtZdxZ8v/rKTTP/ABw0xz4+3YSTDVZSeYObcK14UxCYj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91wGOQFIANRB7mHrhvlKGmjCD5JhZDlqvlqlAAMT4owBmCOFvBhYNY2bqDcMWjusrmptgu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qpxq6AAGACMxzwu53/WbCUw9MNBFGAgMFLFEEGK3oANJFVTdVM3SVfSYMw4+h90w0+j6y2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WcSRcWITKOk3OwZRgv93T/b3HQRVMZVHKLokRd5g7mxFcLPF8BadfUK4tmv8Ac97sHmEt6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QM77ieVlbZLZYOsxABLbB5Lr4aVwpgTSiCtN8qcMOrHRNBeN+jicrVV4eg53BwBxt+Z7Xn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9OuFu2Q4c+M89/dbeMs22n2U0Ann13gTWDgf2g1c3G1zUr5g2GW1hnFwm5DtI0bdqU1NC3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fsW0sJQOKiLC536S5b6m2TpCwir78g0DZYaH0bp4+E1eCX39RcWxzjKJ8tOnT0gkv/jWDj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QRRCBxxA2qXlVR4SymTN7YgSjWf8AsnbHDPf7fvLPL1NtRNBcxRhZ9dJ1wIsJrEOi3DZBo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106t2xNk2947PR8RV/QqLoxy0d9bWjRK7XlifmK29YsksEJqspaqCu2OuykLo3g+0jWvIE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CaYOj8L3RxspFXAaD0Ec7w8lV9sYIQgoUQxluq4A5tsmwoIYffnAr77rDrzz5FXLx5JVNF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p1BY8rc2nk6uRwipRVVY4MpIHDd6mqk8rXEeAWiUQSTCi3znElmSNKLemiB74KCLxx8Nax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GigfdpF7oHpMmxHILmy/OIGq023kVDWcVP1T1HNK6rogtWcf3bOiss56T/wAmwLJGNiDg1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x63/AMc6IosUj01XWXFVB3lklnmtIo2Zd98e+swLnWGXUyCHs7asUyT9hormomK9IcY6B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X98qJURZz9S/nF0Nuu1wQCjhgDaLaMEq7paIjASL+O8e9ZTgoTaMbNMy0NpGQ2HrDTB1iw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DTULShGBeRwjyywRByzFf8uJMcsNd+h7LBBLQ2lEl3VlXTWX0jHNsdu9BLd7JgmX1l230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ObHP7mj3oDC8ofoSE8oKyMGc9hEBVfdfJZtJ4Y1UiT7msLyj4aqL4BEopGaM49xjvEr5a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PY/4V5EWoxLxeXCwzgAwjQyreCCQhdiATytiAiTRbtPLa6zDoJZ+JIjTpyzAAhgUHnxRR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0Oi5jBaRzX7O650NrkrD8ozAWNsI+UbKjJUMxpsIZV2OmOH0WYSJ29nt48PWiHi56LiMoY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OGA07x7xJB29JrK6zyzKda6ASw+kA34+JaROLemH0VF/EyXv3GOKwOyF9QfQBW1Z9eH0Xl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sOI4SxZowrRzAhgHnGEifQuVeVKLcWYEssNYd4Vssq76isJpmwY9PmLmtS3d+KxRnP/J+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W0nzxDBANaJ+cngToi7qIgUiDt4ltoPO5HboKKoAK6NYWjUxW1dUwgwjwXHxSRw8wxwCr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iARvNTyiAZFU1lHkkUE1l2feMOJ6P/OcOc9by3nlUsa7vnfHK59uIzbLbNAi9NJlwvKA7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Rs0Yz7podK6e7Ddz4CxdlcqIJ8w3drrMwA3GxFJUuu6CKh26nMJmRcfLr8OWCe0OzLmHom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oAYc8DswAkmAQg8yQYEME3txU8SmcUIIeJFlhFxVNB1N9jOOSMnz77XfDj2khl991PT4Z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UFJQLHz/wAbTt6w+vRoEu1MgYUg58At4viUTAv1fOTZcjPV/OiFSI1VJcuJFI0Q2u0t/l2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uTB06qKoSiT/D7nKJr2/8GARFCC4xrzLEp1IoVGwKTZWOC2VPAFB4k1hNBVtFhdNFR5nNV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HTOCq4Rp50A4bf8AxU8hb7LNrZdSpSQ69yuMccRJiPIWN+fDbqoXI133z5E+nlxV3wWna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vWfRMOcbeErDhNrnKDWKo/j1OuNHiihKpy95Kk8/TgHXHVotuwNjLMHA5DCGOG1FGPPsIQ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QTZUbRbZZZYbSXXb+si8Br27ztuohqHbamJCvW8soE5tXAe/XhOWc0xwf/4yZxlirDAzK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30/fWR8c36YGI8AX9jvmvn6zXRpdceNNiLvoz/wCVPam8nGPbXnK75wY9sOBw6LubyxhN5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TyjBDASLiigRiBOjUigR4yr3xlnXUH21k1FEmEUENtauOPutvu44phEHoHh2eMQLeJqgU9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HmOLwoAhQULpXtTizgagCRt8dfyH05gu8qArDDtP47icg+/BesGVWDqo4YoUr9OIYtYu6h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BwveeGJSEmiayVOBr1q+RK46aQ+I0cxgTQAdR21duOFvIONblNhG201E1t+Ns1/YMeOeNt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F0E34FGlamVxVnC22Mlc0WUksbZIYA0UML7evEs9986JLbV2++GmtglfhHyH+XkmUdc2G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+rLYbITmegtFIDAQnLKA5Kqp8/wDnQBzhouscGMJMh2xpYoAbgsgw1tEAMoOmJIIgmcZgB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W+aUpWL5JdKym3XnDn/Y0COiOX/8Aag4Hu4k5eLxorS+s4DY1iuk7f3kx+/ogcLd7zIFY+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Il2/pMtKwmChlunb/AD7XPnHWt7o66okpVw7CLR1rJEANRw4LoJ9fEVoWVjjC927122pUl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Ghg4h3GHpbjBjgSCCCWXWjdt3JIgkHlkHmE/e5NfsevuLR4ZosRGCR1T0nBfq6TArNLyF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qx7my93T8l51gdllkQ4JzVQCw2GOSYOYYIJe3ziVzaRy8Hfpq6ZI4ZKQXpKBomJN2fvy5K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yt2nD6L47sGwhfsturRMMa+8SxMsrQAJmyDwHft9xmRS/FcWxJsdPWl80O+9Kcvs//cp4q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LRDNhCWO9qAMod/hXNGlt64i3B62e1VCDh2bWQVG0usoJfdpCU8nQLKJ642cUXVc8NkGI5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K4Yd3ZpdscfWmPGYpLI6fXT/g+uQCkGzDBR2REmc0DFzQR3+SSgBgIxA3kY0whgSpU7UBu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52+vu/wCCO2LH7PrqMRiDBvKNIn8JVrom6dKxSkCe4pdz0jovrvpcOixrs3vgcRQZVUO9i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h1gOGzAHlLvcp1yKm6+mqC7imaMXgTXz3XDGC1iWkS6DxZWHJRrVl84wQQ3sQVkcA5s8Qk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KUIosG8MF8Statdpc2W23V9TtWbnv7TuXTn/DDb+S7QMEdk7Z6lZ/yo83Obw9i714QQy/L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OkEG2L11QV/j2E9BaOjeVhLJogkkBS5DTIcSru2ym2Li8LI0b8/jf3vv9ZFmi6AGmnZZVq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sZNla9nAEIeD0pj3dVZZNAyt3vH1l6p8Gv/16kDks/TFpRxP3fj7zC7Hf3/3f0YhmlQVp+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cehXGQ3CdcRNsJGXuspVDMl1Hn9af8+f45PklyKesYExT8QoAU0FB3wfwER3eGu2a3xZS8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p1kwAyG+k++jdVvgEGM7x57a/T6dUsIuoeJMkc3wsgc3QdQIcRMiSymvlTLOZdwQguQZ83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vXnDrj0womSCpRHaVbQOz3xu/plLQjuQa6b96lKEh285W47rMfxvDEIomAHCDVgnGEAsg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44019K2uGKay+iGEcQaoGIoMCYYwuy0SC71RlVNFhLcp/7/TD19bXTln5Jgoht0o4SVhB0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09jjAfCjAeCAfhdDjDjj/APv3ongngnYHvYQQIPXno3H3XYwv3AYQgP8A6H3xwKOP+P8Af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9DC9dDDB9j+hjjjeiC9ci+ggCCidChBeCCi+A9ijeiAgAegACg/CDhcAi+ejA9DcDD8dc8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Bc8i8fDfjij/AHQgIA4QXw3woPff/8QAKhEAAwABBAICAgIDAQEBAQAAAAERECAhMVFBY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R8FCBseHx0cH/2gAIAQMBAT8QqKjY2NjYi7IiEGtG5ub4rKUudjbNLm6Zo3NyMjFnfFNs3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kQjIQjJqpRPfJ4r5ohJIgkg+2SPsj7PsfYdNy9C9Cvovo+gvQgoSAmvLCixyTGxGRkOQ+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CqJFVwxK8sZ3MQbV/R9X8F9HsFbIN+aZ/sTsdIVHGJ35weg9Qk0Jppc3F0UpSsrKKwoor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ppSlLmlKUpTY2xEQ2IiIhCMjI9LYnilKX4YNEIJb5M56X+bB4XBEQNOiCbMr7PYezE9uM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oxuI3lZO5AjobqdHulgso2hdI2MJaJd2hNyCIhv2VHue3DMTEJ+XdFKUpS5pS4pSlKUun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NvhpSlLpWDE31QhCExubm5uJvyV0V1kQggkgnsqKUuiDRBE0eQyYQ++m4Tl0IqKtwkV9ns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vpH0I6FXg86n3/RC9Ag7Rx1HrK6IzmPZ/CpS/JCEIQhCEIQmjf8JlKUpc0pdG5vqpUbERN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60Hivw3qhCERHRHRD2JIJ7PsJQ3RWL0J6/ZZyQvoop+4ybGIm+Tdwy8CybCMxkZGJuJvo5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iKBQ3K+3/ACewee7EGX0j6kBTchfOn3f8EFKjY2KjY2NjY2NjbMzCEJjbTMJmYmmaYQhB/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Kioq13JRc4ee5NFKUbRBUVYv5cwPnSchER0QqNy/I9h7MS9Q3Dh9COj0sXtOBtiXcpwh6s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lEZBcibNHEcmjkPnTfkuKUpSs3ZThClKUpdERBUo4+CaIQmIQhCEIQnzXCxS6OWGPO5YtK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Igg+x9hJryRlEZGRkZBBMG5X0X0XIp2buGVgYnuN6JiMjwJuxMcWmRxWYQ4MIiZF0Lsmce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RD01EfQ+n7L0FThm5uz7fpkXYkflfyRfKKD0EIQhMPM1t3Q1i4hMNDyh4WKINlY7LgxSl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2NsQhCY3xCEJiEITEysrRyw3B4UT/ADlp3EIiOiIQOp8l7F7HuHnGOUbF9I+pIo4Jbi+5T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bm7yiz0YlbQj0cb08Fp5aIovI/wB4q0bfBCfLCEIQZMzQl8VKXClKUosGzEyrExcwiIiEI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soREw0JExH2Rm5vkrKV9ZIIIJ7I7IKilxVhaJrHLLyUzyOSITKVTYh+CJFfYzjcXce4+r+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X/6I6F0svuWS3PQI7Qn8HqGUrK5OeKKKUpS+ilKUqKioqKjY2NjbVMzEJiEJmaIQhCEI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1gVGxsbYhGjfRyxyw+pfhQhHREyOj1HqJEjGhBPZv2K/JXR9COiOhm2JjK8MvsX+0XuQf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UV0QfBSFEZMceFiDC0cBCZ4MQiIjiE+x7j3YOCoj/AOilLoTH+FSlKUpSlKUpc34ITRCEI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j1zVSlKLPLLweQrobfQhBBBUVFRUUvyLSvjnLRwYoiOiCHib9s37L2EryNoZ6EX0j6/sn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RlH3/R9hR7GJz0HqPUNPYR6OIWUcE8QhCEIQhCf4ClKUpSlE8UpS42NtEIRkZHmEITEIQ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Y5alpSpHRBBBCYfYrsjRRXZGQQNPDc36K+hehfRey/wBIqHT4KuyFFCtBNyYhy0UIcFog1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7ISTI6Eivtibrc9//ADF9RfSLeJV0X2L7ifYRNNz1azNUxCE0f60QhCZIQhCZhCEIT8alE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2NiLMGifCLWXzn8a70+ZCLojog2gm4f2b9lfYzpDYiul/f8AY26R9D6DbJwjovRl9j/b+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ZF2iexN6KIyY5xaOTStN8CFFFFFYVkugUTRUVFRUVaaUpdEIRm5Hog1ifg3N+GlyUuNtF1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H2R9k7G5v4w3K+ivrSIIZBJGEYq0LT56rk9HPJCY4vhwRUQQ/2b9jtpo3RWV9H0GbTRsbH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5Lxivoj/KplKUpSlKXSFKUqNjY2IiImEIQhMzEIQhCE/AT/BL0L44REdEdHoIiCCSBI37K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WX5F6H0/ZHlEdDqImNSlP3/ROxucip8j7rGj1DSKHoPUUUJcCMhCM4PRDz076PnRxZEQSG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n/CEIQhPhmL+NCYpSlKUuSlLhGFWdiIiITJCEIQhCEITCJ8RxNysRRsuECQqYmXVfmWn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kKIRdERAu0r7L2f8AJ7Ge4Yfc/pD6P4PQv7/svpD21E3j9lXRejL7EtxD3cn2In5Rv4Y5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Z5aebXVjbERCZmITQIQhCEIQhCfmUpSlKXSFLnY2IiIiJiE0njjqWYQJGSREYJE9kZGR9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9DqZX0VlKizcggq7Iuz0KPQeoj6E2C7iYguTlp49PPp5HnQ0Y+cxMVLgNRsr7/Z7D3juQ7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2I/+hDqkKaKKytQKUpSlKUpcKUpSoqxEREINEwkzCEIQhCYQhCEJ+JSsrLkpUXE0kPbDb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e7LpudhFuJIhX2/5K+xnG49Nz2f8AC9sCp4OLY+p7/sQ//X/hHX7Gm6F6MvVn+59yY0mTt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0JexyY6FIojE4MTdpObTJHo5D/KpWXFKUugXC4UpUVGxsREJhMITEIiIiIQhCEJ+AiN7o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cjHUKm5uVm/QmV1kqKiCCojsTTxSl/BcRzaFyeOh6nF6IhEKuCYr7YyNxRtz2FFejYbDJN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sX2HRrcWm5F2j7FD1uH1EIQhCEJohPihCfg0pRSlKXQLhSlKVFRsbGxsQhCEIQhCEIQhCE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aIIfxREXREREIiIhCexJ8Uj7J2PZlYmQn0ZfYT9/4Pv8Apiib/wDSa3J2J2RF2ie0Mcawe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gRkZCM4vUcno4jm0LnScjkxER0bULvOnYhCYQhCEIQhCEIQmkIQhPyLi6LilKUpSlKUpS4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EYJlKR2NPAmUv4b0rnS8XPM5sLKtqegi6Iivv9ib8z2HsPce7+/wO3afR/BXorpH0GqbDq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H+i+41CcjJ2IuyHwxOPb2PQX0UJO6biNoooorClKUpdIUuFxSrGxsbG2ITEIQj0MhCEJiZ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FKbavAWoaRPRBJOEwnsj7I+xUj7I+8m/k38YUV9F9DbKykECTkjsq7ITCRCY56KY4rSluJ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w5tC50ySvBzTKV2yuz2DE0X6/g+qPohJeP2NvE/yaUpcXNyXSFRTY2IQmgQhCDRCEEiY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LT4Y4aXqWnznbD4Fm/DEQeoargSa4ZDyewvYah3wK9f3/AGV0iuj6fs4Jwq6PQy9X+i9WM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7/o++Jq2Y0un8iS7X8kpY5MfwPUURiQu60I4rMxwWl90QhCEITEITXPyaUpSlKUpdQKil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QjKITExCEIQhNRhcm0JMdxuO4V9FfRX0X0XCCCOy+T3EFRUUpUX4POl8aeWaYhwaeTKyc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7/Zv2/5K1wz3f8EI0z+kL9fwN+kfVCocwL0L7F/pExuTsTsj0eBjnwTEIT4IQhCEIQhCE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lKUpSlwpSlZSlNjY2+A2E9ziJ6GLXMQkxB6D1DRcEMkakn3GPsfYrsa7FYeyK+ivofZCb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lXaFLyOEZRRQ5oX0X0UQ5zcmi5PMEctPBaeLFzw5aRENEKUpdQKX4AFxsVZ2NiExMQhCZ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+asUuWtLiI2JCeaNiZfh86Xm4vxtVb6eGInuI6I6I6IcMPY/5Pcz3ntLssopdF9IY+CEpl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6Gf2MfiQ1bn+39/2U/f8ATPuImjpPaPuj74myR9R6iuiMYmhKH4U00pSl+MCLhSoqNjYi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hWSEIQhCEJ8dL8TgI4IRCInBCZPsRiT7IzfDcmCsr6KysropBBUiCOyOyCrEZGQmlcnPTw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hHJad66IhGsrs9gkeRO3Z9BfSJE/1/wCDxsiEIQhPz7opSl+cD4pUVGxERERFrAmEIQ2+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FoYtPnS9KaYNbk9EZPQVXkd7N+yMVpXA3K+ivovoclsq6f9/2eh/3/ZV0yoZUjbv/AKbdl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cXcUUURngTRwaeQWjn08GQhCEIQhHiEJmEIiIhCEJkhMIQhCExNExCEIQhCE+DcpSlKXCl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L8TiIuCpcKUQgggaCFLiou5BUVFGxMqKilF8MEtx/EcOni9G5xC7iIiIscEV9v8Akr7L2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X6L6X9/2fUetseg9DL0ZfYQ00Xsbdk9litUr8IQAFRsbGxsbEIQhCEZHohMwhCEJiEIQh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UpXkup4fBCDQkiIggkngggkk2m8+x9j7FryUz3FLyQQKrkror6KVDJuGzfJF2jbs/wBkH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wk0eeniObTwCWi6XF6ebWUNISX5NKUpSsovSEEFRUbGxsREIQhCEZRGQmIQhCIiwhCEIQ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tBthGxZuti40+dL1eS/DyHyQhERdCJicF/dyPt/yOpYz2nvPd/wAPZ/wctG/S/j/0vpf3/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fwKW5fs/oZ6Geh/o9L/QyaMvZ/wAHs/6fYnYSVbkXa/k+6/krAlaegrojGcx86H/irmlK8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oqNjY2IiIhCEIQhGQnx8B8D4EJSCEIzcjIzc3NxNm5X0X0V0VibrUGCMIKuSMIKXFE8Ln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0LnUcJRExzZiIFSDqfJXb/k9h7hjhjU/B9ER0R0R1/f4xCEIQmJohCEIQhCZIQhCEJrn5d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pWUvourgPg4oXPx2LT5xMsWiETZ6D1YpIWywjXkj7N8lfRX0fT9/+H0HSaqZejKKPZ+jZ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G3aIu1/IiXIbGeg9B6BKfAxsoSZMJs08XqOT0NsOTTSlKXSFwpSlRUbY2NjbTCY3IyEIQh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/JpWJlxBcD4OKFyN5KXCogqKUuaX5nnO+PPx+OYQQmYIGlSCCIhyRX2/wCWV9v+W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I9n/BYC/X8f8Ao53ZH0RAjr9/+F6EE3nzhe36L2/TNxOiG259kX4/OilLqBSoqNjYiIiI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GR5hCEITEIQhMQhCaIT4VwPg4IQuwiEIhoJSCSRjcQfY+xfZRfZXZGbm414EEy48K+ivor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kdkCTfB6iuiMjPHStCnEJu9PjmEFpctPAcmhLJCCLQyEJ+JSlL8VKUpSlLpCtQIKioqNj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EIyiMhCPEITWuBo8RHH41p86OR8C403Nx5OClwiG/ZX2/5K+3/LN+2MkjPf8A8Pd/zAvR/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I+iPofT9m02KHselnpf6L7jfuRFT7/o+36Z9v+n2FG6TIu1/J91/JZY5bh9R6CkUI6jmxc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NcIQhCEJohP8NSlKUpSlKUpSlLmlLhcDw5FTYVNzcpT6aAwnOSCSeyo5UkkggiCaKioq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itPJp4Tm08Qlo5cQjojoUim5wb9/svZ/yJ1yO+DPYVlZXlCtqiOv2Xp+z0n1KXJSlKUpSl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iEITCEIyEITExMQhCEwhCEIyP46Uv4VKXUuMczmcdLJpWIRERBHRBBI0QkJGpJOEPsV2V2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9fsr6/ZX0beS+xRRU8iqHT6CLtfyRdr+TcOpFnoPUV0MSCujfNOEpfgXGc2Zjnp4rL+KEJ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l+EAeCCopsbGxsRZhNQIQhCEIQhCEIQhPlWFhcDOZzH2KUpR6uGlc6WL4nm62cWIQiEV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uKxnW57T2ns/4Xt/wdzCvX8Fev4/9K6X9/wBldIsth/Sn9KR1+/8Awq6/YiNhUa39f/p/v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+3/RdlZ9jbtE9onsa0haIyEzNUIQhMwhNOxsbYhPnpWVlKUoor4AFKUpsVGxsbGxE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kQ3sNcaIhGRkfZDcnYmChUovQ+hegtxU8HoPQegorRXR9T6YQSSJGQPcSITRSlxw6eD08Q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DFo4Bd+EQmRCEDMpDfs371whNEJpmif4u6KUpSlKysrKKKXKx4ycfiaEtPnS8XTCEEdEH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brYor9FZX6Hs1H0P6Uq6/ZV1+yWnsXqy+5fcvd/wNSj/Qi5MgToI7X8n3Q3lFFidqol4HK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5I5SfCHpX5YT8WIhCEIQhCEIQhMwhCEJpnywmlYQhD4Nm2LRYQQQVFKUoxMpS484pcMXGF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pfHQzgx4eE3Wqe4g9B6iOhNx3s9h7GewVORSEz3f8LL9F9D7XD6EdFXRemH/AHw27Gu2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RCEIQhMLMIy4pSlxsbGxsbGxCEIQjIzcj/BhCZhCEIQhCEJmEJoXOKaOWPAhCEIQQQThJ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ZXZU5PYTsQQRjohX0V9FdFb8G7xUVED5pV2Vd4g9kpGR589K51T1B6FzqODTyZo2IghNE+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17Y2NiI2zMRkZGbm+d9F00pUXVHjcj13M0rDOWPHF+Bi+JwFquhi0QeYRETgjogiJ7OfI6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ZzUK/wC//SspfQrZv1/f4N+i+i+h+hy4KvZUVFX9Rypt2bdk9kKcFEazzaU58RApBUbGx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4lL8UIiCCMkIQ3NyDfDcrKyspUUWKLnPI3iNG5ub4pT6FwbNolJIIItIKQQNpoTKUqxTYp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HnmY5j5xc8lpXPTxHLTxWYQ5CIghDyIb9m/f/C9iDe5S5IJIIIKiopSlKUrKysrKyvUC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sT4Nzf5V+LCDQpctuchcC+NtiERBHRHRHRHRCEiCCSRoTj9z7mzyK6Qs5Pp+z0F6MvsbG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6N3n9MhbGNLyexEdr+RXw8Tdj1HqPUeoSaZMjI88BzfEOfTy005aKXFFlvF0UUUUUUUWXr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SlKVlZSlfAAqKUqKjbQvhmUiCVGppe4ucI5Cbi4EykEO/J7T3nvPfpVvUegvou2H0PoR0R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x/sOEYnR5LS9K56VqHJ5hAicEi8EWK+/2XRezPYe89n/B4V/8KTRlZR9BfS/v+xtjaJ/+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D0fs9I7JxH+4343+/wCyhV5/QquzIryRdojtH2RB5elf4C4pWUUUUUVqNBBBBGkKysrKL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qR1kETRmxscY2OWW3OQlSEG2H+Q1UryQNEVMT0shCY5c7ZuWngtPIJ3RxHPp4MzHni54hN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1phCf45aqXFZRRRRRWgJCCClKPvi4OeTOBz+HcUunENEdE9Ekkm6PYez/AIez/hIZbL9fw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+qPqUfA6TkL0PQell6s2E3h9j7fpj9v8ApEaTFF3Ek/KI7X8kXa/kQnav5KYHoPUegbbCk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9hyY/i4wv8kvxLp543I5nITmDd/LccvUzzo5dPEbWxc8WnzEPQgiIiBbFYrsr7F2HuHtx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3f7/+jwJ+irr9lXQhJqep/wCSn4xDOZyFxhnH4L+Hjwd8oTdH0wggqZF2T2Qgykeg9B6i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Z4NPNixCCyLK5C0cQ+dC51F2+WEIQhCf4pfjchHkatnIXGGcPhWFofzOAiYWmECpJwgmN+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/AJGG3PYez/h7sTaWV6/gvpF9LAtuD6fsjr9/+Edfv/w9H9/g9DOBs/3P9y+wvf8ARDdIj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NSM3GVkETGyiEH8/n4IVSi0omIQhCYS7IGhCEIQhCEITK/BX4+Qhj5OYkyMZw/MUbEX4d6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4NVzoZwEEiY5SExDgOQhFhOFbFfYmXk9g9a+Ca4QhBKDITTSiwUbLg6KUuaUpcshxq5fj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OP5SVPI4FTfsjecECvkUL7fo/2L7nJD7fonb9H2/6TsLdyRyaIu1/J9kWegbbT1FdFDTQ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KIhDm08BzF0cFof5+35b0n+IsU9CuMM4flcXl8ajWnzzMJb4IQiIkJIQhv2/5N+3/ACy1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h/bY9n/B3LF/RFev4K6X8f+l9L+/7GO7F9FXX7Kuv3/4VdDK8YF9sP62Pt+iYrIuyLsi7Q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J+CtD0L44Qnx3lQg0cPymhBUN0TTwWLnzw3lciaDFy1HMQWEcAsw56VzqOHNw/8ADTM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CytKH8l+Msqw+Dj+UnONhoSNEk4QNbIrRRRfr+C3g+iPofQq6/ZV1+x1VsUX2F9v7/s/3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dv+kdkdi5mJvJF2v5F7IpjUMlHqPUeoroRrgRkZGTHLCwx8f8rcb4uhaVwP40iEIQhCaS4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/KfnL4OGl8LTzPOnmtPPnbCVZtjMIiIRERCYG2nz+z3HuPcUM2hZforpCTyip3CrovQvT8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UuKUpSl0XJcLmlwsoehcD+NfJ8CH3IQZx/KrcrKxiexUQVFRU0JUojKGJ7ou8EZMtutPL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1Dk9PjpXLMH+LdPn5lhjeulKUosvQh/HSlKUpS6byrD4/L+WjhpfBCEQlB9xqfJ7D3HuPY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r+wov0NWpv8F9H0L6/YvT9kjY2Kir2Q3Psfb9H2/6RdjJluLGpt2Rdk9lC1JiYobFCO0SZ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tYfyrL0If495axNjOL1RTVPwi4+NPT46otC1mWjkcmbjgIR0R0QJsytDbZv3+S/wEUfyrX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JMswzjqulMbxfk89Cfovo/wBH+jfob8hRn2Pt+hLsKWxiVyyOhHaPuj7r+R6KHqPWes9ZA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Q3I83HMLQudU+GnzX5j/AWH8aQhCE0T8bc4D0W4Zx/K88pE0vS2ocmQmU2kRBMcnivs9h7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7bFF4GO0+i/v+z6Huj0fsvT+/wShV0VdF6YVPFUbf1H2/6Krsz7CSfk+xPx2X8J/ElRKYT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TDFhr8JaxxIzcaF2+C/gIbPLK1PS4Dk0M49PJ6vDT56VqOXUPnL/HZPhpS638SbCR5Bwgh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wNsGy/DWV2w+kZwGLLLLKKKIyMjIyP4kMgsyivsr7N+zcrwvo+hHRHQ6fAZG9i9C9WX3wa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nb9E7f9J2EV2Y0XlH2R9kfZCYdFi9B6j1DE3SMjIyPHNaebTsHJ/wCNfwrkSEEiGOjRZ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GNGTRflWeOOOVwxrCEIQhCEIQexNISNCSSSSSCSuOBnTY+Z8Y5tPDhYeB5hEcBERY37wVp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3DZ5/v8DOLf8A4V3gov1/BRMr+/8A0ro+hXQzq2HVbG3Wk/xG/wAW4pdNKxjIZcY8dncKC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fyLPHD7LJpERBomEIQhCEIQSvKIRkZGQhCYhCG4Q3xUUabhm+IIx6OA5tPBqHp4tQ+dPBp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v4jG8XXoFphsbKI0SCaeEqgkcGMeU/jWijwx4j1whBohCEGkJEITCQbGQSVCeCzDhsbo+B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9h7BdhIrGaYv0X0i+kfRf3/Yk5Ij/wCiOv2f2M9H7GNiIvBt7P8Ab+/7Puz7iKdz7fpk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kdipchFW6PRr+S+y0U+BjQ9A+g9BXQrTdIyMmFz+RUv4r+BOxdzZDHLg9sJUQyysCGhIH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xEeGNmR7tmVN8zQynjNSEfA2CEykY1sIjd5pRiK8ia+BafJHN8KHEcswg+GiHAcniEEQ+G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Nu8v+Svv9lfZ7Bdg6or+z/wDCvxX+aiJN2LtIhIoxpeRDHBjQxYNFyIksTom4/wAFY4iY1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BoVpdhHNyHICVNhUM8jQm24xTnEJoIUFSjaS3EzhlKVCnATYvUeoYnwcniZS0uA2tl0PQ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dS5afD8d/K/huvkPUC8USiiGxoJMc0IsGNXyNWUvJaUZZUP8ABWOOHnzpel6Ub4Zyw3Cw2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FQTSCGPqNkNQaMQt8MKtC4zCnI3Mbm/ZX2V9jL3PYewvYgSCDRFdIrpFdHuIfEq6I6/f/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GyYngPo/1/wDon7H2PsKN9ydhrsTsR2hUuSN5uT3hZY5pHqPUQg1/g2yi+JcnHgGuvLEv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e/WbQ9hN5hke4za3EpuPR4etP4VoPNNlKyspaQ3y9PYLfkpPYomeURhwMfOXuxUjhmpcaV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HPpXPTy1XJpfYcmIRECKCZv4T/BeVpoy6GxESzaEShmyhsJ1yIHMhPCm5jiUaDKoN8C+FC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wKsWliRKLMIRCC70fBRCCmGhlvR4JCYhKJGPGbkJ4ENsJ7bibef0LsEr4Z9hS+TftIuz7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PUeo9QxPgVtiPrMOXSudVz4WeS1HB+LflehvQsPD1I2Aovei23JcJdjFI5CeQ9qxQuT2j4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8ppWl6tjg+DkNiXSMcRHRSnIsCHqFo8aVyPoQWJzFZWVryJu8lrkexib7L2IeRprisvpF9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UT1iNGPp+/8Awdx7f3+Bl5WT7CO+RB7k7ntPYPxMaH3PuUf4DH+BdKw/hY4A9uJ4ReBD4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cD+BCR+Ti+Fh/An8K5Fx8B/vRGRkZGbjVQnXkpcMQdbIhJfJzGJoHfBuNOFjUEJEHcPsNz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FE0cmnzqOL1c1pSp6VzoJmvw381w3ruHml0I37wMc2LdyhKhJYYxHsbuBJr2IybuHz8K+B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qUpRi+Jki2Fxg5w3QhDCsSlIGrgp4JiUEjgrkLcWUnBVFRUKClIqNioqNiXSLsi7NiIi7F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CVHbook5IyiPo8SEz5atr+CvwH8rKXF00WG/hQqx7MR7E6EoPDVw2nn6EEbxRvf4V8CFxh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lEJ1uhi0rfFy1UNbMchIkiglIZ4AnTFwIy2IqRRnFCTYhZ89Xhp89XFaeTxER0eggUkiIh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6DNxm/8Af/pUf6NujZmlWHiYWEqWMtTU/lb+BvCKPf4UbGjfWJ4YbpNBthORcN4T+BfAj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EkQ2EXFLgvQq6KuiroaOUORPwXoOrEJiZ4G/Ilb0SN8cldh7RF8kcMTKNMTSChwR9EfRGe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6uCylja9S7HpffUuyenk0NfBfzHpb+Bv5FFY3VKI2iUgiFuTHQZv5OC4YQt9tWLiiepfA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jbchoPBuYsCGiZbENsQkcMbwLUI9yFtCbXkrssY7T2FlllG0qfQnojojoZWafvU2reERs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e7D74pjYLGysD9w3vBRGRkYjgjI88X8CwnFjaJRETdvjeaXW/juEJtybxuIKIREbLCCnc8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ZwourdjV0otO/Cb0oSw5wuTYJ5LhKlEZGIOJbHNpM0qhqiGPk2Ma4lwfRMMDJY+SG6J2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5auC089XHp4BndFLsLmkxRVRRWUobbiuz2HuKKuDf4dwgw/kPD+Bv4aUaLlnLB+Pcc9s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wQxSeTgkJDU3sJvDwsOXSjzlOFWpCEIfOOOYsci24KyiihNsorKKHRBtdDSGyZsZNj2i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NmjmOMXifUI9z1FdEZGblRap86eHTxHJ/F4jm0vVHz8aw/luu/DyjNvtHOOIPkPFHRclE0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ytDmYhaCwsL4FlCEIfOOPx+Wp8LCx0Q4wmN0dDkpKsaCZSjHSGrhwIQgqTcKVhRQ9JTIVg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qfQnoaeERNR6RtuCrDc2FR7l9z7snY9xClEIuyOz1FTdm83w/2bdkZGUxGRkOQ06R/ChD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0XJt+42fg5BjzcKmMITc3N5KUmHpghqA3euBFM+5WgtFE7rT0chCHyI4FLhBDEm+Cyiiu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j4RGJsIYYTG4U4N2VBzkQuW8G5i0c9XFat86Xx08tRyj0LkSaXKREREcG9Bt2V/GbuH8b1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x5eHhitJLwMPlXgQ2ezDRqYeITKCEOMrucAZy1r4LnlhDYuTjmEILNKOQrsrB7sDUjxV5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Iu89oqZIxMo2Om+Texe59yez7kHzgsrIPJD1nqPUeoYuAjvBH0R4upyWo5tK1XNp4jm1rW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NjkY1eGNjZS5YmR2CGbSDFstoJ3LWEIJCG5uIt7IpI5Bax8je+VlfCtYuTgJ/Cjy0PHHhv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iEmGUpNRbiyCWhty6KNtKysrKGxuLMew9h7D3HJZ9R+p/of6C3cDJPcvQq6L0L0GTTiL0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Q2qTsNJcGxsTGj/ZPYq8n3G20baV8D+d6noeFJQ+zKUehsSzMJwQE7OCxcvh96YQgmrEcr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8YXgJtbo//qsrKwtazzwsLk44rLiiWSyxu+L0HqPUeodJXQ0xXRJiE8DJiSGhqDaG8WhDU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6eA5NK5aUc9O66vHStulcj/irl6npZtjgaMTqy3hOC5+BX/T9jhlPoKSvPnStrEO3uPvwV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1Yseqg29zKUb0hNPdFE78azzwscvi3D8lFFFdldjpZ7CXkY+RON10QkJtCbBuxJjUJRNw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7k7nsFXZj9j7i9yOz7DpYz7H3LKGpBtHqPQeofUMukZHoXdaeb1cVp56Vyc8T4n8A8vU9S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GLhvKWt5k/wDaUQ0SrGTXX+i4aixTREN03FVpf1Ba1C+NZ54swvkeWriEJuJ8DG3FBCYQ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o/emJlsxgTvHwzF0cGas9x7h23okFPJ7j3HuG7FaA2/C/v8AsbV4/v8AJV0X0X0XoN+SN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KOJm2CTG5yI23Iu/0X4Dw/geXqels3AeIUWxYN0uEwtSbZue9j2ISrGL4/LEe+7GiEobMb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QhKhaFhYWEy456EXCvDc3FRiR+T7H3PsRpfZeBoE8xKkG7hjVCcZRxoQlSGG4QTo3SidcD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S9Ll8kOK1XLS+OofOngtcJhoVDL0IeX8D0xh5Li4j3VKJUSSORL4Hhzw3GkawYB7QavZ/6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JhIeLlY36ELKwsLQmc9COItPnS0TKUXwyj0JtOoXsYmLfQEEsy5LfWmjHZi2GOGJP5Pae8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PZ9hNeS7tL7RWYejTPQeo9R6iuhHBNHAc3xeAfOngviSrIPSQ8Uet6UrRdQw3uJQmG8b3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J8IndsvItbIbo3e+EUY4Q2aPRRbiIO2qJoWVhYWnnoTJTYT3dCEq0edK4YrgN5YTLqpxA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xjfDWNWzEbljl0pnPFKV2O3bii+yuyuxsqLwV2WOaDqKKKF2KV2RV0bdFXQ6vBCb2NuiL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gbXX9/jMmlCYcehDy9E0vOyTkeDyNqC7tMaqHEj2vxngtsNiIr0LFoVwI78hFVuJHHinAY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a0MeXIqQx4Jtqo3FcQi7I7GklaNe3ym8B65G+RP8AJPyNPkpsGtX8jGEpUcuh6zk9T46eI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o4NHLShYG7reH8J4Q1j3Vm4J7FOFLumLuCWzOSE+KU4QtILSdZ3GpGw/N9hWnRhrsM4CE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4paHuxPcJFkSd4WhtJVj3+F/FfncXBrQohME4IuyLsi7P9ngHuIQjwbMxkZH0RnISaFOXS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6UG58J6m8no2R4HxisM71GLVueAg/jVRXlFT4JoQschJCN/DJt/H7EU5pc+/7wLaJOTjDc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w24hu4cPOGgnlEdFo8b8a5ZSifwNad6YeGZk5YpSibsiIiIiEht9K7sXRdxMJw9A9aU4yP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3Y8aN03qMTotwTfL+FqjCTWiYcvKhDGbMdbrLvg6FrNiP9BoWF8EjgT3pLcQdJbuEkRCL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tEtTU10pS5ThPp4rTxHNp5dXLTxernpXPWlRKD4fwP4Hll4+BjY8vBdx9oPZj4Y/wFyPk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2NiCLYJ7D1WhYXwS5zOCYxjn2FrEMTxVPwU3pCtKEjnx0WOc4E3wXqXqU2Sw+0nY9giJGL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+xHZFlRuiii3gdsUUeo9Q5WjR4IyMhGKRkZGQSdE1QHk9cGsXU83Q22rGMeUzeqNuci7PD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PiLCFsht9xUPo8gldHsvmHgPZj2GzlRvcbuYpIsMQig3d/wVgm107lY3X8izFo4dPGc+n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EREERz2Jmso3Qns4LiqT1JhoN/I/gZti4RyNjZR58CciVFssMSbymIQfwpYSylSaLRvwij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ocP9NK0LQa2we4ghz3YmXBubjI8iKk134uWJKRjGjykNQv5KXVHDp4Dl0+WrgtPMel8LT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4jQiHnC4Hhs8DEI8zkPgQ0JMUMWGNiHiZmFiY8jcXI3WUohssG6ch6zhpIWVhK4vge6wk2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rv4K5OQ1sPvMeQTcrt86wt7keg/uY2y7F6lz4tQcpkHsPaW8id4x+x9yez7o+w2D742WPo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CboZBGR4gzcmmlLifhUevog8G8JjRwJmxMQ4ibHko3XhsSwxiGUWFyMQkFhiVj+CQVBKb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ViRaUgsrCcxfYWOYuNUvwiE3yiLcfcIMeg/wGXTL4aeWo5D0t7Sly2wfcXERX4GclymMew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qaPIcRRtyOpTkaMbIiw3RJMRRiNzSEhbnASwuR4ehiGecLvmW+HceuioqWFJUbNzGzkcdB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HIVNyMjIx0s/w06wbub+BcWbkB6y5OS0sHz8XgObS8FnmPU8v8LfGjQ2XKROjfobBt+Cv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uTYmSHENg2N4uWhDIQ5ZEhRbIfMHtFurGzkUbx5MLC+DgLdngesNFR7u/iIrkRBr8NC2Z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F6H0Pri7KTsTsTsTuImxiLyTsR2R2R2JWKV2fc+5v8jE7TeblkIUU4LLGoNhdxrf4X8D0P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E9Sq9D+JNCvwLsKM2djYjdXhG54fJJsMY9K0L5HhHMTwdmNts4yllzfeFhfA0QuU3OGmUf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k0P8AEaOjRRchafHTwHNiExyYpSibuCleExN3mlOaG3+J63ofwJbm0OClwTxgcOqh1Fg0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LhiGbmMbHqSwkQXYewsSoJvSjw2LY5Dwmxz/epaUJRbCXOG3FTc3IyMc3PxJmnJCfheMLm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Acunm0rnVLnp5HL4nrel60uAkWWqKpQZcSg5r0WbCbQS2OMmLJ60IQhvCHklscjyuMIXBu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2FzyFxoUlHv8AiJCCihgVuEE5mfgWUeTpR6T0noL0LJSYoPYIPkRVZ7Cdj2FPIpJ7kdkd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1Q2Xk+x9j7o3Cp9j7Edn2N745/I9cFYTITEEqbDTGk2JHhqYMfJwh4elImxMELjBSFSbY2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awg+Bd/2LC1LCiIUZyFxoi5+LJ7ijiYlvhpHvgpi6wElE3ubM4/C7o1cWLlcnPp8tXhoo2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xnrvY0IXGGsQawJTcxqDOcJdx58CHwTYUhww44bUNxsPuK+BBwQ8ggk/2ylNcFssaWDW5y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4qVY+wi2dqPKX/B5mhKG0VdcG6h/gPakF08Glc6ny1eGnfdK5/IoTS27w1qKSMWxHJjW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ohMTbIhHITDZMRuyMVK+8I4iR+BaUwl8CPGNw+TkLDcOAjb8VDTHgOtCCiQtk/CUth6D0F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pBx1s9hOxOx7BV2ZF2R2ewXYT2JUhJ2fY+5HYtXcaeHjJ9xe5ufhv4pY1QxaYbd5Q0+cND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MTKVjUwuCbY5CiCwN3DMTPMavMfKc949Anvgfcn2Jj6H0hL4lwNjljapRdsY67C2zF8BvL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8BLExSlw18k+Bh343jpbhilxTg0UfcunZPw3qmhoRXhc6krGMZ4eBmw5Ejhhali5YS2Fh8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8YlJJY+gWhFhJAufhSIIRRaH0c+2KqBaEqPe7FcBWMeDo0Cw+JIg0PZhrRPwnjlNS3bVxW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vHQ/xnlMqqKIWlo2Byss3IbsvQsvOEstbjuILrvYkRMQQ2ObZ1hISIyiaEqJTCwcDe2Kk9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rwPfJwghaIMNEzNNoMaPSlRsJmLcSmLLg8g0N5bwOQIP5Uz4HMBqH32G02UpvjmL6NvKL0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5uJCeGxsbEQLvBIhEODkEJiLsVXka3JiYbi/FPkemEGSmSUWFvpW88lxG04Gz4UJFsLnCw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OYbiDcWGo2N13FCJFw0mOCZQUCRNK9jEISaEpBjHmUPXp3jTW46Bcmxh5UIliDgYEuxyiH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xNMPkP4aEwY5POELgQWLHLVy6n26eA5visOWngvifyNfBYbAxCE9KFeeTcTyPhoWFlISF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BYlb9CJIi4gkcDDbYxKMJUSIQhMNYT3ETGbBjFqXIt0bm4qLthj0BUbMoumrsexLOUJbDG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u96EJHcV8EI6wukqVWFpfsa+BYIIQSILsU5je5dHMUpS4TZpfYcmbr8RzaWtl8T/GVPJaG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DzCaEJR9YR5Ils98HhCQ0NjdERBMl4wgtLQ1hER0NiEtXkYttswWBsbHg+DxFqc5icNgY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Mk99hBVNM5XEULIjgeEP4EcsyFhrYsNzgaJ8EdFXRehV0Q0y9BPoXqXrgzh+p9T6m4Je59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V0XobCSFoWt8IIIFJ8b+Wa2adRCYwtVQh8FiRBRkFFB75oSEhIbgxS4g3RfAYxZe+wlNKT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A8MNhyNjS1IbrwjwmRtExFLIxE2LkQGxxsw9bH8C5yMJjCwkZHJD5eni9T0lzoqUXPTxH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ppmLKExMTzcWxRbx8JYTclF1NenZLCHA6G8IA1yeKC51vRCQ8FI2JvJBBZjIxNxNhKRoe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uOwk4iSewmUASz2ZDE3XkpOMTgmMWHXyCYmNkkC5OTT5/GXIuly6eS1XD4387ITQ0dITEx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K4Yg8QhB5SEozsi7Ix37wszDwHBPkdsFKUTo+RanoRyNiCQ4Y56loXA0NDWLYOkg1X4ORu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vaoUzeirEEJm5Qa+JxhCUgIRClQmrwQ4F6FXRV0XoS2XqXqXqbyBYSyEqEvcgmTsOF6Yv0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dx9DbK6S2+OEIQhCfDNa9zgTu+BMehLA1mnqMSIThRGtxiEi4xMpQbGHgK3Mc9YiEEiDEx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G4fDxz1cjhliCjxfGQkQTHxoSxu+NvFwQglGLaFyc2oenl1c1pfZ6VyctPD/AAMYp20hD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0PEJhrCnE3/Ql4/wNrsjYOHmGw9BRLyCjfEJpmNy5hM79geEqJByPJY3KzfIelvX8aWGJ7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mH8XLIhEELW+AHzp5dXhp4vFyuTlopw/wDhFtiiS2TCIIQsFMWo3sKtlBZ8kqh/GDNm/w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bob0RNJUNFoAW1jY9iHoXJPhbwEVex3hHmsfgDPIS3eNk40ScjWEmHxktKbIQ9DsQ/iSk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G78ixfBCxKOHIP0L0L0L0KPGEtkEEDR2NiJoaQfYXofQ+n7xetkU0pihMTcl6DaYhL/AU/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wxUqJUSUQakolFzE+RVucTshuiTx5KbEiD+eCVqGVbmxS2LnrG8HLCEtM8opvuYh2FXhQW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8KwW4hYai+BwQs8MOI/hQsoSvYahtwNQRBB/EtCWhY5yWhjbDm08HouOC0vhfCSr/AQU8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yHyHi4L5hgyp7se+SDWFuvcbFpaOjSUTYcBHJsbPPCdw3lEAuBPEwo1KURnhZ1GzuLaN0L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jcQ3NylOK0PFtsv4CRKNQZsUQamD2PQ9hPjYccSFnbR4aGcBzaeLxfhHLC0eGlvz7TFZhj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j3iXgSt2QhcUGUdYia5uMVNUhvg2XHIXshog1SCAguYkwkWDj2CKQelvpWOGOOmj8Cy8Gy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4rbDCao0b1KMRr423zrQq2ptLSjUoWKx9pPchhTdBowzHBRCCImFldi9T0lyHhFEEHoGyZ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NjSightmIkthIbOSIoldCCE6XXvgdsHpPWegXUI6NCZRYE6b55ENwqKEjUaLcU8iWiQ2rZ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iTFq0yjhwxx1cFoPBt/ipSLIXGKWMPdHklYsMNfFz15djitDOaOUWjnpQ9LmNE0cVia3BS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TNl6KcvCi32EpW/Q4PKKijZBHAk2sXQwndDOM9gu89guMyIaGhKkgjcmbAh5Gbcoo3aQrD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p1B29sCQdLEvZB4cMcSlyJo4LSMNfiJijGMQnMN2EskG9yA18KZx1xwWOcQ5LG9HPFL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VilwtcIQnwvVvA5zDbCYmUWhsSNVDG4Qjy2NBJYyi3w34wlMNpbsSTkMavBOMbxerDVEiY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6Hu4PBBbG8R568j0lEDWIgHjeFsQ+McdFxwQtBzn8iZMGIKVB2J0dpAWJ8g78KG2G0om40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JfIxuZ7j3nuPcKzY9h7SdiFrwNoJGH6l6jVsPpPSeg9B6BsQb6YPQeo9QnkXeQ9csQVhlF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b8t1LycDe4iicKJXAhQRSAh8DNsbGzdBM6hrcSG5yLPJjjd7GxYaG9xOjRkmJ42CErh0iw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8i0ghqkMPL6PL2TZM9iqKHvRw3GbcBvxIPlDchKobKcNXFaHHBq/lTgqyeLhMuC3yQOy/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I4NK5OWaUYPnRR+enmcs0o3qJO73FG4e2QfJ0QrTyBsD2elm+qfFvoN6dzH0OMZaIbbDGx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gkQbSNsS3Hu72EINbUXYQbwuOwuwhvNyghFFDYQg3xyEL0MatSEJEJUIaxiNGtsU71oMCu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Rx0OBxY/iZdFY3+R+BwaVyclqHzpqc6eRy+NtK2K5G4Ukg2JjExSVqfyzF30NmlNzF2FLY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sT7Gg2PcqOShqOMsPGhtyE3NgmXBFuW5fBwOVVCwnR4uQ7jBbwextXpSJuLlajRZK2QY9W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vjhPx331a0i8iOyO8guwRNojsjsjNxVyIptkiFOZBERGwp4HybFRsUbTDYqIJFQw4BDX4O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hkvS/m2JsszHpQ4YZG4uUbSGGyFCAobo0KTRYPBFxld0cDxlKIg0JBCRZSGhdxLOx3QwoG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UxOFpRMe6o8cdT5v5I1hfjrI8OOh91p3HjmlOZyFoXLShi0cC6bXCG1IJihcqLPkdyKNjz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L+d6B69K5EnInhNuQ+TRM2JgQgxCooyFbEzwO6R2ZdVCQRwnh3twJksImdyG3uwnllys0W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b4d4bqP8AwSIlnWeWqjgtVzzSjbxaXi54apsIphZ8ZXOC+FnjXyHLTyxWHwLk5tJcaD9oX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eM8hNo+BaWFwedLwvkVxKLWPDzH8L+B4bf5+WVZ55IeeKy8ckcnp5srCHqsQaWf/EACY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BAQEAAwAAAAABERAxICEwUUFhcUBQgWChsfD/2gAIAQIBAT8QP+H/AAi9EXoi9EERE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RRRGRnfOEIQhM0pcVFWKil4whCEIQhCE4LFCZYm72fYqfwfjJEREwjIyMhD4whGo/EhkRM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vCis7x/wUXwf8KdHWOs0e8UpT4l4acjRcNDXiarER9AudHTT9E+yCp2WD6CvR+TUSSQVD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DRBIg8IhCE5UuejoiIiIiIIwobFFEZHiEJhCEZGdlFZWV+sIIKirEzCEIQnKlKXC4UN9Y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POil8j3x+BCEIdVEc2T2w7GYc10iv1kRBAqKU042hqPgLXLEQQKkyMaUpSl8N8N8CJwhC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69HXoggj2fooooojOy46Ojo6IT7O/Z2dnfor9F+jo6OiIghCEJw+MLGvJFKUomUpS46O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JlCEIQnB74/DjrxNnEeiYRERAmHYfojOyoO50V+ivR+RDUEQj2VY0Fw+ObxuLxpc3FypS5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5pSjwnjo6OjrMzCExSsrKy/R/zEREQRhZRGRnZ2UvghCD1hY18tLwpS+S4vKM7Lh2dnZR+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NeB6NMUo9Go8vXE0NCIgkUl0Lpsr2T2J7HsL6Ffo7OysrKzvP/D/AIf8OjoiGiIhCYURk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/xUpcXywhCEIQ7Ozs7xEdERERcBQ11hY1KVnfDo6zCEIR/wAbKXD4aC42qzEKj6FQghCCv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RXo6fBJIiFRVh6NeG40YpTUWheaY6Knrk3DZO89lfDo6Z0dHRfYl0yEZGRneKU68F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FrwUo1WEI9fPc1lKxulKyUTRUVFR1ml4VFRUP0J8bVZpo+R8uOz4bF2RERBOKP2d4OkO0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IJIJPZSlKUpc0pS8CgeEIg0nm9zFFwWGIlwSiwlMRkZWXH/MRERBBCMjIzs7KylKiouKX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9YSEbEIQn878NG8o6E6FohFh0MWohGRjUDOFZWVl+iTZJJIkOrF4bsfD5cdRlKPQlRBH6I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H/Clx0dHR0dcIQhOF4UpWXN4t85i8IQhCEJnsrP8AhF6IiIiP1hXsjIzvFLzhCGmFrwGyl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KvR1jo6OsQhCEKIRlFCQ0QjJj4cdBaKXGziM147MwiEuxBB+yvYjo7Oysr9DRvGCBNexsQ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7KxN8eiIiIiIhBD9EfsoojIyP0d+jv1mo6OjoRMTw0pSlL5YTCYTDs7OysrKU6OiIiIQT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P8rxeFzDoTEZGVOxNzHZWM4PMEEEDcVtxW+G8MQeaLYQ8QRNsn0SQfoV/BPAXWFhk/g7zc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D9F+yiiM79HfrFKilzeSZSlKUpSlKXD4whOTxoM+I+HQ4dHRCEIyiPMIQnjR88fgPhoJ9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0E2RERBoIf0R+yexGdoVlZX6L9FhaEFR0J4wmNmaU+WaUvClFiixV55ynFlKVibLw69ERE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B+DspSlRUXjSYpSlKXk8aDN1yfF4uKUorKKXClLmoTR0dE5N8NRazTTI8U+XFcb42YTEDQ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Yoo7+UUg2QRkZGURneaUpSlKuMOzsrLkpS4UoilLilwyfx3hENIggjJBJkZGdnZSlLxeN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q+HDrAtYmGuhOiEynbOzvHfoRpSlHpx0DHhD0Hlci2EiIiIiE4VlzMdEREREEEYUT7KKI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xSoqOjrhSlKUpSlKUpf5IQg0KnZSlxEdHR1kh89KUpSnRSo6xEREIQhMkJhCE5fHkLWGI0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ExCHVplx2dnRo7I8Ub6FRViCKwy/yy+C46IiIiIIIP0V7KJg79FZSoqKirhSlKUpeFKUvj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b/jrKPk7Izs7LhoVlfor9DfRJEEFRUh0myCoqKPhRusvHx4/DDed1mIiHoQvClzSlKUpc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SsuIvRF6J6YIIP2X7KI1kr9FLhUUpS4uKUpSlL4Cxv4IQg0TEf9jU0xc6cUVEEEECYf2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2RlFHZcEylKhUJOs/F8XtCIyD8Hfo79H/AAv0X6KUqKirFRUXh2dnZWUpSlKUpSlKXjS/z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0fojIyM7OzvFLyLG/jeKUuaUpSoq9FR1hQ6OiImesVZVFWNTRcdOO3i9MN8HxwWoWi5Wo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iabI/ZH7IKXbE3oiIIsITHZ3ilzERERBBJ+8aK9k9isjsrxSlRSlKUvGlwpSlKUpS/wQ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So6Os1jfxvFL5V4vgPERAqgnRBMQV+yP2R+yMjNGsrOzse1hS4ZQSG86miJnYLXDcJ9cN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LiIiIIIJP2X7KyHfo79H/ADFRUVFReFKUpSlKUpSlKXxPD+uJYfvikUpUU6x0QgliE4Qh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04LlReFjdZuE6OxCEFRidEIQRxlTZ2dnYza0dCI+SoSCoJC4XClKUpSlKUpS8aUpf41Dx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QSST7P2X7L98IIzv0V+sKUqKXFKUrKUpSl50M34rk/LcUpc3FKUo+ysrK/RX6GcNC8ApJ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DgmI3XK04aM1cHrjacZE0xEKIyMjO86wpUQVFXspSlLmlKVlFFKUpSlKUpfHOU7vPvjER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RGRk8BDN+EwaIyPjP4/jlS5ejQo+yY+eIREQ0YIIZIsIQj9kfsV7HQd4dlQZzClQ0HSUKi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OyIiIhCeCIiIIIJIIw/ZZRWCDv0V+isuEEEFXDvFKUpSlKilKX+iEITNKU742GbcUxs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qKhwUKi5mOjryPRpx+fBDLzT4ZubXg+QmyIgggsfoj9kfsab5Ovr+ulZRWFOvRF6PoyUk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EEHZ36K/WEEFRUVFRSlKUpeIUpSlzfA+LyZtwov8AAoyCIg0oJ0QhGRlVkeSsdg79Fforw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GUHQq4acEfIfD58EdUUpeApSl/jeJ5qUpS4iJ6H0ZiPZ+y/Z9x9mCD8Hfo/B+CMEEEF4U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xvsb4JlR0dHWejomZhCYhGT+J6NOOz46eQuERiiIgaRAp0g/R+iP2I68HSsr9EGIIIIGX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lKUpSl5UpSlKUpS4pSlKUv9lwpTr0ReiemSkn2fsv2UURnZ3mZLYx7/hubilZ2VlFKUUpe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w30MoXFRRu2VFWEaOQuD1yNnx2cVtxnbheX/CL0RERMCCCCOHoogjIzvFKUpS8KUpcUpSl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S4U2wt4eyEIQnj+P4F4no14QRNiPRJJAkQmD+xXsclsSbWyP2R+yexGVDsrK/RX6JMfkgj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hcbcbjCYhPDS4nKEIQhBBJJJJB+y/ZfsrBB+Dv0V+ikEFRV7OvYsdnZ3ilKUpSlKVHXmuN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lKUpS4pcUqKjo6OsdHWITMIQnF8Xo047OOrlacdOOzi0YI9H0EjhFh+iP2T2LT74h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0dHX8EIRYnGEEEkEEEH7L9lez7MjPQ/BX6K/WSCCCClL49sLGz/wFrx6l4Juis7xTZMpSl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4fLjt4vTjo8KlKUpSlKXFKUuaUpS4XJeApSlKUpSlKUpSlKXwQhCc4iI+ggkgjPRRRRGQh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ExCFEIQmIyMhMwnleuWvHZx2XHTjQ+ZCEINYoR+zv2WmmUdlZX6G7TKUgqO2sdnZ2TEIvR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kn2T7P2fsv2XgjIyM7KykEEFRUVcaVnZWVlKXC8gUpSlKUpeF88IdlZRtwbPz1lKylZS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TofB6KUpUVDqFRUVFNmXjZcdDQPhu+L14/HnmX5X47x6IiPRHrMSST7P2X7L95GD8Ffor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FXDs7OysrKXxAC4UpSlKUpRsQ94W8bf4unJOsdERERMQQQQaCvZH7I/ZH7GnNlziDNMV+i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PWEkECuiPZc6i40pUUpSlKUpf4oTMIQnOlLmIiIJJJJIJP2V7PuzEE9Dv0V+i/RSogqKjr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xC3zpc3l0RHR0TMIQhBIhCEJxfLTxNFxejTjs4p04oIIIIxF0tK9kfsnsR4pS5vGlOyl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uFwpUXNyil/rpSlxF6IiPRGakn3h+iiiMjIRj2I2eHwXk+PPS1c+zs7Oxn2dnZ3iwVlKij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KjUvDbx2XIWuC9jRcFhfrHR0ReiehHrIfYT7J9n7P2X7L4QQdneaUpSlWOsUpSlKXwAK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1lDEbvEXhCEzOfx/AteP5F4PlFrhBFKREEYdDCfZ+ivYrUdI/ZPbDssNC6K/RX6L9DdYkk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NZWUrKy46IiLBBJJOe/fACDv0d+ispSlRSCoqLxpWVlwpSlwqKUpSlL4HlG7w/DS4uLgn0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6Ojo6OjrHQpybRHsqLj5cXyi1x+XF8ei46M1eGiKXFKUpSlKUv8AVS57O8VlzF6IvRHAq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+z7D7CGYvwVlej8YVEEFReFKUvJZvf918MRF6IvRAqdJIIINdT9Efsj9kfsVhdMlFZapX6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A31ZJJBA6hBBSo0NWJnTjSlKUpeNLxvAXClKilL/iVlZWd46Ojr0QTgAn2T7P1hRRRMLB+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MZGTExPL8+L05S1x3ebjTyEkQQQNIWRBCE+xX2fomREQQSQQTwdlllYIO/R36K/RX6Kyl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VlKUuS8BSlLwv8kITnSsrHhc341jvFKy4rKKylKUpcU7OxfY6dlfor9F+iDZ+MIIGUMgj2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gtYmIbiEzo5C1ilxrx3fBPNLi4pSlxSlKUpSlKjo6OjoiIIIGwg/Z+y/ZfsvITAjOzspSl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pSlLhRXgAUvO80MRp/jvR8cd3HViEREIozqRBBJAnY/R+j9E+zdEfsj9neFQaEfgr9Ffor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iogSJhNMvO8qXx0pSlKUpSlKUpeFKXFKXHRF6IsEEkkkn6LP2WXkIIzs7zSlRUUpS+CUSE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jo6OiCI6xCI6IiEIQhCZhBroWuO746uO41XHZx2XHRmrjuylyl2IRERF/LeFKUvCl40pS5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ZS56IvXIAJ9k+z94Qawn3hj/ALqXmu0QmUu0ZH7J7H6wpTCi+hfQZtaOrR+D8H5JElEk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Kio6xpyNn4dKLKIyiiiiFFeiP0TEWIQhCExCE89KUpSlKUpcUpeFKUpS8qXhSlL4VvD8M/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VtwZ8cvD1ypwxGhBJJBAhq5f2V7EdKkfsnsT2wr2Kyv0V+j8Zh0Nhp8FLhRReavNT8Eej6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2I9kez9EfsorMUV6O/RfoqKsUqKuU8NKXFKUuKXy3ksPyUuexSlKUp0dFLz64Uon0UpSoQ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vXjOovELfjoxSlKXvC8LxpSlE8Lno68VZWVrIUJsI9Eeir0Vej8H4wmAkIvZF7I95KLLE3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MzUVFRViYTzJdD1y+f61yWvBiIjQSIQgxoRkOzsfIJ5oxuilKioqMcE7XBE8P5ZZeaiiYR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0deGsr9lFlllFn4I9Eeii4E8UEEEeyPeFFFFCYa6whPob6G/HCZhMxkfKYhMQXJazObQXH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x+XF6kREREOsIQghjuvABoojIyMhCERCIgggkaYRwtlFFFEJiEJxXK5vC/wAnZSsrKxMN9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h8fjNLxrK8VlKUXY1iEwtdHfAVisr9Ffor9D9aF9CCScCOyoqI9lQ2o5WnHd8dHHRcEd3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4uFzhBBBBBOMZLLKKKKIyMhPon0fjCCCCCCSSclFFFFFEZOD7Pzh2UpSlEy4cCd4o0ytGg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o+ogkkggnBB/Hgv2WUUWUiihsuG3JcXxMFrMx8yEIiBFRBBJBALUJh+ivZVIntwHQL6Cfo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aySSN1xLD40vFfxLMJhohBBBBJJJPD2UWWVxGSCCSCMs5KKGzLRGRkeXrGwtGheF/0NVC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4vlFrj8+OjjozRx28fhylrKELjfDTf8AlwfGIhCERBBHH7LLKI8i9DwWjR4hMH/HMQmFj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RlaiH6I/ZH7I/Yjmyi4yzr6K/RXor0fgbtMb+jp8EkjRqCkJxfYfcJqxThouUtDyv/JQho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D/so+fE0cdGaM3Gz4/Dh0PQ1WYQRGD6iSRSQumz9Efsn2J0VDsrEGNf8ABv8ALTZMPLE/5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CweEEkxhCCDKEDS+MGIyyEZCMrCPL5UGUpSicyQQIg+4j2VFQyo1cEbPFzouPwa8Xynxw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+healKUuOxst8KJ86UpS/zvX82uELRrxtCNBD3j4INGmHsaxOhpC+hDx2Lg1ytj3xSxcQ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E0NLNSSJRkV7K9n2H2DJ2xJk9iZEqi+hfQr9H0FcNn4PyQQKCSYo9keyPY6gv45xTExo+m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D4UpeLcKOxSlKUpSlKXwsW8sX8OuS0a4rzeG6KhhMbKUTw9jKbNi6ZPoZKNCxtjXEEPiu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8uOh8cPk+XHQTjaLHREQxXaxQT4GL+BOFeylKXnCEEuBP42LL5UpSlKUpS4U1wmNRlFgxL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KG6JwoTKG7j44paMmFiv4yUX0HdVK/RX6K9H5H00TWMkYE02I9kFRUN0IvDd8dlx0Zq4/P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sWXzhOHZ3i50JlqPCxe+S/j1WUPfFcGfHizQnBoREEECoJYSSSSJ21h+ivZXsSTs74B9Bw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K9HY6IJJ/mvK/4bF4F4pnXC3h4i4WLXKlL/BTsspD2Xgtvj8eL0acXjeFpx2cfgLg+Utv/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a4+fGpXgHBP4NFlMZ1mIWyMP2fskJvZ9hPY/RBUKKKPoGySo/B+T8n5KKQQlCCVkmVEEEe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cLGnFZL/fYv47w/IzTEFyIdjwxLoYsfJOxrscGdIc5arK2PghbfHUXCmg8XGvjoacGsYi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0SSSQbCvZfsr2ehkTb/wRYv5yQzTK8QYi9wTWFj5GPwNOzrCGy4omJxlRUVFQqCQp0dENH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YZvGWuOzzc3/AOBf9BD4ULinDsNMKhCoThS9iY32N4bvPTK4wW2TMQqhJHoggkpbkn2V7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Z37I/Y+my4d4X0K/Q3EK/RX6K9H4GqEQgggSjqsq9jaOjoeU/8u+R8K/gN+PTwrb46nxx+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joa8IRZCIiIF7RJBP9ql/kpvmT74kb+K5XlXo/7l07Ozs7Fsr9Ffor9Fejq0JvR+T8n5I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iRpSrinXHRm4ejXMGLcRc7rK/hZS8GL++l/nhJx3ELfEv6+uXyXFoLXFe3joiIhF0NCCCS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ZH7FdXZ37P0fomB3DvC4FaFfor9H4PwfVj+RL/ImUpRly8sX8U5IQ1p4X+rcXJQ4/wCnQ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LXHZx+Hj/ABHx04vXCzoLXG+aD8FKXFwv4JxY2QG4JDRIlfyJZRNP+bfCzuEztiIhCE4C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490QiIiERCEyj9kfsnsLHbEcJhvqUJtNEX0K9F+j8YkpBBOB12fYfYR7KvY66KdcNOOr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4SL/I8DVwSEIgUHaJF3ZBV/LtwITCE4UTKUpSlKUomUpSlKXiFKN8ZheNqacVvykuKdsiI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QQSSSLbh+sP0LGuyP2R+yP2T2KIosPwLivG/8NjxECjyqhNmWMfCyn8m/gKIuaUomysrE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mso3BsqLlP5DgubQ04rfDzoLjs+Qh8N3x+HHQbp5qXFw/wCpeJFDMIJCVHiYVrEmUSF/E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SlKUoylyJ5jJg0NjwsKUaOhoggaEesUkDSHQfor2V7P0NtGL2Efshh6OxNwr9Ffo+g+gT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wfke6CSEkEkCRMR7PsI9lQ1hUNrEGsy4MWaUpeN/w24N0fCJDWxr8DdEaKKSPdEOjO6F/H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Bew58c0iGIRnTY1RssxlpUoKMwg6GWsvDxR8Whp4j9C1xW/HcaY6IiCXciIiCBCpCU+okk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v9NzUtIa1BTwUKOyWxDGsFY2GEjGF/HsQ6Y343myvY331hNrTK2NxD9Cjd4QWKNiDy0IE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VFG+ABewRNmpeF49WaeLuNPHFrj88LD/xV42UnRUbQ9Z0ID2x9A3DZ2E2tCYl7Qqb6NzC/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5LvwIYh4SiQQ3NjDG52FGPTYkYuxof4w3Y8/OYRDSmCIgiIho4JIRD9EEMadkfsj9kfsa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7ExdA7hWVlfor9Db+JXo/J+T8lFIJhBGL7Bkm+z7Cr3/pMcIThb9C92JfeBJKjjEdqifQV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hJf42bYWNyEOiI6E4VHRDrDIQgvYpOF2DYrwui46EGUx82Jw+eL1ynrh52Gri+N65T1zcb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II/0LhjdijOmMEEesJRwbRD9sI+M7Czp6Ki/xM3wsb8GS2Pm3eHeIKJEkUeExMogw1WO2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2ZWdlY9lfor0fk/I7WhaUZBBBI2nRBBHsqG1DVx0cXrkPTjoa8Vthf20pf5LaimElGRERU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PoJSIOytHYfxs24Nv4UvC8Q8rMZMJxjVEFnH5LwZrx7NEREQQNPQhrs+ggjElNQj2fo/R+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n2E9xL5sjHah+mW+o4aNAj6D6i/RfoQT6I9f4S/iXYTqTrpFxutsZiIKC0h6DQYZfxPRth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i/RSos+Bo/gbQ09FlG2+BuhdjQaEI6OsRhoZ8WE7JwW+L0a8dlxfI2WEMQzTjsuL5S/xK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ajS2O4lIPqJVxkjEc/jejbCwvfFDL4ULGp0RUU8LDkjE7EEiF9DETY1VO2hpnZ3hlOzsjH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9F7K/Qm/Rfo/GElCSCCBFRV7KjrCZ88wh1hM9nfgq/smYT+SCnYY40J+8JdFhSlolUGFSK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HxjfMo1h8XxQnWLFg2xspDPkaMfYyR9Bs8Lo0yxcaHw2XLV+P8+HQnSIiLHR0bshCIgp2Q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1XR37I/Z37wcchcPDcIF/moi5uUhODfH8r0bMWX7LwuOyfZPsgyM7I/Z37EmO70IfYYUZf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8BdlhLsfXjM+CQ3LBtFXsqx8OXzITK6Jx3fj7Pjry2fHRhYvgIX+MnYs6G62WUpFJUJ3CZ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uvMy+A9izs/G+NlYthC0NcEylG8yY1gcSNBoxl0HkKBUtEkEP2fs2FeyP2R+z9FYUUU0VW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ov0P1oTej8H5wkTROa+4RCCoq9nWGVZViENkQS8D3khv0LX+HANtsSIUlMJjNRTILhCFo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XFsbHw2IQhCD4KFpKxCEEJ2xHwd0Nd52PEqGvQh+Dox4z2Er4fDl8vH2cpa4rbPREKE6Ii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EnTFBBJI/YvBmGiCX+DRqsVHROD2W4QmISMT+AbtvGuiV/Pnglyeh74bFxCZiIIIIusIQn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zCd5SFbIGFV0MQ2PYojQhEEEHxKirhs+OuJw2cdBa4rj0ZpxXHrheJiYv7W4NUP1GzG7L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Js7saHJx5X8LHoe8LQzfk+L75LeOyw0NGhCneHYqNjWUuhYqN956NSIiIQaQisggjDqF02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I/Yk9Cex+snQLphfQvoV+ivgfg/B+D8jpaEkwQQfYVFv2KvZ17OiIJ9eNif2JQ2ehs+SrY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NidqhKfeEGF/FofOFrD32dezr2deyEG0ir2VeyoqG0R7OuC28NMJhiUXtkaJYYxIdEPxd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Og3XF68Xofri10xEREQnQkmiPFBeN+dAZyTCNRCX2SfgoxhlYN8YX8WmUM25OHREREQ0iC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gk2hIMYviLZZQ3GjQ8TsWIfQaeifRPoj0WJIIyCK6fYfYR7KvY6gmoVFyhCZa6NOOjlrxe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XiH3vm9YQnBFNPY0DOyzSlKUY0Qn3hMhYX8WuPnO3J8Xy2eFh2GhoYmQWjZc2Y+hqPNNeM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9EECIJaJJIEg4g/QvsT7I/Y05sWNn6P0fvFqlcL6H4L6H0Dx0j6BN8o/B+DsXR+MIJGjQm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4Wc0h8UyJUkZvLNLwSbPkFfBaH0Jx00n/ABa8Xsh0dHRUNoqKsECCSCoqKhlRUJjKDGNDD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YiqxIa8deS2+OhovAPL9cEbrx37WG8vRr/HVwnls5ic5yQqb7EUhJ8UmxvyIWifkTmBuvC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XDE+i4XheEINEREQR6I9CqIwJLClMXDSZEdFQmWGiEfwKrRfQvoX0L6DJo/J+T8kk+sCC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9keyr2JoZRwhDQmIQ+PL58KfHlr/FCCTzyY+fMsVifI1iDn2xCEkWDxN57xHpid8+uITyv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YUtQ2Y2XDWGiENFGOCS70NyNZ05TOEGlBU0IiPWaQkROCSSTdh+iP4ZPYVpbEvYnsT2yq3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Hc0Jv0V+iv0V+hv6OrQvp/CuK8lAh7/hWrPyMS9YbHzPFkLfNqJZZB0dHR0OFK/WE+iPQ6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TVkw0a7G9sdBOl4NzAxKjGJMNHsQ9DUJ0LxXrlauXz46C4rbjry+RfDRwLiYv4IKcGusz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eJ9sbHwIWcYPHwPza4WX43tYlGPmjSajHLtDQ1OIOsNDWiFLyRtiNO0fQV6K9FfA/B+Dr8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X3H3CWkI9lRUVFRFeJiYlrxNRa47sXgY2PsQuDF5252UXgu1hO/IhbdidDvDY3xlOm+TR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XC1hoaGo01vLHxe0MCEJeCC32GrY1l5a9Ck68EIX7Q2W8PjZodYhBF0REERBBDbRJJJIqM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ZH7I/ZH8jv2fo/R+zo2NHEexzhTuaUY2E5LD0LgvLth7Foe/LMXknQ5uhsNTg3nonl0NCY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whRqbOhsv0X6L9Fehq5BW2JeRo9iXo+AfSfUJnwIXYQkXkmGB6ctePw5LbjoacXx6Gi4r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jwJeBi8Zoqb47C/J7E8iErsY8PLFJQeqjZMS12QgnXCdCdIbAvJpg4IGlEyjHyLDHlJvr/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y+hX6K/Q2/Q0Wj8H4yK6ZGQ+wgSDpnXs694ejukRlEZBmExBrrJORqoSKcWEhLzTvn3Tk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KBWJRJCE+hbp8URBMXavk0KM9Md0LCPosw8/K/4b/FCC+vIlrEIQayiIIhVMQiIJ2iE+x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2W0R+zv2R+yexH0or75sbE/lbio1d5fJtD78qL44DcVQ++xKhdIdIuHq8r5ljG6QSsIKhB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tpBKKfwRDVXi2NfNVwR8+RpxevLTjuuWnktwbon83xc3h8j5z+FPG0JD6w3Ma+YYiF1Sg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8QVf8LfA/U4NnRHdebQDS/J+8rI2UX0PpPpHjtDZov0fk/B+B9TxJxB92JStPsPsPsPsF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ZGQgxOTXGngbmCd8bRUbr8Gwh+KeeD6xS9kvbxp51aEaCUFp2MavL2WQ1/AxZj9iwyj/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PgtvlauKdrMIiIRdkWYvQqhBEQRiQQQSSNKJOLYSouF4zyUc8RD4TE/iTsfRaN5feNfKbs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TpfopR0clX/C4nyWVCUHhsXf8GghCC247jRx+PL5cdeWz4va5NYJOS87ReJCHmfyrpUfe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B6fPCPS4o2xIp/F1EL8jGG6I9vyPit0ZPcnuJfITh7ToeNH0H0F+i/Q/qoj0R6I9EkiWvi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h9h9hUN2zo6OioQX+y2+hrwoWC4vxLCQ+CVY3rLHw08bVEiF7G4U6oPlZ/wATVGvhkn0LB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yuVxPRpx0EXgtsRZ3CShETEQkhEReiL0R6ECSX9bOzp7GktEITkWjbLFh+JYQ+Gw+VuNH5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9F+i/Rfov0LsSL+JjVGUplOfxNEnOZmvKXibha4IW/Iv62sQsUTZRRn0G2XwfOWxcNeJD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M08mw+gsaj47IS/ieW+Cf8LGPtE9ifIfs/Z+iml/gX1PoPoPoHNaE80fk/B+T8nyEeiSSR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lEdyMECQRBL/bQSPojHmtCjZWEoPh88X4zwhmkPL/AIZOxvgWNR8aV/G8NC62N30L+MxKo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47jRcXvi9Ggswa6k4a/3GdwbIoTNid85QtD4LhebwuAsLY2Mpf4puD7LjXH/D/hfov0JFf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MX8Xymnl8uOrNOL04s14vXjoLX9rdDdsfNeMUgiYlkhiH431laGLC2N/yDGIJY1HwsEp/G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bXRbeCUrNS/4JIKdmfonufs/Z+zsZfUovoX0IND5ov0V6K9F+h210T6Pyfkn0P6EVHwCga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oRP7WjMbEKPFKB00EN9j87Fj4GLCG8Pms8w+Maj4dN/keBk6QyNuxD2NwiuxJ9HXtCN834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0aOO65a8d1xejT+2Dlox8YKj4PkeF40QePgZRZooosojJnTx7ZviiNT/h/wAP+CVyCRP5W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ChQxbHoc96FmEh/wLSDhzituL1/CWy4s0/vk8mPDGqO/EfI8H4kPWFhsLHwNsorKUpSpiS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yEFrhlHWlf8bw2NXCEWIG0OO3REi6Ein8L32iexPY/ZCuwpvqU031HJSH0H0FeivQzfwV+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B+BHfR+T8k+j8lvgX0PyT6Pyfk6P7ekFjwa5ScFrDEfPiQ9YR8jeFhkY3MuzsSYnXYkheN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UUnQfqNexItcEbCR687GXgkQgkJifJ+VUnH58vnx15bPjry1/tZBxD5Jx0i8F4UJZIWVha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D5GMWsI8dw0Q79MbkNyxMtwhoZsORKF7iYJBBVybionJsuLhcUxO8X5AYXQ/H+fHUXFbf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ZBrLz2xjEh6w/Cjfklaxj6DZ7FwSop2HCojnRs2NkdIN00mu2U0iOhs8PBiiYmNhYqQcGJ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h4YTExZbnbEjKJ+VtLYpo+Vh37KnbO/ZPY79lfsr9jsHZ9C/Uv1G/gM02j8H5PyX1HjtD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+g+gTddFfo+gr0X0Gc7QvoX6L9F+iv0Lcz+uKDk5honBkhij7wfb8SyLgvqtm95JUgWcF1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JoTuWhsbGxCOxO4f0IY3fHRCFwJJxYu1oRYxxEx4LTsY1M9AnWxvoWg/or7EgIUXhgahqh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7xpyenJO/K0cVxamnHZlw3/ZF0aGPisSukLxIfSGxYbSXZboN0SzMUEoJi13DZspSlwsv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6L9FXobQ/eEIWR3UiEinFRRjduhtGN9iKDVaOvR2RiIXerJc6GNqLwPBjDY2UfsjNBIjzD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o8TVi0uK2yYa8KH/HjUHwawjqYfjRphCErGP1rM4JU0URtm88CFluxDWHhI3h4+JDy9G2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m9kI7MY0xYerF76NRiw3FhQi8DyMYxifZ+jo2fYfYT2P0d+yqj9H7P3n9PH6ITnwGafqNi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3c9j8VH/A1cI0Pg8y/GsUISse8+OEJhKiQhKfI8/HNcEMbLiesVJdnqG+Hwb4XENLyQQK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0OsO2JJKJMZc6PRiRCeB5GhoQeGqNBcd1y+fF6NXi6GvF9N8HzX8vaDGh5eGjo1V8hholZ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h84sRBfCusQfRcQbhI8Lf1m/RfobrQ3YmJjiwbDt4DFQjQ3hoORJvWDGhIAo5viNDQg1me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PjvQ/XF6cXrlbcoTnCediHhGhoeHmiD8S6Qo7nKwiUSEELCl2y4g1BdjXFK4WWqSC7G0h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DxSGa+3BKLwug+yYIJcJI0SCfiXAxtYGxjtrY05s6rT9H6J7E9jqJn03Epue+o8dZ7jffs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uRt35ZmEJ50UGhoa4usJ3sXgTsMfQ328TglgQRcE5XOsNEwli5bG+xYaYIuD46D3iixcW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8p+ABso2N3B6NXHTk9OWnHdcteO/8L87H6hDCdD417c20tnwBzWL5GN7LtZWEFgoV2JRdZ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0XNWKQWHgt51HRRUUegfIpF4XhvCY8plLleF8IxvDzKnDQXF6cvlx2XLXi8f8Lf8AA1ZRE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F1o+4RL6CQ0bZ8A7DQ+KGaE/YgrZOMQQRQoJWDLzWGi2R1g39idMSfImYbE1hsLOlKUo/Y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4XN4diWL2LwsXI8k4xJladGz9H6J7EHV2JwU3P7Cmm+hfQvob5hfof84t/LH9n6wf2Ojo/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fPnpf4HizNRU4dtixCcEz+Eb7tlNDPnDbQp+8SQkewSmsIeufwNpOz1jd7H1Hw9qPXRfYm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GPhsPKwTsXhY8XDcE+FKfPF8tMKGPL1TXkLS47Ll8uPw/uOvK3cyiyo+w1EUHXRD4XCJLo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ESiKReXPb7GGJWMMVwX8n1x93Y9DwsqiovsX2L7G3BYoLxLRiYmMJwTo2LD2bC8S9CYMeX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pcd1y3fj/AC/xDcH33hCEo5PCZ8SLwgoS+EfQuJuYQ2Hx2xOLQVG89XHQ1EE8gx1R4fBZS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38RjY8UpMJkEMJki8WvAPDKjhDXEOoaFC+pRfUvqaCim+pfUvqdj6LgppT5C+5PcnsT2J7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I/ZPYa9vFf5W6mGLMEG0G7wRDovDGvlcXmdnwQhOSENDWMdQ5jMbv/R0ekZmKibvbGosh4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bj5EysU68TRLwrDXIkJwT8Oh1eR5+Z8uOhp463x1Fx2fF8uzRWQn8rV42TDZXpCTZ3HOEi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PpjUylP0Y0QQotlRUVHRMIrKQeIbDsNtlfIbJUIFaEknBPQu410jqPRDfGXybDnsSXvC8j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JqjZCfB5LBYUTF4GL3kedxcXo1468lvjoLjs/CJQZ7JiYn8dPvjpk6DYniiEPoLQ1klMN4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hYWKijdjjD2PseYhsaoki6O0RSRO8IdXwbkRERERAvAt4LF5GLgmU7OiVDRjBIML3ROsXh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SfQm6VlFfovoPpoYlovofQfQfQU9lF9C+hfUrFb0Xg6T2Je5PcnsT2PsE12T2PsPsL9l+x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+iUZVfR1oTwXztFlYoxS7G2FliTzJQjkedFU0NlmzUPsbvihCylaDUGOJSBG2aEYWofGD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MxtM+J2Jvk6M+BMb+CeFsQTry0Gyx24o2OmihS/C86Dzsxb40046cl1xaC1xXJ0i6Q76f9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MHHs+OjO3Xa/mf4HhZ+SiGyy0NiEJUh2WVKMURvY2kOlR32MfAZRMWHIKHSU0G8n/AAN7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xBIhCCInsj2jQWNiYUUVmeEdmLxS4pcQJT+JM7z8hb4s046+NoLXFcnaysZaDDotINFENf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IQlQ0MY4+SCCRBwURlT7RDpDbEjcGISMcGgby8IUnDUexM2J2Ei0Ig+itkbKEINIglhKhI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JFxeEJ4lxrFzS+N8kzvLNaVE10V6PwV6K9Db0O18H0Cb0V+i/Q7gnBfQvoX1KO3xBXsXQ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+juk9jsnsV7K9iUTob8KuzQMSTIEtHXC//GfMsp0N1oVZBIsGHRs0A97FrDX7RLet5vBi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kaZgxEITEGhcNOZ25Li8t/EusPCmfsbr4a5vlSrM86M+eXz46C14r0acXvkkfsLup9jE5X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j2P3Dn8iR6GLihFH2OhqYo2N4QaJBawxfwHjS2yF9XwTsSmLCGUQxDQuCWW874pMGbcGK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kJj5EilN4hsnJ8klfPM86Me+Xz46C1xenFmnF74QSeXhYeWuhfxi5PLxtkxD2I0FvB8Dwv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FrL4PeVwWGPK2fPDYWTwaGh5WPMsri8Li9H/7/wCDdf8AD4NDYX8GY8a83z46C1xegtkHh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8Up//xAAoEAEAAgIBAwQDAQEBAQEAAAABABEhMUFRYXEQgZGhscHR8OHxIDD/2gAIAQEA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D+59GQjnwTPA7QenuwYplvZz7fIGIx7jXxBWP7CKb7bP8moPd/wAmFR+1icIPZGDa/gEd/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u6nlZ+I6Ae1ks5PedUPNJsWdaRwF+DDnsdBJQ5fnEef2iI2He8G34UF4A9Qf3K0LWhx+pn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xVIMLg7IRB0rLbQRTDG6DLG3OuNl/s7xYoTuWfuIvH5ZiKdUJErM6UQ5m9h/IhUD1qxIA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xKT+2vEGxHVZEVC/eiACjw0kxfvtSpi15MGOcI9GN5ngIPHLyRIv1ysh9jU0j4xgrdawwa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YGqVsUEHgwKG5e5hT1o7w2UMG0zRtgWK+8KvyJ0hgt5HEAr8Uxu2uSWErpDThjxE/CmcMr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xq3T8xs22ShVjwRRa9klZk+od0lmle8SVL1EP1MOohLr8QFs+IntqEg0X0gjyrozdQl7gz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OCaJFBR+YvN5ht3xAB9KgopJsgb6k6wqA9DvCuz7RNiqljlRswuHpHKULzDRB0ipivzAWz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aQYsb3NhVZFXgfiOcY2MAbT4lTsfPMq7Q53DiZm7alEJaUS1IL3g0AXI1GzylYkBTqSyUj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YNN8kzFI5qKKW8tTAQNL0VBoLsNpcMUHgbJYrE0oxlxfUtT9y7dS80WfABmVxdZDEtXeL/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Fx+mQ/JHRx2P2QrloQU3u5sMO0iFwfU+S4gGj52AMlF8QcVIGXQ6ELDI+MD2t7pA2Z4iyL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p1o/hgL8jNkE8JHFCD1MRHN5Ri3treCVP0QdKHuzOwylvP4GUBh5ikba+pFUgIjYvDMG6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OGssdkBduIZovMpaXUq0hAsrrfVNwGkXqnMbeKHpie+ofEXNwi88RF4aj2xDHGoVjtK8zE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aO0Eb4mte2ZyeKmRcANmMRV5S1a3EKYrEMWgSUu004g1AZ+CpVBiwIg5jt6pSg/Dl7Bnn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sD+QJyPJP1FxBCkITpKo+4/kg5wkiP5mFRy8DF2Mvx70XsE9uPr/nfMGfYAsbWK6KVTYPK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LP5Os5wAjSwuw/cP5j2+Y5xmaE1H2uk+iYWy+0iux4D+oXRzQGYgncIQX00/c2Pdr9xKU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4bxRlMcitNHaGa/z/ACgPIPMnAX3EzxirsRNrT/HMxcj0LiQPdC8CEHqWgf25BD2Nnc5q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v2oh8h/KUOQ6Rc3uRD9RZ+W44V5MJ19dDNd7RDdqmKLBXdzpohSnIhsJhvOIzlU4Cx2i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TdIwu8FS69UGsF5RXzWHHoedEVLvuOrqXvvKVKUL32gOTcSh5u/ic/qx+WXbQo2OomJtfD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KbS507zii+8rGzaYKjiUMy1chxKK6Rq+7PDU0we2Zj1Lcyz2YAajfa0N1AUuOWZRvEDdVc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T03UZKofWnf8AtQLJytid1cd30H8g0PRlQMEVVB/Y2Ub0d/JOEPGjgJO6g15XFJz5I1sOq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qquriaW0IW+RVniuID8XBielFv5YEnX6T8XGhjazkT4Y69zATxWIw4rdUPwylstC7QQTth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eMSurVgG695REOLX8RfHuKQAWnhUVcnxiuR3rBbPOoJ0EXzFaCL5gktUBCJxKeAiXuvER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YlSutx2uQsFW4/ZLx2il4ZRZXV9QpZmksS85o9AgO7PiEu7DsQNYt0omRtO9Io47RMTt+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38mnLjuYd+nlhZe6P0PEtp5DEuW6f+ZYszsH8kpihk01kAxnrGNF0Y+YXVOwxPFfdxPc8w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UdbgFLc9C2VIcFl8xGq7o/uafuSGQo9YeXR5UGz2F/ESpK9lKNeRaJ47uH4lTb8MS/Bwcp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o4wUcn62Dab3gp+YSmbfM6a2B+bzZEq9lBbua7a+BOS3smTNvFQ+gUDp/aKYgB6Bd6Q4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BLA81LWX5CX7D4Jj/AAktY9kZh17KIntPLAY+GdIvAYjdH2sFyPMt2ffUo0PeB4/hlPge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LBSfIwDbQ7wrMCVUWG6faD/4ERtuBZOU+UU1U7jAWR9qmPeHiVoJ7ynVfMB4fnEGfDMrir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8TpdLGJF4uxL7T4MsW0e5Ay1t3Kd0viPBASCP6mAxR950RKS7J3J0w8kLbX2qd4/eFU+VC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WD1qKaR7Qop+ssWUgpj5ocAjFzY7wTk95Tqpyc+0AtCdyd/whTn0Uge1mGXQnRCyDvgqUa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KiB5uAyIL5uaavDLWVQIygwNeIgu8XcooKs7xpzIp8TmmjHtKymDV9Jk7jsfcq0Nc2ZjRQ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r1mHOses3qp2NS5S2WWYQF0YAzqz0g6/aKuxYZKYrU6u8hjitVWiArBxhFXAG9IvRN88av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uGJwIm3PKJmXg6Mmjb2Js/wAAZ+XFoWLiKDnyUL3iWcDxANAPJKFV+EP4CGuL5SUcYqle9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LORH1GMMNhOvMsHeGIMkfWqXqWgsA8kuow4BlvRWB0ZSVB3Q+o6DMXtm5ayOGXZT7xVs+I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d+JVbMprtKhmDjqxNEy8wxBrdVCz2mD7R0r5mKG0fqVM+VYBRyEKYhyt1qJVLi9nHEvG4m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mUMN2x7Qo81FxvtEBNPtAfH4gLQQBslDTzAPM6hiH6q1PmVy0G52yzi+iWFqPidEPaHQHz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Lw4NalA6A8n7mFKaW1xpvcbn+T2mgp5f9QqMydf5x0DdEQ2PjY9yJ3f9mk/33WFNLDpSJ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8EVtF4qo3qYQmnvB/on8jTVXgMqV5ZP3KlMc2S3GXy/xHqxfQfqM2LkgRzKPeQLM5ChF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UBKtjwOkVFS8FP2i9WnLg84la4gj6MEmV2H8i9kG6WisgHRv4uFWo6jKYP2gFCpRsZFI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66/mJD5Vlnz+sQrSr1pB1r2wD7tSNX4pZQGlFFKI772QgNkdPmeyZZtMW9fiBrhxmIuW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RjByrvpNzYgxbb8S02shhmZxoUl5gl1ULmOz4/MsNS8nW49EAL2w9sLjMpMbhT9IHnxDq1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SW2e7D8RiXqUg3HL44iWVRKrgrtKefxAXbWeJUWs4lxA2bXuRtKMVdfiFcWeMVBFpHQP3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ASqfFPyEuJV7j9RC94wfhg3XoDFve2Xv8lgWKYKmsN4P5KSi/4ZlXQJ1aviHJl9VfqAu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2M/cPEYs+MxIVQ7FidTfGQ3bXMX8l5TXzcsIN3rufQH+6USi0AJ9o+7eukBIWjO/iZpI63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IhFs5jy47GN2QwQ+YKLO8EiGFvvO/DcrOpb3pUCcyuWJlicIJdKmyGDiW+CWMbuKdgHaK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ucWiCunzGEw/Ebofa5dnVNsxNUaQC+soMPMYXmCwUVBDg+YuwUKNhTirlKajU6NygYtZsX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WRC4PieYsp3R7kYfIQ3g2+URVtfY/qWlv1wlfbkvX+S0rnjGMj8I9n2V/YvfZQv3EV3vKv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DbBlz5YUAGodmObB1M298sg5ASY70LTh3ypiZA9RSIN+MjOEva8yJLxqd0ft8iXwU7iQZg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Cd4sY/x7Q/thljadxL9t8Ia3vIbCi1leBKOQHapnsv8AeZe0CelwFh+7A3Bwgxj3qO0T2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UPeyRd3eIM7Sg59pGcofYj+8TyB8uU6byMdobpcFxUDhqxq/+spXRCVA1VPF/qBteM/yWs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HsXEMs7kffD0kVkh2DFrMsGWJZ1c6vEMcvvEOFBfGXJTPRh1hewY5UV60RvVSbVURBbBh3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qAtHCQOBfYZp+9gO/cUHtDMWwnswDFnwyzyftcYXmd4VVnsolqH4ZQLucQ8g+8p8/YGHVk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+lCNiGw63ZBaPOCAJbOaywgr5EIMW56QILdozDnhBq9etwXfsMc0siu7HvByvVmaqDDm77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qVKvGYQgttPaKwWkMBwS4lZZeNVcS0A3iukUBZBYtdAhAyRKb5lwpD2eY6UUNr+ofMG7T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ZKzpOtScKI/ZIvDSRbAt7mrAXY3EgrRrWLjxxBu4Uuo1lEOOhvIjmvwRPH2Y2bEVNiB0G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1Mv0CaZGb1L6gXcFp0FR9ocOzx7QQGNDzCBLAcnEc8mwTuTBBTxc3wwcX06xyr7mxqD29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8R6VX8kQErVQYzALLnYYg7EmUaZudJfuy7xGomQfUzA9UDy2xH9iUTVxDmXkkE5nZcxGIP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V+I5iCKyNmiIjMtAWs0jzkZzf7nV0IfO/MKrNehUcEE5jL0TJ2IBlHmLnC0/pAxWCzhlYw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8KV+Iv8AyCIdc3FtoQ7TeKcNx4HrQHjMd4lWZtxBXrcpeoIaqayfUOQM9SOLlTWIgii6r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v6TQXnMiYU6iYKr5UYEsQ/wAtQG/JMZFNi/qyYJNmaUiGV7a6q9XNZcFFrxcr76oyPMcEQ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a+o1Ad0yUvUkR9n2X6xmbu3/AAg6FnzRAAaZC9nctlB1hekshnVJrCejQKbp4VhVaHIsp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0q6f5EhJulp7R7ufKH6qW8V2hGY5qc95ksvrSb+PSkBsrsIN8cWZ8/cd4/csiPLe4W6R5B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Khq8xvmVSzW0pXeI34TN5ZZXxC+Y6d0hKl7pyWYscy5lZ0g5Ki1mXtv29DVFuVI1RDESt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sFqafiLH2qWUYL7TToQFo0RFwAALCld5QN3KLkcBAJgDzMFO512SA7VmHogpgD2gKuj0yo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3EHDV5cQJy53X6lLH+b4ltVbhUTQe5svzF5fwIZ6nvn5Ie7AT+YRMMvK/uClTiV3WNM1a2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+2J/Yq/3P/HTQa6yzQOpTIBgtw/5pMKyk7ze48QAocEtjE7gy5VVjrFKYmF0WKy1Bg0viY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wzvUTDB4QKoGJfamusGjUC6TK11MKpfiYscmuZvUIurc8Sg1YTmZgAyPFQoLdpgW2vWCC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RlotQbes5YYmnN5gylPMSuNZhgZx3lWbR0ly3LqZMh1lC3Ad49RYYLgvBviEEEu+0Wl69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sbMAG7hkHK9YB8mM1EpwhBtAJ1iKyiIsA1LNbIhVhUvV9lRy33IYHUrMEXDc/wihY5xzNa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eBf2JjvsmPuMu/aHGafjMQg0aFh0O7uEbpvS0fua8O6xWol50Oj+489dk/cQd0AMTWMOr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N1sTrF7sJ+WnGOQ8xjiHQtMZCFhnE/QKBZt5iWSeY7vsCeB7kKyR2v+yhYPQ2w3lNWsOM+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C/fwvvshiIZQd0iRhx5BdikpaodwxJXQ4HcN1tksor3SconwfuAV8x/cBoc7NzbnW3uz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DAV62GG4XF/7l+h4ZaFxnNRpjzCdbAWy6JemSB2X1QhbXOzRuW09A/uXwgLtw/Mp2Bx1ED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DBU9cXGBduPwmw+yHEe1QEVjq3L58GWsr7Sn7kKMWhcDHLmY4fZlLajnDFdi8EBnL3Jb/A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ERaYOzco2eagqqO8Tdi9xbdXBorfW4kVOGCBWty6gMeYWiMneZgy7xVazuVWPFENj2ZdSp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zZLVQjzcRugOOIq9bVcRXnh+I0F05rcLxp3BWRbTmN0kYOyCARit6lqYqnOsy0eF75hllO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zTxMv4GWM5FkIXS013lwwYYJegZVYNEBwO8FDVtrrCEM7uxC0BhswveFkIXdcsWxY2lf5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9wPNXjA4+YswOqn8QS/8Ae7R+u52IK2FirzFjeSmJu42ovEVbcQ1k5lWSe5qLyl3qUH5DB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mOfigR/AkN4SoDeiB5DDOzUCWmZarR4jkxU24mjUumLZLKqEHdCcRpPKQtPJADEO2oLCzC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HiDnqTVH2j0wRxTlS4Zy3uJr9y2yiDeHcTOIrxBzplv8A7EUeCF3D9JkVsjGrsepxBved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QKIKagYLl3Ls0LCusthf9pZWGMGdwvFbiabJebZQ3Muo24ddI6HtMK9J+CUWmpfb0j0vcc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BxKLKOBXmHwLSoOhYL7XKqdmPaUPBKvVRZ0QXge0JxUd2I24HyRO87EcLoDC63COlFUGMB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gH0Fv1OQ8gmdWdIAraeSipRbthCBXC491nnwh+aItS35Rjc2KRQJ2aUZYjNC0+Kial+zfm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tzKMWelccuYxZX5iBmuy/DA/8y7wJLPaT6IMkK4U5B4nTnaml4J7ozl7XGyJTdhBwn6pf8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6g7Bd9IjVjyailDOiEJxfKoasAAZYq6tWgc1+oCt49BLRpjdtlM+TNRLM3Ft3GrRPI0Uc2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ywyYxMqnOI6dS+7Hc4AyZiznpMi5Sdq/YLlKm8IgcRbbZxmY5L6TSDD4mSayq+tRMxq/Ud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We8BOlwMgg8Yio646w3f5/CUVzfaK2I7k/wCWTtHxHTVoSvqQWm2pabMdpimR7x6NW5hBb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7sbH6uHIKIKy+8cuhKFr+IpV1KaIHvMA/8gKUqokMPEe9NRQ5plHCITKZbW1DDMLcqHWWM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1O+biq8L6wN5u/ESgFjcdShrmGxQgCxUcEDUPUtxnmM1K2gmULXCyMW5XoYowY/UDANow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MLQOpQrHUzHke8yKFGaIuAzKJDLDClY5gJxiDiWpgNI7YKhSHWGSgu9zKBgrbitWIA4FO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gMRqUnBEoUbGmLKzWcRVUashm9HCsBYyNL1JtovExaQxRvLLC1BdIkADx4gC6V3mLQeg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S6DC7YphPziGFbOgDKhXyW4tKZun+RagD/WIwN/AZnucJj+IOUwFDQu68sQLvNCiFukd6h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UHfI3Xug/Us6I4XP1MGgYWkOqElz963lf8ifqKnuySnkeaUlynx5pa/axDHnAwTKPeNfMD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5N2H8mAs9mdb/AGOsOV4GC3K91lZ9yEc08lROvHrcWch7WRGqT1ic13UH8xV7Qyj+1f8AD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PuT+kGsD2T8wfDd9+GILRHc/DD2md2h+Jb3f/AL4lGKehHLVGeJjexIg1YXaH7FfS0RZbu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Z7QtgD1Umr7Cv5jyMw0WZ7PklC2zrFzqfuiBLlW6Y3KD3jjt/ZljIEmat7QDYEaKD7hYWN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cu+0TBb94z5E61MkXc3LYewYJp8pfkUgO0lSbQsAtMEmue8bwNaIkoG99oWwFnbHNM64l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DxFZQ2Z7SjIowstS9US6kYzXxEjjjUbHGdQqAICUCCn4P0jtRSPEfchb94755JfHLQPvD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W2oBihpzogDbsLArLv3hVo+ECDQHgJYNvmDNb1SYgCdH/AGGUI8prF8hlnNvMjD7yWX0nm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a8SlGeQv5hxL3YptE6yvWdizRCdGThj3KMwv3MG5vjGra4LGHStAKwMxQwYYuUePm9zgpX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Mz7MaxydFKQbsGMnxqTsvtb+pRKIXO3xHlLNdWLvuEa/zLH5Sc5Mf+9TZL2xH80v2nsIi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YsBBy9TtKi5f9gcGZno/EFHSy6XQwTaHxC+8FvMV2jsOFzAFzv8SZEF1iC4ag2sQVrTuO4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7xFHWc/EvXv7lEFHGajV3jVddoPWDawuv+w1iK2lzEGOuY6qSG+FUMnpE4hYtl5OvEte3K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nTzEsGpkLNEBd1B9xB8a/iVukXJcdoGty3xqNnDognWaPMDTx2jb+qH8xUXR89ocXDKXks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cqcgzZgYlRlalXyf0wOynxCZB8RRRPxKWArwQDIF9iU/UIgnDfKUYB8titEtBs0+Is2jW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3MyNA7v8A7in34iy2m1x/Ew/+g5mGF7OS3pejK+oBnd2PsIucRbAmqB3cuT42TyzjTuBU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yBbPFlnvUUCh1MfhjfQt3o+alnZeiN/mMDhsMzt/Kr+Iw1x1gY/6babXLKO5rKLJ7xOf/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ME8LRYWLKOzMrlWA8j5qIA5H8Swlt/LMHbJcUKLQdTLWq3FboFTpOW4Px6LmLnipgO6uO2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3sqHFyr87lCxa3F5Kgl+lZBfU94NGlqB7zeWgFhAFBVNZWBQLe1mNMNNcxo6jlIUxsGYLB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otMVSVGwuoONj4mCMNtVUOhY4SdWwVPICJ02814gA5HdUQVQtUZjD7pghQHXeCSrPecF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vMOrsx4AjQyJjxkO8RRorOWJpwjide2SABnPMDcG+lQ8TAvEENni4i2wDdkerchGKId0BW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0FzI3NovHWIA3h0x0FY6QXB2wsFICF+zrCDMLFF8EFzcTMdhDYWeZn8OIMOHVhXal9JXa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desvGLehG5A9kpXQccRDF90NB75RkdYiEpYGNxAwYYVVrMqCm9dpxh4LlZp2NzIl22BF1J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NFZmlxKDkt4O0ITydYVyYR6wsbCqYZCeJTQCd5TkUsENN7pRVR5gMbHriKU6RtXDohfkB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HMsKKE0MCTUNdWHoq8xMtugjrsNRjEMLMNXLcAHKTWEihgCOOx/lMtAqKJ+CXClTaSWzq9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qWBRpwz8ZIjm2n+sMtAU6f5S3jelz8ky842VfcS/DqmME7zb8TLu93BmERzYptfKE0zYwT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xdkMRp76uCLO8NyjtelIEeUgtruOqIBr8+CPFlBEkr76+yNseX/yRbfdn9UVKs+U/gysa7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n/JOSTuQtaf8AFagB7EElluxN32Tlp7VhllP8twLmA8D4YmpMOqwHT/tdIjKXcuELaFUN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EYM6DMT0dYQLCDxETnqSapmCoxY+8xIgs0iPoDMpcdhNFfi5SqexiBY2m8ResCGnWAtn1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DynE2H5JclnfMyA7gwypQ+4kH0I87lrYV0RQXfdEtEPTe6g1mOrtmTcIbeQiYYNg6WolN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zK3AjAFqe8V54AGaJpFd4rE6YjorVSFYIt235IELvDC46wTiVOZwdJRWPicZi+2OxbAPmN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DIZxLxC7Be2YLW+IguarxCGpRWD6mPOctdmVIR4FCaL3zULsWYuJU3kwLgn3zQJ5BnDft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m1fyiW/IrmdyO4LJUDt0l2f1ofqAVZb/4I+4T/ZDUPuP7m1++M9iFZ+pcfMb+48Z8b9y3n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SlUurcy4JEHYlQE2fP+QR9sgDkf72ga3PaU3tMFb6v9ZW48H+05B8JKRvrNohRZhtWGcHS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GB24Ho+Rg0+CMa0jdJ+ojH+V1IU2h4b+og/KP5EPkUh8wG5wCMFYhYwEDwj4X8nyYXf1B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mD+Uxw+y/UOZOw/Uu/0HtHCgfI/JLtuKK3YCtAVbOqAvSj3Ih0dm4W8m8TA4u0qXCHiW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AXLkgjyWH2z8oxJ0ygTAWly4tMOMhLN6is/foLGtQB0aD3RX7r6iiDQwwqq7uF4tC3mKw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PRgwJy/UVZ7zHZGzqZbZdczGV9+8sY8uesYUIfCf9l0ErUydoeKVdhmNHDvAMgQXg3Ct1D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VG4MUBehKSxj2xAK80E/Y6/mYUxRH8cv6qZIvQvDzbLhUHAb5zUMBdANVfENb91KrFV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N+WX9dYup+JvcWqcfxBbir6WNaXyvziyhXAa/cyaji0/MLNdNYL6YCeZBb1lxA5RZBpi8a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v3l1WjYZhzk5dkp0hkq2AMhzDdv3RCvR5CQn8uO4gqhjMrzUgckGTmIEyQecqlqYZksXNH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xKNRp6dIVtd4uaPfiaKXUvx8RSxexHJaw0BEgIrjZ8y/Ntdg94DCwpAg/rFGB9z1PDEQDz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1Oam4UWg5cVfO5U4Kem4sIthJUhVxw7QqA0J8Q7KWXmZetAuVNMZrSZjQMQOgNdGVswDN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ZC2Dcc6+Zmac6mhDC37HvzDLJWVdCDBV04uEVjo6Sm93Bygqi8BqKzDpkYEqnDuHAr3XB5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7SoWoINtYjevi6zPm4g+4GttxosJIEeupfZH9URNZmmZKpxcXHB5HERWodsxfZt0RJYrS2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uJKq134gvTMUzDlLBFEWl1MJZq0QnGcFHMDFFrIOZY4Vl6iVA07Bh7QTbgVZsYNmM1BLVH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wYATu3MSLysc2qV0gOMwro3EjJJVB1ZlzFwQCblfSFFbYHIjhmtxTg3EG3vGu2GVmYbx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beXWAy594jdhNRUS2KQp6ygI9zKON1hlCpXEspk6w1nVRqAaYFV7ZGPYFBVTNU2OZfnbi4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jQDLEFjm4A7CX6tLWYAmG71MEb5JMe9sxIsjoHMsKoLS7llKZlrmKYTFX05hGgsLxLwg4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eYi5khpn2l8gsFDjj3gWrahZPqZhw4OPiVC9SX+8wgdcUD7R3V9FfcGuXf6xLjxuaOWZ3D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H6igjX/GoE4U4ufuIK6sASzAOp/BL4KuipUV9eX7QqR7xQuwwFQr6LLV0hghnnFsm1t4Zh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jxQg2HXAP6YBYDhSK/OlM2/On7QWg+Fcc/FA/DG3fvBLza/xbgNdVi/qNp8VL+4qA9Syou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Yn6he0h2YGxT2WE3UeTAGTdyVKau8dz8yzJvFRW29pZyeIcpesRSKTvCJt1jhrL5m+5k1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CdlO9zPi3Nw3iz73Gn9mI0WNC0uW69xE03Nryn1Aa6LWELOURjXJKYiHKXmGFXUgAKdRHb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GykwyXUtVGoOIt5m4Ody4Gm490ao/5UtvdW/MEXOO0LOYqw5hPPELdmVd01CIZvmVwTZcQ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kRzAS7lEqFLiANkLMYFdWhGC1k5iiDnMohDVYqVnyw+4Mxa4MVHDQe8EAAUZUMNOL6Q4D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MU3VSvNGOIBy+7GiVfyx4C+cA69v+kz9y9Kf3GU9YItsRbNnChhHuuFmvxABirv8A8ynQe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8/wAIBv8A29pYPif5xDg+6l6YFpput1uZHWxos2Ve3/MHin/niVuX9v8AIfhoQ8DeC/uUa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yF9j+4NVP10Hk/VPxN5Vfni304ju2GAhcPbbin+zUI7f9S5xzixblts3uJ+JvppwH8jjFO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IgUHZr9xmMyVphgHvBT2wLrxECldKoUX8xiWk30id+TwIpeUfqZBHmk3lroJRKWuyVNt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/IfkuF6fMUvftC4GsalqYMTDpzmCXVh7wQKshK6o+oUv2n7nXDMCXuViFxW/QaMw4jgURs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uo6rMeq5h3CzLiFuUwHNxUiLeRa+JzJ+MjZbNji5fURYxCjeotg/ErHMefGYsheBMyubS5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HEE2TDNRbX3HrjAmMeJ8EMfuAYaKbHhi51qjYO885joMzILKXkfhiGi6FOcDzZAfkBF1X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GInhXlZ/EtO6ZcUcpolJpTULlZw9ospntflOIfoCDKflRiOdVt38EQ3/hXEvo8K12+Yc5E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j8xdGeVtCukEbQFtKGkvRCbL3nP8AymGx8n/E5/tIKyvikquQQOh8k/cKcdvA2hdl/Z0l4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n6SoD3b/USFvwj+Qapb1/7ywyHuH7h2DzB+5VlXEQ3LOpT9QLyAf5AUtHd/gqUKvI7K1Yc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t+4S6HK8fDFN5FUYIoIreXmHZNgWfEqaDYrP1HmEylwb95SEwVdLhkPTAGXEqKpJXthcH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SwoAC3MMWazDfABMKhkMbyURrS9XxUbBmZXm9kYEg2G2veJCGr6uolfikHEWoImxRgIWOS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pLW9MqruVdtMy1/kXUEbsW4qydQwvWE3j3npKTY7yP3BOcXcz+NKTFdYoDvVigqgAsJvD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vpKYjd1OzFMtowRIbk+YSt9JhBpXsbywmy2cENpdghjn2SI2se+pbsYLpZc09phAiqYb3A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IV7wwqVUQUKTvCBjECmI+1vrLUUQJWFfmV6odSNwRGkaV1mKuy6gWXq4qYe1Yi2ilSjbr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OApXWK648w7JxuYhs5uHkt5iCAs3tvi4FkcxTJSiMS8zHFuZOQ1MRSlVxCMRbwdJQCkqBy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UGhIelwjfN8sJWUFBALpxGi3fmCYqlpCAcpZiBPoG+IZyxRFDmF0iDHdyGiBWA6QKjEZuD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44hCsCGs5UXOvEwggGKeYPEppkbfYqswfxGBckc7SlIqviUgduoPGoZXraiyW+xrI/DNUI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JxdNntkirGvKEsDsg/wBhAB1z+i4sro2v6nwozP1BGociwtsB2fYmIeO2AfQzlLix7s/tG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PvPxKen0ISANPZ/UU6byi4sfcSuAikUmsSzrIYQG+L+GIKF7oykgLtA+WJSrtl+ZapH8KY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1pcJ2r2QqqPemUtFBwgwNV9I0qK80lh84pEuHBLK+DMQV9x3A8qUbN3slrseWOgOIOqsiN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kXdH4gImEjLHSx3CVDkJfdiXGWGuSXCZBTcSpoziLqFF+44gDkAmdkLGKTr6FzzKYDcsmv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j9TV7j7lZIqzCmDxFzlxKLpnQw3X3FrmU4FtH1PNtlRcWWGsztLHK4opnLdxjd7hwxzdq/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K8/5nmXyrMy1Ml8S8Gs9JgZhVzVvxDR/1RssawTC9OCbLjG8XxPnFssKjBfJKg1srBrOI/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pqK77Q7OIKO4NjpMlS1hdEHvLvIvfxFZxc60psDMmCb4gtYK7QRQMxRkyAOYXyLsbW4MF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Yq+5QApdV/aLcHugdrzT+pSGa9/5QLnraZd2PWK+s9iZEBRk118xvXXtpTEY8mj+4wsHZ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PhkUfiWjV7B9ENx1SRAqJDsh5JXcO/YC5XU8SYMaNRDM9k/cve3H6SbQjVkbrsYIInSsw+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fzKYhdSf3KdC70oIW2jDzUcIjKX4oqvc61Qe/YT9SufeofuE2xeK3MAI3xkgK7DlX7j+c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2ZhK2ljBqPskIHZ0iGmu0V1QLeMxKdMd6qYCveDd0xU5Cz5xEW5Pux0dP+SrdRYc57TOm2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m+8au8QK8sd04rJGI2D3ZyrHWKvMVt1XSK9cefQvOMQVuSWZmXmBlRj+dEvNjMWcfEEsFQ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+ol3lzEXgr3lZjsSss1DSAiddQjWZLOSVGAHtiL9+hD6N3IGiOyH8kwh/3XEzR3cn4Ypb4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GDRd31lGGXQD7jN9OlfzFDOupPpnV/wBneISeTeLtYnQfyLw/3BhjZ72nLHmfvicF+gJos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Y7iodAkG1Hu5RyeCFM32sU+pNbNOpB/GonLDqUg7BPBBnD5Tgu6TdxMVw+4wbZ74YI39zE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nVm3d6Pwaf8Iq/DIEpW+cIPp+9ctYI93+wO57/wDYdO8f0jQhfT/pND494LQXdvtIMx/v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qDPkmS9qnKWyhnvaRccqAe2vcI6Xo3Yn6gujUINSUllDGl1afuJUBObv3GB95W/DLT3MyA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lnZbz/CCwB5K3m4xW04pf3HSk1k/tBRWDYKwGx0Pc7R2btkWqgcJFqKgvro77gzhQlGgeM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tED62pSEgHCYwsUJ0JamVpoi5TQHE51BIsc+ZyjdG92wQ6LWjLJbjeWcBFpfBKIIm+dS8D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07gDdYo1UDcU4zqXyzl0zAeo2vs9IoGSutQwiV50w1uHHeWdgX2juTqAhXcg2EQ2ajFSm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Hdy8rVyuhFrRmazL6DDNmcQFl3uKp9otGKilhkiMRqYVs6xRtMdJsRuFRzxEKylvAwDBAg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GqamWCVVvMCO5BoHSStxqYNoZiApSLU25JZwI7xuVMlpLqNvJDxwdVKsVjUssvBNAX4gh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LdEWWWMrY4k6Eqks7IrrlwEbIjxmMHXslw2KhlUUCpTTzEyuCViGUWA5dwQ6XAimWDpV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qEwG225UCy6g/Etj1rP6oNsVKUhGxbhD93M6odU39Q6TusB5Dohlor7JfiFvV8kGWaOn9z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VEOF7s/iLLR71ZRR4pSU1dnZwNBX8pnAq7YW3dzvqQyGzuwSsLtO0QvVGOZd0pI5gx0QM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ZK+wyy0OlI3FuoldHOgZEleAvK2Zr9EWnSyBqOYbdxk+Ji7XO8zQX/oSmGAxmXgcEDhR14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W4J/PH9yzn2wlmDDvRlel7MAWvewA/cqKKB8GGrzeG/xKbCOtP8lCPlPF4mRgU4d40yhha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2gn7mCasgT9NFXCNcQUlCPhgemJsc0fmfnZl3fKbDvtByJxExcKrXvOO0dRq3G4nDMxu5X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swxzByTNWRDOMTk57QYEXfa4CHD3gXHd+VnfucK0kp4lvOId47o1PaeNxoQwY2rPhLVvvE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0y8VF1mMJmXWUFJb8ylhttniXVVXbMHn3hhdZllxuM4pUQz8S6WADWZVveDAcQ1jbvhhj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gFdIOLWFLd3A4h3jZWaicnUDDLoW71EZaqv3HVg31iGyRA2DzmXBwjNeZgZp4j7S7rCjYu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DXaWmk/1zDaR5M0vgH9RdhvtYFVt4YHnzlYW/eCCltdVP1MN/rgXzMZaCj0ajwB5bfuWdZ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j980N9gomXcPWf3iKMfmP1i1kHBnFgFxQH2uWt4hn+UTxtgmiqO9mhpdyP8JvldGxnM/pp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IdVHMiQyaQs38QPV4TDlZvbPZhKMDikCZqCgNAZEhZFLqyQL4Qwj4pYteUptjXSGzrLdS7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SPB1k96JktqDrEsotJd+InaZXOf8AYixRfvBu6jKeaY8bhc3F97lxVanEwbmuCzpEvExj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WDJOJzK6wFagS+DUPfzCuex4YhfZcDK5RdTqCUXCPaZwL5iQnRibr7S0VW5SCs3CEAF3ZF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u1iADV+0QmaF7Qq2dMQu3QO8vYGpzZ92IbC6ELCyX1Jzx2q4KPh1ixNBtpcyQbwlkr63/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VFALXGOMVuKKmGOopRPU7BG7bsmJcL7QQsHtf1GXYdkJh+1CD4Z4MRUR1/wCoPn8s/cK9s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hNb29v5AMl+9z9QZTxGLV8gmUfCtBaEeyfceKPsPkjaw25Oru9EfwTEOh+8VM+7wrkYXTR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huLfIYY/iBD6DcS/QSWflR+k4aOrkJ9UP3NzvVP7On5lvzEdb/ViJUJ2gVq+3r/czoMNZ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nIdl/JMgueZSRab2PiCJ025BoNBv5MQU+5AiFa6IQjGliPClzSKWJGQAiACnwmo60rgK7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DLM11m5HhFBL0cibgwxvNxAp64zDyheXUaQYNDFWwLy7im2nN6lgg4q45Jclre4ZIJqBh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8ZLyA3mAiwbVKy1jWYlytjcN6hxiWtR0ouIA9plmEXuHaYQk3ibza4EIJUPHEuUB1IquU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z0gLLhFoilFCdISraJeuqyKJYr9Qig2sBYIOkDRy6MpuJjcvBx5sizhHyRLi5EtFR7MzGi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wirO7qYYLb3ctASS0PZFFdnW7iQKYqojVubjB4bqAkz8S8+2lQ4QBa9iCZ53MxdKajbFb6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BAKs+5cKLxbW5SgKpiplSrq8QSlBXH7jaF6M6jVTH4mkHJyYmXnYwuY3oGNAdPBzC07Spc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NW/i4EqvTK+cwnQVYY/cKeQ6nxHpKGwJ9y1Wy9BY4ynNyocD7BYS+cPzFJoLX8M3F5vsqr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NE8shxWPKTjB3IVm0dhOa+8uIt3ma8+yMsbAdhc5CetxmOdqY7bq3vBGiG3mXF9DR1jcPD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atKiCAPtUsprnTtFgbPKnaV6Fh8KMtD8IhnD8f2n71/7HsP5fmC14wYzo9FQW7exOdfec9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KWWJGgXdNXph6EvnDM+17D9R/KaxHkD1oMOrkZvy+6IOMrzHKnsyo5Fvvw3FCQ5Bq+kCUO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qjIPiBrF4b/ktWDmhmOoxyr9RKleyYWtWurIl0vsTLg/46SrTYtaiVbgrW4CeSnHA9prWv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An2lB9DF/pszrK86wS/bwgnUhnQ1AAQciyzQ30YOelS3aLgNdodmYmWVSr7fEArDEwHqj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e3zL8NxJMkBPeVggNYj3QFOYW4JWHhY0O+DwkcczqNzTcdZbiEUZ3AVSTYvUyfX86Uo4I7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5dmHiGG8TEus9IKmCBQPzD4gQq3VfaZ9ofzF26jXJzcQhmCXxLLHxB0vmotC8MsQ7grjLR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Pb0VFxRZggrU5zmBy18RQOPiPJ0DCIrbp9mVymeYA7xDHaIXNvaKnMTLA+SLLiexEBBjk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3Gcsd8te7imwQ0jxLp7oX5JwC76KvzMXfkpE8P8p+ogqh1L/klo2XBJ+Zk6FhWvetx29N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SnXIMCk1VVBPE4FbzBKU4W58S3aB0H81Nl3ypF+lfnE+Je6L3J5B+50eMkX2uJ1dLT6RDZ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PQGwX4jgFfFjUiNI5wfyDA3N6pM6PzZLy5fUEovZiCBPWrRaEXD6mQQhjELugXxFThlp1m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nWJYZyQUR4XZ8kVfV5/EXQu9y89IfUIMcxs8zRnHE30j84bmg8PwKLmhmTdy/M2IAUui33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PmZAaaYHU6RS+CrubCtNq+8qLUWuk94FBpTdRiWylO066wYzREKpqAOpii4jaEsIe2Io7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bStnSFRhrUWUY0imjVQoFsSgth6QUdO0FtVfdiaCoYJGThMxx3rxLhpcxF0dZeuldZdzY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otTtNZONwuTCqqGy5OMQVtzWYiy1apmcLveWmQXrUbx9yLlukuor3iUZ8yvmK2DSRM5z0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gwXIsvhKsIIHJl8bTNFIDUQOogvujNFvl/suJHeya1pwJiWwzkUuWFTotwq6t1bVXEeCOl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5Fvy5fqWbB7EBQX3hAGT98Vr324Yz8hEAPCYvPmBBbf71MzW+GFandaIPQva8x48/JDLIv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4N/EVWUeL/tHLZtugoNynNf8AERHI7yV9Wu/+4kL5WbGXoIjwNzZJZDezGOAQV1IfqwtEg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QgXLDCE5/vayzMTNZXCgdS8ooCwoKjQy6WkCKBkWbEs2yth0r0pqouW0GcpWGlw8MM8pHa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HcWZc8xALWUvfGwbjW6pOsNDaXCdJwQHozas8jqP1jxmOoc95iMJYyIngwO8N6HmKLQssK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bs561KjbkyhMLKV1XeFxap3RLkILIJm4tQADcoorEBLtzCDBWeIGsCdtRzFjIRTpFi2lFr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Swbw5qpaUNLFLJRErklWHPaUoszOXr3hLpqbrVQI5rpKK1dyAQsVWoCDQKx9x6J5Kjgq2Z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OcEwp40qGYijQtJiC+ioQbkJW66Q0W7XoO8HgFRIvquyA13PNdYtWlR3EBodQd1g8PzH0q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8VEm3QeeISq76JCwJ5ipNKg6Li80q4UnHFHeLmgAp3EGtWO4csQ1oUWqNsNXtVFww2Tzq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nCVeLzMcMO2oGcT3m28kSz2mzqQfCvqKydiIFXipZVG4NjKPbcAq+6mTVBzidgHSoUaPe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+4tZVh5ggHF0CmkHvYhjx5TRJ2BhNgdzAfkCCPvDv9wSjuc5QYeG4qwDX1BPOq0I3xHGHu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4id92GkSZ85IMjY/3RNBkmZVtm7v9goB/OgH6lrCc9tweDaPcav8/wB4jv8A+usNpdx/7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x1A9j+zWr4H9nE+SX1gdBiWtBw/wiD6uDbc48wUiU3f8oGm0MtI/RArDcW/RIko+w0PeX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6UPmJN3hS4UvIiKDvaKNzAOZpWIh8eGS4WUH2mxRKdh5jD92UWcF5UKqRfW38mVyvR/kE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EIWLAbwlMERA4gknMcxSF8EMKrEpcvEVQ/BDSJVY1Cv8A2Hjuo7TT4p/MsuZ90dcGJvPEV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hUSeI2gaMPaJMbAxRnlH5Qw6xZnRMdILMTH2orMUt+IkYjLqHoKtxbjaxFZdn8RGLYfmKA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TCzMVoJSzXxHDogXmjZRFnNlYNgxJZnI6ROU/ERovBUF/KJMCd2USQvgfzKCqeU/UziT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LF1SQaox3Nkwq2LF+oNi8r9kbze7uH3KKw9/2oiK3Kp+JjVH/C5zM4/lCjdF3/uEdpkir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7l8XFbs4v7hV7IT81HAB8T+JbhHAP7n302+0q1/A1HgLsti8aIKAeYfOhNZUekPoB4tX1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7ZtW7GZdKOMy3sy1Z1KLuNWazzLg2KB9z8wqDuJeXpgdHWVM1XaWFmyYCbzmPRq77wCOsl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pawrMVWekQ2LjUL0Lnb7zJvGtSxEQXdZgu8adrAS2paOl4+oFOxCgDWe1xCy1S/uV+6rOk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MesVR3igdqpFUKpL7Fr9x2vKNQDtUKFRTQwR0SACyl3iIQLuYA8XLWW48KNijzMW2ig2QJ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icYLih1qC6TYZU7SrpunUCudwN1rrEBWYWxS6dUV7SkOyippi7i2Kx9QoKXlnpGFI4MSqA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souA4ggKgcxS2u8S8oXUlmBKqYDWA3hlAYHWNFtaYkDLEFQRXiFBaw5rmXMg4wc9YhbR3A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kVWaj0F+lluLW5IrDXQ0FcxvE3rKyzau64jrd+mMVhcRSV+tH4kUNAsP+0VgLot6DrmJ0O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g4Z+YlSHiwssYWdAhP0rQloDlZwd8z9R/LfRshjY7TmBu15ivlzDOFeSHNnQYXnunDKRv7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is28AZRsHwMagbMWH5gYKeiiGgVI8RIGQXhgFqhvDfuLlM5pWJNyKbCOJ8hAig7ZoNxZFg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GLqKdBUQW+TmNVeDkuWLqrXec6/xqBW1jBUrVYVxUBTsj1gWrEcXh73B3oy7Zfy8Ll4EF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6SXkdguIgrLrmENUAyHMwVhfRiq2dFwzjsywDbUutl7xKqAFsQQImYBWQqU3YiSfqGiuGB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WWDeRMMKhxgixpUwrI1QXFsLiV1Ml1coOva5busu+oIscuJjqWvWUAJyd4VrbvmNhZeYND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Q1Xb3I4AobzCsldxbuitiFprWYDSpAWfMcuO1TY9Ysikes6QbzoUd+YQOeHrE0QstmV8x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uvkgigWTNIgmJWysmEbK7ShGgtviJuW2pZXwwFRIWMWlIi3B5vLKahSzyVAOQ0zHZq0p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g5rcGfaHWn0uEErG4NX0i/kvvMq+PxRgvgH3NmBi6v0HLWJzedEGi/eYqyKimLjEybI3f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i9EsGZh4hy01KKixNhi5XGCDv5lvSP3GsMQK4xKePxAa6RVckUpvcC1ZcBXFeIbxz2lwR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zMZA+pdw+biKwteWHAHhzGwr62jbrsBKoYblcokCtN5Wki9kjayeZlL+v+T/mf4h13z/KK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QmPm/lARW91B9XwnCr/veKmD70/cqXiAN1L78lw05Z9mEH6ihp+H9SkMPSIzB8FiWfCpg+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JYfyMw72R/UHcjWpWOchezUKM7l1TuEs63mFJ+ZSs7AJ/cpXgcLj6lvf5r+yK4UOEn6iqx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LD9zBavH/AFEi0bTea4nRQ9Yg+c9Hw1BY2PkTyE8qaYvhNJTOUHfGLV4YE4qXOgp/cuMXw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rP3BcjATO57G44YWWirl8HUhvPUgbsxuC3Y3EE9YPNx3hxDJFZHxD5qY5uBa5chz+CdKph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UevaKgPF7LjmztP1Hb9B/LFnEVdsRWpyxUbqWhKXvEaao7RiO2p1IBfc7wZI6WZjmCnM9j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ZI3WkDVZOUiUlaY2afuANBy0hSoFOIKfYR/UBwvyP6lpge4j+pj8MUfHA/cIUF7v6QZoUr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FIBuslkVS3JW/qG2/OwRItOJ7McUxwAQm5Ldey/vmOS6B+Cc19lP3cSDBJqi824jpog+W4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lqruv3OrJbtlunN6jrL4iujHckdoDah4nFIBXmF4UaXFNo8wQoOamj+MRrqsh4sjsXaP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BfZiU210jLLGviESBYnLUOBu+IqIIUc9IPjxEYWiu8Wo5gXGXHicHAHvZmWApDCPMqQD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JYYLrBEAMCxUAhz0j4BiBvpUwrXZXyx1JRkmCu8MNYbdYQGivmaATzDNDDdTWhWEFZNsyj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YLHzFdBQQrljpibPSwePEQBV78QmdlzIQyKvtDG+IS8gMI8y5CF0ksMc1LgcEzPokDMD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FsYW8wAo+2CUNXywsbMM1FjYdYqA4ZYV2quKnAKTggEtjXEaILjGYJF0hWpabYl43UKJmj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K0qILUbe8sEFMHZlP7AJTirK6BomoF9UqUwrxEWpdVA7chYO1xzAOBgggGlWvUoaGhGB6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5QmuyVfEsjaorbg8R9gb3bT4h6mLpF/cwoIMW4IHnliEK97P/AEiumOg/mViubquEnSrdi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OG8YdEV0R5b/ybKOyybfDuJyu9WANUdYrsGb59mOGd1WQvrTi0lMj7wGfkK+WGPojSV9v9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ma9YgsAuzLjWt9izQB0LiFHuaE+ma3vQ/EGSg8gfxAQJe25ar/sl6G7myX0OiiKdH4tRTh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Zlj5gU3zGm1wRCkVFNYgrjsIo0uMtYhjs8MN2jHiECilxqbWD4nSYNvlMQlUxZGrKfMZOx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ZzZLOSEMue0tYfuCF0DiCGMTNkAoYW2NwA9ZwqplKQaVBq3cJxpDwb1KrwWWisT2h6ZMNQ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Y25lHnPWZVI9l3KLNCiMI5ZEAIyLEbDAARjuosCwpNNGqr5iFeQYphWDCcSiC64lIquBNQ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5QxXXAuaPBqDCNLt0gECpHMAUWcy6fKn1EhUNZVAHkxs4iyy6WGGFDN2hpf8AVx3grMDMd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OkNZwTEtvtKpf6qYAeLfcu4OGmX1gtXuAAhDTG5acSl6fRpylAn/BhZItx9bhm+ly+ltwa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AC44qOTiKoPh4+2VXOYnbLcC3zHmos4izhmes5gh6Rb7oC9vDRxOVnUi3uWy8dTcsuQa7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uZSui6pua/BArdudd/MDrArpAEbCCkLxcIMfcCzG83UHSME8EVCxRecwjpjtKBocQsyGIV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1gpq4xQZ4j2IZPXUrCZC6aw/cwuB6L+zOBj4PuHlH3xYPtH9Q2r/5cS0X+2Z6RxNn2diLT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UDhdq9490WABcDsdSXn5l0s1ypUS/PL9QvHbo3+Jb3T1cRG2XowfmKWv0LX5gl6uT4oDIW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jjBDWIQXiWQ/Mu4Nzj8GYi+p/i41T3rkTAV3/APJYKnREPiMJ+mfKxpEpYCBRe4rVunLGz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M4UB2z/cRhfouPbJ6hNUPlZsNfM77PYRGRisGWJiVkZHE0xawhnSm4q8oe8pG7g7wxEeCY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JjBd+HiAneBF+8JsfuN8ai4lXacxVFw0M3AU+IF7ZBgvcvu9fiUGwzHD+RV3PzFfEy0xxL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8LuuiMuL6lxYi2Y9FnvLNmiU7E6VYLgEu9j+EBd8wC8YnUzRF3YRSrHvKdAPbEH14H7mn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XDbo9pQuKBndNMRV1wafuKcl6r0MaOB3mNuqOqzElXzXGoHJSkrcGFEsZXiHsFHBTuWZZT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ooGzkXBGgIpVdSOK7y4oWGy0qY8Kogp7V1mWCFzA3ethCAnQFWS0FmW4lRbrVUkYtuZF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DqClxTgyoOkgVMRZmmAUBJbvFio07GUt8ZpLq49NrCyvcCV7RXJLqpHIZnTUwlMrikAL/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5IOCE7XiW0WWaNdpR78QZ1TyZJdcbpbiGQcBeeZSrVE9mEvkMvMQw01dwLogNYYCa+DOBM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yz6HHVjQ19bSxk1hcavEVA1keFu4bMF46y5tKhgZei8sW6MJWxisnDudkPVmKEt1B8BbO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cESXt6aj9OcaupUZwlY7QUuAL+JQmWFeZkw5IOLVaguFUo6ww0NHYjpV42JRHBHYC0+kFK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ICuHSYqcTCWkF+OzOpgXYOZZBb4xV7Nu61BFJemoZVGkq4QjzZi+YoGUypLHDwcRkACs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zcIUfaASqTFobfU9qSIWFPERaNYjspsDWJcim65zE4GlvGyDXDqOSI3XwRTEo65exfzLMr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3OGY5R2oV8MvqivJ+2CCg8BRKoA8BMadEP8ABhNh+UiajHL5+ouWg5P7jdxHIIZIUZ2m3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BeohUG032REUWXXqE/DEjVA+NmUk9OEPKKQ7L8sMKAOiFCvhJK2PY/Uy0ZV7H4lhsO6MMA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aKdnQsJSUL1hlsJs/4qZTM5GRhFjdtS2WTobzFXBnGcwBQzdJjqld9Mcm/pG4C3pcFS9mK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XNLgysF02RtUjV1L2bL45lJq2cy4HWuHNK3qZZddZ1FAt81Ms4HPeOiKOgZQfhG8EuWl8y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Aq91dpHBH2l3PuYGtRcuPErtu8NykQ4xAl74Z1DoCnGrmMBhdMDVKWxcBUc8VMIwWVxcyZ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IoFcWZlq2FdMaFrbYOzTdrbMW7loiZlF36mMcLHUIJrKUOoKLUivsjdxlVHWJOm4ltteJQ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QWnnMoL7kKb9ikdGzSsQHoOkOQbVRYiZuK9N5sQNlLMFlpRPJWZYpR5hb+YYcT+8Xiz3hQ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dHpmXfeCmxMx1ZGLmNXfDN/yQyNHaNDBbFs6wyg06zDMLg95dPcYg8fbAjrEFqIETvLUJ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mklmViKqb+8X1NdbtzFg6y6G6gvO4D/ANgWlsRZQ+MxENodwoRsLu19pdbMH3dojn4g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xBWo1L+6IW9DuNEWQMeIEty5mDSbgVR3Lm2AzHuY2twypqpeqYypep1ZclqgPFWisDxCwW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A+Ij0xL/MtFjKLj7RWIFhNMzlryQC7dUv2pmuj3iq4IQ0X2lFoyeajzAe0GvB9iWDhlBsZ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CWEPAXsfuNfCf2gjsvm35l6rvNv1NALuP1Ki29dTKWL6RwzTtSBNVYUP1AKNRovSJESyS4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ACgcUvqYASuOkVyZ0ZB95P7uZXqxYLVs1SHvOKpwD9pBwayBXoW8JcAFWBh8ZiLa+AlOL0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IeaHP/CIMjPCNUyPW/cQwHasAsh5IQi8yDOTiVWWa+4rkS1ie+Qeg8NI6X3hKX2gRLcJjo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qU7QmeNVGsDIDTTMjUX5l9mOtxbi9IPLA+sDYL8JiaYyn1HVPWZtFrcXpPiN8yuribw6RI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Yha9ywy8RlMMm4HN1KvMsmEih0FXzMz2+0wwNzniX1fUryUrV+Y27gU3v1M9YqsGgww7Lv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k+mPCiOPyYtdXNg/1AlXK/wDRMLnMDw7sEuLIGOSQyBdP+0QFHDbfhmax6Bef7j5Qdkmq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TqDCrWbKhNSdrLZTGBxNNAN04SrbOKUQLWqMDD3mUwOXclzkTocxE2KoONZgLGm9sTkRlW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xrZ7kHtp9OZRB5WaX7wQJt5bAjCgNQJoOwJRHWDEx+uInYxGNfcGa7RNna1uWRMQLseI0c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szc6l6KLgLCaA1FYqzttGAUt8OYdi3MmqmBzHmWmEGMXFqk74eZWBWW2Fl+khvLKM7hELW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yKpYPeMVyWYzAALoOfea30FXcwKUW5KXUd6v9qGZXK9dSoLZ4FxGNccliJlabZp6SxWtA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FGI+AiC8UVKuLhFWzeo3Ch1FUrqluOsBF3waJZ1GILWzcpSuJuWFIjaEFlkK5ziCsp0RrW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hwEvuSXR1hAsRq2UPoK9p84EsBEb6SnoQCvTEDKdqVlK14mbw4PaV5acOsZSQoXSUBRS5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m+0IwoVekUGGwxByBtuZ0PC1KqJCueiKBlDZKkXiAKmTmLZVtuUpLdUYjg5YzhHKREK2VB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FKqAkBtziomc3QQAIbGue0Oq1zXSHgqt8xxi6LmIDa9DqFpROkqGi3BdEwtPBiHXAmwfaW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D6U/+kS2h2NS2FN24QBbJYvHEtZY6wWOAU6p9MzZXF/nTKOdz9wFpA0z9we1w2B+DDYnvw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1gUj75o0+40X7A1OA+v4EZl8AfxKcZ+TBLlngiXxN2r+ZrrHqYpr2VpZnyG/iEX1UKD0zy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Coc4fzLmU1rUAutChB/cIRnjCx8T9mjGRUSsGiYgVuyMPKbyaxtMBpitMSe6Je0dAfMYY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HZIIa9nMsLB9w1KnmKC5C7upipdrM11jBEZD5GYKFegSWlopVdY2Zt3lY2KoLNahYQBKY5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d2+q2NCPEpRKKeYsSOIvEGkaWYBu6MUta/iEn9E+YOfOALW8BqGzMoHpmHwo3as1/WVf3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3stnMz3plPB2BDDg9zLcdcuFH3QgN7wiGbmUshLG4KQlMcAD1SOBS6dyIs13RGnV9RZ83B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dvEmU8eGH4cWEXtFn+y+9JG8Jj4jcXJo4Y6QHiA2p7QDkTVdjvaWqudBkKnGsbuP8gX3D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XzD4hykZLWMoofIzZse0HZr7o0MXsxMRKkbte2Bi09hiUVL7IVpDJvippObYXG8Q0U/Es5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i7TMoXiAvHWDE00gbUsX7yl9RszCruabb6EGBCBoNXEV2D3iUgb0Rcq5PSpNYnRFolyCZD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rjtPOIKDlQHG5gC9CWOyCNW08TK0aiKV83EvMGydBMmmqmQnj6jf8jMDNSnDO9mZLxFg8K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9oLpNgibe2jDRbKCK8ZgKHrE11jExuItjXMeRvvKWauYrRcE5wP3AeCfqWKClIi26qJU+S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qfROtXxENfQRxinaAKMqKODHJHgO2gBvzNFPEk8fMgFK8B/JOoDuo1fWYY/MXj7Xn9IQz0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sw4jYEd2dRIln1gxJ3iP1HetiF7JHELeL/uD8vjDX3FR5NMwcNOBYfMaKZfV/E54heFqmG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1MZe6EMJL3i0z9wLR7mWPPf5Ig8jGJc/OT+Z8TBjXhamQIArthDwAQWPRgq0+AwIyuD2Y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WLXDiWamS8Q0YvuN0colbjpBtaY4it2MDDXBM0XF9LzHt0biX4SFdU5lYqoEuA8fiVnEHn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EXsSxhPcl/wCTKNe64tjyMjWociUw1l8EXz3Wif3aFmAxFc8Vw3/8jrK1+3f9l2ngk/Y8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nADy/5NG3+OZy97GK0h3H9gnKR4Eng/cA9gqPi4MwPU2B7F2CAYep/wBYNy16tkXdiUftl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A8weHeBkgK/8ABLA+cv8AyJ76uL/kKSv+2otlk3hwY+AqfqXQVdzRKjsF/cvQTqj/AGVG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enFIB+IoG5ndym9R2RgS1CuD3kikzvzRporTVINOkqGAwset1cdRQ4rExlHldzev0ExV9d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q5izm89zATjZ14jaXJTWo5KYu2KiWI2W5hpHISnNwFKA1bOYSWHfeUqCkzcKlku4BdPSEx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UWbySjBoATnuxgJTYsbQ7FW7LlUpoUsLlgmNqmaq5Ve47MnHeXGbtE4cQRRKNdJkDBGCHJ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e2OLjSoIB7QaAZZx2iDCXzFJuWX4jCC9WNXF13mIgV3SjyPJwRiChUfaIFdlkt5kxBSlh0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QPuwmGEo0qXQYY2jTuHsIXGSWXa6mGWWsOzClF3xHCzLAJb+IhMoOWnLACttdLAB0NSgW1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doDYy9qwpag6CI6ps1EIsTgviXnU3aU6rLjpKaYjMzM5Lia5UVylNagF6gkhwZSEyNRroD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rMpWJEGDOrObjEw+XB5g7ctwA/qIjra5oipUXgS+B/f8AgYZaXbD8xTZ9C35J9xixDdGqf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oxrzU1cMHUjUIVaq/ua1AxItPfxfwQECbvLgFCNtmH1kdnEBxG6GXPbrCTMAHGSZpl4tk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M6UkoUvTjFTDG4xhKxuGkWoRFJq2Q3t63iqq6xNMqhoyy6AJWXleZfPiheTMwFJRRUctVY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MYjgwxTBWYOrGoq4YoRxBAa5y1tV9kYNoORidQIZVgKfK7nWQPuy51UISvJgUuBHxCRUta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jnygLMyolAHZLNnXPtL27v8AglKLjsYzAONw+IYYioJLqKo6y4ktvPiaaAPHSKNg11gsV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mEXh9pdwfEaMB9ogMFSwAB2ggROE5lKNXLgQkcUp+zEZykdi/U/cQh+MWJMR2P7CjBS/m3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a4ZbL9BFHBUKBW7K/cXX4Nx+JYbLyPxMPFGR8SDFAaacf7j942PzLLL7Yw/GZ/kMU6bqX1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s/pKtr/O8UJDQfvcah7S7AgOwXFyVcot8SpzdM4k+Db+Qi2nn/IwBDeQfxALuyzbvHsiin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lJ2uUS56FrFizfaFbu7NRTj/KFqJkuh9Tkx0SP53kVeBiDYptlI8/dYEZF1/4Sn60fqZGD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4pPcZjD37P1F7Hxj/AMrMQDAliO0wjhCXBOgmULmK6KjXqKtuY4C4bVb5jBOh+mO0uPzQ8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bvtLWWEdXmLEt94rauJgMzjdEr58EUY5mG6K6S+FiPKY9jMu8aiFwlyxY3qZjyFkc44/i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SUY5lDuCA1mJp9yoMUx03DsY0l7xMEvIH2wQdsAMGZeZimiB5hgqMdGWZXKFZ4gHdlPGH6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4PmFurccwC6iYTmCdmo/LQ4EogU1VmWRehxHeIZgKQGjJFFpOiYf5T/1Ln2k/cSLtdEP4i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60afMPyVKfXI4Q/qbx3BHfW5V55CU60OYjFq9Nb5gC1jSBfZhw9CFfLFO7kiHaqcZ3vEcv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dwN/cwj3a6lvei5RHMS0QmHKimle5LVK9yDtB3cry13xMaiaRR7YE/AIilCdGUA8l7UxK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Kml+1ywovaVs/FGJO/lHG+wRmveZrvnH8zZB2H8izE8v/ACZlDpdSzAncGBb/AHMPjVaWA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N/wB7Ax+ESB7f2C/UXY9zn44rLThXo06GodoHUe/ubr/BYRdN1KgD4gpr/wBSqCX3VCRdf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1hvVZWK868wsPkMJovcMca+6IC9nhmWXx3SeaR1nnixsOUEw3lRX4iPat7oEywH+OsrUh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dP6IF9PDJebb+oNyvj/I2/a36lmdcVAVf9S7wBR5Vn5imkdlt9wR9RLF20/42TYXu6UFeI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9Jy/PTLprdgGJNh8j8xaAhKdD7RpaOKKhYD0BqKBQc6WwIQG8ubiAOPFkILIza+0KwminR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qMrZ1q00xzALl3gVIaeHmCWubvTG2tR6wBSFLaazALGuAKjkKRglwZhnG4RrYC14EzkHuz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FZlkrL2upciszZ4mi5GcGJVMXL2WPeIGrIvEpYu1uORKLG8wIYFpKlUNVeZQdROzmIWa8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33gFxfSAbXHM0MGLrvrUIrrPnBAoionEW7LW0cw/gdN4iDm3hnIvLBbQJ5jVafGYlsTlvp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BbS9SGzkDNQUetENxJlLxcsBdHVCAAozTADP3D8ytXKkWDcVlpzvYy4A0QOTNBQNLGGBXV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ABVG6g4GRaxzL0HlDCXZ4hAsUcVUfUdoQtCMBKgKObiMqpoNwwQqupzDlBTkeYe3q4isw7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yhVIhhyYYSA5zKlSNImYr5W6IhhF7/mWpAYEEfZIdWVUWPxGnsdLi8T4UF+KY9KuHqIcR4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xEHN01f8AKAK+usg1o9xDVHYXjZFvYZsX7Yq+/GsjyiWzuciDfolLdrsjA9T4IHuQm8c6s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aPYS8oSoXZ7QlAXBFDu/OYlOA5qDqo37hT1nKFezNXEO8NjxLyEDL0gYwjYMcNjwcwFgKh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L3OxWevEGYAcy6esu24QJ5h3mpv8Aa+pY/YiyvWYNlcw+oJKeIIYQYdLjpc6R5f5wxCky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c06xUSzGCVxAaqy5V83Lg6XzKuLUV4garDDz95kuU64eI3lR1j2o9YV0qCOleINgz1Ial4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w/wCQzZrzyUxb2cXfkIOsZ5+jABxT3D+oqyi03/CM9bEnI27ihjFFr+YC2nmQNW+H9n7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lxfte6CwK4t/ZUt7zRX6j7AFi04VDPhqgw51NV4J/I8pPb+U2jjk1MoTw8aaD/jUQqri1P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+YnKJ3KPyjUfmIwOrEJ25u4gduBw94i+ypnVTvg+pgyJygfiIrYdxUu21lKqimdHaXAFgd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1ay9cWibAS/6oLzEXo/M/UuzDAoneTf8AdI6z5lHsDfcR3C31rAXwRjGSGDbLmkdz3lcF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oNMrJtdRobS+Ve026PeWq71omArImftL3zBMxQ5iEowPWbMzF3lO85Zezr3jXPMzw28xiw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gCj+5ibx0jpnrLMwY7ie8FzgiLrMQjUE4hoXEq7/AEROUFg55nBqNJXTmoq3M6e9o0pvP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QhKKQncg4CZyus07RukoGjrKZorxEPGfMDSFaEB7wz4wHvm4gyLukcxO9QRj+ERW6jov3L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UC/w/RPor/PFi/HEMtSmJM4ZhoqDmA8Yi9gl6L+SU1J3d0QKkXRQ+CeKAb8kE3WglgmOgv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2/XDHuYg2dtzKL76jKqWxkpwQRv8A6UsMMeFxwpV1zFUsO9QBeRe0C+kHtRKr5IJ2ZQVdn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SC1nEILpiZFb6SwKBwcW9ouQl01G0H1Dq7Z6xW1AbqhUAAKwVBoNLTHYRJbwBFhZb65g2S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ysH+W/wCUAVHpo/kXbfdOZuT7JehZGlS63/s26HhzWd3RimPGZG63vZXzne0r/QERn3k04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6gz4oRF8Yz9SwUB0pc3yPYQwKXlTk72Gb0na0vUuuriG27BDAI2xLaD9Gksle+ToKLKpPN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L96YZbvJh9pTBUTfiBvPmR22PKn7nxTtN0rt/xHV0Mq/yatvsRZb/AJFfuWcD3QEBvRZU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HcWS7tNYqclUKfDHBA3Q+o8Ns4H6gNSH1V9VKdsJVVzLy7dDFlvsuDLRK8Iws6eo5hFq3A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wIBvSRSFV5gKhKMXMIm4mZUGe3CFYBTVdIzkZ5u5bDN1BBaao094chQWty1T/ADUb3QdQa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StQVwK3bMMVHtEyoHcKQumv+wt0aeHmVWqmquAQNlZirY1V3h83RUIxWq3DQ/mHzHDAt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LDlin9AxmVzsuEihHOYpBo5zDU0AFwKaZ7SqsLmyYqV1OQwpHtNmAee0qjWXuoyAC0Frsh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gGCMoMNwFBc9I4zTe5ZqinaIVig7RTaLIOGJJq4G1NPL1hoLqUDp1ZmfYJmiBwVDstdgEx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J8ktpuRccy3V2hKcKRaDLEoOO+mC1adDzF7CdXEMJQwrYPHWK/sg8TiU2Gql1hOLqquL9g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MZswxmhEaqohOHAJGzAzgYxDBdJN9AdchCLdBY0lFaDrcFs98JibLhyg+EnAHyPQI/FCrC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7BflZ8QRcYxRLCuv0RAGx2jDceBtnJq7qFpYpsVhJSu17qioHq5h4qXi2FbzCus9mJj0O8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2Smbj8ENwPQ3qpt5mTPSZdiWuGaMMXQo4eMg7Zw6cyy/1CnORZ5z3l04l3tgrmefE+oBK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R7Q2iLYbsmefqY2juKVcsGOJZlBV3WNA4WVCFhvDDgvxMe02v4SysZgKT2iofhHmOsqN2P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7Mfec5+oJZBu7iChbCBtfiUovEwCGliCt5MBQuJ0EIVp2h2QVyZe8vNJbpMbAOYhiwoz7x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aFfdKWx0/8THpPIP6h4jr/KWHw5FZv+Wbyj/bLS5fRB5L5SMQhrYl4ipKU96gDUOML+5u1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7qp+oPQ/8uJog7f8ACXsTykpmfzpPuVNQNWz7webL+BJbIYoSj0n02pj7jk1eB+0BD8lH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+yWK+APxG/YO+fqLs3usb+n0zfEIRzDgfuJArzIg2d4/SqsefqKX3NsS8+Uhl6RbTaO8/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gjFXlH6nSnzUNxf7IOQAtdzMDiYp1lBjnvEQxcUaZar+iYdMNFBc01Et4rpGIuli1sfqoq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6i5lrxFVELDAYOk5M8xAfVPqaXF2nfMtquPRZfSNF3VdJVeKLwQ3LeX5Iry3x6EQPBEIg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6qYXUQo8RLOcCPZAOEj0JS8iHUxDzcRlZ7kMsl7TiBJ15pICG/lH9QRT5A/U/wBR+oxVn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ziKm2YDKeYku2OuaIusxRgUy1Wfaa6wt+UDtB+o4pq+kYCu1SupgUOvCWnZUi+7w4hVHG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iOM8RwYNxZ2qWFsq4gquY5Le7FOcHWNIjYpOzpAyFe0ABSo108EQ5V7lNG8bhzYEzZ+I2K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EByIy6K8s2PMS1S27jjLCw0lEqw0MRGa94WStMVwaMtwQq3SKcjuieo9dy3hbEYzdOPiWS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7AETZJ4ywoHZfuOQN6AirsfCs/QJCvaAJANjvKDYO4fuAYbvZLxpfG/qKGg9jHoz1H1FhQ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1FKU7qCYnqlGP2YVFLzITAve4god71EZA7iNiF2JhU3Yf1LAjwCUCI9UP3AXy2fVx3O+78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/qNJWiDrmoPKPan7i2HDSP9JhXbwUGr2a/qUMV0Sgu0jz/EYJuW4cXegP1NqR1RLW1L0EQ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RETut/c9mgJm1F3GKqo1mOfRNDEsEIZusTcKuLhBKFhD6GwVcPQ9S7q5zMzAYJA8zBRZKz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Ciu7LdHidUF6qDhXcq0IFahRaBjAIb68QRFaGNxChPmZLWk7yjBPmWXcAMi4kS8SiUquZQ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AR5sf2DScoYYV0lRRi3RYO8FVbGFhbjrKClrBMqDrEKFz2hlMlFbjYahEt1xKCxMnLBOsJ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NlOZahR4gGgDzEsXoLmYbBxVy0gN5RpyX7x9J8FlC6XpUUqDhBsAJW4LQq3JAVa1WdUM1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cwbRHylopcw0cQkVK8XTEq9B4RYwTUPiVqGxcPqUZcPWEgRIGHLKWpOlyjWuWb/kSVaQo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IGIKo94egw94/I4lGCkv+JTQRvKnaGiuwZ5Ws47wtjHBQF6mYUy2Qzt+JWKm7gwqxzYS0g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p+IXs+qV8y5tRyCmZLA6hin5u0KMgeUDdPumTKO6QqS1y+oqD4n4TuC4HL6x7ivpA7hXw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OjEt5iJLrc6T/AAy6J0IOzXeX8T6QCWMu6dZW5xBzQ3Dbc3PsQTojo8SujM3DZMVWzDbzA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axXmIYFj/mo8K6wsF3EOwmyFMmGAx4jjiss4w4meSCvFxcvWVch/NKSYDzLMOYe9xcW9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WYLLuavCMBQ3b8zARcbJk3LSsRXcMDphhqJZiZC/ENdikCI7zZ0RFVFYh1B4go2VFK3cWV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cYLio+SVthxDspmAgNpe53ivP5nZSs1uVMtEcdZeGEhWntBZq+X9j5Udv7Qrp7tpRWzvb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lAzNDoz/a35i3uoiLihyq/pM0TEC1vJGaQltIjsPJLXuAf2ixfKTIPI3DgZqzT5uUFaVln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QdI1MztUSy3RhQIzq6UaWOWyAqHuXiBbHk/cTY16pf3CM/xgPaootOirgev4vzMCi7JF8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jqqJSGDoq30VDCo0Yi3fTcD1eu0NZ/NqaA+bU0VfJBcH5s/MEdvsml7sI6mdkgUu1nxLB6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gXl8REtx7yhM4mnKo7zEanM1G8rXiYjdbncjQLdS+rcXaW9Y6Zf3LnWjZiZUm3L4Y07ofc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4xGrbx2mRyMcE2OahVxbfwzcsvpLev3AePMA6SiZU6TIOIO7LgrK3Khl7TBQ5lRqzyRWH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vaVgghhxL6xQgN7lRKxmIsSo5rVTmrKxAq7eaiByle2eIcuneZtVWyUFugZO8w1m4ocOJU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sKu1PmXbVt44gqgIKxw6QF3RvTBQMXUVKwzuLRvHSUA1j2RDubL1gWBgFFncstoG7gihq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inSYFUTA1uXRXv1jaDFb7y2rkyyPDwxHKqbYFXTMs4YjIWXFaMdogt5iKHmNG3EADb7y5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lCjdbGEES7wTGsqNSXtzGpSmI1DZHhgb5qFwLu5s0t2X9SlL9Q/kduyIqi2HjUKRwMKFRx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YhyFz8S6HzmifEoqXUo+Kmav8UvxLn3JymHN6qTQBOjKR3dn4MYlFrC/CJ6KMf8Aij8p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J+FDh2AHqtzCDX4MF5Z3MEc7qD9QFlOtD9QHa9Mj1i76/3GjuxsfcFK3Fp/JEmsdP08bNj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5Iu+GYRT7L8kUTrS0fJFYP/nzA1eN5D9jFGtlZGvIRbMdfyRAF3+4PzEN3FkfcWAYOWX9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tIFZUQYg0vdQLVDtLGkTziDlFKzzEiVrhNxPxCCAS+8KdgHDC8/mOXZuFBLqHNHpqVhKdT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fyFDa+0tC3HiCNFp3bjRVjiPzaHvCnCp3nOS4V4E4RSUTDLAvDBAL46zOzBVY7YliKPa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zAfDuNst1czJQvEKeZ2m+RTY4jhmRg6XBWSltOYyxYGsFnzcoyyQMUwS2YJHV1eFdIhsy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ioJaoMHEQ2DeHKxRQTFumUAQVdtTGhRUyUtVl5bhe+Vog73hbvrMffUppI6Ow6nMCUhwhQ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sOjbfEoEqlOwsSl2hj2lU5ZY7u/3UVBuI0zJBAepnnUSjEvL16sFUq2xWtbIGuo2hqoPP3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5W0vk5iH2DHPlI/adLM24gs64OufqNYQ5L/yWhAcLRFxUEhg6zBnq0I/Ew/vIPRBq1+4B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xnRF7YG78HN9yvT+X7i1oHCn/AGOORYVh1DpQap/kzD+qNEq6G0MpXQ8XP3MzQP7v5Afsl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XpeXKmCI3e0WlVqU690M4IjP2wT9LOSfbBGPgyslJ77iRsL97gtQyXqkZDSZeJ3HxLbRL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EEqFG8dIFUVFdYCV7nRCDd2vM3g+YIdZxQdzJkg8xZb3EioxL850+8GI8YKxxLpWpzY2wv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Youio/DOI2FmbmAau+5ydiK9uY1jWzvMsHbcoN/UBzXzDojWozU1iExUbdEeRiyp95nBYp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VO4CtShhqDTmIy3Bm5e4GXfpGrj8S2utwwANMfBBJo94F6ZhywhlvEvjAZHDmPLfRCjDBv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F+ZS0jCx2l3EXII9BXiDzLyorEHkzZd9kAnsxEwnil+4vAL/rmGhX3vD8Ml+ovgO2zDY80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fjl+kEKiSp9babiyzK5sJqA1xfFxCqq5ahyqX/wAQigpjrH+oJSl4OHZf6uTHcTgB+YpY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lYBLUOZ7vptUt6CH+WIQra6n8jieADM4R3KoFaFzBcEGAx5OFIaKtmIystlL1cFAN0Z+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YKF3wGWPJ8xOaYlh/EsY+5mrSH7qBLq694/8ATEXxLO0o5lHMG2orbqNqJln/ABNzN2w/U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zL8sL9N+5KYaM1mBa/tL6nXQlGVqzbWvC5Wtwesz3SoiiB5nZERaNOsEPczqWwfZCGKK8T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ge8Tex8QEgVMsvi/whFQ0cbhRsdSPQd8OYN1dWbuBpD3lQubLbCEms5WBsN6LhpbUuwW9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VXjEAy93WUE0srqyxHiKV/qmAbdZgsjQg5MQvmEeDggpzPZFA0gxe5tczOZfEUWT5nKBsc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3L0ss2MzLqEY6lFL45hZmWTEWzWsyk0tmLODsSnYvEGpWuJZKvBmJpwJnMtbUrvMZQy2qH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lirIrKpmclwoVXKYxpiVmznmF4d7zGAxzyZgBXPWIKVuVS53PGEUtZcKZYioAteahC3ED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VnGA75gpeUwZc0M5FfUuUDV1PxLEglYX2JzzcglWg3lkmOCdUNfUONNXIYs3A1hv4YtVe2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ZiD2FjkidxX3L/CN7R6mejjCAxNijBkFfZYh8iSm96EaFPxMICmOf+oULSQSeHA/UyzU9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1RQWHto4U01QPkgejP+mKlMvbp+DAiWuqQr/KO5Nx92/uUmfYfwYCZ3sosipnhfqLF0N5j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dtQzSe8BgGo8rPxBlR5El1qBzcE2o5LMzh0daStRHvAjdNdSNA2HDi4lagNlzVg+HEMVj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AoKd0HV4NPmAppYCp2+olSxlOpMtoB4WXU184EABQr47TSoxZBZXLmHBtLW33kwaGOsBV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Cg5OsIWte8vUQeIIg4mFpngZTICYk13qoxQMgwfaJjYYpws0awy9yPFzcXmqSvFVd4RhBa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mOY4UmVt28EYUK9SEUCtmZSwbA45hxtMeUzT8TMLq9VuG+2m/EETCv0I5IgIzlFen7lYl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dkoDqC9xXfxBVVMwcOJtC40TPEvtmHWX/AHcu+CZU69TAyAf5hnd15lBi4jh8wbyCd4psV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Q7LLRR++A2l3JfCkSV35hM/ZebQ7CeQZig8hCFeThoC9zMuG7/wDcTV8djs3xZDQR3UEZp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EhFWPME9gf5SnXWBMcfyyfuGsb3H9wbE8H9xDod7JZuea/qNzQcV/wAx4U7Ea0KkczeRx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R+ZmhnAg/cdRfY/uftlucj70oMs9v6lkcOLr+Ik4z/GpuwVsSFaoY958HGXmCm98wofaYH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kMN+Izhr/AHiCfekp2+SIdHmHFWe6YvG3ppYwTIDyoLoOlqWMJxpmi9xn6AiDcewIaDd6f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7Kwvwf7AZbis5gVi0cSxWWO0b/wAJazDUWA1mF5C4UusTiaLlJcOAJQrW1D7zgvMMgyXc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1z8y3N0spKuvEyjzBQVCNS+rVj6gWZXMkBQMohWSLsGIxa4Ua/Myun3jxOcQjJkdRyW1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iWmTcHrdyjzPBBXmMIGQpLldJafUoXbMzZ8RyYl5l30CG67xUEbjdO8wraj6ivZMI5puB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waJQynm0wyvipQsv4QVHgEUmoU5WPp4mZxcjmiZ5JRl/lfqXGA5BZYqo/zuHMutIWRi2C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j7mLAMVB8kJiG6Ji+tZg2WcKfoJrsu5DihXwj8y9c9/u4dVKYxYlxfGJa+icXzHcLlh+kU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Y72x5hyhG7komB1P5E1N8mb/ABMVedJTW88N1TfVQ0h84g5T31gqtUK8VGuFUxeZaMCy+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GZtLyZh3FvpcqMAeAqDxHUL/UTChDRhgQS1ywAjJwxSyTmiMbLxMFRwsZh9BFoR3FaRndR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tqNJgD3ZmFjkzm85iOt6hqDFb8IEvxAC84N1ftHMHLSMAs/cKuAHaZsQcZlDY9ajaUFem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RrLcMDmHqiLmHrAXIvaZirbxHEASkrq2tzbE5m9TkL7JR0glN4ZlXyxqAeqF+A9omoBxQx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KO0N0N7gpYElzdKmOQseJRwyqESuMxFwns5iwsRoYWGBs2mZk2PvEMkWimiWFEQtxBrLOc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EAQGmIQyI1HBdtS42hgLpYBxeCZksNQhLJrMGrSFMfMQcgyp08ROZtrLE1aU3M9YEzEa5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H2giWcytUW1FguFM9ER4FMWlEGZXdnHeVAKqCVdIgpvcS0b6xLxsiZVUQUVAbq+YDANB0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jUCpO8A0U6xhBm9YguY+JVVUtEMnJcaiSzNJWOB3ffqU/XTA+o4QjrHEmlVxP3EDelkFxy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X8MsOhLj9yq93aIUazm5+okaJwZPGpT1NXgH7iFC7uPxG22ulQ/UV6K6v9IXNHgJow6tc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SPRkApudBgYEOSmoBtG9yiEoO7Ew3+p6yrVX0/IJeAvTCfUSxztVA+8Ej3K/BlasW/wBuY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yQyAOt17RBi3mA0FO5j4uK1+Ef6jug3Sj9kHs02FiCBZeCfdOMg3XKU0l1EHt2+JRhL61i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xj2upQTdEjUUQ7Q1D34lm3nqKjM1b0h11Y5GccwYZTMHkL6swihDABNRcWSDBUIUR7Rwd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OtymArlYDgaG4UiLcw8A3BbDc5EAAbhdYU5IqwyIgRmb56S0NKJzOcGq8XMScp+mWUYADP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pBa6T8ks4lnOMRThWztKxRVU7lcgUOohNKxcIQ29Zp7RF8sRWZYVLvmH5hrt63Vsbmbay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B03mWrlhnnMboziFt2wU78xHiOyvaC9GlXm5uBwInKytUwNllwB2wC4AxiAug8wK5WlwP4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2tkPeAqgazK9Inoe5LMUfEGKs9oEup4hgUgj8TjWIoURo4BPyU4B8OOYXvh0jy4rRb75/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7/wAo5IKG/wCUqs0GcukPvMf7Hez3P9lwXfs/cXZHv/subYc0H7lBfOyl0N3tKuJ80xgTy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ldoBOQKBuXCpfeCMVLtQ0utLVGPxB6tu5+iKWC6k/UBfSEThHvI6ZPhUhZx3tJXlm4LZi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ucHXQXDRXZSGWbXl+pnz+aEdeDslU1HpcB5MZwibF3VMdox7u9SzXLQRO68DKmHzY0+0ot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hsnwQQpLHtiFp9ssgdXclkscv1Lzk9o02hAPJEMBHriFhot7St2krN1KvkRBlqDK4YuIVX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+IK7gjNr3l03cU5WhkXUC+gss3KnVFk9Ki21xMiS2tQ6xoagqlx1cVZTHsNSzmQVzFQXU4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YoBRemNXN+0B9oBl4lB6LDiO5RdNkAvClRDcCnE6PmNbCc+6ronTfLvdxrMFvSHUpil4rp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HVfUeu80Mnwbf1RDQ7H5EaeooAU8EurgbKGC7zLkGciX4hBhJhfdmfxBbyex/InXRvH7oo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aJ8kJ9gmM8MfzLD2tpu8t6/5OB0CU30zFAJw3Px6JaaJ1HKGzrypf1KyNTofyOIKnc/qU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b98LCwhLvN+41ql8q+5aEfYQ8vwgRDd0nJQTgBi5R4GxPmyG2F3aMthqs0TQFG8WfmOMoi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b2V8wIaNgDcqVVmbJSEJZysM13Z3MLmV0xEFRCNrqoM5qrCQhm7qNHgrGLgawarEpkdFql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NJvVSlwb1ZBgpL11AOH5QagaO8SJSlgCUEEVt4lk2SksZZa+ijLJu37I10OjhcpHV0HM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qmX3lA+zEcXtrAe/NSKzF5jMK7qWZcTs4yx7fF8S5IV4cRX80XMtfVgwA+8TRA8XUq0vgi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us+jmY5R1hURPmDeSDk+ooQal1Y7doH7oxV8zSl+J3JQYFe0OeB7x5rLnYIYw5MXNYfEty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BtmZS+8cjpLlb2iFcLi5AGHsOIAWgiFxZCruJbgMbF6hZxHpRFBrUyAM9ZiDAMIdUam6u1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auGyVpLjIBRDKEu9RssMJubHSVAUgPEeBQ1zMNu9FxArq8hcIFTvGOZ7ygKgyIQbVAiCl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3BqWBgHr0hTS5gAHXZS4qy/WxEfKKP1Hgd5oZl5L8ZFWv2AjhGeLg+SPM1uxv4l8jO0/hg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YdeSotEZHywP4mqWrxsNOJwftEa2cf4uNAXK/uxG8kZzb/SAAOm6Q/mcfyE/cRh8AD7iSv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u/EE33/8AGaazqFFaL2P4QdA4bvJh34IFinLkP4Y0aHFj6lgiOgYhuPG35mNyHGC/4lSXe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7ghmD5pfqNuA8V/JC7KvRqBATzwJTTUxAO0K5Bv4YqxfsJUgeBl+CphsP1BzUcXe4BYnE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xgM5Yu44BvZcLVjZlaiKFvQWoEU11IS4BK3UHyG6xG+tMrKIcsYlw9JbRrV4nXkZiNaHN1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rXkgNmlotqtwRr2kC3rOvJiAUaDwFREKug07nH4mXIvD3h+Y7OJfMNc1FUy8SuYqY5l94M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sk7X9QYX/AMhFQRS/MvOHE2i9o4zMQuN1W6lHvIqD1uNcMNznGu0OqpZwkHrEIp4iFTi5l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pi9ehgzF6x0hXjvEmVmDtAU5imlllb/iTdd3lLb2ynaOealDV1KKU53BzFdCahdl4JzOi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VebiOZQuIFPFSv8I4vUwcFTNse0sMG4xL0YznQPqWnRWyC13TAFXAGioUqzEu0b7Rwx+Jy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o1KQIVVRQWenKMum+cxQcAftjDAj+R+pSZf8Ax0i/xWJ+WbR578f1DCb8AHtHSda/Kchv+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n7mXfbCptPaP0hVHfh/I9YvRZos9wPzH93v6jTCBQ5p1kgcTaJU+dx474/wDaP5+T9z74x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kr9A/k+ra0u34lo7Y8TACsiP3m3mygzp5lMkVYz7VB+V7xzPcN4VTw7lEWfmEoavKhvF7q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SLqlQ4dpmL5qdhKNn3SNccOQm3A7QQwnIqcAuFFDhlMBNPqNeAuWolF1LGELSnJuD38Thl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cy+hQLAljbsp8wIeI1e41cIkIrEWMc7i2zEJsRKj6FQuMTCZ1Ch3F3TF8xt9ONQbvcbhC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9dF4oZ3s9iLDjUrwxu5942cRBqDV1zmCj4RcMrsKBa3Po4H7n+C/ccVzuUDieIB4fsQHjx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E9ktBcbukUCg9xQLk8lgte4YClHHNYBM/KYn/AA6DZ8oMQ2n70/kfLzIfqKi6+zLV2H/G4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iec6uv5jmi804tY95fyxprlM3gtv3p/Uo4PbfiUauNin6h9Ve+jEHTz5aP3OIP/Dc60qVV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uX7h/kAlWf5cRzzZ3MzjWdF/cyqN5s/ccl7g/DEFc/Ur7j1T95Utu7Lh5ZMUFBY7tzALVu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wiGztNwVfdwGIjQaUPxcQRQnLuue0rtvxoRQwJ1YIXZMNP6lw4nWUoiHaFQDVZi6xa5MVM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sKnOsrKQMvvUdi065uGIte0GtFX0h7FPa4IrDxAImqu1uOC0XnMxxM43KgH9wbDJhiqzFy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VXyRflt7THgS4LLhC6ddwuDwIsnC7uC5R8MBDBrVh5mZh0q6gEp+TUp6e8rW7O0EBvfDLH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eYXQeHOcw1WUEcc6hYT9y5chxChi0e8b6wMUTLapqXiMYXFYgse8FwOEVp0jfDqCKuVpLK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vUuylaajYdxE0Vj5lAtJlZQ6Roe+oMMHDHEs0otrvLl+5dUrqICp1siKBKgNgqZdh4hB3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anO3V5nGQtzF6qGpYEfVdwYkJejKwAoXuyAL5nOIOafGB+ioTi7ItfUJovm0r6i6TWaKf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8MvjF6IHzDqM9KJ+IP5Sg1KBLZ5t+GPDpyiVPGYgv6gVFigH7j5a+H9pR/SftL1UNiP6mo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32pJQx3g4NYXtFvEe2YsWz0xAMzrnBePsJFLhq6HHYGB6Ps0Xyl6CKQ+XZLF/HPxBbY02R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TWqLR6Wuglu63dxOAbyq4MIdRgGiHKtxsBQquIHQCtGYpeLYGkpV4Gngg7HcwK5Ju6pu+Y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PfUFlnAnlvR1gNAdIygEiLzj6xMORBTFbPiMWU20GBqgM3gg2W8LNzWuGVnXwQGmzmmylb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vcgt/bCE3AHvH1RgXtLWBhLhIt6+WGdI+8AMwMYluSoVyy3LKZEC0V6bSFYlAXiIXLXEwZ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uXTxM/eEA9HXGJYjnRMGmUQ4qWJdw68z9xZ13iEWo1FQrbT4IcvKLO5shl3mDiXnBjrBd4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xeZWjmkOXv/MukxC+s2NQ3j0wOHLBo6+YryRcSwjZAuV3/wAolmeLi4PSYcYY8jZG6gzlF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CIQVgGUMns/EpW3EQ6ziuspxVm5puVfOIPeNwEjnXqGUVOUV5gePiFz8kJLFtVPIOmIEyN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SW1TGjhntBHGnHeKtpYWYdTsXuhGj7jP3DQX+usq0X+usqpLPOGYXy3+YHpvJ/EIVZXVQJ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AhYYxFXopFCajugf8mwHx/UwR3af0kwC8s24P7gLtdmiKqXRMXtnvX8EoW0aEFc3CJrKT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bwH7hVhfdBTNXtT9QZXvBAu0u5g/wDBagdoEVqnV/qOiU4ii+8YKVgXQ6uooQSbyn6mI7j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pZl3Pyzii+YoYLyFBMrzSEaN9EpLHQNwuVkngxN2kfed8QM4IC6GBMV8xvC4KmcS87mNt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3NygZwEydznvPMVFmpmr9A3AV1W4GwHVdl/5B/kvriP5mFZ5izbzmYeWaNxVrRBfGs+GZ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PxKYT5tCuqztOstGYrd0M2fnfyjTaf66R65yOv0ja35Er7mk28f2lY7gYpefJWaJ9H/xH4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z7SQmk9pYvww/uAPuf9RSK4ARDS9pzxzjFjtD3TGHgOYYXwIRazugX4gKknRhf6gxiCNhB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5QT8O/UEANdYUfKEAaH7KNDwKlPe7qMqh3mzgfDK8vwS9V51TLcryYifKUjs+xRP9lX6j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L9/tkyr4p/Yr3+7/YV0eFAdfeFKm2DopnhXtQs2DpdP3Ay/mJQe7kq9iYQwAEUUM1zICUA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C5+Ypk3J+jMgFelT6inxg0jfoRpKFG/w3HOvGoQA2BXDKGaXxxCqoOUqXHbKtNRH7pZsj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eeI1rQVshQ13UVBa/wAypBhN3MrK+zDZbfeWuRi6eYct2SQQxJziFGjWoLmV2YGSnC9y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WJLsPMVUFcygUu5KzK77yluveXHBgZVttwIYwcQVZEMTapUcw11AlmyU4Pr0TSl8wZazUA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oPVFq7fBNFmM106R2LM95c5hsC75mANDmWDz5nUlJDMmN1UquvaVpxW3fSFE4dYvSFRSKC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qB1lGSidHmArjW8RKiijdF77xK2TpFkUDkzJsr3mEgOOIWg+EFWHG9yqA8jxAlJV66I2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VFVLAOEw1aS/EbxmO1DkgDQBkFpl8tlttB0l4ETAnKCCMNFpffUo+lQhAxFc2BPuOTkuk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QSQuFbXTEVrT3DLMKvB+4XTeybGvZfuOyfAsT49lGdmet5+xeFjJ5wxZVT8Qs2e1JbtPDc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veIC3HviAmru0FCXJTBYnSfUTfFUG05zjmXpD/wCpeoKyra9sxiIlgC/Qa4lk8qYL8FUrq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C68ReS3wZgNvwWfkgYDrxBmVwI3hk6p9Ukc9Tqf8AERUC9B/UNxTtCnO1SaXWImatFP05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dFkLI68lain2twBeAQsyHs/8Asoow63/2eYJLENY0Xiz+TI7eFALxDAxGlRml8YjRNjViS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qe6K79sYJsvZlI+RELi2eZciNjldSksb7oE1zuPzFBX0INkxYFMeEMWQ7MBtcJ0hd2ECaR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ogbZbTJv8S32lrWfMVsi6qXesEZoomirqV+Azidf5jV33mdxukusQbDeJTvrMPeJHFS6z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/MSYeJc5hliFmW3uC5Ty30lZiArUSneRRt5L+osdyK8EEg3xxDhMPWNwtLlHl7xJgwKSr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F1Eoi4S8cWy8Wx/KAqWFRcOpEUH8EovLBXaUcVKauANjyOssGtOly5lrpcs7EysuPXd1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eEFeEB2YglbeI1GPePFHiCZLqUALG8ezEKAYKesQVXwgrPwTOBfZOYXggy9HZqfSYX7mo/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7oJUa2g/klIuytGnBm8g7yaAmroZm4F3o1LU8PS/qLP8AbeJhlPiqZ1Lqf9jVu2x/Yqhs2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2aempS25dWp+4mvpi5cPCcN+6gfUOjTjs6X4xJtV1b8Si4Btp/Ua9A8j9Q7OOG0P/ACFM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wrf6LnR/kItYDupAcn2QxPDFhqL7ylvdTGs4bXeVrZGh8xYOsVwwtEg1TuDaLetw77nJm5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E18kyVCiWF4g5shUriAG+PiCDA7wPDnzFZpVBLJDpNWmjzBlqa1MRo7jbNm+Ig2xTjCP1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qvMvVX3KX2tic4Plx1ZTgGJUVZ2iCr26T2PaVUTM6wRZCg94rdwhdX8x/1mNGfgirWb2RY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9s7UWtjobfNcTbPO2MelxXydpBJjXQJpvMYqUQ6P5L654tX6n3UFgb9tLhl3f9mKC6glg3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adk08Ulk+GRmQGOkUonw4ujxu3/I5/fbwDHetAj2heylQUb3WWco7MFgnwlvPnBDyXlEc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gP1E+cHFOZ3T9ypwH++4GvnTABluw/SDDP7qFdCdBPwwGvP/ABIWFZ3SN2O4v5JcUb1jG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4QWBBjhfqXkBfFUIw/jCDro5V+4hgDoGZbbQGLLg8F5aRCrVwrEBtAGkZWtZ2SisXiKQ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hjTkZlKTqQIy+02nG4HRXwgVXBeY+UFlvg6QQMa+YLlB1/iUsP1ACwO6l7VkLTDpCirxL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Z2uAxe5klp+54IdbEagdSmhXMFcC5RtiFRe4pseyXfmXhW2IrTKBWKNRdHMbPYmrQbZYbR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d3mDdLZKO6fMdLKjasajfMvYitCs0uYCGArV4mhXzNjIHUSoC+VlVBuuJavoTRIEBWaWo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qlQwk1FuMwBVTCRDbbuoiJhHnFxQCPIrHTMKCgJdOmeSZIc4MBCXIYUU8JxURhDhQHu2w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3AJABWbq4jIKFqm3UmguGyOCrZFMJ1I5ZUvIWzP6lTer0jcAp5JYLbeYHkuyxY2I1heaj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mCy9ZOF6Rbo1UhpUDe0dRG7qkK3t4NTwNsdcQFsuleIm7wcwxLzuFr7Smtw8Zgczk2ysXG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mEG2XqHsQQyDMCxcQKq3gnSERNR2ZQVnsyIfDKCYD5x1i6G7S656OaMtp4rbt8wgjXkDP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QVneLI6eep/kt/RP1CpwwwEgVFYJp4irzOL/pA7teB+4AwHj/ADEXSgg+82vFv9IEtjoP8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wmndf0jRUOaf7L/6cLb0bl2yC2VV+Yig3j/ZUYSu5Dcv4P8ir767+odi70/UoL76s3BXW9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Yg00w2JL2ZdZvzCs0dlljR+f5KteHJ7RA1Y+06NgFkoSVTIWb5ErIxA7Fs7xE5NG7lNXw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rJ4MF0ngwO37YfpFN8h7IjpW+swt4B8xxL7HiBBU04WL07QaqJBhNO4F9oygbKvExQj1dZ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BqXfEdPEVYJbL71KJO5C2OFMQMtE07zrgdGVlpfEsHSMruS2W054ilMi7rep9hLjK4mOIs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l8YKiCIy4hVNRHRLmyDl9DfMvncvN6l3cenpCd8ysbYUvpB/kNjO0VEt38QM1RiId18S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WwDNTnyZDOJWILepOm14nQ0zLh8Il2i9v7QbC8tigD+UfyTSvmP1L1u91N/ESvRbnOytJ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Gqy6b+SVF+Esj15XCh9S0dsZnMPtv3E/AK/kxb7YAhG/oDQdMJUoql5Yrc/J5JUeyj/Jh7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ZcURGr8bGOHgRLh7RILSvBBJhQRYKx1gn4gxM4+BBsfiASB6JcMrl+SShtX0g92WGfhAS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rOfDpKWFZoOsFMGoQhriIVYN1Doig9YgNvBARDZ6xC9DrEI2ZlHDausaLxC2pzqCgttJ1U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4qsiK0szB0t3HDUQFVY4qUgBUdUuplN9IjRcxtWTzLxbhmTRtXtN1iu0Fsqkz5i6U4R6DS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mRuD7IotuWhZCoPGGlRIHDAOTfMeITrGDZKGRs5jFeQXGvy4mbwd2GXsDtplWcvWd4PhJ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cArEAt2vUCnuQEiDScMU/MBwO/wD1LDEsVFl/8nP1DB5YiN4qOWEpj/BZ+Y+k1tviIUh5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7A+WFjrkoH31G5L4gfCerLWF7C59hxhaCnqYkBbqkle0+VficknVz9x+He4/maB3RD9IIX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y3ZP3K+05/iMfrf8ASQqyPqbfzG57wAxe97qRzV/yxEFdmLX1A2BitB9T25wD8wN7qBDbX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5GcA9CQgXHNMLUXHaJuRswwaapss5jmgOl1BlNusqLB8RJo3pnFSyh7KzgQejcAuM1j3vR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KcHeUbN+kQWtx7WNYzBd/aHA5PePLDfSCWofeDbd94RoWooOCQK6e7CmkYChRcXDccciZ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IWMK5Y7o6StFlPeCSi2JZqC7lL3G+mmApmNoqLFYuKGhtErDmqalNdCBS3TzK0GFzfSAEs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6YeFOnvMIIEAG457EdSgm/EPGtltckY1VyuOIC6LIHUwL400sYJZDWUKvcCgu0Jiuc6g8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XEbgbhq+rEQjY2JRHvcoUvPNvSBb8xWU/MpQK8kZGN7FutJZlEa0qDRquFgU5ismRDFpwC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+Ja3RTKLJXLXOoXljPPDG5AUyErkWJhZTQndEQdKPmcPp/UIXOY1jOYsS2i2aYhudoMRHJ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hQeeJRS8Esu+OIPId8wS6ZiJIQCsR7QzBusHcxuIBHG9zHDHFXqFEN9Yo94F3RjiGvfjvZ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czIUpXQrmOajXGIvv4pSmFdIvQGFNI8LAbpdhRPQchUK4lJYdZQ+hfKUaPhzWtO+KVR84c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AsjeU/UAZXyoa3qyKsWqxv8xwcgNM9HUyvhE/2UNF2/2dCu1P3LGXewk5H8ODGg9EQTb3r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u7L0MFVACiLzVdogzRTZTjqlyRXdCPxG4YrOnfc1l+5+o1faxEWYMu8zuCKX7oP5D8Z3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yvUK6ntAwHXx/E6p9LfslC2HuCWvC6iGf1Eahy+G/xADxmn7mGcnNqjctHmvzArEEWkeRg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hxp4gqvxweHyJVm5fKyGafKhmH+SbQfCbNe2IjggHc0sEjpiKYLeIlcV5iqw/cEY3Mmoiw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N2sivtDrxL//AGBHWorggjmXmJbjcTWKl7JRAziKJsLNzDHORBdnWWt2+0vOYuMwf5FTE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yTnDUJa2geNfuPM5ZdcyqxDeZK+sGl2SyzKOmwYquobI3mLWdB40X7lwsqJrdR6IubndZj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us3LLukVsc0a7g/VwCm7B+pRerIjYiSYLiKqiLd4NGDUtuhfiUkDHSYEkAUJTqANU+x+5b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7p+RN17//AFFjEPGd8QqvcP7SveHX6m099avuIr+AUXj3mxdDPdyEuFDxv1OjT3hpB8wtj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ZYIBm0TWWzzCnIGukS4GzswbGBFl3K4E0StUZJT3jaJ9wao5oy9YIbKlpVwKP1FMn2glB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WBQIgFXBDYri7KUQRzc5DFuSUtYlGkCsSYRZ0hYu7gqzqboRpRarECi1DY3cC2Ny6tz7QQ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+uOMQWolZmmB0hQWblmDAyww11ltkpXNRO2ukuiuCGGMDNcw6K3iYxOcahjlHLpZzDPom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GsxlZUzbfaJNtgl4Mdc6iQPLXeWY00g1q4NboS0NZ8zIAvS9xa8Z63KpkbDm4ipwCkKiNY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fr7i+HXqEtEIuFZmGnQhD5ILLNhT5TIPwZ9MQVb6Bllbsp2+SUha6Av4igPbqvwzHqWryv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+UzwHUX6gLSg6KQJoHZftg0yutYyDuyH9RZZj4mpbB3TX5l7A9yMer4xC2aPd/aCo9/8A7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03CP6QOCDq79ErMeIvwzCFef2ygPnx+YFPfH+aiNZ1f4mJs7/AHQ+GBIZn/aoQCEZyv5EC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WPAH9xdC/hDDYiiLwvbcaKviItifcIEWalDOIm0pVDSwBRWF3iLYQ8wKUay9YdVeIOXUcg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slxew6jLL2Ia/YqKVVd4Hg8FxLSL8zofzDqj5gvJEG4Y8ymy+bikD3XAGYBWUlzvMAV8d5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HjHiK5RTFVABSQlZVwxOKlfUkaUuYsNjfzL3AU4lRgPaKURxDaq8MQENBTiYQqWhqL0B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Qsc5N9pRg6HozalMB+EVUHIcG4TLlBwhD9AJzAUIFstrvEpCjTm7lKF4Ht0lfAkQdlkak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DGGYlkW4o0qesbxS88eBln7aCRgd4KwgLuNO82XGPxisi5IXR3xNHLPp6XMNksIM1cfzFh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5INEXPmLN1d8Rc4I1TrEK+TiBZ3UCzewfc+sEAEHlBBpm2VUzLxbUd4anGrFx26m/wAoI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X2hbCTgxs6zAYsh0dIsZl1GmkwPdaCNOqjFoiu5o/Mvl8y3EFe4zWSHGc9px+svfVPuJU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zuFnGoaEuBdD8zjN92EWqYVZBQ0oD1QIwURLoi+4Oi+IHivhMOPgg+F4lpgfEKpRT0lHAb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67QtfwlfF/P8AKIh86AG+wTDAM7ypyPs/ceau7g2d4Ui8uOXlkWJWr9qjpJpFbwQu9yZhc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g00SfiOcryfqBU15P5mxjqNv3Ev56TIO7VvxBiFaSXzeJdgaQ3bjtVRfgzoN/cGEZ0V+pT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e1nDX0QIiyHR2+o74f52mc196Fz+YRd/EF3yklXxLECtgi9IbhfAgKk5wbYBYLq7JkveUr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9mwbflRdip8MD+gqm4lvUszFKN5j6UjDME8GD6TwINr5IHKK4Fl+CMYW6lVpk2e8SnDkP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TPZlmVa94GIsr2HpBWj7hb81MO8hdjLdTOh4MwNVKuO/Q6MRmpfMuLGyI3WEsVusxVYpM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q+5mXq5k3ETKm1lCbS+6jz9bibl15jqIL3gG7ImMxOkVYZB+ZgE38dGAqqL61KdH5l7qTd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MELHvHQysmYUhAbWq+YjoSSgV2va5QMAzuiu9xnE4y4h6TClBysTLXwvcyJZwClpkviobm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eWGhOsDZhDjMaCAKi+DBV8mKjmBvvGrK/MNJz3hZvM61RNoIBURsYzSGYQo6ZbgV3HKINb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W0LcHhl3TnNhHO8NTLv8A7E1RvxCwHYHEMyYZTFjKiG+SpqoqoYC2percQRSjmPimjmIrV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FjVfcsNyxxdkAdZh7QQHWBvcwZYudzvVEQQ7wDOsKRyYLHrFsIgUy1WIWNzMO2ZkYJVr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alDogQaQ21aCUERCOIsOUrxkxli2wmrm5C3LxNw9UStmG+ZSbHrCBwp6cwHBgOjmDHBzIM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His8UbGdXD8Sh7Rt/BlLRemL2iLTrq/7DHL6sRJAS84Ig0uf9lMolM2lXU611/mI6Bz79r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8MqVYaQX4RS950/wlpGGAU6dVUCFi7I/cQidov9lGqfunAB3p/UwvKZVynguxLwod3Y/U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En7T5di/ljU7GE/ZDDxf6KMwfXCfioDJT4bnxBt+ZT8VMqi7J+SKGV5H6JbvO8IX9m/gsU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AU3j8sTDuu6o/MrXy9+YW7ZNjCmrNwu8TqNOSKZyQRlEKwsLLZgi5oMwzY8JQYFrnOZuq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OpcEcNizQCnNkaFq8y7grzGUqTMzM08xgKWA3Z2GId1jrcHcD5iuT2YDtbiDP2iWB8wtb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zK+meLga2HvceliLiq6wFVdViVYSo1NBVXDr7ZY1gyypzDvCDa6hZK7l0+CRYCGpWIEVG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ku4pTVvUyjDzFENQc4jdFK7lMmUb05lnRTmKq9a4ikMCVM4QsdzL/AMJgvBi42lzXChz/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l4CcKQ/OkDaz8RaQAftluoMhX7E00XY1LEg7ZmtYhsIDWanJEDi/iPBAcsA5MQN7H3M+sE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Zhr0LQKzLXBLOpT+I7PN3Bi/MHMLqzrBVXPiaWoskCcTNohaNwwEO9mtH3KfJMCFPEUj2B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G2FbX7wPeBj3cxGd9neXCUNRRwxddwc9PaCMZuWjexKmLgG/vx2nQuukdBIK9LlNKa9Cz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4l07u478SGmRqn4iYrDoy0CRwUsNN3MqX3lHmuJWqXKgjEJqlsGfqIwcDSmLFqdBKppUv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Ylru8k649pWOPDCjAyBgUcNcqBcfugWr/AExqsFfcP6lLJvv/ACgt/wCC4ltMDlEWaHwSt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Y6Wn5Gzct++f8ywux2MsoXtT9wkkrGz9y2WfBc/MFGo7BmvS6g/qcjfUl/ENJuxWftAj4g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+6ihiBQm9DqMLoNCgwqvKn8s20eov3ME1pMe13H6jtPZjXgcN5hyF/TP94bIIUFDmnMSAJ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wHqxf9lVjRRp8wLBexZKNt7jOC06f8T/vyYVvM5kBPO48gIdl1DT1SN78zeD2wXGftgn8Q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9Xdzmr6mnM0gUDAr7YlLxHAxFyR3BJfmLT3i41DcJdmFQ8r4hlCN4IuFuDjpHE7Nw0h6W8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ovpSRgZcq77y8HVluh8QZRVypEpwk5OWAdEG5Q8onbOKwwFMV5BuOkNc8zgelIFxVoVswW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PBKgXteGZv29VKdW9OXvBJV0aa30rqoPfQFjxLQBBTbKzbqILbWPghlV8xAsj1IFp/MVjk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y2Ny2YCmWtrrpE6UoY6zkiocUKd4MZqu+CPwSr0Ny5TJ3iFTZ0uFa4y8xCXk6RXd3XeMiq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FtzO3rAoMHm4Kq5bZZ4lek+IIXcFEi+QaqZaa8TMpV8kEupY6iIsX8QEqlc1Dl5W51xK1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JSt6izWY5ZlSVpkBsmOmYGPhAvMWBVzhyMbMz2YG25oD7yhBzEDBco7lXmo0MS8nR5lwVq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mzhqJ6LxMlyekdp5qOpsZjjiPgaIqtltqNTFjL1iMg53NUaJYZ5Szqdo1jG42A15GAF4MS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G1nAyoQRUabFRAQvHtEto53LDYLu42hRlVsKamoOlnUatXa1H8Ribt/5Q3UvrD6ZpAW+K+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+4yi64EtdjGYgDuy8QEtnqfwwNAXF/tQZacIF/UtAMzg/cAAs+d+5R4e36mOGRwyn6mgD3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5pKlF+J/cIlJ6rONU7u35ICqOvL6guCiOLZxCk0eT/jDdpnQ/iK3xi8/SUSkdaoMJ2dH5j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EzWN0AYnT3/aQOBw6D+zN+zPzHAnn6a5abt8h/BiOpNM01FN/EaApG9UtELdsj4uFVudBz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oIEHn9S4snkJoeaZTDKszQQ1wniBwq3wwJ3Tm4zBFG6dXKS7GUbV3VQNsBDaIO5FFQAYx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bo1cAOKYLqBRZzaxK4FkchTynIEKhRurCB5Zo1E0H8TGCmK3Grdg4i7AuY0bsblSk5z3lt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2mFp62Cht1gG1S7VouFb9l+Vs0TUNTbHNHSEODXCD8ppEoCHnIPn3v8A5KtMHv8AyRO8n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bCdM9roDnu7/2JwoJ6Zj/ABiiVyj2Kd5y3QqSOnpL/tANp7F/cvUo8/8AZTL7SP7m/wCRN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71Jm2e5Vt+4FLQYoIroD5QawjjSRpp+8MIPaBdl5SHMviL9/ScQ54qLPetHdY+lpaqX3Xt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vOXYyzpzO2yjnAvp+JYdfUxpFl4u+o1MYtr5ig9L9oPmiWRW5YumTvL7BN91KhLzuV4mL7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KuGNSrCbjZVwMbqWVc+eXzcd2IVx+JiUQogmdy4qsMVdjzAV5hUx9wkYjUl3EIxLjdDfw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fUKUeCWxUyKy6bZhRM3cSmaiUN9I6CFsjmK2SHuL5iVbqUtDS79ovMsxBrFymn6mFoc4lH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upDZiCVuvJXExd/iOo58xobGyK9Ym1LqL1cRopyBUOlWl0iJRqeReyRrofERS1npUssl1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8xVXDr0GMosqR8TNKjrUVx9MMXU4nakAb+BScBB0L9zGG/wAdYD+Uv7lNQvN4o4RJ2ZHD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DgrALq8R+ykGFiCoillh+o2XfBn6lHj8UNznZP3D09740oXQf0QPGcE5cbfqFzngWfCxZo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/OY3wfR+mI17exMl0Sl/cNmw5ESC24+oYqCTq1/UukvFgROjC7A0Cojrc65ehGEPoSQw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CojbzWjuAeQh+U2oVohVazASMw05ahKAYwsy4PZluBrxEa6TKGhiZ9oluSFu3ZuVMsUHUn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E+PVf4jr+Ev5HkDsf5PlDBDtkuwguxvUpmhX4f7BCc5/RInansn9S047uD6Haf1GSd9JPq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LXRAx4Lu7VMalWskbk70JqFKgfdKsHvFVkNdWUiP7MMscgzCTdjL561jhAelmMko7UU5L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kTnEq5sgBhHSaygSA6hc2StvySF7kZyVLXKHuS0p+VTIAe0BekvNp2gG3YEYpRuyPWA8xg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GskQA46zlLGvH2h9YBxhFO/zOot7zTJ8yhhsq4cyPeUdwM6TBrGmm4IzvpKqjXeGVn1FW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I4YFWtMDlXFYlNoFCgjA81BTAnlEtRy8xbpUoXHeHk46xm7XMXb2l+vtG7aF9pfzCaFJu4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5rnEEtYciKadVErTQdplRqnUvNCkaRaPDEKCx6tOepLVPzAWUFdSBSuuZTVBghzURbovrE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zBZRUoFtbQBui3rMK1V7RLVrsxbsa6wBcpWJlIKPmIzcdpQ0FcCcze5NsS9lnrM6Cnipb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xzG5eOJVoEpL7YhIebZn+EEUbmr9RU4+EQfUzjA8V/MdQvgL9x6CKuxq+okVmG4R6IBw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b+mGLZqwv1MA5wML6gtz0AP5h2WdQ/FmQIMbD8RWntZD9RrylVllQwwckZLw6a8qHd5eLD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oYcwO5MoyKOaPbKTn5pqRLQfRT9yqwfSA3w/+SJr3RH0TCZO6vpilJ4Q/cU1d2gLLYMPH/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CRyi7W/hm2X04okrsqX6lbyGXH1KlpfUMNPew/sQe7z+0GrKRoERrZdBvK8ZKSm4IdxZUp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sN96RQoZzuDbdXVEW064qLyO1wPBrw7hKVlf3GV2XBuJyG+JUQqvD4IxU0cXGJVVJqISQO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RzGh1CCrepWdxIUYWIdIBzglDjpKAtRMNQMs/6xGFlOfMC9Eq10E3ETFWQoAfDn0BSpa3u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XU8Nl/H1ja3pCrYV/u5tK90sC/wA4RL2V4KI3d7FEoX7v8hvA6UfyRPT4t6lShryp+IzJl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uneVtrqiXqfCAyrb7v8ACFOK8VD5pAzor2L+5Xv+3+zjC9r+4oEhz/RFl3LUK81KmT3P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qBFtXeOFPhC6rr4f2IwFquoLh220QyV8Muafz/IDKOa/8mTGAz5gXN3NX/IFp+3/Ipz8U0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kdcvMH9hRjPvYl9a4gIASbrMK657a4g9OHwgw1T4Raa+7OoD4nv8AEt4zCrr6lMN/UE6u0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OoqstTYxFIbaSpiLJoyYghslw9IsuqSpalaymKeCKN5m3tNSmWg5gu4uetx2IPJisJkeRZ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5xhiwydDFAYbEyMsWnMamqEpGpRsBfiDKrE5R6bmXdxsdopS33lldY8sQVfU+Eke20Y4qp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14jhiV5Qj23PM2jCqfUHmXP8A1Uq3K3GNk1AdFQFZqkqA8xFsAVglnsRTs657kEQMI+ZVg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GPiibYyaSA344P3Mt4z+s/Oe0sqX/AEZIa8eDzgCkwV0fPSXs9gcWIPInvCqgV0f5QdFHk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TS3+SfwS4MzqyeyCX85XqlmEW7uo3EEvMeyF5gq0uAVX3P22idM3KMvCwOUP4gmg8j9Sgg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N4cPSqOifqa7g13GvmG/7T02TnPKZVtniBtj4ZMoB8SYfbZz8srxGKHcJwD8lgXBYB0+8F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H900zeUQaZT3slwHulj9Qv4RIq9df4R+vED+LsGEnxX9lN7Nf9jyeOPwy0V4z/cEMx1FgP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af5BuH6If1HWV6AzcY9h+4Rozp/TAB7N+oyiyfeKDHmUiPWeCIbW64Y2z8j+5Xr2Lf7gvz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8q3MBt94gFhsw81OKjrc/JLEl7lfELA7HI8LDvSY9q6ixKzdf0gYK+Ay+LneIZo8RCq5o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D18DPZYMQKvdMNSeY8oRU2luCaUyr6RF1VxI2p6R2jmUplL+DzFJoSaBCpYKT5gaKIdiD5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6hWDmVyl/MLqEhxIeGZcXdLg7wLgWb4lm4CllzG9MVVwzJRdQAzxzK5upZ0y18kEsvhhHv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tdysvDEO1UDWAZYIh2zGCihymTWCChwmJiqUtQV7SU4WzUxD0qomym+Zm2tE70dSBQDz2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S4HK0QbGMfcyLJ7MaWarvKzJv7lItS9IFo3XmXS2qZnIZlDdm4UQzG1FOkTIcdGLSq1a8Q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FA8XlUXTA8UzDKF605hFmw05ZiUtA8y4omcwkjVnIzGqFug2EeDJy/wAoosuQE/DDxUaon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e00heKI+pd2JqwmWCyr/gxM0XA5ZKnm35EZknNEcXsgP7hbtAAn5g+t3IXZRvQ+oZdLvSF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CBQe0EVortEYz8yIElGLpu8iVgXl1nGntWANFfDDaQpsZXGIhul7QMtBecwIQGLcogsB6x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PsowDhlu4IYLdWZmaTDQfdhCOSqlK31juayL9iIICe8VCmBdKji1oeNxQewd4N/4cTmw7J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7rcsxWLg3FKlnUv8AKWHr+aYb5mOkE4gZx7ynM0mK/wBmIWVV3mo6U5qqY2dKmWZrJKZq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OLiJaeKgrskAjYrMAqDOj4lOsoYMQWQqCNNTH+qFcBXRz92kwkjF4Y4uXVWMZTHxADD12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RfMBubusOKl0D+yz2Y/9Sjl+3/uC4Por+xaa2qIisSQKBn8JbhENUP1OMXaSqzvaG2P5P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It/IpyCvW8tC0dH/UKMnSikccsjg0XMFgTGCnGB9QCbMMxat1r+sMsD7CLvRtqXqudmhUR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t+5fpf5P+Sw4e6DKFmKl2Th+KBLCMJ7COMv8AH9gXdLCQ7F5m9S6lyhoe7OBfFw5CdoFfu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LxB+gArMUuw+US/kU1JX1WbpywKPZF4E8GL6fwIN5Q+EYbZj3Yi4GJ2MSqlYyk7Mxt3fww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qZGqiIuYkyihA2qu4L9uKFWR7x3RiC1e5vcS9MqinMxfXtF6x4roEQhRQjeIOCNt8RrriX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Gpa+kVZgDtCQgJdZ1GbOKRwhHZdmKmAl6gWL6Sz+o8dYspdyjzdTY0ymKQhXe0dVN+kB3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RFOdTcA7KWKahttkl2XuOS/1EqLBhEGuY0VPkRBec8yixVTrsyiLFKVrTAOQfAfufWR/a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iuV7H8kC5+T+oIw3a/UGjW9U/EBhXSiUpCqlTNXFyM4GHxCk+8QZxHgZjiF/1qIB1pXv6h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5GO7TKKvFUPqDXgblq8BcM2DIOOsdBeP7y2TuP7JUIXFk/vL+Rn44/qLUAd0/kU/IENkvk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ZhyX3/7mi3lRLL8gm63kpkqu1/5Lj2u1/UAoo5oQPftEljc7W/csYdQv4gW6PXMgMfO/y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507yGY3sIHyXgnB8RQuQfDmrX7pd1O7c4g9wY3DPBOGnn0QCY48s/zqaYjvU5/8R1vdR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+4gj1QSp+EWCA0P5PyTip0/TQjEOq/cOD2B+5fV71P6T9TT8kQYvvJlEa9L/cQwvD+0wbz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Y/qJ450Q/MzHs2aw+EWOAvTdxu+BUKJT2WRwrPaJlruY3fole/YRliy61ENZi4ZUGOSuks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NcKcK1xFK2tjDdFy3XSekUKt6McTIYh1e3pcK1fNCwZHmAHYvaGCwYN5faCAKvF1KAqz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Uz5uATNQwtRLSkSgfed2Y8Qo5gZbTHzD2BAohAcQvyQki1qXHG5dK33YA6fEBwwNmZowx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0DXM0LPmHfZMczJY5iLAzOGbil7iECmZhwGZWYWzmCpk7S1me16l10JutmSGI4BmOckrm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5gmIW5fldleJmsmbtozK/hbbcB9TGYG0BFAmLgIIQsxVQA0FZGohVtikgdUYE3BW2cGU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g7XvQ38TmglG66DKuKVs3fbe4CxGTk97qJTTwiSfUK30Kg8FMxaGcYCD0uW/nQxyThRgmf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Icn6UWL83yM1n3TRViE0/lDHQZ1XXYIE0AAqOqcAI+WZbWx3CgxCJ4GfeoU6w1PGJsl3L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Ai938jtupr4RYzBl3uXmHBcGcqg57Tq+4aluRiEmwB7wyXBchzDeZgYlvQl7zFxMksF1Wo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gTvWPE55l1VvvLVvEFjLcxgMSmgzFVxxb8QU75/N6L+YPtHoYNOGXbxBxjUyOLiEzL2vUk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9wBLzmoeSF+8NLh3CovcnFgKDdOPMoDk3DEo5CCY+5hGIDC/E5XOYObqpahLiVo0jREC0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0mElBVDxUOFjxEGR4IcB+Jb39lIln4h+5YEf+OsqCfxJPqNXb8kqbKXg679o0PsvK/sS5P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FQIfMlCu1D/kEo0dwgGJ4tFf1zBavxxRg4y8AARKT2KsdsMGcfL+SLKELq38myLsiLBB5T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kFq97N/coYb8CYkdYKo46DsU/cCYCFdh2IkBetwfUO2OhJeZOWl9RYzdSFfUspm6RTovek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QC8CDDJbEpmMH6pF7xXvjYAylbR1MJQU/C5yaIp+/m8wjzBcWeSf2Q52vyoewhQtXGlTYl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dfbLdPCXJi7fhhGxPZg9WITEWG2rmyrgc1HaeR+YmCriCW0ovS6wcwF42IJiseJRZjesG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xUycsRoWGrozx7wFgCaecy+zUXcvf6nlLxLq7onG8wcRVWTxKGOhBsFLAaSsMbbUFeYuG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tUVFWFLqveEIS12+cxAF38UszzcDdLEK19zsbjqkzDZS1EHEad7lk7zn1ELJeCU6TiElTQ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2g8kmZVveWWlmy0O8wYmYIRxAYMBFxUXTiLu8QWlPmY2ZKnIBYDgHEDShChVwuB0YljIw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uJS4oe0McNMV7LdSLigHoYnBUsyiWmE6oMeQ+yJcl6JY3Y3dKmZg6wyQr6TdoB0MRqq/C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i3OzpPswAP5jL9wgr/CP7CFKHC39wO/0VH3MGF8UsijOGH3H67rF6eZhgTLroGVtYe9gWZ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vxBuTyshIfAIlq6Ha0HFHCmPlI4y07mO5z+pnA+Nh9xxDNfcVC7u60/ucJPd/s/eYiT7K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oG+yiKZH1xhYVe3FJEjsk7q8jF6LsxYpThkjIRp1RKEbOVqJK5RW8CSXfIzrPYMarreo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pjEcEYiuLISDCtATLUDVocEKnwBZZxSy40HuLLIUtImeW93ES0mLJBn4UyUmGuo7wIL1Fh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d5hgLAWFWZhHIVzQweDvuDeQo6s3gHS4FUIzPY90pIZMPbKuZqMBFZ+IEYb/MGtMQ71Aop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4nvQN7h3TTf3OldzbeYtt3BXuLZd2wxF/MuAkF11Lsu0KblusHi4rlhXi2bXUUpYrGYOK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kMb1KYU7hAK1Lgw4gaymVtm2BbgW/MrkpgAAB5lmWGnkZIjYKVGqpbcQMgFYqXBUoOWADS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7vmdHcIELCa0ILHrNfps1XviG9/SxvHmLncFZRNkTF5Io4fENnCnU7VOP76KhYENBtXmPC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3Sjd21AbGatCmW2a5QgEDt2ErGaylC57dsuJjdYgHJY8AoH4gFKoD55g4JeOSa6R0It3i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7FMxBYHtCqITl7x0D4gmonfkzAr40uGvkmBx8Mzgar8MWXraa8S+ZaX5i86IvQh+YDox1m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IGlamG5dtJXxCu7GN7tJa9svDqR3bopsDoCGDOGYNvWI2yyvupcOqPFCiSxMMpa6ftLGer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dJOemYLO8LrO4AnWpdBmiLJnE+Qj2S2ge8p+5biC+eIrKhbl3HjtKzAl9PM/y4DQstZ5IA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iLcRhpLKnDmCHbpBLwzI1CKLbltQ4fRnpmFFDhMci+tRbcH1E+KllqChwQ8GZDQZ7RCXi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sbJwxKmniF2nxAwwV2J0WIs38UHLAPiDWKeIDgeFjukHAv7LsQFkGesU9Mgx1T4QWB32hd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83n+UzT2jAfYvIlxflYAwD2yri7MyuPE1XROQeyQpFD2Ia0jtaLDwSfuCle3IW/mkQUfbv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n1L9J8023D0Qy8Og7ALOJUgPcn3cTDyYbZ7XCh5YrDdOZoPHEsLiALcxRWclz6ZcQgaRW4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Gxdrb9QRyrAKJzcHkqNHFyhbU7P7Bj3lAfXBVVMLFL5P1AzOdv/Je/RT88peM+WS7DJXkX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cmPV9Dpel9k5RfeWcB8MRq6XxKo2J5mel94qFOUe9S1LQ0fCf+JbzNu8ZbZyxuue8y3Co5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YaFqyjzFSp4e8d+hVD+JbHHMsc0x8YiVXx/EVt/SVnUAS6BTHOnMce0QGpdFioq8zHf1Er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kAbRs7XBja33leGXWhghzlmRY95b26RuxMg6ipLg6zEAx4lFE+oUgMq6jb0EWB1cw6qd8S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DrADrKGSu0Cm51GLKr7lCBYGBMM1lfabIinWXtg9opse0xZCu0UVsiL+kBmKmPGBqXdhF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cRAccYRrLXkP5B3R3Ee2zl0Ja226sfUfZRDbeKtCJCHF0yxif66zMP8kEub0wS03on9TTF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hhRq9S8c/F3lHVXkJbQDzZ+psLvKFeQHd/sIo8S8Y4b6tzBz+CB+YESss70j8hOzD6zVm1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7/wDZTk+bFtG9dPxBip8XH9Tfr4A/sMF8ViQzSCytX6HjzCsh3iLm4XlEAana8fK/+9DRT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cIS+IbEH4uJa7j/2h6j6AxoNKOkDWdNYYAGSR3ekSwHXEsKUa5lAOGxa1KM1izEqg89TU3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vLvcGoqmFS1rvuGqaYRgUoW8SppsPMHZbWLgpq6VuB8yxSO+Yscj7zCqJXeKBGAplb7xWq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FGkJtBPFA4zfWDWCZHFHWACCboi3dx4INzXtLrUZkvAlfLcB2hnlKmWHUCYg1I7iUDhqDc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TwRTAQjSXFd4Jlpli1vvEAAcPWZMglZgFcnvEBQSAacInArbiAjQ8DcLRbYauADSLmAsTu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5hHDMhxMcKmiCMejFAqtvJMfctpV4jLCVyuxgWixReesLBXFWUIBBrXzY+pcWKG5QClF7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mjvwpm9zl4vRHdG+0usUACME0QK3BkJXMQaa89Y6ZLuBlD8dlgICqHIoMDqT8QcdgCFLe9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G86G4gbfin/cN6YOREc4gxNuUp8rpaVzLypYN1cZgdKUXmn5ipsdKVmoB2UE5yV0P+ygrD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XZQuQpnhUQA1XNn6nVu8JhZHuRBVviCdXtOEe5LHEFP7wDaTzDYCdBKAKxkuIqkywutVL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PeDrqX1QTlIDkgBvAGZ5oYPaWcwrpiUHEo/8AZtllVib3cVtzcZJWBP3GD5WVcveWI4lWY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uDioKnOZS2wpxTX4RF5z2giKlyXm9Tk/MOHMM9sQM94LFfiJaLgDXvFPYPxFjDALsp6TL+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HWdwyIqICAudWqIjeQL2URbV9Rb/sDxC+kLc4lhxEDPSOePmNiILcrIxxcdKtYgNDmIdOS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6gdWVWm4Ou8s0LiUqLzKgqEuB5gG2rl+IL2GKcVANS+2idcv2lQHvAWIKh65iC27nEzag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pmUaHuJgieP6TJ+G/tBWD98zXvB+Ur+PkBXeiXheKtGp1B5/6jwd4bs6QW1r9kThluKfqU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2OAT4lv09o3B2IxMQFsu47nmYmYtninc9jtSffMVVusGr7gLSeAg5o6hNZHRMG5Xe79x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jlKnd/kpiWW4I1h1KpYmgJ0xLnAEaT2igkt1FPI6KJX4KfrC3o2bFD0SBa91iUm0ShlTgg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qyEuFe8B7S/OPMStPtHzBY5ogK5Ev1CMyKrf1C+kqUW7hnMaZhYaV3ibFxLEzHQojxDJCj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VOnouib009YIpR3vmIpLBjoxUSGXMsRaitL1CqsLg0YMUAy8yuXQ6RtpYsBqoqo9IMMtX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WoJeY3GFd5m1jzMpq3tCxqpmKxJZzFqWq4AQuwA5cwsYZuqbFX7lTtjlW6gQfcl7br4j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SYjiGH4XF7GpyCQZzA2yD0iQs30llAARZVFJVSjtOWvIlBEN8ETB8DpALAPaEvuAZYXdJ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ipyUzIuaV97uQoXfRsYqnSizYK6DHYtyf2GvaqUqDnP8AZAFoXH/aNugHhWN8Do/hLvT7m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sI7h+ofPs1Iah7j/AKwxx5Z/ZQe4JnOD2I/I3agNkvCP7Ha+UP1FnvRALbr0iDrL3KFfD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3D2jXg+SXAf7GyQAprwf8k46DhzPiEVOnH7cQVT7L8koqKc/mCOPvb/LKCVXIfwYKHyH/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UNL3A/MIKBnp/aIAW4w37gKQ/fG7jtja+4mEpIBhXiC/gXTCTkHQilb13A7OotdxPBOzmM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HyVGuNO5D6DObg10my4ttwLr8TZbWGOZ5loLuWsH5lEYvvDhB8wCKD4h3ewwehbIUZai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lyvtMFZlhr5SnL4XFCtEMheTrKQD48xbF+kByRXkWUtqKG4jlJYyPvFOGZKoqMaKDUphTu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5I8ywU0jeIVkyMJ/JbqLNrm4NEBu7Ny1AwWvLD1Kq3cAaW8K5m4JtRTdMy54VCZDaZEo3m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qNY3vUZpyfEHRwsseoq4eNH9Md3vShgSl8TAJSSzVMo39TGqY1l/UwaPiLBh8SowHxCvg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tC0Z0RprwqYdxT3bg6b3opClt7/whbnz5lmHmgxtldfMT9ywPdQSIxNW6WfuBWi8/9SW/r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6NElUlf8AnASgdaPqWrt4yPhl4fZjoJ0sVOB18EiGi3KQK8WGmusRzfY/cEZzpQ/cYxPYn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0cwfEn7lFL7P8xFfjF0TwvIShP8KfUc8Mb6Mvh3baNqhU1gHyKpU/QxzBfP8AJ0h6g/yBv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ioXX0QV427ohJgnWMuYUUgdyD8jzC2wfDH1h9mLKPmi8ZPbFOH8GIdngQVK2dEsIJfTHdK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RqKjFvtEciPk92X2tmAqD4ljpPELcuuGNxZeQlltM8n1BctUb6cwvFpTdjk6y3luWYiD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FS7OcwVu6riFjNjLroL3g3X3DD+Q4zT3lLpjzcyzQ4aO9xtzdJSUCWvLKTeKl138ShFZm4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LqYHQhmo+suUGC4uX03iDKA19JYhtH3Hk0ofqOXeLmXp1iNc1UarUOtfUaFxEtKMz46CtS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ypnRaKviFlsY+CD/dZsxKEuvuLR8QnCHSIYVQ/Eu8wtublLPHESKZfEzrB7RJwK7FSryP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yiH+NxasTreDeShrJ8Sv3pYX1uXuqjk/MWbq+6FQgd2f0nVXZPxUIruIY/EGQx6pKoC8Mc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UEV0cZxHa0CTORCLf7PuRjhnRD5gBaHZQ/DGJM8LY+LgfHO5+oFi52K+SDKteH9Qh1Giz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3ZiFliQobL3RP8J+oUrSCcPdhj/FnfxD1RTeEBsTPVb6E5Hziej2lHCU5SV8+8bNEKsQt1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uVLLQKlCsX4lcqiQBuA6ZjyVBdNy03GwVaIppJQ2ws4YqmYiDE8Oe0WLMxXoR9z1l30TNU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3B30gm3M3wkqLnMqS99Zb1hgHMp1jvDHd94EARzu5hmCu5fhYVR1i9yLqjpUxDbfVAHhj6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xrzKBlPmLBG2WlwX4BMDFRE3mOk0MzCmvEMdy7QU1zMgsfESAacwOKxHWnMtFWpOeN947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IjzV8R6BTSRQB6pWZUwj1BhIuSvcGqlmb1eAifJLYmW2ZwSXwNPQ1ANNOqQPoMtIe1Q5b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70yx8NR+IuhnUD8kLMXkrfyRLbme1w/J+Iwqyd7p9MxjuJnKB7h+ojnurDUedmP5mQud8/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UDVR61f6nMrzIot3TDP3KY8//wBjjWHD/wATWX/lxFTy1E+5oqcXD8yxwPgH4jdobcI8t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fTDCGdP2EERanYP1FBY9s/JEIJMNqkvqH5gVk92zMsf8ABqWc68XP1KhRbRF9oiEjQcMPS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LYQaxDViYxiZsGXDd6EGMoPfPEpwVimA7CmolAnU7msdIf2hnZvhXEoAzqthrEWCXTs1BR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WPM3ajnPtF3Qfidz4QsyA9YOGSVaMOZfSCmCOWKeh7zBCJZgpXdk5DEozQgqQuCBYARFjG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trqyq7DN9oZeDEuWKDiEay2DG4Io5qNJm5VkCrQBxsoSdfyHEq12IjosXMYVloquVIBXQ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FSsUs4vmDOgbFyoRY5ZMRVjV0Gtag6EsDLqXeZQ3zPIhCuZiXkjpnUrbHn80IV3bRGX/2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KzTG0Yd5bHMXK5/FLgOkFeD01MKlHQiVvGekDOIJs6NTrfBMXGyqml1TEStDURQgfErwE4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7KbL7LhqE9lFgH74ZylDF+4y1MYu0sMF7H8gbS/8ABxGu0ndpx+4gEoTpBefe4O7zgJ+hg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gA3YkMuJuWHSAw0V8ooRX25YUi+LCQfHGXaLyEd9PCaYZ4wxvP3mFARVDqdfE9i3ZVRiT2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XiazLZU5p3gH5+sNVie78Q5ZNqV6Lbsn0BXKgO2GxuA9Royhdzd2H+Qwz7D/kHsYKsGG6U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yx7uHEPZhQnMbEYwiHVLNkgumhZhPZEsJ3rLjHx4W+mEVwj7yxofeLqyjYGeTzDgF4Iq9h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MTatPSJT3i0hLMuIJ1Iyt1f8AECRwj+JaiW566hnVQ+SbNRBAOvuDVojHWpm3In5hnDh+J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9spsJ2BMOIA4zL6R6GwI6yzZriAwb9oSXdptFagqtHQaixhg1xLS40PaYR052fUFbpP3E8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BqJY35l/+S/8AMYh2xvuXMMJ7zAzH6nGS/aAwoYCafELC0e0AKB9xPT7lajh8sRZNIlg1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eQA9Co0fJBHtjr/RPz8n8zVo9j/UCV5jXAniLr+GHkZW4q43FoH7Ew5qsT/e/kRYMO1Tm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aWURC8mImh5izaB6XcBcBIKNm+0GUO+4sivlli2eiRhHsIXadwOr4ImF0RhppEBe7OJ0TE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0uFF1PEtoLe8AyfcLjHxAct+IAxHWIPaI608QFZtlNY+4E1+5VyvzLA1A4Zkqj4lxacyk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fxAu0/Mpb+IFndOKUMoQqq7mXmCcwK2mYGm5fjU7zArdIk6vYgK5PMRFtHHWC8VKLIbi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YW7pQLi81uX27iDsil0w8EGukX0ElEUcwokU1LoOTUoMVmXjNRQwWMq/aDrDjvFrMQMNt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CZMccPzK4XUqmT4gXmEF5tgXaYJ/KZCA2sWl6y9V8TAYUYmAGNbir2s1nwsTSJcsROkDMq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c0AN2sUWp5g7uiEXW7i79TGPvoCNUzwg+mBZ2brX83NIH/nifcDv1LCO4P0EG4BwH+mDG6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r0LfEetOP2Ew4vfP3LgJ77vuV6I8n8MXs4xb/GNouboVGCu+Fihstgj9wWj8B+4v06/6l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tZB3jDKY7H6YOJvkXFOW6jRD93o5AKp+UwTJ7JE0g9ksR/JcGH5Vn6mVDey/2RzZuifzAg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kH8xO4eNIbjVqGpI2g5iyge6P2Qal+lL5mGV9kgFg5mSS2subOCrYu0E2DGUuo2lLObxG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YonyIEyHsdyyB7cxF0uzAaLJdr7ROxd3Fi14uA4o9iYo2Pc1G7a3ebqGkqlwQLgR7Mdu9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g6OaQbOLpRHBUdmolPicsRiioZyxENhlwhmop1sK8xohQflLeoNye7TjzCqK8sK7WAPRNl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2e6o7/wDMEHdYl4PmXiZMYslMfiHEO8QRxHBLWhVffJ3zCHU8warUW2Lkl3Apc+0si4qJA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CMDSah1Nd4PA1F5zHVzSRCY+ITiY5g1SNLr+KCWuSWQDvfaYrBGVCtcw0n7gsbgAwVB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o5Zh0lRVOCUwpFZJUpzGMKQW9iwsLcx0gJknYZXtNW4y0vVTOkBYCv6gBQ2SIHAsAtUz1Y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mRPb+kaYMg3XuWBYCgSPyU/qYBeGU/UZVVxFR0dIvgAtA47XNIXYP9lHIe5OZ7gjg43USm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eI2aSx7hmMLfVP3LhlKKb2YgfHhGwd7gqWLwvCUM9xHLXer6SN+Sd85ebl3hIbl6NMQvw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nFKyBQ9qm5rT5XYylAx1ZlYTlPxEuKdZ1FDhKK1B50XFhTF3u6igG/pQRrxEF67UFkyYI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LsDsQxe4yrYeZHpE7yV7nlzdPdGbY3vDd6lblyBGwnmEJgLKS7T+ydD5pRMC/MprGYAj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ahrdZ1SGIxXpAWBwqpcpJmyyXUsvOuYkP+0XQJcceY/KZ9QWd/1iaxqLuKiZfMeMVL3L7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xRvuGiYFW6xXdt1xEcRd4r+0x27i05i3zFeGp0NbulykDACeZeC4rum+0UPeL0YvWcSiN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xuD9IY6oEe4T/ADMGtfAXCLMc6P3EMF6i/uUtfy/cQFbuIosk8yBpUwZgd3g7jvU/lGu9Y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6vaigwvaQVwvdf5OpvR/4jHx8ZWK8DG1d02Src8zZS/yGGWydyChwi1NHpccoQdD8IjB5K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0K3TFObdmVyCreICpAOu82R9yAFKeISaUdyoZyg4YWCjfeGbouKmlx8wJN+zHYTtFBarcM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ynCjO/EOpUK8sLsfaB03KGxXW4KQNzDh+06EKN5lrEL6uV6s6h7wQk6RAuBENvrMd4meql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3QDbLuYCjLAdYnDZAO0cOsLbPiOHiNON95U6sjQofMHZBeY2lDCHbcAFVuMTMsKiiIxPX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0d4Mo5N6nCmyABzmGWVuK3uFHaxvm/uN2YBcXFbvtKAbHcit0QacEByblI/K4wbRofPDA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k0sdbSVxd1iYoirLlq0DFQOJ9ozmjjIK7zGZD1iNtzSPMVLYVhL+Yqtjt/lLn11QnFh2h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xJe2fuSpHl0L+SV3H9w/EVFSXij+wRe/EPpjFCuUkQZSkVF9yVtFeZLDT1z/AFwYo84P0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r1YN0P1F9vw/qXvOdBb8wQwT1T+x4fBL+w2g+USbTug/qWymOzLdHppPqPIsGVCX0vrSIk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k3cC3LzixBKhv34ps+Ult2MLB2b2ps0HWfmU8c7LMnK7/AMwF05VhUcJehx8QzdR4sfKTg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LT/YxQr6f1jvor2v8QegjmgiVXB6FYYtSG8qgqYszxCxs94tuS4AEEB5lZgQC70iN3Vw0T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FM+j/AFF2tEy15s5+orfl2qZKKHBIyKokFezh/ZVTMLVwQaJxR8eJdvsguBPbAut/kgr2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IiGT4jFrTaTtLZv9MBWruKnMOxcDn9zT0lrckATae8rEvA6hFqLBuNaJYzCDEc+hUjxGi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fV/iZ+BM/uCOIWTCTqDL+JcqoNwWtTMk5/WcqBcKuKlXNzrxBx+5hywYfkmVN3ftNymZH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bzFhuZqDZjpPDzhw35QNFagBptlHBUVGZyyl+hL5VCmfEdR4CMUQBoIIYDDOkU6EQdJeZ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lRTMip8QRPr9QFQHSASdQIlYDxcOwTz0QGGdVCBNX+f8AZyk7KOIY6KH0JyDY94wXotbFg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2+YpuBLct5kFGg5LEcHygjVqeqjMrh8p/Y+PXCyPa4Oj4M4dIgpFPAy/b4ES3N6a3n+y/q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G3MjcVbZP7mCa4Bv5n13TPzCAUrwfPTvE9IOUWKmXSeP+4GqV2FFTRdEGGjB6E/Mrg3fH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0RoHdz+TcdyT9RkT1gHpC6XcBbyLBgBuof7EFkDSpXvLrE0G/uOnfK5pA84bAHW0ryBdW5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PzBNBgVmWiu8nPSY0D3xBGTCGF9sC5vgRpyBPMut7iNc3KK6S4eyQByj8obW3LU7phrcQ5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K4q4OMkdX6D8x5EZH4l5jZnaLlEV3iHFuYIQ6JS3AMwVZWW/Mp6QDmdVmT4wpQH+pacs/A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AEIFWfeSMtPUqM0Lvc7gkyAYfypQt7NX8i7D4MDpV9Sv1Dbqdj/I7Zdx+ps09iDdmfQJhd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8Pf6YrLXZ/qWPnRhVnnSXPfL/AJD8+X+QmjXRf5iec91ClayBFBew/T6CglnyL+yHKXv/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EBjx/7UsvUr/iZVF6F+oOVp3L9RtWDhSfqY0TxIgiLmBZQXms17HcP7hZo8ktXaO+Fxb5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p/aIlHkYLB7DKHJ2ZS5U8w0UMswK/EWZt7wCh+SMMX8emcVGJdoio5SyvmPD3uUMuo6rf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EjAPaBQUTrDoPmAf/AGPUHxC6hgYD0S2hnXKSsODKGOj2gh7SlzLM5YcD9SnVIWblXWvM8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8SteYM5IDqwLuA7TNIoxe8pJbFHmKag5xNoo01KXohSAmoFi6uDTdJiIFpy9pUlj2lmmhM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BBUv1slq7YqlBFZ0ZfrdS8lyzPaNeb94ttXZqBkaCBbDUQyLZ0Y7tR5ll1cVZeKxcsBQTw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9ZS2/ZASonTURujLQZkt20XDZEeuoQNrwMzHnB/JRG21wfjUVGqtVzHCEeGx+5ijOwn9op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kRe73lDA61P1K+PrJXwylu9PsJegDVqX8xnZHAMQNAw1Q+5dvkYsSFhVBuH1P5Ade+R+p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/9SmmT5ENcQWo0SqJ9sM7A7yuNNcYXOF7xmhXzAxhc1r9xxF2zjP8x64HvqZXD5QtHuDUZ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KavUYoFBWG8QLSnBAyqBuKFhqdbi/ELwPCurzjrDoAqxjthUC84Xp5iLa2BXm6SxE0W4Vj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/AGXoy9zL4pdCqRXmoQCsnZH5iQ93GifHafmWcU7XuWyw4pIbFwrIVmCBUgJhcRbV/wAbl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Ja6N2v3HnHsMWv+E/qOw3dQJ+C0rM+YpsJ+4Shir26Yh8N1VkYXK+yDaPy1Dj+BLnD+2Ki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4Idir4YEmLlZCl+JW00ljTI5gpllHUqgtY1e4eZ2nViFWau73EWNWyjqj6wxm9x4bmekCz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CjHxXmEIKtv3vMzxKBOJbVwWC3i4XUN+ZbgqJ7eZijbJKHLF5l2LVJ3lk3DCoxig8x51ME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2O7JrUTC8ksL/UEBPxL7W527hcTUTAJV1WLVZLM3dzsGA3El04lURarEiIABmgoi1OCUV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ZMtq+YlR0g3vEKA3mDebzLxlsgjGFZuJTsbml2Sl9ub1CaryUWIGFmmIotJ05l0Szf0lf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jpNbNZ3S/SseYEwfbEBZPd/YDnwhfuAbL/rrD1g8OHBcDqveD+poUdx+omoKQH4R7QDkC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1MN3pzg8gZhnJF8cGpfZDAQK7qlCWFr/0gy0CjeviMGAxTW+ZZLfrDsyvIvEBlL4xHC85V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kCGOV5T9ykQPFipqeE/pF0INAv4ZhBPYkSw1pYa+oJTi12fKQicCWFIU5gbV/oNsF6Hoko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LolVSPeE/SWhdXk3NTTyMIgUSGggCrgxEC/yIMwnsmXZeG4o5iuTEDxOckF4lzYos8Gg7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RnJ9sE++k2/tsfu5zBLf5SaFD4P3MYD5I2a90i/0iUuO8Jsk9x/U0z8pAuL5aI4f3MuZR1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v7GPqB+4n+1Dni+xHV9iTjP2I/Mw5f3Jc/HG3QO4zbP5DLFOdEs+yaNKzy4q3+6J/FCBfh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DmS9RkHr2lB0H5xa0eW5dPtDF5L2Iowvhgbm8iCGfgJRHyFY/Je7DLWv5/wAzXaHYsOuO6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Z8Iq4Xeg1JvqVNNbFf3AygZlPEZPsTccHwAwnn30ScR8yIW9otIXwe64p3X4loyvtAx/CZ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8Ig5J8pykG9U7MuEwEGtIDhPCpTdPvMX9wIVaOYPYbjlgBfwYhu5sCW8PSCxQiFjeN1Gs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YC1gN2xEuQBsLisiHmHaPeDcPaI3GhaN0YLiS2j8ywbx5g1u/eD0J4EK9K8wHWIpslzd1D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plqDEth2pswY52sQq3mLUeZg8+ItyPm4l0GBygFo2k1ahNorDA+0KKzNzN+IjNRy2xAqc+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JlrUuls9IPlB3dsXVGKlWChhckBFi6ynLEcneGeTHScQSOMmYqqMQubtlKp+YsHCoL7Dia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XSWYuh3L1WHG6iUXh4jWlHxFC8V2JitMFX291E7gtbrMcgE02RgEbSMgCUhRrvUTR+CMCV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kqTRZfPoIlZAZ4e7OJUgKXgJOb3WAT2gQXpZxICNng0/qVy5nChj4sHVEMpp3xS9nJ3SP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Gy71/2BGki8Q3beZXK2Eq/EbhSxvEdM9YXgKZrLiuJhWN2pN3z76WLNmpRLtbDXWJYbusC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8/lgEyspcqJ5DHaV3R8QOgMUaLwox8UofWj+kAmQCWlQbwqZqb1x3b9QL8wfqA/NMPtdsf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3AlNO1I3Crwj9T/t38l/o6UH2QsYxQvWL4mRscL1CQXIT8MGoN2n+iVct3L9yplfXH8kb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/nasfyDma9CANicbX3DUqKbJ4GHR2lGA5yLEmSaN33GvBPSv9mnfw3+5s398VcF0a/qf5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cMOBm61EzK/EqkMSnRJmIgdLB7T3le7+If9hgOx+YUfhsFdPtEP4YOaRdVwt0l49kF23cH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+c21nmNNlQU0eSsXpXsYNdH7IgBfsijYF1N8TAuWCA9/clHH1BbZliPfxAPCK3r7lDkYt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7S7FdEHJTfmFeLzPil1/yW81UV7e0UvPiFxbmpVbxDyPP6QNrLtjwXUQbY5WMQXAw9tTiN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PNMuVdJpBk2z09sY2Rjm5dyeUrWcHeBWHnUM8JLMqjbRUf2SyHz+WDl0YY5ZRcS2QEnGku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ZvivNzpojyrEhWdf2jzke5EXKyiyhfSNF4uNu6LMQyEtrLe7ioiUgjFLPeCkxjAX2gHeJ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EByQEgqt/MsSh0fEz1DnpE7ELaQfEWcg+0HYjspOHfBfuI/7jzDYD3tHWD3kzq9EwKkr3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cKYsY/YgbD8WGxUEf5Eu8FK8kuJRW3gb8Ri0ep/qNl1YMQskSy7WKenmaQnrRZc6ZXGdFV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IQ4/UYTXzYh3KxDftJ+orzX7PzMf1r3rmqmb3hCjOKveIqRtMMXRncx3qItKC4i7ZLfaB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BTMBYM9ZdIK8kaFYXrENJMB3hXvGqxuVKIvVEO23tC0bC4KqK7XERADfaOLC5dQHvP+CmG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LXsxTdWLc+YEJtXwY2UfasVtfZKAfqtI8mtphMgS9LItdw7SJhPZemIogC9GUUp0KwgDa7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bSfKQ60+6TQIdERhKfpCj4BYvmk6Uw9QjpOY+SYPgV1hatTuv5Dhh0BOV46lfAO8g2HlIO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wLH/MU/ccPek2EeyJbtiN9M/6m39kst3fcMG2/bizAezLTiOAPwxW+6WIq5ByL9S0v+S5J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673gKd7S/hgxe8x7nbh/UcQI7D9kGWOmJ+ZdXzp/SAKYPQP7lfKqGzolMtLNYsigKId1LB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zUHSomae9Qpb8kEh+0rwT2hrG6eYpSt1qWOkg0ButXCoCr0zDv1C27O87k9og5HxL3lXv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PZlnKnzKSwJ2YDX7QBu34la1gRq+GUxQdG9xL/qDu1x5jhse8XV+AzLFSiQeUo5hb0mTc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zM/sAMV5hrcBW5ku2yAtRnWW5cdO8RVXKTuSw8m4rQP0g715gbOkeaOZeBljTi8cwFehH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r3zFrJKJcHvGNEtQxZWK2HJM2Lj3QVGTqJgaHMasEyLgRDNVAhaojcpvpmA4vuzp5IwEtf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idpdmDECzL0ALbhduGnOn2jWFYcsnzFyuDgzzLCVVu6v9SibNVm4nAXB7SkGaZOZfcJhJQ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m3eEdNYTy9c5tuUl9t1fi3LRDixcYmXPRe4tQVa3RuXSCg497I87yfuXETctmblLDPMM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dDUtbV5jOXZb8zbKyy4ZV8w63mB1uIqWMMSYZv/4qaC+ZW3bNmfqJVX+YBLte7BvjPSJ8H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BAgNlDqjjq0G5V3ObgGi8Oa7dKRNQPvn54qF7fVIYaTyH9RbnyG/U4V9/wDqLAdRBFjhQ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Wsftq3cTAZAsvJj+wXPWtf3PzEAimE3sZctV91oZsegk2l1zYnySpX8scOs4hdw9q/wAjX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uz2Rn4gBTeWDbQ7YfqWc1dl+IKeGLPyQBg3l/IqETsP6iJo5Sk6wca0l6MsSMh6f0S6qPD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g10nXBHwF0aX9RP7oxzldqmXX3JBcJ4blnV5W7HUwF3RRhbkYuXp1h+kd1MBUfEML57gW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rxj1xZZbB2QOj2lrKDzBChPZh9kox29oHsMTJVYhUz+JWR/CcBxHaGbFitzMXOmGHoPEG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Mb6wy2xX/ALDKBbG3BLQaUHyxcHBDDliDcMKY1xLScisQdY+ZS4l2fp12iHPoqXWDMWbJ0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jSWZuYzHlBn8EsbDOrzBzh3LpdXKADoHmJ0cxWszCXNRat/8AkeToMYGpoOPEZVusEHXq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rBWiZ2aqNfnDzjErF7HpxnMaXRCNVcdiTFZKF0Yg8aazMwyKvGMISWYHXaf8AkSjSPDLGZ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7IFweFPyJoCdz+oHHldLg7wofpglTjVHc/wBz+TFtF9pQv9Q0pI6VA5IEKY0jDhKOkqyrz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IJ1KhRKO5fhG9kzKMueGJcpkhSM6VjgWoaYgm9peoMoRUEmWGI5wK3mUThDK05hicpmZq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ntzL28wsqwTWm4q0RR19pRiDUWlgh1JZAV4jc1iblNRYzj1hmB5uDU09yFGQl5ESX3kUl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p1EFRw9KRq3yqKqTo+J9sHElvd4WdFxmYT8k/sebI1mIj+uv1FzQ9P+Z9dWTYt3/gZXHvk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4Sxsu4fqU/uKkNwpZA3xtADB2QiiIfi9wRXkP+pRvyWV20egP1LDP9I/c4ncNj7n+6f3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k+iBpCT/ce8w3/JtM0u3ifzEb8LV+SC3ne/moV+aH74Ki3VsfTLwUG8P7CYFeFfknsc7+5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/xJ2DVF8XzBG72uoVV34RuKLvrwDDNvuVKCkPBcsDZW4XkdtETrWdswCzxVAt3dWA5iWM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FGr1DmXzBbO63cqsQML9tzqmpm1J0vclK1PmIND3g2h8wF5U8TrjAJa09IF4QryRCaQTkW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8zu/c8MuMwFuYqsqVKluodJYtpCV0+ES6x7zfMVRLwy9OJezxEuwl1GOzvOyFi6Y8mZtAs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pX5l2ZPuYqMh1iFSr3UULGdWTFwY6TVrHvMwpVumFugFN9mMwVMB93D5SoUk8LzHJiiu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QWtr0rx2nEuGsYhFyl5HcNu+UUh4VwqYvfSOMq7aR0iUBlTd7iV5l/d12itsdagKKFOaJ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StcENSoV19B6zkmtPEug2MCi/wxWb5X8wOYi9Qb5zMuEouqnncV3MuqfknshvkmTnpMEHr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BdTHvPI1LNVzEOhuIQmBzBdRAVn8SzBKrcuHCCRYJiOr6S7SoNVqhs3qY41GrxiX6LtmYd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UFdCbEbcbdQKGc+IFMr8QYFvxCndgNLggriCrc5S4ZVTcTiabHkqJIxZsLjCUXreaI+FKi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1AsFPdv8AUI+1/CA1r7p+oMx8WJAe4f8AqLi3QUQX3zC8oKgaiu3dVIII56X6ILKPMcKU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j3COWO+0fE/hzBbeFl57b8bB1nQbUfvqApN1GAXzwP7HUbu/xgXE7n9If7sWyIvzKsfUT2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M1WPyRALdAwIUihvLHrDUCJhzZ0rAP3UCPJxMVtfb+0D34UgAy5sfwij608DX1j8q3H0ix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AzuKprJRxHdQfbPIwXJ7kbqAYkErko03TGKKuTjOdhxTJqWaaJS949g+8F8nzBrLBdnzN4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WY1g3ZnxAVyUz2Y9tEtR0hmq0PvORSOuYujMbtzU3e48imyaSx8qWqW59JcFW4LWZTWiYG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GU3ZQx8yxuoiSWbqbbY0CXYdYvMu/EY8qls4CHGIVBmxcqbInprmI6ywGjzLBfHmFnGouB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sRSfyX1Ym6VymlntFBkqJs58RF4v3lt6h24hyHuMOqkVWK940tv7iVKMRpVxEcag3pNS6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3FHmpjmciDmDYXxL3OQzBrbGF1riJQ0jMZiLZJSkuKiOZa6oIUW1BCqzLupsVdRMrj6pb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Z56xFyxUxW6jIl3cSUQ1T5uFET2jXD7jTCzxcqsXK7DEVbvMsl2+YKDChrUs3iJWQRNlW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QCdYqVgdpWqD2QoyPog+BDwx1ix5jIZHzKpgOgGZox6iIWXrAFlGwCF2DvR+4KjDzePE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NnsV36mbUeK2VZPR/Fijor+hNiPRJmujsfuEUod/BXwx/DLDDbpMXZnzvxElt1WH6gY0+F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EV9wFUYdHLsO+NfiLCXyPyTLm6MiFQkxUr5zQMq+i/pFtu60v5hnK6pwdZNf9EDSkNWfuo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H+R2lHEdFgW/Z/wBiI5B7X5I4C/dfUMpjn/kwq3jb+lGI57DH1cSV8ZFX1LYy3/2kl+g9A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A37lhkejfhiSmvnR7weVfJuBLKJusRG2pCqhHpygVohHrD2JfaDgLxKWnqYhhEU2o7JMVo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2mGr3g8uNbuPLEjrM3YX3ltKAvywFlI8kP/BD/mwJbFVuB6PmB2PMXuz5h/hh+JyCwVVkV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EOoQBm4dSRH8QLhDVVO0S1mV6soZYGNu0wRbqcJVS9GMHEEDmc0ieIkUY64lMwOhgrKiH2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o7S1ZXs2rEFXZG7yRKitpzczTFQ5Qj0E+fSIiU3UdJYWL3hAdpLB7zZy9INmrU6Wo2GnNR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UtvsIIYCi8OYqpIF4bIlryWCb6SmU31legM3vcIcocAOH9M9hCdvQejB+pdkMO4ZQcHViP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NEtCusy1LRE5luLlwSiGLqZnvitrurFmzfMyFzKX6XBp894N9Ia3Oj1SxVDRKlNzv6Eoe0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RfORCg20Is0QUe0XGNQsYNRBpxOrmImoI98NS7lprmEdNCOfaA2vdMLVeJg82y5dkE6kyb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aUdbgcKLKihgy7YPtG7Xwl+cV4gc19TbfEd4z3ZjcW+JRxZNvONXM5NqopcLGzz1SjT8I/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RxPdKqgrreE/Kp/UDfeb9QJs/y4gX5Aw7xZWmgsxACpkyYt+IfuWWlXaWSiafZxJg9a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zIDXsspAM98CbN2YWgKgVX3YZQehArYwyz+Qxb6nUCvxFmxl6ig+A5ZsV7CUQ57EVXxqY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fcCYLree0wR20dPcbhjB71fuJU0nD+xNIfl+5+EZMUqt1WwRhYg2lMD+EZha96fuHjA00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cM4vJe4ZdR1SfuY8o/wANy8gyLmgCqx5P6mgthHSBWB1Y0n2UBGTZ4qBlj3iMiyZ4qy5yB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lvhDYJ4Zdo3Nbp8wypnMveo5F3KwNB+ojHJgb7TIwzpqabik6It44ibHUbmdH8/qWvWco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x1LveZfG6gzRM42u11LGoXi65YtnMeRAdXxKvLXme+gWNfiFCK/DMGQe8y1S/MA6T5hwx8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5z5m10/Mrd234gOkveHHiZuUgK9p1ocD9z4+J1h8SlYYkLIE/sI7IpwjWjEBygw1zPIhld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8QLQu+sCVnEV1lBw5hjC+IAxbmCvclrOjA3BKmu4zeIGS+aj2mZvYuzZUpF4jwDTK2B5k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VPEwE7ywRNvJBuV8wsrPzEMlkMeqAUCuVRtd9Y0N7l5Q10g0LXxBvp5lzDVSxE5lNitHMe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lPEFo1OCUgZ88RGMJUuw1NrW266Tciorgk7QksG4x7IlKgjFdy/qAHmW/Usrdwyr/AGcr+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/cBcDq5HKNvS1T5oIr6lNeiWvxOjXwLt+4Hs8X/WWdtwNiU0gsBl/MrVI6qZgDFcDzmJiW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IgfKT9TW3qsRcAPN0/RPplgNAsdjCdk8n1GXkb2Q+4e5D/dojH4dP6Yvbnc/TPyS/WgdC7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hns2Q35Wgo9oAfyglKO5r9MoP9l4Rg7nU/GocDuj9k5Psuf2HB3RL9kz/AIFv5D5B3+ruI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COPXWj4gXup+cIm+1/REQccwV8wi3PL+5jv5B+5TyfCnTvn+E21/qI4J7iMq4vMVWBqKaA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e5HJHQgo2uu8UEwPeXY5HaGfj2ma4f1FpiPJ2ZgsJuDuswppeOIVGV9iA61NVgvMGcfCY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S14FThNdbhARL1vmNgUrBMSCFtTHtLlZQQUUHIvLmGLQtvoMESZGFgX3OGGqjgWGhqdDr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NtoRuNpDrB4bxXChVIfUOseACttlLrKb4AcItTMLeQHyliYRqTW4hUeFOveHBekL2jLz9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0Yqsx6WPJq6sBKV0XKeA4Qf5KjPuLKExlIdhmFOgwW+0LwTmln2wEauF4P+Q4PCThO89Wv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r3BJlWp6wZpQu8GJxvjQ4YjN59jA3qCA3e8a8LzUrp+oHQyxsjRaTPU9r2pUphnhgcMHr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riChz1isb+5xXdPwTMt6U+4CkOsL6sHU94nSWnWKVjHWOheZkOVi/iDkzLzu4PeDfaPcGG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oNljvEFCeP0yvdGvFDKG2Hd7MMeLl01LoxLBSHd5hZliY3h9Jr+JM1PMW8TK+8OYtNTFGY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MpcKu8QJ1FQ6SxaqGbqYqACniCGtynM6qxUCoZpfUq+5GUNEyGBxBhKGHkFzAlVUdHF+Iy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Yo/mDSMh1BXu8S7g+Iv8A+S7YfEE1bzDmpBdBHOCx6R2gRuI+BY20KqbXipQnDAIC3vAHN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+us4HtqCsDy5q/dtANL5D+odtdYH7VIgUMEUZZs8liJ0Zlffq/UNHwT9QAtHJTcuRc/zz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BKodMT6YqYd0NT5GB9vwb+CXosO2fiUwcyBaXRxHJfIrMfM2wHm4fEx4XtYgdTqL9Q5pXV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91Do1dN0eW4N9FYmbVeSn3Li0aLFCxjDUMwBQKa+JQWB3U/Uoz7Gn5jY0uQp8zMKDe1Sh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8PCoa5JhB+I6VwUOUpZAM6CcIJfgmW9e3AZ695YYGKNDmC4IDmWst+Y6clIYtIAHkXqOyg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dgmZSWmfLLNjfh1KYE73Bi/tuKkQowwcnrMSxhixUh1IVEb0qFmHyCWdPkmK80t1TAIDuC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gBvO4kv8AIl6wMd51t+YdRU7LA0Nfcv8A+sA6fMevnszYnwsKSnHmAxnR3nR9xmWzWoKfs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Qztz4leGaYr5hRlnNdygqzxBG7vtA83P8MYblhhJukgC1jrECUhLW7gWzLFLJQFBUASY8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wYYOMS1tiSA5iiKyN8svWbZmxzGzJmhzVwCCu5YGlXAsdeYh3il08SpW1bKBC02eJdjNy7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zNSgxttVEpQ/cLJbiWuGCpo+IVXS4AtmRX7mCJhNNwTnR6wRdlrKsXajB0t8kUHLsS5q9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whvqTA2u0xWxDkiFAHdG4hCX7oatcEGssrdWT9J3Clq1wP6iO8yu78TBQsX+gjrI1VT8Rt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/ADmqNfMEoe5f1E3TuKV+oFBmiAlXuBf6ZVYxODfuWKd4X7IPaHSl+yGo8xtS7DHRP3MW6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2dX9Ih7ghFwRvW8cSPaBxgOgf3HIMHCJp9yFYzOKsV7kWafR37gNMoF8Z4v2xst35kMWPv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+ogae+sFuBdj+zMGM4qkaQO2hGjTpX+yUw7QsCtP9A3Exw+aX8wRiBsy/wAR9CbtD9UF8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1v8AklITuP2JEQa6yn8xGws5yL+4Eci3QMvKLsmYhg1h5mFYX3EbGkw9YBTb0GBq0HGYC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2HVJsxx2gK81D7Uo1cRG6y6Iuwuk2nLIHfEMsB9GZkCGvJekQMd2LhLa2zZC8nMGLbq4g8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rgyc4eGWp6n8yhyg2dD/yMbSHQpkaAJgPl0Ar448RxwAJg8Ri9GwtMBCKQ+bY3FB8RctCH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RGdV0L9wPReP7TVWWqX3sqZT0o/qWg4VgfiBG7Lz/ALKIC+L9zIJ7EQfC/H8IO217L+QO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Yqv2f9T9ICjfA9yYysA2oV3MVRpiwjUs1p/ct6IvFlj4n5CL8ifCIP5Lrge0Gz4T+0c7Ts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lpfOzfqUcGyZVcWblVVsCtvuTjn5ENR8xNfUUtZ1I/EtinosjJU+zIA5Two/THF4iymvME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IGLGyI2IX87mz9tKXAvE6xexBgwMDa+ZEGkEf0QSRj1eWY4QsVx5jTMBmfAJ019k748J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09mWD1qL3HtDqWvEw5tbPemEI4W+oncld8w1uNhiFzk/U/wBuFVS8b7w1b3Crq5/eGMShi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dRyzcxxOyItdBX5hNKWzV3Fn1uDiG85hjmDU7kqXyQe+IuG28X4mQbr8IuzL+Zx7xeFxLW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LzFxjHoXnLN3oM+8efG4yL0PSdXpu7lyOIa6rGPod41cPkIqr34lbbslR9PyzA3LOczTmL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RcM7CnnvGSw4PAwoBUC+PcQY1VLUQ7RHQ9oFotiOSdBz1iW1CcBa7oizTTROkEXeHxER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CPkH+zSb/AF1mrZ5TKF5DGp+X1Su0zZRU5GnzLN+Yj9wQzHZEBQsFIASFIdKvP1C3T8D+Z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OmHdqDMPofyIzlbEwXNPYl4AqMjm4pZHuf2PML1KRD8YZur3IfbNp09j+4njusjZeUz9TJ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jzeaZoID3hSKA/wBZlu/dMQbWwlhH4worIM2otD8xKSTuwGjzvSIZYNVOe8RCQs13sQ5aO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QEwp0piR+amI2h0GFOfJklIcq5jRlTRMo/bc6DfSGdMnSFYPdZmtt9mAa+SDOiBLRBc5fE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Ia4cxvdMYOqIpadnFwlgj75j8oD2glAvWYCWURK29sQEuppcUO5AuqfaAXZnrcHa9xxHCW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zMG4Q3HpHiBFACDljBcvvM87+UsBBTRO0+KLFaeZU02D1g9U94cbxYltzi4Z2z5iVuokQ4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HbmCLSoBNoTAVLGBiRbPCNDnR1gUZi3MUdwPzFt1mQ3d9Y8w3nhMecNyy6azND0hTJvvFW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Z7QNqiPJVQGVixzKhLHRlg7irW2nmDhbuoHYbKlgp3hYzmVQXhzBFY+0LpQncEFOF+8Qvr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60Vm5kyYQqChuPRunWD2rEzW30GJzlUMPSWtZMbrEu2xcdLQSFWqYy6ILdy00ukacVnEQW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+dy2ODrMeh6hIDiHhP6jU9V4EYiwtYD9RwoLz+0iKl/o/zGrO3tr5ItTB3k/REgd5uH5g5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ydIMVP8oK5ITb8b/IuaRPM+yYD4thuweVUGFMKyMJXScLX4gsxWcn7QRRFui/cZVDgpv7M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uN/8AkxMWS7r9wbP6ui/hgQ+CcGSt8/pIIxk1aTABPMfmIg1d0pFHU6f6TlQf5xElFei1o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Usk6iw8g/qMiEObPqYljzlQiFFtu78GDMBeoMf7DUsybAGioiC7iozoWbayJUtAbJyKbLc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VrW7hpnNYhWSuVrmXC73EOBqO0vCYddyZewgtAMq+QShJq9KtcViERsygyCrT5ZXqCs+W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pjrK6SvlL34ou+5WjzbPc+h0QedVziWPNzej5l5hUaW5sl+a5zoYjIdkQeD3Je9TtDrT4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O3gxffQR/B8f0gOAtVH2mygKCMQqw+EQp1/H9JdUKhovdtAT8qM37nRX6lL5P/qW/bqVRj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bhLPmcvEgR9oCIUOIu6PAyug9SeRn2U/kn+Tn2h+/wBp/JPsz/hE9+Ygaq2+pfDAHW37d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Qdjg4TO2l9y4j9R+c/rUuq28FHGLO1P1Ap4RP8i90el3jcnTVK8zoAt3z5gsqzJWlonEaC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BY+9xJap5ltSDWz+51m+LgVhOuScv2lAr7p/iCvyn8gAExinfMNyqIkNCRoU+EOL4EHZHs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WIM9F94AXJmAIijZCVAfbHumTct7wLdVBPEu8Ex78Qq4MxszqOXjZPOU/hizO4+5mkoXhm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xMnde8wmMQWq7wS85jzOg/mKn6KXa0TbxMlxi4VW67R2jEvA3xLxdS15zFpouXNWrzUdEa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uaLqXdsutVG0zLziGXMelwD8xV+YxqYFy6avMTIGN5nG4S8ynTE31Y8yDpdHwMdjn9UW14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TCIzuV9jNb54gE3gNR2gMszV/9i2sdQQOIQO9kVNVXE2ZD8yjpUQ6WwtxKr8gCX4jqNZY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R4L4pH9CIiWc7NBsU9w/mBCH6M/U0l4r9MRDmE4F5hQZe5m+oFqx+UvYXzI2o8LKDsxIh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ZFc3hEN7HZEt0DuQYz4hQRaHcnWBCpYXkj57RCwE3nSyBanzQRwR0ps3+xA8B3i9S/lI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9/wDIs1eKwZj2jLdo7SeA/wAusbaryH9xKw/dLTEKKqvsl13v1hWakF1L3ubM3HfOOWUe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Quehzu0GFpeoIyqCurEcBd5S90Vf3Bpo4DfvE9TqRU2abai6vA6MEKCssqAdbnSsdRlF5R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vB3V2I1W06gI5QWxOs/uVITe8kslhFpxB6B1laIr8wwVrNDUylry3G5hKWh4jp/DMgYjh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q0WdIXBSu8prC+8xXX2YgaPvCjFzLHMDmrkQ82+4hc3zDeVOIdGcyxtYAhKiI3DteITrqY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zJMm8x7OY4ojnmFk6jGQDxCnWuY3FmNS0bqLHOPMqLfxG1i5lQx+gDczT8zOwGeKlnJUZ4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DQD9Sy2V0fmLHBZFc3TKBRDegRiPCu/eV2SylA4Za6JceA3KwtDLcE8OItjUTDpHHANZi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qqSJtKc+5LBWTG4UxqOO0yCgrm7mnJdYDFoivq1LoiVg6BXaGAkojDEJslCWZcP5MHatZ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k/EXFoxRL+GJqJ1K/MOwE5dXzHgfhQj7JKJG/yahxcDqf0yi6hnPpjCdLKf1NDPfPyQyzj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v+Az/ACq+ZUtlpTMUsw3aP1Ff4RC7J6lIDNWOpOP5BsGWj5RT9MlwV8ODBhNE7GvtiCYKw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MNezUNotXFsfpabXrN7uSqYuyMS4LO0fSaqecEaxqGiy9UV7S9Au5RDJGpAXRNxFgGtrH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KhLrMXioNy6mZcJdUzyIHU+YM3dfuG+YZQb5xHJNZqKroxBWWYfgfmZKB06UTh+4FYKYN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YGcEzUILuKreuCj1LmkHBiGb/AJLq2LlvLMiZF4hBbJWy6E9yGz1gQJQb41KF0Qz2QzXWo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grBAZFB13qVbYW3KHMoOameS3aU4v5mzRURi0Xio1BHnpC5fDGSMGkVb8zLe6D+oAw/8A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jtecJc9sw/cMcLu/7L1n9gSbZ76f8xbZnsQWETZayrYokeCvEesY9VlUs3qxNHu4iGr8V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C8KyQmp6f0QH6a/aW9UIfZ2h5c05D4hf9un8QBGHV/EW2OBE/JK1vZ/8AKJboc5v9QtBO1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EbtjkWMPAJhqscXG5Y0upaXncsUq7Zw5POJG4c5jTCdrxKwOqioBovKAmfehXIndkLQI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7dQ15PmW69yL/ANEUP1II/RQQODvG7D+yJyI9hN7j8yogiATMQUYPySzRLMhNUcm/iLHMQ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PERSzFn5ityXyPE494DO4S54YHHvOwwCscxhVY43Bjsq7gaSW+pGesFRviJ8TbuXTLl3F1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+Zm+hm80zXMIbYlmSpisTWGLjE6JeDVj8wVOvyP+ygzNn7gzsYbqBi4ByzoTAs5PsY1DI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I/cUt8R/uPfgP9xKsBztr0T+SHU9sf5Nbfm/Us6vDUhMH5gnlrukPNJn3v3f2Z0D1f6Tlt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piZ9EfqfoFH6jqL1/4zQePDAtZ0iGynhP3HdPgMf8V+Jxp7OO1KCqgv8AjidmOpSo+gEKi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+Bn7hWpFw/NCFC+xgOn7lgH4QwKrN0kYLp6qIGD46kM5a+qR5UkrWJ2TOsPBZyBPB/cJof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sFkdeQ4US/k3wVjTgR/liUmFiuVR6LE64q7mPCfKiLD7kRbkHlG7BPJBQrhW37xMbLUp/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sU9kYMBE6kt7MpWoK1uhqir2gDWRl6p8kHCC8RbWQ4igIaxXWAttfQi6ZO7UUbI6XGlihG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CuOVAbqi8WJY65jkLs1CrYP2hR2d0iL2QNljzFG0+YhrIwsy/EXtfMON+8AQpwLmthlhlt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mUirKhs6ylYrxAdh7S51BYDmeAd4Mo1DAWiHExrzSzALcQJgoYlA5I3OSKIVqoC4h0Xgl2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jfEuI2Q3maBa3TC0UpDtE22XcyC4SGE8Qp8Gek4LcwwgQ1nnO45QDcS4teIoK4riVMzdW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+0IygM32jqAoKlfI3dx0Z71FWb3i4jT3jkKe0deO6U2AOolQgXrC3Qu4mZY7uDZLbqJDFt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QOAytMMNntCtEbvMTag6PMMXfhd3KSZdLLh0ItM1i+xC5QexmWsT3CQYVmbgkbvQyeKlnu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BoOkGOa2g29o+yLQFP3BoA6pYRF1cSosB3ph7GXBYiAVX3/6gvzQTeN7Mmo9iQW0ByxmX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so8WiA6Uo9lMwXzLf2W2eSpfFLdkC5jGXfJlhXofMMUsV2R3uaZfX8ymb4YF8PvDSzLrIs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IXBiZ6+0L7w8TiHMbXeKQ2Xl/WArPEuC1qCmKPeFV9y2rxEJTkhZ1EJ05PEEndBHtOIa5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cQaTM0wku8xVuGm8n8RMFmlz0huZha1cHEvcVE3tpnCwLGy5GjvUNYOZVvc6VriNNzRz0l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KmZkRt2Q+paiuyCO+0NjCF7zGnmmbZuUpBcyiZnmPDEHzCrrVPtHtBfE7SXdBnB9x2w9F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dd0QDyzKJEKmLWG90FQp8H8iu75L+oGbTv/KcBfMKvyBB9q8mXGQ9/wDqJpVkyOqDKWvzd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3X5mOnxv+oNwPsWPLee3+w0BM4pSnT7gguVfQK/EFsnKmvxGguKdXviOp1g+BRN2aCA8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rgHwGE0qf8rl22egSul57n8xWnUyJB9xMyz2X9goBPVf7CZWdHx8sJ1ZW7LB0iEe8il5pq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kryrup0C8MwMj2f3Az7f+kM/eGLll91CP4jL+paKBa2V2jECsFoTmBux1rcpztMHs6yVDs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Ya3uQZyjvaGIBP3xlPEjyJJtXBZ3roJmG1odRPAgDweZXdGV7RC6NRVagabiJIogbOgf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AbhTYyjggYzc1DcaAbX+SUsGtPIQBuWy1mZ4gr2S+rLx0Ibex+YzG7DPuCdfqMMWIXWPZ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HiFkDI5iDt3zmDNWd7mOwNNQKlJNjW8JEB5dYXN3KsriOqD4JR/VL5FX1fSPUjtORnzB6L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YvA32UvmmFXFveL8dlgzJH7l/U+yT+U24/wAuIN703Banc6wOvKBGC4B7F+4vYP8ADmfg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JLm38qaPkhBsM/wAaZx24s/s3sHCH3cb+iJeA9Yp+SDlRINexKnMu3V/DC9rW8mNZ7iwv6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hqryJKddKx/cfstdH/ZsH+U64oPdIdEJlAPWAtPOQo58xUav26InzwySPYsRt95T8uSxUz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pYv2aiD7GRxsrq/yL2ZDHQp22PHt4vzDgHu2/DKx8UOZNq/44gcurFW/SXMhez9xnQAK/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+JWtUPMaaVpSCIhgnJuJCRfGowqqKq1K3BwBW/MADNHaBBucSEqAFhvzB5D5lSgKaJiKO6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MWr7RhRSHOal1IJHrsgBod+IP1PiFOPgnQ8Srsg9V8k6j7gdZgDuDc/UM0L7qENMGbSe2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cE9kClyvWUDDb4iM0pmQYz1jXgeZQ6IG+bXU6Z4gc0TLZTLRSEJb37RLpgnbKNF5snGRhc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CUwNdZ8pWKJg1HrZIQ546QGw1fEprEBUL7sFgvPeKyDMLlCiNA3fMsMmekaHXMCjlaqEaK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CqtjE0ZZQ6TXeKItrAVFairjOyYWil7EvWqg6Ie8q0WFtHQmPCtjN/wAS0lC6Jw6QUKMFz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VEt/OWh0cQcDJUqqeCOItCzHELQi3VagAQKkdRBpozqP4eFTVdjthVwsR2ZwDAVFlmcTAA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xXLM6FgR3ItBHDJBcA0ZJV1/BjUtLW2ool1NZyRTPvfyiNUuDN9SrZ+SK0qPSr9T2j1pSo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W2i6TzEbAKyy59wLNOEK6zV3fdFN1rwwrfJYPqYUwzFmH5iZZRw0946/Zg4BhhpJkbRhaZ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geZm8Ewdo3fI+mGyZHNAzkg0zV5H0ogPWdrYkzcHi40Ba0+oxw6s5uEDcGm4QpC2GKks5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9GPaGiX2hjKVi8dpedwUliQs1qEAS4yRDpVGHZlBhFepcs5Y1eIIqWalfczL/ADDMfZlFw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yvEvHaFI3LtqPtZuTe/8xBSIUDfnEUcKcyw3UG9MxMsZdzPTriW0RVcSk7ujHiabq/5nc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gWvMvFVNtSwyIw4DrrKd5eWCoFhwd5RAwlSOqxvoR5h4ghdB5hlUQbQHhZTRfZEQgB7OY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OjJYlc58S41hasDVygOzufyBYfykvw+YpVseZWbB3MV+fTA5tYozCoQGnAkvjaSyFiRpkX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0ipKKzu9CJKsdVPzLvxX+pZ2UV/iAV4hMzGHrNv1PwAP9xhekypXvKEBLRmbziPfACA7R+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UMr2J+5jh+tn7hODRyygfcNv4gZs4tIgx7clW+YKy+IQXrKuwrZNDE6P8pj5hQi/uBOI7T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4n3Usjkd6VURWS6uKxf2MTbnT4jXfvKuysfEyy32QTq9m5RWxHvL8Ck6RbACkZk2Z8SyOG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T/sUMcHL3QTmCNMo0karUJy4qKNVT1g8him0CdtwOGzpcCy2JbYoHNQ15ukUtGFsV8ly2f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2qqWGqi1PdUAgaMTJhTxBTarh6LhgGjPlXsywyx3YBmIVbPaVht7S1bZxvzCclh2k6EOG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Efkb3iFBw4dy+lq4vmKYUmYD3VCzcp23H1COiJ8AjYVWaYqtUeGUlKagG3yXUUA3Ylr8JL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3fNQqzMNHJ3hO1OU/RAGw8AfuFON1gsKTpGpI9T8wjhs+Lb+QrLnph8MaFF6Cm/44cky5P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G/uWpH+RuOUUpq32MuBepaNot/niYbyofkjr+UQrb4S/sSafC/sx6Xlgir13U2DsYB/yzK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OH1Gm25cjaPk/wDYGU+XNfczHTs2H1OT+SVb7NP6Jy+dj+zln/jmWlD7P7oE+/l/UKy/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tOq/NRqa3n9Qx96sR9MTWR7GCUorUINN3zH2S1Z3uSBjbdP6w58co/DHhPqNy6bl6ETS6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wLDIAmxxE8IuszJW8HDN0E1m08wxR6GagbJ1LgTMiM1OOJVyN97jgoGJ6J3hWCnxCOW8M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vNrgwY66Q753iTaxewe8EBT5g7ivNxF0HTME7IAYm7UAHJYDo8xA2PaVFZ+YZ7fmZ4jij6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2IvrCKGyCBc2K7wQTXaDa3Eu8HExZ9oyxlDv3gLavMtgLd+IDYPMNQviBpq3qWruBSrJ0n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oUsWCKBxMjGzRjshZ2uIhBCu0AJa/GYiLGWrvzMxYFdpYJiCmyEw5yuSyrcmpR5jZ0lUN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pcJcP0SxejavK8xlAeV58yzsU9mRl15llVg8xwnWC8licF3/AGeGdwolsPLUZoQKuS5g6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DjhQcUD/AK5gfyiC4o73mAG8B/UP2ofqJGTzAv5Il75t/wBgR71IUoFNbod0gTQsUn5Im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7P9xi77/rDGzD7If3K8WGtPzB+N/13KeF4l+oawez+oMhaUVP2QjVG9Kq27mP8wULPdv6p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0vz/hhXzwzDF/L+QnR5/8lWHS1VBKYzsDHFLhQpHrKUkA63zHacANedifbFVKeLwix/DEG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svaZMhC3A55inkPsYSqN1UarcsjEbxDpDyQXQ+0TIb9uFsTeb2QbXjBiar5IMcrqQQjNPp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5+Jti68Tw56T3hXLBG2pYhnUHJ01FsWog7g/cFtwC0ovMq7xHEvqw8SoWJBUcw0OwfDFS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82Fz0lyypTfMM+SE8gz0zxFVltb3WeIa3gvNzDFXFLNXHBioI030gLw5lx1Mkiacnx2gB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Z7Sw05l+GNnr7QtsqFSZAzNzOmPeAHbMVxFSvzFxzFaGIImblA7dpd3EqA81MFmyEJbi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RBXYfomoeZnr7w88T3QbCOQvMa6q4ulqNUzcPTMVpcsTgV3nWGEetnEpOZQMETwXHmFxTY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66VGcQH2wALKuJQ0vDg0bwpjPCP8As/YPPzttMqvKb9RcseAvklUqQSF2XPztrCb9pqbRH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ufH9JWgKtVPuADlsbozFSBe5WirPmoVAQDJ4e8WcN6r/MPs9v7irica+WGYsOAH1FDxUs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B8QyPHC5s6dWl/UdYXFlLFYiDvbDuy8KHvLT/ANhl3ippuC1fMvdLTLduHOIwl5vMKUGMT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rpAFWokeRlMRAJjhp0ibPBMLAXTUQHJK20xggqkO8CAanDJzRKAQ9TNFFiFQQlrQLmcOY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JegblIQ0JwS10VwkSNRaSzLK3UFBGxjyYdVnvLbcnSIZz/I72q6Szwcwz7SlhHxuHMblD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snpcA7+I1QvusQAzelXLcCntGOKWEwLtRcHVvvBUq3i8Siqj1qLbudUmY0rpC10k8RHF2A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dXugAzY7ls2x71BAV4VMg93kQWXNAmWS6WPxHyucI+Lic0eylm4fBR/UZhxxEyYv+es2rX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Vyg/cNn6jvxpLK/O9/cJug7R8Mu1HmmxZDXA/1FFL9h+oZz+6JbwT2RO5FbWxAxvd/wCS1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9h/soDZ4f3Mi1cAQfH9w/k5+d0FxR2iemRCiBwn9hUoHi/ULqsejV9soKZ8D7IS12Vj8kU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78QsK3X/hg7BO5mEUR/kxA8J1F/MWEPgQXG9xf4gVZc3/ADjoq6IZZUkav7giwL/71MKWu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iCfcDNI4vwlgv7EbVr5alSaHOY2N+wkagK7UhmknXibAL5CHx7uYMq/zODf3gHJxAt1+IU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wfLBmHE7a+8K7GV6pBlPznBPtD/pRzn5p1Z8yzdhfeL/8hFVGMqlSyqEMzLxBXHwmk2gaJ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dSNufiUGXHQYZGBfxLdnyQAGLijqJdirYJBDIqUW55vpB5RXWcoCqxCKJXe6gAVUwDR5lq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5hkxEK6iMCBsigAkyRQhwKd1GgGhVdX+TEK26oK5RJ1buBp694JuDCB2i0ApIZvQz4j3Zg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rNyaceMwAndK+BBIY4qoYevpfx6YvBMEK5gI3UNzQAKB3lR0vD0A0vKCoHaG8CVcMYgA5g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4ylmTFviAcfBAvCoEzr3i+rmT6hP6SqmDxa82gCkXT8gTAr8p+IVJs0R7je4Zut2Ydcz8/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lsj2L+5Sl/Cfudff73irO72ILn+BAqqvRwNu51/ijQcq57GzEPtO4UWdMRJIrUROqn7ig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Ybt/3OoPf9TBTUAKPwr9yoqeETYWdQf1CbuznyVg8zi+0ZpkOwP1KXc5SSjGbOMvMVyo+m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W5lY6OgvpjS6Xo0bj34XnErzYLI98wFLl4KNh12Rbg7D+yqfQIdYdgQdaXURh9g9Jwk+Sc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PlQxKgViJuJUBiL3n9zHNd941ckFOQzIYLmdt5MUamRdYZqBbDFfzDayG83AjT8S3eLnJb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DUsMhOIuvzLvXtEq2tda4mYGvyRfGoDkZkGpk7wtziW33mBnL+ZrrzMynR7TQgmoOYhb4i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XbzNRupRtgFhn9QOSV1DJiBdfo97mBMA9cEUvZFK37ThmK6YVtlNRsTjEV1aqJYAQpWXMR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i4oVBnJOMTEYWdRtFw112ZbO4xBz4imcyysQa94eJQl7qLoEWQrXxABJX20zjG9wxfeGSA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JiM4gf8AsaLg/mMAvQd/+w11PaFeF3MTNjyElDgun9o59sfzNQ9PR+kSxT30Ex4/f3LXV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wijWZTML7BBtdOlwNuQYLncJZeT5jpQPvKS0Ws8znQgJ6t4hG7QLp+YJVpATOK6xbxj5lL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EPS50fZDlPmN0EIOTLNlrDWNE7gvdijA78SiCLimUM8QW7UzB+WCC1jVluJk3qJFpvpe4U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FxcuQsUlTIqAbRbu8upEePvAmFM2SdDVQJseKgvIHaaY+sOFHjNJHvPs4RMuiBl7SzJQvV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jQCJ2gxdE4qKm0949qx8QAw1DonzFm21KBJ3YIhYhiUL1RdFHvCyrPzFumqzC5sil8poOH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VzDeSFcVEQSql1mr5Zcr6I9SocQVLXxliMMxSxVEez2VL8FHXMQl8+kWlMI8m5hUD1HEfY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HQMBXQdWb4p6hlurkwPjEoIV2/wAIzbZyEfqD4x1sRDFTkf4Y7RC3I9os+OuPmHjec2/1C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i+REX4pNU/wBz7vrHyTA0rgH6jYJ+fKoC/wAFMznkDT8xyC13oThO7GRrPD9Q9mXYR+mA0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xvaAz5S/5heVjun6g0wrtE/uIyvdA/DM5bdX/AGdR+28vqWttrhMB3yCZcc//AFqNGB059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ezcLT2lH3Jsea36Iv4EH6YJg3qF/EnxuQD/cS47opHJZ1/NEoM7/jpgjhtqn8LHCfC5+I2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p54flAypwL+5Quyuiv3LtM94OlYbKJuLU7QbIPkEALYdhDcLzEZAvvoJoVaxhKuvm5WK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QBTMv0nTcOc+5EdwEDYO7LWNeYLZFuQgORv4gJlo8wsxTzL+V4YFd2VxxLcIms5jcbGub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GFqnxEBZNbqWY+kd4hsPICpkFA9IUCtDEAqbTaGoQGzDLhMVUyFWHnrKl6xTb4Yap1hAe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dog79x+iCwMgR1xmJYKIUHUK4QeHiYF5Bd8dZSi92YrE6zNxdwT7altQi9k3zJ8FzxoS3h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pg8y1VENxHZGEmmQa8Q4IcRt0xlZ1DzKdcSpzyQ091T5lBYVTusDt9eintK1qGtNeJp7dJ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JKDYAdvaZdZbBSytysYZRzULMToMeZp5rzC2S/mX6veXKN0QhxtRu4VM8Rz481GKY9NKe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dum6OAfocB/sR0OaUIyiEixu/UHmByfyJsz+RL7K9X/qZfvp+4ioDukEfCuBVUO04dvXJE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s0AllRmkDlqcZj4P7m/Wf65gTqgwuXjxhm/NyzeMio/MQp0YZ9VKXwN/1D8IMfcOIFQc1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pjwiLeruQPL7hELBOtRB9ZieznULg2I63ipW9EqLgpLVhh2YDj5h18zsnvizMeVO68iEp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k94MZfsncDtl0kJQbwW43woy94XUjFoLxaySjn4kFMm/MySCYbDMZzUHOH7l90crS45bkw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RhldJdGmVbxiCd1rOZeKvEosOY9WMQtpW/hi+KLtC29RXtAFMy9nWYOJ3BUuWY2W3jbLWd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tXNO8Hr5haXL3mLncPOwG08zcLCY+5ATazUNI8oRVagqZ3MDeY8vRPzLrX3niiYOZesSje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yynGY45zLT4b/ABGzn4hAT3XAVTJmfcQX9ZSmB9wu18JHGFHWYOF7TeBiGvcIIZmJryDL6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X3hzK1w9rJ0A6rgMCx5m6w7kaC92JQA12mdQ/hgWLX0ZcoVK0BG5XYgPFh7x9ykLyRR5M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nWR8QLXTEJoELeYY8+JXePmKlKVLtpOYwnj9mKu1DjS32h1PvAKt+o9IgWw+8OqvvKVv7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xzATiOol9yWWfcYjf0wIAVxLloMzDSXAxeIWNFd5wKZmwG66SrIrXA1BrSMyY3CvMqH8Vu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uJJmiW6z6E847xIFu+rGTHvBxih0ig23FeaZlJ6svUewJj3TNBFPM0AIpQUygy1EimntAt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0yaSK6DvKFAkdrEtmF3MrgbL0MxlEcVuWFrXS4ILu9gJSwRypGzpXcyy7PS3qIwBA1dHv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Bdp5YRMN4IosIvNyOoC9RCEC2H+EXDR7UFdnoI/mX1gen/cRqZM8f4eSPvJ6to+oIKb3h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76i/vvT9swl+Db+SWz2VjThySmOPxDDzH7JhmN3fwhb3i0gTSruj+ILt4D8MC2I6h/cOy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FUdlg9W/kfqI32K7+4Cf4TozIO8FLKxe36UeBL80D8pHF9lP7lHs7fsRFPf8A/EoRrdaU1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ksQYDPF+41tXOs2cXvNEBwemUDtF86Qri+yk4NTtL/ccZJxdl7BOty4pqU3A5asY3Y8Fo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2GiUSoVzsgeTDBLY3n5YX5jHI7suKqeKI9oUBDrzcuYosCX193m2GbP3Bgw7RxLh5lfAg7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Ka08xpyxzHpAuHwz7DM+EztSifMzczpbBPMOLaUeEFDSkpXggCzltO8nkf0kWBcy4ag+li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tSobGzh4IVmXDvuPiXCkvtL6SybafzA4Gb6iqLNQ08T8xJ7QUljBrccIKyDFRr9QptfeOz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vP8J7z7mn8QYdIpnmMUCmx7RXb1Y+PTDHHM0/5FwJ9QTEo8S+YNeSEsotBBv3jK8VBmJY3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gMQFSiyo2Go8wUnUscnxAjV9iDXiYbPqCOsdIUmCIRUxV95oKkuoFHup53Glo7Yg5f0S0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SpAtUdCB0L3ZXkT2ZLJCSy0WZKW5ioqMcr+aLlj+a/kHzvuX9SvK/Z/lANH1MFac6sF15C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+okvNnB7MRjJP2E5QvYzTTXjP7ORNmCGdJ/jmctOx/sd7xv8AuCU+M4Wq+QaE+IRLBEuta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AoJtGEsT2xOq+b9RSfGtHMJe4jQKu1JcAnC4G5U7W/USmOk+VwjJTVizajyfyV7Z8j9S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57H5nEtTCVUS8jmUI/guI6PvjAPjlShoGQZKckGCBVqjqfelG15QdF7ka4vfaaEYRy2LtS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KU275gOIJW70/UQhmPMaDZOEy5jV4ZTXjpPaUy8FVH8xQ8T9EGiqz1g9piPHeFXHVYg7x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75gdernyQcRcwWOYrLl3Vxu4vxCzncxqxg+4GjKfzCO030uCvG7M3LVj+CcLEcofLlzCO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/HlRjjMw7PlI3n2IaN7cwj+CLsrElUicW8Esa4UayQBk+MNbQTtqBWCzq3BUqTChe5Opr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WnpDYNOszEaOsfbdBcH4gOhb0hRmlzmZ65WMMHdP2lust6yA4/M1Qqoo6ukPkRSqgwuq/d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zCC1ZfCaneI50JapgF615nTL6MV4RfAK0xP4CykNJ2guEQSxU5OpGqCuhTKLKcwcm3idg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VpJ4We2iDFvMehy9biUVfmLqzEFr+GKSjHe4C7bWKY30llyt94RwJeFMkviFJiWSs33YjI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1lG2KriYC2+MTdT5uUNah3X2YDqABurjgVIi1HHURG2+IulVFHLL3yRjlEaVgBqNf2RUCw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bqEab26QqBoIBjLtUvwOtQ6ijm8x0pimp1VWFFF1Ilg/pDcKXiNgz3EDbvDAYYIoviuYKt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OmJ1YSwcYObgVtfMvKFHkcbz5YsEonkR+pzDc/8AOW9q/wDCp+Kl/cxLx7+5kfOr+SBZ7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X4qCG+/xqLLtH96fEWv1MZxnFUv5gnFbov5G7CHLodwncfhC30Wv4jm93gwvFUn6Tpq6Ar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HMuPtD8ygRHdH9Spr95M2+ckT13Sn9n0kqMYp1NFikI3N30gqp1IRiOip62g9O3NruLZzj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qrwZRWsKqSuVbuhAFmNUMzzXOSmLNqr04mG7YpfzDFVXbJGGlHuSwPejCFgYSCgnyg6J2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NA3rEAV6URwGHU6v5IWAvlmbxjkeIVGmSksZSgFk5JqK2RBgWjPxBfFtvqX+vgri4wl5F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FDfVwGL1TdVKGk91KmB5UOUPKi26HdQJSFPHWAyeOs2C9hL9fGlOC+EmRsvzLcM7VkWBhv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1kT7jGSyz6gnWYorDr1nmsx8EfmczKXKqt2r4jMGr/mCDxcGdCX5+JxXMtuXNnVQb6Zgcj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RxuEXcLlpL6S2uZcVuKhOKbt+Jlz4IKGoWMy60VCzxHeZcbm+GLzH0BAxniL7nMFujEso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mY0XB/wDJwbl/oFouEbeSK0i4tywDfmLviXjccjMyeYbHEvxNDfOMxjK5L2lH3g9yZDpLe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vEDqSrvXxEIsCULBHyImjUBWQ+IFjQ9oB2+I8wRkKmjcreCAJogKlIP0i0DLlZP8AnEeQe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PYmbh7sEMF7v7K8k/wBdYpYHhRgVWx01DJlS7e0CXP8AtCAed3p/MORP8NRTqu7Tq+ITC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Y2j1xhJVikip0wZKloRbkPtNm32JeIm90Pr3zjikhuuz/AOYb59/1Mc/2c/uKw9Zlx1zA1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FsH2wx+G8z+oagTqX7ImPol8yppvIr7gjR9V/IMrgA9FJKtycfrZjwBeHeeIotwKzYaYFv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Jn5i/df8AgiWsd0QL7SBtj5gbgeYaEdxdnMQc1ugKhWPlmkf3lHQfELOEXtLGzMRM8ylZY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CQA0yXBdfGQw+lIp1eQlO08V/UsMN4/5jnD+IAYKeyS+096C6XsoqV78P7i+fbIG3S94v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zJ1vfKWlXPcj9Eol0zu8ErB8Z0Y8JwY7iX/hLLFp8idxe9MaKS8EX6dLYf6U17Z5nKv3Jt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8CpMHJ7TMw/szeB2XEn5EBJXrYmBQaum4Ep6BSJCj7pRtB1xFVbfg1CqADswzVguriqAz0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jHmVt+yBOnzLG/eCXliVR0GOBf1HJm/qY2rvrdyvSdVMUyMQpTUqmoFhgyEtufEOQeyKF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AlmBh/7pmxhBzCfMwYB7wtyTXMZc1A8JOFheJRqiV6S5dsRkwGOYS8B3lvCmC1tAZIEoa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tEMZbYtNbgsEotOsG+WXNipu4vrLg5HGpc89ZrfiJa0eMxQojCS8wXzogob8SlyyaDc5C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b6ylUpAmxfebqb5oxLrWswnVFUcv4lwtWrZcdHBfWIs4IELutxAqK5IgSgA3VRFU11iZge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gobm1XeotRtUqq9iwCyfaKtfhcVV+TuUEt8kCNS40kbBH3iV6FwcYDBgoYX4gtoOO8o3R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CgoOaFkqV9u/4QGg3r/KLr2ITD8Z8/wZcont/wBwdtT/AAuPt2c/IIKr3v8ArE4B/wAcQ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i2E7q/EIHxdPyRDCautPk3P3IFaQdp+mPF57+M4iO8/JKWKf44jXgIEYMbrG6Fsw1PBLGA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ZYsV+Ed155hWJHAW+1/mNeFAKVmXAsHJCug9UqoYPzQSBoPa5cBV0H1BgYOtxjC5KvaBn8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cAb6QgGAqRrLvVgRe7Wj9xo+tEKCtf+QiUovukcEvYf1PcTjPzM+n5f8AceniVSpq4oAc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viokGnVL6JQ0/t/KVsDyEco7pb+YjaGS+b2cUwvpSfuGnspS/mDYK7y6iZYjXbAY94ZjD/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tvZJjCnI/9nCHtr9w/wDbUapd9CGxGFtJiNCjuxUtBzqFzz9SDWohczkHGYJuHmKz8ZKGf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g2/dJZr6yysT2qeUdmHBHElag6KmX0auHUfZOQfbDRh8YJ+szQewIJ1PmBvczdCNTtIYm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I2YOIJeLlrlt9pdbg9E+Zecxa6QWHWZHHzFn4pcDfbsPzBzf1MHWdIKLMphqN3NsMbuaV4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HY+4GMxMXVLmfOCLVQcdGCp5qbcVcuPlMHVo/E0Ki83XtLbzF2S6Nwc7gx4SyzxFZLtSwb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mTMRX1MoCzLFXMlVhrdyyq11iDlvxL9yJQ4AY24re8F4iuswGpb7dJe6zEHWKbGBcRKl6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5zAML0ljucx3OzMnMoWPvGy1Up3FjNBrmUrKqPBPmJ23KdC5ZllGa7xp0RRpE6NOh1Ih0L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R2jpSdUrzFch5RjDrp/SHlStQM0+6YMKpOuZfhuyWBEBiqjNHEuqk750e85lueFJT+i/qW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KnIbyTgv3oPGgymVMkmdP+I+O0rpKsL7cQHHeo/3OpXT+KMDf5Tj9TR28uj7ihg9RP2yxF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X8R/Ab90aMMjZmp0ltnZ2lyhnhCFl9lOZXcsOapWT5n+x0Ne6/sofKOAa9iEfvdJ0fYUVQ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PmrDSQ7QEze4qPJPcmOV7YD9z/iNKgOb/AMgt97kfqV9XkoUcR7BnO9lQF9IpbLRI2UDtB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L6A72/UVr3lBap4k5U7xt18qHETyIXUV9lHaZ2ZK4D2oO3zCUbA8OUC08qKVO7dT1RG+43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PLfAlxSXtYuUnkIrp9kj+x2lGPh/iPXfdxQ3z/DERq+SO+Swh0rU7sIFX4xtGmOyFeX2Z0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BA0domZQQtZhEY9FrqrRjSjm8rurmRoPiLdLIHPuGGSl8ShTacN15hfJ1z7wHSwN6xLUO+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9+8tJVta7ktMNQFia4iaUgnhvuwVRA6N7lmVlhwy95hkbRxpHkMMP6hYwH3hQtaJRMVNI3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1Qgpii8koILUeakWUrPMTw14gCCzGy7blKhqDttxOgU63KvaGXIhstOeFUHJzcW6OI9Bc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kzoDmVENdalrK/NiSUYhqC9aj0xxRCaKvKREhB9zZgIYi5wYm5wO29SpRy0MZ50QqXXxKX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RhxBOUfR10jkaOYKN3URF0FOJgg40xVtqVxCjDUVGaNMViLjrNbSmINUDlI2Ri+bicKJ3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GJIOXjbHiA3R4iRjw1AGrHVRqYF7sRt1nlNwN9ckXPXCX9Q02wCq81Mcw1Rw5hm56tVgq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cFWdDLRTGrs/MNaSryq/qWYoNa4l3HcQRXGdb/sa6ELae8y6luor0LrtLWfF5mTK+kvoQF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BNdmCXgZj/SNA24gmpN/RhFgv0ZUrxK9KmbcA+N+ZYeRfZAqu5pESo0Mstr6jX+iFOfglT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T8KPbHG2k+Y6sqF8A1iDBIhSQfew1qvI/qDx7wfqA78w/qXkEGk6pX+zLTdi8/cub9kP3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xiz6Al1hckT8xJct0WBKfl/yNQG3VX6grtHNr7JtPIf5IrQRwXV9Tynq8uHYVpV9mqJW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XTcygXn+8U0z/XMS5fdKZcPvZ/UVcP2/1PsYM/MUF1sVX8kTouxzHsPEQthRnYyqZWJ2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Y5inhMd/3f4wel5T/AKjxEC6zQ3x8P0EUB3U0F8XTCkVoHB1g+Cy5q9eII/NfyC0mKGG7w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u8oPunlQSq+6EYkC0/tmSwBS/JhBNHS94PieE03xpZxZ5IWMJUG5CVXZAB1lKlDiJYpzw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K8Q6OpnjU6b94lvchXMQ/Mr3gcqVJFJZcs5LnO4Ab2QCbgjqKcbiwzTmKFue7xM32iOrP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ItCGebmUtl2OeUipLe0t5fiWNODtLvUZQctTFqL1a3LFeIpz8S14cwW7SxV1LvmU4ht+qm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iemJdHGJtkx1jXid0R1PERtGgQbFuPEWlRbLNkd6ktkpwpalNy+u48D6iz3m7xPCXNscLK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tg8MXMseY5KirCY8TZrEA7F7gHAdZR0CDG4VNHvNzaDTxKFoF3CmhjtHsTsnifDqZBRN7B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zrYT7JgpXF6NyDgG3cLFtnvA+sLC1XOIhKuiDRkdoZ1S+ZTsSDSjABkIwIH7gnA9oFz9QC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+Ygo+0wuS+7uJ2nmZ5RggRT2kEoo8RbSjsT7uBD9OTpWNrk+pdzd2ETbZgJzdsw2i75Bl1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0jdpfuvIzKr+Qx+F5/6iMB2V/ZSrH6wD9yifW6j9Rev8LySkM8bC/fvS4lxyXwt+cAsP+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EGqW8JDY9wgqBPL+ygxFeH3R1V9n89AwzFQcJJRH2ap5SrUi9+8ktfWc0Q+gY3j+iGCmg7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I67eUlH7zjl32o3T2RmvT3kNWKuwotq93+Jay67k/7wS4s+b/AJOUfMhlM8QBYC3Ribv2W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b4Jt+SL4C+sJkHmZQo6bgsSndmWBXxGXo3cW4bvtGzngWAiW11imfmmvC3vNMPxDgH2lJw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w6TAeUAtMeZvmOzcGvE7yq7L6xqxDOse8t0IrI2ealZa/MGWMBDCqVe6HN8mHM3vAbEl2v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O56EAmFeYvtFVZ+Je6+0ZDD2CZKT7xLA/u5YZMrdsE4UJCTHMQcm4Yu794Z7KhItIYg/m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ZcLv2j5vXBHyu74lidIBQyRFFyQP+YNwYhU5gqC56R7SwqC66xAHCDKQwwQ0hQgMcTI6q0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A0xwsGVtZucDrHFDvjUQSwZrMJwE3Gobe4gjH3iaxe3EKEYOZZrKQRdpR1gsMrtBn4o0Hd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lxCJhVjxLFAG7dnU4l7Row7rzHEBRaQmNEQfEYCuyDvMZedPEYLpSVDIEeBcqR5QfaNsGF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FhAITY1LkvfSXuE9/S5xBl45iru2H3Ls46TnZHQe0vmXZZiXdExYXBlnLLrI3Bj+PAKirG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pQTEEqUXNxo4cQwdo1ValHYTeJQLsPzCq48QEKSiY8wDtAplFZAgGMZiBN4VXWo26rcVwu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YdvzER+kFyxxzXiaMEAaohBFlla5jrMB1gV0T2RN4HhEU/LS1QDI03O6gcBsY8p2RfqBch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Tm9XxFzTrStZXTcufhjOTfFP1GbuvUJhwnQvM41OxJdETwpAcp1f5nO/YT38EB+WLrpjHF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z87uFFjejP3FBp0M37lj7r9koVPsH9xuEOh/1B2UHYucAnqtRWBDWVmE1kOR/hAUDcMWT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o5sguPjP7AuUPD+wwlXof9xKke+/3H6Q7Jg0pbBBMl4ISU2AbzDR1jhu5xFu6JbyXmA9Ae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i7HvBdL7I9WPTCLBi9yMMgGlfmVwHAIs0IOAe0BwfcrFrEzvzBbK6Q65alHWACHgl7gXj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2W3rEXn2lLyNTlVwRhzKKrIK0Wk8WUfljh2iNXmXcK65g05LiKKjpNugRncCEuVl1+YwK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7yuvMuuMS6bhC5x+Z9SBM5WukZG8IP1KnPvPez/Ll5xHqSZYirUaVOyWU4o/F/qVheSNf8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kp4TJjlty1DX4gK6ArNxALaOZZCXtHK1mJLhZDZSuIizp1lFN+0MKQXrGtKLg2E00wQ2ix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VQD2qFizjZGYNCCophxdygLz1iEHPeDJkiQpSukU8pYqYfxLWr+pgF/UBMM94ZnL1ZQ4YP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cLCgMWXZ7zHQPMsmrndEqFortmCPyIOgMaqv2M7Q9498d4gKr5Qzbe6WCuW3YzBg7IAjmM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aitXt0KKb9BaWPGkm4k5pBFW7hUH/wBPsyi94lvF8EepqdP+Z0H9BUBtnv8A2TeP/HWAY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Kdf8AhNgZuyr6mD90TE+w/wCoGhe/+xevOZ+MC/1M2f8AEcQb4VIq/wCX7xe53Q/c3nnNP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B2WKMv4iOoAdJmsLoaKuAOiBFMD+WQbD8/wDsG+RX+x4hHKB8S6qD2X9TeoPcv3M74Ox7k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BYvlzSd3rCt+CkDgHdAM/KoIgQ7sSMh2RJRZNdWpq2dou0TtCpZt3P2zNtBgvCPEBsuLo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7yt3ghlj4lcs8wwGvZljDFHj5hzj7nOudX4RxoK7IYoVdyMMe5EOX5Qty0e86slhpUDswb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xqvzDr+SUeRlei/MSsV8yqYX5gmpf7weWOkw7YjRuIsaHW5YgVnMxUtwGgvGr4iFwkOtAY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L8wVbGmWvpCC3V3LCxv6S92QFZnhjNQacToe0M3q6hNzecs8IleCB0j5SArnEVUudBGYYT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zlZ69pYl4YZLEFexmQOdGDgqthl46IXUQ7ROaFt+JitVtHmkxiEDWa3GRZcnTpMBlgQqO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j2iAIoqlW4m1xFpctXKzBNL1eH5jNbEffo4u/Rl+lwwg++fzMVxaC/cgahvcHHeK9xusw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7ypelvqAcIXa6wcSyv7H0Gp5g1h3F1UXdbhCNnZG7JMDNXFzPGoLRc3H6g4nmPe4ZDUTkD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IwML6y+cehcHMvpFvNS1z83djfaIXeH9TFazFiXjpOM6mLLEmZ7kKJFZfPWA6/MKV0go9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szFDs7QLynBJyaUx5gRhrV94qnd3SkwPhwc1rspWsHj+0Bp9k4ljeWzFPyYH9iFdYebr+Q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BxSWQ60HSBMudptee7pHOb7f8lD6Qh+ciL2p3C/mZZ0oD+wZEGEGJVlktoupKzb3uh/UYJ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He36hVe5r+pxl5hcPcrH7lmbvdf7BrP8AK6YPn3g/uYcwm8daYFRfYxTYBsC/aGu4ZP3F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naP8AMK+7F/3K5nGo7wNst0SurBUFI9ddjT4lB5oGklIhuzHec9j8wt+oP7NKx2ELFI8BZ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12Rn1QWlrXQ1E7xO8m0VOZxryR108qK0flEa965Zg+ecb352Dk6/4lAUrVd0x3IRUoVg4c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Z15iBvpEVqqZuqfzGzh+JnpPqanUqUV2Yrfs/EVpiaYbKnMwdI1Fct3NJRnORXmEvYEl8R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F9pZ7w3mNLwyYzK4/NHEuY1L66gLwnzANi4mLepswFzgl1UrjjMzvLMNBDtm/Eq4LhYC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ZQrv2hUqBncQNMveEm8jhvNcRExHugWXq4KEyZUYOiKC7sl9qoZjct1hUKuWWddw8EuOKD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M6shN1gUyZl8pPEFYW3EKziAjMEO2JZF8wVvJEHTOxOtdx1moU1ZAWVHtLmbv3iMgMGBTx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ZOO1UMgX2g9kT2vtLXGDBQ1yDEyK+yYnv4srZkGOL0CWp5dipoi/w5lnkugT7jxjAGB4RR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cvwS/O2vP3FPmaQhrugj9R1ZP8MR0RwgGWga0f3NDa6r+LifyX+MtwQb4PqD9XsWTN0u39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SahHZv5IL8oP6gFr7Pv6loqjouA9f06+mJc860fhgmTvSoMrbwC/UU4/cT8y3YwMVj7ECu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xvQX4g7kpA+v9DzKdEvC/sh5ovSz4hr+aY7CjsP8Acu1Hsa+oBhB3/Fz6lcHfQ/yNrTu7U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7XwCZmi62QUEjYK/Mp219Qf5Kgw4RzAzHwVNRHrRBDoQNyjS6VAAsSKz8cQe50YKyHszp/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VwOs5tYpju/lCIWXzKXNPeKbp9mDdkEi0kRtqpiz9IQponSUiCo53KGQRcy44lBa4IEQI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k9oqsRg5usWIh2wVSBsOIA7prT8kI5o8wwbqI0Op2SUvrFU4SxYfDAnLXSOkVOg5hhpA1A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zcGi1sNxBbJkqWpYuEAKBDBcwiYbDdsNA5jutzA3H+n3DFVlGXAtz15l3rmqniGKaB3uW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+QLQWvtKYXYYJccrtUFWHx7ReuioEj7xH7BTrB5cKyyezLckxn9kFc2eYddi4/BRbbhwiE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s+YcEvaqLHUt5g9WV0JeMCTJ1lWHa/iA0bgvtBo3BLlyy86l2YzDOIZi/MHOsS2oabirgM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9BqX0l2iEV4Zkv+Li/qbdYvWXLxFmuIXeZrzF1jGOut3hZ88QwzKEHOMy6My1b9H+uAFv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TtxBcU4lWbjzBgiGA06lh4lJ1jDU5WIg3ef5mUrVxdUaQdzFUahxL6RzxBoxN/aYy5Lco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v1RrrL3bNnSdIK3i4PSahqyVoctz8y/n4JbgM40e5HFVrsQV1rxF3Be04T3ggpH8Sywe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SlHAIqW6o/66wES8f1vE7O+UI4ugRle5/IEx7ofyI6fuf5GANgMHdahYcXcK3uAle0il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Kt+0iXOXuktcbwoDt3b/ALmPC9j+4yQcVu34llV8Lo3HDD5v+pwx5/4hGPHrFHB96GGKd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spGyeECaCLsGEiXudydoNYMUvTnzLCwmSgXElde/zrCpN8g/DGlK4r/aXCoOtQRYOxZtB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b/Et5HesGgFabMFaEEsz8XqYjT0WzMht+Zi8OUBNXkn1IYMWTLDEh2DTuU1AHqWxryDwiN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XHMMcfcHHSWcxzncaGv0iHMyZcQDS+Je8Q5/zFm+OkVOPvDigdUMLu6j1QoYtHsIxWp10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umAvL1Iwt+DEubCeBO0LgU5uWCD4ja4F6CRC4cSlRDziGOYhmIcCGHtDSLUVqIpc3DOj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GGW4AqypnrxGxuXWdR8iGwbjbV5lOpiFx+Z1A8Mp1aX5D0ieh94rFVMZKVhnQYhdXiL1og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dphFSKYvuyuls7lMj7QSzU0xhg1Z8xWSHPyhrtBxq/eIdmYUtD2i0mS+SZY7kbZFc3Gw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PBftDtVA8zr37RRuoCeBClFE71M55gsVe/ZP1DqY9f5QSlnYE1TDVE/cvqydF+58Q+Feb5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GfpUU+Usszw9MP4Zst5CWcniA/aQH7IDZT/niVtq9YkcUYbof3GzKcFv3BtXm7/qYJHaCk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A0fJ/0lBUHRfuB8kL83MYNzq18ktFU/6rJbtfJgKn8j6Zf2f6zDDCI7DfiNITyiij/t+8L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KeD+8vaHfSPqUphaLd/EGSp5h5EGsZ3SrId8gLCI4Mly0/wALMc3Qc0Xfc/ngwbyOLn1Ea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dUJay32S0KiB9dgDMo9stFxF2uy0jXyhCOr8mNAaOoRu4eYvQe1wvYDwlo5PhKpal9OIg0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cO0p5HXiaFX5gL5UVTM1JRAUoAoROFL6JE3IV2YPwkOqfM25JgqDVqh5i4Gs6ble1Stwsb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U0TzGBoEznqxVJftBYCYaxLRwHAMHh6SvBTpClbcCuHxMQPl1MYCVVRJeojKrXtcFZVLb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yzYBuGb83+rLhba8j+JfNHInHQ0d2VNGEm4IioapvUaBYNqsUB8Q94QND4lVO6H5kUSAy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5Lv3BCtPX+JsSX/jiLlR/kxM2jfIhyj7ZRBg3pv7iP6mqcNZhS9CF/wAs9ozJ/ZzD7ER2o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iHF7sfqYdw8N/yFqQcmIhYOmEP3Li+Dkxje5UNXuyquJPgg3DMatYTK9+diJ79guWVH7JX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s14js84dnuBUdXCQazTBmAFIPsnkYNhfOgHvBOh5gmpjh9mBHftEA8/KCeI5ULiOlyxNJp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fiW8DBvh1DWs9YuNvxBXXosK+5dW10XvMyTtHtKs3DG5t5myPb3izMZ8zgalgbYHakNwEo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WXe2GGAG5piapUeQKz/MNbX94Uac3yzUuPGA/aIfeUeZfyQsd4/ufenf6oz0i73qGW5ZA9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Y4i3zF8yHw1L7sc0oOIX47SzioQ5jxnESFkvRMsuWMRAsfylPbhin6li4xFJedFQecQP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3GVOiXHbW/JKk85lHmLjCTW67Zi+IrO8dJpmUrERXTiWYrgsIiBQV8zsktajdom2x8R4SZ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Kxza7zUowo0lnWNICn/GZjP8ANdYHgFSDn2cHYHvZ+mJgmF5J+o9EFb8IxRnuAGi6SVKY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j9QbVR2cblKHCxJSdFohg+diUhg6hHFtfJB2YeglXIAXUmlIytIBE96YFYa7stDxH+UusP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QY0zdYC/EwgR/vUSwUOqlwsu/042MI4z9wYsKZuLzBu1e8Lc/Of4uZb+0Aar5guj5iuo+Z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PeXDll7wMBWVZeLdjfoBuEatgjzAGnuQHIvMF0jOiD3g5aGJdGoANYnI7UzJwItbhXbM8j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MQpLE94mM9kBG4FdFQ22Z1tawzJTKvJKHOYVYZRtcQnRDKZLSa3PdgD27zBWo6Lu2XW2D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dwy3F7wQV7Ioth7Mqb4hZv6mCEqFlM9ZRsLmYoxG1LuByi1iPGWsaaFK1Ese+SzCpisT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FGoFlXKnB8TUq8xq0ZYXFhfeD6y7St6LDqc85lIWqOwLxMwl/JACqL0x4F8Q52zxOn6Qyg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8She+4iuAGBBRck1A0XzqHNGCC0al+MvEXhE4a5MWslRUbHrU3Go3jG66uREIsZWzrqUJR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lfEHrL5J+40gF8D7jooOjfuFZjv8AqRJ7Yt+iUsfsafTBzc4Lf9l1oI1YEYflX7IM1J03i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7glEdhWC9MYK/7RJdObH9TlCbio119EP6moo70foRiFP+bcqHwK/mFWnpKnzAGXen6ybne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zR9DKQVvJ/bEmEWHX5IKLa6tR7MqI1ypL94btdn8MUfDv4S/IhsT9RwFx6GaRb3ZCjlPOZ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h08z9zATDqmvzDEY6tvxK/wBwvomeHRhkDdAd2fmNl10snSV7SDjJu1ClNrgrM5Kco2Z7B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mkcX8ygUgaoS+xqKfmFgIy7KXeEiIbmPIOb0wW3IDUaTF9oIeG9US8Sl9oEDLyIwilNIoO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KH5htG9SpGgu3mUDWV9pUbm1nzM92Sa5rNbdV3UoxWGKuYQwr5VKUbv/ADnun+wImsEEd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yZlDxHDEEMD7RRmjvBAKAAOMQKu/lArB+FNMPC/sYKfj+0wh/o7zWH/HWftmYUV7loEmTy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/5qD8VG0RxuJM5gL8t/3BuC/1zOU3+DcLfLBRFiB6P9kHL3++IEFR0/KhAudpVGrEtoBX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u+ZSF3kWUlDq2fUFx7qUVzuhfuL/RUXqg8j+o7j3P84+qB4v1HjkcCn6hjbi2O6ViBGCay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xKOqv3Mqz0XJ9wNw3j+0YgVqVr0uEyy6ETzjwsc8O14Fh/fHirAiWX0qK9Jhxb+T2XVZK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Dei0yhrfD9wW38SdXtWgf5fqAXL+7+RKh28AmWLzaDjHFF33lrc6LIvbPdE8TyRTweYrUg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tCZ6TwkMJhj5fmZfH/WODJOOYme0eyKSnU41xLekKcYiqoTrBcyc6SwXVxZlKai0QRamtM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hwpVHhL/EyWXMVK0GBhdzcs2e8LXiKsL4xBaBiL1AiVYSHZnCnoQLMtjEshYss7ZU5Y47j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NKdH4m2NsqVbT0i8ZRg0yvMvxBXLUe/EcF3NMfiLG6qvzCcTcS1xqFF+J2K8xeky3qFjm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yifmXGdfYQ56kWngxFUvPaCQwyRxlnpPxDZkX8owu1h+ZVMpyCSjWMMosxKLuoB6/MV/9j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Bd8HRmHS6gcM5IPakSx/dBOEeX9h5U6Zw0JdP5S/UCNnkQLfV0f2DH+P3OpTsLg/T7RTIH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6QOq9mA4x5hgA8kFcDpXSU3CeZRx95dnDOp7ZC2nwjhvggy5iix1e4iUtjpYQ8fvKS6Qtz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1S95Qib8y6pbOLzMJb3rM32MO/wC0H0UDxB1B7QVZcs5uzRnD1lhlh+hc7jZLykzihOrIc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zbCA4IF0pI1OYCIbudozLlFGke8sKLRBaYYd5iUpSEMFVncGw3EeUiuEQbPMSNfcrVA8M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kfV+YoqXXMaKQi5tMyxqI1XV+iXUJcVzgi2ZOmNgmazFBZ8YjrZgxKCtamk30You4OHEpG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IRUJuO0xOAzHAozL7ESmLSruZR7idZwU3zEY6mpZQ3ioNGdS3TeZmMxpwRuygMrKzjpLtO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7DqSlWGNYjItS9OJZy0+oLdhJZzalTORhcYDIfqI0buLrxGm4FlnwQwwwwzwRCK6oZ2SnK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F7Aws2XOyg+AfMQK4eZiK95gr5IssCs2IqS62oXFDTwwPBUAaq7KJRHOUebn7jQsucP8Ac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U/IlhqeNq+paKWdA/smBKXpdkA/B/KuFX8O/UJ+KR+SKim6wl/NRRSmrFI3H+P2m23lP6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IJyPxSnHwf8AcfApNoM/c0Q3wn8kpSvuRVWU6P8A1MdfpMM+Up+GNSwc3nqp9g38ymTz0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j8mDpRX2WLaPqv8TjG8H4hizf+hA2PDgCpTuE+yRs8w1FkEOyfmHc22X7uVI/B+JVR7nKU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6/pKjVQ8LDRmxm8kIpWKrcCntKEQtRL2dPdMU5H1YELQa44NveKqDhu9VUFrRVqYvCofe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QWS/RXbqXzBqZcV6OoTAa/FFjJ6MMqs8suhg5g5j0jj4jcZmGt/X+WCUR7Ssc+hMViV2m0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MCC7Ma+YGs/iPRKqJ7RBVLUL6srgvzK7oqv7BSyVULAZuVq6L75m+hnYQ0wfEydEMHEB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MmK1+P7S/Foat2cy5wrqfyFDIdwf1BWLeW/UWsGesjjQXwC7yQUX4/wBmxS734Myi7/jM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gmuKhLNubKj647Ilxxj+WjJjTIkfiJWt7s/E4x30Exh3ufujxT5H5gr+InEj0FH3lIbIC+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0r2i9HXL4iNmdCo4OfvI3g60ipdrokdx3oJE2Dwj+5QnekDKzuilZUm9Ncwar1jCJUV8Sx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PJDLXJeSLeHkg3L5RLiC+F8yjJjsyY9ZrjR+IPaV95aGdI6VfBgTFEFv6UX/vK9Tf+nK4A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viXKkOp5lPNe0rvPJlN8zAMcdImcxEMEsDicyz2iFwq6q7RyXWIl4YfE25Z6zR9y+I2vS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mBHi6/tDRd30RVplp5i1uX1x0iV4ivWNcp2NxbIbvA7amipfeZHMt4l9ZndymvWq3vGq4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35UXMWmpe04llxesrbXEWGyCq40Y1LbY8GYpioIZlmzUs6TeJZ6Mu6BBpA3V6g9oOqoLti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gcnuB+pcD2zMF8NJmr2KQHhuxnKfxDqdgCFN1eEnULsIu2nQIA5UgKo9rmLRgDjDv/wAS/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skPr8wiu13EjhvnjQoPZF2ToYKbLUAqW9jC/7VQ35eyTAuDxNe3VYKSx9o1xUIGx8THm1d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xyPhEJYpK2Vj5gJlDAoMCuHeZfpSG0Y7yvShXGTKVMZBZ0YAVb4h3SDDNwZoYnJRKPMLNw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aEpZFw4Q+8H/6iWvyhZlqYMW94SuB5h0HzKdMHWxJZ3RKcvxBvCwrpzLHR9o3bosh1AxbD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WjkQzBExAKUD8QaYYKqGhxEJx8zY1UoGqHWCpaZRmtEAm0c8uJsXHXVEt3OBLrMIhVZFTl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3iMqxFOEjYoviNLKuxx1g0yvzENbwYEhg4qCClL7rDpsgClL3gaMVct01nXWAcfEpFMwtV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1UN3S+evedYFY2niIxZfEX2hBErOMkJnOusKxCr6zSxUuzHeImiotcqKrtL1X7JKQe04DI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4iNbxxcUdiukXWzMGzPTAS1qKvmCMleYUmgwd4yqAthC+Ax1upQKgdhM7aZpJQwDo3CI5Y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/kslF6Ub9oC2T1p+4kVxpmh5lX/Ewz+LL+oU3ewRk1h3fwxQKXChf3DGhNF2PzBrO0K/xP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Ug6I/mC2+2L9RJhe6EIY6fwRwDeUfqU/dLD6bHZ/coUr8L+yhk+8vbUe8WfjkWBY7hEAC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1a1dLhhLBi2Ma8lfmmZAUATbiCzm3lHG8O83MLcYC4kpHQnclEXVX3WGSZuF+mpbtn2qVC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LT9ScQg9468xrAMvNbxCDfGZzH5ca3S32wccS+kGz1JcHpCpUNcV4lcu97PLBdwzzvtOfS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g2/c6RTaSiG8rb1hiD0i5zDog7zA3mZagzuDGcy+oqFMzPGyRYyhHuElN4HYleEgdpTTri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uiGtGmvMqFrXgXUaMIBBWUBo+CDHJ8TtfUSlJmLQXCIaH5iMqldeYBz4DKzCdGQDPfVGGs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a/wAIdyaA9t5ETtItZlzDv/ajoVAgQ7DEENL5wfYYYUx4f2DVfbtBE6vZxYKLzb9RNQ+8f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enamToOLIALBl1a4zcV18P9I8f73qxp+DFRGexBz7wYDHmx/IWWqdpNuIdmn4M2/cMYPkv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ydKmQdJKWLiTjuxPzHM8BKjHsE/hiU7+FKT6X9I/lpP7OSa6V/Y0gd5gwg6ZHI3iHuhDSD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cgLSbFPwEOkx+4Js0/MHE/iUYsdnvAo1RLexK3QdZZqJjh44J+EswJ7I1d/aRCn80MoDTz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71+SMhapbkgujFcDFFlMzG3CQ3qUXti+4AJoJfS0Y5nLFmIv59Klc3IHxLCVajE1aFmqxN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9vRYjvGpnoiN/FABMXdXFM+yy5he4xNhPFmi3ecRfJGK00pL2N4KA4z/Wp9hUH8Tk9uCDU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+4pqOzP3HaDwv7KjAdlP+6JYx7qP6i3B/4cSuZ35oI4Tww2OSUROHzNYbp9mL23hEVpPZk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htmtTxZT0HZJicJ0EGyzuWD4R1mBsC90g2UnRpDkbuiEEH70SmbXsJpmdlgn6aYwr6YssD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8lLsC+ZV2vKP8iwNx7yo3xDbfgxA5eGWGf2mR4xg68eEZozV+U0gFgoInxB5Rldh8zq2em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jTR8y1v5aiGK+ZQGzMNdt+Zy6WIXmA+h6k4x9wzu2AeW4C735nNR7y+onzBbDTO973Gbb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wPMHPb2mSApkVBTA+YYbPdi04PiUZYI/89BTiB7vM92Xa/MAbGpdr8xTw7oSFo03KG485l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pyDfEujxBFYYvG8UQVSzzliuaWYVYjBmzXiPZiOilt58TO1hJZIrGVwmtbpgYaR0icRbs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mWXkh7QpU7GnMZoleYRDVzG7pV2mz+7iAYF5grKUmcBp0xSWrz0jS8PSB70xjHWIK7XrGo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EtgjQ9buEdm43xoE6EJ0LPMrSpt6kVcg8ZmAoFhyS0e8YUDc7iXUQsh8LL6i+OJSEFGjFx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FZnMS0AIGkVfJgiSG64jF7GW4iSirhGoiGJaBg5qClpmy/qPZPnSdnEqiUhVW4dhjVbQb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bVZuhMBoXqQA2TqnELOABfQlC/dYnigTwX7UakFah1Bk2lwCnBM3z7QDLrdOsZGYntbOMX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i5ZGyfvIW1XzBdpVwyhwyutytUTTEWeSNvYFq72g362FOB/MI7x8V6Wp6y6uWAOTcM4aT7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uyziHpm5mD1mVO2v3EcKQX2ynEGmuZdOJ7Zg5i9pj/EsJd7jtuiTQ+83/wDAdZ3mm3cG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n1L4eD0L3zAVnDMXsmA7yxOYC1xC8S3gRj2Wyse4S1v6nHcAveEDhvPvKzL6xU3Grh8Sof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80XDGIsFZgGxMGA1L7EWptBvgi1eINI/SyyrIKdCKLK9MxHQ9o3dUu4R6Fk6BT4jZkPiAq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RTfWZazY1X1F3WfEBpT5lOvmYD+AoCYLw5wj3HDPN75Tjg31BdgUlAeseU+yAv15Tz+TCk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Yf3Ei9v7R00PUf+QSmNTwQzyYuOUkBqvuExzEvZ/YLVR2CVH7FB/YM/fLNIPg/kCpA5qf1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ulGsrdGMc5huRd5D9zkj2P3MgI6f9INv+FElCeo4UYXw/yaKeRHO8AH7jqD2X9y4+ka5Gl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P0zMP5v1OKbih+pW2+Rf5G9hdj/JsewhdoDqr9zcw9ojgr5VLQWtkxRlB7VKU5lqlu6gho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5DUIeIaHxQBj5ZZEVpDzCFhRQ3yjNBor4tGwBHvMkRvUBfEpxZESsdpc2yUk+Y3w29QxW+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4uUaM9mBrrBvZ9sbZA8MbwMd5SzlGyq+4lBW8EtlB4ymK/wBdI1nveBy1kj/w0T43ikUo+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Ifuc7O1UPpPbGOLn8EfcWv7gVj+6WL0qmYcnYZAcru4j9sIoz+ilPjbMfio/l97EGz4d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3PUqbheGwNTj6Kf4SvaKwAnQfqKPmmfqWDMH7hVC/Zv8AZxD4f9nE9+dmfNP6i0yef5REQ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SL+0SVFjO7FtL/wCOZyY7B/cD8oA/uLYN2oAxJXyu6E6kd0QX7x/2dA+sEjTeF/cRyHknE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1lGc3dVETG3EGl7MSte+ZkYd7T0Zib1eQygMkdGVpx70NinyMr/e1EzPnrGjnwIGa+4Ilp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GChtPeHUSjnO2e8NxJfhSW8kDcK7ER9IHAz2h0n5i3mMBAFLStnDCgv6QbgQvyIG8HmXOF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TFpTi3VVwA1SVdM7CV6PmAmyZbcStRZy/M7o7hE8QVaCFW4ntKWvuA9phLgR18QlZBzhuh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UIE6KhVWC8ZgEDmFiC53mBYtvpEEE23zKZARq+ZRCYXZLDNTsXDBY9OR5ibRvXSI035l+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5doDZTshLRx00xG5R6PEIBS3iUpGiUaL6sZUbrUGVeXSIAbRuAULaWXOFU6HrFB4U1hmE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TUTP1K7YEaFZ2gRo+ZgK4LjSbfOKl+f/AFCdoJiGR4WjzAXCNsdYFddxTiZMsafzKQMbo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vEHCmILHyjyHH453da92FyKR6bMzsduyIRfxGXWyFnMq1sq6PeYDhM5EU8RnNZQ6GP5mP3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vZK/cp2vyj+GIZ+0/cpUBXVkxPftUqRtzeUfqXAIAUwUmCZg28A/JAcoOSkDunKbjtUI/Q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WnF7ou9tzZM2Re9TBIOWoogEli7iakXRCFJ+kdv3iZtfZYSl2ou5xb1vMUTF3hCloA2uOA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xuF7Rmb1rkgowRxHGwzMJZ/mDjcWvNhM1piELmiA6kEeZTmvmCO2WJjUwTYqKmYHMAFWr/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12hBor005xLYth0d5Ykqh9k2ltwUt3Ldx7fUsZh4omC6hXusQzHvTxRBxmX0h1JuWOXMdT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JlYy6+KAjfEHkj3S8b3GDe8S6s6wk6W++I4Meo9DTn2lql0ZYW0wBDqqJjkq2O01R+pgj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1ll1wS28seIlkANw4xB/6Q+bFIF2WNw1WIhWi/EqUGwIhyEOkyzDKAIDh/wAINI5OO0AF0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TLp8SwsHvKcFMAc14nEHwoaAe/wDsA2Dx/aK6oq34nrKaJhlTcA/YZol8hDrh3DFs+cYWn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vt1ZjErzFKfqOFAuge1UQqSIiQ7HOojZvKS/TLJZdzrqgHlb/AOCIrzucf1BvwELe12P3G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xvjWjY1XY7mCYQXV1esxmjGDFZ9ST5TORD+4i/e/xP6yIn9MfqV57qA/MdSusn+E/cVpUE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3XWUMXV8kMusDkK7S1S4itLU6xfMo2sJzCFqpnqajicT1liWUfc6l8xqsSpfkBKOCYiqY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qVElXqZxvAXuCiixxM6CzChFlkHpVJxgQUsld4agRuIshe4LYHaIKgjTKuxOEK9WJUhX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nvowZSzHIgodmYZFrsmXSep/UPKT2JNAV5Un22WVPnjimP5sP6lzGPlX1Mmr5DMjEf55l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5XVYwPSKZBLCDp/xEHI91Ha7EAzRcnAz3+Gj2ml3ln6l/7EfqbYTyJYx7h/YP8Ff2VsH2b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1Ec53aVQXsJhgP+dMAg31zEl35wj/AKTvHcHgRNX4cVn2TRBQjocD6KL1fNQOxY82xZMPU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heoMymPvpfw+EhjqdEP6htedFrskCFneoSUebtmaf3iDc3f8ArGtaPUaVaQ8Yg6PiU8h7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d5Ren4GHSkWW2PLBb+6BcD5QhZbLGi3hmbcDCkfMOqucK7vOPaVckC0kF094FvM4VPDA8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yUrb8RWhyvNqIFsTliKaukOufMXp+4Ub+4cS+YdZlDJqr8wRGiyqb+51X3G+zfmDPTvcSj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QbhGiJKt6iiJszEGN94ORjcNEqNwDauNOLxOElTlm4N4xKWm6qWU6kHYzAFuWiK8Boi0D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D80AXxKAFl56wISoNe8YQbHHWUBsRqo+XSLSvLtjFa7Xqr2iugrWUdnmZinhRWRI5bOgHe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oK7MHxEWyS9CnSmWJQLzt3qWetg7WsqUvs+ZeN7/AElOpTfUNOgVH2jz4TUNs5fHEF46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YKLXENKj3AKitVeLnJHoHxO2fadpBTSPDUbcEdnCCr4/pAdHx/aUwD4/tCZBlyEbzCOEP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f1Ld+cf1OX5EnIS5/9Yhf3f7BDQdn4IoVq7oSxpTBcP2Q6IkQlPxG1O5kB7Z3NyELD9ks2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6/uav+tb+bgeQ65/uZDHyxCnUCP4mc7cflElL4wkv5IzXrQpDOCtzAuAV11piXDhePeG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7n7qQVS85f+GD3o9Xf3G6o9yWoHsn6EvPMpB/EGWxiwz5SZnb1ti7E7p/yJl/Ri1exQT+U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/NKQQdriWUToXFP5LMpKZDh2lAWDqocbfD/IIXi62lLkfKnazlDCaQavad97kOhhdZQAyt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GFi7Y9koLr5ipvMOSuWO8QeqKDKGHMsrB+6/giVdkpO89pdGN+mb7dYNcTa7HiLgC2/Bco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5/CBhqZNs0lEHG4r1hfkhslx9DiojJAt1xHjfoFHd+ZkE4l4x+Za8rMgdpix2mZdxlQOD8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0l1TMvFxbJnZC0yInHecRsQc7icS283GXL7y8RBtjD3PxMnevHe/TFmo6hGs8TKajLUt1L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M17IMKTcad40w92AcR5jKXlgD2laXlPolbyYh0J2vuNizPWJt1OzOyfJFd/BKioze6czL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C+I/pBKOcZz8hSL495v8wv7zQO1Psw5je9f3OtZ5f2XPImDqd0zq3w8Qgql7yh1IqKiu8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VqGwUxEsJhoKoIhTXeAQaIVLZYaaOsqFIS1l6PLGGyh5IUAfeBNJUFTQnaJuuSNHx4i4M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YzUWZQqawb6y+PyS0Fsd5YEQOLlzGrTjzETTEXZggi5n5lpusBFhF5kaiZKwx4CPSNnmGK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uMHA08xHQOYOkHwxZS2pSgOIrQ+YXfyg+tMOamHxUOO7gAWZj1Hiayn4jBzLjIiwczsj12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dmYN7omLqrxWYDwSIVdN9FEOkgWPSAhi2PFo/qOt78wzRji/+4hVF1X6ZgfOwr5P/AJpS+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ErKPefuAZqdAf3MWPwn9xTGfJfxL0SN2Y+pRiXn+kPgMIhmhJ1f7HAJvUU/ZB/U6N80/q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yCe8wPQT8M2Hs79zZKsY1O9v+pdXX/nMRDz0/llIoP89Y1fcVOT58fU5K8D9SwIT2P6jWM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Bma79Me6TwP7AGFOos/AAGIqq8MUrZ2IScn5UsMg7rIr88JaLJ7I/M/iiKKVeE/c4ifFP7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+ok82d0/KNiuXxUv8qb6Jvl84nQSdmbQJRuNjNe1Sty+64dV9zq8qcZ94X/z6ILlWG9cRm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3gcg4Vdw3WY1sqX6b8QxmV3hwn2g7guYMpfNQXMiM2gsCuBBXS4dN8xRwYLgj0hXX8TnFf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dEOiOoJkJfvJMILalVMoGHOY4S6rvBdRJUnSjm5rZmWo5GAXn6gMTlYUQbUrdSy6VyaiJ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4TKjiXT9RiYaOFwV23GY4WH3QhIcoB3xcY1oVNlMGQKw86i3kwKU14jLguuXeVeqMd9iHL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jOkLNg23CzxPDFpHeYR3o32YmXqXgqXqLg7weiLipnRXxFgwnRNmaaIlmiEA4jXSUdCVE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f0SiGk3yd0EaX4lPB7QK6H2gDVHiF8fMwFwvDIDg/wCusogz2D9yn+1QbXpF4PDKDbULV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/76S8ynn+Mp0f+ekOJ+z/ABl7lvK/qC7TzMtLmcN9oKwJC1l6zJQmmhyOYbSUy3L+4ph/c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KW7S8eYsAO8h9kv2nYalsx1NoHQJ2SP8AkLZUhPYfqZVVEdDDXNc9poLOqUmmHlH7geu6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MsMzpRhKr0gM/MQYrHRB+46mS6D9R68oPd8XBGuFwC1xHsvzWbyubgr0HosprV9FmhJ2zF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el5mtBgnqlT4VCdrRNaTzLlooto8heXHOv7qM/YpTxZOL8sNBPeDuHhfSeyB7nQx76ZEYw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tgdFQpzN6Cyi7JY4lO6+YXWnzMpzQsvvKjgiYZswwutUEdwGxT7lrIWRWqj0fcXwQpU2EX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vUYOZcQhmb0kKNMua3WkqjwezFuLmLXtLxVTCXUUA1cUjQm1fSUJpk8RfHLzmFcsHE4nK6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jrJun0w0Bkfog0ZnmOmLgAHVvc9ko6cTicZeY0B6MGzat+BgzcMlkuLgi8pEZbW5bzuV7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IEyd5ZLWPvEZGvqMWYd5gNuWNjd07MwWraOwpRGSMMtb6XZ1ihqx63Ltw4rLG0BaLeETqw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5L1jAonSEC3QqLuxd7ekocPmHawviCtVpYWOb0QcoFBIrFNs2LA5uWhbELdxTkfMssN11g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bVEpE0KETGI2j2nACyWv1WIVVW0CwjbE1lqxfLCTAsNHmVpziA5IVWsKtXiON3RuUebi8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uVI2zDujVdxEANM3Lasql3mXojmeKsMnZ5uFwq35gilYPAWOQFveBeRuU/slQ3K4CKm2W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FZ3QGrJvMAgFrpgAsR6lFyFxtGHiEqY6XFaEc6jsG7hG71YFn2oGDp5r+EAT40nFntSYk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BH7ls6tSmV8Zb8kWe2Wn6g3GO6lz/ABvDKrA6VfuIvZdqWwA7X5JVviyfqKYr8jfqK4Lqv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H9xMKcN39zE94S/cLj7xIt0r3R+plFLawn7l7X4CMT61+5RAXhP6ZS7xy/kQalp5X6iGfe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ckZZ8n+iBch2n6mVBxij9kNQGZOx31X4Y4vUcT4kej+f4Wgm1eAv1AADNYZ7MbFPRflnPI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+7fhAvhyP3cKRId+LsJ7yCyE7/iMpfm1/DFfrp/gin7/0pkVXun6jZZXEUdEdmh35P9Upk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3XAGTPSmI7V9oHFfmV7DxcA7fMpad9Bl8Ecg18RFHuZi286DTvFpedQ7iZKv3lKr94dMQH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VHZlHFHaWm2Fu7xKLC0cRqVJuo6iCzrtGzCt9o5UqeH+R7ShvdBmoxRDlpgT7Hliv3FgKV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9sG1T0AwvB6pR2kTK3XUcm8EzEtivBHIpV3G6TESa3QJnFmICKQqARAorcBjktxZH9FD1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a8v7Ne0DJMHWefQ9yYvzD2ni48R0UqyQMuDLyel0yy5feK6hpH+GOzY4J19L7+l2xNx04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WIPGH7y4oJGYZzB28sDEGwuIXcusyCXGKOtIFcyhOIvW52bi8zTlh3V39ApClN/M8HLFR/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DtHDMbAAfErOoh0g0rEICzmJdMjJ6xohB1LDUbMi/Ru5D3lXP5YDQ+FBcDw4lAWIqOGA1K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Vcr4xsL7dn7geO5pfuY1jsQxGHiV37GKrY6xsFd7H9x4gelEgTEh2YO6uPZgulf1Oc95mn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Ct3S5r6/EoxjnQpQeoIA/3rA8s3TnQ2KlVgR7hUCvpVIXvGmfxgQLg9xlapO1v3C8hwL/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X8QqBpzcfiJl+UL9QEw+yH6gWBPn+TbpDveYtESjF9pw6daQXXgP9iC7Oz+0GbE8IwbUPL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2Md3Egog3kxQjwKVL+1N0qs8xnysXepfvyIaOB4ZojNBOhRPofNE6kFWpLAtBSJRpAu7e8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8Q0lJhNuZmKGHO4jZ9xtrC/UFnOFncSpZME9o0vRI75iNR9pYmQjICv7TOa33nae8qqYd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rxRBbRHzR/Ezt5l4jjMX0T2S5iDvKX/yU0bL5jhgriHcL8y4LHzDiguXxxEuh7xS5KBNt2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e/wBiUmFHeadLe+oNY2bM1UucjxNhhKyJqdXKbDJ3gC84lpQON6jIqKZrUVNNmZoEUNy8c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5n6DTZBgAFHeAN8ytOLXmU6D0lWkXealais6Rire4LniIsalarMQlSjIS8cQQpi4DVzK42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YigZLhYrS1uIPaEWNbIcbKl+jE4XnzHGF06aghpJhvAY3o55uGcOIUCCe0ZLdSzzUdiyl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9IFZLOIDGtOYwUy2x6ytdIczEF5XAgB5uNg5HvKMgtOqg0XCN2nAGIMllLo+YsFWdE6to9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bykqdmHmUVYpmYKC8WMxWvki4LZiog1sdQr7lqqNdZD2gAFqPTk6yp0qD0C3c/8AMg51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doVtXApZL0dTTMGYNdUh5l3DDYm+rTYNzbfqI7RboTcaNlJmqfJ/aLtP3RDTr3Jb+2fwm0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2SzDGL5P0xKxtdf6xYeWCPVgOP7I2vZskp4Y4d+4jSg9JIu8A6N/DFGt1tv6idXTyRh3+X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SGoGngOGNG6FcewgUNmvkh2X8vzQy8ruP5DNdVc/EVg/ufpjgNe/4BC0Wu/2kJVU+L8hBL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cdtLv2uP6hiBsH838lsWeFo+iB/qDmAbBoT/u/EbvbEJFgv5cin3JYAR2cj+INXlIjXvdR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RZCsGKP6h/2FMD42GLfOBlUFhkyZlFae6iAatK6JitipW6kamnToZbtscuI80F3BYSdzc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v35gJhbXiXEsLyxSzRqt3MhxMnMoY3Vl6DE6a6KiC1iN0XfMHLKDXgzhpFTYYttGuM6GY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LWk1kz/vMIVAYK6TWZqC56QuU+0emoH+qKf30dHabzpKAhXoY9o9Zn29MObizTUy8KUv4U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j3JxmM9otkN6lkHQip/8AAiVM2+3M0zY7ylQi6qOXcvpPglyhYgWGZd0OJvxB1LeuY28wg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dDe5ut/9I/t/ML6Q3iGcajPEbN1MidO04eYg5g990hbiHmYMXOuOY49A1qbZJgamE8X+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DFKYCw27y+DNyoocVc2wE8IM5Mxke0licuUxaQApiwz6AoYD3i/D5gIm1cUxqCYC6wowR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otMCGwP3/ANlFQe+fsRgGUeWGl85/IPfxH8gzb4Z1ydzLQo6JiVVIACxYy4zF8zgJ7Q7Wi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G+jSLqy5VP7BcpPb/AKjhUO94u1jqV/Ytux2H6lrdYVdDeLgVKukn5IW2p8EsbfZY5aHKU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y9j9wNUXdv8AMMKF0sPcglU/S5BqKll7RH6jAs+8tWZ4f2Op8B/c/VEf3Nv/AIXWOAt9A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I8ye/8oHaDsP8lTa7E/qMDsWOBLealLCD1iTwAdv1N+jqUwNlK3V5SBel4fpL/kc0nquvx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TYE5oUxcOzan3JkFPaD1/GGtV5iNSCOM3eLOKPMtz90s4R8R23CtC0BVpner3mgjlMxut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yy9T3meqAmxnL1LI3n3lDywLAo8vygnBOsOJPEN0u9ytM6atPaWvHzBYCvKJ1L2Yqss95X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MvoT5Yg5DvcHWHEMouu1M8YIGgz1hhtSl3cUX7RKWyWuazDoGDwwGdw8Z7xV2eN84b2QLj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VBe8ohCZCXfeW4qWGfvCuQXL9EbUqQPWHWShbhigP2Q9mkKGY9rhfivMwMZYYoiNJAITMO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8wNAsXi/eYFx5v5mLpMNPFSlvUzo96irGOZRDocxQWuoLCyXckriCUEc82bqBWGDQiyh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5KPxjF4PEy0hfhJkwYuK+jv1g2bgj/qAcJUKspI2CsYhaepmIuCDlYBOvcmG1ykVHW6ajK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ZU5KwdJSJZGg0VvEYKrQBu5WfEq67783MGrMjtEbqg6sawuciWEMB9yppLNXEqIlXvV8R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dgSyhhi+YO3gmE2PTUGUiKSgZjaHKGMu8qTdTjDB8W+age7dmUVV+ZtpfEsb7Cxqo4M5zc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eyGCoo4c31KQKM0/ygKo6y7WeCfiBDldN+5uQdFU3hdrQFLngT9TJfLzBL7IT+GYxvhfhl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d4L+pePbH7CC6R1H7gAgj/aoeTE6J/cfbCbsfqO0tcRaH+dfqUg0Xqn7mPE9jggk8fuite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3hDX3JG1sGKJ/czI67KRVe1KZnw0lN84fuB5V0FqCA+7kdlN4AljZL4NiTUOw0OldyvFej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rS/mKJunK/wBiZpicK/qI2B5Nx2ZHNjEMGeqJcrqroqMIZUe0FErU33Fwc44Nec413jZgY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hAmT7V2CH/IqLcUKSyLZyAXW4eotHC5f+pUd1ypHiE5E/MdAP1p/M3dDrGac+5cTcGGE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Gk02KxKgFvnmBmREGpKG3kRP/ABoNo+56YjXyy3+sVL0APAl5l+yX1cb9jTeGEEs2GXZPi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kdT2ZoS8YgKliaqOwf8EwDn+0wgkusb7QcGMziKENYg3BKzBNcQAwsExHaVd9INS+sEjr9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TrTBvPWa3qLquB9k/KlVzWpzn0FF7S8RU5fMey5gnUj7++9mv3KCpbeSCjkmggHiKZlD2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t/DLh8qX7Jd5ZrVEF7kBgOYDcOXFSsIzUSsaCG4HioMbiHUtw8wtgs3Eh1ZgHbGZV4Zh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AA1XMx3St2QVGcen+mPzAKgXhhu5v9pcC5vBLzM1vEW+50jgl2bhTueSEA4v5lQ10zDoQ+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Zm7RcFaqOFpe0sNmKuD8QdqPiZbqShR/2jD/IRdnaB3fypaoJ7KHB8/8AsfaflQAw6g6g7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IDq8ECb8gysBjBQS4Pa0pQ6zPArzhOfwgy7T7on6l43e9/wCS9/2PaHA3QvMpf7qmmU6WS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zCAQw4a3d+Y5Q3rImfhZeNh2H7j9m6Fn7inB6EO1IFYUkD17ojQeAD6Y1wADda7Rhe9SiA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e7T8M3nvXMNY72QJx4NZdu6BFGl2Gf5CBKKfKYF4wk4DeGMWB0LhHJ7iy+7J65YuiJkezQ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DkZ3MALal4q0s4fMKYsdZcaE7lSzBR7xDftDEApa9oHiPzMse6QJW/mCOAuigF+zSUckfM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RLcIX2gWnCm03sPaJWRcsYWXmW9WUXaIUVYY3Yt7TvxQpZ7wrwntKeVL3gG/tOBFDtZ0L+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T2xdVEnFwKzNcArvKmz5Y7zOaH/Ug5u/eCbUWK4SA4TBOXzK+qU4b94msDzKJuHHZXmAdU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BmxM9ZZ037y9XUb1ZHReYq8Ry23OstlslNMHmDwvDzDT0LGVsGY9gktUhaG7tgjRmONcsF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d5lbzcvJbKRlGqiuuSBSpdy4qd9YhxFXrMEWwu0GbWeZatqGNbzJKlUCuu3eOTwMrUye0S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m+0ZpQF/kLWNIGItisDuAYNVN3xABkhgZ4VDYAQxLANjdy0Cm+scJo5gONwuyY63LRMtdL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NgNQTRTpLIuCcXL9bwFEbVdKdx2bBMHWZhMoUiTr9jBAW1KeN9IMUb5gx3GIRKJ0YTEvnZ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VaQbXQxbEnIfadAPtAC2mWKWzpB9Ujz2gBWDvuVUoMLLLfYgDSGQsaDgyWl/UtgPVltjmO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kANjS58XFRBbtK+GfiQP6lFx/W36hVBQHFCjt/hhTSBwZt58aYVPoI/JNWpz+1L8V8qL1g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dz+5aY7d4o5AfK/kNEnvP1CjNe9wFnH/AHeKc/A1MhO5TcFKMAcGYmZjCuscheAYbphik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J5wsHkK1HbCxWspCZbjCOlYxYtTtnEprKIpM9MKYN/wBcwLNx0WwtFvlH9RbWp1V/UB5e0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YDHuU/cXXzE/cUaKyohfqYqbFWfyJorxSrOtRRbh7P5N32/8AGGgvciN+LX9xcu7fqZgL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1THuQL5cfzGu4re/yR2QoAvghI4wEp7zkryZzOJC4niAtrvcR+YKWPz/1LSE10OZS5A8QQ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2X2ikQOYPdqGYpUMnOeYo9iaheV8Qtym6m7pT+zbJ8I/uMUobr/2OrP8AeY6x9pRp+0tRi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hQ5nXD2h0vjKej2hbv4Q649oj/ULda7uIcwPeAYm50JlrMEAOGyC3TEXzHmC6vjNZ8KDf3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F9mGFxJUcRBpSofOYNCpa9RO6xC+GZ00vnrCgq8yxx8TRqVd/KU6tT9ERtGWnDBdS8lfEw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si7F4hXF0RfDLq7eUWWwXpF8IsC4FDGpTGxDyjYejPvGGdZrpxOVQaO0XhIYhqadamZgqH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XkzU43+iWwb/5MvMvMs6Zg5nRuY7IhgvfB9TrdlzpDHeIM9pkt/M/KAe0CA26O5ZUzI6Pz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pbmKRQIMpGXZmNcRrynWShNbufcVHdzHrl3xPMStgXMGAqVe5VMfgI/cu5L7ggA1qBjK/q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jwHtKdg35hRgzsoAfYQgigTME6nxL8JjloE3f9dJyp9WP4ldFkMbYO9P3B7bwz9zS/Gpx9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+QWaYDx8Kh0DHDGCFF0aj3KYOtfdpXLftdDM+QQv+7/qDYfO/wCoNv5hLXP1pbv2IJ37S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vwHvG3hGK2pRoT3Sq/cLvkh+GakDHT86Lih7jF5AeyigMHUSn+VDdZvKw2/8AI7xxGPOV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WPYiVsq0wPDZhgF+IKM45BlwpA5gWr6jXqXSmpvrO1Q0gHvFsWvJUwXZ4ZYpjzmIm4VOYO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ibAHmIqkgjD8ouw3iHYl4lO/hgGx+YnokY8fCX8vEeEXwTznkg22voRDTz1ljSGhj5hwwd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9o6q+oBq/ibSjuxcQOHvNhLfEtVV8M5SwAwIgykFNlylgYUkqzmCs5dYphbPMUXNeYouz7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IC+FcH8oI0x3H8lPFvcGD2n2Q972iYd87Izae0LyJrg85Sj6LcyhU26ykCdYFjA8yhc4hi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9JLCg3ABQalqCwj3TqKa+CNQwmZBTbdQXLzL3C/AiapqongNQ2uFmVPzGpoPWUWsrRDcn5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L+phQs5QBgilUaOhKtqQiC5lcWS9WL4gSC8IUF9cZllDh5lH4ouhgRVsBLMQDQkUOW0abs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DDS4g5GLza1EoN2sXgiefMDOyoJs4hrkOJwFmCJU/CXQ6rZuWqhSpUbS/ELopitGI4H3ga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d/AiCC1viAQqHWfmlQ6rF8HMICUTLSyYy+guZTFGbo0fMPTtLBazDXkWc6uc8Rc50LcQgu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Mw1WxXMpJpVsbafqGDzdo1pqLRQVZniKaqObUtnf+DFXGbSNYuJTs9o+butRc52xzmeIQ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no/Msa4afhgVxB4h8QlBKe8A5uoq3GJ01BtmhAKUN5nzArWUD0L8TEKB7MAYXhynX+7vBM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j/wBdYZj3GwZfyj+QmbVpk/EoPhS8HyRtyvn+MTtvP8ZYfILA8/mQXLIS1C81/sGZblvH0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5MwUup4MU6ln8AWruQdweFoP4ZX6msnt/OOZLy/yWde+v5JZaDq3B9Sy7wUmDZR5/mP3BI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UI9bFlwcxbQd5Pw5hh4M/ameY5/6oEsq8X7g5l9j5ohgf8czHh1U/EG2fZELyzLmEWpBXr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HiYkuxy/ErUL+ZblPdfgijQmnZ9RSlPb/AJgh7lSIHugxACw4wf7BDm1Y/hKYIaYKEJxAa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7EpM/q5CV2hcMBd8EH0PeIxE/a2W6+aDmj8xfmNNONQKTqQJteBDiSBVnyQCtGFBshKsSV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WY+F+Z1yx+oFsIQx3NI7YZ0IHxNnDAR8QMmfXpBwMKlWHD+hFzzcyd3DDeZli/MVLlyl4j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r0QxlK3LSDLNy6cQUDMy52aC+hP4mConRNvRY1AWi96lxbmDMNKNiGoXAnxLeIFFuCrJ+p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MLhasJc3FxmVsB95Hqy6xFqaNwc9PTIY+Zcu5uKlmiOmL/csF4og99R1vM5pqFSs5YmNHt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9hpetRq0+CPGx+1Ra08GPGb2jjU+8PojnQuH+IO33QponmNhZeofCflqGOl8ZMq72Ie6WT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PZURM3uv/ACKanYUyR1yLUaM+y6iXrdIybKu0M59ouHViUm4Sh+XG4Fd0R5n5kBh+WfuGc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0OxRDR9iTlNHhzq7yH9Szj3iOtPKQ3n5ENq1RNp+UQbfsolj8CIPzpjYCHAThHwkUZPHaW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yPzmmJ6NFYV4MB59/RH8VrPwznHt8/wBkpArywbmxUSvY2/cAazsX9x73Oz+5spEmzuQf1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6jGR8n9IIY3VhGWO39p+TU/ctKFOsBfgEl5gRLaulTI0HiD/lKAzPaJpf4oksJ1qEAcjd0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4ozcDcWxAWd4HA/mcDf3gPL5nCcwzBrrAdswIznxBnfzO39xu184IP6nUHZlDFwFwgVziW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11WFWR6BZbXAdKRwWXidBYVgWIIGD7zHTFEqjcuMD4lD+ojszKXdsZeaY7CU4qoXbPdh2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bKNUq8wuoil0wxVNTiT2vMBhRTvGOgIJbtOIbCu9y6nJuA7B2l138SlQt7y2yl9CCv7Cc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SkTlzzEqus6mO+IFUc9YxmrwzKjvrADHM6ajm6Mz0W0lBLwojz0Ylscsc0KiW3o6RoOaJ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7l9MdI0Y6bqW6RObs6xahiUWpzxHzq895wOeGPk2ayx70gvBzBSHLVFvmUAlcApAiEVbH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LrBhfQXuBFXCGqy2ysxLtOSm1iL20aI9ILmOzbVe1iTC5rRFwcQYM46SxLvMu2Xdy8Qb9M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nR+mdJz7S2GVVEGoUSXnr3lkpVXiMtdCv1CYbwMcYht6REvzBBybiIJRi49anvN8xONrHr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xL55lzZFhuGUOwnGCDtJ0eIl7jU0TLguX1gdCBuPQDcEGszpHnrKWa1ipoBo7QHzAcLrT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QcZjdzMUMlEelMdUe8arAhUGa5zEdi2aOKghW8F+5lQ+5Eyi8xx3O9v1Dc3df9QLY+4/U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tXqn+y6ofdf2Eq90vGMm4CDfCS3n2llBaTqkaYzxaOHAPQY5IO9j6iUpeW/nEwL31c2nuo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T7uHchEKF7zA0VtzYPdL0xfmZrDcrPvDZ7Glgi+0Wvwzmh7f7HQ96/wC4wWvS0PbocsKdH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ZgQpMTYanQ/UO5TkKHmZgJ6WIEqfEch/bElguoY72Tsf3KFKzYwlwPdKem20B+obV2kuF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k81YWX9UXqDpJYV8kuyF8Qb+8S5mtzF6DhamsLpdS/VUEVgx7DL3CPmcT5JZwnzBsW8uX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SoiK+CL5gtCfEq6e0V6JWJSGKntO9Rc95d3S/MWAoo/RKwEDNsFMstzcsL6R+JtY2cyrnN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30kOneYjW9zmErmO69HmIeW0GNwAJmLuLxL6wt94HWOuPQtmhrwS0qPRUvdV9p0r5Sj8c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LIWz3h0iHVbiSdwJuBu6eIyNtp3VOwZZRAO8sCFgGwHy1MUoPRl7kHxLun4jfkIMFcEID7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jteMBuWPElbJ8ktZHtKr3NpDSPfaoFpdaomiHsEKwX4I5A+4EP4fFm6DtDd+5qlnV6XE6S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lwUZMK+Yp9hjlWd7jiI1zUGc/uXSqP/PIYvyY4D8qVM/ExKlOS8dL+6OOF7/8zDVuLXbn1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htD3/AOkGwJ5TQf5/qCce9T+oaqfKHMF3EEflj+oQ6bZ+cU5S9Cv1NqTuD+Jo94M5AvS/s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6dVH3A5Z9GK1ecwq1f9dxjxO/+6JcR+y/SRB7ZAVbG9P+kBwIkco8xo/EGVhtZ9VOPC6p+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+GYQrvA2E9j+oI1U8v9JxV2aTAdqkLa5FPLDZlHjlGsuY9K65EOt/oobEe0ete0RapXyqW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tzOzsdtMC9/aXag+McqvhALr7p2HyVAk/aWbXzANjDcPeUbHxB3G+s30JdGBFUx5RjBm/R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aV4g6zB1j5lrgfM6Z8wek+YcyKTIgWAHiIrf3gzrcMZDH5RtmyZLuoBsElF014guXEb6Xz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DC1vtiCsKNuMSt3DYbqbpjzHRXPmHNqIVY5MwEDLNmChmToIyjdRIL1lgRlgl5zMAnHaNi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qzGJrxFNV7zBHi6mbQu8TFxAbrrERAA+Zz4tV9o3CwBcAdYIyM5rXvGpSxZpFLl07Z4iC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3TiGlW5dHIP3M65Cp6tMx2DxDoBlqIuRqXtbB4zL4Q55h1jx9+lKS0Y8w9L7/AFMEVn2fm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YrgzO4HpfT0K9y6hN2gX6grvY0uyD1hOvePicwc8S3mMF1xAtBbOAp2PzOLh6BDeWJDULI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FhbKBjZwssaTmXBe8upbmvEM4POpTrcNDo1ZffpLM+qQDnEGgXBxuWvtD2wgwbYqJTzFEV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tuVf9i943YnEFXMPMq/iJU0HAl9zyp/mAvQe0BNFx5sPaVrQxyyEyaIvdly7qmGbyhF2B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EN94ELr94DpvZTjPw5SUL6KXgB75zZ8oUNHeQMh8sa12acNRV2AcneMC3ZdMLG17mB49w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5EnWHi4WVD1Qgzbckm7hd4ECY3eA+Zv4cICVprXgDfkIY2At5PkheaY5z/EDwT1f+Y32Ho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fuIKIeQSHKOl2fuAt9CLjJo6Au9xBY1gzPMqXsG35ipi8AzlT4BBiIeEa+VEw5A72T+xMw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tvmscw21WD7xe3jC6NM1AtGIG19dG/UA5u1X6i+z3B+oopR7f1DZ4IkpUF7H9ErO9lJ8x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KpQPaAz+hKagWi+URP9b2lEBdVEBKYg7HzFpYZ3UHwk8lQagK+sak3vE8udjUMwiHWhC0+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NnsxK5PmJCtcxs1mLjvFHbcD4YHUqHkUavqxe8HMY9SHfXmYNczlhOzUWxSH3EumMOYo/d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5mpWg1BQOM9WZGo6dniIZuCINhFrF34m2cxUV/EORXdIOwhe0SMInITF8iRQyCNQ39wVq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FTVBckOI/zEOd+IjkkctfWFGV8RWKXuxxVQ5xAsL94U2/JKufQQTm5Wx8osyiDvFPiGsZv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ZPELZCC7r5hzg/ERmvwR2feE6h9hMo52S4ozjpNIK3SIgDegBElBvvNwfduWWR7Rhs9k0l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J1vklPHfOAo5eiBjl6BUsKhCi+9P+xTSPCxrROwwm/apizd7P8hFrQ4Ilm86XHXV6Awfv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+pa+3/wASjZf72mEB2VEGPZR+59Oqg6gfH94Fhndv5J1r5b9Qbt8j/URWXzIasv8AjzKCn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YIDlnj+EQZbwX6lCj9k/JNEPx+YRUFOjNgWR/luJU/wCLxOGj2cqAD20XK98D8kC17tP1G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Dio5tq90X7uGrwloKk3kTC6XNKQGjOiv5BcX+do0Kn3pKNn7ML7BImaO2zYH7XE+J1ZSBL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tNgj5S7SPYmul9l/mb6V7CJOng3OGeMIhYRN4S/PVGUP+TOYDi3M5VfaJF+1USJBOIIBef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p3nI/EC5luj7QoU38ylMsB1hZlZeiohRS/MKixDoI7h8xbA+7Dbv4InZiRg3AdLcHReoZ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Jj3ZKzgp7xAzn0irSq6xHODpWZsIuPNMyxRTvintDshPUjYA79ZjDYkFlD0LEyA4LSjNl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2OwAy3LkQUXbxL0VPsRhmJ1II4B4JxJeDQLXWmUC0o+KhszLIw08svahKzruZLZbjDQrUM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VOGuj/LlTHSCrlOUPKltWDy5eq10RIL+2K0nvBTHywYWJ5gAEDZ7onXyTqCDTe5vX5mCb0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Yvl/BDTvp6ag2z3qWyxL1N8M59DcZHrOyLW3vLIMthEqGJuU3FTpC50QrTRRuZoUdZJdQ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wpKQhXthfMio3Lgx8QdZvvKxh/Uut3KnEdyojtAH3mFVyX0la5NTWL5hvcdcegUZYdsJB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BDze8sLi/yMou5ZrfaGmDisTN6Zrc8xy3FfBALOXTrMC7H3MNFy6zAvVQYrNmJj/yWc0x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i9O8puzGuLmImMUk57zRcHUTG0L5irQQiptEytrSoVaIMyR4Ahdp8R0ovxOiHxOgHxLx0e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KtG3cqEnUDENcsLub8sFf7mZNXunD+b/YWCD/AI6wIKXu/s4j9/8AZpweUe4SBsZeUt7uC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8iAMN5MBdzuYE2E7nMORvMgbfzmGu1Uwd5fg/UHZDWCovpKbAIrD2lJn9T/qN3ejVhfQ4u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T5ajGpXnhnPHwv6iwWe6CLMtpR1+GV1+Zia+IAujZYvwx3IvTTQ3uvzCczxZUyPCRG03Zt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4Dg0keu4B+onfRQsrzLgpgFjq9TlA8q4tAzYKOg33WZSW/D/kBV5lfyXmB75ywNXMGkh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sDJ2iCjhrUWbaHrOAr5goQKmYECpp0b1M1vfmUUr6XLFNwZQJbkjViftLaHV5iADeEmeq4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yfuKsKW6ZaFLI8LiLQXEuY9S3qRS8k7TK2npuCdIpi6JYwsCMtsaN4vmeAxBurmZkqB6ty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5MSRvEtY33gG7zL1DoOUrG0Eq/hEXEdCTnceZ2Y94Z0jAFXCvFIHtPaWG7z1nItKtI+Zg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VrvOoxx3i3/uKto7oCuWW4CoqmD5IXq2kGw1fQYciDf8AUDt9QIXZXeX6htCXXYhzlgRiZ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w7JnrllUmVDhT8EtTd3iMgvQl3ZL6JH3SL7ENruhhivwGfsCY5bOsM/YmIY1OzAbD3aln6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/fRco6C8hHqo/52jnDH+7QnHumZNmG3P9ljQ61/ULgF6P/E5s62vzDo7/AIaIvn6P4hrLx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H+Iqq8U/uX2hWrPykLWl1P5QHlb3/AGQXotbRH5XnfiFGHmD8S1lP++GK5vH6UAB5T+8m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bPI/JMoZvev4bBcke8fTAObPY/E4e8gfUXFnxfkiKH+aP2QUog8Dhq0u5+4DMe7v7lxo8L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2Avn/JyDdP8AlEW1r3IlyPlkrfLbIgYd6DJfW06ODOG8CcWHiyju9EYJ+RZGC371ZYk+m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bbgISUhsMN7ijJe0pY+KJpXtEKwPKnU+jAWrDXIw3GFWLPEqWzsULr0NSqhX3leM+0B1f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NdIDbc/0xDeUfEPmN2ZprdvSH5M1imWJDN7uBSq8BG1W8qI5gw3K0HPsMx4L3MlCrvMWx7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rcIABW7PSFY5YpAtuEyaDEp7utS5LmlOizy2zwDj/AMQs4opOHwkuFv2/hKlGPNOAO/8A1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IrHuknMFysfqDpn7j+IyuoSdG8U9ZWiTFZDm3NQ6l7oj+YLEdoG/ZY2GtinJmLR1Aiq94L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QaC3Kv2g4cao5mWbOmf5MZkheMeJlpgrfPaHZfZHZXsGYf4SBFZkmoMDGrBzL4Km85Rd4e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bpY+pTmr/AHaIqI8bcd5WhoCzXiVGRrswDIfMFwfiWYx9odp7Q8HxHI/CHR/HpZedgiyg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mngIKSP+jLtfLDUW+YM7TwgEwnzODHzKm6WkN3xVNJAo6Zg4xAzzEfeIwrlgnUl5KnBTt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EvctHDjtKJjcs4xKdYIuInMGtTI/4uCk8P5TkENF4i1FVzL8x4ZeoufM0wyqPcczAXZ+e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+gUxQMwNY4hh0iXUwMzfuX4dfr0W9YN9Jg5cwW9z/AFxq2px4mfgfxDSdf3nM8QcS5h/Zf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+sT0BMH+BzL3C4i26naCGyIi94hVFwZlwZTh/uOxNEzfo16KftEvknPaKh42PDMGTAnyw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PzC0CsRRlE6Q6zE6M94QJYxvO5XBkQ6D7Q1A8KD0Phyj9skaR7CmlfugHHvQ1hTujK9aVm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V1B7T/esKPkAgwPHKMZHn/SZxtxk/kwb2t3wEDObYXZ2RMCbpsB7oaze5Kup7xBvR0bh0o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EAQqusIBee8LYwK6Z5QBebjUaS+7AAKnRcDz1WFQJ7y21YKbTxLEoDFsQiBcS7GdWmA0DA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8BQB8XBFhzyR1Wrqw3mlgwgDlUFm19yUOAQS5yTZWJayi/wAQGlXBSNpt4l09Ii0J98Qm1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rUEPBuu0AGGLseZibyxS2YhatbGBRLhJm3Bv/wBiONwXOo4xeCPmPd2pFKpLYEEt2nWm5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+wqvRGUUgcxou7BXk1FALqusEYv7gnNe8o2+8U1fzDZbK1t1BizJDor8yszipeHBHuYBq/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fW4Ju1+YWYXzOoX3jnasOd35irz7QoMPiKbS4XYT5gVHDHJD5l3RPMxsDskU/wCYNu+2N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Tm3jFjOaE8xi4+ERA7vMVgeFpMkH4jKxejX7mb7CWl5VeyIgcvreKMz5v9TIJ7iEdh4iDc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FXda/UxQzpDyj2ZTDymvzHafZT+5mFHVp/U6Bd1sCWnn+KH8D/iOaeH4Uby3u31AgJ9v3X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wzj8v8xT27FzmntCD38V/EIU3g0r5qcxXqv1TeG9j/JBTB8H7iIGLx+UxELPavwzjt6Czx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PmrOCtIe5jlv0ar5mbAPA2/c+HU/2ZUc7D+4NgHWyBNHdX9RJVjuh/ENFU8I40/kS9B7P9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FwXp/zLqgvYYlzUAe/ZKDdDqhM5QHI+5TsDZmVAun+ukaYN7gYKwJ5ZdUU33mQWeYqWr4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HFQ06bLm5WNsw4qqjU1zcVynzDCFWLziXKKqhWD2iBRIRidWfiJAGw8t/yLHwB9J1NcQG9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2VFWszdfHp9N+Y6OafOYE2HxBW0fEqcA8Etwo+YyfuQDReFNEfEMyXx/SHGfdwZb1UEceI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jkxKGzyn6lRlfKwPbeZHIeQ/2W1T1vb7guO22Iwh/8cwtDPhoSIqp9nHd1wF7MF46Ce2+1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q+YsWkvIf5MZwd39QdztdK/qKVDmwtVBrRcv0Fg1f6vMVFG+H9LF34I/sRwajUPNpFN+bb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N7xxhfUo/EWcJ5ofUrZjuv9RN+X/SYv4Vv9x+kQ/JGnLd/wCcG14EmuU4SHdNQSwwkY3D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nwRlPZj+xqmvuseO5sT6gz8b/AJR21/10hS0Dv/kUShvYo+5TCaCgjn7gUNYBiN30rlRn5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X/kOQvc/qWK8gobkyLPL8peaHuhgOwWBdwVBVlzVv3BynyTofNBa+1GZs9yX27mMu/hhXz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njzGgHQfMpSXXL5jfSBbTKzK6ymtRL3NcVEdBLCY0xXL6ZXuR31heJSXPdB8kss/M5tYNB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8F6/iZQdT5ir7QXrMoJrp6G3MLqWXncMR3EEciVXTQX/4F1LoyxVWFwSrpHu5nNDT2zB+C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aSkUl1zLuONwaMrH5JQGssLXOJbdzCcxYOdS8ssqpV8xj8KAvupma4hxBIiG+kDrFIMTz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CoqfAPCDDWJfX4jXSXRqmDk1cxcomT7lnHyhjiFeg7xJTbuwez7LlC2jvcFNr3gDi8cwR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VjrMPMJB+TKuOejcvBIu4UZfa5YoPuD0SHS4ozFdIAbG3mdII2w4Y3ZUHoCusMG3eDhp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GYWca3BMlTvMvuh6zJkEzWKQtphWk2wqqgi1u/aX5EE7/ADN8MEc4ZY8twxNDOlcoUmWHM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nKa6Y6ZrxcqvHzLXtOZcLBHI1Kpd1cWCfeeR5uI2uZZvUzDDKFc+0ZJuLTGOtwaprLuVB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XOIwNuYNWrYwq8MtnUFoj5IBcZTVu/MSPmOVfMXhz1nUJRBTTLB3hzF3iWWkgC1dm2AbUW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LViU7wll4ib29Z1eo1K1iImMdhll37sUbpcu1bUpXb3h1kCxaOaTmDLMPsLoMUsriX7Yg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1qQssrMWV9oYw38wdWq6ShmvvKucG8jwmY5iBCizfaN3iYmta7JYCUnmPU17R7Y4SVso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kITNngwy1L5FxsFvqiKZzdsrNtiwDAMp3IERS7w4k1fafqXDLW762MstA4xuEM98W/wBhj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ZdyWdpunn6n82fyGiLxbFAFXl/wCxvXg6OJMoe79RyjPe1/UrCnDlGkf8H7goGngCEmk/4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0GYI86fmM4/u/6l4QPL/MNbO/6GB8/wCP79DBS+yFgD70fmJXjdPyIa2DtI43lH+I+QOF/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98YhnyyfqEbN5p+otByLf7jdU0vKIC6zqtRczO8M7VcCI4YKrMHtLpa9DEsFEVR+4tQQ8k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vnWIlKFcwzFdlm4Bo3OttJweWeKqS5nO5d56zc1Lg5YqhrMPx4OHYuPEuw7QzKmfb05hBx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RK82Js8wVK6M1Kl16BXoolMsdxw8t0uABUrHSFp3SpSUviaOC51RCsyiBsOesIB2mHP5h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VrMycTtHuTaLuxG8BU12mVaAXApBpg+14JgfH9ICwfSYVRQu0DFD8uB17lv1Oaa6o/qYn7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6eVTgriOQAVTlgnP+HvBsCd3/AGYbsKz9wRlBwIgo4/mfqZfo/wDMW/hP5E7Q7QtW7D/SV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RwqhKKeaVg5gHqQVXtiM+CNS9+hK6o4DJHQ/yPMSnvH6mPWRu1x0qW4hLOGW8FSgt8kH9Q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F9FMdt+UibiTnD8y1SX+9pV+BH1zMHBbZBjzzo2OSBfQYsH9wvyvgYaFj3sONf66RB9t/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O+3X+Uc43lk/fTOGMbZYCpGWvNxB++W/qSGD8sF/rL/7Qe6b3nlpdsgl8LQrTWAiE6/kSn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uksNFy1VWI6DcDZhvoTPJhwV0WK6M2HHaJRn0vMOYsVa1L4I224JgnEsOMlnzG0bX8TJEj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qqX0qe+YuiFPqMAOL/MWjG9y8sWDWoRj7TmH/AEXMKzCPHgi5lu0uXK4JebxLKxmYndSK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mN9A+0HtfMMF381FaaTyzJqKBj7y6Z77M5IQ/Ke0zhas1UVaioooW8wi4tYiWiEElgpAGU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SIHd8zrQRrThvERxhBjgVKOz4meURsu7J3Qost7RApjGIalr3ggQS/Ch8wiWO5aMlSx+yU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INI65lJu3rc139w0tBCMAdw2yd4d8BXVFMtOkCst94PJPecj4WJtKXDmah34gxMqalXe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zfT5iN7QFdlSwxkzA2kDpT5lRhLM09ZdAStd5QneLonPSUNtzDmoBO0Q1ALwsxEIXC4qWL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Ax1PMA6V1g6IsLOSVxHNpS8koGWPajtFFWWCO6jTefED1BFVj7RdXX3AJdtntBRtN7lAy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IsbGEZDdynOZecOKuZXoxAbEelYBcuYm9NTeN9Jasxdq6Q/MsaqWVdPSCPSJyXqtj7Q1eW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vAF3DaKQpfaN3hmfnHmDVssOFvzBNtw2stbM8dIYWt+IJTLMq3BbWdzEMGENu8+iVJSgOm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YrOTrAAJvsyysEFOvxDWcHrATlIWN5PNE/wBCONYOtS2Qq4NMzMEeCcAxC/mhzDHcR4H8J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+q7aXMBgZTtPxZH0AvJKiM9STEd6h/kQ9lq/qMYp4bleE6AxRsTyjINOXuMtjW9xtpcxFX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YA/zTC7P7Msiu4UQUhE2K/cQ4ftK9DLipyFCzUEwwQH7iFnUNiFWDqPVx1zW9QbIaD7txC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LLTOqy4I3aWY+ad/qDnrBwwP8Qv0YVBly2ENNXD4jgqvBOIMHnmH1HGYswVzBxGUW4g1TG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fUO/pfeW6wV8Tjw7QFLfMN79K+Z4nn1uu8KblNGsWOjpFuWdnoauGtVCMuMcYWkfiPLyg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Z8Qq94h3mOsdMQLtFd8se77QOrMVhuYvcs6wReWIsQFsSFHYhu/A9mCcvvCplTO9fMz0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OvaULNfulHRnnFNfActNBUo1mC/gBcTgfEfyUat5/lKDP+jtAzb5/hKdB3gV/LiYJExDH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4hCmKuhnQ7xOUgurQ55lQ5PUCxXL/AGm57AGOZL239Q6iux/JUs64x/iOOznP/EK0zGEr8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4mll7L+xp1V7Ko5rvcX9ghz6QBFl2Qz/cSLBeF/YpQW6XPu5liXUIT/DYc1eBVFNfkAbVK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TXUSHI0LgXuh/ESjUXCBfGSEX4J3+IiKeDODe4ATSLeqzRVTdYOfMXtMFrP3LVX4Hv2WiX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xGC5ILjxt7uXrR80g5VTyQBsdjXMFA6KvWPcfLPId6Q0fhQdxoizNCDjeLj90FXUmhshbx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H9sVeKlunxGsqqzcH/wBixb7Rq9xUN7B9QGBWAilxc4nlLZfPM13L1K65RoYxY+Wf+zB9P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grBT9ksZ5PkFz7R/s/wCJYq6LsW5T5JALmGcPsgGz8i1AtLwjAKq9oAg2cGbe7hy/KnOQL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+4iuw3s1FRj5CL3viKHKuswKNvnDG8Gu0UK9iVcB2iate7KMG4Ds7Qr2e9yhwHmIZbTqR2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Kfgl5hVDESD5BqCba9oLY8QQJYresUaajFv2zDI4SlBGsMoajjfmXlAJmurm4tW2+5YcH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glGw7XHqZltXxAVt8wOrQjYUuM1e4iphXeBL5doAcfKWxqSipp8cwbVY7JMWkDB7fZcsdi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W8Sh1nvDJELnWJfEDzFttQPEr0TLPHmFMZ63KF9IC8/mAbqBkNykVHaGIU6IbgvE0AXzX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sjeDrCwBQQqllmhpcV5Y6h8wSu9wBd0N43EKVBMhklNO4+TR5mXRljjEOFI1aulhgs32hT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EENiYgEC8/cA7fDFFUfcGeYHk7mReesbE3u2u8ucmGFvN94lAq6xLnMo7QO7UkE7Yiprd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GWWyWZTVfcZbONRFVxEh1eJXVUMMY8S63p+4YNOHUPG0ncOkNVlgqwrFTbF2ReIfBzL2V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cPFHbWwe3rrF7DhY3QCvLFJVUDxEbLnozvPNyzTbw7mGHOJgY9Y2qA+5Uq90MwLDvGg8Y3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LzUQNFXgMyxAhHDHeAIActFy8K5cxrbvCbW5LaqFBgXaCfMYJyjrXZAKrGmjUsCxrPE3rv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4AXVS6q7XBtWeZSsJ8y/eXmGXJLAzLLgnaOxJI+az4Iely5eLieZUa5g8XALEKyQGGDH4j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fWL0g1DBzHSeMx9sUvmXe4ej5gwF4INnEo9oM6q88eJeMQoy76w7yzUv4iicwWWXmNK5T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GIJF63LCdJvv4hR3LmA4gozSp+5weIy8TqjQyXLOIdk03B3iGdSmDrL2eA+EVMQ5IQ4PuD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3ItHvmPaAB5P3KBbbY9DKJYN4PzBan3Dcvo5jyeZde7p9w3YcEG8ntPAmzHzKHEsrH3E1o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24AAcYhwJmA9rj0/uAZF+YC9PulGvmx6B8L+wD9v/AGBMP3/2BanvgUAKl1PaUEGQGF3Cj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YhX2GLqse5nI8wQ5vcEB2mOiOUanJqFdKFdcsyIoKxsrqzBeMo6fmJaaGgUX2PmjW/wBx3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QzqUsdrzix1ud0/Udv23H1Aehxrb4rEvdFVXuPU+8Bi+BrgtqVFIO8WOII9RH6g7V82Ndm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xmPYf2V26+n/WXMR1H6S/2k2Q07R3XcAF51Odb2ESxX1jXoK5WkbwPNyLgA5MX8xJynslX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3BHEi0BTHSDi24A33nOPtSJYrO9r6iXW7tkF2N9YNBnlSzd3cqLwe4+mtR4u8XiBbEAB2S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/E0j4H/IFgV84cGuAUnYqDG+dUH5g4ne/upby53H7lQMKCyeczaF4T+Jpm/xxDimdcn1HV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0XX+U68PB/KUZVrrNyHxB2xdUCJ2L8Q3pO8e6B+Jcx4wz3WECLR8EuaJ1CCfpYJ+BhGNAe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s98pYGq+Yo+9PsWqWOqaQmnZ7Ia3t4D+9/2BZ86E648KBZ9u/wDJc0fhmX6LCmmuLQZ7w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FIB4dVBpSc0maF3jAafwZuDSWmOdot5lMW9JHp/xHIDnaTHmnknCXxH/oIt9BE2vZlw6BB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lUfvGXERzuddfEMiXiCaV1H00ZYNqvECOLRTAyrjGCnvcUG3xFvCp5zGjWyWNLXeCMUy+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pRC2vqDWHPWJxSuXrL9z/Fy/KrzMiv1QEfqKGEPeKvNveZRtVlt3feM2KpBdUWrWCmM1L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Q7kqbIkXlB0NEv6LlDC8wKjPmOReYclDoy4w3FKODvHBQxBunaA3S+JYZGdxJu2vMtS5Y1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LqL5YS6z5l6TV94W6ztcQ1dZZksQacSkGMfcC02NbmYJ0TcciqXcC5r3jire0MBM3jmb2J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RVXe45Lw9uZSITt0i2YgCq0QNgt6qZ4dkugTfMFdNQRQ33iyeOIl1a46xcbG1FsbaW95y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dBg5mTLQFDDDeSozeGIslQq3dQS1Ll+x3mazg6RDED0ZaC6NtSldTd1CTKP38QgmCxoPgb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oa+IIG+Jijmz2juVVE6H9jgietvCChZrbYUZBkJ9xZPYgUr9wsddi06THmZBR0qmzy/y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tDtAwCu09oh7upSyu637ie58/9QzY/t+Iog0CFJXcRYXbX8jWrIcpP1FCH+npMlgbqNp2i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Z+DBMiJo0w3sXlFCzO6iJeqFOekR9ULsrLLmh3vO5xVwYOsuFX8S3h8Ms0Zd/aW6L4YJiK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DRmUDD5gehgOvyh1CUt/PWAanKvxBLgOLgC0Bo/ENZ8FauNzGpiWdblPMsxMDM60yijt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zSSotjIh9T3hknHou95m6msBUvZLUL2ehhie0CXjMakGyGdxP/YOpzjUGdQTMCCTfaPeoH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LIjr0gwuajk/McFzeDLZfWDUvpltahmwStTWXMhBo8lMeK9hME5FRcR8J1Jh2yw3UvPTtG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RLxFxB95d3Lxube0HrHdYjhlmzaMQGOX7ZYxAOWKdYsyh2andY6Q0F1faXQ5h62xfieRzA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s3LOCDXiODiVGL95h8kIirpPuAR4zfXaWM0+ZaafEeg9yN1We0v4Hef6uCGH4UAafhyuqh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FM94CskugviFTd3UQ2ZFMp0Qf1A3fy/lAquQCFe8gAvyMAfBoi0G9GzuHHBpyh/7FLbPTe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L55IOFTdMCxXOL/qC1UzZcL6kf+6/kxjJ0CCLE6y2xsad0U2w5tpMIwbTX5il35Mt9DvFQ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swpbiCf8AJC5IosHvEbZSid98zoIKAeW5ZkukYdIixe01OMPCsOdHrKls6FVe0YLbxH7RE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4CMUieoysnksnwNGhpCQtEJ0gvIfQm2ccsQvVUsQ2Fui8X3vTP+4Igx6v+xdpu8GiP5CIt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GDRvzCrv2s/csqsC2n+pXiJRCz7MEM53v4i/+A9obTG//AClX2Y/qbw/NP1KNPWICXOQgk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V2PcIko94wcJnVg1K+BK8t2WFq4Gm1DtHONuK0g+nJwuA5r9pD1veUPvQmbLO5Ot/I9COQ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o+9I1Me4/2Ksp4cQM+a/yI59in8iK3Mmt/qCsx2Blo13e37javcH/AFHUJNLAbaf8tQ2i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/kYLx2jD8+CH9j90egGKWC7NQ+xw1lKlsrPYhgv2VHSpG0Z9yYBVPSAOPC0trofErV80Xs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siEJd6QxVvvC+1FRNBs7QdLG+ZaaCFNqZ1BmnHmDvRhlSo+IVM8calO34ZfhlkbB7OJgFw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Ffc/xcrVM7t86i+vxCy3CV6jOY1cj76gt2DrcVYNOsMAEwGdTWIFpJsse0WaT3nkE0LAYG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D5jfYF+YC09mDOsczrODvKHS/MOYfMNFnzDlxjvDNbuGN2kC1ZRz9ULgKUy/c6S2uh1m9V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CVOoI0cRcSy5UUBXWc0zibFqUFWh7EvYZYopcDWVlrcDEi1xECKBY9YUZq4FDgKiUaRZl0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TEBmzUvAxrDe5cI/MUVJSzOMO8aytFVGnYoL0Esgp231jbWyIOipUO7zCsFqsuho/5HeXz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Cy8xEyATrUtWEoU0rZ9QBKPzXAytdStkl2dJXoRbg+IA4CBTkkHr50DcD0zmjL2/tE/A2k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if2GP/J7Q+Lvd/hAn738IHa11gc3vH+w7+G/ucSq7v7DKQ62/satub5L2jrK0WT2cQCGFK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PQQdvvhlE8DSv7gdE939zSvqQ/uGNJc4fwxYeLV+4Gwvq/wB576qcuvLNqXuSzPcgQEXq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zHQo7Fg3n/jpL0U9n7I39hjS/Fww+Lb9xYab7PC0fCTOnYCgnwYo2HcjrErPOlo5VvhR3v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/AI6iK3/Z2ieWjyfqA3/s7QtrN3pC9BTqRhcrBqmXQBCWjBWgMUD+wFt9R/Yv6YmKJ7f7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YhnggKuVY8K0TUo6qIEcTTI5sYJghnOL2flDpcdVL9e9Fn7JbqATB88EiQ/pS8BlThLmO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Kdp7kBBaOTMxytlLHE001F0NvfmErHs8ETdDG+j8QvvcybhmZXUp+ZSJ+o0owCrNJ8x/HL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yusG9xaz6Bt3UqS7whWFoz6gNXwxSo6BKGWIWYqLfEvvU2zEOi4qJZRiqv+Mx3L4nfUw1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5hkiUlKVd8VBU2Xx5iyRNWfc0IZNSyslyz3nWKG5V7SzrFTdn5hxmjPkmTLDDzOb6Sy7I5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CO86tdcwFgwt+Sd2XzKrvDDgjrEvzMxLND5Hww6Cq+YNZblWF3EdI5XUrAVk1GrU7COGkS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ltuDXPNR1D6sHK78biuOraLHyLFU2uVUuWQq2H68aAqZxvUGBhUaQwiic0qOUf2g0qnm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pmwEXMe6MKAF7QHs/LAQFjbcNrHRYl3d4tWG94hx8xA+jFG6DiUCNxeE05jEwnvBXtiXS7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FBX4iKwD0wwZBzzccYa1KKw6NS2r4ykLh1dRsXwGHgk5yQuPuFBBdtK1RRYJsCmab1639p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4zSX/AAzLYC7OdEgH+4AQ060RIpYWUMOCa1hgRnHFCHU6DSTm0XFH6gxObX95th/4biCVf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r8GUJ2JH8Qv3F/nMgB2/4IjpeR/U0SOywHH4pCnusoXQwvK/IRxn3IjG86DDvgDBBTo7Jf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Pwm1H9MM/Qkkefk/sveTyf3L4e4ptxqxfNwPPnpZun7/6nF7N/k+igJteTKnSjWHwP+o2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sKn6BAFGe6BfUBiL/AGPeW7T/AM6wt+SX9iNPLDRf9lxH5bP6IOUZ7qhNF3eDYftP3Bl3+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BoPYYZ6udWoZEHkli294QBQtQqO3dRGh8ocRvwMbkCi2yJmnzFKhTkGZSp2Y2mfxEGRToQ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7Sn/ACnLHtKkuZ7RF1aPgw7MyHDrGS72QfdBVS2ws53OrV9YcWc5H4Rq1gy1DFyUG6Z1W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1ARr7wQv8ZtuGuEOs/MZWhjvMnNkA3lBmmOkzaYmVt3BcjiALk83KubPEWFKLL6GyQDcLN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TDPKzL2fxBAogG2ql1ZW4QaA5uNQhWfaVGJYWwuOQjkdbdQDTScalrdJBiyrHb4Y2uOFL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2f8AJY7CWXa2IxSCgKHpK1A3zt8fMovimGE2sMKDu9fEuMueal0Z1BBsgwnaH3GcHdY8t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Ss4ZWbuV1gZJzslSo6ycoAubteuZ1Si5RKFgYlWMPPxAztnhfmK59vMePKUNXPCUBEvED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JnmUcSxkR4YKT1sbqVMtMDDXScIP9dYfQ8f0gLB/46w3AgHQ90BzIH94/k/6v/E6Pxr9Q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B0iqGwLb+IvtbqmJXR7f7NOXQT9zTN0f+pc5/uj9wAgZ2B+4aHN1AgNUuy/kfyddT+Q4IX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IxAx2PxLFkTQrPqOs7VilodtAfabBe9/HpM5+wEJ+Eyr2iBfgsPcYMp7x/bKFDNGDBctOx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5qQknNAN/cq5r7Un7l6sJ0f0yrCet4f8r/kHVQOmf1AMfuSoA1nNHxGDAJQccxqFHIY4/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TuSr8C8TYx5xuxvfAD5hypwnekSZT7R/cyvSYWgi+J5itfLDikNT2WKKPli7j5Zh0H3mu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ZjwZV632iqukLO5Y1UV0+SFom7nMsOphl61eOJQGbvJKQpuXR2lnEvEtXtEBpmWW5t8Sg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4a1DQOn5mOPEHM0l53NTaMXPMwKOkfEYr3L7RxfEvHaDlly4svHfiL1lFsi3zmYiKwah0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XLbzLxuCy6zuKw6TEE3ZC6VDfMGOaUqXzFluWpnmPbUbvmN9B0micLehn2EZK+7adrCTVc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i46DR2gi0ZZlQGOkcS35g2Mx4PmUuINvOoNW0gOLYXNvkJqLnsgBgPhElvtEqZ0LFtcak3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XpDkuVNfKVNjBpPmJUMX2IXVd7iPEPe0q03mKm5nCuVtcYsXxND2lyIPHjeBU4ozBbHQs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QAH2kjGwQdWdWMYa+EWX54FS/vC8AYyF0FzCe8UKyuJTskOWLdBAMX7VAP/IKi0LmGpm4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djC6crhCHBPZK3zkmUyHZL0YTSP1C0f7DxFq3Zkf4yreTUij4hH7lo+yH7iD2qKHWL7/8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jqRuiWA+3f+y7R8Xf9zkL2f8AsVFVNYGYkWzy/wAS4uPL+TL+PBELp+hZ0F+D8y2GOlEjC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jm7/lKx7lv+oaK6yhrE/3nKKhXg/cAdfNAq+0JQPIvAGC8/8AEpGHqtOgfki3N3mG18MxY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5olxa7uoiyHujTe8N4OlDzVHs/VH+yllew19zJXYyFLD9G2pbrPC6H1GqE+ScQYMN7ewD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8stUp6AmgGdiPFBGwhXm6hgmoIzAeof1FmfdJarrduZjyInXPpb+TBCeW4th5RX7l38WH4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1lHY/yA6fULEF29MpUtD3WAuwWVaGtpEks1ccFUq5C8hjqD5EBFhdieM6kqxS9mH8XKmvm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rPaKM5X0JZckKTDmDe7zDMzmDWre0uOFgmciU6TjvACLXaU22pFpeXmIqLdF3GnPsRClxU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8oEBk6wh6e0pcfKWcl6ES0B3LGpa6yqIMOO0othEnbQB17ygK2Vys6wZGEy4xkhZCLa4Yg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Q0AtVxnUGteTcKQXrJCNdkDS3z7RlHFH9wm1acMMS8VDH/wBXS7Jl/rw9NTRDXp0i5zNQx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k2irfMGPaeczPzOePeXGpsMEbglKBfum3aBL6Q3f/AMdql+fEo6XKRR7z7F9zog1qGcwg4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8fMW44KiLqyv4j6Oblw9DMW24kIZ51MO4AqUqLNPxOXtDPtOdxbbx6ARDggDHMTrmIT/kt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YKPKL/2lDHsqDWfLmYUjBQOvlzQD3RIT580Z+W4CwwdQ/qJsW1AW96mEZIBbBGAdzBDIe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JG07yEbl3w4cJgl0O0jIUe4y220NR5PiYUANqvchtH7ZSx/Q3HET7qOSv4ZfofZ/cCzvU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NZw/AfyaG6K0/UafIQQGu7iBMld1fuVNh7P6m+P8AjhiSDGrdxjDdQMEZD3JRodkf5HZf5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8yBGNkJghihA9JqvfIDY3VgKW0+ZNaHnKGT8OfLCpAaeRGGMB7wuw+4jiEBfaAhDZXli2y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b+dmiY8w44F9v3gmvkinGIQhZYgyP4x9XyinUgW2MEaiVv0L1UrtKhCroENcKMX3/AOJfF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eSqg9SU6Zi294tLL7ZiyS+QsqrygiJxAnE5mtz/EumeDMaXBQd5uR3ovMfgl5dVvBGgUmq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DKHOKmYSDrCsMRp1GbLPExlumyoi+kfMTP2RO17of+yUYG8MEsR2UgHCe7iDxNjnXL1ZvE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OV95y2ctkR202heFFS+coG27uh3DyRLMBbCzvFqAEFycwUp9ksZuzvLObfEz1QTdWqIUA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LjErX45FFLHjBNhViX8dIStx7IoUPYnXtNiKlRiKQi4Yo3ZSu+FaAOj3SDfcI8ZZ5kS6v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M/QjIgWfCEOla7GLZPhIYoL4GHAR5stC3nLL8+RI4nkSXLueajFR+RF0GvsmADZ0JKWD5h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3YsQpSmAAKpzrjZASukvAi1i4NvHSUG24mTDiBf0zE+OYgpT7w7b3uCsDUaqyryGKbCzu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bV3UxS3nxlwu83CzSe0UqAvhC/nECZCCL2GtY5ElefkizWWaqz4iPzIv4LwP3EXJ/zvDvz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g+8ZV1q0nuTMApdn6xJeV5ig52LSDi7ur8QQe5cbON7P+Jh1DFtUiVO/ChCmx1WFVvnAfm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9wZhO0AHTvlMAgFVqG/qC0M71E63imgjwZH6i7K7kLjKPUspoUff6hAGEtXCc8RJyL0fr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9QoOgxMuqHgQnzHgJZXQfmIAd6csVq9rf1ENr0GWNLExRsdzCvuYv7KcEOB/tKdeKpYEPU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YidtMt+Iob51UluekthEuobyYaujj/wAjNPReiJixeW1AAr7CYPwVKDT+yc0R1UrlA9i1H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ht67jmfLAaVXqKlPNvIkoKcOGk31VxHEx2GI7p7WRZa3jMsqgrimJyD0grpqIHeDxM6zRC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gdJlWGuyWv2XniHJeB4l+5uc0vHcSt97iAgmTAefiuE46eWYQbm84l/1YWuu5dRoI+THip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w3CuIwicwQJ9wjfqZN+nvHzNwaKjbi3FGsFKFvvFXpcv/ANl+lvEGoL2lQq/+5QqqqYmt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8XTDUZ7DFV1ubXZq5oh6DCHMYT7RqZWVvxN3ZYX1l83L7y0vPPtLdcegW3Fwza6mdCib3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qDjEH3l+h4vpHYd/yTJVS2rihSAEwUhB676zF/WZ5I6R6p8wWmgU/lgClQscVO6FF0SnF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rzqAXRc1yyLj2gtWrFz7w6Gj4lO3xGjR8TxvtBnR8Tw/EQNFeJdj9TllRNN7bpUMPvgZj/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/ABmBf53zAWH7pgV89ms99uAmPdDDm3kxtasAHUFWaAi72XqOu2rtlW3ySfnWBGXOYC2XW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Fz9L9ShWeE/kWXa7JGMZTNj0Kj3JoolHedRi7zoKFUFeM5y8A/uN3wUXND5zbe4EoKb3GK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axnb+TUt+A4KsCDbeRr/I8m7V/kYFD5hcx7CQHb8n+4E3+7fhiLnH+eZ8Ad/7OUvJ/qFwZ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Xs8WIl9vQQOL41E6GTqGZEBzl/IK6K+UQo53xF9lC9g94UHF0lswV1elbhySl1END3WDd6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/aU1x8zPUh3Bxany0Qmwati4K48QcxRVRCj3kblQIvJeBGs9ktEyeEcVxcGWtLuYVUPBFm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SueQucxtYfiODLFjk8QogXRzzE6X7xehqBFg9mVsnzMgOHeLud/M+h5hfqWgGJjXZHhDNx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ZljJ+Yf4BLa5OD/yc4feXL4IdcPabGD8RQeSsM0+3JUte8R4UNauEZT3JE62ZolWFiQO6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uKLQa0g4KTWZUMfZihce5FrIdo7WL2ZfgQO9wWFHvAVbmwiQK1OWrpLOlgJRVupyK7G4kF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wWE+0LsgYAR0ZbQajM7dd0r3UdiDYnykgKofCjhCJr7XrHCgoC17qDDuZ6cpqmGJrO7x3D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pBFwwCzL2R4EXZ/YQobbujK1WYGB+8X0KO7mdaPKlMXrrx8RvQLvepTGh81P+Ky7a8pbgX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SskApA7wcAIRkiGn3mghCUn1BLs8SyBL5RYVLpcbB+dKx5K06Xzo8V/OY7bfbKxf8mXRU9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sQFa8cZj3Ocf5HLAegVEQy7tUJbr3I8qsJr7ijk63iDUcf4RIWXNh/UuNHyI7V6YP7mH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jNcDi4bQRORZl1YrqMsXt6AiOEnRGYZHxISi6l0Es/mLRF7glpWvdlgtPMrO9zVzeS66vz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ZZjPS1fmHys9iYByBpFRMNYaq1/UasVkRVOajatjKBVtEHX9tkdlkM/lasI0345C2ZKHlH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0Vv4l/L8usURRmsrgl8YsQMDgxWq/spLPeWvuIk7guIJMTZ18/wARxUPNU/EH8t/RK210o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TwMXZ6WefuOeUvtgL+S8o++X5IlflE/EdlIvRGMoUXxzzChjI5VHhgb7TnsacMt7jDYuw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U2YOdVzMz7W5A1Y+DzFVj3VChYCPClR1wiWkKD5iUNt2NfLAC8OcR9ribKDo/iIg9gPwzZ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XAVgAWmhIgYJ5s6p+6MdyShqCEsbVPBie/IuB0/KlDZeaQ2KnkghBbxi+FwTXzTjA+8Yh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xyeYJRk+Zt/7KgN6YicM9m5T0l1DXaCjK4wUjQXUGwgFXZCpcslOkG9TjOIOImRRARsk3t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/pVwPMffz6aYN4nyS1wpSuvEvajma4lxx49M+0sNsGswnTpHudl9EzTqRneMYMFlse8WKj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cWbz2h4l1PdBuOGNxY85g5D/Ky+sHvHLEut8zujANvFpq7lxq2peBj0PMyiNUHeNwXbCL7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cc3KxcDtA/s6RpzMrSl/Of3MgsvEMMwcxpYBxDc5zKiFXWkstbLM+ZyhVlkKrRE7SjgYlb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Ryo+Yyl5P0wgHFXywFSrlYmpQjxqeFwDZ8EPINdJbY0ArrmYUAoxLFA/Mrwp7zLgOkFdF7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F74p8u06dd7SiSKhTBS+ICjvMG375gYVXtge/gP3CQLN6bkx1c/xOWPkH6jm46D+QE1+C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K66gJisuqMfcV5nP4UJQwnrULAC9C0Q+4Jv5nswB/uf8AlP5AYVXbjOI4grV8dHuQgUoC9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1mQzXCkU0R5xkAj5xe1/GUIafUv8AYkHtc4C4pIjR8wHreiypY8s3zkM5u9KiVjp1JyiQW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aiMKPESZTtOgvDEpR6zUGeGMux+UZoPiJ2Hkmh9yG38mF0l7zIme8KoW9IIw3GK/GJjSu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xZs+kL7BGSt8QY2uLYCek1kb7R1KNPPWAKaU74dGO6JYcFsreYqaT1glUOZYNDhYQOLAI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lkQxN1l6xjlOxrIoSrkKX7wxOpcDpA5641qh8kQ/so0VOKm+8EZTzAfLMiMwOY5KitB1U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oSTF3nGVr3dEp/tI9XkGY0ta82gi/eEmAlWcIyqbcupNYB8y7T0DO4gBC5mOyuVsKy6qU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qBHHyiFHmXC2h1jtgUF8oaZQ7wPbPdMHx8BMQ5GLMsS470tLvxFDcPcRLH7JNBvLcScD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TyrzIvJ7VA9QQ2L3jivgUUajsP7E2Z7xqdTGCLFeCUD0vLnWITlLyoL0eRlope8TzUd4DQ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dmDcPmX1kp0J1QlpVETuK4l01SVvI+8SOYRuxKkub3mKA2+Y7jeFijtGXbe8FpjwTcArhP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AhxEcwczect+SMrFiK0Q8YgciFv+7lB8cP7iRBPAIsZ/FqoWtNcD8pGoA4zBgfAD8zJrp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OLo+o2CDt/GPEcO4fxKrhyBlVyuKP9gsRcAX8yxCuVUtR4glyiXxY/UU+eYxTtu6h6aR1G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PsqBo0PE6n5AuEbo+y44W490uqrL4Vc4JeIYf3Y7PmEwSUaOjmIHuWheWUpCqzhq7SUHKP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SW77QxjAjYsc78R14qQB4sqcR1uwODmNRzdPpQy9AC2WxzKCvecwx7loa1ncP6gD9pJlH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fuOlPd/2W9Lyn7gd1/wCdZZIwXsY4mARgWjKVrtL1r+X6j8viMcGj5p0k7rAm7ev6pabHz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qp7GIP3Hb80Ye40KF+ZnxetB7jL3oTHLxu73Mrl+pl/cda/8ArrM1eZZ/ZRu32SAhHVyJg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+w/yNNrocvQxOcugHH1ORvZ/kw2+4f8gjHzECXC8MBYfoQiRgvpUCLsIFo4v4t0pZFoVEG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80dkxNB/jpKsq9z+Inm+f5Kf+38iZYOaR/URaE9LxNs7xXo+Ql4ALtnFQqy10l3L4hdv4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U3Z5mHMh4nAvvB9fPFtfCitKrJssj4SV6Qcy+fxHLpjYZPaVDu1HFuJoVMf8AZuBdV0ljN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a4mzEc5nGIDRzKt6eZzfCUBTFWvMYaho73DtOsubQrBzev3N7mYtYiFd3ZGoaFZ7sGhg+l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7+IuYXTiVIhqjCsHaXVRWXB9GmIL1jFSrwzGA8KzzLTEHvccnvL74mEuCHEUm/mXq2L7d9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9GvQs7stBznfWdmCKxNi+JjTJ+Bll+0R32m1XBI1Wpce8wMWMcQODgS4AqgFW2MxV88QL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qV2hfpMzxBYvoHhQuC7MYgTg1xEKqvuUQM+KPMHidj8QcRaKsU3LiGFMksxDF1pGtiHyH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GiQvbJ36xFh9VRVjNFH9KKuQ+ZYMTvNOR1SAC5lIvkIrAAbbIcofcmK6xLu8TkiiN3Imyg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I7oMF5dhicg/UvEMd5rGMcbP2lUs/EVaQrxA8R8FRph7LDGARfUwHBF4tC7V0KjFunIpg+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4dJQJPdGaAPhAcP2gSze+oJz7iVJJDG6bm2WrHfUh3FekNzuA9pK0wchUzp5iCoBOgNkaf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biXUIioizBGaE+oMRgOGUOjaxu/eFEjVlrqkPKIyuYhnnyKCJCAGsW02UTpzMI7uLdkASi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0/qLCA71KAXY1moREk4KMsYQ7WqIyTBFYrSe7L5tcUMKtPFInpPz/ANSgtD/OsV2x7Q31e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W/qYZC82EAqw6n9jqx26LQ86FZRuqPDFXZbDh2ldkO6MCY9yPyiailbfSUxRalEInJQiTQ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xUBTumVw+wuVVSxYS1lRAtHsY6kd+EAANqcVKcMFqj8XANEMCSg+0KXljFhe7Adp7zarXH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D7RN2zDdvF9EPMOC5W2y14l+4NlletKOGgOt4OtHw48zQ8WHhqIuB8hhxB8yjpfM069skU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uk0Vl8QN+Gx2A9oVYUU7CQ1EeyVOoo7QRKK98REaNNRZxvcIFoMOszis8RVprxHRlidGX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Z3mheIsosgqq5Y2pFsujzC1oveaJ/EAlK+WNVFPRYsKOngQk31KWnSUg/BRukEOqn7ijbu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vLd/MMTw38klso7l8HMz3jvqLKQdT/YXHqgJZxhuKYK9Uv3BbD61ysJBeAv5ICeklFdHE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XLIYIfdb1AGuYFpCyVeekC2sYQIW+0Ba074OjHiFslrWbjATaYMuDjzK4Fri4cs0RpAOx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JdfyPoQlXCGZiedwthAe0F5JkTj9Gc0KB9sGNFQ+HEA6ROmJSIDBEnhLXxB5L/qIJFfp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1+YWfkMMFfJlGvmQPQeJA1hJFAA8KUYywoPaPGCjA4YHUHv5j+Q6j5R/UpK+H+IaT+X/U6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DyCP1OuruYuV5uN1Czp/2m1YdglOFvUoWwKKvLeWA6H3/ANhy/N/scv2y/cEfhp+5mPhUK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i2xfX+EYNDkD9TN1/3xCpLcitZrMECQU0Du1iLsJ238kpT/oNkoZ8uQQSo9T+5ciNOAexH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C/wBNwi7iLT+qy3RGQhpnfaoHgIbkyI6pmxPiI+c4ykCD8gqcN+xf7iP+B7wFup1cdZt7q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HUh6MBugF9PMAyz/rMQWcJLgFKJ8nmkrj4hpiA067DYlc0diU7TysqYTvN8PqKnlgIBbZm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Etl3ZAjNeyocjPMZtfclmw8wFiQox80pUfLEgxYtZIbwCnvKpOMM7n3O4xi6YzKOKmO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PQP3LkOkUXM957ysRjBj+LCeVkWCDBl77S99IBzBjccemu0uHQr7zFBnaLnHzL31hDazNF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YumIrVijxH46m1XicZcZcs7HvFvmLiWsFoO5gKH4Y4YONxbxfiCqL3l953Q2rBLynHkG75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WpcK6wc1qOM9ISjr9wwuSyxGvyl6ncRm18eOEWm/mKqhp8ynTO9zDa68zW3JZuBFUrxGnl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PiJuBeYH0fE6w9lgH/qC5TF6CjBtOcFtgwTDwQlxZDLXXWBcvCS7Z+ImxznUmeGvvHEP2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awVyQkKE73DStcjBZL+G5UCviP4xCFsdcGKtqOqZmDQIaUhRVXqM5Q+CKDSzkw9kuAUNZl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SsIUDwXHt3mcPQ7wUK/NjCAplZEmOd4wbTWkcR9faFm0ew4K5h6KZZRdFUDIKd047e7f6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QUdW4MDddAWBMO9WkEQXBqU7p5sMbPE3gV0+sGuO4kxNG4Kr2x/2BVqdQKJiyxu4VcXW8I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j/nEXy5SMFoponTWPQSlXs4CS4aax+S/zKPX4Zs0y8Kv2rMFK57koGiLdcmJRuE7x0NII2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jZBmTWRdtkP7lC/h90W5rd1GnDu3GD1kSvqWqfYYg2odIiO9NxdXxEIt8ROp4lXC9eH7iG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/DmXaB7n/ACYUtFtPdqPEfP8A3MxR1HH7gKwvMe2nFTvS6yiUOnZAmU8QQ9hGpx9rQIXQd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jMZnRR8xxu3MMsNTlkqUMlZll5qGF2HaOIDnpxBA7VC+5Zs+EVv4U2X7AYYJRTvHNpHlli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7zYgusil1+1pUNZOuYuWiuuE5tXZpH8vtNHCql0eYgaDqis0+6hEl5ATPEBlEblcFuKFf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DRE7qC4dsuCUUrtFG98y4aVYVG/3gwa3syxcPaDzFdo2zA78w9pQrOIpR7LlYARGhglAi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lyuGWsDIX+YqWWrKP27PDhgAFvfzFwbnIrQBM4ZrcawdzU1q1wjHYFmPivBXaMuDisLiwy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+ooXtNJq+L+CGCD2nj1vMMIX1KJeTiIGxr8kdmjweWCTPMu50gW5ZjjXpjoSiIgdT8TzH8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yjp6ElSiVEjpLVC5dN4flAzUrNSrui69BhKmeJXWGLp1ZJDeyoCdyPxNOoAGJ2qBWgnGQi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ycAOyCniXeKlYhro4lXXaUiFzCzupUaqUrMV+HFWBddJfsD2mTHxqFNF4UlrmOw/c1h8f2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gNj9z+YLj3bwGhelB/UtK5zDdnx2iut3hljeF/UKcw5pnK31TEZ8BWE3XyIfT8hLXEO4S5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0IfRD9Q0gNPzLOFgFSndS54OiJxX4ZYh9v+MqbvF/Js0erX9Swpd4qX9rtSK5mWBPMJQ0Z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85f2Np4EH3C4TdIE6e0FwpTvks8pXZ/e4fh/dP6iel8L+QHHv/8AMpxLRF5suAwNKq9n1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uh5ln4ZMuh7lQFYOqB8wpug7BiYWHuf2V5faEDBRYLqUdoiE8wwfLBLV1eYFbQ+07o8kH5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gmh8ejXzLgICLVKOeWDn7pbpfeH/SlGjvvL3Le8VuWj807pMlpbiZQ4L/AFG3b4gpnCZOZ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9ie0dajMM0hMFmVd4yCRhcMT3qe1+Y6xLjplgkulbxlF8EzjVS3iDFzUMHKRZUGSOhV2r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odKyxGpCqrkW7q+2JYXqzOkeLZgbLz9T4g/Ped4JRUinWb10jrczubV2l1Lfec7YFTd3L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6Ut/Jw5iDynMvrLA4mKmIgyjqCB53CNLxtzMos8MDeHzAEkvEo5MpMY8gQxY/E65eSO33w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vZcANIinSI64+IOevzBn8Io7fE2lHeKMrveDlfeQNzcV3lin4TNG+SFGXOowHaXhlTA94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c1DFUOiRkcZWGDn2RQvxY5OlLi6UqXtjmmXg2cKkwSPBKdSeRj3mjVmLFmPwx3FBgLU5qW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O0juKRgKeiQwdJql/Z+8P+xyhq4UGezy2hetpNb5aSuzPZlF+3nDd5FkMZTspKzP63Gwx8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tRW2hDM9pUrUR0jfG7y6WKLsF7wys/VxKzYlXGtQd2YM1bAOe0s+RzQlQMezDCl2DDRzFQ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ufkqJGQziVSrpgm4XpLuhVQeteUg05qusC8JUui0X3nBP3TQD3QZbesCDg6yhgvkMtBLeT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++Qq7sBlX+Ut2PakHUKe1IETJ+0wQPe1+YjlC2VgIGuwECi0uBJthfep9cMuKPuMsVCzTv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RhrvAma2wOtEJGmIyZdvpblxYaDFbXb2Er6M8DqJSIbxmPfdFFuuGN/TVGj4iKmosyw7i7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jMOsD3ilQBY5hCqGu0zNttSjDEgqjAhl7gHKZmXLThFFHpuYIXtSLShO0tMJ2lHA4UL91A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u7gAO4XSXaOIV5zMVWNVBgVPAqWhQ5KHUHJsFRHjrdD8xVUzFKHDpDkLYRtpujNi1GWzj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1hKDwgLZMqOwRRwG1Sa95/tMvZ/RDM0QZnGaitxaJx4Cwh6Hda6clHiK6F7TBa30LZ7ESN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I7/3jxD4X9zLXyEW/Y/vKOT4f7iOlOr+pHmXlEXab2ZSMeM/3CG5go/yVjeppWjpKNeE37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1/wAPFO29/wCoo37Qf3Np8uBW1f74ib5L+E+5gf1KK9gsL96jps0vPfxLGfsnRfeU9HzBd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Tr4UOH2mBTcfMKl1+iVPGK9NS+s4x6cZ16GpVxGxyDV2moeE8y8doOZnqwu5bz1i66QY2p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svAaJndYlnifj07vSsxA/Myf7ERGtgPymZ4TFbgERMd7qb6PmJhKOPuI6+IQoxpHGkGlni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XUp0lORHpVOofUA05gX/kp0YgOrdc+Y1Si24rVnlj/wBN/ZpDDvhlB939i2Edn/YlZny9H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UtBK9xCEtmYIvjUzqKbpmA2nZm5ysIZV7OL/cKYlr1sP1B4NPZEdo90hVSeJCUF4LxjlPy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M7EbNvWF5gMugHq/wg44vP8pTXZG/A9n8Qyq/IksFtxaGLBLT8Zk2C7XXUmTH7s/4fi9B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RymusI/GT0LOzOfC9IZfg1Ch50qG1VxCKXCgviD3f2VGapcNBioev/gEorp8yrB5Qfq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A9WfuF+Chfm8xwVkFqU3EXF7VhTq9kYcIXhP4iVHcMvuD8y+pB+Z5Ia1vBOoB7yzBb5joD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WUidL4UOBPeC6HzB6Iwu+fmZxM9X4gTOAAsOTmrfeEwskg58xp/PB0pYhxO05ZxOn8mKD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9WXmCOq3ceScy3awSyBuVAmPMuk2uM9p1iueJm9we8HNsdjc78wc44zcJKMGJdneG+0WBn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X6b8M47y8Yg61UJ53LwTsgupdwpqXpQ+PT2qYDMxxLe8A0p7zo/NAtRU6+aW7T8TtPcgJl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D+1S7h7IgHA9paF097NSZ5lu/dzOUvJAcpOX3ZJ9m1h5jBNv8IvZ+JBbQ9y8dydcRiAvG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i8HnWjzBIg0JH8UdS02TfBmSbF7oGF2fZEIFBksY7QWMNr5mgH8eUrQYemQ5WAYIO4Qg2H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MPCHBgpejhow85fx7pATGYRFdSI1UaHeMU0IiaWji0KCL5Zyy7MgnKIhcw7IjAznUQYfa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W7pqZIHyT8zKGu1H5gWAcpRb+73l2QHjcMtlehhShkCNJ4RmYWOkQ4F6XLqEq6mpQApX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iGFIDpasxmsQpKjrrpIlbT1G40Uo1SwMwg74E7Q3ilviXWnFVXLF5McFe3MbpQkgA41uUb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5MC083NEdgMPiLrRV1b8EScisLJ0yfiIA4d1/mGwG4Urn3nNQrWe8y/mWRfU+8NYTZZ09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4lk61ADeP1CtZLdxVbAgoLUs1k6xyqlsTfFalqLXZizvEkgytxWcW52FbJSAQwKt/EVJba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VGahjugC0jmEDb4/tilZgDUC1GsAkChQXEqrVK3ZM4XiPeDL2p+YB62yZYLYyU0RSDIt5l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pZXmIitAA5bQ1a67QxiLIddYqNUlHjhUcVq1AWphAD3ElmfthxRWn7CXmPmmTXzS4dorDL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hIUzUorKqJRtqBaaQjSRDXolyr5mEatUQOYxsYMPMSjDXLiVAo+0LAKYbmiGoFpYpH3hRb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U7/7NED3xVCtimOK1GgsopOQlGaANW3Bv5Itw+/8AGFL3Z/1FaWTNpZ7kGkYNP2oiz5qVD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yQESlXHDP3KUV9M72YqQv/wBcwbErGReIoYDwcuNPiVcjLVU6By+ZnGJpuv6jArmlF/UH0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H/PSPwB5aYWHHQr3grWO9/wBxPXB/nrcJGpVrPG9yuscasF6S6yyjgQrluXzMMuNXqF5v0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tKsiy2XkmrmWCDQi8TdPGiPHormXzFjwrNy43WI8nbDbvWLfVBmNCsGXOY94OJZLvz1mR1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qKV+5fivROmSFXmG8Q9px3nNNw9lJlihYPSNcS8Hotqmcy3VzbzgfmWu4SwOKeJZVfPop6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HE2ySwWFwDg2H1DuSxMwaxKVoqdjEbP8AsKuLhxD4UDcP3xDRvnOE/CggDg2JSKOV9ugcF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vkQojoURRsShWXHNMwFzjsoPtPDUc43f/AIRhNjGqMMMA5DxF6Vq5BCovcAYFXcFMLT7al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SvYjWgrwoQ7ylnMlh9wZ2h3B0uC2KckeSGO56FYwUDrT9QC/bcAczsMTdLvVi2t1onRlav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WDJ2B17xlf8bqJd5xHfjMMZZTWW7bl44imPz6Hz6aa49OcxbqXXE0Uwc3/mdXWWNBreYyy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1Fdfcux4n4lLl8y5+JdS8UkuXxBe9BEf8Y/8An2Z+p71D6l9H4nGPS+ZsnzP9mXOnpw9Zb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1ziZqp/sTxL1L7y8+m5yS4uJuEGXNT4mN69pgePiYnhYKaD3n/tSmKn+8q5oBymPl5JUbl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sgDYfhYHTPEhaB4UBxfKH7+KJVEO+3vCafebcxWXv5rAxl9mpTpRGCt3JJ1rFZ4OhNfAj0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pi0z5EqaR7shafJuJSOmRkCi17WlOk84xKyu4GD5wYbJnCnUuZ1L7MoKrjJNTNjpOme5E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yuEkf5J/YwvYDlgoPeFeryuSIi3dTCKIrQuoPb9odo/LiXJFLBynN2tQutB5LuEQtm+Yco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Ff8JqB9jXeGRKkEw4Cd0QH6hDCAtE6oyEKqkXWwVNIIWJYtXTxCM0oqBis6gJ2VLo+Ekb5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3NLuR2mFbikYXQy3priUtKyu3iozbEJleeTxFYCCUpF/UdxRupnPED5Q2pa9AQFimArS7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Rtu695eyurVuA7dYgU0AFDy8QssZv56MAJTL2uajLC3a0+0oQ7OAGsBzKwCKeT9zWb4G7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CV9MLoZdB3CcnvEYurb65YxLQT8wIDZqCpot+0aw5VmZdCGAEv6YaAPCFhNKVhSXW0tSs9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KIyN4F9vuahjZ6kWUdL0qmMwQ1z/gY8NJjq/DE7O+FI2+y3ijaDon6jFiDqf1HGBaD+ZU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wKeZRY1FQtgynUjQ0vUFi7OWFYWohocTARTcRbDObioeJjPw6gKmm84iRoziOpUrdBqVtc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glpw0kNly5QQoT1lhyTafaLdmH4lWZc6lwi6e0FqiLoNVe2J2UNR0HvUuE+JaxFQgAEK6F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lk8QrFpWadw/qgmdwCdomaAlEjYvmDMU9pYKssSYx6xUyHV/EQtrKzMhUJeEIFiFpbqCl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L1AOSyWHPtL6S5dx2fRIUXckKvrLOpMResMjW5Vf7cqU7mzMyy6H2rLAbrE94XlXmeItmo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GJvzrVQN5pXfsbjdWMzLrxBMWXUWcsucjU0+6Xjxb5nn6XmcV3uXTLh8pY08RUbl3KNdk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/cuDe+ZqX11FvG5qO8Q8YbYArTIXKsN4lvXUwxcXvN92WXAEauO+PU+pVQ2A/PrxEj09UT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/mdqV9wVMrDGbiYjrvOYluWVdnEorQQVoQhDyzqggEiL5lcVHdKN4lD+pStEyXX1KTMqog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DmOTMw6fEyXVeICGB4U43zZrq7OZAvv8ATlYkNVS+B7P5gZMrK3CM8BHUL/dQ2y08xP8Ar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x2PMsTdy9doiFpHF3Hm5xNUMuLvEYAt6QKgAFusM3TT1li3F9Tscy+tBCu0/cC7rcW541N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qIluuJYvaHWcenXEv036DV1Hmb3PmW9rg3NahLD07S7J7elXc8y734l5mPXxK5mbn4h/9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LnNehL7S5ZL1L7S5ZLl9oMv1vtLh4nPeX2I10JqDWoLoe8Kv2QLg9/UI6tvJPIPEaMkcET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6RQfRHfE6Of5mAa/CWd38+jCrs0bgg21DLD7SJvyEJW9qF8R74mUHnUHuVwzF5F/Kiv8At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WA8x2gonuXCllvuCDoGuyQd2vsSW3sEYVhfQnDQg0Fg9IG7LHEI3h1XgDQGAQxtbR6rIac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oBXDqQVr3eNyyJf7hDbdgDO1CtERjrtEzLOOUrhtOe0T4C1a+JZdixRjVYTZCkCQHIlFoF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neJs5hE6w5FrJeIgUFiRb3rT4lpmljaibRLlOJcqBkrTLCoXV1xFSaX5YMnaJmZa4WWMFj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tBww4YrG4cHEU1oe4Bagw79Y0gWUT0bObu4BkXmsxve8EHDWK4hpuBf4IUpX7mHeu8p4R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ulb2ASPFzIJnkRas5xAg+qLVM9IRXR0IWCLjglbWKlyjWZl3qUC78TYygjGOYnd2EDJHrd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bsB2Sj8wVETiLQqRIGVZuWFHzKpdbhgUqZUamTFzRsLV4gtaDDMV8zAjhUsqBTgnSA6Qq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Ulgpx0lBNXWOI5t1KpwIxABbWJaAJa7zMb0xphpbZjN+SCsXNTlT6jgFZZCFCtmZgN6wXF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4QepETiGOxLa0wPDNgxaxfEqwlGyiZgx6XBaOR3C+n4lfmWnwYv2UvwIbpdyjpOqJFuZg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qxuVq+rGoWWGhSvtKd/KSpr3v/UV/SZYwnsS5QXzlyNNqqiBxvZRsahFZKDCkDwbJbs+M6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O4PeLv7pb/eCa+eWlX+8s4UoXMK4rFArolCvumP8AZFtCYwV8xbvJPc+ZZ1ljqOBuLHeLy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ussMw8TzCO7qA3L1mEZTfNmubo9o3liai59LriNzultZmGSHC1f9RaDXPtHPJBcVMxSY4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c2HInWXqX5hLn+1Fl4i3MC3+VEUEyV0t9A1Du4i4nj1d9Yi1dI+9X4ExglahHWsSnYxe0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tR6+wnzDT0MYODpBljUNZiFw6s95R/wDYcCFDhQwuItlZ5wy995xHcXeZMbm2f648xxf+I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JblqA2aucq1Ejv5qFa0Ze8pNBqVIt94bvO4lV0l7Vt4m6mXr7EyeZqXcaqXifpnYXmG+Fd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6egxxNk3l3MB6cdLl1zOMzme08T8Qm9y5cv0HvF6w1GHp+P8A4ufHpdQ8y/R9PaX8wcTU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zN+PT2/8AwOPW+/rcuKxv0ZcuMXMybfR1THEZvPf0dzz6fEAs1KDR9ehRr5GV6x2UtLV7w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BAzCeTFKE+2W1Z8Icgvdigq+7AzX4YPKrsTjVN6qQ2P0xStHcsG3V6ZQLEvE59QdMxIaUx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+cxkPFWAMeAMGZduRmbqvhEg2sYMQTY9mI0GVHDDfeFbqrEQUdd5TBlN6ib2U9oHQYtNm/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93YYldV9rh/dJiju0isxvll5FiueS2wKig7s1bCGpTi+0GcIc3Go66CKkLEFmTVTJYc6g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32jdkwWslLjkgammeAIyruHPrKRbzRL7zJ6Vk25Ym6rlUWk/UrQo2LEX9DiCY0dYQeF4gO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Hf28ytYW+IE2wrdq9L4nwUw4S4O0MRDRRxDIWnxB6D4gcFt7yzlqXApbW/qJxEBuVSArzD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vVxMaMNYgW8KEPqJYV8XAxYMRq6EYwm7UAxlMw2oyxZCgOTxMgYEuo7m6aLm3cFRWAu+I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NBUACVZpli2yohaAa4mY6aLgAoG3P9m4rE1wwxNcEDW4CaB2u1W3fW4YlCqYDjmBuh8f2g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S4P8ArrKOLP8APMM4+UzLqlmUdEp2AAFAwbIIx8m/Ucz3zD8k/wDuKfYL+wUo3mS/f8DCg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/ABfac8no/wAhAfDchyX1muo0FYhzT7kvbM9DgiYjXeWc03vkpKtfjXxMAzoFH8RQlroyo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3gVnggtzKLlXDDHiLPu5bbvQsjLgeo0NoXUH0qImmDtKnA3f/ADHDG8W/U2Ad0SgsHZRab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AKLKJR3d2J0WiyU661gmhdhC3C+yHDRegiGbDsWVYz9h/YnDb2D+xOYL1nW4qUTGHUQ08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9ONHYEOgruz/1Ycfzx5kvGYbNoV7VLI6ZSC/1hx/JOJ806A+ZvkjjaSjo+ZyZPmA/BFYce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6N1uZ5SWXFOuZa+jmy46JyX4Z7mH5CHHMIHSJOUYx9pmaMDyAB83AW5KJzc3Ljkg9mdzBw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fZHoKww7lygDLLzL9mWy7iBThLiFg3RuVm1lXzEpYZ5ia6TV4i1eyLQwcZy6zOuPac43H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rsTg/ELV8x7k0qbvmdVFiUzMBmXNKxiNNw3i9wGoV/Y47e08R6dJ1Ye84PS8zA6OsV06sH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5nTp6cTmMvzNGpxC6ht/MJ8+p9y4J2nmcmZx63Deczjc9pqXmXwR3LqL18enHp7+uvE63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ej6cx3L8suY9Nep6r/rnvPE4nt/8AV3iGY7naM4P/AI2/+GXiauXmM9sxY4nJGOI6miMqO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iy+3ouMxX0rvKcg+05KfEoNAg0YU8XA9D4UAqnB/aYFk9zMbrWvcJ+Uc3oV3WP2RQnIfL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F09oB0RoTYsJWiyE4OYdLRwiyZa9xKNOu8C6X0liDhsPWAAnP4mXXrUKmJasg9VfMAXA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0OxLpaTi+rKosKU02Dn/yb0NkdssSEquevmanUNM7wekujccJo9Iesw6AC1XUFhcD6US3L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1uoiWtB1USHMYluZggDm5ZV8RdVj8wbN0zPEXqOIBeswiPCw1GopjtGIgFS6ve4jU7gA6T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Bq73HyTKTCUBR0gDyay1KldDY7zuWd5opllCCxtQvjMErq4UsVXpqMY5RMrOheJqAIeTAx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8twHcKokQErArxKl7KqOwmBAuUS2RKqOcwLdQ0ljcXcZSeQaqEsBu1x4HBWl4+9wRE8iB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KzzCCXLBfDLvU8wyUYZz1hOkzcSVipTG070zK3AalhglKi3HpVnaPiN+omDy9obVWi/ZB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ywdz2FDULw/7DSnv/ALDJPZ/pDWo9HJpn8D+TSr5T9QC+FQ7IFemCyz1nAvkEofLCbIXeO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XiyUfvJOy+SCFVISe5H/UccNWBideKWKYieBBILTJwljkC3Vizb7jg2AT3Snj3kRwjJ5I8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VR+5hZwLyhrMUjHjZywwXkh+xLba0LWbjXpZ+5aBOgI3ZbqhEFvakiOcPm1BaXggMFdAg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BKUp6ZoNdnteJ7HsuE7Hgk3nv0yuYfNNL0ySza9QT5nX/ALxdrvgR1f2Fs1DcSgBLqICN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UGC5jLT8iWLdHyg/W7wVVb3Uu/YRSPhjw4EE7wEAAEvmokx5RhRZX5lmpDwX4ebguQPvF4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ZeKD+pfXsviU1qa/8l1HPGJveI90lP+Jg85rjFQIsVa+svRBsxcGCJZshi6xxHmXL64mK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317QM6xFWRzFu/wBztBQZu5QZoEyVLyVLtY5PxHm5eO05Li9I6ii5YdKWX7dvQ4ti0UOI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E8enHqzxuO4bYd5iDBE/5/wDHMPZl+n59PE6//BxPmZj2xNvp4lzn1N+t16XfSXiMu5fr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rcv08wweo8xcw16MqGvRlzKHo/8AxogzHOtxM49OT1Z9B7RqvX8f/S4mbivEv1vM4gty8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t9ppF6ejEqhQu8QUNWcOZdcRfmXLg0YqYN1b6y9rPXHTDTcQRi89D2jgVZK4VRGrSAhesA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g4jaE0l0EojvFebumO3/i5aNdM9Z0Zlh1ju+GIhk+UFQNn4yNBRVR1XXtCllUaBnDLHuiJ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oqHCQRrJUQQsGM1hKMjCSiAg3jcYRvq10gooBGAHe4XS/E0LSu8ehuvEdF1B7RocK5xcOY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IOGyXaDMRvGZXDa8wlS8RxboeYTuwcHMpVApqblVthVKCtZjVlr1UQBddZSlS4I+az2hpk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R0jWmCBMxhziUJVS8AX8Sk2E3A0VLnzLObA8rJfhjeUQERWPTBC+bjOAUEr29JrUGeJxOk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2Q/UyF2iR34f1MJxncWXUxB8RfBFxiOuvQ+5j3b462InvS3eDxBzFlholzjcGGBZasfxGW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yIViEszKpCnSUQHRKzqaalyFrB+IUaFj/ADEK0ngjyCW9E6YXDm1A9/aO6j4hFgfaALQOP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sXmPSZg1SdGyXNe0pS2G9lOj7CjlieyjFg+6aI67pRZxQbkdU3VFK56zm3zAXP5ieG9kSv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BX5CQ6CR1P8ACUP17JS4Uti44jmgVOUepCi0u2c5C9ssY71slho+xIO41zeSaDwqgI+lF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ODd1WKX1StwFILUzJMpenL0f+pZb2siV471q/M2Ld0Swt72gg2PB/EAN14KiHyULh3yERK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XDId1oiLahzbn6iDbTlT9RBEJygfuFlX9v6TKndx+DP8A2MHBiglLxe7mYbEvRa+8e8Gy4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UxLx3jyfU5fqPHaWq7nf0C3PMqUcSPNxgI9BbKHd26jSupRuOCP8A2MNYueTXEujMe/pxP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/cM+lmIrLlwekPmf2e3v6Mv6l4n4l+IxrOfXv6XGLOvWJvp6eIamnPr+I/wDyenJ68+myO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S57+vv6+/wD9/fpc59TcumMWZHq8XBwTiP1Gbx9P5/8AAuCZyTXpbuBhEZynMO41RHn05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zDPpj/wCPb1MevHq9/QAADhaGF1D79NIMvFkZAyOxH4RmEYuJYgsS+0IazJq+YgTRxUeN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MKaqsxd0AoY3gVl47RX2g/wCMWYD5A/Up59hfqN+srLC73P7hB7HfuBm6wSsqgaa/hLNVs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BcBvM4RfrJV4EGaJqoCg5IsaB1iHLSQxh+4ldjiOArVQ3AqnliUtDFQXKuspztFMnHEoSm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FueGZBCERxxCMN7Msbv3ZmHTmObMehF2nvTmXG7A4vEFkLwRhBV94rWLWouAUVKU61EsO4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vMuC73LbshHPxG94qMKKDRKuGzxEQoqOwFjipQUZrEBbaRGwvW8DPtMhrFpOmXLgv/sHJq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+0WadzPBC/TMzdS3iLTM+iW/E5+4rEXGJcWZGDLbmUn0n5hZltae6VpDbB+Y77xXnUMtMG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/iOzI3x7MsM3DqjpCD0lxwrHtLnKZI6jGn+W5X0LcvEuGUBti9J04/wDYxErrSOwPNTJUp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XjpLsiBxK6yod5uKk6IxuhYtOsInzKhVdZXfFRDmIVVYgBqOhwl9Qh3UzHSIMQcTWipjp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hJos4qMjd5XcjsTqV3l3H1LOD7TpgPMxYSJ4fzDWPw59KymgXvl/MwRsumIAMRzmYslMw9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GaeAEM/N/3At+8H7n/iP9j4gZa1kh448iqtzEKoy+bv1HDBjOp8I8nzM1q2O+ai5c5J0h5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6bitWbZl15j4HKoJRYWD4lxyrzN7gXHGG4uTZ3uO+kVj2Z9S/+zaZ7zNW+YyvaGrzNM5nE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TxOZePTR0nvmP1O/oPtBz27TU/XpmePTFYl9ZxNTzK6RzmMyQ163OcS5x6M7R9Walw7evm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+nXHo69KZcuPfPrcfQnHoOHrPESMWPVmzHWZ9R9GaY5hca0SnvHIZzXMDA7RKZyj+ZSvWM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HqTiYXOZxOfV+vW/ie8XrFrzOfT+S8/8A1fWHE8Av9QLa4PYnICJ8u7FiK6aPmEiYzltmd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98zDK7W5iqCCQlbnF4AU7NxFkXLfKB6xGK1LjUENTjjAto8SmrY/MeRCFPiYGhYFMYAkRs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mu8Ag8/ETmVYs0UU+ZScpgwBWFag2ljwVGaPMCkyzmKihCV1TiWs/cbRqWPaIGNELxmts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VyVGF1HGMJxHMQbdS/jap+5FKgiWImXtGkL5ILYdXRzKJeGLEwLBreSzcxwAdwNlr7/UbC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jOYtkV2JaESuI1qMMb4SNQC3xGmFG4VmiUwe02DlNi8+IScjiN0vmUAtlwTXRLoIDzKxjU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tRCFEaO6W5xmAttviEvQLG7dwMQz11PENYf46Qb/s+oW/vgVjdUZSsR1tByiSrk4cwvkm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uFPDDW+eDc/vAX98s188/9+cO/wAzJ2KkDxMoc8oV7ivMxeyOoOesNSpUCYuEW2BSn2gu9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N1cZWIRMTQQypXtGEVTbGOWApn7mvMVtgvVly1QmeYs4ZgfEA7f5JYuPUX3jS6mUOr0WM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+IAF4q8Jn8RFTxLllRg5QeEljfWIk+8X4iKPUuCy+8YtRVZYb3ZnxMcC08d4rl2dcy3pGX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ooqRoR+5as0fkmdS6gxzKl4mlEeWC34E+ScRqP0hY+MetvEzczqFHHzC4qvEPcZQPiI5C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XvKrAOsqW5cRM4yx59OFd9YuTpLjxWu8ubn5l9Nxz4hpAZgDEwyxXV1qWjpo8S+syJCg6+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M1aMXMsnHeHVJt3uc58S+tT31GF1OOZeZeH0D0umeOZefR3vM969PzB12l9PQbYamJfSWQ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ONXD/AODXpc4lzjJ6c1Os4nxH13OZv01GX1/+H0v05/8AslzKHUZvU8MYzTtHrHrHc3f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BFCzHpGRb6OSK+jAsVG/ib49HOoYKxHMXLPP/AM8+i4Z3Mxxia9Pn/wCrlxny/wDwstz/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b+yOb1aWPMII4Hd8x5goGzA6RZyl1EG7JMGVLZgVfyzzLmfADwWRC2b9rP1Yu7mvmUv0hs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BHkjmcvbUUSNFXXmA6ccvSWQhd4N6ewsrNMjVdo5xioDGBHRDFMouUpFoKrDiqUOHvGFY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uxjJflmdA2K095XrgA0Dq5a2AxNEpMsR7x4i4S024hujhIHnrMZAQ6VV3RHE8eQpVnmGDk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B+iXC0tp0x+ITaQHVueGIbAB2gdXqzPewLaufvgqNrWU5Dopl/cNnGS9J0SkXCBXKgxi63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Y6faYjvUaUDgVAi75TKoovi5AQ1ZJd2ZzEdkbJQkqoMWFy+1C28NVne5esDXiEGoetkKE4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ItsJdT9Flmm2a2+JbGGOVGiUQxbTahpMapbFcfcCllMpeLvmsS3FAgUpJG5NukvYEFsBi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yosYpSL9Trf8Az0nBt5/jGv8AJ8TCnwf6hfV3mTV1Go0gVWrKlDBfeZNjxT9Srlvav5Bf9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ai+H/ctp3Kn9g6Nrnh8RfXkZL/BBG8ml2ua2Wy8OSfJBW0HSz83El3O5gvrKQuRFOQKY2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RLID5yiX5ZHzcq3nqt/Eer4W7mAkojpjxCsmesyByLyhiIi82hI/c5X+bvGZqXr8mo2nfq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UmeYr0VeqlBQ5VAi28CurAmq0vRHmvMf72UR2flzvDypRxl+x8wqx88F/rEOPmjRr94dlA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/mWskYM39xp0h7w4tuYzUx1jjJ9zCbm6A5lMPGo3I0DG+YqMTL4mY31lT5l8ZuZA3mVbzo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UxL6s7ely5au5k6rJbK2If+kMHtLe9wWojUGuYwjW42sNvy1e8dLOj5niXLg0fct1Ll/MX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vfM+SbcxxDVxhSbd5b/MwrEZpIrftErcN9nf5J3ewrLAsCkKCfEU9+kEe0b8nSXq7i4zx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5hoKzzKwFY6RestC7mUYsveLSK9Yiqqh15hn9Rrw9Y76MbuAZom7wela6dYcVNHQgLou+k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0cQM4IlEE4qPibnM4gq4l5OJfmNzUvFvOp+JcWc+l56wzXSo5jz19Kqd+JdTpuz06/UGz+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mt1Picwfac+v536L9LxH/APHxL9PP/wAk/f8A8fc94TUeGpUSPFien27wEMdemS449X0Yw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ylZtp9JkznnM0WGyi536HMrzOZxKZ0uX6cCPE6QnNw879L9Ll/wDvp59efR1FwQhqY9cgm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pVr/fURZALa8xhRN88+YiOyh6BcuEbqtagWlZyQIYtFKiDBFbXm5j/vtFj063Bh9DBy/fr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aSCSXs7TC15nStzC4TqmRl9ruGmtjoTDamx0WtUPaDWQTREqqAQDv0jDBRKelEJChZXhiH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RrtbnBpqXKN0+oVlZGbq719wDcODi71LkTU1FtikLlTD89UgxWAk2dET1TS/e/uIwtTUj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q3+Rj4LNENX53FXD1YO7qbIdIDmxWelsEI/CiyQ1Wauo1VVlQCtl48RG8bJLviYuImbu4y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VfqXDEZVtPwal2FCqG8U843c3pHzcChgQKK4iEkRdTGYTB8DEe5B21lonnEt77gQow3EU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SkHYFZGoJC27P7hD7paqlZb7zC4gBzXK/Ve80dGstNHYZhoisx8FsZ37xXRaBJsesyl9PZ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ggVeayxDATzHX9aJaub9pVY1z15l9PiWqbRqKsycGIInq/CIg7pMgSu3oB0zKzBwK6xDm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hfhLh26xmGNgeFhgfJyswXuhgD6U4Gw/dAmC9oCKSurcH/IP5FjUj1s/ELwVBC27NQP5IT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bljnCW8J0U0pbrSJTyXkIgSt2nFNOjeJc+JD/AAwLEXy5hpfTZWWklHlHVoJm08WKLC9iD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Cdg/3xAh60yQmsTxP5IiX3hD9SlbHYEVxVyFCUy1wa3TMXpHS6JLBB+q2/cRazxf3K26v9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3DiLog/cSYnmW8e2ZXHYsbQsPhKFEpSvKp+pZz7qP1C9OvA/UaP8AL8RvirgMAz/kuZlpX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PCNy6+C6GWldLbTZNF+pwlKwDbaJNN/dxOyW12qOF51IK4RAhsPiD6b3S1y/CQZsCV1iGV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JDit8IPyHZJU/ZBDAfeY6k3yTjZMHJGVSmvZlsdT85ljiU1qVTGvEcwLJWZTHWsEoBTxwQ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escR5lk2gQuuGoZtxsuJtTCNnaAmTdc1OxzNHaOk9K7zmjUcb10mR3cscu0e+CdDcuHn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Z7qitzn0NYmecxa2xTTMLuXerDtzOMVL3SQ3ljk3WYIGI54hmN5xCWkNl1xDyFNcEcoa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w3cqe25aDRGjmCcvvMkF0ZYabe8I5qETiXTnEtzqNGgxmZ5Wd48BrRrZMgMJYVxFpRHlae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j7TPN1B+PXj0YbNTfN/8Aw6Ial3Ll16XiHtOZ/qnjEvMOkv033nmX68z49D69D049Px/9s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zzEmmPMY9I/Qxl7fEcWc+jjXq73DnxEagLmgVbH01Dk6EEe5q3uG89Rmvo+vPqyl2M5f/A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8x9esCgmLf+pM42srGNiCEQ3MxENSGk92Be2P3mAtp78wjMrfiPWjmjXQllXbb9orucRxF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kFMKiDrmXQKpKPEQSDLLW/MJLEe5KDLh4h4lVQZuo/qDiQQpbChLMuGulrpG0V+ZiU0Wge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wsFQoUt8x2hzaFvsWEU838EE5V65VxF9GvoONdYZNhlSDaXtdhpooRddUPfEZKun0jPhPa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7Sxhyg/X/ACWIrFnjWLMrikLA0Q6eRzSld4JC5X9kRqosFlzHBQDDtUp+AQZ4E6ajpUJ7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y9T3jNqFRNhNIsZ8R23KrJ3UdgHYIaa8GrQE8XmXojwXOf45iHRtyW8kFAK6vPFe0PICza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ex+SGVA6Gn2qFdFOy9GtMYJVpO1e8rjgDIcCx3BJXJq1pLWBfShKbc6nEwrqupGdr1ApZU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2z7wYNm4dpuDFV6fEF/ivvSbLtM+ZcFdVMy+0HcFCPbKJWo55IdLNpV+OXLlnLOLumX1z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jMcWPiIGgCnG3W/SxzHMB3lF6gBqUWxpEAwyp+jUrQyWN95RcA6QC9WxkVCTT3I4qh0zC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aWIVAWlHXAvnNAfC/s0w/11hpvx/aFb7NmknOy/KM0aeZchHeRQUIw4O0HzQxSvk5nkfZA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MDcIbNVAW1K97wVC5seGWItTkp+ooIBbcUd4/pILYkNS+MqWLC9S8MUidLGJW57pMCcbM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rDEAKBwJ/ku6fJ/kQ44xUb4rEyMpoUe0DKI7zxOesJ3Y6oTasOLkuvaFD8zNdILe0AC6S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k3KWkclPkmzqhyezKTONCl11lbTDqIfmV/XgJaPB3NOnvgiqDqEUG8xiyF3B3BE2j/Fcw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VS1vcRSw+YpwHYalw0TeT8S0oxhEye0EeWBH+uHC8zn/soMRUc1idkdRZ8RcvqKr0qDp7y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DHhxDldDM6/z0YA5YFQVgmAHEEuUzirOJ8e0LsMEOkerFi04juJQceJ7e88+GLaxCqzDF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ueIwbbEYoNSV4Nuu0GuS2LS+dyq8YaTcOpkrh9ISGcQcUpVYiZZD5azuEMnW5BRNLfjhRI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lJ8zHaXCKo44nGG0zFKx6cb3BmV0iMtFz4xx3F0EoXXxO3OJEYoc0hkjOMznicaj7SnpCv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WPoZNYS2DMP7IMqK3hmSWc5Yll94jecqwwW4cT25rzlPKYNpW1pT0YvmC3zOPTOekcS4x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Y6mKTaMwZfhc/MaxUZyjGd4+0ePRkHT+IjZMXMAczh8wbevpEEejf0fXj059Hm/xLl3MdZ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6+0r1/H/0TmH3Lg1RyX3Bs0URWJdX7wEDTpekwcqBt2hAExZolg266wGLWG8Q2DWn7irDI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XVrVCp3qswfF7oj8wzm/vUuCF94J/TCA85iMKZXwlGsos1KgzGR4hi7nFMQ42Rls89gf+Q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+neY/Q7VwqoYFrmOyNVL1x/Iia5OOlRijFAc5uK9TRTbBLwLDvglxLiYAaVn4EyKsl5bZ7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2oZaBDq/8XDUorPAwjjFaMJuGK6W7LVUPMxuSjfTiOxx2Wi1L0alXdQMLsYUDUBEsurcy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XeOzNYDA6WBEdj8REtO7bRGXiVnL3RBgJ+Z0uupFlshO5HNQBsqtuWL8RSYbAGreHNZgv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s/cc1Dm07fVUpLZmB5lYiOyolm8yvwVhUgxXvFusadF4p3ZSahzJeaDH/YUzkNkdbqMpN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5tscOczF6NQxc20eIGuCNBOxgWTK6iVTDF94WkCqtw0ivrkzndzyjhgo3dxTZdcQd3izA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Arj1vpBiSHRLuDqDI/iQF1L7wzCb5lxHG/QvzSs9SfidZBly5fzDupnLmX/mU12hCmMn3M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0ahLuHe4ponEucMbqKj6wnKTabuB4lkwmfS+sM9mIJDvEtYyUItRHY5jdHWajUc9NT29M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YbQZJVs9IDxK8SpeMyvMo7J2syq7tGjJDfCv6Qk3Oy3iLMB8Q4QYlugI0ML8wPjOygjg8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I+6GV8lANBoV5j/OlhlM0cTlHzAX/CYUfyEDdWuyBb8BhuPJ/wBz9qL+z+gY2HlXIjXO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KHuE2U77P6grOzIRX6l61u1QJkbhoMV2pvCWoUfrfyCwVHdxXWY/fMy7TJV/9i94vF7zFv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1btuarmBQHMat8RZ+p2RFO2ZNl0T6m3aFuoFdHxCLfaXiXLz+JdvtNzkYzkT1gU27sVqy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Fxy+jcoRDV5SYFJ+zgV0CAZYuuGYJdO5l2Le8Ea0kBgMjnZUK5VKBwhqAw8UqlWsQkCRv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+sIu8XBEXlhauom8TmbiV0i2tTi8QFNkd4ml6mjzAASrmwe0NZM3CQ3lqBbF3cTK2lwFbF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682brU3PchmpXVO9Y3PIPRMzYNR6hUAliMMLzUzEWaRxpaivaENnJXncNk1YJwOjKNfH4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Z7yu0DPtAzxKXoqUxgjyB6RfxiiYKgPBLcUjwFT/AHc88eBe802hpmCl1j2uYsfwjNpkr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DGc+jGCv3/ghpu82Xdlrhpd2azCLpKAdYzfvE9H08+jF9zSdPTzOPS5xOZ4ljnEv4ly8S8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HWY7elS+s8w1BZeE/LO9DKDaaOhFn+QASqGEKPPTgL34iqgJxqJECkJXQ2N3NerSHsanA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8hH9Tq/z/CID4X+EaqXOEfqC5fJgtWHohvpk0ukAgcCJRHZCYvvAFb4mKzTKO2dvMK6Tz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IFHTMCGGjFicZD/pNq5eSV7z8f1KnPsGwQNWWZeKgK7pAr4ggExhYNod415wg3XZEmYgs/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pMU6R0FsLZ7eP5B7boStAZuoOGVKh3hUrQa7Gelo4jJFhhtSWbMGI5e/SUbbH0KvUTvwQ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pr1cCCY4rvEKYVKXfaXQjMEuy+kBE1FhU2Bs07Dmusu7vbD1uEveo95UypbA3hr3i6jVV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ivxxNry2qxkzD2lPwuOF0FGGwDRKVyDErpvV78y5QTxuPzUQVharjEq4ZY1dYiN1zRY1wX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UZYvBrI02pVXd1C402QDFALuNyVdoQiFMLtuCCSi13gmYF2Zj5Png2oriwDzAs5xemoCsZ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jKgo/BhwL7gnDzEDJOw/ER7wezOhcxpyD7za4SVMdIDvJK0kTpEnEN4m5CnwXg5zW+k1+I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pud4ZRdS8Rg/Z+ZUrkvhlveC+l+hLqCmppHj6uYQwqOYq5ZZLrTLYpqXUuyUxsi6zEUkqy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PkgUc6CcjF/ctBeYt5lzfqWIUNWUJ9GX1ly2X2hHcsCOdseD0RPmDG5D6jcrqyFI5YM/LM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KGKgOS+o4er+pTmLnEM8zBK8Svic/8i9rht61qYeMs8jNvqTvibnaYrUQPM7DAJVl/EUB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L8Sm+kB5JVZFh07wUgTh6R/Uwe0rs1lEYMPeJTrElmHvFUaMc3DWN+lt8MeDrcdzp6Euq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eNRWzfcjrpPO5iUBNmdTzMTRt+ZfVTzAwXllH/SZ9p1DLeVESYW46WlaR5iraMg7Okv6k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BouWIJ0lPLUW2Q5OIp2gfeWTR7svd4z0mXiEc/wBlnU6wRTzFOUOi3cHWdRA+ZoLheeI8b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xKxbMvDLHuhrsCVAREbe8QQRtt5ihbYEJ3IA17vDhCGyrAaVMYCq94bOqgCpd9Y6TD4PqG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YcR14E+EgCptPxAh4rC5u9/qYeQgLe88dImYEq5XficT5hk9He2FYmL3EcTJzFb3iXi8S7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+mDDKMF1U3GZlIkYvzOtj/wDD0izzSJu83KGcazuhruTWbzmuZVBGO48+jqPf0PRZltIT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2n/jTqfBEer4hd7fErimY/wASyXUs8yzrLJcuWTMDEImIPouMy9LGH5ZkL4gByxvpDeji9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o/wCYUCtqkaxBxzFw6EYL0qoltZBeqKYB0CWAXdNd5cSkYYDfWWC5ioV5/wCpDJ5cZdbIg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YM8xYBjrMOTECk0yjK3UtYHMsMue8uaY/LAm2biAoaiYyDGUpt1LC2Zdq6iUV83Kxil5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1zKSIGqUPNG47bHCmoCkg8lcuwKDjiUN2igbqIIE2Bm+nrW5Zq0sh9qEKLY1Swq6dYER0B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lyLruoaHflzdrbcTdPSFUdZVQ/shF05tioJRtH0EswA1TOw4rm2NU3KdqGFlRyQjT2Rgt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mJQUpJbD36kzFUCuCODVd/EGqt9YV6l0QpsNyw25VuVqz8QtQVjTc2wPf8AtHEaqrWYy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cQLyUPmMfIv1LozlYV+5RT1BQNg8kWjykv7gtHe1P3PqBE5EJa54MSZ6ecc/uWHoipZyvK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pai+xGlwUWVkh7L8KYl+CH9gpdLqkz9yqG63gzn50RaMmy9ks/qgwunm8KW19cAiVQrIi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MLt/cnVJGdaZ8gelwXXyS7VvmH/bhT+6GDmmL7ywTaHL4iTgfM8oeZ7y+8/2/TxHUtq0tb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lnzEZd4mtH/ysJklNRy9DWsXhub8ymagvWMz6LPoAW4pGZ5hziK1LbgtS4pcckQYw31d2N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lyyKB1inaXV8S8zG7ux9TGwrQ92X1mbl0S8bhiXLjN/XUSls+i5lV0MuXGcx4rZO6HN1e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nJ6TLTmUJbxD1lVZx1j05qcyy8QtIql5Yt7ggYvtKmp1Jf02R56Rc9Jlcte6j3iYzF9Tq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/ENB+fSzG5gf8nPiX3g83BrY/MLrbG71gnn5merFXVy25bUE+8txLZtndNu5NGGMp0lxG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V/wCRRdtXMXa4jXWb6yq5hg3LeIr3uNPSAFwMUTold7hZgUlnLOS1Sh26bndfMGoXvHY/P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NHd37xcbXjc7EQtlgFVLi+kMUKCUP4iQWO5xLas40VLktwxqZRs+KlyqFy9wFQLhLH/cFf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3kW4fmdIZ1LjqijOPRv5JbzGTlCAOlyzmZ+GpUteY8ezUfuaXPxR6+jgh+GJHEcejicR13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4Al7rvPoSqznCgQZjx/JpGP/AMdYwfJCgodQVzVYjshcNZlHSUHmV61GABiHQMTAuF+N+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h+CPRy51nZI8d/MAW6pCJBFVqXAElWgBasJ4OHI1N4zxByJelMMejKU4u2YYaQkJG4sLl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aOZWQ3FXyMrGh9pUsNdojvpYq8H1Bkq0z4U1daPx6ViMyi0ixUHWH88MxbFV7wTPMJpzq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qKstSmT7jpYjN0FSNQAp5gZxAozBUZOgYqgDTqIM66QCEhhKLFmNquukGwb4viMtJwes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VQWVDHK6jeXZM0U74iguHNEO0oN2bJdC7M56SgJbWusuAtaslM6s3teUWMWdJhdMRplYLL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2U7qZBuYiqBUYeAxAyWMsFaceIBbi7rzN4URaQcESw6e0FhxKLiztFYtqYFePQpe54PiJs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k14YV05hVxHpnxFnX1AdCLQAlL7MtvfEhlFn+OYlgvH9oDxlloW1cYFe0M+YUdkmd0ntZ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I8f8SwBB0wS+ickCsvM+EkaFFVZQlIU2kDjpiByWHxNdYumlcuG+gWI2f3Euz3pb8ISha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klHC+14VAt2IUhQ6iiSLIFIJoggsG+B51AxY7D9pVL/sh7eHk+ptM7Bgee9zFFD8ynoT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lkB8qSpsAay+ZV+KTUp6Q5felhL/AzH+4i2Sg2m8Tre1Hd+MUrvu5KR0oRDZoGlzfLuJPE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sfLhzBFmrRd/zLdCdtD/pRBX3ysJMYxKKisvvL9fPOnX5g3R8wDjL+EegjZ2fMpdkbArTA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65jmONTRqFEW1xLi536WbxlfX58PpcuX6votsjHRdAeL/AOomjoHpfpcb7S3VniIYmZHv5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2zIrYS14lvFeJy3bc09/uG0bWo6pgsBqEt1TBj5XNtyl4vzEhuL05hUHEUrox3ziX4l/ME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lua6x5ebmFmCfuD+kdLriY6+MS4V37SnMut/HSOEbe8HpLD26zrLPSyYue844l9JWZ4Y7I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SalY6Tw4izExpnGp09LWt3Be5LObzLo3L4Zb7QcwVz0hD9JpOwfRSsxHRJZuKPn0TPodKi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EvvOZdvp4hnme8JXaUbCvSscyuk8uYmpXSa5hczG2b6w9JkXRuJg6TWfUjr0O5h4pxNVG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ETTyite9ZjfkTQ4xOdceizpCPJU+sdRc+nmM9/RUMI5lhMOyHaGVP2m+3zA4FTHRmKwJOW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A37QYGYKd41DHMwvWCbcQL4Q/Usgmbe0PeGRzCNVnrDllQU+J3WkQI2NQ39jD3H5jNAAVW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JezBI+BeiVDgkGRae3eCEQOjRv/sVW67TDhADu+NwKyrDma6H4lTMcM0v0NCKl6flisnRa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QKO8vEWBk/MycjiE+VJV2aloRqBYEDTB1mDRe43SN5SUtZK6yR2nXEdIw5hNIsdDJdZit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pGqiVe0bNyGI0Ch7w5G+bmDjRB3Rx9CAcEGCF8plvMICj5iQHPaWxK6prOaYqIqye8HkeI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W09ksViJei3eziDoBkEwVjrZo2jvWDNwFURzcTCNreI0WIOY2BeIDZhydYVht6uJrAoNX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doOJcGGjO44ZYTll9wDFWW/mXn+RQzuFVPqYIN05hlKCmdAcvpmg8Kfcs95h3N+J4l+nF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O6TGH5hsXoSsTnEGs/iD5IdGL5iOkoFNPMtu3zGl9Ab+YW2gAxl6ogDq+WLWeE5pidv6TS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fNV7qmpw9cwW0+QwyvLJ+oHe7aCx5qWTqAKncxG/lQJn2BP1NrZfRfyX7Xj/mfwP/ABL3w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pbL/mpbrrhSzLRCiTB2lrDxZ9zcraHkQfKT1Bli6Oqk21PY/kWwTp++XLtc26lKvdhHFW+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7p+423voJpuS0TffMrWTw/wCxzjEdUnTaKDC8aRByh7Ia7s4ohw9VpIdZTFWfzA2BdHTBZ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YA/SX9QrBerL8ShoR8A/EVUA62T8RunPZTd/iP7jTrd2ppp3tUrwjfVQJNV+B1nA1kTMCy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hhCypyJjtI9FGVNWOiVBv4Q6g8wTFIhNBKxUCDnOEZmoiLmDa+adD5IaCe8RA1wnm533eY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dZzL8riZpDmGmJifEXOCDmAL1mRcF+8XfEyXJDTc967TOsnrsmWepPpHfnMFsUxcUhG6uI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xLrLBbvbLd8x/8l21dxqpfz6XOOk4/EumD9z46Qziaf5DDudGa1NY4ZcNd4uGDLSCf9qW5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S3EuWnMzxNdpfaW6Rdd5dTnU1j0WXF4uX8QPHpVpCviUYiYhuBTxN59O/p+IPHWcdpUqY4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7zPf0yEtqWy2W9Zb2gst0JbrEuX2l9IsDrEy+ZiZr1DENXBBy8Q+E7owLTjXoY5fR3Exc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14nYdoHyJu6E2mDD5Efv0u6Y49Hv/APG0F3uscWZ34TUHR4gHT3gGwZ2UvzCoah2MG4nfS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/ExC0sGPwQjluNROSti4yANtur3BOIC8M56RJRaVTHSLvxEvXbmGSPadrGjMKbtfMoMtB+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yCwqdb3R4iiCqomR1Y6ifBjIAXki+d3iNL+IAr0SviGQzNVhOQwv5g395dqrzG8DzKmnzF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Id6LxDxEWnbiUkKoNETQGYUU69JjSrrmIXMLiDLG6l1H3IEbUgVRAVNOoBmpxHhK8OJQjl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3bxHAlGMxcAN8RAE8xNNxLsyahstT1i4ub6xsZTXrOAVWTmWh7rudKe80gLcy2XeLomJZD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wfMLQuMN6llB/SZG0tz3lFVkPiCtv2QAmSH0N1KYC/JHCNUNX1piaELwfJ1eI+SbCc/Epw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2oSnJyv2gnlCXUvTBwwS8zA5yPzHTW8w3MJDxD0uXkgzLmIlNLPvPyPz6CQSDFqLqGksXc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5LmoeCD2gvPpe4VFqKJFojrsh+5mAMD9kGouYJnE5mbvrMemGAt1GHTaYlzxZXu3zDV4l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xqZbD3jljMQrpB94O5/qGrj1OpOkLmK2Hm9omsBUc3E7X1DoHpNALhwE5/UDJcD7lO8qax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F11e6BmF74IwvCIay98D0uloEU95xLEhhZ90rUc71CZ+cIDze2ckeRKSlvIh+9QBvypKs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KOEVcC1FFLqsghuGkvt+oEbPrg/qLa/YQMqewx/LcHGB7GphiO8KlQdzj6ik0zWNYT4C8R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hjyKTd47uPi4KZTxfuNnvNk+YU4fuDMvKQ9Rl/wDl/kHVMBhg46kYPQlcJW9VHWZtV/cvO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YOfd3HbMl4mXO4lA0spbiotbRZ7RYRgxu+sUOdRwrBBHOYuYQrjJxHMPnibe88MR8oDcC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SVK3fmBx9ETErg6wFGoJjUqU4mXv4jkxBGhlPiNWQLnYlUbJmf7UVrtCGJfmLXaX0zHXWY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VmtS8QMpXpm+8NQhMHOdS8wuiFpM9bh3lpLe0v05nGp29Fl5lzPW2WS5xLl9YMGWS6g9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sse3pivTHWdpUOMQ0u+YWrmL8SqAZymVIlam0wj3USJH05QWjlamtyAQnZEyu9rcGTeGN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OY7mSxpiTXpcI6jdXriLOYsVPiB6krUp1gnWWauX3hW/3GiX3nnMo6QCIXXWAf5jUKd34u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uAezKrU95ab8SvHMyXxNK0N+YjsNmBnjC37ZjfBRkixgZbfQg0sTVb1GGVJeFYYxzhgqK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SLdS9Rl4s9sRGlLeU/DEq+UNk9q1ESzHsS8DO9svLY9JigjDC17xepLzBquCUQ31iOa8Zq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4YIqJWkMLqGAYmPdHADOoCssCMQjucRrm5juxI5ExmFA6xb9e0UpRxmaK0BfmKZ3JtJYl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Qg0UDgi0GrlBgnYiam4j3UthNOIUYHrmDxJuDbEclcdJiM91cfMO8oRZuDoQwJ0iYhjUIs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pNt4OI7UbC5qZTNTChlmE2NqaMxAoHk1jJMBGJbteZSLEH3lIC9wFShTUVPzWUrO1yu8qt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F9B4Nyp+K/aDM6L+Z+f8A5b3DPHomu039pI5Adp9EmeYPvLWW+nviLFnwGJOsVrKuyHEu/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uKdYOLjE8UhRltXnrmCXLo1Ls9R1RtrxPYRSyZWEt6hVqw/CUc4gK6enAzjUvtOcyypld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srmqX3AyXEi/EfMIyiNWfmZkBhmhrwxexnEWLieEuCc7ljGsQeAn5hQnIBOMkO4TdSjkgd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OhcaXUXYhJS3tDMDB41tCjIfEeYPiAdCO9LxbEAonqLP/SSsd5jVbi5cxazGVtIuYuznU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x+YLVe0XGemJo5x0lC6cRAW43RfEwNy70Q66PxMauNPe4uw3zDN55jfoPiYZe9zqYhpJf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2zkqN1+5jnM5xNfyGHmp/wCTp6cY4mqywW9sGsO5bW9y+uYL3I5gwIoAPaYMwq4iy7qOy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js6w9rYqZO1Si1R3Cktb6ESlmXkiHBR4lcESWvFQ+TvHqsxoVA8R7HzK4xKfmHtUMel57n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nj1XvNy/r08ztN+v3Dt6dZ8znOv/AJPR8/cPab6ohynmGJh5Jaae8cr5m2vQzhao5bjl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mB6x2uj/ABPxQZexM9TGJ3Rgqg0EXDGL/wCHcPRhQvWO301M1K9KlVKfaU3xKSVe5TKSZ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y2WIQt7SxBYngRW8uJxRn4I8LVbl4DiIK8F+mFMoe5iURibgTDw8EAZacsJwgBYe0XscSi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j8QpuUQGF0gViocEK/f8AdGkRsvHWVAAaisktKDzqNQgZ1U5LmMZgXwzNDKdI029IpgIlM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qXC9nEVs6RpuK4dQ2bKLD2GXXD2MrhwaJBHp36xBygojvmokSuMktblMj2giSp1SsVd88x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bz7S8utiKz8QGrvtBs7t68y8xuDii6OZRu4Ezi4hbKU3CLze1lRrCamAVhklFxChyXFGV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AaCZz1lCHHfI/MdJvdNEnlw1UU6lCLslV2ZVKTPO4Y0nKDqcFuzFFr10SO6/hi31IWtHS9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YnvgOy98ef5MGCHihe4N8hF1lhs+yCZu952/zMu73hVr8zpfJDhPzB+PzBGnzBEtaKZZvy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mZnk1EZniNnDMpguUlpWYj3ElYzc2QuGG4ls4hedTjUGrhq/VJhT2PmDc0oDzc/L08xTru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stYPumznIz4g5l3/yXL30n/suqqWuXLhNjOkwfT8kuzgmPVs8S94jC47TI7TqbA/MfwTu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lx0yS0t+ImO2ZUeX9EHHbvBlly5cvpmXLmUK7WWiJrVvzBoxLVnMYvotxa3OVviaFcwBd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WvG/uOSOBq67x7qZ3GW9iM5C1DA4WYqG2XtlqJsgj4GIDPdG+ecx0eJdvNx6buX2irtc1W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B5IsC+Z5cE6FevGXXWe+5zdZj2zAuiP1HveZnvFeMTiCoT6Osd6nMGXf/J7zy+l1dTmHv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7z3neX6Vm5/sT8S+1SuZ5qVLE7TfeblSt9SVrcSVAuBjDA+YWrMqV2lMte9SusriVKOixP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VKrtPMrOJmpTM3/8AGbqZjytqDKKk7z7wnVmKuhcGU7zebtT/AA8QYleI7mB3j9yodRFQ7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z3Bqbk/SC95Q56TaOoJn00jv0qgdZY3piK9YzT+pfWXmXqYRXOoC5c2nheYRw9FziWSk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4hmGTe4gz7p9QDlBW4AuOvxRGxwXUOCBCtR6CsZbinpcoBr3XD5iV3dmSqOwc9oTaQL1V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6TQ20/coHADMDgxYhr8xjDBLthBGDhhmkspvCzEoQwQHBXVdRBt5PiFbmkuJhHR65gLWbD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ouqlmzCPIkdlJTuUXJAWYxNMwFBWokXVqYW5h8ldIZZu4QpZVZMwJTpJgpF3vcyLippKC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FwaY0Ky6jUHNpL2B5QahTas3Ll1rmNV01AC6W8xTnoahL0JzHoE66iKAp1hoKiW2XEWCNQ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/YLRdK/tAMH+TvNB/o7w/eKFCvcUqgisINzY0gem9HaA8/mByt7IEbn/AHrD98/7HLY63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bcv3Z0K6n/ERd+x/xKRjWSlX7MxhfFO336xbu8WEUuo4wks2/JR92TYPfMK2/cAzSS9l/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ZpH4LfuKq9k39zMD1MC9i95VM3IFB4lXnObDUP2gQw3a63gQV5wfuI8PVhUN0d/6QP3cl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FzRAQo4FpqVlIa6BmEFezEGcPSoaz4o1bvSZavehF/B90E/umD8rgdgGQBAPB33u4jXzQX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/78yxyfvnZ3mZNX3iHH5jOBdmGK6gGRS8fMo7StdJh5lHWpTr7yumZXiJ8wNOCfMFM6hPm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RjvFxUJcWhJ/iCw3i6oTzmcb9HU36OeZg7vUdh4XM7uWnRl2y2Wlx6Ir1ZeZgXIfuCn3v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O/v0ZnozxMiqnRU+mzMSJXPEVt8OY6LpZoye0XnbMWCMZcawjtmmIQs3NujCU44xFxcby9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wMWs4u8xcy/cjZzmeW0la1G2VNzktiQ/zLpddxZxquY12nn0HU97Yaxh9B7Ra2zmbnWcw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2S08S6/EeZc/E8znxDXMuOsQQCGI1zN1cfqe/prcvHacVCfn055nbUHvPbU41iMd/yePQ9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u+k/HoYnWG7fR13lx6S/Sr4lTFxCpRKSi8SiViUXiC/cTIX0HdupMDU6rmdJzNI7T7kdT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Cl5X7R35Y6Ot0fceMzvDKUcTZUs41VOqbxm06+j6OpidA6x5Lm+k59CHb0uXL9HMK6yvm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1NPp19ArM0+UEuINJHxUdEAmsGCgl8602CCYmUOsdCOj5w2X3TwLOsFssxQFDxOB62siBe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4JZXk1G2rI5eWYjOz05i9H4YhoZxZKAZ5I1H4SmnEVppHVuKgoTJAbamAt+pXWUvjEnQL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ART4BGztLHbWLU/SIQbcLR9hQbpvtLwGYTplrZcsw1d9YOftCl9rmkhDsEfmHI97ud5dHR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RBeGsyiQOyJwh1S4vtNKwGEjQLshFpuuSYPENQjCl0WxekrjTmCDbSpTzDANUrxEDpQFSu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n2hFA7wZDic1ylQ3G2/mVEGHC3qYGWjcy5AsrgCEEF8xvLMQZSKzqVniri0sa8IIW9vK4g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ma5qYVpBelpKPNDMX0G5t1EB6uNLOrL4l04Y7mwl51BsyZj6FLiZOaeMOWA6c6+WU2kDXo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moimrOs4BeFGghezI62gtrW+8ABwUH/aatHb+0MAL3Qo/ZMNIZ5b8g/qC2Dun6huL/hxD9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oCdOgXMyELIS4r3gTX84JXMZ0f8jTAP8AOkpbyhlDTOAM3HfaNdYeLH9lJncBrmbVzarZF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MI6hl3F8v6g+XHZi+LmGEepX9wXHaP+57zij9y9m9pMv2EBxsy/vKIVKhfRLj8K9Usowsd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rcdLVWs+YftY/csZq7O4f+Cn7DZ9qYMqqDMt+ZiLMG7n/AGdRf5YWLfzQ2R+JPsX2ReIv+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/hNLPKl3h+C0QXMDKVuHpiRb+YkhLkcY1PeiDY+VKi2B5WS7FjzGj8qZcg84gjX2zAVsr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cd77zp/JLNS5T5pRyPylE2eZ+JmB3qUcRT7JUXSo+IcRxDM+okt6PotWtyubYODhmXSLqu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L3+I41BWhFzO7VvMXEzEYZuWq7tYipVjr1n+IBc3HBOhXpneamRm3zuXnuPE6b6xc9fEw8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xBu4cd8x+4YudaZTF3FyAsX0+facO5yI0eIu5/mE6egfE+Z/qnSyDZU4zuc+nWr95mcT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xZ0nGPxB65nNer7zF4Z78TM/Hp5g6+5Z6O4a16b74hDUGe09519K9B9K9OZz3mePS5cv0Y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ZKwdYKs9oacx20OEirsPptczaDzfxHibRh+5yhp9BfqBR6x4epjykNDmHUwvrMjyl9O06z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+mkvSC9ohT14lSpUqpUrtK4iSoDpK8+lPRlSmZn3Mzc6zPoXKfENhyH3Fb81/FSi24mQjU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RFTZjVJUWA4iLNZjbIkTnlMJUOFBIDukf1KHLBsV4IsoXHeO3ET2j7x2MWMJlQCswKuHdQ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DabiqdXrE0BphQ0HMlRThiCU1Lpe+GNoKPcxC423dV1TziVB71izG1BvanvmIINQ0LgqUM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V6hQvuS1jKFLeKIwPvQEFYE79YYDX24ZhmrlKizpfVx7QmarY9ExqGf4HKwxT3mFcsUsW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Gz7YA944dmotmWOdQHLcfbvbWJsDLLd4KYC8zyEjkXCogKJTQWKleONwTCEXVg+YByc0g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uW+K4gCAUb3f8h2va8K16OpEyPMuw3ZvXNVMiXKs4gIDtT5gJijS1fRhdJaNZjXASxslpk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k8DwRlwOHpLgFbcrxFPHmoEgZuOd6sFsCRgCU8kAPQw8cQdS7OPmDB6Rc5Yoq7BxMul+y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6DLtzLxiXGMabz6YYae4L65hxd3o1FOXEw8y66QZgZqSkMqVUGJ8bEMyviEuXudMwthc+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p4QOsA/7KqV3mOkCI5WISZvofzFt22FsUHLLeCBNHuRHA+07T4l3aAHbjvMPpQAceEe7ib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sykUHvidV87E/CBQHj900Q90JjA49ximEe4QDyrqWLRWgEtJR5hAoXuHOvsmwHmC/L+YFf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lElvvOWPdlF++f5DEd6/8YILEVscX0lFMyhU17QABOyMbFgeAMq0p2Fma5zN4KfAj+RQW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/HK7R0Ff1OvfZX8Qji3Rg41EQAYpD5zBt186/MT1Z3YfzEqK7kdy88wB/M0n7CbOEZLD4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Ios+CFvOpfBgkbqUo95wSsFJ6JBC1Bbg/MCUTo5Y+ZREui5faf5WLWVXHUtAHvBVq30mIu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zziVjvMc8g9IOOZ2MmswjbZPiPQR/zrFd4J/ql07mTiePghV80dJiukXPSXUe8xcNbxF54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jlBs3ErjfeBl7YmTnx4hhi2pbHDLbzg7whc9pwZpeyFRvEpzq5d8+899yw5uGFcS7swyhL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yx255hU24yRG6CanTcqXRLlw1iBnH1Eh3alk7Yly79PmczE5qZGX0lz8TiPpmcce85ufHp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j059dV0hxLxH/AOKiQOm5iVOLhuO13nNwwZGC7VmAx3hgPRJsms6ExTx+ppPD0y7x8QW2t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5JZdB1ZoDpiLrHYw6MAqOMZxHcYxxHgz6Lc/2PTmE4lvMP/g7Ql8etxnExHcx0xOczDOfQ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MwoeJtQEZFN8TGCDleMhcW/dJiDVq14PMMD6Z+IwSoQrFzDHnMsa4Qxepv3wUoOkLTO5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tso/TX4hmrvYfqE2vadso872MpcVi27ojADTlSKgLt1iBHiWONRoRyXqWIMr1U4i3V77zO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YiEXJqeIfauntHnp1lmGgDXQfPMVYaRRj9yzptdEDl1eqT7gEqLCX2lvOSMAruvcjuBEaq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Xxd0eEHPaiBTJbiJ+CeTCrbuzMVFqxyM4dcZeCKOLkxvK4tL+JbdkBxe/ZEnoznVKwjUpA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cP4VES3BSjmOVgqc3xCzYRAGK326dJVOZclR8ywceKawPeVIVLWgyDNdwl+oRAzo/UMmRC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RAkZS4VNb1DAErULYDyiX2RsDeK5lQb3GwnN9Zfsy3KiA55mBLAXDeK2naIipheVGDvBT6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bYz4Fn5mp4EV7sph6Er1WG5RhvB+ZifB+VLE83HomW+ZYwxNOvREEWA9aiKlTt3ArtPuf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MuUqD3lnE2IzVaEa3HrHE1cGXuLVy25eotTSKvE/MCKKqhDwQrtKNzFYlMy5TozgjhxCRl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Ib8xGOk+vS4eEXOA9PMDvEgRVDFV+8j1nFvxOZ21HXFSusDtKxjUTGI9eJamGxV8waJX5p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cXEN5lOjKDrcQmptVcPQgSm1fhgqzogKzHmKeGVZL/KA8LxnABRHnA8A4pQSiqaeU6LETy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MgsXbx7TDGDsfychfK/UC34TAbeaM8N3f9gp+5/YudcytynbUTScVHH/E4xOWCoM25j0cG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HA5l1QwVjtPYR6XLAac+JV606mKyYY/aeFMflnDUvrU56T76R9rYXoqIo2T9y8TtzM6vM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7wta/+xKvGpeKY1Rdw++81NrzU1T+prbLWrnaG8bnDepafmLpit4jGUvLdfuC2+8XcG7m5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VsvsiHUN8EvMHdSmnpLz5lo4gx3Ctw8YCbTDiHdOqX095t6LHWoeZtmCdZcvExjMuyWSkE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6cRYvp0qePTt6XRxLjv8A+BvqiVoeseyux/U0gpzr9LmuJ1Z43/M5ehmk1MU3/U1dcyzp4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crmuk7hpFmLESW1U6+jglzmK9IqXpXac/8l+mpz6Xo7TU+p3nPt6cS5xmX6k/Pr09DZf6u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qBozKNFoydUKL5+pYWqgmA4OJlrV1K2p1Sn6I1RBEwJiJkLaBm8F/r3jSVT/CAgIOKWPuV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TA8f0lDHzZUr/AB+JsvzH8gBY9z+IGtoYDjtCc1LonMbvh4iwXUeGT1gBUuDJKqzGSb6b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Gu82wvBnBuiIEMGpWF/w6Q/TyGwRS/epzO8NruUMGYTXvB3JdeYCQYvwcwG5K9D4XeUf/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TnVm7x9wca8BsyCfmAmyXiAOT2lZDFGpcwc0Uf9jwU4AsFZ9oUwr8OYzlLxxUrZHT84NW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KgNeGMbatrbBPpygeGGD3Out1AVAMxRShlYb5/kc2xseaLiio0zXggVY1h2ojPbSX7QXV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hlRzKrVQwGiKyxWmJgq88xETdwRg6R1mFg63ohYNHKuYVo6YjiHJXFOyKVOXhgWND2iv0R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SO7gPDFhJVyVzDs9A+WXmPmgshD90/wCng/8AWf8Aqx6T5l9z5lnLDvdd/MKhWP3Q4DQpD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bcQlnBROtgn7mjmXQXt4xMS6F9vXJLixZff0PFLEYNkNiEuZSNsv1td5m1nAjzV2g/zvH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ctcWDzLlziXvrX6h765fvEwi/md5d/MvxLxMaItMqs5GajxS2bhZDkNS8OouWouItwsKnl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5JwQUi3PeGpeOkY9IxUO19xnhIOJcvrNfz0DMrmMG6mQ+og94wfKW+idCJO2pb2lSr4li5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vE2q83F6NvMLIQLQqlxnRHN2UdYLRrWdsQ6nOI75mepvLU8HipWfMcYto3PZUwcXcHhFsR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B8zjzqXjpPwn21L3XWcNGdRyrRMX0uX5rvDm+sL2SyjNeJljMe05dQXrLzjUvUtcV8Ti6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L45lzjEa6X7xb3uJnVTjFenHSNRl5l11uWsvrBd9YN9YvmXDUvswz2ucVFxWAjrFYhrHp8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BeIS4PXXp9euksl1/2eZeMS3Fwc+8tIOZbrL7y2X6D6XmXUtcWDLgwi81NTm0Nqo8Bq19T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x/BDgudCf7e06QondGa6mofGonOxWzow5OgsWKqY8r1LB6FnKC4rx9x6ovo6g1THTCLR09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Tl9Ocxr1IT39Lg3/8AL7Q+fQ2fX80wfe/kxBRTiArPMQ82t4bqWMLsbPBAHsTGV4JG7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3MAoKUcZzNougPXGZgrOssjvEUKjvHg9ALXZSo8SqIt7ZVS7uZ6y7ylAZYKI2mWFArg6wR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mslxrIli8YYqm1iCQxZVXRzK7BLGe8bmLC5bo4gjy63fZ+ZQ7Q2HIc4b6RuIRjjqgmbwr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x/j6lOEBj41tIBd3g8SpCvFyNdvsQ0jhx7EqTpZ607eQlHTsks8pj7jOPAzQ0LdHfmWuh3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xkxaQUvB0XMuMLQeWU87jfMHyRKe2veItTjeFwInSZO3/ACUx4RmALxLGmmBz+zENK+v6h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jFVBJyxkxfbZG6aHzHZ++kFZbTGVWpS8K6Q2FXWo4FUpKBhtuNZMHE4z3QEJ7mUFQjMcQt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sYMTVwviFWWAUG3MuUJ7TBQRyZgjInaCC2O7kBzd3DH/zvuV4IbJoZFI9nNV2i3Ltx/5gd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sfZ/U/T4/qOYfzGzueFEfwDqLZZpT+I1XhkD6mEG1BgdA8xCgBW0t1uHClmy37lD9lhLdE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vyRPEatn4GFuryCBROgGjq5eTzoEX21NbTdCV2mxABBZb3hSgHWP5lie7n8Qo1+6NPtFH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uV4We0o4+8XmH0kbD7JSNB1ghiB/3vRuOjL9R3CdwnVYZ4lk8wL9TTL3Lt4ls9puVMHv6O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g4lwl9JsneYMJxDZso34mBGGrvAammKhklws8RcS3PoYuk0+Yax1f3Fx1Fl1UHc6k516cx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zQ5jBqCYZcWZVD3jfSYs0vfEvMIKcj/2DZPKad4WZeZj/ENZuUHQMtUzBMP4ndHVb6xbN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bxi1Oz8ygOcpF2XmMDtDedxaMZJgvU6B7x08cSzWAibzKykusdpy4rpKyXx3mQnX3AZv8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XHc26d5vcG7G5pmVlxHO5vW9xLvqR+Wc5al7zj8y955mKYtdpfT2lx3O3Pprn3lUauVNmI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q9Gc4qcw3Lxr0HM3WpkyTZGG+/p7+7OJ4niY7Q5nG/Q3FYs08enHWaVBsl94d/TR+p9Qlz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n4h6r8E9/Xz6Ky7vLnF2CvyimlwUyGW7fSztON0/iZzf1OupV1RPqI27S1dGoL6an3FZFR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MouJm9SuY3xOI5f5NaILY2XEuXrrLpl32lkWooyzUvvL7yz0v1s51OYOuIvf147QeZ9TnM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hr3GVYPScFy9qWs92CiVWRrcHzaIfdrgoW+0MxSMth7RBXWbUlXlfEv2aFoW6S6LL6wzc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ovq+FQabGpdEC0Imkeafqo4EQqVqGFMPLAKw1RygB1IDRDHmCLS1dIG1rXvF5LCqhOCLD9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4JdZAtFGqEl6rdSm27MEEpAIO6KXpkyDWPukTwe0KUds8vftEs9N5cz0USoBzALjNrBKVj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doDJHtDHoEfseUwYGYWvZHQFBTFfnXBeGfqMgY7dewvg5e0PmIKZzH75+oopTEvFn/JeD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CYsqy2L2P5iKssGysvQgW0AwvrCiUdKH5IlDdcFZAI8UsWo9iJrgNBNhRNaAzb5iFxWzIK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R0+4KGOIRvqgVG2iXUZeOZdC6p5gC0A4hsIvY0kcoLbnABXaFGdXLuHBQRsEdP1BEi+8YK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r+2oJhQjpKmTNRz/xlNNl5QcIdAEwGvqYOD4iJuoM6+oc/wBJZlIel81KpVeT3IiqUihuC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mr/wd4Ni3ymi9+01q+Ayrq8p+psAd/wCUV9Vkgp1243GiEoKik3BDrrUXUwLrCv8ABDab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DJ/OCurtamAsRrZ3dcHTz4nVSWIUKAoda1EFrS80fepu+5D9z9kV/c4TfH+5SrPYv3OBH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5Sk5S8D+RLlDqB+oGpTeGh2XCUuPi5fzr/nmOtSc3JS6ebwHKu0UdN7U/mP8ACH2dgFvsg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XtQFXgUOC9xtMZBdTCk64Y1q3w4npTsvzZm5PL+REx+y4NpLowCW/DCumnxMmOKxGKpWHW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lSLwGI1G7j94j+sE188z4SEwdHa3LiHJld0ReCe8xwk+5T2lRK3UqKrOpkZIguplLBjmYZ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MqVGO+YRcy6c0K84itAApjyTXEYeie/oqq3MArpBlgDDzVxxkfeYTmBaAZmBtmROnWYoz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To0TRT7S9t8Tp+YqUZZWkZVDZiLPYuJV3LXu9JW+I9oNdICiwaTruYy0zGN9obxxG26Nzj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mcCrl8Qd6rrE04iPLRDQ3Fzr3gu4OKx7R28R/EOMx7E3XaZHc5rb4mpxC/MvBxLm5j05zv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Xx6UcOJxv1emIe86X/8AHHrc1DRNSEtn+xDie03fr46xnM6enmcTjx63dy5fzPxL6xrbP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F8gjwmt6Iyh+jm3avtg9LW7fxNJa2yOb9HDBk6r8EBLtuq/MqK5pNaiZHUotbjT0OdTz6M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98ThLl/R4ZZw/M77HkWJP/Yi0Ny/S5foxzN9Zm5c6zNQ7y4Mt4lstXklwfiOn2y9E/wBVN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CSg0AxpuMBGUyXH5Jd2Lb5cXnExtLYal0vmLT7AXrnU6OWHHbHTVVGZziXNJzmcm0tgTo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3QLer1e8dniNZCd8AMWyyBTrCjC2tRO5voNwNaq+Y2uRsZcmWaqza6stVPgxFNdKz+IhQA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wKKiA1t5lzEKr3WKb7xa5qisdhbH26C1bvLOE1BzS1VVCrHrKq9Glo5Xu/uPgFrveKG07w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cIhm2sZD4uKpjYLdJmUJmOAroH5ghakQt0nPmXpZBKYdFSsl0tMb8exUK6RDyLDoqcOxUm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22xoA0be0oMs3JqujzFhU4gFBoT594KKcxpZmIhTljGG0MwUWPsx0pR0IlNO3kloZkyupb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Ng1aSUVUDpKAVk3WIpML/AEQswun+Q7y8ehOYtRpuvaXhuAKsznFXB9vaXfmXL6S3hg4zU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df1QghgSxrPn9+lQLiUzHpxKjtE1vxxxAYP8ApgHj1xWiNPEo6ZjEE0XApOIMvbhDa7TT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TqCX6gBwECGLJoFfKXBizRplM6fH9oa0gLXyYVXykB1Hf0nlgRhvIYpo+RAOfyIXDMg4Qk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qbqXZYQrsWM5adpzy/wANQUr2df1P0R/xGbe60uLKrdKMq6xziEZ4WjL3iDeAafYy8IPe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DyZcteescMHvOMEdGsrVU6NXEtUetD+Z8rQH9yhtMNt73MsUAQeIi3OxPBAP+sKBAdClxX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l/wCx3T4L/cAtoy1v7i+iewnxKFW934iARcJhKtB+pWGkpWUuNkOUPKykC6CuVl36I7i3y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4gz8GHQ/ED/Ub+ILoCFwBKgTsyr2leQ/10mQS8/whwjyiD7q9xIdKn/uylNWSjm6ekdlvW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8xL2fE99QSXIbJdPGornpBNx6Sz/2KpmmCsmo0fEV5WP46RZXuXiOMZnX5l1g1Fo69ZeNM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tzG93OvM43LvOYZ9psnMvJRxBaOYKy3vBt3pi3uvmVntOG9zwXPDOSVvcutbg8HpxU1z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fTnE1qXiDP1Mf9mlY7ym9RHkSU37cTjUSPp7/APw7h/8AFIYDMJqXU2qdvTxPr18f/XMPP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5hEoNwZK0wVjFTvENMd9tfqdaKpWvVPwwY9Lv0OnM76CYKx1fVuCrHKsQcjApHbWYlB4K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Me8XrMiUxxKUIm4is1LIB5xKGpo2wRme01OJ1m5m7mfTvOJuBnECVHU+Jn2ntDEOXp+jLo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olir1cQs0k33Vl9MVTwFxLoKDS5s20lDshV8A6yiPZGlBOTEG6TKNWu79oseulNsxAI7gq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M/UdqjyRp1iMGTvELBI7sBTXrUW8UqpVwI7o1GUmOYaehKKYCLdJzaXAgGauksLJe0cdrs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bCqAWCmlOwOonIDkhoVzDAzvBOgDi5ZUuFEHQPeCoP5mDCX0jGgbhObwAO0LUBOEvDOC47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yHUQJAiFaQQRMNkBMmYL2yiARRlwExQN7Rm5MRwFWYIHqgTbLMBM1UUIgJMYtS/ErG4M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iQL7wg2hr0Etl4yy8xaAikfKEaIPLrRLqMEX0l+iy4MxfX9M9kX6m2fcv14Kly5tAPao/U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iGBj/AOHWZeIuJyjrOH90Wc6S5cYTj1dzg6mDEOTyS0zDcHiDfSdMSu0O0WO7m53jT+pAZ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XiVcrHDKPE04iOIrPRvuEscoWylbgZ48yq9pRb5letynaVdw6J8R6aPFiEE4IQCDY/MeE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jxDQ9lQBwMAsF4c0z90Ea/hQ9cYHpBCope7abMTROdwf1Moe8ZwPykA58gwOAO8nI3l/2D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/3qsiIrXWDnHmsKpZmcmYNhudB/JZse4/qXYHa1/JcFJ5LP8APfqPgfM6LrrF66qWLt6a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h04mTePzFby58R7a5lU/e5XXU1dOZWeKnSiua8bgGp2UxeWCWpgmgpMbg0DsvMO042/Ew4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vdzjeo9mpd92HaWTjiGO9zwXD6i1XHWX/AK5hgJkR1UDLo5ldIObDxLxfExxHPXM5n4nPa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l5YJce0PxL16HAw6O5n0HmF61F9DEvxLzL5WPiW1/wDHj1MIzsem00emK1mPt2nDx6cR8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cw6+rqHof9mHVzrD0fRZyQ/wisdCpgJzGZWsTQ6zJnT9IbymDme3Z+Gazf0ea1OGCvCv3H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itC4qMXDTeuY5tHluOvRj2jFmPoi8LHo3zn0H4gjUUiVj0T0/EIQevpcvcvEuXmXUuLi5Z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+YENj3/hi93+UouqHQzChbpdQ0jIQrPcjSni0UKUXZ0xUTgLbipjLHhED3q9hQ7CoHEfjr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yTCiev7UMQYxkXCGWOq/uWFRy3H3Fp2ZzWUY3b4iYA6YlbnXfiUcO+ktdgMsBFmmUDV1k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OgGvMsV0DUbtG0C32hAk0BadAt+Y00AK0ObY2BUWDhx5gEFdNnuoSvnjwiOWm6LiyhFoJw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0jjQTg3DObVWjxE98PLA+GURdbEGO2eJX+KK8iYAK5/8AYWF3SC2BXKFmoJtNgq5cVDZcX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+TEQQClCnzNJpQejM1+Rm1aA9ILsMcalTBXaFhW5YB7iQMdn6jRuUKojQBu3iXhKTG6L/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kKW5u9zBCrQqqa4jO1dEuFtu2ZSldizUupANXH8AO2tZjEs31gN0nzAS+kvzNpX9H4GI6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ykNQPSoCcyrjCULf+SAAhvYsuibB/MahNscT8TnvKiR0sZFxGhVZXlnmZ4JmcT2nMY2xQc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8M59Mz5g3Bl0emsJ/h5IsV/8AYN3GBlsfZ6FzUuPae7/xg/8AIS7lwbJbmX0gxcTHlB/M3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PIHSKcxa5j3lJBw77xr0XHeDjMX+IzCDdV+YaW4S8xzMHWNQMsxEsZdZTjC/MqL1pDUxBl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8RD3iq1iF1XUIkXe77VCqMZCGLxMTF5CKN0S7NHwSyte8sdX3gQ8IHZ8S2QZO0u8GajXuX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wGZc+scHL0lnLG1NKnGYQc/mJar8Qv4lWjwsXGyKXidGm5mu0vLRcu+DMM10hq6qXh6R5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jcu8u44azcXrNP9l8XmX7PE3VNs48y61mZSus4XjvHlbl2DM2bgz3qYf0T/BHH5Sxqf4nO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54l49O/M49dcTmd4V6c3U51CLfX03ue03Otyt8+t5m9Ewcw7enONEY43Ew1DXpqc+njX/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z6npf/wAXMGHGLDLphbQnsFjxNZbiBD4sqZcIhpDjrkfpmh4lxzHcwIrnWpUe1+fSBZrvD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8hj3j3xM2L6Oo7jlxcdsF4zY9Ew2bzFPCHh6MJvOJzi5TwNy3vLl2zPieCF8znXpc8+hV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TxAZTeYx7N0+UR0Wgd7mgE6VNGJSYg25oofUfdKrBz0OUMmGoLYUV2GMqOu6qNNCoe9JT5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nEQbhHiHSjMyMQ5c6fqUJF9YrNqIQOMvSFla/wAjzi/XiIpze0ZgQU9shG/dBRieiBKCr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a6w8gBB0jC4RjYl5bWFcAkyuG5TAbdtXCpQC9B5ic1ReFeIVFKRlj1YA2q13h9pu0PECd8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9h88zIPYENotYCgqcEXkYVzvM0gBDgTZRdznmiuDoOx1cxlKKCblVkPbzMWNCx1qUYdx9W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AJpRdAvU6us+Jb1F9iEuC2i5Y8IXXZLowyYTP7lVjCz4mmbFJEsFAxXSFpinEXFPKEEib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1DpZWUmFJFoGCIFg5iMMRmyUs+6JAEG6CQo7S3mNAWgM1k1Dc+Z6PENzeDF0qdeaKvwk7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/KkRB4AERxVSysFmekbVl9Gasv4q42FHuStt7j/kLvyWI7TO0lnP4RYCGkzfEAaW8JHm2r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hnFVqVJDFgT84RilKjdqVuc6oh1x7oJn8WdtUFkJ/aEQAc9oC0FQvFzSP7wv/ZLtVTtYH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QcpKPMUeSYrh/THy8S+kzDPpdQY3viOJdxFi1QE5XhrpPqSzj0CLRiV6W8wbh3DbQo2ezv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eEhYJxD/yNz4n5goxcQdrh+YJTdpXtMCG8ywqNOfRl1NIssf+LhAcsPmKzmXBl+Zi5yS/9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2OkP3LHdo+hCX8S4RvTLxLqWrGC5YiA/7SDDAY3Lly7ir0jlxG4E085idF+8FXZcboM5i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zXSAbTAl8N/yWQZYIptzFtqotdJv1i4M4fQvuxLfaWBhmobcsvrLEzF8xTHeXOe3FTnBK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jddpeKyJLbZ/icdp/qmK1Bs3DFyw7eITNNRYw6nPeGzpG66QviHfcNwsrOZx4ldkhgxO3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iX7S5nE+54nO4aJ4mqzBzD6mz7nMMzx/8D39D79VtZqZ9X6nHb0zPz/8AGPXrDtqdI+nvD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RlaGOLzUIo0Y2EQIlHRgy5DxGDYO8sgqlYazNAI83xMkdwXEzyRfNyxqo4sOckcX4hCHH4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lcgjF6JuWExTbuOseXEVsZc2jqd2MG7YlR6rmXn2l4gl5lHDKuKgzLbQWOY4yQesVaYHnP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wV05lgNh42kKgnqJbgLrKpRg35NJgA2RmUpfgSpT0SHfcGoPzuZSxpgOuYMuLvJc4nBWo/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y6OeKl6BXYprJcqLarPmFyKU7WIttYQCUVdDXniWHyIgugUWCD8x/EWZX0jiuSKXQF+Jn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+JlGOrrFqnmotlYlRD1DOJVACVlkkLQveOodYYIgZHG4S43U2gz1gDSUzVqgREACDpJ0Sy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3ZOw90IC+KUL7ywsChG9DVHmCFj5ULPNxQHtA9UN+amIkbWtF6rr4LRmHgcy19wJ4gMIOF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3xRqjxKUkmCsrPeBCd8aIBVXjMoBEHTzEjtEkzYztAbJQUliBALXm4wD1RkhL5iU5QorGF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ar8zZCTMGuDGXjEoNwfIYG1G5dbIQsyXCMsY7VoChCQ0sEF8nSNCZvBB5A8EC4Jjq/ZlVy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FTUCDjOScL5v+py18/wAoE7vMusnmAbu8iCfcGG+72wiqfNVhufMP3LxeXBYj570QEBo75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SCt+3JOQG9gjOqvK/ccvsRjFzA6lMeIDhER+ZZv2h+plLnen9Qio8qcPONxxWopXHuMVbd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2f3Nff5dZhxJc4J2tKH0CPRHgQl9qRR9RVwD5ICcLxUhg6DVpbiD2zz/3E356n7nGTzAfl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UHMD7i/kQyL/naVt+MY0bewbZrGUem3ZiaR3D9TTfzFBYPhF+rNnEi+X8hYsU/wBcSjGu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/AJByw+X+R/PyQpzse8CgPxUE188MVL7wu3+8FyD5l39p/wC1B/6TN1O8DSyznvCLWn4I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Ncy+u5jlqKHeNXOI3WY3oCfcBZLg2zkJcuCel59HvqF1mdssjVfIvqXjPqz5mSL6NFAFTZ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/PpnMPNyjrMKYuo+MVKlIN28xL3SLj9sATxzFW1y3BZWyKq2t/30ld/cM8e8djRxFM3Wu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E1xFt48S9VqbNYlkxkC+Lm+JV/n0PFwLlb6ErxiOsSrtiaoP7KedRq1MtWPaC9FO0zVVU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IPH3F/wDJ0/1TxO6R5MztFvZOZ4pmff0qztxOtzT/ACHiCw6TjU+6gS9+nzLnPpTU7+naH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xtnEzX8zj0/2o4nOo9/Sp7Hp8/8Awa9dbh4h6G50n49O85jkc7hQSMIFHPBLqhHqlgKuA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FhbfeKIWLdvEBwsOVisODrzFUS6FvQQRDB+ULLYW3E2KA6wTYE9esYULNauKPG5aU56Rih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tWYLa1HTlQ7GK7f5jaSwLl+PTKMUeU0yblxDUD2l/Pp7TLG1nFQvn149KiqUFWjAeVQAp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f3DZqKP8A1ja3Hdka2ewRtct+fT5nEOcQU4h5T2L8M9h/eG0FBwRgcDMbQrFmzGYbFuUPa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UVnBfRm4RVEq2uHio6kv0YpkMWbDkcJl0OzpBX5CJFu2DODMtC9xPCAB9zuLiBWYKWcy5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eJSWsSxK40chGlN1ArqeOjHshT16zK68VGo0X1mR5VKc9mXqLZMHYuvmAGMS9g43Ut+TKo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CbIWQQEUZJubpq+sVMrONR3gNPDUBVPKqi2dCpYV2GEHURjTUl6YzHFLicQGBz1idzcbJZ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ongmaAauyNl5oQRuheukAjbbzNoIrFQCMvepQhaukjjKNjB4xbUCNMtHeNTVF8F/EGoViB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acQFcB+DFbHU+iFUfmXfMXoy1VzBeWdWZbrEw3iO1VZfUIbYjdWhR7oSnCoGdqItxiUOEJ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qJlbJSmPMq8vk64IdOJY3Uv1fmC0XiBXF5f2AOF3F/YaT/wBdZxj7/wCwupF41S6grvCp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5A+ZBmW8wBz+TDkV2ROv5g/sE5aTkfugLaO95jynssbURrK5kbKUzS/ctGfqD+ShxXQ/yf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CJBlrOpUS2+0NfcHxUd4Ys7QwhY94LFio2kq+nBFCnfVzTMexhnhe4/cBsu8h9MevtIj8y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gm4dbRQ3HZjce3ksqK4oz4luOgNvRjcHR/Y/2CNnBeH5gKpOFUMbnvAkD3X2Y5hTlVidve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D9RD69fyW8KCh/UTr9dJl2WugWINfLcOS/sszafdMG3sGZkhHdEoDHtFF2ngxCZLxAPVN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5mDA91EHA11UOaBbr6ssaPJOvN5/kjHJhrb9kfdYnMze6s5hV+6dlDqFQrqfMx0fMApaa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TNPEdtMzye00DbLxxLxTghRGTmyXk3zHYxs64hUuoO97lL4lRY6y9zCtOYeZlEwEV4nn/A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PV7zweJTdW6nGQWOv+zs6I7zhhzeJerxjrNLvPMyMtVxEpCyoAWMwLOOM8RB3cPK5O0BCi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rDFvcyHaYyYqMuyLMEqsvWc8y3hzAo3n08srv5nB+IzjzPiaxqfmfqdK9OPXcPn0K/8A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BZcXPpxNmE/8AjmeP/i8emfeHb0PTjpGBapuoTQVXmHLvRUGCVSdcQUD8ZHmeLwz3gGxam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gis9I3UoKLuEb0A2B0RRZVjGkKJQyIr0Xp/cLpeUt4qNQtr/2NDTgzPLjmAoWruFRdSGZi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DzKpOrcd9Q1Es7w1KOkQTNYYuIsResVoEFW9CLarzOkzUFqG+Z+ZfWfXpS+phmesro16Hp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rx6Zn5n+36cT2/wCia8GoOcHUNKtRiApcL0Q3bjuIIh56MRmVVRSUcHMFs/z3hDGOHvUYh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FhmbjSM6V5B+4OcW6lDJSRoVcRkrm4BLeI9kFjldznOpfQOGsS4WhcKebqPBEvvBQbrrC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TrqFuhGmYtejQNBHjTALvNx3mPEIaFdo6OoBuKr8khGo6p5jwVrmAzJ0uI0C3cIqxoMDP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FssQlBqpoPwiWZJhQ1BoxzDvS7hCqmKiYVzxKVFvOYHCFMypgzzeJiBflEdVYo3PMhZxO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LAbBFjSHNxIudqH2g/MGD3Jc4ZkHb8GO2ep+CUSD19OINkW4Oe0zcF5ZkekH1BtKDvoZl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mX63fMdmYl8OXzCtFcrfCc+j6kz2lWazK9AEslNeIADwX2w3KHcohVeh6MpTBsO8h+GVOM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SiIZlO8oeSGw5t85lwes30V4h0CdAJXpKNhDR+GCrC+YDr21F6sDFMjF6a3jTcNVCuHAND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NBCGx7rFvtAwHJ5ENZPJl+H/73gUQsLdb5htA+ZRrVcQVIT/Ost0Hf/uDwk9n7gdjxNu3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DsHsn8grHgU/UCZR4R2VMTgxE/WYRmqgFIncMMpx3EqI3f94n7oT9TeR2H+RDjHurKQ1eb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UE0T4MFym0qzO8xdN55P3EyHeo8fcoo3Of6IxQd6h/M6gdET8z/GfuBHWOGdsVjjia54OI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IkPErEW8xx3SKigLtdR3qBeCmIAppNhE2rPiWrXMau6itMY6RCs/ECq78E005g10invNen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APa5eLCo4rp0jl566lVuYQYKe8fJMBwvvETTBVRaYmuURyd4GSCnX9xldV5i53faWh28Q5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E5jYZjegzKTtxDM6Q1Djn058S8fcScYudp5neHEM6nPo99TvD0z6HrzMe0GIRhOe5O1+nP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mjE9v/npc/MNQ8YntAVoL7SiVkFAMdoiGqpotgRwVmJQOMig8SsaWIXl9plCZGt0ShFMtZ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OvSO4Iq7eso7kWT9TEMJVsiW4dYesNSFEKxcsgLKt+Z0RBOj1JcLJZ7kbmuuKgGSCd4s5M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4hBRtNmNQVhxMrd/SWMuOo7ix6HNsCun3TRx6VmPac//AAax/wDXPo59LmJv0/MxD06Yn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TYdoRQGbXmP22OvVua5SCsRUtPvFy16AnHrSp6DQ2zafayA7PiM2xYZq11K2C9oQn32Sw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A/cDbfUtN8b7sjM+K8MLU5RIlvYBrLBh7ukLClt6xwAq+kA20QCYp947U+0LdlRxHlBVO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+oEML6yo0zxzHNLmIPMAXJdkIELBiVtYtmNxbZTN2uOqMEUvPMqwLe0wVW3ABAzseYrYZo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uwlWgSx1rpcuKKelxY7HMstv+pQq7fiZ7rPWXCmiXGUuOFVWIejOk56mF92W21uJnGHJE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vmCYPdUaVDw4cQMti+YqOoqDoFzS3lCukCwpSr69GZnVHGlqszFDhZ2TjMH4nPE7xVdwf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CGCKV3jd9oajCW8wYbmA/5hnKD8xMNHEIPoelwjEAqhX5JkZTRr2Ql9PS6Zc5Onpx6Z2Zo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fc1DosvrD1HnmOYtDZGYBxx4XB7T2j6HoRHSb6Vz/AAHM+hCXUGO5uV29F+gqHoK9mOF5g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ZqLPjvLeTEwqjIn5l0m6UfJDqwZbs9o6hd/8AIvWOYl6lePiaCweJcFV6neGyZNxNyru5S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HeUrmDZDPeWWFS2eCtR4RyqnvHwJMOW/MIILRR/7SIBTPCMBWsy1mSZK4Y4wtu6lc+hmWj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IAuAXGpqN1TA1qbXiOyuJdvEym487uefHiHPKQzFz2lmTpD8zxLs3c11uZjTiDGs0/PWL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WKxLQ+tR06wpl58wcwddo8MZt6TnPvK1HeE6RKb+JWKJx9zjtN6qbn+uPNMO0ve0hK59Nu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9Jx2nxPEPma6TQehnLXpz6Lj04mYd69Pz6nE21Dv6BL3Uu/UnM6el95ec+n/k8Tx/8VKr0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thuq7kIE+dRiChvgpEE7zK47QqxNGSXVZR04psweIICHFyo0wnCmVrBfSCBTrg1mMz2VrK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3CYQyholUx4s6QrBdCG4q2RclfmAM08LdS9rm6zBcCjjUF1R+qloR5HiMk08TmVEHYeneH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PmEOcVxpic5mkZoRVfScJkA0ejn19vS/9Us6kvxHCy7IS/wDMuX13L9Lg36amvT4l9Yan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8xMC/1UwsfaOjvEcBm10/1SpgwAYyEQ5KL6TL6wmhq3oHEImKxWcs/mMvOc2eSVMe/wD2l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kBY+XKb/r8R5k11D+oiu+Q/kvfHIoQP8A1LO7bXd+oigq9TcaKQWgOIh1FVVwyAmgJeRHd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JAKI7IoLuowazG6zHN8QAmVLria0atNcF7hVhFCOht1RELV4mKQKauApy11YWR8AnRncEM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LthdRwZ2wKiBAOgLz5l1C0zIm+XiDqKRGrE4uWC+m5abNXWJScld4oWUc2Sjqm2dw1N0go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hKhLOsb1i2mccysAF69JsNIwYaI2gKcPMXN3KgYJTAlY7TREYkVYlAES0bgd20ChXxBteF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DJilyXlQ/7OHKPuhhVKW60w6enIL4QDbPaX6+SC6+Sdh8y3XyQo/ZOinvAPJ8xFWJEfQ5S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Y6FqfplDlMdZfp5l3Pf05IA1S1ovki2bRfSUVud5jrOOZTK9KMxwRDoLHETWmvzx4gz+S/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IZVDht8RY+8IPovo+jrEuglBWRGZP2JfeXCdfS+fS6jgc7hfmYEv0dxejL+YsWX0ipRzqV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5uDFUG5fzD0XiJ0r88y7RhqusuXOLJnrUt63xE8+lyhmCmALdJ8sMzHSfE/HoBpdE1eNZf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KI6rNxwjl9kWylzCXwC5dnaraz5GVYA5lRnpFvcWavL2gjjKSr067z+czS+jnrXo9dTbc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0/iddJBo1F95epbzfuR5rtLRe5a/Mu3OJg94v2vMu3Ns5xOlzFts1VTCTLM1nM10nE2dp2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Izifie85ZfszjfprM4nxPf0uficTmGSoTpRcv1/v/AMLrtOtvebE49NR5njEPENwh6e/p8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5hnrMSu3oQL1EmKqm0RECqrGERXNgbmccjpWMq24CjKQ7UfeZRBTIKj5g6k4IzBcY29YK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ylq2knmCGeFtG6ixGOV6oGgILwSzXKsl9ETAOo0KBLVbh3Q5Yi1aIAcp4nLCfa4Vjdyiq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TYe0sA5waGx+LIcFtgY2PAw+bR7GNMYg3mos5uDHcY9o8QafeLalV4WvTceXMx2r0Nelfc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DgxKJXiIXMCynSVJXi5TvPdUSO2dvEaAc954idM+J17SqJa4W94/JJg5oH1NRbdzHuNw2l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dIG176EEOxrOSDN2IsaLv9R9a0jZQkQBAnSOTWOsoFS6ivRRMxhhsxO9J0YHawtFYGr5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946ivoh+pRyvcwkrCrWVq/mAuiytxUMGZbReO0ppuG8XKq6PeU0u14gARnvFoNmSWiUgf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yX5gkAOIYvmcwDmAFoiUPZaMTogEVpj3iCpcEKVxRo3xLeCx5I6EdUJubzyVDdfc6Sovjt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vpURW1bomJkRlJE/MZaBhTRa2kdjW+kIAOpADL4BmcsviKxVcRzKl0b/4MTtx+JeSlRZUW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wJ+yNmuh5Z5zBdX2H7gSpwW/bRKFfEH6inI8SxosCmvqFnrpIjFPSJnA7LBNU9b9RlsW6j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MvlDLtp6Cgn7zz9Rt+xFnMnhr+5ne67nsMdKhCgh3nAb0D8zJp+Nrn/SsRcGdY0ab3yu69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+5ome4RDd4BH5EBtj7ylfjFOAOICKyXf3LIFZV2agYrHAMR2TqavzHc0df+kAY8oP7lBmr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/iLNd1D9TMgrH3dZW77KTWYg0w9xJl1i+EH5J/7ku/rB/wC8Oi+ZQT7oQwRdeISqLtjRs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xOY6ZfL6eBOcAOftL+ySsTnrAqrlzjUqicxmBhKNU8dmZeL1at8zxG/SpvEGDtGf5DUvRN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JYTcLqLWpdd4T7lYnP7IM59LjmXj8y8y9XD9zFTQwAAV+2OMS8al3EPCyyPWtRs58pDOSs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VitYoXF/M4PMAvnzxF6tjBgdS7fMW8Y0RbVuoqmIjvoUxrJvvMh4l4e/MXLVw6fEWjMtuc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p5hrokun+y4G8amKo+484mBaf2KUjFPK4nfOfRa/5DFQ/8hXEMOJz/OIY/wCR8R95TnMOv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7FzNJ2nXmc584nN+l5lyyV0Lmj0JwXXrX+IdvX+ziahuYldczXoQ46doR1vPp8Tmd5i9em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9NT3hx/8ABmalAu1DsO0bEFxaD63F7VNA3GuhRoeJUpq0LmN3yS2/mBSAalEsdIIpR/MrY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irB3NzEcM5ML7VBYgqSwuZt7bGsseAoYeZzRzKDVTfAY9OFy6g6OURm+ke2UGOkqh7neKy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GwhwcxsBVW6prXaOFy4ejsTuSnGzRseY7xau0pNZ8xq5RLFsju4sEatuKypoRiQ1n034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iXepud4YZ0g/EvrL4lQ4lz4RcS9QvmceJrEC9bhuWo4gRE0D8E0Vi4archDuDa6EOwcHm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NEb2NwrARgVdk47usB1VSSmQ7sNCsF71KlAV3idtNeIVHArDRy+0JcUop3g4iQlCICj3Mk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KzB32C6YYScdJTzlDi0wi3+OsNr2h+5Z+IwujtP8A4Jb+yFcz+ax/E57XYfyByzqKvolN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piWCdGKuC9glOdfEr7hTdewf2UU0Nv/cugzjOKN29KQDJHf8AhBKA6qH4hpq+E/iN3/RWI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Q+yNpZDAQC2RauTSgjR/VFiZG6T9w68nFJ0/jQbB1TWZz7I8kHwynD5igN3AhkilUUXFNn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PEy2lKvmLVZcZYIVJSS/YbmLNtnCP4xmW010q4rt3FUwMzHgCxeZiB8QuXFLDUs3sEt3oh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emYOCN7rhKOanYI0a+p23wS/+BG/R8R/f/BBtK7I5YZQf9dZoB/jrNIXj+kK1TNB8hhGPe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xA9R3X6myQ7yvxiSxTVvzKY2B0F7zOWvEi1HSx+4tkeESzdvdFFH0f4QXfsL+ThHw/wCQL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ipEdRKhbOsTDrpBT1GX5D3MRofBCq3AdsRge5GWBid2RRd/mCpvuAoH5tZ9MLQxuoRoLPS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nOc6p1yH6l5gPZJZwR/kzKS29v8ApGj/AFHmbze5PuDaCdqKjR2Zoo9PhxZTZQFwUgGg/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H9Thm6adk07VdhMo2sPCC2E68Sp8FFxiiXDnk2e0FFrSoudX506onlLOH3yhoJ3ZMoNfOd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yQTS+8SulBOmIPeBDi7wqx80CY+aD/1i2DyWT/2J0fmit6vMsP2QQI2lc94VBkPaoe5K8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aETt6A8S8UVTuHZs01hw+wZcWc/maZmCHco9F8yhrJVS/+xzrMtTwYe8b1m6zKHqYronRc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3qYGNChaesvWWxb6Y3LrBuNV7Rxlm9HvH5hjrUMHbj0p8Yl5vU7nvL5vEW4dc+8u9udM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OJjrM3CO+krpLwQw8wzKp61PG+k0y7x6b5qY5nFZhuHGcy+2JqGukLxPBXpjn05zA1x6YT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JzO31PM+5+Z8T8Tp/8n4g9p23HPrr0PTifE6ZjPqYmZrx6E8R9CORtQjKAqSrHHEp7XJ4A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isG3jhFdgDA8BYaZNt3cNOwZVCrxF4uCFu4A+eYoOPknAW+NSmhWt4H9gB1TBxHZxlF1Q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gJZT7mANMurFMzBtW8q9pbwCy2xzLds5XC3t0mTw2MZp37xI2oCnBqUdW8UmAuIBKPJwQL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Qe8HTc5ixbDLncyeqycziYr01cuYl5nmXuMJdbmMTm4EvvL4OkNZnFalxQ3L9BamUya9P7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QJwM+Y0Di8Q1ligvpCYmq6kDSoP5mQazdEA0x4AiZVyHhjp8GVeBCM5FrzBiperOsuBxCV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jzEuqIilkmeAirrSOKjGEonfMevpGdZl1ghxhguZfrDxg4GWMfHxPE+Im8h8TxfER0XD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zKBjKF9FWWmCFVpLVgjSJluHl9TtHwnBR8EemfEOB+UKaH3lGvnYB0fvgFtd1tBmCeUqFD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OKYXhw4sPVzh33tEvtM/JIJUz8JDmxdWglX5GFWJ1sZQUJ00/Mty5xpji+1bZdoQDjIQV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0lC6HtaxMQeBqLZGF0NVfVg0lIG8DV+XcJaaD6SvGLxw0/FRVBpxLuXDpNLL7w3eYg7/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bCUVKzKhMXK65id477ekDV/J/MAIZiQHJKOkKzg9KvfoFNOQ0QQo0voTBrEqzUp0gRCzi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J8IgdRoIs6e0xIp3O8BNLwoHo/Cgeg8OaI++WVP8Ax1hqD/HWaoe6GhV3h4XtqR5Apq0vE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jT4GYRXyYKWH7if2Bc+6H7n/fIfftqD7HhfyHGj/niZfktbY7wRsym0/E+j8v5iTDO4oc4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EbCi+ScVm5Bvr/wAyzykNE7wpAhLQJKvMoiyYGCXi13p9Sj1oovz3mwCeP+k8/fkfuC2N1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LsP8AsXV2EOQToA+4LE0ztSPUjRQGHRggqb0IgVqez+pQbO8VqiURLB8ZiqvmUzJFs3abD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faPgNiLq9a1MyxxoqFRFdh2lLK+DCgu46oynHL0M/8FBwQSZuhqUDGIolxWcmEzdt8fMNK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sC7pZlK6yqx0jTfuxbXB7xKh8S/M2+Yjms54mKesC7ceYc4zFhrEY+NwyLjvPz1mXtLA/c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ms+JdeKg0cTb1qcah5zN85uOsJcbvadpRKh2hvfv6OypdcEN2R6Z8TVTpLzDdT3hOtQ63O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/EvPp4Z1nHp7f/HHb/wCD0Ic53CV7en+xHt9wu55hr3/+P8w5uamodoVcPW4TkmQsYCwx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HIbNMSgLoy9IuigDy5ZggRgcL9u8GinsxoVaHFcQ96qA4xMGYNkXWYYCV03KVqC4THRjsI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DHUlvo8ytiDtY4gROlA2O9wl0Nx0l3DNUrd5gXhsWfyJZ0clxx1Osbj1x8yk1FlBzxGo9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mdPmcevxFPMvMHOIMv05g+0v0OOJwdJ1pJ9IR1idZz2jpvicx0fuGg6o57QFAWuiw0N0Z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L8qYlNzuywXC9tSy3arQ23n6miQKYGgrJvETVFOpUGGLNzCBDZ3jrfNE9DzNd80A7GYDIt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laG4xZzAdJSIeJXpET/Lj0QxzA6qUDDM3Eq9Y3jEpwxpYiDCdInpDoIdRH2ei8El/L6HWN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gJzmXXGYKXlrnylpd4l+IlnIk1FnuRuNOQHo5gxZSWae8FFRVRfSWNFwW2WvmLccscS2q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OMvB2nEBCHSNMdBqJNU+AwU+ht8QdGBiVNiAJ1OkBxgXbKqu4dYO2QovMRNzmFTUoqfcN4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Gfh/ZmmGpiXmDCpZMTnETj1gTjCWL5Z7w9CP/npqLidYq6K+e8KE9b6hLJfpfaHozSD4B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JK9ds1GGo4uVuCK084js6CsNGYMwGokqXxiDfSXKvcBMVCGIgVQOAH9wHSIS4jWKi3EDWJ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mUwYhROMRFv8AbgKo1A9CJuyoWZz5j0yAJn7jvl8ypr5mAND4UFNXrjRLARhM9Zg+yS0FH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oK/KEMR02fzX8gWveH8hrN8p+oY1/kRGdJVHTz7Ru0NU1ZzftBMQ5fIk5V4EgN2/v6OHIW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6wHDi4OUhDgo5xOpxfcRtc3/Zo6Zhi0omTSzApgl9o81rzMS93La5j069I1UzeNR4zxHFx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ldbg/+TZ1ipv+Rx7xxd+8vvNn5nE879DZiXeIkbYefQf7uVc+e0/EovC95qrnj8zo6Jq6u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wTS+l56TxUe46h1Z1h6aOkqE2dZWZ7+vtOsPTzDU/XoemmIHp39Hz8TzPxOKh6Xv03ieK9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XOM+vJCB1BgqAJtz13CoZ0GYzYkuhgxiN1eZUDKBe16zBKVzGlHAvBEAp31ltbMdYrxft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RELKnaQhp0SZrYg03LpSblLRzBunMquzKQuFiC6Bk+4pQApb3AjmgrNnEpCsFXARQMQN67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Uh1mzow9H0/M76l3OT1P93mfLOsdziXD/AOOkqEdYn4isx6fn04zcNwfJ+UzPBMkLBioep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9Q7CxQjxU2UC+BhsiFaG4RVixu5fi5vHNgLQX57yyoeov7mDPxv7lRXuw/cAfgb9zPp5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eF/Jqm/xxLGD7ItON1CyiLoZBcs4vaWcGLOR7Ms1X2Z0z7jF/2WDH7oPr40t18hHoX2R6j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vMOH942wsa2qwzN+KMP6Mp5vFRP8Al6ZUIQCNZdai5inOJYLZ2lnCqFDAubjsSzRZXQ+PR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F0eWW9Oazb+CVLn8bSgrXhg26eYh2/OHR8kKcnvF/+o4tyiyd8S/KDeF9JAsxfI4i7TLWT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G6jCKWlgjETQ3AQCyWuhvErIHf5rlmbh0ZiKLJa3gvqxtEBltnPAY6ysUEi+1ddkpTTuD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7JziX/5lGoVWV1BdDVtLxEFSI9x01ncHAbIGtyxhSzcuG5o+fwzr/wDFM3PMN+t+n7mo0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ap/YzJNQyQm79KXULO0XpNVDvF8kJtdB9Qe049L9LJfeXFiM8KTEH/DL+5cvGIJc03F3Lx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Swb+pi34RMmVLIvWL8enEsDeYlHxKS1R+sdp1b7hzLfTnc5uXub1CbiBBc/BiLRLrmDD8+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XIdLXhlLOpMZmLnPMPf0KrcNpi+YgzmcS4v4H/UWCs8y+8GmDEq7+Cdstn9oadi4aHxEhY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ag/PSpmvzHqxc5bicZYNDVEtQviW07l3lWPebRmO891TGpebYPhINus7xBzqXM1lxvMMO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acPmc4mahvMUq+WDAtvM9qJvrLxzDNwM1OhDDZDWYF6Nei0wOafES3OZn3nMy749L7/Ux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ealcczic/wD11/8AjjX36VxfoQ3UM3N+hiOTUe01PmX/APHX0rdzM8QL+Z9en5nM6QXzD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SUaHrEZc90uOgF2FWoY3va3eYBvobgMKO0wBteJRa5huiKM5ljSlwTZeYUcuYY4qYOSdW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RQidjiAmhUsVM1zCd6ZlZEimtveNVBrIrZ9ojgIl067GOwwbr2cwUqbOPE3tnmL8R34R0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3GOvXEe84nEuX6XevR3iXPB6E57ziB5lx7M2TXEO0xWJj3ntOcwf4OWEMwgogj7TBXmWO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LV5q7jTIB7TASh0uLZGM0bMK1VbV8Qyx8SjmmcTbGomLT3mAVhLC5Rj01TsS7XTANMQHR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neSsV6ER0gDq6ExKjAWf7mWeX5hAoQJa4VZLwiI94QLaDl1R34iIPvl6QX7wsfITrj4Tun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9L2wLLf4y3c9uUinPzp1l9mNwJKzA1CmrnWumwp8y3k8MCuzTeY9U8R2oq2TlxNSJA3nrJ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wlGjWLuKbfCm4QuulspLH24p0PDOmXLqH9Q6uRtW38kbsfYj+S3wf44iW/wAzK7JE3a/E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0pjeH61OofQGY0RVIqromqmIuOzFKS/GfoRmO7+yf2IsLuFxL9pK0LblQMMZ2FEWNszI3d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LHHzP5EqU7p+pjyR7y7gQ8bHBi/8ATI77eAe0wNdh7sHMfNL9H5hwn5h0XzHhSA6kr0QH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LhWuik5xUO0GGuIYly5noy29RlJdhgYsf9JomfECV6Z9QtCUvjCntD4LzvLJS6MeiWZnE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uChdF5KlArE3DY5gy3MGX8S/T5uXio/MQe+V8R1TuzdwdQaVYJebJdy7JcvrHblCpfwVjv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YJ6XG4KaaituXrGo6bvMoXVta+IkNS5eIuXJKEvXeNlrrHBaV2mY2hQRwdZiRTxLCXnjUH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85lWs3BbUezTGE23jcHGDMNfqbeOkbqLMvG4fKV2gEWVK6Ts5g4MeZzgmY573BvEP1DxB0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x2h3Z36zvH2m5Zb294a6Q85lZrmcTzj0vvjpL6Z6TGyV/z03OS5xUv0L2bgw3XrzLx6nad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XcPLc1NbjCcw0Q4hjP6l16c+h6HEOs12/wDlKqAKBApUU0PMsVWQ7dpU9010gVmKmG4r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hfEC0r7TLcN/lAcXXeCKxEEQDmo4GKe8sK78DUXOC2GC2e0aqHvEWvJYpVFRdvEo2sdRt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zancdYQqCRL7YYs7AcnMw5JHUTFRUNbm6xW+nHrx6cz6ne//AJ7XOtw+Jv1fiX0ZbB9Pn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O9SlrwPtgC0xK8BNWytQHHSAPiZDFqykzByWnBA2st0qpgaVDGFBh5uGkXhx5nPWPQG0xS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SFWMsIiXEAp2rDD0U64iWzMSKuYG4+mp2/UyQ3m2ygOZpETDi4mYdZtuPSxbznzOruKwRM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rioscnxOcL9ZaPlCMoyA24KLmU+8Hk9OfiIz7U0Gsy1NZVii9RAZN0S+A99ocyLwjEQD1H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Kgx6PJUyDkGDKLIXEx9nChZ2jMws1Ctg9h+5SQ7bDmsHTiGiNypxMuJhsIiBvR8Rk2n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ior+HaHUIFtV18wpWQmggjbQe16iQWsGpwL7gGAuPdR/Uw58wfqDbV99+oOfako/NTsB4X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Jji2EKDQDmsjLQUepPHsi+cbJPlvwwwCAatP3HLudzK+j3ygAEHFv8m3YspezWonU80/UN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UX3NgIvUXGJjQIHvE2BHZPzDMH2f3D8v2F/M4cPD+46zslYaQOrLh7FgvncQOB3IhsAghn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Ug4w8zwwyr6lgOgCsa17qwwtAJ0hP1MVA7/xE2jvCbQDqkyDnnB9zFY3gTLDQ5DhMom0Dz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0B3UAsjuhDm+XB6pvfEmw98fys4858kSu7+Ud7gOGILtarpmLfvYUftlmvmg39Z0flln9o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55S1+YZWMwwhyAKpZ/wCTjmXPZnLOJnpKb1NLqLJqpj2hoeBfmX0ltQ30hvMekxzF+Yuah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JjvrhXqb4gKi4lukPQYzAWfkjHdz3I1slZmY6JrgmFbL4lbTXEQUu1xUVW1ZNxK9d4lOFl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5MsNY3FDm/MC/1FLzd9ZdkxSi3GI25vEe5iYxnM+J4i6YuZrGIcZohq2ZqHbc43Ew9o1O9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mHFz/AGoYZniXjWYbvE46s4c5mrpxAthda7Q03NGDE0ZWd6fMzcOtQyvMdbxOLjwVrUb/A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8e8N5lU9Ic369Z2n3+vT69e/Wezj/AOPivWob/wCw9D7lKzqdiY6TxHUucQusz2/+OYdp+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KxOZqVeJR3ChGgeDEqRmVDq1EyVVStSrzLuDB2jheW8yhrqYuOYK3uDXMZiORDrJcrQF94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SgTMeYuwtiwbahLncW4XsgOYsjkqxRNy5turYYgt156LKjBjrtGKoG9zA8+vLHcfTr6fy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xDMG8Qmr9L/z6c6hExOOJyh6a1uVkILuZc5H8f2aB7zFtCVyXLErDoy461qwLfmUlNaXN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hkqe0VJgrpfua+EUX0YDl3HMSrjjiEQvEEUAhn9MwC8w+EpU1vEc6iLxmUOJ2b9Acm49q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0dsFlJhKPESaSmZsByhziJsYr4oHCnWFWWeIReVxkj3R6ITSusCXrMbU6EMhQc5c7lKFXs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XQ5CIouV5zATKuIRbunmFMHTacZkwCWjW+omn7Kgp2IxvzHsLEgmmkLTJARYmyYTrXoO/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R2F867yu2ZhldIkKxONsfMZ/E1ki+MeEeSGxbsSTaCsi8FVDA2HF6ydsI6xi+kfRMyviJi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zy8iAYiKlF4lBEdJXv4lYeUoxqGioJ4h2Csl8yjNQHSImOmvECmr3Sxr5sEYz2UB6n+OZp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AQSLrowjvANL6l6h9J/jpBcXz/GU786ART5xlb5CT+KP3AYaeX9hVanW5H7y9UIoDZCbY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tRZq9l/Jxa+3/MNNHpV/UwQvCTCIdUXEWy6o3NgXUhit9giWMh/jpGToWcFRKWYOH9Tnv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4/UPyAIxzLdqEuWC6QSDb6Jr8w3wdT/qOnueH7lOiepr8xluVsFK1iWpxJBXeYb7IGEclX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L4j2D4lWPcENPz0gS/IyyzQdyZ6yd2oajBUn5iqIkGxmaZPAwC8fW2VbDyI9dJ1WKtvi48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wbj+IMxU23KqW9k0YFmLhC2BSzHcz03nfMDJe+VZ96ATgvlK3BfOc1XlTHrF/2mnVBs7ok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sTHXfZNeV8IO4b2T/ANeJtBOmZ2FtO1LUNsll5xG25Lddo3Ym0+hyy+I6syxyc/yW0Mfa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cEv3L9pTktIrwzfPffoZnGIZrMN447Qr5h/meIWpUHrKjln3D2mVz4j4geJ4mj9M6Qqu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sTAxFzFrvMlssWDPae2J53K1O03vrP5OYHx6/hlZzqGv76b9OfRKh6BONzmcQ9docbmf+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+CPGIQ/PpzH6ntOYevPWH/wABKmH5oHzEDhyvePcswPgqCLDEuV2qE8AXgWA2rHVP2gGqs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HLbANq96gi1roii0r3igppjgbw946pR5n4lcRQOW4cs4lV8XiCNEV2xRcEOkwJxCGvD3lt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c2rFjEAi6uNxyXM6joLh6vpzOP36OvXfmfmHEua6Qnf8A+jEvUtr1G5uG5luY64B9E6rtW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YuKLTbUHPBV/uCtaWBB1b0d5fLq4ScHd1hLHTRmYFBKRy316SwK1Ep8wBylHUMktwXL4lD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WzEQaIrpQWkGzXSBKcodNOLSrjlyoA+ytkJqOfuAp5iCgoOZoIBHIROIDTEDZcQnKzRgQQ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dnWFHtNMTA7+ipSWG4MANsB1nI+VBsqxn6mCF2QFC7q9z2E3fSVxn0Y8R7ZnMZpBiGyzB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MfqcBP4jIY2gVXGBqIURuG5jogFpUbGcmIVoHJxyxWK2q7xTDjARFcPlDgcyVjevkwBBV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p4t18Q4LOFPufqAfDzEtIo4d5cVt+Z4m4lNcw072CI95Y7l1+pnuJex4nh/8Ag+l5ek+5+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MuX5l+lYhuOIZZvPSVMfONMa4fdhOJqE669aiYlXon5ItBQRPEGKIblWQOkqcb9KiYzBAv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ihXSaSsdokRKrRKIB0gBxCOmIAYVf7S0DafqB7/MpXPzKrqNGvaUXUelFuLgmvtKHI8LDX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64L7Rq4aHgIiwketplg/dDNPnMFr70/ZlP6gCj4f4hzj5/lADLPcQmAQHlBTwwCAes5De2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gpxnwI/cBcp1EfuV73i5zN7sG336ZFfmucGlpjFxXbvK89t2U1cJoYW7PwZwg7JKmvrhRl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M1S9j+RoN3uT9RTQ7H8gbmOiP5AkidWeKOJW332WfU2HdkfuL6PvP3KGrvY/c6UOzeY2v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ZY2nsEbasPMGig3LRxitxecJ1lnc9Y1cXMx0mbo+5x36znOIxx5liwT5ZznUc8y8816H/A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nu/E3eLnh4naV7RK3NTeE9DXiVOFZTxdzucdCfUreJj9RqIKw9IY8x39Qa1qONTINS7895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9O074x1nErOJWOZgJ4nGpv06s4hOnobzPeX+IalTh6zrBe9ENQjqH6i7PT2hNEdw6whOnT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haJaG9FzCC0J2Zg/DmUCMFSoHxNFqNwDrHWMzGbD2iwo75QSLqp/Zatsru9fEYRVHQYS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hS+FhsWvSMpM9f7GUcBwsWLRiBs8wYzY9pQ3Z5g2DxcwGcxC46wMQF4+JgMy3qDEEtlYPz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erc2morlXWtf/AE//AB5moEO1M+8Q3n15h6e3qE2zEcXOf/j3Qe/b8SlFWuZQdlMaoR4lL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GUDsI2YPOEyjct80vi3dXSVkVau4VO3g4xL0KqilehZmuzKCWFP0rP8Acu+ME/czfGQvm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/yMJITItnwxaIN0o7ljXtKko98X4jQwuaPyS9pGc1dym9AX0cTZqe2J68QjZgLsItT7Am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LFDeJaaJ3nFkjyhNhXdMYLHgeidZQxm5DFXaNNyoU+VlOVDy4M7+WGv8AFl/A8jEv+0qB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UehMpqqyYTMYyXddWMQVbqHXrFSoo7MxMwgzyFvxBZqYbTxjK8kB2gYyUdYZGgLbS+OsKZ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gd+vy1GA+DMST3Dc5dxZxuIBgBzAG3V6TPiVQcw8IXpHPxEpbU3HVTNV9CN4wWwdI0AUoB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j3WClApKDWI4AVbR08wFL5VLBGG+0dm7u8TMH81uWIPCofxEaiGcnkgXhTMfyEdyd39SJC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LrMMG5YlyxjafmXPy/JLbm5QNloej39WZ9OIBPu/DGf6dx2wYdSXLzLly4bJg5um4AEqCq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yzv6MuXOZU3l8PDMXbIVyQYMOzOZaPW5bzLJcvqxWDaw0zumn0s9Pj1XiDwXdRUfV/mG5y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5hCfcWXmKc5UYuXCUeb/UAwRBqbJ5l5l/6pjoS4gp5lQ6h+4yZWTUpU/2oe0vsMqU9FVzD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08hK1hRjPeG9Eq+JWrjTu4Kgtbv2glZiD1fMxNdpjvCrryQKM5xAc5PEpTlfiJXv4ler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zGBOcpAgXtwxY8BXvG7e31DIXNHbpG13l+a6R+JySoYP10llNQoL7Rx0hgmWL7y3Kc84lt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nGOcQ6GJw1HFXEp7zXaG9/M7dZeJ7+ZzzuEKxTjrLxMXVNTL03uCjHMDvfaO9ZnOOYBv5j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+IYKlWpLxM4rj0NwL3KbmsQ6T9RM+nWe//wAE+vTmMJo7+lX29O829pU2qGidpd8zeo46x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fTZCVOZr/AOTceNwG678QOJ0RXVcllcaqBZ+D3IhrjLNdCunMBpW3ikWI8xvGZWK0OoWCb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jHcnBjutRLBOmDCruXe0fCtMkS78ZlZYG4C047yveaiOUrvKhQ4jbWzLjg6yyZO0ahopm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DRHLS3jxLGcLTcQNlSmHtDUOVuaw5Y5X/ANszPM47+n5nuzxvp6eY+n99HiGz9RuufT/an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htm3wt+JS6CXcuUMPWPc3DpSrHHGCW5tA28LhYOdSDSXhu5JmAlc7asxH/AucDr3mgEAo7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IGPYCVuAreA/Eymk9kQxPCf0hQqvb+kw2J/rcIjH7HaU35b9S+3VAFszAtP5F+oLXuL+p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p1E8/zgfzJF/yw/sBv3g/cSUF0q/cNrjsf7g+GHZwUQylLi7gEEDxQurSYvMWJsChtcjhD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ktrNmvqNGizAe1TB7QtPlikbvJAkPSs+9x9Alsm2oLocPMLQjbx/DNOKIVb3Q7NKLr6YY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HWMMxyi+GIGruwIOfZoVLJgLEL0YrxcRQgoWZe7cK6R9HxyOro92UmJHHydvgmcWuTPy7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0fEe+AFIX7kbgEdPaBqt3aoBkUlUfuAQqm4qbg1xpIswxM9cSjuDUBpsrPSWNKW7lJoucy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HKidcxRRV05QULHURRmxTEYaKK0+3MPJIwmieIdPq6FQuqE/aJfkIhZbOntGrMNhC2CA18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o+9Ui+nivD8p5nzOyW6RVJW5Z87+GeClZbSTxAa4lJ59K9K9HbusKSAKCBzbtl43As7ysQ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5tn49AQFtQ+GLpQUVWLnWYpNuAujrUcenohVOtOprUqPpdy87zNc5UFfvcvrOfeXxNdvT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zPGLgpsVuu0H2h+Zmpz63PE/cNm5FBerKF7wb9C+0tuDzF4xB6EuDGXuX8w8XK+o5cuKnW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gWZhq2fC3cCNBXUaLzUPdF71OZfSDBrM3dxcxLtDkW4d7pjAcYqX5ZbrGL7zn24jVrqLox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ci3BziGsLHzx2m+8y1JeN7mmss5zuaGYpfb5ZzUPsjm45JxN4E3vwS5veZo0TzDJdQqrn5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nxOuZWRms1OdS8Ssw/MOKZ4Y83HNmIVhhvcxAKe8yK4JZJfzLxzNbha7miMx/icZuHPWHX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9SvSuNyszhPT3n36dcevbj06emU1D07TbE9vTmHvOPTmHobhol5hjrDOIYHpHPIhbpi38k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ioqhc+ZVTFNtcfqCwEFG+s2aU6Qg8OpnDXJlARfdiqVLr/wBIjl91l+5qPOEuGUi1Vz5SV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c1BBRzdRsWa5jAvJ5mGLqJFo8FWu7M1eo/jMCEU6FYnYIveSVwFTo3UM6XkYmMZHkh7cQ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2sOzLBw1XRjGaxU4H/wAdv/l9PHp5jzPM7x3Lz6E8enxL9FzHv6ckPQ4ufcpuVzMHF4hxl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BdeFoEBsch6mZXdhADPGRveYL3XJXQ6yvs5Nzb/VPaUHqXAzNDpMDBbF0ILIoLEisOmNwL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QGAti63UK5lUAI1nWIlZV91dQ9C36XDLMaOJ8mf6p+UpRzSGagXEMDi7N+I+0gXVAOBwQ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EpdalZ7+jcAQFsCpgwctiGmeJUrqRvq6zXzjMAO2Fa8TqQ6zdoW2GsxG6rBAbeoOHWoJJT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5F+YuSw54PMIqwcFz4lYU9F13DGRwGlfm4CrQYOXvMecJv8SoprhvWY1A0vjvBYxtaHBAQ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/tEJ6qKShG06lypyW1CVVfmQAYWcMutbvWaHTKwPibNjrUiBUl2OZcIdp12djDuVBXQp1O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aug9o5CqRq9jMwiqOWdNJEw4lIA1WdalwfiwI2BeXEKQoQKB5C0aeZqTwtWPIpIs37k/1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qGcDyp+oKRius1YIFz7Y/EcUqhl+xmAQRyF/MSTY5vEQnuSyUR1FUqMB3X/YFYPifzCrHi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Zqr5SfiG/5AJktNTrmodEKriJcZQGw61N0XdRNwHowWc0IOA3I9idVyppPzAxhjsmPLT3R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nkbIkaa6V9xV3Ts4l5+6Z+xtaliraaxaW3s8yzXyS91+ZZqrzO0feOAG2SpGtG2FH7JZWy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i4uEp5gW7iy82JDhm/wB0pWYbzKzK8RHcL7zUxPeXjoSCIiy+Wasrm8zUIVEw9ITO54lXA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qYEZbUHDF9Ny5eNQrOVodriGqRNdsVPEvEtc8wrialvtC0dEItDldMP7LHVXmXLlykwszG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tmAb3lh2QNlxLvhZHVjveIuzrzHHSpbs1FxlGfU1hSdyFQQxpgT3mZxKKMTijUPuYvU0e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mOtzOY89Ycs2zq8Tfp74mfaG8sNTzM3nHabw8SsFQ7ROuYF1Fpgdbn+3P30lYNQ3Q+l5+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pdEfj08zr0mNQq5fp9zmHf07R1CE7ceoXOSGTEqPXpMnOozrOs3Knknbp/wDNZzCEesy1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qayKzm+VljG9pWlILOirKELoGI1O26hIJlIECjsVRbwYCvvHgoGlL8Oo3o/ZBwRIRS8KQ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7SsLZ6byQG1447xHWOFlRPCWBYekZW3wRsD8Qvr/UIu97tSyWAriI2C21pBaK4d58x2lss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ACAWUNwc7b1H21snEqLGo6x19Of8A7fRldfQx6dcevT/4Nzid/R/+Pic3DcCeb+2F5m2+Y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z8DzvK34KheQmAvBUuZWTLwtQg32uC6LPIbqFWvX7XGZwES81O8tgo3eesrMRA4pYtGZd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8saeg2vEOXp3jj0BdTTFYah2m0RyaIwsZYu0ECmElw1RualZuI2MMh3h39ExBBeBLcgN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Ba1nMAozCrlmniXDKqHVlyjjam1Gc1rPdXSCbVzqWvmCAwllkAwZebjDQywkdfOWLhi5M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XLWkbAYPbtLwXc2Th8dfNyp6LFjOfj7I77urqiq2+7Uar2ouz+pXXUatAy7tS6npUUYK+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pcqOl4ofmEUwl3mg2DlNRiqODZ+dsScUQwfyKIo1rNkZuiBSLNcdptHNB1D9kyl+hMkoEC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A+gK1TIHdqsfUavapqgAAdKifeZ5pbzCqEDZnT1OntDn5ToStUuz7ieXUTXAPYqGFu5uUX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PiNOnwRiJpohm+vfbzW4aQe+aT5EA/wB0D5/IfyaT3G/UB4vn+UFt/MNm3zJ/N/JhsIUya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ezGBzcIiGQ2DxA23v6hasTt/xBSru3/mC3ubKv6hwP9supuQaYqbVtwj4h/Bhgp8xS8WgQ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uv5MFfN/xLQAeiH8QqYOsl70RZQ9QPzN+HabOR2L+Y5n+HzNgHpn+4Srthaw+UcAihdeP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C1TjPKpsGQMgnNH+uYbmnCo1KV7SZD25nNjoJhrdfhSUQH1zr7m52BAYOEpFbK7kQ+GY5x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lPYO/xMeA7CVW8YFwbnLdDwn7jeqeRFnL/wAMR5zQTAuU88KavmKGg63le7vKbnnkEt5GA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b+IqtkI4++Y8PAZBKh7RMr1tIzH2Q/k0t/rBDD+ILtPkg+h8zt/aW5I7tytZrFUDdrkeEM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MTmU3qWgoqtRvpUVp8TCGv2GKz3neYnvLesBQOWZPxZtlPdUZWWyaYJ41zE108xTK7ivz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3jMu7ekO25x23EavcDrV/mUOLV1l07R4XjXp08zFE46Q8yyqrEOtx7koPWYj8Fwq+IZh3h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M4smP8TRtlYxD58zi477Q8YhnMeNQO1Q/PEDo7ldUNefuLfmB1jVocdJ0alc3M63N8Ss+Z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N+JxD69GfiP3OZ29O/wBzcPuEev7nHM5xHDNkFefTzHvHzGEJx23HEzNenGJ+Z49odvQ8T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UJT+JvDL6zE7Y9zcExPk4NnsMVNcoxQuXdQNOOYdEnWOqszkL6RZy+1L7xDBahLHpSMzd6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5lH/UsPtcXFM2bXJABUsqz/hGCUL1IWYpJecxS8QAi3XcchIZoIecw9UvBhlx8qMaQdaii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0HLpeGFdcBR5WDZiKE2MvBYs0xiMWnaZ+Hp8ej68etdPTUPf3mPTzHGvTXoPoe84/+T1IZ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9swq0MApNxGfaCB3/AKocp0pFigHV5+IV0IEIrQGvErrCLouUPAp31yZ/XtHQbaH1DMFan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Ghcc8y8xu7dZcVVfpnEZVsqUsRt0hiX3i5jeWyNoQ7m6hiUl9JxhJkl4zLxPeW+YG94hSN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SQ2qul8T7/wDMLbg4gweGIhm4nVAduwnbx4hWmDbgIzvrYxcRCOhcIejDq08dzDKdQa95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ztBOidO8u1BMGzu8P9mETvUpoOOL37ywBYjWAas+o2pZW11/UAo2BMgHdgxhMmJfe5Vxj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Fk5ZrzxAhFHVhZjHEALBaDS6Zhi5BENPRI5hA5Ihqoc51HlJtIfJL1Ve50da/kNrEMsXdp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Ld0GojVMYjeusVX25mmGptWI4mKfc59HUPTiVPHlXlfmFVA9MSukT0oqMWLoX7lUpQ9Vw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JOsossiF1Gpecx13x+YHNwj8QFMQGCHISrQVDoEr0lWgi3BA80QmBy/EzgsLhTmA6v84WY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HNCPfEsF747ie+GrGFj36/kKWTyn6jn2m4n5qAQSUKppmia9w/qB/ehet8yYH8h/sN73z/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7vhwdW/Nv1HNTwfqE6psT6EuRTgl9lWL27HUMfBzpHd41DNdfb+oz9zFRLn5f8QGqrwfq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xkEbDHEukzJDXmXPnP4RxjXnjHjN5GZayvin4XKwFpzt+ZdLC+39wMryf/cRY/FH7n6UT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QmYADIqKFL2MHbtRBv7lI8cf2cv/AD8xNqrlm8qnqbfxqDzcd1KaveSBTdXFo3Yqd4yfi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+fHlo93srtg8SItfef2WUChgKKqsStlDR3YtBR5e7EmkKVniYlu9YmudyrvS9ToPzGnSA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NE7a/UecYi1onHeZNZYNMf8AZlWzj9zp8x135mDHM1lcx7amjE9sT8dvQ1+4TmI22Nzip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9YG36izVlQMlMytz3jDmsk4uDZK3Gw96nJ3hniG2dJeMEuVMZ3EvU/P/AMF+lenmG53xU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1v0WM+e8DUFLlgAu5Xv6L4jhzDUZU67nj4ieczmc8+uZxmEJm6iCc/YSVnQ/VLGW6TLqCn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xg+zLyDlK90S5xcxsjpLb746Ar5S9A7mZ0h6NH5iBA8F/cLsK7C/U1h63f8AUDKzpmD0g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5TVIu8DBWBuINa1Ti/wC4x0Zauz3lTq8YvZ0+oyU55Ifbcu0cApXngYr4XKhrMCiUHPWO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l05lY9R2orUdTnHpXon/AN1Pec+jGM4mv56c+J7f/JVwl7fQh+Y+2Lj7zmxX74eUUGDzA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t494M8aAa3guKjKLAcw9fcGF9cYiBTTLbrmBthHCrlKzX/riVNKPRUel9xg3BOb55/wCtB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iGb1B208vaUeHzKdT5lFa/MvGydRGW31Jm5aNVAV0xBGksq17mKwhXeNJXJiJAKgAy0wOG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EwgbaerXEXGwyndZ4vx1jtkE2lDKHsSwcT4UwDlsbzLRQCy0o9oOHMK5pDENHKDsX/n5i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mbILrtf90g3k8l/Uair5UqFSWsGOY5YwMWXCspHNVBB46GIXVx0gAB8QO0F63DeqDWHUE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Mktt1U64JFGNBVkrRemQpysI4p28S/wAyLjkuZh4vDFDbYTKdLDajX+0x2rBRbadezH2F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UteZYeI4YsvrLI8QfXHxIt7lwSBmMrpK6+nMXEvcVP0H5lBZT1jfEPr/AOLmtS5xKzLF2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lCuIaqF1/9Ecx2eJFDw/maZZfxPeb3L9K+JxOI7nQQ0Fpu5zc6tTxKg8TB3j1lZlTKo7fF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ABqY6SiPHM21KK5l3QmN2kRfEuWDT6hBM3k95TkICtQ6QzgE7R7EK6qF2LgdU90m2bw4C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hyrZZpn74C2DviWn3xUpve0pJsXb5qBmG8/ygPM90/Uv33H8o55dGYon3AqExdj8Q5nmMD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/7aIvfT0IpBlcDvBnNQJhfDNAGoomKEj7C50PuX8/U4XmczO1phVuYsZ+I57RdxdHE0w5i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GuZh+MRNd4e3aNOTc7V9+mq+bnO5eNQM5OeYaOJWJZhgYsl99wekGAXozLCUslFvUpi9zB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vGwrmC5xvESWalZrMOITiAW+hHiO9SusrtE6wLnMo5xDDTww12m1Sr1uatxb6buclTfeO4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hm+81H5jHfpxGZU9K9QZuV6fM3DUURa/mYP1oL4wmlbkf8oZGw8iZmdDiAtBwuN/mAbFq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oC4xSx8EACspEUuMJt34iKo76y6yX0UizgnshctB2uDlovSFnFB3LEJZI+UtQDWngYws5K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jYOApbeZZ3vSD2yeYXCMsw5pA3NEgV3rmW7ZbDcKMu3EepB1cK1bhtetpq9yxoHg3HJGPD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R15nHpuV6Po69Pv8A+set5w4nt6anb0/Pp7+oYfQ0zlPtmLJhcCgNqEfuZtcSv+kWSlAGt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lsm7ctxBezxMiBWaC8/MJ2QIh/wAoX5Iua/hBx5iH8QCm33n8Tqj4WBq8nc/ca32S/wDct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/Ed7fhmga6wez0WP4gSRGoYWxoyRC2GhP7ue4i0/VQfYPAfqKc/s/1KGfHVD7F9NPuX7ni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4O3nI79zNR/ab1DaJvGm3EqjuaQ+KlaCOxSXLCHQv6lel/l0iN0fsD8QsooFACndFX1Ab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MWsFIUtiB+LlClYRRZt7orDbWxZ7QtxR2Mo9/GuPaswYQi1EInJPV5iEEB33nE9swmDsT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JbZnT4QvpAKoyDAHOI8j2jsfMMkWU5iuriziy9Jex1CxuZCu9QjTghtksedRCJvJ1PaM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AIMRxWmIzewOsqx2Yf7GdD4xC7PRSvceIOdxd6BSzqAt7SgjWsCppy21UalI+8NUzXYjX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b9OkwR096EAp7fxNdoMuLN+PS5xGfWfmEUtQc62PE0g//AB49Foqcx2X/AEwsVIpKcYqNW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Ny8y+cxzBofh1HS411xLIWltwwwe8uX8x3DW5mpuXDPAn3K0N5D+QxqXL5Zs3mO/Qe8ujc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MQXwwb7QbC91Blx3Lg5g4x6XqpaPH5oKXt98pjMI6HUGQQNoa9TBjUa5wRxBlCw4uo0Ewc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IXV3CXmC+SYWuZWNxxGqzqPbkNIGnVvUqV3QAM2XviXCkEmQOqxDZcWKCJaRF6Y2r0jt5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wg56Rb8TmXXOIXWMTxP7DcuG+sManDSxmFxDvifmXL54hl0vpu5zVcQ7zvAMMNZhvqdGYq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Bu1QKGK7ZlZogZpMRMw5j/mV6GHJLvUZ2dTxqHFY6Q7+tdZTGqj5j0x6OqnMrrOm8TnD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OY7h/sw3OFpDx5jv0Y74nb07enPP/wAHb05uVCEEpKW37df9gBYrA6Q9MDYMVLArZphFF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hIjmhViIr91QLYCYuAznN1aJGmxPDYsX4py8HtASlimLz/aLYB8xwC+7BNk9z9xN1Xse0r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Ih7mEiGsX5jXSWweHZG7T1PgGT3uK0poyvAjd4/GcwRRHpUAjVbzDgy6ZCEYcXcIHHNVO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tDt6jlHHU9TNFp70kdQ3YQ1h3iOPRyenHr7XHX/w+j4m8czi//nvK3UPj9f8Awzc59MQ1H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FeSZD5gxeyJKagKXURYNUAgeqMEjnRdAtfeKQOPiAnPHRA3eTbKqbGt+0dw6pTbRctvJKp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YSxbEQOUOQ9oJp8oCaiwaIYlZRyRqmUMuo1lqUVoiOSB0HxFNg+0s4QYyHSMJArFksa/6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B1drjrMSHrBlfcdPZi/cbGHgPEb3Blg7n9ZqPdbLG7zaDbXdX6gtK0wOr6jZXA5/6mi2gW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2C78e050ef4w7Zf1/4xeQAaqVfSKhiMRXlXmEl69kXlxfaBQYICra0HAEfTTAHESlmsywh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6RACA5uMK8Zm7zASX4MT6JwJpczkhYlFrpAZitYAXllGawblgBq1V5jVZNCPpmIWVrojBr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h2uIcXALVgWdRS+VGjgZcFCmZevIz1fMRck0sh9oRy5sLWjpbCrb4Yg2j7kf6IlJ9yEKLx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1xVqSiAC4QRotousExWn3i3F/QZ0e4273EFEnosF5fZDm+JB9fMTDs+Yki6nPeVHHDR8MU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qQw3Ox9Bwag44gyol4r+SPh0XE3pgVL4IXAx6Oprn0DpFTdDGUEQy+l+jZ3hMxxMy+sb9p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FLJ21LrcuX6H0+j2i1CF2RvuXDQZDrphgVLlw9LItS+sXtBQ0L9kop7/GQa/7B3B6QUEov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glRZ0yV8iE5St1Dc1udZcvEvERWyPSOSO1l0/BgeQFF6S5fSX/ql11Rg8SrNia+eYNY6cx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/UJKfqPV3FziDR5xLKv2mj04s+J2RQZiscbqf5c5si10l67ThusQyVP8AVD/Knl4msal4q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lxhsnDXpeb9Om8wvMCzEADtFDLRMuMVcGAmPMDA3R0ZtvGtxyQ94jp7TSbvUu2c4jvvDML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widCBnEb5lPaVjUfuG7nu9oh+pVsI/EScSg5t6zNYh5m9R1ljC3aw4PmGGffox5nzE6wup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hDpOvpU5PQL39zEgQuaAqCFq6R0YINRe0iillqLCjcvjhpw+YgvaqLK+IIsBqjPXzMUcO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QZJZ5Ru3nzO0fER2HsTyQNAlAmaCu8Js8vJ56yhqt/sJagfslm3H+MwvZhcAYf1LMD5sZe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v5Nyt1TmIxYqAG22sRZS8bjV1fuS+CoV5QOVmfbA5sGj6I77Rx29yo1Pln5nP/wAusRj6u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fTma4ZrW/Sv8A4vG/Q9TmKGy6BnKwd0joloAd1iV1SKTollwEhFON5UxRqNioAr9V0dY9H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oXhd3Ho5dPaNEJTMYiZndHmrqZBzZCx7ylyFCF4shEfais3hWzrcxBmxfzHrWqR8SzXaH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r7+lhuXdTlcBdg/VRAKRfzDHbWYYJzN+uHKyzhg2bhWHWPkCh8pfAbv3DRWXCSCsugIGpp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O+l/ktNdSZUineO7OKLMu8pdhC2pQx5WEVAOKmHY2wdGdcSmhcvWHdLMGyMbicvaLkQ8z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EG9ZYkteekvDeIm+8BR1MQhfFS1thRWyYU7268QixOsXiDVuExzcZzMOa29/WfmYumqBL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7/wA5yHf8dQHYIsmfL/6gtx4v3AZW8mC5Hj/qXMb/AI6S5o9x/JE7/RAd48As0LekgV0f4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9hN7hCgnvL3WwqL6nZn5I12LvpT9kQq6+qvZIuG3mojeULxRKkRGb4fct1K0KCmuenSP30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7qgGPwghkHegRSqX+dJS0r4Myht8IAwD3DEQUj1/6g/YAgvaDUprKE6D1gWl96mAL+7+R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na8eet8YjXvggek9E3EOXwYoRsOlQFjgt4RcvFNFWDNH3z3fLWWAbeoRPL4nV+CPU+5BNk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QFwA5zCvIAV0WSj+Egzj2RH/qkTze8HP2E6I+YXa/MWF12QF4mPzSijdNxBtUsXcLNWQ8R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iXniUp2gdm/JKLbasPiJX6nt9Q3ph/sS84J0COvSqISziRWBAKczl/U0czXWX5uLjmDe2+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Qml11gozX1XLmff092CDsA0H2uVXExWNx8FdY9aiZSJlqB1z3j2ywq6lUV9S15nPEbvEc4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57+/p+poxxEzj56S7nbU9p5n59K77hU3uib2eJ9doTzEsIMmI9LjVR4x2lLKzDtN32+o76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hqOjmppyVOYjNSprcdZmImfRGa4nFzuZ5jmI/Epx0lZLIue0/Me8q2v8AVEqPHzOgz3lZh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HeeY6IytypcvPaEOnqelTiEIQ15lsIiuu/wBmUXQ+RwiQwIFaBVwYcRDJSx2hi24up8S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zoQyquio71QlaJdaQeaXBVplr1Em0xHom01GmXMYUGL+6Kvk0zQ3O4n25gnkRpPZgkX27P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5JzpGMfzwwYBFbLpfRiEN6rF1iEa0Sdj9ISytps5p7W/EooFYjOYq8zdmfMqJD0q/Ec8Tp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CPaP79PxPzCdCeZmus49OGb/+CGpcIqFZv9KTn3i++mj0/OS+lWezCyyaG1NO2LrpHm0+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Ks6QLCgoHdU7gnUtk6m4Kzl1VFuF3ioPaEGmZkK6HMYMGw3FXZU8nD8zd0ZbUBWdxu9JfW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XfiXLIslRIl9YG2msTxMNPapeN+mLz6YqiVqomoPZEqWSopp7wbN3jolF55IFrckpFlD+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jFOS6hFvoqC6fC94FXAaD9zfBQYIFY+ZUhjASpZVZEzExbuJQqGaGYF8o0qizrMtHvDap3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oFVFWVjzLS5fM95BkZxvUQw5gLW5isLspDpHDDhc9ZYhN3E7kGxAZHT4lAzhqa0d1nuRU7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WrC/S2pfeX7RvrMz8z2jQuDEd2gXBwygJStQBkjbcYr2ZRHErWYFMNxQRRFYQR/cHbfPad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Au8f2gTAeIYIOGgXhQDXvOA6iD/FKApQ2TAbhBsb4uUATzFl+z8f3BHPlL+wpAh2CL+4xo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L3uP3NRS6gYJGMxQ4O7fC/kBKVq7NfUxqdQp6wwqpx+75i7MKgA/T9qZob1xC3HhhlWn4X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/UVFEPd/IC0fun4lIWsgb9sSwFwsCrrETUN/R/kSYtctP1CwqPNEYRRVYEorLuB+5hjN/n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XO3/c6e8QQSWvO31GWCy6rZrcoFweFT+IJpPeCOAvax6T67w7FvRvNpvmfuZNFxW/iAiI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okY4AQdEaiUGdgaTE9xnU5FvRX8loPfH7I5T3IzPAOmkJxQ2galkadkiId2xqDcniCsS1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FLkx0hlw/46SyZp841BCdYIlJ+XEMryB+p/qMWdPeD6s8w1GYVClmnWYWhtwoXgnGgoMe2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PmANnRLUytcsFmFK6xPtcM7VcTOnzUrNhM9F1xK6qu0Q6+IItB5iHln3FvmdPzP8AE5pcS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bqGusqdy4LisTTOL95rknab44hVlV4hlOJz2hDGp5JdEzMqekwtqcb3D5i5l43qVeZ9SgO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PtOkSpzGutRfR0gPUuJ/rgnHTcB5GJyDEgTTqV0hadSBc71KdyqO05b1Kz1Gb3g4lUQHH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xHMrXobNTKcUTEdelT5nzA9OZ7/8AxX/yalaNJ0ZTK8WK9huvaLSiuTMDjllG103Hb9Ae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bdrWCJgBnN/igC8y2oF9oWQrww6LFjOgQTyQW8mF0CdRBsI5jE3l11gIXZ6QpXVyoCNaDw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8coLUHA0/9gFwWl8EWAg2/Ij8mlbF7u+SUkju9LtYjesA09a94l30m82ZWTdys45nO4549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oxH0/sef/AIZ+YR5/+d+p1mOr/wDAyhpYwZQsXmYuO8IF0m/CKbWHR0uJsK+Q3Z1fGEss0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6MaOZknAOOTrpmfZNTVnmXmXLg4mNRRl2pjqhyWs5ZVEIJ294YTlL9ocyzrGyJrvKGQeS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rGNLovcQiA73HXUwUKFzUbBuC69GcYlNlSyEjT3gimiB7yogkQslstUpkvMZYFAAUAFBLh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dXXxol8BarzywtJEDt1i3BSC9pwBBu65lLuVqXNC3fMswJNFBoIh2jBtthZSzZAAVcu4aY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e7JA2HcEKD7RL2nklmSp2lFA3GrtKU78RKpKjr3gcRXGXLGHD1l01K+4wVoUU1plBuAr3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P4JoKz/VPHE3COvXmOs/GXHRhy8+nHoRxCvTKaZVe4ycnSGpY1o8vEsccUPMO2JuGU2V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3eILqaV4F5hgMQ5v18S8f2X4m5UdL2fmXWkbqqjUpmUBolHQjXEAf+yjco1mId4m88SlVF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IA+YWafEeAZgFxKrOb8sV1fmUHA+GQWg90AML/XWNyg8o1xQwc3ZeYDBOKc1h++HGfnDS9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4gACef4S8yf5cQXIO8sv2zCxbx/1CP4gNzR2lf5X/AKnWHhH4ZcfTRAG7nUU4nXZEJ+ZaJ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PSJsu0hIQIwdssOAhlY3A2A90AQqzgYvRvti+cH/dxGqPSyAYX6qv8R1POf5Dm8uv5MMA+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LXCnJJnBhco76BHCM6CjZ+Sjh6lLAApmXk/MaOTmFSq4hRAoxC8hr5lDSFy7jx2gA39RJo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WqKzbd3LemItwekMDFzGPbiXWPS+B9KK/s3ktn+3MYofXJNnif65zxuIN4l5snPA9Jj+y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UM/2a1iEvxLUxmKyvaJcujtHdty6Mc8S8+YbZZh2jtc0/UApxqJx1h3PzA4W+8aFWxc1Mu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Ii7qNnBBTxMGQolDx2hqvmNuIGeneO2pinKPSe31M9424XEd9prdwcwjiGZuLPacT2hDp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6ePQ3cPQZ5lrvMsH+tDMQit3cGKgAt6QBdr4gthVB2oyhSbS5yiC0w6uI5VA4NxVoFq8Qc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gafJlgQU6kQoWBmTYMQW4jHjBKd0B3nKtdHIxEm6gNPkesCWErI9tl9oUCry/ZuJu7gY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2c57Y94aAbPQ7jB7hOPWpzH00Ss+lZzE6emkd+rHU+fTmV1JUqvXcP/g7QWutSoGDC8GbW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GqxRqVRCgRuiEQQABjpERQuYj+H8Bl0w0HANHSF+HgJrnBT+y1rxx/sB+Fn7izH+p1hn+A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+0P8AIfmHMPhEdCoN0DKTokWn2TPEeBCMvwMbU6kWYJiK9gdPEx5P3yvHy86ge+JuQ8xbr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pekqOx6PePO1DdMT+sQDRTTvUwldo5rvA7vFifDA4gcgfJTmYzLd/HKNgfeFUVhSDvuZ+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uZg8f5iUodauKmghkZ56zBSxLdXWJa7+04VOkJwTOPDLqpFj7w2eaqEDwl92YYVRIb0mW4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VdjueCYp4N11lOEFygnEesrKFVWNys2J3cxWhzjMINsF0dYFKFbYA4jmCnZl8gX2g+hg1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wHKYjRY1CDcGzGJZF8y2j2lNww2y7hQF8jyMuDJyXEOx0OL3EkFBHugK1K+eUqPBcfMtkA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TzOMyy4s49H8VhR287sXLLlwly/R9OWNzgKeMQRJcG5eK4iAKbaqXj0vHpSbVuPuEsjPp/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SWEvGJrZDd0ZSmB/XBozMoAqCl9JfWXqDO8caqM02N8kFDRZTmeId4eJxfEu45J7Sw3GlM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2Xcjx8TjMx2I1WJj2hO/MQvVw1D7xDNgsphwUQLDUo6ErcHxKlYgcsovILN7D4l0YyB+4k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rGsSkWiGd0ZgYPQ+Jhn8Eqv8AyJor8R8OEMHvAKqsle0OlnxEY7BW20BdhXtKdoTWoCkNB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MT3RxuXZhuO6jqukcKemuzLu+kqo6o1OIZxNmJV71KhriG2YO5OI94tneO8R4tb9OKjXW4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hXDG3DExjMMaZ91LGVXFi24tmMQ/zB3qP54h23HiJ11HrCVEteJgJWesH0gA/2Jo+JwlKW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21wQMLMHRlFlfMSzUA3klUJV9GGdG7lFXFbmxQixqWvrcoEbPMQ3iVd4xHqzhuYezOVlT4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5uX43C69S+BuHecx1x6G5ueZ29PPoRSnWOLSn1GhFLLMCPU3FrMKwvTUAJYa65wBnU4D+J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a4S+mZahT3LGM/wAYg0zmE+T5jQcHK0RiyGSZgqNW92WPKHUkBGLzw+079ecnkiGtTehZH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vvyW8Qk3qP99ovkVIOLTXsEKOJWZOWeqxiioo4b5fr2g5jdcQ0rHzgfP/AMumPnEq5TOZ/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+IT2/wDy57w+peZuV9w7xWM1f+SKHoZmDt6AulYYd5C7zqEcQeYW426QIK3yvJifGX3My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PaA4X5mRx86BHL2UKP3pW0/Lj8ZwZdfMR+mCFd9o/QrmA4a3lqfMat1YU08HeYoq0EF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m/UTv5fzhWXV3SB1av8AxqA8Lz/KBUTp+iRonkpEcCJSBd/nmFFL+Ay38AYLp9oAq8hL/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TuPEfzC7b7yAr4Ccn4MwwPMT5IpoN0i+YspQGrepmYAxq2PuOVBRHsJepYOK8ER9iMINl8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mA8hVZ8EBfCnwvMzwzeZceQuv1ACNI0wqlVbmaBkuBcrmmKsOMxEa5fUIFrUTotzDWeOJR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JRpmN6VRyRLwHEVUbbnQLgQOYaM7q4oJXMZTrLwLpTUxVu+8qhtuO8xZZ7Qu2i68ZjEYUd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pyFZIr1RXkYLWmK8G5nkZonsqfmMXgFOt7h6HpXpiYmIiUDbXiDF9NtxtDABDc7wZNY/+M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4TQnG8ene57ety/MvJAgKe5DvB+ZcfQ3BixKLmCdJff5tPBD3IpTj5gRsfPpZzLvfpfpJU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FMzdS5cNlnpcXP8hqHEqeAmbTeZiJcV4hmFWxndzNTPO4/wCVLaipO5+Y86U/jl/MNDLx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TUfiDFuBczivb/kzNpPxBaa1DPRizy+oMK+YJXfvHHC/MRdqamjjcHGfG5lw1MzyneGTvH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iY3KpzNvMqnFz49N3zHVx3PExfM64xLfHUhl7Ssz8enselU/uIdfuFfqf7US1OP1Ft9/Qp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SgGLmNvoZviOJyd55rcJu6i47RrMG6jd73B5mZvPeBQcdY563HTOIjfSZH9RSwGqiwQNwt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6XmL0dR1mbu6oiiYldGfFEEjXi5z39ByQ32mp15nHfpEmp7TmckvtmPaVhnO/SvTzDMd4h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3zdj8XK2BHRrKvm4Z5kdUJf/ACYF5FQN7Q08jtuYYjxmR9liB2HtEM2iwXQL8DUqos4aZ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bwYUQZhaC9UMW6W1vcIJPQaZ4FkH/AFB4EY6pBjOBK18Pcy3oCXLQf6plxRLS6X2/UAXUA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PKtysehZR5D04mjrKz6duZ4nMSVUfn1Y694xn6jP9fpWc36XCfiHWdPXiczjrDLNMMF58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QoytYaPOoQdpMCRTDeM05jopTqNF1Kl7PTRW/+bgON5iRS02jwB0/cQ9urao4LdwVVcGL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CDY33ARYMjVHEtiagy2avy7przGRW1qSzZ2g1ubmesu4piWRbV5JV/JGUa6YAy5viOkFCC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ROvWIPaXLzPCPar6yiIEFChYINQglHSEAKW0gHHh+YM5dlVyxxULEKGwR+4tdELHo4CP5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lKCP1GphdDRK4dG+YZNO5AUUD3zGqbSYYhaheYVA07jcecblhSIxyOoK6xAllguGRM7xA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7crYpoU8RAvnMWtlTHY8Q6oamY9qjt7QUvmCgtCJFVzUteHyTPsotA47yyOykM3+NZ1WE/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vmsVUAoel/wDE44dl/mX/AJYfmEnjEv8AEtGD2/YQH5AivueP2IL9sCFwo7HMHswpSqsbD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IXQqPqEc0CNNvlLaPOI1VPhov5gklhaI+DYRPbeIv6QPyx6g7pSxrV7P7P1q/2PzgA8g19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+DMyJpslysZjZXf8AlAMBvn+Up3Q7shyL4YdOTr/PDBb4PDGKgYMZ+IrxncQw7d5g3H5g3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zriCmqTuEsdNx3LKEEdDcqBrD3gPmV1lXE6wqVUuOGVrCSjTCaA3KITJNxOMziXbHxK/k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4/eXpV6l4qal3zOaJzPm4yu1zCTEWbPvDhxNcy6ly2L5l3uPpzwHVZncQmBe8S3XEWg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S4ORgvVqw/KW8bCJfHaHQwUPCBaE3og2VieMXB6QrNzGIUGczHE47Tnkg4zF+Y+gX/wCTT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6ajjzNT4udNXDt7w8YmemZ8MI8viG969Nwa9uIGYOc5nWdHrD57Q51UOneGl1Lhiq8YnLm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avcQzX4lY8QO0OSAdVw9xMvYlVzD8OIJWN/cXquLrLDLLB+pd3moOlyRpviDjmX14xLvrP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Mym+k+o68ZiyveJbG3UO03zcCGsQjGs4l7z6kz6Fdpe8zt/8APE5h0hCZVSnfp75mZ8BTK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BC7XCdStEHqnA4XR2Q2t8RDCo1max4iOEewqIiwfMETCVFfMQuKQ4q+Yw1fWO3Hl3LateG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c6gbZ7SggHQPtLo6JXAC6Wr4rtM/h06K+7X0xxTZXY0Ee8uxtS59ghTko4f6iC36v7DLh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Bx/8AT6BH0dw1zLqco5JrcYz29bhCc6nM9oz4nMdw9TLUVOuH6hqqDiGx/wAwxRcqa9pw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Ll6ikPtFgJWDiyskxtBp+8a5yTCO5jmVXEI8YuVdPp3gL7lmYWhQdEWYsVO5Ze0ye8C44Z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41CCsGM2zX2MRdQ345hzGF6wxNQbvtG3RCZ6isqRe1Zi2rg/UHDSbq8FhLYOlogryjntqP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bQcuC5fRuktKkqAlQ3aqvmFo2OIIIDAbfPiAL3Q1vxLavLClsYa5SI/jExYDWD2gEuZFrg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stzIROc6h3PSs8kMmKQyDAx3FEmhWuleYhkkxapCWuqxGKe8MgvBCPxDpE8RT0L8Q06Sh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HTuG0YrZjlxAHvHA88J9RBfAp0Zu+Ix0IK1ftHdUlF6WZCFSRHWZNDOgPiVOiprx8QUaMn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d9IwKVbA/cr1KSE+TAMp8uA6jDr6H9ShkXRX6lOoHH/OBuE7wwos7D8TYSB2SXj35ggXzg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+y9vyy/sGyfAP3C7BQRSJ2f8AJnz7b/kKb+E/kS5HZVFlxQ+tZVkOzAp4bKYIe0Vh9QCu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XC1/iCuU5H7IKrad0lSr39n7nMTvB1/GGYyZDeRYLb8dnSbf3K413Qx+4Lm5lWWuMkBu8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gxkuvH7DFcH+emDkl6MHsKe9/MUwu86/MutlvAu9SsFwkV+EiRxc1l/EolAqdqn7lF79H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AJ/9vHAJyXlBpP8AjiXULJjkEu/aNAEzaIcP1h0EXklbr34/8JE4+jM272QrsT3hqIwZE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oFNQ8CRZ0e043fpb6P1LM2mZfAjme4Qiusp0RgDVQaBCFNZCVFg8fpmm2Q+4MBqXmziXxx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F1c2xMXebm7J07TgmtdZQnjcG3LONy9fURddZeqhdaqHFxzmpziKYwS+Jwd/TVYmziY1MY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9ocuJntc/M73cvbDpL5MTqysQ3xiGTHuzWdR3TcHDlIYf7PGIP3ucy8Z1DUVxeZ11Ksc7i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V1qmHBj2n7ltT4S6LumZMW3DDm5eINu5cXox+pXWHaD/5Gh/k8sv8S7dzWI17zvCF32g8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NJUx6Vn0P/jDPEPT3j6MIRT+76liAODYcfUfDzWznsR/gjrB6Ew1PLqEQu0hr2JBRNbxV7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h3wTMpqJRp4mCHzNM7lJa4kMkyZeIWwEqCx61BDD8r4htAZKkhkoOyYfMIVerdiEfDRQyo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j2b/ADMfzq7P/k5PyCfYSLNr6NXyQiUBGoTNrXmNVj0Woanv6P3CO+Y1Xpqc36Md+n1OY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59PzPj0/1w16Ne86etzI90/MVj1D6nWCGZQdrbXwwUEw5xM80iVTZeJWB+5UltaDjM/zes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YZMytiHdPD3lBYFBg5N9O0zN4qNa7doFXUNwrZBVI4R7npjf/AKZjYqn953bixUJzM1UXE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qqW2+KigOFUkbTawcy6Jv0Kq1qDcDHSNF3BqOhNvZjWlQvSrrm73MqxVpVBZEWnZ5mM14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OSIAvvc0zqPR7pnNjMNu9veM+womyksXMAWDII7qXgEFneOhWI6+0umi2OotztJWzbhio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1UmdLaNQxCLtpzMJDK7hQXFLcPrBkE+Iba1ghDiqU2xor6C2USvqo5oU9pas6LyRUDbBrD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TLiGA0Ach/SUyRslgNLEb35BYY1Gora9WEo/+EilUIPN2zrSsyiJiVKISg9Awh3vce//A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5xiYZ4le8ae6JmcTRqWC3ZfM+tAJpEgOkKzpGtXmIe/SA4lHOIr5cF5lHTqcohXp8ypqz3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TspoB8KDAAdLSgoeFDTmT5yajwwtalG0/kB18x/IAgdeKfaoBzebPxB6L2W/UD5IbzyhD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enfn3/wBgMQCMlMB0MysFFM7ASzafGOd5wqH90QfYeCD6o9oLsPxX9jfuiH7lnfip/cQFl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tBdbqXzCOKr9QevlX8ln2w/yCbTygDj70i3HsAgj2BaJMd4BEzS/VDyq2nIadzDHef6g/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D9UIfDMQA2KT2RnDDi6/uPSPMO8zO+ZL8RTNXUf4gHza07YhgFkoMSryAqcgHmWLJeQn+P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kY89GF7+mL+YbyY3Ur4l0Y2zjEu7ZxzLxeGcPT0vcutOpeLuXLqdZmN9CcHaWp/YOf7x6f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nWLDeNTrRDU1/Yf4mOj4najpuYWdJprmbnOIbncvcMbM1DL9zJmu0vOipuE57xXfWGztF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3UFuFWzzHNzadOs+ZfxuX7yovHM5MPuXPMee/eP3DcvHMdbjuBAzAdOJUfR9Nen7/APk49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IQ36I0GmU+Jhke3WlfmoCpXaeYi16LdZYoBiPo1EHAcwACOziMIH1GmOKXdM5ZLg7O4EG1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PDhFG4kPkYAtauJYqRuaSEihCF0vxFes6xm+01ZcrE3vn3hkC3awI4xlHsRLXuBDGPkIFE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L8LLDUipHmCgTcu+sdvof7EYys79H1cf/AF7zrFvzKlJvEYehPmX39HfoehauX8kFP2vq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LaIDgOcxE8G5UxT7hOZHaZlUtzmbzDtEvZ7NwECyq3lKaqOFlJq7t6OJlEJIY8CJfxFOtO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DejVoJ1EpgapLCieFYNfaDKGsEU/tiTf3kBVhgVYGK+ecqTSsgX9olxj54eZ7wY/ZLuHzO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BKBMGLzxMra2VWJg7FjwHKKbqAW5hjY3mFXVwq8uO0aApsib1uB06suCaosveWQyrpBbxq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x2JZ32f8AUAbkEgbSA8pXAF4DMwKFo4zmVUBuyApq70uYEoQzim5S5R2894qyehY24W7H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Q8OsEKa17TG2G42SgwcMzA2Dohs0HBBtLihl0oLXNe0AFNlFH2jiwhu+Y4LV2mYvFb6xHU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JdbRC5wB2gYikf9RKxilx1Xtpl9ENAaA8RbyX+YMbHa5csiy5fpZbbeHTaWVBg+nHpzD0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dENCXB9blvpxMiHW459QhLfQaj7izHUUXRmXmVZPGOyc0HxPqxVxLuXLqXOMEvfo5pFy0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PaQh2zA6SmAzMW2FqDG5YvM3AX7jvqIWab4jaVKnGiV2JRxEIhyfcQ6QBKIX9JXAcQIwjE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YnNCxqJdkl6yn3ifU8LLEhbHOFf1EU4xpn7nQnhTCG939nGVcXjmB3FA9fKgiMzoQPb7n8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sviYV7kZxZAXgdw/kC5eUq9p5/hP/ADUFe0WjWI9XPW5XbEdyq3KzVxvWXtKz2jjUMjHJ0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XVYxBAPeOHhhkcTNqn41Kf+zbcTM47x3foeKOku7niGWz8TQ7qebhsHUvWsTNbmNQPzDNL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9JVa3qcNOI/8AsvibsPExVXPEvrTDNXuCmBMcfiGP/YcfiKsJvcHMVg0s64l1HtBx7ehj0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jqS7rowWePeG2dsxnaE2hx1hmeI6nn/449D156/8Awa9eYM3UJaxqD5X+SilQticJC+0ri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1CJOk4djKJhE5jyQLSofyOyFCMnETPEdMRPQ6OZZ5c1UzB+o2T3TCQYzO4+ganXyiMspDs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+HmSEWVwfMwSFbaALXGJXFe1wig8f2dHWcGDmODtNI2k8doTib9HfeE7TvL9OfVzMejLx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8kTW3sRWy9om19idBK8zj04hPzH1Jmf8Au4fjH1FWTiZda5hKtK4mKA224lG3g7JUEUeGJ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lfu7cvDGjmJn8E0LaxUOah2/4geweB/Iq32YYmW7NfEhSepd/MQ0/2eFSq8uJgIOufqDAA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Th2jbmKbbonSYFfEZimN674RhiC9KUGMq3m5fRKlfXQV71B6Pkq/krsylcLgBvcIJ7rGii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8kp/MFuNQaYGizqa3FrBHv8A1FoU6lxQxWkL4CODm1/5Jug7JiWi+z+wrDdz/ZVQX9ED+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X7k1SHbK8SlraoWr7zrI7XLOQeW34hAB4KjbiZ8ZCtmW4rVujNxW0+0HKUrrqF4ABoHmZi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o7RWhLvU2KutEJS6+1K9cQqB1YxfebABBsHUhtU7SwKO5nUV6hqYAGujcTgPXpCSgN1xM6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0gkPmyCqioquAjfTHeZSALECnhI4LqZFSeSGVlA6VFK8tViKiSitMzUGoIZSFMCYW4Pkiq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KAozeN/uVBWtwKU3MWeuvVj6O409tC77zj0upc4z67Y6jMfTXDYY8PS2DBmpcuXFhlmq9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UqO+JcuKC9NdpSaIsMoJkY9tanC4l9JaXct1LhV5l5lxYYyTdO64uZePMNS+YMuL5ly4Oe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w4gqrCn4Ylq7S5a8jLly5gfuWe8REEuzB4uK2cJx6PpdFehpjDkS5YwezjxHa7bhUTpK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k35lFXeZg2wC/ojN7qDPW3/IZohVdIEp/ynlixjntOdEO2o9uYnzGvePBzAbo1HeGOGNU1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iUUFcEOg76S3QuM1Lay16yoiOGDU4jvj8xoEBDEBglXxGxY5iJfWOGp06zxXvOI6ohmjiZ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jBN65lWQwYxMoRdOJik65mC7v3E4TvH6nvDXXxDVpMW9p8Ss2+0G8BDWdd5jr7emrwzFL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PTjEOvHmYrU8evGq/M3UvPJc3zlnafM1rzOCtTqk4niHHeX8ysZlTnpH1v49a+fQ/+/EqV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2cBf7l1IQ8XqM+wwg0n2dZcbHtiWdK88hlAD3QLYHRKF4UpZdeIvkXEnJFNseYt4WYjGr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qooY+q4sqPZxL6gexqOY13UzGS7bzElkFrlLC5LwVnf1CU8ErdR/M4TU9Dyd4anPrt9HiM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xzH0r0Nw07gLkuAaAgpqXBLWntODXpzOfV4h6mx/xcubzT6gIvVHbo6Sqlnv4TMYW1cSx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8w2CxwcFQq4sTBEs1U7KlfllRBCb59AgOkoiOJVSr2QBjzSUKClDBLYMnI+Jb1uYjEClGU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W+gricRuwPiOL7g4HEBc5FTDh2QAFFS10LXBy/EqWC9mSmont/aH+7fmcXwP7xDB/x1nDT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q/xE5K7r+pz3apUv4RlfL6F9cLHFMK1ZKLodXBAqFkd98/iK855H7jC2QK9tuIrFSZ8q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g7EpNNifMbNqtwIgEYEliIznDSQXc3Q5QRMJxWJRH7xCoH4EEyR43g8jPBV4hFkMYJaRc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nk4j1Ldq6jHxWtC2fqB9FsM+ZeubK2xYahI6QNLPaVynmm1Pamp17kIqwbpwIrrvNOH2iK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XhJZVL/8AYoB4Di8ypelp6w+jkGGjk4YvpqVCQNyuquWqBOpnzcC6A5pD8ygxHOB+DCjHx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ahZSadXElEHo3RIyHn+EaLqg5xzAgOjmL9fAg/wDBOr8SH/KTF+lBtfAg/wDWf+lF/wBi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4jxLOpMS66QStly+8vufMuX4mRvMNJwIG5e+NMywOkrEz0hNuCVNcSm9ejgyYgQTIn6n1r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lvvLhS5sZQkbboF7TVJkVdRi4g0w8y45hLlxcomMk8lMwKV/VhdHSLxF6Qu/RblwZ1uNWw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qyV7w+4ta9Rx6XOeJoxxmbRriAEwLfi4qt4g41L1A+YzmXGu0wbgQ2yDvGoPmXnDLerKzq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f+TnBFkxROb/1wMmMxPEsb5jgX7s5Z1HItxNOaqBQqk1CuzjJMllPqG+riNr6Rjeu81aDp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VWoTN/c2lejM3iDifPozmFcmYbuo4rM54lZ1mDi+ZerXEu29lTncc3bbDSDiV/wBmd8+hc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DhhdzWp1uc5hrUJX+1OmMMrM8T8ze9TMyIaZuYrE/Mbuyb1iNx6TN8wiYn7hNukPQ32/+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TfpqVNwlYYQjW6deS4JoDLzV9Lw+40P8ALXR1vI9ybLDIiUkMlwWd2PqWHMv7VmVDXUTn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7B6EqCd7TF9qM2RCo0OaithuApPKDFR8zBtJSXYCcYu135Y+nC+Y36L2hbVZ4la+ECWvM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VEdm6dWYajI15Lna4sRMDGbuscfr043H0uLfr5nPoTuj/APHCAccy2mNpzAVDbBLVVLUcp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OPRlHHpRcFin/pOXqVFTicDNxN0fmEzDsVdcwFGvxEAmF7S+YDOFyh7VFKUZyo4j+ZFlV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LBxmfp6KmcBn8SxkJTUeF1Bx6rFhEviojaqXlK/c5zLGcO8SQitVuXDqAJbjSpgi8QnzMD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k1qWKYG3QiEsZvrZUtiqZoUAb71fvA/79s2zl8RsHB2msKQJ0Vj6IwyFNTGdC+0xDQlXd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F7Gq7wGSTs5i8UWPFosTgVPaI/SamDQdAuDBdDggoqBxNnhJVDgXuAoxCQZck1eQy0TR6k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Vf5Go8UQ8y3d0IbdZOXLAXGeYwRzUupmXiYAc5hpvt3ghTRbrcQNFPsgJPkKLn9mMRipAM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Wui/UOoIc/wDBLMN8X/UeLzpp9QoBvW1+ajUrjhf81HZvZWpr4g0mRDCSLNxU5hhLEDpHF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cYvf/AHDkqeREhsGOFTT7kAt/0LRKWM3RMyEiR9y3d9xBTA0KaGCeUFrCF17MalrZV7n6Z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iIq05Qj7I73t8v1FV0aoT8TXX6mPwwgBDx/HLDHcEGXMwTIZ5olIO88PmZ59m1TqUtxc2a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IRzEU8UH1Uzpe5CnazuH6lO4zBF8UB+YOEKqUPaKvsnIE2R6Qm1g67hgu3so1T3vWKUH3v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x/UZrhgT9TqBPOd75Ipw/lBRTuLwzoUODGO8LUkpTuOCAZi3wnS+PCvHxpZILp/ef+xD/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x8qKDRAp4YjUq14jrb8QR5v2j/sRGphOceisv2j2lluQfcLqO4XOYTJxPmFsF44qAdZRBy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lPMZzLr08TieOsTVzeInwuGnj195wnWJe+sS9tTLxGwc3HBj/AMh2vM2yla5i/M0TrG07V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/c5Amr7RQAY1bLhBdfUsR457RSr7nMtMeV1MiODipg8xHv2ju0n8nP8iVNdZmhhrUqVdXD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VDcOdy+u4VWC5ft2g51cVWclV7zkplmenM4i4zOLZiYOZ2aqH/svXoZamKhzP/Y/9niZ6z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Z4juH3xB+YViXCXPOvTn07yun4m08+u4E49DfpXpxPmvQNQzAj7/p5HYlegwoh2H8HzKW9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j15g9e8S9MK2Rx3QqWrpA0QK+h2lDY/qUhPel27QYzJmwDXsw5OuCtnjtMyguGMUehsSY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ZojTfM0y+WcQHaUeXxFrogdvtO/COX+E2XdZPQuneAaIsroStWzIRM6jgiz8TUIK7nErxE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Xi5feefSyo+fXj01XywEMr5gRq2dNmGhdT4qHWdJ8zXpXpr+TPrcPbBRtK/EyolosQluS0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dI27q/FQRPSTlihR8xAyiYWcbivuNyrLsiLx1hKVLEKSUWiFLBy357RFvaDButVGHT/hm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XG0rksRF19RRGRsIpxFg3LRhDZoew8xuzYENC2t5i1GT7JxLplyrF48TVgBdYtE6Yl5ZxU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tDn95kpyNS11lLmyhe9f9xyg3LXizb4haGgtBiUo7Yyp5xEAoxggUPegLJmyULXKDWmrlu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a4eINlK6Qsr8poDROAU9oWs/EyKFtzEIC1Td5e0BGv7lOEujpKAVUBRqNQXaRFaWy4Ti5i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piGoUEeyEfB3NFHUCDOK4Vp+Jb8LiirVa82vtAgHTAOFExlDEOa1dkNTCZlSrXmURKzHF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btKd8ypSViWBfNSg4LiG7GVXKm3gDW8L7Qa+kE6Q+ZjoPfBmD4gBr5k1Pkp+Vn7IItj3p/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dE0V2g6YMFh/U6hfMBcvkwL8oZpqe1f3CmuqF8/cG/o/qF1qdU/qOUjgD9ygMYYty7icM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simiAiIFVUr/KocAw1UT/AO08M0+/Yfyw7q9Z+46VvNhv7g2/c1gY0lzSBH+IKRHtWJnDY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zqV8FRDYdGl/E5QO02rPAB+ZdBs0C+Mou47YRDp+JsXLB5p/MDb+3/cs50IsJ7rKRqkpf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bXuxqAbgtFF0E/iJVR5cswu7/rN0XK75XLmUGRL3LA+g/wCzCinuQG+YxSgKVfadBvf/A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T6irjdRpjNd0cfmE3R7h/cMwD3gFszG9/uH5Zfv8A094MZODkreI+uRoEXEQDd4bLSJG7W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59hxQ4Q93Gj96denkZjwvsxGDXsoW0CVeSkzHAem9e8sf+LiaM9pW+CVedsQ6ZI0c3H59F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Mu3rBu6q+YnRvgg4MSnbIawRoiEp+dTdS3rEul+YIZ5xjiV8XmxF7pw5laTfHMTHOQ3XtF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3nKzQ66TDH5qeSFztxFviH5xMx2Q3Kxv5jpbbhZWr4j3n4nUz8Qc5ywmM7huecQdQh3nB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MJ4hGyEyr0PaFpfacFeZT4lcZmMzm/wD7ez6VUNw16VmV1jv11/8APn1N+ZR7WQZXXqvBt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53g7EpKhrDAvMnfbCzN2sC6qMQyG9HiBRbcBr8GICjJE5lCRwnA6MGUU7ee51gDYIKYcwf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YdYcDpqa0V8xGgrtC/umMkuzDhY5wcfMHU/jP5Q0vnLa9BtYCuTk+cfghdIs9k4zGfM0p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RYoa9H/MYx9COIb8TZj1d+rr0+9MDtU3MSjWLdrHQO0DPa6nPie0vE129avrUG9ImsVjUT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XcUnSVDa24TkFh8kCd8dYJkz7RsOVGyFEeBVjLMiWKrqViZQCB7o3ZG0qU6EAouVQATqG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Zror9MQ+B0rdGYEtxAE08pbLyfiFppGWopF5Gb8xMIFozRCgGN7urvUHiBSptVswwAs30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EahRZknlUHCEReJdxGuhjLNJHne7dxg8Dwzda2piyf/vBjcpVvJELsjtK2XbkQY2hgU2dT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gyiqzeP8AsW5YJlnsBeYVR5zUyDb4iCmMDq6YKNptl2w4D8zdhNryx8hVbggWUgl+kN+I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mUDTPIyxAvvEGKcxhVUDWNTOae0VrjGpQphsLxuVVXtMgiJ3Mn4jykUNCEelI13ggAql+W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yRSW1Kg3PHoMvEZc5Tduzcx8cv149RjqOT3j02/wj9ycPW/Ty+m5mSu5DL4nE8Kehv0SBK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bJin4YKPp+aBEIcJZKXEL4iF9Yh4guozJxpTVy4Wm4nidueR7RfC4dF8SrRCulPeGWT5lG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4UKKUwjzDgtMicQPRvooE4XumjR5wpQBK+WOt4gf1OFHx/kA/wfU09Xf+EruGgV2dIQvgC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+pmYuVtsD7EDdna2f2D+o9hjuhL9jyEKwf2UEafQm5sPKBcy5b4qIXCh0/PmKAu7KpNUP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vZm/zAaB3liy9XVDAAR/rULb84GC58Fo5Wm6U/Uph5JWweDiKNoOdBfqXlWd4WFVVTp7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4lVmm4sRazZOIy+YuDtDOddI4Vrc4a3KABF4xBv3ck0QoaSuk6GJh4lvTAYrbLLG+nSIw2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TxMsQyOVxWpXZlrevic1Ez2jrOpjWJtLJ8+3MAZ3IPWbEPYnY4jr8w3l1D7hjVE6bgZKxi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g4IY5gZ9p4nGNwehOQiekOM5I4ZfxLhNTcdzepb46wpc/M6cQzluoGSWEseSE/E+PQnBD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WMwzn0ZU/PoY/Pp4lQJVwNwrhaFg7OwTbMavLTlfrUN7OZmTQbQMjBY6xD2ith8dY7G2A5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aZK9wtYx4jZGyG1TMuULEgTeziUNS1iLv1ho7kDZ5IlRdGKguo8zPlIW6veU5/MUYPwxo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AXAbsOTfwZlp2Iddwft9o60rZrsdDxD0SU8nEate1Mdvo9p3Q3LjM2jiIZNelx7ejqM49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15mxBYWvEQRCDjdRJzmfQucy+m5595xOfT3xD4mhOIho31g3okIjX+DP8zrLpmBXrM6I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GcnURipziEuK0Fc6xEFUzN+cxvY4LWuJay6i0ltYHBcxBDrX9yuUzys1idNYm79VTNGPbH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AF/H/AGlh1vORp51KBSoGIV1qZCt1v+kvNbgIpAB5AQ/I+H/coADmlfuW252CYVd3TNJoG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mYTJwPGlvnMNnZsvSneekVCy+HGfuVcxXJEi+ItlmO9XcF1n6QTfuJboPeLNIvZGgeqM04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K4BW++5ksSwHRZsHJ0Y2hZlPO4Qla/KwXJReCaRo3UNtd0PDj8RWQYmXbMAVMgKPaWUTJ+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mEW8XlgUYKsCxU4r2QyvZcOFFkstgBqJFMHMNobluVx7u32m/Mu4QNiZch0lIAyk6zHuJc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jXXk+bT54fExMiEGxYJ3zCVD/ANl4nWCNDcoLTKzr8ymrUOUvUunyVezFUCPErDKUGUW9o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/4hZB02GrpXTEShe4S+nrdRthX3EL4peYvpr1uM4gBYUaHOpTww9LPW7O8rvLjqCzpbrj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O/rXeHpxGbHHvGoULr9x2n+rg1Bl7l9oMRt0g9osbExSUJ8y5s2XxmHZBvFT+S8ai9Zz6O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8zB9FfmWVmWRRKiFSvRxPaUVqFIgGz7Ro6u72nvf/wAexGFzUVB7x12ei+YAjSPkIVA3u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crAOI+ULTpAdkCY6XKCgrM5EpPL6gquvMHWIB0vmZaY9ATzGpfbidZdstZecxrNXLl8MvF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1+YC15HPEQrEe7vxEVlG9kpZSql2vDuo0C1dLgA6NFbqKipcToeJhBUrXPmHEzjUL51Odk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TzDFYjKx3hMzicz/YnOJfOvaB8TseiQ83DWdzzuC3c5fTzPv0HOpfzBxjFw5Jue/pwzjHB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snncM+nS/TNTzCErmp4i1H0CcQJ2lPaVnvLaqFJaY7pXLCaoIgZ2DysvtDqpZKFOGXryte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rZT4N6x86hlHPdgHDMVFQcoaMQA5IiqYK1qZMQEyPlUzQ45FfIhPwT8EzZ+yV9wf+aME1d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hZ8sR7M3PgogKHfY/UzgX16wOxAs5AXvAQYd35jLhHTmO51lxOtxZbqfn0d+jGP8A8E5j6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Vk34ltVb0Jbxq9dy80qcRWIN/EP/AJq4b1zN0d8yo0CcYQ2VGr/DBXc/NG2OJVc2ssUA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VA7r6MTr01sZawXO6BWcy5LOjO8CbsNOqgPKAFR8QbY77/wAYExd3/jM3zL/qFNAd/wCUa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HGWPX/qLOR4R+4UFVN3/0hf4uUuhxbEiFHYM8lc4lq3/H9YIR2j+mC0s7SBMt836gv5gdN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P5S59douV7QksWXKi/cuorZgjS1KO4VpUxgl7s/qD5s5tVG5mdyTSD5GD02+YWbJ3Rf1G6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z4qaFXQk/J2WOnI6xASEMNCt1UAZB7GkEY7AZQ1G1FCMVbfxiY6tvraFW8ZqWyGRVGz/kt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y9kIWtzsgFF2QXmLFWNdSWJexcUbsS5tCAQVOZQyAU40SpZZcC/EpqSqxKtUCzHs6Mbmg7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KmUiN30nzTAAoPEZ2BnEHw43FfUbjR3uMXS0jshsq64mQbFxKeGVtqIegIs1pb9lGA0Ie+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GKCyZ7R/rhFRDo17nRqP1OufTHWV09LlujZr3ivwnpXeVU8elPox1AmXXGar0Az3/APgxz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BCdNp1KUSsEcZYm9xZxOYPpcuGoAaN0YOYELY5B8xLmqly7lwqHLMGpcYEw2N0BjWUFXiD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nmXeIN1xNQbf7FOJbBYhV1LWIkYfLBs4l9My/Z9SKejpmUljce0zQ5D9Sten5j6a9eO0Yl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ilh8JfWDOnoe3peIscjBcuke5CqdkGaVqVcSl4X4lqcsXpoxEav3ja1UaH25iY6znpHGpn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WuEgGMvMKiAPRla51NlPOJessFVEPepJdTZMQdVuIpWUO8HNu0KOk5exCc9mGt+h04jpZz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snWfmW4gaZzrc41X7h8zM6dpthLxrLqbmpVR7z2hjzM2el0wYNZ9D7hPzCc5nSPpx1m/M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0PQgYh39GVjmBnUEwvvEEVzOpK9C6DLLwj1d8iiNXp6oT2swEblmg+9PxGircAT+WJAyIi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HAwHxLFM4C9kNVkYnbmGGDghA+5ZdTOJmXzFXmAIGbPiZEVUhiAlx5rcCtZiW1ALqUxi5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kMQIYQjsxQgAuVs4faJ036f5cNjf+0VUAQbGNNRXWFzAjvtKqamdF7l1LlxnPrxPiVPP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oYRq6hQA+0sQq6uo+JY1TDXh5i5ALi4rBiV/8nvBzvE1Byd4uG64giqiWaoX1DavVfcaxM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/bBBd3XEdjoNXcKIpcgYawheGILoEjbQgd/KEvi4QfU8evD6fkjGvp/DDkleIROkCoxMZl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RwF6PKZxNPiAQo1Etu5Q8yk2xXxMniIpmmZtHxEuDKRBjMNesczXKHF7SlclaGsl+8UBO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wsxryQlBsEQd37jFeS/sDGsFu4y6YrHWBZPW+ZcFgSiA2L8PEuKG/Mt7HNRwAnES0jIuK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aELWBtntBYg9GOOg9YQuohJXtmKyAZtdS/JYA0Df8m9A6wg2ykvwwtFbpClMt8xCBwi8jZ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jmvBZBTG39RAOUAsNlbltS0LiuHuhGs3y2jP2RK6TsiAYnen4S26nGCI39rn2TBNm+9sEu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MuFGII0Yb7wgQArKIKl3xanmcZOtkFvNXaQD6oi9W+zZUKpiy9/ctLFbpwxC3pBy+WDsnU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zw1Dw8Cv1MY5mnF+JYyY9f4R4T5Z+p1j7k2iXmW/3nUgavwCDQZNrgYgOlg/60Ef2S/hXS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gX1zHWOpStLOd8xHslY3vPr8Rnv6e0ZU1oSqHK5RcVmoazC/E8z2hKnSPoCnoHxMl31VXK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bj8xnBUzMx5PkIguWC9eYNxlsJcuveLmOukWxJYoi1Fx4CXW1qwzNHaDxB9O8vvFjpgWN6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rKaX2z3m0ruzCnEeb/wDZy2S9DOO8zUfhLmdTcHrqVjMKav7mDiYzM7x47Th0YhBfzFgp0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WLxFNSXoStVtWcdtQJajvma3xM2lXKzP5OZVk4mYcw3Kd+gZnic95x1mIM6a4hj2lWhqp7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OYY5xCveHwsdvM1PHp3meZxHM/J6Y6+YSsRPqZv8A+M+jjUOkO0+fXE5gZxKauC6TOqZZg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lnpdr0Kh47ZoI+30gFcVtRr3DjtKYvFdp70oI9ZcOPlC5YIndrLholhmANcstfQpKX7E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oE5UEsAgPWNisyfMyMcQ+RFLla38SnWJlZhmGAlBiJB1G0uwpshK3SAN0zwI+lcOk7WLi8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LBqnHrqsNHsnPiXU7K78fLuYit3oOTonUeEmQeJfSW6w4tPTtXv6M8b9GMQjHpHPmcdp5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8+8esR9NR9N+huXnmXVkrvAhbvGyIbhX/AGYhupiv3AAIETcF3uc/TMdvmscR9CpRV9nbs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Wh3icFSs6HSLlOr0P/gYOZcuHul15pgRbDz2fQMv0uePT8+jiqlFq32iPDxB9SMumY7Sy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pnXMdpVcfvCAg3TxMweYdYFrSp93NRePfcGyZkxj90wReGXI0qZy9hEwGcMTn3TOmUsxud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MqicsMVCCFnLbKE9YUoGBTivEcgZDCjMOLhA2EjUS3QYRT4IGsjGXkplTJdNcRoXTbcytS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q534itblHTLLbs0KjMaoj8wFYFkdn/UJEUC4FzUEBlgbh2YYI2WAyzcuclPbzCgheQ/qC5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Z3uv6iH+D7RRXmT+oREKIADtqJAvOZHWS2hH6hdlfY/ccgSxf9IuUN0v+4A1Y3Tv7hYUJ6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qt/UUFo6Z+p1C8WVkACxSjNw8orkAn6QzQcGNrZx7XOkmqpUCt3nOY33m/qMNncr9k3ae7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d/wDhA8l2Qv6g4KmxUX4llAhUt5HWYZi76P8AsX5vCgTQXsj4iko6av8AuKXq6C/TOD4am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anoAIxUqdVKeRhYyFhPvKze0gUKvMowTmyfuLaV60vzLHKeP9itb3CmS0aer/ADK9Px/KP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vtAP4gmv5QEoIIm0e9Ki2muUse0Ui65QP3C9Z3TfuDmTHl/pHbfl+BmSo9rwRZGskKoTmy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I8v+ntLaHQACyOMZYXPtMmQ8onje0OCFsRjB8LgzVL0WX5Pkg395/wCEg41cHszNYLjxm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GKZVu7iViY6YlY7RolXOTFD6lAZWKbuXYUTnmIgYgdpT0uU4xEnMBzhURl5L8zgOsfvC0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jJuAb1cYFb6xBWXUcu4tG8RhuoHSb37RzHX3uJaNVcH2DDHCv8TIB0zHBUu9VG90UQbdP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ubuaCI9YZ7rbtmLQo0ZhXENWpMrbyRihlV/JxYNSt1OfTxMctE4mpW9zt0j3+Jc3Zc0XKr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G52hzcNGCXOIRiWTidrjrRmZidLglw7bnGpwO516zp/Jzr5nie1MMGfqH+qfya9OZ4hvt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n+QeqxFqvCuWMIamgIX2+wFY+LiV4AmFfCj8wTjYCB8Eca3VQiDKBwejAPJg7mJWqDaqi/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wRRvzHRMEN1M4rtAMZkESmIcpS9mCsIuGYOrErZdd5p7QDDRcwx1ElukSCcQJpfmDoILF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iIHIHeUE9o8msxOZ0W6kEA2o2ee5jJ38yxYaevEKvRgRUQa7+rr/AOO8ZipiN9f/AJf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p1zOJ+ZcueIviPaKxcVeDULUoJmkx+iAe0V9yhvroqGPeULFKt+GKNx4cvZUWgCzTn5GSF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qG7gM5Zqxvw7EdXFo7h6DLjLly+8qbov5QV1Vr9QfiX3ly2XL9pfoxuN2XL7M95T8ely/T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0oG6rc3jWH5hBYTDrDCMOC3Cn/IMzTPUTP3+Yjen5FRRe0eDQLjXixEWdcre5ksFuIBMYR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XWKmrNPaHWKimygIiqdbwXzLyaCVn5hP+NNhNcyuhPMO6BMhu87mIFDmE9A5vBG0umoil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yK6SwIq3RBEhbHtd8MFZ3nxCM2BMIt46Lg0fu0yOPeEbm9e2CkFFLEwel8SiUSiJ6HY8FJ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EPUDpEB1iNZohx4mGnlh1qDHXMCpXNXPCI6fUo6TqonZE6mJWMRqkrLPvCNfU+4D/Mru/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aA8sOMfdATAe+DcH7pkBe6DrLZVAtsKZgxamKTXSGi07xYqR1QYBVV8AlwEFCH2hWy/NNo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fqdYTY+SBeVVbeJXrbpyl2fcME5tle3uY3R40yXb6gjZvPuhDcF0pBTo8hnUq7ysrdMPy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Rf5T7iZtHdv1Ctj9o/iIHu4P4jbluVR7BEtuiNfzUDPFN210upfESv8AkRGZVu5Pgg6E6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hFzxH5I4oqUR74Eg5g3sSAqX1UogOG7g5TvLzxrhAmjqF3LaNcNxOADsIoCDRrOrGFV3kz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D8QAJbyhcCq6oEgOKja1gV0vcNPvcT5a2Vs+4bY1NARcvvR/UfUaaulPvGCmTj/LUuzcM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H+4LkXuf1n+b/AHN5ydY8lx6viF6qJnpuMu/aLDBjcHFYmVV8waS4r02dGFvQrUBMo4zhg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KHGk5j21OIDh32ggWY47wKKEtloRXiuYbzC8i8xdtFneZE8uYuCrFRqUiuWMWDfQ7ZXsz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7VMzPSdY44mekwMz+VKrfErEDFmIOKZdbhonFVHn6hPzPfM59LtJSXcTFWSu8PNdofE95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zucT8SuPTMD4idIQiZirnpFPYjahMu17c/NRpAZTPny/ZCSg6qPfJF7R8x6lzMuuJhwrK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Y3FI+Zg7hXFvAR4lDIJrHK9YTCbue0kPoHdg5X6ilxZqG6QK0ol1uJkLiYLli0RW0mTmZ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5XfSO+JnrUTGpXpKkD1zDOCiBeiDWpsSVOswxtMRAFZn6XtOfEY46nUg098xJM2UYqEF59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/p5OzNR36GxIGIlevUjOfR9/Tnlmm7j5iSviUxJX/AMsfXvH098QlenZFtb+YFwpLigNn2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xBQYaTRH3V/2BBaITxTOpYgl2R20uZ5iC2HywAqV0BrGtZqFZyhVc6hZZnKIzPSNwv2mej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CqlwP+WlmOkR9S68SxuvQYfUCWYmfRiLwFMeWmUU6h6U+lRj6UHMM6j41007bjcDOX59cs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2hNctHHK0wIfXD3GWZaES95I1sL3URnqMjENF44hAMxchvcLbTU306zIbWAvqWYDwDiER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Cr4lNfdCxnUNhSl+fEV3NVEVgJBgs3BghPjq5UAPmW20L7wsw3KFGZlLAPaponaOgEPhAC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dnaAoKCLPb09/S/R6V73HU7w/mP4ZqpcvMuX6c5j2jrxHfBHsNTcd38+gxYzj0xUajqL2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VCCQZc5m89YEwrOI3uo7Df8AWZOdZ3nMr5gTXo9pn3iEFblTHib2crZ3lYO/SVKXz8xG6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ESh2ldYSlRgsAWJgdJRjEa6Srw/MOh9xqsPmbMFz3k6AEqch7xBIGiO8ZJQpedTQ0fEFw1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0D7/AOw3Fdl/Yah++U6Dro4cN9J5K83igWlWSBLwdBqnXvADHwfxAc/kMONvZH8ncPP8I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H2wFtT4x5X/3vNwh5zig1Td94ah8yC2XxE7Hwwv8Aw36PObpxErz6MU9o55xK3nEe3qSrn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BhZYU2ZdBl/MC16w5q98TGdqY3mUC6deMQF0y55l4+45tiIqriYe0TMFcjBSlN3vKwdvGt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49OtY9HstR7E3z7w71U/2fR6ziEOzLKzVz6h23NG2G+Yu7mes/Hrpg4zOOs5h1hdQ16Vn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fyPvCVUDrOalziowfqRT8RKL4ai+2k8F+Zgx9ODd1l94u7XPWCtnEepDDMbugSh19ojrAc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2iR53AC8QYtiV4xrnl/EGwZodg5924iw8xiBiDF+Lp5OSExoIv2mBlLzKblmDEJ2PaXmte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FbZGmydUzCjFMtDLPKYZ98re8IQl7qjvHYle0BfeKiUOu+z+pTRQAsZ/T2mZTE8GJyGvu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p8x9abikMJOvoxp39OY+jF9WMJ7xlRIkZVyu0fhK/wDyNzmXOCcwSOn/AMWQWp4JHOPX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wmrDsZ37cX0hB3MzLwnDqRehcoiTNcg4xdd4QaUtfjciEmisWre1ztPMOEG8UwDn9S5hsF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aWBFyDXxGrM6Wy5hq9bykKPn/ACVNi7BBPEPJsndPV4jxH0pf4hpZ+Ue1R2tjA9xmG2l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tP1EU7AXjIdm6+4KQF0z8CwJG6teYX9RyMvc+oEgGSaFMV2hRNSqF/JYlu2DKO0HAp/cWD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1DsD+Jlpt6WnOn74RlO8Bv+j6nIA7/wAI7OqC2EfEoWEtVuYdD7jBP3sP+OgNVEtkzAYqr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XEQ26vrKYPGIBSXfRjIPLjEw9q8wFaD5iLgjKjFQ1KeL8wWpL0NkKl71ImXq0Uy0Wkqf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FTDLSyM6SL0ReDYso46xeNvaBLbfSLElOkqBanBLDPgwSir5NyxUxVwro1mniAvDLbmUX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r5lyDgvYupYozWPiL0g3UMkucejHUFidZLx1Fg+j4n49NS46Y2qwP5myn/wBGDLl+lxZcu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uLXq8HHpcua6y7i95xL3OWq1PZXNO8uELLYPviWy4wOsE2WAEQ4xNCGJfSPmeJcL9/S4G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mKFk/kHEuePSp+ZdRUnCfcLIUX4gJj0GzM2Qw9Yz3mJTj3iOkfnlINV/RDRKzKlXzmVZQ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VfMqLmPsjIbpvwhsmAqfMMd4o1+IuXrmLlD4juebnLOPQjLzxMU5nLZiHPWdPqF7upcxk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Ul1Ae0TM55Y1nUxt5nGMcVMqAluYN3Ob/AMxEfZe5kpSm+ZaG15F4xOl+8NEujgnWNf4j4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Ktz7wdOYOKnPeazt3OvNznV+Z31+pXBPuWZzDR2nPmOaePT4m4ZntLlneYr14hnpD4hvi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LLKw3cTgwTAfQPVl4OKfPmMsDjysHduIJwbjTDF0TcVAysfqUC5S67RhGiZAb6xduk2zH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lrdIGzz8MRsFEfYlivmUWpkXJUHUQTggHm5dRvA1qCGiOrCGjVMoSKOoY8BFXbnxECw+SW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KLeOkCdXSFp5l+Z94BeYG9wEAKmhHc1qZSs4mWC5RiVcF6wmA5D3H3UKDhgAXm7ioMIzCC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eh94azhHXpqP/AMPbUe8NYjcXKdIPSXUvzFl0RfTPpUfTvD1+occ+j6kxDa++SHAtfwmAB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+aQzFLpPCvEod7hZwtueKgRhKFvbDXkiLVV5TG8gHwih92pUYX5geo952/IwpoffKtg97z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/AIu8NQf46wPVf+uZaoEvRxHdZuVb4gD+VgWyzqwg7a2NP6mpfy36mBB6/wDCGIUd/wCM+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P6Ja/J1/cX7BkfuVgLSA54dwQwjVOnvVwzkPeIZoo4P4SxUV7t/USsfsISV7Ub+SFl9gAn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eCOv7b7lyxBqg/DGeoeJ8OYljl1gnchqh2f6mDKdz94UnfEr9xTD4LR+oCy9irkC9wrKL1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YTax8dSUMdoFl5JmUaRWSeYe2bYou11uXPRovctFZ0EvLWr4i2PeaGYkIPUal97i6tme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Z41LS6nBkwZY0q5qHWlZXFjFssQySn6OJS2W3UGkvBUE5FbmSDoiYAvAuFcsICoyZovb3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UOopxcD9Pwn8SIJ/aH/YncPmU7Snb5isvEsrILe0MytYlOp8wbg+Jb2i9Q9D6niLLgCirk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ZZ5nHpTcTF8Qm5UbjwrnJHfp5i3bvFxKzBIOZfmXGPH5jHYXVDxKg5yP1DXob9L6wnaXPe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B564nMupceyDL+ZcvzFITXIWd8wxljqxqXmsXLpxVy5fiLRPCXiYnvL4ag/cAMoiGrflB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uPtB+ZcXvLJ3qH3NBA7+sYly8rO/pzLnvmVuJAbYj4hDoKwekDQzzM9YL4uIushuOrKml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7+l59O8sxxTjM05MS9/mFuI4gHA6evYi0EDoJ2uFl5jZepTWo17yuK+IGAZtmVPWOKbIR2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m5+fTeSG73HUvE5IYqoXWpzxKh+YXcJmq4hzOk4n4/wDjD59MXDtqcZ9K5gebnG5msblXO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magXohQjkTnh7ABNfWT3ENu78Ry02zQ/M94TyIlb1MMwUu99YZVzDb3ipCtsDTiYMzErr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2BjvBENGr6xLM0XQeIluoJULgQQBeOJs8xKchlR3lXrHWxiHl1hlLHTLK6RB8xL1iNkU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N5ZbCZvRmlqXFOT2hd5ipRcAXUR3BAHuyjRjvB4hUxKAYwQQXqJ0wJe/MYnNQtLx+olgj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9xMxX6LnvH0fV9Ge0w6mjEdy8f/FX69P/AI/J6c//AATMe3qGO8H+HmVVtUH1MHEuVFmN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AhRVpOfEYJFAu5RzjMoLAFY56Rig7wjWPuXLVRs7zXlhmC9ERqwHVsCrQd4tLS+2oLxUv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m9olkxYsgt+ter0fT8x4uOM0wCt9q/c1X0JUqV2nxKgSiU5JQxROMVxddZlf7nEcoAzWYm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BCrq/Eqs7Duh8EacSlXys8SuulZYaL55gKhxDUMXoIInjmyGDD1aigFXF5DpUeYwbzE1Oz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twgG4OcylWxzcSfohLasyBL0ADcFC4YmdCu0R0VC4b28QWXmMucu+02CqGZcbmUXqpVDIO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oKWoutxzhyFsPUxKCgxkydeIxax/rZEPxFJdv+azFIPll2kd4/wBh9lf+4FnEEHwsMzcNJ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12nJWHpCtYS2gHiLEaPVfqWpLQqnvUE19hLLp9ky7dCV80xGh5acoux/uLfCC/TDAqdas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VcZhMCiW3x5n7WzzD6F3Q+yPB1FOZP2jmAuA4AZuT4bMqBwAGf5G+4EbHkB83NrSAt8kq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QdUslOKOhVx0O7/whtU7SBsfr/FKNj5Z+p/7mXIUdnDOJ88d0MA9ow3IbVeJ/FMF/rDi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6TJuKdZZ1nEuBu6WLPMlYZINZZjrMdSVElRANynmBLUywv3K57zJ3JncvHM9pfaIy2Z7zz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9sEOcS5cyS9RAg1PeDmN1EjTsJFRUBd9YXPpuHR9brcv5i4mQAremJkKEFmL3DU59Foe0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8cTjUpGHp4lTZuPDmF05jrC3DLUS+LIQp6BuVNaFBHtFj1qZes5udOkwOYXWoC1jETp/5C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8GKuWSuQjrvAbPMC+cTvzPHpjrK7QrMOvWGeRnE7z3bnvYziePQM+n5lem2Gu81zK4nio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U6Tme94l0wmiduk1uHDpCM/n5VwzpaW+0RrYg2QosyxKGG9NZlClDY9oit210gAOYRS8z3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i+CXUdCKveU2eJiTRMaH3L1eFhs6yzuC5hTRK4i8OYlgh8QltXXQm/cdow0JRuMe/qAh2k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ZjRFKMpuMpeGHeSBwPaCF8SvXHE2X+IQWZFlwLmoeEp6QPRmlMSmobAxLTB9SquvHpMgoH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TKVchi+sp+Qb947a6S3OLsMa7GCuW6Mgxpmec8JOTvNiaicvoxiQ7z8+jqP4m46juOpz0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9GVOY/mP/AMF+0/E7ehDfhP3MhrR/E4zNIxQspfiozSOYflMnmFlrKja4tYcQJx924ftZW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Tdsx7Qb8zBTe2UWCOKwksXS/QqaXRcviEXEWUQUOP4mnFB8SukOPS/U1H0YFBcWL4uD1X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ouYKwyKUs5gmd4MvNSuuFHac0Zt82Ri7eJToIsqsGOM944jCb8S8bveZ17YAKywCpa491Z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zCViHeIzRQ7EvW49ogNnUI3fiqyQgZVzKLUYYDa3JK1RxEVlI1W5bwzEo9pdtuWDA3GJm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DXW/BLU4e52rwbZQGsIwkXWG074yghOOpTWY2cvzBtS7F1iHQS2g63mD0P+OsDCh7X9AYF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AH5E/kB/cD+oBy+W/UQ1ez/CBnIY3PtCIUCldLgHNvJhpIND/ANQE+2H7n8k/qDmT/neHK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4/MSDh6r/iU+VEsiRXDV2hua2FI9SIwE6VT7g+Bex/URYJ2r+wy0LsBIBVP+uJdW11Z7h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OaX6IGGDpuJ71MyZ1y9olJ3Vmup1lrPtzp9xJVNPX3LgeiPn+8OPLWL8sfwGJ0BdgQt4eh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eC/rgjyaV4LXXETcX9TpcYrp1iA5T7f7HOrplr2i4prlr8lTCHdR+yFwPnR02vZsG0e9kN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y7ciJ3LmCm8yxrpyCT+uDF6C9GDj8Uj0fKj/zTmevukFf3GJUXOBxorG0CZJiAzdQYjat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D6SCtM90mdEhwKZVsoI7feX/0nH80bsOC4hDQA3qwiy8PmDa9lIPr5J1Pllmk94Lr55/7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fMCrTZFdyKleh9oQlXC2f5iKb5/Eelx11iXsmFE49GLzK95gwmJadIvSOpzL1QyKx8tixC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rO46xEzrFT3jKyZ3NI494F4Wx3HywCi2SzdR7K3NjQ8w8znE/cqvacdukz0l94VWSzcc7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OnpxN7RcY9CE8xxPFzmH/AMZlcz7hjBP8uPoYIfL6fm4F8QLyQNr+usTc9o2NdmiORcDU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RWrVswB5mdRG3UHBwEuydT/IB1SsF42xDcd5eY2XBM7qYMquKliu6mYi9eEb/AKIeA+oq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YriOMRhww7Xmm6AnFMAi7NL0ZawLdcMxdWL4X6lw2e8v95d4g4VLLslxZHgjFcRe4wiMA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3tHd6jK4GpqPtBrVrF0mJi+5cq0ynWMXWLZlLyjkJc2P+wI3Gpm7hfzKO54F/uHUmV3YS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g83E559H19oxniahuXiO/RnM49Mf30PV7+niXOL9LniOpeJ49DQ8QZOn5Ju+RG8eCbGIbf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Cs64mIRAlmWoOFjHxKZD3MxAvVLKLJ1vARZXqwWWwfQlK5ge8yV+peIvoLA/4IBA3+M9Bl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ejuXYpQirqeY8Zf8A8sv0ZfYloYfMFJK4Pa4/mNGvWJDXb4r/AJHHDUu7v5jjE1sIXSOI4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ULAv1BxOYFFDfNxiBjpFZS7rARY5WckLAgarFzKjj2jUGIzefsqGSC72PaU1cMKDFZapi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MqMRau6qc5rEUNbLcaS1bTFc97lauaYO/YlXeDcm3TPbpMgdpqhqHq636GYlkqqXK0cNkN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lSokrrMgeD8mXy7sgdoeZXicUSoBElSustRdXIIGO3qBKPRUSUq3LEdJQuIjyjcjeLuvw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Urddp514gh/EsEGF7oFyfP+w1D7v7KmB8f2hHrWI5i/MtTYxEJqg13vowDR+z+TQL5/hCn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fP8IPaeZA/sP8nQLwgrAa2UYVGULrEsr3iB3xabb2hIjbvZY7aXsiGfblC6jlDKteIBiFp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7tTKXZnT/ALQfCIKwRSDbZU/MClXrjfbHOGOr0+46rIA2vRuOwAKFs94pYHmfmWiNOr494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IJeNE6kNZr8kukRm8vg0e0vsIs5xnfw1p9T8IaAe0EJ+GYClbVv7RvwHm37mi52/7lCtB4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BnAAMB9x0GGkouyJBUt0CD2Zdp97r9z/WRMXnxMddwlNsai5l2QmtQG8QxDTLxM98TLqUI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FWdanebg1V4lY/k7MrX8mk4mZyP8AiXyYbiu7ZuMVlAV/2VHbYjiWp35jz2jqalR/EPM3t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FE5gt1zOY3mEYdIGcwyZ1K7Rnt6ENTXif7cc+Id4TG/TnJDianOJZABbgbnAkI3G6/wAHl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eJQJQyqUbzmAC2AqG9sxDV3Bt6xLh9djPSWvMbIb6wtdeZ2Eeah25ikdLiVltwYVgBeJXH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05jBsMRBhWesHVDmJHWb3LvF2S3mxKtFjjWopqjQ2doWTkVw8S1AZT3e8o+JWUMWLDrKl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ynWCesylfFwQgVUI1mPuCFtrKBYj2l7JiEaJboue7K+M/iXRdI4X0O0YUNuWOukpql94g8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rnUNfiAuvUBYdJYx/8pVZfgdfmVgTJ1iVxH0ZWekDrGPePSV6O9Su05nMO/rzCMcEYysc+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Op/fUpA/MzPYQC5zghZmYSoBSyPOpZ2+Cq9hpYYxgUVs606dYCtrZmmHZIUDinGoKY7tDY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vF3FkH/dJb/cmCykxv4hh+yCcJ6D7zFPJ+OW2IbVXYmbC+yH/AEo6bJR5JY5nciJfKks6k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dkrS+kxmiM46+t368wW2tUF05hFVcQ5TF+iCDl2HPlFofiYRtJgWV+5yRjgoC/WoFaEWmt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MsnMWhZSK1KDIciVB08wAWvHMMN7dYAyP5Liu83Bc3xW5hojpUpTZekArGGcxsliVfeWFD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06V+5G7kwRKAVrtLN7sLVcSg/wmu8A40tTtK1NNzqQ0Xi4aO3p/JxLl+l946YDeWmn2Z9x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D0anPWcRnECk/9JUHd8nMvUH0uXL5zLJ0jESk3rxBvvue8EoxLriLH0NTS5h2R3Fb7YP9n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E59Pz6LDD9EYzUTy1jD9TDLxmblYxKbzE+vSoFnoMQxEE74ZmMTUrSMhP9uUdJSJiB5CH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86TBlTymC5Z5xt1+IGt4gGoHN7mbZhHoAVwl598Qsx0ndn2ldVXtF9UguqAOUeowXVfmU9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y+2qVBcGZh/agPSJMGJMXLDMoGJx6dpV5nNczfZCcah3hgLzVQ6Sz5U/mI1DHd8ToxC/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WJY9omvM5lNmCOmMSviFutTZ7RlRbzULHeOI7n+uZueJm7Jy4zDF7WHLNQcanPmYp6dJeg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Peb9p7zZj05zOdyntKz2qcwd946zD8en59AnvPG4LBMhKdzcYHQdm34hCYDR0xCYGrfEx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K7IL07lwC8sDrKErHTXLxES8Pg7SqVWyzUb+Y17KgkrniDtbykWqcdYGrQIg2xAhu4WQxb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JNjeZS4KbxiO1g4hLJCIoYAhVZOEuIB7yR0StUmzsxK0DF7hASFm4uVSWKpmlguIHLE8C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WcV7TLDtlYYl3FykFiYAw9QHkfCC7Bey/YxqJXKFdhtlOJK1l+JRi9cP+RWVNUfuj+y/j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dey9q+IW/OXzMWbIfCJTXiuGY1AvHj1D/ADpCICI0jhHpExj0qVCP/wAMf/jXozn1dR9E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SaJnpM49Pj0G07MwERrEyXUYvAwY8NwUgRW2osZxnEUbZNMuRLreu0FkG4OdiRGq1let4i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a5mHj1UjW1Bx/BMSllBHliYIHS/5SIMLvIcrwssl22ecY0ZWbkoKwu2o6HfBgLstG89i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ZW0iagvuNMFaRz9wSOsLYeGG0vxXIqReoB8mJRWOUR7u5tvJbBQM8h+6jEojVn8JbMsBH0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FbOZcifRB+Iy1XqX4lBxfL8MucP3CWaB2IJcMAF9YT9QJVA5LQbYOqv5RFpC7DMWR9kOW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RQFM/MBw/Y/sLqve0UdNfMFAKr2+YnZUsKiI74MvO5fO4op/EHCghYNMpNORp89YOX1OQw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0q4iIs7txXhFZL6vWVQNuI0xx1iAAviM7nPaUWDtKag9YKVWjUB3CPbVwSKuZSuJYF5qOW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AcFymcJZ4LgFLrQXLeEmOjPAUhlZzEyfUHHpzPia9dE4r9M0+WefXMtg+q44ucsEcauakB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x+YrXquIRbkWvqC0oBPlJxLh6XUWI7jjcvUaP2zzEPucvoeuKOvovzMyinvLrigFXOocd6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b0WfeVoNPXaMyxg0xb3U6TmXUX4mJSqVienM1lUw6Es41PBHUvGpcvt6G2Bt01LjEuZvV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pLsl9oI7TM8Rin3FX+BcrUNDL9onSVie8rXic4RL7XxMPmB3xH02+l49pc94twqqjVTD3F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2Dc8yl56Q6vX0uucwnE5vbE95pJizieAZcC8R0lZU8TPnegDPJMcTNG+senE+UMl4qd4dJ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ccQr47TjvuV5jczyzMO88w85hOOvaD28wx6VecQmOCHSFdPQyy6lZlp92LYOz8HdgMaa89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8YHmUUxdA9orUDi6ViWtbTKIC86mD5SAM2r0gP8uXDtRC1CX5jKzjtGtYplF4viEHOGWYW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mcWszB1pqZAoI31wwV7xVVOcS95oeZxz1i1mtwW9r9ESuTBEm94SBqtKBkh7xqCaBq16X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6dnt1jkl52RyM1rD4ZWPWKrJKTsRtxKxpxbLHBLZZADgLmMrMWEDrC7Tlf+CFKuXTKUyx3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pGjke352fBK8fQyioS7EcxQVfRZCURjK7DqEqWE8tf1l3hC0FUxMZlVV7lJkoalsEC0Uv+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ik/Z3glRh9RqOfT8xiF+l/wDxzD13HfpzifccHp19IrY0/wDZip59FDl0Tl1kpDExYuCq3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Nx8DEbkSWHfpDg3l551AfFxrAca6ygmi1W8Fk0WlPmFyXMGpQ1KdJSdiPSqYOItsfEOm+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7kYujsexHMCtQXRZRu3zKKQPDAj8CmkL3wFj50wQCWOCe/MSLLUyb+5jQK6XCSv7n6nVXy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89IaEr9lIDb+z+wf7R/2Ac/K/swfi0/cd5ECc35jb39yNTT90L9QNQe4/kiw+4D+S0UvFG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VChP3K9HxBBF3K1LpRtnFxYWVCfBh8wGHBtYdnr+oqZGc6J6xFxuALuoKaF95SBErMmsxK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FOLhNM7xDuq9kYj5OYltF7Mu8spG3c6uozRDpwt1e5L4Th74MEVEWl5i9c2TxeZeFFC84m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YoQ5qjBFGO+WJt8pfJP3R0tvSHIP3xDY+WT/UYdE8y/j95igC6ezKKwaRSIfoS3Xwp/5aW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Don3h1iYNkXqlgOFPuFffPiX6cQ9NzHE59GV4nI/Z8oQqeIxmEctSuJXzO1n5IK7z/wCVQ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PuWnIWZevMupefS+8bZqkEQ02PmYdcnMuDL9CMHUNneDui6WsMvqIanFRw4lzRlx9Lnueg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jt1xN+nOoPx6dYuYwsdUH7jW2xN+GcS8yu8RHtG/mrmNkcq6IZzHt6Er03vEtCziAjgzK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80Chvc58xes5vdzfmF1ONenGy2JmVis2cz5juBYo9MS5w4Kf94lhswV3aCbIJkVxRis8zb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3K+ISq7zBjidJ5hDsY9Ga9GvTmHb0Js5n2Q3D7ld4cT4lL1hNClvQ56QjAGJzt+DL3i9w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m8dCIKAsJ53EyPles5G7Y1osuLm1xKypK6uVQjBL41wQE5wuTMxVwSLzIfiNY5DPsQggMp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lJJ5gNmeZgEHJetzEznFxCrQKxUaWoLtI0Woledyp6siEclEoiQ0VDuCVEBFsq8WPWNkjg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3KwLQ8sm37hG9LJ2lLhcc+Kie0cbohlEczBwSoohbi5RgGaIvoblbMOeYhuV0WJ5J8yYQM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ylK0OwcEEu3moYmszdSeRTx1hibqBLeDh9xnyoVbAU+Vw9oEVDYlAKJV1uVKOYrKbig6Q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E4XhbDwnI9YK9UnF5lc+lYj/9blTicyv/AIsv1CvOZKxlSmXCsAaIRoUU+8WZ0JDYsVqrt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yzr5GVWC8b4YLhVyBNAqqoi12uzcyQRjOshG092ae8XpLv1vtN5hLjq4Bdq59kJDnN8QMe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YTmMNzEWmGMmYj2pUqV6IysQKlShjVFlMX5hpar+kyzW5hHS8QqB3mYPSABuh+5fY6Q+0u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i64Fkmo4Sn7hjeJaZgyhi3j+Q8jXeBMsATCSplVKNXhNUHVYLue9zCqIwdiCYcRKxarQOZ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S7UYVzbmoVN0/ZEkaMc8cH+4htNF5s7dSCmSNLIVjvMeWCqn4amDr/wC9JfyV3YYrurtJ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adX/cFdDssfmdcushkHewczfGdkMobG1MfL7wkpsKxPqKwT5MRVIjm/4Q5AefwIBhvl+0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oanWL9lgzgTr/AO5XB87Cvti9ZMiHBWZHbcdDehWrVnWPN3uxoo2+tc+0Ex3jBKGe6qThK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xh38KYvccRHYA/GCcVkC/e4/eTHRtuVHoZX8Qu+xrP1E5dmvuKmoLqI/UDodupqZCtA4S/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3Bj6h/qLDtJMBcao48MtMqWg6jRpS3dku8R1/lEvtv4TrfMoZcfN/ImWCdUj8Tx/Ki+KeG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kNbjtFBL+lwTIvvLOPnlsLuPzBNI+8KOT59PcgKmIIqqMJFscin3P8zLS15luJYvHo8Ja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8QoTlVBuWuVErZ6P1K6yppWY0DOH5JnVWJph1juGJqaj6CqYhJYh/vecCelkErOdKhfoQS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J3mqK9Gmd52uVgZrLkl8XL1cHHmDTeI2uswVkLLjLF2onmF6nHeeD/k4H9R9prVkBwm6li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L6xgx2HdzE/YlVzvBzzgHT+pfgq8MFmD8zTXoVxA7YjdYJgfaeWcvq+g9JcN+h+ZznMPz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0H5lYlT8QOkV+IZkGHI2/Pl8RVTl5mWvGYh3pY7B3qcMPgMoGh3UVmyWRacgeMyrkPMHyh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HqXeKjUuWbahjrGjqY6PVuHQ+CABzC1Z4xomQXLCzdJqO2J0fE2NW6hk11jfMOKNTDW9S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F3El/BURALeHMSu3XMbNMclQJSjwS8E0lzDx663SKd4m5MZHQY4OX2leevmfaYBZ7x+X5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xdXh7G5he00celoyuXWptfLEJKhGChXtEyTNEp04lA0oigqy1+IV9tCYlX1l2MS8s+OIS4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UFOLqdY6Nf7S5IvgnHr4TmVfomI+nmMWczfp09PE/H/y+jqMDNRaB2IFGdR9PbMSJmdMEF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52ERgZbBm46S6Ug6gsRMIRTes4islwBFWd3cE214qBEUNJbtnhmAdBmsuVpApiF1CsS5cu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7+t+yJb0Eb8TsjuXNa9Gc+hZnSG5TEo2Lu5o8f8Azfpc3GdKJd+8xNSOtxWt5lAh4Y5iA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2r26wClcU28G4uApU1HtmCdLd7fLLFDnjyRNcPwlmQD2I81ytyESsEtw59A2wlEwmLYuAB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pv0lneOGY7o+j+YMjd71uN8cN92Wns4iVBcLU56N6hEcU2V73GIBc04RshYXwPRihuhTq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TuIWj4Su0x0IzAm0/uDUcvzKTFndKxqd1Qq18JmfwTDo+Jm0lSdnbXSMSgKVfaIaP3Q0vm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UvH9oDh/11i35WflAmV6+1KD7gf1Ck1Cqz4h/sZCjTjDDrX+OkB5vMr/uJZ78sYGLp7Ugz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gbgvCne3chqEGWttXqZ3k8on+Mx3nNHkP7LtmXLbH5gCgHSjLC1Z5CFW3xRxOQB4pn6n3K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O4/kpEFnk/EWaUtS53IzenKfSUTA6X+JRr46foVm/HYjEq2h6Jv6jfdPs/mFVsTijBL7eF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4sgtqWCo/MoMu9g/sM5p43Es18S7l/CY8D7spn3hohY1bSTfwTTeBB+pQZI8P8gPZI5WJ4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C7ZdCei19zTv5IPZ7qhFX5N+4wMWAlkSz+2Y7fMJgFZa4fiLUhshDuliwmNRvJ4lmmAQR9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w0Xyg2pb2c7z3GLdfOi/90alEF0ynxDcQAXgrERP4YJWJO2is7URQuaG9ha7y7n2/Jy/c1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pF6zjvKdJKYeJX8i0w+oZGT5nvmXWXUL42TZmG+J3zMXn6nJ0i6uw4gtYd/Myu7zmI4m3T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yrpUcrp6wsIXaS994Y17wWE6VPqVsOIdeJfSu03vEcsDEOIc369odvTfvD7nNTiVRfEHoe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DDDECDnMooIh58yp+jsQ0w9pdF4mabB+ZW91fzDobYOpLGYNdYDct+ekZF3yRMg7gFtxdk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BxxZNHtuDpCVuuvLzKesH8iBZl4mTznU2lt4Jci6TvL20x2nFYdI0M4PzEsHuYZHQgXCq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3Gd1SzbM4yvMSjBuiX7MwsTsmJvmxTCy1T2jv7BTMeI2llmTOp/mIXyNc2wb2JfPg6TNxX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Xexr3l/6wP/Ifc78buDwaJeEw6xysYbVjCoqnAPMXT3RWLEduzvCYdoye0dkTUpTEGlfEb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iZE7pZmFLSYnF1n4ycMpjdU/Z6OyNJRHcYR94xz6M8f8Ayxj68cegz4jzU3ceb8+nEN1P1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YbFXBoMsABXbUXI9ol1W7313HbU7q8/4xBVbSla1yETVMg7uPvVDwS5f/AMjB+ISjKU6vy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tTYuOW5UVehz6G5acwnDbuPHM0+PTMzKh39L9OGBUz2veb5Lu2RQKxXGg9jcXAhswIxTlL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xcY8oFwbGOqsWt9rcfcSSqHDzEEUvQ0xEByuFh8+OnpAMJsOPiZ3FPSZNS1cb0gGnHmBjL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CL8ESvEuz1lZqcdZW0oMCpxdZlTn7nspcYdJRQy9op3ag2kNIl+84ARh/UPIqXdtx7VOz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JBgHazKpLlZv0eZtOVTGS2lHvLdEL7h6cehxK/wDhFRLHgviVxXT+L1xuV6V67cx2n/DCi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lelZgGrqPdEvUTGY6o0n3KlFf3A1cCYxiYlHSV0SuiPYzCah4MywXD9oA0M9oDgSq8HxM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8hUwPDEqmDuokwN9FAW6ff/YYJPlAIlUtaEIHmGMWMzdJ2/tNRIB6HvgzHv3gBrTtphNv5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VjyghueI1AwPUM/PaIkygrocZjnrziCq28yCz5DgY23hSy7x3ag21+4TNflKv1Bus9P+J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BRb2m5XltDkMdIo5TyGOkPD/E0A+/8Rq19Qw7YOjeBW/6hF1m+kje3d0ihE7KPxLDKFWi2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+5SZnXO5/oo4veMRYwXXNXglTRN9EczBOITefS09O0BWfdlshB03BLFruSwVjeGIsumI1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sji78ztZDQvEe8/ExXXt6F2VmPIBrECkgqMxFa1zM9Z8w9wfEtKUB6S9asJg8TtDfp34nC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y6nz8emsT5nt3nFejAmPcm4Fy+kvFQL9KzqHBc9p7zpMUVAjOpuaGttMnw+2DkO4BssJY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8xF1537w31zkJ0iewOZSi+R5lErgQQrtB3czIIrHh/wCzkJ4ILNhy09L05Yg5u4Au0EmGX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h4hv14H8wj4NzTkDcTgbsiCzrK4YBzFbQSL19LMNQUazDQaVVQUmBnFQzi6wzAcYgdxXe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hjhMkDLplxcWM66qYOLmmWjr0nMw7TbAxshlftx7yvrrt+fh7QsLtrVt8vMcKjxHRvxKD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TlGE58RrpcRuo0ClLWN0xV4EzZQ4S0aIq2dY7DRLkzUrCiEnWoA5OdQQUUezydHvCz5Ql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RmZ4iR9Hcdf8Ayyp1jGOX0DEMDHL7y8zxK7XKzbCXjM3fV+CAlcGxLNNx4WiUw5YHdqYeO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GGij3z7wLstc5R+ILh5GFrCig+kCLM6qnXB75VonlOqjypd/KcMrP6wU/dBNTFWPgRpHr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qdccEYor3PyInLtPvDgEW/vB3HzkH185F/wBo/wDWiR1us3Nx4lTGYwOeJTqQHUgnWY6z3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lYgeKU7ONB1l14oVGuxLH15Lrx0l9Tvm49ImX8zZ11mPtAdMV+nR3IYkW5yfvUQ0dyHhao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VOByRHEbKa84RGKpvceyX1ErxuDzAkF7zRcKS3EL2YJOkWot2jiJy8cEsrGfuWUpiIQ1Vw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KQwgci7B91BVwCMUGtXx3lZopMuTDwKjxxEgxc2rfUpgjoofkgUGOp9kGLHIxes9o+I+FC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2mj0PQ7xh66/NfhK2cqJ3g/MGbnmcx/8Ah/4OYZIKMDx/88wnKejqYMbEmflvqFVLfQWe/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PtBUtzXaaHE1jcKqp8Qmk4mGcPGZx6EtsVfqaNZPyQcSrJVcxJXN5gd8xjuyZXm2p5yr9w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Y92B3iBK6TD3Z9RL5nHWXxcL3VAYMf2gV0lZx6exh/hKh3ldpcRFNSlYxiG9oUd+0t0g4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OZ2uGTtDf79LvLuEYTkGgg7gXVk05L6dpSKQrzPlKrpK6/mV2fiMdNjk1uZHTtDG50b6wB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lO4Pb5hhw92OVcw2fuC2wvqRw5rpNsc9oBF3XSVDRrPeKqbwTx9qju7MTNhbW5eB10Yccw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p4+46zGc7huLbYz49/R1xcJxOJbLh3uanY1OCcTnM4OkPefqC6qNKRmGCynYLY9EQvsu62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Y9UZJcWJR+SPom8zmSlcN/B9zZCTSXNZjpGZSqITnAy310VdVgmvyj3FGJTgbYwYnQdJY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AaxiIprbzEdZHVC7xKBWK17RXoP1FefMMZ8qi0rm6jl1F7FxCtRd7zKUAxEquJdcS6bvhN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szF6wQEUEtDiLXWJRVGDLgxGrWIRClwMqzOhx9EMFQj8J8eWL1YbAveXcvxJjHEbdftDA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0Q4L6Q1Md4IFKYZrmJVQW2AIGCLtN7CA1Iep2Ql0VWY8WaiBzZZxFhcfmYh0ywViOSvqD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SKTRpGGce5pIlYndOc6g3Hj1YTnmcwlf/AFxqVEQ9p/7GXNGob+pw84lS9z+Jm5tiWIPLD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nLj/srqvcaNHjzAFQlRtq4oKMj7LcR1tAU2sUAcDl2axKQJBxSIb++X/mVp53dIPaerf+Y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gR5AhTxnB2l1oLthfnEQIZd/7S6/8nzE1HfUR9YYdMvF33lmFKPXi4IDtiUSLbdWx0ykqo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hoYPtWI8BtAh7NR3FQWRhyBWe05PiN/mIbbw1AQlGeSHTwQteCopQBzsikIuNaYVpdkv3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8RZKRkAt/JiNwoeKAeyZiP2T+ZhB3sH9RsGdfAxqX68Mn0NTsmS2njpGTZFVyqQAKRfMV4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6w8u6UtvPDHBU6w3UzMtsSV5gd3r2mOz7lVKTA3EYXh1MalKXSQvwDLXTDGQHWUc2Tuj4m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8EUQlvQnKO9dIFBijRUYUYpqz5gCZcBW4Cu3qiMMCd4YWwrdGffc+xBBNZmIo5gbOsOMVY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noY7yS1AirrXTEwV0zX3E52QQ3nAdagCvrfkv1JRqius94zvCOiJK+lviU15THlhD1uXmE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AfmKyiJViCozn/wCGLFxHST/O8QYS5ca3LzLKmvTZEYiFDVWRc+GoNwfSypiWE3ljxHWor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/JBl9GGWsS5cu4ufRcSg3A5fMNf48oq+gOses7xi6YjV9HESZ+YlETSy8Q0TjN9whMelsS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BDk+J84gzH/qXxy7go3OPS8xbqtS+lTcrFOIUIDYekobjVNwaZDWOYC9ia6wQOxvCsUXf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oKK+e8ToxzFunWrjwYVKjpAXmU6GO80eJzDznc+iWx2ZbTaeEQxl/YEvVqwRYG3uRBV1U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86WS+aqD1ziVuBdzvDjUvr9THS5v9y0R3qXn14qe025gZ6wgY7zeOJgnhh58whuDr5mBrH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knHixfioykdR1Y2lzgJzMgUOPqakxipQBpRbxEC6O5pmKsYWZ1FIVTGpvaK3AZM9oJWt7s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xma9F8W/ctdd8wgOu8oHBErGkqsZekyQqr+iUUthOKdxer3Y3rq5ge3HmVsi9Yhum2/uKH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hZYhW2jliMLrMISquVY3BYrW9pDr0OIcjUidyaTK4mBJScRWQtAHWUlGLzH4XoQ/1p8Pfq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rpCLwOkG6ZWCXDhZVxK51i24YK91TOYesM0nb8QObh9HERTY8yu7erG6WbQ1xom61FUvm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uVgOseCtpBcVuDrmWo6wUR6Tbp3lI4lQRK9j1dHUXgEqkMJNvR8R9HUfQ/wDjT9enz6J6/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t/wDHslVXMiFlAWhAWUPaM1gLJtZqI5GACmveMASudSsFV7XNeZakS23jww19RX4glB6h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j2oiB3p/M9mcbXxEsIgNGSHTEw0ZXEA0DxALqGGiJkxDyhTYwsPMoFAdlAnA8OIYfv9MMf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kgm9Qm/LxGhfC23z/ABBZ712vvuFxOpFpbdx5eI8RyQX/ALUUc33lYlEsoOwQ7dHvHAtQa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iUZfYjEVZuYcyq0EeExFlt0OIWGDqahhhPeXtg+JWXX5heX+SU4IdqQ3YuK4KQq1exC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p2DHaPeLGr6zlhSUdC8j+blirm+WX9Tr1hbeCC2uCNaXqKzqZ6WntL41Ob5hQGEasFPThm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1HGOcQG/TBkxyRUCDxKf2kphhhL2RbId5Z4z0m9WX6jVbKK7a/wDXEVgv8v5CflakFeWDI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1dF2vmnjPCFVj+yf+vLNfJC6CzmfM7CYkNOe8cAoUdLjB19Kek8kqVHF9ZXciSwmNbnCQt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WvRqHppqN2Rp9S4I3hcQly849NzmGXMqOTU4Nmp4YKB64S4re5shp3B6Rcxlym5AAwY6qx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uI3fpz6LO84lhfuXyUkqEuXNTiOXtKhniMrgiq7Qz7ja+CPRKekMN5c+JarfEfn1Z1nzDe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ss27qGpy8TN0F1Ntqb11iqyr6XGbGeb6QEPFmYzQUdeIMOfMutX2qNpoL5lCrxvMRTg+J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G78wY3ecRpo3vUFttDpKAveIRNQC6KijaqPQpODtK+YRpqVN1+pRWZupc6/iaejUzcXGJ+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9cQ+oTDiD2xKz3nE1K+YSiZtQ+BRR468lRL6RQWABQEyW+upsKmXXBcuHOTG5UzrcI0tey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M3Iuk7EM2y3sRyTLKDKx3cEUCg1csDAC4ldHKF8WWNZtGzoN/o95SGxgDgII2ZdR0gjCtD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Rg6veLlyb6S+TjpzU6m9v8mBZ/mbKWNU1AQrAnaHsf7Een+7xbouiUmcnFQFoPdYEvSq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T9GNbZAyDaqDtKzwtBT/2UW4/FRXMODLkqOesr/OFWy4s57Jl9oVp+obIWu2aIgeCL4Rc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7uDDaQtoauAkUFUqDJOmfMO1lZfXiEebiWXKuJ9nVHeBCDMzb3jm0HANcyj7U1bm4hHaA7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q71qK3ziBopgoHklPKgjHF7H3E5KlRjv/AOvzKxz6L19PiOvTiVeptOfRneV7zmDirnyU/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hUQzuDAasHMIaoBvBvc2qbM53CO44GUghdtNQiROld1/JVfKvxNHqVcvPqerojOr3hPVF9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SEzTpHOId5QYcaijjNyv0gLZRK8TVji4VKRplA5Zki9Zx8pdvwo+dxKYDpOn0iW53HHoW4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jqDH6i1giJubwQcsdppOickJGFktdzq8QwJDo1+YhTmbohGjXeDYvwZd13gsrZ0ckzxa5J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4PMB/6JlLScaK9YQKIbbjrCsB1gzq4ro5nQAZnaGh8Ufl4n6ZRiH75gwolLfqV6yomHEVg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hHZUzbnEulBgwrmOtKgQzPYrGT5hxI19pX6Ykoj2YaK+cftgtexURVT6NP7gXHlhr7max3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/AKAVd61DRG3IzZrvMSV3r9hL9s8h+o7hOxItS55gSh2vYT9wLaHsQD6Gd/ctAjur9XFOZ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0sVU+5RZKrsNZjlQ0SwvQdiv5iDAUemHSyJYRfGiI0nvSKGns/sit1U6LFkxLq1e0Viz7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QRWohZbptm0vSuJfBXoZyvj73FQIN0H6h4WrRbX5ibxASI7TxUrQBsUID5vFow4TAf6dIb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FjPKVGD5cKMg8qayK/8AlBTWDOIE4Jdr54MiY3XGZXBEJhnBD/qzN+Jmb90/9CCdzvKOS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ErzKcp8xiY5/XKqELbOyntPxK6Jcq/wD2U9JziU1mcwYn2J72QW21Nyn0rBGxlLKbjzPeB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7MODeD8RGV4lqt3KbqFPFRputTUC5U1GHSDCADiPMvLH8jQUMYuLu4zLlFdlwCpMq7l2X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Gus3u4AaqusFYPxNilviZJ2mrmq146xb38RzmYrxAcqKjvLHPxmJaU32jLeHaK7hnlqV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7jx25mMQwQvOof9lYIYYb5mPaFr4mqPz6X2gHn6anE4tlYzKqG+kr5lU95nU17etQ1HDUg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U8gevEY83MzVpb5j3UqixquI9p71AgxqJ98P6j8CeSNb5pHbH7lH7ELwyfuCb1NDghjucw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cEWCwj2KYI0vp80592/qKim7gUp7yzlBBxTudx5iwLhwQnZXVidQ7SEY67ZTYHNssyGzBK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Vn3iOpX6lOWL7yjuusto1OY8FR4Zs4lGrC4Uyh11pYHaNrC9e8UNbRF094I9UsxLsW+IxV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LRSJjiMWmZz/hBUbGw5odr3eWALjcSqIcjwSsI9RiIJYbitW3cHp/yEOPMMUajaKiX+ID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mojy9iJMNAMQWFGYcrpMz7XLDBq4aTrLpqtHRCDaXyuAuW6+4iGIUQMMZg6MKQuD3XsNT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MZWY7f/j7nPpXz6Wj6fHo9ow5TKW2z5g5jqvSukJ5mlxT+2Ib5uLLdUwwlXAc4jMgA5Ao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7j0WwUM9K7RswZl6EUZAyzDHMaN/mJiHVcHWXl3OSLgTlD9+g+lel59LLC6we8ucEKg94N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HHpMH0NxYjiY1BBalG2u3WaGeJQWgDlmIL6/iao2r0eCCP5Hq7qK5tmZiN17RJi4rY1eZi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DC9Il1ZLdbmtk25mQGmsGx6jKNF6Nj4OTvDGZyrsgCO733l7ieX4jKs7d5VOJWSCWSqN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AMGolOI4Bdd4e6VJYzA6QhzctjRv5A9O74jfmEL2xCrYC4LVm4ysvpLXiNt6RLx+4sVWo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UqXVxYlGn7gncrrG5u0PA0wBLKqVUqVEuJZ21U0l07faVfEARadkitD4h0ErAmrPELP6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OaAKXjkgOHwpph4X9mnnj+0A0fH9ppn5c1nv2lfP5B/Uef3P4Tqqd4BbKu4ZkJsVo8ItNX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LoyA5/Ei8swODHufySvVXoQI2Pt/xMAj2B/Ja0ucWBGKDtvxOB4ESnmDa/lottr1XYcK2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RtfUELDKRpEYKGh/5jjB9b/5ieV+CVHeKIfmWtMjajrG4TuifI2Sz7Gn7gEFd1uWb70DU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KOsr6EADH5QF+0GiKcn7Epdr1SmVrK0CllbmyxyGGNvzun5gQId5ZiFGtn2u4KI6MhT4gz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1hmb/u1a+kagk8ZRehclofYgqtuEUdghXgjZUURfjJ+Jw2vQgyuLsQPMEWNwV/EKqB1YN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ndT9xBfyBMQj0WlnKylpZgVg3hqFe5dNgz/zJebXMRxMwrc6yHoFkzAblIsmNwkAttrjDK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B5CzJRHNZ5Ytrj31FqAF1BVnPlzHS3ZBhqYLs4iUc5XHeKQrlyO8TwjGJWYLTZZMVWYlhr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2K5xBQtU9o9kx8R5qsMrx09ILVWcf9l/2b87uVeo3vvNCMNn8m1/UyMJxsl88SvZmj0ekx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mG2X7z7mLh2hDUIhXMshICmON3Nn2jJN3l3zECfmYQwIM3UybPmF2WajM7pyw0vTplgwPk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Z/crluleg1KiwkJbW2M4mPrHC8Df4IbC+9OX4mHwoHQKmZXOYEbHZFhlhU0Fy6t4iAruqC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Dt/soyt1z3gjpt48w3Q4YIvv5ljKOQx0myccy8Haj+RWyw8n2xBdS12VLw3UqiUVHb6I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Z+4KpVTtu/TEP3jtCd267RF6blT+QDhP4+I+F2U1N2ubc+0eBXzbUag1bJagLz4gQtoSk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Q6CUtHEzVlqGZ/Mb41MrvLMwM3qAl4Ghm71GbScMPxxMVw42R2xK+DU+0HEXPnMD2UsO2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gClATBb1Ga8oKLZg+WXO5q5rA0DJ5PxGokX0e095U/MJzn059cBnUYbmtHj15j6d5cuGvI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XLfMayJ1EEGtZJV0DEdS6FCtRi4l1bV6+IudAsWZXbwUdAJXB2z2Tt9iP5Mr9MR+46tnJ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vKT32Q4Qlrqeozfq6FKH3LhVch8wOJg3FhuUMXL6GyLFlQigDSl8oIaDlrzEOwBpEdqrG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i5jhiKcRymLYm7uJZUoGPqJhj4iZhvfowXp/Ilb9GxqWm8cr/AIQ3utOe3WGmh+IwW47Jm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NFpl7QJ19phtgoY947KMxlPePqF9oBzce0klPQOeCAL5Jv2+omEbdav8hrtLUZSn1esx0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m2NxG9sbHLCC5qXiZnMvvCzjJCm2Fu7Chh8Zjc5ncDm5dHEiZ9KGXAX7mX+nBMOsxOIGYm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ArCtENsN+neLqX3jUv0cwzdYrrXZmZnmD6Zl5GFfMQ7Siqx8SgRMW0KoAOqMN5ic7lZqi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sTFjFdZy2wtXD+ObFugHiUekpyHxKmivBO9S3Ch1MpOUB180q17KgwwQREcRKoHYc9pbir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4ODvgOD5sAwL3TmmK9e5aCcfMQDKnmo02pAoyRZYFIyzC/Z9s6Wz0yp3eTDn9yf8AC/swb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jPuzVpO8P8yODFbmBARrdDUOu/Q1zjUvXacTRH+4ahPeMtdEpV1qDWIHWdQrQZboleMdsc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1Ldl4bZom3vKFM9VRzKChfqNuIhNA8X07Rhav5jXe+03akK1HzX9mAyvzxPI64nAPe5gK1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KnMd0PSBo1KLL3G3yxG8QX1EDyEu/icVK7evTrOIOczT/AOK4Jhuf59Dp8Ss4hr06Qha1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HDjPJs9/qoZfRmWbt+IWmpiC9RRPmYRxEzKo4ju6xVhKtBocqef8AyYKaIqpStQafZ38M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DB9oxnuZ1Vv2PzHUtt5lUworaiuHkIJKtTp1mefdCyq+Cd6e0q4vx4l1os/kHrWeL+o+N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WqN8soALviWI1hH7lhizABeZbZbEXDcTIEbT1iVAdrIFmz63iIDOcSjqDYfm9+h7xcs3l+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qFQCdDcMCKM9XYmOyqDuEpxeek16nOTmF83klQs3NYJWAEjIukOsA5MHsuBoCoRw5P+SwT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EHMPjzAyrEBOnDHVCtOkyXmVm2gjWz8x2mV/uwjV4mAUuYlcRBfhhyXuHqWYBGUHBl/MT2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NmjE95qPSOiPf/wCtRfTm56RW59G4HSPpjpMysXDS5u/MzQ8MuyruIGVsZwgvJAtBfoY0o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Bo6vAd2P7lr7MWw8GIQAKjAJqhg9i2BCINB0Hd6+8CnFq3EXqc0gfeUs5uDdWPSIoBVmxc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4mdpDXW/MQMj5lYCoY94UlStJyQMLuEPmoBv/ADdoNwPf/J/op134Y5H80uNDyejFNfPFs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61GaHBfMRQr6948Azcsi7v9RNMdYJbzF15lvmI7RYnHokTeIkTUTHmJUrHaJjM5SOGovaI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GwsC59mMEGKGPnUPEVmzJAMFzcofeLxZUWqHKXOmcR10xAP0QNcn8y07nQhCOm8l/nvK4Q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CAV2j12ER3gOsDQad94HRUMCNnNZjzqMUe05nBguZMkRrE8z/AGJbZl+ZxUFN3HIK8/Uv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QEYy9NBEHfMDgFpfiG/8A4cS/QjOHmHKkK1tyTUXLn4nMv0uX6CIU1Tle4KlzL9Dj0qbh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h/sCAgNlBurDFzxBxmWajrEV8ehLi2wmmixftCAcH2isxibZ1DUoYLfMzHcvXriNGS5kT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YYdT3mw9GklmKZB9Sq/UfbAes13iYgMLqU2TNTN7j1SvRcD2l8lUWPMo4l9o3XSVzNyo2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YmWcQz3Id4HN3DA3e551NXcdC4puo7GN2QLuWLUE76hZwq3RDGAK3qI0bzLqi9ccyzYTZe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UabQVeYKdrOZlRdiczsq+InBeOIbrL3lnRi4PWN9JWJeb3NNzG2uBidO835nHaVVZmOsd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mP7Pf0JivELuaWdZ/7Dcx6HMO99IGRxviBlzY8OC/B7xqXHYcpFV5CHDljaLfEFKrcoWyy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qd3UBAMVpbntf7MO1MhdNwN4buf8A0qG3QpQMs4uflwrX9lOaZ1ryPqiXSPkqKrTNEFfzU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3AEEo89CYXzM5tpzBPJ4glNe8FVvcCqzmOAx7HSZu1K6d5grrtjZ1mI4Yl3XFyhiNreOk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ONkVI25SwWAgPaWQFdLdQDFi3scuyN8UtjV8H6hojucQae8ZiMU2DGOsZkXLbuVHXSplrr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zKb7SjhMnCDLpo67lVxvxCqm3hoD6jBXdBtv5L+ZyCFHrz/kC1mpLwv8AJ4m2GWQiNGP+o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EzVmrjlLQ9pwqxORtAPqMt3Td2AMUD5hYEFau5mHLDQZU9usaJwLGNcA2wnQJqqC08Jmb2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zHxGHpxLm5XpqDNzp29OsfU3HSfJIb8kqQ5YZIllsUSIjqJm0d11HdP5Be1vXfUIY7dYjN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A1IxXjgdiKYSgPClX8jHeCrAQo5pEWdZXmyloX52kbNe0NJJGAHm3R6y0RvjOvqOEd2b9T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C/alDR3NeOqZCpXxUW4fLAzVSxo+jc+KixXSgQ+ybHjhVFOR5aXaJ2F+5QUT3WdZpJpG+y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AtXoZlxu42TqXWXt1cOoL4i6dpFy2/wDYRMbg3U7xcxz5jvEuaFT39GuhNs3HPxGomYnpU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SNeILscRcBEe0AKPRK+NQEg9Qj8kMCdUX6g+X79fU3AsC9/EfqGoyrFOfxKQ9EK/bCAZ6H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Jo+eYCqopu2V8s4bpNRmjf4l+6isEYcUQORYt961BurZWiOGeD18Et3rsxFOsd6inSbQL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KZ4g2WRzuSzPMpEc9YN/uCJ8R2XNF+5nSYusgc163H1+fUNjFavyQM9ow9PPpx/8ABkmaq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7R1Ln4l5jmWcCysXWYVgAHnENZhD/4uXFjpLrT6m/Xs+YXHvChwRb3O8qG/RguFhZUsH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+ZeZz0Is49Vahx+pyRPNwosNb9LxjUt7TPWUsHxDZuoOr3cIeVJXeVC7etSmJ05ILD9TgX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E57TxDIcd4js8zqlkd3HFQuATt/yXICmkEKBeUBB+pQdtW0DNuNOmyWGxmV+Ju9wOvKT8x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2hfTX1LemTm4Nm/+w7m3p0m9M9Kl+nPWYneec+JVsPbjHdzK2YnE6TibjnUucj8ShOXpU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z1hmficznmcE5gQ2w8OEl0ZTwXCtmG4B/n3gcTbuIOwFOUzNvmXpr9w6hndQluUNJsbzMy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vdEXlgeUawugpymGXuGfvDIGA7a6/n3lKXlZwKr9EY+1dpocFzMwgWT7BBUWuLtUH5bZT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pfTuwphy/lj8RaQOPzNK0OHtGyz46zL9otmrgDK/7lnJinEWkiJK5QVTZUvyf7Ey3thIil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GYzgBaLfY8wST0GDoJuPUF7WXI2Xli/E15dl1RSgdjCjpKRxDexuO4KLIfc5lhXiKniXeW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3KVUwJ4a6y0ppsHl4gWMARTMOfPQl4gVc4lvoNEoTVMBMw1q1rDNu7+oJYGnZ8z22FGMEy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UBurF9WWwbmywACl8yhJo1BsmW4h8iswoboL6Qg4kwRe2UA2q9ik95lWKgz09Pb0d/wDw/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6rPqfc4jOhr1dZlVH+YlymfGByVLooO5uWQmAl9ERe9bTb4WfodYY9ZB0UmEGijHWDBt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zKwmIMPYufBE8EL7w5fmPvANrw81CwIXJ5ioBkOS5Q2GhXA7RxuLzBx5OJsoGG/z6EEdSy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bre7y+iQYiFZIa4h1N8S6DowmUHQ14Rtt95mECh8RTANQy1BeSPRIdJwqiNuIqe8ajGK+8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6PiO8RuvQ+ph2Spr8xOS5XhrzFdLnUsh0JAeSWToK6ypDy+YEND7zbG+02Ve8A1nbM4peL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IAFuuYIVjU904zDpBxZM9pS+7KVZOu4mNyqcNnopX9iSgZcRAWcyjFsCO3E5Lt7wuuYC8b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RExP1BijnZLyYFXCMlQNC0iaiIqIdWQ7z5wQ02dLxamuirmPTLguh3UeRnuna/DP+8Stn7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sfxCle6imigtv75y/Sh/YejLv6TsPmU6kUbYxGqyAP3MineCN9PQICSt4iVuA1E4iNRhM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PiV/8PrWoEFTFWPSaooXw/8AYegTBEx/8N9J0WF+4Tgy+ZLhOsGLOYS6l5lXBZRH4JAZq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lmZZBGKTD/vpb6i3UJp8x0QAu1fUGX1VHf/IZMmOsyyTzDifqVdR4ucxPTjrFjp1qDFXO0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2wRbLe0vKVWzG5U1d940KDLgekEtLcWXxGpBc7jgjvtPEbTiHXmN9dzHlj11B7XLHeBjX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wK1DHPuS75XrC+0NLZZqxFar5nn6gsP8AM+ZsjPabHaM16bh39DW9+l5/EK5IVOOI9oaxD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YSjrTJu/d9EYI2lQurpKO5S0e8O4xkuUYZaMuJDRM8zACytQALDvxFyVfdWIzmauiCls8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3PwQlYoQeWn7YBOGc9ZcBb/USArLLtW5iW8Mqu2vMG+sVpasOL/8I12DpjUzeMLqPVrx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/Uybr/ZlnnH6i5swxK4K6O0XPN8r9xU6H8RBo1FvvlY7dZkQiA1O1C78RyeXvPd4jMSiis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7XeJwCYtRU2CwlpLwbmZ2E6HEq96mcisgdo4riNCYHVgw6JRcsH/nLBzvEoRzSoSpTN1mM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0dp16fpE51ShgrEUwsaCHiZLmLnyesu2W1nRxXeKpCBqrbQKRisV0lzdeYhq01fNTuzj9Q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6mGMovcOi8fctZUcxVDUHZQlA0Or0/cMS2E5UFnyRVCwMB4eYmI7fSox16GZVTrOeZx6C1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qb1CHp137+vPcFdYP6iAXBLJlwwmTMlHqpfdE8Un5q5ZU0izI0oun29YH+INQDQEWQOOUJ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tzO6tVXtAonSNxELzhnTLYaO2JUWzfiM+TTa5p7SxYlicP+wcDgS5lHUoNo7DxEaWm3uz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4MXC7mMGWoqLd7esd5URlyKQQC7l1QbjW9TfdObdS84YkLxELndStBid33g3KiX5iIZIFm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qcaiSvj01NytcwdYWe0mLM9p2LxHd9rD/wAiAGX5EwmR7yTW3nMCPwlRbaY8wwHYcENA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lguVc1d3ExmCBj/srpXomq4gY2TmG86gOceJx3OkXEs6TBqVvGu8Wc/EHE5lqfmJQ7zCo4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KR0wzLZqaHukXrXK+LMwoFa7o4HvyWFM90luy838ktMvx/wAxUt3sn6nVDwf5Ft+GT9Q1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UES9FgUekfJbH3OFzQA8H9xMNztS/mOkvB/sEx3f/Scb2jBz5ZQXAHqBPtNGU1y7sUW6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9YJP0QJb8kiVUD6hf1CxkeLKtL4YiewXMMTOtLEHa7UfNQbpui6ZYnErKe+o4IgpshVSuE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qUNHz/GUf3H5JZm/xHa9mOrDl++SNxl84QrRk0L3EUDGiyNTsH2nXfdLOROgvYnV+OOLd4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wgIFoFHeWVSjbipbr32BY9VaAxj5Z3t8wqp+eXa+eN37pSTgLe8qHFNUSzJiFuktcJaNl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jqe88iPn7ghtlnAepvMAFosXhAL7SjrDVPM2r5l6mZTfePwXeJ1SEPEc8amivuXC+kEG2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3hglVu4ktrvLmC7yjFiiLfxFt09I7lQys7cwywrpf7h9dZ53HUr4IOCus/crpmbnEtvOvx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cTJvF+vzDV7hXoFMOHo+kJWcw6TasGa8z9Tnc5qcZzCCXdUB7xfryyiS4dAUEdjJjUsdlb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nJ2iFzg0wm1ueIDpywiGXmbu7pH52GCIbdnNRmgWmEPrW4U3F3Gss2K3sJqYXu6KD8rlq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qW5MnWa1qoqP9iz/IhgzByYT3itV8y977v6h2V6NTK+6+2Fl3o+3rBwiUV9TRfPJ3/wCRS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q9Y+Bxg57RYv2v8ALETJSsK0MVvoSlF+I+f+sumrEIUG8JgMd3RNBiAqu2MaTbSrrVy9r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Yd1QWN+QlD35ZXA94vYi2udsAGdx6mSSptNxVZ+DmDnz0izL0thFCWKHBGwOsEOCoXiwls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XNaxecwUICir0vDDdFA6Dp8woQy/k7xQAHLFJfyCTKaHI7nJKyhLzGv5KG201ztmAXbM2+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vUsYYJtWWZAm0s4vmU0IYODr2QwKnmF/O0olcIcQLb8TVdPz6Pr0xGcf/AA+opNRbUr0r0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3aDJ0/FLjcGohWF4crxA1OF7Bxk70QQe1Z5y8rAHBwJknSFCLs1+2bbC/eI+4uSxQaYDJs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QKpYccx1RpZWMwXARoN4HiHSgGCq7kAGxpV67+G4Y6ElxmJrww61LgV/7RS4M4hv0ThQGu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iKvmK4RA+IMuhcX1mRCnEs+ZWnnUwpmOW8wiR+4mckQ6xAsldY65lVUTcTUqVNsMqVK3q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ZTMmfqK9hMJZw/wBQr1lr9UANYdoWNwThinFVVRpWKg2VzCz+QeG5XzERphvXor7iUywI7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FzI1FvcXN8RGblEYzHrzBx5jZawnWA5cPSLF1AHOLmpIhXLFGVS3bAhXuzA3Co7jPaOoa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qcvWH/GA4uIBNShKM4hBHeUvr5gJEEENHxAVH+EIpCsVd5h0+IdCBWsSl5QTovChrDwo98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rrKMnzYMvovRlXwhpTWn7gOmRy37zQP5Ble0+YPL5y9CY/MkOincwtkbhyMXYlwEgxrOBg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g/GoqcndUgC1Gtp+DRDjHlUMRHykSXI82ZZWN5SMRiS+UWb1HLYvnmdkemUbq3OCLH8oY8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pF7NvVEgXtwSVHWFdNn5IYaPgQowFNqviBDTJI/7OB75/ZeYXuz9w/WmFCj1yfhjR9sjo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MvU+KT9Si1Hoz+9RUvtC8uJWKQyVXHFT2EZH4jZinj/SU43LC+j0Mww+ya05jjmHeFgbl2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xMM88yu2d1HLrpzc4jDMnVxMpEBxcwocLme/3K74hq63N7ubc/E3mpp+oFeYXxqHQ51N3f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+814l9J0m96mLm9T3WcVA/M953J8+ZzOMRguHkiN9zPtLuyV4jntiL3iczjOo63DXtKrnE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DptquZNHy2+xFz3xDaLzGrF0EYqcy5BlYUBXHMrZWR6xgS/MRTg9Y6DdmMzQ2X6gXlOOs0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EAW6OIywA4qoYbCwnWYwgCu+2JsbrtDsHVDAAGo9LA4lCi45ajKbHjxErzABowzBwRCqiV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ZLZ6/lmKWtO3tFnef30hhbQa9uWbWHevxFOFGr6xTluDQ69I3A/7mUP5l3vf7i5SsELlDU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OF0do6YZYMpSdHzMKBAptfcQiua39SgWECwKDsdoqFOY1su+0VGKvtEWPEEusygU75l4d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8x1eGPStREGTvAEv8QH8ErkdddJTcIu7jTmOEpNjAUrCrrOC+W4Vb6VhB5uZyHVFPb86Ie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YBdSrLYOgSqPenYlgriO0gAOGYjbCtczFQrh3z0O7CKS/wC/1e0pKuZcr1ZYy4aKmT2q5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vp9B8+ta9GVD0xLnjcsvDE+PTXmOmN+/qYm7xB3IX1MB3Nqu1vBb9wHkyqwPdRQeJU35+Z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89JX8uTGCugLWDB+MwRjI9HMtbrKdK0zU5SZhbX0mGP0C3ikRNtqkvjrBoEXz2jXN43uf8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+ioIwXBv4joew+2HoNQzDcyZwnYj0udkO2r8MdObg0YxGXeWukspU5qZmkdf+xdVAq2aU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13FZH4mJyRMx23Hbt6JE6xHMrtKlROIfKVkzKnYk0JvEfJKhYsyMGuk8oIHoAt48xK2wF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QLViPa5wnzHLtK7xIMeJzTbiUJOk5icfcDM5riOVxBtKiN8QUGfaLPmOMgV1iulcTfJ2i0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FKUVcKo+ooSAldQ3B2RqDnPoz2jD0YcTHBZ3fniZ+Oe8GfmGH0dvRe82YhHI4HH7ngQIf/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mhpr8wN/Z/ED0a5hNejDeaqJc3PMNoIUA0Gus1NEaquZjt8TiNMKvVxp8yu0NRoFVS9dk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KOk7EB0hZqNHb/J7pU5IWfmWEwNdhhByl2twPIwDVyh1+YnBfmPSnRSjiIwxe+IPn0r1F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XEf8AXpt7QVKrnHo5bomKqtxzuviNfHWY5MRKVh5L4h2aUoEZO2uuZkyrGoIDQ1gmC9WdJ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dX8wEK9pzqOXMu//ACdZqqZxBKw3OXVzRiC2t5JVbzMdZ0xB7He54qo5x2nGDW5XxOSdN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cHfWZue8Nz2j6F32lziaZL9vQhRUkdJyvi4BskHAURW7O5TbExcOkDmvcUMUdYfL0lt4cR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+ILFD23MYZiHSogN4OkZ3dfhBGqg11j7qCdht+o6gKD/yWHaYE5mGRXyhxDKe/mIKQ63LN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V7lztiKGAP8AcQozv+x23wTKlLSsfgjaojh0YV/2GXPOogYxAs9TcUPweYOaq5VFODmXM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aNM3ul2XpKJFGFhTgPXEe3nZ2p8uZmHMRVKajy/MfAhb9mOLrjcee8vPXtLu9zF3qYW1Z0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VLlila7jYrziA3NbiFv4mY22Rq6g5QAbrV9VaIZOFSgLz3xCoHjYB2j1jBWsG9th85Y9N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Aw1CBKOkZCVwBLBn+mozD2g4Op1vf4lUzZTb3e8RcxqhttsNL2JU0bsby/zA+YMR/8Ah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MC3Uwx/8ABOI77f8AxvOamHbP6lgognd/1FfCU8JfmUG3V58Qo4c4OjXfrBGw8npG50M0H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Q5Gwj3g0EsXRpGXeIu/vF2Gne4wMATmUJRXBVbAHaaMwdC4nUMrZobDuUwzO9ZcgBYXWM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JAWMKiJaJuo2i/wBm43SntIrs9w/uAgdaqD7iOVWh0I4NCNZmR1HtKrY1BpDM85TtCLSnt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XKRCAx1lS0BGjiJm3cHXcTMHFQL8xE676TZErUSJ8xHHSU3A3KzML/IKHEDtTLHGp2TphF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kukbKKaVCXA2rQsD7VKoml5uGN1AreoaYzmYrRNm5QN4irS8wfssq4/d3ECydOZKd11JZ4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iaxxNe79xLC/SuZh3bhjvDOePU0KVU2KgdrgVagL5JYy6SovL4m5+4Lq4zMz0YpksehLG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lSXQnQhkHDmEGX/8AGKjFxEixRj64nU8el+jrEOqazx6fmbxG6XB1RDQzNGHqf/PENQsPz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PRhL/APh1H4hHWIfdCOFsqAmzqOphb7Q6R6+nM59PMuPRK2txd9v+TR6MPEXMbu5zOfRaM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R+EQdehL49EN+qxC5GDpxAgFJfrylLuWd5xh53BTPiGIyusBfXMwcEXnXYl459HqU6yuLB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UCh4cQlCa3WSDm2/hU23DuVBo1HOJVf8hsgfMrntHvNnHSHFM7wyZ9pTzc476l5f5OdYh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7htalWYnWyp7+PS78Tnt6Z1DU59NejDUMN5r0HMIDi5cL3ApprxoavolFTV7lnoVCBr2Zm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hntBqm76wShNRYXL2j4+ssCxRBa2MeMi4nl9pcBBvvH0LMLqFwFn6mJBO3sH7htkV5TMWV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mCwVbuLd5ekWKD4jUXmWpiWBejqx0D7+gBqe64Bpp/BFef3Docn+uI94I4ZerMOMRYqe8D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BBT1r7lHdLKqqvUq1ulg0rcUfuMFuY019wwvpxHWPmNRldYmI94tsT9kMIcvonZi5UB8I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DHL9yx6VEXjUWguPgdYuAlS1bUVCkwqcNwMdaxQ5HaNQmIQoeXRdwefV40j+X3g3uGfDR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I+8qj5nsceekQHVLxAOfBEsi4L7E6flNewUFB4hcglHicnso6vlhSzVgiaDDCL4T7Vfpny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4lT7jGXDQu4rv646wM8RP/jZ3iOCFT4OYHtl+7wGkItY6tg9OnaC6KN8LgpgBEa9aJ58QQ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0vmDDNMR9PfbLmCC2hBh6v4+IFF8syzBDUXkzDr7M3A0LFVLDI1Zej3h8/K2sDLBEKK1W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/AGDJvlLQC6gFexD+SIBu67ReOkx9BRBL4uIuHpbDwJMbIvvnBeVDM6il872k+bVv4g2DW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YBOcQIrT5irOLmJXMxeo8ICzqO3db3HVRIFQcThMY4ubuO9Sh2QL1OcVO0Fst7E3EiHpu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ri88QRsJYYacnl+hiqMsB2mTaCfCRv4cO630SNN/iBTvMBgXpxFh1mII1Kzz0jcJoYF34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hChrewoix2tv3uD73KrJ+JQsHUYxLzllUZ9yKFdxrvc4qnvCmQqO2quB0gzia4e80vmHLX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LTKrdCbI7SwvlgOTZMihqG10agDKVWZjYl0W4ektLAJR5inWLMcy5YDmXdZl9JjAzRZhAX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sRsJ7yzDiXx6C9cR9B0gEWqB595WABVKOoQl+h/8AFd/R2XR+SATAz5wYh6Mv1sl6itzRe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ghp4nEWCS8x1F9Xh6VCoByM6romrxNRcGJZeCiXOIOYx0TocQFifxg4IM6egx49OJpL1j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vD/2bcXXX02Omp3pqG8zrD7g55IPQU9ZT35ntuGKyMwVBk0orV8xogpAaUx5eZYzB5lmjv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TnGYb1DcvEXFS3bVTHWpeK95hKrrvpG+S5p4nzUxznMTLKrWuk95cOzjtO+bho7wzBMXcP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QnOMeu4cdob7wMamSVqaJEIvZG9vgIQlFoNoZ9zbG21iBFGekZKdzkXbM1VplzEoY66lm1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scLMvHERdmdTsXh2gOHi4QDFrAxAoDvzGZjFZ2F/cuOXXzKgaa1M7PBBZYNdphkSmRhhv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Ci2lYUMDcG+/XvNXFy+tunWZYE3ccEyc3Dvx+4uF+UWS8TFvHHSIL3XQirMePMq9juw4JY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kvUC5B3X6lo43UDheWGhQNmYHBG76RbblnHea5ucwd4/iYsa8wzHd3dRYc88ztzNvSCK8I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JjeOItFXDHd9BbD8y7OjcoGdGGNgyujmJPRVZcQ+xb7QaVbw5/wAGciwohlS95mLQ2v49Z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Byw6ajue75e2iEqaMY4IYOzyxAXhDftBgPMAhdI06ySns3Srs/SYrXIM43PHpxEv1JUfTl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0LjknPf1ILCi0THx/hBY3xB7Nvd/stWPrAoH6Yt4MUSsmSCM1NcsqI2Lr4Tg6G2Brq5FK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jPZku2TMq4H38ZOXlhRXNp4vfrL220cYnK2pDWBXCz/EQHSOJHefWQXxL/wDVXRJtcvYy6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sGhXjgojawNyp3WefYiy/wBbmXDBldpoCheurf5FbuG4WO5QE4cTibj4jG50gu8BDeYKS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OalXc+peDtmTaS25kYxG9zs1c8YqXPGIrdRz4gyVuF2oiukCA4hHCAu2AZ4PqUCUU+cfcM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3bleVIA8/wB3tHK2BzfvKA17QrQVPm4JcQ85VVm6MPY9WEPBjgECILb5ZWQKD8wBUBqp9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WqZQEOhmZXaV1JVtgym84l8V7whXE4lEs8R4Ez8Iy+gRqykg05hoGBZOJY4mS38xxN32jt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sghRTZqLotfzTEyX1AI+mPVd4SLD/AG2SZNn0fziCxeOCz8wLIxyD9yrSexYs4HeZ61Zo0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RmJV5GamK0eriC7PusLsutrzUFDxW44h1rHQVleQnNpPbcYr2lS+uk22h8RCjdXWz3i1Vw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1MaAepYTTdTqD6o7sv8A7TniP+YguvcEsyfGmIWVTDrMo4o8JO4fM5LJTlJ3CCdSe5KBs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iaCVYruOZmHOQgLGnSVM9JvH69KZxnEBluKpCCjyV1TIUcRxL6RO0162zLOkiuCkDcNEp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cDEdxv0tG9R+yAMMj+Jm2V0wMXUyXeV4hHcJriOLo1O+7njcBogc7vBzxKg6HEbXj4jCr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X3lrXwxc+ZbDHGYue51l1npMK4b/MrD6Li1uGZxdf9nzDXWaJ5xNnaG+PM81M5b1Aa8xx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VzULqcTIZnzOlcTM+69HrCVDV/mPNEucBr7gBBpjn/Qe8TNjK2KjYUHiC2KPMsFLz25gc5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kg4uKGbvvBvNwv6iFnaCkcDuKtqzKpeUKmZBacbgM4LeiC8y3fdx9ROeHHaVFfNyzo1E4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tkE6S77RVVhuCbSs0gTpKRuIDEGqty8fgjYGL/LNUgHSDtpUNV5v7i3VV54irdUsFWqOs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vEC1vhhLbsiXgGMxBTY/zGQa7sEBOOYbH2TNFC6i0HoFh24i2zzLvUuulQRC9x1dtBM1RW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EUHaLo4j8pbWIs/8AY3bU4vVmC6EvgrcdBdLOdXwfmENkqOKs/JgFK9G5fhZgbe72jEWL0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IhTg+g/e4SvbcYhoWwlUJYz2IwlGw7RLqTAXcIrUxW1TPOUzZ6BKj3nPf0bPTrD1DJOCa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zUJ0Wg/ZHXeT8QLHGowPW/wCGKTnADVpY8RvukJg2ibMQ6TRqVFCUBYeetIxeXHYWs+mpV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PGZkGYe8c6Jv6JU1dWq4ByxqYVGx7nQhqsXOUwldM2UfVGvEA1keHLG9+dHNsdppR952r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AS4sTS6/qTOxB1F5g2DOuW/4gycw1Y6JXxNVgclTQb5jAuvaX3QW3pmVYDPEbmKXlnZuZU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czMtceg6anUuu0ENNeYslLL9Gpf8Ayc+YESIvU8IagGOswlCguYrqV4Fr0sAX5uOvy1M4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uDlfIRxPInkbgs/yGPLEGFtSphzCptBJYeh1XpBgC3y+V1WGxZbwS8GSJR7hVuIiPfiGu8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WDvOcnmB2gYX8RBg5iHeBDfES4ziK5RXL8wc6G52ae8BbipdoSqN3CdYfEoOt8SlDL2bjV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0WzjpNpB60j1lPN/10hxD3gcwdVJQfICHJ8GbantnUf4Rr1eH/YkAHCCjzEQ1ZAp6Q8XtI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e4fyQP9wlq0/gY9Zl6pTNYbEfDl70tpwxAH4GEj3DUK6QMacLD0jrzRVPKbFJlP5iGsjep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bT/kUbc7fvRGL3m/LDNtfb+5Rt/gpZo8lr9MvLDJb9FgEkAMtnR8SzH1ovS5hiKbA7q0s+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Yb/Y3mf7t+GUgS3SHtHK7fW9nMQEHIWn3Bkq80v7CYC8MttyuN4A4/wDER/Qf1DrXXP8A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xiPhI6lkRL3xGZKHItvqBVX9axHx0bCRoqB5uU9OLLEXcSFEGsE7VUpADrKveUGO/4VMAR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SOBA23lpeDu4aQmgRufbUyD4FsjQ8xjUEBuFKkKUmBJ4byxOzWj+UCKmG20Q0nsJ+o/7O+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S/mLMV9ij8RK0PUHy4gRX3YB43EhS0eyN1DXRX+dSnH+HxLbzm9xowl+iNw/HWJ3xKL/2J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cnHmbwrrcBSmXezLUur30JVQaQupSKc95h1nF3cwsycsDV4xiOS44JfVniYqq7ehze5QXN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XBy5nNdJt6zzuUa4nA/UNfc279KyXuVmcazAucdJp2xP/U3CuH1Lm8w3F94Pnc7Uxd9Sg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9IH7dxYrEF7DiVRioMsDFtw8IMib5gK1DNe1Qtn4lGbybht7Rca74jORM1MY3EcyE5dQlo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h9Qi7QE8Ey0eKuOQU2ZYcWH1BrL8EAQR8IFlWe8C0CrAbw2nPScGj4g9hi5l2w94K1bt+Y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cS02/PEGLWL066wrk3fHaLvKW8QvI6QoU5IoBu+biHb/yOsJUzIrOiOekoSjnUz0VuUrWi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mNGCmMveeJYO8wU6z4ZhtmlnHeAwDzAeC8QijTlmYU4lzJcTgUSK1DNgZoTQ9o8SJusV+o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YCLfA8cHxANtqdBD9spECzoOxCVulQu147ykpzZauq8xk2+nEBJXQ8S8KVAxtmTJdPoQPj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bmBqrhWrTBfVwKr7R6TqXMU3MVK+Jz0nzU+p+Y1fENt8RjDOmvTzCM53OnoSqPKD7nzSf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r9A/kopRjpaiCZdlM4Vk+ZjVwmPaKqkqnJGz8s0DHXMHZcxbJj7CFWQY8xqio2LNzXJ9Hm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xFXgVeto7e+iGsBykZN+09ztMnIVrNoNCuCKlwjglDoMnPOCPRrB9wSiXOLQVm4hbZQC8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4wzk9OUhnQwj45jpa9oEAWx2veNkcVMfmSjRUN4S+k5xuX7xOY7DzPMpeSV/5LNEUdbhl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yjpUxvnzAOk0w/MFJU9IpZfvGaMuSBOvMeNlymvFRml9SZTxlPaZvmJwy3fxC2l7yvCoWM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xm+8vlOVmDDR1lyhjrKHN+CAi07nQ4fNfESw6SjOpq3DXE2N3P8uOWGDurO0KTMFm5Qlbg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DDijxO83DVR2GUFN9GE4ZgAZgaq9z3FwCa53cJEollHTEsMSYLcx7viB0MwCvvZiGgjKlS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FbTeoA2Ao+ZWO0ogKYxAGBi4a4gHQlOfmUdIjpEXqpNneESMWbr3m5T/MCjcy5+4j1fn0Z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2UkwJx4gooaHrtA81LTReFAf7ZojhoXI+vEOBUKQf2D+QdhfNP6gVZnL/COWlgwiapIPm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t6vsfqGqvdCAfmaCOL5kMC7rYqF2U8idx8z132tDa8qv7ihFgcVV+8EqOsRAjX4KYzBAXi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60v5KTBLj/wAxZZLmn7IqaqVVH4Jri97RRX2tvzDYyDwA6MMrt8uHvU6ZhFqmKwzxim5rv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47IQFQ2Voepcw4DpGI9nwaNygNfZLkmoVI1D2XXOL+kyumY1aEQFy6yNPaAVuWDBK94AN+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amKlnDzBcg94BVWXBCNiZ7xlPVb5l7D4zG7rpOO0Dj8yq6J06TNdoafnMpvAfmC33nTYTf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OI7IyF0RwhrrK+L+Zy3PeHsWxq9y8465uWbphXPo4ucTFbmEIdfqHWc1OL+odt+vj4gMK1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ywvpLSykHY+HbxUBrT/JRly92ZvMCU5j2vsimQd1zIG7hqxl3UruDEdyZR9RXHuArtC0D7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CmzEF7eKlGlAn6lzJSPgbfxFQnzojVyHXoTA2Z5Ljo3ywJKPmJyaO8OCoQo3ApgvnEsgAO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Eqw8Gpcpv26EK2vvn6lidun6ghkbXpyzK6/3eAvrzTKHFt+0bLwdK/MqJm9yxdO/MsvN3c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NLUVq1no7mQbKeWUVfyShWueJZwujhiOnWpRQzHgoL6SwvaPAHMvVsKY2paZd1Wo4BdS1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OB0yzBqLNMyWpgi2HiU71Hi3KEe8fFM2XBPra1yfGPeALtAjYpv2JXQ1Etda/biIFDRtOk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JqiFVx25hixwgUjDAxpac2SxBUvMdbcQMYb4IEiAeJVTjPWWhRlDntKgaB+0Y7jzkm4kOn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gTyjluOpqV6H/AMi4EC8/kn4WZBB/jWSdACHvP1GrXsCkH0xlLdi/sAVkx7SgVfeNBBihr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dV+O/BArXgodDtCLI5z9kHB9/mYAOSAe2B5dHdzHZTVrpd1f5jZxLlkHEcuK2r8EOM0fj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hrbwlBTcyVuPB3hNF+I7rkqPLBeIDPKRauWIdhZmGGVIOWpgDbxKCISu9e0Lk5S6g5lsFp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9+8buVhlVDvzEzVx7o7gQWF3DIzEqAiCm3fup8BFo75js4FS43ZGXMojGvkKQyjfub8LDJ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8QXTcwWGVPIX9SgCGQzzKE2sdJvax0jfdXE7i28RHjsJEA+C/eIDUMMW79ogkBTDBtRG6t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jhZlfWOJhzKs7MtkSNXWJrnEWPswAIX1ga0pxzK+COAbqOGckpdwkNNOmE5hT2mUFR7wo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6rnMXPosX0dPMYCsGBT1X54PtHcu5fWOsRZtzOYom/CK0FVafMDcz6HodoN8TiG5cARC95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6G4zPEfU3gYavcd4VD2CJ4uEdsCic2z2j4nmE6S7KW6fEOC5txKlQC7lFsCVPAmYwWLp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dpRkqBOIYys6gAxiVXvMHEMMbAwiKzTxUAZUcegGMwt1Hdj4hzCrD7mUUczLJquagIj0Tl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y1LwwTdd4idazm4sMr71F/wDYOHUN5ucartKwTozpxCo5mOfepo7zjqTZfvL9oXuWjfMXG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eY35m94Jo/MDvHnMw/uG7l5nGIHzDGSOpvp6ZTWNT6rcdWQ7zbDp9yl+JcOFbxVx7mIwp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3qXsDghNb3MivsgcGoBPdgis/aDRfzHWxvtFm1yVU3zFambf0IGWoFIsAZYHXiK1aVZK6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4fjGcGpc3Bla6xYBoxctUFpLILQRRwL3lLBP+QsUfyXCm/qDeR37QbQsT6n+nPeYLFrcWm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MXY/UoYmayZOXlmrnEcRQ73+Igq0sGgs7xKhk6Mye1y5jY/Mqu1t7rTDThuJdcfiFtF03x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tJQzdQrDZcd0HHMWBHEe3G5RbqWbuCNTNFlo6ECKt8w4ealDUorOZabo6yz+kPfARdveIF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HYrpxN/PEry+fxDXJe5wHLweIqFz8/wA7x41EWrRxHzUOZeFV8w2YHFxN1msGYso11FUBU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VyXBQKXW+JdDq1iGh0D7TbGfMT016c8y/RV31OO/X/wCR1nVieGfMxqEF5/8A0m7yuCjxz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f2Lb4RLqrMfEXXmhvku3nXbiYs9DT2isbsg0PeOH7xlVC/hPQ7rjxcRWxNBsOP2dZSICa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HdxChuXg0P5jb9Dy2Zr2+ZVF6rJqF8VBLWRXsvYiih1u6P3Gi7/EoQQ0UbqB5RFKA3ZqJp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KpVFBviMeWmPEVA4WafiNF0sbFje4/llVy72Qi04rmb9hlKhSKrvFz3aQjiX3Fmpgb+IE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l+8AqVwTCsalbxKr02egKOZl4mWoWpUzeM6l5gFMZSwABRLlfmA8eYZCx3lsuq+zHwrVp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OfPxY8jDAKil1svHMuhNWHKnkMzC7dBtlCVHuxE3cVIe8uawR0C38RWVJPLg8BC/KoPzFx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ExrSPIrlF7jSy8damBw6Ypd1mUcYgqsjGbf2YGkRljergbTCTEQxNVUBtZlwayTAjK4sO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BlPiO2a9pc2O2ZV2vG/qbjL9D0qarY11hqZMlPfMv0I79GXUvpGMscn9S5959wg9ZcvHa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kv0CrMmb3IHoZnHpjj11zccJhcRIF1rzLlWHpVZiszx6cQjuUqCKHnDdR2PnHoGJifmcTn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zc1lIUwVnvUITeo679IyyL0maiovpDuQgkUzqWdEd0egQBj3xMULcspNLA2q8QpIW3eYc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RVO65iUWWd2NoVWa7w3bzBbqrJj0DFQw9XxCt5gGL+pxibe8HBOb2S8UUzGKcTrdzMLLc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xDA/qcYeZisT/ANnOuYdONy/zPuY6yk3NZjor3lU9JoY7t8ztNa/PoHpN3R7EOEl1YhqyZ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UvOKYPb8rgFCW8s+lXAjpx+ZcotdI1UKzudee0bTxMqXLCnBMwczZ1faOWNMqbrZGzg4m1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Zavh7x6xx+pYqMz+IrsxKSh1MuDA4npM4w9esXkUHVhUYD8wLXYeCUWLndqCCDbzrvNMj+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aJa6fqOjl+4q8F/uOry/cdNlSuHYfUSrnG7OvSKkzd8cwc4zjEPduEjOLqNqufzHLdg8QH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m7/UKQtz+WFLXjO48LhY73ljWtQ6ioYO0WXQqXukW6ddZjniAnvdSjCIcz6IkyMMV9Ii1N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jeYBKxFVscI6cxZ3ZUuq23U6de+L37CcJHFsRHqtVcvXzHA2ITK3slnxF1MEivW4IU4BK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CGvrmbCUcysYkOX7gG2+1wlxTM+5faPf1av/AOSGyZE7k7ent6Hifh6cz79PY/unK8qD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glfmoqUDqvCj+GGShKEoYq6i0wi8RDnT5mS0vK1CSkuXiOytarQEeiBWyDwt4vMCd7odT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bmRznX9GiBVsUl31LyvWUG8nan7mojsMGrH7kIoHoCBkESpswaL4+oXYPl/kFeO8hrPaVW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tR6gP3KYrJUOVX2x7zXFMsq6mfkRX3eekcOw9YwAULDUbCUjxccxkJpeko68IkTRmUBXE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WosXxDXfiIECi2pXIz1jtqeETBAbuYOY90rrDvLvfEDOCVUDH3AdLmD0UbAv6lwoCVpHUv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6s6mggnWISq8X0lMmhV1voUOQVwG7WGDSdB2Hxz3hEDdZmqSmu8DBoJ8RUrZrdqtdPZX2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tu+k53NsdDFJOJaene2fNeY4jg6wWo3HT1nMxficV3JXSNGoLcVgldb7egWZOLgVtsiwLx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M3BpITa6iLXczq96bmK2SyY6+jLWAKBHpMC3i/RDUNYSMDt6efTrKnmCPqV1thDE9/Tn1r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l4PhgxjD/AGf/AIdXL+fM5xOqZcjO6eRLlHYj7lzUv0t9Li49KdJH5neNPuaQ3Ls8eg0x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VWmiCCGF6RpjphPlmDBZubHQR7Q9LzGX6BON0joEbOcmv9l13l94sXOtDcD5nU5mszF5YK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cHEuK4l0GdfMMBreZnNg6tj7Q4jire0M6nFPM4/5C+Gc5mbP1xK4I2SqZtsqcR6VHpc6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MzXEv6hj+y58GJvWSBZXM88zriC9cTl6dghVXHTxEdczbBhsuV1m+uIS0cw20EOkzQ6X9C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BpHm4zJ9SxtXeOi3c3mwYoiVfxLTkiFrg1iNNLfSYF4h3G3iWZCHSKoJvcPSJ2m2nZHG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kc4MoyjpU+X/kyGtrkhXuCxU80sAJvFD14nC096mKRdBMwMB11EpaHH9gItOsOzNmbiU0H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6RGDW8QEU4/EIvggVV85iOCk4lDbV6zCuHsQ2f5RBxoezAXF55l3Xk6wdGqtxuZ5at54m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znce2qI+1HEMN6m4dZguJsq9ZjiPxKdN8QAq2orVu2IAG5ch0z5ZovrFpnGgpTrGxnm5WY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lChnYFhnn/MteA2vSItSVcDb5YqBUZvbP3KCwahU7NVUMV1zBw42vSEU4pa6IYlArqxytv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UbOBiCKt6qGw67gEESC8mLiwY/6PT39H/wCH09iN+/8A88QxH15naZjiuYZr/wBMKi8EM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ZLP/AJ7jfxs8MIl0ztB5HrxKsUBMtGrFjA0KxPNIJMLm6unmbbjppW3xc4igCsa/yjzFN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15gsEoCgIkSVKgHpVxNJVVz+Il1VeR8TYlJbBo/cXr7zNFx8V8QDfeOVXHeWNnW8RWOcYl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WYltVzkqdZbrgjxZGo6xQFhOtQKT/ABMgvMAlABEsgzfEek2blIdpjOwlWl6gDElQ3N1ep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Pswayq4sCTg66RXdOOZhEyVmZR5JlQZXECoezaafiWN6wYp/W/iKWtqZTjjqy1WA8EKKz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OFAdaq8GfeOYxNLxM5zDBpFbnMEFcRL4gDRiFIlQGaxKO2II+0we8xeI0uMzkOIQGhxEjd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pC4KsZe8sscRInostT6jydswJjMjcq6ZgOKEIi25gBj9RJAAkdMJ28wvpX0HHwxFB1xt7R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dv8Aqdcnuf7Gb0QKAr5i+OLBb51ENl0k85/y4moe6UfqGf6XvF0BXJY+pQk6jj7g4NPvN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gitHOWry8ITDrxyQenWUIF2P+UA0JNjCjCL0ZS0ZO9+cpV4+t2aP5Un/uJ3p7MUHDPQuXh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IIiHIuvQA4vkluftlv6Wf+3Flr+GOv7Jdb+6D380rIpaB4xniWRgW2+ZWBL5uMuWMxeWXn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2uNVrMxXeUVuWVpEDNDMsHJ+4QdE20y3SUjHLHAGNUo0kGBoVydfMRcRKabHtDhsDPuVAe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zWZe9cy9QNszqtwbB6kqO0aK1Nob7TJNsO0XNt94V7sCs1j7iQVmUgwTFcTlsTcyTa7bP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L36Vji58wM6zcrGu010xqHPWZErzXeaI2xt6VOPqdrufqGLx4nOMQws0W1OKsniHFEqX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w3jpCjzLucTfLOkKSfH5mevtKs7VB0+IPZ4FqYAjp3nRpunoFHtClb9pU61LNK9kCwNdZh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uGZFS8zuf+RkdKzcYtS1QCQCkz8zRl8QVinG4lUWxzF2d9JuHLqwQKiipMkYwiHXzCoOd+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9SrFV6gM3TxEyGerM0tO02Yo77ZSWjnEOma6QELjGjmDYV+kNoSjp17zUHyvMLwHZg2wA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UaTDUobqg6MvWW+niAXgfbpAxpOrABfJqCxavF11mVUl/lltrcaT9xAaqmLgluMzACPt1i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KA6HE4g2wgvXiaNxZKS5W2jcMQfEs1zFTbN1UuDnrxGXdwyvipY+7EtL9RCIkxDwm6pX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eyg1sJVxdXVf/AFYZl3/UeBv2GKleGbljDMbB9QGu3UpkN8Q7L5KFnsQKMhzEwCEsWRRkI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o94Gytu5kD/pRMzWY1795rpXpx6+z5hR6N+r29DzUd+riC3myEC8GPA8r8x4dZgEH6j/sF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LsWE4/EH3MbvlssUf/ZelQhTiompD0u1fG2CS4O5+px+4ldTTqNks48Sy26l8y7X0uXBhC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oiav/WoPaREsm+XmZKQJTDi4lHdxFnN4lLsyblqXBlVfuVkRXSCwbGwlh1g4ii5iUB2S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QJtrG+Jz0gMipd0ykZxmOCozCVGyB/wBUHLyalC3VEbNzUA+YK+sD5jRAvskfrGfNKS/mo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lnTLDkdpk5qNlERAmhXKH4LC5KYB5H3Ycr+YZir1XmW80CmY1N6lRllSwUJ2NwELLyeryz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fEui7INnWGW6uBdzWeIrxxAJiWa1Au3EQOP8AsWrsxMoOWsx8ZmGahpyxUE3dTEEgVJZi2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pwVAFclS1b55iueAiUrcdb9FKR1OspV5uC02iiatcUX0uAuPdR/UP9s+oHm/w4gTLZCPhG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bwktK6zrPvMFtiTmZ3k5H7ifpm5ntV5yz9BiBKvDqoC0E7ZwK0aLcH7hrWmMO5MmMreX7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5uK7jKM5VEjemcZ7ZLdG9x/MfUN1UYt2fRzWpeZKfLdBNOagu1s3+lKg+wpVB8EyQ7wr4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2g6gp+4eAHblPEucg6xYgpwnX6BjQeMGL8MENKrA+0aOUhs6biruh6rGOR2JD9pg5ezfuC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WbsMgNrpwIsiRkxA52YYhOjLx5jSyDNsNLPF8lzFHOhoekArmzV79JYUhpFzPqDMMSl1A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t5uz/AKgHM6/gTqr0A/mWYvdiBM0qtFOFgMGq5hb1cRrPng/MZCVdTEjDm8QQBdugfwzqs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h0Rb9wq7WhB+5WO5n4jcPehE59luECRhSno1OMPhqfUbszm817sdnidJlq4+08RziZuiA8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h/rhehzRLBQ1xVyxWsvjiZuH1Aq8bmczniaqZeIutbwTZitc+hmtX2nn3g2zjHWB2zPb/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MOfxPBfaVzbmavExm2oF+ZVSk0Xcq3tHU4thKmyHBNlVNcPpXeH1DnPzM3xqIdcYmAbp2D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9ZVaPuLKbRXscEsix2mRWS/eVDkwm99otEt+4AoKeIQlAsdXTiU6IJz3lRyOZiiV7SwCt8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QviYiOb6x+xlu/pPtEWpY9Kmclg7MzviL0rX8hdDcUw4CKDi/fcuG8n1LKC66EvpGahg3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rv4Jda0czABT24JW5TG3jvNTo65CNSXTWr1AMrfDwSgDT1x+IFdH+1A1kt/2IDu595yDN4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1Dyt3xG603OnvvLaHB994ovMl08RjHVnUbng46RWTjxBRw4lhZsibWzKf2l+AffKhcxlA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aVkdOdXFdCoylbgWfERjxMBQVjOaCdg/1RrRT5BXsUe0UKtNxlbhcvqTA7S6H9jsCea4j4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6pqYimpqGEKwwdI1rgYR1SrcmO0Y1bmxx0e6dW/Raz6aeJ+Y8yrgvUFGmHrU6f/Fe0qJk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CBQ938x0JyrbTsFH2w0HiNejm2gB0RQVpQ3XklEvcK/ZCF1RsQ6p5Vi8LHLntQ895jtrp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mJfoS8xYjUOK/omLvLKlSPU+CWVS8wUHMHzLKuXeYrMza8/MMLiUTrMRqUE4TXaZlpx7z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o7aagsVwVzCdmzpKlWrzLHF5iADPWO4RXn7l2ZJ5QDJgj0MzklkDJ8RtCL1gaR2Ok0/s0l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1nqQV+76H5D8RNgXr9ZjMPHWKFjl0RKDXlBTccF9iVapWPZQ/cETDcxEEVMRIQSLnCd5mi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suMsncf3eWZKsiJts6w2C3zBgC7hjU5QKKWIBV4lFVMFphpqUFZ1NzFwy6p3EVmpV1uUzG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2koFH9l4IfggKL1REoS25qibIthww6tEze9RJfSAwnOMCIU8QQtpnsxIYldIJidXfFOVuv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+iQC4l1qVVZxErpHTH+GEkSxxW4HtNv8AkMcxJtKO8TopKxtlLyPeNyb8ywzllOsYNLXEo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DxEz28zJr8xNi8pc2ezbEf1qK2bZZ7xIhaW4YNVA4uk6PjImiHhQ41X1xnCvuldV8+HKvv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2nvTih3PBmE9Fyqiy/wBwH7IH9QDFHv8AygRsgdE8yDt/bOi/ZDgjxncfti7ZPWszl6C9K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jXmV5ATpH+5/ZS2A9svzAdG9/+5lx/l5imFH+dYEdXp/3L20nqP8AYgabpb+yoYf5Jop/2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fzO78cXzeo7ek1P7PE4J1n65nvPaDvM3mY436PjUpvcxX+qUwMqgg0b0RrgxVxlYrUMViV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R7TFMB8yrur7zHLDgamy8+gcTmsTFTb1qFuahm81C8+nt7wz4lfUJ3qHk9MjuHzB94dJpG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Vqnt1orHeKoi0AP0TMs8qYRKT2myETswXXMuMahTmSS/ViEGUrcZ0a4ILwMMU/liQwjiM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NyhL9kd0D7mYg2pYbZZm3D3TLIZTlU1CtNfyiyvAQc5z4lA6pKD1CXoyEuS+0Y75PqXDZT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V8PtiZVqq2zkfbRCstDgGalgpVrHMqZycsW4RM3+Iatq3oxrn3zKLW12wQC0s47yoOVc3t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9Zlpa1BR0a/EzyLrL3ekVHFPfqyy1fv2lBZpe2pRo87xojCgOU3O2pVcW1NsXAWGBA65ah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BgiAfzHauDSwie7n8Q0yUEVrdLlWk4lokeYbAlwQdesVho4hqmMTY75DC/qGUtbzJYPmkz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xbcS33glJscvy6+IkFKvWHZp3h0a4E0xwRkVth5YuW63MAO057xAdCYl4KZna+H8RX/tyy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1C2AGdEucSuIzn/5denEaiRaiJXi38RypzdfLE9ypdh+wbfkgN9h5h1BXA2B4jGsiTSc1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MA+5Hcq0+0UsEKbB3riPDruH/ANHqpfqSfRFPqH5lznBhUdDmu0ul2OMRe8PC5SA17yhce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3ajpAv0Yu2OTzMd04nij0hq3UggzmLSaviKiPiPhTwlsoSwWSo2MGDfMFb/Jd0RMeJd7b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uG8wzxKowQM3mB44pSJzBFUqKsKX9QrDJCtm0kzIvowaIUvuyt5smkxPLgRkPMqGx0hmQV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Otx/h0hF7vxA/sr4mqDdQckziIW8zA3BKptIvAmLwMxqduJzPD7n/AKmxjrvBzcyVczIBZ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1QEtYLL5gaa3Z+pjtaLjWVlziu70lToIVXeAAVUejHeDS9ekHCHTiUNjOnv8A/B5IswaHV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Juo8zUIZ7x4J2izgSvzQ/OQHPMNS8MHNy8y55nHX0qM6kaHuQ1Tu/mDKHZKDivRmOZidi6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5l60Rzp4sJWJjpLl9Je/THSOSMAYETR1Df1qdKIdYQlt+tePRGUUVl1LVC6sY2lZ/iGsRO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zcrVjLEouIQep+GZWdCZ6TAc6xKrNs4uX1hWnUpvP1PNQenmVpnFwoRS5UcnhhBXA1zB3D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7wZStu+JpEM5F9p7ipdZmONTnrGkZz7QMTcvv3l2Opx7zPFe0b9vT3h2nKu+s8fifcObh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9eI77QP8AMMaubbxFpD3lpbXeYRfZT2uKlHiHEMttjPIbmVLtKnRpg3T60UfZ3Bipqx9tR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DzLG24OsxIC9ZaAMualBhbCKqzgh+LcxlTPPESw3docC65Ryt+jMpLkd7QegcbM1G+15jt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JXgIt+CO6lJC6cyvqVcsVPOiaES6YJhkAuEuuenMXJWXxHJjN8zQXnhiXJdN3Ddi45mqX5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qWKN6PMVa9oOGj7YFJa19srQLxjyw2gP91lANPHYl1xZ0gobP+sQ0b4vPvG2NP4Ja1PPft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XYKeOWEur2x/uYlt4Ik4NbixpK4lm2/jrAAjfb8TK411ls+YBpXiLHOAinFW54KPzHatq4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4jQpAKchiAZL6ywFcwnhliG7/ALNBjwYA/M5IAL2P2feYDS8VF2QO0vlMzLK4E6MadBFEr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EKOIfpg3EcZipYvpDFFQFYYJqcIgILSFrBl3H6Zv31PlEm9RjzOfTMrOMnf1dyol+rrsev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C+oKFX+MxBEKEZc1iCx6DvyvYIqAABVW1lfLcWQSNTsCOoxV+HJVuVlW7HL5jvXIoENFfy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FWzwRrsf2m79M/zEul4+uJ0F8VMYx6USoFE9omg+ai3/AFkB2UxnzA8RXWc8U9cy4t29Y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xTFnx0iKuVDhjKvouIbWtw6VqGo9walucNR/mrItxoYpu3pLTKRr/AOw0spnBUC1bhwBh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5M7PzFqotqutS8teIiGSX1JWc8zxHQC7gQVugzkrtFaYIcwXTbMRZGVmmMfM1ue0XRY0k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M04gIZsM5gzsTluAZUmosBhL5KKBiIsg9uYdddfDXp2QjXD0lVHeSu8cUfcWh+Zp/2XXBL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srueZSXnMRmaYkyDEf9cA03AHT8xUeKjF2446GD23NLaAMX0zPO7jHCqJXtMCOlQXUVUUq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q5TW2GaJ3fES1eCAVTqArWfaNZuEzK0NjmcRjmLB1/BCKHZ+oMMS5dzxBqXFj3jydv5mj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Bly8TjUwcznHpfb05TMHBr2mAcF9sG/R9eYJti5j3it9ClDRLL9ev4/8AhxFzqLjpEeBn1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aEGpcuuIM4llREGNK9XvvkmN/S/XoGXmXicysd+npZm9TPxGWTY/WppPSXwiVliY4nFep0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Kt78QcbheqzDeXfprJ4l4y4l8cwc/67gd8zLzbcoNFBaXPySntid1elQwV4hurxL243MeY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YJv85jV6+IffWGLqYrc3GYrOpn/tzMCJjoxz3l2ZMdZ7w1MPme094W/30NwxzABeG5WtH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/KxPBuHHuQVU+LgQI5RZekXAXsI+EoDvFbXtGmoy5QedX4gZ40zjgpdxDtZSflqD1J3EAF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78XD1pxiCbfMBFHasy1oX9R1yYjrwU2QiwO2JohCquJecOLJoAmXNfwRqiczCOJVXKvmEt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4AFde0sbNHVhsFUOozTmq64jQpSdyWFXJyRbf0S7dW9bYVbEvO9QEusunSG2C2u0LrbR3Y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sAP48SiqtH8RVMh3/AMgJwOnliC9HH7YJW66nQgSPl/kTAabqFKuaNd4FxYsQb+YA3bFeD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ZYJjpLrREBTX+qO7yXxFapHo+TGtBW8x6LgflL/JbLVHOWyXZOO0S0nMVGzsfE78MqFazH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5RqGTOzZPiBowAHAQ6Ve+ZgTRlwMOYgN+XvLTIWYS08Rsk5ziUBGZf7QAN2v1Fhxj9wal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ThCAuhOsoUUeIjbp1+6N1QfbH7juPn0fXmqmP/l/+XLL9DcN+S+po3dKiPijerH/YVCsXl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OB7wGUOG4QaANMbDCAJ2Cz7XH2wLoo12hraqzbzDYF/zrK90/wC9Yrbf87zkB1P3JRbbO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f+9YI2G9ky6XamB9eNID7MGOi2TR23MLxOo0uJaFmdYUy3G+7vNqbIt2n9iGTUyHMhxZD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luWSPIbJRHWX3lEOI7naO6ZbRomcyFQnTcsf3LL7wGuZviDMaXM7JT8waOYraqu7lErib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dwMh4pVgyvVYAlcQDAkbaV9SMLoPaAqGxwcSslj1UYBW89I0uW+jEz0Tslk4gNdzokqfJ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TrHLM9otxLGWSsUfUMd4Mq+MT8QqvHExxuXRL7yzib4nhsgtsWCyz8wap2viBkle5QcjDI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kEAVe8N0/NzEH3Oi4F9ZgxXb79Bo3dzAG0WOt2+I75rpcccpcO7Ex1mOOEPqN5B+Ydpnoy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DLv9ys4l8gUksNNarGtzolQPPo9OfWvRLlzc5X5hxdUftDAejPEPSu0SYRA9gC/E5zgpT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zcdxwTKeH0TR9vxNJ5uD6XLat1LnDDpPIH8k80t9R1xDEvruHpcHMW5cp2mj3xzrjYT3Pi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fiHfU8zPtM94Yr8wczOszrPzGeJXEqB4rrNLhjkOSbfeZrtOj05l37y4S9XmZ1qo7OJd+/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xDDi8MOs12qPPjiF3RMysdSc1v0zZdQN7e8W9V4h3n16rKx08z3nPAQRMStPaEMvFLFFh7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Cn+6RWl6ej4YIkLnr+0AVD2w/ECm/IiOgZejKB6kqT3LWvcj0t+8PirL7lCs1il7/wDY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H8x3xN4nT+5kj139taLVgbFzcGsMLKgzdaYltF8RmtnRheRXYgjTQkRUhrVxA0Ma6w3G0Q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EYtRREsSuaOI6jJe4a3GEZyY8xOiVERZTjiDxsXuXZ2PFOpskrteYVtcerrtUVFbd2WJZ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Bxf8AMTmxrr2I+C63/JTzV/vpFSAnh78sKyIfyUX+fEBhAdB6wKTNP+thbi66eJQ04fojp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p8/thLdXNfiNLXH+zBlneZubxG7nzKhZ4zOb4ioVc3LjYLlwKR/AIapFQiYzEYONSuoz/A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eblyYMd0X4+4KS0J8VFW5F26X8BKwLmBlbex5mXbp7lZ0W8veYqhq2YxFhre2VEoqjHScj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KOLlFnAA2QjIUgtHH4hmtZrw5dOOI+0/MdTmPt6kNs48zitelR6M47S/XtPz6j4N9TBH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+fmFdZW8YLYKXQCBWrEBkmGC04jw2/UKK54JsUqPXEwbwpIOneBK9L6zXrUGIryu8q1ZfN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AjMdVGiljKNh0YyDPSZOF9Jfhx4nU/sdKadVFwYMwchgLT4jX0amwWUjcsI5ZvGukC958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txnVIpWZapfeWF3L7zMDX6hwilaqUovEdNagLlC2b94BM7Qsuq+2ZSqw7SsZiKxmJwKvN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aXSOW1POIUZ6XyRYWq+eGNLR9GF7WDEsysNrr9D7Mq7ZS2sbl/EIVVgwzA57ww7mFDMPu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mCi+YKl49okZz4i9Ik1qXXZj7mRz0jAFTjrGbpJYm7WpejiABRM1Rt+IXWcEplcytRK3V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2JZoRb1Ayp4XCveArGWLhL4h3POVIfDmUrcE2242y+8wnya38wR9I/TDlxubwm46foKlFc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3Y/MA4+df4m8h2j0GekoK8433AFesoV9Si9SK6EcXDlC7hv3ODP4E+ogC0Ok1LYVTdr+po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8XdfyYbyEWsG56Kf+rnZ47winJS22e8IyUgoiLe4cletolXL4lvM9mLXFDocS3RmD8zDkH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gstB3hgZAG3JP/ejX++Fv7psvzwu/fHb9s0fUx5vmjwfNMZxfKV4qCARZ1D3mXCY6nzGj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/cxXEK5EGhdnfxCzaFfUE6wpNkGnYQ1sjh4i6tl9UsrcQcxrgtPUdUwDhk+PiUprUN4xG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r+I7z9TkhvxM8fE4nIQK0t5nDup0cVAfdg41O033nB2l/wDsNW/U5TXaGMuycczp9zfbt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cTENwA2VxLA4/s5buHU9o4FUuodlh0nNuo6rmdncN9Men3NTFw74OYnWFX0Ib7xXiyZKAp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l0Vr2loY5rbtw94unoTeIW8OxF4oyOKOkDEMW5UzKPyS2jaONQmRgboYW0sfiV8ZkaDfZM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rUy2pzS17zq/eJsqCnsp/E7Nra90USTBjPlg9vOrivPSPBtWyMkz1fvDDhXEQ5JUvH/lL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6iL8oHWr1M/3lTcjv2nE15h3fmefMTnDdYj2oresFtDdspCReTp3hqLx1llo3ywVsujBcr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r+HSHV8+WVy4v5YMBbpf7hFgSHsHk/BBp3Zfyx4vC3i/zE6MlfUtlqcv5DDNLydukS2rz+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/HE2adMdYAr5lRj5lQNVuPMawW+eksqnBLiqQlmIxdCZvsbA0IMANGoOGM4ZSLlqmVWHcy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jSxE9N7bh+5SlgUHQhxZVADaxuQOL6IEbK29oAib+iLFwczEF4h8Jl60kuaT6mOlrlmZ9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lnVTP5PmNiYF0Swi3TM/VTvu0/cx7hHiaJziPFTx61iajHcFnv8//AGxYbYLXp+qVBh14q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EMdt/vLdKLBvnUG5U96yZlw0uzlEApXOWACZuYQO1/aaed/mGEhS7GXiX68y4MshE+ukB9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tiMBzqalTqMTZOZ0I5l4cksJEV2iobhiUojS4lpQvvLpNesFQvDLEqXTmW60SxqvJEIZq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aJW89Lj2GJnB/ETisR6y0E0tQgcQe9zm5xki57SyYgvErb6AP+vUGwSyLKcMBiCL9miuW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Dv2jZjZYmmYFK7wcNKLqUULrZzHMzQzBL6RpBFFI9Jgo8eM/Rs+I7xKJRTF2g4qFXlqVEx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Yl0S29/Mcv4ljQR+pa0dbMx4irJGUWl41OXbX5h5zb73AEituqqdNk+3/kIAXUBWprUVt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WL94O8FMy5buOqKlj1mLMXD3mLKQ4doEx7kn/AAb+ouGcgZ+ovlJdhpxuG179fyD/AHhOq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Eqxb5DDaHC7l+7C8XX+8xKwPZn7gXwNlkZMOcWmrqG9bX+bh3LO5/kRzndP1LdpXIJcUX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OTZ1RfuNsRO4Ytl5/idB73+xvc0IDzCGepQdkSOg7qphFvelX8S80qU0sexEEATUglzNKv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LryEqKKuqluwDpepXOQ5w/MSnEM47D+pdQihyz41DM7pICCmV2iCbnkzslRA+RmPQXYEE4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4vxEr0vHL+aqNorOtP7FcPaiH9yh0W6ZBbNOEGDv1irgfMxrv/ONxLYouv1I0lkvICntD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h44z3N3GuE7bPzFmU7X/somMxijmkVCbG4wlewxlmdy/DKMQa5Aj7YjegKckfFXAuJxa37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mHtUAWh6YL8kzim7/APJvVOll+pY57S37YTmzw1+5lRgJs5q5/sP3FSuoNBEEVucOJW7jo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upVhKxNNk7zv7VM2R3CsWEDpqcwuutTPLHLzmcvWaOkL2ts/EMXhnSGS41v2ie0aK1c3u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HpzDiGbxXaV1njUaSd3iJ2g1v7mqm54qO2HbPiHvD0DT26TBXSIYFeVQCNB+7gR1u1bzp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/MtpVXQVe0pKTwwHZntHAuo6rcdtQOTTxEMWlYzLBwIFpug8x/Kt1jCSHfSDAhUxXvSXk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s8x4+FD76/ErhHB7lurgK1mGtPJCgGHNvf+RVspW6hiGwr11Ev6EfbkEYjFZ4lm9+ZVgKu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1Uv7ZZ1HzHXQNxtgx33Ca7zmVdCwFjGPDjrDRjPMVmBfWYvOpVN5Jus39xkGL4mOCv11i5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G4BnnzwTENWd+YckwcPQ5YgW0CfUApswbOrwSg5L7dWF3goGvea5f2Jf79r/5C2rBi/zB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VwprOL8wDlMFveZkcNZiXREUr8xnRgPa4yFVrb7zPkYgELucjNcy6S3mazgqF7vJLUvzCK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b8QfbL2g6wqjFc/9EbIqcyy1KcMB6q+Irim9RLUXsSp1I5SKdoqg6JhCl7ZYxRtBGxHoG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2OYlCgD7iZgfkCQKGKo9HeZxKo3GPpVx5j6ecRz6Ppuo+Jz6PpsPV+SODt8ZV+4ulIux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MjwqGNzXwIZDpFq3Yym+8TaHHaZ4TziItoXLk7RW0KM/mF3D1uXUv0HE0gq4O+FaP3FZes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Ro8IRS5yHBFby7wqjXiNXs3ZM8CJTGNBtnUNHSGlbguExMYo3fELMDbiUCbajoKR7qmZkg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KPeBEGJdQtzGzjzAdVDpDWNw6YgUxPmUutTQEPN3K9Bv8gf8AY9bftXoftXS5mBW2ziXLZ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o/PJ9Uvc1r7l6IVDjA/suqLWSIqUsU8ShLR5pu5wwriXOMwWUwxBsbXm2vxFekvA1UzW42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HoCXTj0519yx6eYNcEMl1cE7JdYGo4a/EoYt0ViOVRiDTTuQoXpF0lGGK7zx8Q66Moa2ck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M05fEVrMptLilYgG8DNRL0IzdkI0IVWeOJR2mh1pdyxSb2XfSCe8S4YjlhHWZlNxv00pV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JUoGiU6RvsgQ0SnQj0EbGpS8EOE5eu0vT/ElFBADggeYF9ImFWHdC8x6RvcBDjPGYNBmLw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lF18yrs90p/wgNAfUzGR2+ZWUOzU2DfKWDkRTpIU9byHMHTW+UMwvdADBPb+0KP2P7Fvxu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38V6vW1w5hes8N2CsIkLspFdW/M/9JLv6ph1+HDK+WlACFmcx/hc/9VO4++AqKfOMXSmVR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oL0egCKswwVSXjPmI09WId4zreIXfQ8QyXubIcmLnMzj4nM71iENpK+I4MRzHQy0CsdpW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hlI8nvMlvvKA7PeO2A8E5gaxDGquGGN1gt9HGipeWcR84hVRML1j6Pmcw7MrU9sQ7yszNQ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xYz9cTkAJzOCm2cfaIf4ZTQ8JmIKk3R8G4lwIb6mKsx0qzziW0mHSaCYHsn2lCixy4jaHn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iGEtZ0josx3iwvPvqNdfYmZ4xypfKjqW1sq+/RiuDu0vnUCqkm7aCoDu8vcsyV2linYw6Y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+/tByMGK7S5buBVQvSDiAw6AC7CZ8KRsO+hczjIhirXTeu8Aq1t/EJXbeiDNOO22Bem+IS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tef5Ezq7++k4Bvr+WLdg7dIgURBv9ELIuM/fSAGrw3n9wnRjp46yvIVjsRcVVOMfgiKFE0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T6jdg8dYAGLOag6WqP1/7K477e0eTUYd1m1GZSmxDy4PzDDRxiBSCzDi46ByzCLEwrUdte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NvK+7W/u4WARs4ufBERctXFJHi4edq3K7vUyBtgBbuUFiVAHi9QUtjDV7UX5mpysSWsuC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Eva27wyWqCIhkyPakeE4xDE0RfX3joJudJxCO5WIT5h6PrU2r0fzMT3QV6BuBTqvC6viA5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ATNoWjmCjBQtQpKdNko1yLKaiBtLMSzCGg011leJqGtcdfMXDglhqXmCelxyehNTaA3GK5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Ui24948gSNGWG4ag2PtHBNRMLI+5EL6kzoWdSITBK6zkVM8J1hOT5gJTbib1d8QhGWB0ir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4d4WZIBSal5RbMwNSsxECZG8zmPoszRiC7fzOdOIPS4qL7kxO3f2PqptFy8XLNanZE6qtL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bDmWhRzDefMSfIKZ6Qa3lLswBaV1HMuqS9xgXvBj7TSMtvOX/OkW3tFxLw06mc5al279B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EAbMzHES7Ij2InTEbymtzgzJc+YKu9QawxUNDlcO3MUTtCViuSAxlyDOowyguxjx+EVN4f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bWJ0/MNdYLUWq/MNUkRo2MLUvPFx1W1h7QW2QBzB6S4LL6y8wdRcd46i+kv038My8FS5uM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Jhe0WHAAwGVbsAvsRg4r13AycwU1KhOJRuVXnMqzMjn2hRiMMHaGJWB9Kt3Mno6Zw33BTu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czErrOO0qajFboTpeqPcg9yVn0a9pdFDUwafV7sBb0oT5mIPDuY7zQzOsqmGXNRxPYlYNb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eOPaGG2OHvCl7w3lqc8zjUK3WZ2pnDe4ZrHaGc9OZh8R1uGZamESPzNcThuGbYW0XMWSut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GDm6m5xepr/XDnnzM71PGZocTpKzHP+1PM7y+CV0ldCHGZohlohVeeNRZwW9WHHMXOfaKv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YrVH1AVg+0UQfRCYjbq35J0qdFnxxBxiBlS4LWRwj9wqSS80+YqgcZlbyL1dSzLVvR1GOi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TKOiMDX0PPaDolsUSjxg95YBtzUZo4laDOBlqhg6cxp6Le4ZDbbDC1NdIooWn5mV5K3Km/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Ccc+0WyunbBTF9sRYVz9EK9A/XSCs87f5ABuz89ZxBXSJL4aCI5DG/MVJ748wUE0Zz+WJ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IJ5r8RLUguFB54IiaL7/li2UhWexL1kT/AGIzDwGYmcs3DjnxFZ3W41w8zagbqYlPlZ35g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6wOA4Zq54uMSra6WVMg26gF7kvinK4h2ld0qY/s6iSmXs7sUjr1zAaICI0sv4ajClHWKg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0UxgPwhwCmUbdvRmGsf8AYBXhm089pzFKczgVjkgEy0QMCJnZuByMY836vpx1jK6zjX/wn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nS2o6r/ACIHVAA7pLx1uPqEEMsrNLm7bawTIDehxRLIUd8EPuMVzAKYgLWFyPaNuQgOx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1ZlCN6LlMo7I+MKf1IP8AtIhuv2lzR8c/zkHvCdwjWdLxjot942yZ6RcRVDtK1LjiIu1JE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r6xHiOhEWrUTowpZqDBZJuYC0cua2yxOUddVzNQqmNwAjaEOq8Sjz6A6M+gwY4lHNsH/Mu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9odG4Zx1msS8wDrECZA2xExfXpSWC8PEer4ErFUPEAl3iNVFG03AOnvKqg6o1AFde0tUqP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FX2YUMkDsGLcGV8hGIiuwgaT5i32iy7svHMG2FYmMVNpYLxUfEuGHftDc34g7ygiOqlKa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LXAp8M2zO3UlgGRr6mCfUWGNXNWW4HRZqN3ftES18RIXd3uoOoOJVnNwS1+Z1GYOnvKHDE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ZjDn6o+oqxGXLxUv0uX8RZuhzW1b5mBOcno+j6PpeY6iAbDh2hy8srl3B6RANy7YuNy/R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nVjtZct7QfiD1njU49F1L5jqK28H8zNlCzvqvTb0cehO0XtFWdjfyRFMGDR0xD0Gc3N1iI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Ek1Y/Z/YgJg/MGWQro6QVW4+IbhfE469p0vZHbncFrRUvHmO+k5ayd5t17zlxMVMuH6hk8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SsZm3+cSz45nGulT2zqVkniVX/IGuJ4Jm8U8yj4Jd+GGbzLox7Tm14j48Q65gYYmc0+h9y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S81DzD59CEuPWpsnQhVlTpcdZvrmKh8LUZ7KL9TAK3GA9+kKbQaZ66m4NaHglIZfORHt58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oLV5g0GC14EpgVtsE5BmWAWYrJGAoj1iN2GO3WzAsgFpeGX9Smuwqp+kv7fwgi/gxEuTz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wXa9P3KeUV727ihgKqpcu1y7qL0t4lXXl+Y6yVBFmEHifB1gVAMOfEDSsf7ExfqFr0vXv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bR5NdpmYz17xNYLTl/MqYMVvmD2Xqx8ETkW/uFO7jv3ipqnR/LEV0Bk/BDyomQ6vSKO9/c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FyriFClLLXQi2cXgI7V0biqxL9ssG4y/sF/ZQS/Fyptguh5ek5pWJkd24qXMM2u5gK6zOl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tjrV5PkWOAT1hAWfQi2NRohka1qDLOiG3hY8wiBiVI14lhmpUBMMqrYzYeJgyvtFhhUt0v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AcofWGu0b9GcfXpqcemefTT/APHP169f/jJrccIpWe02iF7BMbFAMESQAXbDkOEVkGmpS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cZr28MSIyXe4FstCsWLhvFCklw9otW1aCOk/IEgNH4/lBS3XainJdiS239icTFOWGOUa/x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+IO1hW58vFTtWzMoUoBGs2iCsagU/syU9pSiO91jMQCvaUAveonYC5qNU45IrSvmVNgX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aUpvQRnkClW4ldvMxLi3tCq0wqV9zAg6xOSVXE43AO1QwdWZiz3jds0PMPqXcE5hgpTTm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fl+IOHROZYMLrV3GmsX8RXQjFBmdLxLXt6IoMOI0Yqes2hnr1gG3DCC2ZcFUO8IYRmFem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kZqyF5nPWVTh9oGKhgjtzGQdZkEM8w7pY1UTpFio41qaXUdlbIwou5XpeDsH/ACOnWu8F2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ViS7jxcIuJT3lnN5hhdwKx9wonSOZvE7c+8FS/uZtgli6QDcWkWhIC07pLN01Nbl57Tncd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JVmIW0yZyUfDNgZLc+8WXKekz0I+nPoRnSNofEKXXP7EuLUHE5h6OOsuus8S7XRPzCq5q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3PtM9JeH0uaDEWe6pAAF2k2iG553F1hlgi9oYl/MvmLZUeYBeoMvvHGlH9MPqX0g2eg6iq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pLs0rGrrJGNO7GtJTMHtLx2jaczm2df7F31JrHWc5htME8SmuvEvV8ZuHXmBrPEdsG66bh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8TzfWBZnjiXTdwS299oJKvJXErrp+oubfEQMX9ahelg+KlexuXrAXm580y8Y/ELywM26l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/AJj7e0/cDD0lNW/iG5rpO0M+0Ne0a4hrrKbG8DMdPf0PsmK6Yh3ZZWd/crEp8ql9S+Vfy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xD6VLEOIB0GXq2Jy85HbcmgUnvCjWS9olvss3nwx8qzewl664Jh9BTTzFWN0z3ZZsttoG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TuzIdV4hCDGYU7KflLXjPeGkv24JQ20bm4tq8QbNZ2wrNdXO4h0A10l67R46s1bdYgShD3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ZkMQDiGL2wWax2l3DntUuBm+/eK4FdJRR2zXBDWzPQ+oowWFHVfojd3i0+EW7AoavxwTJ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I47vWaBY/XLM3Tr2gABz1gKS/wDiZEvWCWUmUjtSoFBLbqMCNfPQlzlx4mV/qHc4/wCx0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d/mJuxhqJWZWzU8H/AAlGG5aaXmmT238Q29nNy5MquIYt+YAymvaFS2PaA3u+sdCgxqFVc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iMgFcsLDA/wDzCUcvaK2WvmEKGWKgK6fQEKDGSPo6ZxG61/30816Po+h6c+tHrzGtFlVA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d9I+JYGpmORwGoIvBml9RltHcwTmGgoRYFLVSvuqt9BX7gBhjTJ5J5Y7zT0uoSdszeHk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B0BcRbbzMxZd4mLcK9CxSz1jphLg5I8TSksGy46i7O8fJp2lVGWWFrGZdv11l0QW4juCy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qXCz7x6wCw4JZ231gup2glj5l/N9o1K/MVwac7gvaJeSXfaGcP1Bpq4Q0EK8QlYxcXCWzG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Eyc9JdjuLM2vZqKJYHSDGBecwQRRAtLX1IYIiuOIOO/Dc5AdGIMKj1jqiizrMKovEAW3Tx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V8hC6XaegmE+SGespOxAFDGpdFQKW2edTF9YDFYTAsVBJ5mD9y1OsNF5lXvUHTJOYlrq8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7VlafqYniK5v4lwYoggNV2YCxfvAnFQ4hqALBXOIgKumEKweBtLVUvmIaJcDw1L3b5iFIT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/AKAi75vichTLb71KliHBZFatTISdmV3YvcZgu4GJB7E62SCFCHW/4jgAWqs/cDSAWuj9x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1hE61Qy94FIVG5DqWjmCgfzHL4boX8wy0SiLq08vaYMfu/k/Ptn6jS9wNhyeQiKbB6mCI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4CGOZR9cJXczV4V4lpeVDpfNO180Oj8ZXtY27fEes+GV7MtBZ0xExMRHBhceBmJaSU8Fj/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98aMfPCurDsy/qdbiSsIwaFLD2UQw3800/vnKo8x6KeY04eDks8x/6EA/rNj5WIMUAL7wu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Vlw7ef+lO1+Yf9qMDHoe8r4/MICIalXKDpBdrDb+yG8Epv2ldblUNeZeccynncwGNyqI4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4uc5upo6F1iGh+E58TebhKLx6FHP1HzcG4YbxcFR1UtRlvibebl1/CWXzNOaqaxqV0v3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EdlQ0G+YDtmVV3iU+/E+JXtH/ALMx+p9HEDnNxcXzqZz9Mo7y6mea/sbrn5hx/IZZi9Q1u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OaqClxWIXtY6nxHjMdNxWXdy1VQIEpshFdsRDdhTGpnnGSMp2luwToynU+D4l0fKEKSY0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pdV4zBPtEtd4AY8RrvMt3YtnSgaiLu25acHeHljjUKqEP0SxaKqYRriiAbx8x2lKIZwrtc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MS/GDrCBh468Tmznfacgvr37Q1hVkwCqnZKmc10/UCOBXbnpKYrK9y8ZHO4MrWse81ly29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O8UUas+Ia3SlMXwSi9ux9TNu52zEcDcsFyyEIVd1fvAihIKPuJUW1gmKZA76q/wAhtpy1c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EmQemZkXcfSYmdwD5ZWeX80/cZAeMRQO9xdQ9MWG3WLzI/UAWKmO4znWib4XuBgJN62Cc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1dwTReDiYAwPWZGCW1Be0zDppg8tZgVTO8fV7+j2JrMebm47b9Pb5lej0/UzXo+rCq2tu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AB8L3eWdmKzcUC7LsjqCJW1Vx7sILYubc88xLaefzHq7iBalBL8q5gVGQKgvg1LH3+Ydpe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Aq7tkb7ngqWXa+ZcMIHVXLqiUnzKK2rMpwTMHmOUbHokAGxEhu0gZxcGaVe6lJHMaRgXI9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1Yl3FgSw9YgzBNGyMxwekoI3m457Ro1f/ACI4z7QsluJvC2VmLReIFHbrK0sAw2gZlOpLV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DTnUHqg8TO5d5ZIsHNdYPsjAoC5un/rC3acSiWhMxFw0DOZaYY67gmiPmCdrdMvZgzjMvi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CU4qd65lrZqzHyQ8EEiFZyvpCbQvglARtwNstEA+wt/EAbjC9LV/cNZogrkRmCrS8XZUs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PMq5i5xwHkeGLL6xeupxZG1XSGbIkxrpPkmR0Y8dobxK3h9pVkvrDSz6ha6vhjn0PjB+yL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XDDR8y1oArxBoZNQYXfzBCh5im/btAvoXi5Rh+5yFdJcqMt8x2g1UBXGJjAI4qZYMWIid4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DjnCMN5bmgbyH9QDaf9dIDx+M6s8mF93PWE26L2pL/tgy/S9r18XC6LJCi7TI4AbGBg3sC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zaRIDJYVU+OsEU9h/5g3J9v6guMV6D+TFodBn0vDEWXO5Dd3pZAimSVolJ2lnG7IfudSeo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CS1tPwD8Q3n4JuFXvn+IrbvV/5i+j2vXxHAA+VPupg5pmx2e9MoCMBsxpZFF2WL/qIYPc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1Nfohl9Q0/Qw3IU5xRcwujf2F1q8CfuJC7e1n4Y1BPBP5jPKiRv5gP2C4I1io3dryQ+1mF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x1vdD9xCHvIA+Sb5CJvAT0MPa6njBzvxmUGVdaEQYD8H5WXNbar4N4hHomgIQJl6Ao+4M+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ulD9suUCdQMoqm8m/zOsHWn7QqNY8hewkq7XW5+4mt29v+5xhMOG+4yju4HxSz/y8Kp/ql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8yq3ecRu88QeXECuebhvO5jgnH5hV61MbU7sPlm39E3dyhd/M3X7g+0M/pldWb1McTok60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hXSGOsKcntGuUlv1DfQiM6H3Gut1vtLb3faZvmGAilkFPEorZ6Fbh3hXWGiTRHEzhuA47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Ew+jxncNOkFY/XuUMbtqK95UBdYm4OLl4XFZdTtMR2DcxY+4I4WYWKHEAZfEHB12hqoPD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Bq0tQotAKittY1LGLtAaXrNRW6l7FiuestVOd8SrUHmWFrz3iF8O4eGn33CnLePuXvZcu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Ni8dIdsdCpgOeh37wVxHdxhioAtefMCUq7jocdu0Z03qOaOTiVFg6eIbDICYwPd7y8qhx+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0YMePNRbsNZXv0iUC7z2HSUWy/t0hvCua+IRS28MKg1ZgJd28XHX06zYdzFZzqIIZv4aEF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jDcTVOMVKPCW4rM7/AHiKO4xyfoQfqCAVpYTOA89IouqvmA5U2RsEPRBWelictI+xT2mH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dboRRGvYyigshYtha6RgA7TTjGa6y1oa1UoJtYeZUadJczeZv0d+juc//AAsWLOnoxn+xG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1qM5VDXXiWuNJcUIwSujtKggKXi6T+QvF4FjqA5dRoiwvasw0aq+hDdy2lWNumJceCo1Wa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a9BlOlxTm4MwbMPaDN0GWlztkSdIhsZdKMdZZkPaGHOo8Y5iOWSXrTWI4c2EZLNS9HEql2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rdCx8VviEgMZUce3rKD0juFOccW9xxgAq6m1YACUBBXhqBWYbq7gZziGeYmLniW2dIOcwz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/hBxTEeCITrUA5A8cpSPmXiYNiGDkWQ7uJYVOFqL0Q6S8Rqn2P3FfeFkDACdrgcGAQaPEV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O0Rws34SYg7SoASiLDykWNhl33gAcXRjgsG6do7fH3GnVj5IofuMdKSW3kusjdMOEDXrbW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VEg4piiLHWxahfWC9Y1CF6b5IZSoDBmU1z1j9wyjWYK12jvFqCCDmD0BnlNM1wd4bvM1V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ZIHv2jdBjJUVc+01oD2l3K9ptXmFSpaNLDjtBOtxnPgS/MPHtW/E4ej2xPPowlXNNVCJLU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caJ+ZxPYlobVicD2jL9CGo1cvO6M3kyExA3z8wDu4xhjj0dVUyRLdsCN7JSp2OI1M39CQ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23UTQEDOfI5mXlXiFlzEa2mTFqlCpa8RRCYtWcd5j6eID1b8zNbTQfiYlrSesofsgGh90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fMwBQJ5ZSxdFCmaqF4Cx3mMpzA5JaZ+zKNVeZpv5omcnvLZtuCNIlgJucuWukCbQjZ7sbd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TImdxLWvecT67zjzNbiXzK6nzDX+zKR1KzePeFuWpXN+IlYw/mcF1Db/qmbzL/wDJj3eJ2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Zh3PWPbPqzeC5xnPaaKdxvKuLhDedQzQzHt3mtQnM4ee00fufEoLuHDUMbnSp1vnrCwnnM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rp5gO9w3ObqNcjDHmCWXrsQXIVR1xR+YwdHvKjAeJatviYy9L1lgV6L6sCNTEWKg3f2uXj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1VdkFiBInbklmKjouzK6dXvMOI3tuW1ci/wAlgZOkbX3+5R+iN7qXjK+Yzx66xKBlnmNk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bFBjXSG0HAy+xaXGYtNDz2lm70P7OI5feBRW+GIZDwuU5pO1MwM0dOkVNnzBleV4jyurdY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XjvF6K0s6QU2lHJ+oNvPP8iWUY/P/I3Rz0PPeVBGnOzljsduv5ZnrW/U6hzn8xLF8EaNe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H3KV2MMjP4LX6jWfiXCvTACoW2c/EvhxD1dsw+1TlhR8ovELixzKgdN0zOubeSKUr8GWSl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2Sq577h2X2gO6xxcqwizUQO6Z+3W5VzTq44Asw+XaOoShiB3TxGXPD9IXW97niPo47Soxm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qcQj6cdY+lWwwL2YZEAKrrESy0vnf8mXPF4Nt8csC8xmogTgI8P8A7K59gwMKmDbZ9svwy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u5KYOnrp1g2a3tCX2lnT0X6XTCcusPtzFBbpkZjpFwNFO47O6W7VJ8jHAG5UtmAN2xkKII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wAxz0iAmJX0paOUrcYlKnPe4xyCCAB8GYgZhwu7mWOJuh4l9LmIhLrcu3UhBlXFS9xCuI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i+KlCgYjicOYNS4DHDAZrpArw4JanpHKBSzvDHs/MoT2B3lFFSnhXFx6ujIWf+ZjxxQpT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cs0zPeqIYR33shGoejFNgjgEO0Y0y6yYXSnnsrvKY5gKmvaMABTep4jrhc25XvLBb0R2QT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hgrVVGhgt1Fk5DhdtQsaXU36uZZuXcVJU5cTDMGEXPE8CN9SfmDT9wF6XLkMxUDbTqEDm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icn6mZIL4nUyllYISOTwQQzqIVGpWrrWrhHGppl4uIES4SydGLAvWo/R1gDGHMGOZcGXBP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K5jidCGQ0EnUIM8+lx3OZcvmXFiQsYP3KFZ2YQamUMtvowxGO8TLaWLoF9mXTncuuSoL1h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7RcQczBRurn8H7mI7Q616F3h1HfWHvK3OJdCdZjl4zLP+ZiCgzCbhn0V1jhlzmOma/hl1X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5mYeEmaZgurd6lqvDzDqwTHMBOdZhjrDfb9TXNxusTlpbnx3n+J2ryy8Q517Sub7+JitS9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pnJmc30l9cQylQca9p/tzNqJ+JW+DU1vmYKrM11vdytTmy+krCY6VOOkqpq+eJzxUMGd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k9poxqVdFTzLcQFhhhuHA6lZ01L/1y5vcO+qS+La+SWzhwgKUzBRrBcHwSpmWkVvTiYt9O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q8TTLF6xnXEwU4NS84KoeP24YEt6zYjKrQJhaoQGgFAVNoUu9wtQJ3vVR75ldXz1lqJdXi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LG85gCg34ink6aJqkNpcvnEOhvrD3W9Y1MLyb5OCKhktiHZbCi6MbmGF2eYHTvrLdf4lPv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c95rTXMFG/mUDT48xPRS6/wCxvkw344naW30ERV8sD9y4C6Gu3/YrC1asRFobvF9pYWSt+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iMGXrdhm/EekKx7rMgzE8kAoMpFh6XHZnZOrEzpK1XB9IeGUP3blGJuEwL4lXSkGi12El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wHpE0ypL4gUEYJaZ4YhU8dY3nB0gQKtlPEVAKFF7ib2v3L9wzxA1Cr6zAInknWPrzH1xHn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oz29L9O0p5pZf1BxB+D/sS3tC/BC4QAZTmDmWDXaCqdoV5tVWFCHYrlrit/Mp4KM03O8Pe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finGH6gpVha6WywZ+XKf9MoCHpaYbxeU5Be6JtWfKBOr3x0CFay2lbLLyTEQlBQHY42PB0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rl92FchcXMEnjERwX3i6eIFK5qBdCH1Jbn10lqmO0HzNQ50ShlFjVpV8wmxvrGlFfMCq2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5esqtwTXWBXMuBW4WY3Us5Ljs/EKmIP8A7BekXO4tONxd5VlUOSYdRZKn+uCvL1Ze2NQMP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GK8BzEI0anaXrnYKvp/yBDUZR6RVreA/Mui8kMsxhnS9yAAvp1CjSlY1b1irotulIwCtmR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rmctChGAusrEBdHcqKLvuYhTIlhAClCYlzUjkSUwbS4VZfDXcIVmkeiUkz1BgrvmHUz0l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tdo3dkN51BXVe8LipzFfYYAIuEmcg7goiKK3FQ2yndKhlnSwA2vaKsLWcSw5xLJnj5gqS5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wPUfuWNhUxZqFcJAKrXmWqKFHNaEhm/S4suGT/Z9Llx4S8bREq6s3Fn3afSGEMIsze5fpe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wHPvHYKZEuHDj0EhAxZjmaGMzcGKlmsX7jlFuHH/xeJeo66S8TSPyz8jNHScxekHMc1Dv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azmO31qUIXc/F/iK/Qc+hcYlsXPoNXPAyAsKy37xS3BPsjfT2YXczzG8YJ3PeBnV++Z89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qZwblX27y8HWczLYZdQvHEJjfPOZsfPvN8TXjfaEyZr/sqtFcpc5CG3GJ1Mq0rPiJwjUK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JxhvFzeX6hoSd6qPHS5ZyZuXPuOHO55antCjcrGGZxnUvOdw7zF/iZvH3Oku8aI9vM41mD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GwgmM1nLUNnsHVxODljBQ4jwdAuGNQPaVMasR5/Moy7ILsIL8RSOrlFNG5ch9pWOCAbOIZ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Zv1LnqlzL9uWIIab8QlAaYCCrdr4mX7K3CRfcxFeLUYoLLhhDSmYYpowCAp9hBfY1GouBP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Zqi7zKudooFGS+Yt79uk3ms7zzGAu9H9goDmN5/3tLchMadct8EvZZ1iLoNaOr/yMptg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eKOkYnBeaPolTYtv7QtBtmQ3E56s1VUVk2kBnF++mUFKFAuUWg261ACPSJFOIt1N558zv1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KLrERRVh0Ibsf5gaxnpQ/UDfchMUfqhas8qoMs6tIHiJfuVpjx8PBEw3c7MonMocYI7Ar7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hToPFsWp8KzJRq9wpQPmCYBeYvmLnur8QyLjCM/1+jNzT6+d+v59Nypx6PvCqgZPYIm8R7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iAm6viWaODsgi17QqRQeWbjXlRdW1Zflcjz3YBVW6mQXGFVGFJQoZD31CQ0tYt4rERtruH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RZGyJ/wARTAjof8QopmaIPkSIMlxSfFRgcJEtMrhnKS8cRDV3Z5Ich2jUjG+8GQMy3FkiG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r1xHKTHUiUnEC21OJd3ohLuVNcQbpEc0cc3HtRnBqK9ZtzmbB0UgRcS/MwesV0wUKMElzl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hhGHcG3kSXdwwRJekibrELCm4tMMRXtrOYRQRmAMBMOOZXi3jfaMk1VZzKjyW1dvH4jDMr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Tr0ioBY6JxE7a4mC6vZn5gtcry4l5YZyrl8ueFKAOuX9wRpI3jhROSn3h8Gu1Ax7KDC5zY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KpZ5uGVQAZlWgz8wAaRU2w94N27dNxn2mC0PYl5NoWQpaejw4ijLiOsG82yp6kvxTENnM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F08Tq74ZdBaEyPYfxMQvkmjEUWKnLEmtzheYYqlzAJggO994GdblhWoCvSWvpBSXhpnXcJ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QwRME9/T3I9MT3zKV/wCxxzDLsjVTQuS0drzX4QF0TE66nZZnialE1BCXarSfmVGXcruR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MXcUfT6TNjIBjvHfiJdELqO8T2gavUzOG/QYgH3pPqXCT/Zjp+J09FzFxNS0FldZgK0Mxw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cztOYu1zjMUqUuCVT18TiW4dF9wPKBmPWN3ubnQgdcwlbJzPMK44hhIcvTpDWIVWs7mqeK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zPxDV9GGFFYfMOPzOcOpgc/UctmCFVjUOt5mKqp9MsOrDi5W/iLvP/I9Ia4lCkM55qFcUs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3OdlTjzPzCwb+5omo/vU0zzqYquSDOLH4l+0z1950HEC97gYmrnySbDdQVMKOIBp8Stvh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uIRZXXmWSt03co6jeFAgquENtLqV7IrYS5QepCfdvE8GXHsoexEy3dEdpahwV1bLRlbOuv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9wjdBzHVXHiDKHe4JUxRa8sRF0OYrXLW4BeDFuIjFN7OsG0F+44R7fUSY3V5I3dp0qNnH8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NQ+CVABxVfcI71tmzWjj9xQbGq1+pgry/uLTS5/co1guuxDjDYfbHi0HOXqwgq+cPXqwUW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owRlcHERattxORgwEDX39wIO43qCgdIsPErkXqphlyTd5mXMwUjEtKR5Sv3HvDCwpIXxWD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/mP8Axw/UaxvRH4EJkjo6fU2u2lvyR427t+posXVPqMMuO646s8VH4g18oP6YhlTu0/M5w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5Olqo+bYOuqmh8Ii4DYRT7pBrYd/r8QMB3i08SjKfNq0C9MEVq5TdenV9H09o/wDw+vSdm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zzGaF2IGmxbfmYp3fiPXLUUKHffLKAAogtGkdIQ7oGISqwNqd2Zty9KITDRGcmljaBsNdY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BPiVe5XJLgXC5PSPhMwR54FdRljEtVtHS4PAimjmOdu3mKC3VVzHuJd+hL1vxMzVkDql6x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i41As5EC90kUtVcHJomPXCNB1ly30Fg95z/2IYFGU95TqTWFh6w+EM2tTGTgzMuu4WoFrg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3CGvNfmWDISGKpaOJZjh3nBMgSwDIXZHVVDt8GohbYKOhESoPt6yzYbxxEqGsKhUocKaZh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6EpWWsYH6r9aZnOv5jfJUcyvbXelavxzFwaNCUqwYM6jv1vAAGYQqTKAM1T25MQUwYBMr7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AD2Ciy+kvEXZdwQ30i3sitWS0YmoncmSAOMSwY1NTNQBbgRgGrzGXDJOkC7qpgtrxAtgqc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Ani4ihxUA3Y/Mwqz5jTtHophZsz2Jnga7QHJvuaimqYrMCtvurmUqkhOKJZOSTx/iWho6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lbR5D9xtSh7yxYt6C/U+WBQfiWF3xufWIUEClhpKbCCrYgIq560/UpLS62Lm58QguqO4fl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1iRVJY0k7Nylk3IpAC3RyIEWBHf8A7QlbPTHzFEvVWa6dYrrphYzxvVsAkUNKs6hZRSF8p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+7Ke40dj5irgXuhqImUCEsSVeAGzUR2TtF5A+IIxjscORQrubMC9swWaTaNI7oTuyLKF9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EGVMMRc+7DTy+ZccEKcu+K4h08R41HWvXQuWf8sGYu9my5IRqWWeIFKGVaGZaUeRhptfY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3PE5B8M3qxN4wJn32JW0c3eFRLVjkn+bN6d1DvUB6QuyrH4hzu+8C0vzB31g2/yHA3Loc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3l9s3MYYGKvELOINrZ8wMGD5jrPMz/LnvrOo4cBM7RrEMLc09oXWgqf7EIFk57mIchfip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oNYJeul/EzxDtPfEM/MtaePzM+WcqwNdZ5lNWSqtqe01Me0zVs55qedSudkMa1Mkb1cJM1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6gJazCBo7wWkYplSW8xxAZbzcscOZSisMKdQCgxE1cwLmplm6lhFcJta+4AgYIrB0Kl65l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B+4r275gEQXpBPd1uGXl6Ucy6vWEs2UWXAMsC/e41ZohvIQMVUNU9Yq0YvUClwL2t9ai20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U9opm7DLGzHLj+wzQYOsSqjOq/EZRNmoaU8XUu5z17xa06f2Yc3X6gKYANt/UtTRChvsft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9G+pEbJgKxMC0sjyDNblly4majQ9PsRn9TAr7gmK2wrIEZlx5zMj9QbY7y+I7VX2hIsIRx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DVNko3qUmTXWVGHMeSm+lqusdmU5g6etRcbs0diUDHYnUR2y0eXXeZrPYjdg3BoF8RCLJZ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iBGCxoDggzbH2lX6/X/zzGPWMqcTXprcdTWo2OeOtWS/CsjVv/sTIN7gQGviNKdUuXe60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p1FwuDEYOLFRs9oVpQ7IuzgbMsdKF258x/EIrJeJcuU4dzmIxYoGqdQhAWcXU95VmsIxxv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whTTilvME+rnDaKOrlxZvpAt9Y0wkvyuA0xesJboHQs5uXYSlhOD3jLRE9GUGmFtxmW0r3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1FXYNxY1DfWHfj0xBhHZL2H4g56wSoM5qbYrTXaM4cQpV6hQYHZl08ajBfszE3hmSBggGj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i4DxGtA0zMEJG9sVplXuW1kMeufeWFRY3DtyDkiI4BgJYVT3hpVU83zDGb6byQem0eHudE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1fW9+ZniO8ljZEtiWx83muzdTPMQaw8KcR4GuYgVUDNh2ao4gwIjrUEBsM3nUYStrL1fR1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sHEpsMX1IJWvuLXSGV/U7DxHKzNgjMHMOnuh9xiExqvXM3cC6IWdZoyek5CiFtcSgzrqQP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hqjcQ4x5jTe3tLlKqR3WUvRy4xOmxCbRQmg6Q1HAy/ZUZSFnkP5KHd8/yg+xX+tQf74D7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QPiNmtsUTfWWE4m8i95XFnNDCpryv7im/PjLM9xr+oVp4ZcuRcBiVEzt6z8RTkX1/5nYex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qQueY/wDRzGi80YCp7+SIfKD+wu1nTL8y0qihWDpuKMn4eANiv8YlmQHr+mKMj6K/qXaV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GrDXSoNVoylKOEDux5h6xQSs9h9S6lhxl9XElHaQDAhVdWgcmapAe11MpKtbfgnPBsP5h3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io5FMo0I+EFy/K575uJu4rre1VEbzQVVJ5Zx67PN/yRZGbzl98ZhQoBVmZjUPcPzKGXdte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Va/qWgjjEe0sgBoAPFZPmL4nq2/MbK+wPiYBW5R+ZY9/t/JF4aTmp+QgaU+4H6lpBoHP0d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7kGh+Z/IXrrpNmZ4xfpWM3NOLx0g2TNXxCqasgLeMlQ66vZLXgjriOH7gVgsN1feLwahXf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NHxHvzHYZuaxj3lZ7Q69cQzxnvC6uODmVwZOYATGFjUDozXMNj+YS0614i9dylzxDcM14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yp3+SXaXTOf7LzdeKjqIZhrzF/wAwz6gQi/MvNaWFyvb8zAWwwXJ3uUEut8Q3dnyIx6Kx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Z1bcsbDLG1VUR2VDjEPS2KCBovc4ZbE7xKPMY8wfdYf2UqvzDq1DYmiKkF/rG3jcfbpjjj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diOXv+ILCw8dpqOkwlo1WpsQ+Zhi3zBHNjyTEL4/MVsxXaYvC5l1WT5gOHKorBU1FGfY8s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Gsf8AkV7bXvimUb4GjrApapfxCzSAHHB/2PXYD3XUwunNxATNSohWKvMsq8RXALzHa0zxK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iKBPamEWOk29Yi/VJQxtPmW8xK+xGIDkslxYSLVRfJKuvFUVweWUVuuTli2Ayjc5EMA2N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napdAWpi3l5lLiEdzY1dZh/wDcqnQ6VCUV5gUByw9bxbZWc7lcenM0y/R36VN3KrcZxEnD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YTixdJhApkD3XqgpWUi7apb5jW22qrgi2gnbcBTHJxmMgTzIjgiV2CuF7RtmPEkYsKaO0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gor4Nd8zB4CW58RoJeC4Fb36LyvNqpYItUmnsOneARka8GeIHWYVmC+YPiwbd1nFdviDO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rGS4xLMVrABdcXUUsNr2s5SKNQoyfDqHAkUWECuY0WsMN8VMHmLsJNQod44rCLHBHtFLeC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WyKI9WcehgzA5fuGQw7ylRQLzAV3lmf7LNlwRyMUNFSiQp6dS+JW2rU5XZ7ywt6ROC3FM0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zFZOSKjQwZ1pmYjWZ1m67Rppu+8twa2gXs/gl0Wqpfcicw5EAKVzHjwPsR4muXGz+B9I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AVAvdG4+0bOk30O0ymc+Jx1ibYHeA05hvmNeWGG4aS80q4FMkwBWIryZGs8zEDEcG4uuk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ELDCoA6jzDAf+Q5NRGgVC1RsNUShbhLLgl7zZHW2VS9kw6DEuAEa6RIvCdFSsZhh3HmVh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l+IKef8A2Zc6+lxl4iEoiHcmA6zQmgS7CrZtfqVMHEseIV0gDxEXggZuLfaYF3fvCoFVX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HVs9pReSUQB0xDpKPEATWw1NBmxV9f+IGsLUooxcK6Mo9pTtKO3oxqlgCuJcRMfXcwfBKM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V15gazEeGA1d3GneZSEidPzQp9LA4xCoy+Ziy7hSxzMdxiWNtTntHtnM8ahnrHm7YDZXW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NYshAzDPE1qHIjg6d2LkN3K/G+k6HWDZncDHW+Z4vzcPeobaPaaS0ge/aZrHmG2ViFX0/U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StdptuJi+JW59E7XR4msMM9JmG5rj4naeGW3fExybjp10j9wZeWHGM9fQhY4upf8AgVwiY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hLK+0sszUW9cz4WOwqPGBHS1WIAxmDeQMdY6PPaPNrVTNtcQqwqQAmmcStK3Txw/OIha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6GPuWLeZSuNy9XnUyk3ZLKbzodSqvFTGKvc3f1GDS316Tde+YCs2FygyeYXssO8Up18SzQ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lSt9dIipk9oWK88y6zzBxVxk3g1OO4/zLaXE2Vs/MUIDgMzkbOhAsLPLfBKgFYtOvQmK0p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+v+qApuLDhzhmRTRcS0wetwt0cwmtn5wH6lAZczmINJayiV0irLp6Y1FiHHMJhq3KHAGVg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Tmi/qa/yZf1FSzxG/U4w8/wApW+2X6jd+R/pDK66dx8dMHWN3DF8FDuhG3aDsnMvNImVz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Q3GkxdduDOlLLWW0wCi3A5qiHTe5xExuJXn1fPq9sej3jPqdcDH0c9IvEv0ZQRpVRcWlFX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iZf4HMDjjRp617wKNQlvIzrD9pAGQGbmARzCcypSGaYu5te8ZFkxrPEMM3TAylr6SLdss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Ooqahq2fEVX8GDMTLe0Dy1jpMrvDkyrAboS4RUUIbC20NUmOY4lB7iEdrsKaLY0F5Y20U7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5iNji1WXG7uo1XeNgu+kIjMXeSV5r0toRo73JayGCckDVP3BeuI0XECcjKbiTw3GhJcCcz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nHoOSDLDmCQFFrKxhho+GPcczqiDftCkzgMyzFipukAx7/mnxANnO/EBq0zI2xZDMRjgyl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WQ2QFQcGYwadJMykdGECldOkTioSmJqFpxMKtMaUXxUyFMwklZgInTHbYOtWxIIy2eq+X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nzHP+361WanF/iOBn0G2qlueeYMLDzxPeJSKqPXmCUdaiA7ymfJFsRbhVjNsRt9SMuBUB1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OwwchXjiLChTMFoiu13MKpguIgxGMkHTfOJgmuaMHifei8zjfpz6XLhpePWBtIONyVywm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tD03EvfYWHGpoPYiz2JZfoNR9ExfWawNE4pXtKqhwj7huvuVzU/MPaG/QiXHSmo5BYCh6S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jB6XHLPpBkQtcWwdT+48DtBIwcwaNemuCVePTIcZPzGbgJTbcmjJKy5zC3RBsf1AB7S/aV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JN2B4j2Ya4rrOo4IjmZ6fyfTdXB7ETF3Ooma1jgm+LlZOsupz+p/ekW1QhnK4hgr7nGaqd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tTHB5lGZ/sQ9onyTzDDc9sR006gvHO4FZ5nJDN8HWV3l8XqH+Zn3qOd8xMhfE2Q3A0deZW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8w3EP14mf1Bf2OeeY/wA5szcyK8bjmWruNH+Qo24ncY6aajz0msMdmLlukm0bQY1uZOsQO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DrHzxfdv+mK3O7zLyvmAxeVxrE8QxPJa+2LW88sZy7HvufxU7YfzA4AVGwVjpDQ9pwYzHt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/MNIH1NhMBqFG1zu73ERtbuIcPtLOfmAGaoiXIeWLuDiK2sIGgsrp16TCkVKW4y92GLOmv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cQHfO8EOrfaYrcU5F9cVKK7qE7vCOmF/cBdWaIXnmpi09Iqd8Fy5u5kq4llbYiU1cWQaRx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VB4YnG+94i14DkHzBjDgBxLVuLbk+EtNq+ojYC7sy8R3mtR0IXoCXdqd5nRfLB2GvLOpCz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5TOLSYaVwonxBIvhjYeZnMP6H3jnkmrUtrK9HczNdJxPqPb1f/muaiVOkpq+IWtAviDKKP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3sXGSfqfvciSGuxUwgaAcRFbjAlaipxhMEFKVF8MRcIKg0ZQijBMttskCKqdxhIgsJ0GV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hpPmZMQg7C++Wu5uH1mHgEa8v0wUUrg0bPeUdEwcCk23TMt6Q12rbjgmCT7dOkRZtWQMR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xnaW29owiXB6rjKY1oYdFQ6AwGJYEYKQTolx9VeuP1PjUaYOpa5yIhTZ0SobyeVgLzZ1J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8wVXiSPNHm+IFKUQV9pwx3HL49CCuIMvEqXmY6qFWcV1h5g+I42yioThuGDRegMr4lJhgu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kW6inDF7iW88RGnMHowXGSNdB0dYSAC1jvEMRa0OnWBnd/UyptVxcDmL71HApXENecSau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aBpz1iAIylhYgBAJCsDsTmF8djyPL0nTZ3ldETZUSZq+I7KuVA6ESoc5i49pVz/kuCcxod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ZYuam0IrWtnsFRV0i3uGYcVDEb0tjKtf9hW1qNA2GY/Y/EOdkQmfYhjIxd6liEF0xprOX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DSXl2zJqDtwS+0v7l79Fol3HBO9ZixtNpT+oXEAmRTh+IS+8v4n4lwlziMJbxKlKCm8Qce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0Vly/mXYGo5Kjcu2jHQgriAfcKph8JedT3mY6gxV6Ac1mh7oXae04n5l5nPpxOG8sUixp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B2hxL6zcNR1HMNRZoL1lvLRz6VFdXfiVnW9zg4hxU9ri34j25zO+mN5zftDrz2ntXWGFsi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lT3ntfjU4pJXfM5tL7VDh+462S8Xqo+2oEMvedKz4jXJWOIHe4ZxNhc5oOOvMcNfmAWirq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W4UbvrFOeWMTdSrNY8RHGq5lJUpXBK7bgP6gq94A7x7QHmcTj9wxw1Kz4hxuriN9WYs5hM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CPYmAVzyfuXipkD4l7Uscoxi5r2nuRU6tiLJiYS2DbFWpbdRTTcvFYgCwnQ4jnnBHThgqj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FbWccR9GOsQ0KaQjFdcRitl6wCWL7bMRsYujHMVUbvdYhtK47SiYV4ahVKpiNyC/eI8fyD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I4A+TALomZQveW2V1gbC2tA/mWBaJGNFvaCFtY+J4r6dZcdvEYx4RmOz8s03EW5wVPusRR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SMoVvXiLaymKl3OUxHROFA+AP1BDTMjoal3U3xFb7xZU8RrW4PSYpj0NwGnseX1LK9KIfM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wmHiW4j1vHpyWfcyqwEb30IYhZ6t1DaAyw3UMFxVfz2xPQ9idYPiUGgg1qV6c+idpUfR16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T3Y8ENIPAiIWqrlzYnKm5winhOr2HeiLJSJ7dnT9dHER3o7rcMO5KAgXtsW1w9BLiCjp2u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6lb74osLlIJelV6vMt7SW2TL/ACe0uHMFN0lIxgmi4H5p95lVMwKiyqR5OSYR6vbEaa+YN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NeI8bhokGz7lYW7yPaDfPCcXeVwbbQ4YFau2bSwaI4wBt2PlhasYPAZW1gQmKIVFGpqWlb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5qWMlwfFJ02Zc1/kj1ovUpDWZeygTZ+6cifdLt4PchfZAAShabnY0MpcHGJ2Jv0ZzDU53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GYJXJ2kCh9QQp5lQVE5HUI3qH0jyTDbtiK9tqZF/b+IAJZuEGwBiCUDHSEsGHXmMgV4gA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hN5gkOq+UR53ybDuVTMKRKRm/Fmv3DBBgtBeWb5fe4AdJWjbcbnJiNJigbj0RvmEuNtQi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c7ckJUUqAPz+E09ojyR8A2JwkGEz1ly8FTmombbzmMt58QlYqEdh+/QWOR34mIvPoGqCx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pQdpkYgK1iIVdvMO60WAqB7Rqrx5RsYW43ncTWC+pHdRcuorcKtbd4iVg1xn/AGUlP4Wh7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ISEtY/JiIGcij8sRMdZ+Ic5jL7TrHzN+J5CD6jXzCj3gf/BGVKekpNysw48xba5Pu39RW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alMSP3AYD6ZrtM4bUr3lKjgZ3uJSBfErMMncgRtmbxEtgQpnbEfzKUnDNyps/cpN5gR3H8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hyQe6Enn1vUVqPaZrJGLKFfP4VX6l3mmGCjJDYrHaXeBFmU3ieX3jmsYY/uatpTtOB1m5W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OMZ5j21Dpuu8oc89Ztsbma/My0uCpzeZ18Q33l6rrMrxUHf6iV1DEd7a7QydOZX/k621H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DrwSgydZV4qDrNeIHA3mV/wDZQSntADP5i01XxLeCXxeZTjN/yVd3ULvJOXvOsoqpWOsz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UO1XONf8AZzuBbaz2l6QcrEuFC9TlisJzNjLiVWYNKcxqlni5fqqhSQd0uRTSHYxC+A947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YIdkoi904bjMG1u5yFP3G0ihuA20Gouesr7Tddjf3+JZW6bxBvOJ4h+ISjC+aldFmVBdTa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4z/yanEQYP+ktsUda4I4uHjUCoKcwCDR78wvHbzXWaKCoJjK8zBxowy92Hl1REWGA3Hkm+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rtB4CpUpdr9RcF1UdoLooqK1Sd4BeC2CgtFXtHdXbL3bjxQYiUnExPM0NATZ5iLpNWFh13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Fz9/8JYSjUBQHQOICgolw1Ghj0LesRmvSLoblgKZb3Mygc+ZyOWWV6TSBZXV4JQUrKd31T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2lehrGkTOSM4/wDnpWvUUg8C5iMMsn5jRcrJhpMQybybTwx1lga5w+Q1CCxktNPG+uxiO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keESjOLlR1oG17wXuLLB3/wCxULirlNpAsdBOvab3K6/UZVoAW30hV40qpOPY18sW1g7O4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tKrlhpN2XOcr1g8x4EqlCj8CwdurwQdWZBgOg4CO1VoekY64NBs9y8QVS4bX8xMXbfSE3P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Vs8Pi2zSNSuV+CHDWMHylgxAQrjtL9FSi1F8wTjMD2ZyjMFGjEWLRZKV7JUmOIKElLjwI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yzJBjFlzAYD7nT0uLNkHM0PmXTJEZXcLVhNljQOwbZYzfIYWOvIwW6Fh4qOWIQQ0WHExwq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L2j1ir6SmwBIYDP2lqNgxIBjhp6kRhL0LyVfvKoC9hSLwR+CE4L0lRRvYMBAx1jspm5qBW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TMW27hFZDKDDiWDeOspBd3xKVIKqmWGbNkwvRM6yvzEUCZcKIMBf4dmb4948yu8cb3MtZ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zMtTcC6K95gdXUYXqZi2vJPMuYDigOYxDLuH3NGD7gwN41EUrPSX6LjYeOsuA+29wxMZ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s/mJQnAFX4jSB182vBEZ5XvhxUs/SsRV/0fE4Ie+P1UBECW9ZpO0Tug32F5a4zFvxmWVa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8wNlel/uP7AH6gjhu1pyl2t/k7X3s/UzYJ5fyWGAW8p2xHVg4cnepXn4XMRtHVQIjd1rtg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bn/PzFAIMV/VMWPqlUCsbnEADwMATyYhVeTARPMFqdwqUavmVGgYu0Z/6+IV/7PEqaE9P+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gScjww5GU7WB6WleMVcF0tgnrqOgypw+SVrArrBdJ2icHwQbpfHojYaDflKd2d4gsJ1X8I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9fMM2u2K1DhM6L8M7qxPbUSNYX6FrIxOhnyl9FwIEKSC0GaGrNWY4qXzXIyVi5n23BD8Cm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7MdYPIyjfjRlf+6WtFsCohVYUFGRjwTiBD92cKMMHZ5gFb5nGN94mMYPErAOkobR+Jsc3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3WZ2O4DsoldppOL6yrq99IdGH/s+IY9u8Ho+JSOq8ssrIxc4+CDbV8zGa4xmPjEV6stq1y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6PzAA1vmDnfMHNPtLP7Fr+zipdZjVPUYCuW5dlcd5Xb3gXonYnHecW6J+ZTqHRqf5UTA5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7fTiGE6S6ZoXmbkzG6sFezyRUZmLcQErFkw4K8zRnMtKLfCOzMR7xwBsfaDfFe8MXfiLTK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3DhpjmdNvk3LhzFQ6Vqo8rTVDL2ybvtEg1FB1XUrcoe48vzGyz5YaF7vRuIUdOLlADd4ih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LmW2KX0mYYStf2Gkc5m0HHaaGro+4FwwvSDV0qHviNLZCMGmy4uEz5mHK6q5iMoMKDx1W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JRfQzKGGKJRli23vK4bDijHaZrTiI+VqRZTEBuJaUtXlx+5jXf7lDixB6tTAiYXuWLLo3t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3mis9xbZk/MqcQUwA79FJSsyoq4Fs5jrRaRlbQTSyyllvtGtmZo9ZesyvscHqZ3OfSu0Ae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kfEQqgabD7qVuOy8sgP8AQ1LtfAR6iO8xmuY+tZiZVnH+GJUBdNlqKyBDB1zMpQFAsx7Dy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q68EyKC+OZii8rFuDGsncawAwdTK/MEEYMlGmL/Thb3EtRHohGUAr3WLI8QiqElGrirGE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VM4tI0dQ1VytzL5idH+Rs+e5Oi6vXiEGoWMA5Pfq8soVqT2m/VwsfIhBxWljTl2HUahNu7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RcShul/gjgcU/aYapxKsNRAOYmlwEHEwRaItLceMwbXXvAPhOUWG9RbjE5LB5ol5ModvrX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ZpzHVx9HcsgWQhYlPAtLKd+iFrXL1j2vcrHuJRLDVWoBUsmEcSn4e8UiHDsJQgGpEcMu0C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YjiudbK2iuSbjmOmDowlcg3GnI4PJUugEW4g8Ue8VizeipdcXct/J0MoG2Yvw95lsKbNJC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sBTa3DaUNU/qKsCZ8RymSQWGsOGAw669o5dqCPIbfFf2GxqCjb/mELLyVmKJXRbgtg3ELn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ltfBCBNOYtMvEW9xum4Zgs7zIEFgkzK715l3SpnVMOI38uZRr4mwMha1XSGeIcSzNXF9w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48MzJ59oZ5lCJ5RQe8XPPVHzKKbqK+5aqG2WAStxB/wDJfUkNhLKGXCQdkNx3lB/yWbD4n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Or+WXpbZLwpBDZ83+wPQn+OYHpV0/tL0lYkOfMZtTzIbpgSvcU/qCbnuL9Q5G/wBdIf1k/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X7Xn+Uty3yJwP5ETUAlNWbyUYgBgowYx9xIpKEKGra5iDKe6HSvmUFJPLDn9pf5Bul7v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yO4PcfqCbzd/8iP8Ac+JjdBYG74xB5t13eWIbXjr/AATKF7aP1AzuUP5AaEeH8i2vjfydg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WWO7cG7eQU/ULOjqu+NRTt5fFDtxuVFH+/aVuA+z9Qevd/8AI5cft/yWFYun/iP9y4P6j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kXGIUNCdB1FANSmRfW5Sq6sCKsXG5hlH2fqK6+V/Jbv35Mq2geWJQ2W2UX9iiHiN35l5aP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qV7TE2xrIXz1anXF6UgNNZeIDqoCghiJVlcYlbxnvKzdMF6oeO8OrprvL7MbnTvKMtY6Rz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VdC5JvLAEL32jlUY6TgeCVhHUPtnPGOs6qZgYHRCLnWSXm499RrPNx+WoHSsQN8spKslcY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ue3aWKU4nSVvUzpa8TjLriGUrVcy7KvUvLmOuaiclkrG8y/uDRmmXowXBV6HQl2PMfqHv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CVqB3SaMd47qL3deH7luSTZG24TPKUALmZy4qRFY3CiVE1iCvM0/kckl6lOHia+eYMd4m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xMAzXSOmy2zALJS6LlPhtPF/9SyWviXHHdjrbriUmskuOxHLWL6RBo3cYcPLFZsO+Yu3z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trrfEqOCq337xDRM/iFLhb/UoD+OYg5+Okty1ZEqvY7wOl+TFZqszIawaJVKhH3ZVDgA8B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aQvklrdcTGxy9YM9ZchpNOtN/qUA8ptPTiXGKOXTxNAcAtYT2Hs8/V+pSrVs7ExJWZ0Jp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A5lnoGOJXyQwahAvDmYmncYLY4jk0CnoTqEnZwPiX63mBjtFmPKMD1TATV968Aqn6RiDq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qsvwImvKQD9ylxmVT8xsxmFqe+P4gam44B9+XkiUDYlIlI94x9Kl8xdSyvgYhYMKQFnfgj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gP7CzOYWWdng8TNnLPdYJwtLTuzmWJS2ivIytVfDWvF18yjrQwRgyfpmISURIvHI+ocIrS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BT2xXMxs8wM5bIqhwJzFNW+HvBFhjAB0XrMZUau9wRwG/Shy9CYBxp1d0dPyzHF93td0xN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wUDwgcKmUkHYizbLm/Q624T8TkdvG1WJnGTtNSDUBY5Sg9/QNHG+8wvE3Yj2R5R6TE1xA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BYAVy6Q2gbJii1SlU95uP3B+fSrlMFGJkN5ltQxlJH4Il9yUNl5XK33jwhfj4a57QQMAco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QmriXUyXRlGl8ARWllSPeKiYo3bt2ltoGyUQiyh+YB4hReF4v3ls0cFI7rmMTQGlxbZsB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MMRA8KXdO8Ecr5BH4iLotIaezD99Otk0EUsSPFLHtE01epRAqcug6TOXIejnrAZdxGx94w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oAycozXkGE6MASrvmOk8xJGfj0URLwafRT9TiI0kHaZb1xBjtPxKGC4/+Ufa12lTSrZYMN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5ZHDiGHEUqJuG4OJqfucHiF133B8sz+zq4PwR6x6zaLKBLrjRBCAiEMZ4qVOOY1D04l+m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sDYJ83B6EG4Pqtjmp2jKj5u19y/htL8EKvFY9A9HLmVmVmeYMcXHvBIWUEMmlp7twOoTC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Myh0iDE7S9kHHRDLvJACaQe5KN1mBxNgkTL8R0ErtAOaiOKjg7RFN3Z8ko/dMrqoBzUo6R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JXSJ8RFsxE0Ng8eZVZiIT4QxElYolSrxGkTtEMYIhaBpAFdb/AOSzJXzMJmvJKbpM+Y4u+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N5zUDo+ZRuZLGu8p61FAuOkclSm6fqUVuXnVjMY/Mtsa5lvtDChD9Q1+pinPvMX2l4smku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bDiOM/iV04mV9tMMNPzCnS9Zg7q+kWaTtOd+JX/rKOR3Vx3mXgwFbrxFodf2Y66me3WV5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XM2GsT/M479IBd5O0C2VkqoXef/JSErDuUYgbuVyYIF+3SCE3oxLmKw/kY66SWUWFWQx/F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+kerupae8JNw7orww3ipddZp3lhK6wWMBAsUioGXa4pmVYpQfiAWpOjCohtOnA/L7xP7ob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e/SLxfQ/EVAjm9RaVZuOK61BzyhjrHCpV8RRTrzFGlccxhat6VEq2uCy+eC45pTfYxAKNx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BgNTWWqag0adsStq54zNdPsjKLIG2UC3UvrO9RX5zviWzfzDR1NSg9KDpxMANdCIGTSMKK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OqTy59yM8yo7Sl4IVVS+kUUDMR1uPuwj9ZVa4FZQWwcQRV0S/oOCKCuCWhsG4Ttm/Ywqq6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4lyTjTn3Nr/sBJC+aTzV6fiLq+2bT6aCUwoqOhbqA8LUBWcMyoooD3JckNHE/wBwhbaaf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kXSP87xJXKVGBkMPMRZs8GIhQcxsYAqo1Ocqh9VYJd3jLcfzuBgYM46vp/YzaHSPBywYp2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QUAbzBTUi7GHxuXCYZ4dplOqgChWN95lOClzz8bl19jBQX8f9lKMymLxC7x4Tv3S+caDSd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VdNldCFRbZBF4Jqsc4nN/CHDHe+zMbu3jiICx1el4ly5zL9FHXc/VOwz80MDerjKPzKoO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sHFxd4zLcRSLKtN+Ilx7jy1OR15lBlWvy4/UShfI3b7FyhA0UHYl4WAm+Z+Ua6xK8wZe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CatGzuIMX2Lhn+uIbRGBqPajELr/GE9io0N3EQC0VXHWMFrRZfLBomaF5+JQBsYrSwZXo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qU+WZXdGM5hS9x7x4D7ot8p1TTQlO8XzKlJir3UXNIudpWAQD9CWSpgMnzxFDRDINkXgD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jgsR3URENvUjXcHMGupkt5iXWnyJXmhxiycrYwUwxXjKbO8qS1i8Q2hRuUZVSUztkCSnN4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aeI851KMMBKz51UzKffEdDrHGas5INHJK/tEba8S0dCRHCZcUvrE8UcrD5Wvdagosq8xKc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SvMt+WJheOjqVeEICqPaFuMTXT4mHFe0tS1ROvtkv0xV3KEkG0YJCzjzDUvBFxuXOIacS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K/MWSKbKXmXBqb5jBly+lRY5uIMDkSuJa/fMtMuXBnJ6LvF4uXmPyNsdkK3S55T5vvOcxK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ecRjJNZb8TqGW+vQReI9swLO8o5mPmKqjDjcj+aAdgH8E3Faly8y8ZZcXNzmIp6RgsYD8w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N7YDWWvaU6cs4K30ml9O0wTbnJO65lc3xO4pmnDEx2ltbZgvWY4T2gddSrw1d3Hcoq25z0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gSPNtQO8q8XHG9TZxKrEMNVBrE2xHV3zNrc2xZzMq81CX594e/edYp05nPaJbDPWfSV6AU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OI56VFD/aiuaG5lh1hvknENm77T2l57xIlTLIrJ1bPmPULVcwTxDC4sYI++ZWbhaFiymYn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wM5zETSOBlKxzDtJWVIB12amoOXUumtCenJ+Ig4gEdDE3R0CuYVC668SjG0a4KKloOnPiM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yjnMu0vP4gapVWYFM1WqX8xDShxbC7weLgxmz/bgYFrM98bm+MwqnpqpRZKrRLDvGItXa7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rdSgBpdXLW8pHW0YldUdJgV1ljexvnb+YnEsACrAGVjLWF2f8+IYAABQBQQwrmZswMQwy8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ZmW6q5Vds+ab7ZdzKrBiu7I2C4ISg6Zg6diUZpD5yfqoZfSmC2gVgA2ExgDb2DfxtlJYuN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ZqkWsO1YFaOWjyk0wgSR5Nyzibq7X1A3XNhi+LCGoGtonezES1QByczZeIOQFM/G4e8I+6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SLVIdSjiXmPSPzH6mvAm0sCKIQJiKyhpLLcYIQPPvwu8vtE27gAXt/UR07q2OwNEKcQQ4B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x2R0gqDWQYuET17ShHChS9oiSV1ZzHIHnHjpFBtHoswPnMwegmoOpvuFsVOJ8oXfidweO3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iY1yChLECBTfI17wGB+vBEW31UoNVMFlHKUqpQBYqeudkpBxRNSao1LwotgYCBW40MOpS9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LKkuUZwdZVb+JxNrVd2DckWk6JXq09pNv1OTnzqCGIOZa5XSC2iVpHiPvF0ma6RE1TZpjw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uDHBhH/z8wfDXhEnxLlpoBtKagkPG8MoDYRGrHTFXPuNAodeElih3cyw79QL2J+amHiZDJ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is3AsPbpLtUWqA76x7wUD3d8/L9QgpZnFP8wpZ+YQdIpBy8XLaisDC/MdyhzAXici/G3h6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iaOCOqgsi8h1rFxrh6FYipt1ZrpczVEJ8XFomlLmXJAy5HxHgNMYltCPiWTXWafMLvMbG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PMaGUC/qBsrNRgbziWzGI5k1+JfeEXgwkRUmSCDshWKrM0zDQVWobCwuBf+y11Leg5xC5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EE7MHllmTYe0B5o8Sop/6l2XPMbqJKEGuYnWvi1OkzCfE4mkOYMuH1vzEruSX3ejTLgsG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lFtxhNQvXwM+oMWEuWs6I7ZzDaICMlnAQKbIhd/uGmoMyZ+Uc+i+YtEW0lHeH6nmbf0Qd6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Zfed0v3x6IIg8nkmGi08eEVCot3LuHpxOPRhqzdVu8QECpz3NxswcbuJdcdY2RYXmk1Kb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pqnzUval4OIird/7MwL31niEqcbi2VvrFuncGmGULN+80s08s5Khv+Q7+8Hr7wd18zYU1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7QM4nPEKNEuGuIa9uI2lFVDWN831hXeLqGaIU191Pz25g8Q088QzWNS2huD2hxXOJgE32Y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WOsoHee7FXkjZ4numdy6GYupdl3DNfmc4xLady5TTJXD1IKYqoI3xGADfSFKzqMKUN8xXj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OUa+ZonP9g5qGSrgKa3KpUEpfaq5Z2sytK46TtVy9W34lgrcFlnOfedc90oGM8VOI6i2X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Y64L+p1i7wKHB06w6bXQO2Cw0a+IjirOJZqzHEK6XfECg4GpWtrHEWsWXXEqL1jOagi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eyEptrcvNW6JYJRUew/rCGBpiS9TIr5i+3xKZtfeIOhyXAxaIuYmiAlcPFw8f7KjLMhAv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uYvtUohvSoo41KObYQLWfM7pc3KtRUbcPEbhEWrlCxibIxeJTTmcMFDwYh6cXxLFb+9r3f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ql3ze8d5kXwh4KAlmgo1wLqtvjUqVigI+ot2y4Ws1iILgHY5uM4ehHfc0zBr61HzHnUfPC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46D3IHFgrwPQ7MdxySu8qJVzTc4TcR2Y2dyFS/ECi/JXj0JXetuzAdL6xJMO1jydYsOhLc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t1joOJgE9rSH1OV+WNJ0BI6+gVxKhjhO5K2BVoXdPEVGRZR9ai7cQz1LcM5Up7xcfEw77R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t7XwAj1ioe0O3SPhAouAsTUyEVR4H8mLS7mc4Pes0mTgh6TFtrC+g7xsR1kt+ZcA3iE44i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iVEplVi4rTBC8dZkaebmZpz6Ww8SmxNcpZaznBCsQWknu6SzYVbvqtsAeJxKggW9oLalCv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WoqJqAWq6+5z1Cc3znyvxLzemO26qvqGCk5Q6zLWnsj8CF2d+IZEfbvw6dkYMznZEAEEc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CGFMaNUdd40dHfDbXyUxwqucDKK0tb8RkV5zDeV6f9lSN7abu9H3D6NANQydefDK9Wd1B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LhQjWHpblLbCFGuuk2k0zKripp5oF64mSMbqH241qui12jlpcltYlKU0pf1L5dnDzKGnXD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WWgZB5hJky6AL/UPMGR1RxHdR8x1M2dyi3/iLSOFyysKPNytU7vEdcBxLEYGUKlxWDKE3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QuYHvAXYmjhgEKY4JleMQBQMI79Y9YzH0vncy0UxeBgOHF3nbQ6N94lg0GvMG8sqvhhVq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+00x+Y8JlFsamIU7E02TUrqSig0y8ZMw3DtUDGpUaJZqe0fRi42N9yry3uKSscsqpT0lK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V6JmaVoqMPaGW7+/pUqUrAb7QoekTtL3iJ2ljq0YBxLCfEMdWBPaN8kCETtDxEx3hsGUZ3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4YPEwMSVZXoqCtpMla/WlEKsa8TcRi8DKNWI8MADPH3AOCl7hqkz4maxNsOjcBcaWImHMr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uCy6qUC4VZSUGToS82Rw5+JdjU9lQWjWIhRq+k2xdMDtiCps5jviXZQfqBfPv6Cqv2rpAL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ZeMx4ffM/wBcpqObouXlnJftE2vM85jrVV1hgn6nTfmaz1lPSEyceJrcKeniZ01GblZbh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0Z31jqr+UNfUvxnEbYd4qrqzdQecdeEwlEM1dRUY109Oym2UEmXtE64iMWx/MHDcYQu9J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2YOs1r5ZyMGlteks1kOYWFoeL/MCi9nfiDQX2IFpo92UL4JgLarpLG8LHLZ2xPwHWCE5dt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77Rq8b5Vltobzo4OkRVZessSqfJzNwLOmomy91odwBndeYNKEOk5ovLiVBuDO+X8mRkzLH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FhcRlauvE7kdPnBMJQq0wOrKMKu8P52g4BqGWIGdzmLxAqotZlnOZVGFyt8StW5bZMW8T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CWM5laTYriENZjrQEy66ILlkra7u53lfE4+BQ5P2fiU1Ry8ovPYuV+2PFHsDCvhDmBGnPK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wEpatwuBA6hzlKiCC0hYktf5AX4n2OJWoYZdGs7Flr2SvaDlam9RqJOIyo12CHO14CL0+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GIoyjJ36sTRZNUo8CLLHKOfMazVQf5qV264x4dvz4hTRVVlPtthlDo7A6Dn8eYjymKKgBj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WiXmjUdGrtBjJzCLa3Hbva3aBgWLq+Iw7cXcYt+n3F8TNG5pyOxPseFerKK9CX2l1xHUKj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yvxDS1vcyphhUaeYMNwSkKriLtTUPJzL9pQv4nJGtu6las/OsuD9y+2e2AN/f4llVAxqoQ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s3W44pcyZlL59pYnV1eC39RgggtN2twVSQYZYPuPB5TleHSD14UKTETkDi64rDZ0hQKb54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TGQRf4QugfdcS4oBdiZsqFY8YciV4iBQBgZDd7lLAuqYhsnchaGAhOAjsLvlecQYzXDnx2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AAPIJ2OsftzHuxOZKBcKiLG7PeE5+HSfDUgpF3yLS9VDaMLTuY1splsLlOWhF7RnAA0BBQ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nK14o/MIhucsZg3iPa5kc2PWIgTqxBx9TMGya7PS4AK/mJR13liuOhzE0UOIQjdMTcDP8x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0mFTQzE4iGipSgRiqgWT5oNW+8pLOs6RBKof1mhKBERUGwH7lxO5lJ0V48xm30QQu06/DH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HZtd+iKQaauD/ACDgA4jwveAqB3s2o3i8xvaTALO2HE2TPP8Acw4Hm34YJdAFJ+Y4bBG7G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1OMxD8hwbQeZOLZ0BDZh81GjCnGM3f35T0etCKsY2qxR2Syv1Fd33/iUzY7EN9WEvAErcF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4181D5PDMr7pjVPd4nHr4V/INsOn/AAmYNG62B2EOSQqxR7H5iExDzRr4iFIKLFxxiVng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foq+aqCuu6D/ZtkOFJBz7EQBqPoZ1vUaovhv8Qkb/AESPwzOwV1MUwHKTUWq7iWWVdXKh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PcH6IsBdnfiNmEq7EHzUYHu3E2q8TUfMU2e3M9/EafLiW4L1j81Bsy6jf1MN7tre8V3E0a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us/UpCxdlXxBUpS1Vu1JiUbV5P4IpMAFBZXblgbFIiDTsRCWF6w7+oC7CtH7iKPFH6sxGS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jEg0vTDA5g4X2grnCQussBCl4l35jg4DLrK1AVt9yDTncWiwvcL8d5dI1Fy4vMTb8QGgvn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EGcynHUjisfcrb8wOVYNsAhv+SqegTNHNQCsb3EenxFXAbMLAvOYIEvL0gb6sujv+ZWNe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fSJr8oXvN/cq+vklkqqlXAprpC9HMS6HmOHcaBb9pbfPo0LuUVAHHeVXneZj6g95h/IGJ4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tDcBwgXliv/LlWeozrqUiWFMC6tgqxxBmZYtgYW/E01ZENX2itlPeEOHME05mSGU7oYweR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bxmvuMoDavvOZquJvSz9QXL5SxhnrHJx7zgvHSots3hll131BsxmHLrq1FaE2tb4d4SOPN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0LErKOI7GzRvvDXaoi2zCwZSqiocFx4ztx4jFZ+xZUpswPBiARzHYFKuggjkbiXR8TgwFt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+q6sOwEXaMNxejLrLGj3jhv0drmHtzMe5ZqVrbHWlRyy3a48+C4LYACUal4BqKbYK9Fgee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gOVqUYaF9FNX7xLjTDoiD7gCN2l+yr/PzAtfWUel6xLWvcXzLvEQn+SDRsBSORIENAeTfB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XVr5IPuJ7zD+YkYx5HLMarauI1gvBt+WIFDNtYbudkCOYJR1y0c9oxAK3HC2efUgr/VgH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PSWSdKXZwH4Nu2JiG8nXSVquW4Ni8YO8uIUy7K4DziKJk8vWWka6XBVQ06SN3nHeD7WlOs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wgvzBM97A61FVbuM/MfW4xLTsXxccU5zDgEpMbYbiYgaxzEm9x+XeowJjMO3aCjncwUxB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VnJHVAszoLV8qwqkEqo8Eq+Jkt83ABhlcaVb3ivLUfCC51Ik4Qk3OeRXHtMoqodu36g2G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QddHpCwWrXP8ALy8QuTMuXitpEJB6NQ1HXrzGwxfSjZEpKi0q7L1xzFOe+Yp4r8weVp1hN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ZmLCX84gPa2F/wAS6mAK1V44mWvUCdIKDo/qiB7B/VwT0pMJYW1mVslS13a393Fz3l0mV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tC0bxNseblssXM1S96PgHzHGCJcD/ADKzURyQU4yQ1mKZYcyhUyxiYLHTWTcQYUvMrbMZ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6fqdDrG0X0mCOsfmMdP7EZC7lg6PSGl0XmEwzCSYGLgoWUSQV4sRlBhkyOizPb2JklGarX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5hfV+Yi2vlgzVHyyv+pA4DPOOTb5/wBhqA/x1gevl/2ZMDx/aJzBzTUQZV/xxCzHvN+o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p/P8AOHM/++kOVHvB/wCnegy3PXZLDI8wRVhRUfEpjFCO6zzL91c4/qAm48pZCXY0MDry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y5KjB9ri+WdQObfJ/UKaC8IhN+4HD7lYntvK+hFup1f5SoxztIl0Z2hmvN3lSr3VW/mV/n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XfvJgFebH9y7W1QQrjMokP9MZWFV7/wDUz4/28xRqn3/2NGnxK/8ADHEHQdz7iBidLSWFY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+o/suGYK8CNKxWZC33mnU7L+xaz2f+o3ft/2N+R2t/Yswjt/3EuG3VyiiO52w1V+xjd/Dg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E4hJUAWwzeYWwRquparr7zKnWIi5KlAUwyOLZR/yGDWNZilNDXaNVo1ApM3yQOhdfUosv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VeazBKbD3iHJKpvcAmMUxHNrNU5lYa/MQfmVM48yquAXkzECVb26zjErpjiJTcKMU1C60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G7uZZ+oNDXEGw37cwaCMpp+2eGb8+iAY1GoeczodZs48dJT0nA5lnO5Q1xCuJxnUvidLg0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qMHQs3IylfKro8nzN13U6MdbMY18zO+Je8lTF3mU4IGSTB1c5Go1kLYFzHKiVcoyib2sx+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39w3fXpxBUtxzRDoFvWF9XxLVGyJe/j9xc7quYlCdJS8DX6l4tNc/qNOMu3e3rGitlRVeK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1ZBjq6fqbWEcmy7iMsO98TJKtnaKlWyLQtW9JUClt+I6ZCr2MfbE3Wj0l3a3NbiAijxKW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MB/YK0Hu92V8Sg0St9IdJeYswYigZuN2WDT+ZY0Ext47R3Gpcq8ylaWzP+5nyxmbx4hLL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TU5gECdfse0S7V1HavPraxjlNED7Wym3w94Hyy/y/kFR9NR4HpHlJlzqXXW4g9Eo4Wr0y/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M0M0Xsv/AJBTxE9O73MRsDHiExKVYZYgxVTdYg82YlxEGwvPll84GRXUUcq3XvGqyKyUy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3TPavV6sS54LQRk2azMOTOY5XAUJ+Jbw2crJyxMlFVgNt9DMhKdHJhHV9iD2NYEuaZROj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SnsmAEBQdCXLipByq4w9XU2jh38ygOC0ZBXmaiGdR1Bje5q3xEKrHWM3bftKG3mX+k6vS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2T1vX4lIKf7KzPvKiYgcTJiKE1rct/kdupaXUHMDlWCKlFe8m8eXHtNifSGjgJ/hEcTh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/wCnmoU0EJsYZWbe8de3UlLGDoSiFGGCbhVZKYpsSs+SaFFMVYWcJL9p2ZRGCrQ2h7Ss3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Kk11jFi2JxtMJAAnQm6hCYc/eCoZTMADY77TcyMexk+ktdsyKsXZ7WTaUyQ7xDi6o7jqQn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A6vDsFzZSDN0L9BRHcSV5YDtzN6hOipR1uZAVEum/aYuCmUUlCOSUBNEyC3jc4DiFYu7f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V5iitd5YWRQV11I+TysyUO9SoDsOIq3S+SGvGJVfmLDi8TZGNSscGA8g+j3jSpr+UY4lt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5cGbCJHxN26lKXeb2mZbpLzqWjuGFl4l94w1K9KuoqvqK0TbkNeljLvx6ZhuLG4rf/InH/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49BZiWO5bzNzijETIzJu5fmK86Xy1ObtnswMYl4uLiDiX0hHNw/E6biuC7MHcY7wqZeWOY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NCjc5lvtMu46qZdpER90SFtSLrvDCWV1Za3UsuL6+YZf+RuYKvmpS8p8TaC5UcYxr9wWN3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YSXTcc1eLg1lYmb8cwuuAWLzz0mzWHrDIpombwNnWC8Yii3PvD5S/wCJi7ECeB1m3hmqr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o9Rue2JjPaBavIdZSoueJQ895edvZYaOLxDd9tS+1kHG5Zm+Zx4nGYeZWX8pRSSukAGYxq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p1cSKW5T6BnMrFbiJ/tR6E7wW8f+Sg74F5I7US4paYwKYT5lyXiZVeY8WY4ubnMTMBupY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8w5c5iOSJWoDm7iB1zPmKuyfZuC0ITTg89esFGS76gO+eM4JYwe0VYMc45gN8VxNYq+kyD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Ov7HYqsTnEdDnziKjkK1Nu7DGRhgznXiXaFs3Kou8xPZlgylzobhI3iZ31+wf1CuXMYAz1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RZZF+qW8djvDth+Xq95VniVuMuiZ3Fx6HYw+U42JstfeUsswbgBfSbqmHcyVWoKVUQXl1Z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hHB1X8nJF6/7U59L9CpOZ8EVjgR1QH9SpdL9n9zj1YtYIYOrxKZNzntDlW5WWxUeSUWVj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g1k8MfFrCrsPc5nScdZRi/wDIlszzOPkligzAUjZKKslQEawG0MAuK8uvSEFNc0Mgc0AHs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fhNwU3NYGFiCv62HSCzGANHV6sw+A6M8qywbUP3GUaht9vqkC1AUOnm9WCdHYchr2iWAW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4MBv5hAza/wCUylxcTI2Nc+JjurcHQl4hU/1TE0YAI2C/FyvughockSamGQYvchmfmW4M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C4MXMrXp6aawVdDy1+4JAGD8JAAcMriVMsG5k7oA034jK2JHeJVQ5+ody0LVDdHMGpcFo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tLKbXavWJi5Ki0bMzYOjigcr0JfECoavleztAwQLCWV0XbDMiGhI5aLU5nCkK8OnVCsMXd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gZ0e0F76hENNWGziIPVkZnvTXoaWF8j+pWksZq2zs3FcOTy9bxLHYsGvqAUIKSz8OHdqrL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dIUVXvGr9dmsX08xhNt0PXUNdNVHsQ/FjBjEDPRnyLlO08Y7TfEcfuZhu+ZuY0ztFt0mJm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FpevENrlh0r1U20c+wG+nP0w1T4h1uZPGpY4TErplLWMzlAh52doVhluaGj3htqN2rGI4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wL7iJzUSe1X6S9xNM71zBxLlzz6XBx4ix3NsdsWczsxUYzn0vE9ot+lkZoPCxDTev5oMu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quJ14fctVlrscUTmDxU7fqe8PiMU84jv06lp+yO7zP9xY7S53ucXK5hm45ldZXWaK1ea+p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zruf4m4Ss5lfMMNSrlEuWh7MQCuH+YhqnHTU5ytTNy70XK1pr8R+cWcfMFB4/M7V9zBcK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m3EGOZ0JbnE2JwwznrKRz4h5rio+c8EvHvErQbg3G5aq5iYzUXAViVk90TeIVyLOkzuA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yajl7zpG50p1Aqe4GU9It1idb1M9I2106QvOCBggj3h2sJ1eeJdFcPHSDW5pncuOuzMtTn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mt3AxzqAbjeoSp6SkBuV0eSUdkrbHHSIU3Ao7/Ubdy7cSbNTJnRDApqN3pZUqkVj6LOM9Y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f1AJnf1LqqC/xNxl6zGhqvicO34h99olywpVCjiJzeCXTSwRvnioWwtKWtd4pTbjre41e3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coGsFc4gdGmKiwr5jB5uUUza6Llhu4iqXM7L0xhWFqV1Y+gmVLVQePzLTFX2mUINsYH9nh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kGM8xoixFzBEVV59Ec5z0YzG+K95WapndxBLzMTM+HMSu0QGXPeXlMA7VeYQ2Ev2bqHK/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CWFZmyJmDBnvwSzgmz4djqy3bUXbjbGRRL+6/MBRV84OP1OPVZoyl3EBOCXsePR9MirIr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zZ9J+pS+8lDSFkC6lZiAY1HRiAcDW3edefxCJc0AEKI00aH6Lgj5VqD+ShL6C8wU1HGd15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HYvKEJ9Ay/EJM2vQ6veX01lmiVF0as8Z4I81pa/UZav5KsnVqx0orT+aOjmw1ebrKY6VGK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5jDib7ocLltWqWGJWQvGYIWL8TtPhlH/E/wACf4kKY+kKnkIfMwDggjVEpRQ/swCI/RJbL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d4vFbFSFc6jjMeHvuYd4gUC48Gf1OfgB3grB6Jwb5nKljRiJUvebjl7SxqWUu5amMEyFa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55gDTMKs4Q3CXj2WEGPA7+JWCw2lo8eYZXEzPIjgynrsmsteFHMpECeYXQ6FZYvJuBikc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8fNTBoUXmev8AErh74HowUwfVFCaCsGrzsYOlFP5pWuueyUDZsnZGobBadY1erNRaZA6Y2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XJfMLt6y7HmAMlK2QzhK3y+dscS5oqLU7VjqGHmV1nWanGZn05mCpSu2HPIvtFp5qWMONw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5JZS5OqBU2NZ8xXT7xabnQmWVL29Y0yOpkIxINb1MSm+8Y5TKjECZTDldoVNUY7KT7IEq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7bLfv/wCH1GLb6bIaLZR7LF4JxiDLucYgx9LxOJizUDk5S31zLl/6pz6cS/UW2b3Q/mX89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+kd9peGXzGMYuwflhA6bMn4ixAPEVl436XjEJuOSK06rLzRlormO5fbM94MMu6j5qVufme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+8FdMpzDePEpacnGJRoIF0Bv4hXTUtVYqBev8jYn5gE6LlLeIi0rjbZM3kOhGulm/MC+kr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2VjmCe3mLuzVbmyhi9ylYlCr6Q61nZMpgxphbpT25jxUd056ZlW11gU+rYAE6fU0Sv8wxf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ygomelHec1jvNf8jjv4g+bguUB1uLpp8S/wDyLtHGekGivuDc4qA6SpzqBmAbdSiNMi5TC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mYc7lFyvEP8wxW/Euf3HnkiI30lg7zJVy83TEUXuPGeGYI3hN3AtN1DcDPaPYqZ6xst9Iy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MPXccn5mS6+DcqrGs+YzJ8JQchefMRUrcAFPudptRY8XELYvpOSl/XtM05Y8NL0hjCV3rU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jR6wtINPSNpmwO8+z7iJGs0wLL4YIAfKIDdAYtJg13agHSgfYqH1GMl295TR4Y/Hed42OX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RiJWpsxCQaoyzAnMq5WdL/wAgptfRr5zGpVJvtlyXM6LiAeZlwym28xOz2hjE05sLju7Iv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6EyyeuIzDtl2DEi25DF8wNRP+RuBmDVFL+EoIKgUDxBb2bjaTasThi0Or6OG/en3hr0b4l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OCMi4BWPRaITgGLw1DSVqXVWvwfEYVqzu+X5TE55nvHV1LFpa6zLUN2XDbF3JzO8DdXGAW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l5tKh6B+dO9QT1smsePFD3Y6I+EMfybfeEHstaoYUay3EVRfMGYhHKaEsoAX13UHxKiLS+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cB0icw4ITaklpr4jB8g666Qu0U3KHXGJ3WzpikaMO8LRmOzQQrJUCe5zDYi7boH8FJ0ydw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YEMr/esqsd1vKm91SrOtQAAMBU1Q7igckXgYeUfA8x1Wnk6ROgafc3KYrm3oEoUvFTA/F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GQQCwhbY6VKUDpNuIBc7lXeGt3/yI6dzKaYXv0mfolRAjwH1FnO57k1xVwEM57x5NgjVlf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YD4CFRuxXyj5A9EOsIJyIxjNyFLUbN/wdQVZ3TJAO4UOzg/8AYDmw1ZDSNGe8WGBXMDp/X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0uAZu626VXaZh415IqpSwRIYuuZfkX1nzVwLbxKapbHhNNKw+SL3ION+Q4eY2cShwO+zAo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LiQ/Ho8xdNShzkY1lGtOoKUmOYwj3MkR20bTjMr1DY475leorC+YqmmXJjHSHRbxAORAEr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pls1dowoJfDAxcpSqaYdHn2mg/mND8kOjfeO2cOnMatwYPa//ZgV9kOgl9D5mOpKpsPeW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IcSpo1AS5DT5iAYSoDeIW4ZU5ntEzHHmUNXA/EBW5R9kMymVK9pXSVMtwKcRMSk2qIFCVk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leldJV9pa9So6qJER0L9xhKlktjBzKzuFSsysZlRdQGpUDxcankY+YVdVglD/qhhsv0Av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XeJ3IHf4gY6xITD+VDBQFXzMU2TBz8wxuXmhvxL55gjeqg15v6iV0xDpnrLt4lKau+Cd7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2CzvDDwDB6Rs8Tq/VROo7RHOpRVleYts47QUbx0jhwYi18TIY1BzuX19DecQdkvHTiDUc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dYgb1mOGGpfzLBm4memJbiCxz4lMpGAhq0mRLM+Y1dpmXF3Ln4mazAxdSm8/ME6MQyySkx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6hr6gP/kdYiVAJiU6VZRw8kGmG1e4lmpYVm4TEiblpzcS+ZopzL9biDmu8W5QbsicDDMrR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GEI1HWjfeUAw/c4VnEuxL3gIjYe6Uo3XtKBNfG2XxgqAvpffiWKpCGcg6QuX37SxVY6Mx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UWaeuYloUDGpgq8PMteKhWk6xlZzKc2q9j+1LMmIwvlUPZ3mv8IfYSgKJmb4aimiJ3ijb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XEzYjF5nezLLj5zbLytdWWX35uItcQ6r8weuJ3MRK3CNYK1WgI9z5L8P2ywCW25VYjCx0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gp4aiYDkfxMFdcar20w/87BGMWjhrP8Z4sgvVe8oZ0rXB4+5njv2zh9Ai01MWIJ7+pCPhL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fH5lbrEbAfdn3EOrx9xcEh+0S4uJZvKKopTqCq28CPY4azoixklo28EU38DY5EuKYBk0Dz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mxfwX8kMnjSzwNENu1OUwUjNUkQ2CAVX4g7RqWl9iBHoMaa1KnQlz2rllHQOwTJSSstQ0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Wl/Euda0dvq5U+ZRZRLdLzCpK0Ha8fXpzzCW6s319KanAI9v+zA14ia22xjpzEE7iLYxb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cNR9jEdG8YlI53FplVQd4JXD3LKhUFIiOWl/UvtMWqWazLnUq9+8LOCHCtQimsylxcIF6i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Ler6EtwoCfEaEwu1S36hk8EpzxUA6TPE2VY5hlZ+/1iByNHSCEtyhggF4NVEPTfV4gtbVL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AxMABHmA2BrLLOpCF+fM/5LNLXiwdLcQzUMN4VyTYN8w6mGCID7StKzLCjK5axkPE1Zgtd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pnp8U+Y7YuZ2nmVnMrUqczccNM/zEK0svfoVY3m2ior8oNRUvnpLFaSNumXJotC97jEd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1vU5a4lr/ACEWFXpHNsnWWsl4zaQLj7DC3CmIUeYTgLglxxCF0eYRKTVlfLMaT2h+oNAph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KEebizfvAwa+GnL3gYWvcUPclNLzph+oIWh8n6ghaOM9fBEYBsJ7HmYmJej/ABA7V8lPi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QzkWgsdYgCD7uh1K5U9GGOMPa/coh7yRIlboGCUIe7+owoa+EJXn9R1H0z+AnwhFz7VNo2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WNSbsPSMWwhNI967RQi3UbgDafbGqxzwkAzHQymHPcVl+I8anhEtPwkAaN5aSNa75iRTQA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C8ghQjqVvVN/EHzS7qz6lKwd0ppLvZjP7g4PgkZY4bxPzM7WHtv4uIgTeFwvtuVfFQkjjQ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Gj4ge9ENSAFiyF76Z2UtGl9ongDqTjpJ7rBrPGD9srDSzY18kH88Q/mOOD0r/ANgK4kBz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9yxHDIg/ZmBB73te4E57SvdVf/cQQ498CVp2MA+GIzzcLZ7VLltl4/wDCOlHteWZhyZPa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jHIKt1gqVt+4XefmYcmIxQhwwM93MA4Ke0rOLXpEXiXbYLZT4d5XVHtcpvUBougNeYNDBj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Zkx7wFHT8QVt9S9FB0uUOniLePzxFtH6JY8PSBzySm7w3K1fEyF2XxUz7d4Zz+YBWO0EcA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t1HV5m/eNNEL9pSkvBlrtLNuiIdZlPt0hjn3j4X0gUdpWHfiUL9RMVjzEz26S84L9pi1mD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HMsgh75ihqbLywXmdmbd73CgyxWuYqcFQsvefjke8Sy9kpFeIdkUpuU95kP1L/PeVJhp95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VntBjWZ1slJCMVVdaeI6IqsuZpyd9RORMViCrdbzCc2Y/Mc2qoQsZhMYEXOCU6PedBamBW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uTtEK/wCqNjhdZqKKo2XusQnsxNu0LqjDXEut5DdwSzrU0SAG+39QwxtugdVloea3Xgfu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ei4j7xZY3r6TswxQSOtTilFg56xdLLc49FM1iGYXPmO4uJWGEGVl/6Id4MSDkexerMQYAl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MgrlshEmRC91HHEoXQh0iHLEXcVj1fZ6kJqGT5eh7Q8FqdF/JFYqiWZABpE0w8I9GsPu79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pOSKOkxMXOfTUfWnHAE7K8+mT3uTjUry4ug17OY+PQE+pZnudioGPV7jhXJZLJSru4cM2a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9OkYqmb1WUEasJtFJH9xQzBCkDVSkYdq0Sz+Q9oSiTF35lT4QWwIQC4inlm1t9ukuqcEpQ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GgW+0Ki8g/EIK2XqJUC1sZzKsh2zEEKKZd+b+ZcuOmJlKBadJf/xc0hZ3/BDgrMxHSPgx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wENneflM3aPyXK1AZiUG/NxVLoW+NHzFNnqHuMxlVBVLNJfaB/wDIJbnK/EKkPGZLYVFi9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xFrCC4IY2lRaQwXr15LfUN1IM6SXjulOkK3rrEqYZZqyvqHVwdRb8Kg5QTKrUdtpk5hV5y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PPSVVQF10ScPSNWQIRZscxVExgCqgYAHpMG4jKgtfUFfmGFq/qOLoCYWW/HZg6LO88R3H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4dxzF4huffpXablF4mJsmKXY4uXC8S1s1cuVuUZzriHlr2gHB3DBrN1ywEQrXmJzeIMIRQ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BgKlIFOpFxigiVmVsHUY4qLF1mFg7YYejkvZV9VP/AE0OzQYl7zJaOTioBj7ED18+aT+FD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+P6eliD0MjuUEMAVqAJn5ceeULlhxuZfcCVOM8wfb8MFys+E4Pk/6gLuDj/3He/y8yy7+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/YPTX3n7jteSz+4Y0ykF7NyxoMO3DqTdo3lf2C+Uw/casV1zcCz3CktKSeUB1f5QDd9RXN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bR2f6lq4aYxTJyaVkoejlYDdALdW3EUchzeWBs72zT7gMtNPu/sGY9hf2X2rOrl+YEQDwY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cxFVJDDi/wBxf8gMUx5wkDcUeSB6H/HSUaPh/GO0vb+EsKC/64g5jHQv1BMr5T9Sp89A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HpAQBcZoHt8P5RrpU7wx8PT/hLeHx/CJP2Esz9kxZSFn5bQubQLuAWTndsVobPqcnSsRp1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6dXE5qAANxQxVe0Gl3XglWEElUaXtBqCXpOp4grHBXWXHBH0wOtxx5GHVS5tXaWdLUw47Q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b+ZleLvvKtR4lPGH8QWMQGzmtEtYDpRXPeAzYYgMSgaP/ACV2lufaNCLkfzNkQD7ldw5lF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1I4t57Q7Li5/MzupgbmVKzFJrcuO89pg8Q8oM3A+PzKxExqfcK3XxL6QhA8T2QDrcdgTQ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kJpW5kq4QEyS7yj/cv3AE7z/lMHNwyYIDmJcGfEC4BaIhujT6zBTT1i3UMht7xGCbxiULd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/4io1W8RaOsabbVwTIrK+pk5/9glMpcTfPWOWK674mzWSUVd8EUFDWdwbNYgCBbqFi0kp5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IOP26wsHSACiG4tFx3idxFXiLrqLEq8VKTeJQbhnNszs5hZzc2rTUsXOZWbtj04YnVQtA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J1e3zFnltFqy9of4Q2Nq5nBC5EqxnzFzls0hmQLs7TwJ1gMFkx5BwSkJrMC7jUR9FSvw8w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JH0dE5wwd+syCvDWnD8RKDN10jpn2Jz2e0V6BaR16j8SvWovY9usTStQPOJuk9FCcuXDfb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/geXXFwJhhH+D/wBMvbdybTEw+SHoBDqy11jK0Vv/ABUELGmXwpbKzouZMRAlnkGVdHx+Y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Vdghr4yQq4/SDgMl248MXTMV4DN9BJ0qZdZlFFld5oKml8fgi6GaMtaIaN2t+bjly2CZpG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OHdVDh0Wn2359eJfoa/8AjkIlD0COmYBNBIpLmS6nako87mB29BonEtdVCE5zMImy0f8A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YLxHwiX5mTL6djnE5iIKFLqJeDUseIqo0NxV5zA9azAQzTCJn8wK5bWD8RiqJTCHK+9r6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UZI8bZF54l2NFX3uIOA3crqFmBtjiZgoWxhkYnTyMEvJ0pAIU/tzAyhS6Y85DYxOhQsO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4uSnMBIpoWUDmhhI2RozvpGV5nybDZwsOqLTzYjp3jtxMdGePx6cdp/sQu3dMV8yjCVjUz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OYxYNfcbNHmHHzCvBVzAuwhDV2sQJ1DEOfMwFu+sOgAhFYzuHSs94IFMlQQc94Tkv0il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qmESr3EC/cqAhx+QiUWGn4nvAJipUJxMcQmIsxHQBB8v0X59M2VqDnJUuzEJxiPEwR1QZY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jpDePTpKKfMoOIQDk9AVBRr+BgoRVxMH06eIpR0itsnErEpfLqGw5FfhA1DE3uYumIe01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zqc/uioer/BLmJ73CusQZUDG4kQjoLS3qXy34gDtAzXvAG6x+4P67S6ffmNvHeC3LnrA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klHRxKA0fE2eMYll2tTTi/EUWdyyrloaI4Wn/ACXasYjwQDLnzHaoHsL9pldhASguKmbMD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ESwRvi8zhdB1hTqzE4c/MRfjmcs1nmAdwFGJvEGYeJmOsaGHfEq2WW7uUGAV9xG6F7yzVT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rlvATq1bKPHiJUzgYhLgOkovniJu8SsbvBE8X8wZZgwSY7d2BjOZRemmuk1KXG/SZI5lqZ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TcV6zN8bmmdwKdJjx4IHeUKcwaOYY5Rh6MWmJldb1hUZtfibs2fqLejMKL3V2mLmFku4o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3NLs99TVWG1mw6fqFsaekByvMwsclQoYPiBu1qI428S26qzay/Fc/yJUNlsb9nSKOeN3FS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FqKokbLIsVKCOWZSbnfi3HLJTpl2LZVgbO8CVrUXrGz2iBABamgIApTB4U6dHmMAVZUmN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/MzYV1wVLQ6wrAoi0KcsztHG9k6vaU7zDldcv1Lco+NGHD9RhumDB9d0W7Cq6+SUTNQeMv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Xoz9yNR61pXmAVWphjw69yMGGR1nd/sYynqj5IRQKcLTMclwc4ygTAIeDVxDu1lY7aj2Il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iiKjN5c7t5YHBpgrrGixd5T/ESAWaYm8RHCmC4Mh3mXDnjRHbot1wRiHF9AzFtChc9I89D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zD3Db0YoFCBOxH4+0ddRmTulxrnV6vccbLrTgOkupFBwS3Z5sBbzT3DmIdxeSGBW0ByXMM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G78s743dxr0YjOazqB3r/ABFas7f/AIE4ZkJh1UxF+cx2o8d473uZOSYrJN3f0urxBYksv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NrEN2lX4hmNVRERLg3X1Ahp95TpmZXeIuFxADJcvA2y3eNY5mix6zCYlZMxviszBCGcwa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6uEsQEIo6esWPCnUQ2iKJUcCq46wOYMO7RBcaID16zoM8iKguql9qsxyY1KZC5JlS6FOyb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E23MVxALhGmoKDQ4kmfkMTD47H13AByqPas9pcllxObs1EwjYbEy+LgE7HIzibjuGyErL6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YaK4nmQkpCY7qiMMrO40zxLlVNHQmpUujU7NvMNFPMpGG71F2IXP3MVNPM3EVGp1kM5bWH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N+gqsX3FRX1DHa6F+5TqpEUMcwmK1Fg4ly5fppuPsH3BKhyP8wxxOPXxB4llenMVMf6YW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79K3OeITU8QhuZt2ivYxFc8Tg8S8SzEvrcOnNR7Sq94s3LDmCOHfSWUS7qdOLl7lI9Gp07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E7XF+4bJoD6gl+lxhvfxL66lxeJeHmZkXbA9EaYQrtuFDhx3lsl5YYVasN1+IhxBtrN+Jd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ZHCrlqZxuVjTuUXaYessdHSNwAqoLDfmdIWurlDI+8o9kCtGNzB3bLDROi2WXy9Ytutzp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6ZrjxKbUznbcywD7S/O5wcvHMMMb8wssRPMVMAsznl+II0GJSrxepV3V+YAS295lxBpkqA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xp5I1fWEXmiJymY4HEaNy+cseTGO0tlDefeV3jDWHmAMquEIVcdQwfy+8oUIthM0EwNMBo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3wb4m4WXYPuAARzAG761EEqBMougqCJqcJ+GXF20VioaKuU0V6zLY9ZYsWNj0lAptFXME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YaCj8ETFaN5jV3np1hRznzKuHHIR1sq7ieMxJXSQCUhylD35ZYPVlZ7Ey8vEwvQgH43L/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ASaRwzqEVbxHLcYry7iacwrqN1CIuadoefTusIpZeIQuZk6I69p8kbvWUJn5e0XyOVZvu9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1B7xza5y95ZQZ4gQrZ+oAhtN1xA4GgjtCEFj2b1zBAFQ6IZcxCjL2o24eC7VhI7cTmbOH3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NfCMOTIfkagNopgqQ/Sx3M9RqFhZu6r/ceJHALXkmYd1sRgETlTHq3iivncshza5PzL8uG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FIPujY/t7TJBsdwo+PuRFULQ7kdl5MQeFV0ExRu0WETXTsyH9YzEB9gSw53AwGzcUZD1c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uw/wFHvL0d6xa0a35YOBoExgY5Y6co35mTF6056EcfABlYhoIOi+YAGwfzMMr6u0UEGhv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ZdHEWZJIXmoUbNt5hT+2f+vP/AHJ/78/9eH/Xl39Z1vkn/pRlBVmmGwDUOuImg5l6QoY95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OJVEmFjHEokYUHeZc+HtoPww/Cm7IC4YMar0C3G5l48wzr7xc9alrWr/AFGyrrtFqddXM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cN5xXmAp/kX8AuTmX2qFht1RnlmGe4xPSsag52PeYjUb6S1rmJbFDMG43CDbEZ5w7joFo1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0vKq/jxMA4zBp2gMdyblDqDq6m4ctdlFwaYOXmiF7kS9+EyLUrD9yhIMPIlP5j2e2WU5CX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oGY7g3YyrlKt5h3jcY054nO+ofVKySpc8eIwzY6dIx8Ia28hPeKmlQauKq6wKW4vcupZf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1HRiiZ8twTcHBNrlTTzKjZtPYt+SDYl/G/MIjuq38RhLxNfyXGahWkmLTOJkNgvxFQ98up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faGEvvFSugS6LIo9mLjLiw7a9LxB8RW8Mbc4qVlpQGgzcaldS4OO8M9prLLz3g88zL3iuj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20gie0AVeJzLlsWpdaIs/E73JAV8mT8QlwVczfiK3PbtL7TMuXzun0xuhpzKUsDcW3JULa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UbwircGZa5s7yvKy5qnupg9riU0zNsox+oGHMpGtviJjp5gzSsAicRFYKjRurmFzXSock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3lje91q5wSrlZ4nnU2/s9AZL1MViGH3nO42wWF1QdZ9oDm8H5jXFQuugwKcXLzeF7RbNS6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nEzQVKCj7xoXxxFXV+LlN5iTFZuGva5W63KeIH3ETZfvKS69OLwTJZjLAs42X2LlMYII0Y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CQ3Yx6blNXrzLaN1HqrveI0zdTrLC2QTArrFYV6RBGgwuWLjVODwr4cMwc2ZqbUD/AMhZb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XO40UCtYIm7N38RQaruzIxrbHJLDpDDgVeZZPDp0IqtFL3FTX+qW915THkYvTmdR8vMBOa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UQAkhqzn5f0ISIeVS+Vlg+OMoiRSI3mL249pQEjJ+zkgbwEFczaPWJW8xyyHZdy5V5lHJc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BIdRioirljD0IjLvc51hbe2GIPMVUOLg6ZwSX4XTjuwlmDtjOtPIbYlQWzbvA3IA8rz2hC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xC3FS1ZMyuYSYE4bWljYP3ulD8Q7aMd6D+bjlx3hlbR1fY/5EOFepiWagdPxwk2F8QEJHd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CLCdlVEZjVitf4PMEPCDoPMY+bkkbAy+dRcGRz6yq9Ogjym4wNFYJSMoGduAy+JSQm7Sr3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d16vSVjdHsKD5EGQJD0GX8ie8Qkq6dtUo5hTAVZnoIucs9yZ8qYJUrbyu8yILHLFiiip21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i42Co5xK0s0dJVfanBWXDMG6ocR1jlprKW3OAHuIlx5VRlmy94fnSP2/uJbo5uE7HBBUI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jQvUra6IKSpQe0VwkqAYZtyxqsNREe83cSFfmYmC7hw8NRiVhOnpl9sNAGpVXNq5gQTcq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fEmobjMUYxbIuHmWXWOYDvtMOa8S5F4Diw19m/acaVDEE7QVGQMkMpiig8EC7e2s9JhQO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Bu0oS6gqZOcSleELZ6NhoQJUJNj1iNgoh0h3tv7jaIzCjCXM1lLiDizjrCjJNCwCrTTKgp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ksbggw7RYRmy9xftH059OuokDMDhJVlJLTjUNWrMqrvqWVcs5DnGJyO+krTiIBP1BubMR7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vaXsrUxW45Jab/wCwlCkRoZfFicDHXURFXUMTAkwFVUUyM7INCgAbULPxHIOEuaCVsiVhV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2CZmJx6VfSUqLWMauJI3feMf4cSgNEg7Ss4lJuB5lniU95WIwDmH3jC+gLK5alLcYqpV4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leYF9fMNLpUOYzVb21DLe8tWZVaxBVgfMF0oiPMp4S5sZtqqh4M1Gy7Vniv7KI4qVU+IBi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PeYrczYZzHvV0HtKoOyNcwo7J4IK2lR7phuE9wOYgg9iivdBwfxTflSGRYil3zSyujh2QM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27gYwv8h1Ff1DVlQMlfMaDEXA3f3OzfSWvdA2ple0FKpwTA5e8cH/AHcssUENVz0udGYF7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KXLLqWULLlnaWS3sRffmWVdwb3Pf0KzAFWE8u+s6eZQ316yo6rx6ATX1MYo/7GWQ2EsWHM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1FoamRLjY0j4i51mP3EKq8wEOPaA0ViBOHRcQrWZy4LjVGjEBykPOwJP+uh8zeMxDVxbcu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k0ZzMJUIUy0OkWDpExcLZRCNdJ4zKm2YdAPLCwwULIext6L7EYKXq3GZvelv5PtQkxwB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UL43FRbidVfxFVkt/4gaZA7Skn5WAO6x0tGb68V5gkUaKCOm3SHlsHtbO9rpDt/FI/wCx8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UXorftHxa4KeVhRbZM33I94iv+FMNK+0ZHqMtVeDMnj+yXJisyA7MqN7uNKRvcodJY3n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sWFXcVbuWPeL8ITmYzAgwLtiz0BY7R1lx5wSgBzSDQ6CKgKZP1Lx+hTRBHHKu6fYlfYzd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tKAFd5YcM7Mwc43BdRTF5Cx+oqCmzXNj+0PeUnuSBjXTEmbAr3ll8bmX40dEjdiYWYG8y4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F+QT8TPrBolPuwIGzV7jG3zH0fWWZxCsokRkyMJwOos0gOFyvdmTqyEFdMRngAKAqgl7qs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zmYVVa6DTxGs/UrtX0BIcFYP2swpfXFBteIPl3MAst3QBbekJqlK7q5Xeg/EqCAD4CFfj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o8QtJ/wAkRKVyspUZ69DrDrFuuBsQVTAjxb/2NtW2N0zASXxdTYrhKQqXB1uIIgYddZw1y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nQh0iPQR6T4gPCX/wi229oRQA7Q5zGq10xCriJdLiZtsZpzMK+EY4yzjECqvMdm8kV3M12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TP1D+p+EeYascS0RzK8j2vcsWWr5gUuUGo6fxHLMOid6rgVhhbI+4o5Q3oW/JBL8LAtrEw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Wp28HSWYtf3A8gRF3fcfD1mKxwMQCJRXtAaY77QTpQ8GS4obNLGHO0CIsAbOEha6XwwkrO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MxJQLgGroCG14Il00x5bVOGKNaJUKU0wB6YH4lVK8+mmJBKhzTK4uCiOljMBWsN1Hq6MuQ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RFHWEecwwC7DqPOIjFTmWsYjeGLj1e+8FD2do1Cg6TDKZlmtvWASFAmukN5+pmdZahxcf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cfmWRWXYNkpxsXdKadNRQvbi1QOzbpV/Khyk6Kv6uZY1yNfMKtU2G34plNUnS79xPAHUNH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h9VENcsGr6JSRDogXzcMURKNVxua3erQ+8F/UIErUbppKcUvS7irLB2rncTtZ+JVruMPzG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+Kn6Srftq/qFZKt5V4l5IWIZnuuD5qF4KuFD+IGbvDf1Cwr9P+MOmeaQYxX4kWrJdBnnG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C9Zv6jaA7xl/yU4L1tDnmUNPgZf1EooeafmCqsnUkLq8bOPUTvmvmL02L4RzWss2fUvGG4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0S/csWAqiImdcdKvzEGJd8D7g9lOxX5uGHwD+xwvbL+I++4H+KgFXlprY9iNFecFb+SUh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ABvN5uAu12WFfUWFNzdPw5jyQ81cDFTXJY9FfYJ+Ygsfg/wBinDtsP7DWd1Qy5oPdBLosn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CA7F3FqMcIHPxCiq4/Mc4vPmUwVK7Y6yqL6wd4hgiLyogFv5mesRVz8sowkrOSIGqimVn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s4lHdjLbpwMaszrE6VctywFdfaV5uZZpZk0veWuB3BVvXEFixKOaljnvBL1EHmJKO+ot0R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8wOMYlstSzZUTGPiJ/wAnbAxUHOekt4juDhMRvdIg3ClYuXulcTNVAaF/uDt0lExF94u8x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KFxAsCkyq4CAFVhhys/ZjyObgCZ/9gwJu4xJ0q4ZiiqpU1rUwU9Ys3NifBAWLXeVQu2qic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NIuFGN2CNRpRE6RUei3DFvq8wYWG8cwJV1GVLxTqMncTn64RiA9RsX4IkJvrr4Rqow1QPi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4H3DgG8O/33ggFOAof8QZQeRgHNdai8nHqY4xDIFtN7vn37R6Zh0P5YIvRmCFzOBolhknm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UM+RLYLOdg79DM7jpMJ0YN7czsY4iZtJYUAipzcbNuY7KYp6zuyhRz1jS1z0mSCkmh75o1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o2b3szG7hW41Yxm/aKE0KMYYDpfVmN1cq79fPPOInJamLYUF6gbGpZd6mNG4U3CRzR+0pc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yBmbBPFtElctxSj4lqFE6qChl0Bayq5CB9LgKaQUMavsgTiOCk/cXUOSsv7hddHlyyisX4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GNc9qE7HicCWqZPeXQ+7si+tWIAFi6mNAyL8Q1iBZDuZCHV5UnumV+WpKa7t5L1RzRAbEC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gUlXGhQe0liLVvrDIW4zUegx46zMowGJjXmWILgtdLjAxTtdu5ZU4diOUWpG3C2rLuAVEt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Pyer6c//ACKTze5rfeZpiWOq4ig6grxFmKDD7xcZSUajyRZgt8MVNfEVh2Zm15XEO0NwM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4jVvca/8AsuZt3DReZQFxX6AXHeNWeM4gZ1LoG65JqJnUbtV9BLKCNAYe+otJZkvMuDvn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R5tF/EzOyyrMMTM0+GZNuobpi2sxpgt3sYhCEcw49MFNRCiWaeIogUTXWIQdjPEIBtmQmY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IglDXaJqxaSu5EhGWeGIIWODELl3gbmS6So3TXoelfE2Tg2wWI6lOTk0xk1XaWMt2SwFM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RrjQwjbl5mQ8le+yY26/UdPiL/hFEHVdJ3DpcIRKRw5pIKKrG4sF5h2+4qGIFE6GptNRt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MKL/NxH7WL8+WDdlynn5U7l72fx0J5tnCBiiQb92Ec9uNP6iDlwQzAXA/12gwAiUKPgll2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GvC/2VtVKTNJLNp5GaQXt/UGpY4scfcan539gD8SP3K9fE/2Lft39xQClCjs+5pnWTqqK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XaZctFfK83Lct3dTog+caKpDv/stoUN/4ZbFvNZ/2Za2ud/1BTizoCcJcO2Tbr+Y5QPtb+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OErcC/s4jwr/ALi+9y/9w2rdgRfbdwRVmrdxasxmICAIUrWoMGhn/wAooUH+OkWu31pE7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+1Jf6dCvL75/61hsHXqoJUsTXM01fWVIzGcpZIR/2fcKaDHi0p0HTOLbaurZ/7mf+7l/2j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vDd2jnHMOLgmmeZVpdcTZjuxDN2uO8Eqt4vcteQO0AHCYOU7wB3KYxEzjEp0v4mtw04v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1Bybm3E/2YHzHU57w6ZxLGZObjQEvrLtrfaVnrmXrOu8VW4lHaZbdEQohfVjl0A7RxpG2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ZA6xGyX6VAWTr1gcvzA6QN4/7K+O0w7yvFtcStGfMRd95vcBoXeKzlGqt56QFqAg595hlq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5jRvPmAVmCZOOKhXQ5q2mB8/iOJzG2eIimNQxDQfxDoqKy2PcSxoVOhbCAkbo/MABdq1tg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yjLF0HTmFYdhb59EVwOIZlnpAAn2lDO/MMkUwKJmcQiXDcoPmGrwHghd45hkSYnvjh3al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/VG4nx1+qx7rAhW3Yri2331AJnYIDZRCk865OfBIk9gFnWIpgvY5IY9x96gtBWy8+/wDIB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O0j8pa0q4cr6W78RF2rgv/q7M1Z6mL8kB5kZ4eSUMJXaIUuYNyxcxLYplcwPKdsib6yrz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0GGggrbR9mJxYw+W4QgaVrE5lBdaeqwXhjlJhArTgWxpoABoDRDA1mWNuoMnaUuo0kwTR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jgc/d0Q+2ZQ2VPJZ+2J41uJjXYoZUD+2fT+wVo+q6jy69iX4htW/vUxFo/cCtlsQOGOTiU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XllFgyKm+niOkw1cL9HcIFvshyHvNN6A2eGUD5a1ENBc+IZUKlU107d4RrLRVC2jt+Qm5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wEOGVBnONsdBbV+0AMAYIFs4xczF6mqkwYz4mZLJjriLQ4rgghNTdQDQbzdIUEBal64I2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/TUv1fQ9MQdWDJbB4S4nPeZajxS2xF5lQscMWMJOAhI4plSuUgrEc4mh8ZlDdUEWGtbnP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kx8RlXNRFxeSDTTGhUV7cxGVmoBQEsLiZJ8RK8GocUFDyx+KjNHAYhAXgsBgKNc31uHRyh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v4mRyKsOhxN3MAShGlRN4ZZrnrFBLyy1zE9TAIVwW4tBaTT0ejOit2FO3clyzsMNxQkzAr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71Hledp1gBBmACTMzahQwVRkia5VmdCKBdyPKWbS5+Y9S7hl7zxHWJpA9pdkeIVfxBugj1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mDCp6cMDviV1p7ywnJzCp3XW5bvCPuC4LDvGHnoQ1p70R6DbjbKesAtAVLjiZdmJYqA5ii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T3fwhMwpkQtt1smBA+ZrmOTPpUVMRM2JFyvNsesbkmz7hwKppxDfoaxUH56wdBeI51GufQ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zcoOTXoXiLmD8wOvSmINRU/2IFMxLhV/LOlOb5ltYgXMGqm/RbJUpbxEuOVJ7ODgr5nMW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M/wAxj3msUVlFRPMME1zTGG4md+hjpHXmViOv4/IQGaXncMFGKhzi4qaLYZtsH5iLjVd9w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WB14zMv8AyUbGo0ymJm7/AMQLq6CYIOTrEDBzAIXKKu/MCxzcAHa+ZtO8BXGSJTliDctzU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oz3ndUrdDfaI6ZgmszWamNuU6FNzSPYwJ56MAaJg3BvjEWpamFO+Af+zrSh0+8o4tN9VK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HSWc3W4j0fM1FFqBsodJQMCw0MHaMBAWEN1VDFjb7kTu+MTJuKpD7iubcQHhzMDLWcSiFL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CeDESnncLtnUonJKuLV4xCuMkKrNRIgMFTTg8R+WMNbXu5iXhdbYxgVjUCj7Q0r2fcCle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rl7cQrMAbfyiGCyg5Yg2Zc5mbMCc9pdTfrxGW89rYvQMr4jakjGAHY0POYxLLYo671jXT3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CFKynp4nHi8XDIKQXZv5gtEj2eHwx6INpvue0wAAAwVxDSMewGpZkM8i49PeMLn3P+agdT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xAMQDRTVQDJYQwnDG6GdX6dn/AKntcsjqMvsyEXObl2ompV5YbahH/ZAuWWqYoQErEr2rg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j8IoBeQOiOQardQdYAsq8QWKningPQg3D5mCewQuoiht7jrQHUvWZMQgLqoDdNQbgwjy8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14uviBrfz1f4i0msMxLkIcXYH9lSsNQ+ECV7GDi/0zoB0hnEs1R5IMHrC7zRjiCwCtYZg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aYi8VMAxd9oNhuC1O2S/TNtrrHxQw89tB1du8Er9Tosb5K9qhZbBXyRVbYe/aNTJHTzLA4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rMz65Rl1XaNy3xrQh6RCK8F9IRlY+piv1GMYljdZXO3mEkxf41OR66nj0fQjKmelwUEycw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1LHGmFaEqXHGYLf1KjVx1hlyRzUuA6WdDpxHjbUXV7mO4DmAmq8TBla1OhLhVRMS8ERgw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B2hXTXMXRxFxlx0gGrbitQtN8YD8vmIAcOouvVTAtVJkZ5KDpCDVYDGpirJpUAADuILOY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PFQsay7tFdPMC8zieFjbfJL94uIZ/KIAJ8PpC3eHcdnEzCAwnM35XT0linJiY8oYWVNf2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iFVwtFwrZDEXYLr4VmUNRqHi78KnPM6R3iNu3BD5TWH0N3M3cAUl2W9ys1hqK0oW91KET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ZxOR+owauYOOeJQV8M+doVGZKMkKhvzGbWMOunGoAVrySzHL2hVqflBitHvEwX4ijbDeX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o9YDjtHfZB1LzOJWPVlauXUASm4x0HOX2TavKZxj0JiEFiy8RcYjwSwyqJjnEHB17ei7l5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o5KImhDdA0ycPH3Ho3jv6XDUuXG6ly8zMgnrc3yZMeHiCLmodZvMu2dLSNDiOeKgrMdyT1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ZucStTnMz6uqN/uIoJVVjEAOa7S+l+Kl4xAWr1DDN1e4qYdMEfaOOYVNZ6ShWB6VFT9S+s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GY7h3lag+zvMMXbK3i5YaMxuvzKpc+0N0bmI5XBG0e8LtOSDAMxEUNZn5cxpWL8QbWJZuv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7guJxj5OzLc3zyy5/wBmzERlAV1ueEqIazEq0lPv2llYY/E7JcmmW5dxLxAiK1cRgjfaB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EbbuPlOpvcou8sOg5gQum8HL8XGegpcAMR7f/UsazKwXMa+tpgLHk6y8vyQ0xF45IayrD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nxGA7bUxpE8wyUi94RVBKcwQ2nVhzYHKswDI6QZ7NpPUcL04lYpBWYkZ5Tgi1FixJBayl6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0ILkbjtO2uWesJSh4Z0DIzG1YIGoJS1ftcwZhbehoGgI2heweekNPRbOw8+a4j/4jpZNF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/MQLgAa1ATi2uGAEAqBQHSWKFspsJjais3KdZQCcBN9pRYJTGbqdSNRUVTiGhTTEmxSPo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WNekKYSsMz/wNQLA7IhXTjdzUU6+5A7PeOkrKgWvYIBL1Qo8v+VLjWOI12YOfEC14aIrTK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MquHWEtcKuJlcCwBhJLamuRew37xi0hDG07i+XvEl1EovsPL1+E7buOJX0gXK+w3DSoOu7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MRxvpiMuOIisYlnWC2Mz490pSuDEb9QjpBQl+0UKEXcM0MwDoL6y+xq/zH9irjvXHWHYq9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gH+wvebvT9owOHcV0ziZG6LKhdYD0u/5G3RablMeFZhQ4XYvklJ6HFvMoDs2u7iDN1Sq1i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qSsSk4lPSW5lglMrEps4OZQJzqFHMeHOoupctECbZIBKcHEbOJUqK+1wZdo6t9pe2DdQN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5ili94rrFbvXo82kNb51MDW3covvG2pRWMwIFG5o5uYIxKqhSORBHtF6AROEqQAjAMOXV9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YQUWNauvaZszAm+ekrW5tVy7dGpcmS2XNwqyWhycdUQJomODumelWjhEVRq71HYKe19w6R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BL0WBodwrUmhcKuNC3wYMA62o3UBuFaeYvaaryR+EARoATM1C7jyhEj28zDHSYYHaODU3X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XxHC+9xsDG8S2HMKLl+45Y12i6cQm1co6avUx8k1PPMvTrFqm/adUVwx1RYX5YqEbpgjS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xLaXkP7KU1rMypHVoTV+ZbNupzBA031l+Yvp4lGWoFMaIRZnP5CVIKXL5hGKXLlzmXDMEk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cVrqX6aj5l9ZfeLZGuMeg5lldE/cx1XFvOL9D1M49eIWlferBg3RFaxLt6SznBLMU+ZU1L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PRR5r/M4MUx1C7l6uOtejDUuUWdn5m2OiK6c6IYuuJfRmatJdEzw1e7hRa+3acAX7ygej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Gcdbl6ywWbpuBjYR7vQ39xOiFi3rMtCXAXKC4lboL94Xb80TNYfNythx0lgAPmZL/AHHC4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YoVfeHO6TJaGDGbp6zEoXEzuiFg6RRuyti9RS0FRG7jRy5lxWsuIOF95Y531g3nI9tR1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//IiNDuoNN1mUMwJV5mKv8wR69ZQwVGzAqZXl+ZVpcrOTfxHSmVOlmv8ANkBuOMEp1SlA3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gXax4TivQTYOY94zF7ulBq47lbpaIwB4NxMbR7McyrzFcn3gmHkiPaoP2vAdWcMJLleg5e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IY5ZlHKwK4jZiKczbcM4hc1QGnpHqn1En3UhAfcu8whWkh7Q/bBbwBd9oeWe2C12Hb3lp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NySl0t1F2jE2dC/5XmOyy4qDljJLclgwWCGWsMHzThe0MAAYAMEICC0UB1WMNW0peX+zzD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6R0GLepmD9gtBz1IgJW4JQhhZslKll9BXT0LzqC7giZgiUQuOQ8TRgaPiY56hs6bLrjZU6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Igd5S0ii8G4XVBmVIPZjsv4nNid+YapiLmOLwbOe/gfyNGsbBXKTrk6BXMMyNwgNHk4529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3OOkFYNxnBioWd48xE2mTciTANr1iLO6B7RpGvt6EDuU45gQOIhSKSthNkTmC3GYYQx1l2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SlfuflmKZquL7iaeiWTSyYFWlQdQu4QuC5LBWGNdSzgAMZ56hHVRC3iUDG8qspARAw1oO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t3wJ+/YbKc7iAcZ2H9g7EB2/2NmSf9cx9iDrWvzOkoawPJBvXPki3zLKa2SjBYXDmGNo0d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jo5NR1ZmY6zba0+YXIVTAJlJRfRi/M5lXMAIoDNcx5PAx3mDT2lnzDE0K/wDso1mZUkM6y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SVrFy8uQ7xVUuFVuSrgUtMwrdhcJQ3xUdb1inVy0Ap1iYLZHJCymurrMFuCNrqx7mYqvO5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AwHAg9TrFCekw7gqouqYhWPPgBDYZIkylGyDoPdEGKQwQcq40S2RZeAyv2iiWhjpKNFRlE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tM+O/aaelpqX2jn/kMwJTMzvMSr/MqRj1iXEQAaqZU4NwmtCaiN566iDdteY1bM9pVh4xG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EsXhg0FhN5lJTdd5UKNMMgcWZIWDmCjMSq79YLyx6M3Sar2luHAP1BgWgEMIzD3IlVKrED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7wwBaYZ0ir/RVApHz5zCUcSq1CVKmZWIOJRw43LOdZnsRlr4IlGZWusqadZY6ZRBcy0Jh7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axtgMPZEzCu35gZ7SmA043CkVTiPLb+EuUOziJIm8J7sDOaqA5L8XK7kcbfuY6JZ1JjaIw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qTzLTAe802Sl0j00vq+Jg3mIK/KIcJUwFMyxXkXfaDGquYpo1FLMcxnANRGh+uJuK9o42u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hWUly+qQAu4CdmD1/wAy6cfEbRtwHyTBrm42tY7F3zDgPgwA6edzBkEUDZL4nCMRxbu+s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SnamXfEdlYloKH4mfMsOl81LvBeIXs5mmGNWO40Z7RQbxzFDGpRZL4iA6V8xZAbqBDTnGY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LZYmMzsr8xBcLLsEIIF63KS9RWCWLWjzLFc3LyuU21BMZiVi5qo3ms1ddZhXoHTIHsUSi+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ZcEIQcBXux1desy8QXF2RHkTjfaC1adxTEplJZbolrhQcr0S79XtGiLWbN+joSmSVDHilR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IHqIGVsSGC5SxbC90YPdol1xnL5U+iGgCGZJdPEqpRml84DXvLrQ6I3Z/yVRUVYC0eg4Zf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OTiVc5joMo69OkBd5lNseke0dveYwsny9ANrMbRBp/j84aQ1AFARWF3Yxwq49ZbIA5HrH8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7aM/9YP1Vg7qCuYO0f8ubRfMEq3Nqh4joZRV1aoLkbVuZA2QzQ7PqaomdpwX1JcChhvygm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yjZLrbUREs6qZlYvUVjaBqiyrXjHHd8S6HEGXIjRXB7uYNa3lwJ27eDnb2oA1RKgDT2lb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3V6sQcZJasdTt+YZK8R6syqlN4IcmJSusB9MYyGo4QQmyZdRDhe5vVwzYkuaG+YRaah0G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CRQfO2N9WMoCczBOLhKzcOC5Xa6EruByhKyWu3ogmNjEEWktwRBlhVQnutpkb34ldFPD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mQoYPhSrH3oDxe6YOXylGvlSox8qGjKEsduXmCrGBT9QQ3NzMV/2VcrqEVD3mCkqumOaz+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OOpBszLYxc4YXU0guzF31hOqtS7F7OkC4KjEILrBdRb6TBfzCTVAK6yqc57Ia9tQSQXAH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sGoOFdmmKiAsErvLCHF/UYhVHKRHUKol2wNaWKAAGrWViYJHFpl/BMXpDAtqOyFnaFQki8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tde0ouow3SplygL6F6hZ2mAIMowW3H9nApFmsnY5gDVMuZpuveFtW6dNJETwUIAwu8PHI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U+80uoljU4ji4+PTI9E9kePxG04xEBnH4mLl2tzIxrhmwzmKo2neHThK0z2Ubz1qpWneVp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ZRTaTKiocy/xZb8s3BVy8aeI9VdeJaWOIe4hIoTpLt6s4XSj5JTKcKUWWlMAQW+mZgNOKR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O8PriWh4VZ+yVCj6hCvIvRgRxdaH5idjcoH6My7Kr0bL5qoySjqr5qoPVF3fxQCnwYN44S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3PwhP7Bdk7L9xvrLqqXFtWPOR8xOdbID7lNIhr7YRQz8dMAHwkSNmdkvxDMlTdmvmFz5ml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YTc+JyodD/iIs/EhBkFGS9m/csUD5iK8r6rggY14m6CHJapoE9ptOe8yq3CRorQWVVkdO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FNIr0uJXJCxeTp3im7O7gA+pahuKLWZX1K9Z4V+0FgtSofiNj5JB08weH25CKKeEYKN5/8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Ky5zjj0n0xgMxwT+RlG6OtD9zIBOoMfzSmB66Psjh56Ux+4ywZ7X5lXEO7v8AM1mDlUzAL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rpr7iTu8s/mFGH5p+5sL3CfuVsl1b/U2IDeM/cuBABA4r/sFg3vvGg295ed47Q5DNQQ1BU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3BK2RO7UEar2lizBjmDe8smsX8ywS3nU6CoNphJLPWN7QEYTxFKXvmWyjZ4jW8PBzFC1wY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uS33xOzDDet3yy7IYes01AFXz04lFBrzOo8gyreO5EMjKYMFb6xVTjxFOLPaK0IbmGiCXW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8MCUBzm44e/MtdEEbLjU2lwHKSnZCmbLSWSwIxqyXzxeLm9b7wL8ys4qDMHaUER4lnWGun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0/KVXvKEADqnRxBb5gDZOgz9xXnN9/Q0Wpha1e5cg8RRFyg9QrGZiEupdO58xkeAP+Tqwy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y94pgj8sBVm5r/uJMNzeWe7BcFzjYlgXAVgOOZjGXhBtlS3SFh19R2FEgtO8GIsFpaO02s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r16juOOzqhQoidRsmgMjjvDauktA3C+k5hSZmEXEw5lBUwXqZmDXMLyofrtdQcEVJXQxqB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uZWsbYltAPHMr2hktYupTrHQswq+eJioRorAzLimmvTaC0xgJxxN1xEzK2jYbT1Jc1Mg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JIyzAkYhW0B6f9xyMqLeOowkCF4YVREY2bIrROhdCxeBliAGw0h+d8/EvXO02rWRlWis+J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nlp+HWUaOj4mEf/MoAS4Alh9QL5mJUDtBmH7H3Lewfie8SfUEsqYw/RfibJLXUa4Jj1DMD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5e8poMVBu4lMxQJslJaKo7keluA1HWO5iAF94hVAWox5jAfTZlDSuBulNvXtBarnpLzMZ3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4slWBgrp61Nlr0enHrb6G1RizqoNHoxOZSpoSzlxGJgiwamBrZCpO0R6jEyBzUWZoTpHQ+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/RquYipzCu7FUtbr9TKjVYmu+IL7oFAQMe/MYuLLf1Bafb4C/ULMrCnRyRADqobmQQAQ9G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cYRWjl1fxEFeJVy1LYFWztliqpig9kJQlTFNdZkTpeS5iUvgcP+LgnWu0Bg/EQnQCjFqv8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7RzRiFmF6TJKFtIdmWvdsIwLTemeYJmO4JexAkV1ubdRqRpYuQg5KiWs1Ak5a0xjDMqKad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i733lNZgZzEidpTcChAVvhj7XMnSHRm5LVPOMEBFqXXW4WgetXGGyxKliGKZew21npKs9z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6w4H5zLIgEXeOkZjwxEGQmcx2U8SwYpIPWYWmb6yuQmQmerCAtjDA446VNfIXQCiyglmUg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tPGcV/HOsZdkApfgxXY8hlDUdv+pwLdbv+5uAHVU/cy0gOF/2WLRruiH+u2px4ilZBwV+p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8Q9HZR+iFr5yldIlJaPnEEAtpIH1Bds9bxb5ZMOkmhViLK3YqJgFVmGOI/PJe1QFNg6rL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5GZBo65lZR7f/AFC7B/53hqHv/wCosVT6I/2C2fv/ALEFfRix3u4q1AyjTnzBa/kP7nalp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i1pdaMvrB/rpAr9mz/UU1f46S/bf46QTKL6hfqHSOKpwY+Ikimn/wljJPFH8jg1+T+Qxrv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Qu39yb5++IP3YX5Dw42aeb0w6tRjrija/ly/jO0Lv3qItp98wbiE78pSjn5JQX80sXc7q3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EDDczy0HSJoxgjb+oJ0QAFu4AKgc7olRXNwy7q91BiblBgO1S96riF+MkL4b7wFB2AlYR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GU2mT5I5wqDeKaR0uL3zAqLv+CYIUHAuG0T3g2x7S7vkr/sEOucdoHGcwOluIzFiW7Wyu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6+874XUKVsit4Dm5So8dOYkeHLEat3YUDxaiyIJnN43UG6oO0KcEGLEax0uN1Ez1Sz1hlc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Xi+Yb5NRBZAouveVjWIKG35iq8XEs6QXHPWKeGy51lH0S5esLdpdmseJQsM7AVq5hxDBx3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0rCIW1LvVL0g0/PuXsSrJDhunsaPzBD82FwTbAeYZTKxPFF+8FttjuD3gpMxtmN7RF1KC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SC6Ecz4YrteBFn6uYt0cnvFuMK336QBxOl6Qd5LFcjoOv5hd1k1cFsXz0hkMeCoA8w7Qw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7zUYxqODOo0w2fQai16NBKbIRaB0D9zIbDHY7V/v5Z8HKYhog2XtZm7S0OveVB2LnXWY8o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+4XEsyJllqnWjDhSAsqB3TSzJhbcU2dhhZYvaJRVCzLXkPjpOSveZ5NTs15R+mI4KbLQ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lqX1y37l496OHwI973CjI0Ab7o6RrsD1qbWNWsHdwoRDHSVwZJ1pQXLJmZPM3y/FtsN0ck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SOTGJcxVP5kBdQvEFfMFxFKuCK7JwP/kDTs+4qjh1EbcQ5JiqZWiNaGJ2RIKyjEKYMlis0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NMY/cQpS0TqE7BpfeEPyCW3zGKqutzV6j/wDSxHhfSYC4rCukdYcstBa3FVXqNVbFntEur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0/cqlYvRxL/vQw1O3cQKp2YY4zFRjY5lMVbqEr7bmFIF1dw6GtZglYrEYNEuyJLgwe0Zo4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rG9ss6KSPEp3dZElk9OHbMY6KAMLiMNaCqpxTXzLTAw3ne/1KCHjjzDgh7rYRxIBfWEtn3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PfCQ6I520A9otRCpchXxGtgE83OLrk1L7vN8RmONU1BChOkKXNXWY0p6KMy1UG7ZnFe3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gyzba3eYcIlXZvLrAQAN0QSlpVLJXSbrKFl7t/Yis0MRb4GJea3FDEte8Qi9NTBuGTG5uM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MYii3mUO9/U9ohrNO4PecY6wXYVF15q4seIsjuV2O24bmRHhiTL2Q4dGsQ6CzJuUKRINY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XBuCvaHBzHrXCfkGVD0HvDgjD0t9Bqty2AjtmWo/fMMOaWEONcniFU+lRNyvEpgRzKxrE9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N/MyHiEY5jB4ly+IYi4YjNaGEq9ug+2WeahZq5Y5gnmop8y2s7gtZi1LU7R3rZUR7Rk5x+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rmmBjM9fuC3uJcd16JqIoo1TkevEphTfR4ZTiL8wiUxMQwV6G5gX7RVgK6/Yirm64gr3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0DRh6wtn001QV3gAvcLK6xeAb6wNazAMIv7faVwmJzb1teYQUN9DL78QXVy4zB3VZP6hO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7xJqi9Q3Oms0x8xqWvUtspCBOFjgAVwVLS0D1zKMQF2lQFm0UNVcqwNMApMRi7vtKopiA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3K7Ma2J5YsLT2WbTB1hYtzwTBaxWImWs9JdcNDiVbmAuPWYYlGTrP8qXqkjGqxF0rE/Hm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iXTRmAbJroe0BLdko6lYsYC/7DO6tioqvTW2UQ2PBvM/mvabuLiK43qVysMrLmNSyvOJfl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qm+8Q53epduIO1tagaK4eOx2d4hrtA0BKbQ51GmBXWpSA77QC5d4LhAV0BLDvccyiqFgqr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j3n5BICPuo71CLvl/YQORo8NQxbAN6FvshWlUmROJQ4DR0jcF6myVqVkOjzBEDUATaKmUs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PaLYcvQCK/ukUpNBQoLOrXeNovBu1yf9grWfKXSXRKzUQg14OIBMrhVs6ShcCttBNxmGF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YUf7txClX2m8g9pbmmF9XxALN/E1O7i8F9iXGxjfFTVnERQy1NkW1YOCW2Xc3okMIXeItm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ZI32kfGYUoxwFP5lrAuch8sW2ezqHWy5ZQmU7BbCueKFFyu5ae8IOXxM3PEOTnmH2wqNWw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LlBqMmuZTa/8ACJ1U5GNxjgGXpTkTAnEveU/LXBBgL3YRaIBzuZdlRsKJXdUuUbDeeYc3Q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l+RnrKhYvWCgZTcvWTjNwhrKwuDndS/r3xFZVo27jPSWAF9QzdHU9rlQFYDsEwNzqv0uH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G0qIT/MwkIQZh5iJqLQ3UvSsx4eCfnVKZOp3qChM2LqdKJtnH4ihl7VgdNQ2Lw6sdXOWI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PMS26XpB6rNw0mlm5bHMAc8XMgSusR87FkfC2eSFVKXDfSJwEC08QiWjq+lSgwHERh2F7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uVAbZXmVBSvFhNGOqh54BLGnwfYgozMrFWrG+IJMtp6ND0uJRdQbbZ+4xAX5v/MtHQbHtx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JxXUfT2QXcAjOu7fvqsRXaRur4QuECysYHHaUTPKdUhxWUqniAQMWOI5j51EotqyWo3ACH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OdT68RBQ4ylGxIibgVHfaLg3BBzMJibj230iZuFazJYQN9IhUm/mbxqYs7m4gyCbCXYJ04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fyI1HWeZiG3bUtS22MN87p5jQxLvMwG89ogYbJYb9ogtrIQ43K/kxq3/BLW6ik+/XZLnG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nMYWaavxCUcWV8Q/M5l4gz3nHp49TbAzJ1iYh2hPeXCZ9Lg5jlERz9gm13PuDdi5bx6CP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rzFxqNpvb7XFjDrLbuJsUUJcvBiXiXiLe4x05meZBk61Fa43HUGN3ftGGdTfoPoMJiAld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z7ECj8EAWv/ZYd3pMt3UKSZrBAQaIKaFVwFrCix3VK/EtGjUtx6BdvLE7acNY8sVFdZkY9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Hm2HWA11vflKXV6/abiZCMqXfvOirKfUQmozGAPYjoRGRp7yyx4AojlfRFxqjHXaPfPm3c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RDpL4li0zFFt/UVrNFOMxNbgYt74io4dpinRHmDV+ippwFTbkL57xYxUsW7tnXXeaMS1hd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iPmUXjwkWMGXUvHMNXqCqiNlaRcDNu8BAggblP+MabXxED+wFgjrBtPdqOaM23HbJliua8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eGmWeYlVhZGlTSFmJkwAM2wIGa8h69XiZ05DB0lQtXnARQcwQzSNSlbAnTS7wEVyQ99zUE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yovFMqFl2hYddRdGH6jmCMveIreQvemUeWy9/8jHGSKwUKOenkRiIn/BiRaZv+yCs/Ecs+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0lx3S0BEVQJZJz2dv3BoM8tAZHk/EO0cJ+BmaHgdogQwrAHHtC4QYOZSEK6DcWUFNCNRXl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5qV2+32QHJRVDBnG/MA5LPMF0HzCd+MS1lLl/D6NTRUR8cAZWAFVzcZFBloH5k6S+AYIG7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MtPKE3GTvGqY9BZGr2Uq/iUdN4IIxdFJo8Jt7R74gDhQa7TFxNDrLkNENZmKXGlJ5iNcus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4SQJb7GHtAa4css038ExC+XE3Gd2fpK5t+bKQN6NTPInNkAa92JZA2ykcEcC2aA/cT2I0R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s0LCiAtNxvvKX0JOgZJwMqBaM9oJWGgXuUwARrBn5jQtbWzBsCroXrkhGopV7XllwOWvi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mvSvVXdqocnWtzOivBBd2+IQyERbSoPBlnF5ijygo5G9R3bfDKEdGCNnBlmVKDO4SYi7B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A8y7IDvvLlwAo7TBjP1G6zPLueJUvira6RbF8zIK3uPluU8TVYe8zRRYzv0cn2OSWr/dS3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yIpGJpDmby7czAtJWYoCwc9IbZiDrKcygBRGRMkK1YYInB5O0O1dbZF8oH5pclN7hekzQX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AAHCNSgVwc7gQAva0Mvz3xSuviBiBZRjioZCwAvXmNQG++cxHlpPzLc0bl7bo1ClU8+Jr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6wAOjcJlEwMBl/QvyMyNARjufSOCGYsab6w4lgvT9TBcXNmC7jKqx1JymHDCeoMrpBaapn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8TIBcaB1WdS9C5oJQ7EpVm4aMOL7QA3TuCtEVmdwfMU2hoicN0rVYQT7JfB4Wesue0uHpx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GKmHeMDaChn1E9H04neXfrgS5W0n9RWGH/wAcU3PmXLiZmTZXYMpZfgPuUFpg9vW26vEPk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lSABry3Bi9x3mX8we0GLn0fTcauXbhMBpsGdD6PWam4d4s4qWp+Zc5hRLkDBzKcL2lxusf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NQiBB0WNgZdBlmX/RBD3zFojkP+iwVd6KNd9xiTWZanmZDnQSh6BFLI4Bqm6mlfsoJQZrA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+HB8DE6K7Xl8G2Dsfg+g2fqU4h2qHsH7mRwFF3hlQcH8g1Xkc3mU9ti8xrTbUsQqknNSEA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yGAFKirgHtFYfZJXBMdB1AL3iBOAfEAbaqDO4ufqZWYO9hKrHJCn9yi9PiZE5pqBd3iUh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IqOfEbtjSKkmRWpk/sHEpSqKgLnRLZq/DLtHxmYQM9WNDerxCTwPKOafUNd5ZiXtYgC11A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efVjZviBWJWrlGuGLyb6RVKd2/wBWwOnwjjWpmjKTUFnTEtgQwYVdViUSkNyxxAA0DrK50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1GDacgxXKAwCgPiA6qogVqODDebmnQQvfTDLVcXHP2hqjASt3uKH0strhnBsaqzqy8S1N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RYQI+Wo2TXE/XZYR1Ykth9oI5/EIwDAYK4gqYs6YZId6BXSMJ8wOnI78fpFLVcl/yUwB74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mXEOSzr3MwPEVWibL0CFkJra3b3R8QJgONTmd3hNV90acn2jtNvvK9n4TqF7YniX2E3bTs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LdqpeH3O7V9MEdLwAhuvyuK8lkvvOKOnmKBQsUt75WlKoccTlAEGk6kvzbahI6brxhAkf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J+YgMcBt+Y/CSQFutXxL/AGjFgt0do7nV1ladox4ZfCywBrqQlV+yVi6diI1u3nMa1AOu5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Yl2wt+ZSckpan2lfSvMBg9Esgo6qrrMattzNTOyOLVNJlaC99blTQxWYq8zJbqCrNzcmL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vPHSWgw6rtLil1TnEtiKRFosw3BRrxuKAaweMyqNLfllq5ct6FweIjzWE/sKm7T2l8YnaJ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+SO1T4jnsPJDbh8olyngZZoI89mVa33m7XE23iDTcNrDJpjVRUo2mztMh1ipdZuVpzSEpD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biPmLwmJxBrrHEosDoXlnCY4VL1O8aHWL/wAlW1CnW9xBq8zXeSW0Wz1iabcxbvvHVXFeD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EfNYpY7g6dn5mFfBw9Q2JyMvzWM3EsQjqUWErE6Q4RtnLXxKkb/ujJpVFP7hsLuY0bGPaD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iQoSYylNvYqK0y2Xi5r5NCnLcrEAFsmcfUKbWrjMF6bl5bcNRjyAWnR1KCC9RhHrLwma3X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wMXcxV8xS7GQ9OBDAsTx0qAYUDXzqFEb/AK8Q7jTA4omqsqr8Jn3jq5eMx3i5y1DVXmOu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0FlvQnIcTWZufgSZoiNXMxegq2ASiZfEWkxj5iUC8TE5HiU3i4hbr5hV6mRL2G2YmSXy1i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LClsoGhOa1L2HYoxrjUq7iZ9fzAoCBQEqXPar8ylA3fPWZz68Tj0KgdZrmPMFpRQsMmNzM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blormVPiMo1yJ82SoHQzjtFBeo1GodalZjh4+YHTM0zLLpJcSh6cRgK0DflDBckPubVkT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iVBehMcj5gnRMasPeY8Bx82UwMuKWItbJ2x7ztvmV7+af+lO6fMf+1Msrqy94EbPBviB3g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MrduOZ0OzVE0RmbaV5lIxOBO1wQW2zY9ofilbq7ekD9Uk/ZD41ZdQ+5hQNgPyxXVNUWveN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dMzvtx7wnTOv/AJEuGqOUltq6sB7Qq1hwQUocY35jFsUpby5WMwuHvAZQZqxFIxRjJURU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XtP7K5TUw6ltkUdUVuOC2vES974lieIir3E1ZqZNWY3UenPbmVniAb5qKVnHiAMUzzNRRL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iTj33Bd7opV0lTF2z/bhlMb5YV7xEKmqhxyRLc/2HclvVldc34oiE3xMd7OoztVCiWGXPt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uJe9xXEBYQmhZzMBSuOk4UOZb86bIft98sMQIeeWMeTcCiC+VIEGWMscpOYpZHZLZpSHlO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YWnMWRQQVQu+0Z2iw1tJWB0B2D7/MWq3HRGfAOVZk9mJdz2eHZhGAh/ixL6DH25I7mUoYh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5XpECI02rhff/AJA0MAwQDgIHf4u0ZWtm0dX+RiFVt99aCjal27xpx1x9s6jsCtqzGkcUX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E+xfLRLNPtG/N6doZueV6sWneYpEUrpCxXFRU8ys9yJs3uXKvrAtWpbQ1t0dYWxLvqXd6d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qEhPLKbXb9wgMMXkfHkmaDAmAGpRNXKZgJpT3gQ/OxbfzlKjazNDCgj0Oo6HrFb5gBmc5m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OjpF6hiCkjw7x5auqTcfJLHK/MHOZQeIisRylzIbsghLgEnMQUy8YaXSVXyCFTmAjUrY7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bHcV3A2G44ZxuFoNhKoP4iBpaKuKk5b3j4pgA0LIudKKqFtnDTTuEKGcya0MeiYzplyVNz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Y/hCfK8t5DKjbkIAR2ko/LEKcv5EDb7hArk+zK0ATRo8R4PuVA8Q5gpqZCFodRpwsSxpXE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HYlwXlb+ZssTbpUwLWA6wHBUMylxXTxxOC9x2PVi+IZtXEI4e0LguUhjMJr1RAURKimQzB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zTFFFlGDeeicMLic2hb6HxntBeKGvJWMkNoU6YilQK6y1SJtXgR5rOniDgcqwOk6GE1KRO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nzOMCZUgX/Jj1RMlfD/sd5/y3xboR5F0ZHkFWXAcsvYSn8S6rt/MCh5phL+EnH5VGiKCU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/ACLChovTuA5Q20cwbLRU2cSvi0Lqc+zMUxBM/wDEcFNPCNQVWtygmx/A/wAgzfErMHfE5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TriOdRLJ8zEXYuZ1m9w7TmXHUQyp7zNaWybRw1Hg9pjOJ/qzIQ3ELkb1K/wAJvj3gWWMKd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3BXhgpQE0WnQsWbluClVnTFKcWVQXVTII8GWkb+C/uNlN/Qmmx9UP3EQbR6M/F3EGgPc/7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5lCrBWGoKRlSJEe5KCIOMge8FtpE4DxCtOzxN9gCx/7xQLTqlfhiX4SA38gfuJFT9oVz3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lRYKO+B9zShZeB+ZmyCTCaZIPWjBcOtb9oeBe4Q/MURwdSfNxEiU2N30wxo/hJpy8ofuOt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7N2Gb27oXfmDNWJCxBStqru+myLO6ihvxUVUrUoG+jHqHeUPohSsjyP1B+4Et+iGHzzbMk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kta9riihZ1P7DgSZvX8wTozTIqpulYge5GWYY7L9TLPmxpfjEzbXT/zLNeZaJE4S0kZtX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0PaK+IApOhPzJ19CbqUCi9xWL/BQZfCOIDNx1gnvK+qMK1eTggTqUA11nKMLALysV7TZO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mAmHsMPs+9DCQQUBrOGFMw3eHB8x4YZW4CLUgWPdwXQCinEvvTGB71BxEXQY8xOiGrb+Id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E6oPRr4OZVv0+j2IgSZJej3l8AMGg91v2IQir/v2RFCptyN+Zd2UQcnFSwg0e8seYps+pT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nNwnszIJGUnUUPoh2sNAVUBptNtRNV7xw3ApDdUFZdzIW1TiIud/UspdxYHnmK3nDUtTzq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gQM3PicazKP8AyJRfEsNpLLrFa3MWQ17wq6lNd48hxOjmUgB4fPEbe0eNX6FXnMLlQHGz9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0NVLwGrzGIDLiceVtjrHNxM22TC0XziG21qNGExCuk1kuozoLDF6l0IInMHdNOblENBmi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QaHqLNsQdDmoLcWufxMENd5ZvwCZLA8Kg3i4JS3HrsorNjCDIe5UsXgDGUKBetOPuJocA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+G5cAkzHnK89mFI/GOY4NgBgzCvGwcvAcscIljxEcqOgH2jyWfEyxCfcOsBU8f99oJr7K5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mVFbhn1y0L9pxaFjvvtfLUupNxnfgiwF5diYVl5evmKYCIzk8ytkyFw0A33lTe5npmWoLo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uOFB7gns7g0vqxBQALcdAOCJOIOpK/sIMlWj4hGmmp0l4S6FzMjfKW7V6VmFSXSxGyFxF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2ivhHgS++LhVvEeDFPqONwggmLSglU1ad7iMTnOZgvca7h1o3EFVMctxUtb6wssuoqDal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nbYkTaXOVS4OYcrHWZWOYtRkLTqXRGKz2lzI3Oot6QrSwLRvUQiVxV3g8QhxBqpTqZhtI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2DHSB39c+ld5UqJiDKYGU04llELIfmGYYyjxjEWZhu5bFLhDXwBc1Vx3lCDmLYX02949bZ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ZRGAfcDruZviKmzcxW09onTBFVETeWY1xFzF4Mp+0DKZziXSCgZWn5mZvhr+7v7SB0ksb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vuETBc1uBYWWvMwMpg10YETVgvhitqLVVCo3p5StKQVEbPeHiFS1/kpcBhDFl1nHSod+N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Q8kbF9Wl5taeKYQg20t3w2TyS1ZqtnRr2qKspoDB1QIx3i+OpBWrq433JT/UAVZqLsnV0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WuLkBV7jFlqKrIMvEHMwgj7TtxO6d6atLrYjNHJxDWNQLTvvKAmHrLA4ww5PN5eK39TAeJ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QTZjrAS3xAjlEnBDcqPFRw8x6MbbX2RU167c2XMi+FGXduFmDIoXXeCHl2G4Hr3f/ADAMV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Pe36nGI7n4EGIA7QGQxOhrnRH3YdpD2slcQLRp3mphBSjyabiY3vagSJMANhQqCFrnW04g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4pMsHmloAZ8wEasLwf5G7PdZPxGrXfUZ+oNTgAs/MAZUIC2+5cFwvc/kLrp7v+QcRJVOSH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LLG8v+50Pf8A7xBPilEv5lRvLu5Jegv6zC5NHHeYmwUONq6lSwmeX/1hkp9UP3M6qHlP7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nD0r/ACDcUvASAOD9f4IZVFc/8IZAP+OJTWEAUu849pQ+IM0L1GtqHqkP0ISwpB2pB6L3x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+JN/vjXl9aUozHZZYjRsBxBpw8DMt5/KZ93ulWr/LNhd3Upb+yf18pafug5k+8c4W/LG3F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tr7QRiQ6EV4PLoeI2y5usI0n2zX2IYY6BqlqjOqeMYIYyioj5fctsZqlXzXsZiUhHu/Bfy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8GhLhVhTqolCt9CO51KgYDpFx7RchUpSzwSq5faBRrULLgjYazMVgFuo7M+dR6h7Sne4h6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zyw5sdo6Xhics3coTPjEaw1fmCXjW450F8S01Cv3L3C+s+kSxwZj1PaPRfsTgHzL4GggF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ynEKvNy/eK6/My8zoWc5qp3ellywVBs+/8A/M0rbiW9BuENGB9zK24gvL0KmbXaBdROvzL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bszKlTjKwnfJ7o5fmIVsbD1YqWHKvMGuBwTI1XMJUlpDyCBd09pkxA4CwTeHtHSROvNy0L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5gu111EXZxHi3uWNatsQmSiMnDv7lA5tfXS+GojDxHMv11/wIelUX0HOcVDXFskzwHUiw0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yvIXSYpd5ggGaLuJthQcvfxLD2Zy7P6hQnGP9uUII2CeaL7BtfEAOvbHXd7sy0Sh6vBg9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r2495WAjw537xnK8j4iI4Sqf5NSdY8nzUdAw1PiMonvKRKitVx0jGHCSpbQ2hCemEmYWiH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h5uXetRhKkOUV5hlekWBVUd2ZuYwA1FMu2D5TDe2tZYYvVdXI8XjXvKggGKGiYumpsgWA6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9w3Z4bZ71ABQYJKkC0Hdiu0cDHRTiZiIMJRagOsx7kGHwoKwC9vSDS5lWQkKmBXcqlFOxF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hqJsud11tCgXpygBkajDZpJdjXaK0esdWcMdCdItEPNX0ILjVsrpM0EhDqiZGkSwdENQuj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13lnXltzc0PZDj0v/AOSL5jNTxMcutTW6xGhw6gEpm0CaURwTQSiKmGWGQ5hIHMXeIs6jD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eIjpySlsrMqtSXPjEHa/ERCveo2nSFq6wQ4ccykLqIJ31GypEsgLvBDHEzAjd2y1ih/M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XL6YAKOdT9OJ+oJUk7RAEJMzglJN9Wqbxb1lvbw05jKGBtF1E2tLuDH6jvcumEHcDBP8Ay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czMCAvvfrKel9hd3d7VKsYurT5ebgJdwLuu8SbU2I5Sx1UYLEcCNJ5jhW7C+/0dWCgVXdu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2hh9odpqBGveGEZXNJM6ONVANJzuA/kuJJziUIzEFDtHVHqrBwq+YeJVT7QwR3K1JUaxz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zG32mbRhiZ6RFCR3mSuVZMTLd/wAynVpTL0u5dOJc5uVoLriLaAeCLcVPyB+47NN0QNReI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R2wuc6ly7i1akvMDlONktbsV/MNQqswq+0uLOCpeXdxvzB6xBN2VxhISmrT9kwSsIhEM4z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t3DKS5z2f+wpKrhfKGmYZSnBCqXFIamJdsPJrD4uFgEMpdKazKJqcSoE3uPQcSkxmHzlND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eWKnrLl8hAguTA+41WPgGLdEVU92WopAZU0e7GEF3Sj5WPiAND7Smujt8VFxSqsn7RI38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cJYwDWS3DFaDE750lRqK663MB/cuAKzli0OPaUONQnde8RVV8ywcF9ZSitfcQHMS8LEXQE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6XC/mAq9SmqvtKbxzLufmObH++m2oj0mTVQuyhLVuAlqmGbx5gdViH27Rfb5m2DHmK6hH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KV4PaXFSW1U69pi63LqrGdy7QG4u6uj8EGjy4JoA3EgXNZe8aq9DU2OoQw7UxfM+CJvBz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7X/yULEpnvKXXE5PvEVS4KJwSpgCDld3ENPtmda3zE4QvtAGcNqoeWXJzWpsG68RRgPvO5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uWcL4OZY2lqD5SwrDeMQwQZfK3L0avLyJMhxVdMWfJTMLTP2gx2N9AVXReuZsrvt28OuCO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nJnYy3zcJsl4Zh4f5HY7yiWtAwEvWuhewDL7Qs6nILrxeYZKGixns0e0vUyLrTxx7wMbX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ShWes7SuVf1/PKdzhDGpmS4etbmhlbk1zFtVnWDUMSgiuBCjb4ZdrpGUptjwprT0la5bVE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q9o4wV2rZVBIDp09jceliIFa37W1j/siWqdPaNUTHcl4ZQPVqoGF3AbiA3wixfQaJlC56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MtbZfbhpbgscpDVAKXmIr7rvECgGErFupOsx94o3iJzxMMa6XuEIeJhFnZrbmI+ICXOR7o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5LTvGuUh5hKiFp6y3HM2kGTOriprtMIbBZFGy+GFdYu5LFGnqZgG6pYsWUI7wgouI6vOY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62q64lhTARscV2zA74i64YKZIoLUR6m9O7HkN4QaZxdYlzn0v15lx2/MxK5jSjioqLq7i9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obnLrGWmDyMyb3i5S3HATJ6wG+lwzAJDuKGczTEHeYtrUFc45g1ecEyZ+I6FtQ7ppqIXMQ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VC8S6Yg3mX1IJN+ZtTq/icuMDB5DSdmLZhC/nvn2cd50SQRPCYgW0Xcwhl0iRoV14JxHI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8mALdwL4LYZMbmOpKrUWu0vrGY/U1tLViErBq2BpPCZlEYQBHyfuMmH5XPxWNA6wp/Fxk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/Iy1KJVqwsds2zqUTeazUtLEM7Ie024iDWJQq6hraXxM5WJVrcI0D0iMHzFQXWoq1zM2j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MJ9eZlRuowUtjVzkSvuDb3TAz7R0GcwbrrLDLOXSNIhzEXdCPjHRxLGGzxMDKOPTEPVz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UjaAUKa9o8Mcei+P3Lag8MXpLRxLxLjmyb1aNcRee1/M4ZZpyzNle8s94vWLLxL4huZRER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Qio7wal3CaTj0dTk8dYxYp/AIgyjScZhpYd441F8S79WBiK0zYL8zwTbEcOoNy8T9wfOou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5gOjDXEv/AC1g/mdYiy/rO1yH3KiFa4Fwe0KCnQsvg5mLfhxPbZiuxHYPA/cqAUNBgPaMS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cEZkMS66cf9RkHQQYVO4jNjfSXjrKoS/eLRVsvFVMdvExd7ZaOcU8wYYbm26hi9oJvSpe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lXmYxmApWoHQljW5Yce1xbXqDWddYgW3buIz+Zd4uACFbcyldlVBDaveDmtwbonaoZIGZX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O4Bz11Uoa1HLSwNHEMl8wLBPdyjqqJxpNdglhXTUxBdajgQoZjLtc6iBGToqBC0jVoa7w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VeJeW1ERyVxEFunWErdagMGHmJZtFcESS3oDOiPM+VDYsG1xL/E0NwbwFsbzB4lAFveN2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LxVb4JoGKWVyhqvs6l9tgpIvUB9SpeLPQa+Sz4hqx3EhiWdhbI1mtykKDYOYjUZkv5V/Y9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ce0pgS1gRwNc1xBvSYpdnMau3heLr74TLXO/HT2iFrKpk8uiBEEP8S9ofKZaVbDHJieydC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oy5Mw2CrKWzf6hjSorccpFdRWNamETiZuEZLwMN3WCbyGYrwiKe03CtpyXR5himC5Rda5W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gIezElRYrfMXfldDqIXsow5HoysGPBUupXBxM2SoWUET0ALFsbyDML4PEei+UIyFrUIAd6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R6I9tUWlsRdHvCNjWbVUJyfZiYpHSrRZvXvM02273cUKKvSJaoIa/JKWsRDz9wVSxSZ6Rl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vf6lF6VfMWkPloI3cKsYjvPiv2TZVwuymQxUFbgqh2QyBq85lwNdZwNrWcy6vnpH2OeziX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2hgesItyIv7mK/C18Q49WvxDLKoyNsZvzLWNel5ly+ItV09P1FXg5mve4CHW4QBmiUd6i+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gZkCDLK+3mPdpbhum7zGQeTDA0/MI9DMre0sK16YWArUsezAJv5lQayRWDzLetRQ1C5z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eVUoVVKinljde8BrXOOB32mBVfZco3hesrL5mSwhts7w1sKepGXVBfUw+8eA80/YMlpRdR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XnFs/EpOOjB6EaFQM95xupkpjrEC9alD3guHvBuaiCmQLiKD9egTh/kFCK2rhRqfycmamd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FNMB41BCzX3FUpLI0xqIagB5lw+JVXMaQ4cxBRpU0opCwDUzEVudXmmVJmC8cTjSQZGjPe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wXHduD8ymQy1/MePgJ9YUAoa1XMv7Lnt/9dvS4s6fAYgLrfiJU7S4NMv0FL7+osW66cq8y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onW+s8SxrvDU/MGbDp/IQUQiwF6VDU5gw1MieIbzHbcqAE1V/lI+5CJXzCyrlalMPQycR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V165lN6w56zJm9y8QZbAzuF3qPFQMDPY+IV8W0l8sVnDKke+S0eXRMSJ8ZX4HtEb12l/u/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rfTxMlcRSgmEo4iOJdpUEovZsiwnrmzzMNBphXeoCa3qYU/MDkM9YmdVNjiJDtxFb4lW6+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DMSNuahrGBCw5jao1C8dpQ5Qi3i7gZ3F12mQ0XLTGDtE1dMvZmAiCHCgg/JEpzDL/ACNGn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TOy9Ym+b8x3Lji4vEsf8Ak2sx1m3Nw7AAwaM34l47VqjuTHEqAMEEUEQNgspSyFsmbhLn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WMpADEv1mEZ5XES6r4ZYjMGwj4YzTPyhQbDodILaXAHFTsBBVk+IQqtA5XaA1XGHME3QIi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BeuIm2qjaoMTNOiNanERM0I+CfMdt7veLsRmHImYv5RFw7IitDUA60uUaNctFstkzlH5dE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gNfRAhQUBD/46srIO3nkvXtH2gBWvLDTkpF+5Bli77wOSFUIj6IKtZQsNDWlH2uG7dbZfJ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+PtAioO4yHhdTmHHSYl/cGqupQdY4g36Wql9w9+kt+IlgQskcEMPRvGLYOQUUV0ltqIE4m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J6oTrs/KvEyBN3KPcRL6vc7RPMLjEoatcQYhA6/M3Gyl233lcXfmOQzUYrruxFhMPJ6Xoi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fUyJfRZaFIir+DEEyxKjSFQIsbxBN0PLBmBN1pCADbG9ylFwW51BQlDhhkSX3jSV7CUmR6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ZcZ37ZWOFiQUOWXVs/YkO2VdTTO6myy8aiREUe0Y7FkzDinaubIlisqkUCloyZfEuYkLA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5YNlcezAFzVvqEkEMlH851fjlkiIhykIutAn/ADLcJrzDhLOqYfizCMxDNy4CK7cwqYuV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2Z+NxVmIbTPXJOZM9YNXrUuI818S/TUsaWBpYnWUMzoRMszWOYbl+lvH43CGFqG1uBWHdz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F9YZw4ixLCYLYqyGHM6S4G08onmMQsYrWjWF5KzUxXsCd0rCH7ZDcTtwFfdOsuYND4nc1E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vqpLXvKBVd0mHZDOtwxve5Y3mLf8A7AMXUs4mTcrMpszqF3ucZNyj/wAgXz7zndr2leZV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iM8yjGIPmoN64m0VLhVYMzxLpiOh8yxLqGhKu54hbcRpxUph3mdHXWClJjNpOqYi7/qC1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g6TTyMTh4e8VmXrTOAal3Sa3XPMwDUdHGeekQlQwolIB+ZbqTj2I6PNK+Z3mTwsMSukq/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k0rokKqXV34n0iVPzE9K6kPRjMJnOguPMELSE+ILlpYlS1fyBiKM5hkiqusRKcTMQRB0M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PiGDaR6ZmyRumZdirw4lrmzcTioEVHDEt7zfiVvLKjudgs6jGjcScnzGnIQ96KnDBIChB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7xfGO0+SJsHiS/MH4fMr5u1xZWRxUo/qZQHzG9pPmLYGP9fMZ+0788spO6YqUhnHeIzi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EVQRuYcMQ7+gyirshnbAp0jB+obL9QcbICt9obofdi4z+Ypb1i76EQazLfzAHNb7yreXv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eF6y3SchxUCIAh0lXrHr/API33xA25LhsLKsdL30iKF8RWLr3LiKVxAo9pbKRpirjpEtwc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WYiGCxeHT2ls0OOZY8S99O8o25hResCnxMLki+7A/cbwKt8+mFwFEKLu5fdAHMSu/aBUx3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wFCqlCC34hgDvcq7bGuWfPzOS8sGnES7dNQVbEuKyxnRKwj3hav6gN2z4izlAKKV6uZhg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pnQuMKKfzDdogVHzai5LvoJnV9ohFOYJVy894RbRBjMs9lt9EWmhat15NkXatwsJ/MAW5i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hhVQlSAHUbyscpbnP7mQF21UATmiKDWpbDjMcZ0k2HHXv2lnDUOU7R0FI0+KhDhzmMltES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OYbkMublKAfEoatoPiKwr7S1QdTC1ZNRjTb2gAeSbhW5IdXbLjaFSm5hMKALQcq+LlLiZ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w4Yi1UnZZcOlHLxiNAwEXxWoeQK7PhlftNtfERNS46kFcsR1pNd4tCtcyx2t4A3GqC8dHS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X6SoGUUgIvQ9ZgVNaqDEKdiXdgswLqLzl7EEBQrlVWRAUEwQmpW1HpYU61LZjr5i2iFvX4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iSDCdXNx87n+eBGahkQjTeobq6mz8TWxzMreyU5RSRmXS/oXiAYRAKWb6RYtc23pbiLX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S1KWFPhl2ECtPdAnHxC/mP+0/MtvtgQPIDuE69HtHvfgieQ7UixeFK5JwGdoH4P8AjrFzU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AsxGJajHtCAqLcca1EwxsNYqGy+NR2M6BtYcGuIcGocuKzZiCMhqJZ5iErmIRL+JVorxG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N8VKrcNe0oMKmSnb3A94tHjQrTfqC3tCPeWK0l71AKAC64S2KfiaqgU7zycnmDmfUnyQrk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1q5a3nY4Sptmq94jEwbVi1QtoFvRlDIlMG7LVDCVMw6TLCPI7lkpfj6UbFbUgSwmIXOnS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spN6/kL0OOV7wyKJ1hgPDAvZKb+465huNOees2yl1D/GIQmGXNDnz6BqHjKZqNdwF5Jhm3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xqXPxDEKuY4qDOGDrzKNVMmpRTHMDY1qX8wm/qNX1J25qoL2KpERUly1VXeVQQzqWVTl2Q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AGAIhuCNVK+JR0ahNRbGMJRCbIKBeDmM0AVUFBuog1bo0Y1MlpHFVUcUQ/MzRmrGyP8Qj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Rd5zJou6WjeWWacXi1wVFVSl1JhgfWHWp1fhlm95GU/6IzCWz3xZYJ7QRTzCpSbRX3w45h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LY7E4nAfmTWo7ELbG80S0wXslJdB1oyxQ/gYmlfeAnCfCxKi7xgFNgZwdGcORSoFePMAYf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4EXr34MA+hKYU+v8AzORIS5TGDJwx88q4KU1cDmZzWW0eiStB+J+2Yikd/wDqFv0g/ceY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BC05aPxUr0nUcfiUdiBOf109hj7ghoyQceAhqbBJdCY1APxFv0TYK4YifUbazu6fmVhlpl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6X/NxC17yf3MN54mvuA7L/XWCoB8n7n+n/ZmY1AziUwEsWuI9aEmal8TA1LXKxF2RWIcf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XUAqu8EAUeNQD/wBmA5hbRXHEPM7QHH+EADYxAn4IYBGUIvMNuAgwdK9oBdXtCpWusb4jy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W51HHLKR1zKp76iBLtYgAqtBvMeOqk6QvP3M83bUBdrKjN+YIDIy20bZcy0OsARYl9U8zH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ys43Aqw4lF5fDxfm4BUYOsGjaTKyzmb7Qiphx8ReRRmSb94WFIwW8zEtXeYlXRM7XgIhGD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PaIfgTqRnIglg21B0AHDL9Swjetj4CULdoxUKDL1nYHiPlPZF2Clbcp1uZc5ZdmDtuFnO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sDoIbjNmY1LDwXXhHx2jpIxaRm/8ACWovXbmE+bLRfnZi9SZp1KlBQcRWtQKXURANGbKYQ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Bg0xFNQ6nx/ZZxbulNFOE5icYUQIYPMDHIShjiXgDwdoFGs6xCsBklDoXNDTbiJS1uYDr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CLGR7kofLUI2SoGQjM5evjcEGNa/cwB2moBurTiCoqC8a3ngP1Ap5oW6DR+IhVyZHqRAjk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QuGFSAT3i2uZioXKEygGcdXEvrwapzKX38wg2sRmohaJUY3BVxEAaHamcCHa1CYDrPSAXA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zOrIg8roAr30mSlA30hKUAzd8SpGCrfmWIYw+2G8S4JbeVaNMfcYzkk4Oh8SrN2h16keW2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4E2mCxI43uWq3cRQBb2l1WjJXkllDYw0kbBfVqMYAZVOIPtFratVOh2TBS7B1KNIQUazHs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U9J8ypTDUTtDEa5FfPE+DiO6KlqxkIdam3EJgwBfSIY0HTMpA7BH8PEGHWYLCqrmVZmCl6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+/okt1EjqOfErruVdmYDfPzCW68UMN7FU+1TRvLRMUNqKZftFWVOgWJ3KvcDrcy7FA9b2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jeBkgGy6LrEKXNpXEswFvFZY1Trltv8MygFbPOWtJb3mY20FXbaB96i0hLyCgVY09+IgGr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a83AFFvlcAS9ApN3ap0Wy9cTBk01vOZk43DLfXOBAcb0R0FZXEskDYCaUld/eMspwXnyv1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6bvMqj0awZdgn5ntUynP8S1mMQ6YUa3BsycZldIfmHNXCutd5kpz1mmoGOlyq036GCZe0f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wF/iPNI3BNmUYuXZCcxCnVmT3Ypgw5hoOkdlvtHjvBNQNDGqL1l2ixqBBoYUytwNzEuoyo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5cSUbVyDxbqCCE8FjdEEicYjC+8XWRtCz1gNBVvH7mve7wHxcLFQ7BLXHtlAVUDhixWw8o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pfiVgrsFPxMcUOLB+IqpDPErpe/eEkkW2v6hpB7/5HbY6q/yNeX6qfqWqJWXOfiALRd//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WhNaBlV8xTFOCR8NVm+kSd4HeBee8LwLs/wCxjkPK/ssYDxCuj9sbMIexmgH2fyUj6/5R4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fxj8EaIiezClqwVm0uWhY8bV+Yrv5P9iTV7/7HG+Q/sL0JXL6Z/2aK975a5+fMllnW0QsQ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qgFTdQgo+f9hyMeb+4YVbyxw3C3cBuYbLfZnlvMw6ooCao/ErkpW/f/so5SdeO+DtNoOo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le2y7vO8/MUnBLSV82xDFxEtma5lmUlKOsasPzFVw+IoMkryRpfSVZ1Fiq1moDhxKEMYV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MoZFzEtERxdTFGoqxgjGQryyu8VAreI2MYiuMeIpEbiX41Ax1esLMFT34m7laQaHKDOLUE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N8xoHBMj0gqUVObd+ZRWarmU63LqWXe5YYwQyvbFtGsxaVQEFolg2QXdwc5g9NxWOR0Vm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2gtmSLZ3gDJziUjWOsUtcRaBYYuU1o8Uz2hEHWK1Uao+WIfQiynjuy3lGa99QW44xC8DJM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asKgAW41PbMQZUENnDcLZzE22zcqvaYUwdoNb6xliM5bSkjiKhAHmMVkZchVgYHhhcK8jA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FIDgKmK68TeNXpM5uKP/kAE9ziDiiM2KvJvtAeQ88zQVQ/iCh4fUzyXwiMsDp0hQtX+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fGIFMLrErqyqekUo6/EaxdaKjAHxqEVJSCRgqkgKbhhq63XaETKsX4l2ARZWKBX9R4ihQQ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LC+k5TBposjqrfECntLweAnKSbb6RXlbIy9t/aB7G47BS4oiXEkbLms/yVphTQNBqOgZTP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KMJkOYg4i2cxV1lILeRimEHioYGFuXExaDAdJULtnmoQTIwTWDOqn7guNabKgOMq9pSVpF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HwKWawduDNbI9PeWADAmAc+8EugrxrTK0AeBvkjhAIz2ZU6h57T3FTiNpLQehpERbQ/EWo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CCqthZiFEB0S609oLBHuGAHH5O4aB3P/AMCXCvW2LiJAx4neWQt9GbnWIOWaQwxsZqDGP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OkRaznFHmYmO+IrC+noXBDrFcWr+vSszr/ZVi1qZPI3KDEsX9VEAqkbEaR63AHZmQBVh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RbanBggpaVUAy1YFHWAzJiHUWPA6JM3FIoGMqsdtvbJv6A/Mb8bGQog7A1Cze3pMAur7w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MfyTJPKYOq9vO4bqjd2VtrgXbUr4dWJ2vJLiWVtS2bBeV5YpFEHeQyvgZdAGeKCgBFglyS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siQiaAFdmDREQDFHytlT2GXXkcpcHBtF+8S1wUtMtMDTiY9/qxfu/UyEXxZEoXDkZecBQy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LWgHceO8dUnQYC046EgEN74lmqCWtxmBRncN81DW7mWiP+dIuZ53GR1EbJvMNmIGnrL8k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fSakNQdlI1iU06kZFQCjzb195bb66xjTFQZ48ytHY7rmXFsLqbDnFQVa1zCnePatML61K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xcVz/AOtGRUqO2mHPS0MZ5nwhsjKOJR2jmU5zKKnEN4XqGKTPT2mXRqVxDvPYmL0Q1Mxjp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0K1L3qEZRrW1iWrTk7cE56QSAUdWcSwmLleWabxLxubbjsvT8QlzY4PLG0gyzzNurOesW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doJYnv1PmOnUfiyWSkHpEp3ZSzIhGrl0MVLE42EeNS4KR61uNpjzKsYivpmphIhMpWChRD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pIb5RRcUmE6QV1ZPBGKV8ln4jRmeEYi1uQmaTjTD/ALQjqSU6ImskF4gkpgpcqLsht2S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BBW71Di7YBdMHQZjHTvcLm1vHWMtD4jg26ufKBnOO0L6YmRnETGbfMLdY0UMdo++Cu6xjE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D4QKxKXRmOFZggoL86ivzMrL7D7y3UsojTMHEDXHtDzK8/Mw389Jh3kIoCxLqqH7iPgiYa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rsxNhY3FQrULmDEEzw1CiCquqUlzzGiXD1gP6uVDHwO0Ld5B9A7QN/wDIyGzEVAjhWJWyd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EYrdekb2/aK5iuiLwWVViYGIEajSQMlVHiR7MHdXzu5W5zcAudZVhjcW6Jqs0bhsusG1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o4eDGIiclamSVdDrF0r+zNkxGGRfSdCJJWA7VAc4Q0EBrCtRBeWPuKUaOam8FA3KNHrWon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SodW8JOxZrdVGSl3U9e8uRoRdQHvol6Zdx7wSrqe0RVDhHBeCCPcSa6vqHPsMw6JVcC+0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1VLhrVZxxPNAyo2oslUAl4aZmMC3uMvUBKOdZisrKle7Kp2bmFnXaFFrWpmko4ECZ23Uan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HP46pY9K1aVj7cyoEHQUQsLMc4lDFGAhbjpG3d4KSyNeUiiMFHhMlSstBlRiU7liG8k8Bw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xun5/MEV+Er5QBSFxFC6xDbvxFreos7Xtpombekr922gWIL0Q2QrAxKpx4G2iETmJgsPne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H/wBXjMqcRjovSPY6xKj4qHIVMsQuSI6R9pchhS73H83iOx1+U/5Di5leziZ7IHMT0WvEQ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oa42TNQ6GXN5mbnxFKB+IpnpChuFNXXzEoGQ0EpDkZerwmE4dFFt+fENoUD1B54+CMLYrR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NTXvS7HIHdDfKBnoQVLI0Yps+W4mxRrm6D8QMNmuALKcYGussparsBzrUw68DQ3BYVUVp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usVLRMIb7pQa3HrPd0NRQIpX5YUxCk20+3tn8zJV+i4odQMYziAU8ve+0sVOFoNAb2gttf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OQOeDzFIURcC2r6YRA11Vn6jPvEZAAFK7F2p+SFKrVFygvhfPeVzcGDChyAL8SwlAIgc2l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ghzk1LzZVsxsAwyrtDg3Cj0l2ajU5qazUMjzz6WUyjUxFMWRm5U3zArV3MlJFbvcMRNwFb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fHXCfYQHvEwrOoNFmAW/Coohn3mUSXLVB1IS6SYMYqPIIG1aZI6rlvtGjqmtMSstlhjvB+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+gS41DXCARauTYdwT0uXLcQywmpzANmKGRKRgMUBRqEVd3csA5lS5hvU8zjMvtGdhQD7M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c1MjLLzjmX1lw3Osyy5V3j+4xmgMeGHVHmYEWDUxcHrqM27x+D/qWG6E2qJuCj2gkvHX0e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sIpn+bZ1PGKodXMSYwgb8BN56fah+IruqiuJSrbdRfmAqc66l/BLUAYQ1AC1uCFpKc4jd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4Ix21BAVVyipjFtNEVKotA2fmL29oxf5FoWHe2WOINNXfEpowYjmx/wCSzXE4L8TGeag69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3HbGSA1WYMG0nd5nUPM2TCMS84qCpJYmvmbVcpqO8+ZpG0xkIzE6ZnjUvMMRSiteYI995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hHrLnnMyJiMWrW5gS/oi4DUyXZqVW4EFHXCCjfeAsf1Ey5q5u4xth0hKtGIrceUBqFssiQ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irq4eQHeKluvM0A92WTZKVLGiBYN+IDZBOiZQKlyqgaWEdKl5YqYkS41y2JtZAjWWOmVQ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0uKHwmXZsxwZqsLGLWFvBBysvHX/kC46cvIlxMjbFjMHEE7M95bNUirrK4Qfp2j2Dg6sys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bi1UvcMplWblwKivVliKKvUx2jqikOtuK6XGx08ExiETMwZb1ECdIv8xsg44r9kymrNbH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+xdUaO237itTCLC4A4tUQmSUBRCVCZWCoF4cogBZrwagVs7mVbZojZ4Voa2wvHYen+qFYB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Ah3xLFDiY/wBpltQHtUrL4cS6AN98y2eCPwx7B+bjDBbczaY8xKAMy3l4lAvrHwZmJ2jAS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NCN5kzCN0dSW9N67hw+5FWjbS3mVdSpHgsh5c+0vMS5XUvxgdHQJa5YbwHxBT6MRBs38So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leRvXSWBWBSoOsAsAoXrF4D6j149AxzNEdTidLmIfaPVQ2dGG3EddxC1uIvtLihopi/Mp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E4xMZOsMMRK9AwVzGBJSjvA640kLaWbZZfIs4Rl+dzQOYt5zBmuksqD6EMP8gG8eTrLOi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S9VZSKOL5oIDBkpqtMw4RjowK9qEvaLt2YRQgC5uqce8QoVNYUL1hb2WOz255St31liST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H8i0O/wCcJUwhEQr3RoA787iNmcRQ12gG1qpwy9LYkbppVJ4iVq1UVjdtaNdJd1x8i74Dw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UQGrNxTdp4prKNcAbjaVt3gspjBp5h6+T2MPHWLuBxOw6AYqGsGohdIzrGzn3glqxxqO81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A33rmKmIY7dIy5XdFyslDU1e1wo5Im84lMTPbMsmM1BidYCrqv2jo9U60xrUsgS8C5h6w6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6Uw2TTG4iOIirKY1NVSlgTn+xV4kNYEs38wl+l8S8RhGXHNTvAQfM/K+hHvL9T6XGUvKgW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lziefQx6KEf8At4hVd0krcN+8vUHN8xh1zHxPzHUE7CflIMTS6fecrc3bL6wL1AlVK+Z1j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qDAJaKWKTGvqMPpqG/TiVOkM7hdYWLZelIEO6BCkK2SBsL3P5EVRlMDpZqaKuA/5KmIdBk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T9zaXMR85RXveYrQNWMfc6PljD8wP6cRu1mxgv4jfKT3r+5dtvD/ZYxh1P87x1oBrTB3d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izS+zGnBtuKqQiuBlxBQwitge8bmvjvKC+M5uIIbmQaY5d+ajK3L6wpcwwPiLTqpbllEsb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RfWXhY1bRMkg7xqNVj/yVWo6GZVcfUAXMSwzcdYM8zljitzzmJ5h00/iUXNUzVxjedFPu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hE0vEAHaBSquiK3W4nN/iMCud4hQW0VKwUWSFUqQjXDDWGPlzf3Muk6QVjvKdYMVC73Lm+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vF5ohrnXEVcZgUdvRfwUSyXkisjEpFUQgOiHDqiAFX3jcONy0l2y8VI7p2EMATo5gNBvm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iNVDhsmZTBZd49TYFCENBQmtf64AXd3VwFzSax9/8lhYWYqDtOqyHwr7xKysiGADZUW1pq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/AMi5XSqgFbzuiAiOK6dJZer2gTbuLgN6oMviKXNq/wCR07EojoYA1CLfjrmXqoIYB5BU/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Op19oDlBpuCRXTVHRImuecletx1u2+sVUL0GVmV5EhZda5m1TjjpO04mfEzrz8se4DMFtt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BgEDCJC2lBiu36hvtpu8NxGEEOkqX6SlyCpFA3FHPGYvg+X8TrdVjvMF+4m2IcsxU0yzCK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6gFRqMcNwB1IADZERXMLVjiHczKV3P8A7Cz9GvIlzAOpCNa3V6cxEFCAWjz3gqjm6gY+D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IUl2FdbhmCG7F1h/ENijjAcS8GwE+OgJbF1UE1BRXOjtCjA+ZY8/cErZLOpBOpMdZUx2l9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gMItXH3feaEXRWeIM9Ic6hqog1e4QsndaY6Q9NwWsyzPTP6iza0x3XDKx6By3DpxL1+pe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mzLXTc67i4g+YHUlcKiHiLd/ca9MWt4iXIk4ipiL9TNUXLNDoa1LamCeCZrn2MtQS0At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IxWqJut4S3a4drDpoU8K1QekW0Qu6x8lT5Ibp3FyGVzltt0RajTDKRc3g3+YNLJwpLcV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ly20doeI3eqKhqQWr1xMQpFEdx1AKBRpTico945iVGvt3lSOpQ4VGN5UGukK67kC3Q+JY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fNx5JRTwxE1eeItXx5Iib3FWTCyqbi9Ymbt8Qb3uGpw5zPhB0JANvhllI1URTzKmRx4mhc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sRFhoyjEjD9gfZGBSq7RoJTXT8R1hz3GLI3iG0sviA01NyJb4lxTFlsj9p9d+IrBS0w6g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lJ39RzFzDfoeNvUfcyXlPxN+hMXKYRMaglqI6mxeoSgUgdkSo79WBiNiQM+8SkzGlOH/A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VWePqJSnGkgUn+qAYp3Cgu5Q6EcssK4EWuT2lD8n6TNwWgrztBMB8wCzJ5uB1nzHHZ8y+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sgXIvmAvJcZULTEsfAErrFCzNHhOO8/8AenbB3jR+6Epp0nEGV6M7SJYqSXWWCYl1jnEMS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/ZX15GlS3AgM8zM70cRYQwagwtTh+ZjMGLxFQoS1N7P7LIWgguMpCEtga9v7Lzp37zYbY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WNbMNTNFWBFqIafIELGErSiynRDoHXvFqeZhAwWHhcqi5q4glllSqexgKO8yG4MvbH1DR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BYecy6L5yQVtXiJnPH7iuIb8QF9kFJ3i4na4A4elw2+ZzNj1GcxRdXN3vOLlY9yP5iUMD2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aHUgKCuBhEGT2JlAZTxS1E1aCDtEMzCjgYIC9JeBw/wAmXnAS/DMV4uV0QapVjiFCO4ljp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EW3a0lKGuahZ8pg3ITpOcdKsQoBq88xKToLILC1bgF9moQWDFSh3CDDDmKFM7hAIUuYVn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AWCYMRF1nEU0pTTXeKbVrmCt0IsO7KVosMMb21HAqwfw/yB/pJCeIA6mIdM/mAA9D8TTcT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aF19oawrw9iWope0CeOYr5qAoJxGFOV9LiCWcXBxfN/Mtu6NQ0g4YwaiF6oQSzEACMdNsY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xdWchRxSwhEVRTA5DjFFxzDAnDRd1uGD4IOVbkfaJokICsHb3jizYUl8lRNC7CztLCL0XF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SaFOoQJWFqNPkv2gBjYp+YmfNQYZdsxSNEUPjvgq5m7eR65TGrtNLsx+6Jo4tN32gFAW7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V+YFzJR09PZioEePcmR8QLIZjijpAUV4jQDUUqZhDGbQUQ0OGz7hJWh9DnzNvspiy0U8S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WzBzYkVi+Y6LCJZ6QEaa9wY1AKqSqQiVeTctplsormbkEyiL1K7IgtuIU6d0vFfvN2hRFo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i0Aq6Su7WV5/jJSu3nlw/gzNiCg7xKeU3HiiYM1PeE4RYZkI9IQKdTHZdLgCjXJmYFMaV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eUf4nKOHxOSW5uHibYruzmbn7mqY7SDKcWTRlYfaA2LuaUauDlxAwx0O8vc5QPEpQ1mNt5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J4g9RlR6nF2UOOBgwaXSU5br3hBaYppqroWSKfAvSLD8pivHqVEiVBGdHIsLfeEEB8MWqt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AUNn3aU8QejsixlXatGdy7FOIhfPWAtRUy3zKOhVsStuMqrRh8doa5oJ9EFdw/KoqftNgf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Ht7QaZxc7TLTNa4nL7Eoq+Y8HmbzvME58xVR1nKeIwRw3E3yygaDr9wYjqk3N4WMSkFAv5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5qn7Y6PuOvC/xMarqTDzMy+pvBjbwiU4m03bb/emFXR+I0f8A1cB0vP4yOArtBcx37xgt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vVi1B17x0vaBaBEX4jDcbRecGooGuoRDpEl1iZuJlMfCC1r4lfRzHt/Ebj3ix3Im8CGgAb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FtfEG4T4hclnxB3k+IXSfEzutdIsy0RZLDVRjLq0xWo4lWLpyr/Er/KGx/JgRvKQqCogzl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xGCfNLooutxGGbMUGUZwu6Wb4QN8xuUYswFRvt5lEkUhot7wQlvANW5g6KAKW5gCipw5pc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JkWJ1DlvtOXy7v+IqipqqbIZbER0uhqCRUARRzDuSd3Y1Cu9ednXtEWA6Sn4qWIbLhE3Fr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KoO0G3dOTtLaLrshh9z4iay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d600743-0004-4482-ae79-79d112bdfac3/5d050d2d-20f2-4c6b-af55-1a8098d23d0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QQFBgcI/8QAGgEBAQEBAQEBAAAAAAAAAAAAAAECAwQFBv/aAAwDAQACEAMQAAABx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URaslXRd1ZUsY0LNNWdhGZtSqerQI5nY5FOKrCal0GnQvHfe1Ojj60e08f7HXn1LG+nkZU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/N9X03G7XEXjeg4HoU9UuVgHg/deF20ZdmTV53c4fb59tuzJr4+sJKklXVkkktmtxweT1O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rx650YXcskqLNTqD0/mPTxv5PX5scRGgdzEr0PBzRq6WqlUDkvRhCwU2jSOXFm5LFejXiF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NPJBgEkMCaK0K0lMW9QNdjjpkUdWhlRFlLlu7EfQ0mskuDYMRyWaDJoXvjLGCLazKPTYDl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BsFC0zOjQgcOelNRZjRWDQlZtwmbNsWZnzUY0as4pK3VnXpSAtw0iVSSiEkXQYGscurA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1JRVVljIFBhKqgxugpREkEuVRFmsvXmYGuJKtbKELpLel5amqKuQlyFlLWzExdWQ0GpGCQ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poNFBVXRJYhDdFkMDG4Pap62TABYqzRS0GuqYbZBVeZy0ah2coxYAVUW5egFLUFsW4poEX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F1KLAhKG4MYpoDVsAsbKuiEidDqoiVYFmMLdn0FXLIBqBKiGCsgFvzBdDnbwroyrqxMsQt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BsLEsppd2YMY0Q0qJIkPHLDUSwhugqugjW0KGYmXlGuzsNxQsQAZS2F0QWAEQ0VVwaqUbc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TKYJ5XW5FayEi3KbDKtvP06rp3H1J9l472m/NDl9PJYmsd82+lfN9X0nF7PHOL6PzvpD0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d+F21YduK3F2uT1sdd+rJq4+waKpJV3Q0VRGLNODzenzO/my4teXXOVdXJ2BEcloHovO9m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XRjrPZ5nWwx5yiFqgMaF6NCExZlkJl6NRnMLq5VvM/OVRjRDGEAhQRFqrOagbpyr1rIZ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7EwpGSyjYBLiaTztR6xeOcTBFi+BaNyhqykmvn6oEy6XGjWqsMPpJya7InDZoFRpyDL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chEI6HNNcRDWpJmZOkq547sg0clF5Osk5tac9ljKFW7OFBMtZAKolUIGJdSFQqiGMqrui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Qkkg0boCmWKWdCGAdi7kL0ZtZS2CBdWt3IFYkRqmijBozLFGoUvKUa0pxLAWxQJlYqDoF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sdpCYK0RoDhUVncRqaDxymKVVaM6NzkJbAsGpBrcmsSsoU2qDYu40ZdKKqoYNiRFsWVKs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Vgmuy7AyXVAlRl1DAaNDDXY7JrzgGNg3LFo00GwGCdE1mdizMxWQ3bjeRcWVdkQjEEWGM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UHkegYshLGCSyEOrErQl5ZIIvM7Mal3DsAQ4VUkSiEkplLq6JVwsDAKpAZcGSyM/M6/JrQ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L3c7ocvXoYtnH1p9z4f2fTx6srJvyUN3T/nPt/GNd3j9jj6nH9H5/0B6aKmCfD+z8Xtqwb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efXp6curl7Aurkq5CpcBYDK85h3Ye3lxY9uDXI5UuSqrUyWwvp8zoZvUCLMdWWs9vm9Tmx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ImKg1Zj2KYyRqYvW08AV6iMRGlcgQHVXJZSog2NlF0JKTVPSGBLbU2OqrgrlpZKoczOY8C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Yy7sMlimyghHpMdoylDaEhlLMbu42yOjxOnhXGeu6y1tVGMuvxQA6/MMldMa5RdETMhig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nMCgzjakCSeWm2mykvIQsaqJ0iJqCgA9QNCQKyeuOtGeyVcBlyJdSpLhVyouVVSQgaOh8o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EoZjBli6uyac+gsbgu6suU1aZCItySpYme6pNRCarGUjbhGZZrBcMFmDABuhgSBWyzVCi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DaLAdeLWaFvQUunl4n5QjjzIUhNKSFlDFtlizS8CVQRDZUuixYklyAmDi4JFy6BlkAYGW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CmrcEJQZkYAu6MByrF2ULMbC2ZHiWCQN2RHJobUoIhseh6gdSNYCtDReXpKrIjpojnW9Ik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RUWaoNgQFbQLK7OpJMJcGCG6qroiAaoISqrG6KlwqS4t9JK5uvLpouiIYnCutx+ly9WnUm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wnt+vjZFzfjAwOs3i/Y+Sz2ssmjU5Pp+J1tY9UrIeYHh/X+Z1awdXEu1G3n8+3U1Jdz9Qy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VQZqM8/z+jzu3lx4tuPfKoUuaktafnMdtx6c3cS2RlcrRvPc5Pa5cnnM+srefWrLNA0Doz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Q6mVpANoWwRQ5dVQUsvbdgg+GZ0oYJWWwAHHjJdI08XbRkJiIOdis1ZTeZZqYZtU1F2TJ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2FEpY12IzY/nMjopyqOlz0MMeqAbhyVLqDmNNuPHdbqyNNKKAYBEJ5789KK3pzw3Zw8wLp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0NAwMxsQJMRokHEqxAADWp6Q0CFGZzw3ZrEWwYEqgVrsMgIqjsTGwXcGnsz7IRn146g0Ip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i2gYcuhVyynoarJIEtlAIoUAwo3y6MhrMc1TTGtgBiuE1JIVUsq2rN+ilDxZaoICM7WNCs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CZteLUZAMTY5ZGWKMjFOBZGigOhevPsMYMoOtGcGEIQGBKYIswIMrskuirBgBVCpKLOEW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7EUDEEbnYFUhdRgJARsu4WptEEoEsxLlMKtekpW/nDN3O6NHsxUMJqBCSCAWxABWAcWZJV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10pGsk6tHXNVSVJKi7aijVIWQwqiEkui5BNKX5jOhkqzCx7ACE7sW3PXdoCeX6Ve18V7v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yPEVmfxXtfCTtzbutaohtKKiqNTRrQoD1fI6POx07LlO5eldXEuSJJVrCok87zt2Lt5sW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plhwSlshspqmHSJBZouQ/ePR8vscqTzjBdb0fO+o8+c8xNYwbK1Y/Qi3c9a9fJyuyJx7Mg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sNBAtTSphdsUPFThGo2FkGU3lz2RsWygwYYljjMyjUV08OojmphrXCidWpphe4jBuByAi1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LsTi6HBXqhzOiLHpEckmZDTVZyK3ZhCdhnLHpqB14sS9PPhpOiOF9GAMMwaRM2fYkAaIGx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NSjJmYAtql2Nz6QcnRQKQctzq0gyiSRCqEuWQ1wOhhdQajVw1KVYgDSTVk6NmBq2Elirp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odSLaiSBRWiaujRdCDZKNOlSxKrhRCQ3OYEIWDxLSFj2c06jsW1UGDiyMSgtYJAZto4c16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ETMV0TXmYNah4hi7ANbBcux2fVmKohCEqLGxKcpwVlAJKLqxLGrKu6LclxCCw2KMs1mN5z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IQsheKMGG2Cwl04UvSkAroow0CzqxuRywN/N0Guc4z0OK0VlXUi80MXGQEoJd1CXABYoiD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r5pUlSrha7oqyoqXRBuiS6CAqNWfQg5r8+2lC0DeLFQtuds10iB3l+lXvfB+66eQVpHfm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gfqXyW7dl2Z52RCGy7q6uVEg3DsqyPx07jVN5ekakSSQkqBS7PNYtuPt5cCXI3xuSWHdXL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gc9WjNW1bd49RzOny8zzmnNt1ep570/nDlUdBEMtvscXvy4u3NJjrrUeVydfiUV0aA0KGp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G2xNB5xHRegZbVD1imHmijopRR0i58H0ijYWSGgU2at3K7sYK6jY5iOnmpGlu85ujMUbD1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c+4zlbsfarmZergTIeddaxYAweIIzRiqu1iyw1JSkfUsVk6ajll0sQ0+ck6052ginkClz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WSJhAUtgK8xMeQEZkdHPblIGGVemkANuSSpIXJARZQMCUUlBpvOMW9NBryvRTAYtWNjrli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AxWsxCVJM+3GBCIMCEJbANmTXlF1GirYsqSBaVMF7MjDIbSNGtDFDVl0DUlYCHJJLg088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CAgBsHANogHDQt2dwItzDSS0NZLCG4WcsiZCMWwbT85LGBQSAkhdlCjCyQbGNyuHDawU3R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ow5BND1tBcuximCAt6yEJlkDBY6Vi2HlMzt1VrzsAzKMIG2pKksG7EEDhKshUAgpDJLs6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JV2VV0EJASSFSQlyEl0MolmDQJhKOG1OrnidWXWb2Ztfm+iXvfC+935lChGvPsSq0f87+g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xuqldPnZ2N1KKSVKujrqznjfobuuXpqpAquJBKF3VnmsmnN28vOS7Lvi2xKyyA5YwSE6c2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j8uzWPR8rr8mTzu7F0tXr+a9Z5iOKJjRVLUevye2vYzFsjpoxMOV5z0PndHFcShJZJRBko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ZDSmgVbCAZCiiEw6lB2NkTpszu1QUatIjt8fpxqiGYq5u5werNvpbVdCNeXUEeb6uu64z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O7VcjN6XKnErr5K5S/RAecX3ctcvJ1xrgL9NlOLm6KLEEmDUNIfMbhLlDZM24CCijTWfQ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OUCJCXZAbi5+ldSxioudGzhe78d9Rl5vzj6d8wZAiJQptCYykUt9UqmCAtq6C6cZt/P6Z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WBg3IRg0NeuhAXEJD1i2DQajWHJZozasoDCApd0XoF4gh2HOJhFto1YV2K05tAZjRimP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MQ9K9YvKxYMgm/LLGhAKO4WEcZyKgasipdhXWs513YLk6Ddz9WIKVAo6hVRhUlkqxJLsp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MCNEi4RCytwFuWOMKGFRDQoCWMBqCBryaQ7GFBRG2laKSmLgLKhiWgSyEELEsaIlFQgm0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e0BVjIS4oy4VJRKkKlwqSF2Sw4bRebVkKt+YhraNxmBNWbQad/J6fn+ho9z4X2+/Mm8h3g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63zGrycmnNXP6fF0NmPQw56DKqjqUbCo879CJDx9I3VwVSVcqy5cTzePVk7ebnZdeTfAzS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kBKrRm0Gl+d0paF3efpeZ0+XJwOpy+nq+h8v63y8edhXQyMUehzXGzueeM6+/zQmvklKZ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iblI0KhjoRlEFdWEYEFYlC2gQcGUdUMaXJYXdWUazK05rjt52BmnzexhF9gUG5uPVK2LeN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0vTNWdG1lM0gyzPd2sBmdFtzlUq0mjnvquVk7Us8/g9fnrz2H1OWzhA/nV08qVo8sZFho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kuKGxBEgC0ZdI1WmlW6PCVu5lc36h8o98P8N6TzUDZQGjECjoCFVgAyhIMXQSCM1ARnIjM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kuEko0JlCjowcutCaMzkgymEq4a0uEziTDMT0jzqC9CNRkbVBFZjxI1Q0DHp088w7BMuio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D9KbM4mBd3RpzsUQRIcLlBQ0DKqi4dFS4G3OYSGADrS4bh1ZAhuBwYESyCgES2qJchHJ0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Zmg0hVCNzbRRjrEiYDosyUVFSAWtiiGBkCPE6M1m5vOaWjQsq6oODZciylaM4wlEXViXVQ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dm6mMyiFaohJUhUuiSUS6MljoGhqxkxaMhuQVibAykbcZbktpnQ53R830Nft/Fe135s46W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T5j0PC04OfQnTl6Q6Rh2v5Gegh0ua3UkN51WOnpVNVy9ElESXCrqyDcTz2Hfh6+bBk05un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nLZCaqdnca3ZtEGadFx6Tm9PmJ57p87p2+m8v6rysnmzZWqkypWSCa3c3eAW8zzzGCSyEE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lOUTqwpVhGBFlULKrLurIQkRgHBGtpSXZzs4RYaM+zHHosG3Dm62BYadGU1OGoY1RFGsVF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uQxygA05os0ZxAMk2jYkF05smOzsKwPpiCQUKjrJNqDPh6RWeaLp4ay3USEtosHiLuAW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tJK2QgA0ZTF6fy1Wej52DokuXKIMEGjEoXCKjgszTQFYTlF7eb1jHA1HL0pelPUxbkosDo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1CM+3MClqwTsxDFahhDQlsYLF1A0Vita2mS2WDoz61ZdMMzlvF5dOQYLFkl0U1bgCW8ET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FQIuQa1CY1DIBV2QhIhBCXQjgshjLEWo1EJbC6uiPFolg2BYkVCEj0tJJA7EhYG8CroT0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jyheJnYJkXEGhTlB0Qiyuy3yjIvQRllpNZKeXLMQyEBDgpJAA8WC6uiUVkzuMRRid+mKx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q7KqWVRUU1WsydLm9Efg0ZQMerGbWY9VIHTmiwbYgwaTq8npcfd1vYeO9neFjkDXDYgVI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PqMNRXYwdsPH6F2b84d6fyLoin52/U8hi8dPSKcrj6KuSrqWVLhVEJ5/FtxdfLzUaMvXg0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xtUvS4bqzvgnJbc+mwdLlM8DqczoW+o836byMcZLcWnYPLavW8TIaTDYiwWo0BCaYhQ6l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cgViSXYkpyoHdQsgYRmdkNoYPFRlsB4JAwaVjL1M+3PEdTAuftzGjTnuN0yMjYOWjSK2iA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GkiH83UMMy951jjhrvPUuhAgjNPPZLaG2ZdCjV3NsAVmNiVvTSU6bTEp6yxEQxRqFyCXKo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FKzkN51lNTdk7QyVsu80aIxJHKAWWWDxTMDs1Y06soT0HTKERbFNGsoiUNl3VoQFRNKXlZ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TT1C3FYYlAWCZFnQB0RdyxDhYoaaIDQpgogEPGazWghCkgTs/RM5nRKITLUEKroMbgaTo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ZZrohrcK1t0HMPTmNC3qELYkIpCXTA2qeY4NlMVoCS4SiuwCoymHQkSEK7UI1Jg7VmYb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xG2NDBsSMCzQVCJdpSc0NdFpMw6gGgRYRV5gTKiXVgSyAG4FQtUFtWnoFWOJLqFSRZJC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bjl9ji9ox53ZgcmrNTHLo6GNyohrYZydnD6/G6XL19/1vlPV3jyZ2VXjzS1qMHI6/Gt86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fnPRx1gsY5HkPYeTtzK3RtoNXy9HpkvTz9A3IFVwqXRYkJ5/FuxdfNzce7D187W5NKEQlL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q6nI0yW5L7PSc/pc9nz27Hst9f431flZOFi1hqj0eY46tq0HKY2S5iVdHoybCkiYw1sWS7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7oi7EiXVlkBEumAvXQSbaI3obBmt5nhrOhLuXq4zRI3Xg0qQ4emPtToUxKjaSpDtGaglmo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q+R0Eazz1vrpjOOqkwm5awDMComVyGAtXmSajxyHJmcamyBOKAzuAULVFQhAEgGrao0MXY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PUnVspdGLWiVl1cS4QLJAKYunixKZ06UnPU9dBpy6qyEt5n05dQ6pZRVaQhYDUIcdiDk0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IjOcAYUskKC5CAMSI2rFlBVxCYLktEJ2c8IbIKoQMlFdHBvKIGiLuhCrosrIlg8CWADDSN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KqIj5sGyGKzmkfmLWYs2jOWYEExRjTYBimhBHZ3BNEiHLBICGVZis2rKacz8oMuBsGiMvQ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uMzlkMJMGSGaG5Ng0LWJQ8DORpCGUHJQEqFxolWSiMUwQVrXWoqFhozp25dYkkhVXa1Vwq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wKF70KBC4JC5RS4TRnMcMCDQ6COrzN3P0+o9R5n07ly1djK54r03XI5nf4NcBJjqO9R5n0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Y9R5cfi3cm3r5np5er1CNGfl6auQuXCCUWDYp5/JsxdvNgx9DHvgmFLlprOLIbVLlOHas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PqOZ0ucnA0Jbb6bznpvMScPoYvTW+KZ2OOaO5welRZ9nCl3jyJWvTz9Q21mNMZK6VdSVZL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DZCQLMKAwhiZDGDBU4cIsGtW6Dpipekl+eS2joEsdFS62xj1EkZooYoKeZxfmBJoCCJNi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zD0hrOStpGItYrmz7UmcNJ0nAyGIn5kEDEoZSiBSBG4AB0DVwq5AFsUVUItiFDczbF9U1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EaTGQDLMCKo1jIIUaGoTngVVn149VIcppm1ZNxclkIbQ7GyELhlQhCX0XJZdsoi3LKMWg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U0hXYgXCpy1jguhvN6WEU6QsxsAbonR55Gw8usFgAYDqDasQtCaKYBD8j1DWiAuAQJk8br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i05B/Q5m0Rm1ZS7uFvSw1pAxamqLZazRRQYNwAhMexJgc/fzjoYNWUJbVGgSsOxzjmhr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LckJgw07MO4vPYBNW8wUyiqliRtwuwg2wMqVCyARJaUijIDRg14z0VFWZUkKlyKki1csZK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MWpRyTIwG1JRA0Vj6BkCxpGDTm08/T6/0vm/RuN4d9Mc0nKrm8voYK86tgaj/AEfnvRG5O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6Tzg/k9flW7Q15eXq9Tm0Z+Xql1aXci1V0QbFOBk24+3mxrYnXJFuVcVcsu6YZ2paP05n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vm9DBHn2Kdp6Tz3ofPScb1flfVC/G+78vXN38/UvpvHes4q8saTY3dztyndUPJTQm53rJI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DGF1pzlNGy5RlwiAFxCyZUU6jAMwNLVNlO8T0fpt8a8u5aqXQR0Szlk87Ey6b0mDN2s5za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ikJ1gmOtibEj1aXnHphzT6Kjn5exnOKOlOpmz7QMitKrEgayqggiVEARLAwBuoQLEq6hF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TVgVcJdUS5YZg0lwixgkQxY9Dk2YYS6y7MmylUYGfZk1ByiS7FhVVYehGkoqYJjVijXoD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C0VZWi7IhLqJQhUSjgsSFacp4vLpzkOxIYiBchVyDNWR44k2ZSZADEhitCBR0RVWRd24y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jXs5+84MEy22BSmgGMoNyiCLOZJZFrsxtFAqjAXiAMtZMmlY/LuxgiwAtOdQ1OlJu2Yug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UWu4Kfn1GiZbOgmQatDyla0iqUwq2wzXIDqzGRRPMzo0RKoTIkKBZ6SrmZVXRKuRVyFyz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g1IulDkGRqm1d1C5REJbRzUMjKVN5+j2na5XSvE1oayNQE5uXZj1fMrYNO9P5v0qMaa8uR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/M6nOt35NCOXq9Mh+fl6buiLki1dWCLFp57Jsy9fNkUU3yoGSzMZAyRiS5mL9bHm9PrUy+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c3TnZ845Td59N570PAk43qvLenNflPW+UPP7MOu3ps57F38HT0V810elhsklhMA5bISpgh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QyCzoYLIFg2FYEGVWFYkESyHRIRpNDTW7OcK0ZOusaDYhNUECmRsPO6GL0UAwVGpR1BKWq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VFgew5ubo5rMyehhqOyPlQrbls5i+piqorPYaRoWkxsVUgA2sETAKwhBsQQl1JKD6mPZC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C6ZQuMEo6Mh2RcsgaOGUXUMyactmOoNZdSjqxYMZtOfXUKWlMVoM92Bqct5TRIGmqEaAeh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M0WipbAYUgbuKuMAkhUEu1ToS8zrZBYXCCwRdGAYWZcNJpurDGMBo6InTmFmxgkbILWBG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aE6Q2LyCZAGWDShYsuoQcqBVUKYLCNsSCdEclgSWCXDEHSvYc3M5RJKLC7GDdGrocd5rEk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gO3HsKtENNSCtigCF+IW9OkZCERaniHLMX0+as6d89pl3ZkC6MSpIemFi8ypKJJZLF8C1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GtZdWHUExtU6qKQuVYV3Qci4ZBHHX2vWwa2HNysYqhM5WXTk1fNSSnen8x6eR1aUxyeD3+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LduPZi5er1GfXk5emFVrcuFVcIDFJwMezH182BbEb47BBloibJM5uQmT3vgfpBjS9aCY1j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dg9lyDj8rqc+3h+o8v6npy2eO9b4tOc1+O3Z0ORol7XM6mfn6FZ9XN3yj8b9Y0DclXdSxs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lWGSjCuoEQWFKsM1mXKIIgIgmQmaiGwxibucRtbmKXoCMhgqIja0IkdedVGwRBNApTFJWj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IBlykFPMWHsY7MMmTUPFpUS5YeJibILlCySZAtRQUsJdWDcMVViLhCWBCa9/M6YAGMsG6K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xYUdEQ6uDqSqA7FrfiTEgkaBoS2jm7mwvbn0FHV2Q5Ba2UdG7hZrcRbSM+gWoowMU0WG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kLsxUW0QqnKBkiyjEWRDVKcAqmrKpoCROiGtpoyaEluz7CjFgIwiZniPlrFspg9RQWNrCW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1UCDRB15nkAqJIYN2JCqynqYOWcKu7KswB1gwWq0hackAArFRgAXLDEmBhqAdm25AJBBo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p4jLCyAVBAdCtAtHIMTG+s5LDQErcJk0IEblKABdEurPS1LzFyQo6aCwkwTAYHjakoDFRK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VnV1cJJZdVQxco6GTbh59PedfzvVZ00imNiVWcvHsxavn6MbGem816qHA2o5vE7nHF8/pY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5+v0yNGbl6SurLkhVXQSzqTzuLVm7ebnqanfGtWarNpLKa6ebo9HF8b9C8z63WMV9EbjkN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fIBSS+e4HvfnNqO9xeprPT+f/AEn5qnQ53dxaYHBJruJ0Z+XpDLpy754zteubWZjsZa4NJ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xSITLlWXdEQhsI1tKITIaGF6FGa3qwR0mYzizVtrF0MnShTqOUWrE1s5sOno5+SOkhO8y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LZpVl3CHJUaM9ulXjaVmTldng7znvRk1l10C6rznm5YSbACArmIbFia5VoaNKBy0Jd0Uty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h9fmdQETGUYVF1RACVFsWQRrYQSCGUI1pZgo0ch6bMYFKK16Q8j0UxmJ0aoUsIToAqM3VZ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SEtwgW2gCKzB0eb1VzrYMDUoorhAlgU1ayURFEsJcCmWqylVCVZA6EuIBUK0Kg92PcDHIA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sxKq1F3CIttAgaQyKhVWIRLaGDBAsGliYjk6aE2wDU1WgzyEWtii254WJLLFgCzZAVPQtV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SzN+Es4RphoMrLq0EsWjYJgDBGln0FmBlqYsDLsxFdLm9sPm6swLswBpgFEMJLo9LdTMoS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cZVWUuQVLi0YQrNqykITsuSFXcWqkIVGdDBt52On0nfkkxoUo2btQmLBqx6vnpLsL1flP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N5nX5Qnn9LnWvybMfP1+nzvRx9F2JKVSFXUIJBc+czac3Xz89LkdON1Ik15Iel38jpY3n9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yG80bQ0jquoIL1nnvCe08VdDDHU9d847fIs7hVrTx2rNoa7md6uXpTk24N86x7M+sAxB3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CMlj6TZpmVw0qtYQkXdWWQwZVGL0KMYVFD6S8axRw3TnardXJ1Q/RjMa/Iw26ebtjNze4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Ywm07MydKVz7MqRuMNqY3vWZA6CTyidiPRxTn1hrOZO5E0o5Uoq0Klyi0QHLvNau6lz1Yl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pZAkkopZkdF1DLayouBYY2JBghWuh1Jg88rB4rhYCNCaGpjYm6Hbh6pky7ubVsW013cSj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TQgKxgg0MgelA4SqKHO6WHYqgMICqsJ4bjmaKSEgooExAtRUGk1UbUmZ7soAqqni1Y5L1C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eUk6BlwVKsbVEGpiRssSwYoNR0VLAsJZb0vDz6s4h6nkqmGqK0GQGAG0SDGgHBDBFwi7kF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Sjz9eYoxJLMGDFlQu22JJesA1EGiGK0qeAxECkUFtwCbGWAQUJE7aCejSVk0w56fSeaBGW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jErzBKmjLhQlLVlyUBUhUqyrFyrxbcdE2EgCVFS7UblglVHQ5+7Fjf0tuF8zpLGTOks0O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zt1aX63yfqRzqmWLl9bnGXl9jj1px68vP2ekQ9PH0S6uUqkKuQizXc+dzas3bz81Ls/Tj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3W4nRzrq+l4PpZjm6NV3ObYD4p8WC/OceO853+BuyhukIeNdLoYtknidCdNvXUxPP0pxa8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OMxZrJklyE1DFdJYUlhGMLMCDulLovKwddQshIjBIbVHAnZBNE10HnOGm0JNIK2KI7AMmw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1y8ZfVYYsfTzChqh2V4o5mQzbkVlNqMqzkJJXp4CLAsUpoTSqIZSAqFg1USruakMc1S25w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ALpBkoDXh6itirg7sSiqBAYAiViqISpcI5TCwOCgasLYt1nDpoUvq8vcFytoVnOWbLuJC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5ZVyoJ69FitKdooHqGCdnK1Y9aqXKiCeo0Xo5NROzFKUW4FL6MAXZE6kElSgZAjehFmoG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gGkhA0LYIsgMWUMCHnGgozSEoIisFBwLM5IDAIcRQJmchUWQ1qWjWKgIlQWgWmWhYBd0aW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ooLcoS6qwCAgzjjPIwQFkVpyWb8e8znqYkMKYOIBGpYovZnpekhiEs1NDQ1gwdBUqnEbPN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xiFVku9h2KIsyMlSEsxFwlqSjEGrhBkIQdATyerx7dRgaBdmLhUoy6KenSaeds58v1d6sO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p1cXHtwavAITSex8h65NAXWSeX1eQo8Tu8GtWPpc3l7fSocnl3hCUS5FG6stD13Pm8709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/TiUG0l1YKnMPonaQ/GW2GhARoZGoUVWgRYfPuJuxaqyG6Wpoh9vze447YC9lL8+PRkz6M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5RcrWbco0ZYkG1DlYQkHYEWQwOpawhIKxgZA0tiyGEDZW2kk0MQ6V1qzHoM9rk1OxvNOc1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K6VmsuiL2YNBFruTQulq0RGgwbQMlMVXG5ff8915DYs64iDZGBezLNVRLACDKw1Hm2EGU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Y9OQobqwRJZfQzaFsgZBSrKoqJJCqhCKZQMkLdbBdMoSt6TQ9OqzhFSaX0ebqBdyu3XOKr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XBuAwXI0CiauHaaZYnoYNosCAY4TPPbcW+XPRoW9GVx2uL2vPWd3iei8/C2iC7Mj8hlOrU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UjQgpkMrdkaOyXdSm0OzHBqygBAwoWoLUwRbRMl1DTnsCaM5kSUAOiHENCDWYDgYW8BG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lgsWY4BsOyUVV2QDAFbFBAdAnYGi89lrICxphWvJsNOdxGbpY9xxBcgIlvKTszijCzWNWU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pNVGhmNRp5HX40LoxKYNl6srT0RCeZcq5KKgKqhWhuiVLAhgFrx9Yw8fvccbCugZaijFir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8DBtxx9Zz7UYLLLE1Ck65HP1Z9XzhDSN9p472KGUVli4nQ4du3l68ldDn9Hn8fb6PPqz8u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A3LKW1Nz5tOjP28/Mz7p04YbsUuVFnQwCfYtfx3pZn1B3znsSeuVzt6LM7gofKPnjEH0tA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TgGZLNdyHpx6MebXl1zFLQuUVV3FtUVhMAxtgSssCGkloRAQUkW7EiGBhFRRZgdEwHRDlj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QvTTWiI9bSSWM1K2ZLaK4M7uEtFq4L0mctmsjmL7GeuQ3oKMi941ycPbz3PnK7ad54gdXJ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yLcoUQnnT6u81Wc6UasAodpkRdUIkCCBGbLkhtAS3YwKqIqEBUugasSiBg1qHFFVkx78hb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bmoU6kAdLC+l05UdByW2I1ZOiCdhEaDR51qsCMaIt/MNqNAGtZ2eW6nI3TVAhB2g4Jr28R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samCNCQBqNSqW0EZcgGXasGgs1JS8FuXYMCLHVKqGkiRZhLMCEuDBoioJi7EgweoqGJCWQ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yQK6I1BUDISDzNyluzsHCsht0ZVuykFbAF3BijWQhIqmQtLUF3dBvzONTBYa878tc9WrJD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VRAYY0WECLUmqgYR+YK2syazLzepyYIahCCDNaWnoxKYzFmog3SiNiSVZUOgLIAuhNBy8T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RV1ayrFK6/I6y48mnNH10GTDnHpsx3vA8tk6fO081dy5d63yfqTbYVlwON1uPqsS7Kdvj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6bJqzcvRd1ct1dEkspTV3Pnc+rH286qcvp58GfUqxUkmrlWQwtCooKO5WrpcGo9wvxFSdm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GVdhKeJjtyl2q15Md8ufRn1gAaFzlBqrgyAqaatABhY6gMOwIbayCILGyoRgEpmsoZYXT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mt2NsaQtCnu5+qHHnI1RMNenOeWsU5l36OSmO1p4DjsXxEHdnFUd3PzAOorkIrrBzIa04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NKsVkdNZTj3rMZNpSRoRKAshIKxbQoyVKsEDWg6c3QKuVB3RLV1YTFEpCVA1YlKasjANCM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9Sw0kRlxdwbOTh7HKtCGFlOy6zaxWhM/R5nSGJ0KiEtxvKws0GDAeX1+UbJLNKy5pxNWZk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l8s6TLn9BzrcXRWmNuLnsNj8JGrVg2Vp53Q5gx2diCxcM8NZdDYW7B0SJZmCUEHlncEYl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HAIYohTBE1o2YwwKijuykvzBHVl2LhbRMZUsYRCZ1wQTlB2Fj3ocFn0Qy0xYBgwNLHGBoM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FW1ZAOjrvqUpOhJkBi4aS4RetBSHWXs5+svPYmklmRRLH7sO6ubjbnggOgClmg8zT0xrvG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NwApCUVAgYnWxG85d0VFBIEGASjAsDArt8T0JxcmtEv1LJ0qw5LNqApdp5pPR5mrwhIL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QtFBl5zj9jjarUMUdXD1OXx9neW5XL0UVXLJLJUotTF2edRrxdvM1OhfTz8oGqszlryrV1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IhS6oaISpIk6HPh2KGzWVWBZ0l5dmVrVk3c/n2Sh6tZEHKucinquZZyytGdxclBkJkOiL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gRhFNi7h0A6jAIZpzujRS9kqo1hnbe6M7DMJLtcKvayXBNRGM9AQdakBCxUOxvUDGUYk61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wMqdirMy3IpIsEUhnOSi0KpSmooVgA9NCXk9BlOSPUE5Q9RVimdbJLkmsDPbSSldTBKF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DTFkJZhNQ0Ya7DCCSxFHauJ0KRzNWOy8ujHU6XM3mzbh3IrRM50FEuCYtp0QIU2ALAuXt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rbjz+cl76uH7WXz4tUMYuzQq6CcoRdA8y5urVcpu5IHR426O1o5Xf59MvO9GMvipU68ly4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zERqQ2KYOIqq7pokiUNQSQmpsW1TxyLUNsIEa9QhRrCoTGMMQGC0IwcFm6OMyi0C1nYBUQ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mfQgC7he9TjmiyiEUEmBhJNRYnR6VDVUhGhEZ7EgoWgzqasQGnMXqybAKtgY2AViBqvOdY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oJo7Ds1JiRZiXdgDdQOBZKllCZDiy7DBYsollYIwyKMSLYtb7fG60cZqmp9TlHi0p1GZj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eTpxRIbnV6zyfqTRWjLm+b5XY5FRbF29jm9fkcfX3wIeXpq5IuSFVdgg0LnzuTTm7ebRTF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Wp0LaUvIz9rmKiEK3VQjF2l0Y0N3RKu0rqc2j0y6NKFliQYCx5dFc+DAMqrulyZ9Sblugi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qFokE1LirGxljYRCRJIpXTIE6IIxKh0LZDbW6WaMplbcbTW3CZ1C4zY9CzzzI9AriVHox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akejnnDPSZ/OWekTwjOuPDVXYHhSztr4hnUTizG4eZpo5nWMUK7Fq1guPN0sKCLBpLA0HU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enXMTzsiKgIUE2xiZg1EYb0qoVOGxUdSIrSsASIVTQKK4VIwTGwRb6MwaiMU1SzHWwBTgs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e0ZcCuou5583kmGblWZ5osyL3Uc9mpSZvJez5lnlvZ+U6msrRrypRCKuijR0WQpyiqNQY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jpes8Dtxv2ubicGXQdX05iQtQnJeYdeTTS6IQno2AEBVLEDZl25QEac5Ymot4MKU0SrF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lGvWNhEJJtF6RYUp6TGJgXRQkKiEMGQbLVcBcnoFEMMYPUWowJIQMhEbr3FALKyE5BkMXw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7xAGsmvK0cwCLAqBo1l6R0HIOwJLIXVwLfzeqdOpMSOz6jOEhCAggMC7gljZA6UWJZKq7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gAPSHuy6I557EH0/OwcVlAQ4FKPMo0ZtOGB1c6vXeR9WWdHm+X5XV5dUVLt9p5L13kOHr9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uSouSFXULEl3PnM2vJ28+tbK6ebig5VnVlyVGLfySl2NslXLVjYZBLJLokkLksHv8SJ6Wl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R5HdRdcTTNUcSvQ8lrlqai42XmtDSawzUQwlGNsbo5UGFVDLEluSFmJwUhAuB5GrM03nZL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d0ShYwHbyejHTmQo1RKY31lYraSuG87TAh0iYg30c8tCTM0M9bs+Ndm1eehgKGqW0BaroB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UGxMFRZAsTmLNeG2txcmrOufBtO/OHa94vP0voA4MPQTz4noS83E9HXnKPSTzkPSD5wT1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KWeqPyVHrQ8pD1heSkeuryUPXV5Kq9bXk4e+f87qa+gj4AD6APgYnvr+fjX0WfPTPoFeE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7Po1fObT39eBs79c/Vc9nkbueSSlhhYZ1sGYfX8zN89q7J2cBPpIeYD1UPJZvdKPB7PYps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U1LdlMCxNb1JdS92PQIg2jVaBp+ZygEtAi2ANizIJQWyiDobBErK1ZNZpu2CSsDatqCUSD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MlEjKBKoDVWaHqcCazAx60CbhAQmCdLlml6AB159dGjW45g9XGZsbssA2WZgOAlIbwGx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KDRiHUoWVsALo5BHSyqO2RpxLaugZCJLAMahVsoJZLLqwoqkLMCGoMS7BhQg0cLkwETsP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xpHI6vO4u3wbOOBjZs9X5T1QwmJy83yepzLQu5b3eN0edw9neUxfPuVUUSSEG6Bows4GL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Vjvz8hehWs9KyvNzcfucSgK+lXHD0PIlySWtwbqyXEZKshyyXKL7/AJ9iegJWqK2cjqN8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N83wuB6jPceRZuyMssoVYkExbEu5CzEhkAlM1wbFGNICDIYMMGK1iWmt2XTDFOzmXs8nu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lNd505vUZm3RmebaXg6iYxL6SzjdBuZW3zmGtWcRkpSEoMwQYtdmcdWelYtWGm0FC1aK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1cvbgM5DNQwFZ076Dc74gbk2K0OkvJ28z2FYp6WY35ke/LPPzssOAXoVnCHv0nnj6j7OF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aE5Y9WHLrptONXVI5E7K644dlJyq6K6xVstMZa7XEO845Y9Wqz9FeiQ7WSt8f63ydyqAVk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7LXH04y1VFvt5Xwwq68vTzk3j15ejznJ7cvah4+z1q/Mie64+vz5sRzK1lhgYNHBVMAbYW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9QSEM0GaUiVi1uWVLoAZQ2qhbFMKKWABiTfl3F6FQoqspkSWodAg4o055CSrGVKBkgKmgb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SwSkBcpxLgl2KjZswvrfnbnG4sTCsjs8Foz6zMUhTF6A6lhkEFNAi0OxFA4BfV53TF3K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iXqQoEpRAlkcoiUQFSjLzvy0+LIuyoKCRVQgDGD3IfGPVnefSoHOxehlGrHEnScvzPoPOn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6fzXpg6OsvNcvpc60bkt6WLVn4eztqYvn3u6uJV0SpCCVWedx7sfbhvBo783HGxueqYtlV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rcrtWasu7Lm+VDVn1aqUskoJirR0RDTSKNNJA1+r8TqPS6+a9dPP1U0Ha5WqayjrynN5/Y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wskQWMIGJZDYdjYZDalKsu6sI12NYs4M1XWhmcl1NyOjQFqgOvwu8Z9iFw+8nSlqPy5qNJ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dDAK635MwnQVio0WdDhCIGbSBkNmakUDQc2lVL5fR5ya6QNEk0i0NXYSjMHDqzCBYvUAbE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dOSvQ6xJb8svl/R+dvWPX148Zr2A+Qh6w/I0esDy1nrE+YqvRs8vdz6avNQ9GrgWd4vO2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zhQ7IccDsDybTo1z2VsmMx8XQZLsZS4dXdz9+aUKpb8v6nzWs4iqWWBdY5np03KGHoWc9O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7S9DXkZnW7dyery3xPPe08R153k0J1kNyOee85PQzy+Zsj1l7VMWmAUXn15wXMUSXAWKho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JoHiKugYQWQDAKSiEND7KCxOE6HO3D35TFMQwbm1JK0Z2CRGxgXYMlB2QgXYg3YGolMKgs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AYFg1ayLNRo04tQd5QGqGyZtlEcKy88UHuQ8oo4VVaTPLUGhuUYAwIYQWwspqRqUdQxL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ZLlEIbJUhWfVkoyEi6uBwYMJewyi9BoYJxn0Yd59JTWTF2zMQywbZwPPdPn1ygOrN3pv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znO6GG0BKq9DxelzuPs7KzDl6LkuLG6WrqyLOrnzmbbi7cOqF3vzcIXpues5OmVHC9BwK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0K35JfKp1L2yD1OZLUqS3KllCVDIpwuHUGBjXp5x+uvZ52XqzWrFn6zWXOOxebm0Vc8fL0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mm1sCIZYdjcEQ2pkFhXIXcsjc6zYfNUdq+CB6Q/KgerryHoBm3yMl9afkLPWn5CR6J2TNN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X/PhPoVfOrPop/OiPe5/IMj2ivKNPTV5/TXYLmHHRnOWdW+TDViamxC2qF1LqouCyGUO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1MXYvVk6gv1viPcY6cp6c0djHpRL5N6WdeR2u0bVQkCUcGxj8u455EZntggXLFg2CupzB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5SWDV1oQobsO5L6HN6KExJjYBkIQIObTnbrqSlwe/w7OUwfR6zk2Q5WwRNS2FHODr5VwdP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U/ReY93w6+Z8H9B831x5yl+l3jzh+kwnQ0Zti+Ofn03JsBpIQBrNBoXoEEDUXTQOip+Yc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KGCPUF1VyJLEiqsTctGsWo1jdmDeMqwF2kjYWTQJtZhUVlLuFSxDISF0Nhg0A3JYHdwtgm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kXYERbEDNWKh9VAbuyjzGEBMEq1OAqiIa4E/I0izsHPqWZhgh3TDYUEsWLOws6xGLdnBuU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urCqQmHoYaaUsqSySrL6XNYb8FgaBaiE9LldY+hjkRl01oAe0WnnfP9fi1hW1Op0vSea9R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78FoXY10sphx9nYBi+XoKrktjdAmJAgwbnjc7Vk7efqFL35+KjQnWeroRozV8HvcOs3oO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UMvlEuVp0s/Szp5sdC2lypLdSVUlD6U6GitwhvRyLo1+f1WelLgbmu7jAprZydlph5vSVZ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5qXUVQimCRZ1mjSfMVXTRkIYqrQIQ1djBtpIZaqD6XKZL1eP38ebymiqxunHuPRY3t5dPP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QO/NqZ4y7M9WNzLqUVSEGWA0KjY/mWdZ3Di+gPz+rLtIzaFKJsFTVFqOVVaeagAYUGd0RH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3ifbY6YFGpOyhqsb8aRD241YxGWqhsVY6IumuzCOmeGkU2EYCNpVhCSg2JgQqI6OLdhA24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DiByUQyD5r/N27+/5/wBDNXJeaXE7WKxW/C8YSWJmsEVuLnajfu5HSjneg5uyaoWplV7Hx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d7fjtRq+X6Tpjl1hzM+j73j/cS+BdL1HNBpatImVL0mzVh1GWmiL0hoJmaocaSqxW4Qtiy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GpRYlAWgRLB4G7n6x4qaCLqFaFmLIgHi0BcggxZDKGF25RdFYLFPJFsHEhg2ARWbTmKHQk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6VZZTMDpDeLXoozm3OKYohtFQl+fUWVCFmdDn3uwBaFawxYIojA60p+JMxiSpCSUXJZUlk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uCxFyFXIFV0NsLNWZ+YDqcvon0YcN5bUqeJe4q875b0XmjOBrToek836QNqSy8zg3YtW1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x9nXWxfL03ckSSFXVrQsVc8PHswdvL2IYb4cVL06z2no1ZqeD6LztJ73B9AnSW4M3x63h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1CuMehgUZLllFQDAg9mdy9JVhNOx6nHEvVg1j1A8LsruHB0GtPH0uTjYOhiZKiTcvMVro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Si5UJcoqrlDChUuwZKixlGzrec6UpZezz5ecD0XO/u+TGa9wry/UxvpZdJ5vLm4rPMLEu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clFyqCqoSXCXULlQ1v50l7I8nVG2l0tZyBIslUFRwaupkXJ7PyHr8bxI1503g5OdYXI1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UDWJzmMK5Rb4JXtGzFW1VZx00iK0RMttoXGiLtlAUyKoWrQLOiWNVaNueTJx/Q87TN6Dz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pLoUfk3YUNq1Vlbm59nps/n/RDtfO1Sv049edWGlOdZfXeX9DjZ+O9p4+58r7jxHp+vPj4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fnvvs3yGfo8zUfoxbE1w6OXOhgDcgxwtWXKQEy7It2ertZkAwF3ZDAIChukYcqjXrQC1Ji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Xms8G0ZAstZpGa+c0iXLFsWQ96iG53qDU1JDWwIyIX0uLpGmiD8pCEsyMlSFXKGGuyluoL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tMw6c4poPE3aBmlLgwsRkWwlWsM7IScgmUw6lGjEuWJdiZYXQwCIoSAkuhVCdNJbABMCx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HWqoDpc3pHvk6FSE6FaVhenlPOev8bkoTXZ0fS+d9HDQUeXmce3JqgpyTcBhw9vXWY8/Rd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WJFqam54efX2u3j59EO+PFWwdTq6s2rNvznpPOUj0HB7qdSEOXkEaFbdcDuOEhqa6mHs89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LJdFORoNV2E0SLGzKfUlzzNw6Ldpc3qTTEaMqo5XT5zA1oOzJmOJVyFyoXKhcqFwbJUoK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CC6BEqO2PH7M1mw9HKZZY2XVwroc+R6IvNSUiG9ZupCSoXKhKlkkhJKLlQuSEsYOJRrGL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taUPp0HBreC4va+I9rja823nHXVn0zXkY0enMLOxMbYqOsQZ0LqxLJVDSQJorLVmqZSNF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PKrR1Dj30MqoqUl0bzKvpmcWdh5w+m58ucQ0GQ0aTbzvQbI807oPs4xddrXEf0qjm11OYi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yPz527p81seh5QdWPOu6jNTj5fStPOdjWzN4fN9Pm1nzYeg5O85FqqxtA4VTkmkJBYXQw1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VDBsCzCBLIKklBGqjopFyKkACSqtinF6szhho0AQqBKUWMAXJRo1c/UFQEQShV0w3KUwQ+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RenPpMCHJLqUFVWFVEDdEObn1CkuAW9UCoxAcMDEkGiAZVjY287aMmAIYKY72TTmxCqyJ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2CMsuWZhbm01LlhBcKkskljRIIpq2A7MuuvoyH1AkcobuW+Z8f7PxWZYEFnT9J5rvxpgXl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q1OSukmr4+vrqarl6bo5LQEshLZLFsXqcbt8/o9PDz1vX05cOiDc6uvHuwDz/AKHz9q+5x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mZ4rNqy7do2VHmKlV3cfQyrwc+x68qdDMud7lDGZ3Q0hJYRtrdz+hmR6Y+0GAc0SHYjIzL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Mnh51+NqXKhKui6uirGKVSypcSSUt1IXKouUAVDEtirXtY0bJcQPUi5cqoYlSrSXISXYM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MzzZZhm4znV1SOTO30l8rXUQY63DGO9jTA/paI8/s53sLOlzehiZ4zlHb5/2niva46u4vb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x5wDV05tsbQTBhJdqFMEA2MMwbSXnTZE5yOtDjaeiolGYFdJC8+CVk6nM6WdFVtms5K51m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yHQwDQnqc7UmfN3dq8/rY4apnuW7qrDUVFixYOXTjTk7hUdZOjNnenh7+fc5qQjWNlo6Q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XRy9SNCqravHqRtwRbc+sJZgRidRmG4NpTg8ujKSVQVWBZ1C1mAdCZUkC1Ym1dkAuMMXGK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TnaOgWMRqyBhdFLYsvbk1AXRgkBgGKx7MTzTWcx1HAMzAKciyoNkGWQtMAE6FMsgdOdg7J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YdFwcYOLWwADKAtGyjXdHF1C2LSehVLxBq4SroYvTlCIYUVGNgEcfdz+rS5REkhVyyjAxi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buf0K+gSCNklDdxeF4L2Xjsywauzp+l8z6WAYq8vN5tKNUc+vIbBYHH2ddbA5em5clADWo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LmYehwennZNitEDpKXHNlUiNszE+hdNpMwa6pZ3aLpklULqMjW1QUySZJslZJqEz3oAAj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gb8azTnuVbF1I60UauRslY5shjmuzHWyjLWqVkmuGa3jJnmkVz1plmaaRE0+Ge30Ks4Ke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goNITs1j7y2aZkiawRKcCqSwKhdlCgOXNLbSqDQAvYgbNRZZGt/MkdjCizP7fx8s9Lj41o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1PEqa9Lj48l7Vcak67uFddnLhs2LxlY+kSm49NohpyHJlNKM4i5d2CjYAjSEjTnVFTT6Re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swFrrUy6xkPdjbNMqsibWP556jnmyVbRBKgOqmU2FGMWgYtF5d6a5eXfjTuZ9nNxrn5X5N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6mHWFJ1ufdS1pznWiLOxG7LqhzGmcjTm2kFqRjGLMdi4WV0Fn14y1sENcoZKhQtgBVC1yE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TVtAHSqr6GfWmAN2IIlkac+3IWBQTVwmpDypUCqCMCQUy4RoNHWCxBKYMC1FvvQZjuBLYo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ho1JBgIpIZYvFMqxo1KboyyDW2y7CykacZdhR2IN4klWUQ6SszAJV2ExDRqH4zB1Odroi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cBISDqXFR6QOtzOnX0AWVUlxQsoeU8n6zy2cit6K6fe4Xfh4CeXmEac+l4t+BdtEPH2dYC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QGtYVXLANdzOJ2OT04duGeOqRcE6DdyVdlSUUK5GmXSrZYq2QXGwXZwCmwCHYuNgmOpFw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RdIrVSImiGUn0IJkFg+Cq0QUL4ZtNNMbTlROkZFRgijOCmSUFHZKqwhlhkgpLNkoEaqrC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S9a6C3NTAe6HPPaxOSvoKM1dKjmj0VVnT0hMF7F2IrZoTlBv1JxJ0Ts5dbNJy1d0ziV1U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cOdijjv6wHPHqNl5ddQDlD2wOQPZKXjn1HW8MPQrTzc9Eo4V+leeVDv7Dyw+qWvm56cDzd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oKOEXXYvEvurji127riB3aODXaacEPQgcAu7DhB6ME80Pcy6xbckuLICRelBrJLJcIt2Rk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uzmczrc5nrZVYpQQBbzqfjbHY891s0c70HK22GqCZxMdRzSgYUgjczibUaiLFABksYuqNG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pGKaUBiFQwolmSXCmC4WNXTGrM1CiGl+DXZM7EketpcGipIVn2LKeFA3LGAVBAVgGuxtDB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EJqMCF0VDszaAWxIFSyyqFOS0tRAM0YXjRqxhiYRqMTcUPfgsairDq4dWVMSXIVoqCaqy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j1YROvPqqpCKuQq5RVyhjEaAhsoz9bl9mveSS2SQkkPI8DtcSZQN0dP0fnPQxTYOXmEuVp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6KnJ4e3rrYrl6LurgYVKuFS2tqETh6HM6cO41bMdqFis7ExtqVLSQCQrAqKxtLkhd1Aqq0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dEIYFVANiyDsCLuoh1ISxhcq7Kl3UkKSqK0GHQFHdBZ0FRiUDYiibBRESLjKADRQq3QJb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uAyTWJlJ1iLdSUt1iT0AZS0iKVsGzCG6lyjvSJvQKJDVmsUThQUbyMd6c9NQ8ZAraZzH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9SxTGVLnPTdc6mvM1uKXOWlYg9DznxsKbec0aMWtBCQtJCqqauWhY0zp1ZrQjIKM6F3a1K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bVhjeVMnP25d8Vwj1kLY9c42REjRaKyaz0GcftS0walelqIRztq7OaOurF1dF59QnPI81i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6x9ts0SGLyaUmfQjealjKUk6ipQDrSYyqsLO8TJchUghDIA4bCqzKckxZjpq6EgGVtMZ1q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QlqekIDofB0mZL1AlIFKIqyoWdkVIRSzAElsGjbAiowk6BM8uFZ9GcAygMqytCTAA1guGh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eAEWwiMwaM4JgY6BR16u8SVbwVkokuEuWU6iB5XW5AWjLVdFnKYdGZdJVyAjoAVZLNlaM0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9lJNWSQkkjxPH7PHzM9Guzp97hejkIlty8kpqNmc7o85ekpiuHv7CXo5drkhcklqVFinps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HqNRpx3i2hNJuwmrqrQoJF1cLsbS5VhSqQrAquxgcqy5KSVdFy4SVZJKLq4NgCjaQwdQss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XBJJLogsolFKuVaSXCXVId0IVgYVXEG6YLhnQsokoGCUDRFRolQ7QY+rABjDGT6FxpmQdy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3Ko8u0kwsrSc9jaKrRSc87YL0q0CDUxc7DWlr1JMrdNrlHaJnT0VLht2wwr3UZNFuMGl9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MgodQrkDQmVd3LQq1RBhKmmlaFMBM5WSxbwExkFlZFczoeZuXyDvkBjdy01xQGjSsZIrKz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Bj8OjNflepci3DYkgMzqcJchiMfSzM8w2DqHoVoRezLtGKdmKW5Jk2rI0UMFsjDILrBYBF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xRUJUqyXTQDBoDVbDMYENMCrO2zB05dA8MW+xOuQzsIBQOEsLEPXi1kBoVllSCdl1gDvwD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cqpAWg4JitBbFkRcWWJUEN0CF0BCElyi6oRhoMqwsu7gT0NNBLAFNGCdEVJZ1yBuEsQiUw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i2LYVyenzrKo7pYtgmnCHqtxdSQ7K3RR5Y/LL6ThdyvYyTdkkJFcnLm8bUrneatl9M7vRc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5eSQ5GzOfvHRsqeb6HVS1PPrclyySFSSWZ2qsz5NaNc+k/Nqx2MJJRU0VXDpQMyRdMIUR1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gbu7KuQoqsqXEljRdwiDdBwSLlUEowS2CZDGkK1ymRYjrSSMtNjgJSGa7VlDVjbCkZabHE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amIVgwZQSnRVjIIodLEeFMLYqrNF4rTaWBiaV0II6VF0JlBVD1oKzTSbRyE7QBATUjTnNa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6ukzAmTpcyrXFuRzl72ziNjoM5cN68DV1nhhvPDE31niMmTM12AwEbay5zdkyomuqfDi9V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tBR5Wq00WLYsE0pG7YS7GqqFjVGTzHose+WF5BrBSWlgcUbW5MAuCyhl1oykAxqXyvTDMZ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pVA4UDLs5lzScu6w2KlO3I0JExpiYWc1ZWrDKEXa1j4GgyHcpiXZoidKQAMCQSIJLGPUZ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QWjO+hioMcl5l6wPsHLpzhSWAarGpeAD1GPqWYR25SyBga5C3rIVl15ArqhjAaTVaRimC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iAVDAljZamADREBHqAOrCobNWfWRhI6KsbLsjE2azsPROYpKGMzESzOyLMCtVXLhHUiy7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WscNkUO/MmVetI0dWJdHU4bD6Dq+Z9SveF45K+v8r1+Hy1jW7PnplYi+vPqa+dt1h1ci+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321cANZ6QkHHt10sDHaSXEksGSpRRoRYlTcPTj0dfEyzXpb8zD01eah6K/O2eivzdx6O/N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UF5SL6u/KVXrL8nD1teSkesnlaPVX5UT1c8pD1l+Ro9ffkaPWl5Ej14eUlnra8lZ64fKC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si8VZ7SvGCexDyUPYX4+z2CvKEeqd46z1y/JlXrC8icernlKPVF5aHp681D0xeWYel2eM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ifjbT2U8ZdeuDylx69HmFr6uvK2ervysPTM8oR6y/KSz1zPIUnrr8sCesHzAHrE+auvRF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NOOufAh6BHGJOsPJh1c+ZR1tHCedFPNibtnIYvRfyRjvhw4uouaS9IuQCeky8ezulw5XVy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iPOgcXGrAooyxG6MzQlglNlY6XVWaVpLIQ1me40Dko1TBVmR+PXvitbRssDUjSlKAMemM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qmQR5R0q1ixFyMLsNCqjckujLbTOnaCctW/HrCoRVtEolLLKdHn7ElJao12toAMsByNANa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4IwwRaAuXRIRA6suktrKEC5AVOyB0xY7SjRWmSrNCWAZqesEhYLuEVII80MCS4AE2BZKYN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XBrVGOWYhwSF3awpRFrISwMSjkBUxYRi4Vd2JtgAg0xmvM6hDVRnptCasIIwM6NqZiDG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tH2k112LcsViOodrJJZLLu9IL0iWNWklko5eggzEJja1ZTppwd6Xv8X03DzrP5bvcbO8ZZ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prOQyLGHnki9Sirl6unRDjrdiUSSA1dSgnSizjc7q87t5gNFaw27fnrnHonnpyZ2jzrgT0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rPNj6eHl56aHl69fDx4+2bc+EnvbT5/X0Z+8/NB+k5I+fX7oWvDV7upfCV9GUfPp79J4ae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Uqs83PX5pfN16tFnmq6nQ1y81fojmvNX6CHna9EJwJ3SODO3Dh33wOHO5RxZ2lWckenqTh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nbicYe6yXz192jhT0MPPzvWcCd6jgX3brhTu2cGuytnlV1JZyq6ZnKrsVXHvqEzyZ0lmEN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OZXSXZgYIawY6jjNTzhJtJc8cIoXpBkCy4NlkNpdqlPtdGlawRi7lEsyKuCQZCUKVfbGGa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UskoWriVVVIIq2Lg2hsuVSdzued9Lz6LU9UXKMgLYHeczOoprLczk0ltmG7M2UZGokDug0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q4jK1lWWuBC8Rr1gdIbLFyyM+TWoKiEsHIC057HHnYOfg0U2lsgOf0MBncsghsAauElWC1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JNYxBwcJCM1LKtBY9FOznSDaWF0Bg61MEo25CPSR0MjVmOMAqMAbViVUcRenKW1LBtDdQg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NAQlFuzbAZdEDQsplWCcYJCxI1cNJoutS1tM5WAabOFicN8uYkooXKhCGyVdD24oOCrS4V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TWY7NUUaOPMUNi2mN1kpKcsr1Pl/a29bidxMvjeV6fznPpy0bs24gqoIl2MobLqAd0CTy9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l3CSxiDdg5dik4+LZk68cVArfLZMrs7cMvPWgfJqmgM2+wLPQm45LtbzRmuxXJub6oc2R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Ga7NDua5dl5RzrUmCaSylNaVBc1szKJdOdihqWwSEHXJO3MFzrSNqInbPP26M9jQarO1ld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utKxjULNicwaxrHKyzQobS9OFJ0BEpuhetFOzjY16l50wRVrNsWOsahzXLoZjsZAIGjAAw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rOkckuNAyisWjH042EHfHqdXBtx05LszhwyS0N1UU1KJo6QIy7D0JIBtaI5cq94kqrCobD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3NqOUjSEqtImPvMBp08wDo3zirerM2LsCLqoXUog2pG3mldf3HzL02N+lz8nt41kuypDKA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hlp6aAapJqxPNL8pqO3n9TNwbue8vMdUlouFLdZ55uXpb5jpHUZGacyKytAXZvAy6FBq0Z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qovbmOAxa81ZCIiK0JAowKqUWJUdCpClmIJ2JRgZuEWUvQqFrYtLpiaKwM2CdF5dOYoZRt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ispe3OZ3oaWtqyjoizsSNFYxV0VUANJiFsy6R2N6TanVkLaI0pT0hRolLYEBryprpLGi6J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43XdYlS4SSySQq5ZUuEurSMVYY3Kti2QSmWmYnDR0q4KwI0rzsG6kWo+18d7BerVzd4fJ7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xiy5Ar0a0iyGWWIhjKPR53J5enpUVc+8urJJCqu4i3KueHj2ZOnPmKcnp56lxDYiTe0+Zc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O26lMx2NRlKizCwyUE1oESzqqOGYNQ3KFah1nnh1A1zwvirl6qIjc2ezqXgUvaXybOrfLO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t1ZGzTwyNjTaCmmgLJq5QLQ3bOdrF2UbpNLoxGEsZTpBGhQQoHTWMs1qszHoERNKyiF0qq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5zE/NZAZEBgMlGHmsWwEb5lnJlxma4rMGs8x0s95TMhzevm9Bk6nF59OezFe+e4+YMvZrk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dNJg40WaKqJp04dUc6rreJUlS6hdjZcgkanQZ7usdCIGwauiswV0AOde805ddFVY7bm1CD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rc2zPV1cTfm0Kvo87bL7fNB5dBKSpIslwrNuQJKazGzGp+SwmRda345L138XfnWvm6lyjd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ZzfPlvno6nO37y7Vk2Snyd/Mkug6RjOACNwpTBBgw2OS8ErWAgDHZGICYFlJ15ChuwqMw6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W0RZx40YIV2VKatgCzUQ1aTYItspLlGUgMfYkLJyirvOaBMzMBrIYMBclwdDdWLAiL05y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ZLLfjM6ubUgWJqrQqoMPOYkbbGcSg0AKoamwy1toGCs6lFXOBdWXJZVywYVlUYlXVpVyi5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Q2rl1IIOAJRy0AkN3Q5jJXex8Z7c1yTd5WTp8rDznP0ZWMXUx9y3Bh9MR46vQefz0EWAvc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Q8u8urqSUtVCBsqZ87ncvpy5aWp6eezC6IWDNKuxCq7lBy5NvbkTNdU+RomtVqOapimzR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huXbea89NArOWqqWKp13OInDvnnmtFynNrx75E9IXL6KpVr10Kp9qm2LljEUajyjNbi5g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8BzW28BzWtiBmtUxHLspIykWaWa5jI2TGzOtF5DaDZkVcaRE5VXoz2WSZctTVl2rPc6lqy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57Qz3NaUAtNB4rs1c8x1zr03nOzrPY5HR5WNciAXTjJIMMLDg3EE1Ds+xBnrVFyU5Fay6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xZhSKBtUumAVRUFpyVHVPk6s766KuWVADNDyhc0yo6nN1A7fG7OeiuT3eAUoGb4MXSCL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7bO2EvRnSJFmhblEXZUmOWZc3XRZytb3gDtXKnU05ecDKHMgShpsU89yHl24ntXrozFQ7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2xaiAkNBUuhdXYzZzugOysygnIDl6WENoNMoacpQnRNWZpKYsYxLRyjUEdVTwuDzFkioxN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lmjXh22XnaJhcnQMFjQExRRNofAcYxMS6sSmraMpi6NLlRabAdZwMlEFlcoWePaa1xlNT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qICxlwA3dGQnEal5VnVdKm1yzmoqtEqsfQsgRcosZKo5aAJiVJC5JU05nDrCpCC6LW0FA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uGe48d7EfJN3DzenzsPG53puQ9J5/1IyOknD836fzDQg9C96tWXj6+iJVz9EurJV0VdWU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fTly0aEdPPVSWWxUlauRZdHNDCGbpyDDy6CMJ6MWsPPJdz1D47c9OovK/PTWWUsdtVZLz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KsNdwYggsYBiikaV65gVq1lxJuaOqMgXEUlk1jPrWNjaYOOkzvXrKXy0ZaWTRrUxRS67nO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yHGhmIZeizkLOozmlL0FpdNsBYSxkOS10FGeROs9HFlTrmVDe+bTQKttdwyBZKiyrSzXN/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h186a5VyXncqIVhBlgQSWrNSmpLsSFpcq30Br0Z2jm9HmXFXRJR1a3dGVdUlgyGcNiayv6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BhGukjFRtTnis63I7WOwcLvcExlGb43YiZbdEz97kdBfUHxPR42Mw6ZqBozI2lSjghG7O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ANKHIO1wmB6zpkqUfKLLrytw3rOvSgxudyx3L6aoWt6RbAfF4tSQJAKugL2Z9YOawNlp00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wDDtyi2UQEaJVaMoWrLoGqcASnqDguDl1V0sYNTADgHWlirDMSsyEaTToRYpOhJHLMYeX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MqqYzPqKz6ckCN2E5dB2pRuzashn1hBrFNqrVBqIs0pqi7hwN0oorYUVAMYtoYGVdGwXy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BKOrGCBAWV0JVcUBywKui5ULIbplqaEUkkAk20Qmulwty6HsPLeptkk2xc7qcrDxqmrua9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p1Zee836jy10xGnLXqMXa43D2dESHn3uVcSSW1cspbVs8jDtw9OPLTpz9fOEuINylKpJbI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NWMCiqNFJpRTqz652SqudEzGr9ONud7GZ7x311yWm+0VnT6BjVXnfK+8wzWtaUG9GYrjTM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lEIsJW+Yo0BrmnSgI1REaE1XrAvzUaxRcrRCilmvWCYiJZLpDqpQ1cuakE2nzWZ1tSupZV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RuXCNUdqKLamxlDJogi7mNS250d3h9ab24dGbN5JBeuZVISQgSMkBemGjHvFcc2LTGvau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Oufg3rsyWdoE0ZwzzVWwctpp18+5d/lvb+erSR5A1iCMpNUYrMmlDoZ3PP9jHUFp1zeNG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TTm0IlRwBqajZ7LxnbmupndM6VZgjUu0SqDenOgGyBYvQooeuzkd35v0enPu8HNp1nPpTv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HPuC0uM049OaLzb8xl0ZnFBoAzhtzQCNSRhkIllPDl6BQtMVn25KUjRniUwSmLgWfTlCN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3BrK0CXEVZhegK5cLZLDfl21AorFo05jcZ5hDbgFNSVrxbRA0QBGVBanFMUYzM4ALuooSE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cuBnmaRd0S7CilmUS3wpbVkkEaq6DtbDWzO6txEHLIQ1qxb842lsLqQKSElkUItFiwLKh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p1oYWlolNS9dNxeb6X0nnfRaSSaYuZ0ubh4wClzXr/JeqTQYVlxvNei8/aSdK7eyrbi4e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9yrJJCiqW2BUzzOVvw9OPMUxXXz1VywYUgKMZbAxtj89S6MxaJrBNSblFWFzZBYuMVZclq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yXoIBk2hhKNzeLJrsRJZ6MFcGkiS1RKuS0ZmzTlqGXQFqpQROubFiOsnFRCGwsIZAoNFko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BsOgiEIxClVV1LQYZiSPYYq2ojOJlao+mMmCuiNvOro5kPLuFcdOGxWpLgVuoQRWX2uL1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tb82sygqw4LUChKhq6KcgjscfppjGrRmTfu52+awkD6wKYaJz6ApZadkcgt2eyVQDTyUXo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NC7VWQxZrMPt8TqY0liXtow7c1i6bLlZS0WBhVUQQ4Wqp/W4VS+2LxeqX2B+crNX6fw/pT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uu8ZzNZ9jxOPp3nJcdvBMqQ3oZdNA9NRrZj6Rm2ZG0khoRdFDE6QEGBD8erCGqVKwRBGdD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aO2cfqxkK5SMm/EAy1g3QjEEJGLg6JYFpz6ygKq1ilha2LCtyyrgRH5nUZ8zqB8/fhTpq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Foga1aDNDhTc7azvUZdEAxVwJTVxUOhl2sNdWKK6H52QXLlS7hDUYLVkCtgxAZRQlCjsia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45SLqqs71i7qWywsZayGPy6JAsgU1lLFFdlVGCYVUDBsdnsVJqXGpoacvSdnkdfSSS3Fy+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stnH67zXoh9OZmee856Lz2q7M5dvped2OPw9fRWY8/RLkJVwqrkXKKzj87rcvrw4wMV088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sgKYLS5dFSql0Nw3NMy6rswU9NwNGFSxtLq7WzVaGxWuaVHjNpTsyWDozkmq87Jq0sEbI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O1daLBaQ0UQLA1kLuIAsUQapCC7QJIXUsupC6gkl1UkgUrSibKwOvg0yIRuzmJmzStZuhg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qcxNCDqlVdJHJcUswKkqp1eX0JejFXjoeLTj1jXMmqygfkSql0MLQZW0ZsSkYTZ1Tulh0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y2qdZnvfkK14tcqkaclQCG4WLBWaVMRbkmuvJozgA0KXckHtzdDO83Rz7Z05iHquAljYIH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3Q0GBVUQGgHZg4YmQpEqVKICEd1ObuTnaEOphVIvXi1DsrzM/Y4nQGtzbjPYMrAw7BoIC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GYWhAqKjT2OP0wOY+zLrx7REYIWbo8kNBCMGUDKhIUChWDvxbxAyxuhZCShU4LWDdWVoTo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deU0vyvS3gus5WsmvKYwlsF1bqRZVAyxqSiIJrhlVCSCQWKDg3Vg5ZVjZZJsbGUKZCKU5U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kuUDTAO2aWc8nAKCUyjPDu1NENFYwOwIY7LoiqIAhsxd1dLkiVRVVVKU3KabHqZl3fQ+b9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8LbzcvKSRmer8v6ux9kWHnOB6Dz+qy4FvqOP1+Vw9fQEq5+iS4VLgMuQyLfccDDsx9eXPy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MWlWMUhqiyCKxZUtCVAUQrCGo0rScpZ9CLE1JrBWBSySytC9M00kJm9WEV6zd1Lm5oVDS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00BBHTPRprLRoFEHRIjhXA6q1lXAROiqZSBRUSiEh2JFtWVRVZNWckZIcN6nJ0s7ucvOrd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GEugGy0Of0OajgckVR1YLkuAEhKuCToc3UvTPEc2a1PuVwgQ9WOIGkKq2iMu3F0OYPAasl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Ebi52smjK5d2Dqc2FbcesVjNFjRXVyygsKwtS04jNiwUOFVUxVVD9/KqXsu8/JvavLdzo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dZHBmHo7OCBKUgqDaUKPvOQQwUJq2WxZLNW/LqTnsAwrWs1EIHQfk1xnc/HWvbztgh6Cr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ejOYnJ0mfoCiM9qcZ6lRGUke3J0wCOjTgck38fq88yy6LqQXdUMIbGVRDHIaULBias5UZX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0OYFU0KMSL8w5yXpRAwy1Upg2Awl0Nco6jk6DJR0L0CZVTMaQcqAWSxmZhlXajXYykQgGI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zQWRAOA3KCuxGKkqzUR1TS3llkAoMLsUY3Sl6M1pRiyioiSrH2g4aYWUJVYmygIlVDJFJ6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6L0GHfuySVxud1uPl5W6KZnrPK+rs1XV4ed4Pe4G6YEte/m24/P7N9SY7y5CSQq4cguFus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9OYQi6efkAYWCGrScqbccowhW6oQrCF1ItCQrBugWLguELMq6LNdj24zm34tijQpcIBKs0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UlqipLsklF3Io1ZAQhLq5FyrW7GyVQl2FoQSFwaGRY05YxLlWhmBBNRca+jxtSDn0rMwt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idweJa9vDgtOmGdC7axRNZYYbZjI0XnJWqt6pbtavPnQZLhm+S4i0wysbIzhqqsS9wJzqa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q6lEYjq4OjL2eb08EqtAaTg4t2HWH2gkbaqV95qrTeWRpFEHxNGi80NV44bJjuNVZ7NAp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WTVlunAYrVXRFPWgmJg0QlvSwELlN3YuycYlWhqJQ7Vg1mnfnZAUiGtqaroTPddfFpwGRp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idWAV0OftjnjoWUkhgetyuqZ2IIoM+g24W5wDAQTCwYQjLoijWwHVm3iDlg0yxhQSwYqr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xDyuXFPzb7M7VWCEEMQOjlwIKA1kJ0sDArRk0BLZDNeihCmogjQ8pLlDizuqDcLqJN7qE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C4FjbEQhqgqEzosSeI+0yNJIYl3dC06ErJBqEDhcsS7qh5rGHNWxFDTKTcoXJVrNCNcbF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3ZJDmcPt8Q8wQlnNes8r6qw9I1hwOB3OHu2trl9PxduDz+zoSXjvckizVSaqy2b86T1jz2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l9PPyVPTrLt2PcXx+9woUJnbmHXllGWKySi7CKSzoGiEoSoZuw+oZ89j9b50y3RzYEylQy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yy7GhgjElEdqadQuzoCm0KjRApi5Kg3UuQlEJcGF1ISrolXEobhJISVZbkNC25GQxB57C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GmOb2S8u+s45DencuCujvPI2xes2dMlq7JoW02XUcPO6uXLKKlklFyCSQbLCwZyVdXNsXd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YOzLsOri241HXk0xwud08GsLrRLUW+4RHgAVUFRWBDguMlARGiYdAwxQrB6phiDcEK4QRW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Tvxi7IUGreKIYDLqj9H5nqHNjKkULAttq2pv14exGPPtxDaYBrtw6NVeQ1lk1iOhlImPd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4nYkDCK6GTYZ6FpiZSxzAMQswIYmBcIkkIa3Fa1w0TPpKZLBqgDGqpxDQbFMCUxZajhBZQ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NZGiltpVlRpqxpyGWJYJF2JDEmkUlueLakxgEJGRtLKzEJ0rNdqEOgoqpIswIuDYS7Ih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4NjjSyGPzMki2hQA0VS1d1YFRYHQ8Bsa7LqkQ1TAVuVSZUtdrybpVup0e7dz+htJIczg9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4L13k/WxGPRl57g9vi7t9Hm9lenxfTeZ8/r6MlY9BVJEqWlFUK0qZrHA5/Q52+bLouvm5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GDeN4HoPPwvdi310iZceRFoqitmdVQhWrqlKDaDCpRuWagzyDY1k3nLQa4q1iYE68OsnSr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QezH6o5w7V5uaaaMtazrDW4jmj1WnGDstTh16JVcOdc44l9yzhzshXLPa45w9izi12ocQ+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RxC7BVxq69Jxq7FpwNXXA5QdtZxJ3CXh30yOUfSGOdtsjh4PSI1ng31QrmTeoz2SjQ3FZ1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5TM6VezHQ1zKuOpXMo7M41m9eSzXMlmqZhNpYTN23k9OXs4d2KajBYnF5/Q5msPPJF2DnI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hVVXKIqFYNlSCvQ0xXuRCGCdAQEDUIFoNhhx1q2jYWPdjhFXRNOcrCS4RVnoTHq7iq5FdH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v18Pf67y43aCY0Tfkqs+7PG4+ZurOorJ08HRrEWXSTLRi3YWRKCgbtw2URj1rkKRoSQhYK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dXQRWJRyzUtlBaVEU1bKQB0LEpD4plPIKiwgU+gJDXdFJYkIqSFJJWaMr7JBOtC3gGoioR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I6GAypYuLYohoMUManVUEjLXqWZacIsgZAUQBUJA3VFkENTLg9yTxKkAcYSJqxtNIEqRyN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RiyqG6KkoPZk0xVDArG6yyipnS5+2Vm7n6j2elTdJJDi8nqcmPMkDGL9d5T18BpteXmuP1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Pst9P570nmfP6ujJWPTckJV1FyoNAq3z4vP05d8mkV9PPxAKrNXR53Rh3A7nFVG7LsrqQ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7idYHl6ZUqKepoIYkkouxtaMLl3kJ53ZgSiJ0ZOZ1+RrFEtllSWDV7Ae/jeRl3CY2io+wK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wRg1ZRjYw1wim56sg1RcKADdgWcFjIMAyMZahpYvWJrQxM7lPMhuipqSS8+hAuiqquQVG0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QOtM0euVZ1DRnqjnEY6xYQTeihCJUhojVHlYoHVm2qnq83oZ13smnNNK2YdVzxOb0+dc2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CybZnrRQmNlLVsQLusy66UpNujDvmjzakCbQqzQNMFMEimrbKxym1UMBuR6oyjdFtQ2zQj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9T5/cxo3prGzrli9D0nF7lngPJe38ZL0MZw66zWDj0Ziutzumc9PSyD26eec7bi3VmWzP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Vn2mfTh0DRNxyKuirMYXRQEwsqroKwIJinBPytH2KR7KbSlvQBRSKat1DKouLZEMCogN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1IgqKLsSpWrLqNFidKOiqgGA7cRmrJoQYwsYtgMLCUairRS2KaNiNAmDDLa2xVVYpqmF0B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I0bQnOXTFBGBKJAUmgDQbIMTO5TlzsAygMKsbE1DYxDBtNyacwshtdGvO4LblBPV9Xz+uu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1MeaYtjDPX+R9XDLcGXmOP1OZqjrxtt9DzNWbh6t4kHP03cEuQQrGIyXm3x4SWL1HnC6e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PS53RhnD73DVe3HsrqMopPKEJ131uqTyZSW9rJvznIy65NYZ0MCjKhHIau9tMx1qzuFi0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89T06Lz0rctV7yFpdnS3YtKGzM8sgQMYhDZckLlWXKsuVZSH56bsC4IbokhEVoSJK6Hpo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zFDn0lFnoIiUERXGeiBBGzpVMsQvWoG1rrQtUGiuhlLgQXAVmCQs8Q8O3ccZvZVXEvqoMI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9uXoTSt2XZnXWzasYrah9nG5/WxXKzurJcKCl2BTllCYiwNdCi6INiP2YtC7EtGXJl2ZLL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RgSvdm0EGWUpyTKN1FtqrHGGtPrvnvacauJzpn1PQ7M6M3V2OH17PnnC9X5aXUQajWrRiB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IfL6POOtztB1xd2EqFLlwsgYKuoad6GnO0PynRVnWImrMGOzOZru4UZWJuGRWrMMfm0lQd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GRpz6EUAMUNehwsNGcExaLsWkauzPEHGmXViyqBo1Yg9mTWU/NKdY3WTQk4hVBoqMxgYkq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7BuopBLcloqGozLsgrlQmnAS4I0gs0jRVtow5xqiIWa7ljAJGrMBhJcKchwFXQzO5VGtqh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VWPVkJYkvazdxcY24fQWWzSUZ09DGef2cjt6vl2KdMO9d5H1gOkpl5Pl9Hna0Bg+3UefTx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0DdwoTgGlVsrzacnTjyUsVqbWLdvz8JTlWad+Dow/gel80obsuuuvoznJ5KyE74th5kdKq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Jvy7V7vjfb+LM4a968J9Mmt7ltx2IqKAFgmXl9XBvmvcjs6witZwSzBWCuSmQMoYVKurgA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IUhVyySrIQEOGQuHCpcBFgi4DCpbxbcUqL2kY7KgYUCGUEuBJUEauxsg2CiJikWY1BuiD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UQbtMtm0DdjA0LiqUWajRioUoSpD3Yd00enNsxvq5NeSw25dVnJyacVy+hiOYijTEQdSKH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qDoYYYwBmjNoXYxNy5M2pFlMghlBLuqH6ce9VQoRTEmGpcjx0a6xuJp9kydPMz4/kek4Gw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ftvD+pTzHkvdeClc1Vx20ndJB+aGdVA1eViwSpAWfSlX4ulzhJjECE01SrH8/p4wRPQYk6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LjVxVFAWiEbOf1sNL0ZdMMbm2FqZZmbRU5bFAK0Z4MgKjC4VZAJ0jZFaeeGSOjFFdWLFyi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tlZadnCNR1dVZdXRE68JRAZZHYiPIzbmjQ1dDodAUJmBhiEp6ChKokoimLaaF0uutVXzkN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Y2XdUkcgyMS0lVZKIaCxeCwShjUFUxdzhBMBq9ylYoT1OP6KzRmecJw9XnVi6nL6i+cNb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+qgnQsvJ87fz9am3JqUyejl6tdGPL0XKi3JSBDeicmnH048dWrLqdIoe/Nw0OTZr6nM6EP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N+DoL1WBrTxImK+hsTTgrcmuqttHJfRno/Gev8sD0MPRODWhE1vatmO53LihNYnl9Tm7xp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Sa1Z5bC1qqitYYtKG7M5lBFEpTKQkuElWSSRLB5RHADhEhiQqZKGbegzm5pM4LBad2Fk0M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cpQvCMwuCghUDKoqQS7Gi6qWCDbE08RMYIuMoXDpAuAXnFFNFW0Ww9hyMerKzJdl7Me+aa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ejJYTM5amHndTnXI2UQaaYumwULrETRZjhKDoSKEhD05mrrlXLnW1SLZvOxWLdzw6G1Z0O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tLVmJmeI41MNHQ52xPsXN6vAs53L6/lNPT464ub9W1c7pp4Dw3t/EDnIZL2kZOtUxbckbs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NHP6OYmdhwrDryDMvW5Kk7NoHEqzdlM6CjpDuFWc16znpqxkuoAGEb0MxmZ6uhFslFnnhZ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Zk6VCjW6qsLCIjqqKkzK35ITtWMWxcrXmJIqxuOgAFWjFozkohCqiohMDZz9ImIhg21uNE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rpsUQh+dgajAFZgLIJFwSC0pbVrZZtl1zSXIoggd1Aqq0EhtYQRGSoGMlL0KeSSQwwuhw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NsNmLo4oz9/i+npebqbpPOZPYZDxvWya7fPmttzo9V5b1EjVaU5vlcWzFqj2eJ21iOty+P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SUqyDVkJdI/E/Fvjn5nU5esdQxPp5+Cli7NnT5/RjV5b0/mSulzeqdRg6I8TRS3uWQpyM7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nEsj0vlvX+RJtwbLOdn15c73GDMdzsqlpbQTPz+jy947nd8f6jXLRztmKUQONCVCFajGL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itkLAYVgWUJLKFOgD7G4uwbQGIK4ZUM0tVLjFirNCRcKZcglNCs7TRTMzxABoouUslEIod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lvRRmjqRVMGl0dC6NZAKgZdEG4i8m4TlN14LHxUFAa0JqNJNebVnT2AOOnSx6sOssoW2Y8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VQpINMoXTLtCnEJydGjmnss549MzlM6Fidlac3ko7srk6uqacXnd5C8idal52zQZmrTBAa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JxtHYy2RihT7dys/lrHef0a1y+o4VD/ZfPeOnc4S3KTFaI1mhhtYQ0zLr54rRk6Comcobp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C0jQqBK9Mq83XdLw9vSXZiGTebpy6ahyjFII+ukowg5UaavOI0Jo6q9OUU1bYbBsYS7InV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mFXqy6Ew7cPRogtxiXVRd1A16cgDlsNS4wWNQqXRdXZUBhCEapTmC9aWlsydASEqrggOiy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VBJdNgLO6IpRopsGVJzksbJKIIZFoqhcoiVdSFIIUGUx2bSXKKGVUocejMp7sO80KciN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ubmyN+B/POB0+ft0861bbnV6jy3p5GNh5eJyasutK6nK9OuZHc4fD1bJJj03UhdCRdUUT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XQ528dgxb083mlkNnS6XN60N8t6nyi31+T17OrpAY8aJCvpkaInnkPRXYWwDlsEj0/kvU+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WzmZdmOb3MWzl3dVxaBgpm5XW5W8bfW8LsXmrKGhUiNKwZRINkqmC5dwAtloNhSQWUDRS2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KrsqoyAE3rn6yBlPBYWMzaFGg6MpJrGZiWQqstJFYQtVCmEVJhiENwiWrqwISgZQhWvOi6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yhUYIAkKVVrLV7Zud+Bd7XZL5Pq9e2uZOlUcudAlxFoAScagZdoVl0ZdCRUSjAGrLGCt0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lDZAkdA0ywFNSmvFqyWShsuwKVVFJqpCAK6EO0vjJzOvz7Mg1esVneiy92J2suYiqoLhF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nSS7g1LrpYYIaTCDslUQmeWdm5+dcx3TrOseqHK5mW8a1lz80dZvm8nTCyGu/PTnXdmxUE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taZqMRuPdklFxtKdjfAlCKU0BhLI05tCRQOQFQkAFhT+hlOw6w9EzRgmcqGH59CAXLaMaq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85pEWlSoEN3Snoo0SmAasplTM0ZLqlGFhhDKA4AJDFNDSIlwIhOtEFZrl1zlyotkFhVKLu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QupQUGJenLohpLaNGxrCBgp9Xl7jcnWiD9XwPTRkp6xWHp4jzPQ52/TzrUvZ2et8l6lDM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2tZva+M9qujz3ofOcPVsqTn6bq5UqxLICBDTt35/IYOhz9ztNh783k6qWdXq8/qZTyfsfH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rrGLsvEpcu30YaRZ89n15rerRUnLuyPReX9V5cT0uX1K5qHJmtrVM5+hpS5QBgCOR1+brl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lejK8RFlKMKgiOAUwLakqS5LqXKi7qFiUAs7UWxoEoQjczNsB1LWU8yAtkoGp1B2kQkOUC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BthlSwkAGSqgVQjAKurJQVVyhKRYlCUAohShaqqEqBhkKRpBO1v8ACDNfSK+cyX6Inwa6+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68PtT1ivIVXrq8mJ6ofJ7U618K07A8cjq1yiOgOKG6YCNlZbp4pAeI7TKfe2nnWepbHkj9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CR4y/YZzy/tsfs/i9/NV60fiejyg+sq3yk9XF8kPrrr5zxvpvn/0fk8sv12b6HHzIepFPM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7Y6+fTLXavl34s7gJxD6rTjX1pHLPpDLhroWc0OvzN4zZnV34XMBzWwefF6Q81SdFXMDU6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bAewwhNKAQlXQUxYrP0eanQrORI0yluIWD1ECrluyKBo6FNEgrdnCyuAzEABy4PtU1Ccpg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tpiToyQzQBiWMWDVWCF1BGoqO7hAqiwKU+qaMWRGNhAMqADCCihAMlQXRyCtdhFIU9b6eB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gy6JYyUrGVcqRdjdXV0SVIupdR+fRI1qnhq05TBKlr9/P0G0S58d/ueS9EbZlE18x+U4HS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bO/13lPUJolqy8Mh2fWldXkdZfUeb6ODh69caHP0BHMsyj0BZxFHNTqc7fvh4zmdHnbz3G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QlXa6nM62VeP9n42j7nE7degysmXigNNvqlS2eRl15q6yWgYAatfSea9J5xMnS5/QrnLar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9B3DhS3DSGr7+ua8QL1gSTFs4UKKyLlwoG0VdUWQEWN0WYGSFRTlmtSWDryulYCt+bLbyw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Vd6BLnKhdNCiUNjUvUZ9IWExIJa7WWIlSjOxKmLKh3VJNIMKi3oMYNwWDFgjBsoZRVXRz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pQ3q8TQrMi2pbVuVFuusi5aV2Ob34yHrKXGO0DFOnrriX6PVZ5LR6uHmj9BmrHvzgdRfP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087Ti+QZu6vLpwq9Xs59PIL9kqPIe0B3j7SNb4e2WbaMc2WYZsqvNcj3SPpefxY+rxenlx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4NQ7zlISr0OnzjuW+xt4/oDz2/ncdfV35QD1pee2HUSnRneLne26Wb4G/oMy+ZX9B5u55J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CtnTAp0BZozbcggSoYwQTQqxBYtlPdl2lDoFFc3Qo3nnMMBE1K05wCaoYKThgqGVw3Q1eZ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pRKNcHVnYjSaq0RRFPQ8zI1pCrVmhTUaINdjSrkKEigmAFAQEDpQIxgHT6GyoMoxhBo0og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NSVRUPq7NMplZCtxro65QBaFBTBBuVLdXCSrq5UJKuJKoNyWjNObQmjLv55gsSXRpybKel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dVEs0FGXj+j4q8iOz7chyXM9D1vk/VyTSEy+eqYu6zdTl+ut0cXvcDh69wFOfotyJWtea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p8S98eDx92Lc9Caj35vIGtld3rcfqZN8X7Hx1N9B5/wBEvWjssniltC30dtWzyMuvPXZUQ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ReX9b5JEdLm9SuYlqM76DQZz9JnRwAMWjC1o6cszyUzmBtLcYtbooUVQupZCEkMLoljZC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KxdLoyMTK3ooTDMtHYNlQEZQvUti1axG5GGgGuwgYFKW6gQdmAJjBceIKGXYl8sSwjFho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WBAlmAAkIAtJEDoCs8aAlGtCZR01WMXAiX53mh+El2ZxWitmaWdgC9GvA6fWTYGvNVbUJX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gR8z2MXQDFlRSmrNO7lbs31DKf8n6IW8YVGmJrTEyzRFz3ogitETPNEM16IZZroyVqi5Zo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gkYMo0NqzhI9Ne88DqaZmrF951nHXVuYnkqA1LoEFps8jx/o3M9Pn8GXY53p8159Oe5wzT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BYp9Fv5+wceKzBrHciSbBKnAPpRGnM9YmFYszqBW1S5m0MQ1GEBqDVYjbVaHs5vVrJT8ta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HlaIsiqF1dgEEijWwJUoEqg9TQq3ZmGmIdVgayAdhLqgaJZazzjrWY9BWNNZG3TzdVJFqj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lkBggA2hdWKySEkhLqEkgZA2i059MjYhRiITt0b8WkblSEdrt+b6dnVbhGOhzK45vxOza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P2HkPRDnJLM+ewD1rT7X5715ezx9WTj69dSc/SVVRdSWS1vZY3Hn3x5vM1ZdZ9FJXTzePa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lF+Q9b5C3R6XzHqzqIavM8ON3q+oWVM8bMxdvfy7cicfVj2r6HyPrvICu1yuxZwKuZ3uY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QRs7nTz9eLpy0Idli5qz2uXLgZIhSosl2lFVljdEIGAsXolXYEsBkD0JqWtM0QPPaqiaN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6EC0iJ0oIANKIhS82pNDZgJJyy2A8RdrKq2imyylguxuZiwRaZla+zPCCy1WK0MiCttCV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EiZCFbM9ZbMECm0DO56Gzhdpj6QYosak2GeaouaOWUlqySANpdhQIFUEupQOzBoPY9Ph9r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57O0ytBZqNd5LjRE0OpVjYogyTB1qMKwYgyrKA1LRqIKEwRGRQp1CJpiIJkBjK1BhBaa11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MMnkPacXvy8/l1Z/V486dabES6KYpgnWnUQzINbxSjoiqgFocorTm1FU/IDQWXVWFn6GO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0MVQDFtoo2arOU5OoSNKre/KRsyb1UiiSNsTjOJBEpySDci13RJRF1YlEB0wWAOEKGAuUc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NKo1xZr1U60745enocatsg10KsecYMAbaygiAxQGtZJCSQkkJJZGCY9inl5tWASYFWvQL4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Q7FFYxinGPher4MaOZ1+Tbzn2LPV9N5j0g60vzPmxAetD6Hiekl4r2r5ezTKLl6bGUQwq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rF04cbJ2OPZ6all083jmqYeg6ODpQHjvY+Otd6vynqjt8/Znk8MYHb6uEtnz6teVfQ4teO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PSeH934cX2uL3q81RhnfSYs+XqJymIKpNc4ti9ZaLSJm0qBu7BKiQYdLV1aS6MGiKBK6WF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K4Jytk0pPR55VE5AqQFimloeqqJRgkUBKqLW0QUlCrI7AJgkWxYu2UEu8wwA0Ga9a7F0xY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NERThtSRUCJAi6uhS3CiBYFCJWZc23VZg9RoZpY3VkJSzQGTMnSZwhPQBx9S7BCyqsCSh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GWqxkuzO5bLO76Dznb8PrYFL5dXlmutN5zldaZk8s8lfE2NvNSaaxjW0cg27Kx0m6YA06V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DFPQt8uR6i/OaM3ujzHy9EsTsnUpdmkc4q9CsN1sz8/k9s+orwvP6c/pheC5ifUD+bevm9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m9c+Tm3c7t5VUdUDhoMzaU1dmlaTDlikFiiC1JNIUaEac4kbIHQDCZn5DGDk5uwg0gixI9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WkbsfQRKjaLgrrs1mlLuqh8XYtbBAGpEuCQauLNKx4jQZDY0DVQnIVLotdEDCANmTRTLoh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PsO5yYMY7ztrtQSxBkoshcVVjFLulq5CXRFVdEuoNsCGGppo5+zn1TkuNj82yFc/qco9a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w+3x5W4ujmhOTrcazr+o8z6G5o1uy+cE5d0PS5vVXVmUfL2bJJy9NXUKOXcLICBq1dfPwc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35vItQ89H0MG6UPIew4Bl9VyO7WzPqrM8EfqJdaEaJJ57H6bh11caq1nLqzaj0XjvXeSF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l2eb6bkaeXqFkCzn9bkdPfHOQmEYHFCygZKLksq7lLu6QrglwbgpRLROQpMW6ULuRo1Bo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OwBEt1iRjSIeirJWtAAKU5KCG3CxaJRU1BBqABuxVOqhKQqrUEBUkAqpdMpBu6JVwCrGqG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FQIlQmiFBhaaPormo12duoYjQdoAeq2JkrUgxYu2081q7OAY3i5V9HXD2GywsuVAqukmnI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p+g8z6Ty+k1Nrh2zi7N0jLwBc9QuNF7Y8co6lcrOdoOBhs9UHjM28e5yeLbrPpM3FXrPVR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ZYmmkL6nP3xpydDFLOt5cZv3OnwG/l19rfn9nLr1g5xZ1sby0HojwulJdp3HcTpaumPlS/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9n2vBvh+fSG+OObImOa1md1Sj0JMqCY5RXRquksacCEo2oYBlKwDNYGzDoSTNrVLWtUi1E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urEbLaBnya4ikvCtBLaFJdRbAAlyAplCBYQqjCIBCXV2DdGaEVdShIE5oKK3KpGvOc+Nz2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0HpTRvjcxzw3c2vQEsucGSgnIbFrMALq1qSEYBgiVFFZg2QDm53gY9mOicjQM2Z9UDzegZ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kUg+J6jxsuOclWe3Vz4rPQ+s+ZaNY+jD4bTM6ONtwm9DRrblG+Xr13V8/TKKiXUSEF2Vm1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2Op15S9+bzbkOT02zDvlT3+Htjfh7nKjPBmegIYPD020L1jqeZ9Z5nv5uIY3vLDzOOlgH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BHU5s303ofj0Hj35NYga8txZDArGoOhhd1ZZVArqWXKouXRKlyscly3l1Y41XdqL1Phxq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D1XmZLJTElqfKQSzQDFgDYSyroWZ0QasE7JFCdC4QVdVCKZQsipBoxoRJaXIJYiKmFVSw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aEC0ABMErs5nbgsTK6ExarFseAgdK0z26zPWwzmj16XmK7ufO+XfZza58TB6lR5N/pBjkv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Ewi9Ag8+I7nS8mGN+iy8hmbtyy9RS9Z2c2ujDBXTYctvXbZy190zil26OYe6jDe6jAPShz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rjMTqOn5/s5zDuM6zYeumOa9150FlUXQjYenFU1qmWQ0KLUqQUKVC7GwiZojKnpNORXRx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SqIbKlwIlDVkENOjk0alhaNgwci4tgyirlRDCDZng0hM1LWyQF6xMsgUUqUS2LLLKwbdW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DTZjppQgZRZnoELNtI12IZqzrqVl1jwW85eTp86wyzvH7+QB2C4JHed5/rGnjdfk16GA3n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CqrqpcKl0XYwu7sB4DFyromKILK9BejPoNmjFsly7c+5O4ZRkyQRs8j63yWN8nB1ck75b2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HiIptXKdWfoSt14Olz9DLosdZJCoYFXVi41W+Xmau+nKz5bdefG3Qs7uvzvSjc/Psl9Ri0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p0SvQnh6ABi8725Lz+jy8tdV1406tVZmIsblfjlU5eluaNN56Cgl6wFWMS6upJIkuEuQsh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ypLAsrWMHZLlzaFJoJbVJy5Ds0Is1Mlu6gvRSinkgvPC1EWQpLkLaBqVrqCobIYwYI1ZVX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SqouqFLC6sCigNHQNFVtDdAiQpAYsg3AFsoULjrcnoO3nis7GpOPm62C1WkYmi8p2ME21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56BnciWhi9cqSwQaYEAyERyWj9POhqyNYIY1hmeVFWqhtoE1zEyNK3mYV9GHPreoy2dC7O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FtQw1rKwDWyqAlBAuy6uCiXfPRLMAYdAWcF2dg3dFXLKooBDs7vrfm2uPQ9DlmvYDkZTzg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VdEVd2VJYAssXGQGHQsygNWNWNwqXZBugQKgbui2Lo13kYMCog3Yl3UFA9NMdl2mM1NCWd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ZisfRxmluN0udhqsydMCFbOOC9OZWHTz1Ase7GZNSis6pZiXLm6GNM2vNZ6DjuXXYuTnJJ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hdjZKuqkuB3LKE6BlQjUOLztSHoRpG685Sj2vP+nPSqHJmaokg/He388vk8fb5Geycu3No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DZUqknu/Be3MmoL4et1yY7WJCsq4UxZF0O7XPw92PThnah++F59OWVfU5fYmuhszXjXqOf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Lsmd0F3w9QQ0S30qV6PL59LkduLGWyXkItVm0BJZRFLXouLZRymwqSLkhdjApcJZEqyKBm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1BCZoi0TBjHZqs1CLAHW6VRDYFy1qmDBPClfifiRbBPUAZRdVQZJsYMsuwIODRLqg4s0o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SALBoaIUkkKq6Bo6AoqtCXRQFSKhCDV66DttzbzM15joP890i17MSG5TNQxKUutEFMqB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4t8Ur0Azlp5RmjmCq0JFxSwrBpTScJcRRTUw2KxtKz7octytA9qyJVQksCWEGxcCQ8zDH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AGg1WBJCJLggXKxoiG4lXCpcKl2VVwkowbuwKZQINEGXCS4DTKKl0VRiVCpJchcqgrEi7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uVQyhCNBhhVFVYl2AjRlUwkyRhDKZFlBSlU5GZoWoutL55slhA1YrJt5hrcsi28/aMMlLX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HJ62RLXsXXMnYo5GhhCw0Zw2I2UsH5IaWeqILE6SktO7JfOUJUsq5FSWVdWSpKl1cHYMq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h4oCAPXj6isGXCPV+R94LNpzKlbgM/H7vnJeSPYx28jn9TmUZ7O0eTV7pkfPqadub23jPV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D2NkmPRJYklQuxIrq8vp74fPjMOnLnuxVrjvWkg+ty+xne/O7DjXueB2uRcPWquPouoOdW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E+/n8oec942JoMbzczq8reD0DtucJxK6X4dK3Kqau6uWWRi7OKJ1ArlxJIMcDVo6KBkKWE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Kci5NytSyzCWrkBqosK7GnkZFEBCSq7MVFVDIBGAQRAZCAi7XQdCQRAKMGpV0QkElpcqUK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rICroGrGoBiojYJY3QPoeN1dS8ubZNZ9Tpi5+X3eNZ6J3B9Wz5DpM5PbPRoGagGtJsvNp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100e3jRV1eTAqgmKAtMABjCIRWSAIdpoYKbGU2wGSoVokCihpwpoZaQH1nGGiDSo2Eu7L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VEMWFCxA2DdVl14cV8l5tXJUkuJJCrkqEFhVKg4JBKKUJVYVVCCYgy7QBYuJdUXY3VwBDt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l5l1rHOg3TBLNxYSjWWKG9SrLESorEQrUQ61WHFXEz6GmbVsIazMokMxQtUL5HUxmtdLpP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Bncp8vqZjj9jn47O5mTsisrF1qpCRmA0VpdnI1KTqMzDQKevQWcI711fODV0skqJJCXULq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2AiYlVIUdEJksvoYdI08uuXH9F+bfQk2PzySxuS35H1vkhvK63K2wZ9C06nc5fcikakR4Q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859MODlIeHtMgPHe6ukqQVtijGdfid7p5vnK6m8cKmD04BCpBu4r7yul+k5iV5+xrkx0im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mvo8vrSeXHFv78GrCsdJy+lh6cg6/LZYxWhS04DllXFlwpbYsgqq5burJchDAx1hQ1iXSg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KE0UeRgazp0KapJauWVFQVDB0XSsoIOPMRSDpAGXQrbRLoyruFUVCiKwRPHZobytCbKx2b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mxOqnG6tDM3SlEvX6fN3+fB9Bw7z4se7xOvNdEO80J0JF9CxPfZmP03ml6Pok7vB61o2hz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nlPRKv1eZPB7OX08uc4g1NAhYLGpHEp3D6IAQdfCI2NxAOg13AGUQdrWNUNgrcYknQEpRc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OmY1sbBCCQorcJmmSiRVViIoQrsMasKwIIWCVJQS7hTBIrD0OfK+xPNlXRLAiXJEuVUsbC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DEMagUkJVQKDYI2BBui5LKBgi4wbFg6Gde0DHNlGIdlGMtIiI8KVZCXIJYCA6liOvOwe5f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RDRmckEIIVDYF2sVnNNbacs5bN+AVr2MMd6iMxLXXUw5nmYdmAghVahSYyBYdG2JoXoFFU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o6UJdRJIS6sklVcooti5RQLLqUVdWAxbxOzNtCRvwGf6D86+h2OdidJpXkYaPOeh4Us43f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k7vc43Zi8ezPmeHMS1vH6jzPct2Apvn9jGrmO9jegyR7Ex6KaI9BzNG/P82ZRdMcUCHpwq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1Uvv6xv4d31lTHTPhJs9EfkefXvHfMwufXzxV7x66eTI9WrznTTafKGu2aqWFRRbBdLVr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SxUaokq7LuoFAitPMQ4lgalpAdEtZSVQ1Gg1YIgrhoZSJcLGUS6gUCBQaCuoSVZcEiFVBS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XxVXvJMTE0CroS4tfqO3x6+P6XpW8OvB6HSvOsODtu3nz/Q2c/pjazk6ca1J3zl08ryPe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CyduSqq6Ds8kE+v8AK+d+9xdtG/j0xK7Ljz1ekuvFcz6Kntj56v3Wbry8VPX568un0HLMz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9OPO36XDHFFyqG4JRSgQOARxqh5gEAqh6F1TgoEsbiynWJp9Co5iZm3a2YjFroBghYVquy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IwaouSwRKFyoFi2Y5TbndilBlWBCEaiH0EKq6GBYpKkKuqCqqClQZayBqxJVCFQmWa2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KIqiEqpQEqiDYFKJISqCmRdFwzEW8xeqyCclZsBTIqwE0XnMg0RQkJePRhpbl5yt6GGzl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+c0HTSqglHVKMnBYyVCbOqFomRwtiijgWlYqiWehqx5yDdLUuokuEurqpdRCqySpVFVhjd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h27LqM8XRz/qvx/6FZ1MWl7NtwqjreO9FwZvVxPU+X0yGt0nf7XE70isu/Dl4gqZreH2fk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+f3HdTHewIbBKWtMWxJl2r1y8c1LenHgxc6+Y6CBwYFdEL0J1zQK0qFsB9zox9LDGJgaK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EhqVcSlt1y+nzac+dWQWMatkq6uwXBZcCwpKIVQurFYESOIkjxzlTRAh2lNoilmHBMKqu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R0EDJdFkFkqxoWCRJKg5VkksHmbuXrHNyuG4AdUtHtr1ZB7XL1PH66kPz9qKGDgaHfjum3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6Kp5no1+nhxdnne/05rV1FbxNnmL1nscwNCeWz/QuNN+P9YTfH62Hmvl0fFONDU1rO6I0d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bn7Gvn2Ltx+vn8T7W8fS+f5bcnR6vG7nPWFjoeY837TxfVVENVLokIYulgrBTZdQyrKwI2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BGMgygW6GEgUMWay6GF3UCqQKwlMEbSWJFkBEE6JJZMmzNKhyHYpwZV3VlVLJJC5Vlwb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AUwCq4FlEIkq7BKqLNVwwl0Pmca1qyimmsgm1Wehq1gMBQkqSpDorRbSgkKeBDKUI0Kst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UAGglnBVaBeXbjrOuip+VrRPVz6DoeeeijdmaFKYQLzF3JEq7LdbRRMEIwYGa2majE74WP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S6sIbqqkkXclVZQjkMKGAWowLYtoxgkbcgrMH07539DShKMma3LXmPTeSl7HnPR+atyNU9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8y8G/nS+RIWa1g914n1ItQnw9pwb597uqCCotkDrC6nNRrj5A0s6cfOHU6+e5IXdWQwsHb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ZQfn06zsw9LnRk0I12beZ1+Sc2rlSpYPqvK+7lwyTOqKrVokEQgMurgNwixlFjBq6Wta1Y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RraRwPWs+/npNGfWKe9YqCRCbmNKUXK2AQYyLJVBSoFBgUE4kuiyqVk5O52+XE0vaVl0o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z2rf873RlszpFaFQjL2ON6vP6PlbuRnTOnwujddPmKR6PLn6+DX15Yee0S61qBmoTJ0+Z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XmmpfDsgNlGUNgUvXi1bjsmitTlcr09dseHy+74np4cgkn05+o7PzZuX0I/KbYnGqbkqSo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oGiq40xdmQLKaLFgEKQgiAwYAS5IgSiDcJYwkllSQl1ZLqyikqXcQTEi7sSSWUjRmlztW7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QUkKl0XdQl1aVJCSqLAgq5Vl1KKG4SoAdLgyAKMiYMWKwk2qqqoXUEZQvEVu0HKPqLOdfZ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AXUA59uYIaKjSWGG2c1xqXmodaIPbkYFoQBqzGRzS0yiILLAqFiY0BRhCYIgLhVxkDoFp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JCqwiBwgGUdqpOSiK7BErAKrJcMXTVAkBK26YIuCMCUCDALatgxqXKu4hL+nfLfq5zWPCZ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6Hxy9bzXsPHUh6HJ6PqczrZTndLlx5Nim61i7PG9CuPbyur5/cdjeO0klEu4SxNH5dE1x8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BJOvnkkIwDKISlDXl1KxL1QrQl+s9HndXnyc/Tm2adHkdrjxyqKqq5DtdrmvzoxIZaIDH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l1C7qFqpNPyn6M8vXrFHnj0SsM2+kjxrPoXlE5jPR4V5qUiP3cdp282CzSICbMwUESTGnm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EtWUMDqhCsYHYwYm8usDNIXGVGlVKRsKXmdrC7OvoG7zfo/D626EM57dm25dZZz94dczM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1+a95lviHO6XFtF2bZCsp9cwD0uSOx7cZs6vD7vLqdifzvZVOqxFssxMfm22UbdZyXoGkw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QPK+zjxIyejz5+li0GiSySWCt0FC4YFokt3RC6MCDdgsGEG6BkoqFQIkMUJUDcIGmWJIh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oK6lFVxKKoHQwKqsPO5UuVyG4p1CqqkSXKWSqClUHVRLkhVENQSGJKurqCDLEoLEoSEgi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U0gbyMB9RIJOgtuTcE3KYi1vpgq0AHaAqXpOXoflIp6YqmCW9DooYIRoYS7WAswAkXTLo6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I1ZTIQCdSBJGwWy7Bu4N1ZHl59OYjLYLaLBFXZ1yq+cuqohLIuEsKpFgEMQhg12fVZnpgK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FtGac+gyo34RP0DxP1VeC3oLmck2wzeT9v5Nep5D2fjaQ9LU9L1eZ1MlYdvPjyjls1rDt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XndHz+65RY7VLsESlmhKyTRl35d8vGyX048CSdOEkiRgGQoUqtmTXKQMFVas+246PM6vLT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fF73Fjkht06cumNO27HrzpglcqyuK/FsywR20Xd0SrAWJ3oWDToMGvXnEmFjcHQGuXsMR5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BE2FxZ3YyxsAbpY29CZZriJA0qZLZKVha3VkLrXZkLXScPDuV0w7WimSDJ0jlOxbFcKal9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8PrdRM5baplawvVn0bmfh9rzHTJ7ec32+Xp6FBIfLfebh1Z7E7CxHQ5bHGrmMSauzzOly6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ZZUKFY0OUVblOQ7UuxKwUvUqsO7B0njA6eH3eTG4buehDGhKhCtdKa7GDgUOJUGQBGUBg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CgMlgiQwMuirkIJQoSEuroq5C5VBSoEQ1Y0Soobol1C1tRKpqX5tyWVRUVRCVLoqSgpRJJ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pFwRohBQ8ULNA5iHhTjMHTOzC89JncFGzPaRQEBt2cftHFdqzAjdkaq6lmsvF0cAOrCZp0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V2A1dkWYwEuizSQeV6iqllMXdHclXVvAtiqupUWOgRUuEq4XdQaanhrOwDqyCVBUcOhL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LqSrkkVV0QqsmvLosoSEESBRE1jGLaNsNC4J0ObAe48h9U1PPL7txw770Tg8z2PmJdXlPU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z1PRw9HIOR1+XHlGpfrXO9v4ruGfo83pcPfV1fPtJKIMqrITSRl65eLkHrw4N3XTz1cshg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3FtlunIlHZk3az0uT2OQzh1Zttdfg+m80YO3xO2afK+v8cejIDmiOjlErKGZtKFtg3Lazq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yJuy2y7GiqikkkKkEOjaKqCrdmCpdWTXJc5jchKtdGttE1ZG2b7zOQMtgtvzkGEqUyVYYj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m6WTpjfRJucfa4Xq48qPPeuzscj0Odes0Zn/P9r2JPNdF1c6s58nrz6HO7WBrjoPR7/Kno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ec25uJvZ4+JN/PsYkQqTN6Qt2Hp+P1WpuHz991LkNtTEbdM3nOxLLWwbuYg+ZpfPUfp4I4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OfXi1nbWZlrFWIcG4lFAauwjURJLKkgBCIViQdhRVjAZKiquipIXBougIuVCpULJZhVIE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qi7GwwKS43KdmlJZVFCgYosRgVSEtQJomRVbV5VmuYQNi0aAAd1K5evUaWJIrQliyktUHQ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1AvNKjovVYWINQprIZSUdMi4FnfiAcCjXpUZhaNFtQ4gnUAtyYlWINMoGpYNMAGSFmkq0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ho6HDJCbsSSWS5ZbAYHGCUJ0W3O0OizHXlTmobqJYyilWXKsqpcS6gT0NsNUoupFANGceV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WTXnV/wBN+afTTGL7kzW+CfMev8edPynqfL0hinp6rdj3Zg8rscaXy2jPo3rndfj+pjldH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ur59pJABIasqNCVoz65eRqTrw4Uk6+eiq4jVvIazlXsyapXrMZqtKNFx1uR2ONc5NePVX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c/wBB570Rt8R7nw0ekMrahi2WjhyiDYoUUAaMNPOaGolTRQShFHLBqWQbMEpCXIZGaEqRK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3YS9E8u+zCGlRovS255B6kyompKgJhLKKUEuLV3EHLsz6y1iW3HM73MzmTP63zqu73M3Y1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H26WZzlIREBK9Po4dji9LzeN9gG67fPL9PwfX5eeno4euNvZ8KWHrMuLYiHvzHa4fJ1Te7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fSGZum1nkbs5RvZzz1DgvoaDm6yVc8fTx6nEz83ty0LO+mRsWAUYxJLBBsEMPKaSxStkSU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DRiVd0WEolXRBKoGrolXQEuFUUJJRdVKugiMtRBWsw4Nkkoq6g1DMssJUzWmlpdSEEqFU6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1piV0V1zU9SjkdpVm3DVmrTi1Ud2pLfndS2CMBdZgyoqCpY3O5UKXTxcsDouhGfH3fPjNC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Vu0GI2oNFZYDTwF2LAjSwZmeqFVJAkNlWJFjUKFgFSRdDF69RizXQQhJd3ALeoGXRDCDH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35iHVlUZG+pXNJKJKsliRdjIuSi5IGxZWS4RUuGaEK6dWJp0cNCdDi6My6/o/iPoKcqtMT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fS+ZUuN3ONGQwZZ67di2ZDyO9wJfL6s2vd5PtvEe9PO7MHR8/vq6vn2lXYuMqhYokZ1OVu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PXnwbounnqXZblnKRrZC9WbTK+6k1b82u56PH7fFuMe3JsrueZ9P5eMPqvJeupvh/deFPQ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FlK2wKVoyluqo1MvLYipdihcAm4RdEAh+bcZTlDrSYVywagBMBoCmiZ16X51k3YtIcptz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CNAjFzlAUrqAwYpySGmnXc4Hlo1jHzetiro+df1Tl9XmdLO/UuAvB7XEgs10VdnO24j9PH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9dO7k9CNa7G589y/Q8P0ctC8+btx5PUmuy50X8+mIq0+b0Rhly1TgCVoLhcbtTBbs811K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zfs8u7Ks+/MNQlYJQSmLbLKuoqXCpcLqhKUyjIxyajs4ptPn6IfFMJdRRksG7MUL1AUwYG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KsqFgwKXdxKkIWchDVYyDC7Gws2rOowpiwwg2l0GK7plhEKwuUoMCg1Zd1IBWm1wjtqz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BvmF9LA1ITcrDcl2cMUma16OcZy0ICqnHosvL3DsWnPTKAheXXlLFgAFTA8uhJAMjOyrJd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CGKkkVVwqSlq6hVGQWnOyxxKOrpoim2ZeVwCYVFFIHY0N1J0kSYCyFoBQDoyXzDLokkJY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BhLZZVyBVVqkSEdozbFVRkJxdHknp/c+A9gm9fOYm68Fpv8AKdzkNBxO1x8sjFs1PYPRr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a+d1Y9uryPV+V9SuDZwe/5/oCQnz6yVRQStQiu4LPoHfHx1WPXjwiq+nnlyyNS6UpJA6s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ndg36x1eL3OMzk0IdXofK+r8rHO9Z5T11H4j3Hiz0TFNmqKXLLlD3IKa2oDZjWbB6HL0xz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pdVYTQBdCuZqSgKBiLAoRIMKlE6hL0lnWXWtOboetRpTV6yZ5EWdJWVRsTVKIyl16ObDTm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OojHabM003Eykqy8lMpLeW9fb7/J9zy+rfSy49XEkovM9ejjS4FtCaMvN4Po5dfvZX5teQ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el8J6/eXpVXHs9+TOnVHkvl20mpdLMZZvS08mWbk8vLvHUylXfjxueez0coQ3qXVQgWMtt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S1jquigMCwuxVkoYu2WZqeIpwgbLx6pShQAqhY3AKugKkirqFjY1ZLsILoGSEuEkoxFreq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LO3NmnUuBsrWodAQhJBiSqouSiVVB0IjqRY4k0aSyxdczWjKGyxKxRnYqiorfhdYTLsTl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6GvAyrHl7R0KzOp2YYsgLIFjQKiNWwWBrLtRh5daBFnUBWgRMEoETpVsphGgRdjSOjA0aA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4JEwLurLMWDnKItRkZjCwqizqVdc0q4VLoq7hV1cSFYMl1CGQRWVDCoSMg7Vm2C9G7EZ+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u9Jw/S2ZyaTKicJXF9B5aaXzOnzDGxbbPZ6sz8wvP+i86vm92HZq8noYPYzXA6nK63D30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SHVVmlSmAtVp1w8OBV05cO6vr55dQu4crKhwrZj3SvoqmkdPm9TXPp8XucFM2nPqr0Pk/X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h66i8d7fwx6FgXNHKuUrqwquSil6KDSjRRBDEUwEliQ1LqlxGqWMqoGxZjIo0MDWt1IZ5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jpDmuV8E7BkoN6SDWVqFnYuti1yVYylKIuioj0MsLm9FLPHz7OfqJ6PN1VtSSJfRdXwnUx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ufTtjhLn13XzFnS5iL788/ZCZ1tDPfHqfGZz+3nzdBE68R5vUcP5Qpqq7fX1OF1MLsdOiC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K6c+T0tF2Hzeh53Us6nXEkhJdA0QymYlEqCMzvUNFLwBIQFPoU1AobKUaVkMS6O0LJoo1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ECUVUol1CS6KhUCJgSxtDkslXARMahVYu5IBLqlXZFKBQgbuiSiAIoDRwXGQBbqFRkRVs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p1CB0SkG6gGDIpZVZLqFLbQMKBEmHURlKsXRy2dE8Ly8t0DBICyhVmkIbIiyAEqI0Z9Oc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L1wJ0YFsWALRDsYGeaU4pK0UBF3VAUUKu6GQlm2L0iVWIQVqF5tajfRDzVLolXCSSIVQO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lD4kw2KNELIF07ceoFgVFcPt8Bffes8r66zmjvYmCaloHn/Teams/M6nMMLkts90xb8wPP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tmPbq8b3vhPXS8Tq8js8PeuxPn2lXCKIQxu6HbkLfn8aNj05cMqnXz3KgbFnKy6KE9LndP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6vL62+fS4voPPSZ9uTdXY8t6jy8nM9p4v3Nq/De58GnprU6bkolMlnBSSaFTlWCwmVRhC1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5cuS5dh0VElkUQmWu4RizCBgVlxbufGlinQdFQT8sGms61AkZXCImoBSrNGKjp413KNyw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nmq05GP0QWeYV6DDXOPqKRm0nyrqNF9jlevx2tTj4+hA6VQXJXyuvCQQ68G0IhMUYrdj32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az4Hm/Tvk22/byTt6zeU3GutluYZOWRdc3LHUu6IqpCwMQiA5V1ciiCFHADqqLBiwsuizM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oKEKmC7pojYy00PFbAAMYqQA4BEuqDqEALKoYckXLoK03TQIS5IDLkqZiPLXeVyttVocC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FBsuS1CXCUUSqOoG5Fl1aBRWBJC7ogRbBIuEVTVlUdINFCpQLchC6ZLFU0hB3C6KAFcJLo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FS4QSlAyqCoDBBtCDkgqXCJ14wrWwkNwi2JrQ3OVMu7BFixgXZIphouqAKoM0AQujE11L5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KXYFGtSlQICEq6gRCwM0sMV2K6NCGoa6hOP2eLL7v0PG9DZjth3Ka0QHzvpfMTVc3oYIw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z68xfmfR+ZXibMmvV5PqfKe7l8t1+F6Hh9BRCXPrKuiquluUVldLnO35vC3a+nPiS76+c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CgOny+pnTVNXNK6vJ7PTl1/Pd/gZidmbXXY8r63yScz2/iPoNuDwnvfBJ6QrObEhtSOqh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ZhfydNPBlALetFXVGhTky5qeuio4g3dkhQExsuwCnKORjwaiHjqCVckSo7XWMyVDUtWp1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zAuSLckSCVUN1YV3ZAMECFLBsoBbaEk0Be3G6Xqr5czvTkl6yMlXN1BLsIGIgMtEr2PrPE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A7Jzp+etHpfIL7K4u3l5dS9TVqwabG3RF3LFXIGBgRi3Spq4BcEMIUDRCl1VLdSjJGos23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UZiYYFjRC3oo1ruxQsXEq4QSsEhCtEyEaIMgxl2CLhBkoKSEAkyrXomSI+Kq2RFFcoYc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gSDgUPvPB8TQ61WHazijGghaILKcLjlqINFFyQETguyoGFQF2KQGVQFcKohJTIKF9metI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EIgg2CRdSBQZTFkkANOSN+3lenrj876NzLPGOxas3YYsOcrvcTRlLYQLoo6lVKKNguUX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9dPGSTmkuEhChSrWhISVLJJCDINJZD1tAw2NmkwaWIxb4/Y48v0jv+V9SnPHTNYXTyHeN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J6/IMTUPs9q5D8yvL+r8pLxteTTq8j1Hl/XNeZ9P5r0nn+iq6vG7qQoSTa2Vdy2qwa5eb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pJ189XLLcnRLZ1cJ6vL6uduTozSr6/J7W+XV896Dz8i9KNtdXyvrvJJy/c+H93bn8H7nwy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zWamQXDQaMrfR+ax17Dz+Z9CttiFtFM8uGmqko5tg1mjlIy6IpZiXUhIRU7ZzOlm8A87zX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bFUSSQwqJZdRbqQoGDFQpUhwXTqFS2AsIS0viJEs9PFIGs8Dw7SI+lEFAQOFVIcpYyAQc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ZHqE+d9rqO9H431+8+L8d3Mmbm9h4/tnNKndIE0BS3LznUpDyqsBqyoByTiqqKxTBFXVJT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UYwrO4bHI0pWmqhsHO2DGQWLKFpdnH6OfsLA5C7g0YiBdVYMkDPOJsJdhwCSAdEliCss0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pS6SS6IJAtySyXIUJwWt1CLZcJjoKohqShNEyKjoO5VHZbxodmcl5umc4YN0VRDQ1dRBs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lyqSroS6sSquDDzw0MxmPCQUOigJUBKrClUFY2Wpi6mZxCi5Xajvej+cel1PKab1Zq9CGn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t6XN0qVQ2ERnYYjSBpGp0FqYwxMNZsu65yXREEoVYWsGxJJC5UKujIRQhisymJDzBpQkKn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pHZ4PYuXpXLmHZjPH+w8ZNbuR2OPHP1ZNlns4LsyeV9R5ZeTozaNa5Xu/C+ul856Ly/p/P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lSSqWxamQ3ckjZm1y8gDF9OHFknTzy6ImhDFYYHA9Tl9LO35n55a7XF7e+XU8/wB/gwroc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3sPIpzfeeF93WDxHuPDHeMDm7ISU2AcrYQyktihu7D6+zydjmolBEKASADFWhrUQQ2MHK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CUwr1HB9Anl8iyiHWkFb6FC/GFYGrWrOVoFFuoJdQRlBUrrTEYuSozPDSKWDqSIdLpCWc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MzHnWObCMB7Ckx1soyTXDGb7EVooy1poza4Nv0k/BYt4J/MtSZkdqamKfZKlAga4Ruyrrq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WslwzPqzjbyw1hmcZ2UMrishAmNVdxKAxUZFhHl0jbTIYFAWhoi9K2BWoRgSA3bBVnQA2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DGIJDpFLpvOwrO8cs46ihDLoslWNg2EuQu6updUFUkSSquSouVYFFVVDqIJwWnUVYQ6NHO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FI7VxKPQTh6F6dJKCkhKlkqUVRRBplAUQgyQsWSsw6FiSkGaMNHRmR8SnCBdUXd2Xk1Yx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01tMbD1QHTV2Thr3IM3U4+8Hm9vFXMtlU5RwtTRHMBxGDdORqSLQ641Awecq4JcqEqpLY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bUaaorIqjGueQlD3o0AneRbwdHny+/8AYeY7lmrCNM2Mqi8Z7HxMvY4vZ4sYNePbZ7ZQa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5Vec1Tda5nqvJ9mXF6Thd7z/QzmB56SroAGqXQMqx2LWjXHyKXL6cONJOvnl0UWa2Kd0yK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jcm3DF+g4HoN8uj5z0fnYz9jjdmzreP8AaeKTne+8F7ww+E9x4Wu+xTZu2AasISletipbG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95ceWyex8XUE4qZoQVcKqhkZ6KwSqyVcKlQI16Tkcj23k4bqWaPNRGkFZwlY9a6CAynC6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CrRQm3ggRqypLUaOFSWWBUKpygqG6kgocqg6CzRaCGRMR9LoMVQeK7GDQFhVLayCyheInR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MqoaG42hgUkqGInajOdEVpHLVRovEhdVYxMmtA5dbFlqzfq5mpT4/ZRHPnRSI3ZG1qBrdA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Cy5lwR1640OsfGO3rzCSa5lg8QhYSFlVl3ZixZQhhwhVYg1lkwknKy12kq7BqCXQCrYg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7NMTdNi7grXdXV0SxoOwsI1mEJCVKtFC2GfNuSYB2prOywNG3jw7k5To2FmeEQHFXBAqCS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BhQOozC0RZVVadHPdGwAZC2UIamqOR2eL1qYxTIrq8jrl68wrsPM9JzdmE0cjocsmrC6m0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2Euh1ZDNwosbcoaN1yklCXUpblXFSSrIGFCYgvW0YVHYOfVnMZVJdOnO4oai3yurjmvX+w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ekZMefeuxXgvoXzxe3xO5wYxbsPQs9bQ6MyvIeu8g1iMS1eT9N+Ze1jy3pfPeh8/0Uy7z0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tku5bd8rXDzSnI6cuPdX088uUEamK0gbE6nN6mOh4ehzhnpPN+k3y3+a9L5uEdjkdmzseI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9B+ee1pXi9jVa+ImtBqcp3Kl15m4pW0sqD1/ktifR+aOvXPx/P73CbWDahZMK1JHBRRqZY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th7zIvzjPHVl6qqXqZGAiqqVs58A6xUnqeW5BGqlyVhBBsTQ+88NaU0Piat0rQIyAUFBs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VwqVaULKJcoqSAsWYVhQRJg4BAK7lUIjIQ0FNFIG28fT6xFjdgBoMxD0BjEeikBtCrbQJS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pgJnIITIXbCKOjBarUZ+tzuzz3ycfsA8vfwef6CnpjxKvaZt58k7v5rnlVqXuJsjOWjtm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Zn2OaRaCTLETVBUkCqCQqYDRLCXM8aaUcpxQjwTnTaXMGXrL5LI10ByiHQ2S8MvS6bfMN2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lj4mD6XYZrg2hgYjRpLEJurEBvpBI0bIUBrFqaulrMQKKgKOhmnBZ07xOjTMyzSvPB7Ev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hzwcuQAW0AdXRkJwy5IvJpylNBtExbjiem5mRfaZua2NAaMyGvA4ceLWYE9xh5/QKK3swa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umQdQh0uBDJzSpZV1IlyElwhGQuHKOoYV1dkQ7OYzApdTkaCIapbw6F56fQ/RcDqa551uj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D23h5fQcPucIw9Hm9LU9cSnYheM9d49c1jetcz3PhvfS+N9F570Xn+goqvPSSQXRracVVc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ih6enHjE0enALOiGMGElsO6nM6WOjub0ucN9H530u+WrznpfMxn73nvQ2djw3u/EJyxNdt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PTUyo4OxOXRn1hNIMH0lD0DfV+IzXP2jynh+5cgWnHN6F9jFNZ9mA6Bg0i8+5lmep3Dme1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85DojXIZGkdmFc7s2yy+Xv58ZW09bKyB15SN9LbEh2BTdJhmpy82umkxTbVuKtazOwqio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g2AhShSUVF1VEgXV2qw4uB2uFhKCUwRRVVhWqwxCF6smeu5Wbb0ys0rNi0DGxnLs3Bis1g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KMgOuBYMCEYEamhOS2q9H571vm7ELh8HqAWSsoak6iQ0UuUdg2ZZqi5ppi5FdGVwuf6wd4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evLx7uth68s9Vz956E5g2decW07Icl1dCsewyI7+LNyJ62rOvM7Padfn08b1vTMxvh6+gv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U00jC6U1s6vJy9Ofb+Iem856PLV2GsXY2SDQdKsc3Kw0UtZpQCUZQ2WxTyjlEqGLWRUoWU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GrEhhQ8VWFdUNtcGmg4bBIOhIIhIsbsSrS+uXm6nKqMQR1GYN2WHo8bp1pdmKNlZxXUIUe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dm6GUW2lJp3edI9DiHUvKvrcazU1LaFq6NIpYWrQitMl8lXISGULMyQbKEOoDJCzEqOjq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Zy6tWTYDnasyOz6c9vXd3geo1y2Ix6URQjDPn3sfFL6Hi9fjJi6fL7Gp6tYuxA8f7Dxqql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47s53h9L5r0vD3pISzuS6KEhaZJLh3I6XG1y4qNCOnDl0JdOEuoFVsgWEK6Ojh6Us53R5o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3G3y/qvKRj9F5z09nY8d6/wAgnniA7qVULYuHTYlqsNZyt0ZtWdZSsaGn5BebUuwVbDs4/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m+V81Z6seRqXdt80k9zwPOKTSshpL2NWtIMiL1Cg3SoMmmY1akANEltg2NuiBBlFEMUoEF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4ylGihCUQ8RgNXRdVLCgQuWZJUJKpLqCDRiWFiHQDTQCEkoESEklgRiwRMRfR5gWeqRyOt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rRRkrSRna5ZJVhgNl1cKh0DDhV2I1q2y7PU8zp/P9lCyuHQBaooLCyUVqFsIUTZCrcRnr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wjuC3GOulyVqqzDm6lazyM3oZrHlh9VNZ8zPUNTg36Ipebr0nneZhDKY2NDdit0vM10Mvj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ZXzX0us6+tw/StB4/6N4jfLGrt8/p58PST0DmR6y1m+sjzhQ7gM8aKSrE5mxYxSnLFWYU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oYtuMVCE1vwuGJcQgdeUSnaIhfQow6gsFqzGMsSltgzNozioNF5tAHOvXKon5YyPtVNbkZ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dz6jRa4dl/nuzKWXTaYMnQhg6MQaiUwxaGZK2AF0JroaMdTrZfKLttRV3YtgmDY2FdQq11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TMWzCZWq0S6NmTXWZZ1GDfz+jjv631vg/Yb5DzBK50sydROX4v6D4qXbxetyZMvW5XX09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V7TxK2lqta5vc4Xsc7876Lz3o/P8AQQVFNSiEi2LVtWNyzjdrl65cFD19fPxGDe+K2SFOS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6/K6qJ5nW5MF67yHrrN3kvVeSjN6Xy/pbOv5X0nkk4hVV1JUUiBqO2czoK4gOVujMUrQNQ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yprICY0dVSc2tzKyM6OhMmzo9A8Jn9PmOEPVzLmNrVU3SMJttJdVZQSAL0IVcugqhlHLCu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qLAIAiGBQaW6lEq4XY2Srokksq5RDqJcqyrli6KAS6KhShoxFxlCQNRVFAYQFCVArMKCrF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ArOufI0VsZNWmMNoGYdKAZDlqS0lyFSUEEYFty9zn07BpL5ntdAuUhhIIMAGihLkWGMRh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cUoMLsZR0NkhQGEJFkNCwR1HlmseCiKsAt0CppBK1W8Wxz/L+9ydHnX9O6zvcM1m8r6Py/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eXI7HoKamWHBaKKoFpUYGbUkgiYOZiimoqNOnmb6FY0I6GHYVm1YjRnYgIk6hjQIDNrsXG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ciAuxIb0OftM6m5RybECjoVcIYg6FJeIJCs0Zd41ynuUM087RDXSgAEjq6uPpjS1eSOiWZ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OdvA5eq108SbWgR000lXxwQa0rmYDVXcEuxsZVWAolUxy2hWNB4X51VoRoNevHuOcJCYuj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Vynb5Buy77kaaacnieq8nK7m9Dnpn6vJ7B6tQszD8J7jw1pIci3n+n8v3M9Mno/N+i8/0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2LVwy7kuN1+Xrlw1tnXz8UNGfXESEKexcg7CL1u1yOyiOL3eCF6vyfqkf5v0vmIzem8z3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+RTnUz0teUIY0yAQ1uW067UPmmEs5dGdyysuhQtgaSgNSGAjRuTR1tXJ3WdbVx6k3ZsgG3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SL1V5BN0w0bE1Zk0pgK4ksHrDPKw00mhwhRY1QyLIqqqjsYpVULsagrGBSUskhJLsoxsg2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CglUHBoOhEKqoKwoiyEqSFDKINgRRhQ1USOT0A6q2SqWotCHVdyGV015d1oCyqVbjrKTCR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jq8HL5+vsD4PQ8vq6Zc9nPe48JxsBMHREh8RF0Vns0FmORsVQy1UraUI+ZxrSOcLNbOeu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AYoawz0umZyHTMGptmI60syWbpidWluE5egWKDwyc7U6nI5DfT5sK4PXzvOrTnacXVMjAu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iWLEmtFOFWyxCH4Fu6uKckTVnaunVBQlnC0GAy1NDMIEBKCtDwTAgZLJcIW0BHxNEobK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VmcGgLqMCIGUIlQEtYZhqjE3ORsFZjhBsM256jqqHYvM1qpEKZqrPBummptdMRDjgzzkpu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yzKsSpKtNFtM0yC9hkz68qo0Z9SnozMNGHRhVHX43a5+j0Pc52/p50DpLWVx5JzvO+r8p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6/I7FenJMxG+C914S20vRbzu5wu9npi9H530Pn+gF1c1ckKAxWjErL43oPP64crLrzdeHK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ZDBq6dObUX2OV1IRxO5w0r1XlfSGnzvf4MZPQcDtmrzt89bUNXWS3KR5JbYYWSdDZyumrC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EToTrSwUtoFSmC7O1WxZ2O0YzGroQwpQ2k2OpUGszkPbkeDl0oAOniFYekJlQODZZDC6ui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uxIkkWSUXKhdjZCAyXDBu6Srqi5Y1YkBVWJKkJUEGrgINWDViShEOqEsCAgkuqlUj9qTSS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thkqydrh6cb9L5/2Pm/D6OE3JPpeTq6OINegVzXVt1cHs1yE4zyaeVS9bp+VLG/ea/m7ef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jXtr8YuX208dD2F+VZnXp782Uvop56R6GecbXdHiZ7PR15iaz6VXmQ1j0KOBW89lXIq57O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o8bmxv6Dy+bw09Dp43W684a8Z1n8K8dO4XFZjp3L578dXAfMq+GJ+nxt63GvfMl6ccNrRz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xOoQtwBU5NjSU0Og0BZnYyY+hnVD8zoZj35R6qUbXYttZ4YJVNghy9gu7AiqWLelgwJQxZ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2UZpISSi4QCysqgSoGpYkGQaMuhBgFjdAlQmvFtxwbMTBunM06Ezvg7cUZjQBuDVtriVUp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HzymypaliVJStPO1LGKGWh5pbNKYyywYCrXLqzEunfyhGBv5azr4dnL1+v7PG9F08mEWq1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/0vnZceDVlUuryO1Z6RmY8SeC934S00aEW8/s8bt565fQcDu8PfVrbndXLKAoSDdjOL2+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XhgCk74mWP0ycRmrCug0KPRa+d15EcTr8sT6ry/XOh5/CiVudrLUG81GaJCMjBsZkPSi17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KtJAzOiJZxJUDsYUtoKBSBMWYKXJJa7sazPavqjgQak0JXqTJRVUIRHJGhuvldKXnv1YCA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DEqrouhGmhKLuoQhtbq6Kl0VchZCQxi4hjcoaOhZ1RY3QAsoWJiVUhKqiwgFjAKG6Kl0VU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g1N6xhN2MoqWRDBpCGF7cG/jr6D5b0nm/znv8mVX+p+dGU0tLxrmC1aWa320moQYSWQmt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eMgFylB9CNdnYW9TKVLGA05tRKKAKKhYtWUVEMCil9arZo/Nezx2/m7/03i0ZtXLrQACOy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RgbDBS9tUlqDTnqi06HilasgroYGmYpBhZNNlNQBuDNDdlYgNOiHNNfQlx1pQNHYFZ9MA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dYiSPTQF5N+US0bWOZEGyugJa4ZLEXbFlCYh1LIuFSnLdGYNOcAoRdXKAShVXQEqAvVDG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p0ix6YfoFkLWbToYrw1T1lRuQ41soeUsbGrqxKWxanBKKuQURBWrq8jRZozLVDVqi0daS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V7Mz+Pr9h1fMdzr5dV5jYeq7Eeb9DxV4aGgt9jj92z0B52YleB954K6bn0Zqx9fkdjPRHd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A1sz0lSFXIVRUjOF6Lzu/PyMevH14YwsN8Z6Tg+kTDze3yFUBUdrueSXJ1Odh1Kd67lQnL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ckx1rpFE/act3Y0SpqjEFj37xZBc0RBcpXVy3RwtbCE1oAUREXn1AuC6lyUhLGLajFsw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tMvPDXnsTRiIwdRFidIOBYBy2dWtVdEG6QbkqSrKkhJdF1It1LKkIBgGOtD0lSVVEIuLg0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ay6kKEqBAqFCxZVXARNdSrFLUQE1IchmQhXci5LIVUHFmXtwaca9zxce34vs8pcv7vhvRn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qR88H62VfIb+naV+QM+u8hPmCPqvEmvEL+vaE+PB9hzV8lT9h85Z4BcsuhhpTUGmqw9Gdg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RVCpULhCIcthQME9n0uT2vyX0PDy2fq/Bs5r8+pKIqoJnHCaDdE5DRLSJ0IE2uwtOlWIi8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DRmsOrIZkasoGAbMmznGoBEDZjh01NxjWZtVEcNMwmRydZWaaWsYkqHZyo0NUZYkoZS4B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cLhUUSzCVLAcuw82lQqihCEwIV0kjoSLRApySDLM81Zwujy9UdVeTTG3OqxyhKjMGkcDT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2kNjEG7BuEDJVWNyKurKl2tPW41Y1c+x1C6tCraPYp/H1+t6/mO/18riwncaFwQPP9DLN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g+hs7T1DiL8H7zwV07Lqy1l63I7eemT0PnvQ+f6CyG50uSAy7IVUP816Dz3ThzMmrJ083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HluumniLxK6L3mQupqlyP52aXQLWBNugWW2OfvpddDPh3o6ujrTLirPZe3MVcrLqSdC+f1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DW7kkKwJbuUHV0skIx59mewWBqM+Po4k5/QBlilKo6/Sz+nzryiOjzkoZKqFYINguztZL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uFVcJVyypCKlWXV0slQursjAAexVpadI1kmoSRNDlmAIMAlXRKsSDYlAYg0Syqqi1kNDVi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I00agLAw7qF2EDoIM1YtcvoK62L4Xt8YS2fe8N97gd47fqvLe0l08Hs+Pnfo9bz449Hqe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nK/ZNY9nM7PPvx+xj275r4/Z4O+PzgZaAa7DqANalhbkuLqUFYWXT0FENhrEgpRARkPT+h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7vn1jf6fxxYjvLjS6kpasgkRmXYG9UAWJUaSTDUpgA3swgNxWOzvzmlYQ0qtYQkAaSsC6g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xHV5ek0poRx5Xic+nOPWwQ6oytmFxqQxZYFVLpgQEhCauA2cDBsM1soXR0VTAGCNFVCFxy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YsCCQVShN3RLqygMzPrW0bE64By3kYBjZKrYAzlGLGSlBhcqBVISSi5cKuEUdgp5eemjYp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0IdDNAM4e30Hdyae/jOwC40nlIz8joYJfOAa1f3/Pegs7TFHmZPF+38Qp5tWa3H2+H6HH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Hh9BRBU2yCA26hdXC/P8Af89vhzMfR5vXz80gnThdXAZdjvc+K9ty6GVTj2bcKIOlvTngP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L2flV4e+p155NujKdATUzhtmel7RecBW3Nb0Gt8oejS1edSxNSlSClWFYGXcqW7G6XCgmF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cqV0fXxujuTinLpwaMwIHVlWuBkWhc9kCkazBWwBdFSQqskuAwxoZISrhLlFXLLuxLuSw4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qwKigoEDi4HQUEuCXBosIBBESDY2SpQME0aQnFlRFvW0GyEqpCrqy9GbdL7vF1+J+Y9/hm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fY4++vaey8b6aLy7XXXn+nrZOrOH3Ofvz83qjhmsddpmO/A7KxvOuN1cGufyuMUQgimMIB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6CZYmAdQApVgCYjrqF0Ynd9j4n3H5f2fOktyfo/KIxXbPQNEIBIDYpwkddC4ohMKg2ZrGv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CxgVQUqwLCxlCIOjLYdhC35tg2o+zK3GBvmHaOsDLy7MhRjCrOyiIgqNJa7WFcoGUYA1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uAw4Kq4QboqjCiCxh2jO+lZniJorBlwqmiKs2mVkaVGXEOUG4CLc/JT6B8VRVyDCgMOxd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3IuNsZQ8K3ZywZYLDYAZiaGuVFvzaprW21ef6HuNGbf6PnKKquTiF2Z+X0MWb5oLGn+k81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4fGew8g0zLqy6ub0PnOpz7K9Bwexw94Wo86KqsjBhcqVXN3YN8EcPo8vrw5kKdPON2cq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r2eD2GNedLWrh3RqTu1i946+3nB0fIXzn6L87txG3Po1Nvrfk63PZQlt0ItQcbVgRdFCKa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JlZcolu5cQpZJLUbICwKilsqs6NqkwG80AnCDRgt0VAy4iqcxSS4ZRU9dQrsGmCJrQCIjY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CJhQyWgy4VYkMMGJVi2hU5YAFYkmgADVgDZAVdEGxIFiSpCLglCQg1Ksg2sjEsRhLTHRgC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4Iu0MpGm8tj9/H6ub9H8/o4XxPV59mcvu+R/Q5PpT2fZ892smdDDv3kGoZUx7kGng7Rls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N5H1ecdLz3c5HXh8isRUZpTkFPQrbS2yzWwIkvDC6IN0QgYBKgyxWPoLOz7zwPvvzXr+c4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e1sX6cNbnssLAty4OWFFXVDKlF1DBB6AZVAEtg1JgFUsWUsNFwGxhUkKauHUy6Aszj0kHO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XCxtgi2ZTUMsWaXh0sw6ZgGUghhJg6hgdi+hGrKBq4u6spOlIK5QZKaLG4MYnRShsoENC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AdyAE5V6EXF1VjtGd49couwbTbTORsUBomejTMrR9VcVJZUmCudUuyaA0rGWkV0sXSH5N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qnavP9D27sPR9HzUC+tZW1mJE8zZjzfMiQ030nnPVnTVKmcXkPVeSun5NGdc/a4nbx3Ds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ubqrsGysEHQzcrtee6efFztmHpwwE9++Gdz0yn6fzHqMbnr/ACPr8OHXTwZ1l7IabkdFt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cvyPsfE3RZNGXU0rcdjc3QiYwG6fyOv5dVUZNMZd51KvSssZcmSmB2FwcCBmuLoVVBkqwh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AbqiDACobJBtLNQrvzc3QaBpZptLFKroqpAauFSQuxscAQGrqyVdEhCMcDEq7qjVKBu4U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hrKBgFAQgAwQIVCxMRYEFlVYkSak0k05c69ULo2SqJ9KgNQrnNhIqNhfV5vQl7WTYrn081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9bz80ek9X57uQzocToyanYw6NkELmcT0XDnbjTVs8/v8AI+v5HoM8dPD9F5D2eD5qJSUF6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0qOhaoxsp6ZtOUhiyoogEZVEakLEKxaM9L5Ls8d8dmbR2wNGFMWQlWFlWYFMWQIkIwgso1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ZearHLGwhqgoNlWNkpiyWJFiwB3U4+6zVi2qOT1ucZvSec3NxsJjckOKg9qbLMGiI7OLsh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jWkezLrokuywwbhCjDKDLE0YhyMKksNTFBAVAtoyXAqijYWw7MtOQQwIMhg21sBjDJTa5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LgiG3KJ0b5rY187fkrmv3wW7Mkao9gWu7ha7o15zZj0bbKuPs9Z2+B1/R81ylZ7jfnVdnI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wDXTvW+T9ej2vRM8zx3sfG3enHrxLfX4Pa5+i+lz9vL3NNbM7uxIkoUbYkL856TznTz8tT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rXJKNOZb9b5H1mNT2fivW5hJN2uY6VaYWws4dto5Pj/U+dm1CE6TVDXcOqEZUa81a/A+i4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y7ZNU0s2anVh16xbsG6y7qLcqhsCwrCQyhlEQUMEbKlCSrog2BZDZVEYogBB0IaBTgBYl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RwXTBBurJdiVUllSUHF2MEoDDNFuBdMpJjlRZdFClUJazEoSEtdiWMEiyCl0YJQQChKk7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YZqVE5XX4e516sqAmmqK2gmWPlTbhCT0jdXNzrHkA95V2eVqPWdzznps3HowH5u4Ny9b0d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ni0rErjnnqHO/Kel4Pf8AL12+A994r2ef58SGN0kAkcgxkp6CtaImNJRJHZWD8fY5omxsb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2s9hdji9w85rw6rGLCDqGwZBLsGFjdAjcDlUSrMXAMkKGQqhJcKqxCgWGJUSrgJCZcFgPS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hZ9agMuyAUtwgLWMVdGlSzGb+ZrM4q1CJdENsM1WA806zJ0MOkvNszAnF0+ZrinLognQJ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sqjhKugquqhUUP2Y2UrHrRCylhCVkMDDsKHRl8ySZdZybBIuAWDqFUyxNsAWLLFmRlaK0R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0R1uH3uXrZE1z9Xu9GTrej5eFWmrnPays4yHpzrzKmKs0+18V7CzfZ4c5w+N6PFd9eUBz1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7LWp3L2GwCmrG6UZcQCKAcLuef6eXCxd9OBVWbXJj+d66zOHQ4Jv918u+o862AbDLAoFwm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A7fAdVLbXTn08+rLc6B5nnq7nJs65trdNbSu89GvB2dXl13Lxbgb56NQMuauRSsCIBCXYk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MDGqLqoWBAFcuhorFU2SKMgDCiAIiFSRbICLktasIQHCBJCpKslSiSrDsLDdmNHBVU2wo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WDQEi1JBqgqqFDQkGlUabWlVYI2HdBqwbc6hBedaebvQjdPO3ay21FYwRssZQVqdHd15fN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lmauZlPUep8p7Ca4+rL3/ADdeMPpx9Lid20a46ItNxL86GPWHpPGe0893ef7/AAO/l88fm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t+YuPS15ly90eUFIyAn9B5TbnV1xtHKJ0U5DGWtY6QC5STRTUk7XD7p5bVj2UNWQBXRKuA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Vcsq7oqyUVLhLAjOR0QggAFSVYmHRrUmLKktUcG1e6wNCqH3ILJeI6i8wjga8QjocsgsTK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W6tOdqJXFla0rAuMB2peIdAHLqANWdZg2LhUYIF3CruijoqkIwxfRmBqyiORCBlEcYJUR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dGJYEo6Y3XMwbEg2QAtEXRwVGQXCgEZQtkYEY6wU68RT87Zc/Z53Q4fSPSCpr12xHR9Py8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dNJ5cNuLN4HO9Jw2l97zK506PLOp1qidNZyMNYPr8nrZupyNHL2mYFLdXVVJIuXBPnfR+a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Tp584HfTgPs/HexL4fofOjPfeL9/y1nNuWZ1Wolba2QQzCvK43T5Oeo3hy9uOzXxuxZzuc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YLFs1sh3jq9gszoihTXCMcvXj6Cs29nETKURISpKqSWSisuqkFa7CqCNtZVANQdDQVhpEk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zVksgs25Il6Hib6fPgCXsXOLhQKehU3KturFKq4VCgMlEkuisWJlrRlKAYXsxNDz7RMNbY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FyUKqVZSjCKim2OIDsTuybJpJy8bOpaZNa61nWMVY6rGQwqEcncvY856rz7WffzZc9/reJ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ivSXXYYGi5lSrKLntjVR2c3P0VY9PF9Rxu2DwPR8/fm+EAt8qRKghkTd0PP6proJMzKw1D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jUmse3GRvWjcc6+hy6d3vPehjy7kuoyMC11ZY3AKsgGSgjUwpRKGjKFmNBXVEuoVRqKpqC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VRgVtw9AXpsBmVmsgjYWDVnNWPZlCvI4UTs0bM1WWJWaUaRoVawELcsOHQIkZbVvAEWini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QsoXZSqsrKG6hbAIc/DsFKdkrSQmCUuHDS6W1TYANGYIhIq1MKohNsK+QaKqopcFUsCGF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oAwTJsx6DbymLlbg7Hn5ru6Vs4fShNA9t0+d0PR8tY571i3HyJef5H1HhsdTmjPnvKJs2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bLXKrNlyWy659tL1t5e8yElksUq6tSuRlXmPU+W6ebPl15Ovmzxg9ON+t8n7OF8P0HAFb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brhPObxDr9DzPdt1oy8zN6ePn9Cys23DYfW5Xdk83n05regrXjOfsybM72GtuOr2g/Ohu4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14a/T+O9NctRpuay1pVKpOgaz2UQbkq5IVLgMlFmppa2tMrVyNGrKVgBqSUb8xj2KUdTGI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CcAyjrou7cZw1tMePWRhDalUXUDqhCGCGapZb02NWLBK9WYRoU0FTDM6dazLNMEEwCqIE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CMrHkqDaMud9kEK5KyLljknaDCuwYZia0Aiuhk0L6PzPo+TN8siPXNe1G49T6Xg+ht3ws6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3VqbM+tL0ccp06t5DZfn0Cz8Iebc7zTTQm2AVHGc4Oygwk1knPveikQSoRYtCsLDgsXQCr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S+afn2JY2+stnQNSirqAlYDKCwBKi4FBSUMESJdEUsnmZbVlQSsJqzHZ3iKstQLc20o1UU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DoTDnHtgvNqSIfdQhyrNdLKnKfRmPQgC6suyIW1Zj1tqli6oEgIELoFbUhGBB0RUAtVAC1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KPKwIQENq3mF4UUtqyxIS6kCtYHVspyBTKFy7KurIJUVLlDLi1VyKMYG0N9mJDskbcL6z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97VjdnuUNz+z5J6cepnb5r0Xl+HY/AfRfIt8nRrJ1xVqXYu9XVvPgs6GIEGKsfNKeffewD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wZSS6sOSIry/p/L9PMrNpz9fMgSrpxP1vk/XQ3zvd4Zywas9S5XQjh8rt8dV9/h+gTLyO3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1DNi6+czeg4Po08rl7vKXWjVZwd2fVnetlN592NopqUYnE4/ZX04c3p+q7N5+Urrcpqzzy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YBkpw2LhQqmCgSWVpz66xP0KjPTmi4+kFMOshmShVyURurNO/mdFM2PU1MFhF0MxgOPBS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rMzK1KoU6spKKi6CDLCATQIsHLAC0jqzCaRziaFqlWMgNFSCvZmPRdDwj5fc1zOpnqVSTQ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dZijq5TT0syjgthGULFrdUs62zl9XHTjowdDfNetXTuez6zzXcrpcXpYc9e3Xm2t6didl5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HdddcPqO9F5T0HTz6uZ2Zvw/HmBqz2QwhMtONEW2AC1ZgxdNLPL62DUmWDVh1BLkpSNYD7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2JeJ0MOtDKFUzaEDcO3GVKsuqoqHmH680BS2iUdAXTADqwSCCblWDJBjVmNsSJOrzBlJaE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ytRldn2AjjMytcsgAwApDaixNDM7BqrcYHjQyUJCqjU3Lqpd0UIhAMBqaiTuFXJTW5jH4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LIbDILNCGUKbQ1bkSGQwBXBCVdkkAIlmdoNCuQbshdaYiLchV0UAooUNxal0UwTNijBFWn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0PP1aHqby9ZoMLn3Gbq5PV8oNWYtTZ5z0nH5bweX9h4/l34VaWdc4+9zPaawG0xc/KcXu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2brDj6uldTj9B91ZUlJLoy7lpn8p6nyXTynl2Zuvnz0ddOJ+08Z62Hef7/n45qnqr1GpLo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c/d8/6JBo0xy9eLdWijUY+nzO5Jl4Xc4S6tmUjmGjXnrsaDufcjq5ZcI4XY4zuvD3HU833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o/jLeONDdmaiGMzWaljZUllUyxVlAGyBKOIMMzTnOpUm07Eq2ZhOTSsl2VaTwRNm7kdJM2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LoCWhLfnYqBasezNnTqN59rrDO8FlEVVLU5msaKGljdFxSxoDVSqtLXFhFn0Q5sJebh9Bl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zvNvl9AGTGvVHlinUDninYzjhN1YrTbeKzbWK111nh2O95H1ed8bne08Yl9zzfb3j3Pb+f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Hag7nBtipX0Us8yr0XNx2Hr8j0dyrPoRrl8JaDJsauxfN6nLSQbBW8EFy9Brbm1S5qMbI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LAh1BY7p87aYCNaaaRddRWEwBdlCEbJBIiHqF1LC0ZdBYiYtoWSSwLqxYtlIq6R5pcESz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iEVoNJAwyyPVGtLhCdQo3CVhwoJISVtgSaIrURTEA2MCcqDFyyasumjqBCWMupl6OIS+UB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QNpCtKIuSyLtdbINRAYsGjWNNiB2XTlBMhGLOAy1HoYU5BIYMqoi1ylupCBdEuqClWsO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asWlOP6Dz/q+XrXoS3n6QHQm5+jpDP6PmQ6vU1CLzynE7XT8/bzHH9d5PWFe08f7HrgGbg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xtaiXoOxlMePs7lGvl79BAUVUtKurDckkzeQ9f5Dp5HKYPbz5RId8j9r4/wBfAcD0XnIwq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l645fL6HPlz9vieisVm1ZI5vV43fq8bMkaOxy+icTnIOuzzOhyox9rhd3HfeULn3KXZLq4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P6TvYPTuWHh+kifOU9jka3dDFslkFKgRqMaEqLlwswbYIOYZiZQI6XGXQkIcgXViDXmFsE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VLROhGs4VbcNaAUaTIyhRQgxIUsQltMztFW1A20wfeOofQ0rqQJoBdU2l0jQGEWVSiwFHa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CsxrpWvNrOnh6OCVDN+cw53os6WLdyY1wCGVIt2uh0RQfo/P7pfXcPoYsb4h59XTmG3Ncp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DooyY7O3XOclovPDwtNmpvPOujVjNVY0TndLnIsWAl6slmvNueYegnbLhBg2UlygBuLCBh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NBMfS5qVdDV7MDx6CAZnaIMsAwsRUlRWjPZrtZ0MJokhAMZZV1ZM2lRHrfYsgE2IMQ3JYC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BYpylTUoL2QwuqFGFgW0ROtThOlOggNoy3dA3cHLYsty9Jj0ZnVsQko057gxDgqAYQLlvo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pG4RGANlWEurAl0GmwGPVY0DEqWICtQHb0JPlBA4AghWpUJTXGQtVCWMUJfnaE9DAkalW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J9J5r1HPucosd6Ni7PoUzJ7+HoLxmGedlnB6HG6fHfP8v3fP6j/c+K9XvJ065PIcnrcrV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OvHw9npc+lHP3sK4DcqLlWGQEzm8j67yHXyPWVdfPlhVvk71/j/VZDxO5xDApyq9V0OX1o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cno+F37Dzt5pzOly/RHOwbOcei2ZOjHzvoc+7e956rzuvR+d9FjrvKXz7lJEhCRw9uTl9v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/t3l9DX5rHJ2PDdvj60kWk0izIXdHVFVQ1JLHWsyrMLLOiglsuwG5HDSyFBEqzTkeCpDUk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pAISE8vfhpWhaUeNWLZUMOtJ2Nwa0q1dgPSjULA0hhpyhWMixuquroGSElUVKksW6zQeeK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TA7ce9eng6WSXqc4LjlZ35t56fG6HNTRcMkqpSKjlJ62KxiyOn6HxXYl4Z+l8trGuA2WLY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bhudTE0Wpi0JLk1GpanSEwm13IFzehzkgmEBZjZerJDov5/TM1CZSdKhAmCwxsjk6B1qY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wgGmkkxpZ3g68TxUGFrbQsLCLt1gySnLGi5VDYvQLGxHA9JbFmYdSzsuwgbUmFdWMFZgE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0kEaAhACYlWEHgsyXVjrAhcogCoyn5zKMRKlQItGMdFStFpg9dUR6YMCWWBDAtXQ6KYKu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BM9MWbMzIZ2LYNaFBGmHfbh08paWQQGwKRo0CoUQQyEsWjZmEks1buwaUFISuL2PP905X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93NVeO5GrTZ7mno7eEs+Ze5pfilnE1YdXLfF5mzDqa/aeM9amgLqTyHK6nN1SQ7Pb1cezN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k8/a2SipdLCEgrEpnL5H1/j+vkfdF282USG82+i856SJx+vyK59MWen2ZepJ5nHtxzSfSe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u4yB6fzPeOXz+hzV9N0+VgjhAVTqMsi+/xe1jr0DE+XeSQKpdnDzu6Pbydrrp77ly9HXE8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V9Lh629ihGhQ04wuE1VgsBtSxIANWYF5Ul5nMMmhygDakPF0lmS9Cy7Yo0DkaGp0KzbMp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2Py0A9uSVopBDc+5JzL6OMqteUblMCXULlUFQ0GukGsMtGuZJLrHLK2XhKNZZmKYqob0eL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Xn05WcCG59TVi0ZrD05HQ1bBlhqjT4qxsXaN2c+We7yc71GOngq9N5vXMZnqx9BQ1SzH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xdWRqWJ2GIObtlKHcHscZCAqhgWyxEKguxxt4BSFqIAVNUpSRJsyWrmgxOv5n1PlAyVVR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zuUZYBQKRmfQg352ArABiKpqQiU8rQpgqOWOWZmcxaPSA0eYolvQQwKEo6odBpbuxR9Uob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QKzFRYMH1KQmqokhF2ECtGglyxDQs6vKMAILaA4BbrEl1AjFcWsCGyxKYFhoasOlmEsoX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Q0aoMRs9AJ3yklANanRZiOLXQlbJal0WrTlM7FsVz1kZhqrPPdrj9Skel893uXoj1zHZzK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28QBnRY8YWs+ZVaMa4yamp0PYeM9XDnLXJ5DDtwasS7Lb3eZ1uT5/b6lGnNz9raullSF3V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em8308bbk6+bMJBvno73B7uTuJ2eMZBIa9L2+LpzOFmfnbvtcHvXPM4/V5I/0XA9SnmeZ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Ip0GWUtXtEz9rldfHXoEJc+4yQuxJOHsxYu/j+gen+Zd28/X15wU9IPEcP8V6NNvktPbT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0fQIOOXQUuWwoeCQNg5mhQBTTaQNdDYs1EMtJE1IIVHUBS9BLCiiQaNwPSUs0BJjKyKYI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tTEY3Og0Fk6FJV1n1yJ25qcDF6LmZcyPTm1LqglwKqhJTBbVuEmBF9ji9uXpJdnz06HD9F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ZemIhqrGWNputbJc9PSsuQslxGRcC7/nSX6Ry+P6fG/G4foPmdY8+zRn1mmKaroRTSUtTc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L22rCW0lAOZ2eLBjYgdjkFYwi3VzdK2wxmlRmU9Itb0l1JLZhKvRk2HovIey8aVVyzQCiK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QDVqFucmNPoyxri6IveZn0DRZ3Z0hCYy1WMF7lx78utFU6xQNVZkshCckgCAgiAyGAjLH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0GXRF0UDtomYpZcoRgyipRAtzuGXAKMRCtJ0bFQGjkLXrQbVLgxDVANjgZZFS6BWQlSWS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TEk0gJswKu4d6XXKRZgagsKWccYy10uO4MOzaMwshNdNVaZw0ZK43S52+m9nD1OPpPNHZ6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Nint4rQkN50Up9nj82zm41y4LLNXsvF+sjRLknicWrPqzPozW+p87syef2+rzvz8/a2pF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BHM876Dz/AE8jgMO3lSti9c3+k836HI+J2uGZhKq9L2OL18vHAEVnf43bueNxe3x5Xeo8q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6MzmxVWQkbRy31uZ089ehCrl1Crqrq7Tgo0H38fS9Zh6euMTqxg5tpGYNtmVHQExo6Cl4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fuc1XWxGC9mUtG1ZxR66Tl5e82Xgj3EHIm1KpmnOOUQgNtxM/Gzx6tXnIdzPybOgnnZjvT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MUd7PyYdZnEI68xbIo9DlT5/1XmDb3eR29Z0kF7h6a1Wcnzfq/J40tULFobMzU4KCiFIxZ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IH2+N2pro87pYs77fH24o42XRl6YoaqwiA0axQSuGUWNUhGJrRXCMq0dszivrOl4DpTW/i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fW8mzij1U24o8UQZWqyIo7ZYGy653y+d3895v6OGb88r6McvzYfp7MPEj7yV800AH1vNtZ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xK9RGJfThhrdDHqK19H4/2HnjnXtNOazdZzQ69nKLqEc2dGznM25VvucK8afzO3ul8vPS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ear0abORe+Rj6WFw+aefoy8pXOrLJYIbcAwSoq7hdmAYNWR6Xi7oiwswJVDlkse7GZdQRy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JCWhYRLIddrqiOoXYyrNdhyygRuiglFXoE0DLFVcMzaYCLVhwXCkuWNStxvTbjLTAKIQP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LpymqCsLBU1cpU+CcuvKokJGmwemTDs5tYehz9ddvSlnD2bsS2TRdXjdvWfcqZh7eJRIPe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4va4WN4GqI6HsPH+kk12lkz4dDA1oc789vrPObsXn93qc2rJj2NkktSQhCSQ1mcngdvh9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uZTVXno9F57txo4vY5RgjF16R+fsZeDQ3Hb3upy+pJxOZ1uFNyQ51G7iMlQozkDcpS6nM6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y7jJLLuonFE19/H6LVvVrk58bAjpoyJ6TzkYvQaI86j0eQ4odhWmOdjfuecnoyPN872+Y8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T7JnnlemwnBzes5leayd8DiX18lYWa5WJHaWeEgs50bIwHaXnKR2cRzh1JFW7onGvv6DzN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6HnRj6eEVNDIau55kbPbM8RD2vQ+dNr2vmMwQsquWEEiAUFg9dBLYkYTV59iIfc8/6KXfh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6LnjZNGahEhuYxTEavRmNEu4o6hIcAjICUstyGKeV6KLv+WI95v8Am+2T2SOBsN2U3LmLd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Gb9Bdztf4r6j6z1z1ovHda5ihsHHenl0c7H+z+V3dXJ7etKw9DzKdecGt47Y8cDsnwYdr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TxqXtziEnaHjUdiuNddgOUKdcOWR2Ec+l3nzrl6fZ8zrzrvlyupjd0ZZ1JTCEVy1mcxnl8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MNmTZvGUtyUHn9DANWJUVjRooBG1IXoRpEFcA01BImIVURVMSaEHALqFsAi4MIJiFJRGLM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DdVTotkUa2CjuDQ15iDcqiuzNGUUMkWM0ibtYGmhNWFtlVpyl0MPRUVcoNWVFQiEI2r9H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8WvGsYt49O3AlcLvec0HZl1L3zEOHrjYuaZ3/Nd3WPeYTvr4+ezsJ3nmam1Z47ieg4Gem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8p6iQmZ9Ez4GrrWqx7Mq9/l7cfn+h6nLpz59R1LlqSEurSGtqcTh9vidfJoJerr5sCNme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6ARt5AvGsq9J1uXuy8Zj152u63h5pakvPYpZg0cuRdrxSy6hXT5vot8+B1uZ0ufbdY3x9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47Q0d/J6/v8rc47lOQlEtCuTACFVwzNozmDcrZpsq07mqudgr0WbmMNRZ0HQnKsafLGtUz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DPyT0a/C8+X6lxPn9DDGspNRGcn7TmL6+E57qI6KsDI7reZZv4/Z49bgYzPThgxdwJUywT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uUSioqXuVDVkOfjOHXSlIboh7sBSW1WfZn1S9DDqxqJBbOPP3868YOuFzyZ1oYsfWtOcey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gu2kJttiLeS516bTnTqkcW+mgxGMs0NyUu6sdnS2+f2S+0PzIxqLmznvdx9vKsfSq1CGU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+iquoatGTVLmFqrKXcFlBDlQlWitJKJLqxM7VWNWaw24tKMEwAWywWpMjltUrXRrfyyXsF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OFHpOVn16nOYK07y+U6ujz9TU4t6s5RiQQ6FEOrJozOI1LQYtog1GHQmRRkUUhFOQSSFsU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os6MIpKuUQvNrzEapkOksGRhdNhjYN0yKsYIAXRohpjAxW4q6obQmDcsVLA9Fab5SMW2h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VnEGbqMWPZkWmqM10IgeX9J5vUdtz9OXTErzvQ/LF0dbzXRPesrpb4889i+mUPW6zx3B7/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7jf6zy3pU1Vm0yfPKotUsezCvoeZ0uf5/o+mzaM+fUUkiSQl1aRqXJwOP1uV08rOlzuh28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O63H78D5v03kFvRm0HqOz57rZni0Rc7S7KdBO2ILKNB0UMvW891uVNQuxw98tPY5XX3x4+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WQ3x9NyrsqSJynK0d/J6fp4Nl49UM+OTfWFddFfOSa17cC9NXJKt2hUIrS3c5xb2Cluykz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TLwVdnJqYwZ88X1PnucWauxCKGxBBgj7BtESyCsjEL0JHCh8E5qgS7x1i5Hb4p0DbM9vO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wklkkhIUKo7Iy7UiOlvTlkDAur2YNAxVARD1A7sPRlbl14lq6pndk6PNmgAxuZJRQFVSiF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q4aoaJrNAHQuVSHE0aaTB8VaMCWKmqGUdtyorYtUVpWKwdYjij27OFOwMvHnUBOc/TVi+n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L68ZM5jQSUtVYpLAqiXAMqiShsRdi0qCYli3DLEUgi4S5DwmrOhqUFdQKXFG7hN/OI66uf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93OI1LHRWW9MQFPTBgQjWDKo4BTQsGmAKappVNo057sSDFhUVgXYhGogrWYxgQ0KYBIay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YDC3Jka16arDRjAlV1ayMXLoAqgLM7QhhlNSYyiEpbiNpJrk1llMdBqVi7ol1RtvLpROL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Tqs/P2cyujpFcW4NojkDrrqC4o3e5+Y+7rrDlnXlpPO48n5j0/leWxYp50vSee9OhWu5P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d/PO9i3Y/P9H0KXKz6iqSLqUXdFZDBiee5XR52/I4ww9fKSFhrHS63H25b/K93gqwhz2+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onOkcLSrloLWCdfid3z2OuzO3Z04et+d/QfCa46Onh6Rx9ubRy9WuS+XpkorJJSczs8b0f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HVeJkNhotZM5LCHNVal6oaR52odS7o2USDCUGuZaai0jOVp8jb5MM+uBRqyqFWNkqxKlwW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JhFnUBsyCdsuHurvbvLHXoOJnzHrc5rx34StSNcQl0SSyiGwyGy7olIqshDZJKJJC1nRRB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Oful3cvo85bJLU6OHpc+azCYazVFQI3C6lJd0QJDQdhZtUkTaGayWEsKDYUGwoBKUGwoMG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1+PYuelEaNnL6ErtHI2SvUhZrFTjFg6HO1iurzOgY12C3UosbFJKlWB0RwGiqcoq6sqWYi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nKcgDdD3YW0yioq5YUll1cVVmovRmibNHPaasmhkc3S/Ouk8bEuoYEuF3V1RgZKIQkMWD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Q0GmwVNUXd1TF3UDLodQwa5JDKug6hVSmIJBYHcKLCXR6MtDUMqBshq7ooFTgoUHcLaJF2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LVBOSs6CtC+Rd3CMzAvQvntNcS2DYsw8G3GVV2FdDWbn9fmV0Vl04nH0ZjNvU2ujpwdKMX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g5Un052QMs8r5H1nk+ewfn1HS9N5v0aHQSPn7sztV3L6nLPV8vr8jz/R76mpx6mVIWN0G7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4PI6/I35HcjscXr5qqxuOl1uPqjX57t+cHoFk6UwXTVNuKy6MpsuJLA7nnuxUCyM6efr+V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8mg5jku5erUQlz9MsSJVgzzvSebPt4/ptee7V5Z+gTDDp1UczH1s9cytqg3pA3twmFnXr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7+c88n0AV58fRrOB5/wCh+Tr5rt6vntOriVslwzqqOeOhFlVVEqUSXcSGsCUIVUYuaCrK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MQ+deMqx1iDcSsurvx5XX7gTgH1MycjD1+DbrtCjeXOYbpjI1zEg6k5gnVnN3B1hs1N58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JWNh08uYlcAWQZRdSqupEkqyVeiM8aNVdwCSFyWkkhCqEkpWQLCsaQmhJZVWXpy61xSQvo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NVxKMpGvnl52LuR6nL6xzVtUpVQpY3VSSiMAkO6MoGULHRnLJOsCluLS5Ql2diFKsNTVU+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K1CrtKUcAjKCMWAFQxpmbcBn25xL4kMhgyxOhYthVEsbnMBbRYOUQj7AzLWnMEVQCmCRi7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EshDtygQbDGbJUcgymSDLVZatCi1mMUVMqmU0581ZYMDAqyokoqes6C1DBgiPIUqA0UFg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cCo6CsDh9qJWwDGcjt5htDzCdDP06580ZZdm3B0kAwWfQXc7odMWxb7PFeR9j43Gi05dJt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m3O04+atS+1nL6nLX13K7XH8/0O4pi8+opIVcoswKiNNM8bkdbk78jOT0ud18wUSLjo6+S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IgdKWoGSjcYR8uWXYkQDLj13Mbk1y1B0sMbuLtyU2OwGbTj3cvVpIb5+mENlgYXPO24Nfb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7WuV9Djc6T2S+Iw6DuRx19UjytV6PNyXWepHg9DN6ZcDsw6Ycp1E8JR6GvNJrt4s0N/nep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u08pxvatPnrfTc9cFaEwIGIFaarOetEKHZSYptNefe0TEOlQNNsTTkJ2nZ2zrxwsbiVLRv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1YeXCTq58SK2cXXhNOPWqkNjBV6SMY9QTjhqhl7/C2CFsEWDKAoqqmrbK8DDHcVtXrAdXk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VGQauoQdyRTsV0cC0uxtbsbS7FgMy2aYkhkEitCNQtb1S1Kot6HKiWI26IsSqIwQNGTQkQ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F7MvIqxslXRKuqli1BooFYkHJRSiEz7MLBjksGAYmNiqRzQsISumyjAOqGsW0y01AckIc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BbZZtz0AzRk0mfJ1sgt+YhhQRqi1GRehZZsszi9I1VgPQ1ZY3VWwALsljjoQmpfBAVUyCA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lHYxdiYttSnLOCauQFnKI1mTHryDBuFLMCOQ+G2ttPsHCr01xZ518ZkPS+sp60IsWWIAyU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KVqsQTAEx0Ha3IMWPdild0Ob0lfmauT2nd8n6/UzDqqzw/jfX+RC0ZtMdb0XnfUIs4qPnj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0+evrOfvw+f6XYWQ59ByUSSFkJVFsWzweftw78kw7cPTzFiNNljIt2JqWhToYVNmrOpKUo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dFatcty4Meh53T5mSCwdLQ+P1/PjtmXXy9em5Ofol1ZYEFxyc2jjd/H9M6XjuhefbVxcB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fK47033xwOyKTGhZA9HFI2xFqIahRGLrZjj12DObl7S143W579FtW052fRlhCdaBYMCk01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FsEXbLFshiBppFkMLuGdB4aJ086JjcDLoHZis2liJNCosDM/PRXdgUVEuQlMoW1VHR59p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LlUxbZXVcx3BL0awXX53auM6qockgqEEGCai4skuxgUGBwaNTh5ZmEohAwCSWVLkWQQ0F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7Jkh0pzKOrfKI7Acujr7vO0dnEthXoPO+gl4QmNlSoWFyrZRIN3QJ1QVXC0uWZ4YjGqcCN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AyjogNBCRUKgyBplWYBNSZqWBDVsQbc+kBbFmDCAhBDSWVwSzI5r9vPNLsGkcSNQwGrKQ/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oOhUAqQK5YwSorRn1UDBMpbli5JBCUoqgwwSCtFMEJbFAkEDZlaC0QGJMS5UAGxKalkNfm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UouKEENUUscFSyyESQqWmJcDR3VAwBNMAptOOhmGzNg34FPZj1y7QMZG+y8P7bU1OQzefI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FZpzaDt9nj92RiGJPn+nK60sWkF9HleHn+n0Bus9zG4SVFOwKwRuM+dxa8m/IrnaEdPMsH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wWDHL0TTLqZ1d1ZTBbrC16065Bv53QENybo9ZxPRcLDz/AGuR2dq5fbxwinp5ezVKvn3q6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FW7odvH1tejS54MfZecXZ1is5qeok55akggJK1sFLZRkAUhKziOS+LhYSK21noRkdipo58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mUtYjTFQTZkXYa7IAiyjT54mulvFp67Dzq+/jOxoyPm+GtoXI0cBBvSjkP6IJkDeJx0b8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01ZUlkuiKKzFW1Jn0kwQnYgRINQwKXTVVjtaTC41dXlu1mXTSAVijsR+cGCKqUdhQyhItg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0XnKklpdSi5UiSQuVCSUtyQkkJJRZCRZBdNGiCYs1vv8An+9m8UbqySXQXZBSoXUtJQ0Wz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dBYx2ZxdERmZQoLLunSjBuQurg2rWBd0DRqGtkDhWMAiEFCIINIvQoUYWMYlg/PBCRpec5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TTUpgJnpyi12JoVYjLoTQjRmNI2NWwZDGBAauiWN1JVlMljUtAtosG5igKmrFtSUHefRUF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0QGrZFMF1Q0sOjd3xLKoQ1OIaYSGuqkojFQbBKoBgQbheld1NOCHR4nQwSjpzaJepr5zJF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98HJ17nkfH+w8hDNWVx6Dr8P1EmJG3AeFct9oMXlX1SGB5/p7hKs9zqQqXVtkJIFXTHms2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efTz8zNoVZRQyNHTKTKqbOUUUp2fWd770b45lIzx0tePYnG6/H7svrOH3+Fzee9Dy/W1xN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bp8zHq01JjvCEktTl6zyOrw83fw/V2fOT1y+g14p6+tnlt6dWc1sNSxKm9cHLyrA0J1i5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HFLvPPKr9Mk4vQJhz8/afHnJ6MDz7eyuvKr7pnnT7gnheP6Hg7BTttYuqek5GH1fnYyvZu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zW5Gt9nD4Hu/C2aW5Nk3xBMLmqukZ6HgeklhI0SVy+xiJ5/1fmqym4BANlKu4CckUyEDm0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cis62rBurV1VJ0gGtndFMst2ejVWcxlVKGCwXTYBVkC5nakxHoypXn/V+ZMpqbVVYwUlBV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FyotyrJJCXUDsGVGpaXUFX9rh9rN5F3VlXV1JJFyrq5RCZVISzoEqoqmAE9TSSiGZtWcKC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CFYweoqKE6JJANAGQgg+wMl2ohg8UYCDJYDVGNUYhNRRqWTTjO3oBbkM3ZpRQlCiJYwTho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VgYZqYXUsC6hCB8KohqNS4MlwsYwVRUAJCCYCb6lAraolwYKMEoxlMsQOyJL4qkhDEgLKq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xsshurorAo6NubbioG5iiZ9mVUOUcvWdj3SZtS0J7x/N2bnkPJ+u8jDGqad3tcjvyZ0d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STowr6S0afP8AU1QDz2MbokuquxIESjHl87lb8uDMM6+erkQoLhjlszu7q1m0W658yCdz2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il7OxbE4voOL3831vnvSea5awbsvp2k9pkk8x5r0/mL6H3V8/TCqWWtirnzmLRn9fz+pS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3BOX1XN5G6x2niNj12Ljt1F06ZqtHHLOuvs8+g930PmY5v1fN4N+b7Z/jt2Xoz5Yy2zNq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Jzw6OQxZNmMdnNFcfzXsPJ6A2mVQ6rOfqSiXXQka+hytcuzsI6Zk8p6TzWsnrQ5vjUYMjL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QC9EkWGPpGPidXiVqojMwWQgXLFkLAikBS0CzuxK3LMynLpdylbV1NwDBNRVVlyrKl0Dd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tlCnRNjzxaNZ9DhXrxdfk/Z+NMbKIEGpDq2CmNzF1YkkouSEkhJIS5FIwIsxO0etyajp6u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BsGSi5dEq6oxuAiYJYkQijAOjFCJdD7W0ljdUwbLqQsxEKVQRLYXCUMqGXRAS7hZw1tbAA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UDBW6tUmmquhpgD4AlacWgADMxvPIaJnaMU5Y2C8HYjWZhfnBkEsxsKwuiuWKYlkFVSic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MIJiBCsUrZmGsQ4sGAQGVDFPTUlQgNE7a0XxrbWRZKpHUuFyVRVIWQGS6gwgZSTOxmU8x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pTknVzWvscTfISWEno+p5n0es+R8r6ryival9el38v0eZnxbuRHlLWWrFJNruasevz/T0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VKlBENgXUY8qBDvy8WWPXzDdkGwDVx1szrM2XrG8YvXPlsBk12jqXHmCo5e+8GJzO9w+5i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yXPW/tcXdx7btuat8/P8AnMz99td0XP0y5dUpyLny4sr2/O6ZRfp8rokrKXpOznaNeeaTk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RJON1H540JzCu1eOGi8+kgaomfYpa7mcu46R8lMemZzcWdepXws8d7Fxyl7O/zew7fhvVe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mu0wQlBnQxivW9L5ntR6Hn4tUcrg9/h7y7Xj1N8cWpZklivY+Q9pDAWUmPTklF5j0fnTor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C4A+LDVbDPRWLKmFCdGRGzMqgfnpomubsDBNlCdzV1C5LUZIXdEM0ZJNJqprCj7KNYz+k5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g4eN5TG1YhpmWXSXdQkqypIS6gVSElwq5FhgQ4pVtVYDevxepGepQMkLkGpKshCSSSxZ2I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zppu2iTqDAYunSWXCoqiAKhIIxIlVCyEhiyhdSBtS5YrZhCWykdFCFJBmVhQLBlEk1j7DQ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aWYwTj6KgGzCbNAvA0ZdQvPqzkG5UlGDDGJINWY1DJJTAkiSrLuLqiq4Ni4GlgUxgOApw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JApwERsl1xsIYXdQkghVJZcGg7CwrXQ8s9G+YJW1eex1Qh1ikidGea1WjUA/Frk73rvAev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eY1GaM2o9F1eX2pC4fW5keIbm1a0joc18vpgx7OH0mMWee7JUq5ISSAyRjx5ifTy8YDHp5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q5oBc3rzbdY6uHZjOUyrzrrthXn52Dc36N0pjmdvh9zGvZeO9f5DnrU/Fv49+h4NfnO2P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n6rurKS5Ws+X6fM6H0vk7I8/f8/ll0sPDsth5efV1yt50OwL1joYYyXmh2043hrZedJo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XmV1ky4nNGULxmNoVxZZxXSAXDsmt5gaiS765oZ11g5uvN0UC5XUkBiQTqFFxHnngwlaju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SnovOpKWvVeW70O04NMkzOVbn5fY5KMYp5mILKsBHiIBkqizysVjszBlApDSK1PG0aJbl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LrSSiKooow6JcODFdzplbm0a5dAaybxs08ejtcwF53VMk0tyjkRTrpNPWgQwSSQkkLksl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jbGKQ22s3RwEPgEXJCxsSXIS6tJdrFOUs0yqQ8zrFnQhtWYwJdMuUHQmUJQWwrIa2CYQjl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ZgU5TzRiaoOmCUNwmlBmZgyLsk0wWCDrx7BAFRoS/mm+xEYRwXBhhbvzl6OPvOiu6MsWY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6IN1FsUyikkVcqjEggSqUdxY0ZUNYGihohEg5QN3CqYMDcldMXTjc9NWSxgQ3CSrSCY1U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oGVSlV3VQgDqygSkU+hzNCBu5+8r1/kPTycTzHpvL6jNuLVL6ro8jtzI8XrcKvHbcWm6U3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W/wA/1DICnVlXVXVWXdELohc/JWs9+bjyp181yiG7VbrnOlybL6XN6dmrP0OenOgnnfolQ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a9PTAmOZ2uP1s69b5H1nhc2djwvocd+/0PMXi78GDVrTbq8+i6KLSX5rjzTpi9ng7x5a+l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PT55Xy65tvJ6Hn9C7yNleWMbN445W1nOo3ZQHN0AupaqDA3dLlmkc3mh1FS84tgS5q1CZ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imeNAU3SEXRUVRQWYwXRVVShJ0ub25denDsm+UpybzqSlQrQiaq5CqOxdlAIUAo6BhSyq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gKZVi4yxNOglliEJLlsbqyacvTMt6FAEsg5VrZjQC4+azTbIyXpi5S00LK7lGrsCMsXDg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XrnUqySWS5RdSEki2YNCq4ssDLopREJBVVlSrJJCFVoNFAc+5RAaIBykWQ2HAIrRl0U2SF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Lqg7kWltSlXZB0NhwTCCQOwaNzqMjJYMBhAglgygrkBapoAyyFTAbqGgaAuWVBLkVk1yjV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i9SKSYmEpwRVSFOUwYq5ViQwYSVZrZC7KqETkG/IytihYAlggxgF1KJJDtSTjBo6ApliR1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Y2CSKgQbKUTliwdQqNWoFVDKOyqeRiPRlC14jNHsPF+1k4HlfUeXp2rLoPU9XmdeZx8bu8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dazNVpmur0eb0fP8AUIhOdTqXYBDFYSjSgsXPyBUW/LxpV9fPd6EWdBo6bjIrVmanV5nVu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wNAsdO8JjefmrltenW9Uzzetyt816T509GOxaA0Z7E+mSZN/P6M2ZrbnrJI1eTVkuMQ6y3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vpy55k6dnLDrReXXThzZ0aXmzp0c0t9nPm+jDN1GG9lJlvTRnmgRFOERTaZSt6bM+TXl3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dbEUnfgMhUNhjKDIVIQ10zmu2xON3OT0Wtz0OnTmKam4KqIziezO8JagVMYINlAYdAU2x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iadBEfDOToqKfQqnWIHSpEg5dyFiVyPS529WgQzQJ0VZmjqQWGWeg3LzqVdg0cAhwGFRU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ya8dyN0WuYXVklwl1CSQkkUmLItiyUbgDxoBx5tRCXKK1sLg2XdEgCwRi2CUImCUiBRiS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MkhcGywhhVUHRdjEtWXKobLMVBg6m0JYsgHLcGDEFGtwuFAhoR6miIbIBdwu7EK6gwLEl1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7hgmus86WWHVhldI0d45IdLnGejVBmF0wYRQyEYsokoqsSgF3QRq0gHKFWNhVJEljUks65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jVYdLWupuNyDFRWBdFNTRpQEowWK3VNA2QJCGjFMXDo1RHMjV2373xHubnyHA73n5Xvyaz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5ycntcK3yDlsdAfk3Z7a+ly+ty9oOS2dTkCwSElMhtLS5Tn5Cwd08vG3jp6efLm15rOhqz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O76vL6+s7+R0OXMoG2Z6dpezn3nxoUm/Tp3ZWcfK3cfHa9QlnuxyGS6IhaN6HI7WdwxLP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wXFbOX1rkoNZ6BFlRDQljKKkuhlwCrAKLiHQwuUVgjVBRdDKCkMLXZZoZclk0Z2c2Jievl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0vGwibDxRN2VI1tXjpNmaUH3uKZ6HPxEJp38H1DaXLKbxqsbi5Vmd6NuOgupueljYEoR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DdUMsSqKkGiqqliVJaVJCluCzODk3IEN3F7sG5WQpNVUKygOwJQ56HAuDihNF5aNd5BNsx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FZpWgUiOysXc0QHcDJCXVklEtSQl1ZckDsGLF2AdaIZnCRZAyqMTLEhGKNSaBKgl3ACEy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GBTCI9V09FwlgQcghsW4pL1DVPzl68hg01ZopLylPWDryvFLoyNAiSiFEvQSyigNmgU2l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JZQIhKgEpDbp4GjIwDk9jOYttJNp4GG9DipEaIq2KiiGUVyRLlBEDAlPVQahgJhAKsQ5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WdmDXGWIwmnNStz3ArGgiXAwsSxJQwQFbqakFhCVJQNrstyFnSwqJWinXXZ9Zmzbz5nznp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Z567scHp5y3zmzx7okIWfRW7Hsmn9jj9jHqW1RTo4LlgwxWnDaXm1ZHPyhVfTzJes+nnTl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zs1gM2nLnZ9jkdW57Hne1xEQ7PpzvqEamOHKjfr8a/OwD16efqKOVLDVAs8Gx/d4Pex0l1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8vq8nWK6XP6DN3FzoASkshslFShRyli6JlvTEzk2kApVXSxFUUUbuiDYpBu7F02IkNFXPB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paExrDFHiIqqJIxAhbzGHoMhxZ1iOL6bioXuklk3johZq6lZ92fuY6c4tefOxW1aro5YqH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BUsbLsBhsem5bSpcvtErQKYMCoLwddh5+9mK5LZk2K6jiru4VdWZltzy2I1cmaYEMiS6u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UClSJTVF3UJJCXUJdWtyWVJC5UI5JhqcC7gZQWLoZRJqZYRDFOjAmnNpQIVAkJFUVCVtB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VLgcsKuowIGqLqoPahwSHICoSJdgb8Z0UyqCkEZdiKuxDJekQQGDLoNgQNbkhyqLgwu50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l3UAu1jHqYOgkLK6DMYY8vSMxnjs2vy2bF24x22gKOFQhBKWHYXTaGoYMlBRCSCcXKhV2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VqyLoIbsqiEArpRpjTHXTenFZ1sZQCg1Le9eevfeenOe5tY4/pM9Qc+azB73SnpzZj3BX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c9Axdr6ucXmZ3QvrHdBFSjuzb1Hs8TtY72VFOliUKl2CVWHj3YtY8mQnvzLMS6edGbTns6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dGXPQ+zxOzc7OL6nzEmPbzOo16HD0+XnPCV1+ZOpJDXnvNKXTTM+lUKB2WypTrG9fjdrG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PldTk3DNqGXFxdtsoSJKpGRcV0Qo0sw0m6sAWdGuYNnVrkw6k4w3PaPgw7o8WV1i4lM9p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y5c9KcpdxlWQ65J6GED0PMxWMz6MoMOxUKjR2OOcnpM3ECu4jlCWDBXo7cmibwUYWDcpHb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m1yB0F1iJgsrqxIBBZBqkuwsvZg7MujJvzyoohLIIHAskGUVCY/mb2Jw9uDpVoEqWDcUL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MOUFNgqzoGXRJIVdWVJCXVjVxkJI1kqWSSEuoWYWt0VRUkqEBlgajp2nYZq22vIMxQrqUV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cqi6lGlOrKZCo0spRdCwqwIu6hRSqYMgN0wNy2FJMRqiIASgV1ApYDRtY2DYN0YnUlwowI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hUWQQGJUAB5qaWFkDUsuVZdSEfl2GbbmcXKgyrEqjoTj6BHL1sAWzO4ezLZoixGiVFFUCq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rolGsu7GJJKODcbxafJjJ4io+hV0A2lgaATFlgQZCxOgnXiyyIYvV9OJIx0zi++ftRTRFe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HuCYdfFSHDQ5dnPrznm/RcXGsMuZ7CdPzuLO1Sx71zaYyXJ2OH3M9yIbmykhJVBSEOwbs2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PPViHTzDmco613Nc8+V2WbZ2OH3E38b0nmI5ve4fcXupPFnPL5sZj1tZLm45LBqoyTIkb1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G7HI6zrV1eepCQkwbeR057ebzOh6PEbdQ9c5L570vZh1ayhWc+etp6sfXGNejFx6OpFm4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uXZ255r1FJiLZkCq7Az6EY1LB80pep2s86tCM6xyTh1WOqRhjlm2q6Jyyf0U4KPXefjCSX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VQrITrOQ+bw0MubqxNWPVkWVdJJULgwYSqh5Z6XZeKG0ckGdDi9+M9uTKEe85yuprs8/PS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s5ZuCzKRZTnbGAr6kmigwsZRnRtRcplSwxGBXVhDVlCwQKZQEOgIdi3KuBuUS5CSrJJCE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DVMWwsSE2NXqlz9FOjNwZjVuFanWSSKTRtLEqKkE0nkEXGKRy7hCEi7sgLgBSDTTS4Q0GB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MZT1yia0bYNKXBHKcoI1mDcgOhdF0xZEtoNqHCowAwMARMQWK0lFVBWMJCgBwgdCNgIbco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McSWFFCFlViOb1BFxLiXUJswtNFZ9ZQ0IzPqUWQMqwZQFhY1TVkq7jfQlyAL6FQ2EuxWws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5+tu7jb07GQHZuVOjPXpluXz6Z2gHP31syyGet8b63pw9ENM6+LJegxWXSk+ecB2fPaOFu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EgiXaubj9Qz5bs8TtZ9BXLx1kkqpUqOU2CoT1y8MYHvgOLfzO3lO1MTtSXrPOyaseds7/A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ynY5MuLo4nr1uCS89bdR47MuQhriNz7+Xchszd6R0OYxg0qZrvVjeejAmXUrmadHv+YGhd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+ded6XL3eXuAQpZ1ubVmvGBSitlYpIKxJEFC1Vmnbzj3jt1w3dee8HXvGdbk43lKpz6HB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LOOzhLlbKIBOoDQ5exnIXcRPLyOZ1OC7LISvVwLtbkh1dCWzeCpVyQ3B2bTmBq6JV0klRZ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NpBvSuPucXs5s05GTTKponr8zTc+hfytVmTnPyazmTT6wK2ZIWVVnbpcUZIUJCFJRnz9D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CsIHQ2SxskuiSQgkIQGMVdWVLol1CyGwpJLVXVUYGFVynsUiN3X4HQzrnQh1kXoaWYMo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ISIasuMtF2Jku6GVLCU6gBjKsCEjksHmsxYOUrG5oaczUhGMSpINizBaNl0YEsGlDdElQj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IQsSsy7FsJLWFdQZQwY9bC2JYaMu7EIW5YNjanpVEZYgMg2GKzFrbYitSAQslDRnidJVGB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ElSyiqwYVx0htfJKhltugAsFGVRcrSYuYrbY50sqFBdMpfRV5fo46dOxDj740Gxm9X5X2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9fFQmJnRuyng/Le58hnuutlTaWtgu2ILK2mX6N5brseO7PD73P2US2TpIEDuWQhsg2m8vI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6vI7eUnJbZ2qsdZ5+XVnx0v0HE7cdfznqPNwHLsc9r0Q89bYJSnLgsWZk349165M3C3iL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Zdj0a7wgz2vXGfT+SEuvRwuqKUuf0OTz6cjYuvJ6DKBDKG5bGqixKlFi1m7Mk9QBcqLMKN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JVZ3g4O/rzJHRyZqRIs6UDFSqKi57cs1w0gIISGtD0XM9S8DJ5efn24HbJRS9l2QklgdfR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rJJQCjCw6kslXCqqSyXCpcKkhQMErs8jdnTSz6pbYlZq0YNO87dOPNrPVSpFgrC4XgavOr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W7Gi6lDBuiSUZF7sVwMkqSQkkJchJcKq4FUgDFmLkkdDntoXdQuSgiC1uisWTGCw6OiXjt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cdr0oLUGaTsaJokVV0ULAAFgFENJRwgrYIF1ZGqICiqrA6L00QnQqghpi1DhaDSGa3JYX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R11AGqIZTUgiaw2peJNZktTAwsRkW8AJZJTQSt6hKhoUwDRSiQEOWBTbUrYCUNkLqrIab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8nQyrkJiUa/K46Kse+qpqSqKxdkAVyFQhN1S+ItA2WEAFZgoyxHc3recp29b7KK5FXIUw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OdMW6uH0QWWiXN6/yHsenDuFK6+KwmYlIzF+YrxrfrH+UOT6M3l6c5dyd3mqg+eHo6Xd8X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Dgd7h9ChOp0uXRLGWHCqJg63HvPzpVfThOT2OP28lsWyuvay1nFn0Ix0PtcPsSdTgdTz2d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MspoSlIY0mgqyue1nU5w6ZVfDpo6fM7HTHh9OS++o+r+l86MXffz3ViVCHG64+3Jy63k6O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fLpZjM2iEiSSJUOlaG6OvOcvrVrPDp6+PSacnRpUXVAp4yq0Z6TclR2WFCLYosa0KMc2m1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elO6GrnTyc/naMl9C5dOkqQgmB1ygzWcbGySQXLfvCY5W83ZJlCmXLQnECFFETqIJEoPB2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Gw9C2WEJZrlw3Ypd6DOxmNVVM0uuLKW6lKVUQYHRBuwYUTn1vw3NS5UuWDcokqyXKJV0VI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jHfX1zXA1d3TnXmdHo7Xiu6EjIzQYsS51Fz3J1nM7AyzpYx0RirYiy2pYuwTGyhkLAhLB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FiWdUSSgrlEg3UMLCYNBDcKYBltWxUqeKUaNIF1QdqaBKIbDAq5QcCBXUF6c7wVHACuLb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ZnrENChxDFZVRHkoiELgBuFEJlBLCqUIIIrFlCqIgNGfQhBdlAcXErcaZqPHXeRm0FHmeE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5RvKmcV0sVIZChMSm1tOGrJ16u7pJdqIzb6M5LGebgN2Ha6bjB/D3MF65pHrfI+w3w7lWn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XPHp888Ri3MzeMvWqvY6V6MZz+e9J5rU8vLnW5fX+S7uOldXjdfz+5liU7SiALbgNNV56s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zxje+Bcbr8ft5Y5Dzpki0UhoTQdLIiW6DRnuRg/OzuVFSxAVc1myANcuhpwb3Peaz8/XV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bcovf5WVd+nzyiLWEkdakqis5C+hzfH69SnHjePLqxeftLkxqzVcMg7dZRvYHfkFhWoy1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zeRpLLy6NAZLcGiwKwJcBFqQRJGbvFbc1cZQFso0mnXJvz6eTOOPOxeutVYNXaqHLujto0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JJRV3o3nNOnmsyi9SLORa38/6Ll4n0XtPXc9fIT+p5o+cN+h+YtxX9CzJ4OezuPIO9YB5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m8L13Kr5poLX24wByEzOyypXr6C8mvadaX5rq+qbJPmCPrfEPmkhNVRSKopQC2Jyr3865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dGKurqmuGzvsjg6O6c1y9Oys6HXjqXcGETdWMa3TmJs6GE3WcnN6M9Tyh+sJfNF6VknjJ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9bDy27X6SXyHO9LyNZ5/QwaKXZChp0ILBgFOVEWcIklFSoHQ2UdWSilQgMO6YLohCsBHqd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hDFgDUsNSGAUFwMWAUxbADlFQWqBGoG7iMXYqThtIl5ijBqhZQBiyQ9OZotgkCxdi7ll3T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sirKySiCGzFuzsEtZRaiic7S3OEWQ66F5jHxMGXdDyYPFCUSna7CgUdXnbcDPJ6nN3Wncz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7jzHFXZiNOPuTrCouHutypNX6/wAT7Xfn6dAnr4jUsYbmZgOScPN4qdWXb2GzNpznP5v0v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OpHV5nSx0rscjseT6hmtjVjLss0kjIBVOV1uPccSSdPPfI6/H6+WNF0uozYYdLuNKBCc6m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tmiohgEmGs0VVrnSzTvh1XZNOb0sdV6eFCU9vnGn3rCbaG8WwD3zsTlggxus5eZ3F8uvHc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7HI8/eQtHLaHbj64F1z0cFkwLJZ3corVVhZdV9MZOf1K4d/Ozpcvy+g4FZ0ZLiFV3YK3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8+dnNy1ntAVrtLBvW5Jx0OJo5aNUJ2g0nLjrVnQSsDuZzXNJobsuwsO10OioMtUDERGej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0nmfIfW4fTa30fmv135RcfUa5nTzObtUMb1Uur8z6fi49K+f1izfjIVq9Plz+s859JOVv9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UIm9XNGO9XC58vgk9Wprl31mHDr0lr5u/Sw82j1gx5F/qLrzrfRFlwJ6U5fMX3wXil0l2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foYue9AjBlVYwyGTJVVS6decLNlYEp1a5KU7M4A2ehz8NCdf0vj/SzXO5nX4Gsqglc6FaE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GcgGILkNS1MAsYwCXQViQUugThVZSihOiUQDkEwFbllEJFsSRT0aAwugkuWOsQKliExLQJ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ZC4dkNVl78GszssVuUwSQMDYliLsLGVKCl0QrEuCYkrpaurSXIUwSAWylHVmcBDtFLesTm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ZqUhtHJZ1qYPEF3COS8DJ08xk0RINUFIDTYOvIw0UDYmrO85nr/I93PayW3h7wclpXsPI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8eePXQ4+nkPJ647nri59OfpPX6FvmUeb9H5nc87LPvnN0eZ0uXYuryet4/qGYHdSSWXKg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1eVccAqnTzlyerz+vmCxqXoOwCj8A1Ntap+ejyos7IxJSAkoN3WsUkD3wNZlvDuhZfR8I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aywVPuZUAMIM0QrLNYNAaUZaxrYHPXx72Wqc+lGbN4CzHpzE7XYVSlqVIZSyuW0I9MCK2c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nvzTPR5ufTn6db94xO0315II7TlZc/U+b9EeboRy2lGvNqW9OoFuTbJiw9fnWras1IqI14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7N6iVNDKllwYFUhcGDWrMk0MXoe58z3udZ6XxWa1nr/n/AF50+k/KtHJvP6V1vkwx9KX86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Uevx+cub2u5rLeBq7i7nk6dLjGnctcU2ALsyKqhLgnA0BSxiANIZwNQ41purCNnQmMI3TE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HaHzmWz1AeTTZ6dXmA1PUD5erPQh58k7SuVK6OfLEaIQsZLGPyPmopqoZqx7rMq7qukeLp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bZ3l8f6rzdklFqalvRFQgqgaCAJiizAiSQFoGVRAWamlnVlgdB0JUYHZF7sRGC4ziyxN2J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aGlhcGJaJdAZTaEoSEZUIEhsOqEjFMDaoy6MVo1mLYFltWxFw7BoxKtqgosy5DKU9JBY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izWpVRJZpMfa9AnPuzmdkErJqukvUiPR2yuRYtoDWGyMF7EoFsGqugHuxytNJIDJsWuM+r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pz22lY8PoMqNRPvPA+66eXWuF08iDuBZ+jw64DK0+brwcunN35+vcjUzk8/6Lzm5wLXfe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rOtxu34/p2QFdlVXZLq6IgtD4/b595+ZKL6+d3L1Y9+eKcpSTAW2CU23Sl+dsOrzq7Eygl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75dC63dvOrqVf1Pn0RTvwIRENyahmcxmhMF50YBOfQousaAezl3jG3XdiXQLJQTGjrPavm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gNpaxgLdDDe09YRbh6c0su8dF2cstRLzpp55Na0KYAa1Y357qrv4/1sIb8ULWYame2igCc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4VuJGaOKjssaGzYJqlqVKkkJAsr3PiPpPPpjPcfHrznbHpwwIdbK4Sg2XTBW6wbfEyX0HJ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NK9hGfK37HRZ4oOFl1fTzxTrPfj6i08rq9Iu55M6idTC1UqwMsXznhfpfyqNMRRomeqfSb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B1Im3WZ603GatZmCuga8uuuxOJPQOl85PT3L5eeqOPJl6uL5q/QSuJo6BWcyujhrn6Uad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urxuvKv2XG7GOufzfqPMa5qIhroLbIzCdWAti7BJTUVd0VdEXdQNRgXcgRCVW4RKYLC7g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7oTQkTJDAMbsLRnaENQYooVRiMAgJLhJbAKISpdFPzvLNcHkIqs6pGjcKcohyzgMNYS2qK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QNGLEiJKgNyAraouARCCjTYMFUAGoH5g7Us1Jja7NZi4VkdTSiuyrlhSrtoTqLsYtwoWFq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riaue13Ku/P8ASKs5TRe78F7rfm6GZ49vA6m1ofI6GQ8y7KXk7cbG7P6OXsNGToM5eB1fM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7dhnK9DjXl+1j1Z9B3UncpcsliVXJQ9Dg1w8cBj04qza8e+B4251l0U1bAdK3Ql82cos6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O43X2erxr11X1PmHdj05ql5pdg5izslPuMbOgG+eXRarHIY6VJLPWKLOua1DnLOiS8+fTC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drPrwzMsrmxcHTmJkKhGDz7S1yjXYy0xd52VJKCtFZ25Sax0qHUomvDjoTFh8r6Wgct5ph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bME6RnOa3NK9nN6gWP6WjG/nGv3HkLM4aBubu6JKIuiiloxAmzfw2S+lT5+S+i5/MVZr7W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/Xbmfkvp/aHZi0LOyUjoHMaVy0ynCM+TuGF9kfEuR3eJ0U9Guvq2vzPorM3O64aBoy3WZH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fK5PkH1b56vMvosjlTs6JfPl6ZseVZ6t+b48/XMl8i31BL5tnfrN4x9Wl5zNdQkzkCLlW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C7OrfEQehrzKrO7k5gbnSDnBrOyudsua0pUAebVqYu7xe9nr3HKfx9ivNek8328AVCrrQX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85RKrmqlpBuiXULlECNwo6IJlDREBkajSAJ0LILDGyXPR2i6YJpQ5JdGARSgmLIZBsgGo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XYl3dFVYltUwuSB2LBVGBd1DchThyDEbnNQy1WQqhJRAnRB3ozFVcKsbBByQSoxcIBjFkU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NbKF3KOuMnDp3JJz9iJJBVIPVJvMCQApJQbI0rLJcZykvDZcmuZjJj0Q5J0x9eRn2e2Tfj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8keB6cnDpy0ydufr6ks8suTPegka39eTFrFJno05J6pcmkqRWDIy/JJrh5UJOnKc2TfBaZ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k098mdmUk0h0lzeeTXLqST6vyyCT1ePIEnl93aKT1eJ1Sd/MCZN8BKSbIZOfdVSZ1n1ycf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VJ053clHJEzOkvPDcklaJNRapFWuTn2e2SayNklhScu6hk1DzyY2gpOXYAkgBk5djqTw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yTS9kkJ5klNqRJ0pD6Hlk4dsPipOmHBJ05suQXJAikAOSyikKKQO5Ib7aTN9BskzM9SVlZ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RJFnIT5/JrfpKkk+ZciTcF8h7L1MmpZSWcXnyXXnbkmoEnHe/TIPKTjbuSF1IrFSLdSR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peeQ53Ok3lYSazJJsRSTIHINzyEVJUGSzNrkuTCQy6ZKT2pM9etuk4+xnk5OvgFcm3T3S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ma5LhLJEWUgGiQSyQyskCbIRUlalyAbpAEyBLkI+QrPIMXIR0haZA2SBjIUchaJAtEhRSC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yBjIMqQZJAhkBqQrXIMzSFjIHJAlyFHIrFSIZSFSQipDRmkIyQoZBeiQLJINXILkhszSH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AAQMCBAUDBAIDAQEBAAIDAQACEQMhBBASMQUTIDJBFCIzIzA0QhUkNUBDBiVEFkVQJjb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UCQ3W+e+XlqO/lvab5HtHavLgQtMKp8udHuxFjhBKlGVCwGpuCLy5FxWt2rxT7scZr8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H50bH9fND43dmG+ev3YHZy89TFifwViIjbILz5QTO7CfDBjHAwVSbNVwip5zOXjZQtloMM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04VVeCnLymtsCGCZy8obimSAym0SSRqJi4OkTK2TLILzEAWV89JgWToXtQbfS3VXkloy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NbdHu0FyIa0aQU5pUHTpcxa3qdRtGlkUu57oOrUOWSTTcxBhL6oVYyiLCCXtGqnzFzHtX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gORaWmbncwUZC1CIBAWyInOblFP7Qqm6KOQzCKn7HnIII5O2Zs4ZDN3QOk5Db9ijlSbL3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lUEEKnZNy8WgFeNYidS8hOAKqQvA7XblHIobs2QRWlAStk5O3CNiE1HY5Fbpq/Z+TUcj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LUchk5BDdEIILToDGyxbp22TN8oToTE5NmGBFnuChPlMTQinOkBFBeOhuQWzi4K0Zndp6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Qqu+euQ9P+XxlQ+TF9+FtTbdNMtWF/CChTBVLur3qcW+VM+TAfOu4VOwb0vgqdmF7sR34L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P4ixPbnt0N7sP2n2rHXaVhvmrUuY1zSx3T4BhRZQ9AvV00AKi8uq1+yUUNm77FBbBC6OmA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CLpUmQEFHR5K862gMe2L6SSFT2Qui73AqG6aQlw0qWzKNSWucXDS7lteSRDS4sWIqCiNZ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lGI5RCcId7SXthBlRye6oEXvpoYrUva5BgVSlKLqYQ5a1OKqta5emfDi4LdGU+xFIkGm8L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Ka7I9DtkbhT0eD1hTnKJyCnIuyZmENvtFDuXkp+ypH31O9HqOYTrpu9O5I97omYE5PMKbU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X67DJ2YUQHbLz4Fsinbo7+AtukbjuRXheF4GRXhePIyjMobTkdk0S5U6kGo4O6WD3KLn2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8LYnIuQQTjYZDoZ2hbp6fu1agoQRyG3k5BHbJp9rdwjc51BChftnR+TF74cfRiBlhvw0M6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/zhN7+H/Putmv+Jqpfj1OzCd2K+TBfGfsBYr8dYnbMZ+G91I3BWMT98KPrQuIN9vSNgtJ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1cwBdxqG7+1OujtsBl5JyBKZphic27GCbrTKC85Dp0prVpKa50mEHStUJ7ZQheXMILdDTy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0mgPPtFIFzKTFVYCnM1ItLXaHFaVpgaSnTLQZa5k1RScOXCrA6adSU9jI5aHMCNRwNM02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YiWPRkKoHACmIDixF7HIEaSfa5oeizShdQERpRAKuFKCCK8Jqdv0wrZQoUdUJtIQ6mAtOb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ZHfqCdkzd1ggbb5U7VXD6g38zDlE5N3O/lyHamqmiUEbopm7kzfwBm5MTzZN3q9y8gjJ5z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uGbE7pZv56BlAQ6oyKptlVA1nR4R2F0wJxQTSvI2O4VPIGHPOoqE0LxCi7NwfdVsqZtUcp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3y8Ux7fMrw7cBQvHjIZBFBO6BZT7Rtk27qu6ZuhlR+TF74e1LYOALVQ/GjLfKl3OvX4t+U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EHQ6SqnxN2pfjVfjwoh+J78F8J+x+mM+BYrpFwmH2juY737rEElrt8L83jiHxG3SztQJCk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hm0muqsp16hwtVraw0t8JwkMFsjkGFxax0uhoaZLLOG8/aGWwTYyCbOoSVyai5JAe16G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SueShXqR6gk89y5taNb2p9S3qaLUzEU3VmYrD6XVaL1VIdRo09ZfScH1QEQNYElzSU9qip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1NzXio0OdouS8HWAXGVVqQmkOD7KpSCFNwXuaqOmuXNhOYHIhwQdlCLYQyByKdu4/6UI5R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Nxk7qhN3OVNVTdBGzZtS+V13N38/s5fomWZE9LfbRK8kQ3y5N2KotvNm9pTk8e1l0buQCf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k0SXbo9rdwQn5DYpidkUF5Z3FHfIo5hGyGXjxkLqTOmFGfnNpTlRaHPewUqIyOTVKCOQ2G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rXWUpwyNsicyvCCBtc5HOUNjl5ORyGfkobk2zpfI8+49jMhlR+XGn3NsxvaBCF1RLfTPb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PYqe4/J4t+WqK4b84unBVj9Bu1P8AFqGKeFJc/FH6mD+F32P1xPYsV1ssW943a5VzId34P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XdmZTe0bzoUNKaWgUvcv6z1FGnVe5wTkMhvm5U2CFsivA6Ach0ygtQXMQMJu7mIU7BsEs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KOtGkuWZbRs2g6DScE2iVy3Ic1qY9zk4OVZk1WsYyprYqbmuJGG5umjp9M3QcLVcjh8Q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HqWptelM6k66DOYalEtXKeocBzF7XLQ9NIBqe5OdCuUZTmy52pjhBy0haVORClBFO2iVH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QvBRybvk3N3SEQmrzkcqd3vunWbR7z3eD2rcu2X6zl4AlQp+mz4074mJ+TBrOTdiovW+O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PINt1EZdyeRMqc/GZ6ZW+e6CG5QTswjfJijSm9xKPQI0ZMCNw06FiH68mlHcILw1GJCKDZ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FPbAuBps7uIRGk5EdfhEpxshlsvHTu3PyF56KXyHltdiWaGUr9FPvxvygIXJBWzWAcibLY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pxPFvy1RY4Lh5iq4VHLS4rE0wKI2p/iV/jw2HDaOMWE+B32PGK7FieoZN7xux96yd3YP5Y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MpqFw11i1QOUyqabQ3WtKDLusmbdDihLjsDtmEOjxnICuTDigxaWovphcxBwcpQKLjFGoX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biURk1EK6Gt6c+qFg6lZzK9RwdzXlOrqnWZp9QHL+vUc+jqpmWuIqBvNc4teJ1t0mqwF1K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p1Ko0c11Ndy0XrwnMBAag9OfC0tcnMV2qStafJTm31xkdipyeEMiohPajZT/oM2ycinbJm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9AQCKG3jooI71TKpfK/vTtk3d2Tdj0O+Omw6Kfxo9sQPIEmkFGQ2Gyr7gaQXqU5BqdYgIC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7jdxyKG2ZyjIpvZn56xn5blsCo6CgnJvamt1F125gwiLEHKFshdbDdNVP3OqN1OjSiDDmw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L1B7VGUdbtoQEKEekoJq3GR6x3PosfiMXUllPIZbKt763g3bq1Mcqf1GVfa3XZsysaP6FX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gZHDPk0lFt8V+Omfi1uxl8LilhPgd9j9MV2LE9Y2b3juaAnzpf3YD5iFxP4j2htsihsFM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hBT7ZRNxtm42DC5aYGQuQ1RAAlDokBCqCTzHLSmhoyO61CLE2U3pOIdQcXu8MDQoXKcQ2i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1aWBR7mNvou1wYA9qr1mOdV5ZWKqamVG1HMwgTqbVy2kUi5j3tmoMSQ+o40yX6nTDiKbn6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qjig4FPpUoGHEGpXY3mMgVqaIpvDmGDTIRlpa63enNhTIcYMtIILU16KhCxKIyaNRIjJ4R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qcmdLshlCGQR6/EJ1l5Xin2myf3U/mqd/h2QTsm9uYT2zSJ0UqfaRm6yYww0Bqfl5b2ld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t0U86nSgUcgj2yvLANCKaF5yO2TUd2HTk3o8IXBy8tzITeglSh0EHJu7dsjuMmDUvKCNkF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jJsMYw3nUHH2oooi/Vv1as/Az8lM+1TC84gRSZkMjv/0YdSJRcrNZRBNPtJXnzjzGDxNJz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QygWLBvFGp6zDL1dArEV6Zo8l6DHDDPo1C3TppVvkw3wO3yvldXUlfpi+1YnPT7bqLJsy3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7u4f8y4p8Lu3DCW1qRY7O8DS9RCcJoVHXeCXVANQYniC3M7rbLSo0rXKkr9RkXgLmPcuU8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tKutSErdASjRcC2g4kYZmptFoqWppha0sqNa7mCWVC1NrgLmyucEampNqEJ1SpPNcEKjiZ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TCg5qp6tBAaGucqlSqW66wXOqwat31NQFajBr0XAQtJCbUqtRxJTpenDSmaSuW8g81g1y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1QknSoMkwmHWjuWgjTC2RbK1QjfMqVSR2QTmfehbJrsijuUcmXyGRyO2YQ2yGzjKGdM+x9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W+Tw5DPTaYGR7SILVWdk7bJrQT5/VnaO4d3lxhMMPJlPQ32D+0ZtWm5bpT00L9hsd02zTd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dTu0oZhDLyU3ZD3Gp7SgEMitk0opq8dM2apuE5NTdn2QVB8HVe9Rz6cJ1kDmXXJU9I3KI9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RX6IfYZ2FYgy1mQQVim91L5NnPAh928t3Lhya0qIWpqx98FjT7dblJV1JV1danhMrPavVO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A1e/D/jv36/1xfasTvkz4t1C2Qcv2/ZpTrMO+A/Ii/Ffhd8eCRAcK7OXVyuFAcrtQow4t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HmjXM4oJmyJXik2UBKmAakDWSS9TUKpiE6qwKX1Uym0KehzgxarmV7kGlaYRbYucU2dTqY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oQpynB0Npvgsgsp8xU6AavT6U9gaAyVSo3cHyA4ogpo9z6lJpphtSnBatkagRqQeeCTUpu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DAPTUWoYRPpVKS1Vka72ltcSHhycxEFCs/S6qChCcHlNeQ98OcQ9q1StKeSQp0ow5RBKBL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sRbbyE8LT0HonqITHxl4ciiqI9q8DII5joKOUezKmiU5M+Sp31LU3HoJtkFSbqdWvWG1Y+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BSn5Ddt3Deo2QifbTEl/dPuqH2DIBbIG7rp25sNlJzf8AHkd0UM2X6Smp+/2GoFNMJzGem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ZN32W+ULwihkLp/cUDDXglBMKcqB9znWeZTjClcyyKHXqRNtkb/ZbdO3OQRz8ZFDsKq97d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3HzRCHtG4JqKXhDWpKgLHfhYydZH2TtRMYGr30Pxn79Z7MbusTuMp6Av2HcET7TvgfnBlc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sFjh/YGTTCiUSQqzodivqObqpNfXe5YWlTFPFkBDsnJxVP2sT3wpWglBoCqPFNFjnJlNs7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1vTaSNx5DTkIUlPM1CCDyymSANxX91lzGNTazEKzUaw1cxpXMaxcwOp69THOcua5w1VnKa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oqrn6qFQsrOLddMsc6qGrmNBqu1JlOnWpvpPpuZRdFSm5p9RB9U5HEErmMl9OjVNTDEOL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DEtWprg4SmlzA6pc8vVUkPNwwFOe5WKsiMntQK2UyDsmH6bTOTme7y4qEc/HTPULImzs6H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xzCGbs3RoOVLbyv3f8lZ/t62qiYeGytQVQ6nUrh3aMgEN/E5NsW7PMMTu1nacndrAvK8U8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5GXmpsNsvHg2GVPd1ujwjc5Hdt85y3QBXh49p2jMKJTgBkwXTUUFC8jIb5G6C3X7ayAXyq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cZJ2QC0qOp28KbbqF4jpChBG56vCnLxuavysHtKCiaNOCKsS86KjBqJajdavc+suaVzEH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hOslo0H7B2a5rqeIKo/jH7D/ixvf5xPcMxm1DdAwjssB+RAXFPxv1wKDb4v8ALO43FkQQi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KNPS/V7+QAjgqbliqDaJemry0e8lF9gC4taGlzhPMLncoBTKIgGoAqdQlz2SmsavGoBcwJ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YA9zdLHByLhzKrmBCrTFAVU6rKpVyxUPqUKdNyqcxiOrkNqaC0uqVNJIaHlxoEJtAtXI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XOXoq7lUw5pU6TXaqwcKb6NNOhhY2VyyGupuprm3FRpVR50ur1GOdiGx7U5rpDA4PYwLSS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BLWPX1KaFZdyJY5alZELxZVG5akUQgtsimdgkEFbp7ETk5EWNlSLAh1z0nopmGjfMbZhBT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ORTMx31O53XCpNt+odGHRb7cOn9rNyps1eMjsx8Kq8OHmU1NuivDUMnCFsPD+5FNfCmUw+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eE9HJqcZz8eDl5RCb0BBFAhOct8gvKbso9rNgvBTcniCnIZELYJzbgJ4DWMbqWjQ53YAqj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NhsvKjpCP3PDzYbm9Rqegh8VP2tHdie/drnSqZl76epaSDk2zhtdrXDQ5wt9jDfPX7qH4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+5YnvzGYQ3G4R2WA/JXFPxndnD0O7HWxhUSEPYSsYdTntCDdS5clwhY1mnLwoyEJz2tTqq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klsOeuWFZqbEOlCI9q8SUJWkp8vLhoawWdpWmELAzlpJHDPxmtRaE8aaYpQ2jTDEGOCL67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trMaH1WlMcYD2qSqjG1WsYzD4mrXMOD3g6kdOpmiXfUWhy5dVtUucHOeWov8AbTIA0uc7n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WuGh8vqFi1UntGmKtwaTl7qapuvqcBNiuWFpT9jm7M7Ur0G7hedwWDOJVam4LCUHve5ul/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wd0zsb0Dbo8DdOyCd3IoLyU3ud3/smI9DQmvgOtTPwtF3b0xpVTsp9ZW2Z38U7ArfIbQn7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Z3a4IJqcbDNvSy5iF5z85BOMjMZAHJ1j0eUc27xYZ+KvayOSUMihsEdxZE8x2wiU9y8PQT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7jZDuU9XnLx9goL96QnIoC8e2t7WrEdlPtb7nYcf2afYW1EWEggtQpLZuDp82vin8rFFtn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4nEACrR+A79MZO+PF9yxPfm3MbeQgL/qN8DbEapXFfx3/Hw4KL4/8w9wW62Wm1YGXb6ns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Ee3zmU5AakGhq8A3azWRZawtZKc8FoeWtguTWALTkN1C03PuTRpymE+mWphBT6Kpt1Hh9n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UR7tVAQvc1arhlCqmMby8TTa2hhqJe57Wmkym6H0nCnWpVDWw7a5phlZybULC15anVA5p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6cFvKrgvw+Iens0H3TrIdWLmPa5oNgRzIdzgBVgs0o03IvLU1zHB1IKXIXUle6RUITnSj1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zkNinI7eaGDFWnhqDcPj6x1YjKFHTGe6YYNQXWFbqAs5OGnIdAyYLp+QR3ZfKMimd791GX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Bs03bMTe4CHC6qGVsivAT338DZec90E+6aipheHm79m5Dd5lDbJ10Mhugb7HKl31AI6Qo9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Jd0DtUKFuoVMJuy8FNRMuhG+TnQrkz7UU7tYIAEqE45FBAyTuNutyAsm5i6PW37JWyJgUb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qul6rfDSvTFhhr4kuAVSrqycELA/Dwf8AOxInE+6idMsMdeE+Z29L4Tv1v+PGd6xPfmOg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vgfnC4p8B+PhiiTxL81y2RUhyi2JM09SpGFUrXZC4l7WM7s3Lx4ALk1r40tYXVQ1MD3ODD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52I2Ak6JTbB4LmBgVOwPtXCzOLo6tIAY+pp0vrNAZXamfVaG880mwqktTm66bW6XUwA1w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4IlEOK0Auq09S5bZZDC2m1zWYZjW8oy15nW9N5qrcx6fhqzlyarnuaQeczS172t5jHJ7GO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DSrA1GgphILyQuY4Jjm1EbLfLweihsRaVsg6QTaJLaI5dVvv4cQKPEHfWcPq/a8AIpvuYs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5Q2HU1SjkE7Zth4JnNtnVO52RR2VIIiEQnCAm7UrZU1UF4nN/Y+7m7ZASSL5MTdnG+RU27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vpmHK2kXXlDopaSHdwvlRsqkuGcjTZSjZBCynKLZheMxsNyE0KL7Jm+Q2Oze1ptuj0N2l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gqlyoUZD7NuoI7/dOb/a6r8cRl5bZzn2yN6OEP0mvDThjOOI1s5C5SNNwQaQn/Dwb87Efk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0y5rawNkenB3rlU/h89b/AIsWPcsV3pp6RkxDcIiH4H5vPFPx3dnDLoCFxMf2t0FcK0llv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Y8BVqt9JK4h8dLtU5Oy8Ux7X1VpcU1quh0DoGUZOsgIVsvC3RnThoZXafYzSatdPHNDMNN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dLUXe7X7jIc2oNVZ5pAVKuqnU5qpIGFzC9j36C8ljY1NqEaAfcI1OhBjQ60XCAQdCxFGVF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9JXaq9GvPKOm7Tq1Jo9xJTqoCaGlVI1PY5qZBWtwWuethQCDQjcgoMs2m2a77VHLh7gKOP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fbOTLPqtvhtmKpu9NQ6QvGZsF+uXleXohO7jk5U7OedTkHGX70wmbplm19qRt5i1X2taJI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3ccmIGE5BGyDSVHtctUordqNwgjkEdxk0qrvsimbO2megoLcrzl4yAJGUKFCCCKBzaIzCd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O5R6gt8qn2XIdQRUqcj93wmXNUQq1k/Yixvm/NnbhuxllhPy6ofIBJNNwQa9Q6K1sNwT82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FNxC+ZbIqc8F8zt2fD563/BjPkWK714G3SxNmZtUWCH9jxxS+HPx8M3lcS/MblcIM1ga2l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5Kq1hDMVUVWu54Z2LfI7BsqUyXnSApQQGQ6gFOeqEbnLdBACKQlxIeqJLcS8FtYAaxIY6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FRuH0tc0NLrBazA9hr++gAqMcxp9td7QqBllIsYoFRjLEtGqxQhqPuNwr6SjZDZwcUWL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yrMaU6mGl2o1WVYL4JcFLghW1LQ2o06qZs9aoOZRQ31QmwRpamtAMpj2tp1HgqoVgn6qO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Os9ByO3fSwqYqicm7bBu2YXg9oyfsnbIFDcobuXj9/CI92YVRNQ9rmiVCqBNbpCO2IKa23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hs3ucQanlyBQcdJQy8C76w0uGXnyvKCCN8oszaptl5z8IJ1mi+Y3EhoyhQnb+EULnT7Rct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wRXmJHQxsrtWuxqe2jUhG5HR4dYZHfqbs45W+8E6y2bRYCxnuq4ozVd3ItGTVUzpLDIXWD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c5y5r1zHrW5Vqjm4bgf5j/krfAqTbEaUSMS3ZHPAfLUOpzPi6yj8eN71iu9Qh1BNNv184P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H/Thm7RbiF8fBBmRKdSc1NNQgONIuqCrh20wQ6jNStSLS/tbt0FBiADch1eegIZNAW6GdR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HaXwQHe0478ryTk32mYq0wIpzy76JkukjB2wzqoVOycnssxjdLAEHe6YRfCLnNEyzVpQqX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rSueHOe4y979DzLHvQc4rUnCVyU7CtIqYY00ZafDgE3a06ZT7C8B09A3Q9q1FXKmwRhFY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9VX7RXkhHdl20DfDj6gKrAwv16W9EJ6O7kdvGTblePLdk1t0U3cCFUTN39zBC8u3cmt9rt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HtpgSibB0ZN3f3DcJyaJyBlrT9Su7U5i8godM5xZidubFeMgnBEIBO6Qh0+Ud595NmbU94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07pF14K8eSUydLUVuvK3PkxKG/TEf6Ld6m+mWizKd69X5D8rU/Ju8BeVS3w/exupYFs43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mp1Jcu2LH9PgP5J76/wAMLDt9lSjAI0l0V6WfD/lKb8Z6ynfDjO5Yn5UEUMwvLULJqbvg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H/Xhfc26x9sfX9taNSsVBnW8J7hUZRZ7QTLXyHO1MxgADLDzmWFAFia7U7Kcjb7PhWXhRb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Pc+pqVbsq1OYvMWlHd4+rqhPu1tQQ72oGRfm9lVzy+p4PuXM0sD7CJa5HLY/s5ABEhSVXc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9VXyabwiXLmHUzmOWiEasO50uLw4FutPAcTqagiZTX2B1NCcFPQ43y2QGpcuzrJx0rUYa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MgoULSoWlQnd1Pu2qYf5f21WcZd4bv0NzHcnC57yvDUdk3IqLgIhHKEApToUXcPdGfnw9b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imiSQiFCegvPlG6p7+WpiiQ1FO+wBK8BFFSt0cmC74AUo9zU7dNHSELpzQECnWylagFTMF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m/SBZqO0Qne1HIXaBZFCyEOOy3T90AOp1y2yO/wB6lvuRvtRoXrVfk/6NW4dbLycmd1G1e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EPdUbILgHcz3OqFVqjeTwL5vNf4iFhBDHt1KphhUVVj6DqrGvpJy4OyjUovEOHZ9ip8OL+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IZheRs1MTe7BfkriP4x+PhPyNMO4l+bi/bVDSBh2UcS6rg62HIe9VQ0somGIFCoQMRJY3b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eofYARaoyaJVQXabAM5bitVwURqpiqa+FfMwSmixYHU6NM0n6gHNc3S5gciFSJTOXqrUWz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1GmydK2AsnLVC1LUE6ppTnpq8vEp0oCXENj3BaytZVEuTqmpOCOxNohQiEWypIRCp7FTII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CUxeKzw1Vakko/GN6ZlnUcos/YBOMJy81O9jrfoTYLdDIdByb3eU7cqLKUAr5tyCPT+yAl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8DurHIpolwWmwZGQCd7Q5BFC7ivDDGUIBOKbsty0w6o4FyaiL+ndGmDT+Qi/l4RKGe67U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wW6aozGQRJKCft5bdVLFhledVjnCavMrZQpQMo7MGp1dvsaC9RKtBlCw8WDBZQi5QTnOZ2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5T9qmIDO6pZzj9ChZ5+RlyCqdhUGZ2VLvbbEBcKtjA4J72vQFNFjItPEL4DgncNq3xkWw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cWQuLgejpvNE1maUVw8mTuOz7FT4cZ8qxXyJuQ6RsE03/AHwf5DVxH8f9OF/IFxYxjsUZa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Wk1lZq+q1PoVdLM5VS4GUyft+Mhnsi4q+UiarpWiABkLvhe1eKP8AjHSU3Zia5rXuOvF1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YnmNKpEQ1jJ9uqo8OI0qFA07CUSvBRKKlQtYA1CeYtQltUTzAtepch6iFU9jXkkzKLZXaZ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Rsjk+6GRFs2prVqa0GsnnO5XDME/F16HxdUII7I7uVk5VLpnbPt8KnmOpu53U6iNmiycLR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hNyK8PTUU3M7NTe9OylG4i/lMsou4JokQvFmgZBNXlBaVRpwgZfVpodzsjt0U92ialc5T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FgivG6cnuUWaosxPqLUUbUtaFwUD7YQRWyiUBCcogVWFwFPQSJyMFHJi2TnWjo8ZOyAymF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u53c3etdO7Ke6pdqYU+7EF4KZ3VbVWnQ3g/5Zb7XtLSEZVo4gY4bwbtaq3YdsB+OG+xl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WU3GHCHYDfyO1BDqrfDjPkWK+VMPW22VJftg/nXEfx/04Z8oFuLfm4jtFiYTaToDKyNIIN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yK8GwaIQy8odA+wUF5c6VshdMEvaimIkyyrIMBGS3BWwDjIbs3arV0U8Ix0ljUKY01aQah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jQU33LlNKdTjINUI7ENTyA15lxKlSn6i1swVpKLEPa3nLnwg95TT7n1dSBRcAHG61wtUGd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oiwsrIrUvJyanPMbp2znElU2ayxoYKVR7DQ+LpG2XhOR2KKPZSEtR7VTyPWxFPPtahkQo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KG7svDNsmo/ITdyAU2yCZ8h3OTtn/ABtW5QsplG6izsgh3GELhBBed3NEU6dg8+2kJLt3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F35+S6y8ZGwG2Tj7Ru62YQQ2Qat8tMgSpU2CEZbJtx+7RrLrpzbxBcE0e0oZ7vO68qLIb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/d2Pe1VbB5s0p9qdPtyBlpyYnNyqGcuD/ADjcwtDUabSuU0LiHuwXB/iCq9pWC/HZU0uLf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YhgJqzVo8NXn9fsVfhxfyLEd/lTKGbcx2sXnBfkjfiX4/6cNMPb28W/MxG7x7GusNILabH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5MU7UFKlbAEnMdYQ36QtlZHKDMFMaQm2RuhZOnVTAYhDS4ysG7+qwkIakOYq5c9+irpAeV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GteTpK0Km1GznHLUUXOQcnatOuzjCNQLmSS9q5ljUhcwrUHDlAggU1ZWXNT3Fy8EoHOVqC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QQtKGXkRG6AhVCITGF5aAxqofMzohFDPw4FOThaE42/50TC/ersN2dR3yFgjumDoaF56yh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03/db5gI2Iuhujv40otsDl+2X6P2ITWoobQiIZkd4h2n6lVMu2sUHQty0Qx75yObV2rvW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oTUBeLNNp0qm3UybdDN6glOOlqCiEWyUFqWpQE0wQp0rZzjqMIlB0orz4cdIZl4AunGMj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j947UXQ6o2H1XTTddBV/ib25zKlAouyqizBI4KPfCdqmc+I/43hHwhVO07YO2Gd2eOLfjF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TBs0HydvsVfhxfzLEd2WybmEEE1U15wf5BXEfxv1wHcH+3iv5mI3NL6ThpKpVADRrMasZN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jg5c+ipDqtUy4IZD7c21KVcHcoZXQKJsXJ2+oy7sBhcyE/S4YH3IXDe6oXMp4ZnLRJam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mgFzk1cwIv1LmEDmSmmGwiwA8tOpJ7fdoVo0rTOQYwpzKcFzluoCYSxj2PQJlO6Dl4zbuW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CLoD36lCYwvOkN6B0hFSimlEyiFU2n3OXinYf9Kuzd25jII5DN24+wMzmEAnZhTCF0O52x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8yMmmyfAXmEFOQs1y3TrCL5PKIjIe5xg1RkFiLOlSnOikXdLFVsKezt00Sm5jMIjJ1k65o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SF3u9/fU8heMiV5W4bYNBTjCmSmM0BNENUQC6EAScpziVCre1q8Jq2bP2wF+mVaCS72Z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ACVCi7burr9eCZmqyddJTTWOptq4PhP4qq5YX4GugmNfFvx1X7sYPbgahfh07t+xW+DFfN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Qm9LUFTXnBfkELiH4oEswPyBrVxT8uuPfTZqo45khqpVYd7pr6uS7EVM6XynuQ+8RfwF5Q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CXfs32pzpE/SZDR+vC/yjdrLl8ICDA1VGoXrFwD9U1WxpmVoAOlq9pM+/2oPEmVeX6lVBI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t9EosVgnC0XcwaXNuNQWpBwTocotBUdBUXOXmV56fKpsNQgBo6pznoavKqbZ0075aqHdmM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iAyG3Q3MqE7oOQFwgggiPYmjqCc6UzbwN3+5QhmRk4WanlA+4QnFFPEEN1KmIWz2P9hCas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fAGXkIJ51GNKnLZq8dDO6obyIJRum/E0ZDvcbgFSiYNNtg32DoKaciJTVdOlAqiDLjfcus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MZtRRQ3eS1xmo+owk6ShZU71KzvuDabeYVT40Mq/T5Bhq2TGp92M7OCdnjcVW02IctfTXE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8LxU3csP8OzROvi/w+a++L24b8Xl232K3wYv5VW+RRfpCbuNmb+cH+RK4h+KO3AfKJB4p+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nxKl/VewtbqtRxNSkKOIpVKD2+4aEQ1N7sm5g/Z8IqIR6gELFeUWqmNL90Bbh7i3H+6kz3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4SmS1pAc2t2h7AWaSW4dctqcxMowq7QypuGtaUWtajvCIsRChWVstKAtpE6WpzJRZClRbS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uU2tnEr2yTmegWRyY0vLfaD9gZjPZTfcPThBtBWGunj6tTYdwy8Ir9W7eQvIRuUUL9EJu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IFU2y8JoRMnNpTdgbmy8kRk1FRbIoDM97vc7YBFNUygE+9ReZhO2RyCpt1OcYLtsivOXgI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2Q+LId3lz4YgLmzNmKcvPhqHcgQi6XleZhSFFpW6KGRyG6N0TdUhevOqbFMdpR+4O1uztj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V+TIZzk0Ap4hr9qJHI4H8XlEAo0QuUQuKAjBYERw4J+7lhxLGlpMO1cY+PziO7EhcPbGHH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MZ8yrd/WENwmn3Huwf5C4h+L+vD/muuK/k1R7sKYo8SaRw834c14ik51E0BhsSMZR5Vc0n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FqhD7LqLgt0M9kM/MIqAB+rHS6LojUR+TjfdimttSbCJENEJ250qkZMwrLTUa6i6Xv7ql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oVVrg1rXglpCgKAi2zWg1OUwJ1NgRpFEAKGpzPcWhNaAa7dBFwFGU5FFRlsp+0VSZzDEf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3KfvhVV+V3Y3uG2RydsxASUFChOyp9EKl2lD7OyhbZD3Gsm9F+goJu3momtu5eGIiw2y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GmEDZAoLyfjF3FMR38LzkJHQMqYvmEFNkbnwqg0sKjoFmJvvDQniCc5XimbtTx7qggDsCa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NFTebtCFk5FGwGQWiS8QaQtUPvEnI/bCi77BjbHfMdrt3/PmUMgm2Xc1+1H4eEOazDGux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NRyD3LihnCYb/AA4T9ysNMSYFzxb4/OI+XEb4M/12979+k5Hep8OL+Ub1O9QiOgZebqnZT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iP4v6YH5gFxP563dgzDOIz/Gs/xzDbR7cK2nUfjxUZVoPDliaegjdvQF4btl56RiX8nrG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3qQ1U7iSUwlBq7atT5XUXsLKb61PkVE2nU0/VCa9znuLgmVKmjW5MfVYnYhxWHdzGaixO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B1V9JU6lKoNQTqbXk006i9chzS+m8l8tBeILrvqhczUKlcrWVVeS9uojluRpPTqRCfpUt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Ecj0adbgNIO/2hlCAUIobwn2JyfvhjCq952b3M2zEopphNshshsU7YBUsoyAVLtXkZx0DI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o2TvctMZx1BaoVK6IQKcoQHuc72/rkUbFi0wKvd+o2O6ATBeo727HJqOXgdHlDbSthn4Oc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+p0b54ax1yXlNhO2Nijs3cb1e8rdXQnUTKA+pWN1MZeHIC37L9ua0Nc3U/QSiDJdyqfn7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m5zm3n/vl5z8NVM3q7UB9Dg4BwT2sabEhqJhAri/4WH/AMM1P7iqXxDYARxYfT81/lrb4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fpOdb4sV8qrGK2bhKGQR24RRpua9sGGwWU0ymxjxXWK+tRcxwbgfkbZcU+av34Tsx51cJo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5rQ0ua4gsrU9LOHYuaOHwH8hVr0amFxCGXhBXy8ZD7IzGXhblm2ypDWyCDXGk13E1xUcqd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axgVqibULXeokUsQADixJxcIYwaXYhiGLow/E03NZUopvIknCFFmEhtCiUaNIFwADNIadJ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4hNdKh0uptXJXuahUqo8xyLDL2wtAThDiQBKkZSndEo9NDv6Cihv0DpO0LZXKq5lqYNJf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HIbZRKGzczsUwQwZROVLZeR0nMJyFgbpxGmJTt8t05EDRk1RBKo2R3GRQQHtKpC7gv23L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4Kbug7S0uLstSBQC8Ju/np8eDkUEE7ZrZc4acos1VLv8ZjYZTpAfAI9rU/epkcmoDUQ6D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ZMaERGTtxs43Thk1xaGFzg4Fi3d0Nv1wt1CG9U3RyHcU3en1RYbAIqqsPLqfDi+hhy4OP0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NsrjH4tL/AAyf3OVE/T7nuHs4p8Z3r99XfCD6TO+pv9it8WL+VV/kaYMZnLZSuEN+kXLV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bnI4eqti2oQuJe51b5ML8WOtwzDn+m1s06ZcxUqnLdiavPTBOG9M2cOamFrcSrepxzciii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yY6B9gZDouoIUK5VFw0/9a/ZVcHAnUqZvzVzSuaFLXKGqxXtK1Tke112nsDtI9ri0w54Kk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TVFWo1eU0HS5Eo1Kk86oua9VXOUuXMctbpL3uRDiTTcgx5TqdwxqLBJjM9J6aHef9EhHKo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9w2R2b3eBkEdk3vb2pu6CqBR7vDe0L9lQuxFNyOXg9Ry8+c3dDO4xl+uZyJsgIDyoTBJ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LdVSj8ZRCAzGXjN1gMv1zOW5b7VU3KLvcwp3cL9HnJtIkAyava3uefcV5Q3Cum9x3NkV5u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ZC5mMg6ETkVhe/EOmoj0bM8dMWGTRd9y7MbqYbS7OlqPciVU+GjOjhtb+rrCkJrw1SE18L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BO7yqPZMEEzxBR7q/fU3w3xt76vd9it8WM+VVvkKpuzZ3VWac+FNjCuaFGW6ZTvT9op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2NP1MR3Yd0UcWxw4fScOXQE0gTTcAhZrPxkVWYmKUCjm3Lx4+0OgZava67G0pw9DDOqGrP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r+TSY7QKbuYrFos3ydxYkQnSh2kQJUSjCMTGTfa84l8Gu8E4h0MxLmoYpxRxLk/EHU6u2X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YRqALXbmGeeuctUoORepUordA/Zon6iOfkKMjuB0RmVC8+axJfUfrKKod1XTpOxbbw3IdA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jsNk3dYXYBOCGRW2R6igV5y/dPMjNqAGR2FmFbZePNPvdY+U0whs2o4uefdcqLeP1Xlx1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nWQygcvwvJumqbtunZDLdNs1m1U+5HdHfMoZUh9RzvZTHtsn7+Xd+TblxIHa1qcM/KCCn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asqDNRdSlxcGtR3c0sRsOh6d0QmCXP7/Ow2aNz01bUWWb0HPwqzdOHw5+nwjScFNKPpLlt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2BcRoTTFuChO7/LfjAIVOXHiIvUF6u9Teh8Te99z9it8OMMvVX5MmOleW7gaw7CVWrlvY/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JRaAohMYCKLQgxQnM5tLlFlfE+7H1m6hhz7MQT/Ht2wrZo4lul8SAZYz8bwUd401HWIKl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kZD7DUBcdtKdOotTHuREvrNTNQwXOe407hwJQ0htkDTn6ZWpiA1uez2up6VErlw4SwcpN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tFRjmgBjdwWgudTiRpGpVqkuDkLqYUoXRp+3cojIIowjtARCjIiB10vkGx6AYz85xl5Up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HHmuqd3k9uGEuqlFMPs/Vidv48Ju4vn5GQT8woWE7xvVzGQ3egvOXhDpcbdH6oo7TLGHIb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3IpiYYf8AstkUEU1EKbkzm/tCBv5chcmA1DKmnDMLzKDk6+RTt3IZOQRVkLIlDcuhrnIOg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plN9zjkc4sFCIXl7RCKw9mSF2k7YaAnu1vd0WX7HMDLZXJG5T9syhssR8I2GXnpG+JJ5W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+k1rE5qgFQ1csE8VH9d3+EC/ZUxLNlcOx1zU3qJ/dR+Jve/f7FX4sX86rfLlsQdWVESHu9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RYwGm72uFzoATWmIMmVhn+7EuiqTLn7YIh5xbmv4f+vDxNDGD20Wa6bbsp/ipyO9ZTkNt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CnOo/lqmZYpKDHcovdopvJohzg57i5Ub8Ka3SG1CwPr+3mBAwnPggynjShVbyuaXJlKo9H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ty0FPokrlr079LqVQqoK1M0zqAaJqCSGMKxhgRfQi46jfK6BkEXIV8moIiEeg5u26cNk7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lKlec5VUoDS1/dC8YTuqd71uWWazboAQEBmXlFNCdvCKYMsH8osquZXjZFNEueIC8Lzmdp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y8BN3KARyBhSgciZLd/MZftWsfBQMIlHLyE4J2wsQim7wiLxlS3e5dycm7RGQQTsjvpyA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90tyHdugE7abFUQnbizd0UXECmC9gUqZXgn2oDUQCxoABdckI2AXnOyHQEEVOb0MhuUO1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jxmzuxYhmH7eFj+i5gUMCIpz7E3QDxOOTU/ww2/Yql2mSXgk4kyaydtU7qfw0++p3fYr/A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+XMGEDqGGcqvd/wB3sDcPTM04g+RdwMCZLlSN+IP0VE7ZjuW7EFlXh3jh/wAGObOHaS1CC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cdDd4CFsmlT96DqEIBC7pcGvlzWUmMfFrBuBnkCppQiHwVoa5xB1FqY1jSKVFYoNDWVY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q6G4liNai5tQs0cxrV6kSHh1N9UA+oM86/qWp2Ilc1YtznVIciHLQVyloWm0oyinC0RkEb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LjLugqk3QyUc2FO3nOVqWpTlIWrIlTeJc4qRzq7g6ssAJq4y2Leh3/wDQduQCbuG+6omj2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cd03fzg/kKq7eG5C5q2RVNntqZzfKVGQd7cwiPpBC6d3HLygbnfIoKUMnH3ZU96l3PKOTk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+6K8rwzuX65Nst8nm8p2RQQanLzORIa3IBNsjsztKhRKG7IQtkUVuvDQvDdpyp1Q1s3KlE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Wpn02sc5xfAUS6o0tJW2QEo5Qhn4yN0/M3RGQy8LFodvQOhhh2I1acN38Ntg3h8woRCi/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+P2VEnS14LQ0kYj5K+zuyr30/x6fyP3+xV+LE/MsR8vQDBw/uTrprfq6bu0pwTPc5oE6VC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8I23Ee2jWLGEQOGfFih/WAcC2wo/ip+xyqCCgV52dNhs1OWkgy9anoPGYyG/Rv0BMPs12D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w58P5/tbWlgqtRrNQqsKNQBMqU3OigVVbRDXU6bBhAzUHU4boK5LIdQpL09JOwzZdhnRyn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YxrVqaQarWrFu1Vm7OUZPzKOW+Tcjtn5Xg9NEaqp6Qj9iegoIbua5P3y4X+ZxG3EH9w7v3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5t07f9Rm5N3hEXi/k2GBvVcqiCCKpd+IbLyBAuhk1ntR32GR2pxpyjMb07Of3IKF4y85e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W5IyCKO0WhRIF04WAvOTe6fc7Y5+FuXGF4hPCGyqWyb3BVYgLyCitS2TdyQCxzQzw1st2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FK6qODBTdqHj9XbEJjS47IrYJtk4gr9fD4Kw/fWot0HMWJvmOl1j58hHbpbli/kCheOpu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wZLsJNTV9VNc6QHLRK4oz6eKtwdfuqZHLMxeK/uq4kL/AJVe+n8FP5Km/wBit8eJ+dV/m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hBqrVXXgha7U01WQRJVL4+LOlqbudiFUEjhgmjih/REpt20fxFUNsql2heW7nJt1KCKCF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89IXkWIEqYbDlDowEjF06bgKbnNDajguYhVprmUnImjq1UUHUtXMwyq1aenXSkHDwKtPS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Ue1r69RMe5ipuDk7QnOpoFqcwBVyObKc5PdAJWrPV0eEMiLHIZO2PQVhxDZ6p+wN+hiwz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3bw387in+QcivPjwNmiVCZv8AvuPC8xk26OzbqERIwR+rU3f27jLC0jOMP1IkUxKcm7Nd7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7EpmeGaHVKYBfdNRbAOybv4mwCjJ2Qycpt58ncFNCehczpBW6bs4yTdN9o3Ttxkzci6O+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MpRNn3Hgbgp90AvO6aiEBBb3FQhYsqwiA9OBBN1JJqCFEiiESAJs6VqVA+11kFumiyFy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flr/EQj1AWyaMnGSUUEekrZt1iL4pHbrCriG0e7B1AylzH1Fum02lWaNjxj48Z/ifA+QhN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xFTF9v/56ndT/ABqXyVO7rKqfFivnWJ+bpwT20xz6RXDL1TKDUACE0Its2YM6QdLOMt0V9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4+njPwgLM2ofilP6DumoKU3ZQtl5yFkFK0hBkE6s/KGTbBsKIya0aVRaVh2j1b6bW1BTI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VoYSaTAmU2OYylQkCkjRpuQosLWigDVNKRhjBwpAGHc5pwziuVUCBqhP9zi2VofNRlTTXs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OHQV5PS5POQRR6SthP2YR3zChRkdqXZh+2tvVH1YVVYU8utUcar3t+g7tGwUI2Dd/AQ7m7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WAuBarZjUNlg/yKtnOzwwGvBtcW13cysBGHBhqaLUhL6ot5Zu5vtdYxkW6QrqYTKn02iDU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N0UM27u3ebpu83yPtRKYjucmbwmATURPtzaivIlBBOyCIUKmU/IIhO3G/krYJqaCnH27jX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Lg9pB/YnU9klCziLyEUBZpQ9wcbpqKaIDRai321DKptg4l+mj4z3yDRA2G4bfI75nfo8m7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miJfjN6XtqUWjk6Wp1K4kK865PF9sf/igh8iZ2kgncu+XGWY0f1Knez8an8tTuyHVWtTxB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U4Lh1mh5K1CITbJ9PW5902EYXjjLtfED0FUKvKqY0/wDzi2BuaP4hTsynd2Q3TUDfPxkFt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CLpAunC4Cb3NOnF4oacXHuhNptK5YWhcowylJZQYGuw9NenbDcMwrkU5DAxeHPa0N2MBFz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eXSMsayU3SV+yi7mqOg5BBFHco+5RCCBs7fopDU/7Z6AhmdqAlUOx4NQn5Bu75KQ+tiyB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/Ridvum2IuvA7afaV5od70N2hVrZhUjGIqe5ODnuAXjUBQpP0B162KaKeETLmYNGQ2uZQT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yYLVD7MtKaPcwJxzhEiXj3eDcncqF5KOTMgtmzOQ2cnJiamn2sszyXTkNoTbDdTJ2DRJn3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IRy2DN3m7ygjmELo9iOXhu+nUUU3ahSbNZoZiGmCwwe4li2JTFrzavMpzopU3aKTVQhY7d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mbrz0nI7ZEplPRS/b/qvHV4oXdid2dzG6qDmuDhrCFRyLyS1y4zUinjv8Sm96ayV7SG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ZW2Cq91M/1aXyVN/sV/hr/IsR8vVh2czE0g0Umi0J1g1eRvMlSsTUFXFuzF05RYVP6ce+I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jlU7kNwgm7ZeRv8AbGbTl4Ex7iGyRLgqz1iqurFDWpqlMNZqNaovUXbXTMUxDE0ofiqZX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KOdTXNpp726iablqbGoL2lQIdIJbIiyrAp40vARC2yIREZHOVdHUtstkFCdYHoKotgdfn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cFSs+iIqVamhHdxTPkc6E66H4A/H/AEZvUWx8gI5DaoINMSWt0o7NEvJgVkEdmpn5XMuCS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Di6ox7J92Lj0bWl7mWJd7KLr1L1ELKPc/cpqqopgTu5vdqu4obIIKLqAvOZUSYXjwiVN1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WdpMk7qMgt0BZwg5WAtkNkCjfIbvuqdkCnb575XW68nJ0QqPaStlTpnVOl+J+dNTG2GxuS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s5NOlcxz1rhUWlp4geluUlDpKP2Gd9R5qkCHUbleYW3QV5o/Jiu+lepp+noem61NSferri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xQTfl8zpa3SBMHEO01Kr9Rc6Kbk38en8lXu6RnX+Gv8AIq/y9XDYONAagxMangw1pKO4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sNt07LxErwrVG1TLsP8AiFOyKKqb5NRsgt2rwhvmOnwOgZAe4BQ5QVD1idWjFAioBUTda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U1fUTG1I+qD70GvC0uJNO4ojTVo/U5NuS1xNAI4dciqFoeUOeAdZUlqe4zWDCrBeJKOqDq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AACdYborxFm3c/c9G5i32CpR6G79B2buHFjmfUfV737gaQ6XuduPxWj+t+tPcpt8zkER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BpVQ6Wndp1PATDdl8W4/T2FK5LmkclAPY42dRrN0UILxsV2ooJq8vHuI9tK7auVMwXmH6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z5QTl4OW2bd98jkd00S1bp2zdkT7RkN3bjLzK8heWe1ziJQMi2U5AX8vQCcfdkd+gJ2cW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7mzetumCSLAE6TZGxFyty62QKvJPt1Cmyi6HPucb1C5gZeMgij1CFCHcwAMruAbRHshRkb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K+RlqrbtqtLkWGA1y96GtcclcT/xw2betEEe5Npsh1lxM6agN6hud6ImjR+at3/YxHw1/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0BsdTa9YKnxTFsFPjdRrafH6RTOK4Wo+nUo1mwA5w90QOJOnAzAaURZbIIiE/fY1nBxw/4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9/RKCK8ILyh1t6AmXULy0JsgSsSPYXF1FpsHI9u6hBNa6HXXapRnSDk4HVfSxhmHExCaCH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tD4Tt3i7kWoo5OEZhDciC4zkcmxFKQvJ6KXcOjb7YUoHod3aNVO7UQCtYQYv3cmH6DLYQb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7miydkzd6Hb4AsBCqPLqn7MZBn2MCaf7hdd+yNIoVK9FU8eCGuo1U7DrZcxug7BASGXKbd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Z+6FjV7m7yvI2G2xG5KC1Kco6GoXQuc2dhQ2KGREKc/ClMGbMiUcgbIbpu9mZEyXHMI9xy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bfIOvdUxqL38um67CRlTUqq6SLohU14YnjJmQ7q9iw2Zvjdgj0CwQ7Ueh32G3dcjEWw9Pt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TQscV8lO9fw5gK0PD4qBOe9GoY408zxL/AB7Uz5vIJY7SZDw5cXtiGd9T5CqJDKFD56/y/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5V/0r9pCP2CEWpstVLFYii8cWxAdT4+IxvFKeJwRUqbeDsnbvFyj7m4f8UpyKhFVO5DJu+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VOQ+yN/HgGFMomDVjRTqTSDgmwToEyhq1N1gisYZWpqroLqZDSXU4oqEbLy0QjCMJ8BEhW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oxOqtXOCOIajWYUXsVSoFN3XREZNRsrkxGTWSqjYCd7aKKOdMQ0dHhDojIoIZDLdALy4J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rUwExkDwB7n2VPafpU96Xc9NHvGy8yqfdFv1/VPP02d+yaipBDLYiZVU+5TYVKT8EaIcjS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kmYmi9Op0aieHtTKqafZSQTQGiUJIYLeWqbu9zgYyG6FkXS6UCtS8dLd2tQsAnWamGFEB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OYzbtk26fZOKeAE7IZA3mDvlC8ncNhUoBcLpuRTkEd8tkzZvtVQagii2VYDdcuzGqplq1K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hY17qggsS/UQjmN98h3O6T0eEcsBT5j6jtD8Teim7oo9PmksV3UPyMmGxtlDVxdjNPE/w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e5xp94bD+L/PT763ylYpsYeh89e9X7Ff4MR3+AJVf4wnD72ypP1rZRLPCjJ272lGQm/En5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yNkNvITeofYBQlTKuoeg15XLs6mYo05pChKFF08uotNULTWTWYkoUq4XJrKpSqx6Z4RoVk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7mu56cHI0agQp1JfRcEaVRPa9oBqFEPJcx2n6iiqnc1fVCIetCdTKDLBic22goBP6NSm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jkLu+xPScvOQQQ3simpntfixZrJWJboczvrd1Pu/Sgqe8Xn6zUdogJu7dsmqp2U/a8uUgl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aoG5nLUqH1Kjz791UoMKNJ7U3EOahWa5QEx7mBlVrzU7LAN2Yjk9N2bl5aUXS5xjPwhkM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qmo3Vghcu7XIbIdrLmqPd5W2UdNLur3OZQybuSmmAWhC6cvJKaJTmaWJmwNvK8hHdFYYe0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8Dc7CEHyvDbOOYy8uVIaQ1VTL84yGTbEqbZDrOWCqCjSLy5V9wtjmB0eaI9uI7qcc7le0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KLcYviOJ/ieGfK3uaTMw5zwVxj5md9X5FVvh6Hynfr81vgxXypgtifiCdtt94WNN2tGy/Y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yemfAnZlVe5AXQz2QKi++dunz1DeL2CJUuWpyLnaaFZwoc2o1c5084hCsCGvMmvA9Q3XUx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sQxNrsgVaS59NQKjSwEQGhsPRa9EaQ4CXASWqHJ4MTIcDqe24aiLv7RsRd7g1FxLgIUXdn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rI5FMpEU+nRI6zkBnGQOY3enulrTL8WZfRu+v8kwVh+xmTGTVpn6ng5NsmoWcLtHfWPsaZ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piakkNJTqL9ZoVCXWyCG85uHtBRCdQaVyntQquC1schKpNvLWmmxtdzqNMp+GIRWwXkI3U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F37gxkTcbNNnbt2kac/FLuqd2yCJTMxl4YLOXgI5tQyBRKKNsghu/4xvugYb+gWyZdHuX7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O7UN00Sq0hEJzYWyB9yNk3fIIG4hVXgU+puU3yBsgp6ztRjTVgU63zZbkrfpG7BFOv30x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VYYPpFaWIUwuKUjVxXEvx1T+ZoId3OawOpMaAuM/kM76nei2cNQ+V/d1BEqt8GNH1Uztr/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rmlv3gYNN+seW7ncCUV4KaxzcISjucnKoPchYvEOzCbkMx9gdAQTYKbCtGgLSNOB2bsXaX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qmE0rd1blU0abCnsCY0EiiCPTtjR7NDgi3UnNuBpRGpQGoixWmUCc3RDoTrJ2xVU6VcoCE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lF8PQdVwf8dVX8fWRwFdegxKOBxKp0K3p/TVl6equRVgUaq5NRU2PDjTqTpetD1oqLQ9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KCrq6vkMpU5F3tFjqWKd7sL8mJ+Xyd6JsDeU0phh0yMhd9k6xZ207uxjrOmWG3NPMrVQGu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PQL8LX+VNuv2GQRUoXyuEdNQvwoTqbqZw+JKcdRot0saFUAg92UIbwv2QHuy8DtGQMrySp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UMvFMQDu45s7UMmbkW/5bo5SvAyCGw2yOw22TLop6Ygn57Z0/lpbP7yqh9oyi1MBV3TUKG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nZDcppWkI79LAtIRycM/GQ3PRuao0qoLuOqtHR5zKp99N1qhWDaDi3iUDcL2OX00wMXEHi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qfzjvpWdTsT7xxb5md9Xv8FrjhqHyu3+xW+DGGaypj24n4RsmD6elPpFv3hIVJ+sMHtfu3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hq1Zqwop86phsO9VsJDZRVXuVOnKqtBpDqGRQ65QXlA3RlNmNkCVqdGqBg3/VDxDyCg4Jt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mU02pTmq6gaYqNI1thaiG6gUHWkoHIG1igb7GpUgynlsawBNiQ0AhqMai4a6jwEfeNQC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RWmXaUUVTBcuF1gHGxJUoFQMjncq8mVdXK2V1qR6CFfIBEKLQFpWlaQnMaVy2rksKFFjU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ikF9OKNOm9cilPp6S9O1OpALkhcoLQhK0alpKALUW6i6nfZUKVAux+CpOD2kKFwjGGjhsR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FHJuzXJrkLJzr1nHXh2Nlr/fTvTKr4mlh6TdvCCaij3OTd3WR2bsEUFTsfELxkcmp2YbC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7eCFCATNyPb+vaDkBPUU1HYAkDYMVgijuLFG5yKABMSqDCXt2fdFTDVCCj2/s1HIAobCyb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AJJgHoon3ryUCv2fv466Y9zyXPn6jVum7ZAo5uVMe50NpvWE/Jqag0bCAi0FFoKayFjm6s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5m/Jd50B7WrjP5LPkq/IFT+hhMP8AK7cfYrfDi/yFTHsxHwNRVP4vD/jbTc8OaW9Isj1j2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/dqKKKuKNSoMVhHaSmucwn3OKqKn8i/WNJHQO1BeftAobQhkXZW1HQRghGL1ECSUQ+Pemh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jUXNDqYqALmSnvaXe1Oe5F+kMxGtc2/OM6nFOqPXNK1lz31HRzXBa3ovejUcEKrtT3OK5j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XKRGnJ1kO6UURem8te4vNXDcQFRXhrlIRQAUBSAm3U6Xbo7kiPCcbkLwRkMioRdmVeFKG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OV1dGVdDcxnC2RQujTuWWq0ZD2lrsHZYnv6m5TaE1OMpy3BpiXMcBQxtWkKnFW6XPdWf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vMryGlxKaLbI5fsbIo7KF5aMjutlKYnmQvCotQu4J4TQmthO7aVxU3OfnoBQy8QV+vg2Wl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FN2Y20Q0iU8FaE6wgpuzWqqfpr9cptRMuO4WgkMBk5NCYL1PkzK8U+7ldDBZ3dn4OUXO82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dBQTmwoRVDvqpwKwo/uG4plwTgmghylced9XjHeFT+dnyUfamy11OA/jF8Szvrd9GDU4tF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7jrvNcHk4z51T+PEfAMqfxKr20nlge4n7zSWOpVBVG2RNgqX02EPwzoTsPLTuVU72fJJTV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Ofgde+QUoZAWQCAWF/wAiWEP0CNTGpmh5o0mlvIpr07AuQwhlK3KK0va7TVlxeqjHaZqVK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CtNNq00JfyCddBPZRemijpLaUctiNFiLabV7U5zI5lNGvSnm0yuYyTUYtbU4uKvkITR767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4irRH8hiF/JV1/J11/K1kOLPX8q5fyxC/kyv5VfygX8kF/Jgr+SC/kwv5Ri/k6a/kmL+S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+RpL+Qpr+RpI8QolDH0l/IUV/IUUOI0EeIUV/IUUMfRXraK9dQXrcOvW0EcbQXrKC9ZQVH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hUcZh16ygvW0V6qgvVUV6nDr1WHXqsOVz6C59Bc+gvUUF6igjiaIXNDi99JYvSX4cS/E0q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5yavRlVafLLdwAtX1HulylPdYnKkciIXlMKfsVKgpohEe+zUcgF/0d0/tkcxkCjlp9tI+0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9vaWb1MvK89A6KeRUWOxTrA7EIFRemy4siZD3XpmV5exacnGxleAPa7NlnZF0Cns7dotKB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CU9sGmPdbJ2Te3zn4ynII7EmPKF8nCMihdeXb0O55hSsI0Pxr3tpjmsTazHLmsnmiadWVx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M1Ur1mWqC6NIhq4t+Uzvq/Ie2uWP4Xh/lduPsV7U8b86pO9mI+EZUvilVNht9g9bXFjqdQ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7O6k5mrA0WGm/DuAVai3XWoFif3NMHmMQqsTn6hlOXjxvnNs/KHQJUyhkA8K6ly1ShbE1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lFwcyjUXKxAWnEy71cNOJYm1669RURxTkcSQvVkrnwfUFHENXqmI4lifWKcHuHKcQaaO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mo4WiB6ekjQpBcmmiGNRaxe1GFsnFHdaTBOk4jem/SiAVpKDCnC4B0woTgnU4UKFCj7EKM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GcDKFChQimskaFykMOSvRlEQcwqQgUiddKma1fYpqJTLucFgm/UpM5jK2HFSozh7F6RoX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XpKSGEopuCpuPpqYPJphVaTCxqPRPtQ3/AGlTLiZXnz4pC70Ucygpy8obZFNWpMENoxNWz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wiU7akzUv1yCATszZeKaO68SoUasjdNjTEJp93hUhLimsIAhPAVUAJ59rHEg7N7TcxlEL9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VQWpaS6rDXU2KQA66HtV15QU5jpi52yO2YK8Zj3Ej3U5CqmXyQsH+a5suexkcinLqLS40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uP7HGfyQqPy0r1Kf03UyQmEup8Z/LZ31Pk/V9SeFYb5ndZyxPwYzvVCBTxHxhOVL4otU7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VMHpGTHGmabxUadyLsxDWYOr7cHjXcvF0zrbLnPg8utRZUVVjqZKhBec/GQ6B1ecwJQMHK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aajmPqhmkhrk9lRxY+o19fEP0Me7Rrc4PcU2o9NquRrBVny6pVcQ5xdUaXip6lc8OQsZaS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J+2tVanLRf7S9q1tQcnuirzAUXiOYVL0XFFQhdNAJrXKC1uCNRyoU5AZ7AFC0/TxFqPNcs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icvRuXonI4J4XonIYFxAwZK9GvRlekXpxPpF6VelXpF6VekK9KvSlelK9MV6V69K9elejh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orQuWtC5RXKcuSVyXrkuRovKoULNpMC9qlSqny2VsmGCNsPZzWp3cTkAXHAEUlVBqCgNNL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LTXtavUUCjiKAQxVAI4uiB62iFQ4i9jamK0VHY1qOLCabKPd5ypiTUs8XEpufkplk7ZO2G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ZOUpiYZymWnKSvGqcnBMJCmyOQR6afbuTuvKiEcm2RuTZG6C2Tdqr9YDoXNCqv1F+yKb2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IiVVRyBhPqJzycxtM5yiEbJvb4jOVK3y8uzPd0DMuspVLdzYLt+Hj/wCgqt2DUCeZE1FzH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FvygqPy0vldUlNhEw7i35dP5Knf4qMjBYf5ndZQWJ+HG/KqXZX+EIqj8RsqvYMqQ9jqHMF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5jPz5Y40nMeKgIvhqYeqh5lbiQ+jw/wCSof7B+JoOjEAasRQDE27vKCjMXXkdc9IUwtQQI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LE3ZUDXt1hzqYcHV5bSwdzWDQzDjWeZykwuIDoDCdJTnQLOAA0HQDUZQK5NFHQV9EF5pFB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8pOo60+myNLdEU1y6ZJZTKcBqbARROTt/OW1J3QVhyHCm2aem0KP6+Lb/AFFw1obhQLReo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oCLQU1Ewf+mm7h7qllMC6ujvfJ4khTCmXP3d0BTl5mcpE0zfMb4i1fJjdSZXbTQxblgav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cgqNdlM4X3kh3MFMacFapxlktxLIw4bbSFZq5gTlQ+HiVqrcQ9qdV5iG2QTsmGHvOpzdsp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U7Rkc9sggjk9AJovEBglaMu4xCc6UEQnoIz0DoK3TTYJ26C8xfPye4oFBA2bEO7QyESjOW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DYKYTDIN05BPTt4MLyYi2dk7Z1x4cwCjkTmMhkEU7vzGY38pu4Eqo0anth2A/yCsnCFzHr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xhBq8V/KVH5KXy0u4HS4S5cY/Kp/JV+X9aj+ZhsN8z90OvEfBi71FS+PE/G1FUPiiVUbFN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TS0HiDPon7UoXWx1KlUNJ2GcKpoP9Ph8Kya3EHB7sLT016Z1urRyqF3VBNQ/GabdTz79U5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pz2QhEIATC9wTpmo63N1YelzW1NdWXOrKi17liGVdFJpaq3uqAsYKbW1F6eE6i0D2g6S8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6S5NJBtBp5LCuW0IspohoPMpLm0o5jA/mBcyE58LUC0nU5zQjnsm3J2VayKPRhGacPREU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T+BCp4ymxruIUHNHEMMvX4eW46g0nG0EMbhwjj6S9fRXr6COOor1dFeuor19IL19JOx1Mj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GOpo46mV6+mjjGL11NHGMXrWo4wL1YRxIK9SvUBeoC9QvULnoYiF6lDEAGhU5vQN8X+Qmo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qAGtdaCoKduINTB7/AL1HENwkl2Jpl+HxlP8AqNHtT7kD3PcAsJ7qHFGopu46HNloTR7nN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IrZO7sjn4ylRJhO2bc7OVMr9QYVLdxJUqmJc/coI9ARXgJyZuITnI9AuVGR6ObAaZGq7nG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NsnusFBQFjITG9E5VO4utkSqZu5Rkdm7on2NTugInNqJTvknIFHfM50u6t3OlqwP+QqbF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FSSZhY14ZiuJflBUO6h890wiKbYPF/wAun8lX5PEf0cL8z9/sVz/XxWkVPFAfTxI+m1FYf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isL8YErHfjwndWoha3IOK1Fa1qWtagsLieTUwQ1GhWNGhphtcct1BvtxB1VqLZe4Tiawhu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Yj7E9Y6QYWpBy1WbUCqPRqSsO7+nz3J1dzRz1QcXNp6nJoLanKOr2prtFQVytTKtV9SkCW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har66eiKJXLpFcmmuRTXKprlsXLbJADtcLmEmo8NVU/SZEuqSi9alKmzUVSBdUqO1POZ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wWITGSDTDRXH/AM8bHK/THRGcFaStJUKFodEFct60OWkooiFChCm4jlukUKhXpaqOGqr01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tVelrLDUzSDb5hY38hFyY0vNPDtatIC9xJmCLbJzWvRaWnAb/ALF0rDe6u6nyadcA4UGz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4cZw3E2/STUMymG7/AJD7V5y8M7nKEwI9s2aJYRmdyh0hON1ZNu/KSimKMmGHPMryinZb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9qCBCF0OxNW2Tltlo1oN0tqOUnPwAvLnQjfKmSm7m52EqtSNNEZuPuzaJc4AjdbCVu7yUe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l/wBekIrxlREuqmHVXajw7/IJzhHcNDZa2UWhY+s2lX4h+WFR7qHz03OahZUzDuLfl0/lq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byML8rt/sV/hxXy+KPw1/gblhvhT/AIm7lYW1FoKx3weCLn7UIRqs5Fnua/01DDfULmhtV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Gogl1Q8qnp+tir1NM1KndUE5DMdQ+wCpGbUSuZTCc5oHqKKp47D+mPEaTD/KUCv5SgA7jF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OKQm8YpwOJ0U3iOHBbjsMUcRhieZTLWvGmGgESjBQLQ3mM1cyDzyF6l69S9eplSXLZQC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paYEkrzkbLx4Z7aZFkcjvhfdiWu1cRww99kCE0DRU/Cb2ygjmd/Ddzu0e0BmnZVXFzoGho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cFQfTccQGgcuG1bprZdX7mCzlR+P99gCjlKlSE/vGYWP+YlUqZqFrQwNGejUnsIWhaVCwV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nRiBS+mPdQTim3NcyiNNPhHw8QH0JQQycgm3e69SoLM2R3Ow3cimb1x7T2tJaCcnomSUMj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7vKZu24T1qQKabuKK3TkAgv2yByK8Ly02KYLuEoMQENuhKi70EdyMybPKOUIbpxUIhfs6z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HapVdUW+UJzfdnsmTpdt4TUFEl+Tvsjcd6HU1ntcwyqW9SxJXDPzqpcBSpO1OpuQa5HWmS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zfNDej8zn6gWkhvuPFfy6Xyv7zsf8Xhflqd32K3wYsRWVD4q/wAFLuKw3wp/xN3WEE0m6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EB9SpSkOEdey3yIUaFr9zduHV6dCnUxLqzqNKMNVrCuqVPSHONTEUvaHHVVq+xhZDandVE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wMtbQvUMC9SE7Elc+oVzKi1PRlFti0VsI5mg5AIhU2a6lKlpOKcW1iA5aFpWlQtKlwQe8L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QvWuQxjV65qbiqZQqsK1lakZnU4LnuB5wKq7Btnn2myiV3FO22Cq2pOyKO6wAhuH/AC6H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4puE4UZDLwMps1bumE3TJeSyrZBvsBQFzcoxAUJj4fUT1S+TF/INnLD9vnwMwvMptTVVG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1HU2hjYQC8MNwVKFw6nd7g1xbAdt4b7ah99FzdBxDT6VYNreRUa1PaFw/2nGXpjIb5jsG5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qqYl37zdSnyEdkVKBzPR41Dlzk3dtsjfIKb7oply5FeYvGQR6WImw2FzeUbkC6qZk2lEn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g1Ae6o1SCMjsx2pFbZkCDkNhc5BQjYDcJxuvHT5yCp/Yb7gLp1nUt6pkrhV8eSAg5qCIQ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RjOI/mqgb0PyKUsDDqQsuK/lUe+p8h7XO/pYX5H79IyKxHwYrSvFD46/w0B7nd2F+BVfiH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G/jeP3VZgLesGDk0hGi5r/e0UTqqVH+6tiH4lvDmalXxut+Fw+lr6ut9CjKxbuZUf7GPFn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1OqsanV5XNeiXHOVOUqVKKw1Qcuu2U4aUCpRKwV8SFiKXMqOpEItU5QtvswmvqNTcTUC9Y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IGVsg65iXbOEJ0ZQolAan4g6q+RRTrEHl8Lo2rYf8h68UL0/+D7dIK8lA2Bu7dz5Hh51E1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xk7wgEAt1CZUhVO6l8uKb9YbFYftdum7IILzia4aMF8wEZhcRu7DM5dIC1snuKGzX+3WZa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HM3TxZt2uKovZysRUaa7sdTpF+JolDEwvWXdiwVgKuqrXEsGTNwivBMBBTLIhASnC1AXTD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5Mly8oob9RzCNnyvAuiL7Ab75M7oTk3InKVKAR3NwhkTYGE0kjZFsMGxsnXOkoI7+MpzK8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Mv2ClMCdszbMp2QEkwDQvl4bk5N3ajd32jY0dlHVKDrKj3VdwuE/n1mOLlTfCcm3QC4n/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ob0PnafZp9l9XFPzaHyv+RH8bCfLU3+xiB9HFfkKh8Vf4aXe/uwn46rj6Ld1g/wAduoHHm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j2Qj1g5sJKofiOZqbD2LnTTa95p4JjXVK+IdVVCksRXFQ4fDquRVr1GiHzJ7kF5jIKwT6o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6L9MqVOVJ+hwcHtqMT258PIbiefSatQc6o0FOpp1NFigqJTrOUqfs2ya9wTcSYbWa5xvkD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TELwiiqIbza8OrYgyxvyYf8x49yp9guyoCSJUFQZurq6JQQRN5s1TLpRUqbarakTqUhAKy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8yKodj8hkFssVWDKRusF83RXbrfXpmoOykzY7VYpoGoUajgWODk3dhVaEyp7XOsHANcVh5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xFmnGftyIZWGituuHmK7myxwiomLzCcLPiTuNmpyCCZ7W1HQqaCLpBTCATkV5C85bqENyt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KaJat00e7zmdmJ3S0e126GyEaXAuWyYSTEoXQbNK6i6ccvKGQujsbpokjLUFrT7oWQU20+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m+yExspvtU9BTF2sH2yqPY37DcqQKq7gSOFWx+oLW1S1OfTTalNUnByxYB4ji/yVQKw/z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vvfxX86j8lX5PBj02F+Z+/wBjEfBi/mVH4K3x0u5++C+Ai9UfRbuVgvgZGviLYoef2R7G7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ofiNydh0H6UwOe6m+lgwKlTFHDtYDUxT8S5tAUmPLqiqthM7qgg9Dqiuemcp+3h6mku2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9Yeo000d909gWhBkmr8v34QkJuIeEKzDndbiofaiiimprERf9sPbG1LOIvh/ibswLTeFC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aRr0LQtK0BFqLFpULSoRChaRlAWkKwW6hWQ2yj26UWOAYZWIAci3ScN8oKGbtwnGXBOdp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TTfSqqqzQmFBVuxnYcnLhDWvoYprW1OM2xDTL9c0ccJrAQMJap+mIEYhNQTE/wCNjS5O7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6ou4xpTRmN3b5eRlOQyDbFCwPamiABrTTpEoDLYFFUzc7HMINQACBlpTG6hsUEBKcgUzRy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J2fmFps0J9yhZBaRBBK2B1OyGxkIuTENoy0e3IpqIWyaqu90d6Xa4/cf2UvjHWM8PJdV7l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yoBDWBiYLxljTp4pXviAqKw3zrl+ymYfxP82j8lTvKsMLhPlfv9jE/Di++VQ/HrXo0u5++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k1FYD4WtWO/EO53Gzuxva3vq0vsTIprD/AIym4WIeyFQ5LXnFVHKth3BwxFHDtiriC4NpM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4CCc+ETP+rhqyqU7HeoL508RVpqnjmlNcyoiFpTR7gZ/1BITKq1A5ON0UUboJgGl25VL82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pjdoMhRlFgLjcBNaUQoUXRCOxUKMnbRaOs5eTZC5dIQqWqwhcV2qjaqFqRKlNN/H7BV+yo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UJdQZdrVV7cNejCKK4W/QsW0CpxjvbarhzNHE9xKpmDT24iIxCBTbqmqvx0oFNw95QTcp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nII5hbZnMxoGymx2koEqYbuZTXI7E5bIOR3RyYSvLE7e0TLlNqNzWMNJJawRTJgmxmAS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aXJxOguZAiJc5U2QpgKUd2p90BJaQgnZRYKcm7ZbKqhs5avb1TACHRU+Kj2DMdRVAxUcA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cGQ57Q1NjU4Tnj/8ALYj8gb4dYb8hrg1wcAGEaeJfmUflqd7tne7DYbvfv9it8OL+WnTc9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0e9/dgvgeqnwtRXD/AIKffxCDhiv2bdeKXx0/kmFimCOtm9H4lqhVqhetNy0hBN5jhSw7X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pii5clxNSGo7zkXQh/r4etzKbk64cL9FwqWMqsVLFseKmIptYP9aEHlHrJKJtTP8AZxA+o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AnVamrm1Vzqq9RWXPrLn116isvUV1z669RXXqqy9VWXq6y9ZWXq6y9XWXq6q9ZWXq6y9VW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VXqqi9VUXqqi9VVXqaiGKevVvXq3r1Tl6ty9W9HFvK9S9OxLiue5Gq56FnN1Svc5FxCYgf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KzHYBzj/Fyv4piOGXIIUQqrlhXfTc5yLjKwrtKc8VKdfC06o/jaCp4amxVOHU6iPCKaZwi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wEvdw4ADAsVWiKL098hrU9sPc2/7N2QRCG2Tt1K8HM9EoFHJqcIRy85MMp6AgeVdNTnX8H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NpzG7DAF04aVNiMolG7gEE8XGYzsnuTZVMwjOkbALywQne5EaRTyOzcpXmJJqAHVIFyQcz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cIf0Yj42diB6hnT7q3eFw382LtABAaVpCjLFub6+resN6FxQtiHdhgAOhcS/Mo/JU7yv/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/UMq3ZVvi9IbRo9lU/Spd1TuwXwOVX4Wbnfh/wsInHM04XzPvR7aPxs+Sm0LGD6RFurD7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aQFTo/VxCY33YiiWDDDDFB+CYjjaARNaqjTsTqdp92IZpRuf9drix1NwqNcnhH/dlSpy8J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1MFTaDRANbD6KXil34jvdZYcpneWe/QtK0LQtC0rlrStKLFy1oWhaFGVlqBVoDdS0rlLlL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BcumU7DUinYQI4V69K9DCJmCBXpKS5FEDl00KZVQOarco9rY9O9UGvqJmFTKVNi4hT0uwf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0lVGFV4YsGZBKO8Sm1WUHUMbh+bVfTJ1BaAUGqwAexMqcs16lSq4+4cl8462JfutXucRza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7QnGW0l5G78hvl4Tso6NUqmLzdyKKCGVGJnU85lNRCObDHQNzkxQYbsLpyGy8M3buU8z1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8+2DCO85FCwz3C8jd1MkhhWwG61o9mbeikJdV36MV3N2ynpG+TO6r87YXCvzVqUmAZEqV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3rDbYW+IBaUDKHsdxD8ul8lTvds78fBfk1e9Rmeit8df85vxNEGr8VHvq9+B+BVr0mbnfA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/hlf9G7xDWdrO9Y74fHQ2i9yLGNc8hyrKC6gxp9NomlIitdUqYqNpkzQquafU0ZGLw7VUq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pjl8qKjgIjS63+wx5Y7va9H/AGJ6IKhXV1pKp0Xk+cBS52KqXVXY2WJ/D/WhvirImVhwh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vZWyO2ZGcItlFi5TkyiS40mrlyuQVyM/Jsgt1s6o8aQvJZpTHOqVK9YhxLnF5hU6U0qzdL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E0IaWtLwg+zhzEBANiZKiS4QfL1XpmosIAwFOQMNq/Ve0hpJky5B9RCrVXNqqSGeoeEcRW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+JaA99R8p115pDU+oMm7+Mme1Hu6SvAXhNJRyhN3Jhg6ALZTAadKa6Rk7M5FM3dC8obxkN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uLCLCw2LDYutORza29kUB7kO4BOHt8rzObRlC2ybdbIFDcm8o5fpkcxlTMPq92QCCrXrjb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91R3tHC/zerFOjiIuFhtsJ+RSdpc4AuBkcR/No/JU73J34eD/Jq946Dk3Kt8TaGvFgwNU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n34H4Ys/427rAfBTaZ4lp9CUPlaEYgbMs8mBjfxjtRhza9ENGloDakKUbGuNKqGaNBUA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iyKlCkHqg0PVV6ZhqzU7FPYhi6KrViQeZVXKAYGxU0alxChBH+oemk/QX3RRzhRlGcKFpW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QhTJXp3LkOXIchh16cBCjTXLYn4RtGi92sZQg1BgTWKdLdS4TR0YUqpATiIeJwY2oLFXcG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5atq0oCV4XgMK0FacmwrRTa2oTSAOkBWz8gHVMmlu7d5nMbnZphDtfWa0ulyY6C3uqu1Ow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1jrAq+ynRLqcCmM2lTC2MqSiCUZRlPVSww5is5PWIdDa8Na6yEqgffI52KhlJeaV08QQEe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KobEyU3d2ylBG6O3g7eBsd+kXyJnJtzECblEW8HICGNFmmx2YqnagvOQMIGRs6cvLt01S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UryAjkEU0Em2ZQyCZcvtkRmMhkZWwIyCKEp28wMqhuj0NQQ7n92Y33f8AYbm3d3fW24T+d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inONbt4w3bhPyGaSmOklo18Q/Npd9Xvds78bB/lVfkHQUEMq/ws+d2OOj1LwvVPXqivUle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qreqRxIK9VC9aQnYzUOexc9iGKaF6ymufhlz8KvUUk7EUXt14UplXCNRfgHKcAv6a/ponB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hAh6MGcLq14bmtr4ZrzVwpr134Ss92KwzmsfhmOOLolGthij6QprsM1c2hq5uHQrUAnVcO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LgivR4Neiwi9FhV6LCr0WFXosIvQ4Vegwy9Bhl6DCL0GEX8fh1/H4dfx9Bfx1Ffx1Ffxt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bF/FU1/F01/FMX8SF/ENTeGQv4uUeFL+Ilfw7l/EOX8S9DhFSf4p6/i6q/iqi/iqq/jKqP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I8PrI4DEr0OLRwGMK/i8Yv4rGr+MxoX8djF/G4xfxmLR4di4/jcWV/G4xDA4hehrr0dde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01VV8Ji6jRwzFFxplrTTqKpRquTsLXn09b0/oMWqdGq0Ymm7WKTwniqmtfrZhA0vp+00ob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IXLK0PjlvXKqI06ktpVVy6sYZjmF7ahdy6pXKqLlVEab5LXlFj50PjDse0GSnNcixy0PQp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R9UqHqHLQ9MD1oemUquktctDkWmKAaKrvaC6S26JleW7yrrdErUUUVUBAPbTs8iz7JxdU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qaBVBw14utzXLzSKfu3cXc1NEmsAGmIw+xCOzG2f0NR3RRTezz1GwyYbkkleU5fsw/UO9w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cZHLdDZHYIdzlvkMqYTFUNigiiig20BNCjpa5MQs6rlME77qMm7nLdAIiA0XhSnbu9xUZ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cjl4CNgxRb7AybvN6u3C/zCiJd0Y8n17dlhu3CfkMXaae+P8AzaPfW73p/wCLgvyqnyDMo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e9sS/DaV6dqGHavTsXp2L07F6dq9MxenYvTNXpWr0rV6QL0rV6Vq9K1ekC9GvRhejXo16N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JeiXol6Jy9EV6Jy9E5eicvQuXoXL0T16F69DUXoai9C9egevQVV6CovQVUcDVXoaq9DVXo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oaq9FWXo6y9HWXo6y9HWXo6y9HWXo6y9JWXpKq9LVXpaq9JVXpaqOFqr01Velqr0tVemq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F6d69PUXpqi9O9eneuRUXJqLkVFyaiFJ65L1yai5T1y3LQ9ct60PWh60OWl4UPWmovevej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aqi1VlqqrVVWustdVc2sudiF6jEr1NcL1Vdeqrr1mIXqsQvVYgL1eJXq8QvV4herxC9ViF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errr1mIRx2JXqq69TXK59Veprr1ddesxC9bil67Er1+JXr8Sv5DFr1+KXrsSvW4leuxC9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r12JXq65JxddeqxC9VXXqsQvVV16qsvVVl6msvUVV6msvU1k3F12oY/EhfyOIT8dXnCCpV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w5ccJ5JhBb5DcmUGpoh0EpzS1FsJ2lVFs4XWPJa3mfS3LSA2tRc5/IqJjC15zmAjtTF0xt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2zzBNybDcTchDI5lTYZxl56AiIB2lbrQY806MHdPb7M9mVMgjuh02k3yIzCCfkNsmNGR3Z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QQOUqE/uKCCi6JuvMqxyO6dEGxzPQ0S559ubFsoT7UmBMfpR7uvwouU8QuGfnESnGM/crr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P8eD+ekJQuqUzj/zaPdW+Sps/wDFwX5dT5Btmeit8FOxZ3+ICsjkEUOmM4RaoygZEKMoX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5IvCuoMQgHJwtvk2YVwXGV41FaimTUElavYy4a8rUVqctRnW5anLWVqci8rmFaytbkyZDD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5HUtBkscCRlpRBQuGuc1Oc4poRurhe6CXI3QanNQgAtENYQqjAU0Ie5aYUWCIEuhANWli0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MTadJOpMXKprktXKhctFkJjKaqMoQG00GUlFBFlNaKa0U1y6SbRooUKCOGpI4amuS1chq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5FGORTQoUV6eghh6K5FBenw5XpsOAaNELlUFy6C5FErkUlyaS5NFcqkuVRXLorlUlyqaFF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kMXJprk00aFNU8PSmYTn27inwU0AsI5VQH3DfSUJCaA1TAfcBoi4Y5sp7YVE2DhUr4urz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MGdLg2qffTbrq6UWtTmMRADiqbVCBtW2Hefa98lMFnpuwF3mwT0/sQTk0EqM5sepqcb2Vl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loY8l+GKrTJW6hE3cMvDvcE0ZgZTkSpQQQKlO38rdDcZjcbFFPPUCnAIpnQ0ZwroPK8yn7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HdI2/TEH6LeqUchmEVVuOF/n9WPtxGLLD/Hgvnpy0uMvdKxv5dLev8tRP/GwP5dT5Ec46K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VWxAAxAC85QioysoCgKFChQoULStK0qFpWlQtKhaVpWlaVpWlaVC0rStKhaFy1oWhBi0r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Jkg8u+hBulctGkUKa5a5a5a5a5ZXLK5ZC5ZXLcuWVDgocUGlNY4IMcEGuTmugMJXLTWXLH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yrhQVF/DgUGFEED3aamqIgAyIkgELlkGmxPaIDWoMauW0It9oGgiHIhRAcCjBTA0LxIau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mHEsDXctDTo0BSGom8iWwVoaENK1NTeWE7QV7U1ttDQ0M9zGNJqtaDDUeWGta0r2ogIsC5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lBrUQEGiICj3QAvarL2qAjpR0p2kKxO+crzKjUwDSmgJx9nuCBMFwKf7sn7EXq78zTRNTQ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hTa5ahjbO+qKb2NIxLUa7EarCpByG3g9tUlB13aio9rCqphaluoRKCCJQ2TZlT0TfpKCIU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GkdLQdTimWyCmM27aYKJQshkcoUZjcJ2fgb+PDU/uaVuXJ/V4NkULK6atSYVN5yJXhSic4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Ud/GLTN/tNunFOCK4R+b1cT/OPb4ofDgvyKQFR9PucAHY38ukq/yVk78TBflVO8fYqdrb0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YbLx5Cdv4W/8A/hIUKMjsPcMohbthQUAoQV+kzkAiEZkbzd+VwnBRmVGfiMhdVNhZOuGs9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uUW3QEOa4qXQ514boFRs6WuWx0SGBaZLQn6QhVphg0kABNEpzzkapLS46jctF/BC1e0Ea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QeoaVSaE7TL7qLD2ooxEDLUACQtVy5SUDKNsvJujCgKATlZV3SYlbLZOWlAwiyE0pqquW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XmL7CE+6rNMubK5YCaGxoYuWxPYG5HEVmUNamVpya2GgXARC8Vj9QIVJIum91XuKlBb5B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ALzmd4vmF4QCm3gC7G6ibCJp7rci2XgoZUrgi7ugLy1ONwo6Dn4ahkAn7oWydcx0jZ+R2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KMjkEN9XTT2fan0M2ddBV/dVYPdFukb+cqPd5dcOXCWxjerih/vt7SqHw4Maqw9jeXcyFj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5Kqf+Dg/yancOkqF5xHxhuhtL5cQQ6tkcginWzHTP3Qrq6lSPtjfKbzm1v1EFF8grZQoUI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vMBQEVAykRIVst8tIQaFAQCgKArQIRTW20LQEdKLfaWEo02JtIhwTxKcyRyhr0Bcsz7gP0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BN5K1U5cFEBoE2Wn2vo+5rU6zhDjDdQ7jC0CCxaE2kE4XY5rnAaW6ZRRK3ByKhOAAMFbI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5ITzDakBqhaUGp4hpMoWb+rSE5wcnViqYKp7FyL5Ien9oMJyc2VpTgign3BaiJTRcbhN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aiz6jz7gA5je1m7zL/NRBNyn3RfZVOwZHoGXnJ3Z4Iim3tTBLnAsbyzqq2CaLZbBDKlZRL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IBNbCdC8DbKc2ooBBDdqcFGflHMKUcmiVEHo8eG7uTkchso6N8nmT0Ddyb3P+QPIXOsCD0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GsIW7TccJH9rq4t+eNgqPw4I/XpjWJ1sbdYz8pixHy1dn/hYP8mpv9ip8czQw/wCQ9nuG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iTCi10NvOfnqjLy26jpnM9oXlBWQlBfsjuAvEI9viFC8IhAIKOkCUAibXT9/MnQ5pLWN0p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aGmbt7q2ucPJZVqtW55l9ScASyhRcjSYxPbqU6jF3dzwiLE6Q73Fyc0RACAJDtgiLOcWo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H26SoXlzm6iEwImUTb9QPbdRcSinINUQjkchlVeJvJTt5TU4+2E8pr9LIlxBe7QhZUnQG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8nBOC8xGW6ChOFtMF4h7d1TTt6Sdu8rw5FUz7JhTkwXfd5TUE8aRSdYXVU5Dc9Az8J2zWJ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1e7c1LgiVo0p9jHtyFsqfcoWlFHII5N2jMo5N2KC8ugBkLVOQyOR6wmhFBFBG6AWyIkPsh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Msf2HeBqdChQtbghVCGk5kytKIjI+/CsK88KJOL6uLf5B3aOyj8WB+ebtGlMI1Yv8pqrfJ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XxdXv6/Nf4tsLhBOK0/U6Bc9IzH2hmOg5SApCm2paijqKH3BAUiENhlOZugoy2NpF3DM7y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3LzBK0pq0ytBkNMhFshrILmGWslopwi2Ty5XJMvZCos1O5cLSFTcEQESAKlFzhR2rUmplM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qdBQly1eygdTKVG5puL+QVynSKRC0OXL0jlkt5ZKFIkaHonQ1rNS0ydMB1Jjk2mGKEbotT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y4uZdyBEbhNCJUzkDfKFCNgqjtLPVs1h7aoybuwiXbglUy2HCU5hAMLzBJiGymElXXhPCF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ZF6oTN4uBDW3c0XPcd4vU79GpU1IkqMqY91RNXknUhZNTjJ6WRPnwF+qJsNvLlCbZDdxJe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jLq12AyIQtn5CKlO3KKEINGk7tKhPgE5jIprbX1ItQEZDc/a2QzKCMhNqQuYFrhb5R0Db9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9k3KVdQVC2TarmptdSpQbqDmkLBkFpYQfPBvn6uI0uZjnj6J+Oj8eDvWp6TTaNaaA1Yr8k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/4XD/AM2v8o+xiPhf+Lh/npGB+yKItCO0KFtkF5yjJ0rx9iMoUBQMoGVhnBQCGViturxOT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EX6CfaMgRk1M3z028ZHudtHtAtClbqAFIUw3dGyaRN3IuJUaW1HOi7kx7mJ+p6bLEHArS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CS9up7GuDXh9N5xVKuKM0quhj38piimvaHh7CcHoajW01L6C92lz/AGSVspkNc4LXB1lNa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ckvVptMyXPESmvRAKNjCKa2S4JkKbust8r5ARnJJcisV21cE9xo0uRSGyG/l27KclpAaW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0QmERV1FyaIQROR2USobGlRlFin7UwjlT3aJycEO4WrUwOZvUi5QT/jF0Rm2y3TtkdukJ2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/nKV+rO/QtgTAddC2cWOxTVCgSRk1AXcSnCEEFW6AgjswiEwonpPXC85DKV5DdQcIQ6N0V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Ubrz5Q6Ge5z3S1tsmjppUxp0MUDLXBnUGgsdXqllKdVPgvy9D3aU6u2k/E1XvcCDhgJYBo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wsaY9+K/ICcCT6Z7hU/F4d+dX+YdZKxHwVvx8JbETJCnKUUeiFH3yVOcqc5W7ndumwHTdX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UH3JU2JsXIyFqvrC3QJTSi5ahGsIuUrUEHSmlFy1W1WBspWtAkrUg4LmLUtd9d3VJQKCY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qfb+jXqq9cxzVJcOa4I1bNhSAnv1Kk4Bz+3mEJlS+LJXpysNUcjVAp0a+podpLntTtDxV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rkyo/U+rUkVXFSuYWptS+u/MCZVANQktuxprgqlVlGrfUnPkmpCdV9uv281zUaziuYm1C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XALWtUrUJL4TXomUHWDlMoEAIFYlwUp5kDIG6IbELTpaZcmhVBYnLSmhbob2zJkXK2RULT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Mc9zRZblovYDd1T4mMLhV9rqO8w/yblwu8Q5m8WjIBO9qddnjwc/BQyCCK80+959ztwgo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KeC5SvCCeinJqFy4e3SnCCzIp18m7VbnyvCCG1Lecj0bI9cIIqM9zU7gi3Wi2OhoRlbZbK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iMtM5bqiqkikxo0hrUGAoUwVyWLlBcpbBaXQFp1rQQgaya8qZPDsQyjXGNw5Qq03DU05O+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rzd0amg1DSnC1jjGBetJdzsWuRWLhTrLTWVUVeW/8Th/5tb5B1kSsR+PiPgwH5TDcKYTT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UjKVI6IUZQotGRhbJqICgKBkNKsvagoCi5aY0oAqLmUFpTRCEIhqgLSogAFQSNJR1RTYS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F9DgcnNJTGynD3QYYHRoJR+m8m0ErTYtWgprSnBRZsottZQosLjwhk06VaYCcNaYzSgzSn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sVyo9wEG5J73DSuU8jVpRomGXVZpDcOdS1wmNDVSqt1YoCarYGpz2GmWqjUa9HS01Hiazr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6HkKqS0tBKe54Rc9ctO1B2r3U6pJqQnbkWAJTqbkG+5rZVg5rAQ9kDTpUkp+qIMFrkGlbI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jLYU3aqpEJwHRCtJMF7iVMIxCEatkELL2qVvlZOpwmNEvFwAixPnUnMa8Po0w0bIJrYX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V91VnsB3yj3Vt/DUQmhVPjq905BHpG7+6kJc6yKcqfc4y/IKb/qPcaQhEoznGTdzuNw6CD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YtN/KKaYTt3duTU3fyLO8lHMoI5FAZHJu+UZ+YlwEZHeJQF3tsMgFZHLwMgSg4FaU6cgIG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hIW6GRQW60FU2AAjUXMIMprtQ8oRDVhm0ywjWuHnRisW3SzSVUpynUnJ1KoqTHg03E1K2D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r1HEEcRj0anECneuVKliKlZ/42B/Lqd4+xX+KpU01PWO1HE1APV1F6qqvVVF6qovWPXrHr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e9evevXuXr3L17l/IPX8g9fyL1/IvX8jUX8k5fyL1/IvX8k9fyTl/JL+SlfyK/kl/JL+R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fyhX8ov5Zfyy/lyv5VfyoX8kF/KL+UC/lAv5Rfyq/lV/Kr+VX8sv5dfzC/mF/Lr+ZhO4wH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hqPGZX8w1fy7V/MtX8yxfzFNfzLF/L01/M01/MUyv5li/mmr+ZahxpiHGKa/mGL+Ypr+Xo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XolfydBfyeHX8lh0OJ0EeJYZfyOGX8hhl/IYZfyOHX8lh0OJUEOJUJ/kqJX8hRj+QoL+Qo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+incQpFDiDF65pHrGI8RbJx8n1bSnYoOQxNMI4pqbVbJqsKGJbpc/URVc0tre0YktHqyj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YY9SSvUrnaV6wr1pC9ZqQxTQn48Q3H00cbTXrKUc+km4loRxFzV1LmwuaIFa2tq5lw9gPP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zQufTTsQwoVwue1F4K1gLnNXOC59vUNC9Q0rC2fMnLz5CiDpl+mUdnmcnsR+oxqG5YShbI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cnSWvBAZUIWqVATmQqgs3tUQvH6yqhVCzXj3zc9w2CF31QmiwaU+wYqpJDt0QohOzO3609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bi5dvRyPa0X8tCCbZzSjs4jUUUbg7C2TN/LDZigzN/PnKU7obsMjv5COYKc7qOQUSmjIhQ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EghqCsnbRGQWnLfqDiFrQ3BLsniHRnGcJllNnGVspKiUGlqd3IL9WEhOxdR9LDCa+MbOH0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VKgQxFVc6oubUXNqLn1Ua1Zc2qudVXPqpuJqBz/hwv5Dtx1lVfj4h+SfcA/Si1aHLS5aHL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9aXrS5aHrl1Fyqi5dRcuotFRaKi0PWl6hy0vWly0OWlyDXo6lDlBVyocr9RyCjplWVlaPs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GUKFChQoUKM4UKENiAgnNvCiyErVPRfqv0akBqBKJOQXnTlBUK6v0XWq0kqM7qT0XzjLx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dNTCqtgdvLYhbP7KjU2o7Ub5wgvEpxKCOxIjVLX2pbNWnVm5Dce5qHce4JptT3NzSGVTfY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RKd2nLw0oWQU6WONgYbsgYCITbJubRd5g3Cbvk1OQ2jKZLUAE51iL5ebtUoxDLrSh0eMyt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f6iyaEV5KCClCE6y8pyCvkEDdwlBQtk5uRFqe3NdSoUqzq7anepzNk16sRKN8wiEwqsyCm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UW4azU+tdgpktqmW1dJYRH2fNT4sH+Q7uH2K3bjPyHNRTS4IVXBDEIYkIVmLmhCotSByup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bgvUuXPcUK4WthXMgPcUHApva6o1qNenPPpyarSpamlpcNATtCbE1dGrSE6JLbNcJeGwR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0xTqQYaZLrLXLrQII0he1e0hoa5FrANDdLqTCNFKNNJclqLNA9qDaRRp0I5bFoaFppo02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weVTXKoLkUkKFKTQor09FcugEKdBcnDr09Ir01JOpUUadJcumuUCjh0MMhhF6ZoXKprl0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rlrlBcoLkAI0mBcoJ1jqWEbzqtWny3brSFpygKAtIRsi5a1rWtAlanLU5a3LVKlaoWtalK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whdVXaCKiZocNAWkI7Bwj26dJTQEYAzkLWtSlalKnLhJ+u8QYbFxkdpV4lGDkUFBl7To76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0xlTZKNMLS0Ie01GiQFC2OId7XCzGpoAbTOpBspwQs2mcvHlTCBQRKuMv1Cq9ybYne/Q3P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SSVKA9swG2Wq+5cYDFKlBBq8usnIph92oIixQBUZTIhHekn7dWmzhGQ3OXkd25dZeehou5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1hMN5hO7CjZNBKOWk5gkIlaitRUlSESgYLHhq5jU6OmUQg6EHIZgZuuIvCpqpu2Y4U1RfE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VW7DtkDnOfmp+PgvyH93X4fIbjvnVTunKEQtC0KCC0r3LVUC5j1zwhUCFRsyFZQEQ0otXu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i+omuujEzaVqITaojUplEkKyIu2yfTWmU6xDlzFVHNay7HNBDjYXTmmDY0rs0BaU5OP02y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gKLXtLXpzWuTKTVyVpcFzCE91m19KL5DqsnmgrWCtRUug2EuXuV1dA1GruMtcvZJcuYub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coKhALwXlC6fUC1lElG4LnMI3K4aPdUH0x1uz0+1oWlAexm5+1K1KbVz9RBNqkLmMK1NTR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OwICdcDfqJUqVgKmjFke4NhP3ULbIZO2IW+TSVtQBTHyCEwNCfp1UqTSHWquJcCPa64PdT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Eqv8AImJgvou2U9VIam3QT7Nyem5Bgzn2GzXi3nzUdJ6BkVS7EUV4bkBJBhu6F3WDU8pgh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3dVMI7oH3VU53tc2VsnC8SdCIjJmxRyGWyi7XQn75TJybuB7qp9rVYghC50p1lM5brZOUW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TcmGAbmmtX24UfYhQgSg9b5aitSLgcyIDm+1qwAsqjdSYwHiVejy6+Ip8p5CP2Kn42E+Yr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fOq3yytSBQOU5WRZCa4wXAo2WpS1y0ArQtK0uXvC5j1znoYgo4heoahiAuaxy1LU0rdABQ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5S5NfCLnKYRWiwbfS8IvLHFzgPACPeWtVMAOeQnODlITnNKZU97+57g4ayBznJzyVdEuTX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NLkA+mRUlC60I0gnWTT7eaE6o4rW5SZ1IrU5DWVBWlWiQBqKJuahRcVrRMkwgQh27jQnWc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q9qBUqeg5gwm7LWQ2lvUF/P2mCz2zU0IU1y1y1oKLCocFLlrctZWuzSOoolSpTXQXcXtw/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D35WW+UWhFmoaEQQQSnEikgbAzk4Km1ul1J7VRmCZXci0oRG5O3c+LU7mbtBT3himUSDkx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WqbAkgKF+r75eQqrA3M5DdFU7UpRW68IbN3ElbMjIGFpXjJpnLyn2yC3cVMrc/sV4ehut+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o2TSiZQF7BgTBDWEp4lFpTQogp+xX7IoOhoU5B0D/AEAj0lqgoGFqBRF4QOkj3I2TbmoPY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KpMLcdTpc7GOaHrEUjRW6I6iq34WE+U7+Ouv8WM/JVb5cw8hB4K1BDIKA5aAtk4ruUOatS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akQxydRajScFLmoVEC5S9eocF6peqCGIlc6/MRqrmFcwoVXLWVzHBOfqQfK1PkPcVeVZa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EODmQm+5uyAMQonK6LRMNk0gUWkImFLlzLlzCi6EXSgLCzvatYRIKL2BawiVrhupTKkTub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mwJu90oKVcKk5yGqHtDk4QisOzl0sdVLCKgXNC5rUHtJkZHc5zltlR3evP2mgxmFpsGlQ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gIznJ1ujQ3S5ojh2EZiX0xSoMqVCm7Tm4BeNQ0hyCmS8QavehdU7kgJgTWNcsRBZLgju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sY/l0mBMsGO9qcYRu9xTG6i4QZgHJ+68TqOyAsvBsBdzwA1ve/vZc/sd8ojLV7Rl48Rbw0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Kb3lOzp7u7GiwCqZNy2RW2QvmcpWyG/kZlOF+huQUppRFjZy1JuxTUU4hHZeVOUoLdFT/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FGUrdXCaUQjOgSuH/AB5P/wAjgvyC0A8RdqoLTOR3zKqn+phPmcvHSFEKv8eM/KWI+bMo5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zAmPC1qQpy1owtUIOnKVK3WhFigrSoRptK5K+oFrT2scuQVDkdESVICsUHOA55C9QFzWO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qSubYVFquCCiEc9TkPaZajC1hB99aL1MoBaChrCut1AiFFtLQoMaCVS3JChxXKXKC5ZTmh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apAbBWlO0LWnOAUOcm00Gp2kLuTWljgXzVxFYOF24anzcR54oPfpWlaVpUOXvWtwXNtzAu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cwESEww+qbeeqVKnJrhpzp5bOXiy0hFrSuWE9haoJVJvvfTaU6kFXEHKkJcVCwlXlVnpkS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pMH2ry8e62qTr5cB1UxTGpbDU+Ggta5xLW9pqawg0zjKb30mVarCXue8IKmmwTUTyt1R7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RTLFNunC5kF13U++tZ05NsXKEU3fcujJuUXhHZqs1akTZok2nI50x7qhkN7Qn7obnf9f1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rZFeEMtivNo2QUKFpRZGbLlpXc8tumo7zfVcAFbo2LuoGUf9WejwchEPEKbBbtoaSz/pg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bhDOLc6+Iu0i1JtuVqTmHoKf8WE+Z3XOVS9Kv8qxHy5BEdWyFR4XPWsHIhRByD1qBUgDU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2402Ra2SCVLwJpuXLIUqlZxZd2paQUQGnyNIUSoKly1lCoVzyF6lq57ShWuXFF0qFZSgQi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taL3QCCg1acrhQ5aCoVf2odpqol61OQ5iDQDCIhHTOqAS5xLbHaq8lM0hapW6kBoC1SgtS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JobRnSuKCW9M5brQFy2l9XDsYeUFySuU5HU0a3KkH1EWvDix4GoIaF7Sny1alqKkq+QJCa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4cffOc5i6O7fkhPEqqxs8qlHJC2BTjlw+vzaWZ2G6du32uqg6rqVVYjWcULuawkaXJ6awp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DdICfKYIZxENULz+v60I1VE7cKijkQvChOyaqdkdt3HanZ1TdOVMT1NFtN5Ukpu6mcivD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FuivICkTSOpyKfuTdihXmCGzaLMCC2VTdq8+UCjtZFeUUBk1Hd51Jyi1PfYUroqIBsjds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Mo9W33B9sdBz8HKnkPkwvw5WGJwX5TiqiO1Bv0tKbSaXcQptbTyKqfFg/ndv0+QiFUBDa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ch0brQUKpCFUFNWpBAJzEJBc4qm4LcCVLlMK05EK60FaE5rSu1riVpa4StQLdRRGpQgx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q2nQFoWkqUCFda3hc5F8oVoGtBxUuTSE4wtRQqOKLlqIWty5zlz3Ln3c7UmqyDHFRpRqBa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E+7KZdEwqtQucplASjMNMIkuUrUtWTd8GYGpYmSz7NQwqnZnW7WiRwsQzECKhvScxs8sL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9ctygq/RqLVTrplRq1MVsroNehReU2gFUo02sO9P5RCCxtnsK1LWiZzw9Q0qjHiqwoIry0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XcTTcEW+3ltAZSKA9oGlphBoi7WCCosxvsdcESMTUbRpVHayGXhNbZ2zO527+8CQ2BkU1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VTMgmU0w0CWqoPpAKo2EyycLleIsUCgYQyaj3fsFMIJ21Ps2NU2/Xx5OTQZcUDKeJUKndP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qaqddO+OnsDebO3b0NRUIrycm7IWTjYbrX9RncSqdgTOR3lSroqekZHcIZR1C7QOqOsIZu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ppu4+SjHKyqaedhPyHo7vCw7fpMZYtg8W+JEQTvV+HB/M7fpO3hP+PE2qtWI+bMfYCCIDk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K1oVShVkKEWIacrIxl7V41KUAUEXBBigItC5UBpha2FWWlRImFKN0QEQh7SLrStlpEaCpI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r2FaWQWBHW0l7ggSFzGyHMcuUCi2zWmCEZCsVstcE1Ai9zlpTQjrV1ICFRGqIqVRDjdSAh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Tdm74fuBviD9Lonpqb1DbOr209uHQKT7uPYe9SplBb5DItC5bFyGFHClelcm4RNoUgmta0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E51w+UVS+XSmiFjO660uKFFxRokAznhanJQuPctImAixXQEqAoEm6sRUa1UnGNULVKNk0B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ACeLaQqtRlFlSo7EVXU0DCATd3mGUh7n2T+8WDu4XyevKcLDOhu7uCphEe6q6zBfTzCdIp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5gFRKCajOpou+yDvbsHGR4cUO7IFEoFbp1izcoe1uyG14prYkQEMxlqyanGMhuLHwi6U0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ZpsYTdipTXI79EXTRlZA3OcI9ATUUc/H2AgpU9G+TUN6Y1uojTTyqXqYb5nr9n7YYfQA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J6jU7F0iyjhPmP2cR8WPGnENWI+bpnMIqOktDk4FpnNpXMc1Csg8OUlHIEElakDK1QtSu5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dFpWiFpV1dGDmQt0WgprtKnIBQdV3E7C6hcooWQIKmES0oSmv1KdK1rUMtbkK7gvUIYkL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AWsRrRciQuYU6/TsgR0SETkzZvdTBBVb4Mj1u76u2dTtZ28O+OoPc7Y9yCjILxm0SXVCxg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1KepSuYuYta1LUpUqjeqBpOxxXcHFayg8yfcrqHFNYZaAVSrCkaZ1txOLbRNN4rUzYG5J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MEBzZTgAgLFqayUWlgDuW1wTEDqNaozDsrVXV300ShdDt7XVTqFJ3vddEBOMK0Jm7z73bn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YXbV7t1cD/m4SGiGUbOanbnIoi7Wy6vT5T8tUoXTrIKobsdY3FNPK2DSjm1QogoKruMq+4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5dYLwvIRTd01Py8BEqU4wmH2Io7fr4cmOhOOQ3QuoyDkM5TUCplRkD1BSj91qnodkELpgv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NG1Ry8uVD8em1z2wY4v8AEVV3Bipj7swfzO+zX+LiHzhV/m6iMgcyvPmUCt05uUrV0N9wB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QrdDSu5e0LdrrnWyAWIRlOelEkK61J4THQZBzksc4+2lUu86gHQJREqIRqQZ1JvtRK1XN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2kiquYjVRepOc5znqy8ZnKmm92pGrDanuofZd34hsDOr2s7eH9j6bySDB3y8ZhRlhmgniT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xnbk5lStSAypmKlR1uYCQ1rzUYArZyntgFTlTr1aSbT5jw0Ma8ohGzRCMrluqPgxC8EoUx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Q1mF4hzaj2wq+Ip0nVHurEpo9ouGbFG6PZQH1HtRUSMmWZuam5yCKFxTMItTGJ1zKNw0Se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wUJKZ7ataeYpTSqacbkkg7gJkpshoCqHIZRdqlAFHt3dUTd906FdAI5eSE4Rk1ASvLhJCK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zxNns7TmTAYRBXlHNtsyOgpphbpu2WxddAo2ylDKV+xH3B0OzabN2wImpmbV6fcV+ztsN2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viVbc78WA5eC+d32a/Zj9JqBVvkjrOV1JWrLypUoXT23ykoKU2oWrWHKJTmlqbVhNvnuGN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9wpUoFSr5TCLgtalq0hGnK9zFqQcF5lgXtlSpV1spRhStSMKVOdj0NQhWU5OKLlJ6J6pzp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KqH6fjOCtLlocuW9aHI0zNY6w3DucuQVoTqQchTaFgLGu+CTZ7QouNyAnPUlSpKBKcqTt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fCv1N+jQcZMo3yjIIbod6c6DQVS4zIVTJu/h9kHFoo40OUagjs1t2j3iziCWNMrwGlFM9o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aVZ2NrPptuV50/TaL07FwBc5bmlvq97xNSQ1rroqndmy3cFplEQdy6zfEwi7WmNLm1GCIl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Edx2uBC8A3rd2TUTbdeEEFClVVCG+bVKc6U2xqIdzNsSosd3onIS5eYQEZef1i6BhPTbI9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QnBCw6QvP6heTmcggoy8ZXRQXlBEZ7qIW6IjOOkK4RdCkHJt0Beb8PHvzdfFN3KHc5Ufi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7IVXcrEOPIwX5Dt+rwq1xxaPWjer8nX4QsgQUWApwIU5TlKlHoBU5NMrwWBXYm1U1zSo6J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vB21LVKJTokuRIKK1lapzkrfPVlJyPROZKnp0uV+iCuW5cl65T1y3LQUR9PQVpUKFAmGp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TVCgOqVabGOspUqVKnoPbSdAs4OsborBWNRoIPa5v0iiibZAEnIJzYTKzqafiKjgDc36Iy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hDqN0/boLpR6BsmVn01SxyaWPEQhDlXdyaGAxNV+JIgC7ZQEoiBXxlGmK+OeVcuTMg1Nu0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nCziGhth5qe5zBIcyabB9PzT3DfaO14VOxWr2NEplLSHWVSwpuTUafudp0j2h/e3ucdRT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gZW6azIKU+wRQzchvNoTLuqC3n/n4Nz5PdlSlO3z/AG2UyhlN05bopqMZOyCcz29IKCO7D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Td0ege4ZNIXlC6hWCm0StluvKm3QUCtPNdUYKbxkO79uH2fm78oZDudtQMU2WVtXF+xVu5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3BfO7fr81FxB2vGKr8vRC8L9M9RXcOVKLIRHQdugZbIOyvBaiIQc4Jtwipha0Ha8ihZF61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HTKlStSlSp+2dwLOsiUYVLuBESpUo7FNP03b5nfyb9DDK1BUo5lfuPRpEdBX/NnbRpc2p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6KLhynKNVOszQ9qptBc4NBDbOAyKOQQ2KAJHKeou8Qc6Zh4qU1UIJoJ9kLmBnbLyUU+wy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WpmPKxWND6GEeKVepxCkSeJ0gncWKfj65NSpUqF7IVajy6bAoTAigmC1S5BgNdKw7pb3ue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UHL9f1sm2Jd7G2G6FlCN1RCYZc3avLiLGbEnVZGE69R7TTM5npbk3sdZpdCC3RsggLI5+J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lRKpEqLZDZtmkDVCvl5y2Qc4jIoIJtg4zl4QRcencoI7tRKbvnFwMhZakcjkITkEcpzheI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so6QYGQQ28YDo/wD1/wDModzlSYNFOIg6uNCGtBc7FDTUHdjqZFHB/M77Hmr7VxKi6lXCq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29EkJtRWIcxH7IOcEK6upRVwmPlTk5yb3A6chph2+TNsvJ+yd/tjMZFamw66OTO5jbRBy8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vm4XPd0YYez2q0193FMgpzYWkAWiVOZ2Cj6dWqWsLi4rDiQ+wNmVGacOT7tX0XyXxCbZ1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3F002fZMNqdy1VLuRyaNT+Q1coBUW2qiUG3hOX6xHQU/oYLO38PFup6xcOw4X60lUU+6fb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g1jDLDdEQNwd0D7qmzcqntpC5aF+yAWHN49pdpZMuqWdSdI1e9rtSPbMOedTgm9QGY7Swv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mbi6KOcWj6gCqbJna3sbKMAeQvM2hNsv1AKdlefB6JynIphluT7dE3z2TE5thbIbgKU3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DoGQ3BRK3XhbnbIJ2+Uo7IIJiNhw/tzeSK3/AAL6UUqtEIupqkG6XQx0SuMmWjuq9zPl4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x+wN6zfbxZxOLCqfJ1bEnWXAg9IdpQdK0gp7FChHqFsmbWUQo1J9jumuLVrWpqc0OFO2R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spTl5j/Tjo5cKLprZPLRplPGkOaAnsAX6nuhQiBFRNux46Cb+cjlhz7Scq5kjZCp7ajBqO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Oaiwhpe5y8leaFqbarYc6W13A0iFEUcQIdlVu1nxnI5eW7iIcmxpbC2VXdP3Cp9+oIQSzt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1Tc5nZ23lDcdt0xsh0qMjdC5yftTvgUNqTkTf9imqkyxs89lHsG2I3pD6fJOpol+1RU5KO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5MuO82WFMVKzw1rYc4RqmULNbSTCEG6mmx8JvUNigJI2M6tk3cnIbNXnJm6ZYl0L9UztB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EXWaZR7k5PzlDIheEcv1AhuRRGQTt2GEVChCxfkE5CwjK2UIIZAoohR0DOU3I5SiEMj0HZ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tT+GO6CdBef6nhve5N0oC2qBxewG9buw5jEcXpaDhO89PjJglVmODeJ3xYVRkkjospzkrx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ydf7FJ5U5Gxc6chBREKJTBpRU25gXiVaJUqQi9alqWq2qVJ64UdQR6Cg+RlScQ71C9SC2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uXNP0SPeoMqqmD6b8/L+7M5YYexDc/K45yva+nMOXii5PaY52tUxbIAzh26qbmlRYXCJm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magGlDqOwvTbuqigqrlTeGv1scR3F4Ce4TqC1hawnPBTnhyLgpWte5AqStSlcx0cxwXMJR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raU8rCD6Kbs3tlSmm+zRtVpnWDDKW2yqXcww9yZ3vb9QiULKZAbLqj2tUySjkN3vkymb6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G0u7SE7uyG56iqaG/kqnuUMtl5CcgolOEtLUcqew2JENHtdvkCiZQKHc5bpw9olG2Q2CPR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3O52zG60znGY6b9HnohHrBlHZRmek5BBUu9163CRIDYzrS7F1HTg/De96ZBEhr7tdxlDe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y8Odg/kdv1tma7nEcRM4zwiERc/6GpbojqhBsoBGyc9HV0NGoaS1AqZRlAKylEqVKnM9cK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lTl5UIZAXc1wLgQtScVRP1Jhn7woRsqip/A/oe4OdPRKpVWtb6hiFdiqOBNDS5RpyjItBa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vmzhKuVGeuoxFzypcmuUql7qGLRXmtdlappfrC1LWtS1LUpUptSBziEXkrWVJzhRlfIqFH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4+49AyGbVsgCvLCwVqzH00dxtNlu0d0pm/c09tBVT7RsBNQp1qjjD3mQEwWA0ojUjYwS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CY0Na1xFOBy91TIFQqr8mbt8xucmZFeGjJkFEQhJc4II3XhCcoQVPObv7sij2xZqKZucim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jYBHMIrydgU7fIprbDb9ugFSierwh0BOyK8Z+ZshmduoJqpe1TJ4WDyBn/wD2Dh/89N73J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XFyvNXuYYfxBnLdg/mdv1jdzHuOP1etzf3LyfvHIFO7uhpyBT15kQQ2I9sJphuoFOIleD9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IXnqCC2RiHzJyYdLn1ARK1EIPc4uLlUmKZ+k5bI9FlIUhHQrKQgRlBR1FAOWl60uWgqCE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iHhEuWpy1FaitZWty1laitTlgvgxWTbuq7Y75hv8AY1Bagta1hawtYUhWyO3V5O65rkLj7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lUWDkhplHLZNKpmS0S6mbzBcYDLJxlDsb8rLis76lUyWAryy+WuVU7tNimpxyG57fNSy1S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q3yrxkcvAz2IuvICOVNHoAygooo7FM7pQ3EAJ252y3OwDrt3k5OQPulN2DVWlAGaljmcp6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kKotkV4X7I9QNkLobnN2y3GQ6Gm+Z26moIJqwTQMPmPzyf/mpnfUiaA1r/rVXHbvCrdwWL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7u6fEDS3Sn6qbuJCMcvAT+9Uh9RzZTqCNvvm/SMmrUU4IOsVqKMzpleICZcEI9Mf6t1JzC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cy3OYi6m5FtMp1NEFHK6kqSpKFT2fZCahmOuMyioyOychlAWDH0q12lUYFTEduN+TLWuYF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b/cupKkrUVORR3yHZnHQchlOVXtZTNLhjcpR3CYmbbMNlMpx0qZWqAwzVcTDwmi2mzBqNK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7nI+5AZjefYzvr3cFUfLWVNLDuUepuyC8iIDUxHdm6PQ0SYyGyIKK2LNPLCcVsiVKAsMg5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1gxboCE1OupVTKU1ORyCOc3DrJjZD7goZBFCMghmDk0qegoobHIW6fJQUWTukIIWYNsJ+P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pTe7yHCN07bjXyDer3tXGTFPB/Kd14ybJXtLrJjdaxGrTi26a+b+9UPkQCq/J9s9NKjUq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o6vMLC1N2Q3ddQFqWoNRe1awplWQMJxBQNuqVPQStS1LUtS1BSFIWoKVKlSpUqVOUqTlKD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Ea3I1GyS2NXWGOQoVChhahVTC1GNyHS1RmPsT1PiCFErTcBaVh7Un/EU1Yj4sf35woWn7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FplRBbu7udvnC0oNy85FaXaQijlUOocRqf1Qj0BUdtJIc0RTbeombRqTAitUJt1Uu2jZU/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MQagtp0pqdnSJh5hyGQQCd0gZDJqO7NvB3Bk5HfJvaLAympxKlSigLbZFE5h15tk1DZfrp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ZuSE6wORs5uRUSjlaPAEnxPtn2qevZ/QDbIZeSj0Nuj0BOTLjwNz0tTFX7GSFT+PO4xjv8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nvRcCXPh3Gvkb31jNTB0jXrcWNTXg/k+wFiWHTijNfIb1O9YfvQVb5lTbKfSKMjrnqp1H0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J35mITe0BQoUKFU3jKOiEAoUKFGcKFCIyhQtK0qFChQoUfdtlKrZCm6BSK5KFJq0MQa3KU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bpqJmcZM3Ayj7fjLwdsxZFYa9N3wlDurXp4/5QFpUKFC8dEdMdTd271R7mp2+bcmqEGyXi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+CbZDvxzw+r0DcKkYVMKrY0e9253pD2gRWdYolPb9Nm2Hdap2Hucv1/UCE7dNEp/saboN+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ukZeFTF3NQsEAI2EJynKUzaE1StRTkE7duzdjZEz0tvk5DuQNygVucgiin5b9IGQRHsptz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IQOcZMR3Qvk3foOTU7oanKmU9DM7ZM3CqWVD3PptLRmaobi6zp4Wmd/mPbA0loJ438zO+t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XGfcMJ3n7HnEODqWO/IQXl/esP3pqrfM5YZU98YGOw8KFH2yFSxD21KpDgwe2MoUKFVCj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SL0sL0oXpmz6YL069OF6dcgLkMXIYuS2fThenC9OF6denC9MvSr0oXo16JegXoQvRBeia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I4Jq9EvRL0a9GjhCvSORwbivQuXIevT1EaFQLlvWhy0uUFXzw7hrx0er6JKkrWU2q8Ln1E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5j1zHLmrnsRxDVz1zlzmrW0glHqGUFYazT+KUwS+sbcQ+WUCrKOofY3zichZPuqdkdyhkw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tUzZao8EPPQ2jUIawotKp8KfVp4rhGLwyG7VSuuZCf7hTbCqCHfs3sYqp96YPfU2qO0toD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XPPsYJLz78qPbWC8VY5UXi+2RyGYz8NQuv2MKwE37k/I5NUoG+WybsUxBONkMnG/ltiEd8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5C7WrySE45BDpjIWDltkAIiAdsyhlKaMxkMpTb57lO2UKcgvKcZTN3XGZXhNVOyrGVg2/X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/AKFRscHVLv8A3b73UvaAC6nxj5m99bv4TS11eNn+tgvkd0wjYou1EvaRj26cUv0an/IsP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nLCbiC7HU3U8P53c6nGR+21UvjQRChQni+ymeiVK1EljBSY5ylE2DlBWkrSVpM6GotBWhq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lC0qE5DYuMiVJyjIWRChaSiFpK2RlQVfIInKcpMznAQa0KrQp1CcGxekavSI4VwXp6iNN4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tTIFar4yzNTirq6K0le5e5e9e5S5S5aitZXMK574wDi5H8VUbVcTZmO3zlaitSt0z0lUxK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j3oIoZFNypZFNX7Yj5uh7tT0WwqWHqVVRLsEHVuYnnSnOC4YCcHiZYv/AEGHYmJjIREV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YSWgai6XNsx6Ko3JHsqOCw7obM1diD7tSFlvk2xp7OuQ3Sa/ysPuO+5I0l2e/QUAgvGiTA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3QTegzkYy8kZeOgZNXl4Xhu0opkaP1Yj3O6I9u3RuXABVQgCURIaLkIooI9A3CjJidYjI7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QnZeEOkLxkU8Q3ILZr2SuGAeopaX9Di5j65ngyp9ze7T7puHELjH5DO+t8nB9PqOM3wmD7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iLrHzz0Nmp/esN3Jif8kWwiYsW4nBJnyJzGua0Itj7Dt01UviQyOVTc7dWDviqiAUBQJlS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Ub9UoHIhFWTN/DTIPTqu4wNRIM5eC6c2AuRsjYgW0hQE6ACI6JkaekwjTauRTK5TWozk3c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31HfTU5ypTjJUWIXDu7/APOV+2IP08dlAUBaQtAQpArkhckrllaXKHLQ6LqVrC1NXtTEz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SoKjIpuVLobvW7zmNuUXUSuHYMVKeIeKQYynUFanoUaljsDyqXDHf/OxDPZ/6DW2jSVI+0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A5302oCapACc0lPsqIgPdDYksF63tq/sI1Wmcx2tsmMlPZ76zELExHl25Qy8HfoFiCm7IK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Gc5BeRczdxvk7bSim5TkxNuKmXgrdCymzLCpdOyHRTT7ZAmZC8SQohO3buvA3cvCcmCUN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o7qmbnJqcgiMmo5HJgkuziDUqe3INlPBbRofUfw4czFAtHRW+piMR/h1T79qjWmq4BsPZ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5Kvfw+PUcaj0mD7z9iVU9tbGEnFJsaU7vWG7k3d/yhYPZmqcfofhAm/K2ziLLyWKFpUKyt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PM5Vl4Ct0U6BcGU2syhaZWyHdZWRzJE/ZcJWlNbbzlGR3qFUwE6UNhdEQojKEaYXLKiFZq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rq6hR1SjldaSi28KFdPl7eUVpcENz3HbpORQ2IXDvm/4Lyb0cbsMhkM56C/2lO2hDZ27Ez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oPcvA3f3NypdB2r5eUy65z+UVh8MDhcZgqbKeHpj072QsG8to8SruqUuDtP8dipav/T4i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2av0q3BuxbJztSYL1Pk0wsSifdRlYjvHa1VW6V4lNuQFN2kufTYXursJDWyh3OF3m5COQ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Xtn2zKYhvp6AgjmMtgE8R0gXGTrMbc+Kachk5DZa4Rs2qvKata1TlTXg7BM3dZq3Dt27Du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BVPZr5OrIFEZBHIb6kDcJ2XhNTuiknm4yG1XuyZtA5lKtpdwyi97zQrBUA4MyfUmtif8AD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N3usx7TK4zbE0++p34aNOIOrhOC+R32GtJGKl6xIc2v48I9wWG7kLqp8g2wXa03xzCygEP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3xJxLQKfKkHqpXFL40Ec66Y3U6nhpIwrNfoGI4KmE3DUw9RJhBBBPGbs9/slWK0obLzmQi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U+2LOTG8xzyymSXFe5SVuoKdZRY5HMzlcoNWkLQFAVlMGUDByKmFqWoFFjXKs3SRcctyv1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5h8BU3q+2njB7QFHQF5yORRT9sim7Myds7dDc5P725Ut0TnV6KeVAasQBW5FcEswvwYmrL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lr+F4E8vh+Me5y/8AQUnBzBakqYl1SyrFHYKoDpIIFPtB94u7FXRbpLHQ2udS2CN86Q9zS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V6hCnSGjUj3EEk5tRQRbpybYj3I5WhTCaUUc2qLZhTfdCyfBGq/cQ2FacmhVjdiHaw3d3r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hvqlVLodVMwBtC8BOPthbJ5lC+Xg5C2bEwZeV4y8IbnYpplE5eCgj0U07cDIe1VTL8qQc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l3C9JANIoVhSa3GBPxftwVQ13Yv8AxCpdzfla0l301OhvFvyWd9T5MPviXinhcF8rt8rZ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l31iTU8MPtR3G2G3G+xd8njBbMF8W5xwaZ8yPa1M+T9sX+O4/RpUuYHYapEdFFUviQ3OdV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kK0u9QjXMs7TcxkyyJQujtFkT9oZgQ5rcp6iFCgqEIAiU1zKaqVC/LV7TKKhAuKDZc6w8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pGTj9s5tuWtCePY97dFMNeazAHOaW9NLYrB/OPxiqQ9+I+LFXb0BQVByi6OzkdiZUGEU1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byzdeX9zcqfd0Vtsm9rcuH/nU/jxDNQo1S1uuS4U2OxlanSweD+rgy72/+mnTS2Htcz2ud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i7SCys0hpMUWhMdcuCu6onJ+yvGVMQP3qAZMdpLitLXUxZUqft3JThCAsNyqN3VhGTNxIy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iqV1HtzCByOQC/bL9XrDm5KiB4Can3e1NE5B2l0rUnM92QMIbvuMwpQVpabeGnLwd6ibM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kpkhSFdeZEIZsME3RVPd6G5zf2r9VT3O4y8v70FhWWbYuphlLhuHnCjCEpuGRoMVXDN5W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wlUu5vyCE66cy3Fvy297+6j3Op6mYD5DlGV4uEGkkUiEZmvviBpf4aPphFDtw26Cd3DtwN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g4Ubt+cIE6BZARVYsX8P6YVuoUDpNT5M6O1D4kOisgJLKeo8jSPToYf3SvP6iCiv12TQj3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BDLwiV4yOVOkNT60Ns1ar3UwplR0Oujkd8ij942UJvdOhPeXAtBDSWkmXVjY5t2Z2kLC2x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xFxWMUwQcwh1bqoYBuoU2yahu24abt7juzIbuQyp9+UIKv2ZMuxoMgGMJbFYa9KqTDQC2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ViarnLCYlvIqFtSr/wClpFjGbeS5Ub0SxOGmkLNb3Vfe1x+mnbl0N3b55Z5UZMdpyC2ZJ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olFOKG4Te2CnobBOCod1YSou1fq0W0qQRCdtS2T7qCvORW+RXn9VUKDbUrOQRF1s0JqbqI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PRsnlBC6hAKoITkGOTbAFBXyanNlCx2XhHfO6Zu4Q2BmERbMIZN3O3ncZb5eEzfIBeXdyb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a1Ofpw/D6hGBY95QLguYViK8UKH4/Ev8WqPcwfXa2XM0gWI4r+W3uf34cSawc1+A7zv1e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V8Ms3x4b24XcWVk7u8cPEttOOpmlh/P/AHbs4AN8utXG2IvRj2YSyw4AVS9Si2XPpMVQ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Q6KvcO6mLtFme6npR28TZhgIbEI/fKZYrc9PgIWRYHODSGGSmptIFOayCVGcqemVqRKj77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gU6vLQw6ZMe9X6AmdpWE/Jb8S2TjqpYj4Q/UtSmVK1FaiuYta1rWVqM1DL0Atk7dybkxS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qTRKNzlT7z0V+xBpcqLIQsolUGRicH2VdJcWgCoZXD2tdh63D6bVRwYWEpcof+nb9AFDK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7qJEsptGioSG03KoQmiWOMtAimzvfU9sWUIpjQvDT7f1tLWy4gQ9Umow1rdvJXjLY6ZRC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bBqhOTLDy65XnIpuUwmj3eQi+FrCEBrkVHtT3Tkxq2By8Nz8eXNR3TM3pianmy3N0dmn3B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mF4CCBOjMKbJoli8IryLo7t7c3IZMR3GW68pqw2I008RWGmqYw+BL20frEQ/VpKr2bT/G4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H559z3HU1zXLiv5jO/TzK/J5VTGEuqYLu6CgEBcEhNqFqrmalTuTB9PIdmEW6aE7uG3D/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5+BC/7skp3Y7vq/ODar8XjCbYVupmnVXoD6rhaqPq0VQ+JDoqb+aTZdTYqTYfuQbWciEVO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o/wBE5kWqC7RZtIvIY2kqpkWTLJ1VG6HRdGyOULSoRAzjKFCOcKFChQtsjszcuAfUbpQ9y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ymCcQzSeimDphULV29hUwv1rn+sHCJWtalJUnonLypzKCCGT0/ckqizUa40sGdPvPRW+ME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2x6+rqCxE002oQ+vo18JrQ3F4g4jE0MNSw40Qf/QunDjJqYfdiJVMSjtScqhuLDuUaabB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pJYDky5JTDOUe5AXd2tu3EH20qeptYRVXgbFFU9qkFN3aCmsym5T0HAA9pBXg75FNUKJWx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btQunFbl13BN2cbt2dc9TTatZ+QNyVSZqavBuvAsA4JzpP7Ap2R3Oc5BBSo6mo79Teh2Q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rMOMmm4GltW6xJ+k1sUxLU0QmWWL91PDtc/DcU/CVES+l89FmpS0CABxP81ve06a76gc+t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Y0FOdep31mwjszsGyb2YNAFB2pHu/Xh/xgunijWej8/8A6AYVT43/ACVvnZcPH0wFglTJT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4fUpqh8XTVEoD3Ydrk1jitGhNdKgEQA3fLynNnPwp+0Mt8/ChQhkBCa7SnEkxfSAgWhbk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sijmZUqcpU9GnrhR0OXMKYbRAp7lt8R8mfijsqQ+oPjOQKrCcLoC0haQtIUBQFCgdFRsZ+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5P2oMpuAWI2zp/Icwq3xZNXlgv24q+nHNc8ufS1cRqfU4GxtTDVncjE0381jXNbR4/Ho2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a7BUO0tvSEB5lbtYA0k/TaxrnF31CnD2lduEhbqlZFNsTUQ7SMiYRsAzW50BuX6xYpglX0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tK2JNwSjd2lM2AlQni+bd/Phx0prtbStC02Fk3cG8ynZzaAtVnb2zatjKa5VvcM2sLlTOl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BRk+yb2gyjkegKEEVfqCOw6SmopuRyGYUKr7aeVLe+l4k4saSx61pz8nsdy6ZLKHFD/VVP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AewGFxH8xvefkFxWBOFwW/RFsmttTGp8g1uJfOdmfGMm9mDTTfTBQ7eHfG3uxzNGFQ/IY1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+diq9rVgxIouINL8uj+UV+7NqPxJvRVTO+gbsc6XH6jnHWRDigLIFeEQdTlPtUX+xCEBab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HOXJDWixI1FoTiJiRpCtpJt7y0BxGyuoREqF4UgIlAFaVovpULSoUZR9mEWSi0S4Qqb4G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YR2odqpmD+iatkfxvtBHYiMhsjkxNQTke2kUDKq9ube7UpyG9b41KlC6wvzd2Moudy8U7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u4bX5RxWBZWpYSliKZwVlx7FtxOJbkEBopv8AaMMLPsR2ppBAEB77UO39qolpu2DLtXL8k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qfb4AXklNtTdZOglBrtACfZNdBaSW1LsG9I/VDJTsmi/lAIbmyddDfNu8e0yRTtTElOCcb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UiBc7Im3QTIG+yJThK0FBlw6EUBAHtcd8pyKHbKnI75ectlSnT0HIZz1Sh0N2KGW6xw0sQ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eZiWuq4huEem4Jri3CUY9OAscx/ow1v8AGcYboYqO9Ef2KbHFbNj3cT/NZ3O7sKDiWY5vK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Dd0TGRRKui0MxHFHh+LKb8aPb4wW0Jshp7h2cPH0GgLiLy/AFN/JCd2n5a35LDav8Y7cJI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RP10fkZ20fiTeiqgmPg4YzTrDUtUo3TN9amUDBQITyImUOjxGcZDYXUpjpCbvGTe6ULqn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alLnKFcIb6U1rQnuQkJwlRffJxIVyi1aJWhaVpUKFCj78ApzFEHIqUCmpxGnDH6chA2mz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E8nS5aai0VFyqq5VVcqquXVXKqrkVlyKyFCsjhqxXpKyODrIYSsvRVkcDWK9BVQwNVDCVA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Ho6ATaOEaHaC309hggvRhelAXpwuQ1cgLktXJauUwg4WkFyKK5eGAhupvcw6a9XG02jEYo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Sal6em1GtTpp2OaBUrVKqDc27m6PvNJsUnb/82m3kH21Ww9khpNp9lEe4b1HSBvCbRqlDC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YFWw30m7eYATR7/L3HQok0xFN1gVCPZUOWyo1BoQTUUV4CIkEgJqKi2QcNKZsdyz6UEny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aIs0p3R5NidvCm7TJflJJT925boFC6K8ZSvOULymXLZ6xv90IoKF5xDrJqYDBKBirRbqx5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5eSeesS/ENoOY6lhOO9wVJYb8mXNJ9qADVxL86l8jvkoYV78NiHM9Ngt+uEBd8OxGNaG4g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CwO1wrHL9OHfjMN+Khvokz8oWdU2Py1vyGQ1tf4/1we1Ea1S+aj+RuT8jdqPxIdFXdvex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9Kvy9U5WTTpygIBQoGZ3H2Q2VEZdoDi5BkrtDGucqbQBVMKCVNmC47fBuALCppRMrZE21w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y9yMwLrzlAQMnMoqc4RUZx0+9PpPK5NVUsFXqqnwi7eG4cL0VAL0dFenpIUqaFJq5YC0rR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jnNCNRpXMBXMXMWtaitRWpSt1Km5JQRkIWV8vBcIxJ+pOYFzbrO7aRcH0zp0mSpU+03TE5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1CwkkoLyhsmbsbqXYSdNBOJgoMhxOlVIc6mbAiXtOmhRdqGGQwjE2lTagBnKJBTazWUafY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Lwm765NbtRRu07NuCzUmwxr2gKwAU2Q7W7QZqj3AaUbFeZUqn8h0gbhMEuc3SfIy85U7pw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K3XgI7piKGwsQVrl2pGQjbIHM7Rl4UZyhZNkLX/pjMK62VfJqp3QEPc2cTw9zPX+qoy5/N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xHwcd+Qb0tsKJxFMkI+5HS5cR/Opd7rnh2DrMdxxsMwe/TNkEIWGoGvX4hbGHZnxeE3bAb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js4YJoUyFxJujCGxFq83qxoj6tf56YJOI7B2YPajLhS+Sl+RKPeO2h8SHRW3b34Onrr1XK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pWuQTabLzlH2xvlCeCgA1SSdEISVUejv5hNlNHtRciUYK2OXkAINDUQSmiBChNZCcm3BV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OUrUpUqVqUoo5PMNw5+gcQAQ1zkBA8NhaUQVplaYRBRlArwITlSs+FZbIkLUMpyC2yCtMw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LUnGR7Yf9VpspCJhaipJV+mJLWgJ0FEwq7woJBaYRTF5GxdIRN8pTVsPFI2iXDtNiy6KlV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p0TpbSaEIQUwtUqVqha7cxPrhc9VK0ptgXRULr0/kebNVTcKgDNUlXRUWhMENFlWu6SW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UN5uG+52zl4TsqEQ8Asa7S6LCyeZTkHIxCAuAqVjUcUTKgwVMJmQW3R5RCCJhElMQdd2Qz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ZeGnmM09Q+8Dk3JwT98qUJ4l9w/htBlWvTwlELkYeTRw65FMrG4Uelqfjce/IG9HbCWx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j+dS73dzK2JOG43+HgLk79QUSqdTk4vHu1Y13aLM8Ju3DxaPaCYX6cM/GpsAHE6hfgHb/A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3/ar+Qw3rnU0duDVJxCo99L5yv3bth/gG+Ryq7s+XBtFGg90INBTlCc0tOQW/2xl5QGcoF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Nhe6uYWiAblebrdTYuylRBThfTC0KIG6KiSbGcpjIAKMyU4/df2sf9KiWsXNbHPprn0kcV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jMMjjsIhjaTl6ymvVsRxjF6xqONajjQ0HiAn+QCOPXrl65etXrCvWFesK9aV61y9ZUXrHr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CvVuXrXpuJxDlrxJX119RAOTQ5h51eC108ty0OVPhVJ9P+Ipr+IpL+IpL+Hor+Ior+IpI8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LiHD6NIDDBPwrqLxSRpSvThcgBcgqlRl5wFBegoL+PoL+Por+PoFfxtFegor0NJehpBDCU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L0tMr0dMI4JkOwlQNDSDKmEHKUKli+EazV6lqdWcRrcVrKc4polBkIKpuqfc0TUeiniE1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e47FmY2uUEUUERGTtmohP7pRPuInJpMB2l1aOZRnlzYryaTSXe3Jm4cmXTbpxADXmEQh0b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rSRpkaUFsichuVOfndbNZ2+QEdxYUqftg/wCmEENhlKqd6G9Kx1e8hcDCc9tNOqNJ1FS5Y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FHj35So9uEviWyXumafubxH8yn8jlgKAB47+Ngd/sMsOGM1VuJf5A9rADTdt5G3DextkQv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Gp6tXFwPRHcfkyQqnxR9asIxNOA2u4OY0ezBbUdIFAfUp/kef+jezD/AvGdW5wzDUxNbeu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1Ut1JU5t3j7cIBQhvluqbAFzEAg2BCcZRBUWugtUHdbJ0oCAELo3VmrVKnLSjAU3JUrVkS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lHKM4UdREh1S+pSoy1GZzrE9Eokp340FaXLQ5aHrlvQpPXJqLkVFyXrkuXJchScjRK5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cVSwjGJuGXpKYFXD0qNLVhAObRVOrQXOorm0AddNzyaM4YgUNQWoLUtQUhSFKlcRcPSM5Y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VMIaGh72AtqUIfiGPQrMCo4nW6coTnBqZUa9W6hCssY8BU3anVQQ0PXMRqLUpKElOuiht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s7Dv1MdJTh9M3aDpTXQYkAQFUdDSF5OXgCREJyjKAWXTZly2M+5QgU/fFEOfOpv7Osqfe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IkNIJKaj7sipzPaLouuc2mEXCGu9uwzOwEhbtaegFO2YUU1Bt3CW03CmznfY8faCCm6Ox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ZTnzQ4TULKXOk80o1yuc5cSql2CcdVLjv5gVLswn5LU0WHdjvzqfeVw51Tncb/HwKi3U0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YuK/5F236eENuF9nmIb+n/Phf41MwuJDTg37j8hO+J35GJ/KwzbVICZ2YKwpU/Zh+6n+SF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AvCdlU7+FUoZ3hwu5N7ZKu4oIbZeftjoZYvMoJjIVZ4DS6TIQT7EbRKDCg2EW2hEKcnS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rTj7QS0agolaUegomVGcKFoULTeFCIRU5VBDs2QX+lpqtymZMu6sRzFKnP9euVqlMw9V6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w8KlhsPSWpoRcVzAVTqKVjzPCfUwG4gherJHqUMRRT8VKbXlwx2HK9XTXqgvUr1K9SvU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XEMexx59Mn1ErnX5rCnuprWtZXMKbUdNHGBw9Q1PxIIwrOdSo1WtqepavUMK5zVzWrmCB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8e5fVe6hSrTX5gTGk5NiU4prlGlsIsRFkdxk7YmESh24c3K8UqUvxLNKbM04IKPsHeni4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7exU31ynbtcnlSgovNwtOqo6npdSGloKcqe5Kd2u9ww0hRFQSCDqJI6m9GybBbeWmR436H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YynLy7cInIJ1g66j/AFG5BEhVdkE1NKZ2vnRwnF1qdMYquUcTWTX4xwDMTPEDXZgTUw5pc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mCH9ptnge1g9+N/MpfI7fh5LFjXmvRwYhOFoTpcmUC4nDEOfQDQZTG1EKb1h9dPGcT/yD+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O3hfZEJ+36fpwv8amwFcVfzMA/f8A/Q3Z/a78jEflsEipsz48DYUtTm4fupfkjdfpQ/HQ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20qHMIc86lGRMimYyG36o36Cj1leAnCEwSXGAy6YLAWcPqaQDCK2RTGopxhC6fAW6DFsK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bIuQUArSMnG95DSixEHoiVBV1CKhFHpeFHRUxFR7cmd0XAAT+zKmwvLTAnO0tpOem4J6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q9rVqycrqStaa9P0lT9WVVBq8Op8NrPTOEtTeGYdNwOHCdgMOV/HYdDAUAhhqYQpNCDVC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ltRoUinYLDvR4Xhk/g9Mp3BXI8IxAX8fi2r0eJCdRqBMD2qHFMo1Xqng64OBY+k2rw/Fan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AlxEEmRTpVCG8OJVHC0qaAORhOw9JyrcOpvVTh+IppxhTeJVXuiSIW5RQXlty+zkOyj3Nu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jqgaCVRsTvVuR3OFyExPkICVsitk3tcnOjIKxRYqVhKjJphYn46fZKmzW3DbvTG+8ACpWK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mbIJqm+RCbuvDEZClBDdxGmj2u36GslGJOzDpqTKCphRP+qMhu1abP7cmpq8VfazhYHpQ9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U01xPScK4N5vGf8gN6PbgPyocmutAWM/Kpd5WDq8l3GSHYXh6BjJr3NQrPn1D0a7iuchi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xdiuLNjiT+1vZ+iG3DPiaU/tHYfj4X+JTf7+MAejduL4mPe/4v/01vzD2YlM+PBCQx0LDd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e3D/Bl4OTabiS1yFjTp63PsQtN/PUEMjl4hDMIII3QhjT7kwaTTECpV1ITkH2RutN2qVF5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qZRKunbAynICVoQC5d05pK0prAE6Q4XRTmSOUjThecnKcz0kItUI5HJoTQhCKfsAmMYg9o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VU8JUTcKwJrabFzFrlStUrUnOWpalKPRUtlhXIBQtKhQoWlaVChQoUKFpWlQoUKFHVGYKM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G4cn+LYmcMpBNoU2KBlJV+goKqym9YnhgOQbKizNnLSQeh2/gbUjD/wDo9waJaxupBR7G7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nFFNC030p7bUzY7x7pEIWUkpxho2TU4KNReIb4TbmoqvcgbH3HbI5FBO3aET0+UwIWKgK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3PwCg+43L7bpvbdUinaWj/UCCam9z401O1BBN7Wi+JMUeG09WD5blynLluQpvnjNOMHU0n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el8eA/JHfDQbzjPyqXcJc7hOFqsr8e+LAIrxmDBQUyMNzji+IB4xr9hZv6+G7cN+Lwfi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8NmlcV9uCfvS/METV+P8A/ZUH96nDW4ky2n8eCuGaQzD92H/J8eKaw/4yGR2TPawkoOaEX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9gZHMZOW2QRTAVUEryxVnQYQC2y3WylN2Kc5C6jSonKMiZAWoIOVo0qAnA9OnMom/hDZ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Wm2lERkUciEcwVrhc0LmKcoJNDh1WoqODoUUXwtZWpauk3zHVUH06R9tLup+6mFCjohQoU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QtKhaUWqFC0qMoWlaVpWnqhQoWlaUWq7SDKNNYjB0qyxOENEaUG+11luagvCjoYE3uOrm4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rSXhsQAxHeLobuPtbs0I5OTQjC3yOQFqh9k6QhMvfBD/cCnv9guv1eZRyJhRlqRULzlPtC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bFbAbo5eXlSn7tFgm7AXRVN18R7w7rIv9wZM3Bu5yrD2ILxQhVn6jirYPAlzcKznQDVC5g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nDnS7ivFv8gqPx8P/ACqfY2z23dij/bpb4B5pl2McxvF383C4BHr2XtWBruZX4mf/AKD9v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tw34U74x8f/LhQnBU6a4y7Vgnd1P8lsaqvYD/AGnn+41sMxdmsP0cDalSZ9LD70flIhN2p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ydsy7nmWi5cwabkBDZhsfui68wjlaWDUSQBcljbF2hm5aCSRAGZZc2TNWTmSh7QpQujteP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Jhe7VARAUINvEZQpATjJ8lCStJWlQ1Q1EjK6IyIyKOZCIzcFpsgC40+GmGtbh1z1qROU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iFqK1Kfs0TYGDhD9IZnOVPRKn7cIoNUBQoUKFpUKFChRlC0qMjdFttK9wXMcE5zXjE0Syo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bonIizCJp91Me/d5bKeCiwFjGtTgm2Tkd0AoQXkXTypXhyCOQLU3Z8S+zTZFNogJ/wAnu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2/WndPHu8/s8xkRd28woyjLwcgjOWyFkRaVOUqUE4qUUCn75OMIli0s0ik57Wm7XwftH7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UXODUE0ArlwJhYpxOFwriKDXkIV6i9Q9OxFQrHP108OP/AKvFT/fVL4+HmMVMpzSHapOK/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yo2s9rcc4elwP2GhsNid8RiqnNxLth21PjGw24Z+P5dakPjPxcL/CY52rjLdOFd30/wAo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9DvzXg6cdtT+LhscqmNQob4b5nXyp7Yb8VDJyoXVWwmF+pUjlJv2xluhvsOgWATQvanmcm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KGW6CsnbCUNoCi9k66tpAygpsrZPfCLzDQigvDiroUy5pkrTfSEIRKnM9ZRHQUcjvEnDc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KiCZTaliAVoUFBi0ZEDojPx1N+SbcPdOWtalqU5SpUqeiVOUqVKlEjOUXLVKlTkeo9Eol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FFkjE0HvTmnU43izm2XhfrTaEO1sLyE5NKMBDclOOR7WGztpg+Wp6YJc4JzCnFapQHtMBM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LVEpirH6jzFAXa1BNPv8ANZuk+QPcboXTt/Pjodk2y3yKF1MqEOjwcimbkXRQC0gIWVB8G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npBU5DJ32xs3abklVjbKmNTsQPcGDk4qdFIEUuXJbTcXVKL2oEhYz3Kl/neJfngKh8XDx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inBVf56KwompUoOacUG6+HmAUMoUwtkN3mSDAouOvEMNOu/b9X/GENuGfjQqnw/8AN3x8L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Y/C/eh+aDCxA+hH9o/mNPtxh1Kn8XDgOWCYw4WF+d4yYsN+NlCcFRcicpsVTbeII+54CJu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prVpKdIXhrEYU5DJ6CnICEbLfKCUAnNlDYSiHIBWTzIYEG38vdcuROUStMdRGUKOo5xmci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Hw7KA3zspTqmlcyVzFrUon7x+QXXDjdSpUqc5zlT0SpWpaitS1LUtS1rUta5iDwuY1cxq1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qciUXIuTqiD1zgFzVzguc1agVi8OKrTMge1/Q4+0D2UxZqG+pOMkBBA5FSjs22RF32QTt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hzyhvq9rG6k2mAqYhtSwlCyL7/wDXuApAIt90Wb8jCqh1VNs5Tt1MLx0AKOhm5RQKHWN8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Tqo1Q4cQpAJjsj12g/bGQIK3VbIKj3VHS7UPT45UgOVTstlzXgvdzFjXWpj/AO9j743T7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9aXSQWlrQDV+ajtgxNTElwp16Qbw7h/ac5Iy3QQCPbSH1uLCMe7Yqp8Q2Hbw/8bzU/H/5O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aft42ZwZ7sN+bpviJFE/ln81u2LVIfQwV6TSxlHDLC/I+5GzFhvx0MsQ/TTYCxrzdBWhm6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oyAtlGQsQjsXSo1I5OuoQyIRlNPRdAokhEmdLlBQF1K8RkSFOpPaWlrZWkFQMzlKnoPR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lCcFSwutUw1jc3ZOlGoVDlzXhMxDUKgUhSj1echlCemrA2U5FSpUqVOUqVKlStS1LUtS1L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uaFzVz2r1LV6lqFZpQeEHoOQcg9a0XKVKlEqq57U7EOAquc9PDoNLUuc+nTdjq84bFkGhU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6CZdlQ3jINlN2oiQ+Apy8odp2IheXbZeQFVtlTEu8go2c4S94k6bjtDbz7dm1XS3VDT2Oh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zqe4EuKBh7StUlHLdGJzCLkV4AQN8gvJ3OXlHYICStlKaZEppRR3ZuITCqrXFN36moJ33R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VSMOedRcIbjpD2kcslFOMhl1jvauEieJYkTii36FD4OGj6rBFIHUxljV+altSdoc9xKxj5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lPdLQrrxhDeu91Su/YFVfhGw7eHfiqr+P/wAXfHw78Jri93GmkYZ3yYb8xslYj49JOL//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fjcNvQ/4YZYO9flwW3aFhfxkMqv1atZtl4G6bZHfphSFKC2ylTkU0ypTctlTEpoT5hjL9g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4Cu3KCUBkSFupVgo1KIUIWyLURlspvBWmEbrbKct/tnM5npo0ELoboomEHAiE5qLbRCNNj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1Vq51amW4tkNqtdluOrzqhA2qbN2wpuBK0pwUqVqWpalKlalzCta1LWta5iNUBPxLAjjmB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oV6msTrqlSVfJny0B/a4g0tNF7oGMcx1PGNKFYFB61LUpUqU1ALRKdTXLanUabhieE4Wqs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Cu+msFj21FiCKmH7UWy/QVBQaSu1U36HVDrLQmwpW42pynXUXWyOQmKtlGQ3ZM/s5wNRsI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RV4DA4OC3cAnnSAZARQuWlfsEd/1y82RRNswjucivHh3QAShTCC0hPCcE2xGU2Q2wx91Sy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Oso/bG/lA/Td3ZU9yRFUhYw6sU0DQ3vlEoG+N9z+D/wCQqfPUc30tP4eF/Kx0otcHTqT6a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SnUWJ/E4f2nOSoKcIyBW6aQyo67nWA2rfANhtgPxFX+AYCuaPoaujC0nMw7dfJxFGpiab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hKDS4U4cykFSbqxL2jmCuZe/WmWw3C/bSI+jhezAn6sSqV6dM2wv42Tzppss6o4E5QoQGU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zvmFHtYiA52XlotsCZy1IyoQAa3y3J5TCvGoqJUo3QarAWU33VlKJMneFt9nfOeg5Ewpy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p6kXTkFK1JyhQ5anA6lqhagg5sowqmGY5VMK5q1VmJuKITMQwoOnqO2orVLWFYc+9rralq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1c0rmlc1c4I12o4qmnY1gR4jKdjqpLq9UoymQSd1KG8heQU7b96H5PFSWVmAaa3yCS1lR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qeLa5CsuavUMTsRTAGMZqZUa4a4XOTqy5ibUaBjTRqYf0tQONLUqWthO6iVoWmEW+7lBcv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vqs1OdDW9rls03WlNMqp7mjt8oL9YQsIWyuVEJhDkXaRSRcrIC5dYCWClDAHQKb0GuUFef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JBMZHqbdVWhNlPvkBK0wpQaSNOlGyuVVXkGwUSoIQ2DuW8OdWGxxQ+nORzC8I9Xg5DMbhH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dEQXNL8dTpOkUmoUwByGptFs8VaykqdQ4CvzmOpVazXUacClw35AA1snlklcsempd+JHu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EtNCpgjKPSSTkE5yc08woob1vhGze3A/i7rFfjcHcHYOrRgELYCU905QmNlYemRXx35RT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1FRgpU9AwlJ1J+tU/hp/HhfxUFiplrIbnKlBHMfbbZHZu4GQTUE4wgbyvNygIBuQ3VlCI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Qz2W6MBBAZhEZnp2+1KJycoyPXEl3sCCG2m0Iq+Umda1qQ9cpaKoUVEdcAvUag/CtKdhHr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WrmuTXIHLdFkqCE19qNX3uxrAn8QaEeJFO4lUXr6xRxNQrmOUuV17lLkAStEpgcGtwrl6R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IYZoXpmr0zF6QFejgmg9aXJrcrKh83GWl7ab5a6nJpUxFXDpovpWkq6hQimlzC7EVUKtVc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k5z0DIbu3m/VKdfKVMhNTdzp0WU3Z3RC3avAWlRYIJ182MC0otC036nG4dacgnFBEBaU5h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a5VMyPIaXINQYtLA3US0P+o+GufYPuPMoOTaly9kagpBTHljnnUsR+NqyH+icggU/MJi3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Yx9GoSyg9PpupiLUoXGHe6sOmniK9NN4li2r+VqwMZT5NJ7OdWqMdW4Y4U8dxaDjcF2dcB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GPLkNq/wDZu2CP9YlYn8b/wA67VhqnaZCcCFeFCmE18HvbxWnGPIuCQhCDZBJ08uWVGOXl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C/ipgk1GwXnV/qNyize4BRlaAnwgQETKDZFg1zlTHuqlboUXFSGDdbBBQpRutOXnKMpnPy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jlChR0R0YRsuJnNlSEKoK3RCi0LQFywmsCAAWy1wSQQnQnFalzFzLaytaFRfTenYYFGhW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K7SuahzXr0ldejroYOujgq6GBxCGCrL0dVemK5TVymJrEGCdN4QznqmzTdzGk8oLlkOYNL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rlhEaRNnwh0ypsETCBP2aVKpWNTB4hlMYPEL+OxDl6LEhPY+m/7ZClyvnst1OW/VeAUC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2VHSROQOZQyKlRJLodp1I7pjCU6iQHubRTPcXHSXPIVKs15xBqNOEc9lRzQ3F45VLh4RCC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pIQeVzSqVQOFT3Uv9IFE5t3dsgmposPi/wCnCToxJqVC6Si/Uz9Ge2nxMaliKZ0QVdXU5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laHLDSyvjjqxGC7D1+Ey1fydhiGqrWa+n4/XDfitbpGLGnCf+bcq3tduKpDVCcAMiMqL3P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kEATkGFaSm1YBJLC+G4bmCriNYfhD/V8H203/AOh5yCGQTim7oIJsZEyVAghO2VmAS8+xg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pUZEyhA6hlMjKEbdU/wChPS0aKRtk1cpxBbYPXMCBTsrz5CKp3PiMj1BSgSmvhCoqlOjUR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qa94Wta7a1qK1FayAKilpRpMK5ARouWkjojIdLkFujuCgnRkXLVORQ3+wFHWFw/H8tknk4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+L04c1ntxmFGMoLx9qFCgZDKFGcdB6Q4ha5WoyT1HIbaYXkZFFArcNGlPFuYxpbXpL1VA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mqnieZz9HNpUsK2knPYq2mqwkk1WyymZY5PatKo3KhpDqQRppzQqUaaN8NqH+h5PSE6wyC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ThLqZT6bg4tIyCf8AHin02p9YswzsdWX8jUDfXVV66qhxCqEeI1l/JYhfyFdHHVl62ssM9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h/wAXQ2Ed8g7QQZq+UAmsvoRCbiKlNtCs+qHN1s4RSFLEV7u1OIIkjSi0QNOkxlTvW4nTc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7SzmvNRzg4O3AVJxZia1V44hQNKqx9B7FiTL3b/eIy3RzuFbQm9yCERrVzmDk7am1PlzoL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F5kTKnOVKnoPUcj/AK9FnMqcl7j6Zq9PTCaGhYx5DG7QEW+6CEHBAg5ReL+Gt1B1lKPRC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B61JriiGuRpkDM5NKZtmYK0NRpotRUdHlybs0o5BHMLyn2IP3jmVh8VVw6bxZiPFqS/l2h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yi33YUdZ+yCpv0bqMpVGNHQ7JpyIlowzAPT0kKDAqzdDNUPeQ1radWo3EenYKWIXNpg82m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aiAqqBs0wWvU2e5SjctVJ5FGP9I9FJVcggqaNjErg9GlVPsappkvNPXV0cum/mN4hTY59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SO+U9BX/n8Pqp8RpcnF8P+HrG/lonE/ubZNT0UVhB7Vg3RjcR7ajySpaE4gKc/BXHPdSfB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NOnElB0p5gwsa7VjnNe1rcRrwb5cXmT9r9unYZsCqXTu2mmqVugyMptN1dCUSSGthSQql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seZsib5lTkRIH+i7po4d1UsaykHVSufdtVBYs+4IZwCtCuFqgStyJaaihQtKIUFRaFCDFH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RphGmQnDKmh9gOWlji6miIzIuEFKnIFHpeoQ+wN/sjIbx0R9w5FR1n7Q6jui1wyG0ZFO3p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th1QOZh3fVxDhTfVbXqE4EuHogxVKQaqdIvbSpBy5SFIovqMQrShdGQpnLYbIG7wKdPUf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NTRa68cGhjKj6RP05HLU00wtWIYRieIQ5olHVEIjM5+P/ADxcH8ZboxmB+L7NBoio/XWd2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Vhd4VE6MdjBpUhxeKjE4O6KuzWNp0OJOLsMGhPuGN0uaPdWtWm7D7XDUT7W0G6z3OaA1yn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USosGBaVCiU6ycJDMrwLIxGyHRCAhS6ahMEI7MEAi/SMhnOdyiCOgqACeodJ+zhqXNcTAc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jVlVaD6iBQ6AjldQVqIGvoIuVCa28J1gTdQgEGrSm26C4yKhQqp2lwIVMILyh1ak16kFP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QVRDb7XnojKM4++VOU5SipRUqVPTK8KU0qVKlTk6pC1kphVIN1VajTSddNGZRPuaICJ952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4qt5dak1xBrYoOnElNpO11AGGi72mKTy5VCabnOnJlw5khTCkzqUKT/qHOls7fJoTvYFVM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KzmoF2rmPQJWorHVTSxeDwvNxlbDgValMtp+9NYXk4YwcO8I0qi5bly3LkvK4FUhcfOrE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AuFsDqmnQ9eQibZUNmmzzpx1ccyi7D6KjqmpEznKcJWD11TxqiKVAuT2fTDPpk8p1Zt32c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Gk4VhLTDPsjpHQMvA3Kci4gDYSgm5HpGUpwBWyeV4O85zmOsFT0lT/oTnuaTeXRcU+oFD3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ohOlh4ZUkY3CcxMqXEEIqbgzk25MaLhrm5SggihluXFQgEG2jMFbLUi5TlCLoDQhkFqWpa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5aitRWoqS4RlHVEjTCObxYIfd85noMdJ+zqRKmFqu599aL1qU2kLUFIU5HOVOQ3lSpUpz1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UyGtqVxDjKCgoghO2F6uQvWTXAioFR2xtPRUDnUHsrNqCozU2iXio+7i73U2h7XFrTVMor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lbId05T/AKA6qezt14p3oVJcRvW+PBiKDi6RKLdS0AKGTxRvMxnDxo4xinxjMQ/VTAWCZ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qkNowmNlgAng/wCbx/58Begd+sLAYinTZUGmui/3a0HhaggsPBQWKdpxDnf1Hv15+ZU+3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4k8V8Hclr9Q/51ve5/tRusOYfW7agHLAhzwhOnoCj7PgZnK2XjdPHslN3CARMlEhHec5la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eSj1ytSlSUL5T9rfohH7MKgzVVqvTnFzm0Cg2oBoM+5YiqGu4TVmvVqQ/iFAPTXupkVJyf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gtYfYjnK8eDKAWmUGwtlKlSpU5QoziVtkXZSpUomcxkGrSEBlKnrKK8DY7N3+9P2XfYnK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zkTe+cqVqWpE5yip6tOoU2tCaUEZQbJ0GQQxayi4lPNsO27zcm1D5S4AiZbKmFiagczU1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QjDk21SodDxVhEouXkRClNqGEYndwagFH329bc3dtF0YeZUBV/YMMeVhueE2q1xNZwdz3L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Yvhzi7jON/Lq/FHt4f20xpyxNqB2Z8RXCHPpYnj08/h/4/nqCO/CIfSqjTXK89Ac4IYmu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uH7InIWBnS1pC8tMLFWwfNDRMOHa7triWlNs4uEOuQU0f6Azai73Ky8nKqfa25aF4aouU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qWpTZxJEZlecvGcKMpOQ3lTlIRM5TbLZNo1XJ2FrAaS0eL/aw9k66wlGUxi0BcoLlqvRZ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j8mIKdYFsFpKaZTmq7U2HK6NK/apRyOZULSgvDipROcIN6dS1J3XF4TWqLoqVKnKesobZ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SPsz0HOFCi+nLQiFpUKFChR0SiVKlSpvKaC5BgCACGQK8lylTlU2aNLNzUMmm2FiG6mw5q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GGc9Q1j3guXKKdY0a7CMRh3UTKlFeWlqkLUEHKXFAKLD/RG+RyG5K/VDd+1KCG91SGjG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TD88LnhGu0oVbayTxf5uG/wCWxv5lb4gLcNb9OIae3E/jHZvwUiG18EG1VxmrzMZgPx/PU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4Jc7y7fqoj30b4GUETA1K4TiAplD2rHHVh6ZkQapedC3yc33Ae7w7vNM6/vhalqUqVcPzJ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VlKkKVKnKVK1WmVKBhEyfHUOp1k97UypC5gLuaAuYFz2zz2J2JK9Q5epKFQlcwBYCpS9Q1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KrgqblV4c4Jwc0x1FcPw3qsRxmloawan0WaR0Paqo9oqe1/cbpjVcE+1B2Tmpr3BNDHL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ORIU5aUB0zZxU9B6GtQaoQymAvB+wcjkMvLvkb1j70/djOFChQiFC0qFHWTZTm26ZTTV4Q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9z0NuquxOlUxqfLWguBRFngl9OmKadqK5IetIp0ySroqjXNNVhTmoVCjOEEBkMjlH3hn4z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UKoZJP/0KlKmHAU41MCNQhc161vXFPdjeH/5fFmcVW+IdvDOzToGxxYih4Z+OVwUu1cba1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nNDVPRBKY1zjpMtfUfhm2Pnz0TlSMVMM+cM197uRCCLZBpStMIBrzxTEs5LKoDNXuMzqWr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m81fbkMgFChQoUfaBhalK1LWta1FNKcmKVqWpSg7OUc46vP2SYVaqn1C5B9zUVRyDjlRpO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AIYFiZhGtRolVMOqbWhNeAmuJWuotT1VZzRVwbmoyD0FcHrihiyG1Gfx1DV6Uhch6NJ60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AwnGXHd4TxqFN2pqBzOZ3yOyG6KAlQtK0qIylTdTnFioyC0oNQaoyJU5nrCPUMhvU72dBy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HWOiMoRH3CctuiE1qa3JroWroBhOIPTsJR973HS27ixHZjpqUXMRFMOlOupROTQmjUqoAd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G3+nKnodsE8e0JrbdjI1VHW4i8e5l09zKTddR6YHpkF2Kc3+VpVadXj9e+Ir/ABDt4b8O4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8M/HcuCc51TijXtqcO/GBh3lRTDdTUKmhOqEv1OaKbna8GXtqTcb+erzg30303Pw7B6rDN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SJTuI1V/IVFUxeIcjUrS8vebrU5a3hc2om1qkuJaPVOXPXDjzC67shkSpQd9zw1EonMGS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+crx1XUqVKnqnKciqlVtNVcTK1FyGmSxMY56O+HwlasqPC2hMoNYAwBaRlCF0E+i16exzM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UBYnjSMZ9VBjpexzehzfZg+JYmg+ljHENxQQxLEKzCtbVZaWrlMKdhaLk7h+HVLBUS5/CW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V4a5pfQqsOy1LD4Y1G0+HsejgKCqYAhODmOy85wtkFqU21rUierwGqFpQUrzOU5HoGQ6x1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CpU5D7p+2Oo9EolSp6A0lacgEBnKac/Km3Q/ZxQsidTgtWlGqSBZ+q7SgpRK8QmrWR0jIZ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/04RyORKYEHW8s9tQ1NWOc72NxLAfVf3BXFRQ5XC4r+Vgqejjdb5q/wAXjhnwNb7nWdjP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cBwwY3iNY18TgfxzkUc/PkJ3tehv9ghNChHKj3QFWAyY0Fchqqs5Z6XbUm8nA5jLzCaIUq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ocmBQjdxCgoBAR9qFGRQ+wSqtV4T3XyKotfUReMOzBYTmGkzQ3OE4ho1Go4DLVdmz8OHq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YqtU1JtB1RUsKymSKRD8FhnqtwhpFahVomofZw+lrqtMIOzkhBzkKr0K1RHFVWr17gMPjq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qKdRNdITqNNyq4HDORptY2iyGP3w4BdxWlDPsFT9gCVFus5n7M9IyPTVEEf78qUCpzm+r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OU5gJohTlEoDIlTbOZ+w9bmo5NXi7i0OKo4Ap9NhpuAD2uupzdUEdDQtOV01Qhkf9IZC60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L2lqZ30AX4qnhqoLDVYBVrw9j3rlOVKnUasZRe7H0B/92v8APX+LdvDb0gpvjvxvA/GnS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F2cvFYH8brgxTgrkmriEzecp6Wi538J26w+6rZYe7iL4rvPTgaPPxVZ+orygvH2/JyaID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TASqzs/PTB/0nuAVeNJUGRSkclwOFEGo2+FbFPprKjd2mFWMCgDpiCQsaxpoeu5FTSHtp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wVK9Ws2pj2fVxWrQ2vVo4ejXp4inieF0po4MUWmkVoK0kZNObSoBFWnCq0tS81G6Xc6sFR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uICpcW5lQ1A9NeI1t5VMNDuMEen6W5SicxvkAoUZx0lSicp/0oyGVZBDrH2z1T9mUStcIv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Li5SpR6ALQmjI5ypy8oI9IOZOownnSggjKaE1zmL1FUJ73EwgpTUbKoV56Gi6PQMnbz9kb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N+mE17mp1SaTYjhDdXEnPbOoFBE38ArGe3iWC/wAxW/Ir/GFw/wDGZIJgLG/hDYfiv7eDY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5eD/AB0d17USNW5Fibqi0l1HlUjOp7UOuUUNk7LDbvkKvsVhV5xY+r08PaKWC6AjbIZHI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YkqnCqG4yGTBcuIG5ChQBkc2wnOBFvtDLxmQqhZLxrQb7g0S9haJaUZVCXHDD2oBQiMni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yqdOo2q2tYT7Hu5hxdFlRlJjWjFYsipWps01PrYWqdWDxPuOK91au7Q3DVHOp6YMItQCL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SnXTqcqpRDlUw7mo0wuX7mvlEwsNVpuTHEJxM4l0t4i+G/YKOXiOgrxlP+wOgZVtk3pH3f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KlDIdMwtSlB5Wpa1qWpasmwrLzmXgLmLUEHBcxF5cpDRNqtOVpIDBdeSt+luwF393Q1uZ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sg9A6JVlCPS26LVqhpEU+ADVxWsGir7FaBpCNRAriENx+C/zFT5cR8fjh34z9/GOM4PwPx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S/jzpx2D/ABjkDBN+gEKJNRpNL7RQ2T8sL3FYhHbCLzjPk6NOp1ZjadLoG3nz1DoMqVTeF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bGpzJEXTRKghPdA1ShJXL9s5j7zU90NjWTTYBUDWU6UaC8p0IuKwBmpS7RuELpzUBfTIpj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nO5WFBZRqVE5yL01hc7GVOVT10669+Dq0qOirUNKi2pUoNrvZyUxoYnPfVe0l9LcRKhQo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RWmVUwraixOBqNXmU7dmJrUSOJOeP5IaS4vdnNumJQELTdRfIZnKUcvI/0x1Ve0f656Z6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HOYRKuhRe5DDJtAAFjVpGoNai1oIhGI5bVVptDNIk0wtARbfSVpctD0KdQo0nrlvWly0FN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TpAQQNnbeMpRzOUL9XbZQgFaGqTLWyni/SVH2oUI5hEdBRQQy2yO//wCbgB/+niqZcgy2m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U0/5jAP5nGD31+xcO/Gg6nDSuIfi/qPxqvZwPUyrxR7amNwf4p3zJnopMNROgU/tFDZVM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7YVRfHfL0cMpDVU9xjMLxnv0FWCNkXIlNBcTSqBCwdOQNwZWkppKmU4XamBPNi3UtMJrtK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ZSECjt9mV41lOBUiXNDzsnOu82bdYU6Vhn6moIWQR3HbUb7qR9rwgCCTCaC8tYAmfLiq8V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qsOJbzmu+th6rA/FNrv52IpsZVdiCsAXBwQyI6HCExAKFCjPH4bUvBsvDTpf1lQgEGoBb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8DV7UP8AWPXKJyJylalKaNR5biqeFlaWsAshvN6uwMmoIGzVfN12BGpKOXhNTSvJQTgI2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3QemMnZxl5VONQhHY9JPQBkbLdbZi2RObeo5DK6DYTtqh/rcE/yfMio+k155LwuU9CkQN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nhxHGlX7CuHwMMKhRC4jbC+B+NW+PglL6OMY9lfC/i/YoBxe6n9bz9kobKplhe6Fil+uD3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Qc8KD6SCozYE8WO46fDjClTfDYrBFtarw9oGKwwZqc5ShKwFPDYkYtmCwq9QzXRxNKoMdh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IOKFQzrchVRdOWylSpKk5XQcQHGVCutJWlaVGcBOMDQ0prA1Q1O2YIUWjUOXCaYWDqIXA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J1NNEKrDWyo1EAMb+uHN6xoGtGGKw4YymKGl1GnqOJpWqGvDz/U9Q4DD1nurnuyFwoUJzV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iLJ4lY+hoJCCdYsdYX+yEPsHpP2BcuGk/YGY66vb/ALHjoKIzO7jdtGo5Nwq5TQg0NUe6m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CifdUdK83agbwvNQKkS9aYLmtD3dxHsXgpu7dyfcStScRNk8oFO3OyGYuMtsgEMjvHU1NR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jIKVKKZubobdTcnb9IQTd4s8FV/x+EsFbiFSiGOaNK96l61VVqrLEam8VwYP8qq/aVw74N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GPaPxq3Zw7EcpuMqvq1cP+P0+eYxOMpstouqvbWRiOsIobeKiCwXebLFI7YNecf8AO7MrD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EN3ZDpNsgJJhqe0l7HVUwaWncZVm6iOaFSQbK0kJzEbdDWqbJ2QErQVBWyDlOQ2CnotniT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GELA+6mN2yokugLh6Zk3dOQMKV5xtX6rHFYf3VKh99TbCXVek3nf1mrD8uouTSpKjULFX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mnDOrV2LD1jUqnvGQzGT2pvQcisRTD6QFyCC8TkNvuWzK89J+yftzkcj0VNh0+fvnplSh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0ZTaLAXMYEx2VtDz75WFc0I021VVboqM2yd3VLqoIax0qo2Wl006dQ0zVqyqT7vKOQ3Ka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buAHTPtBlbZRkbHKEUOobNyITUcgj1s3+wF4d0eAggm93NuXNJxUen4B/lalNjlpoBaqS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pWL9/GMEZ4j5r7ErAWw/cjvxL8Y9o/GrdnAaY1cRYKeMw/wCNnORjK0tru0F7nhePsOQyq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/fFb/AKYHcBYz56nxmiH03NcxNaXKiIp57pve7t8QvObirkmUU26s1P0koIFOhFBMRcCnI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dvJauWUWwhnCjKE0kLU9N5gTqj3Kv8jKclrZJTyVRZ/83SWrxMIDU7h1KGhDYDLcC6iB5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SqaXPDarKb9TcK7TUx1EuqaWU0x1V7jRZiKuvXimvAxeFw76VZxZjXCvWprB6HkXcMzkOg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+2JpaQCiPfTEvznpHROTTOfno8n7B+8eqr2j7J+3K1IutKLkagWte4oUHlCiAtA0uAIHtR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epqTSWtO1MSafdhiGLGi7bNQundz+5/upNEMCrN0uQ2ZCfsTJKYnDM5nYJpu/qanKFZbJy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56zuBKi3U2zvsDdHKMivAyG1d5oYTBYh2JOKEUOFVuRjm8QpVqlTE0whiahXqKxXNrr1NV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1VtTGtWIywf4rZTguI/jO7f8A81btwNFvpeJjTiaH432Gd2I1U6x36fObrobeKmywG8LFI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F/NW7MMdIxlP+kCQyiZwmey8m68gIZHIseWsIRheZU9M5QtRTXrlkpuHgVKYaIVkA1OyKh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cWQ6MmORIUZbLUVJUnLEWLZmi4sTnqqbD/BN0lbKJWFp3w4DWZA5SmKvUvSF8c1NALagV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q9/zUKdB2upU1Kp9Ic3+y2q1zcQ99WhVa2vTZW5opsFCjTFoU3G53CCC89BKlV6kIXVX3h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+phh05+ftCyP2D/uV2/THUd/sSiVqEakXIuU3LkCShSe5MwrQm0RGpeEdoRCm+2W57zVMC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i7QMRiAUCYQFv+tVEwAZEKsUUSAm3P6uQErZdyNl5zKjpjPbIKJyObcj0FTkD0i6aif8A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5BDLxSqtDS9jRivg4CzXxE0acempIUWhBgWgLlhPYynxLBfkM7a6PbgROHaPduuK2wz+0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2MxHEzqxmG/D6DmFN2s51FHboG6CKem7Qn7Dt4d3VDJxScuHiWjfG/PW7cOGrFuJwJ7KJn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5QuHYyi2niGsFc7/YagiJLfan1tIZUDkxzQqhaRZbIvKnoDitSDkYnLxlspU5yq92B2tF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U0YjhDCdImWrDKl2puQNkXwNWt1NsMruENkKNQc2C1xYanuWDr3xNEV6VJvp24X6lbDO1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gOYalDEUMMxjqlTmVKZgF6n3Aom4KCbl5GbiqlVdznKmq75QxFVjU0EdUI/ZP3z/phV3Sz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lF0LmLmrXINS2tFzigyo9UqJctIa5glOTe0uMJ12hrk25IyAu42nMoJomnDdLmymj6SAUy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F2lOu4bvHuYLPs07Simn2nI/ebbpiV4TtuoLwUZRRTSpAJzP3G7hGFN8njJuxCG0Wf2Y0R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sZWpmovTFcghckrlFCmVWH/2sL+W3trbntwdsNBhoC4r+O7td8Nfs4NhjiK3ExGMw34f2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7tHUMnIZVdmdnD7udZYvudtw3sAEY78it2Yb3Nxkfxv8Azo/iLzFoQ6qTdb8RDG6ZQ6CO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zfcEEE9apBTUIIeyEcmy5FpWkzHWehzZDwIo1KkEgCrdf+bqhtbGUfT40OhUGF6w9jSNk3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OJLe2pUFKrQaNdehpcRcsTm2d7W4fFI8rEM9IadPDUKjH4ajVZX9A41Yp0zisZzDhxCLl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kZTCq1ZVIQzFgaH1AxGoXEbqLdJlB61gqVq/0D97z9kZVbhBAlXUlSVKN1DlDs4WhGkjRR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9RUKjWNc5By7g0gZeB3O2JuDbT7nOEBXRKdcUharYsIjyCQAU36iYZdy3Rq+oZW4KCqbw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3I5hShk9DqHSFumgku7ejz1jIJ2Xjwp++3I9FiE0LQVfRsi+WcRP0eAT68sMcls+nC9OE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AXccwd6zVX7nduF/GqVCVZcU+F/Y/4sR2cHGrC8RaaeLw/wCP0HMIMhnKqOpJ12jPwN83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2cP73TGK3dtgDDf8Ajjb4issN248RgXdmHj0pklDojKMg801OpxdlGQzsp+wd/I3iU9hYS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i4CpCETCqPlDct1KEfsEnTrqMLalpD0GOBDnYfFceoioRSksVLemYA3lSpyrGVh7IG3EC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osqtdqpowQ2oyoX4V9N1OvUpuPEXUUzijUeJsVTiDnKo99VUaekM2W6AQGUoOhcxa00e4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ptc0ViMU5yALj48Z+ehwlparhawgUDPSf9Y9E9YyqlTkD90hERnugLKld9V3KW4QNyoR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idmxyrggN2btBj9cMG8nd3MdoO9Q2YnbqFbSVuYKGThCCjJqG7+k/YCbGRyCblHUM6acih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G3ScmpjzNQwxln1GDRxIRT4HVbRxTsVhyvUYSfU0Sue3UMQ3XVr0qQ4dVFTinDSXUmqv3/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4alxW1Kp2VPir9v8A538fjB1cQw/4uZz8hALDPc7hrNn9nQMhk7ubk6yb28PTiYxO79sAt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rB+1mPkYL9MJ+L1Gxyot1vxTAHRBKsj0HZaBAF+qVEoNU3rSWtThBG428ixa4ESE7S1SJB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CqAqDp021SjcYCrzKNXWypTmMLcjYKVOZP1cObzaudL6Js1NPurNDlWokKgLtIDq4puaW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ZqXLDAEFCAQEKVKlXKhN3YiQq1RVqraYNUlPeg3oGR6gjkQoXjUpQKlH/AE4R+wCp6BlU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5aAtCh2esrnN0+BAVf2sBLS65Js4+1u538AqmFiSNIy1e0b0KbadIppKLBrqtCZs9olyKC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T+1glbLwMjuR0H7DU3IZRkAnREdAU5BNXcjEzfKf9V+yahu98GZa7biPb/52m12JfSYVq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5azqcRVVFjf5nA/AFX+Q9uFgUHP1Pc5cW7H9lXsxHbwSG4PifuxtH8TPwRYiFOQKw1T+kB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yPeNgqmzezAIrFd9Tbh10CAsX+Q/fBxp4if6brLCiMNnObspWEsqhJqEWAQChQoyKfueyL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sUDI0GdFvKDTJAUFUk5pKDdKmESiFOQjOQt1snDUuWmbEANqMMGQa7Bi6FONNA6ao2Uqc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aVXGptEproTTKJVd4DWtJVVr2phk16Rc+nQemYdWaj7i0IDOVOTWShTtUsmbyqtWE52hpO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zGY+44KMpQM5DI9J+4VHVHUMjvlKlSpzlSpynIqVOds9KLAixXV095c1zpBRTfcaD4aTC3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2nVywjY+Wtu2o6GWTiZr2F42TrqPdCK0mSPdn4FijkdnIfZGQ3QQXnZDOUdso6Kd8pyKiM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ZN2YjGryYniW//m/kFYAcyk5aKRXJauUFoYEwg8dwX4oVb5HdlG2HF144t21OyrtiRI4K1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jH0fxOgo5eGBVQBgwndg26Ivk7uC8VV44enSsZvU7eHpzYbjPyH74Rpe3G3wNQKiP6vR5T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TqTXofSYw3IhG/U2g5y9OGms4ZhwR3GZ2AQ3NJ5XLLU0iQtAXhzCVpWhxQaE4Qpai0Qibq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VVqByGmddFaqKZ6Yhz2B+uQ1xKEJzW66ga9UnOovka6Zl9B8sBRyClFBulAo3QEIFAqviW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YgBEBwd9Orh6umsSi5FNCClT0AprlzE+61BqdV1Ib8Rr+5rC5AAfbHUd8ioWnJrk118o6C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BGTenzqU/alStSlStS1LUtcgOWpalKB6IChQmewtsjdUwnyGYY2re5RKqZTAwbbPXciDpB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P2aU6+RyCi7kUE7Z3WegKMgUUEHW2TSvNQDJ2YQRuqYXkGSTBFz5d/rOXkKmqp9/NtThxx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XYh7QCGrlrQuUF6VhOBpj+Swf4AVb5XdtKOWXS7TpXFdqnZW2xBhcDqtpYXETzaP4fTum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vwHh/YOkHL9nd2VXdcP2MrGd1Xt4dZEyMX+U7uwjobxC2CfvR/EhbdQLWJlbUqNWmx3EK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KETmzfEVHwGly0kDzluih0aywtxgRxGpHUm9xeFzFzEajY1wC+8yvOpakd+oWz/YNTnlQn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DvTd8PX0qnWa4T0HIHPZYrFaQ1rqjsNSFBhKJWPEVdSa7VTL1qCfUaxesox/IUFTxNKqpU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pVTFtCaTWLRZ3sYxuqp1joORHRspUZSvGWlEGQmlT0n7Bzn7BRQ6HbDOOk26tKLYULSoRz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lT0aVF0LLWmvZpLxBhhcZdIDKTZFN5p1a1UBzXQ9ztTBpc20uKYju5DYTkU3fUEdzkzcp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i22cZAdOzV4QC2U5HoiCmhEIQCQjbL9P9AZNzOQTLCNTt01sP4gZxP/m/mPSFw6+LwB/+M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KBTu4By4uqnZXWIXCwTX4gf7NH8TIbnJjHvXKcvFkx3Lp7qp8fX5PcE1Vd1w5P3xnfV24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P7sIQG46RhavfQH9fr8Qry0IJwvkMmXNfdphaswm7uCCdlJyeyU2mpc1NrEkvWpb5+bJrW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NKIVXUVTsq1QuLTpf2uqbMqGm7D4opte4emu6S6FWrFyayTRYKaL5WpErHmWli5jofLmU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ytSGmrT5S5MGhVqtDa4XNajiAnVqpTqdZ65TlRs1srHOhoEdJy8DpO7TIzKug9EWQNswo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Ok5AZ+HbRA+xGUKFGcZQi1aVpULSoUKMozCdt0HLy66gaWOJJAcMUJyw59tEe1zgA9sI7y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JTURaMtkNvD7ICcwLxc7iSUEDKlSU3o8eUUM2GxlRpUy4gKFp9n+iFGRCO4TFTarGnU+m2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R/wCa7n0iDy0KcrlLlpjYOHk8QwX+DVb5XdtMDRqhEBcW3f21966/88JZxEf3aX4qggZAS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6o0O4OFU+MdAQz/YBNVVeOG7OWN76u3DriAsZ+W/uwLBHEz/RcqVsPkOqVGV5RCOdLurwM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JKBRz2y2VUyWoGwQ6AgMt89Kcy0qepqc653e33Obd0qi6xGlWWssNDEhNrCGVUKi5iOIA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sEgQDK0laSqteDvnLlhuSyroLqzPpvpYSriDX4VUoYcIaXJtJqDYWqRdpUBa9LHv5tb7pQ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EED0eTGU9B/2TnH+3ChDd32rrmvC5xT/AHFpADHgL2lFx1TnuijtkE7eDkE51kN3BBEIj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KcpKmzc9swFGTbr9mKpIYTK2QQAyt1+PstIU5SqmTe1u3hrZZRcWPxhnFf+dsTorh9IsQl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sA8+swn+BVX5XdrCOW33pzjq4vZ9TtxG+IXABGG4kZx1P8ZeMibImUUNqtXRwIbVOwdAQz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eOHdsknHfLW24aPYW3xn5b+/D0i88Vj+OqbUvxsh0WTshYeG7CDk5udPur3Uobps5xKbZ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obhC/Q5rY3TVLVOUwZTnprgCH4dO9MQdPT5hFl+VJq0LupFq1ODbrZNTGyg16Lnha6hWqF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FoVWkAQYV3ukrF4iOiU3dVJC4THrC5rKdCszEUuI4f0ldBybVuXyhpIbTCuHVHfSZ9kZ+B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VGqlUkEKejwLI9J+7CjqPQdv9Q/aHTb7cZRmRlde5XW6k5XUlSVKsrI5BHModzkLoKLmx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CKCPQDCmXDd7iSSm3QgKRCj/RGQyfumdu4FkTApOJfiPyv/O71GkgOqhH3t5K5cJrLYRgo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zyq/MVTCPcuL/LU2xHdW3/8APVDpx35zfh6vJTdqlLmcHbtU+MbKcghkdv2Q3r7/AKcN2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cO+MFYv8ANf30nHl8Vbp4a7tw/wCP0DoCcroG7lKug2xsqO9fdyb0btEhSplyhBFbqughs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nIHOcigPtSjdFoKdSa5enKdR1BuHcDTGgl0kyXbpkB52aXBar+1Oe1qr4qVJWpTluvMpu+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lUKFOgsZh2YqhW1YWuHtK1gAOlB8FlQKo8RUfKH2ChmegWJ6fFT2lhlsZeHIHOcpQPXOYP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FRB99d5tqUqVI/wBgZQoWlaFBWlaVpULT0QoyAtH2J6JysoC0otEaQg1QoRaibNqZHd2+W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OK7Xypy8Ho8t7gbv3iQW2aFZD7EKPs2yCI9vlDYWUoqn7X1vyOBHS01HaZIQV8mXPD9La1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PAKDkD7uLfM9Yjur7/8AnbVcdHrWfB9gJhH8Kzap2eMx0fuNwqu/6cMTgsZ8uKELho+mI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6DiylxiRw5/ZS+BAZi2cKIRlq1yjubiAtlOVKyrmH1DcXQ+1KcVVcmdwYNK8KchC8lqiFH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Ft1EKVOU39wUyqVd9JevcnY2on4qo5OMrfq2Ewt1gncrGVmy7h+KGIpLi/DmY/DvbVoVv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6G5xztThKpx9kpuZ6Ct+k7VR7aJtKKnI9UppzPVKlSpR2zhRfpK0ArQFptB65t0k5T9meg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c4+zChaZUfaH2NSexbrDUXV6juFOKfw6oA6k+mQUDdaGudXoGi4mzbtKnpb3TCcmXRbLbh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Ifa8IFP70FK3QKpQSfdiuAN9pogEsctErQtKLtC4f81L/AACf+R5bdDeSTxT5nqv8mI7uC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fiQPodfhtjiXhvBBtX+PoG6CIt+wyrb/pw0+0rG/Ji9+GdixX5jvkw4YKfGfdw93a34Nie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nS+qU12fglG2VDev3EFaspz26TMtaSqjDDyqTQXFFiiVpMimV6ex0hTC1T/oNsgoKur5b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oUNWkLTA028XHSV4UrVDm1jTTcT6XiFKoKlNzgF/6inHEagt/5vFEPeeXVrj3KIQKB6Nsy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CpzqC1FPCa4hahB3bfKB0FC2Z6YyOQP3D0HohQigOsmFKlSpUqchmbZDpKIR6fHUcm79JC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flqPsqtc6k/C8QZUT6SrU7O9ldpkjYGU/3Nq03UTS2PQcmd0tCfBVMyhvCO+32AvJ+1CKP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Kpofk8B7CKdJVOWmrZASdOlYM+4COBBP/ACP2bpK0kNXFPyH71++vvwl+jC1BDh+MPsNlz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r/GOhu/kI7fsFCr936cN2csZ8mM34d2BYn81/fQZrbxgD+PI9jL4cdIWxaffj8fqo+tweh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V+xNvGVAqpqL3lRK2W+UZ+MpVE3MacU5gdR2JU5cxwOt6NR68odR+zF5IQKLoWpSFqC1B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VrUlXiUXLUpKlalqKlTKko58KxNN7eKUH4Z/AsQ5yK4niuaKjfbgncjEcZZSZUklDKFMJ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QyOWyBuUeh3bSCdsghmMiMymHI9J6RkPsO/03dUqVK1WDlzAUKjUHheJ6CPvjOcpUqcoU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dYy1Og8VGELheMLTiG+x964QcmrT7a3voNlpJluRGUJguimKFMp1yfsbZH7HlTZyGTSiVd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HBXllN7rl4CFRNeJ5jZefbhXAipbgyd+QO8MWwAC4p+U7ur99fu4dS08PqiKg/H6fOWyxM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njMRkEdv2CCrm57OG9h3xnyY3u4YJp+K35jvkpmW8YEYF3ZS+DIZBQiF5qmoFTNSooDcjM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4Je7S1FG6vMdAyG5TXwrVGYoXp2YmonqGVumFCheYULSgFoQZCJs2U5pRa5OaoMK68SFq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4UShZYaoOI4Lg9KpQxNTeofrVAwCuab1TeK/D0AgLIoy17DkduhpRyGxyKfuLtUZuVPI5h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OTCh0l3XK1ZTkeh5hvNatQQ/0YUdJGTgoM3VwhUK5pQqoVUKgK1DoP3j0ygVKByiVCn7By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TTqORsTxJpwLQXEMRYqZvhnaX1hoOOpBzGWad14tB2bZFarTLokEaVMKqFHUMz1joJ9uTc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+A/FTeym41yVzHFQuWmU4VEt/jcR/ignfkN+S6aNRi/E/yj8lbvr93DmvdwureuPh6fOTT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/EOgZBSh35Vj7/04d8RKxnycQ+ThnxKt+b/2o1OWONEnAv8Ajp/DmNm7zK8BOWFvicZT5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uoydKFZ6I1IGGonInp3UJzNSwlHTT4j818gtEKcpUqUD7h0nZBWQhSEXKVZSEHCZQMJ1WE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4TjmLIuJF1C8NFlpJWkqCoQaoCKi0JrYGGdy34GoayxFRtFc0epxVam9zTTC5hctFsyniQ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dDU4KYTTOZVRNRQRyhNHTIlSpRKlFOQQykIuzHQUcgZyGUqVOT7jQFywtLgboHpPQftxnC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oWhGmtJWormplZNqBav8AThEwi5aitRQepBzIU9Vcwhseyo1DsN36ZNMQTpiIT2wv3quL1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1MnJuwN15EFNAKLYIUCD7Q67Ovz9gZwnbZMXnyQVNqXy8EZqpOpPQp1Agx6AevqKSFTtgM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kM+UCSANLlxL8o/JV76/fwT62GHd/x6fK8Ugsfo9KFW+IdA3TcmfI3Kt3ns4f8E2xnzY7u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aqv5n/TD6Y43HoanxN+PPwN8gU4lYMxiuJU+bhtNoV4OZ203UFRYfYElUyNT8dSpUalf1D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kKbk5pCm+lBDbYq3RKmwNug5XyjKFCgrStKLQg1aVoQYEKYWkBaRnGYGUKERnqWDxtbCLE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dumiEx3QVKIlD2pjsjnNyU9McnEha7zapsNghuegG0hSFIU5xmVGc9eyJ6AIyla0XX1oG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kf9QdBAULSnNCIjLWQG1kKjXf6RRCjoa9ByBW6hDoxXx0XrxC/Wm2BSF6LBzPY+m5sJyaU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O7t0AvOxUoDKmYJeEBKfYNGpmkI/fbsvMJw9uTVEobk+0iFhRqq8FY40cqmI0uFeVzyhVc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b+AF/3pfkNsD7lZcR/L/61e+v38JxFOng3s5VY/D5zK8wY8UoiqNdIbV/i6BuhlT+Udyrd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pecb8+P8Ak4d8DNqv5o+ejTLm8btg39lP4chvKCCci7Kif7FKHsxDTSqlxUJwzhQoUQj9g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dRpthePLE50gP0qrUQdPRGcKFC0KAoULbKMo6Tl46JUq6A9pR65Uhagta1IuRcgYRORuh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XoARCuxU3BwObgmFORsnus6q8uo4lPc0h+IFNMrsK5zU/ENh9aoXc2qpemuhNcFChNagF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Dola1P2YUXylT0x0nKQtSnLV/pHYhaUW2cyFBza4tQq3D5z89H6o/YPRKa5A5R0V706W7N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TCe2HU3w01JDICqciH2dqKxTTzW2RC8ugpt14RTdyBAhPum265+0zZBFPd7cmr9tITt49m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lq1tB9QufK5q5qlzlqjhnEPxQm/LR/IEnISsf+WPlq/JW+ThjJWMM4l3w9EiMiqQk/wDIb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E7al8gWyq957eHGKELGfkY/v4c3VQbdVPzm/K1xXG/wAWp20vhyGQKGxsTvNxZ9Aam4/Cm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wLly7GxyCcolR1Ddw0mg3mPx9OgyjSEBpU57p0wT7mSgVdCEFChC3RoK8xboGc5F3QVOV5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crBE5WzLZWhaUWrTfKFstukFTmcoLHTIdULFzwuc1GtC9Q5F73LS4o0yuSSuVoEIUi5Nw7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hqdWpvouBCG8hNjMkLUxamrmNT8QxHEvK9RUXPeue9DEOCbWJHNKDr5lNzjrftCGUqcp6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H7PnrCKOfhxyKhRlCEhNqELmIOQOUonI7nKc56CER0DqrWZQaqaCahd1J7H06hdUdpqMR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duTpDngvbZalvkAUwRl48oLWJbtf/QZsgiqmwyYE0e6E5kB/wYTbg9Sm06WVW8hi0MaK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gQOE8S+Abt+XD3xDLN2UkHH/AJbfmq99fvw4oVcMb1P+eU5FeV4ot1quQ3hA2rfF1NXij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u3hp00HlYv58f8mBnkNbAd+a35aVTSzjF6T2l6pSKaHS4hFOTgVw+t7XPlnLYw8QritV0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aE7IDKFacEaVejicGygsY/wBRUFByDdKM5WQdpNZ5cqYhC6CCCCA6A1RkNKhiIYoYvYvYi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dXyhQoUKEGpwC8mFqVl5noJCkLUpykoyrqUDbKAixctcsqHLW8LnFCs1CqxawtbSjokoN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LEsapc5cqUGqMnJokFqFNtZlTAMKdgXJ+GqNWl4U2smgAwv1PZh96lNhRpEJwgwgIUobBy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ROZyCdv0Gy3XmUCiVqWpSibrZBwyOUqfsg5z0QoTsz1NcmvUqUCi5akSp6JTUcz1DcHPE9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JBaE57qdXBOpYpVHHDtouKcgdK1FPcYaJRpMeatEsMqYTHCXJqIQQyaZEEIGRHRP2IzAX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iBg+dRKrH+vgo0cIvhRkRKdTYTy6QThT0VHauH8WXlnyYX8q8gAoOlY38tnz1fkq/JwJhN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Oqjq149+rBjbEfD1NXih3NRVX5XdvDhNEtWJ/Ix/fgHRhmGU62KHzYjEUcLSq1amJcyqy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LUHjomx3zwlbkuo1BFNup3EsGabw+SWwpQaVpIUJwgC5ItlGRMJjXPdhcOaTeM45UGkoF6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DBpDbVrFrhpTVFvAddDphR1jqlH7dpkLUFqC1IOKglQMpCLlqTnwuYi5SmOgm7VOQUIha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kNWm4poU0GgIQA6o0LmkmHJgDTdNyHQVhEWrSuWjRRoBOwrCjg2p2EcnYaoE6k6G03haKi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UIRaYWwaFpWlaUGwniVt0BbZOUwAg6wNiVzAnPCc8LmFa3LU5BzoDajkMPWKZgcQm8Krl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SMXw2th2h0gOUqVOU5SpynKVrWtaygbBylBE5FH7AQKlSnFFSmqYUqUMnmVsp6oQGZTrl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YdgTsGHJuFqUXsqVMRUj3vrtnEMDKweWmZQcQmu1IG5otcKjDTdsZMtcjtpybZFbojT90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Mqvagm7Qt15r2wmE+Pg34Y2qVas63OCIUQz/+s4x8yZ34T8ppATLI7438tnz1O+p8vD6Lj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64THaUaYrYFptiPjG11pK0hBSgV4odyCqd7+3A/jlV/ysbd/DgOQDKf8AlVBpq7lCGpjnh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VLkC7S8+4QoRBRAKpVH0DguIUHrm6hjcHpO+TXouuw3eQ5rWgGbOcryO1UsM+qcJh6eHZ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c806gYNbXAQtk863NtlXypkzc5MTHNyMjplSpUqfuWVlqUouUyrqCoK0qFAXsUsWpq5iL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GS7SoUDMZUHqFChDdShdbJxU3NRoXPajXvNQrQVACLlEoDqGeCbbMtRHRC0BaFoXLC0Bct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Yq+AcQ+nXoJuJcmYgFc5c1cxakHKytGsBF0qV4L1r9weCHe1CsZpsq11R4SXJnC8O1U8HR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1CkFohaVeW3TWgPohixTabaVi/plStSByKCsiBnKDrawubCNRa0XX1falT0ArUpyBhAye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k1HLW5NquCbV1Ly501WvsKiFRalq91N7mupVJqVcNoQovNU4cgQcg7SuYCqVQKs0VA+mA3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2QW6hEwNXWeiFGYTchlU2QTbZM3d7Tivx8KJpcGH9GtXbSJxUjmYgLn1m1TVqp9Sq5v/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VPfCflCUIDGrGflU/nf31fk4XTFbhjfmPb0+ZzxrmN4QFX+PKc/C8YfuCan/JU7eHkNw3n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4e0vogJrdWKrmXZwsM7VRHQ3eo0ob6WkOaFpTkaepU6+Iwyo8brKrjcFXFH65p8OcFjGim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NlreGvrPrYKthaYlYXDNCqcQwuFbjeM1KyAc5zQIsE3SEzTFWShYja4VULQoDUEdhAUhA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0lyGp1JqZh6bk/DsC5bAtLEWsWgKFpAXtXsWpqBai5iDqa10lratYWta1LlqctTlJyMKFZ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SlSpylSjKo1pUK61FagjdaCtLk5t9IWlgGpoWpe4oNJWlDoJ6G5AScO3TS6HNlaSoUKF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KphaNRVOFUSjwpzU7B4hqNOsDMLUVrcpKBhCqQubKpysVTYadLDU3UxgGFUuFSafDsO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UbIlCAgVOTgmb6hFSs2muK4yo8AWU5zKKm6G8rUtUokKQpUEqJJolaKbE0Cba6tMNOmS+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pVAtLlpctJUHotlOYzChWC1CJlAhSvcVBWlUwq7A5EZMCCBtTu/KVNqRtqhBpL34lzTScH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pW4LZEJtjTeYDpVcDkgpqb2kWTTClPI0aR9gBBq2TcioyaoCC2VbNiKabvN8Ufo4f4OGV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uaUalhVTXCXVABOtnGT/bVHbBfkh1l7Vi/wAql87u+p8nD2l/DGWqO7esql3Y0tOFWI+Pp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7tCG5+St2cPAOGe2DifycSsA7TQ0kKl7Xjppv0VP2zZu4SEE4wbS9EoMBVRkIe08NxeAe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s4p/Kr0y4gKbUBqp0+Juwx4pxQ10MRiIfzKi5YTWwg1BQYMoOe0e1y0SYLUXQrlXkb3UE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wRlQ5S5a6gWuqtdRGStKAUBaVAzlTC3UfZ1FTnsjnOc/ZnMoqjVloGoOWhaIWnJyhaVoU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NRWFZqfnGZ6IyhQtK0rSi1R1ljSnYak5ekpJ+AoknhwX8cE3BBq9GSfSamMwTWqnSDUGqE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ylVK7GI8QoJ2NAH8jiMS7DUfdxDDipQ5Tyjh3NTaSNOA3A6qAwohmHBXpmI0AuQ1Mw9Mj0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5LCnUqenltlwhvipdtTOdWRCpnSZBaRdzwMhY2KAan02OXp2R6WmvT02p9FsNpSPT2dRIV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XLaVy2oMbEBEWZKMxU3QMLzVbKhNEINTz7WSFOTHQqlT2UT7JvTqQq3vTapYxruU1levz6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5lNlNqagDCdSFZpOlMIIyO+V+mEFGZQzGQNyhlVyCZu7tb3Vd8X8dH4+G4mlToHEMjnAPY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U6tTKr1KbaNGZ4x+YN6O3D/ygULkAA4n8ml8zu53yUPw2d526fOTbHF/Aq/ZlObdgqiwvc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+OViPyMR28Odpo6l4Gxz3RMBpL2DMZFDchborZNbqVRhhzUWStIC0Aqlia9Fv8AI4lOx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uKhbtiVGTUAmpwlNYUQQqboL7qyIgqUHuC1GG1Ll3+lPUFI/2ZROVPEuYmV2PHtKhQiFpC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QGUdHlq3WCp6W5kK6M5RnChDKFChQtK0rStK0LQtC5a0FaFoXLXLWgINC0rStKjrd7RNRy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62sJYcM/mDDYerTrUnynw4RpcLgD3l30zPpRs0kOcSHZtd7VKDpI3eZRpoumnuxrZREJr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VOxdsRJfbIGEx5Uygt04AIJoyKa+ET7lN2G+6leP0N+iJWhMYQSnXUSuW5akCE82WoPJ1M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qJdrNQK6e2FOpaLuaEQm7Ncq1IOa32gPzcJTQtBXjKE1FHM5SpVswbLdVxk1N3qbSn740/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MKKuEsFjDTbTpcNYU7E0KZdVWJrubh8KBzeL/AJoVHt4f+Q2AzSSmwVX/ACKHzO7nfJTj0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+V4asX+Oq4mmi3QmZFeAnrA95snFN3xHZghGFPdXviMR28Pa00HRDU3boaqR9yHQ7Jy8ry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JTgmtuGrTalT1J9D21KUOFMI0wFphCFpy09IRRR36JymR1H7Vv9QqFCKnon7Gx5ham1QgZ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SoK0qPsnLyNsO3U5tmjM5nqH3IUKFC0qMoWlq0BAQj1QitIK0wsXRFanQwtGmhh6ZTKQB0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ELGDTiQmN1VngaaU8nw0tk7fqiYTQoKnJu7tw67xD9lSPuLhqKIHNKZu1VXWYfdUuAnG9L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nTayNxSaqjOWbZRdolU2e1wQRMo5lU9zlGUWYU9gl1PSnm1J5YXU1RfqD6MKnDyfdUY8h5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3dpIgv7QvI7agQBahlCbbOFGQRRXjOJUZDJuXipkxMuXIQqhEY0Q1vx4Ss80BPLxDaLy11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NOHLFD+vhWMbV4t+d4o/Hw+1ce5OBYm71vmofMd3d9Kmyjg2d7tunzkFXcGYMKplW9z9h4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8j9IdU2bvifjwX4vnEfkV+3BCaTrHDn3mz8/DLmo5Ahzchk7aUdlfJoAaAUWNTqIjlKnQv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pwnAaKtErkyqlFGkVykKbp5ZAAK5ZWgrQozIyKheQoyCKlarzmD97whlNp6J6pU5n7rLvg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TrNct89kftNGWFbClSpzH2pUqeuUM5RPTqWpSpzBylSMgoCqUGuXLhNb7g3SdXtr1gxtV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+6lOlbuplagWuQLVUEEOsQFaU26fZxW6G5N2e6nWTnDQ3fw8WghXg7i5iENo9sWmF4y2VR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wwW1oW6Iujuit0wwjfoK/ZFFgl7YWpzV8qZU1NIhUjc2qTJlAjRUqGaTgRuS3Jj9QqDUNw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tkEdih1NCCdnGcp5uqYvpvEgi57Md3Dt4ZR1UtBoimKPKpuoU1WL9JFYUaz8RyMCB6jin5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71xalIKAhVfmw/wAyPewD0dPvf1eUU1Yv4AnynWfF8mqVKeuG/KWajUENasR24T8YalVvX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dUjBPurvBY5eDsE73GibjomxW4yC8MdCJJUlpDyE2oSWmVTcQmP1LWIe+VrgueCHdwKZU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LueJNQQ7TAEk6YJRurlTl5Uqeo/flTmczlKnoPSfsnop2A6WVHMTawIDgVbI5xmcvIVMJ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WpSgVPXKn7EqVKla0HBSpWpalqUqVKlalKlSg7MFSgUXZagFUqwKmJVZz3OmwTgIA9mHmB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zZkIkoCajhLWttsG3FVqfEiz9nP3w6rLZMu3y5xndUxKf3tgJ9i1Osmu1Odu6+Y2q7i2RR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p1nHMKEdht5dvkHZHIgINByfVa1tL2kmUzSaSlQqdiHIe5VmaTsYBD2w7QQQpTSpRQsmwU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hBPOTcr5FOyamPRcC092yxR11xYcMxdLD4RtbnVMPqNHVWX1kOasTzDh+GXxvEvz/FD4+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3CE/5aPy+f2w8+lp/I7qG4R2asWYoBBup2IEYjI7hFN3qS5cN7yqvxsWI7cG6MONn/Liez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uz8vFUKZoOhr8gvDu1l2hBBN2cpvGTRdy8I7tgIAFUzpQKD06oEXBakYWoSgpt5laignDU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qdnVgJBupU/bH29+jc9BUfYn7J6GjU6BlZC3Q0QhZaytJKdTeFKnKEMighc417qNOjxAq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oOWpakHLUpUqVKlStS1KVKlSpUqVKlSpUqVqWsrUp6SpK1LWpUoGECtSDlKOxMKtXDFqdX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CVBCgw03wJaC1fs/ebK6iW6oTXGW3DhJsBWP00dyvDXFpdJYUyzTk6zSfZCfZQhmywJynI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yt8/1lNPud3OycMmiVC8ZiyaYdVpteHkhbNZZsqQmXQChU3W1hO2pn2uJVZ2puQVkdKsr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OWly0lXQaU7JotYJzpylVMmptkTDaO7j7n3xK4Rh6dU18HSdTY+pRb6wr1ACbW1LFvf6f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D889tL4uHd/tDGnU3ye+h8i80QTgqXyv62opixfwqs5zWqAoCtk1NhUzJwZJrEqr8TdsR2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8uK7MMP67imhSGVKz31SgUMvPmg72jOUSijk2Idv0i6EhNug5TKlSt8pUqVKGwcgnIvhEy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1T/reIRQ/0JU9J6KO+rUc5ym2dJ7XU/8AjiW6GcxwQruTcSm1GnJyCwwmri6pOJNXUuVTc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H1WGnxFhTMTTeg5SpWpalqWpalqWpa1qWtalqWpalKlakarUcVTCOMphHHNXrV65MxjCm1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2kqvEKWs4p5LS4oVHTzgE17HISpQdCkHIuhc0qvX0p0vNI6HvqBVWplk4mBV+kFh7Nn3ak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pgOYWBOOlDbUFW9zQgqLQ9zmlhKpXYDkQoRAgD26Za8SmNMaVbUBd+zbIIptkdhuESinZD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7wpU5eDk09RCpu0mszUJEAo5UXKbaoQM5GoqTipcnTm3KF5zBRN5ymzXXc5TbWmwU6E+FT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GVNEe53a06WeaHuqxK4GfpmZkqSroNKxf43BR/dx35ru2l8XDrO1iNjKPdQ70N6B/pUfld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V+OFWMU9U9ESgmWTLOwdqc+6sSaYWJszC/ASNTr1cV2Nr08Ph62Pe9ai7LdFqITQ7MFNk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cI5XUZQo0qUCt+kq/RNhkWyqjEwJwtGqqduo5+SP/APAR1T1lMbpb0i/ThmanjCj0/EqOi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HGHYotVDF0vTE3cLaZWy8wgmve0srVCufVn1FReoqzz6q9VVCGNqL15Qx4K9aF60L1oQxz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rHr1dUnmVSHSQO1115zp3JhyeFgl7RWb3MdLqstLp0/8AMFy51QIYoJr2uQcF7VXxLGIGX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rE7OqOby32NBuovHLp/tp+m5CyJlEXo2c4hSIkKYBCZKqe15VF2l76vMfUs9iBVPuR7nIb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fcIvJErxKJzJCKbdOy2UIZhO2Tkegbx103S2oIMoOyAhAoQUzQVUpsRYQqfyNYZqwMKzY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6JUoqUMiZXgJgycEyyd3VBZUymudTcXNxDXWT7U8GESuCD6FatB5ryuY9cx65jljPw+CX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8dL4+H7jTTZLXBxGnzh98qf4dH5X9W6CumLFXoKoRphpRAyvkHIPhNrQ7C6XPKqfEFiuzD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Wo1j6lXVm1pKDAEVpCc4B27WythumsdDdQb9g3UXjIKU8dAQMI5RbWmhrlUGjolEomVQ2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uRFoQQ6ZyP3Arg7oFHIrTbSVCP3SftMEvOeKLgcm9BWDu9rx6Tiv4zc2heFU3CKqdrT7Sv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omUUMmrUvB3Gwu5N3aiUO0jSE7fIGENovw3D0yMdg6FKmy5p7PP0wjsu5VAoha3tAJkD2n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cIavLrqsFSbop1k29Wv8ZymGC4aSvL2a04AKbLY4kEOQtluaQKNO4YWvlPhAyPDTkDfSt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i6b3HdOiNhZHdyBXnM7bJ12nP9Ru77Hyi4yabNOUoAptk9xKpjVUqdjquqi2yCGcI9LU7d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g3McquGbqOumdRjWZc6QhlMED1Dax9mDHsXA3aqHLYn026DQctDwtBWLaRg+B/m4m9ep8T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DSE4Q1YffwNqf4NH5H5eOmU02xXwApzg0SSHCF5A9jgigqvdw5FVe1qxAkeq5OFq161c8t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LdaCi1wTxULrhalSa0rkuL4psBcCqU/dCCLYTrHMQhsokCx8zLT0lSWKnVDg+u1q5msz9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g3lDrn/VOdMIdB68D8gZqw3FB/VbkIhq8Kr3BFVtshvkOjzNmkByBCOwucgtl4Td01OMpy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yibcN34iPayz6D4GLudmUu5x9zSiJMIiyACmULhrwT+5MrxRYXIhjlVGlOu5w5bnVJDk7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IuKbVIbrkvuSgdYxYlqAaaLGSBLSXfTC3XlObnfIuLXSE2CXtu0JqYEUAj2tUygiLjI7p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GRX6jOEEc4WyqjmKMgVqTVTVWwA1BjdB5hcn94Uwm5QpRCjM9YKZu12oPC0hFoRIC3Wkqn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HkgKlVbVFIGmgPbwIRQOLogtxAeZcpTzCxJHpeA/mVT9Wr8TR7OGCW6eW1yqfGsOjsNqd8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+wFifx1XKlPMqLNHtcCqg9yq/JwzeL4rEhz+aSrlABBpKe+mxc1xRBcmk6KtyW22QqVQvV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xVR58GCmmFrDU7foGR3RCIKK8A5VG9IXk5aVsiJWlR0EKLgSRsV48/6nmUFvldHbKLH/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ejB99V2mhxF2rDDOmHOdT4diag/isUn8GxhX8JjSjwTGJ/B8a5v8TigjwXFFVOEYykGcP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0L+PxYXo8SjgsUhhMQ1GWrbMJ2wyG8y52Rvl+oychk9Do4WsePbEotc1VHakzan3kKm5T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HhFNNhZ8yW0y4aQ0jSHe0Ku+VBT7thOPuIT7NpkqkZb5yHxudLmFVHFyKw7gAAVW3abbrS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g2367koe1uz2SXWTu3wndrcvBKCdZbgIWRUTm3bwju1eVEZAKER0AqJW2QTLBpRcXJroa5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EMoU5+UfsFUzbUUXrVmIlr2hz6pKvENcqdH6lI68uHYc1KEGOW5cp5XIchRK4gz+twUD17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7eFduwBJdUdqphUOw7frTH9Sl8j9x9hrZbi/x1idsiPaB9N21bu81u/D4k0FVxdWooTAU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4vqLQtNqDfqNBREnQSBQqlDCVSm4GiA2lRprUuYtLiyrU0EFga06iOkdJChNGTgoKGYQR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pjgUYiE7fI7EINEjMZn/SiUDdtySAgRkUWqCtVvseDkftMypwPt0dwdOL4kR6cZ8FpvqOw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+h21KjKQNSnra/mqo0Ck5wTHgrlnVh4gmFVxLWI19S94d/wCjH9LVKupnInoYfdM5OOQ2C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y8I7cK3x2zdtSqRA3Hted2qfcJBC/XVqR9yO8K4QqFPcSmGHOMneo6yPxCNDty9aZVL5Hj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8o75M9wrdzDdiIQuNMOcE5kkLVeUFaYtBimb2WoKp2ssnLygvKCvLhlFgt8mpyhRkUNs/G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ZNei+zLDVeQpQUoLdXUIqczmOoGEST0UqZeSxlJEyn17itUn3w0a6jGgLxwYuGD/ALC+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41jfRf+e+Y99f4W7cKE0ohtQahWbFELD9ju39R+JR+Vy89ezcZ8HjFdhQTk1ss0BqrvHML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NLCJ1WnQT8RUqrTKDQgAVpCoj6sEqnhmhc4NXMJcKL55FQubhmp5Gqs11N2GqDRiRNYWo1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nIIZjLZEahEFAWVZ65lUOcbGy13olFh0nbphQoyH3R1zC12mVuuWiHNR1IPMtK8uy8fYO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ZDYodYWGMPwg1cQ4n+MM+CktxOEJ9Tfn6gxnFdL6T8G2jSwtUcrE3pVGJjtBqO0MqP1Mbi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ZFJ5X/oL8NAEbIdy85TKmXZFOTd8js1Erxm7t4V3Y0IWO5Ry3AyDjDbMleRsNjk2IFTSY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urFava0qovIMpvtLW8xeCLDu7nechBBF6PdiBKpbiIJUoXT+1icfcwSh8jxBExTAKn3Cye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5ELwbgBfst06VK8rw3d3dmcm7uz85O26NIJIgphsEU1BbpuU5FHI/dCsg5wVR2lOeXpjW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/ACKN1EDhWJejTegxyaHTpcVD2niTn+m4D3hV/i8cKH0ZGgROK+AbUfidt+o/DofK5D7Hj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xDL1TG06mIe8IJmGrObTwxTjyWvqYuom0XBBpTWuQlAEoBctrlrbTbrc9aZTW6MS676r/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1Xc1U7PF6gb9Ue7DYg6qhQ+wF5CCIWxfZyizh7YDi9iNmuQlywdAlzmgMrBHqGYyP+o2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hOam2yP8ApnIZBc1xZPSSpU5U7LhdMFnEmzhG7HLgxHMw0h9WmdbiX0K7MTy6gxhpURjD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6od6snAsqvqB2MYRjOXUpPYU8N5PGNX8MNkVOU3KYw1DBDhkVdeRBR7h0heXbcLscWv8Aq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1Tsmm5TO5wXhA/TzAymGFYdV7OGW7VOVKpoUoFPsW9z7GVuiNKFyxsGrsxN1LZeYsH66dM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XKpn2tmQYXhybZeHGzj7bwjkMhkdwF5yb3P7pjPfIBBRd1uk9HkBaQchKaENgoQC8/6IQ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cXuCbnhfmw3xFYbCsrYEU6ZbyQuUChSEFtuIafScBHsZtW+Lxw38Z25IAxH4360fhd2fqf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f7H6474livjyJ6KQ9wEo6WhpRdC1EqTGiVywnYYOTaVIjEtGsUpVJjWktJNdul6xVxUPs8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qQ+i2+JpU9TK9SnRrVAQ/Keg9Z7iFoCCmFy5LqPur+1MYsMGwKoajVVV0om+cqU1uY/0p6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9k7dMonKcymrwJ+4zfhQeMNxH4WdqC4X8xqGpV1a6dAOXEyBhXcRaaHDH6sKSEPZWYzUaZ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0jiH1Ez6rntDW1Kct4t/ghmMjvNwroHN5smpwuFGbdsnbcOWM2qQKr9vEphlEwDZEwGFX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lvVtkE0wS6W3KDpGqDiDqeMpz8DJqepTjqYmpziVRbL3y0tBquM0ajnAHuI3bCpDSXENMX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r6W+5bdLtzkcvIyG6ahud02Q52+YXlqFl5dv0OF3IC2QChAKMwgFsoEW/0GjJ7msFSuX5h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Ri3Cgf49zJRqvauY8pggOlcR/B4H+OxVvj8cNn05JQgU8ZHpv1pfA/tPZUDRgcP87t1OU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8en24y1PpCppvYCm+5WCb7iJQYSW04TG+3FMApVO5vtXh1Iii5/MqNvTriKfcnuOvSsRp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zcXUxDaDHy57X8yh4KH2ypjIouhOXMchsNmOhartenG2Rza0TH2h0QtvsnOVKOUKYRRzn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9igJfgL0MY4aW7ZYBxbWp70hqo0DCgOaKVJNAYiYVUhuJ0Giq75c2m2oymDTWJYHmu+WHm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kWPS4DIOJylAWqdw3NimqYyCAgKIRXDljOzE/kPPtR3aUU9O2ZZrHJlk8alOlPujmF4O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ShsivE5O3w11UN6jW0WuMolMKKbctPvf7i7c7BeAEfipmE7I5zKKbsy5QQ3PTErz5ylHf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TChQFpuTA36QmxFQ+8KfvtpQLBVcSGpxLiggMojKU62AHbNuFahgtVaZrIPqAa6q95XE9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irdvjhvtwoag0Ri49Ke2n+M/ZyxIAw+G+V+91vkZCa5StSmU+eXjCi23EeptCqm0agQae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GzNmizAvJCr0w7CmC7uRMqvU1mmb0Z5NXambNbJlYo/SxT4ZIwdHdzt8MYTURKpz98yn2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nMoJo9zyG06RkLz0HoHREk9UoZulQoUWzKJyn7R6/OU5jYfYw3dw/4qzPpg2QXDm6sQ278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zVqC7hWaXIbYpsVWwK7HuDtYqIaQaZBHHwRwhjrvaFt0DMRkFW7/GTU/ZBbhjoMy4rh+2I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nyUFqkeCV4Bha1quhlbIbxOZ2CCPQcqewRR6KZ0u0hPdqdBgiwKYXFNQHuY73bOPd+ztnI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RZoMvLZmMpyFkUGyojMrypWn2qLZRbJpyK8QvGcKFZeXdzFKdkExXCIlDtUKFHRbOMwLbK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ooQCAyPtFMSXUzyssT8bgMuGAnBfXC+uuW96qPvqK4l/j+GQ3As2rbGI4bHpnQ4tInHOHp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27h/wYedbi5S4PNRFyNS4cZEzJWop86MSQU73jHdDWFyp0gHNb7X2bSaDg6ncmi4YYDFo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UwNLW+5oOoWGHjmUCA/GuaKr9/H64uCGVNFXy1RcWTOnx0WUdMZedMpoULStOUZDIhUx7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VHUfvEymrSVstS3RQd0lQrKPvuV0JV03vNitRWsrU5anLUVJUlS5aiqAcG4DG6aWJ4prY2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rcVLaTsFYUu4TpghaLDbEfHTc5gxTgaVSty61TEGo2pUea+H+pQHsPHz/APH3WxL9YVi0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gnmX5FDcmQpsBC8hSsAnXw2Otisih0U4mc/AUKFFsjkcmlOzd3IfY80fcysLufy6dd4c3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0tl1nKrsDZu2zVTNqjZFKzHua1Fut7u45A5OTLqoYTWpyut3KE2wKJQybmAgnAye07Zhk5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yOQsgZUrdAgLU37znaGVHuqOyAyaE463tGllWW4YbR7ql8Yg1cLIGBe6nOpi1BBwXMXEXl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bdqqKwNsPT1FGQcf+Ge0H+u/ZVYbh8GNT3DTlChRlCKunLiJaaxesZuoKDYQsW70vjf2h/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lzmNOnS6RITd31BTZiMW3EUiPbdjHGUZKaJbTaWlgkPH1HSnFq4k+HndNz8hHoClSpvKJ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6j1MMPO73QtSlT9vz4PVumtUFQhv4haZUHLyQVpRai3o8HoOZ6DvnpCnUtKDJXLC5YWl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AjDWYINOpTaMKGNWkJtPUsBgvTGnRbSpUmBlGg9riDeJycLN9zSy3EX8plKcQcQx3NqUyK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//oTHCRsjtqhB0o5CQ1DJoU+97Vsj0gjSIhNVGo6k/GY/EUsIKj6xGbkTbLZeEbo530qV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xZF05ndNzOYXlUnaSCHKswOHdR8tcCHmGYcowm6ACSQE10KcqbAnlBPu7wdzk3uCJTbIw5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r5uErSERlspnILZb5HLzlK8woCFMRmLooKVcosC0halqWpa1qWoqShUUz04x3syagEGqq6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ij9JYcTVou14tx1VCVwmmfTHDlCkSOTc0CjZcWkYLB/4gbVO522CA9NrOkWGOP9Q9v/B3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L5SZQH2K3xY3uWJHu0INhHKlvQ+KomsLsPVCAJDexjYDGrQQQxVadOo3EMp4ehImtJTGOK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XN3a0Ler5pNl3EXTjz3QmjLZwF/2KlDqHQF56zkLdL9tbwm+4uzB+1KnoK8abQg6FqTWq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SpM+dz1leUeptMkaCtMHTKaxN+zNsORppCTW7Wj2UcM54GMp4duBLquKru/qMeBTpMBpVq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OnXxIpPc6EHZcVeW0sGCKfLvXGmrhG/RaIX/AKOq13DPF1dQSvcF4QNgDC8j2uem7EyTm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SKQlftjb4Ch2ZHdHMn3nL9TkEHRmbI5O7eoLzk0aj0FeKBtqs0aQ9sKkYJu0WTEQFUQXn9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IN0Co0rxlGXgbu2otkke9rfaywO4OpHcIi43dmF48+Z6IyPaU5NuIRY8te0jqlBBQo+xsg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5BhTWKA1PqakAqQhFVzLlQOmlgRFM7MbK4MXch79KDoDiHHnJzwTxX8PD24Mqne7bBz6dr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J2wZ2NqDtqQa6pjD7MD8n2avxY/5Nk/uUIoqj8lHteZTT9ElaLBt9KhNfCJL3BpC4kYo/v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HbKqfGEFhgnfNF0BbzEpu5+S6H2Zt1T9kjJ+2lCACoyH2vPUHLdeIUFXQstSN1CGxy2z8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9BzYJbpRYFpChN+blrQuWgxcsrlrQuVKpYcPQpBrcI2oHYuiOXzqNNlV76phcK0jGvdqw9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bEuY7B4mrSdg8ZiaLhTxFGq5mTgHjD0eU+owrEs+tgvx1x+nGBiRCKlStULVYQqZsgU4ko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fchumXL9/DbKifdOlyr/4+jsichkVsgUTKb3Wk5eMipnN/XKC8dYTW6QNhvCcxrV+p3iQR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UX3Ab7qVq7ynVNS/Upu6hTfyRLaBAQP1UbgJo0lNKfsFCIznMrxuBmc2o3VE2rI9QykrU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4QshUKa4OVdhfUFMNWsBOqOK3QCY1Manbn3PKxB0YHDtiiIcL6sDhpwv1SwiqF9SGLSZ4s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QVT5X7YQf1nyGnTPFbYN2z/AIanaGuWL24f3uTOiVqQIyrWp8R/JRAUZORVH5/CvpEuI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kyh2AieJlNEuetm4cfS/UfHEtTzDamNAox7zv5GzQoX/et7Xge0yXA2+yPugIhHMX6B/pW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AqIWorUVqUp1+g5H7M5C5csE+WWKiUbIFExXpulgUpu+e2TdIqYHBsrDiNKrRpsaCIGWD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t+NhAecFzCzDta/8AjaCpYJlF7dQAqAl0pvdVcGDEvDn4P4F/6OqHcPFemF6mmqlVrkCt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2dl+soRqkFafcMg6+7smlOyq/4thhBHdDpOw36oyA9pR2ybcn7A6WDU82Q9q3LN3XQaqog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y1FStVwbuJ5ptRbOlw9h2Z3sgvcEO56B9rW/SexE3eIbV3PbBKBIcXIbXQujkFOZTcj0Fb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oHQUMptI6IyjOM4yvnGQCamrzljyOaxpFNoT+7h7gMHRYaZqVCTzaiGoL3Rxgf0m24GnXr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guco0u4v+GU940lyoUX4irju7h253blPSCU5zgOIO1YpSiVunqlhX1EKDKbHPFNMqsqPFM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DLdDYJ0AcQ7+1oTlStRO9K7HVG0hVxupAl1Yuufl8wmhDJrCa2K7qL4pNEPylb56lIP2T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R3KaJ+yftbqchtKJuAipRAURkRnKnonMoo5sVUWoG5K1IOXcqo01KJtKlStZWoqVOQueHF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aSq0aWMq+jwlM8rDJvzEA02e5tUaKlKhV5lV9dqJ4gVg/Wc6mZRAkqvUFGnQqGrh+KucKu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Aq0G8KoL+IoL+Jw6/iaAX8VRX8VQX8Th1/EYdYnh+jEejevTuTMM4r0j16SohRqtXKeDy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0Hzyqk8ly5DlynLlOKLSE6/CW7tEh3W3bI75DKbZSvC8UyNdUaXo9BycLIIbubCptTXSiJ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nvDFrBVU+x926SU5nt8HdBSqjmJ4gYXYmGOEhplQQ9xBYdymgkjaNSjUSQnGTCaIRHuQ6f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UUFGULx48kdPjOPux0QgE0IiAMqA1VR9fFBrQ2IWn28Je12Ec5qpOFNjqrE5zS4wDxr8Z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U7cJejJKxWKo0G43iAxLCjlgcS7CYjiI01sCEUPsVVjvyUE4hqNaEx5fWgy3u4n8nDR/dc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WW6EKQ1pKxpmo7fzT3HaXAI4lzn1yTiYTW/VNnf8AXym7ZNWJ3p9haZKGUZakQ0rSB9mco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FpylSAg4FGAg63UUMvH2ZQKBy2MmcpUqU5RaLWUjM5Eqcjn5aLESqViTlCp2NdU3QFt1tW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6lzcTSg4mni+G4nDrhs+qq2e2A2rqJwna9rXCk1rGlUjeVVeKVOpxJr2YfH8rD4qvzzgml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dSwI45UX87VX87VX85WX87UTeNVHL+Vqr+Wqqti6tSp6mqvUVY5tSdbytb1rfA1affEuTQ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ia92sNfqFao1OcXKh7+FN7mnSfICI6CiUMjk5NTu3KehoyO6OQzanE5eR3boGFSqS4qqJ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PY0yjZUW6i6qyJVRkZlOFgJFEQ13Y0wvLSpsnbUN/LU3abxfyMoR6fCC3QTVCIjLZDJq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Lwh0Q7PSQIlRH24UIIILSYbkDow+CEZAST28Npn0HJMmg5ch65Tk6mVxifSm/BgxVPyH3D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r4/E1lp6A1NjVju/AbIfYqCBjvyk55BkuRVD8jYtuuJfNwhs4vEUyKlMlarzC1BxJCYU4y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imnQnYl9RDktdQj1Nb8kTpbZzx7//ANDrOQQQTViu7DXZUlVGR9rzIVs4UZnbwpRKbdTdc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i7lOqO5wGVOnzERBChBHLZTlH2w6DrC5t+aUahKLyg4pupzamqZK3QaUBZFTlCOZzGRs+o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IfPtY1zmjqZtQ7ajHU3tLmuHEMW0Ybi+IpOpVcLiq2JaC6fZRbKaIepWoKlckrdV/TUD6r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+myeX7tXFaVQ8Ob2vF+ijXRjSntTDI85zafb5aSmO99nOq00CVqBTlgvwB8i3DNzc5nKc2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I6AnCCEegI3QTk3vqtXLLTKOzGlryCUbCZa/ucZpwgZXMeALLZa9bRvk1msFuk9lEudof2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U93bMRlOCtF5y8dBWmwGQCBgtem7v3tOflm3k7i4NsgvHMg9JeSpU5xlH2G5U2+0Np1Q6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HCj2glpqRGq3C3f1OX9Wzhy2oi9V+hcQqhuEaR/F/TCxLqZqlziIHQGgAkIkqj83EfnwHa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z8oKp3MTgqP5Bbqc10HH/AC8DbOLdL6naxl006i2CiQF+psn1FiHSyoQ0VKpVN5WG25LmP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u0qZd/wB6lnNyGQ3xW4quYOHvKxFnubnCjqjKEMozKhbGChEsa4GqSQ2StSqe5aynUbMYF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qgVGlsBMI0lXRBctjspUo36zOQNwnUpTmkK60lEJoTTbI7EpzuiczkXJuwycqmwFozqAw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pwgDlQFuI1deJRy4dbGYdrW0R24aY/wCkJzU9vupO0ixTS2cTRp1Xegw6xeCpto0bUtXux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3dHKc6VRzVIOUISgeicgvOpUniGhslt/1wH4w+QJrZaOpu9TfZFBOMqVKO56SvATtujwEc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fcShsDB1akSiZTTLfCGzx9Lw1QvLLubqai0udUbppUWqsUBm7ddpVMe43Tu0HIdsWGR36J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UAdQ36DZFUyql1GYbJiMr/wChChDLkeppBtLCsf3UgXVMW7XiqI9p3iEZjAily3/HR+mw1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hcYfK52lusnOEGrQAiQFug1ABU2FY8fV4f8fkfYrbYv8AKd2uABYn70fyHmExpLcd82FxT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xiZXrVKQqPWLxlfDhvEsSqfEsQavq67k/HVmtHEysVjmvpi6q9re3CmGtl6p/kuGqtEJ3e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vaghkFilBltSDpDjWbpDGyiFujvGUfb8FAhMKLb6tAD9SMLTK5MtjSWV2q2mbimHIgtNPW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WagGkF7dRc0004ahBRt9kaUYBG0p4lEOgAQ+yY32uCkIvRccoUKFCIUI2Bpy3krkrlrlr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t0qEQVBBTWwtNurBH3UljWxWbtZBYG2Lf8A06KIt/0RK3c3ZrrU93GXZBEe7Fs/r0gOWpy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oK0J1kDbLx0sMCt3frwzbaqO5pOfgZ+HbudcXXjILdOQ2sBkdkEekZblGyaZXkCE50Iqm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y1263QaQrr9XJtlUWuU+48RKOw2A6BsBZy3QahcA+3dHco9J7UULrZNJz8knMbuF/sF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PzUPa2kNTh2sE5PCwgcyiagCbaoGJg0jFv99draiHbWpcmjugFpUoyc4WlcwcnHma+C7Du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jxEKlu9Yf8pvteyzsd8/71uyiYpU2aRxeJZvT/IaNIriRH1qo/sKuIY3swkRzi6oy1Zt6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5n5Lu9qGbVikahCa904auaqqe55dcostCOUZH7J3gBbZUSnXIp6m0xf2rnaS46iWplQta0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WscGhh0l93adSYYW6C9j0W6UNMaNScwIiOg9EooFTkbmoCosWhBrCjSaEQg1EBeUDBJCL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tLlpeoeoqLRVWitOiotNRaKq0VFoehSqLlPXKehQevTvXKeuS5YZpbUpLH0nvrCk4LlO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reP6tHtHtTnhrk+GtwtTn0xswSdia7OdRxAqluIpOaagIssT+NRpzT5YXKXJCNMBCmFoCD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E+3V9BBlB5rUhSevHSzclVNptwvvcPqkQ6L02So6/IsQitLtOR6fBVAfUq/J0DKFsavuDE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Ld2UWHbpu4SX+1ElzWkhbhEyW3c5f8w2zm+2EMzt+rDZqhQovtlEBOHTCLcwUAmWWu3McS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tLwgZBzlSgipP+r5Py4r6eAwYTYRsiU/tbIoOJK2TTJdvWdNVukuqy17i+qgIE5QoCgI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Spi/mwXx/Zq74j515pp++G/K0mo9jWrG/P+9ftp2a0lzuK7t3ofkgSsQIpgTVf84usR2Ae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LX0hNRhjEiYYC6pT3b+Sd2oZFDfEqp3tWHeWPcRJQcpyhRkcvGRkZN3IvpgPkOAkFRYNs2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AUJyFxuKMzF6zBGuzXKdSpdz9E62BB7Cjpg2aKjmouqPUPB9suZDd+jSodEJxgytYXNXN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qRctanM5nup1AxNh6gZkErQtMZOUIqUHZOUJu2UKFSspGmsIqLTCwL9OLALjRaOWzu4o0B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/CzdvdiHO0VdfOe6s2m2ia1bQ1jd1i6byGRojIJzTqAUIKEVVEmpThAXr9iHT4bsF+o24T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k1BYHS6BOxZtnKO2Xl0aHCPsnYo5hDI7NpucGEaqkaaZThKO0XO1IF6Y2EXe9q/U2RMl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rfaoDLCn+5Fq2TUbKVKZuDdftEhN9zniMj0BDJ3f5jNq0AOdtnCYZCFid8vOU5R/pNErRC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uYq4ZMsrLzVIDTJpIKn3P3qD20dPMxTMPz/6gRdgUamCXPwYVF+HrFuFYViuXhj6miF6tq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7mY4EV8F+P8AZrb4j5ke+nu/uwv5ZOkgysX+R+9VNHsBAp8S99Riw35Q3xFwKZ9VUYfWN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T/rYHZuHcFw1uqu5sY1UG/UaNL2fleQhmAsQqVA1Dh8G0NZgqMY/CikSpyDsywFFpUKFGR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XmoyFZWT9JLWJztI2TQHEsdMQiZLthsmGDqc1AnXVoalEZS9EOeS2Ewe5saZATXjIuKME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NWUBaIRYFypHK0oshXV0UeoAlcuA5joL6gNHE1aTqGNZUQznJyKjLSiIQyDQijlNpTNra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Lzwym2pjsXSc3EN1ltEnXxWTT/j6kDhz1gIZSpXdAca7uUDiZfXBDRT59XhrXjDugHE/j0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oo6ghcwiMtKLYLmiSLDev9iUMmrhZ/s4n24rVD04SHsctUKmnb9FTTCkTTfocTKHQNtbt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CCO2AMir8sWp2a25et0BZjzRq1K3Or7FpVV/uY+9WjpY5sASnZt3qC7e3IdpQN8ggbzJK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vlTMp7egZOblEgLz5BlDNy1XG8J20pxUry7OyjohaVoWlo+0FTMKqSXMFuHt1PxL+ZiqDf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I71Qt01wCbEv73i2HaXHEUwW+1oAtok08AwGkzSDLRxX5CoVRYG5x/wA2E/GQ6wqvdW+ZH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J+Y1rHVAVifyR8tYKYFOm4Lig5dYLDfkrd4/yWJ/Pptu0Saf4XDrNNzwhv1q9uJW1UFV+a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1V98C36GHbKp01Woc7DvlpylSpU28R0QVC0LReIT75hp1eC0g8sOIaGq60EojSX705iBLQ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aa+wsi9PdCY4S5wRev1kBahILnoe1B7SnEjKVN8wpKJKlEqVAK0tTg1aQUWQtIQgKGokK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1WktMEAEjEVaCZxK3rwQcVpXrQvWhesCOMhMxWtc4o4u/qivVOXqivUuXqXLnuXqHr1L1h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x2G0EV3x6h64I91THv5RcKpZSwj/fxEF6Y5xeVg+ykITN61MVBjMOKlLDYtxqVsPzVhqhq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T0nPNP3L3ZVPjkqTkVCCAyq7ZHYEZTnKCbYcN/Jx/5bNy5BxCa4LENbUUFqmVGc3Ry8tQW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yjs7fNuQywJ0133qDtm0kDVIaqZhboppWqEfcmtJOr2IdvjPUpyaLaiWjYIbgInMGQTBe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CmLcEQhmx1tk9upU90EU3uy2O6cpMBxiZWlON05QiLhRkd15y8H7bNq29UkUcHDKW1SidL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rT76jXOXKAUBWA3bUbD6IDK+I+Ll8xXCYPq06fMILGB3uXFvlXmptwSkatbiEjE4T8Y9w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bvPeo9zO+osH+W6UGkLEfkD5sQqfaHgv4ler+2G/JDUT7w7/6Nb81pMUFTdGCwHa6uXO4S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CLh4Befq0h/bO46GqtvRxnKFHH0QKeMaQ3ElcTaedKchtlK1KcwVOcqVKGTTfUQQ5MNzEq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wAFITQdT96NiwsAqOYnxAWlct86HKCmhVbO0lPA0yQdUguc0CoCtQWoIuBUojKUXGRJUKE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FhYKE+m1FhpojUoTQdGJHvXjzXZFTDb+T3KOgZQsOdFSnu4WxFLlVyQuCV2UMY/EUnCkO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yp7SoJWmBTB1QZLSVEmvw9rjgRVa/w4XxcelZ25v+POM2bDat25eDvmMvK4efr8T/ACh2O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bhU9RRy3RsiLIJpujkV589ETkU05hM7ju0X2UDSN4QMI2e+zWbmGuZ3usz9Rs1HNu8Smm7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XnPwUy7SgJWnSqa8AQdsn5kWphO2TrOUSXJsydhsM29tBE+8dsXUI6ggEeqVdOPXsjmFP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oGGO+VvaywT+6ZfATuUvamvCDjoDC5cQq+jrVsM8GjQAdih/bp/OwOggrQuKj62VRcIrub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xv26xGit8vk2AVL5K2+C/MB0nziPyR81feJaBTYOKmcR+2FtWBKcNJBHrnH+20hfr/8Ah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cPq8pNdqxTJT/AJCfq0fzDuOgKv3cxjVgMbhmBvFsMT/JUAsfjG4sPEHrGc5jdSFvkAocX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ZaVWeWt1akc9kHrUCi8r26Wj3PZ7JWooPtJk6o7SZKFzU7RTcVbU5aFBgktQcuYUHStS1J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WpakSpUqc6bvcIyc+AymW05lGyBKpCaWIb7i1eHtAGL+TDbryW2F8oyhRkVhqmqmD7eJt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9Ti4OKxiNbEOTMRiV6jEJuOxTW/yeMn12KcDicQ8cyojVqo1Ki51deprqni8Tq26H/HmD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QmkkVtsjsvHQ1ecF+RxUf2pGmyebSgRDbjZA+0BTcrxn5DpREJtszuegJ1l5aOge7JgT1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blCxqO1lvfZ7PA7FMKERk5EQg6Q5uppHtzBRyAlN9jXG4cnGabUSjY7jY7jwo9rdiciLDZ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Mo7uTdnOW6pm4CJkBFQnBacozCP3A0ItlRbHWp0+x3zMaH4enZTpNVt2j31KJKFArk35UI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Vi2BCGl/uxVEfXYx7n6bsAji/wCQcqi4V8+IvVw/43nrCrfIEbgKj8lXuwH5kajAVf8AI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gUmVFxMEYjzhW667dAfU91SmycXUtiXUiwP8AiqmMHg55b2OauZ9PDOio116xhwMvpfmFD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gx7sBhKDA2m2HUKTX8mkTxGhya32wvI31LU2BpaqmzU32k3UQHakDrDBpLtYJnLdNBatkC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3w5MVhdXUW1OCA1F4DTSjVUeJFZzl3ujSSXSLiyBv51ZyivC8/YcVhi6qCpGp7pyO6o9uJ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QsXvht1PuFRarytS1LWtRW6AWHOh9IrijHaGu0mM56T3N28FN3dtkz5D0Hs8Zg6TTOpO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xA05u26ysNavxgf2TVc6mSE+52Mqhcv3bvsiJ6HIbJqnIb9pdv4z8u2AQ3cICEhUj7imH2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d0y6aZI3pxqDNIAsBGYTkzZ107amBoYnImScxkyZqXCpp6aYU3smG7r5eTZbtbIJ3aM4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AivEwnZMap93R4hDI7o9W60lNZJc0NDN8yvOPP1Gdp+YdjGwCZRumj3uhjBSpxyWL07F6c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Idjd3GAPmoXxGHMNpHSmiW8W/KOVVcKH1K3fREYX9utqqd4V0FS+Stvw/8zVCDlU/IZ81T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rUx18R5w1qjGu1ARVw98bU/NBJZiDopVzbAHSDqNMLBguqV6oookuLe9n5p3HQFV7qAgY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1NXFmB+Hn7AydZNFoylbrdQtlzAFq1udqWohvMWtFpc3dAFTC1SDLUNTho5a87F8kOstV6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tCfS9mxphqc4Qd2NhpqJj2p13ZQeg5H7JCojlrXK2WoBBtjlh9sR8q8YkAOxe9DfVC/YZE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PVVn0qjNJY6VOXno8om0oI3zZ8mRy/UbI5glpGIrrm4gkNe5O3T9uoIKj8vFWg1WvcGvG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qZhG6mEDqpoFFsLVkcvGUomTOUyvBQRHt8LdEw4XG2RU6VMuQTsqZAWyabs73H3xeFpuV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V5G7Dd1jujGbe8ptiTcbg5Ap2wKN8m5HcI9x3UIoGyAW2ZV5d3ZN2cpKlBQIGyGWlWAcc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UIqmqiG6G67lpipi74pnYPm06QCmiUfYqP5L6oD/UPXPqI1nxznptSo5cY/N4iYqOemXdh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TWAANOji35eVZcFa9z6ndS/F/brCqbt2/YKh8uI34f+Vuju/56fzVfmc0ua2nSpPx8DEDu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6x0Gi8is06sQ6oIx+9U/UwWmK1TVhwmu05svUp/mncdAVbveQX0XKmXNQoVX0yCWmloVZs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dC0oZHJyDragtQUoKJWwb7wGiW1AFrktMqyMBAQ1p0FtQEm6cPcBAaE/3KCAwwqxLXhOAL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oizapannU6mzUnshC6JIBbDUDCdk8WQ6o6gFZTdakwwXuLnZYftq3dp1KrV1LE+9+L76O/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EMpQN8LXLH4vDioCCC06lCcYWoKQrIr9py8BfrlT+Xo/TIponoa61PtQT9h29IsNRBp/Lx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oLSNzkwwEd5XctlKAzPUe1AXdsimohM28oZBFAomyKpFvLO6G2qakHLw66DtKc9zlS3KC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oZBSjsjZU96rMtaBUqUDn5y8HOSgnoKYzqBQouSolsIbI9xzj2pxWygrSg2FqhdyLbaDGy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Ocqd3v91djTo/7GrqY1CQXul1Aa69YMj0zF6diNJgQ5ITHUwuLuBx/FzFYlUd8L+QH8tjA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np29Tbg73ML+6l+N+3WFW2ahd7dqHy4nfh/5Llsanys+ap84Ptpte9uOEV2Lh7A+owMKxR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3qmnTB4j8j/lwbXVFXDRheikPq0vzT0hV+/S1YKi0sFOmE0NQZTXKenYUObUpllYgtQNy/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sU0LRbTbTKcmnSoITZC5ftLJL6ekjaqIQcNNtBGtCgVBkNlA6X69Je5TKlMDFWjSnInIVJ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NNAQam726gQrBMGpHcPgdPjrlT1ysP8R7gdDnwmO+tjvmoo7/ALBSpWorUVrK1la3LU5X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VlmNwtiFZS1a2rW1awuYFucj2zC5jlM5UvmiTygiwBNaqoHLGdAS9whyhDcfjobuzGflzI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u4/QRBMt8F7nIdx3JX65zBdlGigJ1Qj0+BcbIC7N8mqqGinS9qxHcohMEq0OOQQTvc7ZFW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m68ZUu7yhZTIO6CORCjJwlYaxf2VAvGYKjMbp+zTbxkxPufCi2UICyAV5CHb4OV0CihTQY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OKi6YU59w+VViMmb1Wq8N2Y67Khc0/P8AqBpElMgupunFVnaKTzUcxzKq0uCAhBcS/wAnx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WGviJcRDqQ1lcV/OTt6i4OJq1YD2/j+esJxbrCHe1UPlxHdw/5ps03qfJT+R/5ENXqC+t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mdJauIuihP08P3tBnifzVO/CPIoYrFFreij8tH8zz0eK/fQosnDU6LW030kDaXlV6RemB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D17Si1CUHQQZUBHe6BvCvkYjSJjUiigzSX+8MsvaVpWiQfppry8RqbeKjZDXKy1SoJWiVV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JwQFiCFKNQrmGatYlU6gCNSmhCdAp8okNaFEuchnPQajQuauYVzCtblqctRWp6kr3JrHOX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RCwv4z+8XTxoQH1sb87MvKbkR0zm4ysDiNSpVFxDCJzZR9plamIkZN3yft0U/kn3XK0kDU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7RUqHU7MdiGZQzavDu0b8XvQafbnpJY3bfL9UcnJpsEy45Zc7UQgU4ZtRQVXcJllo9qcBr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jMZM3jJ3YDqTDpebqVPQ1Do85uU28I5Fxh6O7WmJuVh2Co0FFRlUKcZTd1sct0RGXjIg5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K2UgK5UQhpiIy8BV0Mqe9UySn+3DNVLt/wC5HsG7PcnsLTho9T3MldjDVYF6hc4riVeo7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n20e3CDViW1OXSZDhGg8V/wAg3udvUIXC2O5RX/Dz1hV+xqZ3t3ofLie7h/zIdzvlpfJ/+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DNpPx35Le3hjtJkk8VtRq9mD7w8l3Evnqb+oIpZRnS+XD/mefGfit30TSAw2Ia1+uqC31N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0UW4qK+ErYhmKwxp1BRcoqhbntXj3ITOVpEIodq2V1BhxgsDocWoQSYRlGU2Zi9SkQqbyS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R2Q7nxq9st0uXajsblzYOUZyVzDAeuYI9qhk6RGkpmHc5GlCdR9tSmA8tAQsvOZc5yvl52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/r1vlo/O8NemzzsX8wspzbuoTxB65g4XFalSqB4xWECqtKcMwm92T15zZ36bzCc5XX/IZ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N0OQMoCUWJ2ydugimq5TpK88S92CLSx2VOq5pqvNWoMhcuGkZ+AJF1SK86U5ulVWhrMw5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cPY/2hwOvTDf0Qyj2IZeExFMTrodzx7munotkLtRyCjoKbtkDJjImcv1RTZCBv+m+Tjk0I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bIZ6vaigih1eMmm9QBBSt1YAHIKrvk1VEViPw1Q2pXxGyaJQciXVFhRGJZGlw1Coac/SQd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1cY40f7wVPtwg/sf85ikyQuKf5Abnurb8OFb0iPwjfrasT8bVT+QKh8uK34d8pITN3d9L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qR5qx1q36cPZrdDZ4p2VdsEA500guJ/k1C1C5Iughh3aTQcmgNq4b8zp8Vfk1EPov1JlVU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wm6XiqxyZTGmGRy6gbRjTTpS+pTCOETsK9iNF4BY5aVATk25JWsrnOK5siRFNxY58S2ym8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I1bOpNcNJpua6z6BaWutVDXphap9x9zj7UaiBTyCjP2AYVSq1U3cw4anTfVNINfT0he1o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Pr1RDvsUhqqVvlcTpU5YQ/RrD61M/VMwPnxHzdLTIKN+megb4bEGaFYVA/D0nHF4Y0Hva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E+5O+RTPlduUZWklOH0x0Uzoe75ccwNcwArywQ1ndUsgjnMnwjt4xZ/8Amvc59QoIZysM/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t02kXIU6QNOlTKLYVdml02RKcSWn2oQ7MLcBkr9v2cNTnFO7ab4Tx7m7kI7ILzkDAQEJ29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EiJRHR+09BTUDm6yPWQvAtk5NFgozJRdA/XoAQGpRCYNSDABFvOVlZbo5MIAqG6IhBRK2z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oWNMYYAqjthWziU6rIhUXBiw41V2iAqjGlfRR5KGicSZ43xr/ACHml2YY/XZHLiS0+7iJn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cHxZZgvLviH2AsV8IVP5AVR+XE93DvkCbcnvpd3/6tIcWYj+xxB39n9MDOmNA4rs9YLuPs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mt1Oe4BsKMi96aXkUx9bDfl+c/A7avyaBOHoKhQDh6UI4cBGlAFM6uVUcuSQ91BgLaT3u9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qar6TXP0AvIFSona4JlPaA7TSK9Lhy04SinYZsnCAF+DeCaFUJoJBymVNgUx0tLi5dpmE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fUIcIT3M06JRaVDgQCixCm1O0BP5bUazFzaeclXTWynACmsFHMptHMq6iC10t3p6IqNFSm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U77FN2l9f3VnfFkJWFH0sRd62bVtWr/McxlT31Kcp6oUKFRrFpp4qmU6mytSrYEtTqaNJ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olU/kW2QTx9NSpUolYVlOthsVqc5m7kKnspd2IjVKnPZTl4ZcYgauFuat0dwFqVlCAjIlA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ww/0ajnNKxBGglakTClbtLYWpAoprlRMhzLytakFfq5tnII7ZxGbsmmUTcj2UWSiIJ2blq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KOZQ69yReIGfheSpRK8FUydRsjm+6GxybCMKbBxCL5TDFQiU4aHnJ3TumiAe476C9GmGp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dyCbl54j2SqO2CCdDloOqm7QbTwsTjkH8xr6Lp5YRaxaQFif89xo/wD0gqfbhPmY6zw9z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bnvq78NtTG7vjHWUFi/xgqPyDej8uJ7uHd8kpoh37Uu5v5U3pYYipxA/3ah9nDthOvi3cQ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ahCmwUI5NGTPmwv5fnoPZU76QdqwrU2pT1veHA15TXVyjzigMSU6lUeiwaDBplkLly5w0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W8umnUmrkU16e9ajpZD5JeV7wqprIVai+s9NdWCc2s41GVAtJWkAaZIaNJ0hUjrTqLlXxb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969e9HHPXrE7FvRr1Ci56ko9IJCZXITKrHpoULEQzDDbh7NdTlzV+NF0OcEWBid7WYhsY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hve4fUfajkNsLem+9R0aqdTmVHOJxGI+fMZN2b0wh0jYhBxYaGJLTg69KqqrKdRVMEU+kQ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5ZXLK5ZXLKDCDzSmVC538e1egavQsX8bQX8dQX8fh16GgvRUUMLTaqmDp1Wct7Xcty5Tl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ySuSuQuSuSuSuQmUywudpwz2krlLlLkrkrlLlLlrlrlLk2FMQ4QQMqGmNIRpNK9NTRwtMn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HAtK/j7+iqI4aoDSpVGk3Y4ry5ONgbGCzLx4lEznum2TdlCDtKI9gyGQRNhtNym3Gx36du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zIy0yGC+r3uRRst0IyhDOMqTNRcjARKiUbK3Q3fy7fw3WnE5BmpFukhP7smqohvjzJVIwM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a8tHlq4bfHBOZbkOXKdAoFNpwa4b/ADnGL8UCpfHgrV+xnO9tP2jHH+9T381lw12HZwxve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jD/WVD5G70fmxPdw/uZZrSoVHel+bq0Gn7nYv8yq5cNiHkTxLd4+xGY+XBXxPnoPa678Ma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D6ravJaU2uVNQEvrLmko13F3N9ri5qpBxcWVSeRVj0V3UIZRo1NJLmplX2+og061Pmeq1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DE0kMTQajjaKOPpgnFXfUcS6yc+CKgiAVoAQIQ1aj3KAtAXKXp5RptCJaET03RDgoObHuY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Q6qQVgnta8Yim0eow7k6tRTaw5TantxTCVXtixf7I7n3rVLsyLrYL4qm7k1D58V+R0hN6Y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8JmIcxYLEtLvUBpa9pBp049LTcquBhgwriDhXNTcOvS2GBJXoHL0OlUW6qOhaQoChqhq9q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W1jcUOWoamYeVUw8DWxamrW1F7StTVqUrWFRxLaZbiMOjU93Nla1zGQagC1hcxcxcxcxc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7gUMqZD2wr5SIhAXIUJ1NpBaq1MtbWAgCU33AtKa1PGlp3kR4y8AqVtmV4hDszHdAlyHaR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dEXzC8o5+UCjtNkd2oiEESjlZOshuUU1RBgrSgDIMIxDj7xfr2QUXmwcjcwUwlqedS0p/d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40zVTFTHscNLi4lAAgLhBAxYsqnNc5+sAU3rkuTKZBq0jT47xb/KBM7cAPq6gUYAZJWL/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b4D8NvfU2H2Bvi/xVR+RqofPiu7h+9Npejt+mGHtpfmMYHPpupmpivyiVw4SobPFT7yZ6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H8/Sewj3UajmVKfrHsbPNY16FN2nS9p5BefSrQAtPu7k9sJwu+g2eRTn09NpYyi4aaYQTj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rS5zCOVRK9tIEI4PDTyKUVMBRe48NXo6TF6IFowBC9C5DBSHYENTMEYHQBLYTmp6O0Sms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CtVC5+IKqueVghNEURyi0LSFpC0otWgrQVyytLggXtXNrJxc9wtnOULSiCoKAvW0mu4jk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DPCcgt6uJ/I6aYlDfr85jby7dDZtR7U3FJmLQrymYqC3FAIYoFc9qdiBAxWlOxrl6u+Eq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alMIvWtalrQesXiW1MXzVg3fU9QxVK9MsNhzCtaklF0LWta1rUi9SpUlTlqWpaitZWq+pa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pXNam1QUyoWKljHAtrMepW6FkEESFPuqXVd45LXa6Y3HdEqFVFigvOQyHagjk4Qm7dpCOy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8DtGTigUcoQyF0MiEQrjIdEIb/r0C6IRQyG5uPEXOdSCXMGheYUWUZkhSIlU4K0p1Oz7IF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6xu3fEmcQFTRsnPkIGCTJ4NHqlifaBTqqXLWUx0qP/wDYeKX4kmD6eB+Rg00XFUSQMSf7b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p6eFs+St9goLGfiqj3MWG+XGd/D+4v0r3IfjYSzKd8VPtZSdTOK/I/Xhj9La+L0MqPdUe0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MqjQhtP8AKwfzdLuw97qDnHhdI020tLQ9xCh5Ekq5TiQ59QproJqu1Oc54eXES7VRpPLtJ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DTLVsi+k0mrh1zqSZ7k9OsXWVOsn16bFz2uT6thVaVTOtwNXWJfUrVMPSWJ4lhmUmiyla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UvRqueiVTumkaA8tTahWpOKfvw743j+n90qkzUmkJrmBSyNNNe0I02uXKamskuYJ0NRYj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GHHcbsP18TSJrchy5BXJK5Tlocm2EFCfukLS7KcxM63oYmovUvXqHJuNe0YIVMfX/AIrEp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qG86uhVrL1WIXqMQjWrFa6hRLlLk26GYF1Ta0tIQCm2Xheaq8DM5C+Y3UZFEID2k2agSu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MZWCbjaiGOcvWr1rE3HU0zE0S+ri6hWqVrQqA0g6WrEth22cSo6TsNyphP2GTUUxPFwTk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GXkpuZMJu79S8lDYIZtNk+5G3gQiblbIdvmejzbq3RU5nKcjqA1FyeBHg7ql3AhP3p71DN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y3TyCiguFO/s1K0KlRhyDStTFqcSWvbx7iN+I+GA6MAPfBTZlszX/ACmrzVWF/BpfJV36y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XdRFsIPr48RU4eqLGAEiKj9NDVDcN81Goab6D6irfK7spVeXT3UZDoo0nkZt73H+vT+fBf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lCuS7DYgNpYd+p5an60BLSwhBpCdzXH3ptRNrQH1JQ1Rz6gQxAIq1Kk6nOQZqr8oOAptCA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3TUmmjUpBc1jlqaiQhEH3qrWo0VV4nhtNXH16gJeRAVs+UNOgJrQXckLltCrQA6mQh7E5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TCOIajtV34Z8df8LMbfY8ckNYGqEBkBoYLAI+46Cnb5TKbanWu85N/IddpOcBQ1aQtKhaV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y0FBq0rSFAVlpC05SQplGkwp9GB46SsHiHYWscTWK5r5Ulal56ae4QylMddvx1BDfHU/sY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Rkcmmc3IZeG7nrCAgzB0WqMCGoBjk4pzli2S0M1AiCm7xYppW2TbrYk23T+1NK8npMdIRk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mEBOR7YybsFtkGymtsE7uKG0qCVsgPaDBQ2fKFh3IoKIydZFSgjkEcymQnREQbrxlT3CI9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ljfdrLEagWpNq+wSuGB5xjy+i/mPjW9a3rU9UySaXu45j/wDIJvx4AfUaIYHBWKq/OhvUV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8tbcfYCxvwqkqHxYL5+I/NgLIOuVXdL3LC/JRomsaHKir8pdbMBRlEpoFNYCQxu0oFU+4S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J3dLux2+HEDB1E1w5jMRTWsE1A7VYNFZhL3e10pzXJj2U2n6lTk6VAK5LZDG66/sTQKdP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0qpLjTq1KadUc81pc/mU5q3US2vxChRFbH4mqtKsp6PC1FalqK11FqqJxJT7uqxzMM2X1G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Zg3anKuuFj2V/w/uBsqnrzAvTGpVHcyp5Kw0NTtTC50nwoTPhfughau1tnfb1FSYDk5yKk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F7V7VpC0qFBUKAtLVy2LlsXKprksXIaoWhaSoKG+hy0OV85QdBTFueRTAd7XUb0XlHoOb+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ctlKOVJNyKafb5Q+wUCiZVCpCcGvRaGB9zK3TSX0WJyhbJ0ZOCAu3fLwNyUBORQ2/YovpG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uivAQQzCPR4CGypuhNdJdMnc5eAZTkNiITpj9U0wCcgpt4yjoCOQRTXiCdT2071WWObe5P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qAnJxJyG7nikKbiXUcQ6k/A4r1NINY8cpqNFGmVTbpOG/wA3jfzU0/T4affOpz+6kCWuP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bgaHzVu4dfnxjviVJYc/SwXyY/5cAg/lU9c03XqLD2ex7dLCKdJ7tVRDoGWy8YerygYnD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G976gFGn8+E7ul2zu6lUqxQrVtMVahDSQaAJ5Dym4ZzUadaG4arJpaBU50y9Dm6g2pqGH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w1Nqo0adNaGQ9rdNIOADNSNFcli5VIA4ZpLsIHP4i2ngsNWr1K6DYW2cKFChA2joOTk21S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+WAbMPtVTevvwln9av+I77oJa8u1qFAWwhXVymVNIe7UcoRWGEh06igv+4bFF3TKG5ylbZ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+KB9r98jkZylStZWsrWVzDAP02vWtqhpQY0vDSEGyBTctJWh+ekLQxcqmixagGIlYf8AF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LZeRcI7JmynKjdpsXG4EnpO3QEHQnukJzUQQmvUwRtCaBrrRKKCCJXjMb7ndMBTgmjLw5H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EFsgjkV4OQyaLKfdpEQnWKCam7nJxR7ScpQK3WyZdbHyoQKlalq6Chkx5TyU7oCPdjTpw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yKY1OcKYk1H4Zirt93CKvKxA5xXLcVoaFLAmEFYSHcaxX5ngD2cPbKayWl3NbQZyw75JTV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vyK/c3rK/XH/EqS1RToOg1jqfglSpGqnN0j/oqPfh6rKLsViquJdmBn5iFgBOHprDHW9lK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uynd5AOGp/Jg+p3a9UWLDUZbp5bKMlODgRIRa5ODtNSsAucCnagmNLk/m8wtfA1qzU6my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aLLtcRKIWghVaww7MTXq42utm9U56itS1IlEqDlhzB3cLqiMnLFbcLP8A86r+I7/VJIWtT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UMqf5IPtdufs3hQvB2fUlOjTh1U7s/Oc5hHYCWZ0nfVgwDIBTHkVObLhWTXe2pVgNqpzml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wEBKKo/iP3+zTyPQNoUZuRCp2VQe5NNplechkOly1zTDk50ghFqu1MIcm71RBRy89ZMJpu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Rym5yOTUEEcwjkUdm7oWCO7nEDDVRNe7xs1eUUU7M5jZbLwcpChbIHKVq6WnSidSO+bSv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Ka2U76dOo/mPphUSnqn3YapXqUvcoUKmsAD/AC+I/LdtP0+G7te9y2JcdX7hNVZOAGAwv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fL9MZ2BUtqjr5YPYvMef3TTpeXF2QyHRsndvDT/Xf8lA6GXLKp/8AnYb4mj3D8Gn3YPqd2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aKYeXu5bDzmr1DU/ENj1FjiSU6rUXMqFf2SAK7XOOKDw+oGmvCbVD362rUxcxiNamFzGI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1RGsr/0tqLV4e32dF1pWlR9oPeF6qAMa8L+Qqr19ROrOrLhB/q1HNdSqt0v/ANUtUZFFY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lQk4lx+m7c5nqm2fnfISEfsRmMhYHfJnyIIGzfkMSd6fY/YZU3wqhWxVA/wBd2/T5zbbJ3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aULtKCCBv1jeoIIRTVstS1jXUC0kCLy5q1EoHLYuQzCduvDsqZuFKC1HMX6oQQRdkEM3Z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Q+WqPeo6HIiyjIdBXjpjIOUqeiJTbLfpHfxDald5TG6i2npGJqmsWtuBAo7H3BcIqTh3RE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rDg9LuNV/ySv04dZ1NiELSdX7SmKpvpb/ABmE/Ird46djVR3PxY61IKls8+/LCdtLRTY6F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CCGygoWandvDrYKo17DTYzlvNsSdOBwoAox7nDTgmb4LbMZP7CsLBbSfTDHcRwrEMR6h1O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nCJ2IYxOe97fqEGzW1akcys9B9QL1EJlXWqTnc+q6m9Th0auHXOBWu7qzZZV1pyD3LjIc+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qjL6FpH2j1bZQhTJUQuFnTSdHpTfoq3WpayqdOu9U8G9GjSBqBjVzQuaFzGrWFqC1BSFb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TVaQXCKTqQDHaKtSp9KfuX6D989p+LwUz5HbDLyNnBUu2rd0WctSf3HdYbsfY/bKPRHtF8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HUM/L8iFT3KHapIDKhIIhbpzYQfKCO6HQUUexeGjKLhqePb9kC+Qy2Rvk4ZNybtkO2mA0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dRlunjShnCjIqV5bM6cj0hxCFRAqUMozCCKrN5lLD77qhT9uMraiB7WjKkhAVSxwVd1Kuy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0oOdHDHPfxerHNJt+vDtKe4uTmaW03FN3KpqpvT0nheD/ACK3eOvy/wCLHfAFST/kywxim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cgMgMxl4yd24UvFLirdNamwvVcQsfH8bhh9Eb1DOEZvgu3MZVPjcsIxzKGCwortHDKJTc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doDqac2kS4MKcNDi6gjTOqkbMiohTBNWmGhzHhmDaGUNTU2oCoWk6jKYNTdJCFOFoAXHJ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1zCyqQhUa5BocnYdGhUCIcFKnqKOUoNcVynrkoMa1cwNXMJXuWAGrDYi2GOZVS6pcJEU6N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2pOs+oBD/AJKgip0QoThdkEkkKpVM0HB1LmuXOcucVz1zwucxc5iY6m5eftlGXJzYMII/f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vn3NRTRK0hRCa8gG58HZEo5YT4Kt3ZHM5jM5Qit1TEtbvk/ZFAX8lFDPfIweqId5WpTlTM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TYexNeHA7hASjfI7I3Q3/AGXhMTHQqkZDbyAiL+FKKGQWx3ChBEQmtsF4aputinWK8NOQT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BeMwMmARrb0nM5BxC5iFVB4jocmAltFsVKbJOKrwKbJJCcIKpKAi21DSKtM0VqprUxB0rg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1/wCeE2oNcoGgvDk3JiqJsN4Xg/nrd46mtLkGOJry2lxA/RCp9p70VQPtfX0UqlUuOQQHQ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3DncYOvGjavZY8/0cMPoNsqjjymrBdmYyqfG5YQ1Q3CYr07G1sS4811R4IXMs6o8gUnQK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Uax5rUZbjcG19Kth3A1sOGsNN1I0mlvLpptNqdSWiqFeAQ1VcThwvXtcvXU3Hi9QV1SkB1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ANCthn0qgD0Kr1zyueFrplRSK001ymLlU1oYtLFppr6S10wuc1c0omoUKdR6bSbJaA9GFw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jHfOmJxT2SeVCqtu57Sx8taQNNUfWxY04rolSpTyUBKdIPDcOK1Ej3R1Uu53RqIVK9JGc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eI0+z75b7KfbJlFNPuG/lNTbJ+5sZUrUndz14WD/FPWBPXKdsm7ecn9q7kbLyU7aLZBeGt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LYzNnT7RfKkJFWnfU5rgmH3VBBCtBEBu3mLuCCKZsTd+ypoZPjMIlNMFeB3B2hSMgE4II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5eEEV4GUynbDI5hDIILR1lQtK0rSi1QgHBbZArdUTblxiKlTSIVIXa321xZUt4stxhKE0B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ODD+5+3jxw12gsdqTvrJ0ChTyYnKvpfw/A/kVdx1DKr8fEO0KUe7y5NPteZKGTQhm1upW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EfLjfdjaZ0U8aZdi3f0sPPJ/UuGmmsH8fTV+MkBMxtMv9XhqzqeM5ixFb2DH1hUbjXvxHr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4zEVHaqhDdQqNZUltGk5OdQI5lKnhMUaD8K0GjTunYtfyFVeqrPXMqPa9kqrTa4lmlcl0c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vYD/Z2wR/yVJjXVDQZo5AXLWgLQxGlSjlU0MPSK5VKeTQXLw0luHYtWGg1Q1Cs8IufpUZu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8R6P+hxq9cvWI40o4iU7EqrVBeazKh1U1qpoVW6vUNQxUH16OOKxNY1ixx0HVUdh678Mt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cczlh/hHtRN8xuIDqjw4fZ0351+cEKrVzWIPprUxCEHNi4YG5i5j3PnUqRvl58SM3j2DZY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XgZhefK8lQmmOh+xTTBehuv1HS0t0vjShsURZqKBhGzgE1HdrredSadDi/U0+5uhzE1+o1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U2zmXTwoRQX7eIQsgE5bLwvEJpQ2QT2rwgVKGbkEVummzjYKFGWyYJa18oj3I3yOX6tyGc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hRWkKFCIWnLdaciEGlCQNRK0oBMYhYV9kxUkCv24S7VQ0hOqQdZLeCGcQO49vjhugCk4lw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7Juzt8VNPA4H8iruOoLzV7Mf3oo9wVTuJ6AmoZNbKJQzqtIoMkNpCTVvXrfmsZbH9+MM4S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TT2wfx5jKr8bysD3YZhYXU5YxlRq5kuDyARzG1C+lTcGI1mJ2Ia9zq7Vz2lDEQnVaZNTF0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1OEAGLoQ/iFJDH03O9Xh2p+PYncQJX8g5DijtNbF89lA2aNb33pu/wAjhoJZemz4kzubk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+lTEpvzN7qjYdU3fdu7YTR7m3fc1K1J1NuAZ7K96R6D3EoVIXMUhFzUSFV3G3WRKpuDRRq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9NPuyOTgqQjDTZCOryh1Uxd51O85HplyDnBCs8Lnlc8oV3TzzPOTcS0LnU1zmIVWFamK2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NI7RGrCNHLf3dBTfsNCKcghmVudK8eW5NRzG7gQXWyBQKc72tUW3NQaggvK3RUpplRlUph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AQtWQbKEKV5eUEdwm9pTQnkHJuwCGy8tXmE7ILZHYLwjsCtwwIC78vGy3WxpO0mpGrMo5D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aUwtDLTsg5TY9Z3UIGFORumi9VkNfKq7IKmhYuu7hL4rKFpC4L8rd/B24Zu4X95d7W4els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SIcsD+RU3H2Kh9uO+fJ3c53UEMmhEzm25e0BYt00MOAA0y6o4c0kOxjAXHiIirjHfRpD6R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wnxZjKr8bt6eKfzKPFcTA4nxCKmJxtYfXC1VVNcprcS9aKoDqdRDD1XGnhnwcMvTyBgRHo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ehYm4OiEcPRC9PRRZTTmMKFGmuWwJ1JgWliqWdSqxU2wp/wAhhu0fjf8A5m/FS7WCTTGt9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NbDG+0U+/ZzjeoiyKI2ovDX0nFjvP7O9ywXwV70z0HcElTYGcot5fcj7BErQU4WG85FHop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m2aXW5AqemVuaZGipVnoP+jC0osgRkNlgPhd39IHXdbKE/fpO+UIJwQ6GQXVnanItTcvAW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+TE4XzmDqzLSDUp31Qt2yqZBJCK81N/GTDdPsxgklMCZv58q2ncjcp3UMxdoKIshsmoSnd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yzrL9tSmFOW5YJLyNXR5yCcgMiEc6Qvr9r1UuEE11psVSe5r2U6y5L02lA4Q3TUajsduGw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nS7EOPIZIU+xqI9+NeRR4ePrVEOsqrZuN/ITzCeZcnZhBBBNAgnUc2Jw9mJEUsMx1RNav+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XEfmxfx0b03D2UmLlaMLg/hzGVSdL1QpnVRp+3SnNRoyqeEDiMPSC5LE6i0oUmIMWmFugM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pG6gqYOpWRhVhK0p7bF7hXYdKb8LLUmD6TLIe1MlroWIqF6bJDQmj6rj7qvcVVcCxSAi8B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KaTODhuGxDjyD0QigFGRKkJ+9x1hTk7bDRP7KFHQzfI5fthnfSC807nzF7BF2pkLx0Tkze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/oDKYRdIyblw/wCM79I6pudnLwd1K/XKLgIIZjoATkcjlBTdmhSYmQc3FC4a3olBF2rN1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m3UdB7V4Kd8bLhiFj+37HcZk9GyBJPlR7UEE67YUdAKAjI5nNqIvKaZWkI5eF4+wOgrwo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XlU01shwhNMKnjS+mKzyWue5cFBZRp9h2euGtLqAa/RbRi9Pp2bfr4ot5mI4izlVeHfM/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jfyVVvUjJ2QQQQTB0gSvFcezHfHS7KQILCsD8zQ1o4j8+K+On8R7QIbUYWYXB/j9NXsIW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J7LBhK5cJrEWjTEItRgBz17igCmsUwVICNROcnShJQEZPE5ApzpTjepWAPNan1ROsF000/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C1Jz4XMai4LUIHbh6T6z30XsT3o1UHlx5dUkYCo4nhDw3+GfpfwzlqpQDBhr4DEfEcyt3P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+GOt2FLR6SWnDXfT0LFD+xoRaoUKLCxDVpQaEBCofIwe60p3Q3fPyqTtFMKEGlNMFefM26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fIduMij/qlMy4b2nu6wipQRWop8aJTrKZCbsrIppvCb3dAQ3CmU7PyxBFHtb27gi7hpL03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QzGXh7UXFpa8OUppyIt0/rsqfc+z7vUXcm5eOkWOWr2BAZSVKleSgbeRmd0cxsmobzlCI9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LtkcvB+wERDQYIIRT7OTVST9EBcMqB2FkJ+ot4OC2jT+Ny5h0cMfpYahK9rjifxKe3gL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zieHfK9D7Dli/yUe6E45RmEOlzoc0SIWK24jEYaGUQZazt4b8jGGOIj6+KHtY0hjmFYfCF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Px+mt2OicFUJqMdY1AuZC1meZfW9cx6moUeaEKdVcmsmUqhRp1Ag2sW6qrncqquS5DDPmt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WN0kotCiERahheYBw+nDsJhmp2Dwc+iwZXpqaZTLg6gdLqJFWpTqOJoFxbw+VxSkKNTLWA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ZSwralV9VzwQmsDjyNJbPO5VFyFChoNOiDUa0nFwFhJ9Jiew9FL59JDmva9o7a88phqMr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ZERmBGYRVAfWbtZQnI5t6wYWpTn5JXgLyoQCYxzixgYBCxDJpVu9BO/2AsBYfZOXjMXDkN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U6kO7I5hTARQyLZVMwrDIn2i7KXcYDnHUjdDtYDqLr5i+e6bcLQCKlJ1MtJLZKmVZFecwM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mRk37BQQyC8p2wRR2CKZKvCKtmcwoU5eJlWCG8rUtSBGnM5DPzlTF6hUoFcxO3CamlOBi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jqQUsK4S4Ow9PscnLh7SaY0017S7Gy3D07NB9vhlq2PaA3ho+o/cfYqWZjnasSE1VWQH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6HRV+VlhpVR81K7tbqIGk2Y3s4WPqtu/H/NVbKw1I1BVZTC5YcuJ0+WzCfj9Nbaq6BhM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ybxPHI8UxgTOL40tZxHEhN4xb+UaUzilKHcRpw3H03J9ao8ajDnL9GGmSNCbSlelcjhCm4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MXKpzFMVOWypUdh6bU7DU55NEF9Okg0aS2VBVUe6kW6nQUXLjn5CATaLSKeFplUMFQew4X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iqbFkPdRDg4e5ObqNenpp4myw34+M+M5lUvneEwJgFNVnpt3Oc0rGBNFy1Gy3RCnpO9D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HMdBVM+3OVOUjIZWyDSU0WwLkR7qRk1xNCuLpqf0BH/Q8Z4Mp2/2TvmVK/UbBDJqYYLlT6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dxfMhC+TkzsZ31d4t4b2CUctsm5FDfzujZE2iGklqDgVPRClMKIg008WaLRZeB0nI9Iza3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VC8obu6CcoXg5BHp82jPz0UR7X3futKhHJly3t3a8ADBBhxPLoAkUhS4VHoKJ9p2ebYG1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jX68C0ewbGzaH5XESwrhvc/cdQTrp+2J/JT3w4uk5hN6Xs0U2dz/mYLAe0ZUu0tikO3hjf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QfU9OWPo4JzxSw9Omv/RT6fC/B01tq59uFIhzwU4tiloT6tNyZySXt1PbpXsBwrqTzicF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NRpFas1U8dVDRjSqfEKabxCVTq1qi5lRGoZa4uTcnhzaZaeY59RqZUfp95YG1IIqA/XUV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4caNjQC41QApgZBxX1SpqxcIn2F8VKji94aWNBfTFOvqfT50P5mjG70TpwuJM0z0UT/Ye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Aoi/sjGOljblwg6UEVGcIIqhuztIyKOY6Cv18dbBC0zm2Wqm7mV6TtFWsGtc0ckuH0iNVZ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CO/2x0tp4csxDGtp4G5d3dfhHYjM5jKchm3pqthMuJEnuFspW6hDMKmgDLvcihYjeQGnIr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bFbHVDdAcg0h+uHZDdeaeTdxemwe1yjoBzOxQObcpyCaSDfoIUXp7II2zj29EZHdG626D0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KYRcSGJ4yCpFWgiQ06TSxFGq0vZyMA8VcBS7E8BYEA03NZRa6Ix0+mb2NVTsb8mN34Zud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84Tu/KVuQOlrIWJnl00752iUNmJl3Ux7DPJi3DPkDQ1Y0/XdR51TC0qdFNcmn6n/AKT4M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qrDUw9HD1UW1QmuQcm1LsxLWovYUK6FdqGJKbj6gVTHVarLolwc8OaG6U6AWvewsxuKYG8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SpY2k9ziHF7oQaXOcRFN3sJvKLiAXynvAQc0J9ajIxVIB2Oa04jGsrUiNDkF4bZr7po95s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s6mYCpUGGwFPDHUdNRzljd8LejV+E9DLV3McSymVyAU5ukupA0yAFiHSxvc8lftChORWk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OTgjmOkbdfkOWqFErTCcSVRI1u9zqDyQxupVRy6NvU1fkajcKRFMtBxDmOf98dE24d3P3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o7Lym5g9A6m2Q2G68Ju43bc5BMUkL9Xpu8+527gotpTtgm7I7HZmTt9wCinsa5Fhag5C6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TE2wevCGQy8LzmF3IBSm5nIBRcptkDGTroZDtOZ+2OsZtU+122TN6jbJqpm7WiJvuOHcv0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f+IZ2lOK4c/Rh2TVcQGu4l+GLMGznqnevje7hqO467p29b52p/fmMmoJoJVOwDBycdpDKa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2U9mbsBREU4XDPlYHOdiQfVVnc59Mjlz7mNPM/wDSVGzhfg6aqrbYTtWohe1yOFY5enexO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oPHppT6LwpILalJS2fpqKZTmBrixrk+m1oiSUWXa1hLX1aabjqwQ4lUn+VQx73IYkOTakr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PpIvpwS0lnuMtpjVKxf5XMMtqyuYYklQoTWy7DkMa14dVoufMNczEupqATjLPoWwlT4z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mJh1AyFAlzRGmGVUyOY9BFQitORzwo9tM5lEZQhv95lyYanPJRuiCE1xCbUvSrNqMxVT2N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YJt/pBDI5BcPOklHrGZ3qghMMg7WhfsvEKUdvDNo6CvCHSE1ecqe62zKNwgiVuiLjtElOy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DZqdCqMBF2lpUSnCF/wA6eyCcYcdvEKOgIoWzJsNsmo5N3Kbkd2C8ZOQUKbu2lDolTnPWF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ZBBAgtO4TU10I6Z9rXcMouc40HjDcPlnCGWb5esBJohjaKdCxoPoZ9rrUwqV8RjT7+Go7j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8qf3ZDIJqps1Gu8BtEfTYNRxo+mzYWxAYj20+xm7dj8K4V8jX6ji/yXCHh0UaUAYzFtwmG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/H6ayrdmE7It+pybK1r6bkaDCvTlEV2IVSncl6r0aOv0ydQqU0BUBLoOsIPaqbqUiFpRlR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nMc9pc6FQcynSbFSu6ld55R5y5yFWUA4qK6qXqGmCuXpJBXLKgrQSqX0kCS5g0plRsCrRQ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MOwVnMqqiD6Gp2O6KP5joTLUy8luqHNNiQWVrJvyeDunptwjkMsJ8NMexHIoheBvHtzb2/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1PvNK2hibh6DlyhQqV/cNP1niHqINVv+mNsimm+HtkUeubJ1xMtAhFHb9VSKG3kbnIdPn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6wbl5yCO0B1PolNN/AK8NXnJpubZhDYnMi7QwCm9zDEgO9rDBBlVe97bN7dUZB0ojpCGR6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zU3ZEWR6WA1DoPXP2JUoFa00owU9DaMmwEbmsIcExdzjpCa+RwhxFasHup4Sm6hwlnaO55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LlLRT4hTLeGk2qWp0j7uHuaziHFsXz1w3t8jrKPe75And2YQTdqzvpP8Ajp9jHgYbiTiab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nfHTjS3vYPa/4PHCu4QFXvjqr/raiDTqtYsZxL1VbFHSML8A6ayq9uDYDTNho1UHBArZbg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rXFzWkVKATqRgU6oWqtAqvYubSKDqLh6Njk/BVWp7XsWpa1rK1lcwLU1fTKNIFcpy01WiX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xLazghXKGIJUGYz0hQnDJxha3TLiovpCsnNtg/wa3a7opfl1XNlj1aNN3H3iFiE21Q7Fe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MrDfiUvjURkU4KF5PRTN1v1hWKZLXVTqqUbLmuUymmDUeHCk5T9d13JxQvTd/pDZC6IuqL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XDkwyyUy7yLlCyabuTLrZC5ynpduwXcIy81OymZbkLEoJyYfp7ZDc7FEe7RY7pu85eGp3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h5QyO0qoxrkQ+kqdUHKhvVF/12J3bvst/slDJpTlKGfkpuwORXj7/AI+zK1LUtauplTYO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zd1RdCoPLMRia7mYXAku4IE25esJ+O2gGN0weLP1YEquIp01Q/JxnycO7fsQv+j+5O7ugB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sp2p0qZ5XEmwG7ME4gQFVsyl8dPvAhtWRh/HC02ny06+Prj6uHc2rS4vi+caY9+NssH8De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tVOmHB7WjSyqwFcv3VYLtSZdVLFEyGSg57VzGuRcVJKqAgFlhTcVpc1c2qE6uXDWwoUqbz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X3BayFrplOa0rSVJC5pXNXOENqUyYC0hFkL3rnPCZWlGoFzVzXLmOTnmDOUqVKcnduGMYO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+wdCpokJzhr5YAWJCBHMlqspCc4Jpai9q1sWtqNRq1tVOo1uGZVa1vqGL1LUa7UawXOXMT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7vsBOEoGGqkrQ919RUqcoUIhBaVoC0oghavujMb1DqUIO+0bLyO6qqe+QRGXk7Ntk3qCA9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/TpH2oZELy3c2RWmBsjlHuKIu3LyE8Lybtywx+rVluJKCGzs9lWYKjWu0EFNOoVh7QvPk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IIIooLbLzKK2AbqQGk+eg5xkR/qyctRUlBFU96pHLplACHt1MdSa3hmDt/wCdTN3n28OgY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vUuK/grE/FTsaH5ON+Th/Yh9j93dw2PdmwJghFVe2r8dIexjpWOuAmn67mHlO+Cn8FH5Gg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CzBpy5E/3eI4u3DwXYOngaLkeHYWmeLtZTrtAbTbt0Vk/4OH4lVGGm6nUlB8IPlPaCq9P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aT7G3ai7S8kFohaoTq+qm9/tunEHKYNk4Aio95TpKN2lqgr3hanq6gqCtJWkqHL3L3Iqn0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mLWpuW+3CfjVu09D+669ylyk9MKFHTGUfZp956G2dc9A6Nm8wpxJUKFBUKFpQHRChQoyO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dYQsnjUG2dk3uOXlVOyj0/r4C/YZjfIbBP3BTrB0LZTeoZH/N2wCI9oUyjm5eEUEEUFV97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cwV7So0Km4OEmWthzwQRdaSiqaI6WI5+fGXjxnKYbuhEQUdx1Qo+4ASojoPUB0NVQ2ZvMB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wfC//APNhM3qbYQ/RbSc1P9q4rbABVu0LD/lY35cB8fWFsiv28dDNnOZJKqKr2D426GUeJ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6rNjCs+Ch8jNsXbDAzT4URIran42rpqVCSqOL5eHHEazS7H4h6rVHVTT7OnErk8ykcLUYc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akHweYuaCqjZNKry6ZktZ7S92t15uVcL3IklS5X6TnZHIlSfsFNo2t1RKLYUKFEpzYX/PC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Dt75XXuUOWly0uUFQVBUKM4yhQoWlQoULSFpC0hD2uc+VJ6MP+PCheRGYVQ2TWwo++7dD7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WQ3CaiAS1BC6IuhdBVU0Q6ehylBOQ3XlHdbnPuYe3wgNSabOTQn7IhbobrwNjsmr9shcZH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XLu1x5mpB+puj2Dci9MXTh0UkZzsgvOQ6ITbGZT75+Ps6VpWjIjOFGRuYQaoWlRfMBEoXJ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qmffTe08Nw9v/ADgTO5+2BgUnvL0J1cY/CCrbbLC/lY35sB8RQyOYyKfud/1ybcuGkt2Lb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YO2nqcuJ2TdqMHE+a9sKz8bD/ACiyxf4Tfi4O3UsbimYVlR5e4NgNaAm5OVP4kOjEpjTFT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0OXLetD1oK0OWgrlrlIsWhaAuWuUFyguWFyguWFylyguUuWuUuUuUjSXKXLWgLlhOppzLl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RL6LOZUr04IlSpRlNGTsrS6s4l7i5f8cIP69fsO2Z71dXUFQVpK0rSoWlQFAUdMqVKEIq6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CPRhr0Yy3RaoKuhK0yRb7EfZf3If6Y6gt8/DJk2MKbZEzkFCeZQQC8+cottlKB6PIschk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RVJOybshu/ZglbZtR3TN0NkNsxdHKMo5ic+CHrWWgVBIY5zgoXg75NMF10NsvPScmi8LY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3+xCKIUKOiJOynKF4z0QtlMiUWytsmph99F+jB0p/gSmdz9sJbDMbqWlurjTdOBaqmx2wD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A/B9iVU7jc+EN6Kq/KwJ7i99Tteqva24NWTxMyW9lD5hBdivxG/j4fvYCRjRGG/5cLqNp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AhuMos7ZnxdNcFxeXMoMpuXJXJCNILltXLauW1aGKGqArZW6LKVOUqVKlSpUom0qc3ZPNy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3ru0VPbXdVo1AS2oEJU5CYeSqY1vGEC9InYQQ+npX/PCn+vU7XZhN91YtLVZamrWFqC1KV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VoK0FctcsLSFpChR1lHdHow/x/7Lt037wRyCORM/YOXlHPwF5X6kX860Mzs3bwMpyC8rz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wN8h8aIVKye6UEEMi6zFumoi6KO8Q45jbzkBmN93bOmRVoIPU6lQrGmaZpOFanpRBRR3C8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cGCE5P2+xqylTnKlSm03OBORyJTLB2ystSJnLdMpwjclBTKYqjJWkzMKl7qukYfC0P8AA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E36Re4gNLncbvgWhVE4NjCflY35cF8KGRzGQVXcI9obqLW6RR2rfIxVG6TVVTuq9otTp4d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3tw5is4FYkf0/+VAfU/XHfBhqYcDYAasggpRdaJwzPj6W/lVSNIGZN8yek/YOUwZUqVOU5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0oS5UsKxqhANWJcDUDlzSFzXxdDGVmJtYuTinFUX6KjMXTn1FAJ+KoqvWDkGk0ML8FQlO3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AhTAUBQFZTlKn/ROR6KHx9FlCP2YUKArKylq1NWoLWtSO6H3R0NXk75+RcmyGT3Q7zn5h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KCG/lph1TfZDYGBl5hbBUk4y5OcHUyIQUSm3y2HnIIJvRBTct1Chbom3SMm5OypCTC8Aqr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vTXlqNV7kKplzVCjpb0BeYUKF5KC/U5T1RlKKnI5SuYdKHTJ6N0GoQ0F05lC6GxcidTnC2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dhMPbgcpm9TtwcenYSntXGT/SbtVcMsDfFY358H8CGR6QqncNvDRC8Ybav8zPat0/ep3VO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Q7hthG669nLE/i/ph/l9gZiKZqjFVvbckDIZSnGw/FZ8XTiHFtTYeMvKnrnKekNK05T9gF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JWt6M5eVKJPRKhFCy1KUU2+Cw1sNWsOhvykqmCrq/RKn70FXzcAiEeij2dTnALWFrWta1z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tSlQVpUBWUgLWFqWtEzk37oRzDU8X0Z+EFufKrA9ByCKKCCO4sm7xdBfrMrycxujsmvLR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tkx0CUUAv1CG5GRW+QUoI79HheehufmgYduUULktTqGtCWLVALgWsd7Iyi8W+zu3zCOZz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i9rDWq8x0qMih1PdlumtyjNqNzTgF1QBOKpt1OqH6vCWDXXcG4CjbgSp91TbBmWcxVBLu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eCticV8+E/G6myTlUQRyG2H2r/Oy6cRLk/uqdsamvqsA4kZqLA/I1pCx/4n6YX5SzljG1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FoQyJhFf/lb8XTi9/OZ7nFNP2CgFCAUD/Qd3lSpRKb29bFKJ6KFekMJh70Kx6R8ybMqe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rS5aHLQtNNa2hc5y51Rc+qua5SCjSaVyXtT5nOh2dVXuzlNuJzjrPSP8AQIufagJL0d14G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FAakMnZDIb5BHYKco9qnIZE2eic/GrVShReYHgbrVYZbhFN7YRs1qlOEjMhTbyVKC8+M5T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6G7d9lUErRIFMtLXrdB5CBnI9LUd85gyj1ec56oRznKcpUonOJTR0Fwy1BAhFy1r3FOss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UXl7eH0h/wDCTe95thvhBVTFii2vWdVOeAvicT+Rhvx/ImeutuFFggsPtX+ULZOTu6op9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jasuHGKoqOnHmcGNsL+RVraRVeXuaIQC2BUqUTco/ijsQ6McnfLlqGRaCg2M9K0rStIWkd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T9wwj3nbKjRLi8AVNARZHQGkoiFg8MKzTw8I4NoXpmr0zFAAIVIxRqbHooNLsa7SxVuVAC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tLVDFNNaqc62rWEai5hjWua5cxyb7Qbnz1h6s8VqMZ0O3qrd5P2J+z4/0ZRThqV2Jg5jqr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cgp9njJu4HufZHaeoLxl4YjY5NQ6GWTt0xeVdFbIrdEJxQMCnTdVKbsjdN2CBR70V4ajc4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sxn4QsniVTdqREHIGMtiRqR7mPjNjwtKLVGUfYKBRv1jKVPRKlTecpWpalqWpalqCZdBXU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ASuUuXC5a4bgqb28QY3D1cPh6mKrUaTaFPUJ4iwVMDT/wgQs56wcmnjse2mXFz3KM8F+Ri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+oZVsjkO3D7VfmCJLnPR3eh2azWfjvmJXDW63gBY62HasMYxFV2otvkxFHI5vEYMdnQFj+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9i6gq6DHlcuouW9Gk9cqouS8r07lyFyWrlNXKpxooIjDo+nCDsGnVMGjXwoXqMIvU4RHE4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zUdud6GGWmFXtVJ0ovJ6JUTT4bXpUqLsZRTsSxx51FOxDCj3FDsq9vRQqvoYnF4mriqhMI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CLwtYk1Sta1rUtS1LUVhxqNUQegGFOcqVKm2Jp8uoqHQc69nf6IThB++MpX6frRFxap5H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Wd2yi3ohBDI7ZNdCO4XkC4TjAbudkcm2XkIq0Z+TkC5p8+PEpm3VMoKEzeOryV4mHG+flO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aNwS1TkHELmT9jwgoRCCd1C2d1C0lQVC0rSFDVpatLVoatDFymlNw65LQnUgA4wCL+WYM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qNMBRaPZptgsG/FudQxWGfhqFXHVm0QymQUGtWO1eip6zwvYVCidRfiHNphQoz0rC2rV/k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t5ybth+2p8432VVHeohJaBh2v4h+Q4rh2+i/EPgw1GW1D7x7jtkxFEIqZypM1mt2fr0NWP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jVzqa9RSCGLpz6sL1q9c4r1tVesrr1eIXqsQVz8UudiEX4gr+wiKq5dRaCuWuWuW1aaaik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14couw4XMoo1aS5gWsp1VGoV5crrW5aimuvUYTldGVGTOzoJQuiqV6dZO3zcxoZ7VDUAx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aDVyGrkLkFch6NJ60OWl3QwaWMhwewg9ZyAlBYlvMaqGx6sR8mUKIyhQo+0E660FD/QO4P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UqIqOeIJ6Qh0FUrsrDSnKehq2KKCO6jIZAobFDICU7deBvsSv0ahnuIQNkUEd2J3W03Dk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fKltU9qG2y8+EMvLhI0gos0AEhBQmmEXrUUCC3MbeSg6ShtP2NDlpK0oNIUFXV1boccvag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HnF2NAe8dta9OEVoUQgLcDH0VBXgAFCmJ4g4+io/4bzVHu2CAXjfINULDfLiY52G+D7AV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D9j/mav2r7u3N3z9Oix7Rj/yVwr2mSTWw7q4xdbW6ZTcwipVV05AanU2wsSIH6odGKbqqP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D0Ki1uVLEGoTXcCMVUctVcNq16rU2viHHXVnVUg4mrJq1FzHqUDTgsZAoyhSa0RKaIWhRC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MBAArlkL3rUcib+XIbuatl5lSiblwAa675TTDb5SoK0LZOVL4K6JzKf8Aj9ElSVqK1lcxc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tTVLVDSi1qItCmEbrluKLTlOelBrUYABkmQanfh+3Keit3/YjOOuch9gfY/YiFq+mLrCH+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Nuo50jBrXTrZNzbuRcZDLyot+yFydsgE2xPcmoD3bo7gWQ3TQvLlSULwzdNuj1hMyKGXjK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kWR28g5+ENolNKrMQcWEGRl5BgxbTkITYy/YpqKGXki2cla+gmEXhaiVBWlaUWLSmU9TsQ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MHGWGH7vFTtDbNhPOokLxwX4UXkLWSGBSJxYNTC0f8eYaC6V4hbDdEJrFpChUbVcR8tH4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qiaTcrIu9tI2/6ZYowSU0+8dvqKlapjPyIlYGmtQBx9aKBKaIQ6Cn0jTwwyoU4GzcTMeE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OHtpATxFLDPij4p9ld8KdbgSqFGBiCGu0BtOJR1NUtOTajmpldNqtK0ymsaCW+5/e5U93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6dUQARbdzYQyY3JzChuhoDW+48NNGni8ViMK+tintcgvCDVKnKoqbvpV+hyq/H9/9thMot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tZlmlyFGk4vwdMLkAHSAC5a2qowLW5pfTDzSEdb2BydTI+z46zkfvjNklNoVXD09VqYBNd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2bBeT0Ofd51NHQ3IdPifZ5VMe52zl4bdf9Ko0uCabyvAN5y2Rsgjubobmy8Ddybm5M2O6K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LZboZbqEZTBap2vEo2yC8t3Q3GTh7Q5Fgc3QYa7Xmd9mte5A6gUGmTZHdN6Ah0akagXMUv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AU9E5OihT80YTqoa1slY7bDd4VUWFkYKIVJoe0WdwcfRUByNFNpLQsTSJw1VzsNhyZIQE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LD/Nj2vGJo3o9G/QFvQGR3cfcCm/JljN1T79Jcm06dE4q+JWAOltSoKbaj9bmtyHQ1heql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1FoVTbi3tr/qhnVqim1tJ1QtptGXnFfj4YSyREwnSVCIbQBrkHV7nOLspkOZpWynNjy085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PsrlVE6wQR2a9a4c9wLcgMgtIRba4WGTGl1atg3sc3DNh7GBPiEDkTlU2pD6dboKq/D99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hN3o0taZyGKqyFUBIdrC0vcqjdC1PTt5TN8zkUcqjP8A/At6A5ykp72Bj/kavOYyKPS1D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+qCIVLJ26BhalUOpqaiZybmV4RC86SqkkhDcpuZTU7Ipyp1HOpnfIIbqm2+yiU2ylVO47n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KduUIy3RaHr3BoIPRSdDqiunSUPd1FAohHLQtA6Aj1URCrVDWqMCEhNqkCQ447bDd7e2q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ngrxocghk4mKznihiKj3vQCnIdJKwtOpTwNfUa1H4Orzkz8duZ7lS+QoLGb/rS3B9tEOI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gGVqmtwE5DpwsvaBNNjNbqYjJo14zjf5x2Qyq1NKZTv0Yo/16B9rRpaF5B9zyXOhRkN1Kh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QkJlUtIqNetKe0p49uc3lSvKHS7bDdtF39tx1ow0Yg2qbwo6KipfFX6PFSOV96qWpvf4Yg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zTRqU2GpjnOT6zlUrVSIc5Nw7k/ltNSZeINPu6SjnVbpP+gEbfeGQ3V9RKd8DXNcD7T4zG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2/ZDoGQEKbDopmHE9PgZBFNQuTuhsjstRC3XiLpqOfkooXJbdgRynIZNtk7claW6a1yU7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zDbZbp1k3cJzYbqhTIXltTJ6aY6fJQ36Tk0ZHI5tbqdxCpZgswdDhqVIaH03DTUcHJpuU3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eXmdtJVcaaX/AKGiyjWuvCHQcnJrqeHwWKnnUfhnpHQ92nhoz/Yqj8hQWL38U+6lp1iua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0+XTpizfMQghmdnWGCfpLjpbRZoY0Ib4ETxLjf+RcbIJ77tZp6QsZ8dHZ/b4XgXW3SyFZx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wKZdVA3KjXcxCox4c1OHuPQd/ITNhsggjtS9rMNbEvqJ5GipVaVVZbpeqe1dHoqOKDp+8V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pyatQTLpqF0LDmMmpWanVjqdqenOawHdxu2yClT0HPdPbpP3QjsE7tywVEVnfaajlsmXBb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ZsK8dZGfjytunxlOTRJjKPYjnI5bbI7gX3QOlNy8FAo5PFy2w2OTbI5EILz4R3aZHQEBC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TwjkEzoKG05FHclbrlgpzUShtCY6FYotuRmftNEnI9OrkULktCAjpNkVhLkolASGkALgv4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M/wDQsfVRpVF6XEBcisE3D1yPTYgLkVo0uXKrScLiFR4dWcK3PoUq2rm0vxstK09Vb/GjK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Dliu+FR+WmIVCg4Pru5dQbFNEAdLjAcuH0zUq1GacZCCbvwm+J4z/AJB2RqaiwBoyv0Y82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RPQVOTBLqlPShnTKKIRC2VKvCMPDhZPydkE1DocmdukE4emKhqYcRoaE+5PTUVPtrnpfd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HuLlKCcVKDyExAwtRlpEPcxB137EtRM/Y8HfMiQ4aT98XRtlSeadSp8nXpJXLKFNCiShh0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0LlhVWdDjLR1nIoOMwgFU3G2fiJDc6G7t3C0nT4QvkegG7kDCKG2R2WpO7RlHQ5St14yaA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432yGXgoFSiZy03heEcvIKKJz8BMKMhPbqGkprxqsgSFSMp3RCGY6GiTmeik3U/G1eZWaE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PK1ii3Q4Mc9aPeSgJRXBfxsyUC+cVenxXHtwGH/n3r+fxD6n8ziAqeNqvacRVj1NVY7iVf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v43jCqnFca+pg69XmV3OfVpfB5jq8NWIfGCCKC/ZUvlyxHyKn8tOty6lA1XPx35SY1C56X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4elSl1Xymrhh+vxn/ACNQgK9VW6yYGLuqTfbvUfmdumJWlUWwR7lVpwcm2IXjwchITakoi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ZBykKQibUh7HAGtRY1tOoqjoU9TkwQK+/QdwHFFpGQXtUILTHTHRvlJzi7crKV7inhyhQ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HdJGoEFp+8E+46Q0laGrlgpuGcUMMQhhwuS0Jo9zrI7VFVbpcRKp1XBFwRaCi0jJqanCDm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EV46/PkIWRcSptl4CCOztm9uUp23jZechdEewH2ygOk5BMuYXkqi8iidhZTkDfLwjlA6D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MINKCfdM2cIVRmo03OapbAdpdOsHr26GmBObkM6juRg2hMbHSbILA8uXvZTYX6qlOo5hcT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Lg34uTjA5sGtWogNFFzP/AE7ppwVoLUVhx9OLvF+MbAXqbnahSD8FXEVKXw9TQXItAVNt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UUF+ypd6lV/kQ+QAasRi3uqPcXFiCHS8yVEpukLD97jlTueDsvxj/ACt3kfYqOlVLhvxUR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PULpjSEMi1VGxl5dZpR2RGbXEIkOWylOTDI8IU5XKXJXLTOw0nPVIaaFWSKtnE9Tky7K+/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E10Kp3C+R6pQyY67t8hvCaJTrKUHKQnGVTY6C0J26aUPuOGoEEHII/c0uK5TkKKbhiU3CP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0mqGhSAnXJ2YJGmE9zAqmJZJra1iajntErUU10DdQiwoZVnh58ZHbojII75nIZFNuSIOXh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1agjmzYIbwvOy8AIiCwo9HjLYgzk8J7HUwNz3ZQvKBv58v7v2KIQ6N2hDphTC8Ly7tZc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HUnaU9A9enIZeCcjnRbrqcQfrr0m9LzCpUy5UcKXrH0WYajBWFGWq/KdEQiVwf8bIrkUlU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WClxs+p4g2jCrWqv2w/xlELjQ9vmru7bh1SKD6Rr4qnal0U3QfUHVzvdzzJr6lxB2rDtRy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Sq/ep95qaQShfJvS53Q1hAw/yOQ2p3DK9Ph3DyebXtmMtUKZQUKUUL0qIKjS5xk9TWFyDd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VsgtRQuXd03U9btmHOSpcpcpKYfay9Vzi0F3tqm/UVT+Kt3dHnofuFdSsNg8Tim4jBYqg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/wDN4pf/AMZxCH/l66H/AJipI/8AMU0P/M0FU/8AO0Am/wDnaKH/AJ2iv/47hgjwHDhN4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wuninDWYXAASm0CqbdKLvdUcVsFTy1KZTKFZxZwzFPWIwdXDt63N1t+0AShTchRTcOm4Vy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JrGhSpy9y0ow0OxFFqdjmhHHVEatRyiVpKpe1OOpppyuUUKDkMNUCDHlwwsIYZic3TliG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D1HI7DLwMxcxk3dakMoQR3yaimIJyOy8SgvGfhAiMpybsi2fsG4B9os5eP+Yzj2bK0eeg7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9uQp/SLRVa22Rsg5BHrBR6WML0xvKotu5ggZudpWFwbnqlRpU1iuJEAzlhNg0lMDGu5msv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PC1le0IvAWNcfTUGTRiBiR9Vyw8cpxhXK45sN6u/jg7pWKl2Ip2otz8jdbZecZHpAjl+5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dzGl78Xy21SchYBDo8ZGzaToDHF6w/f5Cdim0qJJLolAhq1IKCURAuoOddlpVLtHdVnUe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QnZjeVEiFVpwpj7ZNh3aoPQdmdmFnnvs5xTs5WpElNRTR9Ct3dAEnS1OoU45N3NhaStlOX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KlKkaKqV6VIDF4eocYanp+HcSrVsRsGtbNZ7WPJL1pqFcpjVUhrBiyE57tXHCH8Nlqa8E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Q4ymUK9QUeFYhyocDEM4Th2mlg6FIhgBXE6PNwn2KrNQ6LlCi8oYcoYdqbQCFIIUwgwBT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016li9UxHFAr1JXqHrm1iiMS9ekqPQ4e5Dh69CEME2fRMXpKKGGpA8qmtNNWCJUoH+1Om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tWpoCKeC3p8EII5HM9BQyCbuNx3LyNuk7RYqlkTIGTZjz5lTZFAWIgZbKcmiyBg1Mh0jI3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UrcEe2ICiEBn+rE4QvLbFAIPRhFOpLWVsgSFJRKac5UoHqc4crF2w1HuzGp5pto4ZOxr3J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duG2pmCR7k1EgnhXtwbiUGWiE660SK9RtGlhh/UgLFfO7aj8JChcb7Qqm524P81X5x8Tc9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aXBFN3xP4oRyPcqfeLZPEvc40G+SghuOkmSmp92UoK1hUPkNk95ehARaFpWlCUUCZBydI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eyC2QptVu3MNKDE0BonJsJrQVy1ohaL6LOTbitSRsesmxygk12OD26ggczs1YXFNpqtV1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utIRChBFNP0qvd0alqWtapU9DWGoeH8LrYg/wjqeHrl38Xwrh54lVP/m6C4dRdQw2MqOwf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IVUS5myIVX4mUnOw1OkXjjLGjhu5c2EGysFwcVsJT4RRYW4Ki1CmGslPTWkqm0LRJFP2cs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fVdQU+lqQwxTcM1CiwLQ5cuouXUQpVFyqgWh4XLJby1yGlDDsQotQpNXLCgNUrmLUphXQO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EQUWqLHZyicVUqgNfDTiBrqO3CHa/d9Q1GnI5FCcjnOR6H5tQ6AEEe7xn41WhNEDLyLIH2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ePKOx6JQy81AIQXnIZePKBvucgpuER1eGo3USE0kEGxC0oEhO3cwPTmFqa+AHoo7glSVCj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uqjQs7wNnVoJrVHBoQzpiTWF6NPRhstg7ZcLj0jqhRJKOUlcQbOGw34kSsX+Q5Ya1N5Jc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N3C3CvlqfKPib0R0NWL/FCOX7Kl8jRJF1Ioh7tRTUMh0OzBX/ADpXQYAqbgxEF5N1FxGVy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sJ12ts2V4cwOBpKCEdj3NYSmsWizaaAlaVoci1eNldWVzk5mlAgqtRUXylSoQaSuVUK9K9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JNRllqKleG9tAS7EOhOlBQghdOac/Lfjq7/ZjPhYHK4bjW4SlhsVSxDcUJwn/AJE+53E6b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TfT4pwx08N1QqkJjlEimn7Yek97eWxj+JAHAUz7bJpXAKmvh72FaAFIc3m0GFuLwjS/iW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wDjVBDjbWp/F6pFSi+tW9KvSFNwTl6TSvTNRw9NenpLk0guWxaGrQENKDhIRjKyKLSoKAC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05BRKcIXMphepoI4vDhfyGHR4lRC/kmJ3EGr+RQx9Qo4usU6vWXDaz341wvix9HVLfDenx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gZiyO+2RyCJs05heZyGW+RzlE+2F5RyPVCIheCFqR3XlOsRkBK/YIRE3zK8+XBeOmFfIZT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0FPplqY+TOVumE0J4CK1aSK4KNJkyxiqPdUQsm7dFBP8AfUxw0gaShZHcBOasAJwbt4Wly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K4jCtMrGGax2pWogkhcc7AiL1DA4QJrVRFUfE3qAVoWMaOQM4umGKnMTSsU7IZDZDN2bk2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Y1xLW6UVdQtKAUwdYUtTtKKi2ym5kFjkTCDlULETqTaQnS1ABabGy3QU38yggihYmNRutE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XKdIoFDDsCaxCitICELVfEVSqLITjpDjJIUXQ7G9tFV+927c2bwpvAWkrV7X932BnErAt0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/DcSw9TBuo1/U8O/8fapU4Yx+IbYf+n93FOED/wCYqtRk6qTW1MbhwhxHBtFXimFTuK4cN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PrUKeEhelXpiqIrUkeeVySUcM1ChTCFBhXp2g8lRClSjJyDoWspziVP2AEyAJRMqyMBc4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a9dTRxjEcaxfyCPEHr+QrBOx2IKOJrFc161OUnJpQTrEpuzwNDdp0upnUjC4eYx1RVGjl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QCdcoJym/2yhv487ny9uluhNChFeekGDORy8qmjvlK3J36NWTV5O+XlHNqIvHQFOcWXlDI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aXNT2ohQYY4p7G1CbFl1oVuoiW+mqlelrJ1CouS9corllcs5alrUSoTLDapzX1wNycm2Rc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3AFrnPTXBU3ancSn0mDpNOEBBdjABiDthh7Kj9TnPXG7oLzWXBzprVXa6o+JvUM+JfCOhq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UMmjpC3yc7SBLk3Y/HhGEnp8ak0gotuVaCba1qWtFxXMQqpz3ICVNmr2FMa0AtQarIC8I7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ntQcUdZApajymBaVGkwg2FLpe2RCsE93MxLdqztTkU6yF1/zm2CLNVd1Nz6lyLZt7lIJhE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dAFQUGFaakcKxFPB0MLxelTp8V4l62jhsbUoYHA1KmCqHieOKdj8eU+k+o9grNHKeV6cB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oC0oMaiAmFSnOKlNNiZRU5BE5OcmlEZQtTVraubTXqKYXq2L1bF6sL1S58tFSotZCNdNxD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uIL1z0cU8rmuRe4qT985NTzDWp++Hddqw1sbUKlURfwExec3boqOgdLUOnwFsatXXRX7p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FQvKbtfKEcgIQToR7fGychtlv0BC6PQ4LwmXTrFievMWXlDIo7poQ3dk1EqegZA2LwGu7f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Wp3S0ajojIVHBCs5c4zzlzEHtQqMTuWVyaDg7C00cPVpoEp50tItQuxC5RtlSpzT9jE7UV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WYHUMK1z8P31Mbau7aifplErjHaMqxtwgTVcIqf8AMdZXjHN00FtmF+7ijm1M6XZvfqfql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Qm5WUgrSFAThCBkeESoWqFqc5PZUVPDyuXcU2haRGm6hQtlORU5C6AK0uK5S5DAtICCAlQ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pC8bnZEXgtxATxDyjkQpcrqFCjNty1ukV36QMimp2/UVgsNTNA4KkT6OmvTUwm0Kaqhoeo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fyVZOIADpMqcjEw1e1eirx6KsvRVVT4ZVK/ikOG01/HUl/H0APTUQOXSXFmFuG1PPRIWs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tTlLldX+6AVpK5bloK0IUyVyHIUCvTlDCr04CZQaTXboeW6mtEOemGHB6H5NS7VTu7ZeW7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BOyOYyC8oIZ6fbCCG70cnIFFA3tmFCF03I2ybnsbR4UWC26RkU3d2XlBFDdm9RsZG6hfr4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bcu3yPQUN8nXTCnBBAhbrSuWMoysmmE14KdC3JAWkFaGrStC0IArSnNKbUcwmqysH0ixxm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OPtLQXp1kytaNR0kp0FDDhMYGjizXejwhnBtGkYz8hywrdTXukkri/ZKm9dryuE6mOJ1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DbHM18PCfsibsBcqjdNXoCHQbDLx+wAaqdHPTlpUIEBagt0UStUKSUGmKrRy8NQY4aWhP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1KLryVqWtNly5byuU0DSFpWkoCFutleSULKUERIc6FugcnOQ05RKhO9ydTcPsgEptJABo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g2Wq4R6ZyhUjFDKE1iqD62QysgZIpVZ9NXKOFrAMwNZ6/jaqHC3IcLav4qkhw+hIwNFMw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m/ElGXGk7QmP5mGA0kVITsQEa2plNxJe95JrvNJtU1WFxC4h78CCVdXyjohR0wtIXLXJK5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i5QXKKFByGHK9MvTNXp2LlMC0gLYbrZeU4ygfdibvPZ/0qbLB0+ea+CZRBTBdntr1O9MH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6GUdUoZDI7ZSvKK8+fCdkELrwim5AryUN/Piyi2X6tUTkUM/DlOXk7ymGU7c2cxOQPt65h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xlOYTU6xG8iJTsg5auoFalqC1hawta1hCoFzGrWEKiNcLnNXNolOqUopvAw4d7w5ar6oG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Yeo+FqTW/THMm6x1ScJgPxib450V3bUD7AZRK4ldMAApJ1aFRc6tUqgU6ze0fYHbiwf4hu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2gHfMIIZthEyvC2bTY59SjRbTC3UgLVcZSi4BawuYgKrlyZTGNCdVCkvNkWvK0uWnTkXIl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OQoOQoBClTC0sGR2a2VEoi+yLk1E3JgjKyhbARk5pJqJ9kJRIaAgVYogtR0vJpNXIXIK9O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Ci0KwWGaa+IrcLxk/xeKR4di5HDnR/HFDhi/j1/Gr+NC/jF/GBfxgX8U1N4VSTuGNXLcFr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aH8Tc1MrV61TA4Kvi6TsDxJqdh+IBUeHY+ucNwCFRw9HDgonSyi36D6cGlLgmhRKI98Q9j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bGyY2W8Md/wDNIBWJdAVFrXD2tTnu9Sx1QU2u9vvKqAOoxDurSVynrkPXIK9O5DClemKGF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16ViGGYuUxqDWoWy0qMoWlaVCixeJqVmrnsT8UxeqXOLjUCHZUtVfsuGd+M+E9rO51sSd1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yKPVugjl5C8fqnZHbwVKO3hHMJzIYndvhmUym3AMGV4QylDdDbx+uQXg7Ju3l2XlGoH0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5yKDlKhBFeEUbJ2UWQy81dsgjndc1NfqPLBWhq0tXLC0NXLC0BcsLQEWrSFpC0hQtKLQ1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DXaRU2YLI1EPcnWWAdpwLACOUtQC1rWZxx/p4A/1y6Fir4lyoN1pzmqvUbTDnGrUTnELDt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QcNzsV2ofYHbjnRwUbP7U6QnnoCGQyaJJMnLzU9ypUgwbLwDYlamo1GyNRXLqOQoIUGIWU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AtSn3aijVCNRe5y0OK5TVymtQAyACNstynWTRbSAiFCsFPsA0jUi4Jrke5zk0mCZRqQubb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4VQrw8wAdK5yaQ5OF7hayEHytQTqrAnVgnl5XBfz3Ib1D7efUQrVSudWXqKy59Urn1V6i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yNWqi+oVrqBa6q11EH1FNQpwK4Yx3N4Ofo+4uLCSXQnOtqKCxbvot7HuCp90e7wyocPVb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Xf+jEcc/UJh9n/nahdhHtu/S2k1ocmseyo1sGBqa0NQ0lS1qq4umHPoF9b0yGGCGGam4U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XIaFy2BaRlshdGQZRzOUIwEazAXYmmEcYxeuhOxryjiaqdUqFS5XR3TszcF50lfrC4V8m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b7qw/spok0CqmQR3RMdQ36Y9s9HgI7my8TOfk7pz9WX6+GhBbFhhblTCKbvKO8XURlELy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6yHbk1BeTvseoqEyzzC/ZFb5Ht8I5Sggqu2e4jOuIeTDao05DtHc6yaoEHNxhM2DjrT3Fq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zHnTSYAQ7IsAVHtF3YERiMFUdUB+V1mmu9x1FYpxODFRwbSvRxB/s+KJhhcViajn1EE/bC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odGHoe5jV4G/7ecv1Pbxq3C/Dj9I2Dt8noIIJuwyPxM2VMS53bTptpqSgTGo6q73aaLdb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Y2BIbKIhwyZdFGycTLnQmmQyi0qnSYnsAphgWkLQE9o0hoCc0JwgHapuUDdhlOcZcjUdy2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h2mz/AA5NXlHd4hAKp2O72jUag9xTx7n7u3o90y906qiDA+nCgBDdy4J+eUd63Z48+XCAd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B9wU+4nMKVw38/gT3DAa3c55sXFaihsdqXxt7XJuTVXpMq0qOJrU24atUdXfUc2tx+/GR8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jtqdw7HPLab6z4OMqsQ4rinD1eIenOdpY3UGUWJlFmptJiDWqBEI7P2dsLp40qncwnJid3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tQtL8TUl2LrSatROJJAEhHdBNEmowNCfvuSiimdjd6ws5M7XbcJ+bFkrD/CO7FflgeyYFJ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ahO7oTdl+oaI/cXU+4o7QqZleC0Bpyj6TVPvds1U7vNkdvLh7v2TBIqWVSye46qgimRfyj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5lyE342rx5d2+RlTMoqn8nin3FDv/AFKn2m1UKttPvdn48ZHuNjTceSfl8uTO53fEInS1U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GD+xHs8tGTLp5ik5oGX//xAAuEQACAQMDAwMEAwADAQEAAAAAARECECADEjETMGAhQFAEF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M0JhUoH/2gAIAQMBAT8B7ulzbX47OlnVmv8AFdBEH1HHZ0s6v8c+nt9TdLLTFxlVz2F/i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9TfTRVSQQQQUI/WVXOL/xfR/K31N9PjLTzq5xeC/xOlwzdJ9RzehxlRi7Vc/AR54ing1+c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Vc/FR5nR+Jr8401YUYu1XP+O6X4mv+WVLvp4u1XP+O/T/AImv+WadtPF2q5+KZJPmP0/Br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eNXFqufinnJPlegav5dnSxq4tVz8U7RaPL9Ar/Ls6XGNXFn/jugV89nS4xq4s8Yk2G15x/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9nS4xq4s8tw6hVFWCIKl/h2lyV89nS4xq4s7wVZO6sx+9bJJ8u0+R89nS4xq4s+bor7Ksx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8vo5H2dLjGriz5uirsqz99V5gu1pcY1cCHzg+yrP31S860uMauLPnuqz9/BHnGlwLCri1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2fkGlxjVxarnvT8RDIZDIII+BSHT4VpcY1cWfPy1L9hBBFkkbUbTabTajajaQPsqodXh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n5ZWkkkm0kkkkkkkkkkk23G9m43m43G83m7KCCCCCPCtLjGriz57yu18NIlN16kEEEEewf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2nwR5afGNXFnz7J+0j2VF04N7NxJJJJJJJJPafYXBV4dpcY1cWq59k+7N5JvJJuNxJPd0/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UiCPDNPjGri1XPei0+zVo7M9qgftV2FZOCq68L0xYVcWftH7BVQbvZ05x312FZFYrLwvT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s/Z7u/JJSO0kkkkkkk5w7wyHhtINpCIFfkgggjwrT4FhVwNDIvHeVn7yLwQO9A+bPKMYt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4cjTurVcDFRJ0zpnTNh0zpnSOmdM6Z0zpnTOmdM2Gw2Gw6Z0jpnTOmdM6aOmjpnTOmdM6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Z0zpo6aOmjpmw2HTNhsNptIIIItCNptQvQnGCCLQQQQQQJWgjuPw9FHArK1XFqfbT8PBB6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IIIIIIIKu1N34O8UUcY1cWpF8TJJJPwDyWMeH0cYvgQvjJJJJJJzkm0kkkk92ofhUEdn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rgQvewR2oIxggjJWgggggggggg2kYRjV4XJPYps0bWU0Ufs26Q6NL+ingWFXBuSOqjrI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OsdY6yOsjrI6qOqjqo6qOqjqo6qOqjqo6iOojqo6qOqjqI6iOojqI6iN6N6N6N6NyNyNy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NyNyJR6EolHoSiUSiexJN5RKJRKNyNyNyNyNyNyJRKJRuXiqP1lRjVwNEFNCYtGn+z7df2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Q+0PtD7Q+1PtjoH259sz7Y+1PtD7Nn2rPtP8A0f0otBs+2Ptz7c+3Pt2fbM+3Z0GdBn27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2Z9sz7ao+2qPtqj7ao6FR0ajoVHQrOjUdFnTZ0mOhq0EEEEZT3JJJsvFZyoxq4tPqKq6bN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6p1Deh1oWpSb0bkJkokcOzF6OSbJQQrbjciSSbKpokZuJGySSSbSOo3EldlwLvQQR2U+0l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NXFnzaRahTqIVSd9xM2dBsHpf0bakSzqVnVqOtUdVnVOoLUN6JJ7EEG1kCRtNrIuxs5ItU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jebiSe7BAxUyVUx3U8HV4VInbTxq4EPkV0I3sWobhM6jOoKq7pNo6CpWggi0s31HUqOobz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ebxVo3okmSSbNwVVkkkklbkpKuOzGUk4SM0zUwTygggjB+GSaeNVnzgrtSP0NzQtUVaFWj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gdJFoIGhWawZJuNx1BaiN6ZuJNxvKtSSSSSRjF2VZ9zTNTjFdtvw7T4xq4s+cJJJNxuHem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Ko3DrHUJ3YxM3Ekm4kZJOCrNxJJJNpJG7Uj9g1lQyZHis2bhufD9PGrgQ+cZOSMk7SLU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43DY2STeSexPaVn2F3aRDykk3CZuRvHVPiOnjVwIfOe4anJEDEybSSSSNk+4Vn3X2KRD8d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PBKzwm0k+6RI+0h2fYTN2M+M6eNVn3UTePcSSSTacINptNptIIxQ7PtT47pcYQVWfcYn72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7rsyCPJdHGuzyknsR7WCOzGEiZJJuNzNxJJJIh2ZJPkujjXwIfPYknsP4R5oQ7Psrxh5aP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PanOr4aCCLqzs+yvHtLBorEPnuSIV6vi1Z2fZXj2lgzUEPnuoV3ZfEqzs/J9HjHVFwPu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Mi8EYReCDaQQQQR7CDayPAtHHV4s+6hXq+H2HTNiNqII9pA+7BtIvI34Fo8Y63AuB91CvV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1DezezczezcyWSySbSSSSSSSSaJ/+Ef8AhH/hC/o1VDwo2/s2o20m2k2I2I2IqppWEm4kn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DeiTV9ULgfdpFev5KSScVpNnQZ0GadDoJJJJK9N1OTosem0bWQxVVD3MTdJ1GdVidTOk6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h0tc+D6PFoNqGjVXoLjvUiu3Px89lckkkkkkkkkkk5bEKhLFlelPBUo+feWjxgzV4FwPu0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/AI+xkknHVp3fPvLR4u7aouO9Ter5rS/HuSjcjcicqqoOqdYprk1aP2vnVkjRx1T9ZwbRr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XfcbzcbzqD1Tqs6jNzJtJItRop1UJpko30kzapIq/i/Q6v6+dQqDpj0jps2sg0ljqZpCRW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218OvUro29imvadRm9kkk96bKpo3sn5+kk3G43G4koxrVoIINtkUO2qoeCsq18npL1NV+v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XqsdRwsEVcCKVIlAzUc2j5fSUclXPj8m5m43E20eMdf8AE/V0MoRTSkSNlfNoHdfFqmTY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Bq07X5Lo8Y/UcH6xowd6vfySSTdKWdJD0x0tYr1EovUoHhRXQ6Sup1OX427oeWl+ODk1s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RDrJNxz76SbJSU6TFpI2Iemh7qRav9nozUSWFNDfBNaOpUjrFWpPkLuh5aX446nA8UPuz7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1VeorVJG7aVVzdOTTW27pQ6EVaa/RwNEeOu6wV9H8cdVTkuwvZz2ZvSU8Xq5EP05Kq/6y0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qoTKtNrx53Q7q+lxjWPuruz3ngihjExkwV6m7PRf8rzjq0/vyBDur6fGEFc5vNfAaa9B2Z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LF3qH40sUO6vp8Y6ntH7V4U8lNoHycldG156NMKcXZlVUj8fQ7qyNPjHUfp2H2F7l4U8iu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o/rGiiWLCBjcG71Kn5Ah5aXGOv2H8C8KRcXj1ErJepqUKRqCJKdL+xKMJENwV1yT487SId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Hxm+2/dIorJxq1I4KV+2ayNJkm5G9Ek2eokOqR+Pu6HdWTg03Kx1uB8Yqz9xPbjBVirN5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U0RbUq/WElOodQ3Oz8gd0O6vpcY64+MUMfxWlTJtgZXqf1g8n5A7od1fS4x1/0PjGkY8l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1N5UKqXPhc+6d0O6suSjHUKuMUMfuJ8/d1grIox1B8Y0lXcntv3seRod1grU8lHGOqPjGk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VA+brBX0+MdXkfGNJV3HZWgj5Ojk6aHpHSZ02bWQR34IZsZ06hr5mgfNoFgrIox1SrGk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n4/RUvCDabUbUbEPSQ9Aem0bXkk2LSYtNIhEEWrUlXzOmPm6wVqF6lGOqPjGRj78m43f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jZSPTpOlSdJHTQlaLQVVx6G9spUmtTHzOkVc5q2nyU46o/CdNS/ZRlCZCtrv9fM6RVzdYK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o+3PzCRGOnUqRVp3gggjGM5Jxbgq1/wCvmtPgr5usFbT5KcdQq7UEfMUP1KqP4zmtSpC1z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EddHWpOqjq0j1kddD1x61R1ajq1HXY9Zm9iraFrv9i1kKqSqqCuvd83QvQr5usFbS5KMdU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qOR/g/b00J0+BUP0K+c1bT5NPHVKuO5DIuvk6eROaHjDtSpII72nwPwGlehXzmrafJRjql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TdfJooX8Hh9LTNcyV6W+n+VRUtrg03/I1KI/Rqfiu9olXPgNK9CrnNW0eSnHVKuMKCLOpG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TRR6UvCh7akzU1KHTFKshatK/Xqale7vaJXz4AuRL0K+c1bR5Kcayvi6R+Iitx86hVqHd4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Uami9PnvaX6NT8n4Bp/lavm6wVtDkpx1OSvgi1JWU1ldc9hfHwQQQQRizb/Rtbtof8iKq9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p7yqa8B0F62q5xdlbRKMdXkqvSV4pemKsrP4pWeMiqwpppmanA+jQ/Vsr2z/C29yajmjw/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yJKdNiogo5KeMdXkqtJuG5WL4xVlZ/FKz7W90r0PuFH4ldW5yJSfa17ePU16NmnSmU8+pv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TN2mVc+nhCNNQrVckXVLYtH+xUpWdRpuWU8Y6nJX2auCcKbK1XxSzQ7IeNNdEfyk1qqHSt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i4GPkbF6iUFNnWOqbaQsdTk1OxuG28aLK1XxEEEZQIqv+iLNR6O3TcSOlrm8XgjwfRXrZj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2Jj9RnoSjSFjqcmp3qMKrL4VMV2PJDY7aH5o6Wn/9Gt+bKeSpylKPqV6c+HaFnwNWoqh2m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jqcmp3tPCuy+H3Mlk2eNJVTF6atrm1TlyI3t8ldcqH4doMkqfpgmVY6HAsdTk1O9p4V3T+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4rpWfFpsh4/T8Cxr5NTuQJGnzhXdfISP0J8U0rVcdr6fgWNfJqdxK2nzdlfwskkki7fKOP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a0OBY1cmpz2khKL6eFWEkkkk+4ns02Y+xJyNe4V9vzGnxavjtaCFjVyanPZVMiUYUYVD7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mbvBdinkYx9rcPJHQqPtqj7ao+2Z9s++qoIk2m1m1m1/J08EGp+Pa0F6ZPk1OexSstO7Kv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R+zRT6rGvkopT5K0v13UxPBoq+QQran42gjPQ/HJmpzmqBY11GhdlXu49O9SPCCCCLQReM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NzJZPspZuZuZufyW9m9m+UNHr2NHjFjNTnKmnFjqtoXZX347kfx7avTyOz9pBtII8JZPY0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xppxq9EVVX0Lsr93/ANe9SOz9rN34S+xpYvi1fN0JZalfpGGhdlfu1x25vJPkb7GjjVarm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0Lsr9vOC4u+6ubVe4XiGlxjVxZ89h1ZaF6uCv3a49hTzar2k4LwVXfY0uMa+LPnOqrPRXp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uPYLm1XuF4Ku3pcY18DHdXbzSNK9XBWySSSfbrj2Cs/cLw9GnjXxZ3VnVmkM0OL1cGoel4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sVx7J9ifYLw9FGNfAx4VVCHiilFSNL0vVwa1vU31IWqLURuJxkkknuLj2TySKrrvLw9cm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ndsYh4ooKn6lHN6uD6twdZoo1FUckHTFKNxuJNxuJzknP9e4Q7QJEEEEeM08mnjXwMdm7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o01evg1dPeP6aqYg+2r/RRpaiHps6TOizoM6DOizos6R0jpmw2kEEdn9ZR7PabTaRhV4zT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KKikeOnQRai9fBBsOkdM6Z0jpHTOmdNHTR00bEbEbEbUbUVJdiRH6usYIIINptIIIHZYJd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mSmmCjHU4HZ2RWUjs7UU/vCi9fBT33at+vYgR+rojuuywRJJJuNxJJuG/EpxppkSEUY6nA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nkYhlFMiwovXwU5SST2GPntfq6JvJJJJI3msJJJ8USk6TOmx0NDGK9NH94UE4anA7OyKi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dO9fBSySTcbjcbjcjejejqo6qOqjqo6yOsh6s9iL/AKwkkknBdheNUckEGt+OCFTjRjqcF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MRSoxbNO+o4Q9SDrs6tY9Ss31C1Kmzc7NMe9G83G4Tuu3+u2sZzj2i8C0/wAr6/44ULGpw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jBWpGUUYSNjNLi1VUcmtr7jdJS7QNSJRi6Ux6f8ARwUu8Y1cHUZRh+u2u6/FdPkVvqPxw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NyNyKvUo4x1OCrjBWpEhYN2qNLgrrVClmt9Q62TajttSPTjgWdSkahlHYknJXfu48DZo/k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SHhQUY1sq4wQyhCxmXavg6uyk1dV1sZInIilixdQmT3OaihZv4HabTaRd+B6X5X1/x7On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pQVcYIiRLGuop5tqVlbbGSNiqgpcokpu3A65unBM9pm0WbRtIskRlRpVV8D0mvYbTabSEe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kEEECXgGl+Qlb6j8ezp8lGNZVxaLIWDZVVFl6Gpr/AKpN49Udc3dRp60CqVXBQSPUHVJuN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UucNyE59nRp1V/isdHUdCKqm8oZtZBBtNptNhsNpHYm0kkkiH8/o83+o4zdtPkoxrK+B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bg1dafRG4dV0jYzpSL6cp0tvJvgeoTg7IVe0649U6jJk06YWD7sM2soqr0/Wk2s6Z0zYL0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pJNyJRuNxuNxuNxuNzNzJZNljSP5/R/ISt9Ri7O2nyUY1lfArKywrZVWqeTU1tzJukKk4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H9Qzc3aCB1JHWpOqirVFWzcSK9PIuO9QiEemHobkbkb0b0bzebzezezcyXaezBBtNpsNh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VLgdDo5H8rBsZ06jps6TOkzpM6LHpNGwo9GUv0E0z6rjF2ppkSi2nVjqFfGKvU4NXV2ldb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TqaaH9Sv0dV1G6BzUKkSQq6Uan1Kp4PuamdapjqZTem6NrIKKfUV4IvtGkj0PQ9D0JRu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S+9BBBtNptNptIIwkkkm030P+RH1i/kP5anjFW1LLkqNE1B5U8Xp5x1OUV8YIV6jX5tSv4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QjVGIdkIXN1emyKM1ar2CzXt9D/kR9b+Q7v5L/8QAMhEAAgEEAAYCAgEDAwQDAAAAAAER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MDFQYCFABEFRBRQiFTJwIzNSoSRhcf/aAAgBAgEBPwHq1drU3WitXstl/wAL19rUXWit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cS1G6tVstX/wxxLUXYndWey1fgo92r7Wou9nsv8Ah12ovGz2XgZ2n3dlPRfhntNpJJJJJ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a/wCrNaPy0kk+2V9yntf9bPdeOj2/idyntf8AW1W68UjExII9v4gu2r0q1Vl4pbwR7XxB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SJJJJ9vr6VXfVeQkn26vZ6Vd9VvJmT96CCPdqtnpV33W2JiQLZP78EWj2yrZ6VaqyvIt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II9uq2elWqsrsWtOjsvvUL49wez0q1VldrZbL71Pb3qrVWXRXhKH71VqtoI8QmZE+8Varo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CN5J9yelWq9ebFV6M9KtV4aCNIIII6TX1GySSSSSSRPpVUlNHoz0eqsvMwQQRvBBGkG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7ZGRkSST6M9HqvOskkkkknrroT/AJEEECRHon7s9HqtV9+Rsn6lWkEEEEEEEEEEEEbOy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ej1Wq+3BA0QQQfBBiYmBgYmJHUq+wuhxHBQySfSHpVqtUP7j1noQQR0avrPoO1dMlCtHo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1Q/utXdMmNp6Ubv6z6DtX2OGMQ/Rf3Z6Varvqh+Cgx+jVaOv8Hxb4J0m0k2d+xJkyWJi9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hiuh+QnSoXXfWdlpHo70q1QiUZEkkkkknwSSSSSSSSSSSSSSZEkkmRkZGTMmZGRLJJJJJ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SdIPk+T5GQQQfP216Y9HqrPSSelJJP0p1kkknoTeSSbSSSSSZGRJJkSSSSSSZGRkLpRde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9NWz9KWz0eq9OXqKu3BMuzsjBj1Xpy9SkyKhCYnT+ypv9CrrXY5vE/bHqiDA5ZyzlmBgYG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DMGYMwZgzlswZgzBmDMGYM5bOWzls5bMGYMwZgzBmDMGYMxZizFmLMWYsxZizFkMhkMhk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CCCCCCCCCCCCCCCPVakLZ6oVmzNnMZzTmnNOcc45pzTM5hzUc1HNOac85xzjmj4iRzTmn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qOajmIzOYcw5qOajmI5qOajmo5qOYjmI5iOYjNGaMkZIytPSj6D9UqUiWz1V2tIMTAxMT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OlN4II0iSLQQJEEapEWps+/2mjt0W/SVb97PdXxHSReLyZCrJTIRijBGCMEYGJiYkdOSRk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siCCCPpNiu+k0K6Xoqt+xa1braDEggxMSLpkkid5JtBijFGJiYkGJBiYmJDII1SItBBShi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op0a3knVeiMVv3s9VZdGDEgdJiQReSSepBBBiYsxItBiKnd/XqKdWumqY9FZTsrPVWW8E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BBBF1aCLQQRviR0mL6C2q3e6MRKPRmU7Kz3X0MSCCCCCCPpSTu7LqT0auhBiYjpMWYCp9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qy3jpxrH2nZdVdB+rrZWeq8pHTd10Y9WWys9VZeJggjeTIkkkknVisvZVZ6qy8TJJJJP0G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FZ6qy+tJPTkkn6WJiYkEEEDFZWj6kejsV1orVa097L6K8WxisvYVtVrT9NeLdl9eSfS1tX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dl9hIfqFetPXei8W7L7Ex6jXrT13ovFuy60kk2kkn6MmSFUvOLttVrT9NeHkyMmST9WRd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MBUecXaz0q1o1XWXh8TExMTExMTEgjqf1f8jicFU8s/v/AMj/AMj++/I/8j++/I/8j+/46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VxuFNWleX6M2Z1GVRmzOozZTVU7wYmJBHmoI0elV4tTqugrPReRgxMSNGPi0of5FJ/cUn5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n9jQf2VB/ZUH9lQcB0cGjBC49IuJSZIlDopPhEKo5aOUjGlHNVPY54uMmKpP0N6Va0aroK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NS+B9yCCCCCCCCLyyWSSc2ofEqZOicFHG/kTnzsaPSvWjVdBWd142OrxaYqIII6MEaxpB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tGq6TuvNcb/cQQQQQQQYmJiYHLZy2ctmBgYkECRTQctHLQ+GcN/rz61q1o0Yr5IyE9X53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nLOWLhHLFw0YIhXgSHSmOgaIMWfImU1CItJPmJs3ZODIkVnrTo7sbKWLdeLXQXzaNqqcj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jXFGKI8++94IZD3p0ZN6lbhudo8nUU+iR9p2WjHrToxWbGxFCj6E+BjRaVi+0/RYI1q1p0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SQJFLSV141Drg5gqhv5KXdn/6UuV9qr0urWjasgWtPhX8HOYuP/Iqk9q65ZIqoKXKKe2j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9FdnpVrTtUjEwZgzlmJgRHgZgq4yQ+Mzm1C4zE6Kyrg/wfNJwq2++ldSXcxoZyaWLgL+Sn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TmzqRl9p+iuz0q1XildnE4l6afgaEiipjoVRTRF38HFryd8mLiVFNc9x0ZIS0X2X6L+r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/fq7Ffe9H+0/Zj/BTR/O3HoxcokkVkynitFPFTs6TEX2X6O7sq1WzFu/trRnEVoKex3KaY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acGufj7j9Hd2PWkXVfgOL3vScLuRvxn/h0KO4n9t+iO70q1XTVl9xaV9iq9PYX+LKKskQN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ukUUwL1x6OzuyrWnqMX3FpV2Ku90oVlU6SjiT3tBBBU8UVfL2pRh8FFHx8/cfoXxq7sq1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X3FZWq7FXe/6JJtwqvj5E0yYKuN/BU57j1ppk4fDgj7r6s+aelWtIuotXJS+n8/QroMSB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ZXV+kcF/JxUQYswZiQYlPBbKaYEvvP0Rn7s7sq1pF9+Ou6B8M5bFwmU8OmjuV8Se1uHTF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MBfBJSvKz5F6V60i1YvF11Yjqkgpo0VkxqR0EFKj2Z3fYq1pFqxaLw/cwRG1TV0/APxEeA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aoWy8cvBP6EEfXT8HV2Hqha1C0Vl47I7+Bf1I8qrPsPWkWtRTZeTp+gtZJ9MequrVdh60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pLxS63E+ELjMXHOcjmJkolEkk9WSTJGS807zZa1dh60i1qKbLprafBrrfkVQrySZGRkzNi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5FxqWZokkm7qSHxR8RmRJNqReZq1WtXYeqFqxWXWi8eETJ6nHryq6kirYuKznM5zObUOqb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Q2ihz5mrVa19h6oW78zPR4lUIf16a2jK3CXmahbq1fYeqF0l5jIyROvEpyHQyCCCCCN4I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TJTwv581ULRa19h60i9Dr7SUfmUPiYK0mRN3w0x8FHIOQcg5LOSzks5LOSzkC4COUjl0nK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KMEPhD4TIEpKaY83V3ETdXVq+w9aRdZfSfg+N/sZwVHHX16/yeKvysZ+PQqu4ujX2HrSL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aYKuEqOPTebTZuCSet+Ssfyint6Cxbq1fYetItZ2gggjyrONX/8AKWlXYmBFSEU9+t+eo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r0F9xdHidh60i0rZNkrLv9SPDVdit5/kKq6sk5viJR1v6j/3T8dzw6fQHq9uIPWkV3UP5G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2P7Ti8xQrMWuSKa8nHW/qnxxD8X/tU+gOyu9uIPWkV6hDpkppi68nJJOruxFFc3q7EnCc1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f7kJR8L0Cvtq9qx60ivULVC8k7LaNOG/kUsX/wB2xOC/+q16fW9XpJJUPWkVoIGo1p6K8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f8zESi2XycNf9Rs4ibpePcf4v9Qnv/wCz+1/qH8/+z+2/qH8i4H5/8nClUrLv6S+95JGZG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JTpV31pIIu9F4p/Qaf6F31j0l2Vkir4F8jtBFq9qSnSCLQYpipS1ei8TPRV36pVZX4rFr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1noifFLdisyrsSLtZdyn06uy7kknEpkW3E2pKes9F4mOiyl3jTES9Orsu5B8Wq+ChzdWr7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0Xi53Yu/q1dkQQfJxChRdWr77UlPWq0pII8jB3+svP12XeytV3FdW4nfakp61WiJtPhndd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vP12VkrPvtX3Hqim66dWiIII+5BiPoOy6UQT9RbSZifl6rLvZKz77V9x7U2Ytp1q0W61g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COitH0HZLpxu3A/6nwUf6pwj/AFXhfwf6vw/4F/V6G+wnO63dMkwZmaM0ZIkXkXanuK72q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nVotJJJE7SSST9OSR9B/UalHGoqpraMWYM5bFwqn2OCo4akbKX1XSNaIp8i7U9xGRI9qu+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4mi3Vo0i8mRl9d/VfCofdC4VC/RhT/BiiPpQQjFGK8lBiYicCaPjd99kU9NEW4mi2i0kk2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uvqST6WjEjd991q9V3Er1/f8A31ndfVj0xJ9B9910qV86V3QujJJJIneevPtygcbvvuuil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QQQQQQQR04+o7L7D9Qe66CW1d0LxbsvsP0hHyOz0fWSu9KroXor9JjqrdaO0kjuhKTls5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Gkk2kkkknyb9Mf0I1qs2IqujhkafBCIMR0GBj0FtOr+vH0H6Sn9JIetVqmUFV0cKyj9mF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mJGuJijExMSOhH21Zqeu/T304EPV2qRw6IUsfa6PxVJypKuG6TsKo5g4ZgYGJiYkbQQR4B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qHqxFSIeiOFxMWU8emJOfScSvhsXERzEc1HORzqTnI5qOajmmZkSSST4KSSSdF6y91rSP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zMzMyMjIyMjIyJJJJE7T9GSSSSSSSd30V6mtZG91rSPVvR3Q/opEEbvR/UdoIIIIII9TS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xD0etV0P6CF1XvBHsUkkk2Q7t6PVCsrrSdnem0EEEEEGJiYswZy2YM5bOWzlM5T+s/YmSS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qhdZsd6FLKeEck5dJTw6f2YqTl0pDVlUhYMwMSB3f1n4Bi9Bd6O95Hs9ULR6N6tiHZKThc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sSSJwOpvVVtC4n8ncqVpMvrO8EEED+zHoVSvR30ez1QtHd7MpGU0OrscH8dUdyLcTt002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9GCCCNHdaP1urtejWLIhFQ9ULR2ez7WoKeHmcLhKhWgagqKkPWmgdMjQtJs+rSiN39mTIy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o72Qyb02r7D1Qrzd6pFXa3B4TfcoSQiBIakqUMakruqWymiLumRqNn1U4MiSSqqDNmTJe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STIyJZ8kEEHxpJIxefq7E2o7k7U24nYYtELooSs1JwfxY+ajAXCFRF0jicLIdLp7nERAuE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QPhlXDkqpjTFlSgnSOo3ZsWlQuhJJkZGRkZGRJPSgggYvP19r06SLtam3E7DFohdJCWXw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ZiReTJGaQ+Oiri5fBhIqERorMdGRyIFwTlog4tUv6NRI/lkkkkncgkkneCCCCDExMSCCOk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ovA2U9rUd7cQYtELopFHDdb+DhcBULRjYz5bhD4LFwEYpHwTZJs5bOWxcMxRiQO9XYq79b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YmBiYmBiiCOjJJkZnMOYZmROsyLy0kkmRkZGRkTZohlF2x9yntZOBtsYxaIXQRwuDmzh0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Y1sXBf7OWkYyKEOokdNTKeC33OSkYISHdk2ZJJXVCH3ItJN8xVNnyfJ/kf5EVGLOWKgfQ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zMzMzJmTJZNoIMTES1q7FAvLPdXRWLtoxdtHZaIXQRwe1qv8AcU9hXqvSIeru71XrHs+1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r7WfSp2WtXYoF5X//xABJEAACAAQDBwIEBAQFAQcEAAcAAQIQESEDIDESIjAyQVFxQGEzc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CUCNSYqE0gpKxwWAFQ2NzouHwFCRT0XCDZHSTssL/2gAIAQEABj8CzeOFfK8ik51MNp9DU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5jA+SUT61ISjkx+TF8kXggERsXBh+eSyLLT3lDW8nTialIqla2LCjeo8iLGuT2nV2N6huw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qkjwVKd5WFXIvy0h2K9C4tlGh/TJ7PRn8SKhswx31FSKVYDQrQvCy0q6lyzlWs6m/dFYb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fxMNos0Nmsl1OqKnvKkSLFJe+avpVO+R5l+x2npUqp3zLI+I/S++dZaGpXsexQpnr+rNay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Lpw7lZNe/oaZEmJkXngUi1WksL5ZVNBiMT5zC+WUXkQ9oqMZjfMMUo+CzC8yXDhn7lIsyk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sdiKKKyyud8u6qiqy9DdVUaD2hZVO8qoshVPadC57HQd/BQoWFF0NR7V7lepVqtSyLmhq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LRMtGjZK3LoomX0NbFHcrCy8VSkeGj+HHbszeVC06wlWrFC87G9r6m3rFNoYuPbtkSnT9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vDtwq+vbyKknkQ/AiilVmF8uVEfzkHyyi8i8S0HLF+Yfgh8yi4LMGS4CFJScoXwLF0exo2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CDlWrFwnQdVUorFFFLsal+FZFpVkqXEcolqUgpcpW5tm6qGw1cTcIlsUhNqJU8FWnJbWiK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T9j+JDSVoj3KYyLKhVM7m8PaWpuCqizNS+haz9jeVZUGXO8vfhU4mubUvEWfp/PApwXOs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71QrN5WV4FipV5qerfDQxFWKKF2lg/LlQ/fE/5F8sovJ9DdEROWJ8xF4Ia95R8GLwYMlnc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pQ+eB7SommVhaH+e1Tt3Nj8LZjVFUSfBvYp0FsyqyvHsayZs1SZdpHNCKLSH/AHNqNwqn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dEXN7Q3YYWXwV9y+F9h7WDGLdfYi2uXRJFKuH6FHiIi3oW+he9D2IYWaJotLszuitDdZ/E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FzkvLujdnaIvCa0pL3L5bZU/3JsrlbzeeBVl5pFZUlUvwVnfT1FC/Bqb73fYhf6on/bj2k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YsiGQ+C4/ct0MFVu4VQtcqVU//wCZ/wAn0k/J9JVI/EovmGKveT4L8GFKHO5IrRia7yZUh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VRtbO8VWpT8TzIieBG4UWxdoV23wNr0WprJJRFYXc9zSX/uXYlt6FawnMi8aK1hLtG87dC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aXG414NrZpUvDtDeNBCofBT8vdG9mNeGbX5kafbaKrEiLRw09zlhf1PhxfQ34Yk/dGpXDd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1Bu+S7lcuamtVJXmjszeVS0vfJb9y8eirJ51Kopvh09VfLXNebnD/ACrgWmsthPr+z0je8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2F7jRYwVS6hloWlj+DC7VTPpKthlaJF4iOutBH1IhYrZBwn4MKS4ClqWk5Q+eBSMsVXU7j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bK412VSOiLxSpsmliFw6rpKtRsvpK46SUtS5XpJ/l1bK4tYWLZisf+xeFUoJ/lXL4SFWsB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70LVRfWtCkUJZUdSmpeBFk4fBSDFt/Ufx8P6oT21RlXFLVypcuis9DQqysNmUiRbLb11/R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MjpNThUnaSoX4Ff2urze4s2h7Ssbtyn6maeqfDR+btfQazVkje5kWIXTZhoL8sW6Ossbw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9mOUfgW9KPxJeRkC6ENOnCfgw5Q8LW5eUUoPIiqy+6FVFUYTf6ojQ0L8G2Sjz3Zups6Qov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lqUhuOug0zcRUsypyy6lEPaPYokdUQ4ars9YhPa+hswIh2lce30Kqx2KQMcTKaIUUXc20X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iOWpfDL2LpM/hxNPybOJCo17F8PEKPDiSP4cd+xcV5aSeTd4FP25zXFQs9C2VZK/tVPQe2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ijZtG7r6p8KslmdBIotFL3Nna0KZI/doThoUKPU1Q3H1OdnMRKFuKJnKbNL1NCBIfCiMKU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zOUHzSaKrTJbVHZy/Dwu3Uh0EUksnsXKLJurLqfw4fqXxGaVfvl0yPZaZRsVYh0idBQQ08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WjHtaGjNB9RpISpc5SyZyuncoOqF3G07m+94bTu5brVDodC+EXTodT4lyqiN1y5VU0OQ3W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6CsqpG7FXyfxYPqjcdclGUn7lIuFb074z4CHmrlpJFSvHSQ8tJ1H6/wAlOEuJ7HvNsXY1K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kOSrlEU9ivTqKmjlD4NCp2ZTqRv3X+5Y5mas1ZrLVlomdzlNWbf6k0Ri88GLwYXiUM8ThO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FT2oSx3Qo8Tl7Cru0E9UbXYrZw9jbh0K5Kzuexa7Og6s1N2yO+TURoWyayo7G5Lbjd502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VCijrcq4iqY61LuiH27m7U3qF7I/h1iKqOkXYu0ylzVmpuraKOxulIjUtHEbsUbP1G9DL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FSzp7FkUPf2LPa8lIrG653KZK+po52nE/QVyUkpLLTLYU1kos1Z3FsytwalvRrh1PzY4/4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yoig5241xW9KpUyKURD4F3PYr9Ee3QdVqdS5Uj8r/AHKJ2pw6eCIh4MXgwvEoeH7n0nB5E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w6/yIhSZVXLKhXmTNmHJTJV3ZWOxY9xbUVF2RuqdzdlqXzKdJUi06Fy1zVHQrYsx2ub50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jVNGyl9alYoBpQ1Y4aUIexVlXEh7NB1hRuI3q7XcUKxIi8e0VhgqL+FHU+DEXwGbyihXuj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xtl1UpHDQ3XLdf3F+Yiz2WaDoWeyzeRYvKn7E+LWaXAS4VZNiy1Hlc6cO/7B7Cq7eprwL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KkWWg1CYZTqXIfIvZG6aHKco1hvdW9QrwmYVNREPngxeDD+WUPBeWxD5ERScvJcrDoUehg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bFFRo3jVoWzkvK0kVi0N1FYtZXtKhc0ldy0lvMuVRWwlFRQ9T+C2yJOCN4r69C0CORIq4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urv2K7Q71Rt0dlYUTTY2nval6iX6e4qPaqbsSR/wdUJ7WnRFYHBD9SL8zZxMTuL8rC3v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HSGjauRJVKql+44tm3UTWjN4syzLXIW+pYfYuiziTNzFN6kSN+Fm46M7m8KmhvFIGViRX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nGqr0L9MuE2bXHShya8R8G74K4VpULdM1+Cp1zaX9BX1aH5yxRFyBlUIgX9Q4oXc0yRV7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aenChIvJBwYvBh+JQ8eD5hDk5e5SI9ix+E/8ALQqKV7yvmuUUrm7KpfSVaUlY3oj3noaic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3epcYigz8QuuyKhR6nszf07jo7PUpDeglGtmFmwq+SkUCZuw0+pdtldp+DmNjbpCc22mrX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hy1XYdVFCfEip2EsOOsK6F6MdVReSnUvQ34d03I6FoqjhVLD2kV0bN1qI3oCtLlrmiN0vc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+eCk0QwLWJ9SKF6p09A/TLhUKCQpX4zzrgN+jrwbehur5faVi57TpxbcevErlUMoWPsUMN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1R+krtIfg/DQ9NoxIGtrCUX2NqG8HBiUUWyoYa1MRQxbSrqYfBi8EHiS4rlDTuIiEMZWVG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WFULCoqplXY5hZ7ytKrKTXdlKX7mvCoe4tohUWlSJwOqRSup+Jh7YZhurqylDx3KETiT2j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iph36EKcCqRRJL2NiKN0V2N4cOljf5jaRFSCI/iOiRWFRbI66j2qPyUihRaq+Uti4v3KwY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+UfDgi8F8GP6G5BHF7OEpsOFmy0b1yqZuNF6m9CbVbG1qjdN/UewXmm3woy/AUVK0MGKh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QRP0DnWVJvgOIReTLiyXPbgpZbzfodr0FtOG+JRTdMus7/scT9uAhFjC+YqW0nRGI/wClm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zah5XqjagvCtUW04DIOCyGS8cNyikvOT6FZWL6nc/A+0JR6iKPRiTIeDoKrubsvbhalpN9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jGhFH+qFjgsmmJJ1fU32WI6vUrByrUpFym4qG7qJRy2YVRanuX00GtpGxdsSbsWSK7KZ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69BqF9TUi2I9C1alqlIq0NYtn3RFhwwKPZN6CNe1Bl0y8Fy1ilam8izuXsO5QsXhqW4Mee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FQxPmfGa6yiHw3lWS/DUCnWayMpwbZkV7yfbh0Y5++VDz19K+JX9mUohZKZUyB9HEXscxz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w/DMX52RFisFo+xfgQcGIg8S+nC9ikopQ/NJiH4lRy7M7GB+Y6WINiMiq7EOyaC857lSxX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rOxA4eal6nvUjb0RAruxF+WqJWIXW2ybNebUqrwo3RQv6ipWlTZiWtqjihutEXY4ItVcfW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qJLVlytLmlxdDQuPdRYvJ1NvDdIi8Zdw1NyOFr3OVfRlIkULorWjls0NSjLXRrRm8pXzO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B/l2jE+Z8eoxiF6NTSyJzrNyUnwL5rztNLpxlwr/s9J3/AGK5D5NBLu+Az6jii+iMH5jdd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G77DP8jMT5mRz/r/3KPL9JYfBj8EPiS4bIX7DPch8iHL/ACjl7G679ikQtpadhP8AL3Tlo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Gy9OBfQr6FSoX0LDp0KMga0bsRwPueRQROp+XCm+4rdDchoRGyRd+hDVbzN5W7EOyrHsNr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6jbq4n1PdmzWVKFR7I66kPcvKqZYdCtZM0NBscT0KOtJ11Q9qVNTsykXArkZVlSHwjC7ET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5F6RZqcGhfh7e0tbLI8lMiF+ye4/R3KT3x+j09DFta9CCF9z2IctZxeCLyNswn1TK61NF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DC2f5GR/MRSZUvbGX/qL5GVIPHBiIfEoeJDOHyIiPcXyD7otqXKwuxR0qbThKUlDbyW0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qlZ1LEENtqlzaRdXZC+zG11FkezobULsOJcwtvnKsjiWtLH8WLeqOBQirDLsKUVNBlxtXi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oVsWZoNwqrFtFjSdaS8lIzyWLHvOqL8K86EMXHiQ0Ma9y3qqvMi2WvBuP9it6Sg8tv3BEJ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jMMb/AEsq0jSWpj/KR/KReSKehQbXxYFdd8kUofHBiFJeOK5fUREewn7EdDagZezFsl4VE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vJUFmqx2tx7mglLUoWKkPZSbIYqUspVEXIdnqULWN53Ks0KUNo1KS+svY9p3PYsJlNWXQy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V3OYrZl0WRpKheVf0ljuNqxdUZfJfirjPJE/S19JThX4Dk362+e86zrJ8a37I5bJUQyLhU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0ox730HdUNSP89/w9m5G+0Axztc7F1R9GLGwvEcPacSirDiw32xr3IPHBiF4kvHGsfUREM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f2NmOL8uMrhx7UJv4FfA3DhuF5LFX6u1lKjh3q6nYpKIgoqKBbJoKvRHg2WbMbuymrHXpJ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kDhiqiwr3nQolkupWOxVM3ombrOaVjVlayu7F7IspaytKx3lTiUmpLjKbkynBXBXoayuIt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fhUyXLZK9S+SufeyW4Ni5fg2yXl7lZWlcTHQ7FFL3nb1jZD5yNkT9+CpW/lIqdDqas1LaG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8R8svrL3Ie0ofmKrw13E4bwRXUol0lBwYheJLxx/qIiKEPyl+jN3Qvu4hbEdDci2voOLEf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vOFdi4pKqkqFOphrs3Ni2tSonVVGhPba9hiTHdlIv06Fi46F8jqeMtJKxctKiR0HtMhpq+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RwQ23W7i46k+O/UU4jiedyoKnB2ohs2q8G0qehq5NvIn1eSmdCKVNc1x8XQ04qQxeRSY3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7si+UdOpoWnjeD8S/6ZLzKEY0YfzFj8t6DTVyOUPjgxTXjhvJ9RERWuhD8o0+5cVRPCxVT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/FxovqykJSL1XtNzfZD2ehQTTKmLX9EYpvTUcb0aF+ps5SrlUubNkUhf1LOV5Xz7pe5oV0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hzMvoNyteuWxXqJZ7Zq5LDeE2oqdPQIfpaHv6KnEWdTuVlXIik6lZe3Aq81uAuBcvwrCKr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ayhlEPhQyjf8ATQZeV2cxiww9qn4n5JQ/NO2hVMh+aaxf1wWiI5Q+ODEfTjsYvmkypA/aV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z4ofYrFiPEY3Du9hfzZKlX6K+Ssm3LUtoyxe9zlqWsj8VD3aZRy0FhfqKKJUQoXGj4ioj4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OW3k5EdippKi1E439CtjfVTQsjkLQnKcsqOKhaJlW5cpu6Gts2hocvoqKUNdCLy/RL0b9E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+BCKSKIoPPaT4d5UlFE3mWS0q56ztwL+r9hog4210MZlh7VaGrni/T/c/F/LKDzKH3Ee5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pFZmKuwiDxwYz6caGf1EMpojD8SRRmlTQ3cKrK/l7BT8lxRrqXwi8BbQp6Siy3IaCEvsU6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0n4mFL9FZa6jpq7ETi5mMqVZbUp1PYvK45ULOrcupStjqUKKVmXVirsbquKyRvqWyqMur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41PV29E8teC86EXnTIipvPiub4VlJpzWSiL9M7z0h1Hta5KyvwKZX6BPuJdpoWWuWExvp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YkO1srWrPxj9pQeZYaZsaofYw/IheCAo9YFsiIPl4MXHhlY+smUoYfag/JD7I2uqLFHCqn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eo1WaH6v2F1Y6GHXWeIu+GNCE3dSvoOGF0P6aGm8bXYrU1l7Sp0ND2mqm6XnXKqlaiaLj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/9Ju+kYvTvhv0FpUz6i4NclJrPUrx3wW8zmp2uxxOdC4u0rZLTsKpaV5UXFpNZIODWUPgx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Fu6Wp5PxfiUHmUD9ivdyg+YQiAxREPy8GIfGU/rJlehhV/lGIcSIY+jN8pBHWD3HDiNJ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N+gWa5RT9ii0Kv6SuqFF+qFof5muhubsHchgWpoNRKqYvYtrUvDUidNSlbFiK+gtqVdmxq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rD2XoMvOy4FXxPYovRUyv9mWVt8CvAWZZqj4Wz6WinYWauTW2S5XJbJbLUV5vvxqyrOsoO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+bJ2O5T+pNn4pyg8ygT0NlrdLGF8whEJGIXjgxcawp/WTPYwvlkiOoi5VJRwdikMP5eJ2H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0VVdSvw6mgxXFDUwvmoYiVdmtBFlfvOre72OtyjGmqoW80VpUjah69SE2ijLIfUsi8JW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tSg5U7lDxm04/9Jb0lsj9K+PcsLjVfEfEeW3oVwKIWdyQp0epXsJdXK0qZ0+no0pual9OC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bpvGpVG7CaGpX+pVMfzLD8yh7bBZCoYfkhkjEIReODFxLGjn9ZfXJhfLJGLVz2sNl8R4eJ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azKVgSSu2bcPI+vofy+HRGzFoUh0KjuUtcrUgfuR7Vrl4noKKF2KplXEcqLw6DpBQhf5R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34GR0ip5Fq0bxzotiJmt0UrU1oUUaqcyK1uJxO8kto1qQqEqWlVjsWNUay3SvHoUQ/Rv1b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Z8eg53zp5bcJNlM1Cw+xaV86U+065bSvNCUJtLSez+or6aPPWUUq9EXvvM/4laXueY0Y3m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1RToVTMLyQyRikJ9OC+E5JxKrHuqh8NHLQ2oS6GodS6HLC8DF4MTvQiltw3h6lVDVexo6+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E/C4kMLwou5HDgUw44VVLox4OOltw9vVWlRjXaVXYtKtNbj2iysug9w5LlzaoXRdOhZMsi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VMuq/Qp+UmPbhRyfYs4q9jnf3N3FYv40VS8TbKurL4bPgxHwrG7hFHBQ0qWihNIWOhzHMz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X2Lemfnj2lTLrftneVzqX4VSvp6ZHmrKhZSv6C87y8ZaFx8VZ1JET7vPea9zY67VCOHZ3t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LnU1ZWEqQ/OY/mUEsLwf0iaRheSGSMRC4UU/pwUalJ2LFaVOWjlhxDIaakfgiXYQ4lfuj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hRUSezcuVhbRDi4MW9Dej6jx9nZ2lp6up5lvRCSr5KnuYcUP8pVFS0JWh3Oxds6nUpehZM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xUidi7N25pCUSuuiOS5VDS171F/CrbU+FGf8AeQju6GpqWbNTUsWRRuWstMuvr7l9Dd9S/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mZDoLNT01Jo9uFcQuA+G6jtPQZpK+evoW+HCNrVMcTu9q4/c1yQfOYnzSw5QLRUNiG/uKE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zjEfTgvLTJWHSf9Sh4G1TWUEHZXlD3I9rSlSNSaLEXghnWHp6uKxCof06s21rU37JD2YaL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igtrXqN/p6DUobCbQle5Q0kvcqj2PadpbULoytUXctDkR8Mvhwj3EzlHSXKVUM9DT0K9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rLaXCeRZovI8q9Omy3D2clJ34P9Ur8K06cO+hE8tMlCk757yosnUahUqL1EYuFARr3N6nM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UuYbhe7DfUj+eUEofBV/QhqQL3F5nGxH04LEu0nOk6Q9TlIVHDSpE/oXyX1LXNBwGHC/5j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dEL/pMSF/y1ybUOqGQ+urHKiKHIXgKoWJDoo6S6qUNH0KKMpti/iaHxCsOIqHMri34TmRT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50V24SqcKP0mkNyn5acRfChHuV+p8P8AuPuVrYsy+Wrctcukvf19htlPuUU2NdZOvCtws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llpmeWLirNbhvi0KZG3mpw65NblJOJ6jfp/qLhQ1G3dVuKG+zXaNLIqjsdTuYfzD+f/mU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qE9CAU4xH04Tk51n7plzCQoOjKy0n2lFUw2ulWRRSo+iMTpGoZsicLpGv7jFkTzXLehRWf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ehhd2VbljJf8A5EVSKUHRKppV6HKjlVzlR0oVWGtk3YWxxUrQu7lXHUdrGhyf3KbIm5Qa3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1unQtKp2LzvmuW4CWZxTv6GmVkVRFCJejxRsWRejXpLTtnp6+mfSTZRZdpcCFRQ7MXYb6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cJH5MLxLU1l1qQ7Wu1Yfz/wDMoPEoPAmy5B4IRSxBcJzeSxaViB9kYf8ANQ2Rty9sjVCKn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Ew/5by+pG6G1COgpXz39JpJdEOH9Jsm421TqXKH4hLRXFu1rKlBNQ3RQRejK2FAuV6m7D9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up8OpvQND2XvCuq9RJOFnIXcrw1ReChynJU+CJUoamp0NS5r6BvMl6SpcTehFFDo5U9yNC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E30I5LIhKTibFJZKTfq1kU1Kost9c/twteHVlZXnRTrK5sqXvO0qrUccbqy5Yv6nDFwaic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9i90aGhYuYHzH+f8A5lD4kmikSqy2oq9heRSxCHhRD4CpKvsOvQpplvJmJF33Ze4zEw/0x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MWXzkWWzlyl7cb3Gq3KULo6mjMdXvhuxRIpslKM6jvQW+mb0SPiIVHtPyOKDERtx4ir0LR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5TRo3WVUYqanKi8BUr0lVF/SN5l6a+XE8yWWnHxMyIew28m1nik5oZcc1xqyvlqXyLJfQt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ZJLUpFOp7FSsqTsUy3RSVWUZX1MK7LhwkfgwXDrsjXU6G84SqodBRRx6Oy7mD7xSXiVOtC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CGn8pCQyxCHhuX0zRyh92WEzTJXpOHznxBkQpPgX4Opctw2e5foWLmynTahaTIlbsUocpv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KhyJjf5dj4dxbEMIm4Co96KtbHxIhUxiqxFQW+h7cVa+06bRYrYtNF/Q0zV7+kilSaEYso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Qb7StKnTO5urpYox9vTeJUnSVvRXLcGs75W31leVOhZlx5rlcvuRM2ugmN+nUnw4fBF4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d1f3N6NzsYFdas/C+f+HL/LJdxJapFHoeISEhliEPDfAj22cwn9UUdjxKx75YIX1hrmfsY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RM75HO5eepqVrUw4XXedCOCrsy0RbQ1L0OVFkh1SVC46bJXZSOVFLFMOBG1sm1RGiRehqc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qRrVCyaegtnS9JGIU4UbfYijj1Zte4mVzIY+Hilhe84on0R+Y9CJkUXYtN9kX0z1ybOZ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Qtn1KSosqqULaFh1KK8r5KlYs1RvuU6FRrq/T0RCiPzw0NvsYaoqbKm0XRofhvLPwvzf/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Z1IR/KQ+RSxCHhObz0PEKhL5Id5w07SQzaRif00WRyr0I6diqY/BD5/YdDsXRYwYv60Y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3K0LJ/c/V9zQokkNHseZ1LCo6Fx9Spcp6KJ+riUk0RSRR6EezpUfmT4Dy0ksmKKglCtBuT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a3aGI1oQ7N1FOvQdOpSakhshyUz2z34jHLaeeuSno7ZrZKUI0VRWVEyk6LNSE3lc9yjdyF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1ehCReeFY8EXgg+VFqs6nUT6o6GFDs1ib17H4TzJ+BHuUh5yrZFt9EQ+SCWJ4IeE5vPhw+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pQ9qmPF02sqGR4bPJFUXnhMYvQ2KSfeV0aHIQxUdnUjeyy0ByotCmXwj4UR8OM5IvsaRL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lX9im0WjRzoVI4TmRRNUNUy5YZcq9SkJSK5RriacWvpqG6OSHWUXgeRcBzQhTxRURiPQoJ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rrLDXYoMoyFDyLh6Xy29E+DQtKx78G3GtksVZZDc9bDyVzXLItqbUXNUh9MinQv0K8JU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UR8Q50z9JyI+GYdYbvT2PwvmX+WSZWB3rqNN1PMIhQyjIeE5xZ4FE6IpDopXLSrkcT6Jsq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GloiJNUiSufXMvVWKVLM1OYe0zDjhfPho5jmTNUcxdos19jmh+xzw/Y1h+xrD9j9P2NMP7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+xeGAVFCcsJb/AHLRHxLmsERvQL6Mths0ioXUR1LQs5TQ1NTXJbOlnp6apV6DpoWKxF5Q/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kkKV5YiNlDvQZsVRusq1WTUdxxN0InK2Ri4XsV4jzN5qcR14SS9Ciw65KalMtMtOrNnqVp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pHTtw1JU1EWZSl0aM6nU/DvpU/CDH4lRa0Nmpsoh8CFLG8EPkfBc2e+aq1LYkRTbqQQxYa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bEWz7lYI4SnWVT8RG9FDThbVL0oz6/sPcsOonL8M/6C+uWx7ljWTvQ1uWRYRqi8nvajqUh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WWnoI4+y9baVam6ViGMS9zEFxlQpJlfYjleVmy9aG8qOVYWXKJilVziE+o++emZ04L/YL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XrlopuVc1RSXAtx0jE78NDIJuhWSofh4ejqz8H/8AOkn4EVQ4upvEHykM8bb6wEHki4L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2oMWL6iiipE0b8FGP8PAntRO8rzWVn1zL1VxKaGYMP8tZUepZtFnU6jNC6ZWGIvEqDpEmd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Z16mptJlC7ReWjOs7IvxEusV/W0GNOTGMiH5FNLhMsVc2upHJJTidtpQ0uaG4zeTaN6x/D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Nsi9PFluN+js659rJSVyvDsMv0z34VCkqLTLUr6CL2In0PLFxMP5p7xu3l0MKNvehdl3P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Iu7ouYXykPmcD7wIg8kXBiH4n9fQWPeVSgprgrNb0tpdjmNStesrOVrfU/wDc/wDc1hNYT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dgrDFRG8ysbojdqb0QqRNtnNaVrHVloKloEaJS6F6Tcrnbg0XS2VL1UIoShFJj47KNXYqF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rOg09JXNKG6byLm6y6sa0Yyjk3keRVk+C5XKTvmfEvoW4NBzrOrk68K3DXAr1ZfQdNPTY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Fw6yXktHEfxIorm639RVioWxBtxVPwniI/CfLKLwLydveSMP5SEcl7QiHwWfT0lj3khZ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FSM5jVDToYmGoE6v7HIchvQ0NGcsVPByx18EDbiVO6IdnErcoc58RDriIe/C37D7CVLGo+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lGWdC8tD2yWEW4Tf8tyuXbzW9HVEN6luhtERSblaUS4FCpoJ0Ly9huip5LIpwbotY3blGX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7UhRobj9I6zUnwL+ktNyoXHJ5lKkq5V2Fmrmp19OtrQsU7cXDS6xUPYvdMrQ0ozmLRH4ZJ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Si8CKQn9RdUMP5SEcrdhcJiftN+ise/A2qbr4Pn1mh+KXhy0NDSVynQq0hOhdIpRF4UO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trJUKFKTqb0rysWn7lODHsNLaZzQn6ToaI5SKBw3OU5DlORnJEPcdKUOSL7HJEcjOSL7H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Zys0Zo53z26yfAbyLIzZQqGzQ2mOJlWakcSvF78SxvI3XQ1NmLIx57j9U+MuBWT4KGWlTK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ghERvhKo/YbMBROi2xe0mX1lYwYno4Ikfhf8Ay5Rik4tPYroYXyEI5RbF0lcXCYpuaL6F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eEltwP9JFDEt3tEVgioVwntUy7UQ+/p90u5WKMszF94TmYupSFSucyReJDuvcVI0cyKpoW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J1N56Gt53lQpOpVlC8rm7c0lfLH+HjtEn6jTJoWOhdGiLwl4UWhReBHJCfBw39C2BB9h/w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FoITlOU0NFK5qWZcsXhP4iY/yunuXlHgqBNRD4lZ7VR1EUI3HDtxtUhFx7lfRUyU9BQvN8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0rkZXisuW4N+HURD4K5b5UWlg/Ojc1Lz0G4+hhf+XEfhl/4coyE3ejKVueCD5SEcsWtd6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9RzUohuFaF1xaop+rKiGPB+LBfyfnYKVVqisOjKwxNG09XNFxlH6jQ5S6ZZtMSV6o6GkP3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K+GVeGxUwql8FFfyP7Cpg6l/w58BoVVGdRXsal4mXjKbVTU5jVmtDmNStUdJUN6E5TRI1O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FEug8Sr261qKHHtH3LaF0aStLTLSemShc1lrl0y2K5XnujTNfI5V4lJOpaxXaKNVRuQupW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OuevQftmo/RvgaFM1WP34TrldMyWWvDQ3w0UlgfOhlGKxraf4eGHW9zB/8uWIQ+S36pVcO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RctVUUML3aWQuE32Z9JuaKjHTqa8asJ75YIu6HHB8N6oUWH9UKLCdYX0ksqb9Zhe7oRQu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GxbDtU0OVS/Ul5KKJqh8WMtiP6lVif2N6j+huwK4oVBBRdTewk/c+AXwovsVcMRVOhTdN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Uv0o/SPeRTbRzI5kampY0nee0pbkVuzP0mkJywl4IT4S+58Jfc+GXwz4bPhHwv7nwj4bPh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RyRHIzliLqI0ZozRnU6nU1Z1LVOpzHN/Y5manMcxzF8VVPio+LAfGR8RHxYT40J8WE+LCf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c+NB9z4sP3PiQ/c+LCWxEy+JAoS0cImok/AhP87bxYuaGmhVLNRHMU1nST/Z6Fi+Vvj04V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JfhNluDQqa+gvkuWnTJ7jT0MGH+oW06dDmRZlNpVKMe0YVOkLML5BGIQ+TZRtNijaIPkE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C4a8SSoOak/Q1hK9Z1MJLoiNv9bHD/LYUEXXQ2X9zupVNTqUXpdMlzocyMJ7X6tSOkT1O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GbMOOvB8X+x8SD7F4sNj3YX9S+B9i/wCHxD4GJ9isWDGin5WIvoKmHFRdzkiLqJfQvtfY3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/uVcOGj/ALv7HLh/Y/T9DVl3F9zlNDlOVGiOVFoVLTPfQtwF+1WhZ2KZWLZ1KYr16jWS0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XQ1cupoaHIUgwm37FNi5yQjsuBedcrfoXJSReV8lvQN5NL59qLrkdC87TuKSHJTqbxQq9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mjCprtELfQ3oUJqHQ2qXKyw6fyMg+SWIQ+RpdSJO5Qg+QQ5U61FwVKHxNzUnNF+NVFUIo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qYEHVtEXZjh66og2+Zw3Iq9Dsyjlf1lhM7OVqUK2sKKiKq1TdTYqploYi0LLwuUOy7ITdF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jfSfgomkUehpoXLC2jdN5pCrFUrWXMWaGXloaUlctm1NROLqReZtkDNCLokcyOY50c0Jz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o5jUo2cxqcxzHMcxzI1NTVS6HQ6cHSXQ3slyLzm9zbHOxHVEWzDopRJkNWlRl8RF8RHxEf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f5ENK9R/mVcT6m7DEzegaK+oXAvKwixaVyk7FOPTJXJeaRqa8O4i3AVfWUU2Vlgr3ky1Tq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/lOJMh+RSxCHyWNoo9KkNf5RDlfXsLhw9tmSIposOcJ2L6d+LobUIooR9yi6XZh9oDap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vCPa0eptYa3RS09Sxywo/wCk2Ibse0aamK4h+7t7HU5blxqh0Ut2HaNBbtzehOxzHM7e4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BZmozUqoU/qUa3i9DRHKUoU6F0WUmUyRPNVKysY/nIvpL3d2Jly46lBSpOj0nYXWWmW/Hi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u4cL8lVBB9jehgSHR2nc0RiM2VFu9Z7Q7SvkhIWWoX19GlxkWlqULet9slyKhXLTPfNWaK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qnchlg+SknEtZf1F0bNN78pup/lUoyHye43SxrUhf9IhiKtaWIeF9SH2UkNTRQi8DkijPr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Og+uJHE0kOF32VfyOFfpRXsRxf1Hkq9COHuhtiiH6apWWpYrGdT8PSH9NGOJYdiLd1Lu5Z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ZbEgr3K/nV96C/ixG5jRM+Mz40VC34llV+IKRY0RfEi+5+o/UXqVUtaHMojeoWiSQ6dTRn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oUyMdciWbC2tY4qmP806C8SSdSlYkfqK1ibOaJ/Q/V9jqfqNIjqPmOp+o0ZoyyZ1OVl4W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txllEcrOVnKzlOU0NDlOU0NDlOUbpTLFOnSXsQ0hslSeklUdD3LFK0sb0de1CKgnku7iIH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07em9uBoVUqmt+BpOrz04FMtuE/HEVC5gfMUh1k7uWglFqX/APwREXhSxCDyWVyndGwL5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fBa8Cpr1GLsPK5qS4mhoaGhVVoPGfTlRF1xY2QQPnjuxQw80RF7xmHh9iPsmNsiXdmyP1F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fZtFpVqRRf7jpRkSoRvZ3KFHBc3Ui8CYliWgXRH8KCEukLbv4OpqzeV5WqdfuaHKciNEV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2zsSG8qR+Gw+x+I8y95MvwdDSektDQ0loaM0OU5TSV52UuU5TlOU5TlOUpFlc6Ql7s0HS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moe40nVkfgU6jbEJ9nnpOvCrlpwLlsl52HxrZXWd86oU4NZ3nYh2v1KvBt0L+ij4tjC8y7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XNqJa4TSI/p/tLEISP7FHDWS+UU8R4b3LW+guF9ZoimpRZK8e+hYUK1P6mJU92bWJ2sRR9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1KLmjZ4RDAtZV9Rc1RzIq2cw8HErz7SZuwOhfDiKflWNj8uKhuQxmjGoqnscyHXFobuNCx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zqOsTQqsonc5qFmaGhdStCVauWEJFazvljj9qZoPa5B89D8TJaGpieHw7IpEqRFUVeRZFt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03NV7cT6ZVK2hSHLpO5E+84WRN6jXsdZewkpxZLZLZkJTRVZE+BVlvWUL6FpUeexrc75qK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VODfOuJHwLltJWLywvJuqom7Fh6+0rmBD3X/Ji/8AzpLEIPJbmFtWKsXyoQ5RNfzoXnhNk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QYpReJMhKDXuIRbXidyo27xETjdxxu0BWO1biggeug4np0G+2hFiR9SvUb6sgUk/QXcuV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7csFexfKoUW1KKlKGmbmf3LYkX3PiM1TN6BMvAy6f1L0RuRI0lVM1ZcuIYkp+MsMH+Z5s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/1GP7qd+pirzwajktvqjZ6H0K9EVG3mW07Fp/TIs9ilcsJRGyslzWVJQruUnCyGtkyOBaG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B53mQvRKms2L1LU6v074KXpHwaTrLD+pc1lzFa1Q6kEbh2lsU+pi+ZRkI4qVHtmzQXyiH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C/rUoCKTFKLwKSO81J8OkWhssqtBbTN3lRvbuEuncixorLReDZw+Vf3N7V3ZsQ3gg1NuL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QTKDXE3Ual3wkn0tm+kou/oLRsvc0l3lXoNwzVC2SFDfTLQ944zD8mL4GMTI/rxadRDgkp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Tp7cPZg1zQlX1K5dMkNemWDbivQezdUoPCcDdD4JuwWLo5ZPjuab0KtFEvQL1OhYrK3oLF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IezFVdxvJrkfEfAtNzhK6ooXHsmzLBX9P/JieZRkHk2YSvUqx/KhDmuF9ZwkQhzYhyVCsl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oh+TdszeNjRGwo3+X2Io43SGDRH5WA9dWflwWhWp+VhWwlq+5+ZifQ2f0QFZV4G6jtx76Z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iWjnpkpxbGpSJFnQtRmmSgyKPpDCX1yb7shuG6MODpCQ+TE+UclQxPJZGhoaM0ZoaPL14N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3JZaLmZfND7FhQ9Z31NLF4MlRZFQhqP3EiF9xqSlEvf0Nyknx1KqzLi65HJi4vtktkZVvO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8rTgRqao6S2lUsmQd1ht/wBzElF5ISqNR+w/CEOaHwfqfSUI5M+soxDF5KPQclKLwPhx+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D7FEhQ1K7e1EP8tbML1Y48Siw4DZwlSE3n9T26SuJrTJcsX9FR6ZltQ7L7iSiTzxefQ2Ze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yKHPcXkfvBkiXuXyXl0OhSkuk+hZGhpLQ0RoaI5UcqNEWhRocqOVGin7mpWpvcRs249SkV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tFZrI4WrkOy6kL9hMg9iskUI8sXApkfoq9ZW09Drk1EV6Gt5UnTNWdJ6lsqzJ2vktnfFf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laheEvDOCnWCn9zEr3lF5IPMtpm10ZF4UnKkS3qiHwWKUJFJn1lFnUovBEIrDwYvA/OSi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Guxs4GHRC/NiT60XQ2cFbcRtYr3Sr+hcWW/pdmIrmtF9z+JDTwVw2nPwN+ktY3/uVT4cH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dstc1vS2RSS4NPcp1lValX1FJZvzFoYTPYYpQiH75Yl6mmek7yXCpJZbFGU6lOJYXcrLXg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n85nxWnLDK1KjuazwflX+5H5lGQeSjvUaf0KMi8IQ5JvuLzwmMbpYREIY/IiLwIcq9UNqS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0uB9D6ztaVzVFokiuJj/Q2o44adEbOBh/VlcS8RRal/V0i1XAs6G9veS62SKkVYmqL09i+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0jlYxB0iOc5znZzs52c5zs5zU5jmNTU1Oh0yao6S6HQ6HQ6GkJyo5YTlRojodDpK4p1Uq5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vi/ZHxX9jmoi1y4h5XC1qL8yp+pfUomzmiOeIq8SMUMFWxfnbULOdnOxQp1k1wG/2a/Ad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npkrkvK2W+ShWnFWaFe4uGp4XmXc0WTDha3tmzI/MoiAgjdK6DqUoPwhDkvmF5HwfqNMpD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z6yi8SY5RSRYi8GKIufXgN+xV9WW1ISw1TpVC7O6KO3kUUeG1D3h0K40USRuU+xTDwo4n4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bU7ItoWE/U1R7/s3uQuOKLaepaKI1IY9rVVl+Hf8ASOcZF59JpluxWLwIsqG7EWaZ2Lxl4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thC2cNIukVGK9HKkKqb8X2NyBVFEupFkuNSVWPJv9ULUrtI1Rqal2aorBFc2sR7RcshJ9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PRX4DLejeWwzWT9XSV5t8aFe1eIpRGFWVoTTJBEtFAReZREFRQ7O8tGRQxFH1I/pJyhM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UKcQiIfmTpP6ydek0iPwRCLC85uxR7xCobJH9KNr6C9xU1VzDxlpDqbvL09h7FsdawxdRw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sEWg4Y8FRP2N7CiRuwNs3INhe537sTKFI07jT9VVfsdBiryw3cnKDxLA8ZIvci4+k7Qs3r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xeItJcC7R7IpBY1LnsP3NmFVK4z2n2KQ0RSW9coqIdZantP2FB1yOL9KKmpzP7nOzniOZl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Ymc8X3OcptjxMR1ckePU2y1FKiyLgWyUyPM5a5r+ktltJ8aL241jCzwrpsf8AJWURCKuhW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8KTlAYfki88H6o1v1KSiEMfmUUmfUqNwqleghFyK/QYixC/cRoVhf0NblkpOpDTsKFeSBG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w4b9UYuF16H5UT/Lx4NGfl/jIKPpGhR4Lqf/AHH4U3fw0f2LYbhXubMOhAVb1HXpofmJe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zlZpLoXjSNWzQ24tivY/Tbss7faX5j1xH/abMPxLAfsNTfgj85bZtBdxrKql+E2UVy4uxc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yLVqb5SFZbCc0KkrlhTXuJKdyGh0q9DU1lbLWT4CY/Rp5NOHUsVoW4XtJ5vYolnpO3Aq+B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Vv34qoIg+udxxaLCt5myEW6JRIaRH9MkBh+SLg/UxafyChhw4a6GiNITkhOSEtAjkRyI+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SOVlHA2j4KPgI+Eb2CX/AA39y34U+EykWE2j4DL4ERfBjPgxnwYj4URV4cZfDjZyRllGb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Yto2oVHtCxt9R+wo4lHtLrCUi2mvdFcOPFhLuv0NWvCLxRlo4vsJ7cRzf2OdjrHbwfFxD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xn+Ii+x/iIvsf4h/Y/wAS/sf4g/xP9i34r/0n+K/sf4p/6T/FP7Fvxn9j/GL/AEn+MX2P8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Q/Yt+Mg+x/i4fsf4vDL/jID/GYZb8ZhH+Mwj/ABmCf4vBZ/isE/xWCf4rB+5/icH7n+Iwv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58fA+5bFwfuc+D/qPi4P3LR4X+o/R/rOWH/WWw4P/APIWgwf9Z/3H3LflnND/AKjVf6z9P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Rf6jl/wDUcn/qOT/1HJ/c+H/c+GchyHKcp8NmzDgRbIk8JpGxBDZKiOVnw4j4URBD+THXw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H3Iraj2YWL+HF9jdgiTG4oGrG3EtqvQS/L/sRJQO/sXw2cpys5Yi0MX2OWL7Hw4/sfCj+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BF9hvYi+xyRfY+HF9j4cX2OSL7HJF9i0EQ9yI5HUqkzliORnKzlZyM5ImcsSXY5IvsckX2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WcjPhs+G0crOVi/MLy9lK5aa7FUVK9yk1OvRS2+h7yQu0PApweno6z3mW9JV57Zq8C4+Df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4FxkYZcTrplgVbbE2Qih7jpzH9RH9BzhIPJFwfqYrX8olQS6a5+sup1NTVmrOZnMcxzHM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HMWiOc5jmNUcyOZHMjVGpqjpLoaovSfQ6GiNDQ5TQ5TlLQnKcpynKcpynKchynKchynIc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DZyM5GchyHIWhZyM5WcjOVnIzlZys5IjliOWI0iNGaM6n6jWI/UfqLOM1jNYjmjOeP7nNH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zRnNEc8Z8SP7nxYz4sZ8SI+JEc8R8SI+NGfFjPixHxIj4sZ8WI+JEfEiPiRHxIj4jPiMvi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8RnxIj4sR8WI+Kz4p8ZnxmfFZznxD4h8Q+Ic58Q52c58RnOzmOY5jmZzHMWjOcvEV2ja/E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YnHhmH+dzStOiKUKIsXlc9siFTqUpSSS0NxHIzeUtM9TeGkPvJer2/wBPcsVZum9rk9534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prTpwnkvOKV9C3CtKGphfUuaT6GhD/wCVXIj+pFtS5H9B+D6SwyAi4P1MX5RFW61XqaKeh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vc1y6GhpPQ5TlHarLrUW6ctDQ0LwuhbQumXqdTqdS0q7xo5dTqdTqdTqe5r/aVi7X2Ob+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Nf7H/ALF7GiNC1DoXodDofpP0n6EXhgZvYcJuYdz4cB8KE+Cj4MJ8JHwkfDRyo3oIWVpCl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pOVM5UctzlRvQHIXRaA5C8H9z4ZyMthnJQskXhRymiOU5DkOQ5TlRojlOU5TlFE4ZVqV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cZY9jSpUr1k9qcPgii6Q6FIVShWdxiNDQ0LSrko5VSz2K5Lca0lg+9StLlXZERb0V+DTJf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7vgQ+74tSpCQZ/wD+Q/8AfIhd2PZEqkZF4F8qlhkHki4NDEZAn1MRQ2hVv3FLpPzO+TXh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ioIsaGhpLQ0loXFSozqVLnKULamjZZFWVFTQ5alWlQpT6m8jlK/lnwl9jlRobxpQ0uKxaE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saI5TlVPBVQloUcqOVNmiLpUNEcqOVFXCvsVUKNF9jlUtC8JocpoaHKjRGiNDQ0NE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ZWVzdleVimT+oop9DRF4SLEWDFsw6tFoWaOWo2sqrKr4VKDblb0TalWVuDf8AfoFxaTWdf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27rQirzSjIvB9JQEPki4K8mL8xhfMjEfd/uVOqnbU9/QPJTNbPY7mmoqStK5So6UG+p7ld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NVKxaIrShUupUcNys6S5UVZoXnoaF9C0qF5+4mihYvmoaWOU0pn0lpLxm0lYbFY3SkVxWO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Qu6l0aGhaTwoYn+XFquJfg0Xoa5LGyVLTvmr+7vg+OK5rxn8YUvoIt2F0FEzZ1MQi8H0lh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LMZe5h+SNw8vrLmsr+j2p1lY9vT6Z7FysmVZcsmaFXYqVqOputFy5Z0kq2N4sjQ3pUhKvQ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RFS5Zmp7PPStBlcunoqdT3nVqSiRXqOoyjZqUw7LuVNRf3LaFByvmtxKjFKo81fQLJQpC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WegiJ+8qPhJii7lRH+XOv/K/5lExH0InEy3TUSepH5IvB9FLC+ZiHwsSLuYXzGL8/7DY19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y04Wk7ZqIpWfsVLsp/dzsXNDaNbl2JvlSNJb1kXNxCZbJQojluK1DlnZTrS0k4bGz1ybPX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oVcqTpPQ9jSkK6ZL6Frl/T04FJsXEUqZKSQkinq1J1LcZ51b0r85d5FnnT7MpL/Lnh/8r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HpCy/W5te9DF8j8H0UsD5mQoi4P1PqzDXuR+cr9fpwry1nXjMtwaOV5+2ZotJ00NZUbtki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bH7F1cubSuhJalItWV/TQRWoqEV6KEY1+otK86o2hFDSVKFaFylDlRRVnrKtLlxUdJvjVH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PsOo6aSUS65b6ls1VpmWZzoMSyVKuVJUnXNvPhtydxFSpaT4dC8qcK86l+FfhunokR+OD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ovlz+0GDX+5UfgQ6djajd4dDwfUxPI/B9JYPzMg8kXngsgIKdy/f1emfSeprxLjKKdO/Au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Llpdp1Wg6aFyE9jZLWL3Ll4rFy7VyHa0RbSSiSWz1HDSj0Nl8goq0pKhu1oyKGtH7jqxqJ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qLvKzLalIi5YvO6FbU0k5WLlpVO86FMmmW00u5uxI2W6vLSUSpVy1HDHyxDvpwblyiyaFx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tT3j24XtOpThVEP0qlfhKftnqYj4G8cpoWLlNSqIfy+om9R/LlXdkWy6pkcWm1Ds/Qai5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2bUP2lieRlkON2SMLyzD8kfngsgIR/N6u/Bea07srUs5XmqFhe/qLF5VpKxWp3lpLUoxN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vS1OYvEVhetisLQ6pVH3KdEUrqNbVylN46mztbXkpctK5adXKhSEumy2pvF7FTW463LHu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7GstC6LFi89Mq78CxXIqOuS5Uqy06LNcvktkRcrKvp3kvL2Kqaqsiz3lWcPCfpoZ2yVL04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8xqazqVlus0TLqx7ETxLQxLU+LCWjh+5aJSVew10qe9RO0rCixIWlQVMOJi/L/DRlYcJQ+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4J8OFfUirsUp3MLyzD8kXnhYZDUeTWevodS5qcxzHNLWWpWs9cl5a5ryo9ZM3tRG8i+S8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s1kOsq9Z1L2n7yuaFXJljRUlStjU1lfQoLZ1LxFGiqiNlu5s9ERQp0p0KFnWooYkVhRtIR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9zQVNCxQtLdQouvY1aRSrLCLFEOktJdZXLlS4opVyamljU1Kmso/bJaVz2Kz95OHuXyWyW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ldDahyOVS82pLIskPGUrZaSoRDy1y1N4fAWauSnra5r5klwt6IpDpwI48TSHRdxxfk7MHt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1IXV3Iov0ltRbpyMpRo/+6UUUBt/hMantEUhhqXh/sXUr7RAok6VMPyyHyRcJQ7PKaJGkJ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yo5UciOU5TlOQ5DlOU5TlNDlOU5TQ5DlOQ5DkPhnIzkORnwz4NfqfC/ufD/ufDf3OWL7nJ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3Phxfc+E/ufCf3Phxfc+G/ufCi+58J/c+E/ufCf3PhP7nwn9z4T+58KL7nwovuWw4vuViw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+58KL7l4Yj4cR8OI+FH9z4Uf3OSM5IzlxDkjOSM5YzTEP1n6z/vDXE+xrifY/7z7H/efY5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9jnxPsfExPsfFxPsfExPsfGj+x8eP/SfHf2L48X2N3Gi+x8Vnxj4xfGPilsah8Y+J/c+J/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xl9z48H3FvqxfFh+5bEh+5SLEw/uc8NfJbGX3HEo4a+SrxIK+RJYkP3KqPDr5K/mQv2qNb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fp+5qjaqqn6Sr2D9JrAawo5kcyOco40dDU1lZFtkq4ofuWiRqvuU20apmqoVbOhzwnMjnO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Zfc5ofucy+5eJGq+5eIe8YnXNSSoRFtRFBXuba1WqFLS+SjLaSoKhqXm86lVFMykpXzXz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uVyWy0k2PLRfsKk/QbRYoxcO07DyNdBYdlCpe6IIejZE4exXaZzs5jmOYtGz4jLxM52c7O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6kT8FGbL0LGhozlZys5WcrORnKzliOVnKz4cR8OL7Hw4vsckX2OSL7HK/scsX2OSL7HIz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JF9jlf2OVmjNDlZpLT/obSeh0Oktcupc1yW4Gs9Z6nU6mvHxM7qOHI5Jp26jh4G68vuUG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vidZPIs9O8n3k/fgW1NS/DdciNPV3naVZXzWNZ1WS02Vwktoi/M1We5bPcqp2yOHuIi78S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ktLSWpZms7OWpqalayvQujUs6ipSVyraK/wDBocp0lah0+xvUKQwo0NEVoU2UKyNDQ0RtL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aL7Gi+xs7MP2NFUVUjRHKjlQ6wldlHKiyOUsixyHIjRHKcqPhIvh0ORHKcpyFoTlLwHK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GaGhY6m7C53qXZ1l1NGaTuzWVEWGo9Eh00z1NJaS0RocqOUvDOxpwUi5qamsrltS5fixLu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laoQRdcnvPUtKrhqiqKHuUKClbUcnJljTh+3AeRZrClcsX6ZriHNFOvoKegvnrK+pbi+8/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ed89Mv1GVKp2MTpVV4aMNiHwb9z6ZbGhaerLRnQuUucxdmqNUampZ5Ltly5aWubWVCql7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3Pcs7l2anuWRul9amhShuytob0nCbsZqjQuikSLGkrFnafKWhRyysy8U900n1Ll8lYmUhl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R+w/WaTsXvLmOlDdUqM1RrYtwoBmnF/zSpSVyxrco9Dc06yS6HsPsVKiyWzLNXKpItwK8C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wUKmS3rHlrNSrO3qb8GoiJzjTVVskWDE3rYpWpbg4b4f1H9JPg7pvFCyLo5S1panMa1NDQ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lcsXyXR7Frl0UPcrQVqFWipUVS+hbQ5izNRXRRsUTHQ0LG9QszqUZ7T6GlUXLxQnSVN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o5al2UR7nZSsi8WS5VFqyo5xvux8aim+JFwOsuhdFlwk10N3DubMVKFOhYqVyVZqUnD7ue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h7FO0rSq2WGy0kOpTqXLlOBXpNTfaVuIuBcrO8l6Zeup6e3DWSKvY/FRPpoXIW9HwcD6iH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azvk0z2nc0LG7cvU1LRSo1l0z3KVLFjelTqXVZWLoqi5YvO+Sxd5NKlqrLynaWkrQ3yLZ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uWLmhaxY3kUnDCQwrrk14r4doqcHTjWIvzIqKHoups4MOzkvlsNl9RoS7KVilZbysOKFlJ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bPVz9xDKyoUz0KZUUQquiItl1RsjyXlThbNCh7FP2ik7luHcuheusXk6aIgHOH5T8XXu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OH9R+BD9DbgWlQ0N10O5vQlizN5VRZ3KFy0VC1zeRodjoKKAtFc0lU98trm9DZnaVp7pe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0ZW0tFUvRexSkrS2Yix2NTVm6b8RVIu6FdpCd4q9DlSN+KE7m4qHeKVzVItc0PYtENbQ66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H4zdZXy6mvGvwtJ2vJVLKSzQs9s9CkqzifWpWOKhswQ0XcbdpUrY1EV6FoT3PYawVcdIm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LcShaTEUyVyXLZqFyk0PPRFHK+arlYvlWd5b5mVyU/bXhxOzIVqskbfZH47yMSkmPNh8P6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a59eJWhZ0Lourm4NRFOhVOhc0lodixqay0lymh0oWZdmpqcxeXVloCuzSerrO07xShpDqV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1OYu6ljU7lrSuWVkUTNLnMkdzpUqa1LyYzd16mlzCfChXctFU1LOV3J7KrQo1crS0tWamu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PeLVLMosmxFzQls9SzKlzah1KbKR3krGgmKaLlYWMholtyWSk3wqlSwypWbrmp6ipcVEV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FwLiyOhWV5VyXlT9pRDNuv6T8b5GKSbZ7yVF1yYfEfnj2N49ytclSx2Lm6y5bJSXSdyzZU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sKiLoo9OHc1NTRF4Sq1Pc5izLps5WWLMvEc5zGp0N6Esi7L6FpcyKNloS5vOTtKsTqe0ua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LlsrUnXvwoSHNiU7le+fQ0NMlmbxzGpaVkzlOxvx/YrA25LhKJCihyWNZ1nqVZZURTqVV2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6ovKrkj3NrrNSQxypxK5UIfBr6O8qDi7Db0LFCknmuU6cFTo+Dr+3Q0nV9j8b5kpQjcPQb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mFwrDrOLj24NuDul0bpU9zQs7lIoVLWd0Wz3OlTeyaS0LWLNlxdS6Z2KwRF2WoXLKxVSu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1L6mhdFIfQReeEiFZsSvfiaGh1Opqb0RrFU3VLUo5XkqlsmhqjVZE27dSq0lfI5WNSiuz3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HCuVSsJFDabKxGs6KSGeRcRqTK9CkrdCFVrFXhVK5UWPfMpe+WsnTTK339GoiuWv7hXqKs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fP/ElLD8G3opYXmahXUwq8P6lPaT9D7ZNZXLF53zXydZLNSVZ0emStZXmmop3Lqpa1DSs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NDlKZtZWRvPisRdSj88KEhzR17jKD4XsLZVEz+Ze4sSDQpwYRyr0NcmhoaCqa1hKp2KJ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dpUKVKiuWPY3TeNRpauVlLaj+w4orLois0WIX3UvbiPuRFZLJFmRQSrNcF5byWW5AugxU4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SU9bQoQ+ci8H47z/xJSgXsVrYsYXzTgfZmFFesV6cP6lfaTz24ds9GykUtUa5dZXcrM7F3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SuVRfTI5XLPJqUpKnBtPUsa8G/AYhKFHIjE4UBDmj8jiG+xXhOpSDSksTtXgXlC/crJ7S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A7MSWrFBDoiktJ+5QSiRWpRG8ykOgyKOL9KqbOKkky1huHejNqPLAnKklKpfh1WhWKVJu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tnTiPbLTNfhQiy39NR5r+nWT6H47/AOdJKUFf5R00EYPkQhGA1pThryLZdXS8ovR2zd8lH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tm0NSxpk1Lce3qVPEWXRmjNDSUHsJGqNTUuzVmIiiGVmyizX0YoX9IjcVfAsGt61cr8BS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FFA6MSjs+5VOql7S2ayrs0Q8u1UcL0ZHD2YoG7LOiwm9CoyhcrlftlUraCISsqZKStwKZ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/Hvlp6i/CuU4Ni5ctOmZeyPx/wD86SUoPZCdRmAveSlhKuik+CvI4YYaJQqT4C9HrOxvF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bcC3qammTQ0y24qr2LI04ULncoRjbIiF8OkDdOzKVp4lXgqUXYY1lvn3SmIvqcyLaHZkUe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jacry9yreyUT2mblIRt3eSuWIhQoVrQbKz8TZcdJVH7lJXKIvJlaiXWdZU4NXxqz9xbZs9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AstVr6K2ekr+htLZrY2YdJoiPpkXg/H//ADpJSXWqLljBr3EIgr3IIl16cODyRROT41vQ6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W/Z3KHIs6msvNmgconokUcsSahppKGurdDZUrmHsj4NjTMmcxaIZFwoclizHtIiw0tSCOL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DZuYS+pZpeCscbZCQ11izXN0rNnvQUnXU0NkU2yJSpNlypWSKMq5bpvSfDh4tZLJeT4NS4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0/YPI8n+U/HP/wCaZIYq9B16ipoYXkSQlWoiGOOJbf8ALw4a9xOLSJWlFwF6i8rPJQtO7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Vw6s0LWnT9Uq1lbLhrobenZGzC7dS60lEWYyF1u5bX9Q29ZwM987lQu2RZUjqaj9TCYT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F2zUy3k59stRz2nxEkUKFC/ApliqJL65bTc1O3BrwLft0Cp1IsjdK0R+Lt1uWw2vqUiwNp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rohdYaCMEUoaEEa5nrw4b13ij0UKpJ596V+Dbi2c+xQ0lZl81PWQuus1kwn3k3mXDpOxWW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2WQq9BVZc0lGykSHQwku0lXvkhIuD7jIsqlaTo8iWZZHJ1NMlJwka61lbhKSXU9ptsrJI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vD9hyqOnQffjWK8Gsm81eAlJC4byX4F5azWWnoL+hh6UIskTZ+Ma7yUlXoi5TUw0KWG/c2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QuK1WPwpVXBp6SnT0N/VwwvpNHKijhLGHD2KexH4IfGVsU1nrNlMmu9kp1K6M3rM24vopM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LjuewvE4Rw8FSdcqqWiR0oalclsmhyuhTLYvlbH3kvBi10eWxcsIqKSqVFNjrNJcKvSW8O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NWSy24EVS3otP2PwiJ5IE+VH42n8+RbQ4f0vSol0MIUoSCFarXhwQ9NojtTI/VXnYvk1y3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ZeaIiHxlYslc1G2dZVhdx9Ii98j7ysJmstcm7FQvEzUvLE8kPicPk2XwaFpampfjofDapO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r3PbLYsJSiIci9pL3H3N2dh8BRMip1KsvO3DfBtxFx3x7FX+2VI8tz8b87yJ+xWMRg19x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WvDSgVamJtc2R+pua5ff9rh7VlqaTpQhpSVjpn6Gpqa5NDlZys5WcrNHPU5jU5jmZqcxr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SPqfSVuHpk14lG+PD4MSvKlmqe0ohLI+5ct0KiGp0UqjyrIir0Hxaca2W/ob6C7cajLG9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ffJF8p+Kf/iP/AHmqFInQ2P0kN90wae4p/h668H3N6phxLWtiPr1yPJb0Fct89v2jWXsa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pqalKfseN4IPllVn1Fk0LL9mRAyKN2/M4DmpssVHVCI3K5WSXQfBSKcF5LFS+RcG03Xgv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4qEMiq7LPf9lgyRfKY/8A5j/3l9BFVqMhhZg+GKeDD0z6oo7GpqQVi60oOnW+Ry+k36GmG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mxVVpUuV/b+h0LqB/Q5IC+GWNc9oWaHQ2tV+wYpB4mvIv2fapbLDQ/D4a6K/ApPxNU1yt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XI+PpmeS3pvadOPRftVEJEPjJE6N2MXvtv/eX0EQqKy7n5a5e4l0MLwxSUEPUghxKUWg+B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Yi9sjyxTsX4tYHQUMe7HT7kPyP8AdVKpqay0OU0yOF9SKHt6/GMPxJSXqbcKLI4e8qTXk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tiKVi0ovJ7iENZqSii9B7ilRZ6ovmY/Xsq+JWWnAr6e5CUbyRQvsYjXXF/wCZPwI3lYrQX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1ojBipbhwKJ1j2x065HJzikypFHDClxkJveoqFs6NTXPSE5y8ZzM5jmsWjOZnMXjOaI5z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I1ZrLVmrNTmOY5znZzs5mc8RaNnOc5znMcxzI5kcyFSlpaGhymhozSVxEfA1lZIvAfDORm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TQuWfDxvBhzoKev7A8iqduuS1WbTVF7zhjgxVcq4dtexeTlaUMkVHk3RyVJe5Ch5oYO5T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/AGSuf3n7/sCIUhw1tsZIvlP/AOZX+8voIo2OB9CtNDC+UUnfS5Av6uHDDEt56PsRfeVZO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VyJRcZSfjj0XUUNL9TtK5ZZbmhyysaZNMuktPTXRobT1NWczOcs0zQvC8lmXioayXYgcEt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nU656GLX+UwvGSD0rXFQ8t+0t4srFoKt9S8Ny8sK1tamHG71IPxGGtmrpFK0tC2ViyUfU2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BJsrkpw0X464jy+xRSc3XOpUKFJsp04tPWIQ3Foh4kPXrk/ERae5B7uT8C8lYtDdQk+ph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xhRe/AvKpAsPnrZFIuZa5HJzi8zdiJOSNB7vEj8Z1wIP2S2SxTaLmk7cPQ0NDd1yr2eRCh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QZIM2pqampqjoaGnD0zPhfmLpJ42J9CHehp7G+6MtRw9xWrU24boghoYSboKGLkrZyZWVe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kixeTrm2m7shZWS415ew2vVP0Np0lbiX4l+Ps0yJs3SKB8rKLpkjw+lLmF5kyHyO+hElz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2tK3IGtK8JIwWRuLVy95OTnH5kyv8pFFh2rqhEMop6S1NTXLFnWesVkWV8mmfT090aF0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K9Ddlf0myWLqS4kXykGSDiU4KbGams3N5Vl/LXLKFK0KRtQsW1qewqrRkUMUNITDoQVuQ4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qOhQWROUErSqir4Va6Go6dB98qpwqfslyvBc6yrnsUyUnfgX9H7mzHykX5KIo4Y9k56m/r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gCGQ+SJm6UIflEMi7lP5I0kPgtrofhIIVvXZFDHdqSk5OccvqebEcMSo5QyYxFCtOpV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Nk6nU0djtwKcataFpe/AsWue5V6m9UoreTZTq5al2XnXg3Zqa5b8LQvwX4F2nFTShB49NX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17lIaKEi2hJQ1NjZfkS2aojSh0Rge5h7ENWYccUNKuTlChUmqCIS+lZfUo8ry3lEPZ6lVO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PYrOmT2nTi2yUk898kT9dYe2YuwR7eJFDfofFiKLEqXiG4YobH4iKPmcLPw3n/wDcmQ+S3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H5RDGup/9PrE4trg6Fq1NSKVJOUU45M0rUpFdrrKEsR+BinCWG0qrLH4FmhE0aCdJaFeua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zXl3inSdZVyX9LpUWhrc7lM1JfQXmcV/cg8eliKcVZsL5iIW6RbUWyk6HNtFoiNVe8qGE9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HR1MPairfJWVZU6iqKVzwOs1JzhKT8y7RSrFNcC2kr8emV8K5Vcew8r4dYvXRMfuY0ad1Y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UumcjI2oOhjP/AMNn4X/50lEQ+S+pu6i7i+UQ5R4j1Q+BzQlKiZ5vJScopUIpMr0Qo8PSL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pMRYihh5Groi85I/GdSuzU1Fe03k1L+trHymxAi8tOLb0KoXN1WlbSVM6PrNkNf2fQuYf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Q7byG4IbLqUiehg4XWpBBBTQw7U3st8i2hKdRsotSuZFR1kxZG3ntmfHtKhccqvNbjwliy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nPzLEg6NkFNTU5jnMVbd9lmN7Qn4X6f7SdSHyNexpoan+URFKjqiLhKak5RlegmiKTNnqy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HQRDkdBwxX9yPyXk0YnjOpvwJstnRX1VytWVT+5d2lvI09dTqbS1hKtVIlAtSrZZyvlUoC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WaS0Flsa+g2nkWexzQlNqE5kQX6oi7S1sR2Nmmo2xPZobtaED6VyUlSVyxebUqsfvlqy80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muIsP0d5vaNBZaTtx1wqleDTp6q2TYiN3WUKTLMptOTq7H4in8p+D/wDnSURB5F0LaC7o+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dqooru1B59XOs1JyjKKUUmOtykeq6yhEREApfUZF2In+pdCNDUoiLxnWRw9NR0L/sV3Ur0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OHfiVyP8AllTU0LxUKVrnhI6/zTdRenRQuKmRcPD7VRDBh/qF+Y7G9eGhF09iqvQ/Khiey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c7oi7J5NkXuz2GKuh7SsRTqKTayrOkLyNVTpmVR0nXLQXChoUSHK+RZFJ+hp6H29VVavMi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bqVWiMdQa0Pwnj/iURD5PfuJQ3oVQ/CnYifeg89y8RoXIYu8l4GRCIhtalepFJja0Woo8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Qi7MZAQyoRDHFD4qREUo/BF4zrJfVkVpO5XIr+t9p6T0NC/rb2khcCExPmmyDiV4aHt6l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QqloQN8oqXsPZsjEUUWybrrsx1r3IcSB1hdysRXrE8sOFTfTrUeZ+5rZGytBotKJ989XNS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hrpTgW4VZWleTplRfjtTrFmX7L5nUuUIIWUoaFnKLtqRYkLPwi/plGQlotUM2WfRSqUhok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LrPmRqqLqxuLlIFSm4pIY5RFBkUmeSKsvobwyAU4yhT9PYjIy5H4I/GdClUuRJovn9vQV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ZaFlSdke5oXpLe1zXNJ19FTiJmJ5nQhXDfDcr5q5XlhqL5jZ6l2bdU2MoKODnP4OK4F/Y2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GxhfDgyPvLyIZEhSpCxvqJljZ6lCn6als1p0HCIfYtLa6TYisqsquPXrO5adVmpKiPfKpr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FdeqgU6kIqEEK1N4pHWhaA3YITGVuUbV43DdH4VdoJREJD3Nx66lExrtCpMxLpOHoQ4fWt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dZ6Fy2gtp2ZuuqUMofEmIjKFCKTHYpFzQ9e4hFSIgIZV9yItqxwR361MUjlieB+BZlOvYo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4FOHc9p0R7ly2pfNbUcrlp+37BXLHN0EqM5X9jki+xyRHIzkiORnIzkZyM5GchynKaGiO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VGqNqOOGBPub+O4vlRbDxIvLGocCCGvUptHOcxqauV3LqUiqdZchuqkoYuiZtrHVCKsbe0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x4kqfnRfRlMOBs3oqLssyFKpE31EUl9Sq7jXWdJWRaFyvEXqOLDVodcjlF2n7FZopN5qlZ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2k+E3xlkv6F+qSn7SVReRUdEpbtKGsNDGiewqQ6kNf1wJmAv6ZREHmTS6yxPpKIeMnbQcC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4VIk6G7pKHxkxCv8AYqrEUn5Kwqy1NqDliEIsh11oYYvAutT6jPqRfzLoYhGUMQi8CzQyp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9Q+lzSV16O8rFyxeXsUoNQmpTIztK2TaRrUqjdWfTj6ZOWItBF9j4UX2LQ0XufxcS3ZHw3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GE+FCi2Gcn9jk/schyQnJCciOTQ5TRnXga5rz9h0KdFCuLXTKtnJqJ7cRdvgtdSDweSxRS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qrEXsalyyLZY1VUaEWPcik6FxEMMPUpl8FtSkTlbPbOhstoWHwK8e+s6U9DYv6pZUR7c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WcsZ9kYfth4aMD5ZRkIqrTU2uguhifQ+gyDExYf4PNstijQ+Dcihrpcih/ltKDwMcoyhc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xCFUi70MMQhVHKKJaGIRyxR+BZoRF+WEclOlbT09JqWuVjZbQpDVMuWyULq07F8t9CiZr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+G/Y2aViKx/YtO0Rzmpqa/wB56GhZDWSyLLPrwKFiFwK6VIi8LNJ3z3oampY0lSmVcBSvq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Psewl0oOmqN5mnC1KKSHKnXJVIpnTXQvmUqtyU7ydTdNnoWyXystJfsPg09YpeCOKNXOWp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itYkboq0MF99gwvllEQj9ygmYsmQRbW1hxa01QvJFwfBh4kKbb1hRixNUq9JLxKKUYyj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eW8qXISEtciIJKj0ERyi2dGqGIRSxCPxJZYRG1FrEaG17idbFHksWXpadTe1KQs2ooit5a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y2dGpcvPT0TIIeo24oal44fufFg+58aEviwnxUfFPiP7G7tNeDRnKy0MRys5WV2GcjLQM5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cpynKchyI5UcqOh0Oh0N2H+xfZRzr7HMaxFU4l4KbTOpqyzZBFXEuu5+v/Ufr/wBR+r7n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/ANR+v/Ufr+5dYn3F+VBip93oU7jhj2oX2NWdZWNBQvQ0f3NH9zSL7nX7mj+5+r7n6vufq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to6nU6n6vuWbRuxQuErFway1Hk95IbfTJu6leF7GuSsrSoJT9pexfJfIy5cpx7Z68OpVe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xG7Gl9D4sP2PiwmLXGUMOzcwV32WjD+WUZCa7xtalGYh9BmHDDi7WFFD+YfVEXCixI4OWy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JyxPMmOX1Lci1FFA6wshEbqGQH0F/csRDHD07mIRSxB+M8JDAu5ClobI11Ply6lvR1jLQy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qWRWp7Fp3LyoXnYq/UsuacCCHss0PuzQ0NGaGhymhojoao1RqcxzI3Lm/UsjSheO5DHG7M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tgunkrFA6Hwyv5SG9mifRFiDxwX5NqiHt3KflqIurnIqD24aCWzuotCbLWSpuvg0qUHXj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yYqCnfLebek/MlkXYhp2FSdS0kVKDZUfE9pWzW4NJXydfW1RiUH/DiZ8F/Y+D/Y+C/sfAZ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/C71dPoQ/LKLyIp1GlyljFkyBYfU97EXgrS2eyHtkWKo3StNkxvpKHxJyxPMnUikvJ5P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Z9CGKKm8URieR+SJO0auYjI5YpF4zwkeN9EV7CdZRw9S+TQ09LU7Tvkvk1NZ3yaFy+no9T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oOGC7kh5oVm7udFcrDhs0X3NYTfxPsWhq/c3UpUdi4yL2oy0qPSWkTN2GiF0XVm5iqiLR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qcyIYFEnS5p/cu6HQvEbscrSsUxLM1KQu5iXdkO1GjVGpzo5p9X4P4WG/LG1hxxfQ+BGb0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i8ULy1zKcQ/E32KoZTLfNedDXgJIoy+ao6kRvaegt+5Mi7DhUDiR8KI3cNvyXcEJX865i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aGBBgwxLE2lqL5VJi8S9mRIxfMmRRwukcCqhbWpGmbvLNKupTaR8WGvaVUilCKCCGkDhq1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/JUfgckROLXoQ1W/VV9yGXuxmGfQ8CMUqx4iW6YhHLEIvAs0EPdiw4eilZUyOsmU9HYua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5bytk9uGy8tMuvoNmtFk0NBzsimXchZvURvRNnLU3YUp65mpRwLVnSE3o2XTf1PhI+Ej4Z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5UaI0yaI5V9i+HC/oXwYS0DX1LYsZu4sP1RbYZ8Jv6nwoi+HH/pOWL7HK/sbuHF9i+EzEU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q/UpiwODzJIotBJG5C2fxGofBZOLyWVC7LqpfDhP4b2WVUKi+UpEqP3yug8tFNjoNRS3d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m3lv14DeSrFEVyXkq6SZf0jb4Gs6xXXYrO37Ay+LS58d/Y+LGfFjLYkZEliRv2Z/2dDDzb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fUXgp7j63li/MPxJRVp00qYcSTVSPwe0rFbHQvDD9jlhNEaGM210Ri+8ofA54nkoRDGKp/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VVRim2+ph+JQUFahiHsRvo0YhiDMYxPlFm20tC7LobatKhSL0Gmasu42UhyXz9yxWmW07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19U5bzNUam5DEzesb7bN2BZdeDCypT9gpElEvcqk4X7HxIvsbziiLJfY6nKaZ6YuGmOL8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21sxrVOVj2lfgUm6asUtouKgp2nSVR1k3FJ8DZLFZpCzVyLh+2bXPbK6lfXXIiHZVTkOU0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PwuxyuhH9J/QVLyVTF8jNmFNv2FFjYVIKdSDyRy98t5ew1gNadVoYixItuLvKGvYi7UnF5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TuJLSpDJ9yhh+JL31YiOUUPToYhiSxjF+UWbZepdl+oqRc3U3vR3nYq56FuFrO0qvpPTJ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J7ejolVlYt1Gm0+7KKWvoVQhf7fWJPa7o3LwlCnBTPcQlLesURQRfLcrOmdiWSwpaSQs1P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nhp6lZavQ3TyQ7DldVN5tHMU2+p+Hp0ZiT+hRa9xbRvfpMX5iIijg1IIqbaYnSl0R8G0Z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TF+kkReJxeZR+Jwjj/WtCH+ZtVENjegyDwVlBQj8yiUT/AIiVWRkfuyExzE+UWasvdFOk3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ZXlSV56zse+TUZaaoOSpoX4djXJp6KkKqxRYkdPY3MP6l/SpjX7ZeVmXRSJHtOua5padyx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757lSwlLsVdyuW81xFlfHVTdr9ROHUbw709feKhuxplBKliFUZuNo1L/AOxTYT+gtqFQs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kiv8ASPZRtMSWhi/MRFIP1H5X6f8AYcNd6qIvGfUbjbrKLZZHG1SsoSPxN+ZYniTIC3KtW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fQiIfEt0wyM3rJEUcOjIyIhqYxiL+gWVlKydSx02pVK8SnGqy3A6yvKx0zXLStO86qV+K+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9ikEKr3lR5r8dqXlfuNhp2nXJcbYu+Wkr5e/EqMZDK8mJIvNWyXF6DTie8tJWsUZWHmN7W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U2aUGQQmGl2PcojSoxP3IaaJf8GN5GIa9jZWsXUa1aK9TE+YiKvREEeIrVInCYnjNdGzoW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DFqpJexF4kz6yj8TgNnuQL+qdEREPyjlhkZdV6mJEnzEZGIxTF+UWVtTpK/Ua9TShfhX4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0rzqn6jc07itWLvm9vRp+v1NeL2NUaqWprKsPOh7edudclc7LcK+oyuW46l2OSlfSmSmX2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xRwetQ/YtqzDIa9iKv0K1NS9KkOFRJbdTVO3TwY3kiZDQj70N69NDadtoV62MT5iIoupC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cZiZbzqOUfhf7SRH4n9ZYniTIPB+Y+etkYfepCOTTIPlGUZAjE8lrJkcNN2m6RkfktoYp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vfJWT9TVcCjy2naekrZaS0nb1FYrQmzDwKpl/Qw+r1NTmNTXibsDi8Hw46lYkzqV3qi2cR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UThZQ/Mh+p7ZNZUKFMtM7nvaTYiimnKhCpIrOrms1s1s9BdvR2KqK3b1NcikqGEmQL2NB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v+kxfmI/AiPwNfr7m/qMj8siPc1ZAu2JQxMmkrP8AsXZRDG+pHHG96sr6Efia8yxPE8Mol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Ec4Gl0kvYhMTyW1qR154TEI17mpjeTF8CyJdNDx+w63l75O5pl1KyvNSeW5b1W1HmvO57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RvVRZ/sPMjuWhLQ0NTmLtnWSIbdR7G6zVmy7l7GvC0NEXhRZbEXeE3t7DekR/Di+hSJ0iI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syryqnFqxvMslJUPZFclcluMhZbG+exbg0Zp69CMPwQjyJEfykb/qZifKQkfgsLaNGN+8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DveSFf+JX+xFl0Ly0HTUpGN95x+JMhlH4Fy0ZvRQohhs6dRpbOzXQhhxNFpQ3nV+TaSo/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odGRvqoisVxexGupfuRRrRkRilzH9jG8C8zr1FEWfqtJXnRy3T3H0LmsvMrSse5f9n24uV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2PYqbhqzeOank1XDXA1NTU5kc6OpuwlqIvGXbcr50QsXkvdStKzN41NTUuzUunQrA8t0iO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Fz90WxG8tistc1Sp7lsvjJTPc8Dk6Feon3k+5TqacDQ0NODrKhfSdj3LFWX4GktqlS6Sk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ld0ReI0NDQg2FfqQ4ipE44Ks2rp10IoV1KMxL9DTeN7Wp7UE/ufWWzB01ZhYVdvZu6kbzb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8TxJkMsXwaJxdBxLWWp1yX0MJ6XPxC/rKFaWlYjVa7dmRojeIivc/EeTF8EM1CUi9O75Kq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0Lo0LOiz2/ZKEMC7cTQszQuiyZeEvCWVC0NTdhZ8Ns3sKNfTMykuZFrlqlqyuczOZnNF9z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CJbOvUVzVHManMas1ZzlVGdzSg65NqGhWptVO5WEo0cpZtGrnYrA6HQ1RaxzM5nw78FSpk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kX9DqWL56S9ixc12mU7CgrchT6lM2prKnSS9ZUuITVyyL0HE+VCiqWY2QeMmtDcxIi8UL8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wbLgiTIauiqPZiqjD2m0vYisR8GKmphwtxbaq/OSOTIChifKU+koqFXmwYl/NQxfe8rOWu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6FezHfREcK0iRjeBSqbXcrT09y07S1nY1vK5RFEXdCm1XNbLb9icT6DeS+vAspdSws1570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ZKLwfxIIkam6PYhOQ+Gz4Zyf3OUvCXhZo56GnFR2LM7oqKuhTZsWRb0v8OGp+Y4N32E9m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HBiQ7MS6PiWNTWdi/EfpUtnWVJ1dhV6mliyN52HCnWh/C6mzjfrIIjCiXcTya53TRenu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SjRzM1ZQoMifZVMOJabMtDQ0lozRmjNGaMgidbMiifUj4UPgcuo6O8mQCji69DE8FJVPcu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+pDf9KK9cu/DdmzoRECh3oq2MfbhpH1SRDJf1FOq9RbOpbrGaVLyb6nMV/bUlrkrQqi87Z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fwoT+G3CbkaL8DRGhZlnU0yW4ly3qFg4y3P5uw1htJ/pi1THCoYYoOxTCwYYX3bKfiVCn0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GUeqt+134FOkrlfzB7b22bMMG0NPVC2G6FO4om6NHMkWiRh11R7Fy2XTLjPsjl9NbLqU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stfLjPGq7UhXuYagW81cpSD7FPy4Dlg+xywfYtDB9jkgP0/Y/T9j9P2NV9iHbv1tLG8Zb5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mSVKFWOGJ2ZEodNZO1EXaNSxfmnB0uR7VfZuVhmlyiFTUhrLDih5lGqGO4+bbdRwU2I12F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emsOuWpRa5rFyhum1/uU4OvBt6uytLecrIp3fD9x09F2O+emS5YszT9m3It3+Vm9hP6HwY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4WH+W+9Tv+1xOJV7cFpl7nKcqNqFaCcPXUq269Ej/APHB3iKQuLFi71sU2DSkqVNUbrqXX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3FiuHehR5FvaFSLZpUa2aWGo68lVTuYO3a1S3CixG07UoOH+mpjcJeCLOxFP6Sxc5No0K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J3RDENdxJlJPyU6SgxF3qYz7xVNpOkcKszDiT3mrr095aSuaTrl1LMvqNsuytZPh34NPT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sOa2Snprq5bi3SOxa/oL+mu/23+ng0lrJqKFmzFyo/wDt1tP3F+bV+xZULxMtcr0Hc1LM7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U6+neahEYz6Kg1Fc3YD4bPhssqCp/LX6GBFDo06Sr04O7pSjLutYSPhOOHexa0p2I43q3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H3LXF0KvKq4bxHF1XQwU3asvqQOo4otKkXsxyqJarU2n3NnaptFFyw+nsPi1SvOrOw9plu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+hsw6ZaM2oFWnThWLqVfSXnbje3/Q981ppxaFlrwaS0KUlXoyuFEqFGkU/Mob8TiND6j2U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g16etUn7sjgiXuaL6m1aepg00igcLIYY6xYaqRKFuiZFsxfQujsWiR0Zyy/8Ac6fcjwH5q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4WP3a17EcGrUTUmWebB8GC32PzC+SxfQWGo2oCBw6JlkKvUhp2IE+pE6VTKZHdb1yyGu/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Wpb9spK0t4ZoOpt4VsT/c2YrRLUtnfkRVafsWs7futvQacLSVyyLcBZKEL6M3S3Ma3IvzJ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N1ldyXb1lSGUHvENww1dRVwUfBPhnKzkiMGCHV2I8PtCY1P5iKT8y0I2l0k3LD2f5XtmH4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mLX7mIq1vrJz1leWFXUwnGPJcdChE4rJIxI69beCkOg4IlyjIIl4IlFKEpDpUqV7yXHXqd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NSoitCkrIajhaI4ErUqWFiw2i6l1OuTZiVRbL/wCodfRXlyl53lqXlWdZWnRkMOpulI0W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OpbPSdfWtdTUZg0/mIK1qy8LOpGqeDlNDCi/VSpHFFq4KmL8wxEUtNTE8ZFRbkdiDwYvCx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5GvdyeWzaPiMhcbqyDuop3YxV17S1kvkEkbQyMhikjZX6rlje9LSdtJWzr1LOxrk1yaysW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bfeVXl2Y0bVawOxoNG+tz/Y/2Lz7nuNs1VCi09Rct6x/vli/CpKs0as5mczZtYzouwtlF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vG0f6uxVb0D0i4Fl+wOsqdz8Moe5C6X0ZynKcrLQMtAyBj+QxvmHJv3kkYngUoIsSHagTu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3EtIRwr/u1QxeFiLZpsxOhE4tWyg+AvmrO8l3KyuJfp2BNo8TSmr6SrVUXpLFZ3zaeruOv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lSnSVy12WUtKnIy8LRvv7lolQ1qXhhL4dPB/Bir7MpEqPgbL5VdmCoYaQoSXAXebw4tP0s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pqfyv11v+k7ntxaHsXc9lFrsvU1oxqtXko7wdjaw3bsa/tCPw3lEX5UWw4nc1ibLQHKpcx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lmL8wxD7VIfcq7mJ4yQ4aq4a1p0Qtlaw3MWXMmaZLIokyjXUxFDbEQ+CjZfTKp7EUWybDi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jp1ndSvL3FD16+mtlv665radmalykCLsu2Wl0N7DX0LHVG7Gay30mfw39CkWb+JaGNUNmN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mstDQ0ncrJU1KrmX/APAS8vfLrRm1DFFV++beKdC3CpLT1Wh7ywPmKssb+pu4VF/Uzf2fo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vUrhRVX5VGYvzMcn8x4liZMZYMVHRH8XmMUrQqewu5uwipCNq3gUW0xxJr6mLE4lsUrER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eWfFVT4jfhG7BEy2H/ctRF7nNRex8SL7m1HFVmpzM5mc7LxMq3U0hKkeK67MNivqr+tub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qpQ3Ybd2fxIq+CiWfsy90WN7eRWCVSyNC8LWSooFFtQdoi6lqcxqdDQ5UXgRy0IlQ3Y2h7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dNG9hs7S2nylmznihP4UajHDEqPh34lv+pa5752v2e5qUMNvSGIraheJPwht4MewobRU0K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7CXbARifMxyi+YTZu2MTxkix4m10IonpojF4NzEo3Rw+h0FSVzUWfDg6u7/YNfTXHRWL5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s2ohJZvbJcrDZlI1RlUb9/cotDSiKvUpFQ0P4EdH7n8SGnvJxvRZtTmZzHcvBUq7HOisE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y8CRSEXuPsOw31gevtw9f+saLJswKrK4r+hs0ShQ0nbJeVFmrnv6re0N0vJJa1P4kai7Q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foN9YZaLZ+o/4rde5DhQ70TVSv/8ATr/cxPmPrL2qUFS6ZiTTRsRw0aWi0Y6JK1bEfBuyO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k+K5LIvGaFfpV2e3pKxUO37BYoy0UuxpSIuXH1EkuCyr1EWL8xsY0L2f5isL1NqMUFaES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3SKGpg0ia3SGJ7zZSKH6MrC2kzZh4VisOpSJXNrDbhi9jagxo1F5Pi37HSIUEeHSvUsfQ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6L3I2vZfua/aLntK3At6O2kvcrKiOxu2Luxq81NP2LTgXVRvrQwfI905VOtJQbL/SR00/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mupREclLDjpeO7Zh/IR+Z3NCqVsllUx44lTZvqRRd23xVJ5HJeM35n6sT0TLFWe2W2TXP2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pRmhUX80ri4MUdK0NuGyZCJsvoXRD7IWwq01PzcK+FF/6WLE/XBuxGDF/LuGBD7EOFD0Qs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LqU4djeRa6Lq57ouVWqNpRLe1UtnoQYUN6EOF9X+5r9z0fobCU69Z9p3zX4y9bQiZh/VkV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aFNLD/8A7dGJ8zPrL6iaZtMjkpfkRdqwmyv0wkfngrsiPEb1rC/QPN9MqhWrIMOHSH0di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OxvQlslMmnGeyXNSq5hvqWuV0kq8CJCY9i9SGFyubotootSmL/DxekfRj21WCLmXSJG1A6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cLd6kG2mmlYjxufa0PzMbUrDqtBN8xXjbUG9QvZzrBG6dmLdVi2Hvjiid3/071NHLUuWND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lVk1NcuiNDUsXiRzeot+w3lHXsYL71E4NTnTlvMszUi/PpTZ6mLF0/Kp/ci8i8yV6CqKt6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8XTC0cRHHBpYi88HZg1MSGm8vQOSyfTL+dF0suPSWsrXLw0OW5ocpepoaOVC5bNr6JytoX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oVFmqV7zdcluhsx4e3CUgj2H2jPy8X+Jgf7H/ANu9rDh1hXQhj/XBuxF+VQm5DtYWlCuLH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NERKKtGPjuKFby/6gsam8xooiyrP2LZdB8W3qLyt+w3NSMwKmyfw3RnQ0NBbpTwfiUv8A8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yu7jlDLExdt7ukPSpGsRUeo/PBqq21oYkCTvDYoz6cRScoZOX0ywXtmpwtCn4r8LDDF/NC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L/Yf5MH0KuVRb+ziLWBiWLDEq6NKovyYarrU2MeDZr1PzMOkeH3Tl04l0WOVM5UsuprPU1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n5LuTcblSk6cGpWdSIi23En7HxWYn5eLWGn2FHhY8MMXc2o9nadnTRy2cPD2YSBx4Tjihd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O3ofzIeus6/sNhp6/u/Kb0V/Y0qWndS9xFTyUZee0nK8nbiaF/3r2GYcDr10NnaiN2Jo+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Pif2N91aaPxW1rsIYvMoTUpqU95QSigcO1DiFY+lkPzn+FCaUKwxavQxIlrSz7HuOvEWR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Cz2LalSiS+2WxsrEj8Gt5alc2me/E0LSSGXI2uinc9+FTtJlz6ERE441CXe0R4cGHs7S1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K7NIX0IrVhTpEjbwMWKPD/uiBQRr8zW5SOFfVCUUEPn0MSY09VK/USX/SVsm9UsjZHYsIY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zKTFDJbJRyp6237RoPasWMPwzeOhaCp8M5DlQlTsfjon7Sh8ygZShYfkZBJxxdtDFhh01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QdIvBjW34v9pPiKTkhDl9JQ7K3jehEimX24mh2z2yXRbge5eWvB5UzoVsUaU9LlJYsf8AN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uWKlYdRwRcyLkMUJvvai7G5uJH5uE/mRCtEnoRwxcke6yJt0p/cs/y8ZaJ9TZxL0/TGfmQ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FDbh+sqf9I2hZexe5WheepUsxpq5fUp3NlldRRZEj2RUT9HXg39L7+qZ+aubQihxFpcfk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kMUJ/DhiiN3BPgnwUXghRtRxVpev0PxkWHy7EofMsOp2l9RkEsOHDxE8Rwmy9Urj88FEbo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pQyZcQpPsOUL0In7ljDrrxLjaVUXLTvntOxeKh/DubxasrLPTZLorDK6z6y9y2o9uGpy0U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npKpaVvsbcOqKyajsl17n5eFoQ4eFaPuQwuFO2pjuGBbcDML8RC6RQukR+fArrnh7e4sLG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mV8SrNnoUWg4tnT91r6iyqdvJWJts0KF5q+VFCktqC9Sppc0lqVlsysJS1LStLXh04FC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1VzZxINuE/hwbKcoE1VUqciOxaI5znOZGNDW0eGf9o/T/AGEQeZYY4n0LkK/qGYcntV2m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9eF+KxI4rqy4yUmUIRS9hyTjVUR18ywqLpxXh4qUPuyL8trZl78NVLG8mW4luJXqQ7f8AY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JrSqEUks7m6m1S061KwukRR2i/wBzddGOPF5ug4oulxxeWRw/zpjwo+TEVDcW+nRruPEpR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eiLlERFtSkBfqa2/c0vRdJWRyjqKxbLQ0Gst8tnoN1uioqyqOpQZfJb1Nf3ChCPvsnNQ5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q+5qineiP+1Pp/sIw/MoH7HkqyHyMglWrhgh1aMSFaIp78L8ThtVresnxFJoaFSfuOSh0G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EbK1NfQ+48iKSvPTjfqX0KOKqG2NmLgv9VzFwezqpV6SXBTxFus9iuH9i+s1FUVS5GsJ6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s6ETrSGtTaipU/Lwfvw3kojbpVkMVKMq2PouDVF/3DXNzGuW7OZnMy0RqJRWZVSRbrK0ve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Uk6zZToOCmhUp0KlaUlfJqU4tJ34C9AvVPvOtDSVKGEhqH9UFPAltOhzv7mrNTU1FTpF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v+JQSw6div9hEPkZBJYcEVNqKsUX/AARQxa8KriXgxcVJ7FJPxwlJScl3F4PqV9yIRCRS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ccV2acG3CsVncp0y6cW6qmcmzK1zDx0qUMH8VBpEqMVWUhFnSnDhrR3FL+opHddyw8GMf5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VPdFHvF4GbsLN2Ghdnvw6zoihRX9i5WP94XodS+WhRaypPU1LTtOiFN9lKq1HEhpH9Ql/0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UaqhxQ0MM243RUKRYiOY3ViPwi0GLQp+Vi/YrvJ9mYuM+sJ/2jFFq4pQDMN+w5QeRkEoo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68F10MZOHdSio5PxxFKKSIfBUb1HL3REpQ8JIszvwFPXg2nbKq0le/gtUsX4N7y9yyLDUQ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Hhxawj4FByh+2VuC3sNvUoxopOx78aiPc7KVX6S/7MvR2yb1ymk7alZJSQy89nrOgiq1NZ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29NfgU4V/2HCRFVVpDU5UclzcVJVqUiVTEhdFBD0P+03/AFuWHKCulBP9JVKxhjIJVtzGI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/YiwVrdGy+g/HEQpoXgoNDlvEVdZQ8Jsioe/CtxrSua5KFuFabRu6lakPRo/NgX8aBby7o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yxXoX0IXAaG8W41FqOKIccerlf/pPSSKZYlF00PMrKTbyWNTaLWPJDWV7HsVnfTK16apf9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YzWuwJRVqX/uWdC0ReI5iPZVqr/Y/wC0f/McoBmH4NCxh+RkJY2N5RQ6sj+jF54UeNA7x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jiQ5Yflk669ppadyJjMHxnrEylKlcK3ku78KscaN2d1nsiyLosUNDoyxvdD2KJ5aSo4VEf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w39zkZvVNzlKI7CKsdBPobS5WPgWzXZ/SWKMcHYVdPQbsvyl5Zct/03UZ4lYYqZLDqhnuX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X0qzUml+1aDTIV7EVG1SEviRHMznZqy8TK7UVfJjxV5IqH41/+I5QSgcWlCitDLDGQ+BGP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N1ibuyHzwo8JVrA3F5lF44Kmp0kvAyrWoz6jXVn1RF4MD5eBVanSp/Gw1EiH/wCng2WX0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FUvDQtT6miKl5amrNSxqd+MzS5/uW0K6QkSN0voWfD2cPmO7Peai7yhi7qWpvuhXaOY3I0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i0KIY449X/wBPVncpS8qHsUL6CrykVdTaZXoItK+T29SuPrlsvVWNBPofQxvBV5vxxj/PK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6FFoYUofAi3WhHCv02IfORy3UaSSWp+Ixf5S5H8vBU1lh8SqOXuJdGyIwvHB/2KV9Jbi86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8U6CYmtCq09i0RrwLlITQq9ckNNSrLOw6VqbMf0ZsUr/AMFrFzdL3ReW7c3VQrEzQp1ls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lV/0Jfi3Nmli+qIX9y40y52Krg141+DdStwqHcqypf1iULLTxvCNUkc8JaKE5kcyOZH4vC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z7GJ8/wDzKCUO12PYp0MOUPgRGfiPmIZVeXWeO4butX7Sj8cRZV4lqRSUWIqlPcZheOFW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2nCtJsqX1KRH9MrG+a5bF2alslEViybWLBtD/AC1roh9ov7G7BF5PzNraa1UqRIs6mhezn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b01OBu/8ARVjuaFyhQ1G+mWgp34N+LWevAdclJVZ7esZoMx/Cl3RZMvP8Wl1uRfP/AMyhk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fUXgQ4v5ojGp/MQ8LE2LRaebyj8cSGTmvlGXIj6iSeyqVbIYl1YzD8cGmS9VK/qrRXNZaZ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b+5bahZbTgaM9yquUrYpWa2ampaXdl7IshULlaS2Ydc6iw7RI/M/Ew9Ta/SuxtQXh0P8Aw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sUkzEr6eqKP8A6Y9svvl0FY6y1NeE+DXg3yXcressyxEY3hG46M3oal04TmZzFdo/EQQxb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N/wD9SUl2HDCKquYYvIpRYX6dfBi/OLhRRUvhtyi8cFTUnOH5RyiPqQKGGrL90Mg8cFiza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FfU2Ze7loWKdTQs8iqLZ0LG8jQu6FMP7mmerIoHqPAxdURflqm06siw4+v9h4P4jmXXuWE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22/6A1KysVWZ1e8WKPisXqLcCLyY79kLeuXbOZmskfj8V8+00Q/O//wDaX0EIq5QeCHyIR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85DwaH4ivTarKLxxFJzXyjrJi8m66N2KPupYfjhJy0pkpOGhpxbCm8t/TKesrS0lQ5Ecq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BhiehFHBzwf3Qr7ylR2xIeWIiwoqwxQ6ouLGw+1WipsI6/wDRPv6zT9k2oSpswUr7m9iJG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WnSNFVeDiXlSVtTR+learQ/JjfQtF9zWF/U1SR3+p0IUlXwfjq6XZhfN/zL6C8lDSUPgh8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6mJFDyuIg4WKv1RP/mT4KmpOX0P8iGIi8kPkcUWtKQ+SHq6qssL5eDtxVhSuVvTjaZ7aZ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Vst6XSeme/FuJrVEOMl/Bjs12N3ld0KJFzDj2d2ODWUGDFyusJiYfWF0E+v8A/AllynRii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iN19yqlHCtMmzEf0vR8G2TT1d5OX1MfyVi1ZubVcv/aH1MHzL6EPmVYWe5CvYg8zi/MW1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cw+CkY+29z34tBeJMtL/KpXIiHyK+yvct3lh+OBC/cUDgrV3NzBihj94R2hUPpq1ZSgp6n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qdJcxrwbcL/6X8QvD7kLtFh9IiKCtVS0o8Bw7VHWGLsWIG7PaqRx/qxFtQs3sl/QX/wCh9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F2PeX5OK7dGNkTyV1HD1Lri6eufkxaL9Sv2Ph1Pgnw0ciLwFaH/aUcMOytnQ/DfSTIPIkJ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eZIrriYkW77EUL1TMPgpoxZPLpkU1KKf+VFyhGQ+SGGh5ilh+ODZ1NnEfuUWk9MlGi2hfi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teLc1Ktz5TTLrkvx7D/D4r/irlY1FDSWJX+Zjb07oTw2RYWP8XC3sKL/jN7F/3rX1Vi2W/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UbMXxdJ2LjhekliKz4KR4yV9a/JjPvERUibh6LsbqN6krFWz/ALQpzVZ+D8f8SiIPIrjZr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eHs96kXkg4NT8TtSj8cFT+kop/wCVD8yjIfJVfqsQ/MMg8cJKmoqrg1Zbh3VTQXS+Wg+Jc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nA7iadPfsN4kCUfddRxRuiRFiqGsLi0Ynh4eza6N6ESgss99P3q07+sse/q7ZLcNSqIost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EqM2MTUfDbE/WOWLf9RRQnKcrOU5WVaaP+0V7n4PxKIw/JunuJn0MPzJGPgPaS7n1MPg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KLgoYh+JRF5ReBeShH5IfI/zFtOm6Q06MZh+OFCQxdVwteHv2In+ZCbdKIrLSdp6VOnBWb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y0lc9pW4z2KRQdn0K4sX04lOFYu8l8+s7f9D3LfsKYpXKTUURuwGg0ewmQ0FEe8qZK5LSp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cMezvzokXSLUOiP8AtN9XEfg/lX+0oyDyam1pJ+DDnHA03G2bPYw+C+5jd5PgrK5x+Jexi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UKIKdWMw/HBQhwxDXT0lB2NKSvSVp6Tt6ykteNp6WuSrN0pEWiRRKpznMbtzWhzF4mXdsl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At66mVkKixVDFFopUNCuyn7MWxBsxSRWusk8qz6eoRqalRkXfaEqVOU5DkRyIsoT8W3riY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9SxCAtKpF4IByZ4sYfjLplxnKLjfWcRCexi+WQ+SiXkw1/UMh4HsexC0QxQm1Qok2zfhaL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t4a2nylctp1NeJXgaS04WprLX02uaq0loaGjOU0l3FaW8WhqXsd5pOKleo4YkUitLU1nqc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sa5Kyr/025usmlqKHFw4Y6aG7CXhaQmVasVVpe5v6/s+pUioMSig323vdhPVGklWGtS0CL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x0R+FX9MoyCVGzpQiIBlRfkUUEK1G/ch4OzWnkxI2+ayUouI5aTxCHZ1ZDe5iv3ZD5Nn+b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ahFVPMsioJnObcQlB+krxkXSHHA0vY5qJFikRoaytrKrnYuWz6l4jmOY1ZqzUtwtTXJfL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wNZWZqdy6lrPTLeW7Cb7NMy21Wx7lojQ0Zcud8jUrXlrlv6jTJaWpr6C+W37HedJ3LNG2i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KspHE32rOxdFWqiZa6lbJT9hoMiqiG1k2WlcvKvQjhh5Pzz8Ov6ZR+SA1K6s0IyEco/8A8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VuFVIgVOVusouJFljkjF8sw/JV/xMd8sHb3ZXGjbKQ/2KO0T0KRTqWKZaR8j6ndFnVH5uG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tmpDqan5cMVyqqXdTobxWE953LfsumbU1y2yexVcDSdRdCvWVrS3UXdCsV5Xzrxl0RylrS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M0qVNJKek7F+NqcxaIszqyjUX2LYcT+h8OL7HIXcMJvYq+xbG/sbXNCu3p78PX1VF1N6K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maFFhxVP4nNCVT0El+H233HDm6ZPc1yaGzUon6S+exFe4x9tosXWyczOrZofQf/nowvllH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5LMxCEco1DFsuO4lwrGMonTqpRcRyt1EpRl5YnlkD7FYpdzaQo1o56yvfLds/hvd/lKOPY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HiYPL2K7X0yVYtDWfsXlZWN5Dgwudjid2ylMltJWzXKdOOuPoXlqXiRqdTRnKacOj4V57s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sXLluA/QXUtwvDEi/EqdizlYujdg+pvxF4W/Ju4UJyQ/YtDCcqyp/pcom3YdNK+iv622Wl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Xz0ImhwR2qQqCNbUWhFD16tnPC6dmWlWVKlGbJ34F166Gnd1FDSrfRG5hxRRdj4C+5TEwN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V5HvQL6CXT85EHyyj8kI6KWpieSEYzZbao3ofUXCiS+LE/wDmUXBc4vM6n1IxJMsYn1PGX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2lpJ3NbSX5ONF4eh/GwE/eFje9hYq/p1KKL7IrevvDYUP5WxF7M6zdTaw1HR/qN+GsC/Ui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nhqbOAqLuysbrEUpc0l79ct5W1y9KZNGdS0R8eCp8WH6HOmao1LRwfU5oTmRzo50amstIj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5EcqNFPWXX0dij1LSupbrOdnxGXc9CylfirLbj72GjdrCbsdTkr4ZvYUSyayuWN5UIHso3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e6cifktbL3eajLxCw4awwvqzTjWyLasi8laxaS3k/Bus5TQ09LZOV5e+ZstKxcb7yqQqN6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MSGGD+JHapq5Wc9blMSxuHvNSpL39YkIah6MiixVvPrJ0vehvQnKjlhqYb/mxqi+WUfkR7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+g5JQYmxFV1EiHhYl77dlJ5rTc4pLaPYYyGilivzmXbg0lQsb0q9UQ7VPwv4ldejNlYuF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xoXF2jdDfw4qSscyqflNVSN37VNV9jejeXS0q3oXbTLNmpqXnoaH6T9J+n7FojmOc+LEf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g6fsdVqU/WbqLrgVkv2flReBHKjQtEaots1OYUMXQtU04dY4ki0ai8FVCOHDSw1/c322/c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5kJ1Tqcx7EOJ+Zr0G9qg6xS7IuPoWr95aC2YVUsRSUQn0nedSqy6HKvscql1NWzcs5amp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0lfLXJRDeW2smaEML5TcuhQ7EH5TsPZ0KSsVRSJXlXlaKZb+tQhQOzcd2Wq/ob0MUDiLR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nD1OxE63p2Pw8P9Z/lUovJ9JVZrcxPJ9BjHfQQuE/mk+C5vzKkopQ01KGL9c1Oom+nDtK5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07MvsPzCW2F4RVxHvwLOVtJXX79SLSVn6av7bu2IYvzYvy32O51KOptbNUe5X2GuwiI2aW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k+slN2Lqs7TpK06T9isqZ+a8vbJfSVMq4dYTeU1iQ/WV7wlpbDe6JJm1ZQjefbh+pVcZZL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YT/rq3KuKq9kbWLWutEz8uGGtOwtjAif0MT/AO3a3Wfhe9UP5ZPyPwalUVI/I/AxlOohc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zpbg3nXrKLyPyLb0LIxM1WPs+C52LjrDc9pWLlhVNDQo0a5FxtP3ewqqpZljX0dF+3OGJ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qw1O6LkVJMi71Iryr1NL5FSVBzox0yWN7sPtl95udclC8qyqamth8K86MpqWKFtDbwPsX1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XHQp3IVEx5qdZM3p2NPVXLGGhEGBXZhhdWxNYu73ZfEceJ0dbIi/Ox/ChIIqVi6Vli1/lZ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i3mReFN+D3Fe5Yj8j8DGfxEonFDXXQQuFEnConFZPsXIqaShr2zIp7ENXcdJwiZF5lCpYg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1wtCxWVixdfWfQpQqXUtDUupaF+LbJp+62O69DQr+4V6zfYoXZXvJvqMdC07ClDQtQqRTU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kteLedS+XzwXmTnYrCbcNsRdDesyoypWep75qPXNf1DlhiK/lqLar10MWGKrUKsin4nEq0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PJtqGJd6ijqvBHps0vY/A09zE+kkRD7ireUfki8T/qoIXCXmVO4yud+CtMkNhsifvKGks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UkodENdHxbGs76lS5rLeRoaZtDQqhmqyr1en7JrVHYs+LX90uzdG4hSpKKnRSQ6ZEpKHJD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PTJYoReuqrNS0qbTKj/mz7tyqki/AouHctn7iLSgRQj/Md9rQj/NjSwmq0Py1AnBWtTmp9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X2MSsapTsfhl2MWSIz3Fako/JH4kxsh4aXecWew69pNy+olJ+ZQyxBCcb3iidV3yr2K8a6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pdStm9p6ToisRu+u09XTgalp6W4KQthVZSOGprQs6/t95O9DrXJFEUMRRPWbn7SsXnSalU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7ic7yqtRxRFp24N/RVehulJLP75FEtcusrGpaVp6GktOI+oxSxIsRbSWgvyoIUxQuCsK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Eb+g/wCHGRrYoqa1Pw/gxhkJGW5zelF5I/EmWIeHD5k9l0L50RxydRCEan1lDKPpU24XW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T0d5W4fVFIpL9gt6tsq534Ne5Zy3obFnfJ4Itl6H8SBU7m5HR+5WCJPwykVzfThLRr0vMj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XgL2LRQl4kcyNmDeZ0Lso0b0JaP7ncvLtkpqyrPYSLSiKFRxFstBouWlVFSynRjXQqNSv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dcqeenA2lrwKlylChb0OstJ6Fy2WhaVZYi9y9ay0Z1OpjV/lML5WY3kZCRmhdkQyMcmQ8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oaZqlOrZqRSh8kEvqfUh/Md+yKYcOxCbzy1pafuLg2zaehue0/b1enr1w6Mhe3EV2nZ5LF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OtI+w2+oveTKz5mc7OdnMczOY1qXSOQ5TlZynKzkZyHKWhRqiu0Vq2O3AVDE+U95KhYir1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c/iKngs6l6mo1DdlYnWoxCpJshpr1lEUlUoVm2yyoihQpLWabOyk6SuXzaysexTMuIuPTq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huoxGpF39JrnrAykK2cX/AHGnqOcT67Rsw695cxqamL4P8pjfMReCEjK6tlR00GYmSHh/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o5aG8qoicHKWHcQvJAVZ7y7vLcsqlYpXZuvZN3EbZWPXjex3XAqihrRl+DpX1Fy37AskGH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9KnfMkN8KDj2KPLU1lcoPLbJvVuRuCHeIUNroViNbDUvBQsc7LupoJZHXUZURtSQ6ZqsrC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yUHVGuZZWs1EWmi/qKfqGnwLsUmnxr5LGziaew/y4qeSjz1WpVc6Ke5WWJD7nKjahr9C1z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yGL8zIiExByfaksUckxcL3PrKOqq2UKSWREcnKGncShptIu5d2b1ITudEdC2FEzliSLwj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Ni9vJvQ+Gjq1x9ctp6zvnrL/idvU6ftLEyKs3nh4m8qrJWdXOxWdOCiIse7Eix5yNTbc3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0EmQqGSKCfSbPaVC4qThcraj7lyhfJadT3n7G6aSq5e+f2nSdvQ7ay3yVKTsX9BYvmsi1v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2MZJPoxws2jEfeIe9UpBZd6HxoTexRbMTZHt6UI/kMT5mMhMRFeaIVNWRSxByS6C4f1Fl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QlkXl7G86vsjcWyjuJWnaJlsSP7nxG/JpA/MJ/h4IvEJeA3oXQfWHsKJI2ujzr/qD3Pw8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JSCFxPsiv5dPLLQQv/MfDX+o+HCvqfDX3Evy19zSB+Iizwv8AWVeGovliKfks+BiHwMQ+D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2L4GL9jehiXlSvntnfBgH4EI9zzJjGMYlOk9T2GodGaXlVDblTpOxsRDnWd5PaK9CG4y06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SfY0l7cBiLz1WS/qKlX6XXJfQ3U6e52L6FIIG2b7SHXpKKNxRfl15V1KKH+xys5ZaojvqY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fmSMQoVoR+JYk4RcK1xeZKaIZKSItmGrfcvFbtKyN4Wyt59zeiyOVoWy0DP0w+Wb7ijZu4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RJ19zaX1IaKtt4hi5kxw/24+mfRlEXicrlacOvpqPPqUfqG3xMFa90R7KpkxnhPeUOnc/D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4kVEbeHir3uW5B0sO1ikKsQ46f0Lt3OokpQpuzImv04i4N8jLZnlgHJDPYdT2kz2GMuLLb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Uq5Ws2zK87SqVzal5JFOFf95oX3mN6I3Pudy8QkRU7ydP5rVOhzIviL7l8RHMY1Y/0mNF/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p3FE7lnQi8SxJwi4T8EEoZohHfWblRKptRv6FK1fZG7uQm865Xs3uVxHX2KLTsUV2O1+w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/sbLI4Y1qRoa6w3RgYypV6jXHp1KZFs1LRRFVJ9pVSL+rtnvO87fsdaDfZGM//muR0dLEL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FXRn5kMcW0lUhrq7joX7HsKG6hrXQwoqPUixMWBtdEQNwbFyFuzIIuzMaL3R59RAMfnLS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BuSlTM/aVS5TLaVZOTpK4yxcvobpWVDQZpn98tJP91sysepfQubsoCP5me4/wqhXetTWH7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zSH7mioRrYsY/yoc4u1TeFTQj8SjHKH3FwmQeZLzNF7vsinLD7TqoLe5vI3MKOJ+yHuRQr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5X9jlZpK5qzZhLF2YLXcqU6s5mWF7CRixf1Gz/MQw/wAuJQt01Fwa5Ust8lELbPcdc79Tc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2XSnCr1MbF66GIhTxNrqQKLXbFHD0NzU/jV2S9dignhV2ehH+fX6jXaUdLswoXBuQu9Cl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9B9zEqrW/34FIdS+S5bKsrIRkXzZLDHN0yPJcXvJ8CL3UqcC9hS1k0bXYdEVHKs66FS+S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6ixf1e6qsrFlq+iYn3lt4dvxCda/8FXFslo/7HP/AGK7ZzmNtO1D8RF7S+sn5FtqWJ4lF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I+CzCpJeeBD2KytKlC8rQlHDs0MVwqihSPcZFFSxgLqpQlRWGxxPtUVetyAolzYlSjp29J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W5cqWlfqX/wCi40R+BTfchbhh3O3UqiLsO2rNjYirSgl/LaWN4lTqYsdL1L4Sf0IU0oNn+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h6H4hU0p/vn9iqZvdcimh52QjIxTpKsmWNkuUypSvqWYn7TpnrK/NOjEihBBUcOtGQtaFU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qlSuS/pq5vbi1z2n1nbj1idC1ln/ERvpAQL2lp1ZrRlNo5maM0ZGfiv8A50l9ZPydpRvrS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6oh4URhmhD54EJeXvm/MS8mMVNoUTf0E2MTEiwoSOj9lKvSG7Krn/AEo2orsr19Fcsym05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rZdf2bERiL2FNtdCC1ERLrtGyikUO1c+HD9jcgpKFvSJUZVQ7UIqKlyKGuqKUsrCi0aIYV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+JorU4O9041xiERrIslxjLlvVdyCKr26VKvV5UVdEy03JilXO8luFf0NPU79iyKQXfcrE6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O6CRYXmw1rT2OUvCcpXZMQ/F/wDzpKHzK2rZWJ0FepHSX1HJ2FwojDhpYrWxAs3KV2HYw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Qy7HAyNvuURs1sbMNaSa6j9hxe1C5tF1q7EGHDeKI/Kh+LHzexV3cok+s6P0GkrcKhy3H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WL4MSutGKbXtUiwtdIkzG+aTpNkHZauSXccD7WGOFq5Smz5GlofiL9P8AkpFoWnfhXmpVm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1MVeDcrO+mVzsMUtay2a3zvgW4lfUaGnAsVjZRWhyWntdJ/hoPerKqUOzFRn6Wao3o0U2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fi2tP/aUPmSrrU3q0K0I6KSHKG5uqpdL6Cey2i0DLI5D4ZeE5TkHYw6sSWhDlVZ4MKXQp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biHtCoRJ2Loq+URREI5YcPa7IsSlY9Ia9Bturc7eitK/EZf1Gp4K+rrO+bU1NcijV0YlcP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FKqpVvJifmaOExkok6QURifQqOdCi6l7o2+sNz8yK7aE8OsO9f3K1o69BOO7qUMfxKxvLe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qzg8EY87r6O3ERDBqxWEe09091m2WURSW0nwEpUWe03w68a/HcT6FYnlrNV6yoQw/wAq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/U+H/AHPho+HCcqMSyvY/Eyh8jIS+g6EXeSnhWLluCq8u1c9inREHjgYdO03a3cvepzlmz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WHX3KQ8xXsU/U9SkNyFwapkfehoK40QqEpSj0zW9dcsW9Rrl1Na5tfSrvK5rwIUiJDhpLQ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F+Iahiig5epFiNfE0Y33hRswsebZpzFNnsin2GQ+RsxPK/wB+Aq6ZKoSFslM1sltDC2Nne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xcd567X8ba09vQ1KniVhtFWbRaK4+2W5QpK2epVSq5WyUlb0VeBrThXzKHvm2VPCUkRx9K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RloisMSEnEk2aoi9nQv1aPxEsPyMgqURtEb95QjlhcOIg8Sgr2ysUsPSlDQ9jYhSVSjnc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X6usns6ETRfsP3lEV6SsYi1o6fsesrRlYvT3UtZ34FfQ9PQxG0bcTWHh/zMp+Cg3v/wAkR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urYoelLEKb1RHF/LobcRDHE6VMOGlXHkSpaLVkVCurGhDqbt6xpZNDQ0nWbKotwGWngD8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NFwKM1nQaKOVpqfkvrwLyZSTqV0yVeWuS3Cubpf0d8kMtJXKQ6TRB7Sxo+0I3Kr0HDF3qh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HHVHKyuzelCFt6MxnLDGQyVbj8ygklE6IwqacOIg8STy0nB4laV8ldRKW6RDPBUqpuLs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vZl5amua3oULK0Vqay1NTWbriqCncpBiQRRDhxHAvqP8Aiwe4ocHC2qdYyuI6/wDBoby/S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1IYn/ACmJB0ZFDVbSh0MNbSeJDQwdmNNqJMphxpxTpEqojh/T0FDCeCGUTao/zVSWmeNSu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ZQcoH7j4FyvrqlZ1Sn7yvKsrFOpR3KvhRF5svK3pLcKqNeHYvK0u5Yu53EVkoFrHFfwI95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xNRXW11NWb21LRjotHVmL7yw5QioWuz6yglC4qJGGPhUpW59M8JQRD4nQvkSQvAzZRQqRS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HhQQ12lTaMPMj6ji6IrX94tPQ0nb0bXadJReeFvaFfw9rfqY1iQOn9jmnCJQ0uiC+kOg/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c2fxUMSroz9X3NrDb2vc0qUvUse5tNNm0upDJ2e7GpdZWWRUPM6STL6DnDQeRS+vCr6B8V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c7asRNtMZCUyXlQvOwkuJWdM9pXmvS68Fygg7aidBdyxhQq7oRxR6sTw6+TX+xaM5zV12k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guivQ+skpbOGtqIg8D4Si7Mq+0lkrFuQn8NXP4joKGF1ZDUeS8tKo3T6FtZWEpOpWKJFMJ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Bm23ofWT/AGq3oL5dPS9eBrm3InDbobH4jCgxYa09xf8A08EWEupvPGxX1vso3PwkD84hB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uin9I6oeLBFqUiiv2aN3/AIP4/JKsoo6VoQx0u+gqKgpbMd4W9DkRyI5UcpocpynIhwwRK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VLRw17GqLNGsJZwnQvQWh0L0Oh0Ohcj+YfBafHVR0y34G0aSohZF3KFsyoryY0bUqlclBi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WVeDqdjX9gXsNsptM1KkKWsFmao2YotCxZUFQg+Y/zSg8Shr2LVP42JfsLDw8OkCdavJt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h+OFCiLJZGHXuJIcH6kQEJd8GKblvM/Lw1s+5SJ1LD8CIM/1kn9+Bbi3Wa7noaM0p628qe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In1qQL8PGk8P9PY/L/HYVI/8A8sBtQP8AMw+6MOrrcw4empf+UdaypEqlIdJOUUetCKH8t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uot2hCnLFxbPYukfAX3PhL7nwl9z4UP8AqPgr7nw0jkh+58Nfccb6nMampqcxzFdortGpz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sUcY1YuY6GW4C4VvR0KOd8lCo4VqUy1LlhjrL2PbLFQ95V9Rfi19DYuxyxMT6Kd5Q7LptN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QVaSVrJ3IPmkvEoVvR4lNDm/Lh7QlXd5Li7kFddkj8cKGL3IpPqXlh+ZVRDKqlTtk9pVI3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7m7tRKl69xjcm/YgIB5vqUoKh7+r6lGXglU0lYv6S6LGlS3qIfGWgqDcKquAkikaZtQtp9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qbyhih6ohxMFflYvWF9SCnMiHxJqd2OhoUaqiHbw4b+xyr/SUwVvV7EHg0PxVb7jFm2Y/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VKoqrjrL8Qsr4NOosqpxKzRYVVqUnUqVnWToVKl9clehbQtJZElN0lqIXqNeLf0LjijU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ifuOWFh9XdyqiFp6lGQQ9f+Db2qex7FrC9jzYiUcDice7UwoKqu0XZtwds15weZR+OFD5I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Yp+joQlR9j2HF0KFjQ7M0OtSJ92XZYiqRNGzHTbpWhEOsmQkBfPROhvvai9xKLV+g1zdze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qHqbbua0NyVYWVWpWsvcuWNV6CtctjRejw/GWsqR4jhhzupY9obZIGNtP82N6kPgZfI/M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7jeFC9ogrrSWND/SxVzaFKVRu5L8HeHQ7Sx1/TOL24NPUXF7cOpVZt0ozZZfSVcl5sv6On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2aDUL28R9ZQpDvZWF2LTh2ObZuPZNn+UsmVL3ZAumo1DpmuWyKNfzUPoR8KDyRyonUcsO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NKvuV219ELbxG+tC0TF+XEr62NUOF7Ni7RejRSLD+zPy4YXC+5diIiLybUVyOcSEQDzIr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Lv1NfSaXLltCyubyoXNZaXRsxFXylkdmPuVRWk+Y9ikNeLctfLfjp7RzGpzGpqdysXQq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jyQGFToyHwRZYpw5EYr/oZDbpPTLYp1lrxKyxF/S5v39F7zXHrN++StZUlfQ9pWlCxSsVy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+zLwRx9kVEj3K0ue5hqO2yryxHtVUUqlKj23phukoYm7vJu5sOGGGj27s+hHwofJHNywy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JrwKOK8T6EGzcRHNDEIZccVtKURGNSj8FiEeeiEzf1XYXYpO/H1LSctbm8c6HCry7FK1R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o9jdUqGsqVub2S/A0y2FVGpdlnnvrkoaM0Zozli+xyM5WcpdM0Zozl/ucpy5Oh0+50yLZV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hqiDqJ/1EPgZWNpKTb0HFSlGRTivaDUqrET2rQ6sTgdUIxflZD4NWa5NTrK1mfxPufFf2P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qcXylPebHw60t34S2tCLgqdC+ZidJaysOrkpbovVObKlv2ZkN97Ec/eVUQOLmpkSIn3IlF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p6cJQwKtLjI3woCKcUsM2YdWOFarqfQUofBRKpBKOf0GI9xlO44IatJc3dmIMuYy7Q1EQ5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o75LFeiKwmtS8P1y3O51Ko2WazdzmP8AktUoWNEb1KSTebUs56M04yNC3HtKuRMvqVrr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WliJEEXuIdyP5iI0H+Wt4e0t7qiDbpCtrRGJhq2HtVYlDSilHsp7FBUnfgWkuJ9D/ADDkh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MMW16N0WhvFpVEysvcaepQc94uWyVHSSLcNxSVCj41M9PXXlE1dtmHgLTDh/vKrlRFEYe1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Mib02R1xKG9j/ANi2LGzWM5cQpBg40RaD7shhiwk69j4FT4CP8PCQx4S2elB1IuFANyZF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a8EMMPl+5DbpKMsJI2fYcJTWUUQqdSLaptq7MevYjRc/Ev+gSIc6KpKnco4n9EX2mQuBWf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pVK0t7SpCe8rG8i2SGV9CqReVoXTI6mhvUKKJF8mmW/BvwK1KwnMyqir7Mo92Lj6ZVcqxO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cFNnSxBWF6Eda1IfIq4t/JfEKe5FKrIv4SbiIEqu9adjFaxNn27m/wDSoqGJ8rIaToXd8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UVF44sXzSoxC2XcvZjzQ7Kp3kh2z7HTiNDyWloVQ8R0TZVa1nc2kxUyaStJcJZbyo5Wz2y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UGQv3qYkfuVUqOSFUsaFxe59SKhE4uhy3ND3P4r2n2KQUhhFRVIMn14kJFJkUsM/iV2Rrp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D4IY8T9ekIl7SxCiIT/IYktTF+oqcw4rupjeDFlieJQ8CGXUigevRlHrx7FrCrea2dC6u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tK8qM2l9SzuU7l7nQs7F7ljVovJNI5jeal3RrmtPrk1nrmrKxRlNSkMTp2ZvwfYtAy8JyM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58Nj3NDQpsf3OQ5UcqOVHKjQ0R0Iu49o28PlLUOhCmq2Y4dp7X8tSFQ1rQjcWrIVh3aIay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FMHdiUVUz8rG51/c28K0auJuz0csVf0sW+0c8X3OaL7mrHR3OZ/c6mryoXjJdZ2QkfkvK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1e9ZNETzO0qy0lYpFnWR57CmzTh21KPgqV5XmqepiKw3ioPyWKF5QOlHUo6UOY1Li9h10Z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dkI4OxD5LEUPVC2YkjD8ZF0WpHtUr7cC95w+CLzOIRAWLkUkQiXYgERlSGhE/6TFcovBi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q/TsYvgxREUofHAhhpZFtr7CSw8Rv2R/h8X7H5n5UUCb6+moXUrm49D3lqXLuxqUdR01NJ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XMI0LGti8JbQvRelrk1oxMtJ+T6TSNdCOT4PmbXR3UtrEi2VsujYr0iV6kLV6oiFtWLSo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caxHJGN8rFked1lBxEYnngUa0yP0yHm2Z0KDKdZX4Cl7TtltK0mPgOdZ0z2N4dM1eBfi1Q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/MqS9iDyX+5dosy8qxOpDsw1qmQKN6w7UsShCbhdCioQeMn5WnuReeE+4l7DLlSMRCVlHK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+Z9xU0lG/eUFSLwYr6VEkt0i8EQoa09yPY0XV9TFjI4u8nJeM6L0+pv40ED7FIGVrH9iGB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6W8mmtBODQo4ftlsipa6OzKlYVVHWWsrSq2alKFXXZNmrRTVFpU1c7luFrlXbJ+dErRaD2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oYX81RkUnwbCfaUPk0mlD+JxYUrWZf8Vjf6je/EYrfzHx8X/Uf4nF/wBTNn85xeSn5lC+N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XxcT/AFMtj4y/zs+Nif6mfHxf9bPj4v8AqZs//UYlItb5Ys9pYfjLTPB5Ii6qKgi+Wz9Xb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kUXWVclywqT3eFYqtZW9My0qesgXvJ+T+pSr0KrQh8lanNCc8JXaVD4hqYWrj/wCDD+Uqj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WmpQg8ZIn2I/IuF9JJOUcoZWIh+CCSjjVFFye4oXqpOGtKvUpDouvcSRHCRr3IKvearT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q+xFtarUa7sbauWIxPgIrHDqJ/lQt92fDh+xtrDhqXw4fsNLlehdcalS5Xa1lqWKMsisR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5LmlSiVinU9hpDezeesry9kWdpXN06FGUKejvoixpU9lpkp7zhiW6QvrXLfg+zKEMdd09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HLFlsW17FoGfDi+xBC10muAiHyMhTVofYhaFKg81uHTgVysvwHKL3lTNaV4qMpJ8LXJcs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Seasq8W/AeZECyVbpKxBD3iRvNtGhynUs5YF12oQfLLEISJDvqVZD8s6Si8kPCi+WSGRiF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Jcq3vL+xVyi8lIrCMYxWujK6iXchhE9KGJF0pJnRxdkNsR9M6FUhupUbRzIUSarDxKms72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rl3WalyzFslIlKhvodNJVqVRoVhs+pSlWdTaZum/qVXo+Z/QvPaitXSf1miDyOb4dGNRX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cWs4crzVhdGfFiLY2J9z+JE354dKCMWttypsp2iL8xDszfcvJ1nZyfGq+LUcqrqM9just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8vvwLlOC+JeekrF82nEal9S6nbUw2/wCYq1WhZJHQ1NV9pYPujD+WUfkgElepqPRL3P8A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VYyHhR/LKEZGI+k8QiMPybpDDC6/zxD2dBjfWo3q+ssR9WR16shUMKUCWhhSW2qw9u5j2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HzwF4HcVFF9Dfhi+rNuFYeya08G09tlYa0L2NZOVMtJWOtS7lvMftKlR3nQvFYrWsq2kyx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Hc0Kp6ZLQs7mh2LRXGUKnQtO3o6lW5/WaStCYTQx8bZi5WbUOp7y1R0NTXM5aThyxcGvRc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5aNUfp1kvxN4rNZvb0FeFX0lp6vgaF0XZu8CxVkT95qGJFixUwl3iIVEtbGsR1PiHM2WTP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qpB4lGQj/AJisN0b1ajp/KsmNCtIlcZDwsV/0yhliCPoWFUxCIw/IjapRPT3Guyk03RdR7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Y/JsuKrpcwvElDDb37GNsutqecsPkfjOvB7nPCcyb8HM6eCyf+kpGzZdakWG9UaFczk8ly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6FCxtQz0H0Lm8Uki6L1lYojSeyzecqbN51tQsaSt6jU2veVV4LaGGPi6mpsxGxH0PzMNeV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SmXXVztnUe0vAhGC/6ZaXEqKvcZWK5XhLq4ikWvAoXkys7FSq6zftmtksQtegWdZblvQ1y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X1nDsuuWxfOypTpP3lfRGG9FtDipWhC4KXVy+0zlngW6L/c8QjImI2VDVicf9jdP8qyR1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I49EpQjMQQ5xkRALa0FHpS0MPYiqMeyqtl0IUltKxh+JW6kWHBr1yw+SLOvAu7FYtD/Y3Y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fzF9O5rK57Zq/wBslaTpU3ipSthIuI9x9C4ke5R5bHcc7I0kj3N43UXKUG+hVHtwrLg2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1HND9zmUv80tnqbDF5H6DYi5/9y5+bhLyixR8WGd5RZE3oVXofw7/AKcsUVt3guVisOpeV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tZUz34S4OvFuKsqzjrqi2RU9Oy8rli93O7O+RLNiRe2ROWz1LmHXuXNmjSFf7y5DRGDgVX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lSYt6nuVX0qbN9o/m9yLwskWJ+luksPxwsd+0kMjEReJWI/JGYYlCqxMUG0nH+qLsRU0H4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9ja1qQeBiggt75oPJHn+hDtR0ZhwrDjjUWjpQ+AlD5RpBAve5phxfU+FB/qLflopjRQRR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2exYvA2imzQ3jUtkuzU1PfLcfY0uexY1KS9iqZvMsXVTpLUVTd0L1RQp0Krg0k7XyWK1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Ev2Eq1r1z3ZrO4skPviDlpchH6CxfmltwWLls6ywytOPLT9Z7lOklxEfh/A4YtVOF2rDo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6LMzSVihYgj6RZL5adRLrJ5a8GkrZ78bXPWFyWWs16bvx4vfPTUw9r+Y3dC5SJ6H6mcpaB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vI/lUmIqlUT0iZSKtGR+EWnX/uU3LD8cLGmzEEReJx+SMwzUsnQjH4L6DoYZAa0KYaiou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Fpp1VzUgS7mJ4zM+hYrHWJ+R7sP1NnZT/wAzOeL7lHHH9y0UdfeIe9FTyexYd7CUMDf/A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60RTEX2RaOhrVF8NnI0Wy2LyvEUWmWzKoui6NqGLUsUZu6FygqSsVnu8HSXYSd/YdIN00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TCXChIi+TD/8AMGIfcRF6G2pR2iKPU2okf0PTiQ+csWVMXuQ07caEwn1HFFd5LT2sl7FI4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RQ2rkUD5S2maqFNDKNZKcK+ZiPb1fvntwX6lLu5MifYuUpJ2biIF1bElKsU91MgtS6IvCk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aE2ovojEyR4UCrHWt9BeSDxwsWbMQRGPvKPyRkNCHbdupVQpQJUhgMQfgoj3MIhl/EaTP4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Bp3yczN6JkHkxMzctCF7KKJL7F/8AYpQptXNUmXiVDZfIWQ9p7gooYbdC1FUcOr9iFRbKa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/oWoj9NRLZhZvQQsT2aFtr7jScdhQrETZajOU5XUvlpWhdlyxctobNTluXhLcsrlG2cxe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87XyaEVFJ1IYoYaR6i/L1K0Ft/cdas2dHUgh/lZXgpkVCB5MPvtjnDSGlSL0aqymJC/KLO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dTXNDlj8Zv/FT0IVFDRHiShLlmuCjD8lZWneek6FysMt11zWzVy14anUcqqdPQX4Nct+G8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bLadVK578FGEpxRe57lhwxcpYVeibKj2HRl4vuc8It9G7EQfQxPCk5WqKupC9WYknLFEQe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jlGWlH5IiESSq+xsxNfmaunQjoMqV1MKUTOtJUy1coPJi5nK0O0+hWKxT81V8lXi0p2N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w0X2YUb2NFQShZS7rYUMMToi8RRRGty8LfgtYa1L6lmh0pXQvhnIbqTPhm9htm04PoPcK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C8CfhlUj3L1NPFToOGBWReFHJCaI6faVmcxeJmrzWZe52fvOKUS03TqraiFrtkFK69SKi1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iarWLhIaIFkw/mHKiIU3W5FmfG9jcf0H+bFsRm9f3RXDe0XVOAmcokczOaIvtfc5WfDqfC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WgSHC4fqNPVa8WqIILRKJd9M+mX3HLU9zQui8KKUoWNWastiP7HOjVFdSuVrMuFXiW4S9W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HkoV0nDfo5bu6+5d1Ohqiu0jDpEm202uxi/SX1HTU12oy7uVfUxvMnKuNDtOr01lD44UXz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Yj8kZCKOF3K11Iyxc1t7GEIpnvODyYuZyi2cVp/7EP5n5mLT2sbGFg/h4V1iNrF3n/YWH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qOI5TQpDC37FNhwsVImVi2qIezVeWNbaVT4tWbuJvHxj48LN6ji8G7A/sbbrsrp3NzDjP4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Vj339i2JT6G5E4vodIZXTZup0LG9Gb0daFmqEW9YeWpqWz3TNHPdZvQJl9JPaipY59oVIt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117iUCcRBZmHUfBUoeyyQv+ocrEJF6a+8hrb2fZlIvujVRrsx1haYqRo2oYtosmbynaVSB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5pWuXRVdDQ0z1/LL4WyWLypU1rm1lXpOsrXNKl1cslXL7mg2kVRYvJC4qUqKV5X9TTNbi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7yXHkhUrstrLyiw9lURvVNHJWsQRNqmI6pGN9JxPsa6iWsT1L1MXyOeMIh8cL/POIxREZ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/cxH7yW3FSAi2YaQJUhRieZP2Qq9CDpbge+SAxczl/DUK8ohca3aVoi90NQw69X0GqCUK6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H/wCisqSrELVfUXU5TkX2LQI5RJwQ1KURdVPhL7G7AkV2Vc+DDVih/Jh+xFEtS+Ky6jb8m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dTZhj+5HFtqlOHoKkNyn5S+xuQf2N5J+Rt6mIKN8HU3Y4l9T4sf3NqJ1fCvofw09mhSppP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LO/Q2ZSJfYtH95X2qDpFFCi+K/sfEZRYrZznM6FNpkFXl6HQ6HQ1hMWKF/qko21Re5zr7k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Xjhyay14+6zUvLU3YjeSLGprmqRN9iqUrOg0yguO+LbLT9hXp45IReVSrH13ZbW217dzbx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NXK/cx37ziNq2tkVtUr3MbyObxKq/QhF44X+fJiiIinQ9iLyYnkse4tvn7GL5lH3ZRam1H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n5kep9TGzOUOyz+LFFtU76FEjdVTp4KOzRaJI3qM5S6ZypIqimhv1fg2tlqH3Ohei8Sob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jhNraKMW+qHOjeiuPeoKLeNqJULRqpz3Q/wA2mz3N1qlSseNAvqNYeI421pCsuhocpeGez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jIjC+vGsOK1Ecppc0NDRHMaljpKxoYUP/AIg5wkWfR8fQvk1NTo/oaQnLCfDw/sOGCCHbo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1iPC2ey1KQ4jXsfGZ8aP7j/jYn+o+Nifc+Nifc+JH9zmi+5q8qk43DylZUzW9Hqc7OdmqZ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6lItqhSKuyRUhgWE+iWhZinQ3cnv6FdvQ3HXT0Fv2GN+8lPtOOm7u2FDCtrEfQ28R7eJ37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Ya/QolQhcer08GP5nEdkPZoQ7WpjfNkjFw4fmk5YxD4IiKPEVX+lHuU7zUcNNpdWR35tWY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uXed7CrElV+2ReT6lfcxczGKGxvQVZvfY3S1foPatKuydEPqXgVSmzcW6RbLhuLsaFoqL2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pFHsw/wBQtusXllsJG7BY2YoYUKLDhez2FtQRIulU3YUzShpP+LHBC+3Uaw8KKJ/YpDswL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ywvJcsQ+5eS2jqaOTI/BgcZOt3ksOONeD3koUUtZZcH58kFDaWbU1y6cPSppQrDFwPzIO1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r1ncfEiF+y2VpWPc1IWhRLPedJL1O0/Q3HxdeHYvmdRjLli6nstXKJ3IdmidOo1DX3i7n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2/wCdmP8ANLUiozbiv2Q7KEVIrmL5my0VdpfYh4cPmUUsbyLwRGzCnFE+hRlO04YdpJVu+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Olf1EfkpwP6j8R7rIht/zUPqY2ZjPzIoHqe3Y2ofsUNzEEk7M5qlNpfcexYq4yzfkpDRmz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HQ1sWjaNnaiUQoII4nGylL9WU2Ue3sbqcNR6UNSsda9hRRLaSHsq5WlBr7mzA3ixdkUT/A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hWncgIadh11Kde5aJMVXaeK+yZgeONs9Fkrs0R7KcWJF9BPrqValeWD87yQjrxNS87rNq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VHKchozqczNTXJoacG0RREVS/o3kfGo9C0uxedOHTgwqBP8AMXHvxLZWKS4PvK/CuLoa8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d51i16HYTrvLqVtUrSVmamo/mZj/NOJshqrFHYd0R+Zst1RDwmQeZOWMLwMihw+aLWIol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0NqLdh9yKmjfAtqe5FD/MRU0IvxGJaGm6u5VioQw/1D8mLniKXodn4FFiVdCrrU0jqXjxD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CKX+5o44i6NCGKmmhWK/saU8GrN/Ev0NqN7URupjShp7m/G2vZFl9zSXc3Y4oSij3j8zFx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qrhw/5UW9Aq6S2oH5EK95OWLG9NDC8cbah1E6UfU9jSWprJW0L5cLttOTlCOLrx16DoI0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7GsuUujlOQ5TqbhSl5xC49+BFkfEhnYpkVdCwuNfT1aHTK/2Jd9o3uYpOrHFEbcRcqjZe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EZeNnVlkNwqirFYxvnc4j8yJui6HKNu5F803KHhMwZOUbkyKOKLZwodT+l6EfmTPzcWHa2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3BxfcdSOLpCRRNbvQ/wD5f/AhCfaIqYuZjEK6oV1NKHLU5TqaFLli9dkbhRBBsJX1NUa0F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XfWViyladpYuPE93D/ufm4zv0XaVeNqWm2Ifc0OUqRLyYfj0OuVZsL2Y5wlHx0exb0FJw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0NpJJmlzlhKbEJVQlfSPNbInxUu07Fzq1wl+yIoy37NAvcWSsR7ZKrVaEEbbubzc6Efbai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JER+Wmtn2KXEug/M2QqtSHgaSi8GHJlMmzW3RGpF5k2X4HvKO1XUjhWlSJfzDqRr/AMMUo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Ircq7QmruWUTofqOpo2ciP5UUrcshOK5E0k/YW1AXgIbUOZGqOZHMjU6y0lhJaRRTt6Gx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Ryo5YS6SoYq9mYMK7DVa+rh9mOfuX19FZ+huIdeuTSTR7zpkxIfT24tsyPYqmJvRlYbMuX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4NfRV/YHmhFPaiYkluLNsfylyyiN1Mq6kWxXZo3cxPmZ7Ck4uVFISsRF5mxRMhz6kK29qU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2OOJbeI7Qo9x8WJ92bUSoonYrFePou0o/kKvWUPzFTE85nKGIq44UvI64q+gt3ZQ4FHDB4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hTAh11HaEu7ItqWcReGsPsWw/7m/ARfw9qp/EUMMKLWL7Zu4bZuYdX2SP4kP0HSFmysGJv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3YWYe1C1SKVGWKw+k0NKDMb3gMF0pYeSprLcgZ/EjhXsjqbtS8Jpm14LrU3k1J7epDGQpa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9p+4quTYqZ4/RV9XsM0lul/Qpr1Nyw89PSXLcOsqs/Lg5VrmsKmkVmXyYrxXvbLI/mZQRF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rUdew/ORqLXoQj4LMGUQ8lkbw+DbJBA4aQt29zBg7Di0hhISP5SGUPmUfnMyiMSLZhaT6m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+5Vtsq6vyza/LhsWh/sVcF/BRYf1OWqKLaN2GJjriLxUcO0/uUhhjf1N3Db/zDcMFLELiV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R0LUqOpaxXaK9x/2Pw8LerbNvD1KNNPJY0Lrh2NDsXcrFpNQ60ZgeMqS1YvzYntdTZw8K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di/KPQhqNcDei2UWjqLZY9p707wl4S8J1k70NTXiIXpkRz1nSby4r7ft1Hk7r0D7Fp2k6+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Qrxtc3kcMvy4PrKmaBx8qdyxocpSljFftF/uR+Z061KuIVSKnYc2Pb16EI89pL3MGFSY8n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Mj8Ml3RAbKICP5RSUo/OZjG49O76jhcC3tCyw6ChxEXRZFjmN6Jm0lfuxQRROKJ9ISn5d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5TdxEfEh+43tKgqt0lobrodDeQ3FZFIsS/ZHJEXqjCjhTonQ8XNmOGr2amHHhu8UVKGxEr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LlzodJamprPRGhZG7DEchrQ/iM3Lr3m6a3MHxlwV/Uh0jhEtqtOpdwuHyaRfYWlC+pB5I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Rttqj6DXD1ZqVZU6GmRSVitfQVNaMvO/Hx+PThKaazalc1yo5rI3rENw7r7FIvQsclSd+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s1CPs7mzDrP3FO08OJRLQ1Oh7mN7J/wC4/M26V6ISa3UU6Iip0hcnL2KwwbKEPgswpvJbg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ARgP3ITZpd6sgqRIhSY6lBkfnOyD817VOlBNxKPZ6FosPDhG4fxMNfbqYd4KUuNKOJwJV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rwjdwo6e46fiFAu1DaixYovJtQtqOht4kbcXQ/iamzCnU2nhwuJfpI64dMTSwoHjQv5huL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FtP5TR/YrtuH6Di24mu51iXuyHchhWj2RJaD2VdmDDbWo6dhvosFn4b5v+CndQkbjVbtkX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FW5Vo5Tqas1ZqWdu5zMvU3Ft1OXe7UHswQmiucxfJ7kUJhL+nLDF2OWXKU2TQuhRI2sSG5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LYMCK7EP2PhYf2PhwfYq1QoiqQ6dR1V/Ro9hJLhKpShodTqanMaopUpkUr5ryUqzxx+orN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iNTqcpvG5dFHZl51k289PTLhWHT0WnFqsl8t2O0nB2cqJFqI/EP2/5Ipx7SbvY5UvYvp2M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FhV1uxcOBdlN8Or0PbI4yx1MIRtxO/REAyEY6DIs77lbf5jcwsJ1/pKv8PD9ISq/DqnylY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RbPg1EttsrGeBapdTUsWRWO3gpDWotqJ1KQXOY3YalI1sqhZxMthxMpsURysp+W2UeFKNL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oqkbeipCYkfzGK3/IYut4CKvYi+US9hSTprDURH4FboQj8n0MOnRClRKs4XFS5FG30ZDXt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PQVuF7mK3qX40ReUVeNtM2oh8DmZqdzRHLK8JynKdZanOjVGpVxopC5KuhjU0oP1C4FDZa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9+5v3hyuV89SpTjV4FM9Td4Vsnv6SGnA2ejU9D8X/AJv9xzVNal3T3KqHd7kdP5XUrNeSF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fC+k3wqvJQrUhRtRb3ZCMP2E0WW6uphooQkb9pxec8TLIooIfsWSS+UvtvwqG9C/ucv8Ac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PJbZ8tnMjVF40vofE/sfFOZsvHGWcRqXVS2Ej4UJaBL6HKciPho5ITlQ9lUHFF/I0fh/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CYi8kfvCR+DEf9JH8o/BBD3ZReDZvWFULkdOovYh9ugypt1knSptLUqVNdTEXszDdP+7Wb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OnoXDFYovTrLi+B/sFyvXgIfEpHZn8OzFVX4tuAnXiVlUrnpw65rm76GkrZofynSKtDeii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Oo9pQ1VRzcTd+gnstlenYjrps5Pdshg695PhfTiVeWsofJbRalpqFEEkRIfsLE2uboPznf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zVnU60OQ5EckMt0uaHSVzTJrntJX0FixKo0ua+pr0MRf0ka9iJex5IWtUNkN62vJib0oJ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LWNRswk+kPDpxYqqtuKjGz+5rwFY3llXo6ZcTwP09eEuBTM8ilXqbzq5UKw6Fy06rMpWk/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S5p6nTMn1RDEsN37mhHVdD8amqUQp2N12NitO5i7Lb3OuSCH3Py+0nwV5H6C5YhIfJSp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PoLyIYyCqPrwNClJXLy/qO5pLdn7FFlrk95Vc6WLxFopXOcd7ZrEQ1h60N+WkqJl4kn7lX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KF8RfQ1qRGF3oPJDCurOepzsSTqiu2LedWakPkiXTNplY+LiKuuavBojvF67F+UfGhplpK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yy1y3Lal8j4a7oqy3BtOmSnT1VZ249szoQrrDaT2XRn45RPad6sUmrCoNdS+pjp67DyYMT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BXkik+KlOBECHFSsXQdVek1HE6J6IdCHyQqgzbiW70IEfXMvMt2GpymhaArsM5HU5GcrOV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UXhZoawo1RXdLUReOE+Kj4gl+ds+Dd/E1fg3sb+xzxMqoojVocTj2Yfc2vzTfxm/qX/3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Ci7o+BhL6HLh/YdNj/SQ0/L8UKYkSXW0JX8ykJhqF1qtclKGJFHgvExHaG9irju+iVkXkq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b1zlN2GTRhfJlw/I6Ow+htK5pc/Li0akvJFw3x/Ytw/YokWvEaXNrs/W4vy8f2yubkuLaT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d0Vh0Nqftwalv2evpKT0y1N0iWK4t7RItDF9WN7PTufj44YdiF6Q9hThUOpsQ69WLZiuf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tSFxR1ifQfCh8jslS07vNfNAIqXEzedh0fTIyFe5SqVDeif0RvYsXgTv9c8Pki9j+FReU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4q/0oX8SBv5BuuEqf0kWJiQw4n9qG9hxfcr+XGaR/Y5o0vBbFR/DcHmoqtbRvRJFdpl22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vufpLtGprKjQ1CqJdTVv2FRQmkJyL7FoVKlR0RWl6alOnUoorGF8srlR7boVxI3DF2Io4o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oqFCvYars+4nqi+huXP8AdkRX2MH5Flw/MqdzYWktp6lHSp9SI78KP1VhV0IrLZIqaTXq0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slJtPQ049V6RObpo5dv3DX0teDeUH5mhz/wByJ/ppc/HU5emSDvJOBGMm6ukvcqYVf5iDZ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h8kfmVi/Chia10GQlSIckiKcMK6ERhQ6VZSPG16I5ovqX337mE3Z1edeTEKF0bp/EIVDDs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InCt2pToexsxuiY3hfcpDfwbMf5kDOZRIo4V9DQrWjLYiKqKxc5jVl2WdznTb1Fs6msLG6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1NIS7ofEPiM1bL1MPFVbWnY1K3iN4Q37nYhr+ov8A7ihT1LVN5yfgw/ly4fkobxyirShXR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ZHWvCxBcRcGuSpR6dCmIqrsL8l7jR3hfUfVFBr1K3lUgcOpH49daVx8JlhZHxaTddOBcc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qt6qyLm01WjFFDhWI3sbqVz/tDEUKghf6V0kpKzcT0FDrH1FQxrUhpkh8kJFwofJieeJfU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Mc8Sa6xPUiINUoepVK/dy/wBjB8sWaHyYh1RuuGIvAy6NDqdTmlocxz0NmKJUKpnkvDLdK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fE2vJ/Ewq+DehjhNzGp7MrB9yn5hzFLiLRFnPmQ6tGpTe+xaCKhFhflNuLubL1WZEUqRR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4mJFWNFYYi7qI+hh+MuH8xrYe/cvE6m66i7jWtD6zvK2fGnf0th1K9Co2bPY2X1KdisOg8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elj8cW3o23wqytktLQfDrktnQ+PUr09Ffg39A+FENEMO3eExL1h2XU/F+MidLlxKC5iZIf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J5k+DU/Mjd3aGEh2X5lCUQxyV7EakyvR6Edq0dzdWxBCtO5DUtpLCwq7yTiYs0JHk34TdZ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oWdDdjqcv2Lo0Op+qpzsVIi+oqRXEMrQ3oD+FHFCi+zEXhNCtUvY3sd/YpDjxF8WL7mv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pC0i+wdfsYj95aT1k69ikeotnoVN+goYV5Y6VKFSDxlh8lnYtqbyN1DudD6kS9uHj+nuW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dzzJ+ri8Hn9kfAayJyanbLVaFc9tcy/6BvmqiNqhjQq7ihaR+NTtErSUoULae8zcRjOPrk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8yee44cPQRSEUvoJxdSLxNEUmeD/ADEZDD1Z7kWLHd6QpdWY+N+JvHFfPCRCGVnzG9cu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3P4kFTTZF+S2oaFozWV5aG82h0jOY6G9CXgIW1Za2G0K5+ZibMXZdTZ5URUfgpFr7Fp2R8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zajerl0qL8yJJl4x1xYYR/wARReBtPoOnYg8ZYPI5UlvGp/mI8lc+Nwa8dovK5yltRNNkL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LxxaPM6oaXqa9ci4ntnuOuHX3NnE0EUL6StJeq9yuekPpbZbm7k9ixZDhIlhvZia1Px2Hi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Inq+pUxom7N2WTCij5UxQQ4aghrWvVkfCgH5k89IZIWDDDRt1ii7kM7upF4yRSZCoVZC+c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42lClVsqoXsq0KGvYWaEiK9RipOs7M3p2luJ0KOGpeEe1DcdYEbsVGWozfhnaXKaS3WWiL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VlFQ1LRF+Fcu8jfsQeMsD95ULlZ/5jEyXz4vkXp6jZUvKxVu5Ru3STnT1Drxveb9BTge2R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3mkzup3KyopP0luLr6u87Thj6GJHBSqhqj8ZFE6tx65EL8zVlY9CK9qqUMoPMo/HChRF5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nRWhrSH3IU50RGlpQiFKKURvxVYvnMR+4nBdH5GD8OB7z7sh8kXyizQkZDFDyyoip7FFop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9y6LFNJVaK9CzOapvwVOUorMUEXW8t5F4WmbrLM6mslVGi0nYs5XloaTvna9iDxlg8zokW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1OktUamqNTU1kyOB6tlzRmhozlNDQXpLeuT41ZP8AYVlVNXw6H1nXLVWaLlpWl7fvt82t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1PxD/AKpshcQqjXQfmUMoPMo+G/MnlvkQoW9NCGaiit7GJ4IhCZHWURVrUTppERQYejdxQ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Fa/sQQwfyls0JiVPy8TQ2oNCnWWkqo1GXcraGyOoqM0+ooUqUKSWSwnFE4mu8qOVpaGmb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o0U2RX6EHy5Was1ZqzVnXi2L8VDcKtwG+Df1lPTUENcV5lXKnNOS9siK5LyqiGJ8Kq0lT1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cCh3WjG+b/wDWRJCieo6D8qSlB5lHwkPznpByLr3kpwJXxIuaLt7EFJ81jEi9iIRqNvvKO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1rcRDBWLwj+FBCvJvbP2NqPVIWZDvSpuraNjFT8lYclGjdshw0q3K+guiWilctPUu/S7WI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ZS+hF4IPGVmhymkunpq5o/PAoWL/t9ZULcBds1sluE++WnoV3XC9isFikSuVKRFen7RYtm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m4UtEYvzyQyGJm0qtlIiKnSJSUsPyMxOG8tJJvrpJSRtJbqtUhTEXlieBiLH1EYhZK3Ku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J1Z75IiHNAWFDQ0ZaFnKWRpLodDmRzI1RzHMcxqas1Z+o0iOVmhynKcpyo0R0OmTU1NTXJ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9MyevsfpXgvLEfsQeMrloaGnoNC6ZoacKPgX9I/X24NH6ivCv6Pwf1FI6qVOhcrDp+8bx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ir3MSGLX8y8kMhtVlXuorr5PMayQuUfC+knKw57XaUMkYah3YYNEQt6iGzUjIhFegl7iM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iK5YiHNDDDeIwoV+rqXiOZmpqzrPQ0NDQ09TZFcT7EFCtdmItfwXhZc6s0c6VOY1ZqzrK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IvQ1yaGhpm1L+ii9Y/SLgKnAr6ZvK8j9ZSJIrCbxYp0l7fs9ehTg2nYq+DD5PxGwtIDF+d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Vi/Q/zqSPcglHwovlky0n5moa73X2EQn1ISBxuuLFd/0ohpoQjNERRTXsLybWJ8KHVjppX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EPjND8rMBdv2Ssb2mexWKJI3bys5XKQbMK9kb2pdy2qVRytGsX2LVHRFehieBeM15X9c/S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gqVXXhNstJLgVH6p5Lc0rli7N7T9ma4dpWz6zw1Dq2fim9NihH74mTDr2NLHUS/qUqKSG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2lFJNHcRD5F5EWVSEQyL2IpwKBX/UxQrv9hYcHw4dM7RF5IfGZNfyswK9vS34dsnMzVzvL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fgh8Zfr6fQ0nrmfA0NDTJrl1Rqay0OU5fS2XCXoW8l8zh75Kzeeq9O8/ZlI6lSqF6Cvoax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z3LSpU2Iboijjt+lH4hpfoZF88lKDsaSh+cpDNERFnrPF8ZXJVsjd5VJC8iIIMKCkEC07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hb5otEbK+vAuP5iHxm+hhfLkcresi9G4XFemg0Lx6bQ0N6x3N2E6GpqaL7F0pWui6yP8Ab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ZmzT656Tt6C+fTgtUtKj9Zf1vK5UrRPsLCw3Cl0tofi4cWKrUFh/PkgLXInHr0RfTtkhR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k/ORCIfMsN4lnHdQiQiJ9hvU+stSutCrK8D/MQ+M30IPky3Lesi85KxGya54m21Q1Z1Op1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Q02fdoWy24vaeqOdHOcxq2aM5KnIjlhOktTmZ/VwbSuisGk36mnpatWEoRqqfHqLiP0zUH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S1hrg1RR5rFBoo50iLftfTLYuzU1S/3NnDjdKX9jc06xmxhKi6vqzeMRwqkSQ/eOSlCuh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YssJFw8TxlfmdXKEg8i+44o4nFF3FKJVobnQo+8ope3BXfaIfGS0l4P8ALwtDlNGWhZys5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7nMj4kJ8SCnk+NAvqfGhPjI+LbwXxH9i0Uf2P1mmIWw8Q+FEW/DR/cii0q60lYrEpOVMu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+I/sc1vBz/wBjqOX0zQ4uHTbhdRR4sWhzGvGq9B56ZraP9xpxtpeupnrhun7C3JVyX9Tqa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lpOzR0NDdSKU2ZUhKxRUE4a185NZNQvZhh/Uy0EUX9UA06w4avGxQYT2YF0oXj/sc9X4Md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rsbRYhlsYdu74D4eL4yvIhEHkRDh4Sez+qP8AmZbSTL2F5Hi41sGH/wBRFHasXRdOH9RZs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1OVnwj4MJ8KE+FCcsJaFfY0X2P/Y1ZrEc0RzP7l4n9zm/uc/9znX3OeEvio+J/Y5/7HN/Y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fY/7x/Q+HGWwoz4MX3PhF4EfChnY5mXbLlVLQ0pw4mxZYY+5rk6/c1ZzGprLQ0NMlCkXER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Ro6ejqbpF314tC3qqcJ+ooU4KN5Dob3FpxLrJoaZrytEczKVkhZbysjG+bJqcxjwr+Up/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kY2V+RTQiGUMccLpFyjltajIIKqGFXiifRFMP4UNlwKKVEWKf1CzeDZgh2qdTewzdwvuWw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KLqWghLQQFf4S+h+mvgW//Yp+Yz4z+w/4jPiRfc5omvJdv7l2y0NzojRSvkvKxqWNMjyqW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nDXjLAuDoacHWWhpm0qaHYqhjz/T9npKHtShGuLTI+FWa4LKleA634z9JfQsUZ3L8G/oLT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1nQ2INFP3IclSrnYxfMuU5DkRZIxeliNe5fNTIiIXCx/GRoYpqSFVVNuKi6JLoOVNosjY2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80OJF+vRT9xsVdWLM6dinQrHJsdOo9kpDqy+pWI3SsRSE2ov7lsm6bylY3mV6Ggh1OyLCK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nV5aIdEV/FwbWHTyOKDC2eyLK5oPPQXjLh+gUrybZ3lvJHLLQ0NDQrWVajXAtf9mtDYbd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M/S04HtwqrJQp14rjih3XZPKl1zJFuHRjLFHaJZ7lpV4tkzQ5i9WaZ9d6KVx7Kqzai1IB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g6GJ809TWWJDC9UNRQve0N6fuXzKi2vY31R9hcL8T4yOSnDOGGC7eh+X+YonDzRe45RMqO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rE6y2nJLuyiFlr16I2sR2ND3NSISNlaFpJCX6pV6l5UZ7Ze5dFUVlcVPQMpCr0NqJldZ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6ZYPQLJctKqFDq+5ZGktTnTZR6cTaX7LzP7moqQjlXiP0Dy16leNXrxYcOJ7i0WWua/Hu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GuzThvEi0Q4pWZTZhlCKSladSOHrWuaOJfyn8SNxP3nbgQYv4eL+I32G4m3FW7fD/ABXyv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sRDHXg4kEBX3KFFLAh96kX0Fkp1NvEvF/tljlWe0Nt5qFs9zW+e2V56LWhcZRFC2VZ4e/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rEchVK5odS7oUVY4i/BU6rT9mhZSL19VleW2S+R+osJ9RPg+5fNYue87lvUUFgQaLmzXc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rSUb98ljmKL9ToYX5cNNpX4eHDRukC0G3Ds9kLhfiPfI5KcM4fzK7C1oRRbEMMPRLoYiSq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pCuCjES1cNB4fWp7zh9kReRT2YLxFXd5mpLhXKIrmtrKjujXgOUWfEb7SbbsUhRXOl6ZS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5uwm9EykBeT9fGn0hrx7nsNapqhed/WVytdeLYrXivg2kuJfPbJeVvTOP9T0KvV57lkOdR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2ZfMYTggb2epRws+DifYvgx/Ytg4lPB8HE+xX8mOngtBEU/Kjr4PhxL6FWmQ4dK1+rIvzF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LrVZHJThkju2OGK0SVTFpq+HRES7ZMSIj+YUtmDT+Ytwb5aLge3BpFwXmSI429HQidR7zK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qnefvKhZm+zuWobzLC9v2FRIi4l50buVKlpw04tRPuPia+iVeM70lX1l5WN8twL8ehsrlh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40bsJSJFpWIvmy3SKe4sRwbcUTpDCf4S/zFIMDDhXuy8GGxOkJzJfQ1X2IdmGB19jTC/0n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47S/lhVEKPbTia/URRROrqLhYnu8jkpqSFFo4eoo41FSLq+pEpVfBxI/+80hRV6uehGYnk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7ls9RZlwKsuVh0y1yWLlczyampDUi2nSEWwMoteAuBf095WR0Re8vfjUZR+grwLVOU1oXN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Yvk8+tfAtmRRlOLHBbeKZ9Z39LYurFipX0ji/XFZcGuLSnQ/h0iNEWY65Prk3tmH6m/iL6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j8JB5iyKVDDmz8PFA4dqnKtRrQh4HMjfxKMi2HVbWSLOitK06DxI2trRJdCrK8JincxY+7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dK9u3Ebfol3GhcXU1NTUQyBew+Cs+peVO5bhX4dKl4ykKZWIrrJ8ahR+g0naA0UJvM5SyW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0NC6SlRnsbsrSQnCqW469A1w0U48Ff1KubXg34N52KytkrA6GzGUfo0jYh5YM3uXNGzZca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lWb+bJyqpVw39h4fKqkMMK3cNUlDaS8TwhTw9nmI97yLLpXyVcEDNr8uCvgq4YfsUeFAWS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JcXuXWSP2RBFiXji5YOsRFjYtNuK9uC5OTqX4FjQvLXKuJSeuVwrsIa9RtYGG4odKihxMO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F8XDPjwfY/wARB9je/EL7F/xEf2R8fEPj4jPixnxoz4kf3PiR/c/U/qOie0PFfPVJFv7ly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FKUzWqUhw4i0J/FXAp1L8Kylc5WzlSLlyyWbeaRzpm7DUpBSHwb0TOpoXKFjWW7tCTVzmH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SUOzWkUNb+opkvwnNSquC5vJaaHmcnn95X4LltqK/YpFr3HtHf0LpahiR9kVeWiuzajKx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/qKu7k5XZfSf+ae7CXcsR4bW1Qb611lBKDwaSwRTig7EVHTwLhOnfI8l3JQwqrZDBh6w8z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ryRwQXxYn9kbUbcUXd5vcsaT2ksjfTPvaFjvm049M9oa1Q6j4Kz6m67ytlUKf8Tbaofm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X8SOGHyzdxYG/I48B3V/Js4lNj2mq6CcCLui9i9akTpagrCe17kTrWjTNJXshbO6XZZVNz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LG9ovDU3YEjdSlid0q8GvXLoaF2dzSXKW2TmRzmpqdS0ER8JsthMtBQ6/7F7+WfpLuE5/7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cqOVGiyRbSVTZSSIVKGvSdHr+w1k5MpK+R8WvCvw75KcC6P4T+jKRqmX24F57MB5eWmGr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7IvktkvK/dyvOxiNqr2aI96yhlBK5h5MTwReRZUq0GtS8382R5UodRwpUjesXC9pxCro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G0PcpCe86TdSiPbi2Lz1qWlqW1lctxfob2bZ2b9We3qKQqp+XDu01Z/DxottGI6vbWG7kW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UWrZuYkaZ+ViOtHqYmHB+mKqII/5lWSqtBGsovBt9KkLjexDSh+IWHV0VajlvVIMWOLmL1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FSWyXqViQ6aFWqjT0MWDtFm0NJW1NTebLItCaM0lqcxVs6z0NEWXH1nUgp1NnmZV9SnYtk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xKdeBA+/Fvk9898luNebyUcrm6XLcXW5TJuKpSuz4zREET1jVZUyJvvPWWo/a5X3lD4lC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Mh4X+bI8rj/X0HrKrz0yMUK1ZSuhfUrHp2LcC48tx0dS+f2yUoansaSoyqGmVWfRloS8vG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+nx69hPVVozaw4qoxflZjfKj8rs9ZQRfzQ1MF+xpKknVocKd6HPRIW3iOJvRGNDTXDFJih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pHEj4kC+o/zMbD+5bFSKVia+U3YMT7Dp+HxGPY/DX92RYmJBRxT1LxHOamstDTg2Ly0lS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a0N6OFHxEc5rF9iyiZbDiOSI+H/colCfpRzECjdVJ30G/RV9YvQJOay6j9N7FMt0VV0Udn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diqiO52XbOzZ7swkv5SnXLAihbU0niW6F4t3sJ9CCUHgqyxgzoRJERDwvbI8qo+I1JyVj+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FclJ7zRSA3mWLFy09eFc1Ru3UrmkqUNJbKtEXlXNHwKTpxbGKlfEi0RG8aGrqQ42BFSDl8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x/lPzKyw6fpgoYJqU24RRx4sKXkp+fAvqWxEzmi+xTDgjb8CiWEyODDwNmKJUqymyzQ0Q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2L/iIy+JH9y7i+8rQqWuTXJfhVy2L0LudkaFki1DnL4kRzM5ma53TU98kB7kS60yL1NCG2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5Vwbi7cGvpLZVO5ToWV+FRFjRF4TRz0zMqugtvploQVZSFypc0ZShipdiFvoUpSEgp2l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SJoZDwofOR+gqeZMr0y31LSuWy3KGpqWl3LIq5WlvFuDqcp2Ls0uaSoWLI1lYcqZaKUX5p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4ukqVoYqjw9vFi0Y08LF2q9iHCw8KKFVq3EYv4eGG8WkXYcWEk6qlyzgX+U+LT/KOPEi2o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sRQdky+Li/wCpmpUsjT0Pvk1OZHMjWWjOU5TdRpQvEjU3nYtA2WgS9HbJ9J0LmH5lqRduA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hpyvJ2O4+MvRVyU9TcsaycrleDqzqaz5UcpylyzKw3RRq5s9ZWzQrolLSiLsZumIsV0hpd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kOiIPEoZ4U0YnguQ8KGutcjlrw6T9i0t7Qtl0nYvK87sf5aqhbTRVux2U9MmstM1orHMaV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ed5bRtdG5PJbgWlRaviw7XY6mhoaFIV6TmLRV9irhodJXdD4hRxRVL1K0K7NDdVTahhol2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pzcbQ0y8rNDRGuRDWTCa7lJRL3H6euWkk8j4tV6hPhe07j4lJVLz65NONU3qQxd0VrtLvK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shhS6am6re5dmxB9zmlHs8vUou8l4lDXQtyqWFOGiZiNqlirFwtt821kZYonXjpVqysf2n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ZNy61NvF19yxcojXNYuWubqZvNFW2yyNZaFi8qZaF5VbLDqazuW04Njelu3ZtPrxcPxliz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hxHw2cpWxzIviU8F42XcRSjqaFHCjGgjxItmGNqiKYap7srHE2KJapkLpWJopiamheIrC5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Dagt2hoY3jj6GhpK5qdyyZbDZyyuzVy0RylaZbGkoYvbIoW6IgxFE3RzxF2iZFmt6LT0Hv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HApmee+TXi65NZay1NC8NS+GbsLqRbMNYnrEWNJXk2QOpSVtS9DQxbdKD8yXiS8FpQIuit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bFatC4Nza/qneVuvCq8r2e578LcTZpQ34vsWhRYsrHvO+W1S0JeJIvE3LSdy2ayydpXyKh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yNTWWklhwn6aeS8K+5eBfcW1Ff2Ls5jVnOc7OZnNEc7Odl8SI3Y2L2OU5GOLYdj4T+o4Y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KGNKmhyQvwXw4jlcK7tiePjRP2RTCgS95Nir1Nyw9rWdnWVZfiPNf7TZgxLWhtYmrP4aqp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ahWqKbKoi1VLEhau0Nds1jRmk+pocpojoi8Rq5cqOVcW5ZNloTQuQ5EfUrLG+b0y4Fc6b1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hhpRw9eLYr6C2fWhzHU6z0loaGku7yVepodB3pCykMvc7zw6u7RUvLRnQxLdCPye4q9pQo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cU6x6H0uOKmzAtCnBdSj/AFRWyX4V8sMMN2yiyXZrK0Jd0LusrTolKk9S0rl2zTJaVi95W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Wdj3KFZOsrZKZGXK0LS5DQ1RzL6Fk2aUL9psdI7HOc5znMWjOc5znZ8Rl42WjZ8RnxIi2J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FFtLes/BiQ4a/UURvuxSFWncah62lujlQ/LxeV6MqWli07L/abMRfyx2N5kTdyigvSty6S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o5c0KNjaVKakcSpRs5jqaNnIWhOhdlzTiXN5l4kcx1LQHKjoi8RzPMpUrkh8kXsJdKFzF8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/rEpa8BToX4Ly0yvhpqdOHbhNe0nTokMRTM5VGpWImxH1KrsXUqCoREVexB8tR7Q0MpWWJ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Qt6sXyiE12k9ro6ZEU6UInDqXyPN+EpKvvN5nkcrkZSHyOS8EN+5R1FbobqGUKZbS+knWo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aCYsl5IrXrQuL3cvrQeRT+o5tsQhTcoLiIm5aSR9Mi85EPI1nY/kiIL6kMNbEPk1l9D6y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1VGzDG6VpcScViKj6mI3/ACr/AGHJn4pdKqdhxVuRKFr7HMl4QtrFiHvP7icRoOxymhFYc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8lEUqNbYt9l2xH1lGj6CqKk3JZlKDyRLoQeJRyTWohDoPI8sI5wyxJQe6nC5oc4xSc3D0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RdWKVRuSHJeByWRn0IpNdCOS+So14lD7xUENe0kQruhizwe8VCJ/10PpJDKFhU7jIWx5Hk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l/8QAKRAAAgICAgICAwEAAwEBAQAAAAERITFBUWEQcYGRIKGxwdHh8PEwQP/aAAgBAQABP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DNjUL0RGiK5gakg8zyLF6Q0tz8kHLYmISsoj6Hc1ko8mzZmUS1NcjhuMliqtCycC7NGEXE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pECsTqJWYQLQQToMtJjUjpYEyLMRJe4seibj8RAoTevQk6ihxIuGaewsO4FyVZ2P6oE+OY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yPBSfQ0L9v6LrBQNboiEeMIRFjyXNjN+0VUW69jRp8m5xl7GbksmmoIihceIcjNuHgYoac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HLW7EnaLExGp9GGKyM4FyZiXIFELpgVyHhySaFN6JkaAi1NvY0dJUhtS3lk8IEc6GcIWhm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8CuN+6EYiVPCISx2Ymj9HwChnUvkTQTYlgQ0YtsoXZRXSaRZWjFDTtQUjEEFU5e0LK6NkQ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CcjeERvvTwJSohcDWIWUGYyjRViJlqbqK21EiqOlpFK0VWNbU2oJ0lMG7A9xvoTzgxsiyg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Q1M8oGWCSY1jtaoVFLY0TgjRbSoMrNjFiZTGQhuh8MFyhkYpFWTSWzEFE8mMDg0n5SE0r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eReSjAsNSryFaKjQmNvYZOKJLAdx+zJNTxI23a0Kag9qDDXEkXE2kwfB8wbBnNWWgm3zA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fZPRUskih/onC8Ijk6PgmGfRpOFHhU3ZPSNjzYt2PIsiYIIuZ8egiKLPp41Hig7EbQts4G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qRkY16Q8eov8AShFmPHhiyOk/L4cnoXg2KrMoGpcGEHRwIXKzEExdQRJAJaznZqJQjbn2Q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+COFIaXZ24EjLwkGbTagp7DCvgqkZ9ikuCBECWHBmJ8hIivBrL5clOrNBkLLLR2TBLgSFg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D6KM04Ho2jwyZJRUDXUIvJuZIjieRaaIw9kpo2qGxZjEhyPJtJVdB9GO3mhyLVLUGK+EkE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HMsaSwTatghfJshJOxYgqaUEm6alCM7MNUtWsMW/2Mkk3Z9LYq7co4IkDlrYkoQ6iiTvAt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hOZBaRhLYjhPRkKJHEn+Ey52ZT4qoRrY1yRFpQkuh0l5F8noWXBWB0ZIoiHCHElX0alCQ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tGKfY0qjHbXjQuPFE8jzA6xBd3AVDDQ8ZMJ/AWR8sosl+6dDkosKhJOxTmSHTTnxs1tv6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i/rZdGtYHKX1TKUFvcUd6fwb6xJj5TMfo/WMkPL8s35w9CiOfGjexN48KpgeCsRs5Hqh4V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qHjMi59FWPTsMfqmhnBsfoZAMaYohJYmamGbEkCbsFLMiqYLXJxoKWkIsNspRj6HsXYTY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mdDpi/DZovBIyuNqi6Q6wsfZ3QjCV3ySLI3xoRKCVCzF9CcY8IIzTE0KlJe2SOXGiWgJlB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ayEjiCNIwnkRlbkUuMcCYUlG3YypyxIqHRDmoTK4FJj7FFUSWEOGUnJOIQ9Ip+fIUhMli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EUT7HzNrohQWaEjxJiSlCRCtFwJygp2T6zFjbnRJsxtJhERuaF8kp2honZbYFU1MwSQwmL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7ghmhqFS8NJFnyRNJEkTtGIEjGA+g62UQUEKZDDSJqwmAZqTNkYs/o0NwOoLODBhRNoeTA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E/P6GSMhmSfgQ+jg8Mkog94Jv0ZBvTLNxwNtu3+AY1eTfmBY7FlGzRYuph4GIUQ8IInQp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Jw6HiBixYsj54ZoiFY0OcjQQkj7IhdUM/AIJkc1iBOWkOgfPiiX2NKSZEiSXQlNIwKcVI0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W168rc2QB4OhbaNBskS3gWYEQU0lkzCo2mB2zgbumYMiTktBZEuOE4LIVUP2fZj5Gh+nh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HbUKkRI5kcsCG5cxg3MBWiW4cwcgWT0BFkkKXGmiFl/4ZWBuOBZKEMZN1Idg225eScTI7d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KbdizA1jLGkgknI5SvJGmN9jKRfcteh8YXhUmSVBapFWQslPhAPCOwVBOi1jLsmR8EWx4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pTLqXgafSRHsJIs0PBL6BI0pckt+4mhZ8+RHNe5Em0MCtMMELrwZvxrez/T9OYH7o+oxV4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rezN+xf2hhY/UhGOPw/S8PzgovU/fYz97yhjfRst4+NElYJInGxaTU+BDKad4IOwOvLzyQ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eIs1IJhzIkKSaB3GtvcJjNnIx3moeJEhCKRN62JCvY1MdGAmUss3aI6bCqxgdwszLHOShK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DPQfAEScNROiHOmWu/HvRLodyXSgSKaExyZIG5wRqdojhn8CUcKEiMCNv4NeSpuxVaSgJY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LJiqvJ2TNlBgH2IlkoplDjqcaLyCaGeEHZ9gxJT9CGqVo1vSEiEcy2RmpekXXSMWhrtNL2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IpoHMFRecSTn+osVajqGB2TEItKC+GJFEIO8Y6HDVYb2YghrY1jFowMGMFGWpTegxdTkyN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IkrDHO4DQemXxYcyjApnY9h2EbVWPOToNTgZTQ2W0KeRJbGlo1ZBJ5E0hDVnvB7+JqxrS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hiSLHMDgNR4TFeHgb8WZ2H5NeVyYwWZhjwuYycJqxQ2ekbPukz+B4tgkyx5LJ+xqoQs9BU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2GiWUK0PdLJw+Y8QndGR8DSuRJglqTJSgbgbhSazQihuTA6EWVFEFLwJUkcfBlFEfs9nB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ux5EgI254JnJWCkiXIqaGLIms8EZOfRgv3I5yLD8WUTZDbayh6kZwOkL5FhVjw7rwWKIN/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YrwJSxDuhlFGFb4hEeEMSghJchUvvApXQWWCp0wJvRRqhPQhoTQsYqEFI4OhRUjeDsSjV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8poQ0GldG4OJiE5yaIo3g+CMCK2ENxoYzo7IsUJjacCTYmPCL6Nn45FDNjT6EmVNFr0Tg8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T2LAjELD6LI+XPhzXjv8AWIBchGvCQOIgSPUKS0JVY4DfHlEMXhF4LPuFm9xRFlwNoKEVa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EHMrFBM+ijDWRrH4Q/gY8UY9w/oPeRv3/AAWTIPRCnlGIiT0Qkpk2RDsgzCsEpCGVtPJF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RdllnsS8wNjYCIsla4GksgML1k+BOZGxiJDHLgPGBCbs2CGYwLU7G1MLI5LGPPKAiQMlV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uLNSKZyNULPhQ/gTfAk2RJEuJNOR4FTKJn2x7ZPklPCTwM6TagelD6FZYBOagO2UH7hVIh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CZY/6UKKxJ7KiXt2yETJJDUQUtjS4S+xUQGpNfaSXINlJE3sjIdVs0K+kSwumFM2LZduRA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Cks9PBIYmLY9eAFvdCQhShrXByKJMcEi1sDGyiWyERTQsgLNE+DYos5TZYt1FQTUo5qJC0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p9CqfuG2tOae0KqlCk9it5MA46DT+0WQ3I7dMwtjrpyhmYySZG+JK2UULE0c+Ik+R+NYs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xHnYmjZqbGhgx8rz9+ZMG7MzfmxDguz2HEeCijYl1ZI0pJZZjbJWoSRZGnEgbmTBE2wUdC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2JGfXhyzXh0hxbCxEcGnCLASoJA8Nge2X9Qn/AMCyCSf7BabMT1slukQ2mMUIWAmDSOAry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XBLSepwLexsjaoZSJvWxEpHJCKJCyk2joZYJcx6Gcs0oj6MYQ1tmFCbWCYJTpF2Sl7FED4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p+SwkRG5GyWlidWh3kWhKGFgbkpF8bIMQNiW2IXJuW/oZ27Z6LPAlQ5tYsu8FWlNEZFWRk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mHgcq0sWxSycs2SmGB79IilBg2KhiTtMykynk20KQyiyRwglnjDsct0LGSAsB6z5VEpHhQ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5N/oWCI4GheBkJ5Er6G/GP0KfqNHoFvoLGzChdeB8iQSG7bBAjhMCXh7D73+KFw4SUU8rg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JKxhlj9fF3yYaXepF65IWwhIeUxjKewTE6XGj4sH75r+L8pz7w/1Nmz+nmT5E4coT2ZG0y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igKYJkZJzBikUVpAkr0PzhJokSplEWBchJgoIpHEBPHqiiRMUnNwX7mmMjpqfYkHSKhyWZ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8DU0tiEljcuSXg8kJUk6UXYsRwKG7dnGTTiRpTE2JJUHclkRbGGzsaNEJE2rmVFMVQT6Gp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qQ1MREVKVsRLmOQoyQhjXPYlVJmDqJmv8Dz7W2R/p2QKmilE9kTSSJwZjQ4YqwvvA5qN0k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SFBY2UIwrQsCUmhRW1CkQoDusBAsFy1JdegH+JCcmfmw3wQELK/mBrQ/sLJIFwZEtC4CBy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FaEVU/Yd2LY1JwgRJ55HTQVx2LZWUZLYX0Ie49RWRFvoZFpkxPBOm2g3WBNMrA9kEvIsiD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YY4QuBoaufKE7EUWSTfj9eN4NsgsliXO/AcZiQ0QizfheX7GbE0hZZYQhDEiihG43LEV0T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sVSPAWTM8Vx9FHoiXW2JEJJeRMGVOB4FiPwozBxUsxLaciSrZGtmYXhssqEuRnShZhYRKI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A8dw1Q9inIsi4jA7XCMjSUR8ixPojt7FLMsh5nBPAQBIO0jbbWBqh9xLos9X4TxAk2kyGt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eDI7wYaHyE+ilkJA0ZGTc+ERkNLo2bRk0bJ0ZEezbkVJufD/okjnKxGyxqi5pEmQiiZZaU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jgNdwSk8kJfBVnQ8zI0IRdlmEnL3A032IpgQfIjeZ8WLNSVRc8mdGh0lMEz6I2SicyOZJ8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AG6Ja8MbT8eIGpJcDnWR09GMeOKFsYcjiSKiPOX0PCjoxGY8RUTwdiYh472a1s+IDP6i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qEy1MP4JYXBlS0GlUS6Q7SgcicOs+xKpj+8WrxNDCmU5KIpohfsSf/NDLtLfjZfcf6C7ho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mXh+YI8LN2KO6FyXSkrze/HBm7PcGDmjVFUEFSVMolJzoW/gcV2xYkDxJnw34WUCOrKREm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qxaHJFoaN0c9woROOhGwjdORIHr9kXROhLJfGRE0UJPyEKDcxyRLQqfKHS+RrFCfZ7Yk9S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FUQ/Q0P0itP5FlNByRMsUVJpHevSKYSffQlLhoYCCr0MCfDRkhjJWhCAZnDUoio7Eklyzg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iVRmSnRUiODNMOZwZ/C4JzcpvsNiGls2SwjZUhrNQFkaZegU+oBWYxREkiqBxbuMiEGgQW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pPoatuv0OH7t4F6XxQkzJGMInGdbMN2JEkpdC1bThrIy2cHRIngE7nY04UxycRK5G0JIh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VUZRIT/dI7wEsRFDJMxBtyLDs1sUS0MoV+h7CNeG9Lx/PEdkFkvYj2aIk+8kyLhZZkQVh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2g0H4QkIg8MvhH0cuR5ZMC0/glI0PkMyHjx6FiXBOeh9sSWfA1mhOEJx4mmjTEoh8Dr3iW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ULA2RkdKy+CzDHkyEUKUrPCE0+zNkyhsRgI3yTeK5QuxSKCCZaLr5YiaohfJRKjgHiBDyO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JgXhteEL9DVBKTRAv0P2M54G2T9jVL2PnjgRKWNyheobBZNyNfscwuR4Q8V9FWM3iia7s0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RCrI81gzLaFMzIVsKQbLFYakMuQ3l1oUO26ZseG4UBEnoisELKkkPpnpIaVmXynA/RNEN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EhmEj5OkXsTaGkzL6NKsX1EJe/BpYsI2LRNwR0xJcFIaEk2CehmxhWI9k0M9GasiFNFfUp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mQ6FRPacjtS2k1Jp6F7iwUIdnJO9iKhkrDexMU3NjRwX2JhIeEPJIjlP6MnhIRmHhjFgG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yHJVLkWOVBVk+FMfUS54ImkyQr8jNfkhox7RubRgzEGDXl54LJeCivUjLoNNS6YeWkp6Hp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lCNBqDWwe/Eigk046iD0jYx0f/LCV7p2NjCxJJcuCPAhpozm7I5Jg+IQHAo4QzAhjm2wz8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iCKHbUCTgd9C9sRV2aVD1L+wqBaIiyaRyJpK2h1pn0NMO/sqohyOCRCexlsM+GIUOyHe7Y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ZKSRAuvIi8tMlW5jm7IWpJr6Sx2NFWRLJfRG+wWt1BJQkJ/QdXJwI7gQtk6gvIYlMDcDAR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PiqirIIrlJcBJDS0zJAIUF5JpcGK/oHYLWl9WOzk88ks1rCsiWhfJDUqmLhCU8jMnCewUj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x8iieySZDOQ3nD4GIobCcnSOCT2fsO0GgVy7ODInoalDekTTpn0+CGPPgmJGpdeN9FeGRI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9YOBux5JUsczYkq4F4PJRCWTrw4eEfoWrFjxYtSIIkJ2Ni5ZFhmhaH0+BnREmEnI8JDpj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1CuUKUEi6MjIlmVBJs2MNyyAV+yLpkyIYrDxbJ1G8roa7ZSxNmB1gaLYuXQolxkLcmAu1S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OmxJglRSZuhJwRfitZH1syZ+sfKNoVqfsSX0VZUdi2POEjEGRgs/EYQIP7EraHI2oqaKdT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nDFPqBpTkdrgah58MaknCLBEooVtdEW5FwE5Gk2PfhDd6R7mzLs6iE0rJLg2IVMMqodLLI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zbI3FTgsNXEk7JpYmK0Oi6XgTLomJEu6HwJCibIlUDp4MMTn0OsDfJDj9mvDyNh+FRXJh0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2N35jZGyCjoPKXBneWKLKLOX4kreFBwC5VJcOeBt5tS+fQuvBVU8DcMk0UcJicqokehBOB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UWirySthUKMnyM3cJFClTtXQ8d/oRfCFCHDEhcfYHqKkck2h3HwY/Zi8WSJck8DIdMn8m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9jSSFSacEUkkHLVMypgvByGIekZmmfz8Jf74rDRJFjjljZGBcNik79EyGwbzuPZOhUqNS9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2wYHceH5tMwOhgblpYDw0UKT2diTN0OL9g0W5kl5LNlUTUiXAtqBchwvqFs+wIiKSXCMjR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1L2NJ5HOTZXVQJhAyPFIUVOt2RhmldwJuiqoPchXxJYa7sayvhAlpx3kKKlHEj0YzyLmM9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WHoXVYVwwN1I77Qk0iNBxkMJC4VIzUPQaD2IRcLgVlDaaMq76HXaZvKQxTdPIukJyJ3h2L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c95iFhV2R3LC+JVOWQnLx7IDkexvQCJv2Efc0xLeV0McTgwBrSF2qTpbHYaiRjxDXYxM4M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S5J5RfaoT/oQsKGm6eRym5whxWN5GvI1DrA0q3REpwN2TJHRGD58Jk+Y8MuXhgUjNiFegz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DkwRsyQvzByaG0EwbPhkkNn7HkeUPDjxt6J8KUwnbHhITAiGMEKTV8iaUBU/qN9EUWElp2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xLCTYi1kbbqZrIhjE6GTwWREIxR2X4aNCNwhzSw3LZauCdBWFacD/ADKatiroHkNxJ8HlC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CcULaPQmim7yTC7MCFiBmssfQsFBLWRRPQoUj7GZ4FjGBYUETU0O03okvQlM+BIE8kSttZ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s3ip6HbpGioYmUJhCRI4Kbvsmo9jRDYkyC7ikRqy7yODBWOhDhNA6i10KbTWiWyL9eBVof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T0YJwTeEVG3Q5dyDgTMTn5JXHjfjZsnb8G+hVyMU58Gox4Y9QaFk1PBNM+TNvRB+mKYd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xLOjB0MTSmUksyLsTRBy6NHaWSKXOssbiDGsmGBnSx00V1htmpD2/aT/8xw/cJaiX2JWt2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AfIzmXPTZyovkdkKHUv8A5gV/MV/AM0vKJsexbFUBLwlvk+BFA9JQaUQQnoiLQpw5sT55P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iVlwc1C+IrNmNSalOheIIStCW9E8gs9kKVjbRuF3B8ex7kEPYwLRhyFnwikOKW1wKSf0Kt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7vBcOD4YrNfIVMeohOLEZJMI3Ct8GAvcyBm3Jlg1YoYkm7QVSueDWhChDLhnKyRROSKSgx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Hyb0IlCexqCMmQkKXA5NxsdsPsrOxSk/ehyjPaDCUROBg2MjkSYdFuL0MeROB1N4LoSa15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Em1Aya7loYUi9uIGdaeuI5MwuBOTSLVtmGwXBVxIoTFuCW7jyRlKnyWM+Dlfs2RnrkzkDe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7F0lRIywI24SYqnQ0RKkvexhHtjNl7B43R0VG1GRXG1GmyLDGtZGKT+CWZvRjFoylZQl9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bNQqGkZGi0ZVdMaVdeM77NwKwMM4GlEDoaMah+WSRlEClMUBNeMkmfDCSR8qBpW2LAhvw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swMfGxd6EfBse0h4UIhtjT5B49jPfBM2zEloeHF/GJq8PAq0UfwExvQvUJIKliaSyihZNw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VCpWZmLR4ZaWBNpFK7YlDwQikTApWQttIh4kanZV20TuxoISEQ0aRXuJlaipm0Z1JQK8C3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MnBMQx9YFdXCGomcEcGOiYemJc4LOIN4dQZEoE8wZSJ6LmYgd2JFkljmbJUqJacyFLHsc3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hFnQo2KzimXl4MJMEtC6DpDbJFxLktrAqSGrJskl7EhNpGCZhJIiDGcqcF8GR1oRyP0RJ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pdChFZZd8yMS9l0Nx4Q+SYQ8CQqmyLoIlwKmQh8jVWQP35VI0JDIZ4EoMDA4Hk0NDlIwf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0jY0hVKByn0UIHaGjkcixFs4zeFlhVv6LlqJcHIo4WWRmRoNggpHORzUuRVUJnioWRYuPE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ApQpnbx+TL5Yn2GLy/GSvD/bMH38pb8JlMbyLFmxFnQvqKssIvh3osp4F5BU3kuToU7Ukk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OzBsqVwJElFtZXMCVFWmSazTEctIZRAdMXJpDmGmJ1BkgrMvheMSISJbdsUiKO2U+CRSp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fEXwHhVJ9sSwVCQyu0DsIblDFbf0KoUIR7MEclSZFxA5aWkkMFyJ2csdK6jY6doFQitZi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HNHBYtBG7CE4IlLbG9JEmjGq0N/k7bGIQKOSFaU1VESEsEtstzAXWK3IipVQk9nxBMkSyk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CcyR6M0SrAmSQuWlAuKBAhQT3oTnY5RhA2KIT10lQ8d4jy1wye9vULFjaTghaSFyMSMwOy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SdzsYUxufkTQfwI9hgj1miKVXwyY/nCZn1QopkSCG5NyKpWjYy3rZ8CTIIuLsiWJTU5Ic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ki1Zf2RZl7FhGCUZMCgSPwmO/BLgNXA/GWK2JhG68OIw86eD8Qge2MaEVzY0xGBlHY9kOr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oc5I8kiJkT8rL5EsfRqaGxtJqiNMH0Zl6LMS+jkLeA4Pw6nODHiKxQmFYMAnCWbFTcmgkn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PoXybFR6J0SVUhYTgx2xX2HhCc3CPQ8omRgS7GQNXQ5dUMLsVkXfhaasuyIUKOfAmhUDaW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dEJOxrZhrazghKH6I5FefBM2CASzs9srPA9ibso+SyQ5ykNRAs2/H7BUhvWWx6CPmhtNZ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ZssPWB5nAwh8CXJ/RIp+otD2GmNSuDdlCzBkOVJIhKMscscBIer78vxYcB4ZmkXkggY9D8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UBp90EnAWIJwvY7nDFbgpFXEnZ2oJiUQI1K4Jo3RR8kY9SMRaSezpSOahpA0hoLsTSwkW0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Lxnx7FBZMopSiRtHvxlmjZsXjfjB+zGtXg/SO2PMeLGeygxQiT49r0X+bE2X6C1yXQpgUO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gNKMfCClLFHNOLoZWWhUvRpgwnS+MjKZHRKWXuRp+CESN6CGosfA1UEwSkYEEDSg3xKJYz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hWJyUwQ7sUdWEnOaSGlkOBSWXYfCqZCYCBO54OFBu6X2xuwVkPKTlj8QKJDE6XLyXN7RNU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JwHXtZKZPuFdWYBvyaRA9bJyG6bew2CiOhFWpR9GHh1Y28zHBk5KXOy6mvIbPAoWT5Cz1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F0t2PLFkBHdQOdyUmw1orwZMgHVJgi4ZGUQi8a5JDR2iGzv9E0hPyfwBkdTL2kW+yORc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sGS0+hp8UP1RLcK0ykaEOR3Gm0dz7E9A1tE8wgyGgppUkxKco0ZOhsrQuBKEGhMpiQpEzm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GDOXTYxS4CPRKkRNT4i4smDiaSTizCPG/DQ1aFK8Jo78aRm7H5elyZiSfrwsUHwQ5IEgQU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iVGbkWTIomL9jF+wzRkXE5GvGWY82weuDpk9F10Q4vZSa+TSdDzQunJRoaewjUjdpQuR+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01YcsnJUJZj7D2RCGJCnYl+yAS5kJ0eJEeOB6Oa0MmfFCmTixE5JB6NKND/YlAVuxEo+AZ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ZIUIbrscYKWQkIumhZFGAtRvwJTrJQxOWXzQ6kMvsXmQ9tQgNyuRTbnxxQnCQsTDttiSH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EQbGSRUvvkmehQVEdBJy+GRRGiFgLgpQ7LKQXBKWh74IJjBHLME6HiYk3gaM5yJ0ciTebJ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QsZEdlxZfZ0WehIN+Hya8MzLEisXEY8ZXifKy5RoiZH6Jj/JNkIqEhGpnQ/0qLLlLspxG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0HpkJyB9DtGXidELEOmmykRl1bDp3au1yZGuR3v8ABDNvwlGmNPAhQ3gzfjXhkiyfshQbL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lPR/yj2M1JJvYlYtuhVqKkzEENZKSk6E+kZOEKdcJgTlbBnMn6sdNNvTto7nGIUJHJNdQZ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8HaJ1NCFfocGoEnl2XJUUn+CEixDPilMeh7ZIJPwhx1gEi4tCUokZVfJbEEjtHsvMClBJE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/ACGx4IRoRgEss32Lw2ya9llMWkWVFpUKiluzKkyBcaKQLJL+TSJMbp+Al8N4VJWO2zw5G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hxcBP7F+h2ZTWTPa+kIu8wg2c5FE2nQbWpZ8rgl7lVkU26AjzE83u0jVXTIm68QiR1wyOo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QI7RKqBvE5wE106fRtyeTCsWoHRsLTvtEdzlcGMFzgYXi5kapqFpuxVa11Y65XKIIIp0I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HNGTJPB4cDfTaehTthj4hnk2SNIEUmtGOMmM48Ispkz4uUk8C8MsWOTFsFMRAtENOBzFKj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UgMzxt7T/JD28t3gZs4ZmSH8NAyacjwIWPDQ8CQpMBZqRUFHGREZsuyWhIpAv7FFGZSJJ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gmWxKbaE2LAxIbMxSJxz5pyffCH0COUKeiQuSJZ+LmcEOGJOBj/QrUmi0KnYqhjttloFoE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CDdCo5qSklmOENKpZQ8rEGJEsX0ZbTkeIohDBCaDHxsyIiWhu5ybYhaRLlk3nAo8SzSTb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CLwNvSOpMBp8OCs9DUtK4HQmrmT+DFM4H6yLNDUKFR6eB5isCDBTnwnFEexRU8kVSws5N0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EVyJdUIyehW6CUUCRk4pFAmLFpRmhDiUKboSEi5P6U9EQxQcEKvKsbcWRZ7GG68IGhPJ7M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GsEmUYrxo9CyMST/AOjDoRtKyFB8Fjk5MEWlBWXI8MjwPtjdyJ8aR2k7WK0J8lougtVab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/AAWQjmgy5ksj22/ghyE8zpd+ghI2f9DUk1hj0/PyT4fhtAfv7IKWdG/xfbzz5DspLwSmc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ViSyE/qR+Smk5ki+jAWWhJOqESWPwSrYUCWJNwJPsEuGhx78DtlQ5Sq4FW1egSHbZwgS6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ekj2YmboSMeMPI1XRy2NbQkptky+gyMO+EPeFMMDXsU5ppLgy8Dr8wJpyxEOEK2Slof6Dt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FkaPQrBysjiKNQKxO9CyKgkjyehELGYEz4MKleGjiLP1CYWQ4kZJK22EolXa5UwuTAgz0O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uVt6Ign+hh8L6FU1exMYVR/C7M0GuTd1vAtsnoaVzFZF6SpDQonLdCKoa1Y8QM8PhCur+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+3AweckiTa/YbApxCYHCExnAFJO7TRLg21mKHPZgbkBJqBOTbkyhl7KxMbkZapLQs2rW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yIErfAoUmhrkptJPkc/K5LUElpwRK2fbw0PA82ONYNF/cIV0EmDNXgWGFn0JaeitGiY+Y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WUxPo/8AoVMggh4x4aWiIfg5IpjUIMnggksMWD0gWFsy0uSEhW/B48MT6G1EeI4SbLPHh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xpbFBWEpG+QkoLCwrYlXMUXLEN2EJIjNaHKUOpKwTbBPgSaJIZO+x2VRJSobfIhBJuaFq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Y/Xh2xy6UCpAmGCjbEuBvASUHwJFiysXkouQ0XVEyRMhIh7Y0hOBWI2FTwfIZEqkm2RReZ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Eh0xYsTWG1CUz0Q5SGocMas141DkmJt0L64SEPnXlIEJudlCDd6HwQmET0E2GxJsQqB6Z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cmCtRPUJNATpSaJZLoYcrW2KSXobTZ0QNywsbGiJ8CtChEuxgmiSYmESfBN2ciJBYMBbn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Io5ENfYsDHhQzb4GfPlFQxwXWTONHuAJEnkbfjAYJwrJpiZdnRNtbSEmUpYkJcRHOkYl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I5WRknQV4Dv0QauP4Ehamf7kMlCV9YnehE5ZIeRC34vx9DQ9xUspnzo14Ts/TLevx9UaF3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SBlORoN7LM8aSKpuOMlj4hcyK9uTpqBk4XJbzpl1OSspJY5DRMnR/oTEdQF0oFAbEMvN0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7EWWY5gTiWTyXST0d8kxKXI4lMWZY8vxKIozY3cDbS1DgUmpgb1EUYck3ckUPplZNSkN0K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fcWwDhTCUGPllIZkzlvYiX/sVszWODT0RyIz7YlPUl1lyEik5rYhTxsf4KxsdDYvCmkNV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lkcHNSImhS1hcCM3L9zGKNxrirB7K+ISgSoxGUqIIIqIJtttciWTcwhk16XBMRGcil6E0M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C6nJ5oltSmm57FSlN0HauwTBKdFl6Yrwa2wHFRDeORKbU+JJg0OBJaDxZRfOLB3wgrqXYQ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jG0PgjzEEU5LKLrao2gbgYTAzYyknAt9jRSJvNyngXgcluUN+sfT4wpK42Svhw3sZi5aRD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LoeCBojQ0yJMwIGKRaWMUx4UJTsQ6CaDN4sWPGqLnQsOS9sIk78Zsa87PkhU0FaOPCSak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lJDeJpjJhJSS7yNdcj8RiWONlsR5vYu2xZVnRbLMi1IpalDa7MFhZMPjJQJjFAahWI34E0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MiDdwuhqxEouhslGCYbxA7ITsWDyIStMw4MCaT78Ta70yWAV1WhuN2MlloMosIajImz2KI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yQzxkaT5GJ3s3tiUGcIShM4LI0lZ314yxpTfg5sHExz9FJSKjVC27IHZRTcNEyBkfJIe8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6iA1TsW5gVqEyRGDZjW2O0lgaQWcGhKP4ZZp0TImax4Y5I0tFjUKJIqyuCrLh4jwhjHa8P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Tghoi5bYsnCFwbocEDDvYnkJYY4diPklRcCGKYciUW3HA2FZPRAukJDDNP5ErqVV/4gRt3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DKjO2aKR/RfoRtkuhOME349DFyaRmxPqH4ZPfh481f0ReM1UODQ0NfRsUCoyYv8ARIbHc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d0V9xNOyiOhRRILsa7LkxXAdKY6TYRiUohsOka3hyFAZQUy1y4hvQ+aoIb0m+CAoZ9jJuT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yxPPg3RFghO1Dm4wQ1pKuytTnsTgLUb8U5Es34MIx6JtX9eEN3NFBS2+xowzgtYOByUr4H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yrspD7+g0ntPkFhJbGyzPQKsMjEghdiIYPNpbYp1rIXvUBa9MlEjcq3Yj+B8MjWaQGYy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aEI5oElNoCle1Fa4MCZ5XAmy8I3uT4J1y8WUqiDyMrMIsaEHI7gtVZRFEyh2PRFngU4O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kmOidHCDCtuaqSX7Y4Ifk4ROk3YlQQP0MRKTrJOjgLCNm1kRSz4DIUMeEPtEGqUxuV4Pw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NhOvIy6RDKSlsYkRUk046GpqhLA1xLcjZi6CElumhdsRLv2JEEeGfB8mvECyZ9j7GV2CKD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IcZicMxsWRrfi48aUx0vZyJUXTKHCEeGp9jHoV+8a2oomSaHkC5gZRKRQL1YMEm04EyRZ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lGOqiWYSTkNfY9z5FoIaXiBWEt4JH4RoYjSEaY2EsXIdbizCOBumBCnuRqB8lJIhAU0NDo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YbMkKJ58SxBZbSqkSWKpMyM5EIyUpSG4KubDYfOBOXZGCKHgtGpFMqBya0cjskSkyyr5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yUSE+h6aOJM57MEubIVZwD2KeBVOROaNiJ2S2v8Hxsd5FDWR4VlKowYSUdYFq4FMWEbEk8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DfYs9DSkjkfht+LxeyxImPB47NGB+HXoZ8HvzkdB8ogJLQF1hpIZEYHl4WmhrfnD4Q0ej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LUo2VoeFOdmws0jeYmTbaa/wCwnX9kXbz/QQkpQ3jzkiLSgmm7oapoS6FBQPxmGb2fqj8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AsdH6xv4PYZuwpUeEIsR6s/8AoE3YjSy7DIeyVkw0kpIPBqUSJjyNTGlshlWGsfvhLh8ix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cqeypYP4Two/Qoh7TOhREPAlKfHBkw5iBMl8lI0pYhG7UPDMnVCongWTI2+Ts2Jz0b5EZw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WUO7JkzYdEt/sRuYkW8pG+msxyaUFtOMpGdHLo5ZQ0J7QWM4iNzTJm4pBikRuPZAFL1HZ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y0YSEu4BLAGl5DGVUcyakaVbI2BArezgSwhPIt2CDgW3oLDSgXopeyXbSwzoWYJVJ1JV1y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5eCTkKyiIf7GZVsiaYoQ3kcTOzDiBQRTaFVbrQjMcx8kNgpbIIalIgpKBCJWS8qdQcUake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IvkeSSxl41BHjEzb0SmSLFI4jIpbO4JG0J6iXZtY32TmVkPY14ZB9GB8DmDs/sfsnVoldi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ZDPOBMvAlWzfm3g+hgJZYrDRRBumRMeJQQS9l2PMiTjZ0GncSlmiJGtWIgdWkJSpLQLZkh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WJoRkSQQyHIraGRkVYHZiwNz5ahGQc8jhtEQ4SVl4HJDhUK6KjKi2LS6FMCQ8rsyGPH0LA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vmR7EplwackKZwO7sg4NjQxHkxrOxIiksNVTLORYFMrFgX7Je5EPZdwKolliSSkx8HzBTK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EiZKoKW7EdBNJOQkpl4pSUYRojBM1LR7ENrxAROKOo22GBkr0N0hzNliUMiwgkWyJ0sjL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FLI5V6JuGLoSkaOS1myoFTdzROEPN4E1dGjZPgkfQ4gngLGzLKNfg/wvwqvJEHdjSTAWf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ATlQxAecGRF4QkLCjxeAqk4kSRiyIFuoapVT0Imwgm2vrxJshaYaJPRk2/8ARCT7n9P5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3nWjBiWeH/I03igvlfpJxq0IZ5FZyOlRjPheE/jM9C5swevEiSaF4/nipQ8KiTSRRKoFex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bexKkYJQSwb4woCsaglxGi8WQ4S7baZaB2HhVVESQxDoSYSkc4oKaCd/EnLgXQad1YlCgc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my7GziRaF0JQrsVuj+ITodPyVE+E5GliYU7ElLJTT1gxqmRGROnN0JesIwZ5slQxlcY7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f6QbvBT9D+ckV5Q8KXkbqEsJSm/Zm0kyyDPrUmso9HGI/Q+eUFZbusaXJKllORUkNcoeW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5DLmr4E05S4Q/EcBvMk22YTDCpsLpDSVsdyTooPfI9VKeSfBshhxYobQRhT4EFjIQhLhD7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TgdoGzymmxNMsjDYLDpSJK9CkG1ySkkYGbP0M08mmuCWlLe0iW2BanYleyuDpGOiTnxdM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5mxSM3k7HG2xchMIizM/RmXyyDko58wP9ECCy4JSjITmSJzDIVcnQsMKNuROqgiWlodKDL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ZEiwQuiiodx4ktC46HBJCLOQ1ZzkXAiJyWtA7YkIRVIRsUd40OyoDT1HcQkZgfDkmyS7IW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fI4+iISbLGvAYrgwjmNCEaoWTRjQx6yX8iUzlFb2YzArbg28EhZfiXNEqZKOvDc9ll6MRp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hKRWlQ+/oyKkhjhkTU7GubMLBsUGHofKeBvk3RM5ENzb2LAza8Kg0WY46TJou6bIiI+TIZ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VbNP6JuMjwOSaUCyFTSJl+CVNwTtucDo87HvAkoX0G7IVwhp9KIpLoVMrH+hpZ8HsfXh0n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bLb5ZFQSjsYq8a8T4Zoeh+LrA0vwP4ERdo+5ZRlNDSnQs5EJuzJJVeRr4GyvehqekMXgj5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QgV7od/4kKlSJbJp9Dkt05kP/AB2i8b3/AL4CpRK3MnuA+dKemUCXqXkTryn1GT9+KyFJr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h0q9GfESYnQY2LBsIIlOLHpgnDnDwUtlF/YPgWvqPL4iv4LZ8Iip7lLRGEZ5JlTi1WPgaP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yOgFkg9C2LIoBD7PwCDx7IsaluMjsscSSuCYy7DSQkegoKBYwbVCfwI1YieC8iUBYkJbT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NE1kX0SUUeUS2LIMu1WhsS05EKuJ3c0XZj+diRTWFiJxixCdBqlEFSqEtDqFlLIhnu5Q6W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SbJEChbLA5YSJqTNxNDqUP2NO2hWopvQbD5DqUKJd32aGIUm4EOyGJPRHh0JEAyiUoeCc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JGQ1LOPTGTpvskRANEGODgI7G6/6RwdBMPI3ynC5JdkuwkKi0I2wzcmXZXcDhrZYwZIPhi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tQzGPsMg3fiJkxgWzbHyzBJJIsbJTgS1bwNfsEyyIgj5NiKEkVCxyH3FYyS2KiaI8iT+cd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4XRIipTJPhbGPAlSPBAkIbKBcW9DQQuc5OioHZkKSEBIJCiRKDAUrixyEZjSEGaKKlk4Q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2pCyk1hDbcmypbEucE68RKcQXSMSU0z5BaoQTM/GXkJ9Cr2JqmR4FobMsVNMeBtM1CKjWq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WSkLBDQrY5HNTIojgWp5E2JpixKhZ0JfY9s3g0NDx7FChV6F4E1PZJaE9Ei0bgqhAk0ZK0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MJfs4oxLcEU+S0nR0FERTV34SaoeqMLJA4T8RUpP3DRlwSSmeR2sZZiSpFEXYV0dFgiz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N4oicCDgSWyRyRyLk3CCYKsUdEfg/Y/weMEDwJMWEhR7BYbghUtlFv8AI8kri1CHUCSeJ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dmfFgcpinpS2TN0iXKmszwMXqDGBYKUqFwWoxeSCqkyCOlTJ/RntcmB2haRALkci1ExtyW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wd+fRyYJyWOI+kcEmuY8MeTZseK/B5GgKK/BlENHDzsbEchnL4Ri1ZQvFuTb0MXSmpk2O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5R2kUzTEC6MmLPiexNUmplGCO2jxGVsRv2ZJItb2Mm3fg/wCBxsygcFIqUZGRFQJ8IZk3S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gT5fj9E1sm9jGPaSHLJC47ETbxDEzT9GZz/QQ1hpCR1qUsmjIlTlDBhNJ2YrZosGnAhbV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We6uiRndgWqJNYvUOeybRLCkXU3SJoM2U6EZ6PBfeiFnwNkFLW4GFy1kjMNjlnSslFJfQj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GjT0bHlwUErfRLlvoSbrCtJCEpycjzWkEBpcjjqHsbTqJ50E85l9DLeFogNE2BudMkZtu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KhgNqHCYM8bKM2x4ebIRZNR1wKkkysl0rsQY0iJJSLgoQolbGBbLMbkeEgka2Pk0WJQxq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jDKEVoJLHDN9icMFj4F2HYlLtySQNgnRPLYyx5YqHnoeRZBhYEhxVAphKFgSLPgjBjgbHk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DAhXbAkfAGg0O6EpkP4Cy27G4ecQVcsCW4CUC1A9ALcBbskHOSEseDOEf9D3xJZk8hPEyP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irJM1NIicHQ0OS/lMbg5FK05EBqXs7DHQUBHzgkxUZoImFAohSJkYoQp0KXSWRWhmXRaHJ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LLUhFiHclA2uCEsMSpFBW9DMh4QXbZDdKHkkMkRYpFA6kqFLgUHNZGW2xI9wJK6WxpW08G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ScBFQ6ERbCFjwlGRP2E1W0bGYPlMm3ZQhZNWxnIhS1kkNiXLM+hUNlixkNkFnY/OBztWW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R/R+/EUKx+Yk9CeER+8a2HgfCHlIZAIPR8RlaYxVYlvFb4PnZLfBLYUq+UTUWsymbj/RjK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JC4l/9aho4Y/6PKM09CwLQ36EWhSViLqGhpGXsI+B2NBL0BJx0NKhi0/CRY+Ro8G/C5/BZ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JuGn4NWUYheGKVtQ8jpcioW+ZBzyjk4DyQaG8iSm63THQ3EJ/SWadg7z7IikjRuRZL3dy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SWA6h2ReRL9itH2W+wlvgVvoeGKpKjwqELfBoWULhZP8FHgnKheIPNCwJSNiYlsJQsKEi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FBJE5NChRPoaLINWrUdiUJXg4nDIqpESvsZsqhKsZqKQ8WcddkMtw5fRIc2Fj9Pslqio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i5bmSpIl5byLMOGCFOEkZlBtZYkU8BSAoQ7mcjyPhkcwIoY9WKaxsa1ZOW9knbFNiLJuiK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OCMow/ZBpTG1TgryOsmeEdY8lgVCsmVA6ArcSiw3DbPSxXWxek7b4FbKBhAtQ9odxdEl0V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B4gSYTGqmQEszpBUNvY22/EwpaF4JlIwwUVx4mz4Jf2VNG1x4UaMCG1OB03eEQbcpwRaRF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MAYWGbMSHS78Fz4ipNIYtBAhswlS8EzEGcxQmJw4nPiKEoQIbqDQtECuhYZCGEm7aN4EW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sTsWxpy/GASmx6DUxo4GhWuoF+kEnyHwQ4hXZZNj9BB6OuDimNyyDaDItPI54LdElY4E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NA5RgdLyMmkbaIUh5moHmCxkZhHBV2YQzMTxxIScyUag55K04wWUNCThFTWCJ1R0tEgwFn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QV00qL4/grWQPDIJxL0NtjsIb2r+BVJWDjhkM1m8EcCJSUpEm5EG1NswFkVyi2LCDhU+xT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qfCQ0DWRImWTUfs0TSTJiJ+RPltHo+ymqFy34/g91gWdElr6LSKY28TynIn49Y8a86/BZQ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cSkeR49BhFmfLnw2IYsoZLOhWEhsengBTKTBLeJ/sRpPItTQI3YVIlkpDb2ewIv2f+D2JF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qtNj67hlxQVEVkxi0INS2J0xjySaJvrQ7T35fbw0JeNiWTO9H8UI/Umy6B5F49ijZdMf4C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DJzJG0NPGpG4mu2iWa2hf0B6TkOCLTwKsxl6B2ohy20tByaaQtJhsk14qqZHqWWjAKeGle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+zNkhW0VVEmH4TEyhgpmSMmiSqhENqFoSFKLk6IiyzMEKlwKmyRoHqdrsSwFsWgS4NSdKn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OCThGqcuzUjwHa+m3sRUk0pMQxHyt6SEFp3sSosaQsrDRBnWTyxQVK+5OfJZDSeJGh0rB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34JOcClWUNPgh8CtJ4FjyIdxl9CapMNyG4mapDHBkiRzEIsrSW2QW5wiVWybJINbRwPFj0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YHXCW4Z8ElBElosphEIoWjGsgpNiKVJihS2ZGiTRIn9eGRrCIQvtjFKdTkY/YrIpkUOkLs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Jy4G1ArdGboeWmLTLkpbo5XBUIWmLJRwLzPlNlINTLGcNci4MJQXZGrQ0uGEU0Mh24FLPh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EbIoQ5SUPPRCfE3qHcw2QMoND4EoWbOjsMBzEwNDLZJc7GvgmxnrJNrJtJVihOu4xgX8I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ViJjUN/XjCckQFrRDIHQ83susLa2B0skS4DrfE0KuyeDKWOUxJToKk4FgYRlQiPUJEVYiZ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8wIboRuAVJEiUy4gazybDNL2ZJGpexqtc8mWTSGuFQoUE9KBwmcoSNGiEMmbTFrokewElf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s7Ep69GByTppV4yxMvRLAvQ226Fi0RndCU4EtjogrMSOYs3AuIRW2ElW5ZMOGepox+H884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4JMN+yLa4KyP8g0noWFXjBWzYkCnR3wP0RFrJMfstuSy6hQDyp4EZQlD0qBRFhk3EmS5Hw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L8P1g9CVuFByV1DPfliRLtD+yKTtG7vm1pjTbMCx9+fsX4IZjvgx+guTFPA/oTFii8vZC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wzPuDXs+gySLO6DUJBM+B5a97F+FMk8i1PITCJBf4BPEvMiE4lyQcPC0ZIZlCXRFDwXLJ+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XhB/CitnehFDENzIq8KbEZQNfJgTbDg9h4oiT9BIacNrgU7DwUM4IQI5ewKquN0xAsrwRA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hovliJFctCXaSJlSUR6U+NFOI4gXfCC5VRJKQnDsmDoie8ug950CFDsWh2pR6jtJQ39iRZ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GpIm9INUVnrJJMJaPBMRatgjwBBZBpkhoKuxwWzTAfwoRsj2VmxSi7XI8oJFg59A2KVChE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t2SaCOJVkhECuRFtz4Y2QhjyqGyWDQ0mU+w2QbxQhJZPqbIIgvsSPvGyLkRsyqT/1Iv2c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o2EpkdMVxYh6E4GznY7QzFH/REY6ZdiR4jYRuTfhKWJFNIyKJ/AS8DX0RgjJHLY1KCUIRB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xAsKZHkj7OTBKSS9DqJ4saSYwh49hbPw1BLHfiPB0QENpPkdNOjUv2VOiwbEpXgdIS3wRP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RQtyLhM2b4J9BDM5FLFihIrsUE/ZkKjRLYlpWarOxzL7F8ItHY6dNC0hJopI9QUaQiEidG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cjR9kkIkN6F22K2Sm3KJTAhvqhWNZEOhYHI9DogixSgSJ4PZrohZyNutCO96NJMZzGwobZ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XMlckZqjZoiYsta2JarLJUrmNkywrZlj4bHMv2K55IwdIS0EwoV2xZEdjYIGNGiaYzCXLg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yInayVyP/APF+VoVW1eKpCN4MndGA9eFTWhRYTHAbNDXMoeoIEbL5UUI9RIcJeQ85/X4Hy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+hVukn8ZtJZB0Mgw1LwFcyTTnBMTcC3hqt6GIMbXyhz3Su0z+h8L/APC8n839JQ9RZEktU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DC+TE3vBF3uB5kWc/Yuj6+KsOxH6UvwxFh/Ylxq2itmuJLSTcHQhZJcosvWIRSR0oyTi5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MQxO5nQUiigckqxHs0b8bEvwj7CqYtieQPE8QKApk9WN0LSNngiaWw8MJkFE7E7DBVRQsr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mOKHzTGs1km4YWTGpFVGTG1/MtE2WY1OS4KehvU/QVjMkUCUJsxa0LnGVYmyOeWRCE0OL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SJOCg2yEuX6OrhwOcyIXE3BUfI5yRYWOgnaAtNKQOYKaHJsQTTJTobaVPgzPEkCGvZCaR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6IqWxr6JsazWBXMlwTdDr2JtgiliViv8A4HOxJwPhwMVbEzD0gLcRPDbEihg2LK8EZRHoa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wyGcksQMqj4HMJKY80PD2PP2X8DFiwZ9GQ7ZGS7ZCli2jRFiQzEFgVmbEn8EJKljV2hXqx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WNWvCbJGKPUCVibG7Qx5OdGNkW/ArE3AtLsSOQnDDaU1M+CwrYkJJlEj0J2hkWL9hhOSKZ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5ySnTgpmWoEuCogdSOvApQSTwL0KLKOYNSCS6bggmODKiqIGctDHMxQr0dm0TTsi4KiNh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loeJ+hUQMuKGnD4Ex7hEETsnnBFm7B5B5RWSztkoYIoxlGSSyGTJKhEyWERVjcj5H0QRQn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4cMVKuxT5Ft2YOSG1JYvSTbngSshaY58zvH3AehOK2Sq6Gm8DlbGkBamQdstwiYsTwPDh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v8tj8UEIaU4MNPgRN0GMRyJUY3flMSonEs+EVoJ5CQcHDRMr1AuepGh/rZAKE8k3/AELly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U5RTUj/GRc8+C4hj20JK37GQo0sS/MyKUjHhUknLGbKJco2Kekb/JDdo0+v6Z3qCciRL1J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bPRqRYcl5ElLRVsfqKCqeWDB2pQbRU3FkfPjswF5oLpRUK458DpqZ7FW3xGjHMqG5iEuQo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aWczstMFejvYnLnxZH4JT6ItijIlUqJ4OAPCET2pEm8IQ1CrJf2NpT0NQ6CcCsmZdsSs54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E1elliVsSX0fPcmG3Y8orMJDiKBlZYkZK3hclw66ZJKkhCUCzIvE0rO2SFU0NHYOaaIovg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Ei3gPBUIozISipWMNC6DSlVJWSc/JE8KzkWIZIGAuAh8CclodkkalO0cA1sXRgOsluBjk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AmpCn0IdDyM6nBKsIFiJJwRdji6wSo8E2w5DasUZCpQ3sRlobh0bkVmyJsOiRukyyA4Dd0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NmHYnKleMLK8MeHaJRb3Z9BGeRqB8h5SFIdmCMQvNBsSzkaw2TiTYujFJbKB8CQIjiD4G/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1gS6wUYjoiG6EqFlCS6Gi4EzAl2PTc0ReC3OxogkWSnFfI6aXHmMzLkmSNU0+QsvJcgoN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oalOi+aIOwq2RM/RJ/Q7OixRgW5ZYvI7Si7JkbGhDZbKLLiYywaFpjcDgmKlsSo9lhCtjZ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1I1I8CUCGhgVocwNRZYSLDPmEUtj5Cpw8D5ExZVFxIeh6FBQsi5VY682RAwUiV9DHMwJKE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yRCSLIm4xWgLZj+ELN7wi4IhMefobkggIVfFIdFGYm+YFtuxraiRHWAqTRgEp6eBInUd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EiM/j8eDXjvxAhUg0Q2mDMWUxYLOB5oaY7bI87gfAiOSJllpZApCyNlnBZm4/wxBaF9hsM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JCPSfYlQkdv8Ali6WYAyIpz4EtMEE8OyiX4H64k+wT7v8FYfovKPXh+Mn7S/otXo5P5QNJ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fjTMDIifoLDDHTqSnsSLcT9BdAiaOEP2j9md2S4cC0+qhN+P0yLRL8iN0a8ClVtF9ZJwc3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wn4bATn0asgQuiP0MQjR/BPo/Y0TpiovI00L9SRIlHsVsmDJDJFHyE3JrciqE/Yvsm8C9c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GuE0IaFkQ2FcvRekob2ZPajlTs0E7Kmn9CVjs2IoOagScm4cgiFokhcp5FUNfojbPNBkU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iTDAVtu3BaZGxMc8PAixMlSxs8iWx0K0yTtMTKIsWgmRTQxLJUW2MV5nyMJVJnfwIO1k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I4GyIczgtaBtMUaMYFnIQ4NFk69HMisxQpjofjmMxvJasSGkMBj/CSbLYEPMeHoeROA8nY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G6EJEiy9Hxj8eIohOE0/DgwwbiFQcFVG0eComvBZLgj1A8wRYpTImQ0ayM0RyZCx4kimxK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PRAXkckLArfihEZQrgIwCoRyRTKB0+TIkUkGYmabNp0L7ICSsilJjtuLHhJOHgxEISbgVz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6dGQqQ4pFItKBheR64FwsTUY01LlcjKUK3KMPRVfYjiTkek2tEu+DY2LkTmA3hDEvFIJT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5KNqaHKp+Ko5syNSNk4JEXyVhg9GsbKKsmLOZiQltlEjthYokpTaIRQhkaUmmJGaRI822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C29DqLIJQolE9iW6F0TJOrtjWZrmWf5Q8IJqFmWQaVLyff4fPmBeHgzti2FVNTQx8Ef4Qu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82djUZIsgJqB7d+KtFaIybo6Gf0/g0vdiVuyUlTJJlNi9gPH+QUjOdSX/AL7MC52lsTRIZ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vXk/8HR/UxuiZLxYpnlv+GL2Vz08IWReGx6G4cH8B8FIiRJn14alDIkS8NSmuh6G/QWl+y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0HFcm55gSNzZbORT/AMsjJGA3owSmBJO1Y5CybO0scMRnm/8AsD53oZRXfIaVgqHgUJRg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ukx6JGIZ7K5ExuxGrDaIlBBNLAaWhezSSHJSaKnkSTSEcoEhxyKUhiTWxO4GfyCaVziYFu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XYtSZLKIIlJTzSUQKk0WFAnPIpIeMipf8gEkKf8BEVaWUZwW8bFOCmYkzgqcpoZFgSmmVl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YhT0mnMDyaX7Fk1IzsrBCtybMUBu5Eh+lMlSfjI2VRJAl5QlWHJhnDHQfYkwGR5u9nLE0p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A2uoHCVjS08if6GnQycJBTyxn9DaOuPDiyKY+hjG5fjQ1DcEIRWKIXCHkah4H6N+N+ElE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S2N6Q025LoXZoWjdNDS8DKrwPGORo/C614yEm/Q0QRuTKFMRwQFQoPCrZktofoSGrZuvAl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/nh8EEDIp9Gh0lkmOaMyuAsCKwEtsifD7Z+hHhY8FRVno0jQ9IjYMRoPd7HzPgF7MWUcTY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0RkbLkiCrZYzIU0Hh2uCy+zXYimWrLOxoFT8FkQ0sokjbyzOdCMCFoyXcE2PAhE72NEjdh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UyyLS2Qt7sZOJP0Ig55G3s6JEW1aGhloRCPiBUaE4EuR25KKBZVZm9kpUi0tfIqBzgeEG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wFEDkG6hQWlbyKphKTQtiZtjxgUx0QmyaxYiXKD1UXVkRDaTGqJGkR2P8vnwmRtCCmjIka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Pw8rFnnHhIsoqhKMN4Og7suYJheworozff9FCpP8AwRv+R6k4wTJpgmhiS08CZRufoH77/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1ewdjsGaFGx5U8pxfsLfA1SD5T9w/UeNi/Ekp0Ru5Lr8GQ+5Ig9vDsR/CSTs7E5COB8Eb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U9FIdDQzIkbh4R8//AJCQ4pjcQihkhSvsSU6TFpPoc5aNrgVuVtfZCu7q8C5LcpwOUqcaY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9x42YqcFew3g3GfBsfTG65F0MVekYktOBTK4FUHBPIkapkIXJggy3JBEj5Yoi2J2M1snRk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RhqbQMUqiHkZhWI5lbKzGZtZDyRd0J7FqNrscEtiQjqXZE0azUKCEpOLZMyUQNaihF85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41rElYLh2vZLGhCypvYxKEuR60cRuBU+gMbyj0QscMCqgWQ5dxMlgEOStQcMZWhbEreH7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0pMzCqP7I0m3sg4RJc+hF2pIJSXz4jEDd0UG/sypDY4boTnCOYpuWNJJ8CoUTFbFQMJeQ1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BCjAl9CyIg7FD5aFoWVFceBBzHCVUJYlNMyMyLlGIu/s1A6S8mRJY8Z5P3MS8eaM8jDBt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fYkI4EJ6OAhgcycvETMnolBEuB0qDXoayWCp9DkMkNmIEpkhM+LNiHiiklURI+Y3EiEmI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oEjec6I+yJctjqbyOkGLm0TQzP0RCCajQNci3BBPJFI4nwHii1spYbhE5JXsZC7GNKNhm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jyNknAn0Mc2S9sVqhfsMQlME0VJDxJrw6XZAykGs0aHnvQjAuNnMPFQISJhuRoisj0kujM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eVwS/+A+4R1b+yYlozGELdfCqUULE7Y6BmlCySSs0Q0zYrQ6kVH2GIVkwGs2qQ16sXgzv0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7KR8HCPXmvwTjJgZSZBMkYlItmWuSkTIyzihYjydowYkjAxqImvagSGXI+M1YU4sggrSt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yalyKUiiJaH9KO/8AcGAkAxaHaeQMeNNi1k5GLllJEewp8Bc3BT1H75g8l5yGbPpNMWQkT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eNbJk5RAv6DQJhonbL8z0HYftgft/AILH6ZM2FR5TAwJosOYiwyfa/2faISPCEpiv+hpR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m6EFkUQJQitFcybtGRhlC0JZ3RnQJ8VJ2lWTMiSqEoQqDMRNpWy8M/gaxA6irNoMIk2KdK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78daLKqIi5ktLok10RhiTsHw8naLkasMsxRMvhNDUJk5wmxiozKHyCUQabJJiE6FIVw0lD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hfoiiRiUrqmWULshWshGTJVU8UzKr1COfLDd0IpwKkl/wVW69i5f0kWUPgBxrN0WKhyT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W+pwmSCU3ocKH5Ubu/ZJGK7bROlJ8hurQjCZU2n10JOi3iDaZNlE2P2MtL4Ey8iGpYIIwl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oJSK/CeR1wUTfIswSSSfxH4mRX4dhNmQYXhZRh0V6NEVYt4OAYWw3mQSi7Y24jQ7EMi5G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RmhYFuTAPJsVfCEhZ8mt7Q/yHhr0e8G0xeiFGJmc+QrmD0Mo8bIEvo7kcHrJR+yxmLIjh7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q246ol6GlgJCRYbwieRJaHsmTIo2x54PH0jihoFKTZkSNJC5IiVDWqkzN0JSWEXvDZQKV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Je3wXh0NxO+h4SjGUMeRCEkqh/pnJb+CdisS9hUhkMwoSi6aGDlJYIXYlcYHJGNKVlmQ6E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hywLEE2o8iJQQp7aHSfg5KzcYMBZRZSKbLZMJTAmZzgbRRIOeib+Qk8skAU2nXBL2hWmb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maQzDHQxQ6Y/I3ehQlXY23G7fI8kdnovoSQs+FWfwWREkHBQajAHgwOpFJ7Er+Sz5D8ISM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Q0TDMuKCIJcqLkfZ2jdDGQIwhyK2A1SBsiXskTVGnwP3v9QsFva/CBkYsO58jCWXEotss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G0KfME+0WvrwhC/DjwlhOIRNDfqKh4HSVjwhdrIoe7EuQpZxgsOmx8uWGwKEF1avxVk7Q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DYUO4aseKjaFlxVBqR3KRIIFslFXQQnaBjgYNsWvJLTG/0qiKk3gckZaFzKcDzQoiBNaK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O7TKFNAsyP/yFqRlNi2PnxRqjsR0LPlYlZGC4cZ0hQt8mZtqG81b5Jtq0hlNlbD3T0Omj4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FBlrkSf6SKZvhqTaw89NiKYBETl0sUTF/kaYIDOSRozKcDQHxptF7YjcDUCE8E7EJWSrw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XAiKy4NIvsbosyhzeMIPInV6ZYsAvBxpIlCedjql2htpQPYlt2+xV3E6SSy6gMGPRAp/Z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VlDQksD5MiCYwseEPYw8uBD8fzMh78XwbH40MRJqBFY0RSFEQQSxDKULMPBC0PRacEFtx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SscUmI5eFl2jR4sKBYIMUS2IaRRJUoy8KELZyUFqREmZ5CS0LLnwJMyozgiIZEefDzXhqv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mztjJhqrZFiQipRAj6SNNvY7kUfIXCoWBYKEVPhtpCKDAkJmTNUJHDRJ5HAspL5Iex4IJ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BGKdMz6LKMCMQM2S8IT0zcES4YkHgpRFSdiWyJMEoongScbBU1sRQIKgyiwF2zI1yJYiCa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7JRSLHKaQ/sLJOh7bjwUB4MXJUs2ihcPAlLGHQUlZoWjLQzBSKBRFkCSmzU0OCWN5sbBI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hFG5FUoClxcUPJYuTZ9Cu2ZEL40cl8D6IpHz4zKkstj4dEoJFkl4PoyMckcC876Nz6BtfH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maRJlCFIv+yCVAmqzwTZY23kiRUGjw/g8d0f2jE+lJB+xJbdGxpBLgE9URtLyCsKCxNCyh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Xp4XnZHnW6JQeoFiGZvRkbZEG6FlUz96dCcoysWKkb4RCdscXA1DodsWVUxUl1WhbVqiIa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/+kGXggu60Jlk2gYpstCasirunTFO4NLQtGkx95EbFTySuSw2BcC7IteJstK7JhNDcyYno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EdDfjfMnybRXJn34VjQRNlEKTYqaJhIUk0sFDyIbXZXI7Ty3BYEmpTJ6sc7cF7s22HHXU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TeB0gkGisFdMrJfgiwmMlUN8IsCpgbJpOOTLm1g6fIjqxWhFEvgRLnZOih+iJQJyNQSRJp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DjJgZCUUILEwapXTMifSE4TlSZTkhdSYrmJGBDYdaDZsjFaGP2NpseUuCizPhA+RWLciyM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8GIg2EbO1jQrSkjl4QkRyKxbDdwKhiTMDKWWiCXJW0P2bFpFIkzwoSMigysWNWYGToSh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sgQShsxSJoHSo2mzD4DsiBlb5I4Mj7CVPsVQZMtmWhqvCV4HPgogVJxA8noB4zfhEe5GMu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ADJxozDsUvyJNz4g3NfCpjQsDlohsFMwTJyi0ibSGluYdMiU2QyR0loszObFy4G50I1XZm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5ytGvI3YdpHgyvwJ8ToXHZheRpwRgHTeTlzsms0fIwmPAsMhsxnyPgmngMwmaEpBSV34M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tnyJI+BQ2ZSVyyENkrlMiFyHY0F+xHuxU32KATlQg1hogb0DmzRvljaXSMM5bLim2bJtZ3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S+SWSOskGi6MEh+U0EZKGhUsIWREC8LSHGhiyhjexXmkLJs6E4SHmhtUHoag/Z3Zz/QkH3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4CXQznKRi5xHYULZGf/8AZQjyJ9b8EVbmEovLVDWTbgg4jCJdhEJQgkluD9kqTwER+O/Cf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xec13ZmsodMURzZuJraH70irJNUwY2EpJNA+cqWENsDkhrJtEkx2DEtAlWwh5wJZ8wIOW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lsKA9fqSMaGfRa8jENEPeyMjbrZ+mT5G2tCDkZdT4KlkbHMzJQO8jZQ12ZQseX7ISv2JcC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UjtjZaTcDmyoXBBQjODYoWhs2bb0SmlCxEv0HSLgTcAkclvjQ0acBudQYkpQtWJYtr0ZBl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Choyn0O+WI9opVsJgcmrM1K9k0SZXIxZcENwl4ZrL42RknIbFzaSJLZtsSIQN2TetsDhzC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i/eGMWAbLYvsh/wACLc/okkD6xLgaTJZHAsdjwLLqBNQiCKNiINae2JGxwMTAhLUk2yMtj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aRMuLvQxZk3NkJuhjhyJqBDejCR0hd8jdGQjmhl3kJNT0SugikpgWEIikPWhKA9CUrITTk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G+AygaKaUCUuBVCH6iShy2JQkIWBuoFs6HxQUqLHiw3IsoM6Nh7CHihLMlUQQ7tmWf4NKK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ZjwqmBVFsSkykR2ILWCRrVDicieDyZZfoFTlmGyinQ80xbjJsy5nZaexFM8n6nuI24exCa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mi9CyzIrzga32JTxEhJC0jswvkScOTCbFfoU4MEJZwei7glyafQmQrYulC5aEdQI4IlKsS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KCaDQickkaFVnRNvSJ0oHzxI/eEOZg4xEl/o8XMk0bsejgZ6NUVXYu3BE4KCrLTLLC1Sy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7K8bFYDmdc2MrcDOYoK0g9xwIgtk8jKF2zXhjEofY5ZkSHlk8h7GhEKsGfZoihPoXkePcY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GB4rwiTD7HECQrBVyiUKOytcCuuAVLQo4JCcRIpSt7FBBCSlTw+CX1xgh/uDVj31wTITtp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2HmGJHvFpH8TELe0qyC8L8H14ye14CyfpIz4tCZIXZixCHSQtcDGzaooRbEf2oxQVxYiw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WqnBGNKZyJ2QvHRrDQpYuZ9ESZbkeF7yI7nsgYDUgl2hZ+j48jdFo6FBwH078dYKeNL4CT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vEnASUWkdZHUsi5ONlmUI2Po3QnTgVFHI0ZomaE2XOkOVPOiahicl1gVeG2TVfZjyhWSY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rjbTKN83li1YPnSfDYkqWsOWzOX1iLZk4JP6EIk7FKCJlqhu3HvBHMVGJjYIVMhwiBs4t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dTcJllTJobH0Ym2uyiYPfCROzqZVwN3NfBVm26kZqkjCRJrDoVziRK7KWJVXohtCkauhcc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yRWhoOme4qezF2QsvY4+SB1fhP0YK/PZHifDoT7oQrgSNiyMqF9BytGDJq0TIlmReFBJcD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6ondjHqzZsUJTlND1FfzQJ6TjwNQGTB2vBl+Ol4gcEGmJbZCQ7U0UskUsWQ4MsyRsuc4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wlCoSk6jrkYp6MysZAJkxJobpGxukhZSyhvWhMWBJquB58pDEzJ9BEp0PLGHyPFxIgrHy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GTURgqNFGcCUTZnIsiSaxfRCkcsH9C1SyOHIsJPk2KQsusjVFlLLE9ouxpGhnsU0mzgkrf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4hCa0U9iXxJnBVXklI0fYsChStoi+BjJkTgaBbLjzglzJQs1TRljVLokhuyQcoUMBbWwe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w2igRJpwslW06HB2V1KEoYUmT2N6iRyEr6Q8IxU2RkJZzRlS4Ho5LUP2FnxogZMWB2KW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L2OESLMidjceEkg0sgn9iwGq58BYEM/Ymi/CyfwuGRU2POgmRqXL+jdOkKogjkG51LHotB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PFr/c/pyJb5WKHltS4TKHmNowDDGEOS5JHYzj9ka3rwhG/L5Is0eUZo4Qsl/QjHjYx5CZP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oGpcyw2TA37JjByPoiBTpCJ0OgqfMjiTBZOx+y5HDZlMssjmvDHh1NJw4FXxHhY9haeDi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6eyB6LtaGTEnQ3rZInR6LQSx8/wACN6wy/YiMXwRbceEzZvIpsWReFGycCgRy9jsZTyaUH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9gkQ7DKwV060aMmI0aXI0zu0Wy4EYCNocrQzo+R8FE5IgMigo2skbdpWNrdjrwGIB2Bq61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jihx57xJRE5oa66VJCVP5EjkwlhGeR8glMoSQmpWagqyyqhCgmYlomvodadfAnTUsSlwIG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MssKEpeiSSjI7ZyWTkRgmUIgrseVJjgq2PkjM0OYsqLRrx589DGOUpeX4NsfZM2QQsjP0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Dlm85OAqQN9sTjYgh8DaKeyVuPDa0IMZcso1LQ4hHp5HtH4ypuGLAQ80SoLaigxmoIkYxE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wkRQ4JNpNozManhCqIciRKMwSwGyhifLFkWZTBPgZSivkQ+A0dSYl7YpmhrhsbImU2KdGE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1T5Zoh5QvBheBZFYy16Geg0yg+BHAyHQzEqkkSqHnwsn6gt+iMrFtkFZAlC5IewysJNKJ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D0Fm+ES4bXwKHxTDZXo6RTORZUE9/A6jZHWNmvJ0yKT5Zk3ORYCVtcChttomTtwdrY3Dgm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Ej0WsTs0poRK+BJPVgRrAUu9aHSqSY95wKZFr9wi9jcMyV5GG38FNB/VTtnDspTsW+DQVe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LRPIkzdJsgJsk2ThUeGElKzLxoQLDjg1M2ewnBhvwlEiKODEnoyoR7JSIkaMp8f6HSKJeU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h+CEwE2ETfaEa9DQddTkqBQVsh0O/6FLD7g/0Nl2Uyp/ePDNllSMtZRfMJmRIRRlBZa588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vDMI14eZOj6y8U+PjPn5ofpIaSJrpVI+Ro0M4VJDM6fAgbiXBgQoNBCITE+iSUJRDhkGk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EpYwHFBO54TspnkpBxbY5u0OLSysWK1EeEjsHTZNkQ9CTQRMDIYkFpNwJMuRFNN+xZI9kF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klcNfI6EwdwJ8DY4JoV+xtNSLiRJ1ApWpGbmFEBUyciTgyIkl8o6aZ+jCckFCw9gRUy16E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fA3eS6JAnZ7gasveNxxNhI+RpKwNcB8mtKRF1LKEkkPqsV0p3yLjI2nX4ZoUTgYZuS4aE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xsaTlMZc5F0hb2SbJ1yJ8leg4zkWnFAjSIK5JDn4ejDsn6JRa4FWTEEy6MnY9CNSycyT9n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j4gnljdE4eFZbw2PE7J+ihOJOmbLuxvJPAmSYX4RHZVmUPA0tbmRJcBaoi0hbNGqFshhWL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qEj6AuRfCxfEwNCyJaJ9DJIlbZ0DToaCJtPSgaHZBw5oopKydBJ6yV6ZNnMoaG0WTEpTZN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ipjd9yVgx4DMMWOwmbaQ+NixLHBbiGuwLO1I91TEvwJ/ATkjweBi+hw2JGFDtYGGYRJL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sJ9yI3dyNoZPsJ6sCelR+DXI93mvENYUEctsXBCZKmgR9w74EpY8UdBZG5ZFJIppUlmQ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6O2XSoLSJ7CGyZeBlrEmnAliHhiSwY0xmh8pjyL0SkYlTmyZRQqyxskvA0kmww6GEUNywo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MGZo5FFCsq0ZWzMDXgq5CoI7EoRaRjMpYgg4MJkrKzONIm7PaMhDSlmy+BskWalCnBhKU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dBI3I6RA3L6EmRqZJrbFKRT0O/JYP8M+IJWPkDx8wgiiqcihDUMkxtfI0cHdGR7nlJEmJx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6xxrAv3/6N55bF6OD2IiUrBoexVsPKtIjXuNX9sQZC4XkC8Lw8eH4hP2kfqiwPpwJ/E79A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GTs2giI2OWnlipNtZGuIwRKbF+DkvOKY05GcW3cCMq6J4bLLLFKRCW+xCZisDsm7iB3Ccx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o34J5KkNP9j/ADI6oJLUeGZgj+xEw/SKuHyhANpcCGWIZHwIacCziyVDFh8CuOvGWjoMs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CwSkUxPPoVmbag3TZIQmjXoYYFVKS5gez+o2GaSM0NSkQS1c3hC7llQmKO1XoPWKeMH7b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CdCDzL2KddDE123ROxZykUF1bDKVLSzRBTcT2LWkRYwJp18h1tCRSSROSS9sDtgeR6FSEN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MKvCXYmQqFkspwaJpIdkDfliZ+ITJE2TOj4IkahltHq/E3Y/yH+xkUJMuBsjxMlORiunA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vEojLqf8EdN0LYjJYNPHOzGFHIkvwZlqB4BPBfZ0JUkcC1EZKKyhWuJmYsH45CBaKFiO5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O6SyNM3IXRxB1VKJKyQSpRlkYBJmtk1LyKWMLo04FOxo+HikyJS2ygg0ziqENIuBJDV1ZT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gjkNhOYRQSEN2MOYTmg8OSjIocE7U4MqQZhNgjvJOg77pHoe0cjOhlGxqBR4x4IWZCnZlT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6FbPajQZKfGNQ8Em3wVFqGktn5A7U4oaqOLILpEvwi6CS4F/9jXwlEm0KiVjRzoaBi2qPg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1ORvZDAmPgQ2vFSMbJGl4GlwTsWqO5Gs8i1yYWcIwKzWqIGQeyOZ2Lim1MJCoaFutFClvz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FiY12QUGZkIN4eRvxhQ0R2xEjWsKP4Kiwe58Xgx5ZkQV6C1LLCDihL4MHT97CTW8YdODD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BoSX/AJDR3L4H/h7KJMbkoIvIIza9RgwPR9mRyyLuJME+B+0fw8rw/PIydNGToWTJ6Xjci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QOdUWLugRqaHShfoI4SyxafQ7NWWOCa6uShSlxI916OvDOV6HaY2QpjBCtbT4T8MyUUtn7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Iob0JDrQnKYzRBtuR05GakhKWmjDswTHhGB5k0yVhxZJonnKQwE07gPlyVoXsb4MWV7L0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6OZEXKyJZexy5Sa9iqtoNSZClYpqySCq4ZLQgEkKUZxgcuMe2T0coRky+THIklIdEEYvLr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N0OYbwRcxPhk0SnE+AWxNoHKhGt9lhyHwNa6tsb+C0XDEycShsSPTkehDqLVCAhOVgeb8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GiFGCISHEWM4UOj9xNlVAsKch6lu35fi9LIqzg4CcvzsmZklRgmVUEdGd8H0fhkSzJMtTG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mTVFrJHUeRpkm7ET00lrqRjuTJ6CyKVCZzgVjcXLrkZGkZHY1XmTQo+DJaKBirY8KItQig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M5OBN3YWWhV7Ig/8AMTJrMDPhkTMIqQm2iPKZIlAOc6SHcZwNEGMctyJDI4CUKIt0NS2zs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ErRtuZLzI0pKJcER4SoEEGQigw4sjwxn4CLh5CSJVI5lsc60JHZJNJbIlTgTYcZsYVj0/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eRnhcmZe9kk1QmhcB4Q3Ld4G8FEPksPECJo9hDKiCwHMqLUPlsySiEIOYWNcyXscIiUNYx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exfspsSDXItWegpckbHYBoRiQ2GcfwMriQKBHORCm4Iu3A72g1wJGro07JWBM4fIhOQ5DK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4ESk0jfhVIlI+iE9DFZUieToSGa6jcu/Cc9FQh8i8ZQ9cMyeSuv6FnIsZGmJMhx4mxj6I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6VOjUEv0OKEkhEWsCrZbyclPA4MQP/A6Ket/A2Uf+XseRknTaFA9VYk1G5FrdBIbz/wASR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V438PyLHj+CSlyiYKj9ZfkxDdJmhFPFEWFhVJsXwRChJHOTLjR6IMh17IpPspI6yn6ZOH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IEj5GTM6aFNt5/0MyASk8jN7eNGNnJp4F+xZoeTChojLQxQZL8RDhuTCbINeNt7F4xs9/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lLoW2RWINRgk6yZ8kJw5prIkK8BDqggWrClrBFQnQtqR6IZOWk4HYLlKBSMjlTbNhXyO0y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5MrFPgbTRzshEUHV1gOC7SPS4FQo5FIiWmT3tktqC6DrNCMtA2kyQ+BZtDd0iCgYtKmTU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hCmhoSobic9FkMSUQmIIIFxA6ZYxjMrhHEijIo5JN+NCyTJIzIuPD8ErAyJ2ZSJ1DUjKZb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jmLoXIlpnuz0BIHJ/RlvUX8jIpchyXOBX3C7iqXAzfsJUzhwJBZbgTSwQaBUIVWci0LJuo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1AtnQage6zIpJy36Ko2lIycYV0S0cF2NRngXPgaQ1DkwjL5HtfBSTZ4hFKJCoeoY8zbow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VtkybeBQ8KiLFBzA9BokXkOlGSVohRGgxdhZc7CyzNoRR7HiCJNvBK7HgX7jKYIOOSVjui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ZsvSJm+DBwNwhIhtkmP8AAJSDaqj7SZkS/AKUEJEBKmYWMFtjcPRmfJFyJJdkECcltDmBU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xY+TfBrgT/wCmyRH0GmPCFCXod3CkeItS2MsySLBiTowRKV5FL26kRNgakbJZmdUZAuXQ+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QtErY2R6ZLBJph7SgsKOuCynC8rImoVSaIQk6isx5lC4EjScjRoWPNhMiMBIVYglLJFb+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CgT6GzU8j2PwVoWTKonoXcEIy1sXoel7BatIFG9uYG0BbwmYiAMGgux9/0xaj5GG0pEJNa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UThJ6HXFKWxcK7foTgbljaESGsofv/grxoXhZP3DH6Mjz6l4X4MWwxZkbSnIQ7OEQqhWiq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9CIcgbhJtJjldQCRZPBkMoayfiX2Bz0jUCbShaiNNaH+0beEDDocfJRRFzmy1HktzG21g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DN4G1Lj2T5XjYhRwPUkcDxYn9EwgxexfwNuJYFxtuswJ5oPUSjNk0MuVHAUtsSr4GyR9kq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CTt+GNlNIYnf0FEzTP0G4xk0IOAKQQwfaG1q8TZ+0fbVd2KYfZZFG9LFDbHRKYEUPqM00W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asGQNCeiFkso7FLJTQ19FLJkECj3JKjIl4bJrgxGy0hrZkyiHJnZCgk0x6H78n4cseX4nF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jbwlPjkmhjFfYknFFEECkQJnwCYTdj65MaXcjJTzA1xFdr0M2lkYduS+zIFn8GISWL6JAQ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goohDxUDYx6IyqoiOibLQ+WZMk00UWrL5yRhfJWUrcC0u5N0YM8ISxqoRMwQMkciQDlwL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Dm1kOuOU5FDki+ysGCEKWYzFSJF/ogkTWXVWSUiTwNEiN1InghKWuCTGLtxwbA9jeRttE5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8I2ZjBB6MCHE3g1I3YpSbRYc0LDtiEJ4QsU5I2NUzCRhkbklOSKH7HGprYthwcsNs5do0J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KJRYiiI4aIqbZM2mi2JNGUOmVCzpMlCXDQ5YcyNBsaHvHIiRyqrLKNrI2VJEWX5lkpprBg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JDfZdaKMeUmdqbG5HlQPjJjkSXwRJsKWpkhMjV3wW6Bzi2pGp9D8JTY0dj6yKAaFGhUaF2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I7NsYhEXJhCpitE3DAsMOoHAtkYyQRR0NCgazCdiJthiYFc1BdkFwySkkPk0lXgLedzkFj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+xoLpWTMjYMB0TI+ScQ5Z3fj6zkzFpIursfwXheMn5/aMPoWRXN41+DwXgWxCPniVWU8J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KjsS0jexmvY7Fheo9Ia424VYSIOidD9AkXK0EK20DKSQYumP18HksZIaerwrITZggbJpjA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UJtZLDeSTOxvG7GuDIl4YqhXs1kXcifI9s8IEQ2gSVaVSvY3qRM6RxRlHi9QcUvg0yPQnc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hHNTn14NDOMdICW7xMHnLddlmTS1O+YwPkmKoVCaab8DbLfEi2J/bHPVemOCx2OdHzjpJK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kbRPkUTjQfozU6fRFoJXTjPBOhHVop0PiENtzYRcjS4JlQOCez+jZLHMopFEdCT7CPkh+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EQoomiMaKaHAjVDga+xd2JYoZGPgYyQTckmaOxbtKyWgkroyjsJCNhOKSRW40NokrgX9Rl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xXaOQ3fQ0lJDb6NL2QQ4oslFkc8ht1kcuZKibJNcoe+WWb2R8PBNbUUOLHfNMhRW5bJbU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GnEdUEewaRyVpjTYQ/GNV5G3HZoXD2Tjnxg2PiPkob4GXrY8wSCHraNk3GBR3hktMZqYV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c0ZyPvnxyFihaPA+kbsnbgiDI9kMFSTbNmVJ2p4VhAzhY3UGEydvCUKwLIlxV9C3iRc8je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kwkj1KJsU2HSFNZE5cFaM2UmPKHTIoUDsioQxaRoYr8zg+hlKyJdDUwOGdlPsm4jJBJgm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2rgxsqpRF6UgvqoVQvwJewawnSRLElUTgVPY5SqhkUBJoXyQVj0LH05Gc/wBDKH4QmI1wK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EiSg0maE4Xl14RvZJFUIUXgd5pnjdtehUnZFWPI0oHg6GciyPA0sRsJIeVyhYkpLaEYbmi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Qm5Fk33/6Siltr+eBVdRwGnsWnrDMkp4MGp2QtFnzk03A4dwkrP1wiShGvD8RGfP8xjfQs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4HBN+bTTGkw0b9+zCzEWh9Em5yKnluBHSTK5QbwEZK602K60aHAunQD7KKInDEDsX1ZJSy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Ym4B6o+d7MHt5enhL8DFlCtwJvGRSzR7ULtGPYlMoyQsuSDyQhPxuRUzmPCMwxJpizAyT6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HkSopsMU5Pkq7LklwJks8mwFBLRYBC4Q/KSGg5O7ZSFYaWHARVCbwCmhsAFRaQ4JbiSOS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StRpCYUSNVJixw0Y7AjAjHwiVGhFmSCq4YMRKQIaIulcWnODOlQnIyQc+L4IbCJJGu+EJD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oC7hwxl5eWJM/BvAubKntjT0yLxZHI8WN0imxx8oXsyxYaZlCJKGZQrViRQmqCkh+GmWJU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Pl8eHbwj0gQReXEfYtRlGwElpMQiGZZkfom4I12z7Rqa/JVe9CZNvBocmZXKVZZp2OBJS6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NlsXyx15nYwo3IgiwWSoFNMbbnBpLgTGyiXASbl8Ez4gsyTaloWQcobuhaxFuRMwIwbIvQ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FHkq/ZEI8TePEWV6HwHyEKWxjf0JlbYN2i4toSuTJqi0RIx4rPxaeiQpHpseShWgsDpAxm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8T2K+TOdGLFJzOEMNzJeAnMpuVgmP6MSOMd5YhofZkGhIRmKo7IK2tHAOhb8MlQsia5SZL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jFUcBxNMfCFSci5OBmlH7DlbRFSY6k8CSm5wWSLLka+h5nomrNE03GBoF78GB2wejAswii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QrgooHQxlB4oZwPAh57JFl9HqxlcqKKizCdQdQrCyx2/O0XAhJG5cfsShFoQpOaIFOsNk5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TUlpWs9jE25vtR/yfqLyQsXZsA0hPwFv2WfIVQcf8zB7My6IZNzkJfJg9SknIs+F5bfnI9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UMwsL2JFK0UMR+KsgQJekMqiXAsynaTX+Gisc7i0RezbagqoeRWDosVSfgZRGHKIFfIl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CeQj8M/Dh5GQsHJQkGYg2jAnxgTikhpob4ZNX4KSFYhAhdsWUK55FiXkmBYK5CYpwgvkZ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SPGZMtA/ERIrP7RBIhQVgnRRAdo1S00TUtHQtCU7glEIeLLgtrIm+4kRRMNOYMVaBppyH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f7JnKaKy+43EsjsUQSs2tiSkYDZ4EeX8CniP4JMRP0OIn4gSm0SuDY6nIgh8USlYsW3oS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VikbuWyiSWk7Y15bL0NmSMPDdEBOygsZENv5LaSzR3P4VA/CmqEWikkKMGWBRK5KhCoVNj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KESN32OVIaVRs1eS7NEnvEqZZHFkoRb1yZGXUIgkWVSckUtmZDDFbFgbohUJtThIdJiRrQ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KcEKTwTDgiTTzJYybBojs5hiYe5MnnJQi8FwA2hxbKUGyUxVECaIJFp0RhiQ1Ox4hStiZJ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in0TVkNYOwG23L8USkJsdEN1g5GO2h0PRli/Q8WOtUJJnmxIXBCYOTkeoLXITaRjYrGQhz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SaGj0yKIJqhm8Dt0LKCFOBk1Awh3Ioux0h2p/Rm0iTsJkRlCza3gajRPQ+YkXEG2M6byEZ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0EjdiZGGJUy3WrEbWEiwpYhTuFJTIjEilZSNLI2WQhRsacFp4E0FA2onbOQ6YMXijA1RC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SLIDX4PPh46CY6FDxQS+jRORWPPk/LHhjZOHwEQsyhDtCeTSSSI6SpcGkFF0LJ68SLAq6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w/ovDJLJP7JI38EmR7EHL0FwmVV/5SF9jMP2xQHDwMs5IgmXZSP8AZ/plSGsO7Ech/wBiW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5XnYhqz+QjyBULz2Z09IYsRE7E5PgXlMWC/GqGPA0hWmglYdKNipuS0l5yaCpRtTElkwS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mjEjMhmBBWtUo/hsLA3Cxg5RUngXaxfIaF2JORZoWB5yLAoTk27Niy/CZMKhUYUNjMnEia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aWTOZCeU3L6LQqZFp0RJTEv2CF1a9iUpAKZNS3yEGbDdSidN5GKlKwlpzFHKGhkZqzDHzr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h1pZPD2NYBDcodDNBkirIiVpEVYORY3ZGAlELTInqDFrMzshxND2/rBIhKopDg4CpoSX8D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VDZnJIS5cFy5FNjZbwsYPyhOUyjImKlobcaJljdjdULwRdCTVMmag9DfJ1EMyI3yRtSazJ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ZNlZ9gsiiOUN0dl74Rn4HI0drRelrJgZsZNF0a0MJlRuTSGuybWVsaQ86QvIC1jLf0LrK0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gSMm8ChGg7aIKm8D0SRBSMNLtwVbDBRtUnnpyE5OBplLFjQ7ZbseHRSTBlOhCpYRkPIkmG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Qq0SUSJgWThAljgxZnZlZD3sUM94EpybcikIZzljt7HI2JogjRGSHhjOB4kyV1pmAZgSkP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GJDwoVi0x86oOmiK5EiHY0tNaMGJSVRk3TZhFTAomnBP0IzI4sJLdi5y4LC+PEZmtaJmc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lOxbCFjORKWacSNLKxQwNQiaYMIUyKk5GgWkNaU50RIaFCbZgEPfSH2ZZxnA8CcB7dEy7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P6jxC8MTR0ags/R8iORjNzY4B3gTyi41Yy14jg+CDY8DyKI9iV4FnXVszF4NS/ETkeXoeK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HqU0nobNNKMj9pVDJNJ0WLTRLMMi0SdKCdFjr/gHlD7fpCbyH+oNXyGlcQbEXuZTd9iDnp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494+LgdpjOa5iS8FYkNG/wAINjnA/dQkKhpGQWZ9ox7Fk5X515TizOB+H+E5QpoYwJYJm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Dg9CTL2NKpNR5C8wK0xq/GkjSpHA1wHlyZicDVuNilDUPNJEkxNSQ/kwmbM+C7Fiz9DL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xEITItswJMzIlKsgaT/UgcJwwwmKyqXOwoidfYt7PsWYt7H1OZis5eIiqRb94kpGI2SXBe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mkjiJqUmkXscMNEmL1CbaeS0BaQoJyaEmUgJtRdDOVDEikZsJaa0Naidz4y18k1JR7LX6E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aEcIEUtjgZJIQRQUyQO2XKyUZiZY6G5fQoSSINwRKpSfAbctnLbv8DQcetx686E8mEJnPJ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jNESWXCIOAgwyEITaRLKQ0ljI2tnOoOQLYfYXmKyR/IquxQeCN5GsJ/8AIqYlGxMDA6Em7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IeB7BVFnMFyiUi2cfIYCWp4FsofRQIpr5DcRYReREr8+Hqx0/Qmm2nHowqF6EXxA5S0Im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voKVfoXAMnqdcSTQn7FHpaQ2Ev7hTfoKG5Vwx3aeV4Zh0JjMZpYoohHL5GrFR7HjoosDoW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IVFbIJWCYRPkRsKIiKIdxIloqeCbiO3AzbD+TLUJK4EeSaZJJ5oVEKRA70XcnYwJqDsRk+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yF7HRbGpiyxqIeTFiUEh5gtwJDa6JlBFbAlYSccCSk2RnwPeNCJz3ZIiJaDbqZglYK8CSw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NQJ6cDEbWBOFORLRbHwkVXZd2wx4SOC3RdKFgaFfqPJ34/o/0Xs3Pv6PpG+B48B9YMy3jK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4EidyKxbbgVxbQ2TLzY/gP0IFpDy/DNZErZm6OBF+wydUEg3sEmRKTeBYmJLtQGf8xJRNS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+gsx0Xl0JC5oTcI6yi2ujHSxNyamP+Z+54TknXwvw8xH4qkZ2WE7uVBFyIGExNhfsMxKK2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C8qrJnw/HryyRrQmBlqmoEmUC0JiGtwPIo3OCWWkmeCRyOm0FhcOhFElD0JXBEfXhGyVjk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1Ywhty5En4IayZOB3eIH9oeh5It27E4Z7E3M6MMyx9mDEDydIXAmfCxY1uR/oX7GbSL5Q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NxoclwkqJFApLJBlY3NDGC07GYwuhqteiAS/QmQhOhOoQVUkJea0Jsk8mSo67glSOGtl6R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SjMMkje3ogOSE6kbUvgSJWyB2yRbASYIWI4I0LISoY5EpEWI25GuTCbsY/RKKLfoay2J9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876Id/YSxL5JMfcLO1fpmUO5SkjyWupDXZiXl+Dn+obrkAo941/qFp+kZCP8A4ydf5D0h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9AuH1GOx9HCGKeGNwf0Jxj+eNiXmHJI6aIImYkjbWFSBELqBcw1hueo8uKiRQEsOGLVfsX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uxO0hEh2Rk8GQsDZaH7BUQUGGCeGitskdlF9PCHhjXRHMN9jRbLbUkZNEkRgPOB9mA/ck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NCAkVbZKkWSnBNycDcBUraFp2YPohzqR2skCsJMkIN19kS2KAdODUmVRQ3G6F1Iu2qRE5S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icIkeWxRW4LjEjFyNLeyxeEt5Yik4GJUC2WgyFkil3ErIim0LejYSR4EOxpghk32JRzgb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6kw5IyRQimRlLIVOREtGEURCUFxyOjhmndiULsSZ8TgenRFNsPKsSGJsUm6FlOxSjQ0exs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PwNQIUVg08O0HcuMGpqSV2NkhXRjw4oex8rwYCcwRCdwOk08i+w4JhrxNY1wSMSiCmTtj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SQlex4kXZouxux5gRmJOIiWyUJmzYz3Gcr7GyJ2G0aaZOWblF1F7EuIW6OF0/wAEmvcGb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Ltb/Q9TapFhFNW+Bv/TnwmKJeCwKuaKw8mcQ8EeNeFKdkSYPaGJaSI59EiCQGSDRjC6cEw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5J8JxaMqfF/hBInNCLo5ogsMwr9DLCG0tFoJaFsJm5ZGGZIpwQfLcpM7GS5FLmiEKhqE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IaEUssjXj/SGYUFcsStVXj7iYmmyRmhUWz4yVMkGxPwPNLMjTIQxvjNMuRM1UxI5owrDWA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SJZ4JPFEzf7A7cJLkjTFsQGFGzDT37NOY6Y6mBPmMj+H2U4vohuUJ4NY2UEhuFyQlg00j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GbpeFYlZa9SyZuWNoW2/EGoE/YjuOl/0adkkhLiL7CYqCQu9UWJGFEEPQ0pW9cl2rwmNLO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SKIJNiXDshyKHyY04E0UmSkLYzOhR0RQOdhtNkowWVkRjJe4HO4IHgSfSghOBDmBDnBGFI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fhiyn6LD9QyGnYMFmTx1+iH/AIhMWQ40oRM+kRNYHoVCEJcfgTXyIrSiVWkGyESaaCxqg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yJGksfIsYIiekyUEQlchTCYJQNkfbeUV4PDMSmhjGp0NQ1TN7KGTIWXsPcMFRNCrsjawM4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jJMMTgWJpfJ+x62ImjPA/2NQeEksj378GFNCr0L/ApZQy09BpYsjab2NRAf8ARd2NfhYVm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xAc6YIzZz0If9hBJjJKIwYOT6RsDmmmR7DJyZyJRsToXPhP4JjBh45iksaOQndBYFgv6E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kyWZJjBipLAsImlDQizYqTYJCPgMXZGJzMubUEJEY7XA9AlSyUkPcDjEm5ZghoOsIgqOyB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FBlyJAsOGRQ7HJJh8lcon7FLJBEwEgyNeFkmXOy0K2Oixoh67Q5MepG3JyS6YMg1GOPChl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HPIs2YTxZ9jyETlsSeQShbMyr5EENJ5KwhM4SFv1CcpJ86KNqS/qFhD5JgI29A0sDRjYnD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34FQwJ0pamZR+yZjDyvGyBZP2EMoel4Q1MDNbkpIk/YuQTupG+okpbGqhl+FkaRyXjfjfv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aF5nCZQkRPSCtiW4wSbRVY1aM0OE2hRyHFfaKD5/QSwOibLM0UjAWWsF5B0/8GgbuyGRO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Vsp+xoibOgnBFi1BIlLY1KkUixgWCLlCHKFTFLLwhU0mhk8BNxImyDkZtMHKKcM+RXkXOG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PRSTEDGM3yK+egi5heiFMGDktIU4fh2JGr5bGMlzMsThlW8ToqLCFbYbOLHNCdQb7JIC0l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YuhyDqxJlZxwIVNyEagfu1Yxcm30NM8CwJjf1g+ChpKldpIygQuxLII5tDVEGqGsr0u9i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Cq4smxE+ReLdTCK3DGrkboExfqO5EmJqhRoKnDCEtDRLSORNzZAEpGBjE7CKHKyKliEmkt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+E2hJLB8JHCLEUV4mqKLML3LEnFjzgzRkYLGTVuGOtD0ZBl+LYIG/6B2jGiHAkmd5Fgyxo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/ItktNiSHvaXsT6vDNilHYm5LTdjFgEHioskpFA8LsWETYxJ36kMS9iVCzgP2T+rg4gge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2wYGOqaJAa7IFEycTk6EWoLepIuGhnnRQvngUh5rZyid2N4LATYyi5kZA1Q60PqN0mMbTe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7c6LD3IzcfEFv4QKpXRSSSpHmh/QhDG0LZwQqnoQSUJIIx4smEclmJ5jY6QaOGsmA2oqE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I4Uj0RgpLZ3ZeiSeSSuhvQLSFkLgTjKRuE5HhyrEypgoMifEo+y8WdQJIEILbM7QpM3iLk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0PYk+cQ5JL34mZh/J2jIwIkoGElDQkPfJ2RCQhtmENQs+EHUwxjckhVIkxD0kElLTSFXO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Sh3Wy5lJzkeHZ9MehwbTsfaKDtOKot0l7R8ChpNLt/Ud58DTlF1Oh6+P+RYrPyI8YZTdT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8NoeTfjYxJhGkUSK0nhRWtiY+i6GW9Y0ohkw+j5LiLmSXI/wqJn4E7XA0olGvwXhPzImf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4WU8HsMTbNtTwYoTXsEQoJlkkmqDA4K0UQ1NDy5dcE9kqFMGUjJOfGhYvQ3yPzceR02J5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OVhV4ppwc5sU4WT5A+P2KWBuWhG10pv0IWXYNOCehMN3hnGjEnORub3jJ7z2NJSqfDLOHu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+Q56+w2wbjTNWnwgxB2GyMhQuQ9nIvLMbXL0xsUH+h+iMCJIOlhpicqL2OqVqhpzCpMBJe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lJxcpiCRztsUbsLgR8KDwlfhX2B5KyEmbTJUUiRTQpDlJbYplDDWhyRBGASv+g0kloYP5T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sreyb/lFD/mKMvll83YaF/sL/ALAtUhy/YOQpimNBf9KFLnFHa/g/4TF8r6D0/qcy+ghlP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/AIJyPod5fBXbBf8AQEO/0M4/Ukf/ABP/ABRSi3i33KkKh5XErwPtikv7RLc/uFB/oLQfn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Ob7hZDL2RXIYdkdL7Rwe0CBakcxGNCJQAvEFoXBWIk3BLboeRjIkLCZPA5wYQoE0shIlB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aWGKBCSPAvGhSd5II8P2KCSUyNjyV9tkKIhE7Zk7GTESqRxHsb1ojQ3akayOZNljZIgmM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eS0TrVCKMrFmg5ZwKDSwWDhElO4NEjeXIrCmxWHmYKijJDRcTNuMjm4Mo0WGtCkyIUuD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RlQhHIpoXoosh0KQQwrDke7YNakPTJXN4JpuUh6RPCTYjg2ZoLwgSZlizI3Axe2ySanODJ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oPBZ1wK59+GWRhteydFLgTyDGwbgoiHl4sRHhMDkQ36EL9hpshIN/ZCVjWEhKlBWhCTBqI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KjyFJoSqH0wamDcCi4h3CzB9E4SzWcwhFt2G+tGF18CwOhHJ0JOsiwzXbrkd0EVAvRw+f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o3zB99ou0mQzX4rPY8nsydNRQ1gTEsisyFgeCMTFFw8Gc+DOh7H40M4EJx6Mp8/HhCEMo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TEh4EKyRNikhS3+jjAvqSv8A4UrCeBZpsaI+BCWcQTO2JVIKFWJ2N9CSCbgmTK9ifobJj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2WPGUjwmLMCz/AAghmNxIbUEvlmZkUnaEJSmUSJuk4nwiSTBKDLgchx8RThD5GR98IViQX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vWJC2LPUG31yEFY/YX+QQjhTC4c69R0EianCgT7bl9mgQ4TiGpjgPqlD5WFEg7JB+kP6G8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MTZmL2M2+22ORJtHsjoQooGiXwsuT9Alb9AVuEvWRw2pGiWVIbE7KB3KybScokRZi8dQU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EeyeynAmCQ0ZMMGteDMIgY10QiLpEENjMIgSPQyOSOiCkJSQQZSQIRBkFowyFteCOkQ9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A6afFdGZkCblL2Jng48X4zJxJDK8yfebhroHAhm2xacEoEkje0IlgFSQm+XlFjMmPNbN+X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EhbwMOH+x0gJJG3dUmmhf8CEDFPAg0u8DG0hOHQ5utmWhAVU0K/gIVjTwNEOuApu5GkeWR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4rdi9WNKRQ4nrxgLKb2hu0rwJTdwSSIaBLbHcm5HyhqtCemikpkmTlizkRYyGreG4aQmiz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heJMPUofdqRrBIckIClbEq7J0iEtirDIRzSHSKVmYktGUTcFXeEk2FY1SSOmIScim2hmNw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hLTFliQuxGDyKU57HhsToW6SHAn0dCaNCRjTGuKBPwgV4bESNLPjgLlnPgop0bZo3NM6Gy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J+Rs4F1sY12hOZip+zPoSqUvkah/YhyBKMzDZR7kT6QKVJDMoHopAm0qBMRFzGhlbEvk9y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MkSJrQa77SzC9BBlKdka8f8vw8SrvCkJ9pkzX4b89jM+0RbhpwIg+xE4uRZyLkS0t2Fj0m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kZRPL5G/CSB4868ezJDV9+On3bRhLZK53Zvu2DrODIWNfDIucLbw0NVTQdlJt3wQjUtx2R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NQyJwOqeOIMEamrsXVH6k2J0PjI3NGdkcEXYsI0hOchZyK1QpWDE2KwSJzHYm+KKQoMBV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sJ5GSDbTRuvcNiOCSWO2rSIGk8TwWlDkhz/KHFQ+BaJCxgTiKm4wcNz6JNazDWRTTFEB8q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80bw3LCQlbWxXwiuzMPYYOkeyIpD9lOUMEEjoz4DkhQJCcGOJHamN2N8Qj+TR9gkFM4CRS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dRCtQSm0zocIQm2XRK25geV834bs0BBoSXlhrgwhR0O4nmfA7UrCR0CwUjZGXU+hqyn2Wl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GFxD6Jj1fhE1n9RqRlTseX+D1/Qp6/Q4a/Qpa/R0RvMXeizEfAJ3CkINomw/sQZajAJcD2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k+Dkg0QhMkcUwgrwvswn7DpKsEBUiSYgWiYggpRnkfBjLeJFiKtsi+gxxssITHyIShZJi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2hhs2NIp9uyOxD6QB8385iTwuhvTB005v0QR7+DNsE1Q5rAth7pttmI1IjKmiw/Cl0Gg6X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BOsIZfIqkalyLJyNKhGpDpiCkjDwk5FihtjS7EJWb8UK2XWBcCGBAtYG2pwLSqQ9qEo0kz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gsNG0iEe3iaHBoShTFlonRjIu2KpJc3ocOdDHP0JmyAaEG5yNuREqGBJGHgS1EG2fMGt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yE3aB07j4KkOlohTqjY1+IYjwaE2hm0TiIpRtQTjOBr2C2k8i6T3gbTGDQnWTIWSyclC3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e7CBrhg1RhSR6JCUkZOybiEUJRPHhJiUlwYHYYTNjUQ/GIZNyNT5HiyYRMtRsm6Svkopb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gY/z4RJMSOKIzEyhshIFhTKIl+P8AiDb/APcmnhWQwyCu+B8Vy8DUZVEjF9P2b/nXLbJUf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vD8msb9kUptQkaOPxNRa8VJzgJL+hcjwS80Fc4hsRJqtUn4I6HYfmxoiVPg+A+2i5GbVt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qn7xaP/1Fp+Tkm8yZ+YQNCmis00eUkkgOwRmreBVDgcxbHAQmUh8o4B2GEOhZJomSxRyJ1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ev4JpbEhqZ8OMVkmVfY5KaYsHoYtJNq349khZEGlJ5QNCLbxwhKtN2WC4m1axDHLEubbL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zY/SJveR0k4ieR8sj0NuJonGIJ+5YOhYiXJpU3TGzLfZSVWATsixwFt/sEVlX8jOsUNopR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uHAlpF3wXw5uByEZHTSMCroqbGRR0WYYVAo2+BpijsblR0xOHLbMC4box7NeHmhLXsU4ro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hhzb0Qeuw6QtKDnOJAiNlVNMZ+oJ3wnsajl2RJxjgUxqLEiYImcGUTzLItFOfoofDJlFDN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9iNsCmoQjsQ7ww9RNc4E2+CVQNNO2RYrrYkWzIkTjoPEagWXDY5qeRd+PjxLA8IpskcJll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AZOZ4hWxku2+EQSbmejmSArSlhsT9YQjia0TIySDErQlLQ02qJrCJRwDgC6kPS0K+BErN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DkSBYUWx0xHkWIFwQTnBc/RDwTvouI5KkciakYjEZbEheMGy3gcyRBSPJ3EwVeBVh0RmhU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tl1wOkyQ8iRsGeqFtxZDlQPVEpUZZYx4sSjxiNMj5FbRR9kQ7L6IJCjnkaHYn8WOLMT7F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uqdDTI9TfyMDDZMk2TsZgmcGG4YuhVIGJVCY2okaJnIUTo35QPKsGFaOAsQhIcimVCTz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hJlJcJRBk9BqsaGMkRA6YCck3BXCYhZLodFnI8syJJjV9Ep+FkyMIduC7pjUQ8MD2oIRJO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l1+mdHaJZObRT7ccD3pJ+icnUNHAZUjT/ABINKvj+Bhw/FsobsShm12vTFYpgmZGn/wBNl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g1X1P2jJ4yGa8vwmfQfmUIxPgwXzjD0bG2KRjmYsDS9iYEltOiJOFLw4HBkzjwm078Jw2T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lgJk9DZdlcjeJbPRL1HMkZ2In5bJqLExUnCM6vVCKrdShitmJK9i9ZTPIkqcMYQSTVkVc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KucCFkw7FixuhtLZhYIQkkJ2L7JqkK0tCZo0IykhKa5CuApuVYTiTSyFkCHGbciiXTLsg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ij/A/bOkDD2sDknzBcpItCC9K8AoJV0xW3EZlkGtfyh4cabbJrJitCuYSJGGdJzEiNvdWG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ob2ZDzTgblpfJGqTplI9gcLSfBi6MmuRuDPtA6b/gg8pr5gZlcTk/IXEVNiKTQ6Q3Ba7Mp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XSQkH8SXEJGOpIrSIIHwHyuxkwiSbSxZf0LGJQknAufAIWSTml0XvhA2OS0GcsL5OfCQ+6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EN5ehxtNuibf1Eh/8CdT/AGPYSskfgttN8DGyZPojpjQ4KSNY+cfSTno5Sk14I3j78TmmY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6Gjvx1zEoV+2TKzHlY8CR4UclMBIo0+Rx5l2NnwJdkWaDCgaPknQ0lRWyXATkfIK0Dp0HN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9kPSTJQnhHQZPshasGYvieI2IlbLhCWyVFmRGJEQ8/sN+IbwVS5LIVBgFGyRqG4XhPbwnB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wFWRyD3GOJLmDdlQsJsmnc0KX3JYgRC8FUgeVZmmOh3Zpi/AdBLl5IKUEuJLKVDJxDP6Q2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FsbEXgwMoaI5MOTLJ4EsGRClMI4iR38Am2h3JnoiSTCsUu48K2JmGaK8/QqdMY3pG28GR4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OIdETNEDlUjqxM5HiGYIljQm3icXI+kuBIgaxEISkhSPDFSaGZSSOkfSQwwSJahiJLBvw3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FTGwElDxBAuSk3/wZJsyHwxo7p7RnmUKVXaFNpX7HVEHlq7RXMov1fwLM+ULk7Dzcn+TN6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Xkp/558dZ+InsJ+mp+95S8vAvFzg+bf0LIXTLwsc4mZqDeSwkqO/RP6yd9mDnJplyIlom0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J88cnSPR9DXsppE/cTQYLIm2HRjcSH03kHKnIP0b6bOxkOk/RhMSEIOmlkcVMHEhD8ACy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TGELRWHQswjGBTmRZHKIJuxdOjXjV+G0JCckiPeOBrSSiIofYb0U2Eb4Sc4JnUVW3bfBP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LkWMD2UBJZRWk0RtkK1KcmH36kstN6GkMeeRkSgehSU/0aoMLQZPZOhtBp3sopsuGLLX7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HDk2XscWJW0voHoRUUTN7KZwIRpySJbNNQ0PKQY2IQyU3Y1adDqO0S2YBKcvIhTSHse58U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UPJDmhBsSipVtyMq6sa1cL/RYsLOSBrhRFWmiPZcWmQm8EuyGtiOw0uGdEy1Uvo9I4B2ij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qonw52B84a8hLga8JDEzwhusomVBjRYmr9hN/7CH/AGE//sf+zGn/ALnxfY6Ry7HDvxmLH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WCGksgDplR9BRyRXPJiAzQnIUS66F8wNLoOnbIFF65CpAXMJiBSMnH4okSvZWZJTc+V0H0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jpiykRSDWjZBBW6GUPgYaEFdRgkRtkU8k00KipWxU2KFhjt+xH0EboZF4HLeLfiZwNFHy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B5MRV8kMsc0id8eFW5IwuEZEkZZFbkuykLfiRFVkirydPFJFQRj0U7i5TOT0PIJzhUhWp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MnejMwJhJEYGhnJGOSWirBFlmXQlRVkyInY8pIhtrRBuyzsUFobB8QjezoLRVXiXDqvEUs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TcXwG2ytIkskkuhZhU8DzkxE1jKFUn5djJtDyho/QVE/FAheU6GLEyGo8x8UKXHBk8f48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AbkyIiNteSdLNknTx7coTP/5Ay9Dx7j92DF3Mwkg9g8EhLtOEmJCnlIL8pngywOKiWqbof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Hg0QbHn4C3xGHtQ1rWFQj4MJk5u2LFiW9eHYotZJ8HBvZImCQPJOyfLMOUJz49myNGWhVY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wMtmxymn6x25iaRYjs+RIe4T9nINXY3bpPGh3YsibYdqxJieWIZcwKhqE4fI/HlPyifBX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kToyDkiRQrHih10EcK7IsKYxfGpifEKBFnehFhpdivFBlaUoou1vkWzee3JUMmonYw4S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fKJ10U2ZpPZUDl7ybM+aHMmockxGycKxcTzsQAcxNmHgzEhtNGdOBSXIq3EjV4IwmzIHoQ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xYp64jYs/QaimJUQUdNjpGhhoRJOl9sUp+GseSIRK6aQ9x6CpfEkI2RNhgUZZXAUtYmJO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iUEKTSGlIHucoJSEfst7lDo3bMiLIyHT9FW3OjExkfI4hOhKavBQj1MG+i7JQLJN4jE/uU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QpD+R5a+xMTE2irbYko2K4E5EdBLOhrUaId7GRs9vkjhsqLG04UE+gqcSIJXTIkIiy4Euc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Z8UIS+8ss+2FKTUZD5gd9IY4EtSzA0wemSTexyoSEexuMiiX7Gg+IiKRcISolVA2QjSyQL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QLIssHXmSOcDcDLsMySIJnWyg/okK0W5GmmjAeSKZ70UGXFEnFtCgoyPk0MiGOk6Yriwo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ctjY9VJQLs24J8KsK1IpWJcpoUr0NOgTEhslUlbBe6BlJ1wUTxOG4Ij5DX9w4IH0Ruymx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fZJ8CVNCFQ0FQPMj7iEIUMt1EeibkiC2z6gzmxWhNpWyBBF8mXEn0YN8mUciDggsOD9DT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iAaWcvxkb8Jk2T9iAYbUNWT7xVPkWOD7f+Gf2uEEcVqRlqVTOSW7cuw0k7QzLd+h5H/6h6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JMXI+iKEIlcXb5G41b7LlEKEbof3+Nepl2hyfojIcfg8eU+RFO00e6THob3hY9RCSeBkJF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DyLHiRoHpTkVAdbDqywTI0I1AxryaJ86GJykTST4Q2NklU5HJGUjKQaFl6GVOsZFW9QrvR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62zEklqiKpwJr2BkMSHkqpVZIUtiRXCokJ2PJnJsj9DZPEiZ4ZhC8qU140JeRtJXY8IOwR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HgQhuM+WEmR8kTubHBeJ/JOpBJQQS4EpXke4Q2LxnCxjxjQyuHaGnwJFoaeOGWUYSG1MJW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IlwHRJoCdkIYOCCy3yanXlEW5jA+zQNZEtrHioZmDXBo4syI0T2KBaG3Y5Y2WMu25IVSNq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3Bn5l4PE9jNs7V/saIx5NCcYFzZGADj6JGoeTEhK7JbZRkPDQdzkTtCYsqqY5FPQRZdlz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CsvhFTAqJJC/0ZSZUB03GGTiNViXYnGy2/C0UqJzOy5LISwG8ToT1kIs4RSEI5FjuQkkk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GMdzYjIVVEhyZ6HgttBFLhITgNSh6MxF8KBUhaKpI3lsbl7EkrLtsRcQ9+OaVN2VPKLteM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ScOGVWZNQpksZFEqPR2QlVzBb3FQuWRX26ehaRNnzLJQOliGT9+F7E6hr5E6N+h8CT5Ac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FGJ02SZGHA8ZJ2Rp6ISzVcGajRgiXCMDBokOdC1DMRtUNyoWBoS20QUlTkWJtwLsE2wUKr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Z4YcrOyHFioT8VQyegKvkScpISmD0N8GFfhWt0MbTk7BTCIVUfEi/RNlGYxpFj6DhtN2S9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34SUFjFguCNsZNWejKKGC1JNDgagdl5Fg0QI0FsgQuilQvL8cD0TCESOQkkDNU9jJRyfB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QQg7eRMOG+yBlYPyYdC08h06lTL+p/ERY6fbZJy8lbZYGPNE4Q6ScOy/pnyvFaRAy5fyF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geKISLJmiz9tHM3gS5QlsJYVX+yjPBX2iT7WbQ6TYgX9BENn7glhqJZkSERFFwKohKMj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JND9j8B8iIizN8DFhiU0TEPYdgG5K85Zjk+GaYqBY/gTNtSfIdJzA9mR/gpdd20iFWiiq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qhZPBGTJb2JVZC5JSUIQmlEuhptvob/oGDOIksmCHhJhfghdNErASswNEApbsnYtXDsVJ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DGBi0UoeIM6cmFjs+Pxr5GkdZMJV7Hl4mVuK2j2PMmm6F5Ibo2xw0TcSyvIhI83QkP3OYK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sxCLCl4ZGCzS2xZmyQAPgV/pP5I12JSBl0wk+yUEksk4JG5E8eKV6FhUkRDaRiUQlBKqYb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N2JGTksxJtDowlZKHZBL0OAaKsiTJ0OsDAfCozEb+NKvZrrwYRkh3LE7OVZveyz7GhHsPo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SdmxSsySzcC2MN6Q6Utl5IP0i9PZZTyShLaUXbocxgEHscxL6Eg5LBznYZPBswmIMlXYVH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/QmJKIRyLVDUKTM7Fmx5YqXQ5GSHYzAkLlTwSWkkwryGNoaNUFKEWhuT2nwZmzY8qTdk0b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N0XSUeyxGBTUuCVZIgwiZAOE5VghqUypc2RP0JjIhvwoaslcnrYsQgoclrFmUbNoSrbM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tYMg3dl1cE0DBkmhDFsd4DlJExTHahLu/DURLSTNOKIQ4ZCJRqHImMg9wetGxjNxD4qiV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hiuHwNU5EIUBlxgj0FjkI5lLA5VDmdEovwackZiyyLCsfBh+H+CyOiRUxdeEhwS8oWDY3S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xJ9HjaHJZvt/ojJUGNl8DKpI6mWBlFtIUkX0GnjJCv5BpImToeRVTKqU22YnH8C3yiwDl0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kFgXjjx8eGUfUsz6Q+hJm7MTxP3zB7YyT0iG8+xxZkmFmTMLNCODfUEntCya8Hnr8WRUf0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cuTmHYN1wb7GiZyOWUKmjEyFvkIKJ9VCXHIj3yyVf/x5GelO04QtJ/zM3GEZD2JILo5io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6OTAk8hjxJlib2Q1lF8EPjw95LGJtEhtokJvaFsSWJohV0Q2hO1HhApJvkkNtJMg7DIZez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n3FjgT5JGSb8ySiGMZQYJxKxWxXzcpiJoajMjTWWQ1FZwWB7gSlpZGXRcWl+0KJXbX4xfg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C1E6p+RWnvh/TB4ExNTN4FSU+MjfKQXkFhb/QpMhiq5+o7Mf+CKKTkZzhoZ8OSbBjaVfQl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iRrOBqsbVWBWK5ZJRUiwQ2j2IqkIptscOWcVjVkrLhFRJfJgTY0MmFnaM2RsRy7G4TNiqm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1fRmxPsjUow1DJm8NYppzLXgUgLMUNmy2lksK6SfswY/O0JWCLJE0FfAJlA1QSNMmArBa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HLYoKaKibQoRIBDXyjooLJhIjbBIGREjEYmXVC3XhYTArGJD2Nbo2Y5S0HuAsVgyfkZaC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JgOKkRO2hhDcyK45Ixa0JqyCBJJ2QtB6SRPRHsbhsSmLkNDggTbFNSPNCU4OEbx4kRPsJD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SmSgnA6W6XAkJDGJwSihpFBMpnCifsmMqG5yjLAnll1lLsfwolU1A4cbIqaIRlBKuCDQ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X/AHi2Uh8jrxISpslgKUKbuYFaURrFEHuiLyOV6L48EluBNsGA+TX4Z/BE4baXjSxpJIw/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xCnosa7GGwPizQ0u0LYJrdsJt4bXCGqJehI4inZsz9UDS58iIJi/vMGnhjNFpSpGdqrQNb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mRZ9vhLzQ/LwPHxf0WEfIaKhvvRjPvMXF6YTRFBsyPAskiXpTwQbKlDV0JfYRPoT7AoMmh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pn9DP/J14Np1ixdtrkX2E9piGQl8k2JsGq7rEoZ4k+DqzVyuWTdUK22xzmZ0/wBETUYFT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WS01A2lYphfkbsZsUIn4JE/CfCX4nxkx4kkdqy/7CS5XeTemOUXMwrUQwMjCzY8qvA6Wax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jpw0qD8ZgmyfMjZJPiCyWYcjNlqg4AHu/sm4T6kpyohiUuejIhED22IZieKbexV2YAhpvA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jgr2NLVsVr1njLJNCVqmi+Ib9E4UoHfK+jJXyRM8Mi5B9DjUL5FCkk+D4/RzJfQldPRZW/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FaEeFIk0v0f8AwiGYfQ/+mIXJ8Ez/AMD/AOGRbJ9E7L8kF/wDmnH1idAanMEUxIDZqi6pg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MeFGtpGGB47E2WMYlsdTgzE8KiRsfHRJx8oL2ID3SRm4EUw6gahn5PUaqROT2NnAv2POO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7uAjtCKCDb2zURzs4HcUckTbwLDCxiRNBPw28EDMUFwW2xQdsySSE/svDkXAaoTvAqDym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hCjwyb0W2XFsevLGoWZYpMg1m2x7k8i6hwYrHaIbDFLxw9CS8E03Z82PJYnynAgpkglrxe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FclVHI9tCa6DLDMUkzIoNCyOW8soWSjwPKTOyDd6HSbgrWuSDKFLGyVsMoJxaRF6IefJdw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DqKEuJXGT0EPLoSEfJMVfJVDEnJi4HJGBsn2EVkcyjC0vR0UVwlbIdEZE0kCoUdC3EjjXi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TZhjRrxFmT0LQylDcj8QQxGRI24GYRnpNMVIVPSc/wAGk2jbTJoaJgRUzyaBEcEKivD5K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ZC6hYUYcu29wUuJ8D0Ulgv0fwLp6LeK7hlRlJOfyTE7Zsot7kY/CGETCLK4MM+BlLxZZag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x7OJpzosk9CzVuSnsFw5F/URp6FmS0Si8uVf4ezZ6F7A7TTlxpUEKUDm6gbZJu+BNtZgge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YJLR2ZQ7Jd6EwZSaX+DY/0HMaMTVAg1VKMRIXsRVWxjhflZfC84yb/Boj8MHxscpI9iuE+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MDy9rixXObkJYIQii5gjwwbGNyNvy/xfmSfwnxKMjNl2Gqk+AnRUnJcJGGEoJg2ikVNu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RTp8jPmcQJzBsPMjWS7oVypEq2JNpsSgYkCWRInocbcZIpIVk4InaOJMR5IQjQ+Y4XFEXQ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rNlxguUsEQxoUwJy4GfUCU0OHDYybBgYGg4K0oZ7gbEUxqRKnxCpexoqZtdD1Yhwmxhqz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VMimRJbCEILS2L6SKDsqHTgbSJYqaHu0sCZtWQkKrTEUPIjHAxKlkyXI8tfBPlhDSInk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GcFOCwJaGlwYPgVzORAhM2xUkLdZQpbI30KjMaZG4SeydizYq2iZHE0WRpSIg5BLEn2IfD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iBOElCgzBLXJQMqzLA1l5EWUEyNE0RZRkTIryQ4OuFZmG3BRBJG1SJRJk2GT0b5K2Rv2H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Dmy5PZsaNSNAejURG7yWp90WGyh7FF5uBpEq6sTyTbuRpXoVJJQrBhJg9ikJlfI4S2PKl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TRmzLc0V8xE4uxnAvaKc7IzUDEqHhJDMNKxkJY8+at+CqIaD0PA19Gy0ciyJSUIAYbA4Np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4JAYrNbGZTVrRBqHn/wALkfvvA2XZYV3G/QdHb20VgpmZP/a4P1PPZZd4ZlF5dDELw8q9f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AxuDQWikmBYhwYx4BPkCyEsZPZKimSMm46Rl2f2LbUF3zwFXwoxiwJTLFkRcwRBvzHh9E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S8NlJRwhNQjBN/6ISa04QqU9hWmiYbbMEl/6otd/oQ+82El3kWzBhx9EasiVL/GSSeifD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/AAY0WnKySBSXPFi0QR0F+CklzdCCGShiudsuelCFhf8A4R/+GPwQ1yKF0MQPMmxvRtjZ8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2hjdLk9yP3Ypso++FlovYmtqUi1MPew0onpKII7TyMLuH/uhp4fBf/wABcf6J9fom1+hcn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2L6JNr6Gza+jk+ge4ev6G3f0IIE3/AFP/AEQk5gIxE32TbbORzGaAVBHDQScQU0PoeXDb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pVLXAyjHTEexu5HDMT6EKBJk2Qqf6EtEthbCe1k1NLUgUFOE80MQclrKZwFYqs2Nwp5LTX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OliGPMiJal8st2gyFCI2EcE49RRbGKxeOyXqL0bH0jEatTLRUxNjZCiSE9ilLkbGhKIPQ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MIsiRzyRcFGkn9mRKksmKPgWh6HmPLZowCp30N30WoQ8bGhuyVsTQQpRMgSK2QMuyQ6bh2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BJSCWg3ySXpFLuiIXgc5bE0KBmiCtMiE4IJDujPJvBFTJEGowzCtiSLgVBZIgdPBCIax4Y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duRdCyUIky3Iiu0DZjpvYxkiXQU/bkTIqyPNvC2mEmNEzGKOkuvDjVCBLoQ5k3LJRJxWNm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KCRixyiWJkb0jkaqfDwhuQgJ8iIghPw8mScma4JoeTKM/JamLHwP0O1TWyFKW2WC+gtbj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wY1fyf9DpjsbBfkCKJZBvIXXkoptzTHQRGkMpy+FHnJXf/wARZFRXh48MePLY+PQRYoUBQ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IeI5INlWiStpigXQfUYoq3hnuzQ1uQja2S2xZGRg9IuxDSeM4I6MVH1+TwNEKkE2AVRkJY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fPt84TVUIlOheHChBPVnDd6ATmyDnLmTY9fSEB97dWb5HWVWE8slIUFJDCSqWR10+F4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/APhfh9DGKGUaGq2QkGJ+E/hogSJH+U+J/KSSfEiYkHWvCSfB4VCMyphokvzBYU3RmA6HA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SUSQpoen0fdiHPj8RRGkZI8ENwOA7iGxsOJMqUyOESlkrA0kmmOSi3kdcoScidAQgT1GR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n+qJACfmAzQIp/WRZIkVvZlX/ACC8Fz5RC/UHLlY1myZqRFE5vHIsnpyKifhFp2jsSrw8k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uWOjKSJJ2iIQ6hS9E1S6LDoJAnQ5uWLJToxcuDiVNse0g4kTFTEJO0GcIHQQXErihHZE6M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Tklga7JrAndDV9ClC7kvJklC0fIJRoDpKWNU0QEuHoobmXbaFj34JiY8TAVv0NdEyyUjT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kJbPAazhDN2QbzYl/HjYSq8kTm8IUQWEvoiSY0CH4NwVBOsbbUvEDdKhoWJGRMYIJWLZz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ioSHTixRLgU9pF/uETWBT4E3ZOxsUeha4GzKS1BIGslRiiNIgaOEyJFiZKwz2LsKsF0LB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lqhamcREi55HXNkiUfJFTQ4IvRieg2r8fYCwLD8WkZ14n+UMkhOzEiwaop74YfGIEiU+c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RxFSeBPiUluw/wCeJS3IKwnLiGj0ZAVFUTfyy7uwh/vGWqmyYEbKR+Ph0I6tq0oXNx/Bd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1MmFpj9gIbRQvNc+E7iDK/wDxJjr5GTdXiiSjLEa9Jh+E3wmJmVRNLgYxZcuoL06ZOFpk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lE5HImkLDRjLkUuMksifTGqjTWifCt1kaLEuWQ6fKyMGNCLJXoRNTUaEkUPGNkX8aSIOAA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4WsBehfvBbCB8c/8AQafikIl5dwiQLTth5htkrcDjOZL7PskXUBzVgS5EeJ/OSSWyfyTgb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RK5YktCDHX/4d/hsfjHiSdEkk14SxWrL4PYSIEMJ9JMTqJdjwcUVNP/TELCTZgzNcZ4I57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ldbJyolieRPVUU93hCdDUE2cJGBqhqcmhKXY69FBCYk3NSQ2FpSgbpNk7AqJ0gnb4BKkQU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W5vgpNrEhe2NT7ipE8tURfSIhUuGKPNIg7TLgOxUKYHletDLAuKRKG0jsjkoW1JSMUS9k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IaMIWkegHyW9EJKV9iegIMImskiWnAuI9iqL5Df0Guf2MZmAtT2kWyrgylDtZxps5yGtaa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2iP8AzCZsXZ8HzkX+4DiUgR7EKF6Nu2YYtmAJwwtG6Q9GvA8hKakauFoaE7Y1aP4PLgZo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OSUqeQ0y3keLHRSUloTcych4GtkT6KrCoK3BgpIkZJGR4EHgxo6Gka7K5LKIkB1EarNl4T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yREpl0ZZgZDTYzxodNUsIsDlXYjcllilBOzmQxkrCk7PSMjZDJuAjRCWuDI4PY/AQyAJBp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EOZHLsY1bK7gfxEuA6LJE4NoObGov2QMmQYzn+iekOkMWBUz283lCwMX3XlbJBITWWx/pD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zZeDHRgicCCJLq2EhXtmqFVL8ZxdlruRY7MX+H7xf5v4J+ADG8UO8kpmFx/AwiliRgi58Y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5GExibLx5/oMQ4Rls+CH2HIq0zfTElk1JgCSYwnwUXMDtsk2S+TCTLbWiSaGUhqlos3sub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M4fFQa4WW0gkEjEiHfstK3ZocsfQJN2ZQ5Gx7TEZ8g7mOk2khakYfwMUNJlDoMuB8cC2S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6Wj6UxQnfUOZIBIfcDeA+hfh5mO36yIK1UYHsba24E7tBwDt2VV/SBXj35ZHiivHyJIrxX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E+H9LyMrrBkJ4i/B+EuC+CHwSZMlRYNayOGRwNmUBth9n/qzoX2OeWvyRp9QiXfqIjff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MTrhQJcjuCTJBASkJH2Aklsk0ZnwFlMgwx1bU5rxpn7KeicwKCHVolf6CwBChkmk4Mdjd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CJjhUzlRVmURaY46Mmuz4Dy0oNcCbgkxNXRjt6Q00tSUhwROEK58YGXSxCtRJrjMTH0Oz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5tSLEEd0aYhuxtISkdACUigxaK1mRQoRqZmRw7hsfTEOuBOmg7Ddm7nw3C2OzREvY0XFro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EWLfhJtDlFmqEa7GSSy5t0hHRI2oVQX7SJDlKMhNrIJOxUNBEiTETFYE7sTKssHhhcZEqZ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Np4J4k9AXRoj5CRPZlhZFqOjg3Q/XhCuRhH1CeBKi0nkW3dIXTIWkQppGVk2kSzyY93Um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Bn34vgN8mWIuLIbEhymA7wRCpOxNyYUCWytGwyAjwSHKdBvLFkfBxlE0Okh6sbk42OiS35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i5aGUqhsDdMotKGnKY+jITdCZ7HUWJKU/AMblYJUKhuCj9nXQs3pDSHY1cGSlyKgYFkox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SR9jy4WbNnoag33zMWEb48a8I7TNm5zI7Y0I8jpwPZkGc+E/RHoQ8Go8x4f0JyL/5UBjlZ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+DwadikI1sS9mmfofwfxP4kZD/YXJ+x5aHkqdhPH6kMvZRSNCs7K38RvoP/mDdn6xaihdR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YJRQDpi/5QeiQkbv+QSL/eYb9jufnxqPQ/Z1XyLCz0P/AJCUXwWOpk+xw/7CcqV8mU/tL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ElgXAqDRaxZBEknYvRGzwxWXJ0ROT+DEiuGpiRqw+qlWPoRKX2OdMS5cfaJvOCSg2OUcDf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Lx0lEGHH1D1IL/lkN+CXjeqLsc7BxP9HdQex+RzePzdhT7L1BW5fh/cXmHIBXYm3EXo4X8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NYUL+wSvSvka+T2J+SGjDvQ/7YN2AoJNei2SxeJwffcGHIPO3+Ahs+I/9yNFe5HBUQu69p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SZhfQNDEeIC1fEhPmXxGn/oMtT0OQfspTmY22+yHLiQVPMzSchz8JFElb5GeY0m+EKLE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5OfozPxoywg5QSlBk05FWOBiZrlIcM2CLPBIHcDibGOV4MDWpD1iNeFoNju0OIcWNifxQj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tpCC5o8DGWoPYurIFlaL7LsUJJDnwkIBLlTCEM2/gqXdii5ewhWNV8DCp3wSZh+D/AOcUb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sZ6PrAITMEp8DEKj8CtvT3BOPBprJSlv0T4i9CMIn6GrKOz2mjJiSxzDopUi1BvZkwIKpk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rehkREaNNJQSalYdpNGKTcP0UebRZ9k3scgzLVaG5S5IwVB2nkcqJGRfVCMkR0FJlhzYLL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IncsyIn/g0djKexYSHmORzEaEbwO8cCtyY9wYKMeUlbxvowh48LjkuJv0aEQTWiRjEMl22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WIlKIUkeYFluBOWVEkwOw9zRDNCYF6HlQTejfA1CGIlDXiUIFhVkajZdlkOnkS8jtckyd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a8ll0NC8HERlkaNDGx+E878NxNOiX0GpnkaBjWmnJ1JgaYsBJeFK5GnwZIoiihfYMc9DR5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UJW9+SXBMuTCfwoQPPAsCGuRISmSGY056Zl12Fm0Zoi/GyPDyKkQaI8dJjy/kb52/wCDp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3HD8sXcVJse7sv7pHhzW1jlFJT+C0bVjdz/wP0hY+KMRLe/HfuGHnIejRkSpIX1Ej1IR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Dk5US6kuyewTtsc+WcDY90j5RJsVZQP8A4Tx3/wAY42+iZT/AkWPIfU9k+vHlRm3LE0Mm+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LwLnJaXDgsuBCbIdxehr7O3wRbH3OBoXQJ4TeE0F1ybQg0EVki0g4lnOviPomyP2XOPw7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h/oJ2HJtvoiMO30dr6Nr6j/4xwfQUW3wd75GjLfXiX/zRhNGfoOx+vGNGnqDlb4yPEA2E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ki58IL/sCNn+5G37sRF/ayf8AuM7X7Zx/YxxX9og/5w5KYIv+bxqTj7hItA5kfJ/2s5BjP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T1feP/vj3pNEg9CPRO7H/ALgU0oI951XwMKP0HtPQ2FJ9DW8pC6UvDxV+og4hSSDlr6DlZ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RN/xlls9k7/4GgPS/0WU/0d/6HeV9HIfCIlX1m1N9H/yTmBckqp38Cnz9D7woHrGWDDfqa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6HSdstIlwu9r2X5UN5gSV4omtfQa7cClnshumBKQTti+hkY1KMaxvXEkzGT/ECItw2zIj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9lQQebRQmUNWWyavHEZWxohz9Jjh78bUSyNCAnKVlX8JVHjGeOBXEaIpTyVGFEaCEpH4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ZiN5g0iki+A5+E4ZLeBpIkOx2bnxJogCicFF2PDgTZk9OBTgksd+lGux4FywQaiiLNLklJ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UiSKxYmhByS5J5LISjkM4cEUmtEzEqI6sSJgo5Y1DHFRkfI1DbK+EPgTCVjeQvVeFgkM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WRppqhozsbgpolJ4RuxroZaFWQ+bE9jISebGmDGhkSiGomTeT5Zst434h1rLLHlwIdfIx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DydOiBImRZ8mfQbknwlKNeEPgWOhBGNQL9H+BFEkrWYhzofCRMBgcP8AsxVM29Gftn6z/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2zyhYlitNFv/AAx4L+TwY3Z+8fueSR+SGJPWBBRYQyBNNqCa66KLQlwEjB7ICDLA3QnNj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HEkWxRIQgjdCOjBQ0RzDHwZDcBQJlpENlTECKHJx9GEtIiBswJobofCCHUbRo4ByURo0R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NP/slIY0vJL2IFWRpuiJqTzPjEsVMFHLkYeRuWL9no+WdYaFh7PmCeqRexKtpDbVUJixkU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H40oQdS+w4rgzeRzSm9CCkrlUTJaDoySy6EkMDUxAT0vgzXmhMlihk/gXJwyyki7aQ6pHC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XT0UOhFpvgTv9RMT2gYq3bg5EnyLCE/SIlpHQtmgH1A1k4MQaCyaekOINJRTejKnB6Hofk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0+C1AQJguKlL0SL/SGtFP0Ke/gEv9KZsHoUSBtzhGyUKX95NSX7ZMwfJ/9Qn/AOU5kkjGK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AI1VGpsJ3ohowJOzMRJJWV8zJdHwxscKHciXD0xPyfZyE+x/qDw7/APSOenwhkIv4Cyvs/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IPQGdR6CZShmA+H4mwoxEIeBTJ8ClkkuYUp6NKZFyV2TKlEe3ayZOD+kCbpySLdtiaX1Mn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Vga5hgmQc6WWjDC3UnZQtOBoBF2mWOe8Mehoi1iSrX68C8QoskkPvQsPUSyxTEoiU0Vo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jixqK+41/MR2ZGEmQngzDLOhKMmz2OIIQp7K0pIHQvBK42SO3RBVwrEmiTqTBSNTSeRO8E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BhKYQ1t3tjtEScSQ8EUGNP8ABDRCiOD6CewXoa7ZcSxucHuGOGFZno06EGg13ktYpUTy8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Jhl8GjOSafBjSzfguODB4/ZHOB466NFUOR1rDkdO0XeTAnI8zoawkYRBqR2o5iE25zYr4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WXwjY8ecIUB6S48vnxoeR5vjxBl43+CgW8N4SFuWjJhvQP1X/PG/xa19AonoeH6N/Yn1M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+DofdYmDO9fzxC+QZifsCG48thOUJDd4Hn3CI/CF4MyRHYzBI+oaUqH6FC0L6GWKIxN+h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glZHZEfIuiJAiQPcjtiQie3hY9zPvxTcm0wzkzCNCviDeRVwJ5tMg2NJlFHRLkhd34wfl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2ySS6GcKbFxEHOhtsQ9Iuswe5NDusfMQmxMeWLmL5wc5icUsW9DHkUM8tkiRihoQRDG1Kx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KJEopyK7RoawB+8xQuEgemmTKaSGysojYmo9jaXjhFSIy4ckvMh0RpQSKUdlHSLHnJO8WL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glxt78AZWfoU5xW0o4ZvRLgeECUVXRE/bwQklWJ6UvgwAJEkP0YdEhQaWiKTbmzgSOW6QQ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5Qlwf0kEP1k9hNy3/AAPN1j0aWgEQ0I9DSfoChcnSQmz4CMGQY3whbAQer0Q9MXMDRH8BA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HBQyJpz7YErjPQ0WEE+UfRVx/I3VJfoqmCXowGr+BFV9RZP6h/wDUDWCX6DVtW/Q3w/Q3w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+0EVKs+ir/gO1z+o3oi2asRC16JhQQkvamX4QsiZb5wkIaE7Lra+xnJOSbWRjdSWiVjJlO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YjwEFQ7UjmbbHLYl4oWWQyTkGqCGImU6MiRqdm2gadt+GTLCP4UEIUZ8EpPYotnRGSoiY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JENJiSY4IKRlAsp9ClSxTgBqUMlkMXeTL2P6JG4XY1Xb8Ek3yKrgS68WJyscCqKEinQ+x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dC2xrQkSeWNmF4EpbJ4EmEQNFoSh0MaaYZBiFrBRVkWGtEUrGJipFZDQbeyA0uxpTJESgs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CZPLIk/EkUUd+FvRZyZwISEvgaWYJghtMWUlbdjXAcNCamiCSIohTBNPI+HYnI1ZM35WD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5bf4ZFJ6N0PXzCSdm/GiPDVeE4Ey5IujhZImlyJyWf0/zeO3+hw5Q203oxfJ9RMjFYg6UR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aP4P4UZJCen8GMvtrw37xgbNDR1I5WDWRIjA8QGTWGmX0X1/8g7Z020JQdoZQzPiFGTsVl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DwYS8a/FGfKypwRZ6J8RYhDJrzsQvC0QawYS8jbmhTlMSewylEuxKcoofwCrbzz0JmpHE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sew3iisWyJUoirOAhj5tUYBESPofML0CNrhinE2JcgtwaPZLRcyMnCyzFQFRTYnFEK72Vo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kshPkBCQ8Pgca0RBbsq1IlXC+CkTJnLEOegYdCxN1IQNNDzBcYk9iqxQ2HFBpo/kRe5/0E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qWIHuEpENWi0DkTKfRdbUEqdCCg0xu1KTEBQRwiiJkZ4EkTNR1hk3PI5IrwPQbwQKEgR2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gTooNWidM4HRqQVUUEIQ9kJ8xE3FBFaBLWRpdiYImakjYqJYCKGpIiuSRIkrFGWrFFkhp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OUQSWWkNJ4Q4NCq8CyWLgOYQQrkUoZBhLY7K3lwQwkVaEc8JJoFUdiOIRNonogncmcUhtc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KKCbIJJp6JMoNywMAGrsQPOlexVEzWiDGlMI+aJOhRZwYMwPojRe5HISUmMkTUQQkkZB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yplMSocZKj4ex3cUOtF0ZJkh0/gic5PZweCppHb8o2ZEqR+WCEhNBV2OZAg5OSpKpJlGAl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l4CyhDWPGbLkaToapintDcivIozBmZsNDe0OhGBMnI5EiCcsbFidjWRVjSLMPAtYFKcMcR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NkThUbgWWcGkjcizJWTrUmFGy9iDS5sc3E0C0OkFplmMZjrJkB+WxLnl4EyZfjXmrNmJjW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NrwyCH8DxAqyNcGMfDwhqrY1AUB6RUeT/ADW/YX7NrGlxoVB0GTZIo/mK4TWR3Tyiz9xfw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P/A4E+0/a8E5fhmRJFiNDS5X9ESuH/g+CcRksySXuLEaMEMkXdiJoVwQKEbcE1GjXnDHiT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ZzA6RLYXATpZ1MTNic7I8Lw3Ynfi0KW4IKAklM+FiJPj0apFXIjNUCVOTJIrdgixp7QVmX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E3TMcl+RRmyJxLor2RQqQaHyRVseQ3C30QCjMHAZwIYW3UCYOHU2WWyEQKrFpZQ8KtFXQi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g706EJgpcJE6fAjpioOZhBJEHKZJBT5GSTR6FQuLQhaRLlDwjrgb1IFj45JSOmTFbQzgbR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v8CbpCa0EGREaCgJlkq0kh8ohK5FAkSbgj0YzRJJMxIyNpWB1JoIkOVpQfIiPEGTUHxTJ4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UmoGpUhegg2Jq+BdYItLw1cSsSg6tixkRSRDyJF5GJTYrDhYIGLMkBW4bki0disWAnRYbR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+kYgXWTFNGRTESUlxVJZHk1/tMWeUkbQTXQttE8ZE6LIbKBbJtjEehrmzMzZhtlyExpCC1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I9Mq/YjROnbNVwfYWmNYqaJmZiJlhDAagpDSKSHqBb7CUpyPGDKx9EFDI5y0cEUlyVQnd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E0RY7GiymVshwcnuhlTkVSiObD34QxrcOciJDA6coZYrktkAsmw8joknIJFEykw0NGQ1+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EoJ8vDUDvQ+Rlx5gutjwl4LyyVCZZI+S2mOVgJNs4GhOo2NIqUWlvI0WDJQ7Zrxl34JBI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jsSQkpjZD8IkT9BvmwvCtwRRpBImHbUGWsRyqmRUEJj/AIbNw4Oxix+gZXsL4FYOTyocv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10H9oxU0zNA1x2J1xtoQnFJSmefHTcUODX8DV0fe/ghvhZrcipfiyRyZ5WGhw1ZOD9YQY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4EzOht+zyLIVI0dC8JyjCHkkXhflNFuBzPiT3ggEYDbAKuZOcbdEmTOcmyIiyQ2RNyJRk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gTRJEs5aL1mIFByxK1kVouBPFHoW4HogsrY0JTY2nwJIz2NImnCMrYkv0XKS4ZgQqgStB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lQ/gZZo9BJwcuHBEJtyNJcmhyoEkQ5twRM1ZOaj2SwzBBDbdCTOBWlnGByskJcFjgopEM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bLjgSXKRo4LaFbWaCJgSWizk5SOOEpkSpAjCKkYcNPop70FhJfIzdklobrQsfSJPhBhGyk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iLHg0ZQ1olXpCyOhiS8CRVEm9xKYTckRQxluKIwx1bLaMlfIXoko7Ic+CEkupA+CxvRIzS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lkHIWdknITZWLGdEoJ3EnYdBZshSKUuC8VBaliDorAVmyxLolEPRNkYb4HT1kUlRfC4FR3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Q2TIQhCpplEkrDti20BuaCnBehJtMieST0K+TG85GpljkPIxLBjZMC/ZYhmxUryNdEKnwX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kOaiposiGyjI0onhGRImCxHJqTAJtDTJmWPMDQ7EssUtyRmaFC6yTgUg7BpQauZsWRuEh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bAkUD+QmhY7IK9kvDR9Aoku4WBtLikVZQmHJZZIpTI8poXNrJKRk0UfgrMCEjBiJQpiUM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G3nZ1HWyDyYOR6IixdDdjbgbGWiSTIGA1+COMPBUhuUpTg0VoS92JUsVyYoWGSxeGhQIrj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MndfIuQwJwbkbcCgLbldmFB2PakhkNOkxiqSwzIYoBFPMaig9N9Pz/wDV2FiIX6yqKRJ+Q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ZatQ1w0FmMPALqX+T5L+KEaDbEhPf5M9iY/k/o71z/YRyAUFpuFHwsjo2O+GqQyU8iqYwK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WRVfHhG7FMlwSJ2TBn8Er8KG3OiabmGRhWNw7+yBTscljXAlCwQ16OIhHF5Fb9GYILKdMV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hmjocQSOWyjGOR5KR2M3MXArV0OKUE7JbiiUIWCyadCMUJwNWJymhMkw6KehLGiSRsu3Az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gjsSvckW2os5IcOETLF1Q1wyxNEgafA6mGlQiB4gZBNeOCUbQRlLj2OQotBPTKKPHvA9J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NDWJMbGoUZQxFJ22Q03SxJgCXvgbHxaGi5jECLi3ECjULQJJjekPMrYq5fZQJWuBYcWqH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J2yJJaOGJ1GSTVjmkVk35TkTJWCS2docd0XqUoESJDkSQlDq0jkU1pIovqEaT9hRblQVKE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BkYWs2U8zgRJAWUZCcdEJSbgVqlmtqh3C8SE5II2RLtOCxCPdjV9DzHMhcskwkTAuGk1M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4s6aEINDbuuCVBpMdy0ZF0EiHLVlWEG0qX2OqHDmhUpWfWSHyIf2HeSbAs7YzeBvIIbl4Q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b7Jk5eCGqt4JaXsiUb4kbWJA0qnBpNKCrZRYhpyUFhGS0nAuoyiyWiikJG4qEgNDT0TYe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1CSF8xZcGQ4UEbJQ7Vhp+hFtJKxoz2AqgyIKIY6C6+kNeGUPIQhbggraKpZbQ00pFKVoy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nQm0lci0lcCkVUFWi0ViDakRgaNjmUZkUWimRsORpE6EfJYSWisdjMZF/BNmUbMswn4Tlc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2LAktCJi0JjYKCdpjZnDl7ydHIiJszZDLtOUaMTL0V9jk34S+zZEkWi0QlNnlDNdkWxRd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IYQZkW6oRalNQLgZAewe5gcYTBLUv0f8Ah7/JNNUTTbh12IU5Lw1GM9gYktCTkhuZXDgcK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t+ge4RT/24M0NT5I/BCwNDOGiruXIzTsgxsplhThiPEGyAODkdxQpCZZQkw8kscHYavw4C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VCMceY5IUUYQlwRVCk5EKRLY3KxKGkyi7Eq4DTLuRxFvAosIkdZE0L9EoIYSeYNs+BfoSU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wxYfEsCdD4LIqKLghivZouZQsoUqxTknYzyyY4BjRU4MowZCk8DUqSE8nYPVsSRmSVtCR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9lCEtWOBLZJ0SWJQpCSsTaZsSbPyJTbpmyhdCmBiSm8ejOBtScLgKpJU8ibDbclKTTskXt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F4UydJydl460bFvVEDVLA3UTUmNbRsdmRhotsEFmaY25KFpF2M2GmKA6KEhVtuBuNQYq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iosTSphMuaU0QelchdKlxAkgSxMnYYztmdUkamX6LGbQ6kJDaMmJdYyOCaREVA0tzFOEyk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MbzFxInEsZfKO9IZE/wBiNCkSLbwK9MpKOB8IGJnY9XdM6JSVsqcDSbGtDTJgNH3h8Gkto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hKaGNmmxFzSIS8CYhajCpGFWB8MVZyCKznZRyoMpJWM+HI0vuJ8cOZHhakSVwsis1UCVm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yPCg+qCSVxdwagWXexiSe8mbhjtUmy8noNcCJfTgSviZQjCmLCvNvBhS4PmEKORFhkm3E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jshQJDLmBCSkTCQzZaQ5oOXfgw7Jl3SMIehu4rcVyaXXAlh2MQqy6E10IJJC+CpSeBwbRG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tF2OT0QZQStkHPQr/AEGsqMka6xyNKMk3h+F3JnxWXIrbNrA8ObELjRFsbcQ/CyJbJYiB5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d6HsZKuCqGx4Oh6GvyiYQe0G1T5M3BsqTLkmXYkuzoSMhifJLS6LKFeIahl4aPERDHyT4C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yBOVJK2iVobVEtIYmktj4RxiAkSmgUhkuBa7hkSpeTHAi5ie9f6/FcHoHpkUaTHzi0SDf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ZHIlJG2pCnCV4HgveGPgfw+25JvLBP2DWhJS5MHSLCFvY80q/FScbMh4oqkeTEwxSyUJs4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kYwEuWZcoUJFECmBO5YlcjESZyJR2TydyVMDOBWvkoppExmOh9YIWkvGRNGS5HSsI+yPmL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8uPBN6DMlNF21JwomN5qSrCsa1asUgWRZjMTYmssbIMk2h+A1uW4QlS9E+SLD6RK8UODIp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BA0NNeIqtjgn9EJwQThnKIdmK+BSbsioBJhlNlJa0GiZmWHDoj3VCWSwtSU/RY2MqRb8AK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yHQd7cCzpZEVSkJ1pIcG2npDyjUTCQRCOeBiW5svRNC6sCKkEqWN9ZvBJxihPkUtKCnf9g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EXKI12dIJqaT0IS/cTdtFzgJ0sJFf5LDVsg8donVUXBMkGXD2KrAXPBJS9mNamP2SMwV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7+Q9whL4F/yipVVjSypu+jOgRaYn2xv02xwbmCFLFUCTCA16Ic229iEui1NjJgNWhZEtb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mi2Gyjb8BhHI2yWxNiEovks08mOAxG5Rb60xrRTGxcPcUMdJyxS3ZC8ibWS7qrRKppRPo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SFQUOS4OGx3V5HIRBWysyFcKI5GxUIraIbkol0cEU7WRjpwI1JrFfOh+nIpDUQxqkyKRJd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45ExyuK5JPGmxlVkS+Q3PQXwh4eDE8lsCUNaGiSQtVLiyCWxSUMc9CP2KaUkmiSE8Uishz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FicDw7cGhlGnkbpJCKgwDV9DQytOR0sKBcuR4EkQ1wJfJ+xqhcDKrgrI6HJsjkVJibaFR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HQryKeB4GmyRJ00pLVA4s0LAlQiikPCTTHZUN5j1ngmNCZZaGiTYOE78LQaYjSLagwXYni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owyIrgSckhaQLwhEyhhZfBySG0NwOJuUkwgnAxIbixMhVDNJshyOSk4mIK0BeUh8CE+E0P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gnDiCzD8kp4aFnUTEiubIhBJIbrgMrNOeES36ov7gbI26LoGtCY/2UOSDS7MX+z/nxRp8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Qon4X4VsXbA9k+RaVwUelLktIhS4RfZVyKSXQ3uJdjezZOomFM4JJU4IpHAybkXyRWGLfw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CRKsk9CQzY6ULSmQ0Z82IMBJcBEWbGuIT2ZW0hMyehkYieZIc9CYLeGhHGCY5bgRkEXDGG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nZB1IppZ0hyJASlqhumKpixnxoTkRkQrjHRmk8CT4JacQIOjQQhkokclsZ4CRLIRoDEmzJ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ObUbKKYg7LAVhKHeHFEkiFqSaZK4cEuRi2oxyQ6aqmMsQw8xLngkRgKckzP8AiCnNdDIJp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NbKYmcEckjd0jY17VlJK/QZY5HQKkzG6d4qpWpJJJe2Z4eDExJYXRZg8qqLaoImW8Sx+Zl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RAtbLqdDCGAqsSgxo7I2s+aRijgmXQoV+RTSlSxTVUcE+QuAsGA0rEomnKX2NHZG7RSfLJ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EwVlCLIROExBJwJlqhjQrKVuh4QZOmdITtZeB+l2MliFEGrMB0NbSHxNkm+RyhHSw55OCW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gYvMjlS2ewJWN0thO/FLRkVq2RqdciSiJrypmakWRxZPs4ZDqPYmEmCVl01gNSaZ8GSQiT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faSK4oyDCfZBJl2YAPjVOTNG5poZTIZqZCEyj5EbOdCMDGPAawzAuxYViahWy6a0IbZE5E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nSgb3Iiao4iNGiKkegk46GQpFjQqCQxJKYIlyJ+EUnIUKLeTEOExDo7ehjCMxqBRsmrE5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YJskHA1G+hY4XA/QcxMqTa6LYwMSB8kQYKIsToUyTgUeEI2yW8HSNUhKsvbFyY4NwskU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WxyyyL8YRvA7AykyLJBdkQaXkbkJuuR7gwKas9CTSDdmjGkdCBUVE+sDUgy+/GJzlD8oIo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ggnkzkeqG2xQkIk0N+DgQMqXg6BGG9n8LM5IJ4E9NwCnuZtKf2JUtNOxAKcHYlS4UhqUxk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4ISysGd4MtdTkFVQuBr0+xGw/Akw4fCEZVdCct7N48ao1j9pmDFl+Xjy6QuL5ROODHI6a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HqQ6g+MpSVHtBeKlTYEGp0fs5U+x8VfJ1l8nF+wv/ALiD/scf7i/+0bf+5/6M4f3I9PsW7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WX7lMv9kOX2P/AOoX/tn/AJMrhvsgeg+4dnEtIC2km8kbKYuNpqBuq/xPFHaHj3FL+GJ+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h+AEzCSIXyVpBAsbCIz4xZIofskieT5JQUw0/Auv4RLlL54P/AKwjXYlOkOEFxQ9EjEfR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0QkUOSHQBxKyllb8rPEPbPouPIFTyBzV98T3/AFRw4QU5/QtZ/oaWbZvPoSti6tPZDi5Jk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WIRxh3yKTTtIUYEIaCDvPvsIE2RZSldBsthNRtsPGGIVOEMQAgIIhyAIQo/YuUnc39C5T+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8nlinUz9izTfI5v1BbEvYh2lQfsfVwkbkvRoIkJjTZma5GlX2TLJfkkQz6CX+ixIdXsRyO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kkoPYgAfyNeH9i4N/5ZFb/Y5JfJiYifL5Jnav5MskJKajHkjXP0mOU184WAT0xrIlhoRQG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Q9CyOhJqRkaFGYckWWsbIQ+wqENNulmhQpZ8DAuxjqRnpCYJSkV5MhpVEG1nekkOzGBofI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IM0MtEpnooEfzIswjwQlAbJdDGxBstJdinMJKa5EyGlEXcRQ+AU74I2ZYlSYi7mR0niRoV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CKAS6IheCKEFTRZTMyCNaUCvoHlhV6kLNiCSMHDImVCyG8jtieGIhBDA8mBHp8kpToZcA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GdlrEtM1IUkQkNxIxUVZMWTEH/SWmgVoKOZHY04FByGAnWSgkSgSXRg0/BJRUFiT2KqeBG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tmCCYGuSPBnTHOCM0omZcj5FCE0QskJpMl6YYnlxyW90JVWT5NdEBypTOhdjUKfC7og4k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WlpvoiDIaNwyBwMqhpsXIRSrwYUCqJsuyPuPm/JLLGk5Ijm2yjUVqyyAauLn5Hpm2pkmpK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+R8iJMwGx2zERJwhraNwo1FAv+xEaHiSvHbYtPZ+0Ym/xfh97QapMpQj0M9nyPja3JLeJ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4ngH/ANEf/DH/ANSPd9ZNj6ij/Mkw70j/AOARIX/MBqVm6QajNZJERx7/AELb9BaJjE4SE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q/qElU/0QZ+gzy+j2n9Hz+j0nB8fo+H7EjNlRasgS2nBCWaJQ4ZKIDcBOEEg+iVODXiI2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gyqCPojgcQR2iuRpeyEhQSsFFE+K58UNLkjkfQhRI6UMLQQj2PgexhTPY7CRKDGsFSOIZ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Ypy5UEFSJGr2TeEhGRESJZV9jSSwjA6S9DiKnYcwG2qwyZuBbeWyFc2y949k6RL5EK7P7I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SNVTRcYDE6eDan7JZJzI0+QvkQn18j5X2Wy3PshP/AKewUzbf2RPP2Q+X2Vah/YrS3saFv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kNPP7Lef6JhLgbe2yXy/sh7n7MC5tl8nZsxyOVkNKXwQ9LGSrMEcWKDOEOT0oEbfSTQTGZ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H8EsNiSNimm8DWcLgRwWiSvZZEWbZNUQqe/FORpKeAbO0yM1Ls5bG+gxH2H1SHs86JU4W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BukYSJPUVyxONoTIRg0YGNwZGyEQtpywqiHksG62SoyibRd5sRMPJlIsS9D7FDqZJtIzl2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5QXa2MhB59jKLhLIdGYS4LrdsVClxzJOhBtkNJfI0mNMwhuREi6tpmHKGwpdiCkW9iaGP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HRZMIZkXIEcoHEh0ZoSwOKG7SyHTJhE34pNhqlLYuRvM4FaGyOR4pkUWyL0NPaPQojZO5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GSEIibIKykTOVFiMJX0NUY6gwjJg5IyoXzHh9EdhX7gxdpIicM2FZEexhMTS4W2phFRM6c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8cIiUHYCQfTAkjZB5HpUOvUiMT8O1Pgtlh7Ga8TRJz7JR6pCxmUNQ2TN4KBmZk1bRNCcr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lR9I/cMDf4MyxowBLt7S/ghxA8yiGGYUj1kbMoYCaqfB6M5GNsJlbYp3EBTGFtSFnYob/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rTh8DVEViEydiXUqYodUgK8MIQORofoM7T6Jlj6F0iCA39qEyURjI6ngRfmEEjtPoxVF6M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EIMV/RapGvRUce6K53agQFK2Q4OkThLlCmZ40IQoImw004vQTMLo/+EVeX4FZsngpgo6M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KngyIk9QfA3Yp+yccWJ7wCiazALPIo3LiVbESuFM8CcYBApUWVFLsa3hA9DIn4kPw/Yaf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2/yN5cly32Sri5kaHf7iWnyxVxkMEL9pnAhUaERb4H/cSJ5+xPl/sTx+w7YF11kUc4JYi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Yxqxgg3AVkKn1mjOrXkShZRYkS3Hh8Ej4rGyWylSIRDKpQeiSUYRKK9gipgxssINSzwEH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eBPpHoJck0rTGmEkhAF0W1rowBZIGIyHfpoaaTvoxoEFjGZI+huxsahpokIpPM3PgIqKW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WjbYuhX2IU1hWxGTN0OnRBIZKcqhMDVoTLawyOZcmATHhkb1Iy3oUNIVFtEiQ0jrwXT1tE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wUBtqg6ImMpSMRSzLgeUCVTB8gf7CqR5Ki4DqQ2ZEQLAcA8NCFS2xYBuSeOBEkikmhGWNA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HoRDyOkUgVsmGPBCEkeWPNDyN4STE5KrGi7DUUpYHcXsPUFe6BElMSU2PkYUNpMQ3IqIR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vokgGluTEqUK/kaeTCNDr48ZdjQxlaI2TKa7Fmx4kTTMMX9CR2mRjdjx68T5UeGMIkoJgk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oakahDwksnYMwsdQjJkJNomNDSOnCmNkFhJ2GUQKHdinlipL+k8HSQbyMKYx5SFBFErlsi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R9FsPOxCqAmtrPYvCksoEHY7BwJfYtJHiVIbaVm+mXX+BBD0JEp4Gx4ODVhybv2Q7ME2zy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02NZGCYRIiRMdiSUf0F7jbG+8/YNeF5ZsalkKiFvg8UdcCwSKHMJaSYh4cJgqtAn/wAwy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ojHnoMVEhafuLoknU/wCCiIv+SMgh7HBhImWfkY4SspKcB7EI5EXVBsUygbs5jmUDZSiU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zWQSJeh2uF7EM6RTcwpCSaY7RdqmdgIYZCrIIQahUmo7JzkcT2Gyug0aS9imiRA6CkIjMm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YNpjm32W8LsuTp2ii/oOw2GIkHsKYse2JlVQIs+Y0oaaG6rpIyRnrQI5Wp9MTNmuJFxa4Z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0l2xnCY9lyMXSHCl45HGSKVCIE8dEOuJTEqSX0T6LUsF8muQlKkRSWqFk4RwIlJVHCMy/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FvYLDPi5CnNmSrFYqguzXjYpHi7vglRSCdk/sX3EhtNC8ZKWCBJcihbG+xckEQ4EjdKx9V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hoQIlymS6C82wlTaW+GNIaj0J01iClAz0BH4yCuCuBooqSDwwsQ+8NwSMgmp2HnCIJ1JJ7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QsbmItHUk5GpTBVJHijChmTTQXmBsINqhTOJYhEl0lwIrTCPQjRBaydG8IQilK5jAqOJHW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0rZos40YazkbydEhWc6RRvso9ougS4RUIWciQ8NRscSqTIS+BN22OIbFhSVlcmV2boSzK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maZheMvJlGFzA1LyNKGjwpJOzBEAxkppDXcMD9g1L+RbUJRcN6GtQzFis2P6CoEQhSLQeI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JPBTVskBVGhdCxItyIpRkZwQnsiy+WRwYXfh4g0zw+DNGPgbE9j2LQmRi2yWRoaIWjIpS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mSfkibWRSGpEfQwEWjEpBVJKs+IK3IrblnpSzARO2NZ35gjxr8GpGojCMKRQ12U/EIwXGy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oQ7FrDEoi9iBbYo2ZSGLfi2bhoV2YXiMoyiEGomn2OpBYuNGC10ykJXheEPwxG/aJQgyYv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1fQvBwE7HYJ0JBbwzlsyOonOSGpqUVHKRBhwQSWR8lGDmWIMpAhiXJPmJOP1G8SCHkQZc5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GbNkCoMquZFAlfRlCwQWlh8jQtKIKoPgkdqUrHjQ1aWSJ2ZwraGlUehYnIlNDnQciwbSaW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3kmbtJOfcuQT2LG/4CWWgRJPIkEKYNjlYLkzl5wRxangjkqLZWnD5F9PgKWSBLsPtZIgyw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+xxDcPRQxoWjXwNCPQFTYzanggrgcaRLsLSnKElQ+SHUb5C5zYz4cCQ4SBJHRn46FK0pC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fQTgQ25NARkfCU2MsY+zxoSc4CzrdGSzmRtfBJmQkqkenegl0id0UEZLeW1BfxoYjStMSA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j2DZJJAkpPn8VWc/BOO/HssT8jdHFfgyKk42guT7PkDqUgzcJJIhIoZQJGbIZvySCn2bH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mkrkYbox/Qw7DmwnDYqWuRx2GAGtZiRwTTXoamW60KbuJ4UC6uoGYYDbhWTYF3eFVA5Uy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rRuA5ZafBIeUaGRKsxfEHTbRDfCyNGkMiNKxBBVWNdzEu5bXHqRNQSkT2MTUiGFIsjdFW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XIqMkZUTQ/4zLkFVTyOFLIqHZl+AhYEhiOUGXtn6DM5EgdUYpVitQ/kgRZGXFE/cjkbo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amJsSKX7LjsU2cIg1VslR0JRpaHT/AKJNqCYVEIllgqdEpCkz1oUtukKqQ1p+BsskbGiOx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ViaZM3PBGHQTNd2xJTbdnsCwi0ypgdxXgvDTyNKpuhnCFLS6HbUlaKghLcOyUqqJlkgicC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zn8N+U6KIvGfGxGWfAoRZQ8rpPwLDwgzYsqORQh0aNHl+VJTRKSa3yNb3MgwK/K4RKkyA3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4MC/BrwhP0GMuF/DgWoiyCNpmThoylCb4FI7myHELODCFY+liQ2hUewJH7GCkOS4D5EDo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RlUa+fEmUiE26MyUd0uTPYkevsXEjQr2VvL9Mi1MzQSPjsj/5IWj1pky38j0iy5GdT9ilZ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0KVMtNcErRwOgCYmIEbt5FYqY7iD9lGyLgTVRRFqFWAtFEGnXsWdMezE37KmkekJJiltw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gSoISnYyTgSZtwoE8km0WtV7IKoehBSbfoirbwvcRRKa2NpaRBJzCJaWxFTVi+QgNTPoUb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YXBhJBBcmYFt8O04I7TJ8kjUroc1benGBjNPJkMd5SkxkLLLIjXgQWtjdoyQK1LJeiWLk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makf7h/jBFEGB48QItkTkotgTykQbRExttD6EKLQ+MmE4eG0hzwWSZHz4SlwJUnBBCUeM9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Jh2OpvZJVoXAjUi2C10ExFpIgfQR5C4TXVwY8FCTkabSULglIks2idJoXMbsHD5HhsiiJ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CKhYcyQi0Cdi2xAxKU+EKgeWdIVeIZlQ7UwJkw2JK+zgHxlXIuFoRLkJuIGotDc0JxIU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U80TgPPOURSezZwVNFhbI3CXTY2BktK4GsPAnY4As2QcQmBdjVhexlZgahBKtk3ombOSkh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XhyJ4eQSYF/RMKTeRKehqChk4pORO8ItNyO2rBNwNzTspEE24Eyx8mVoYrBDJNyf6JZTy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MpjofAh7oaIsdqJ2kxDpgZURytpLgklgdSyMWHcF9WJbsZqUDykOsSaoYbmZNIHUzghgyh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qxIRwInwiXQ2QpRJMbS8MnrDm7CE2WCOARIMlFqfM6nVX9sSnSH9Ozx3+P9CUITpVjp4K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9pMxGb/Ms0Sa2r4GmfQ0HoO4fZb1IrwjMQaFgti2UJyz9j1aPQStwJeS1gWrGYm0JKKSgb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ZgSs4EjE6oippJRbsdJWh1oUzhLgElVXJo0jSCVQDo3wBOom17LimmJiMGeov+FHPMWwsK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apx7IWhPZFEsfckTXAqx8CJE3kl2PBBPRB0nQTUl6DZTA3vKuiTBRyQnoRoxozqCX/wAJb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ZE5QZh2QVeHdv0Wy5ZFJyO4mS1KQ1fsMGwrqUBs8iRwwuaaUuRjal0sk5w+Gya0BZmDOFg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xZNJeh5S2w2ahKcvJtinSk/kgx+WJbtAdcJPkwjEabthoTSX5Ehh6JuPMslQMBvNFl28K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kpgbUiag62IeNiyJ2NNNiXQV7COljyf442J9mK8Wg2krFcUiuWvLRTKcDUkZ8MNMsIeRhJ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4QmHkSjUoIVqGJWXluDAjl6MLZHuMP0PvbA1TsSVKEJZSMEW2hywhsSsc2okyr5ZMAi6u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DbQIfChFwr7Fo8hNrWxc5YQpuq2hYNKSU3UBr0ppbY4hXHAevYcUg5YsGC0xeII0lJFIS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fAbMBTgQXYyPsw6GklRZoRLxzBQ2nMkWCl7hwu5AkzDSJyPYdk5Vo3pLHB+EVdeBg0Kq/B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jIizsSuQodjClA2mELeGnkdomlLyRlshkfodkVsDEgsdQrijImG7gqpVhLLZ2GngHV1sc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oQXQK2oEamTKmYcHPZuyIJdDyivaR/IWT7GzNnyYVZsqDlTY8ksb4SdeiEwc4PLGq3ks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JeZHGQmk5kxBPZ8ihoVOx7Wijnfic/hr8ooWcfho9eJ8E5NDyPQwEK2A22hWzvwTjSGggi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RYX354WMTPiH+FQx/ZEIfEUqBwQSTJeBqHDyPypwR4Mma/FtJ5PQTWhKNwL/ULM6Mj584k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ILa0MziTIaCk0JcrgmznolyIj4YpTtikrZLpSgyyUHMaEwLhQ+zGqHnJSXWOGRMLkjIJEH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YSvYazCxLffAy3mFqzGyLQs6PZWH8DTVqMkPIulkKDIhEGxZ7PxVLLuRsUMlEmErT6RJxI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6C4UIFGyEUmOkUJHA0bnGZFpYLZYMQlHAvpPoMnZOJnAqpK5JVeBZlSfJKGOWxr2OUCQ0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sIclPPRZP7EgkPbITkI7Ce7TcIjQUtkwuOiKSR8kroCxEFXPkydvgFq224n8xyMeELljZ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ySKNXY7ZjItCoxlK25FKggnKmReVkT+RMSyFkkT6RMVJrYppyPY9QegIcMWcHdJ7VxOKg5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sSXdJFI0T8HYTyJY8rAvBApWGmhkc0S0K42oE6gnCJJdjZDUkScGZKK2MgkqH5y9ImA9qQ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3Aie4PREYGWJ1GxWr5LhrhOTQh0iQxkQNKrW9CZwGdKxFBjkvtyxakKShdFcIhxco4pKYI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v0SuRK6OiOZrJNsGWikPZDt2aGJciI07NvCq5MmbFzGzpjNEuzoblwlfgllwYqXBlgJLu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OpWBZk2LIylPBFzVRFvI6ge/MqS0NqKySYlFfsgnmyYUQOKsimoJOI0OEk5ZYxSPg1mRx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hmNlbpCqXss0xWnYhWFbDaeA5SLgmadwJYjKzGihOBly5HRWJwEmHIlL8De2B0RZEmQ4O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opHnoVVBFlA6GdDyH7hNvCXYK0mKTCZHaKChshZFwI4TeTglECSMSIaGlhpVBBgRehKFPI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cEDqReYcSIgyY7d+deNLwvEjivxsSRrEeG5gYMWUNQlLFj8NW+FP6y/8A54Lm7LhdhdAF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aGOtPYxnxdCT6xZRGQXl4Ko7DJwkzHDRZVCop73iyySIkToa15NQ69+G4oaSYGqy0hJLXA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g25E8CVRQWQ4ch5NMxTk+i64oLUNqZIllCd1wK8MjtQRHATHKdHZlfn0RNM6FmoQUlg3Wf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qTEJ/qEjspyJUXJC5UDUVDegn6fsaK2Q6OE+RtFTRvSKZNHIHNIQshmlEyg1pdCLIQcnK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7JP6BAhqfsTgI3iGzoQ2amxLN/wAizKL7FLEN7LoQl0WaKBzNyRoRufiRKKMmaiuxxygiQ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LaJwhZHLE3Ql+hZE6VEm5caGsZDiSyt9FgTStsnwPRGpGyB0nSEXYZjC4K4ULghbNic2J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lFeVJOBMYhN8kjkNh2NkiZi8A7ph0MImGGVj5GXwzSZuSUDTkd8hLbExpkk9izgQmctI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lSNYMENJOZJJezrgcnDsnYeCmVuyMwmSUlyMWxIhhj5o2/DX7PqD4Gm9ip2lY72hwpSFRT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FbRZKO0J7bGCf+ibaDl5NvQypEdVsftDFiksnxo4wKKV8hvW4wN5NIi3yhbIWoknfGkWL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qso/2xcDnZIuZEn0CgktBuCuCSnsbNxwJxcDmJBxIbR0RKY1WsJErkyyw+CKumfKRggydy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RQexKDKjmyQ2jkyRGGaVC0KGDgi36GGD2Jwkj3YnCHIVyESXY1YksOJzBVK0ZhHmdFXs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2kmCiCbQ8g08xOAuiA8s34LI3E9kYnItrQV0iNsGkaGviPbg2IUpLKHSRZp1A7fJL+YXQ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8DcpFjshtFEyhQHUO2SiBrPI1wrG5VCx2JOTMGgfCKSfJYaNvyn5g1AlGTI8ix4NQa8YEM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Anh4SIMQjgxNx7qOBU0I8xbKWPtiQ/p/CrZ80YkLc+IHSOWxyhbWZcRp+CLhmKKIyvqKK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TdClRRI0sITTncqEkJP6mCwsK+j2KmmMm7JI8obiOB2ijGgzCOh8DVtpi2/ZVvTFdlUyVI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RFDtGHmUIXQsENJTEEZbJSpQ7YFNtwWJNToaW5klsxFvsZFvZsf2QxJVS5pjVqFtCUw0Ny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KYnUotWfyJvk+eXU5HyYYiWcE9MhvQbtwrcIjjZNx8E+P6OebFBUkDWg3JtbGtvkLFYWrK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okMlyUz7DpFD1FDfI0qejzJbGQ9iRF5FE7OUOkwUbhUrj0O+8ixINyK8qD7IEtITHM4gN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YsZJu3RJ4wOkuWLnYza7G0rGl/G0S14K+0rryoOAnyIkTHk/RvyV2VEHbHMzyI071I8O4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othLwUbSG9BuWA2at0aSVdockJPk/wCpH0NnsV59uxKnFGkG5ZQ6TWDGwM+YISciLmQ2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ixhpgY3IROxYFkelhwGS3yEoVIkIw7JFOBJY4QlZMSVMSNl0DOgWhGRBCWUylhDZ6iJY7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KSxjIWQjUO9jKFZzyMfIF8NZGLG0YBLS4IHGhgJEtodpGE3OR12EZDxIuSQRIGxCBK4FSX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SSmCZRFDVLLF4TVEj4okUIojOdj4SAihsPQ10PR7Fih1CsxQnjwQmIWYmVM4Fht7M3IlBM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toFjwZWCBQNwY2ZYjbcQJah/AhonAUKu+C04FWYhrZUCoMmvJSTEcSjb44N1QvI8mitjjL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y2LFJISbYJ9BjIUxk5mCcY6+BrceBk7kbCxwRKUPMuBlLYg24wWusofJGWrKOOSdQSbNYO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aMJeShll+BDpFvBFHh5yLwf5Iah5UjCbAuDQ1bekOxuiuTE0OYys4HoZeUSEaX2yrg35kd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JwlGUPZxmehJeuf8ADSM0N8kZIZkOPzr8bgVOx4RriOY2YMwHn8BNp0bspTsVkGAkpQUIt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US1fJestiTZTRagZOQtyRLVB89hroM0tib3sSExGekLhgTlCIvCyybcwpHNQasJj1GOKtH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SK72aEQixcJI2TgwXK7FKsNRsicMD5UJMwPepi1pjbfoYWkaB0FnbEjAK8ByTTggcFHJJ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i52B5Ns9EjWuEgzqDkhzQG01YhLwzRVSgmWrOHXZhnPcDQ5G28uPQ6KRAE7ZA7QcttUTSl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hDaeFEGsEkDlrwMeJK9DV2TobHn2GsXKQmLZsIiDD8F4RsiWfhnKCDyJEOGhvuwZ2yKz4K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SsJ1ZRokrhFLY7EbWyKe1bCUXKo4Yvm5JqRR2NmMN2yc2PmTKBvY1PTJdhObLKEJLgRbJw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rUo8ClegqXUqaMyiAXbcC8tsU4H9JaYsMZG5DQ2CXi8jVwb2xk6400nofLByIkqONCJS2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5N+iMpk3j0SgnMMlOWSlWQOiqcDQ31sz+XYC10KpTsTQgnN7GlNnEitJIJ1LW2FIaSEJOZ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y0SIloVIbBnBaORwKSBFM8pCi2ZNIG4B5JhHtkQSW5OSiBG24SKyGltwJOeh2yiVkWq2Pc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ToVbSHbNCZ8iqJbIGgQr5HSJsRNVoRLG5DIM4LWhzHYpw6YqphtCsatEKJGsQXaQ0qQmpk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COJKPNQTyeCSL2QUjpoEVATgrkxSPFmL4N0graFEm/HQrGyJ6nYpuqMczIw2AisVSRuRCN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MWhsDKkb3JJg7EJNFq0OCcDSoEJ2S0ohwN0TKWdDU5EocMa0QJVRmKUouuxY9HAl9eH0PP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cEXYkhlVAvFISIGbgT8Elpu+A2EmSUPCjiQwpLFjstMZGlv/AJRp7EhPR1SshKJMGMyfh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LKehdOgz8HRryjZYE9EBM0heRueBl4G0rkjUhOifAkkrfhZrI7kS4FObTE2G68cpUg6SW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3FJzEkrJS4FJVsdTTIjqpyOCnt0iBBv5F9CkN4Dc2RLkbNTngZRH0TZxY1xkIiSUQiYJ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zXJ7APfYgs8JUDZgLS8ksC3ODxYHctBMS3JWaxwQDijqWOxBKWh0jkytqSK4JlhHQnRySs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1dDcZdjT2SS4yJo2J2SmJ8ZHgZiK+0V5xJE0oGdELAl+Cs2LwnzMmE78QQQXiPESlioQos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AlJG0RUzYlWi1kQrEbGKK6x0EhjZcFIOapEEpImrR7PZDRbHwQ1NNmQo8CEUFEk12xSSQ5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JU6RI8CaLDGHBWNcCFxCehS+2YrOEUQIHRFUX5IIu3+h4prCr2Q7dciBsoo2xJcEQ+x/I9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68UblT0QimZxS6FKNCkUqFsDwMLG3/DLogd6XgNDJE4SjYsnzgRybShD5zwJouB4miPSIe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RmlyMaiXBjCEoPQsxM9UIWZrZU2yI4pRCKMYFCzmMGI1aGQkJA3rV8jsJlC3LW/BGw2M1Q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I6FhSZJYFAwWuIhwhoNPBlKcm3ckkccGFZlA1Y5WyImpf2Ouw0kygVBkTckOE2xXWQqFJ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TSY2x4rkcsJ7JyKaYtDGsdJHhEU4HZxeNRUdKhckTnI4mHYjQ1BBXudmRC5PkVASrsWUDF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V5E3gltiZlCbJNGReLGBbPgwOZNDUaFNimDI5OhRyx9CkJXoQCePEqRqZGoWfP8AfMjQK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RImLJyYpNr8HSZ3FGT2MRF/YpGlYjK6uECSJp5RiLn/DY/WIRdoWUrAYTJ/mjZRPIZlgC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g157FmBUUw4Icp+KcswGxUs/UaBAE+IB0KBQUgkqokrUwO9jESZ7GTymmoIgXQmoHFkhp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bogViRm4ZDSHKGkIPJ2YHBRJikuBV2PFHyKe+SqtUN0zY9I2isthyXJB78CZu6N2RDyQU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jb2HIakFho4TQjX4RG+RNp9D9gUQ0xwQiLoSVuCdCLZP2JWLKaQ3bPfmnlEk/gzH7RNO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UTCckmeS+H9FIKqAXPEHrH4otLEIszlkhFPZHlBqnDCCIV0cJFI6M3dnzSEohlEEFWQgq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8hLThspKWK2LmnifQiyF9xFoJ6Ro+RnAiCnIeEoblnsbZDIwXZcUtZFtTITs5cIyd7JuS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aUiYIZodtGRIQZCvBcnp4CSEM2hUTdmL02hCyf8GzpwMEyBytEJckzLWyRKZutDrBYqGjS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XnQsZBE7ZYbFjodisHvIzAR3rJ6GEhdEXpLJgj2KbhjU4GgjPQ8kHjJJ04T8HrWhVigmeS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CVIzVUigaipMxKIZFQIQK0NO0Xey8ZEL0NKlEZ8jrskpGKkNVt7Nm/DKpjApSeCYcRLsyF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eB8MCpplBR2xwtizMWNVBpyKCoZQ+YZDwEkWfEysiyYkIJrcCFgyyM3pk3CCK7EqtjupM2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8LJGyCbYyYEsEBxLYwTsJU0pFNQyFwGpZyQL2bPYi0blR5IbyN3gZQVknEiTgl8D/AGNOy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SfTJRQGaE2OrGUPyYGZopQcERs1jbaAleyJcDocL8sTJNWHIErIm3lCYmBFZPRBwRPNa/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4Zwxi/fgLXQkxu0MVD83IoBP0TTmU/wDDQSSW0ONs+QjD5/8AwH7CzYsPkJCGKb8F4vGiN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vwR9DMKDD02NWiUjGG/oViYsOifwFI2ROSHDgyLVDTpnHRDWA25irkTyStsbS+BWmCX0HE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xSEuBJI29lFLYoKMAz2YvSGiL/AkSmG2zGoeSU7mGcwkgqVMbZIlNeDOxuBkiokNsb8Ps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DuPtDjTHOhc4l8CLR0j4UJaQyiGUSW0T5RWJG1qgkpIQdC7h5Qs+iLztD4aI0lZCAk2hQ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kifI2+RttQOWy7DJjQnmQW1mxpJSw2UwP1Bcg+SDiwQzZIfI8Muy6fmNJW9ClTWD1kuoEe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tEfCByVvkWyD2ZSRc2MNGRNCeCTWpmSBJU5yJSWFwxGLVDcCLQ02mMp9isRY39kHbFkNp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U2oHQlacuJJr/AAFU3HsEI7UTyZxHpnomJaiXBCuhej2FwL2Y8QXSIZKh72JtORy2yL8J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9g6bsdMESCmiZikiyhqD9wKJu4bLCTwSEkixFerMwbPoYLj2IR6MwPZFr6Mpsho2fOhac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O5WgS1bMEexzdgjMoQRVJjXjA8R5GX7HKkJNySvjaFbG8JHyWjJJGYHhtDuZ0hI8E4BpKI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LIu78MhsmSdBpkRwGIEww2krTshLKyOoy7BuAzEWRLMm3JeHBGIFcsSmRThs/QTZUbwRUs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IRfAsrEkD/YlTIkvJ0RJRMkQSKOCCRWcEZDQ0N5SzsW4jiIEhWUPORBK6fnJ4Y8yMo3kfI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GpWhsDt4kzwgTNkhJQ6SKUGptFotGyK8LshIes2iKGg+WZoplmQnaSFScmJR7hWn8OEv/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0DUSeIQQhbymKFme8ySexP+eKR6SPGjIymHcYPkS3/wCGYHFpTfRpIQ1PjcEnA8uB9LN4N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myDNolYHA3ayG55IC48SQeRHmTiZJlQlxNMlPck7FBPixqHJscDpDTkhJ+GpEleUZDQNpd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SiRQN4LOxLTA9cDhBlAvQ3nvw+jsyESSiSKeBqxQtE3rysSTI6wSyZ8JWQIjRjKwnQpw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G0i8QSQ3PoD3YxqjOyKwGvG/YrApJHi2Ra8LRuD3js3ECfyNB58KJMpW4HELkePGIMWyG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NkIcy+SCbHyJuRkVJ0OEL+R4cbJUCicZYolICkmSuRYY8JKyMBHssHvQpgVtI7PHhl1JlY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WJ6lVNOyRRsYnKLcgR7E3U5FcRdDWckYGQOrGoY8PowgnIsjNwSME6aEoXhJa7Fs5H4eyq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M4sPoGTLCyBGKW9j6UInAu2ZDaHPxdlaGpsVJM1iw/ZpIjJFj9ZDOj4zWxkbaWiZLCEiSl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wRAuSOdyOpqQnJvLFczHv4BcNExjg94TSypEKbY5jwSJ2KjpU4Ha1g1NjEiiGWxYHkm8Cd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QuOjMiWhpSnPmRWNGTsq3Y3zUIRFjZJWizUXENdG+ism0PI2W9ryVJbIRJ0jKSnghQudKR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UhJ8hqxEnPOiMF3kYphYLJxoUFgTlWYc4IG4tFLGOEIaUQ0ZuT9SjofoaAzoNwvDLKkRaF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eBGReoszJ95YbHk/RyFhBCj5PUWIuPBqDdseWNBB6PkoqJJc5ORBbCNkR6Fm0JiyvB0MC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BuW2IayDKVOwufUfg1MuP9sn5TDKR0MGRI2zRnNYMf2Wepv8AwyGNksoyVwM01c0Y48MJk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C1wOPZtjQ/YELFbIJZdYHMWVn3Y1Ht+JvxAUP4IM5G7WRXIsV44/DoWfFhkifnxYTo95LF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YcyhfQSuxCclCMqYwB4JgFSo5QmIaWTQ1EqBuiJYyL8vBoZh/iSWQvLf4dvOA3VDy+olJ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TTUSN6IN0eIIbdLJVdiIlmB35RgiRnDx+FwxVGUSqwYnwxgXBwCr05D6c47HJrcG3Y/U+y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9SN2Q0TQcnDt9jismuApPAgQz3xZVQZW+GZTN+hcHGBs03Ujdk5F7B7C4KuhJXyGmGNcZ8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rZwbIkR2WlE4IR7GRsjZkI7QHyt6Jn8kWospaZUl0NE6+yrhDy4G2QxZMGKMF6MIWWx+jI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kRHsakahQYbJnzKG1A7SmMmMyK5CV2JEMkvCQSgkThTNA5mss9tkqlhBBJ6Qo+IZNuRKI4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gfY9KB4sdI9jN3PBQsGhoTbDImcDqxMjVpGRmWJ8ziRcI6XSFOTkdK+RZgleSU6UMnrBqf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KOYa+ipUnN4gG8vMmJMios8kW0KS0IlzgSKRl2PHYswJaMc0QsRBB4L9zMkcCQduh/sJmW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J5Io1sT9hAQsOWYbMozmULkjhgfAqoy+jAlOYFDJNGDYiYTZkwbJN2bKWFHufB6Jjix0/Z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yqRPIneCAzlyhpPI05onokLDHASUiKTAkm6IL0YNhNJBshpKMwIh9EILpKHkhwLAhQOhUG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qGSLIMm5cr8FLdkQkJqf0PgbvgQtZmAb/AOQQtxEYjIQlZnUKWj5ExrVyYicNnInOL0GhH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8TwIoyIqwB7bWIW9C/ePJIxFnpCVmHApriNJEYoR34fA8jGYWIexkg5DaY2JxIz5Q78NK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KVLGxqLyI4tCjcNKJiR8CB22buCuexv2T2HzGzZ0ZdIbjY+xSCnQfAau8GKZbwNDzQ2xd+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JJ8QexBufFDZIuHI2PiKh9CAWDFjFbWIU0uxYypKTD3Yr2Z5JGGWToXtIcmh+OPZNfw0L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UlmBZXMmAQ4J2F09sa6MTngbzmWRWnBGkLkjoiqFjUSSIvNBcjmlS6Il38UPOBj/I11FxA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wkkrqT9iJfAoBaas+XQ8obhDTZP2vB1oyNERJCpTkZHnMjypIkakvLKRKHsUViQqVUUIA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bfLEydWKpWxkKr0MSaQ2GYU+BKOzPoVhLFYlDT4aorkWCGmE2JhYawQWqEhrcnFQkCZMSP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OhoiIFwMbGVkaukNKdaEO2S0uyDpwJE+BmkIk4qhMhjJYrdHLhDX8A0FERC4eCNM3Em2c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BhNMSp4HMjwSzd9GAwlDZ+wtGKJVJ0N1wmj2IjaEmJj4+M2hvJPRMm0IT2KocS7Me1oSFa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4PCbmBLRaljEzDcyXfbKHY2g4slh9jjlJkrngb+QnbkiiSaRFlZXcDQgYVlkhjEVTGCZkg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DoJOPYmL8aehSkTKEQeAhPI6a2NYshDFsDZNSOlipBJ6NIipLUYch9hhJFySwndCY1IY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QiI9+KMd2ITaIudhUYCsVoZmZbJguJ5H4aiHjwQpccm1wDpTTtiaflbXCcQJe2/4kwKegy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gSQmWWLwUuPKOiFYlCUoy+hI8R5yhEeJzcIYQsFHrovFz+ceskeiPRvJR4bJ+huX4kSa0N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CzKORQzNGSCscLKN35s0EiM4Jlag0IJ/o0JQ2TbEz0dKeykQOLGhqBxYvonJYlUQh1wFn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gR0sb8PwIwxoarz+xCGoti6GoZAiHmkPOBGxKErzDtsh0PLgookfI4GEWsVpbjdC48IScl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MzXBPMP5m/H9BYGzHhvDXZhit2YCTs1RgfK4JiJwbYnTrA8ShWUeGNwZYUpgmH0SjgbUoZ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wpN2PQBiRSCFNYJIJ2oghpSSBquDR91WMcTZ8GxQNm5LMbREmxVMbIgy5fi9wsE7Q22R7J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S1yTAycRyA2e3pZZNfQ5ExxD7CfmB0mzoucMSXIlzBkHLndDUmGH7GSgaoLAlLGQ0jEFI2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oWhJ28zahlhNmoiiMkpFJu340Uh7ZYRJNm4+IVaFZL1sZJUrTJTYEh6mJEJC0xIaeRkiU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lgcKB+MTYixcEGOcsq3ZwIMQ5UuYoqkh2mJYO3RVhQIgaoIP2iyTgX7DkpebhEHbYsmCy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8izrBYwaaEhcne3RTXklthVI+IF+iQ4IIUDeMinxrdhy9iokdKhsromSkRKi82h6Fi4Eew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D0hQjvsqo2JQhN7Z68MqwSAlaG6D0WyGAiffwsobSTkug9Fk6EyLkwGvkVZRFy39HxRxw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zDgi0Y6CIE4Zktnx35RJIuhXsIyGiIcmBsY/GQzAvBiRmMG6SIkieZ9XpwKdSFX+CPPwOn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hKEELKTgLH3M4egzTFmaMJxPXoyjSYJwMXlyMjQNVo/gmAyKFHwJjmCRQyMkGMefCE7PY7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etCmrGkgxzwYd+JF4TNV4yLHj5Nk9yOTQjLiRTmDLLgjS5OKxETkV7GjrwexlyNET4zmfP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XhlBEMjkbkwuvCUMVHIeg2vQo8LYyWEhz72TDQwkN04HNzvxDe8K2TAa5fjL0FyYnR/Eid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NCKmPoZ8MhssoToX/AMRP2ZVmuh0aq2SZKMlPoXfgpToQmEPcEgmw2y7yFvah8jgUtQy8K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mcDawKfMS1EExpNtDekoiTfqJdCVOhGxOtGKh/MR2jqeqLcENInmibTGKRCwikby3ZDsN+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yCIcCTWC25Iouhu1Mk+Rb6HbNocIIl0N+HGCJ65LEC8Nfk/E3CMcgS0QxEJz00PM2si0B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G7KiyGdAo8RLDBOVY09CNjZaEqjg/gX7gRyAx0JYsSm6QmCZYYjyyLCsHwBvgSbgkxOQ92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J6Nc6FCMQB4ka4TGhllBD34w/AzsjHZyD1CHECzCRVQkj45ZA7yTfYkqNTAkqfRA5Dtpm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G5fyLF2xzTSMoZVsS08DicbIwMSXght2TXgrhY4QEGlHMxJVCeUmLC8XkSTHkbJvJGRsZ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SQnFqhpkY0KDuI4eIlrsmgpBszwhhOnBW8mhO+mSexNHs4MGMDVZFSpk9mR2kCGScGZHgg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QhFCqjHM5LjgakoFaPga8uvI2ZTJcYcCDRKnBJK3Pm3BphSvosFv/IjB/I19jwdlYCYmt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rkC+IxehiZw1c8CUcq82XGXwuzPliMIxCzVLFo0pKUvR+jUkT4P8ApDcEI1nyyKJJJJof4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psyfhIhCUhSoZKCIQko77LjbgTuS0MIiYlq4GR6waOUSTFPI3DJPZMESux8eEciNG/PA2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GxnsdeiQxL4JsYsiEZSMS3YEl5EW8lBeZDS+S/YtqmSdFR4l6GllEYRCMq4rTahMsIS1w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PlEPTFcCeDwIXmUNImdJi5hGv6iW8fQSubSWlQtjeSq4+S3KFLMBKf4GcONqJsixAMHLie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tRwDLtHyjI0yvhlpdR5fiiNLyglXyguRKbEEFCIOCk7aO8yEOPE952k2yQrlCIaIkhzAzK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RqhECWjyYEaHnwkMRNKyR4G6wx4nfjQWbmsiJsoy4ZkyF2IA4E7cI2ORh9nsbBMhF7ZDJR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1QhMtkeuOml4RbmVIpIYErIp8MC1oyjLB4MAsq6E6qa4GlWEhqzkttySEaWIeBNITcmTK8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kmXI4ijAYyX0Lw0lE12JCui0cCUQNlwkiyyorA63gZOEvks0kPDLITuzAOtFzIZPRMuhow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NoblJtQ5hZcaKEk22qNILCWD1LNRK5JWHqc0CfkXQl4zDFIyqHnB2QbsjU8CXoFkwSYqT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LdB8iFB8jlxwQuPspJQybcKDWCSfBwJQ+jweRLkhIWSciHVeLSOzA2QQ0L35XLQlMwQk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hkhHCuhIcmhipWkv8FjvQl5H8gjk4GZHMQlBORNSeIbIzyYKHuMpPA1PRZlgrSqLP4DWFG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7IfBwSsXKCy+g+Qc4M0TOGjkgWAiwbPIySD4Es5QyJcSUEUMb86JJTH2MY39eVwGvDoeh1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EXECMiEiyMsrJYh8YTeg1AcHYsieBSTizkTwO2VBkUEyOUQyBzj8pQoG1JMDkmuxsk9k2O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Q9Bos+J3CRInaOSZzKWWzr5MgpGyY2BIJfLJ5DTIXIJqbD1+0Ptsl8scv8EvCXJQzkpFI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s9kIiqHQarI0KLeBhpqBnmYNCPyQmsD4hLTqBe9BRuFFpXED9bwnDlFM34PR8PeS8n5gV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sgvkmWSLZHsmyrJNCSeRIcGL0ehY8ED2eoFSiLIF46gyHswwNU0lUOC3Bh6Kobc2Jn8mQf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ORnbQ5T4gbwa2UkTDmBe4mTybZIqBMaJE4KEsUTTUvgSrXSEjFVEtzfI8WdiDN9FgxxMmx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nkehYGtlUHzEs7ZUaoXjdGr8r4nkjFlYaGWx2p7CWoTJk5K2ZNH7NIxBNIlzYl2lZgcfgw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O5KDCmTOycQZIpSkqRlp6In2atOSGsMjkSLD4DEpyNpZEgkE/wWczfiAxSxBDjWcjxOhQs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NHRopOw8iMaErORHQ8YGmhnPhMhG5QhK/B8mvGYkNiz4EZOxkjJsmnhmP4hIo4JPfja8V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OZcGI9L8FmbRat5aX4T/cKQKZRDTnyJRy+RkoA/eMXolMjE0b/oe3oWxJM4YJFD3BNdK7E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BbOkJZZdLjA2Knm+QQlJCP3B+AlyPbUCQnsZUSxrzyaH+xtwZHgwNDJGW4vZoEGpXn/QLN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a2NCJgSHbEiUJfJMxQ3yiikQE7CXmZGkxYlMoyOH4a8JqLJXgxLJJsh8WsmRFEnieY4l5/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htwSJZLkbsihZFB4Qhj9Bt/6Ef8ALGbLvgqFJ9F9ORtPlPhshvTHQYD7jDX5HOisxrzYS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KF+Lkz5Qw4g5MzPh5RVrIjSLF4EtDRDU1mDM6G0miMToJBJ0WyPJgJCX4M35Sowz4dPIl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gwdFMQlQ+eSHAheykbEC8IZH7mPRBRY2XsapC0slQqT1/Q/YQbcQQLI8DTn4A0ifAhqhJV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JVA1ch2Shy8HJgyN4yaGT7IaBlbPXMcReK+BaOR9mTYljyYgQeVKGz5DcztBjWWTzoyEOw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chNs6EmXRwl4GKKyGRjPkRdmxA6TG2fIE9gzOE4EhJsVfAbUsFpuEZk1tCmTmhK8lL2TCv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YB22M2gWJzY8i7GzaGomhHuNowsSMaBlCzsfRMMT0MbRMuBPoQZVoaoaTMTuQAqjwNMRu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A3LG2TVuBuclIVuoEnDyRdEmhYMB5FPh5Mwl4KxJ9ipeGVQVceH5szK2Nx4FxoYhCZLQmM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qPwbTpiKikvgcsiFXJBoSnYoKpCIL5H7N+zN4ZcREopCf6EHkXhsqDzPheJ6GkQim6D3E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5HSsUOTGM+DgDzgSfiI1P2R5IOCRkJCkgaH5vw5eGPwxCaGFhCHgUVgNY9COHgpgYdjISh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JifkaEGj0PTwgREjgxTGVyXgzBo4eSPOrI/B+EJdiUOyaz4YMSNLRJm0iEmztttiUeAE4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eWSQ0BB24jwmZELsgQo8FRFnQij14imJd+EQMeBh5KREiySNSIVuDNI1iwNwi7NUKnMPoN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x4Cy8Pwla8I0JEESLwYs34d+C/UgCthNh6F/RFxq4QljD0LkgDyvPAprrJCpEslSFnx4WG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SBkSpnxyHQiRqTM2yy6Gz5F+wkQQ4O/QMwyZmWMdMROquCP8Asmc9wHaW/CrChsiXnaQ7n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olpLbPkzdsi5lI4Ib7McWUcTwh5GNf4ENUxE0PPDExJsYs5kTW8FBSe0GBNTI5SUNJZfB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oNhcyJpgT3H3Bw2jYsjW0Q5sq4HbCVka8bwIcRmiBGaCUpSMPok5aoTE5JQ2ZGsjwnRF0c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7IuSGxMiexzJuqG68aeCNH9J/fj2JJXgaTgRM8eZ1hnBgWfBED7jgOR5ImhI88vGfDqI2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6IiZNAnQt+BZdE8wr22OchTXX4SsNtYgW8ZA9FyP9wq/QHkTTMPorLQ8/6ftn8zFYpvod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15JKHZ6ORm1Iiy+BChviCKfkinx/YpLOAao/UIUQLZ+94YBNKq4exkE44LYydhydD89m/M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ZB8ErlKUk8xOQ5G46+NsNkEIHyT4kaNh+wXBgZNEnaXhntWhyQp9kNdgrCjzke8SF1Hoe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mYoS/+ESr/ASj2S2G/C90XxUSHDMsth/9cP8A6ogcP6yFf4DSpe0T4/QoafRPh9EuP0SqX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OPaUpQkZOpfZkk+/Dhyx2TlKHuVF7VCiwpI9kEGySSXyS+SDDOZiThmACkpouRRYfhkby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BY+ojj5S+P2PX9m5Gn0KjPRRo5wNCb+CSXI7Qt2RA3Q1gUNYj3ZyI5GYUWKpViBQYnZLh8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YkK5OyBrgggXiLdCZIpIREUakNKRJOR5GsFhDFohzgai0O7aZJMOxYLd+EbIurRGmrII3k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ZwkPP9qGdEgaQrWCIRhmXM6Rp7TFlx+xZJpbEjJLJPYkXDnwSQ0I2RbeyPtSJWCihF6jl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9AJUS9YJZp2onkqNDsSlUUbkmhtiYdEnyFPkMsKhsK1JfJqvDsZmKYNeEipSVVsgSSte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DKBPWhxT8DyisDYFCnklwoY5lsbPZCKd+DOGhBnJgR34MRRjBD5JtuhZkUbIgxISZIwwNk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WyBCzs4PJbscDSkWYLSgkOVA6n5E1MDcIHjwCBo5G8+OtDyhUlkKcik/8InDEkwJRNDSJu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6HHYY9jQF9klaLrAlTZiYCECgqQJNMXiqEwjM5tioHgm6kvBU47n8EOnBbdyDBZ5EKhypR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UClG5JAyZKI4/wBlTyyKrk1V/ZBlODn4FsJnxnw8iRtKUiDYcoThprIyJqHGS8yQB1qZ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8P2fOezHPgrQZpsiOTcChYYqSBJpQ6TRFuRB/fh+xsWPwfhd9Qqt34WxA+hGyqSpSN8C/E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JtoRbwmXLKHUD2kglJoksE14Z8KFrYrjMEHJFOp0hzKUIhZJIrCCHUfBCZD1GyggEqGaJy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eUiGSsXCe/FA2YFmoaebGZZoTpaI2RLWi7uhjSgbb0LpAny6PinwJl0htYaG10eA2F5wyD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+Kx2vHM/EUNNZTJslyYDJGFYhahJp7F4uTgp4MdRdS3I0LQ5DgJbRThckeAQTxZ7TrHvoS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CIXyeKeBsgknMn3iLYs+E6FMXVolqwQnhkQhvgmowIIjzDQqUlgiyLPjBBJPBZmbN5rxT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FnBNb8X2L8I0Jt7wQDyHsc6wlUW0HNjBFklrwRWxSYCYiEi2CYlOiQo1LRSWRVHIxG0yO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sZGqltwQNDoZcIV3O2I5bllE3QkT2Paz8kPc4EYANno6G41CUMTOh12aJ2kSsMsWaUZPYr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nEIhm1LEjgJUc+BaC2LsdMDFkWPCRXou6G4iMzAohYHah4EqRyIhqGIOoE4eKCbIIht8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mxEaLlZItJImJckFtsdQTAtGORuXY0WxxU3YFXQq00w4KCEUPiTWiKcxoswMk3z5l1ySVt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kylyJ3ISa9BUhLikPKwilZHXOOA/kwgdQNJbx6LfompaElSvJqbCwFEdjYDNhoTvxqy0sl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bFbtRRmqH+xOM+HEoyM+Mi1FgQ8NMblbYhFmXklBCJHyDFdF+E55KIHoD/R0ypP0Q8W1Cj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Gsxv/AC/DSxkG8LkeQzGvgaHY8/judjAQjhaYG3Ce4PRxgcGh2qso40ZfZ0fpnFCKZL+8O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vZMZzLXJpGISoVG0UymBjrkZLxNwaEySTLjYkehoxNKe/J+DKggXh+IGiKTwpf6Gykxbd/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ZEhSXgfV4G8NDOkSya+CCEM3gSufCyiJ2R9nASyFs5JWVCsMMR6yNpdky5ZO2QWSHggJyP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KtbEwYkMmRMlHgIkql6gedJLRR5WLePjEIQ3PA+8eGNoRtlMac2pK4IGuGI2ZDOVOgFBc+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DOGSSwf7iXiMyceMvkl8+H18RAqyAxO43T4dHYiWHRi4uWJAnMm5RcKMhBYIseMPiYyok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AsEmmT6FG4xBoLJEmkFkqxzOw4btFlYnw78EXkxkgelH8zobJ0JYrDOGdS0PSvHsRLc2Em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QcAFFhbQJQ6RXKwTSLlUxznVbGuhl7mYWSdBf3WV28CvLkWA0NMnLoibJVDmdcEpIl74Jk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cIRLYSlm1C5MCbvXOCTmROuhJzRCTix08yIssiQpowkskzQdSsdOTZEISlLsTBBasyxMWp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kkFNoSFcrIhSNDHHCEl5wWwcURtmV4TwN1yfsNz7Oxy0ZAg0djdoaW4Emg0iSLQquRUKz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PA0gk0uC4SNIyYdmwzYZtJyxnlRDkQztCuHsbaTMwLLU2T78CTiWUCLo5G3kYjQZeS5krO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jRBiQpGs5EptsomRMDwkI8lkkm02zBYeQxqiPwOZGqBi4IN+JlXIsMWTKhkQLDM7NUS5B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EclF6zq+jaqc9paMRrhx+FcTUDb0isXD+j02zbxAqSxAUDb2HMQ3yNWVUofseZdf6KvLOG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XIYUoFl11+Xflokmlt8j3+U0muRi0syPBNxFaP2RTR+mZJJOPAYGEYJ+j2Rrmql0xJQWF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twZRZ6IdkNZyQ4jTiQnIlOSVJNzOjJh6mH34Wh+DyiqLLyZZN0zHifT/aR7QVbVDaaE8pd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/sKzT0QwQpFBiIIbmoM+jflKxNolk8suNOGRaqYMtQJJvWBREwOZ6GyaehKdEF0IsY6Kjg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JEMKJ+EptyIRbiXsUTyFyhTxyhqCTSVIEotfRrIqseg0xIdBqFJBEOfDYwxehIqTLIGsZ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8FMkFsNXQOGhw8/MXhCwMY34Yp4LiiOx/xDIrLFTo8glItd+EEycCkxvxZImPjYMUEg8JG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IhTLaYYoc9mEogyG/H7djV2iHIzg0ZM8x4mRud+B2FKcvsySJokKX0MFjsZZiqRyNW1I0G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04GEQ+RoSQkYenDDjkphkexjLIlXjZR4GlRM4FdmihxAmzbbFlu3Ak6IgxS0fogvQgnYo0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kUSEyonaZiEp2bIJQ7PBPxARU0NGiKtlmeIHJr0JQYyN5FweyBNZGqsxcBpBs4KN+xEmSy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2O0T1g5+H6C2Nz8DS7Ikn2F6EPIucmimm5Gk8EjEr8czIlWjeBZmcGEa8G974Obom5J14o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I+XjK2OSomkQI5IjISD7WUXdtmYfaR2ciPPA0yeB5tgUKRtRmhTmRI2xKG3oZwgRMtrwY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HCLY8cAqWhFAsMombGqjyT+PN4Gcx7bxTG0Vk8jR6EUFF2OGxxtiE9UNlHaooVU0+yHtMv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t6RRfLS/rMJGb0X9IRE2yVL52OnHLmSHC/wCY0niQK88UMolOHP8A6T+7wS8aEfAhTo9rA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toZSsIaUsX7GYeCqsubP2vAilIaoSggxECQ14922P4Y8NKkNEwF+Bug4KCnTEv15fiRoD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o/GGxTF6sRRaD6Xl9jWv+R/2ESnJlDZF3QS0D5oR9EtkJsntEcGbeWx/mWRzIkJwb8nAmq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tBX1HeMFuBJjJEPQoFYSEPpYXCmYIuG7fJcsBWSmBqhKMxKXkLZ/Q4Wi1Ju2YkasQfJDMj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5hkUrw01h9E+kz9ELcaNoMQobUyiaYyaUoThLMtEfA+lUQxJUJjfsQjaSGiSRsefDRS4Fs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azKKRywwJP4J9QOsUBFCEVD4LBroS4EVDIeFVG7kRn4HsYs30LKJdG2WCQkb9iwZsZ+mK3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DU7NitMwjoWB61TKks/dnIks9j6CeXsikXLjgi6mCVtikeRRodOWrMut4FIKBRQk0yTT4P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SWhqBaY5NsWz2IsCKiyEhzRwZPI+LSHShVAzXaLE5bbOGT5ESaHd4Wddkb+4gfKrJsglj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ojRUM27I7HixJEyRbNzY8ofRImbTKQNy4IS7kaqFjVpENp7Gd3QtCP14UUA7ZMUQyhyIa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UG6gTcCeCC1Iq59iIlMSVFZKZ2SIEtwIkcXTEmKG4QrDJbKK6MM+cUvCkfY2ky3BGkdCWI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DEWUFWhDRBQfIryoQkxQmgo+RtTqxLUihYQkg1NEzShIa2MdkcFjUBKWcDeBH6CODI6Yoz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OYceGMFReX8MzoS5Hl5hEDinyQ55jJACIWESFBgmyUEL9mEVzZqT+BacjSY5GvLTFPV/ge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QVqJBQTmboHCXZeXgL4BdDLBd0Q7M3p+CTKPYWJmiJiFxYROATTMGkSFdj7CIMtUROhPsI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A39gh+8IlPsaHp9BLpIspCSrwX9wSRX2iVOBbLswA60LO6alDaPD8ZdvKJTos5IGVbexli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hLeIMbVmIQ2FaywlkVRrst32TI+oUd6FoIw/wlkRyIRbRUFnHhiV6PAhXJ614NsZihYZPL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D7NiTn6BNaW3yJJhZr0PJcL0QtJPsTpESpbHVzGRnKJTJDTGGLUz1shC2hZCko2Ww8ViV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MNkpfhmi+jHljkXnBuiSUCN6jkSgQBOUOXImJlmZQz2QZwMUW3yisVyPouh+BTZt4Ealk4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EECN4QgUiGiQaokglSMlJjHl4GqQpgyRsMwkJi+9DWYeRmkYrT2ZowzIY++0OpIFcpeEhx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RNtH6Iy1fRON8loDoLvjFJQJ5SFkZJDlkG7glP9CeASZXIfiYhoknmiDEKlrhD1IkCKhm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lV4JK3kQtTHni0kteYncISn1RJz6I2KwlUeLdE45MQbHk7tC6JecZFktuFoT1g1NHs2EN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WWxDkyCkuDgK2ExMTTyJDTMEJSgOW+yZQRBR4yQgUOpKKyJJSrJppjmHRdR51PfhzyVS4G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+SYsyzolOTA2wUOzlY1ltooxqNISt9EYHMLDWjk3Y/skeB4DEjseBJKoxslGiSlAl2MiHK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qcGjc/oeS5GzszfiidGVT0dQ1KxOAmMMa1I6fTJLjg2I5l2ZReCkjsWSEOSRqW813KyIyW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kM+Y0DazhTsTdGdFo0VrJN4EWKU7Pu8IM+V/Rop8HjmaNyn0QRaCHYp81J5ipPgn7MbXo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WUFKwkZl4EBV8je/vIqk8lmMEJwq8E3IK4YiShs/oNSLF8l2m+z95kxcdjrksrnYjT/cYt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HOBMTCNeBycMT7x4hzE0HbRHPJVHYy8DUG6M3gf0NmXh7F2iM+5WIlVBwVLNbIqJdFs2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xVBEnZYV52RNJpZBKshKcGW/xXll+E7JghFZFVBqFGjDs/ZC2KMidDFEEvJKTJ6JPI+Io0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LQt24PShJJskVZMl7fwJLOIG57Yz4QjDJCbJQFE7H+hBwIkqCkTeBvgnonJJUGh+Gk1Fiq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hiS7qx6cKu2MMqfFCFbEwGxLgcixPZgZZjI7pzlfo/W48i3zhsWsqjJxPFEA0IpZE28GJv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8E350hpSybG1GIevCoYImTqRIdfAkOJbb8JCiWYeRo2ISmjHPhsuLcj0pOC4SGz6N/TLnT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J5bKMklHfwZh560IzankIWdZNaZOywz5oVpWTKED7HeMzBvQVeSqMdzjbSPUlAqicsvUxu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0QHNbMjgh4oYjWZoiGUE2iNnKmSPyakp6EWaRveGWRGDk5LNS5WhUspgmcEn8GeTmTeyC+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p9kyqehDZEkl0J2gs/DxCt2XcDiz4ehVs9hW9GCUf8D+5lNhZmLNBwyJpCcEhVJZSSTM9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kwS4JCArnOWbhuIGhJcn7IsQ3VkxlFleCaHYjlnyxJutDTn7BHE6MplmxpInEC/RJtESJJ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8owJtEmjRtjci6MKJQRtPBTUdj5LaIG8TT6FaMCMMY0F5GBODPjb8HkRdHB4RIpOQ8+YgV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7PZQt8lyNLeDdxqViOJMpexF+oMR58UeMYEocOZ+oicWo3yWYZS6KItwL+PKYnl4I904ez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aRMtDQ+Byr6HTzGxjp0oRtDGfCaI/QaCyyJ+gbsR2XeGftMWfo+ZibS0ELJqBBgFdacdiB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wBrTseZLkdXTJowyINSgsLsIfoNJOCGtCftmCBYOniCcEHLyVcs2NeYQmrihwSm3yI1I5D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dvbETgVSVihylJpDfHhevGjRx40JCGJQlg3RgMJwR0RkgXLHTSTYuQQ4S4Q8JUGoYEmkrk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DUhSyQ1EDlaLZUEZcKjA52NwrJw5MZKEkH6DVEQynkhEPOhmx5N+XE4NiTZP0xG0vsINuw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Qaf1FIIRPhmGExuWdDeh/gTLR9qf4UNxRMk9o1pOQ1zCFusEsDtEMm1BstB9QtMCbcIhy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Y5iUsXyN4QvDkhxZGVwSzJSQkPGxz6IisZHaCGsNeHJIY+ZI4Evg/qN+GQ7U+yFDvQ80g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iU+1jrcLY4tIoYFSQRIdlyRZ1bY04KabFXuWSvttNtFSXg5kZoF4kzaSB5GuYkrqdlCjIs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nvQmhYXQQSpxghySWXoWXQtl5hSuZCigveuBqLpZFvTyIZTSEtBLaYOoEWsJxwYsuRIRX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xC3eRZKCNO5sfMD7CVWzIXKZpGj0OmtGjeRZ6FnI8+EaboshLIqcfQ1FZEy29Cmgcjc1D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qBIVDghEZszFJCiDA9DaiCZhSOm5NCDvaG8CspWKaFBJQf4HLUIRUMIwPm5OAZhkYzbgWG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CsbTlmyGlsITK+zoOiOBobE9h8yYOjAabKHS8navCsFm2i0FmRpTYqR6IUFgNYTWzsTFHG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RInKGm0WNxCSKjH00T6ybYxvJSgaG8JXRMsmrlkU2TtAgn6h6uUhkbxilmcItIalNawhQy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wODSzwOpt2hpmhLIq/ofheOmSSVKRJgCTY5blKeUR7COfY8E3oJTXoaqPZgE/gUI0ZM6xB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4s0Uo+hJuXHbwalLGkM+c58L9M1diTDSEV5EVzoyGXCZ9eR+8NoWuMJtBMdfcf2I8teFtY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SaxXjOcwohUTwTgUDVCbFSaWFuBSqBZ4HKa+xVkyTgomTA2NOevCwRXY8I0LHnLI4EqEh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KSRkyEm5JeAypY5H8yhiIRwIdOU0O4SqLA6IB2ktiSqRoalUJTifY5f6FYZlzslEpUYGLk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kIPuWyyCWRligMLU6E+SMJRF2FbE0IEmW1bIVQuK0PSNouSQ4VvZFGN6ItLB48KRYYwj0d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DKas6hXMuGSTMRgkz5igqRIWw4nkshFCsS+BhMlyNt78aT4PCRnY3XYktNFu9COVD0PAiG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mfHUC4Fj0ZPYqryRjgluyZZDPA8iNRfI1GSexKTZorVInA8m2akJdHK1Y6xAlyycB7PY57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exIs1eaFw2gRE1wF7gifzYFRlEjwoLzSxw8wkdLoQ0beRLT4Mq6Jtb4HkiXSyy2NDtzI3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EOnA3hYRlE1RkfIqh2XG8FI2KWlLkR0pRNCwQsjYhCTJJwSUyTLwZhNULVtitkmioom1kU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Mot+MnLGrSZmZSNG7GvwGkhaSlr2QMsd7FZYOkPK5LoMTSRKb0NJwMJDC0PYM2eyK78b6E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eh6R8i5d+NG8PuGXP7EtaMSVkrNj4+hEoUeBEEGhwcjTMCx0+SNCjrI3Ip1wQ2h4waEU7Q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GNyiy0M3Y8IyisQ9jeBUNycDEz49GB2SdjM2LcitY237IyEYgqWJkcUK9C1vHA8aNvkS2e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MdOhmihEMpZdGP1/g4IAygriYN6HgEvonA8hVX0Kl7Fm8lYSyo/RMhZJNnY0n7FT0N5+EI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YGozDQhvgSUIrJkdD94/qRGITApU1Rst7mIbnIyh4HKJlYYbNjQWDomomtx7FCn+iK9aFS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4tkxp0qDEXaQv1mDvJIwUgMIxcGBiyXSeBjVErgorY3Rt4RBsCQ0TlogAwX7DV2JNyJrsQ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0iVMNDUyOSU0xNtdGvHz4S8PMn9EnBKSgmxAkL0IifDBLEGDnJTcLI9LGO4atbJtroTtU2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TsqFVFzLQpbx0QsoOYQxc0aHoihgzJdQyMmsotkkTcWK3Y3PiG1wexFEoaILMqzQaDzjxa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lQ1Ql2cDVtDQputkzKY+OkhjVISI8H5LrsbZEnlJlrggl0IuRJRnyCBQYOogkUCSIUmdGE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Q4NIWEyThswMsamBSQTooRhZrzIUusDZse3wKSx4z8MUrKz/Q02XxYjOjsXYt4MlTcozwm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jhXDU7OJFkZQq/wBmCE/syHSeWS0/VhvpIHkdYiU6HwW6JHlkiBSYIImsF1glD7+hR2T8I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O2R7EVYwXHtQskqkrBBj1BER7Mk4fAot/oyLjklQghay0WgJ3mhCzrhBF4whRZ8D00aHn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48EBqwsiDoOsYEqlmfE4qUoLJDltSi7oSValElMqGiNCWxboixbZNJIpEilZEz7hMTYrzZ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dCeiEcDydHQ0MSKMojwy8Jd2MholU/wBDk2TjxhBBOmRWYFrD8SA0kJ+hZfY+lk14vBL4F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PJ6GoJofze/KfIkeOxgc+VZfIoTsy/Fo9lBaC8JFU9Ddu1JDImXQ/mJu2SErXDsa24bHhX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62mlHs+9P0jMH8wn2k4AUpqlrD6Y3LhXJmZfzNrCYmBSmYyKFl+c/XHbFiSIyROCs4MXt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uCdgIS67FKImR4PkwIGxWGvGhyUuTCYSoefZn8DM7LZw9BsPDlEWjB0Fwkt5Qyn0WO3rRp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TEkzqZGBFdDJ4kT5kLF/FEVhFIXlR5L+HiRqbEhoSkX0LjFMSk3gVB4xFlcDmKHMTRRotw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FkkZELOYCbWjGp9ofRtQhGjXldIalYsyRAS2JLkUCsgTsyvw2K2p7G1n8R3Yx2IyP0ISU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gmhyJKwSkgfJwnoRWp2IKaPBxWZ2NtLwOJFOZQ/DRRLZKV0UdgcIY0N1wSBMnJfND7FeT3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H4szsXjkTJSJhtCNSSTuqEz1lQS6cEnN5IsXgVIXmNJDOEZsDyyzgm2TgaeM2LsgjzI2Mn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HRnNrBkyD9F2hMaoIwhqwaRMNm/AVCGLLIUQSSK0gYVdGrZYRRJmQhZVsSYahvY9m6CDOq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RfECxohNyKlOJyMPlrH9y2GlYyN1026+hKZOzllHB8EmkhbDyIp3KJnkVSLNiGhXJUIWj9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lnu1IlKBUxJCvHMkFI8pKmxVacjImOBAxYUyjtClKTkEsUwnJQ8uCMTMFnkVtPPQzZ4dsj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UQmcvPg9gRwAhIA0y2RyNFjCXvDR7yUBUygalRs2SSxcCSexp0xZ6jGxMYuEDw8Vd5IqQQ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1pGCTbwCroSeh5SNk2RoBVC3CLmmSSbCrJ28iiBJ8FEPpLayQTXDFP0KSSOtZcD1LUC4T2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RPknkTtNm3YuxVY6cOBMmMS2xw2JDiVkClMby2Rspk7lkdM9eENaGNDG6E4Y7GqwRLIHYs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+D3MyYG6ISlyhGdiVTBGBeyb8hKzPWPoYnPtcCdCEKyp7O1J1wX8lOBSepT+FCT7RjSsy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bMAJ26zSVtjONoH3wZe0LxLyabZgCSxcyfomYhE0TRsKkgnIkRse4TNioSQiakuggIXZ4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foBKE2fcESSCknoxkZSl4XITP7L1ybw+BGhqTJND9YX2gXdUTHh39B8oeURRwGgmRzCCzh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YPLHLnoWAXIsEhXCs0NUyMQZjPJUpuBrIWsQc42+CV0hpymUUnTjQ0cwjIki4Y3TDqanxA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MeIC5EKEhDSFDRFHIJbowGBOn4OhSyhjtyDVSK3o2mOzUsOtqJFlI1ELkWqfyQu2oO2mcE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IVDSJDPQy8S2Rgn+Bts00JF+xJdvoXr7DSeUChljZqMIaJZbEsSmbkoGyljka8yhuVgfmO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FRRLAKnAxxpJGxk1JmwQuXscTKcZkW3TaY90QK3NDLRW21k2A9FtPCcBOqz0f/BP/AIx/8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/ADJPFXKeE9D7EdfsgR+w6PuJMfcXP9xB+F+VHNqJe4lbbg/1AYSCwiTs3hCy+hr3EhkL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zcHC/uWg3yK7X2EhWn9m2t9sU5xyDRyLfOi2zFfci8YYVggeThkOaG36JMSvYqpLgGfiTb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GINoeaKxYWUE4RNVUkJvME24OWRCF9JdgmpyIfw7HXsWkStDPOqJKZRFSZILh2K3TBKbH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GWhoJsI3yQu6sGiKEk0UkhE1mGTJZUglRJCH5jFqKhJgc7gpDQ2pUNJWlCZEmLsjA2rYst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h0nbJKdQLgURFl8pGcwcjRohJjk3BMqFkqiBn1Cdg2NgpwQysENI5FhGTIskxInKFMEjM6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AsVtkoVo2LYr9CdD4R6G0O59nBVFlRyTKUoXQlAy7G8tIkRZmEPufRxMeKDr2ErFGBo2ky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KNOTovkfhMnnwmnjZNm80LP4yTZIrwPSkRPse8GEiUoiZx4YvDEQMCy0iP4EGTqBMZ+yJS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vJI6IrhDnbomPEUui2lJ/wVbyb+xnKG5enwcadxAmnlH6X8eDcxIkdZwTtiFqhppiD9Uds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iMkeBWSNbwYFoXirVNCynQ3Ka0jBH7iFpJwwmt1GsDptuxLKdeK2JjciSPmJoZt2oaDBBp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GCQlI1voLmtfqFi/WK6hn9FPIi14Y1BbiMGhbkcLYWlapb5MEqETYk5DnnIlJzBCy2Xs4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R0ImJgyadkGrNYIn5E0QlqcjwiCLGfIomZE6sVTBEnJiREPYUUCgWuTOcawZZGTQjj7DZB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bRJN/Yig05kSVpshCRAloMzwKmgpZyrEJ1tnBUjvYlGUI8MLF0JRoe3ZRolskN4uJ0JJY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ZSJB12SnyN6EOiPQyLHgnlF0NppDlBei0y0nBDRDvSGcjKOxOXBzVJs5BTZO2MJHwPHNWg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CFMBB4l8Ciq9DFEwyyPoFoqg2H+EWiR8HEODzPsUnuR/YmwUaY2ukJyWkhd39DeeRxQkSG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hylt/QlcWNO2g/BuBbVrQL6HNYSRM8Dv2MexRBM6Zb8QJMqMCNWdGL/YkFKbGpkytZMH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luWx7VS+hVIZIeDNiSBPfJC4EWSBuxJHY8SjI2R3wRzhvMsTi4E6yMSglw3lJWhDgVORTm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JYCZv4wZkzGvyIKiExZIK5FllwQpjZeCaRLfI0s5jtI8lJk9p4HKbdGxochQjVmVYIZRF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K1rQQmoglrwLFGzQZEc2O1TI2m+xHPkpRjRFOtiWggdssN5G5FtwdzHoROS0TI1Amp2DpK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NY6Q9EPMFfQyBDOyxdD2MkzuyEKHZhMkyE59CouRDljJUJF5GU5QxQhfImOxsxhwHx2m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KW6NGxyGkh2EnMFLY1yIlodhkYke/wo2JRPjsyxYFn82OLAsswEmJnMDS3WxcmAjVFMOVW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J4UtarRELlLhNMkeb4eRW53LQD0GMfXiQAZ2cvQdX5LIm+yHn/wBsDRcMm2yMQj2ifMC4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R58IoltiwpKeRl25HR8pIqN1iFmcRti4C3qKNG1z9tEkTVliFif7D0iGzyKtbGvcoo2GRJ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jI8p20B4Who9RxrHlCsv7FlaFSi5KDSKo/SLeElkw8Nd+EkJtauTrRLRO2ErEyGTeCCzM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eCK/oYvWiLIuhQTsREiSXsup8Pw/Q8ZFYq8LpIWQ00XrucsaMSj6EVMEJHMiSSyljbQNt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F0K7KkIX8wpukPoIl0eBKXNq0bEp6DEqpMU1LQrrYiaRe18BO5SwSqSnsriyGyFCZ8Mp6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5dPAhTpjJNciY1GW/nTKYgZZvY8fJKJqB6oREgJ9CRBvfpoR/QZElWh2n7CHgLEVuscoIH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ZKcmxA7oQcgrcasaRMDSzOSU0YLKmfLIuUd5RJceG1opnsTVlMsJ7HJZySao3w5LOkLsIQ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C29iJvusEkqr0LUJUwJ0tI0AoaJfHjG0TImgRAuYZjrYikRBYClkEMZfAsSiUbRn2O4M4B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Q24E6KHI4FNm5EoYuRUiDcm5JNJcD5g9ECSLQUJ1CvlkeuNg9oecBDV9Is4N8kGC1j0EB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Dsfc5BGeHYhW9NvgdQO2OjKkMbjg48QkoqjLGCjRAqRFsYbaGQkaFllWW4HrsfwDv3EaVL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mJPZfZ9HwnwIjfeDsDRmdSPCkrYm5UJ0mQmxEZwLKhI/7Mcv5UNMgzm0Mi3ZcSqwYmE7R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ZkRbafB84bqjhJa7kk4lkQJkiVbMPA7XZLmBcmaV5YjViP0TsEyYUj3DwMbURUDyQ0TLi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QaNbM7F9CFyQ8MjmJ5Hs/BQmbNx58teLNGifGx04YskxqTBiWCseiOhcEyjkoMMzZQk2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7PyGg09T4zdnR2Ux4U0kVXx/soP2xpPtjuUSvmT9mVwbusD2dr+DT8Bb55FvlkmT2IVYY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xvEjfBrwjeOBKszGUjO4ETTJOXkllEkxcoKfSB+HN7xK0KJ5GHthZFjgKm9CfYHll8PgX0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gqEobEiHED/QPm9DnhLCvbs+k2I3EY2T9EphGCixQlQ6P5n1RcQYKMs0aD8aLtgaGX5fA/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ndcBE3YexWWB/otApTdkcmTh9l8gzlGZIVQeyODHj34ThDxZl34QSSJN5N9jiiTA+JJDhE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hCpyeiE2ljp4ROCIszKOMwPZR10rJxG5HO6Y5LsULI3SBL4F9tOS6pJCVGHBGX6K4Vil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GJdq3ocNDU3d6FsC02Nwx+xnJXVjPnw+EPgY34ZBF3k+BFR8kcpSwpJND8s1EHF/nIp/Sx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2Fj0KbQmnsA/+uHLJyAUf6jzhN+SUIfY27iKv2CXP7jRf9zt+461+4+j8nVOqdD7OHzV0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0aU3+B7CmFlvYhdD0e7v4G1cxLCdjYK4Y09of/QP7AVVjQz2/Yf+zH/u5/6MRf8AYf8Ak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F6LCUXbbDEKm21WLCRyGIsJyPYaRz7IEm3vAhRc3cCVU+UgNeiiChJJwib9BKpSEhK/Yt7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2P8AmaQMw9mxqWcNti7FwhZRnxMeRtowGxFm4EZbY0YljGqojZLbG4H5yTZQkRyUkzl3l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UO0+hbnRlYkhU0uJzbbG3bJ5K0QlGRDSv5EqwMgrbJQ4okoX2ZINSiAlRZ7DE7QktAhCn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lhFMPkoRMc6OngQRIQqWCJXspIH5lAr2cItiBB4EUFFHK5Flm9DE2HbPAsd44GJlnZTwT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l6sl4dESrFYnksuZbIkTQLQqC2S6BsxJgq1ODJIeFEE8FWUoI10EPZ7G46kYIaTnNjlpQs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R+xjl/C/KfJjxJ/SIz5fI3Yx3HhjfjwLFLIyw8YhmTtuCSjAkXQyHNxN2Tz2Y4PEVVk+S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PKlr/AGybPuMT0xWmrF9CRSwtods+A2uRbjZqSNMEFyYf/Vlm9eEa8bKkdibSFkunkfISW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2JAzAkMlmPKLMIZNik7FKaehZOzb0L9mHR2jYrsCofiLJ0HZB8uB5e0yoYaVUP9hEStNMw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cZ5T4BHVyOMs6HXoKJkLShK68GhjtqEfciMbeXCKdAEdG2RYOgl+FCEOYQhSQ5rkYm1ZMY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RwyI3JvytkqStCszZbHhVxMuSuTshtCTYn4DKEJD5lKb2Jln1Gtv7hjnAHQEI/sIpUF5JB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s6wzR2g1k2ghJidmtCljRBStCSDtJQ0LeybklRIx0lNIdrsTU2UURKIEyYIZg3wORn6C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jqOD8RyQWQQJDHU21Sswy+yTyQ0jGzoQexEoatCjQ4Wgl8szsuLbHDbOUTgabcgoFck3P/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8fsTOkn2af2D3hNHkBrQktQG7VwFhR0Nuz+lCKBL9IkdIopBHQeBXRMH6WQROhrkXEQ4Fg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nQSEGvQlwy6hr+FUSJHHtEWJNQkh1K3e2JxrJ/QuUZNaQmx7xRLhBUJYORvK55YuNKdkFo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KWTfzWn4ONlFJUSJqPAm2BIkheJE265Lopq/gp68ZnAm02PUxH81JwKEYODSn8E5hUf6W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s6RmbWR1QvQQ5TJWI230YHQ8a2ibCyZrGRLBR01iCyK5FwnOSOSGaoJNoh0SM/UEYpXJFZ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VUZgRfshEQLwLFbDTvsWQNy4JDMYJZFIaMIUKPTSJgiiyLRhWrZSh2US2STaSVDyywIqI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JVBjBJpJ4JsTst2Q1J0RUGFfsoYwdm6IrGTvtjl5IuyV4mgeKNM2j4CZIqZHHMiEuxovsu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RH1JFKiE3BD8yyTod+ZofizLH2MyLFESFIoWC8sLJGRB2iXESL1h4Zn+LK2K63vsdkIoEX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bRPJPKNdB/p/1mg8AnSLMyQYnKbZIp+CL+xfwv8Rb9hR3bQvQqu3ki+/ElQCmJ149DS5n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BI+oEu32bWSCj00/RlE3AnChBLm3mBnmKQl21WxtBXHiWXoWXdhDNTD0FtSlVp6soPpCt8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WSRsVGSEuBW6D94PhzhBPFISXQs6xckh5kSc3RWT1MGrN0LBbGYiXivZq7/3Hl55FgQhO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prQpjVs1dtmDhYNqE1QlkZC7yOPDg2YZHAk0iKE67F7ElJmyiW8YHaYqibEzAnDXyPgqn2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i7Yt8DRXyc2ci1EqtC0WpI0dZGkxRsg1HgVQhsEWTdIZKESRglLVTobXUdgc9Ci7MN2rI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R4PTFCuR4IDQ8BiTRj7IrCEifY75HkkZjtBCUoUlSdCSheVgXKAUOT+RIB8tLwkPshU9Ca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hY00hTeRY2LGxXUwQ1MSxONhiKfsbZwPIvokJPsaFuT2wv++Kz96EpDyWGqkguhq06Gg2S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EsC3ZzR8MTQLE/I4pv5HOUcCa5jpD6Tb3YtlMoiDdnoQoSa5E0TZRwzIvl8EOPqR7+j3f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h5ey5a/AcbgRYWWVo4QLVhdOdzofFyu/Ac1lpKroSEQrPJ0hxfbcFiU5/ZIqUE5OYE5EV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jGqUjDySUti0g8kkZ0mcptOMu/wBMDbUp+IsK5T4GamRqKQxaoSsoxC5JtFnBAk0lKxSaG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uWMoFd2WedEkGuLhQS3NDUtdiEnTWJgrRZPDMw+xZlSVeRRFbkoLgwRbkRCiBN1ZMmtCS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VopPRRopHakqGdNlGMMcmyzSgSrqNG3CE2TwEdMZ2OauVDZcHMdZCuSeSwaS0VGDKvXJM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ELI/oqa8SJOZwNRFOxZcjyiZSxgPSZFChXDVuRSiZZCTh5Ih95XAoTLkwJh9DkvGhdUpG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oGggfbAkgggjz+/OME+brgfheV4ZaHW8kRHB4lPg6R0ncCNFMrNV/UZZA/T7tBZ0eokwj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ZM+kw9H/qWLZ95jmjsI3ubfJ8osZCos87+i3sJCGFBbdNGaLYmFovt2OgsEJEFwwo8js2x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huYXZVtsWCTcbAlBuVP0bjjaPox+ZpMg/2hC8/Qr+ZloOfgc1EiGH3mcukKllRJJunCLK6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Iz+4L+xjJOBOWTcdmUX34vMIuXDo/uiElowFhCSlZI2zBJfkAlDlvUCv0IoZE+hSVHyI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GtlwkKmUUiIFJoZtqmiCmnBJsVihscTREMSUoLXAS8fI1LJiFI10khGrlZDvGBcBzRgqR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rKTKGWajAxQJlkCE5EeQgIiUSYiRZVnclpCQ0HHiRcSG8w2tKxMOMjNqHYswaLyW3LwYWR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jgSWUDTnBoQmYhwEuRpYtjCCuKgaGiN+J5MVA/GPYoNBUVsQiiMatnZvYwDqhIrJJfZrkQ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yiMYI0IbfegcVhW/XMSKhPZia49YhvzbG52I03EhvOR7hNBmTwU2ikmtdieagtDU4+yAbU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Ql+8GDDJhx/sxtK+Rn+eDAL9ISsfQeojweiI8If8A0A94v2BFd+soGf0Yx8XDg3/7j+WXB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lhs/Ya83cWAZik+94FIP0LxZ0HIdblQpJhdChVimyalkjWJCQXIm8tQPZWcWYkt+QooQgp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J2TWRwi5ZxO0LYKtsOsVaSCU+BJFNXmy3VCvzAsbHyNpaKRMyLKQ38E9sFKiWLKpk1Z9w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XSVpDL5IpP1SJHQlrpnuHegFeMrIksWnL/QuRejmCL3KHFJMpeCHOU5DC8QYmyfoSyzI9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TwKD6IlCOYhE1ibWw2Q7SJJ2hUmMI7IJ8yHiHo0siXjgRJZhGW7MYFKN+LCYg5aG5eyK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6FojiTM+DOZ4F5AcqWuZCbG69isqcjNVEHYlhsUpUWxS6pN4FcHKx4hCmBRyhoaGp8Mjz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a8xRvwtk2Ppks0uR5H4lsRJWPOiljbJaCjAjO3wGFtKuJvRQaT/iLgRylUVbsw5r/ALHnq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LukJGjiU9EKHlQSrbP2h8IXb9ipBaUYPQ+UPtQ4IZhrRl9CWbLD9jCvodSx0NbIb/APWJK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Q50aVA53knPwXETNfSzmT6TM2/EI3K9M+dJdnRCfkSUVPiEEkLuQ+5gxPRx3CJSQivsa+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/QLg5ICcHI2JDiQPd2J9w1KEi4aGo8DRpEUFqykIyECa3cc29DW7TPBLoLRIUZFdERlIs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Y8mDYm2pZpHyPFooJp6YjUjUBXkkhmxlJYlDYkVlkWls6AxjR+kK/YIsl8DFgS8wHdUlBO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gjpkaShWTGOg32RSGsyTSzTBMbVDtVsjyZr6E2UzsTYaYsidoLMikNLVoYPEdCWhy20sW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XCwKpsxt0NacoSjqUib8HsNyhmDGkON+H466HyQiGoMPEnrwKz6FTyOmpDXSE4aWxNCQl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jKmCn/GCYCPklqEhufcwagq4YRTTITkdsDLSVseaLIt2wTXoQPhKIVkXf8Tv4MrxdfxyXh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SynpEeF9CERZtDaOCRqaQ966ligjqWD5cCxRoEGmFWPNZEjRjBONiGC8wL4Rb5Rw4Mocg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mCQ0VS5EW2hs0OidC3Bh14OA0xOIJmEGJupcEydRUKD4HRQ2OfUIlOzybw5BLBzEJxfwV0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yIZR25Q1cJCgPIqAkBYkx5yjlr4MhsXQ/5G4HUkig2BERjJgvYkLYkQbEoFmiaWxU6jjyb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9jRBDXgSZwakNq/EixPg80SOVgWRPDGrSDc6GlBgbNysNsOnA8DlI0ROSZso2OyapITYg0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GaNBcRdMa/CJIrsaH6MYP74eDjxMfkYuyiseDlmTxElBGyyPclga/nUlCrSYguATq1Ekw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ei/r/g3mT2O1Phy0xsVTUN4HJDUftSCk4EnN6Qn6jw7X4/P0Myqpe57GS0XUJ+yZbaKy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OhlazdzJCxU2ED8BAcq7IK2LBzLclK+Qv3n6Amfbf9IFJRw5FWHFUcEajB1AkDIRyhuSJg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ZW1w6bEaZyZsVtj0b/VS258e3CZknkX/n2O4BAWfBUTsxqUoKfaMD4RDNnISDIwCtnYiVo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ELog9iFnBb0THjsWFwyjzRl0xlhEAvcGWTuhkZMrogZEtVIjWXgiU2RRyMcwibKJFGdnYb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hnpnDgTyY80yPI0HTRR6NB8pUjWmSEKaMlieAbRQJQgUJCcLInKbQ4gmaSNWxCShGIMhtd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d+xrsk8wOWjPBazENDzNkYmT45CPYfBEk9oWSI+TdkehElZki1SZCCRSS6B2vlxQqmYCku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Jk5fIsSRKwWjmIIMckjYn+hySTNGRjUdJVJH7FCC8TQra8YDGIqECXkQhR2IRY014sQYPU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OhPkT8kNuySPEEeMRKJBivwEKImUU7AVFKTLGy5jFJgi/YrN2T1JFMiGiREaJGneToZFMZ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I0EDlTED4bSJTCyi/6KqvkkovYiK2wibllTEUNT0MhE82PJmkZkfRF7hTgWNkQqZbKkIYx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GVsRRJC2NdiyJjm6jp5yKPk0dksohUbbeEnsUZlI2hzgUTOHiJIgamaNjU3DJTYthVQ+yr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JKqJ+xWFNEnx4YpJRRuyCytnwDaSKW2YQiQtzAjUJognn8EufAatwP154OPw35xJtQMJP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/CYE6qJDwdhIMTJZz+xjLE6YnJyfpkCX3Fzkw2Mjeav0aXX8Ex4Q0dxoqaBWnd5GXYfZN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i3Fbda4IkEpcKC0EKHoWpGQjQxjIpJHZwROpbwY3s5mDNZ/4SPkZh4RidMZDN6M4t3Ghs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JCZhuT4iXmoC3No6iZJIlH2UcnKIPf8RMtvNkU0o+4D2q5cL2R4HBYQ8N03BrZFCI0UmG+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CLBdK2Lhr5JHBvDMjcBDQVTeYKBEEWxIf4ZPozo30RRBs5ejXgyFMmnRU4KNMj6BgzDi8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imVDEp8EnohhIkV3AuGBa3UcDahSoFQbUIn02JvEkE5GTDJws+htkKYkdBeESui7wMTQmd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hlTW8o5kroSpJin0SWwResDIK1sdjYyZk4YIu1kVtrQtySLkRaJPAehuFfQypxkaerkZaZ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wOn4fIkQpE1YQNNl9SP+4iT29MStTUlj8J3MEpMbbsZIkIEVm5yKYnZ6GPHh4JHaL67F7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RuFg0hBCZHwpobRKID4EvxMI159kfgQa7ePJUPB+KPijjfhE5I8eWEtFUEQPgN/7RzEc2F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jkcLqRTNBFhTPXideyC+WITC7ijItrkTHgYGaexGacqNp/ApHeL2aEJUKXZKJWBm6JDhM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DgqHKy0I1EiLkWIjAlyYliDbkxGg3sVAJRciOpChyhWnhEISRehqG5O62JwHTpQFS4Q639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IVZ2dcRiGBZEKDsYY2mf6HiQ0uhoCbiHMmUbPulFyJ0y5mEUlJ+EokguibyWLBKJ5HLRrk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2kJmLZsh4ztbEq9MQy4Lkg2bNYLH7GOIIokmaf/4qERJYTw2xBscU3QrKM10HLhOB3sY+m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6ib7gWe0ch5AKFSCh3ej6Ltev0IziY4siaSbtGf7Socdcm9jyzsNHuoGplUfaG97lSYay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Gehj8a4GqmZDShSEeSNwUPQ2fGnqhytmoRmcsZOvH+xGsxPkRoc/SNEegtnUjncE+fAyS6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FVgzzi3pBALkLCsZGiTljpZKlEQ3BDk+BJ+2NLZyL6j/+zZ+yzUiCVJ+Nyn+UFB2W1YPD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bJHFkp4Iy5CFkVeUaom0WJkidkZBGoaH7B67EmssSqmdoXAW7Y+VOBOF6M1qhxrwTbWJU4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TGhrdQ/Rl7H2HaoJaWkiZNyxAhi6InyJUw9jhDLKW5H7Y0YY2DZRJZSlcIYaFBerqbszW0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ztotOlwZow7s0IsTgkZs6EkQ4SHJ8GfwWlbssaY1yqGroKSIRV0NrIsiJ5yf3xSgu+BAo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tkx8f0gi0hU5Ujg6KME1spLWBREBaYY4kfZCUjTZEY8N5E2JjJ8TZTlWOV6awJRpf9onCG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J8F4JskbF4G58V4IckJWpJXJK5PYQht6igsCRlCHyISIEl4JEE+WxLTSJsdick7Is4ZOCa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JkkKFHLYq4ajGDBbbUmJWGGhgexMIjrYoTwjohVInRjUbGzbRoZQJrRVmKjKky2ECR+x7Q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HXKhTURCHFTmCW+BxZEK6kSJF8GSQhKQr9Dm2GymtE3lcEcTck0I6gQPlEp7RimPUQt2WS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0OkVhwFi3OBc7EpnBE5nrwrQ+EWSnInIjYasR9n7CJpaHGlRIYXnA2m6PRPODoaeHgbAn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wnItpTKCc6lMXVLoRvBY6svYhCwaHJfhNksbLnAhMmT/F0IfjJ+iK8WGCMigr2O5FdIWKE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HCE6Jb2xkcxMkRCUC2kJlQ+2Ir+IYphxR3UKn0IuAP6LSX/1KIcE2lKZFNqD1uiXA8PDY0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tiycStvJBdRpglG4T2ewR8EIJOYUjoG/YHlGhJkQ1WvIbTFKSIhneP6p8cfCGG8SMPGSz7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2I/oRZL4Y7VU7XJJSqSQO1ETZPFCGnohm8In3IvdMidpEn3Mh8R0IBIW0sFyGU9Oi5xTHu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hexSixk6GyheCRucjx+hNmpGDnJNB1QSr7h5LbFM+iCPwjRs2N6ROKFLafo6iJtJkSvY4u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BGyU0Wei6ngQN2sKyGTv2ekIng9iyeGM0oRQYijSmIraFCUNROyYQ5oRLTXBqaYuhJqE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Fss27wZZ7wKqUtDAomfY1oSxaBO9FjSTlrxbGqGiCxqh8vCIYlZo2MkoHbgaY+gz4vwcQy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Mm9ht7X4V5cD7CXf2QrvkJcBVpDnhF9Eh2SPkngmWPJOvE9iZswxW8FUOIKBkZ1I2PLxTC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DCZIn4OHgymS8J8nuXySFyOWLieAm7I8+En4meRaQhkWDBa9ijJ8jci72LkIVlJ9i3hqqR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VQVux5xheIrka/Q5xgd/MZjxBdMgiSLBPVBMm5HhP+jZBpmHQ6CTDkiyXWROpCgSGzsK9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8FodGTFOB0cEpJoYQXuMioCvkWA0UlUtk7xTkWWj5Ia1E8EYT+BFQ4S5GO9Aboh2JJIVOB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xa8LnHhFZPbEaalmF4FWBIwxkkTZEikN2WNb5EsnMI2pwTdMbzFIbrBl48GXRDy0LNuyrd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w0Q5I6kDOhORrV2T1+xJ8dGMCnkWRbGwuqJnwqs3+K0JFGJxaIAcYMyXRwI5sv7yew9BUk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glZJZK7aT5AkSTv2NVJoMNITPgDuMikyUBHIQ2jVbgk2pJpuwqUaiIcmtwmFULOfLw5rM2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QrpPqBPpMzZIkITZKViUzjAsJ1PsopQlq4Ki10Q5XLRcPw1kp3P4szP7xZWRXt/hRMk3A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uUfoIU6ZO4B9pvFdJdiFwdlh2FaU0iG+hQZfOnsQrL3gIkppRGf2SUPY/bfh+BYJsuqHA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mh2bYSJzY5luWLwJc+Y8xx4FCtRgog8DUrsgSMm3MlSPngSUdGgLBnhG2rE7KwosQRLko4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EpdMa59jo8AlprIsYFJjEDcFQZhlghqhSSZcD6X6PUEjlKDUZ2Qdu2ayJc/AsRXosknoD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Lgaz4a5FWUj0NmVfk+i47FVMbPHjdEhoYae/Ak5Mci06Hxa/6ihAlwh4JfNDd4GqZsvkjw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I1Kgmwsj9NtMccpyTXIpUTjHjBOeBuESklyNzQT8PYrFIWGEyNT2YjdDeMBeZPivIiMs9y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jDjkfINA1HiQe5TT2az/Yo7jv8KLBy8H3OMsknYwA4NHxbqMCLSvqxEJfCxo0d7j3+Augt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FVD0NF01yTRSHTI0NVwlcjzJk3zFTBUJExNYI/QmEi74sXmfApUtkm6pEWkWlVJlRgmsLB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0G04JUhyVbM4iKcjoBuB4MCQiZlmiU6yTAtS5ZES+RpapM3YqBZ1LkZtSLskTR2AoJJkqc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T4Jz1GROEZCpFjzCGpZ+jCDQwkjjQVA1RZjIm1l0MoEORQGXQg5IUdE/DwwRjbMDWkqJ9m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1yyR2LVFHmWbDZDIFCNDdsNlbDuU0T0huPDMiNjJtjQaKmvDiS2n4xHiRZFBllBVa8NpC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29llZJjSyCMwEp5F+EgGkNKkSHeFSVJ0ZI+QyBvDmzwSchTBN5hyJzLZKfXBpf+n40Y/sO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E+pP1h+U2uS5Y4WQEHoNqAVZJQ3RsUpkR+ydwwkUWtVGR3Hn4GYSZOQ+D90T+4n2Qq+MVY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/wAg/ULxdCWqFGy7koEbjdvcD5scB5fzE+2STCaUJKGCTZ/YXggpThQkJcP6cB+s2QJ4a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I4EQgxiF+x/i8iKmjY0e/F1RRTocGRpgvBLlIopj6WMIRxKZAoceZJJMczePCF2NSTeR5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GJIWWcqEiIJlyHiTwN2gK3TocExKHcvE8mR9CBWIdiFCb4CSYSgmZuQpkkpcCTBCgthF0E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E22kRBKUchI4WBM075F7xJBI8jvIlDgaoa87HwiKPZCkfQ0DZJ+hlQNyxqJlPkowVXIppK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QpjwYqaZAEErSux3AttCx1JDMhrQWb/TFAz9wf5BNsjZNEUQxqxiEImBwE+Nl1e0fZBC3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9hKIozHDwNhqMvuNDMODKFznwEbWxJX7McQ69DsNoJFY+Sby4QX3JguRDQ0gOappDtu5y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Zt2jHSJsCckYjYgIhLIaCUsH8CVn6iCPr0KX7oj9CnLQf9Hk/LICMc0RfDgNOBnTsviio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ghXFCUuCdF3CTJskP9xFGyagmywi02VHArUibyOFjIsMiQvZLORNKipgnNFNrkJfUUhYN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iyJZZKZEbTFCqzyxSajENkC5SG4uDwSxOUUimx7JdA73IRIwxKCIg4M0o8aSTTUkuLQh87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Ew7k9g9bFS8NQkJQx7wZQuBuLI5KfgqVsbrgnsw6RKNuBJxQ/6gm6IMoaBJlXPiZX7Fsc6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OnWH4pnJuBu4JEJVKEQ2NGCoNiV+EPPlCgctjRiMeaCEPEicJZySWVnpyC3IkUFziyFo1B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WqSCr7R8iqVy/hNessuUixpaGqIATDlCRIchZ2v6VP3AhvIyRKAGasZQYb8JIomiqxDlWp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V3NLIlQP3SRxaUcTJSXn5sn3MeMlY2HKuG2zUjGZKP1ZOJMQkamWyrfrBHUUgpoL2KxQN2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rEoaSFI0OWRSAutRAuWTZFv1D3g5p2LLSB3YtnFjNjkv6MZPssIWye2Uj0Jkwc5yIViF8s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hMrwyhMkJwPpC/Q0p5qBJhLJFNZm1gWHaaFSM5E6WY7BW/AW2EyKqUJnkIlEUOkQkkTGbJ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ghCxDgkwhDk4cIcmRJm3gTRhJFnKYxmKGSeQwtkoEqciFSUuofJcikR+DcImyOxmH0QGQN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hzghCmNnIkZ6DpgfKXjAnNIMvhaN7KlBwQyYc92QNWZpNovDZZMSi+0SNWmSXE5CssJhH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m/wBBNWe14cIsnDrZui/YkNCwGrYsyygwCCzREgxFgIluxLZkcOEcbKZcD5hcI/7KLcvQi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IxJfiHsUdDQf2hSqcZehsIDaK5IwIFBoxlyXqsekpGvfAnKyJWMK1ljw4nZ0hIrOiiR+xL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aVE6t6Fk7ZiPJQiabYl0mmSEeY3yO3UGOxS0CTpyTk1oF50jHbtsauRTELEisJcmxTQ20x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aGJLlMig58lJbOibC0uxdxghq7Y0EJMohYYsrmw1HsVoLc5GzIdLI/jItGZEsuRcTshDy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NUapmzdC3ISri7sQp9ITPCtbYzlBEixKpWFnaQk7Vi2MVJyXbgxZERQnNOBKf/EbtYUMo5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8Y8KYJnJBELAuxCnIi4OSxMeGkJQsjOQaxm+hNKsF/LeRUYMbFfY1IyrSE10ES2MuYFoJF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CUoCJzukkeRNJnLRPjI0JrwiPKggVewhgkQ0JV4sqKBoM234KTmhFNNATakQoWErKdUAkn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TnX7HYp/se0HTbCRo1TiTO8lzJqU0jAyDlMQLMacR7zbYnStQTX2MwC5kJRclaglowty4k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EmOE9GQ8eZfLISyME+OkO4qgZexoO0jnKHmbx2DHXZLRJIWALboZkj5oEPuc9HbTWkO7yG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k5jRN6EqiOfIqXcEtsDKpN3IEbmRXTQ50JgIiyQQI5VQIKJNzKYtjkZS4/wB8asv7YseLw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qxYET4TEexteNeDyLw05GmrOxqcEZKmyE8kEgeoyeJJX/AKdFNjJ0WNiMkPDbJNBTeeSYs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B2230jMahjjGTGgqEtC7aBTAFXmRuRXQhSXgZVYETtmIUyaLimSmyiR8wPL8ITwQkKGQmr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9D4IggdHslLA2kRTJSSzJLxlgZGx+x9DGJ1psRajYnKGwKuI0ck4HyTEn34NtOxzI+huo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Dnzd7Fiu/Q1qYZEqScm5DoTF2z0RMsQn0/QuVMiJJemhRKTsdKGhxSjA5JkyvcNCO/vMsf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5MMzH6G3P2Dfn7idiJuv9ST/UMKNfJNKt0awECElUKDNHA9yehjG0SPl/EQmk0CeIvpk7C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1Jh8yObxow1tWTHgkqey7UUI4MeeiNiE2JtsPghZDuRSYUdJwJQtx9hdjsRPzyg5Zadgk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RpYPkaUOJb7MZKYG7wjclOijEJPRiQyTSRJyg+xDwWL4MaFHgsRBpLkjqDWk5GahDPJ0Rc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It3ZmljagmOxtxeEUkzJlglnQ4QyEzIyWo6GUdEQlgaV1kmaSCwNBDbDA5VGNiaikS6Wh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nJoSOiiCytEuFRdQFWwxNGTLHyYEyuyiSPkwKcXNNDbECrQe1aBySbpIlE0mFuSe46iKzr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kXtShC5JEc1wMK4EOEFXa8A4iuEVFJA5GqB58LI6SkWDr8dmh58IQhuhiTItN6ELJjLJ4D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VDqCmWisf2XUttjGJBSwDIbkYyS9OPsrytWS8LHlTpvRkjGnlyLKEE9aFEtA2vOauRZuVt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x0OM+z0TZMmsz+Q34yKQQc0qO4hiKaOSb+ybSLLY0ejx8PRksCYQZPjDpTwmFmEqUI1kzy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GooQ1kjVPQlZphEbct1+o9XdmQFORGTltMVIrDnzyiTFIMkuVDlXmCBtQHPZRD1AX72aG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KRLY5F2TQxfghGjY8mxuUNiaiBq0dmxJZI7eIFTdJjYiIYvsV0xJEWSyOuRmVwZK2dyBiM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YLdsEbCUtkl0xfBFuTjd+BOdCy2UyhQewvGhWopInZFLD4GJITE498FwobscS7rwVQihQX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FSRPsbG/MX5Z8VHJgQQiBho2bI1UIG1vy5nEqCvqIuWIvLA0eWUZYnkuYn2YYG9IFlSXRa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bsjQhD9RuiT7E2VCVcjlwy2FrtGWulkY9OWIf6AStJUcUTFWnuaE7D/Yl/wDQPvJe2I1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sj4MNatfwLcerohaSWDKfYSaCVLAiMYHWDKjfZDNiXBgcAyDKH3Z5Lf7Ew8iNtb4HxJQSw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f/oeSbEe4wQyaHSMDY45RzKinSJVTggFzomh6ILZBAi8EN6GphpltMEJKOxDpmVGw3If7S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4ZPh+FSQ0iJUsWbQt5MdiToXv6LVCTkh2hQ5BUoyrJbVobqS2s+LPgmh4IckBPBUTrcls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WPNCcE+JDyTCuiBnNlBzwM8CbkheLuHIaXWNCNAswcyQTh9CtkcUoqPLshVU8NiCtcxRsF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Fiy00J6goeySfDPA5ZcDgtj9ZyhcgiUyDvIryFhD4NfhsT2aHjzvzIvHoqOQTLH9A08Xj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oyk22ihZaD3JYLOx7yuf/wBHEVyWiyQkP/tDN/AmdL+iOT6PZ9EuRL4f0f8Aki2PqJf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H1ixVia9j86uLPQvCDpjUm+iVInQ4rNkU1kzai5/ZitpBKtBF2lSFNRUVPQN9BhyDZjjSf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JIio0bKzwXTT5wIGlYqKZRLOxA4OoVy0ywQCgTJDyNKUQ5RMJjqrgTZwWJyIgTLWWQ3kW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Uk0bnkYVozDaER5Oi/Gvwz5QvCPY/E8ENKMDwIZCT0Jc6HOUnCgxpJuxU+ESkyYiLU7KXF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8jswYpsfArWGKFyCs5DY0DSRrgsMEMLKyKqyzsgLK2MSEVOWOIE4spuUPJBWbNPA4k+IRF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2YJGyY8G3sci5H4hmpI5H5fh9eJSxtjNES45NmtsdUWibEbxnSFJPdsTcWYHJw0eBDV1sR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bUFJPZCOyhlJ9kKXCFFZM+DcYMvw2TJVFDlDcHJ1h7FG33FkiWX2NLa7Q9d/BJPxOeBOWR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z/TQavHQ1q9E6iA94Se8ibs/+BF3Q0mFI44IyxGRmQoMSOgzEsYJdpQm1MbIZMtQLNlF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A5LY0K0NDQpBYE9EWa/DsLUN6TIlZQp/YCO1Dm9L0MLueQNaDHoqT7+iGm0wySGhHjHjr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iIE7simJ2CL8EuENOD0IInBk5EKhoRGZ8JskeXaEnQTLOhjGX4uc+FEMxLg2VMkOYEuWVF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H8zCW05WxX2OyskGQnrquYF7ZZqEmRYtiBJjGaXA4zpwlzyOfYgzGl2IlcWGhgWyjuhZOr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pnY44IQuhKFVjY0kfwJkUglZ4LhapFAhszA9+dCPfjBk34ViPQX4J8p8s3yMRiwIjDOChW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lImbMeNyamJ5QqlkJ2yCZwEfkVg2rUeBhTLX/AGQObAddPiQPf8B6aPIDWg/6gReaqXwiB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8sj2IzgiiBE2TGMPkP8AYdC4fsQ5DjsUqHFsmE0NMNEzDVZNNBJRm5U7tckoaxF5eclEX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QkMjgWKm5raMbezLaIrhkNBJkSEIyZEjHHEDBbg0M/nHE5WIHSw3TuRiaTxNDlSswleycp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hF/YcD8QLz6JFYufGWNEhFWiXgcH4SuRyKR7Q7MjEdxbA0ilhSWoYpWoFKEvIncaEba7RB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rNrglyuQxsmuDFYwWoUPQE3CgSSTwTyR2KSqRnnA3L8sSpG+hXsp+hWYGskbl+GNxobJ5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2MZoY34dO/DdGSOSehiZIXQpHHsRKwU2VqEI6tYK4ESVQJmVRlQiQ2ZjyKMorCI2V9+CL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zRHrsXMba8NEeGAnLgWDfYlTJjxIavGHl+hSm1LkSnj0RGTQ3OBqgkRDRFRD9Djmz5FhgT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DCXsKuLSKQ/CfKJGHs2EBCaEsyUOux9mGUcCR2p8GnwlIlY+BKiOCI8WNfZEX4gQakSLIr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oT7EZRL3A4Et4DIyzfAuXLk7l7NjCBCXJrxg0QRKMeH9CSUiZ4ocMkxjznzgTBL2bNwjkd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TbHPgTwPBdGx0GkD6MIIZQgNW3OzQ7sfgnbkS0oH0aZMiSx7E5Uklx+ggV03ykQQ7XAlEY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mdA/M9cK06OByDkJoaYv6Ca0BnL6DNWxCXChlKGNNkWJlVIcnctj08FZui4qdQKq8S8fm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cRQmOpKSWZotTIcELJSDebKAsE4y6Y7tbDYVFUgRRr9YG4lqCcIpCGof5Ajg5ReiP/Zjkt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h+vOAlcFPtyTe9EP0kOPw9jfQxKLBEXsgi05Dgcpp4Y+RFskmYCCDK8EuEHqlE2HUjQ2PL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hS1vccDZ0VFRDGmtDUA8YDVoxq7PowhCUNCSQ6QnNW+xVPV5I66mzYmGMoYDUQ4jQ0TsOL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QQF5pW0LUKrHIklkoljyhPxUpDyTYjAlZ3BvkRoeXDwagjUOxrMEMplBmns0tl2QcogpXI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a0KwMUMEqy0Nj6GpTLR6hAInyPk2TYSlhnXOBG1CS9kLUwyLUm/C2LI2P3Q1dGYhQWuB9p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ufE34Tqh2zMOBbtI0LoaEMk5F7NGyPxkYf2LRsbom3sZEyXgQGaNinUob5JUzoxJNQLTgj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g0SJsWfBf8gx0OsEnqui7GvA5GeHZueBwCxjLGqS5EexqnA4TJsV4HkUrRKbEaFHQ3ruRG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RuiVE8kzY6GO12iHolqBNzCF7B2BkOQf4tkgqkigvAyDJyNipz4XQroLISkMxghEQqMeU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2RAyOGPy7oQdLJLYMuiPCxZkNXjBHJwQJd/g1SQ40LoboYkozLl+ZE+R5IE+J8Njd+EZs/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OlqRtJk3gnbb6DSWNkK+Dg5DIews9inbJqxpMJ9mtfoTZrkRccgkKlzaBnstsXI7DZzB1Z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pwUJVSajYEU6cOzk/lEmoYXzCc7JTOR5VYiKChm8vIssav8URX5Lw8jIgauzLLph5OScc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Ic+hXA8AuE4TdISeD37ZFn4PDR3LIU6J3QZgQjaRAsCtXTY3IBquhYEn0hoY6oZMbogZl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uEMf4PwrHkdcwxTw5GKsNtpaciyEX2PoGzQS2jFLeDC8lHJWlkSnk6FSQl0NS22J+5MPs6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sDqLSKXwJaglmjAW6lyyoZeFCxVLVAo8TKCm1aJTFk1KsYSy7J9mKlJYwdKxPslPdjmoJ8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oX0I1ogbgs+hTGDZgTtMEHEUI2Jdi2KFSMxm6ETWrJnORNrOFgVU/YmDY6MZTbNobl0PC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cQbWBOCRZoqEZoEJ50PI2aJ8JsunsZy9rYnpEQhhpvDkmM5E3CAMqxJpykOSygW4LI0Ra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aUh4oc6IwJwYWF4eCKGuRrw7Ra0XIhSYxganGPChU7JxIpsFFStpkVhVBIijecCgkQ4Gox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xJsmy2OE3RMvsPJko6RxLKOTJVj5D4sjHJky2NpgnSkivwglIlNYjwnGDshRWSEbYtDJeP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9eCwxvhkyJDhUOxFkgjXpeEbN+W1smx+EpGRiTTLL8CTjvzojx2JhYsqfLlZCHwybHkc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V4WbM+NeePEi7YkYHCBuux0Jno5D0QGRHAh2JlD/RJKIyNoTY4LsvhiECgirMhNQIVqHsY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mj9Qy8ECH22MxMLvyTI8hpRckCNXGb4KFdKo7pWPDB1KZQgnSIkkV8D7vrpFR4RYpvrsPY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4CoghKaJFiaikKpZgmrgiBzSNwaKJGzdAmJcimMmiOBr/APNCbgsfijJnJokn48aQoHN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EPrMAziNpSfM6EMTLQagt0OKHC+BbbFqDJaJF4EOLJM4FYjigkoaCcFBJcEGbBGC+AQ3K5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lj5KUvciBlJfJ8TBkceII8UWlQmJGRERIZFmcmPlyOaXYtmmI5wD3JMbexKYMiWS5OSZdy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x7HvK+NNwh21ZJ1SBEngQj+R2pKKU6JJslETYRaiJWzZZmdCyCIYj0xF0jGUpbKIpKSlkD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wOF+y1spdFEiRwLyhoRQK352fqJPgaKSzZToqZRihBcyE6glOVBmECMnfCRG7gnENUYDz6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8mjOxYaE2vBrZ6FCNQGOiUxV0cBv6GxtNFxkn58O/g0RY1ODHKE758M3kcexyQzNjeD0Nv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LB2ReSOz5PkfhjcLwyMwJCVbO2U8CCiwm7lLgY5NNaYs4L0z1bY3lhU4EaF5LYhHo7ENX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byJDIiOjMUWuenwIb3NHod7Kl8iy3BCZE1A28pMhMxGhTGWPDfY10N5EvDZjnKsTOB1ZMx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FljVDZ6G4TuRIjhGvIXDIocUJUhWDYkEqiCg0MtnZsgFhUalLwhsON49fhrxHHheNeWGKC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+OgaHiPCUlB+fnw82YoTzA4KxLSTEcmapNIX1NTGrUSNZWiRQaJO4S6G7GmkoJqFoUskti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4NYjxTDogcaT0USBPhiyAyi6RDVgkT4TGlpqDIXEuR0huhqphroWVsnUotJyOyNBNqrjT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MktNGOlUVNj9RaNajtESE1sSqxRRw8FSvIvYk84JQnAk0IaS7ILWeBu+gzFUQOi9+H+Wfx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MqGsvGJCSLpnQoISvCI0tNpn7GJB+DE1TdDy1Nhl8jUl/eKgONiITqWd7U+6HK4BmGYZdk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sRVYlOdkJYehBaFuVxd1M0M5Fp0P9P8A/CWBJO5iYnmSbDwmKgjZGrFpvJI8CGZQ8TjSo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A2xCaoa6aFgcJ3kmtQuRolNoIwtc0RSVbGX2SFYxSPsLIkLwtBtejAnBvoNFzLpcjznDEI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MtkZsh8jVMVEKn0VDc1448otiQj9GoS8K12QLxkhRS6Go0K3I0OMlQJ4SLA4TMzPgISRBK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VLEpWB/wmLkaApYdkqbySkhYkyCjzMorDDUPYmiJRCcnkRPVlj5Ej4g44FR2QjgfESTl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+h0o0L2XOSVBlDh/JFDobUi4CVcESN4eiDyE5INeK8PHRlkeCperIXC4LIsiRNYQjKasa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xQl5Jsxgk0KFKI7EY+4zP0ZVCaX4cmpHTdbJ6ITbTMM40yKym4GqMRYFjwXAc4D6ZG5dsU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DJQZ5DmiW3gUmjUzjBgT5siAn2RMmxh0P1G+g80RyZYNEyvwKUjGITk2Nm5RRGBYGpIzE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h2vGzf4Rx40bNrxE7KGpOOfKJHyTRpHj5G/DJJHsN1yS2T4HP0N1RZXJehv6GVmB23geZP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khLJImJ6YnRhZKBcxRJKi6MEicjzEGFUsTphN0ZQVaybhI7A3UGrlJE4yb7HzWiNxJRhRb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9j2lOy2kR1vUm0AsRuSB/eRBtKLsRoRAkCO0qUiMuDiHy8SVpUTWiPaIG3mCSeRKxgkoot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X44F42jfg3RJoUSNohjQh5ImhIctRSEmFxITO6GUByF2pUuEY7K3AsJQfaHMwcL/viSxMe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Mzkb9H7Lx4tmxU507YxVETwyUpkFSq7iVKv7EHFJl9kini6K/GNv8VRfiM5gbp8G2BxC1+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vx+yC+Rim8WLH8nVfPJAnqP6EmlkFDWHQO5TmcEimlg595ZE3+A5HG+BZunJ+zkjZYek9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WMyNRAkEmlqx+PgMFtYHwukItl+fR7EITRkfmRuqFUFQRgkVaEmWykqIU9ithN8lKQXoSh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8so5vgmMpEUSQVaHsN8mLKVZCb7Ow24LYUMabyKlWJ1hL5M8JS8KCJWbLMaFcIPgTgSrz4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BRwYgaXhYnNMQ0L2Ns14OkQDALWBwtJfoxKWxQ0Jb8C5M1+iai/TQoHhod5yiI7H4cjut+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X1oPIQ0UiEoaHwjkocBjlp/ow8tuCLi9CfgiBGpSN9hilNbCSpogSVpoh7imzIVBQgp/6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p+/DDxh415KCwuhpKeyhQOjkoFYkxcxKErobMZJSHwETKOxY2/ZNDdCetmXBbChTIXLE76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ikNEqFk4aM+ISeCCaJ5M2M/ZCUeiacoqrsxx4d/iqwS/KfwIixj149DwejCTWCeCfLsb8l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eFgmMOAcMDTxsw7IX4JxDHufFQsVow58UT8pIhVgm0WhJAqpC5OcsSbqILN8EomwiYhh8j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LwCrhNvbBtKI0nbkPCR8kD/cpVK1I1kdy2Q+LQzltDZAkm7IqxIA8CCSWsC5jZ4IciayaI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XM/BDX2DUzQzWxRWDHB8EiZI/y9C878avFeEOvHmEHnxOki8QXciWEKq0GVrq4aLeZymhs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Fc5Q4kW8/uPDkT0IbWEYMm+DIRIqmCEv7stkFzojZIjwz/kXict95P5i/J4Hx4fQopW8D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GgSw2+5HbCnuH4ggaGvoW2fA0N8P0G3ORGlGWSTSXwXwreCU0sx602Sas6FmvmzWa5kwT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ltjdlGSadscn2pIL8FpmRSF7JBgNmhiRGCKINCrzBHB8jyNBhER4KRCtIEop0JJexWKpDK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LsUVNMSXQhGRo2OMxI5Q5JCkcHdj3YtBRNCiQM5Hg2pplomxqsiQ1xImkkhEmRZF4NFzeC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ENMZCX9lW0aBI3EykJ6cUNl8Id4HvYQO1AnuEOUWJXNcoZStRXYUnwg/AG1j4Ju69lQ3B+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bmiPGBjUoWrFJnjNaxnqUjR4UlC858Fr7ENmcB00T4FU01WCL2HAKVkQjshfDliaao6WB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8Gh1F+GPjAjfjIir8EasjwFlyQbI2NbIG48RGGxyHiUJkxAk2mNvxDYY32PV7E6EXFkwhg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io0IVDydvL9eaSwKsxqvy8EwJzgWRJIrPl5R6JqR58d+JMiY/CSSSbGMXhIganJsNQVs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WzgQxAfgYx5occiajsmRWGSbIQ4JSoXCFbOBUyz5FbVUIUrJLBRxyQJoxCTgSlECcIXLg0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kAk5ENpQgQdi6FTdkqsF0K9FWxwheRKJTseTf/TYamp5bQxQkGIcC4ISXZ7CSOXohCaeB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PgNGq8evCz51+GkZiySJTInw7GhULJRN+DWZHC0JlTKJ58L+w/WykFUkUnuOx7g+2JcZJh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sJJm65sjHEcCT9/FWzootjNnMscDUwGSsMZ+J/ZmLJdszw0DwQmp+x+wh8yRFl8Flghx4h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s0xw2K0IOeLtQTSfyZDct5kmjt49mo1FKiSDwh4Z2SxEuMivScIck5sYiTxwJViDKQeXgR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MNCEzbBIrBsmnuURbMphLDFoUYKcuJY0ypaUIl4H2JIaIbJyHBGBOTJmCxyiRSb8JyTGBD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rgOk5GzH0Db0Ta2uh3MYE6cOyGbnxf0GTI2NyKAxoiqYkIWJG4QqGqEUOx+PoQqZJqxv5M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Z/OmOtMpIYmowzDgJE6ChtvIbLI2f8SE4mC2ECNQ7HcNvaGTLS5GNVwKa9yZvwaC2uZUiY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YY0/D8QK2pQ/SVheme4RjV8MGkGjFiO48pyEywsvRtJNaqQLMq8bHts9CN/5o0A5ltPA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R8yypEUsm2ZMHhJDpsbgclidiacMwcaEmSsTSdkH6HrwNyPUlwRJQUFSiP0JNDhQySyRIh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GxuzQ/RlGBY8ZGWZGPxrxixMSGMqG/BVoXWRgsuBQuy3XgrYuPM/hImLxcag/vnYxEJGyP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MUSUaz5fvw5sbVmE5ZISNwGxkCaBs2RWibNAav5OJMZQ/EUz4zrwxuQeTYd0YErhRgRJF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MsDtBlp0ZhCYyTslc6JxsW3OGhVlJwP05XiOBL7FjBEnAITQlaoR3DoHlRghjZ78P/wDJY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om/NZkSx4uBNMnI0vZYdByTESYLjZycJJS2zLbocAjLRODSSkShoSbDZvOosTJYf+pKBQ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4bTN54EYfY2Iw7qfYirKpnlH7aIKB+xtNmXwjd0G4NttqRyRR2S3SlmJGIX0FtMzJdpeQ3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882Yh2xXf4RfjCNaGpbxggaIjqrIG+soE0e8cGAF7DC/SQ/8AyIYw3djgbzErDCUwwtH2C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LJCXMaSGupvgnbJJvhmE5hPIze27EpFlDyJ5LDOibRwJpyyExqB2aF2evEx2TED5YLYRDh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ySiWhjlLBUjgkE4XBXKPTkUGN0X4N0WPA/QwwWdHtY2m2Ly8eIcD0bGDVaKhobLqb2HaZ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IynMs0TwKuByqCJFN0FUaGGBOyJcIcLbG0x4NJjvQyp2IlTLQxykv9C9L4IGWpk2pUbKCb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J8IkExMS1emIrXPRAsezAxiCZhGJuJNR531eOTbmzovKS2x5PED0n8GhXstv/ABmNSkvaW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iHIlZRNwmiXbQ7pO6Y0knT8t+DIoy8mD5HFmHQtLQycmxP5HkyXFIV3VkhdQtEYCLgphD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GjUjceJHY/JkwFfhEiZssyPKrxJeQ+UcB5G7JleOPBqMOHkYkTrxPh4JF0bgk4G4Q1eG7G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yLMC8Wz4pDUOxxzRehuSSaG1A10T4HBQNtkwSKW+WNOCvY0ojZIldHIJSOjaDlI2h4G9GS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OzY8QJkKlfjnUWaCAQkWHNDXBOOR9SHzYrn/yOT2KhAmrad5Nexo+DLQq2evBJtmCsWLIk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Njz+WvKFHj14prsoQEPYoRJCKp2QRoO4sQhFaESO1802TNlxIKTz4HbYo+Bwx0SJRU9jeq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0j7X9D9xCUJpCKSLbfBHhGLLkEvCWYv7CuiUtjTAsNQYTtfRVXaNPDNtS/NUOxDTJ/RGk0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iFkLa/DOfKQnYmCGBLgzAstPI9/6CCQQnHJmTGzaeCEIdEz4vl+GgTrio58LPYmWeYNQMd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JUNv2PBAiB6GydtnDQ0MsTzBaINYL1yNlmi6m8FLyyhWyXJC0Erb5/Dsdm7Y0KIhjhsSRM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g4jxXZIlIOIXAlndkN3NCjQ1ukxhZKpkSEpZTYSEpEGFBkSEJUx8SY1ijBNukWgF3/b+BB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pIeBH78EgJF6HszSqeBgbOCyI29ONosKaIQT/AFMYS8kp+G8obEMP4pohDhBuI/QkNnd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X0xSoGNJ5SZ/JIWNtOULEySpQVbKC6E0cCCwaJhx45OXCkXI7fh5M+OLH5HwaHDh2Y3wZh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iyRaMEElipdkRZA6F8DwydEjUM14fjZF+HoTQxeGgQlMWL8IyQDHsTHo2P9+FfiSRPwvw1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8jtjob4QzfiSmBtJyCTBPhqrDV+x9ldFnY4T4f5HmPMsf0JvJEDG6R88SWOHexSUQDcUJQ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2Jw4shkOs8kzInLhkCkgiE2xpY0EviJpSG3XNDuQ/gcdJcCU8SJHSYZEk4wYwODmE2K3QX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s+WiRucIgqfQlXsSycCclMjTkSmWK5iRC8Pw/KvxDj8deNCWanwOlmhimCJGSVBm0kJCx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ZaqHCHWAEGSGogSlBFLXwdR6Yd8ai8EQEOghbRu/g/Yf0/kH9CFcPJZLBTGRpTBRaxAkcb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w8AlJK1hgfsoevw4MiFYYqHQ9LkejoSaeUNM/gJvsSYE9CjZoU0QWyK1kJV9eRoxNyNW2I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/Jj/kzQp+nRNxhgjwSssN9RiHmz+EybEfHlDYjEsn/oW50tIm0l6CdbbZ9o2h5+CM1Yje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+C0i37IcWaOIJLkyyiGNQJuIFLXoci78yJC48SK7J8NX+woliSy2emRTmRMacsSPnbBZR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amb0KVioiEKyPGjVi1CkJClhEhticDlAR0lbTErXDaCUVEld+PiMojcNrRx3AloYlgksM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qeBzyqYOcbSdIc2ypnwoiUJvwSJ78TKbbA45v2OqDsSfYATTQwciGrbIY2ldqB/RKcmT4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IrMCmgm3/TwsD85GHQ7FRHXjkVIVtzgSJMFFGSnjQtxq7O4HCTv4JnRyZ0wSE3YpPw6/D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TsXlsWyP0XXt4OLBKQjZo0ZCNjyR44/DZmW2InlGxuJcGEvPhRSPgk5JhqCZGzLgpJ7Ep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foi2HY/YmCWOWXZyK0DdCTLPhUjAZluD9BIS8DRixtzIntjx/PCGLPiiag6ikakZDKP4TQ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XsNhGjziMpE+ieBFv4HUOSSEDUBY8pSy7Co2cKoRxwNqjnVMqZbSL3uSAx/lP4C8Lwiaw8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vI1Rk2Ig1A1iaJOCXJT8GHqTDvPxIhmubHrDMpimLSPIlZgxzCRFJqSzT9ipKwQ/aHmHl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0LDN4mZNlAnRWlkqx58H7Ali4Tn6GkV7P9H6omBk6CiVoTO5odaFwG+obANa2jExBCtByO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1ybk90Sd+dCh78cBeTd4pzSJpoWl7FoSXAa+xBAG7/B8jzC930jQ0LIhZdC8j+m6Jweh8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jvKGidsihGpc6GOgtOmT9jTQlZgMPSThku6WzKIow4ITk3PIms5Gq1AmsE+hpJsZEo+Q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NEoVKmPJ3gZtTgqGzCT2WGSfwZlGSWuiY2mxzfQYtqE9L/wAIKWhQ7tCMp23pH1RBZ5m/G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Y7tdCmvgkBpVVwhkoR5VYHK5ihCcRNR8Gd2r54GNu/l1plyXJiSLaoZ6LKBThDt2C4vr2P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JfGg00N42SYQq1GKYs5FH/eGngCjBOLkz3A10myRykkLNMq+CanGaENWxsUnLRPjXiWlQ3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IixYSEmYGoWHhuFyOI3KQyRuCmh0x9k2JjsWxWvweh6NG+fLwaO3jRvxbfwfteMLEuSPO3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I2LxP2N0Ukj58N0TyST2X9E+DaHhyN9DlME9ot68NyN2SSitCVrwWdEUXYg6HPKYq0hXwX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Odj4OzKmiFk6Jh5oQ2llja2ZRoTpgnZIoR5SYskWkqRhWHaKUNY6QyKDB5kayehpoRLKWT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/KUlhF4YkhCBKi8k6E2CqcYIfXhkGjXheIENy/H88kNmRaxhI34WWcCwKEaYkZc7cQpB6X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BCUG0djqJNmZKRTCE6sTDOEHPsSO1v7Rdn/iTF6GQss3hOx065wW4UQLgagi/jvDdDjO1c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XdPJ0iU+xpNkuIJ0IgOUKeVKyidAn+AJQTpcERJx5Q154+KCYpqS0nJN09FI9mNmfsiDX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GKUwjvytCucZG5tMkyFMyX4R3I8Dpo34bgbB4JBNSwL5LIUFOBuHY4UeNyM0VFGMQrhbHN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VEJmwTKGzZwVc4KiYkhNYILTOBJJJ0seKH49k0jFoltaGkfAfYrDbscf1QgNlsyRuGemlh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Q08DHMpFp68CJCyJH4KVqH9oMauRONKkHyCE0LJKr1wOdISo+BGJwQmFHqP2kwmlH3hdi2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J7BVmWhnLLrQqbJzSEZ7TJVYQpiEyuxOAQ8h+QSHAog0xCKCK1D5E0i/YdUNNCRJiKTQiN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ZD/YWib1cxUvDZQzQ2ZY0hK5HPJGa5HJbrwshshKZfi+hjeTS0Zbeh2Mh5NeNnIvwXlU/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fhZ8XT34LHh6/OK/Df4z4nxpyaG4RI2MStE5Q6zogx+K5y2dJYfiA6YFnVm4OM+WcjSNjW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1k0MaP0YBr0QP/CHio3y0N2Cn9EKCeyUGmmhxU3PlE+Qiav8AYsmY+TlIi/5DrCa8CQT/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hEiWAyn6Fwx4yyjfRyNcHxRpQhSQlCQrHiuSOCPgUt+FKgaxUUbCQhQGMie1g0KagczZn6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8RRHiSJEqE3gnhCE2PCZMmIj8chQiXAVnNGIHkboQbCIQ+UMyIsmhTW1Ps1loTQgXKMatQ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9C0nL+mJ0IoTJBYrhMYESAWF9Db14GUK4Y62+ET2tkk9pflQ+sJLrwkRK4JtSaXksNY25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TJpi8ofhI1FqKzSRY8G0waphNzAY/UX4SmN4ex3mkfaPNxU90OoElInVmFMWELlsgg6ijQ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F6Toyp6GQJbFjvyEjlBL0yfA1UJ7RMVvojuoXwhPY4JiZ+mBaxKfRJGWNTGB6qgRKx3RU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lIvY92hWmiGyHwJiET34bsTbySKwm1AoZobXbMxk5WJTxcSdx8mbZMQZIQzlHZcmFN0ZIN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bViQHsIIxgsklCOzmj53hCBKBfgCGcnu0Q7ZqIPLJbn4MwNKWQ3ofnX4NMQHipL3YOaH+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tBvvCbEhprJh5NX4SlQx7DSuyVUN1JYqM2KTgrsQmM4FRGRa/CDXhXjwosQQKsDWSyWjXZ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qRF4bk5EMdDyYYt34asjTIc+WRkWPxXnRgbIF35WPmIaF43+c0If4ux/i3B+huck0SO0TT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RsqBu7HqOVD7DKAmIgISXqNDgAoWBvBJKmsXVqU5FlcdDs0BpE4iDRsltQ1ejG3iniJ0R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iTcPCNvJZBtZh0Jco1ECUUrZ7DLO8+FUjMns4s5KIPQ3OhfohLsha8OZyTn14SexccHsV4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k7hixDLb8ErMLsVPJBMsIjvxo5SDiEo9jUoYuhUrGTdG2yYYq8IHUwJOhux3CEcMwZCti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IZ8BWZFv+MbsZSpzwN8CMrQ8KXocJso2SjFsxEKKSNK+w/UD0MganLg4E+yZYGYjkOW2h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YU3P5GiR3unsWPSN/iz0aKQlkD3lAZ7IaZDTThjeeJCX4IfhLkzRhFXrwa8Z3wXkNUF9R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skDgzZFuh0ILbYirslWV5HfBQexCexKK8QsDWSZFFbBuVhN9ANjsQ22nT+xXg9MtjdbGrw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CYvLl/BBzagGmJUm4Y3RFBqTAlh2LCHPCSGcJDBgppgeq0Pay0Q+yKiCdDjCY5aQoqShDo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4gkiNP2yHMnoTPYhJODC34YLDEJrJlZJHcvgiIrhkf9Mi7jkBzN2dC0jmoIso3sjZQRXo2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grloaAskt4C2zGmNYxyYbImfYUWfClU+WXPRGnchrxB7RbDQYjDejJhBGwvXvs+VdsYvfq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/iKZFghYNIhouigg2mw14PwCrwKhhUTs+UT6KkMDrtUMkleUNTjBBHlhiT5N2JUbFV8m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YIdj6fmLk2JW2LEsmMSoSmYg34TkePwyJuiKEoZob8yNIWPOTbFkefw1+ezf4L9DwzIbor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pkSPnw6UBroWypyx+fUExIKdEpKs0MScfgTSmk0La2oZGJmVskcFREK1kWZBBZSe9CHFbo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8kwSlEXcSENHswN4LJAxGQixFOEskk0vsc6Cr/BktS9i25CTTxIbTFmTGjmDlsb5eRqEaG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1mCwU2bteFEYKFuFnkq52YdsUPgWhrgSwPNKJZWxASspMnLxaR4YfITYY/X4TCHiEcCjCH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syFs0DeKaogToUVyPARNWywXGKJt+Kc5MI1+2KKv1FFiUQckJW5FchUlz7sSfWMHK0YE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zAkqaQyeBmJBICicRsc9OLr8SwvEwjiehRf7GsicDvsJ2Bqcpc6DzLcs5bEbpFtye/G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Mq0YEO3WxITiUZTMJiJUW2JRQ/Wks+Noshe7Ej6wQMnwWLEP0OMsh6CVmp8JDQqmOszI/K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BNCimE9sUjamb7H+BMaGy0IVFycoV4YNYbaTeOBmDEeWRJDijsT1MzYoYZ5HDyQZ6JjTY0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2Rk4Y7UxvljJdvD7DmJ0TWBvgTlEEJ6I5LU69R81E2S+tionpVSISNQuoTEIJZiShuYglI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5llVYlN+FYgSxTWQiUJrMsLgtej4JGBgjFGA6+AeRRiWZf0MxkkHuQm+gm4jQUw3is7XaJ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1tBrY/hWKijcD+Iksahkk+ibGMSmIaoaCZJEINCmNlqDmKgaGlRESosBuHpCeTKWcEpjEa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+DGCjoYmxjz4Rp4fjR8C9jxHi1jz4a5IOIF+CdiCEsWPBX+GihEeI4GjsP8Z/J5NjF5P34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ReNJITKqhyJt5KVYSVokSauBusDi+zYJFLCGjVLEv1im1GhoFnJUromVHZi4Qmm9kmWRO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CGhhWmMs6sZuoTFUOxo0FEN0JxPQw07MMtoskyTyFERZvNkNpkG5LNGRiswgf7HJpiUwiF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pcCqHGRTEMK/aHggUMT5CNDhqCjFnyESHjsypiXmSTPiSTka4+SSRrAzfjRViUpIksjxFj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I3ZFlyVECrkL/AOfREtVWxo22+RTw74DbhIR4ClwDQ2yxzRvAkv6NoKhZDJRA3GEoGSss+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mcfvcJLXJaVNJ8i/+PH4OkQPKmx30eFyAop8zRpYKDYm+iFvkezgUR+Cz47ItQVgSkxeCg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1YXOxipt6EVRbPShjYyUi70YIgpq2aU+F2UhgTDwk/B3Eja6Flgg2x8Dox9igVgdbVMZz2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ugzzUzyhrhlcnKLCla2fsJNhmmpQgmCE5ErHZR1L6KbiR56Ey3fBuSJUjTy2OpSY8AlKb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klSZEjSRJ5OjGnEShPqPChIwvoPCyZ+hA/iUVZos1bamBeevYmlBTBJuYLBTe3BUbd8kzb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soCpIQoLpKGCpogamobQzjCNAatcrKEJ3QxA1k6uUCgE9WO/0AS1G3MEcDafz8jeNoExv5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R9WG0F6Dtq1NH+ks0+HKhpBUeRZGsblIsaPkSrwefCTDxWGl2HSrk0UpWOwtDx47ISO/wY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VkmwNjz4e/EER4VH+DKkWhODBs/Y/Q7/NZPYgvCrwh4QeYNCwb8vxyYeVBHljHEjY0GMTw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FyJJlwv08JkuCAuxyM3hOUKd1AkjeZEiO9iyV0lhZiRLvZZNTsTTaNjuDEqQ6aOxaCpuZe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C0GR5cO5EKjY3UHVQyJRk59FyZdj82KzsWCSRqSTYdy65JPIauTbJnxovIsMTfAqCFBoSW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McmH0JrxukaE3hlykYRTJjI1wyU2ia0LKwQrMp514fh/SN/hrzcCVNeGhiLKJiDGDMHJab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Fkj4gJKZwmkPag1qzLz2oRlB/JpNJzfIxorvbJYhy+gXRyPlo/osvSckOANm4TSKLhNiQh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lxJoK6euBmu6bn8d3+DwLKuxliBL2iyCg22lwP/DceNeFwGpZsboqXjY5GtgWCj1kb7Qi8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+SLC/UjB7EyVKFLSsNzeDn4jV0xYsS+xpoLERJD+xp7yiwQ3ZkQ45Due8fWcFSnIhKZmBs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hl60KPZRzhwNMsyT+hQ4z7EIafkJSZS2f+0KKwEikImpgJUCX0OmY7OcnaUi/vQ+6XZnC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0ISlA0QEhN2HoY58idsNcOzAdsM0adq8cVzhQ5lmr7/Yy4nI26aFuEuSEAGxOiQTFBiJW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Blqc7HDTYaeRuWSk2WU5N21DjQm72wn4HpvktaRy00Wd9WjciiqZeykG0tPQ5wsVtwIIx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XyURulJiQ4aAar8bDQThi8KvFQSnYhF7jI+VEgu0hZMsifEiTZgZoYuh4IFsing8jaM+dD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MfA/Dfh4JJ8tmvOjYnQnJvyhWUOwsRyYFkeRCIr28YUj/AATEyBRJkDkUZEvY+aUQlOxuh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OBsigWoyjvhGWgVNFkTVCUqVG6PkEtDRAmDkhmUKiWRcZcChZMhhdC8FQpZNEWqzMD1qq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ibkKUQCQRQsN4uxLpRAcCiyCUJkQQHmBGyTQosiNF/A3M8hrHhsoQV3I/DHC2IaSygy8Yg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ivGG4ItSjorEoXZI1ovMCmRp8DQyJMHFFL2WD5JGP/wDB+dGLwhyjZJaogar8OYuyE3lED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PMhFJabFICU0jb0/A9MfIRwlL4E8fySaHYeyKSA2uLUiKZKFEFwcjlGCHMeoKbGTKhMCbz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wGnqR+giOWJOMqH7H8YR6VF5f/hPaqSbjCoRFS5PgmYybOmc+fXg3yLNkI4EowC5Cwk60b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RpAjSlwIZPJrQqdvmKupcCCSlR9eFsQSUSx/BevCEuIE3bUCsbGGhJnQxhxWAabbPWBlgy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PxjfiFnwktC2TgVSI36KdfRN2x/qYHcyTKGdBiE4EloScSR/8K5gQSSdCaZbKMoga0jXBx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BeFsbs6EeAwKwG5iQul09ECv0E+DK4K9xKLgPyizRoXJhFfgqJLE2SbhGYXG2IMSR3Q7k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kICuBwaKCI8rgMVhhocq0pBeDJEnBHXqDaMj09MjsvAyGzkJgkcTaLwORgaLxZRoxBo28J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t2WmM3H0DQ5YQp6No6MMJViTcsmblW4n4d+EZCeGqFgk2c/g0JeGTTFXh8jH4djvInAwn4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uRMb8o0YNeZHs9jCakUciQ1ZBA1Y/B4XiR0H9vFy0NZcdMRQJbgtauimTfNFsUhqks7FaK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cC0FcClrFlBE58A3VECVMdEi8EypCgrCiE1wRlzCMOxJwTFL0OB/A9EuCHJRWIWBSUIo9y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JgaSjI0zYihNi7KZrPsks1QoKi0wQBk4IwJVDoa+hqxaGoR6FdD4I5Q76HVnsyoWRWyTHS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KfJHIwTixhQJEtnZuz+H0Jy0jDuxZeBO0iyhEYhJ4NQ8ANb8SW8ToWOxZ/PS8NrYwYvckw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UIDJUkYRBPPSGd5mBoYyGho6Q+Q9i2/adyJX+ohtmn/kyV/I4HS8Zk9CtgW3GFYTU148B+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7jQb6F3GBIaPxDz5VFMUcMp4V4PDejGPD8LNDPYkkmmPgVYPjiSJUiY0kQ3yQj0Ri3RkX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khGmaSJbFZBXCTGC4cnYlNBSyEzU/AjWhvMEJlp0WJ3aMkeyG1SDxZ8HrRTbSyKakSbZIj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lcwfAOvA+biBYwY4EYTgmoaFUcpo5c7GUwyQjOGQl/UJjIi3CIihCUzLwLoahC8vB6MjdG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jY9O8uYb2Zx0OKiEVyObY94nZNwOM0GSpzgmJMyJJleEbrnxjTDgn2vieGSCQ1NORLBI7C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NbEMv1wyog5HatzHdtpQNlRrGwJkSHMdNsbscPVFPyXvxmRGUGZJo2I0rHSkcDsufKxEa9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MxaIGbC+BtjwkJY/CBU2dDFEBMjRIaTEIa4x+DF+h+GLwycHoePCcD/DI/CHJofhBs35Q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VSLGaGOhJ7R8gmhkkptMsmRBqxTCkY3exvyzmLKK8Af8kG3E/kmXxYpikm0cmJppqYZK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KRehBBEYVWxxVYHkqlkmsEUZI6wNGgQ7tCbpWikhZNKBmSwyuWGUpaCcFQcmDiSaiwERts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1i6DoaVMbJpm9QEkGuBDUbJRAsCcjjROjAnooxn8Dabo34KyYh0MmE7cjiR+IJmggQ6NT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EDRezUHoeBZwT0Vhom7LYUmckxuBXBZFUNid2yH/AJC/LfheH+CeHo2hyJQQsbxoQxpFc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KYJqLJyhCUsO6BWSYidSZe2POnfIeguJxCychP5EIjbQ3Sge0pwGA0ewyeiShTQZrFIQ2i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cw+j+g94TO9pDDNWeexa+zf5NiKSFmXgOD1a+YFBkHUvwKxgGrFYuzB4LKxZWLCFWxyK1F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eKmglozhsSRMYMPYwEm21FFSxEeFlercSxahCMR4SKIs2eyNDZZaI5SR922WLJoQ2qTycy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KJkQ5JUjNsSeoI5fj2ytCRkL2gcqbB9Ce2HZBrGR2oinod2RpCCLQSNy49ERS1d2SMmsg7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4OCsQSRfiI87FKMmm3QJWhtmQblDQ6OGSkjKV1stR/wCAGAAjXVs+VJcjyF5DZSORLETC1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t0TSNaiEw0TWkVxBipdZZWwsywWoriYaKNfY41BRuNiD9hj69zosmKCZGh2EAvKRkvgc2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+2QIss1LyG7bJRhE7n8lKCMBOX4wkRwNmhD6Ep9iFVkr5ExTvyiVGTOCKsS/AxvHh+NGx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lkJ2TBM+CZI8fibodIUUhOfAnktEy/DzXlmfCdDhskcD2Usxtp0NscaDFB2RCwPBInKwK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2LUEPaaY5XGSGSIW9vcwJFjL2YWwJQZGNRZ2PV4Itk3YicWrG5kgxmGDsSSbCwYyiCMkwz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BHKG09FoIaMkO50OBtOizsSl2IwIyhbJDniySV+DdnyOLIrZpGSkeBaMsqBp+JlYFpEeSU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gopLUNWOmCHBB8kqzdCWbyKXJB4HinZ87EEVRGmyhf8+NfkmSIfjfmTMsaIIkWHPh25HF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w7DaD3ggsyzMwFMCdwPY01k1xI3vfyUSL8MiUeHQbXSukfAkqf0UJOSvsShKeWPxFnIlI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TnkfpiR6Byy2mf/3ogTgjD+J/Six9OzKsn7I3C7myNWTT5Ekk+JyK3ZCYXjCYWZSwRSPhp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yh/QyGXisV7KrmEExYiUPAi5Xck1dioSLQk5Q9wNkJHgekaS2U4l8aHSdiWoRKdiK2sEVM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rdTOThMQqOROkhRBZokeFIyX4KVQI1bTLIt8GN2hDppL14MmN7I2SNNR/B0XzyJZKnsWpm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0MnxJkTOzLJMJCNx6G29yMbKCOE+hG+P5FVxFiHtkEEzKpRRofjRk34tNlM9UiLoOa02IA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0ZVhh8POBjELIxrtvakmgppDWhRckFliY8OcQGH41IJ4sbAarJxOzU03bRaIH4mWSb+jU2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YEH40R4aCOUO0xbWBMmxNqEwtihWhKPl0gg4Gvwh4QrNeY8NfjHmHg28H4Q7fibJogLIkm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AqiQVCRC+TKJJ/BGh2N3RinQ4eUhtWxtsNTyXwyWrU/AnNY+xLgeWGZknkbNF4ESbWs4qY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IkEvWGi/SKL7CG3GCDCK1aWNSG3IrIG0hmzFLQ98OBqU1Qu11sq5CEnUboeYyJdM3kqcm8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x+oE+gh3LEnIcDAbi4HmhgNC4NlnAqmyvGWK/CGj/AEWtMToZXRvB3FkoR7IfAZFSM7R4J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p5oLJwaNCj7Inw3+Mj/D2a86QsmBY8J+LSH4oncZQPM2Ykpks9lWRP106cmVf8D/vSOKFF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Ygjp2TJSJww8QhqPUYV4D3OoUYklcENbhcR5elEvx/0jB7H5Q8vhDSsTAsI/C49hqS7Ed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cF1hUylGJ9jGQXiiSi5mA/CS2J3gi2LDodIxevFjePGaCxfFizhUynrZmxRg7apEqFWEys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DXnUv5LmtF13ZNxBJoXaC5J6GcJDagaJWe+ex6wiTMgMiW/sknCHCimhUhCVYKEvUaLUm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IcSN0clLjfhomGpRK4PkohDbKSZEkNnmcMsGHjItwEYZFgR229QN2oZyjRLNAx5InL8K2M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t8EC5JWQnOPuPSt/oTL0jeURsknabnCG+WwpakPuERqyzgSItOGY8EJJHRyrJ9wXEV8hyC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2PRiqFOpsoakEeS8McqpFbyNohYJDCvAiRmwlPgLQoZOzwY0xF+WF6cpGvM/qMOE0MaWEv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fh0/KUrxOjY+hqSiBxXYlBV9lbRI0i8FTgeDKMpHIgaGvrw/w2MQg7EEeFgSo28LjzB0O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Xgw8LBIXgkyNlCh0Q3ZIqGMbIREkYPgIaR0yZI23xJQFi0Q7EmxsC0SLsWwjN5Cfw4GZoQ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bgdEOxM2DNybZBJJvkSSyHtQRK2wmytVBM5yRsGZqw36CRuxsWLQ9JsRXBvUDTiRKWT2L/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seBGi3I6cCHaEPBA8Cde/BKBA0M7UUiTfXYnsREM3bESi45HDUvwYEmyEC2ejGhFlka4w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nAmqZzkh3+O/yUx+KiPGHlIHCNAssiiWqKKZiagdRaiaucX2SIo20jhvh44lOFAmEENFa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oseUKpEYkFbkkhzCUxofCMYp6RiEFGDfJTQqK0016aHn2fPAzIohW14PcypQ9pJZChNwcv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jQLJbZiKKxWEhCYgzZCo6VCwnMCCzmJfAyQV74GRFvmJG4ZYjtJSLmXAsujYuGbkTyFwYA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DQ4DKM8rWrFLOfRFFUEV5mVg3QilQvZlmzAyosKVtSO2KKPkGXVCZYlJEGSMjNiNws6M8u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M2iHtwKxu04EodwgRpxQ4ushe4Ek7KEspTfpjnuRuSmRJt2ZRE+iAhnj7f3ZMxyyOhXV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ZA515HJQKHCpoejDF5ceicUk+HPsxH/IjDrsciX6KBiRvCJMbxKhIQSKx4GrYwHH0oUQwi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AyTs48o8+CC8GGyRMQIQkGkNC4gajVVyLMxCTL/4RFuqFEChjWR4GLP4PYw3RpoeBi8Db0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2kSgZh0YDyJyRI9vKzC8+zRvxvy5TJ/MRFDSZAMsvDwIbhlNh8PCW/CVkQcyKPDfknglO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QUV0QRKclmfCEFmIclIcOh+BpgZxCTY3ZKGaw1ECZtCwy3JL4HaKjpyz7BHtGUiLE7vJWI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ZUwNXRWxNSIIJG7Qk9qbNQyKujAIVmbnQYksWBBxmaDY2IXhEGop9FvKIdeE5VD/AEfI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IwMIwDPY2ySqxf9hMtcmhfgJKOtH285CdiRnAhJTkcyeET3otEpISukTFcEFaPnzsgS58I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BCdeJFg2MuLwPDQpYz4sKLeGV4wWCVkxuRskMmeoh4P2H2WdPIzM371ZH9obop85CQrvK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rt+Z0BlogBmkbE7jMM/FmTBEroVLKTaFCIF/wSGrB20LA5ww8bJs9ZJvYnZNC5LSIpI+q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JkYsQFPkpxBJAL+kr6CNFOISWOzwzpwewmboaeRomxehtNdjfKlQWy16CUSXRNE75uMDnW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E54MMmQtqcDKhCW1I3c8i2REUH+hCVTLoQheIsUUsxZXTEtDegdknEuUPE0yMNNL5E7mqP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JaHjo5lEMim1lATa2O2DYIgfseJbHEUbY1sE9CRo5cCHJO1oQwr4F1Ldq0GxVWJOLRgXM/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Jhu/RQtiksiK0SYEQ6OsTkmoJXoT1zb4E5OWbIbvnyrlPQcbWRfYAqcoS8oSOCpvgiRq+i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PCUUSEYtTHsqCbT+gnm46OEIZPN4UmYNhsXlkmxJY8CRsXPiBCHgZMJYlastZEPyNGmYZ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MPD8RRgYG6/CaJGnwyQ/Cz4QmNiUIzMizYhkhNqyCDAS8MakoZJbdDTjvwlmSzGUTokvY+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RErgkuhsZLgsm9FHgXdErkm7IkQa0ZGnDsk0k4pIq9AgUmpZAM5b/AEd6GyhkZKnsWokJ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wdnA4wNAmlLMFGHwuiTGTgSpt4MZK+BYthkDaj5GkPV6P4SnfouJDqS0f0EYVIrUPAlI2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gb7JM0hxvMhtcEw0ZwTLUEFvLG9BNFqRWjgYsz4kjsVDGpdojgNATGepEWDmxPOxxbI/w1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41XhZwNKMeEk+eA+UbTK3A0kaaKCrMiZfQSIFhRewUOJoqaM7KW/klkbjyyy5a+b8P6fF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ETobGmXMln8JZSFIZIKhITz7MMLw0TiR5lgmx5MqRDbdQMqUR2s4Hw7Ym7ZNyfsBY8sQsm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JJovCjTFmVxZdI9GP142yXDXA7aSrS4P2xL+x2dUyx2BZg19Q0QORbol8iwVHRROPEuCd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7BiRlyKU0QNS2Q48Lh8wk2JyMRQKsyJSOJh4J58RXMw5NSme1vkdRS0blWSmofhMTRHI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kYUtU6jBFiR0dCORCVLGk0Q1Dih5FTNF+GTBjYxto4YzGi1ZN3f5J5xdLxZMrsNMpy+g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4+cmfCgkWtjTHY+iT5YsVgkWNJz4diIyCGrpCcioIkLJDk+q2cmbKqHFWPlEJihQc0+hK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Eh9iiEMG3h8wDGgi0Q6NJqiJ3f8Qhh+XQjY7Ksi8eLvwkqPHeEwH2YREoas0Ke5EYORCF+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jGT/+C8t0QRgZ0IIBIeSYxFkUBEnXhcjwbH4wQIECKI+RmC4hii5QkTwQGnr8LEuiTtCHB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exNR4RNUT9yXdipqUIT1la5PsYFu2ghUYCbThYMLQXXCnBBNicmXAyk4saPkbbEQS2RpIr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yHudFuxPkyQ99yV3BEqBpM5zAgYWUoyBKcoXAh6FIqyrQJIbGroZwz3B1oeMI50NxQTTJm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MlHRnaHi8Dc4WRsMUtipTQVK6Wh1DoYtoIwoclIR5fma/HTY1Zr8MEIsgJKSO0chgJSJ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TQrsRhaXRR0tC28/7j5eOpYpK6zVHodCpk12MQk6HhVoiKctt/AqP1iiElsklCZmlTshQX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/a8Q8L3FyVMNP5I1f+0j9s2NSiE8eV2OETl3HoTpb7OIys0SszkDBCX6mvLflbxgVqcxK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Hn6Fs+UJHyx6evDzo5gfMlCR8R/cUijSJW2SuTCeSj5mbM+Gjfo/hcEzhSOzWBOwpSqC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xQkHEmhthMpnGTkGLZZIkobHUx4BzrZdQcSaMr2KNiaWlTOEUd8HByPMW/CVZOTSgRv2Zp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dpQ7QkZdEpsWSfCdj3LZLDwGNzA2TKtCpQZRSI9W5aqfsUlEerA1xiHhz4PuZdjdH+5J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zRMnSby41JbySxxOJE3pD6IMD0Y7GjQzbX/B4zcfuCpnbKEIfXPCKKhv2IhEmUVQUG7GGS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grXix2oVJ+T/ZHheZskv7Hjw34ZolwiCzKRoceBi5EKIT4UuR0gl/Amb/APwaF5deGIWJF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Z85GPLgRFzohBHhecmvDrxEC2NQaEjJjVH9L8LBEeYS0QKY24F+PgpxoXjBs14fiU7CUwE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wPKMQScITbKEIKcENHkzgRGxBQgqUzvgbgbIT0OB5KKVENTIkFIct2aBjtZHcwKiowybEr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LIzdlkaG0NQkX+jlYGqg/uF1ocTCgYVCVsDcqBqL8Df5LESI0cCwWzK7GUmlo0FCUJgRu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LPl4y7Hk34fXks+NGx78MRvIcnQoZZYIJoeCKFZjU5Mnm9FLYYeMjl/okXj7Q8mO5GT9Ae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LehaJavq54Fh/LP8AXx+sYPZa1hIlJxKa4IHBso+mfvTwVlASqwz4gS7t/hFEmy8mzXh7h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YqpUTShiCZZH3BYgvCYeNnz5EOtixM7FuhEpODdjQ7gdDgTTaFhIuSSTudDYtQYxGdZz+G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7BllxDxolIlBBUEJyKpUNjqglgnZumS5G9Z6MVkslslDg4nY/7DbWRg8GSR5ohokkiQshc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g1YvCHycIW02Ta9sWJsaEwfpCacQ7FT9kM0ckJOyEFbbbFBcGQH0LMFom1IxUr7KbBBKyv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tyU3VCGOkYQSSms8DZbTZFU9ECp65CGTsN9lciwHsh7oZI0v4J5T1gfUccsSGaEkG+xMT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aMU9wNXBj4QhTFx9stGLe/F5THyhCPahw1CFZYMppllVp4PText1ppok3JLJn3u3HREWRO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sn0Ta/Qism0SGppqjOqj2QSFJ7/JD2YvyxZD9nIm9+bRJgQoUEPTrArEz7HJI7FzgyRFmi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uvz0OZIGvB2MYE7x4Z8CQyoGYZULcLxOhWRxkQ8wYF4+DQvDtrRyeiORKx6rwgS8RA1KN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v2O32bwPsnglsKz48Pw3wSiYQ2ookgdCKiaHeaIc0y04lhkZoSqh2o6tfJKdiW0MswmiW9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x5DwNJtBN08jbQUQi05GtsXgtxdDlZEnHhZvGRNqISg5eAeMULL8X2OWXRdTFT/QZOtiNs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2K4gwQj2Qxm9whitXPgkZECdZaGm4aUvwX5rwtEo2M9eWonwWB5ihn2iqaWBGg/8AUCfit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9iVAvZEr20zE7IdKDM3+oraWqEA7vY9CwrsMn6ZivZNB6DaRdG0gDz6mfrz9YwQN5bz+oh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efwvRcox4MwxM0ku1PhfwCtjQbHvAwjF2JQC0L0NXgVOXnPQxH8BUWO2Y+qMBQkWtaHQ9L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Iiz0bItitpSLiaOx22LMnyUghJFY+S0M18iimpcMWk0SXRDx4ckZb7HxfQyVR8lbYmti/R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CtI3YkLI7YKDvQ3aVjBJpuRswHiTGSb/op4Lyy1ka2JDhMuL+iNwO1WRP0NIIEdFJEGdEb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wTjcPRMuWkJ5iAVRawCNyicTtokfSrGroJlJLsZMpDJE3L5Gu2jCG4Ecc7HiPZZRlHiXNT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ONINSqU5bG21Aq2W1oc5WKFQWdWUbBBb0Nh8D3sUKRpr4Eh0lPbcjVli0TkQWTLI6F2c/4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SSkx7JcTKkaUqOTJwUN2JeE8n5UO1A2TA+/Ejz4d3JJwF3eOGkzISIZBUsTySxUgeCUeLI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kiQmSSTXiLIMLwxib+BQRvBMuseJHjy+z7EplNckGFu8JHYcXITsTWnL/AAUCMM350QyLG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Y1RHiLrgxyNSQHcfFjbTGUtuRmerOjHbNkciVyQUnk7DXgd0NPg14ob4FFDzQrE27JG7ma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ihxUNfZaWJ+JRAqf2SexvH8DkIjJX8Dt7JMbWGTVxTDr5FTkWE7F5AbhOBp4hojNEqlGhm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/QXpR/wDIbNCdjEIhYxDcrECgoSjk5ELnwv7434S8Eo1AozPip8Tk3Zuy2BKiEE1ljlQe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jZd2PhYqiYfrUj5se2GYJDQJNWEzSml7G2tz8nMQNLjgfRWbf9HhgDvsaEVakTLhnhFGmN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0hQaHr+AtnKQzBZ/Bo2jA0K5hYql4+oYSCMp8F5LLIkZFez6B5VH6p/gRwyeiA/gSOiCnq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ftQW7hLIqUnbcRSZO0Z5QzkXYv6PAym9rg2TuBM+KY8Iq4IQaWicGgsJsrjA1OII3BsiM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rIc1f6E2dfHhsUehz8eIEoRHJMYIIYGRCZGQuYyNecDyPuiLyUCXImNjhwaGVQFDoityKT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fJhvsiWKlBY26jHiT4LFGiykTmikONKilqGTcE1yNBbhcQ5jfsJ3BqxtGEFPYthLXAoKJp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lMxCSaSXsickTQlGSLNiyxxEwNyFMZmbMopmpX4dorXE+PROicSFKs+yetpev5QnAnA1N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UKxQsYGISIyRYom/Gp3Iz4yMSLArFseBvw1JBxE3ZEnoJU4dCzYoKCXsReE/skQyUk8DG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ibRLlyKLM+iAlnwI0RZmdAhC8voekhucmSUpFJkh68MmMIbJaRBq5EkmxCZISmiBJJPiZy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ORqCJwWqixAkNSUcCqzKl4JFNCX4alDpSoakSQ+xrrxFDVeiJZ0z4pEllXka7JSwLxQoX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IWeC3gm7RWh87F6kdsEM5toaglwTiSGw4lp6Ix7BDViXA5YKCS41agiWGnsUHN2+PZUga7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yInkn7GcZszwsjvDllkUQijJLEmBTmJweBEUUGx4oiSKEFY1MbKEyfGGPfjWBIbrJeh5LU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hGBicO0ZEeJKaXaoTdS6D7lLcibKfeiRWoC9NL8imlLYdSrh6rE+T/YmISMQ0vgOnlodK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Q/wAZ/hMHrwK8kn7oyLmCA1nyyB5GMM0NUzfzT/50Ykho7UZSM8iz4xHIz+DINxL4FCgw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LOU2YQ+L/APCMLYmrN26FlPAfELhanjkO5VMgyleGBKwSM2+PCI2JwrQ+XBaO6geYqkuBJ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bafoahKysDSUN8knpGxE7JKa5gVw1LE1KTa7FaVkTlSKDXI5YnXhm/EkyxM5BtpiMlfKI7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yNTYnR2rIuNaoYag1LggrgWoR/6CYU3GxUPND8JuNeGJoR6J14eEJVCeSeSLIcFKhywv2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k/wDQlsSdCNcQLkQSnYpuIbGhKLHx57HQRBTGIsRm2MYrfY0Mc+hImT2Qtpk2OHTSoWRXN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EYBQIba8JlvKaLEUmI2VmoFK1Qmga01JIhE6YmQFk9+DX5VixhCpZLLKfjDPYzJE5ZM5Hw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l+iUpRA8iyNNHskQYTOcmjEdeFLErGGPRjwzgQnViND8rHhuhrx4yUxBJMgaEm5EU14II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sCUeDiQ5s+w2hlBxVCUMZbDSj2fwJ0uRw5ONQf0k3ZwCSNdkck5Gp8NDNn9NjPQ0UaxyhN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hDyjmmNeVPowbsc/8F8Hsm/Ih4NPwm7FUw1vQ2u4j6YGQ8WFLgRElMtzgt2jIBj4PIpob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khrISydmbSYkKiZcCU6MxMlBrKEafJSuBpN5FniuBKjWSXya8qi4GqsSULh5L8Gf00haI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cSOoLegzqBEMoElJkZVNy2q/RMPnksZlNh3IqdCTdpi0JtiWLmz/0uyALcv2zBD5D+M2V8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6CwD+vP4l1NliSFrzhUk/RMjY/Ldno0bYeitydO2xBgpRk9GC8b8saGfYrOhORSsJAu4h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SXLDjJVJp6OTsSYzYlQpb29CqN9aLtittulA08aKEhMF4TA5hCUFE1w0KjEeH9juWBpEhx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hq5Las2ZGUeaGJR0JsF4KPYX7OQ2O5krZjxJixdCSYr0HRCWazGyKj5l9CG/+x43JMS6D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b8EuE2bJHpEuTKJk35YNCfwexG8kw+TsF/wBAa950SW3LrgS7HzsvVNHY+zqIdv4FTbFNs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e6yciJckShH6DzBstktfsQp5Q3wKhZdsbe8Hx8iyrdcDgelMVBaHz4oNFvJSM7J2j2kimd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2yq2mC1SRLk26E+5k3oblJo+CosGvDYnI4eDRyHbExCDmHjZMEZeJBBQqzfwOr8G78SwP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w1RAvL5sb8wi2KUvDfhYIEhqvGBfn0bl+YN+Hn8IXhmvDE+LQm+4EylnQzK2EzI1vpjjib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BDk1Q6yhuzkPkfXh8LJfmoNGkvLhDb8XLJj5PQTczz4LmIKJyNOBq8E6OyeRRRHUjQ0Ik1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k0u0CE1hTRN7FCY+bRHO0I9k2VRNWySJOBwJxlMDOJi00QDRUC+iJqxpbY90mMu0KMCVL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lbkhoDw6R8m/HwK6I7Ibdl+VeN+X2K2MJ3gi8BakyY8kSwyVYFKHAzSLkZol1aanwQTvM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8iNToek1jciRJBkzpEuiaJTBJJ7QSwXS1NE4I0GtQOORpUBc2IXZsefBZi8eoUnW6ajbg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/AAYNCtlJkwc5+vBn8ITw14WaHSJmpsU3mBXKwydHkS+4q72ZEkyuDCUL2QLb0KlD/wBQ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98Cz7hA5oNKVBFOMCkT4DOILw9QyI8zHsTnshkmiGEO4ERKh01IcQ4F4RvpyxUvkeKpjb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E8SMCDdSNwnHRNKKUE0UWlY+BpjCw6PmFWYEO3Twkaqr0I1N3PA4bsaJ4JFAkoTMm3I3Kx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EimL8MSIklxXixEwgxPgNhTdiE5GCCSWGM7iFI2pUuaFm5jySGZNDTVkI0yWpTcZFsGx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kU7YLWVA5ybiBIbJJyNaUZI5IIMLsfJHbJSOLJKLo1hiWKs5x/JZafszJCIdECEX+kZgNj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DZc0yxQlAo6Tm1D2kmsdlvU6E6Gh+B78ikcHoSSf0eCRuaHwGLJwFgYnZg3OByeWLAWZy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RvwbgoG5ZyPxFj+hMhJQ2YCmM+WjRNNjkjHYnYQajHEETJCNeNjyZ8TkUE/Q/GhqURIEDV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nKofTkbL7HPK+USjkQw3JFhDhtEgmDd5NDM/DQzg5ZI3ok0TY/CLDWS7LJcFMM2SXLCW8Y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RSVYsGRRwMWr85GcElvlCGnhiy55JLZawQec1oTBZKbyMQqKrNizH0Ykp5aa5HoaoZ00PN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kMnBZluRY2hUFjmSkkILS+xKJK2yCUpEUis9kJeGJeMhO2bMOvx514QSvwnwyZjs48IuC0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SKXhC/QgGh9HoSCR8jop9BzSlsTcvkdbsUvTm/wAG9MPB+gX5YEySqJvcQLIqcjH6mCc4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aarTmfp+ND8NDVBak1REwTh4YsxHHCx4cbybHDqScisyUDm8jss2hSjdDx9FGdkiqTN6R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BuAlMvsujsYHsgUJEjcIGhrQrXK5GvCOQugmS0MKPEuJEcw0GYgxNU2ySZXoVfRL2qEzeE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lQSLX7HIWAn407kZpibjkt5Ij0TVCUBCcCOUMbITr4BuHJUOciXGeDZyK1GNNBjLNCk8kV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34gjs4BUjlRHu/B2h8jEcMcuRPJsSlQwymUPipKDleiymn7Lm8YEqDQ8ulCGlKdi7whUK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R4IgmRt4n5O7+D0+jEhkPgbFCEdQ50Ii0QYKYsnbBKI1yNgkNad65BlBm8Xchm5AkLD5rh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2lehAQoIti2KlZ6g1E9o/lCRx9eKBYG6seOTJlQnayASRsQR/A/0WYohsciCdjsZBWxMgs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B9hixVjE8ikEPAxiTkgSrxh4PBCQvJwFaULwVQkqwPcYpITDNhOYQr8LI0eNqcEeEHwMnw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khR9zkUGAlROLUeifb2PpthoyQuFLFHMo5oGhqTySNnsz4X4wNQzHobMmyFtUN9Oxz4Pg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koYswJqRpT0RqUK1ky5mxEwRIvZFT5LdgiXxFppVYqbndHozyTqsokU01fKHJihCLmLju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9KNjlRChHKNiUoinbyhGAvsbeY+XQ1qimUNMaFCV8juPJiGPBPk+PMk+JEjdGvw5KFKxsi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8JkK4yMS0qQoFw8jmFBadwLKHC2mNJkbBL7wNSB/AQPrrT9iwrp/PG3wjyroNdBtq2OM0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ImR5+HwmeeDAElMBNI8SVhxA/kb8vw39BeGS2okqLFJgmV9RhjwsjOgds+A4LFOQpskXJ/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SxNJGvo+kv8MFlhomVtyftii2WAJpEm0nwmgqfhYXhXoIYxXA8ydti1GKRTXkbzlwYHLE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kcwk03LgUz08CqbgaudEdUQzRBFmJV0PgQpYl7JcFYTscuBLpElk4LTTFkoSSDWZN1UJrC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LGAtjIUSxCJXBwHGvFuiC2PmMoN+PkfsSSKr4CUrEnGaJbGngNoaVhyV5OwTvLH8/kQ2s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HlaDlyL6giY9DRKTGRqUQJEELIPAjaYoJUOEPBQPERrf+hgeWEwRCaMSqlZ/2iBJN9IrY5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7eWCTvxl4bEiWXkkF3BdY0tQmcAWJSxNTiyWa2EwHhuj5E0XqiRXKgc3gOIX7Mi4GIP9e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0OevHoQlfhZo9jjG5RwRNEATgVinYl0RTRImBtpDdWQK/DXPgTXA1kpHtPhpEJkrkpYJM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JnwvEG+x+iLZA1nI35MiI5Gthke/CcJnCfZMvP0Xz54868TGh145K7KkRgRNnSMxBknaN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sopGl2V7ORehW1NMmg9EyYNQko2TgQ6reRzcS0Nwh1btlDsYMobah8D6UJsoM5ytUNRqAx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jRpwSWiK0CpPlibmoONUmQxaTtjLGyLRoej2aokY7ePy5MeNp3AkfcYmnwrGg0Cw4vgT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D2zKyjNeG4aUOyRnNZkbKB8kFJFcsSZhuR2XKbf2VR3fp4LL6PfoXI7MRyevHIpzDb2P9E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hrQcxwPk2mp8oT6BeD/ATpRQ1bkZpF0IfybGoJLOBGBeTLZiTkv1+BeqGl/Qlb0PBYTGon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hFK2Jkm32Mpci41TaWXO+kIm6JdeNbqGDLXmLRhJSHIxqONjnZdilAyLE1RJ9ywKOnQ5Mi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DsJW8kNqOYhdnUF8nsWC5Vos5Tsc5MWZlgS85PkajVDZDp2JylGiS5Gws0Oybkhcp+x+Ei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pr10JMSd7EnJHIpYFzHxcGZ2sSrCO6IyIsyGiwvYuPDvQjXhVYyqyZohp6LJJwTuRaYVD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SGZMPolawSiUJySm4kSWR5YwaQfBnpCB7YlE4k00IOIexpYIupNDvy0ITsS8ockrHhVRj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myyYkqEKYq0PTWlyIawvwkIk1aJHs/RiWsINgEil6HI6Q2JOEO2Oxg8jFPQyJQ34O2CWha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4WrLIYpDIIdDRbHSiTGIbsyPoakdL2PAtEJVYhEmYlfhEGjKCIdmGPomR40XRA4VtErFMm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nwzRkavJFGBUht8s14Xvw3fhJlArWC2UJayoGZDmgiGiLmhvkbCcCEErQ2iYyMiITIjsa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OvGL8shMQ2O2YJoQ14XDyNNHoblckUhDMnKbGkYGZGx7EaqJYsjok6HJ43Iq+wipofoHa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MEyVa2IzyQb27JeAlOTEQqsRbRBE00NyHvJD1MJCERS7JRmF0LJx4QPZFHoncEpyTY3+L8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i12UcwdWhWvGAk3YPqlIMVdy7UKIbSd/kiiRk/8A7FsMSai1Ku8F3Y8fJVHT+DAt7i3tF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6NRJMeZOB+34H8TINWSqXEWEs+InQ/wBEGxkWaEocyHBDUSrlmI/WMPPvx/k0KIbi7EpDy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pbT6P8T6cCFW42RSFUsGN4vSSYcrDRzcYDew+qvCs/c/pdJ+wSkhgHAI3i5GtNo30gkEp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0g6JpiPQIUujMZNQlg5BosGC2KmO1gkScJHsS+INUnaZMb+InvkbObEbZDIouSVOYXA3Bq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2OUU86ElSF7EttSXEidIgfamQSiS76LO9CQrAjTZOiDgt0G2RQL7JhEs2I4I+iKHCmJlag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VaZ8DKJsUtQJvSHkiz4Ey3RyQFlsNvbkkhQRipXszQ5NDUkxgnlLMuWiMmwc5RMZHYlzTR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ehaMjB/onJkUQkQsykVUv2P1fpiaZEFGZybp2EVhbtFJU0WMU+Uja6VLsaRP0NKbZaYxR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0JE4icsdVS9IacvQ1iFPYpYoShsSGE7++xqYG4Y6VxPwo76FZlex1tEu18SMxKW/oQThB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kPWSZJ7DRSyOJDrPoTzJEWmMxZZECUNCR+x6HYhUehWyuWRpoQ3Qoeh8CRXY3A2OYoVkYy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TkcU9impwPwuvCY2J2TZOjHny3hDdVRg7Mk6FuhK7FMQ2NaMUOAd5FTmTN/ob8EDYkVKK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tkAnwJD7CTgPiLwmxHYTbYt7GWYNGvEaFkexN8noa7MOROxhMlu4keHDKQ08UltMoSz9yt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nKIUxZkcBVOBXQ4zh2PSlLA9k8DdungVOWKIjLFJovTaZC9MXBoVtIpsfkchOSFjqyaj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15WR+cmZiwmJOoPuafBEhM74Q7sWFURTBVqyNSNstRgDUztfZnlC9kRkBtVLE90lUar37x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Vb2S57Yk0zL0KIMWOND9FH7fh/oHAs5XMDzmynK+EKibJ8kiVRkNWOQplA7foJVzJJbkWh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V+DweRP3NzCSHhJhJF2ZKV+otHEIgWk1IsksC28bfKKlCw2Mn67+hopPCQqFRxs0fQSmx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xwGnNsZP0Mq4EFgJZV4Y7lvUCY2POBLTSaSKpM8DwzQ/c+HaFBYJjCyHiC1kThCmDlaXZG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JI1aFCZNWsC1M7DIUlNFVto5g/QssY7RKa2I0LIG1jgPeaZNTtEXdkatqETQgUSJUQJLk4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N/J0U8RjASQgjipkYpUEPoSskvQ7dF9EH2Gm1bYmDah7HWT0JngJQ0aJNCpDy2QVQdQmt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xDnwk4bI3VjaOAqVI26oyAjtUJ0bdjSbJqEO7+/EzmSRhrmbHsJ9kGWkW0kEHvpodtFLw5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6XxIcGCrnaIITRDhIgpfQyjvgeULtkbStaIFUCTwJVB2IWRKIFWWTH8qQoq37Ry30YLUxO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ZLAHfohYQKpvZFMJOLErcNN7RIBTXPZcJtkTzGEZ3odFCknAUdFLcCZJYE5QhPoYnEiE4G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oeRqPCZRPBMJobWBNqrIDdBj6Co5G9XQl1IbqqYn/ANg5EJIog95E3vwwqhMm4JsTH5bk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NG4G/kWaImxyygtlC9UNWOnmhp5GYGP58R5JFkRdbJ0yEa0Z1pGFCP6Idigy2TVDfjfAv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FKXAz2OAPXhpyWR6kxYyt0poWMUi92h4vQjw5NyyX5OqNIupgU0JkufwKKkNlCQQ4Chon1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FbR1zPaRJpDVaBoTXAmzuxVrUmS7RAto92f3xMeWxma8e/Cbmx5IoZEMVQElePPmReykW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FwR2UkJaTckIWnhceFkqWX7HYaX2INDhRFyEpzeCgV3LCsalMoYNIHTaTgf8AR4P7hlRO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J7cGhDyV4NQJ2bFsmpEZJUaLzJ9BbMBqCIlnpHTcEqdiaiIZhQ6XwJCNPA1C524UkVt0X+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GHsWUWCVVPOoRE2CYSpL0hEVD5tJEue8GrVa4GVD/AGJptHAWXoyriaz9FsScf4RKckK7g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NDa0X+ZwFIWehUJUMaOEkTo9AbFis5Xol2JqGphrhm4f2NmrELoKS22J44bciIbTamPZFg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mhQXzJOSGsMtE2GaIr8jqKGBOHQkk+yEOZG0khlDEEpqRkquxia2sDZZZ0UyhwZMeJ4Jfh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mSlkZmaJnpEdyV4ckHx4lEqsCa7CN4SGTivJDuCRSHOHUnsSSp5LhOqFcWlpY48jOCUlE8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/R4ceEkoIY/0JLHKKvT+B3Ihk6ORKc3kSwmOCmZvhGUSZX9BsRwkbbGBHLYZCRtSPJhWai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hDuXfHlANdpmbWOhiCUTMPfRsT/Iw8TH4lm5aGUtpvUCuRkcqxQDgYlWiysNYhIXlPJlQ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LKxbDd5GVDmXRZtpz0Po49iNhk05OWhpRBDLqBBSR8oP/AIzwRMeXMjCAaaadLtn/ADIGY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iVLOeZZjOD1HahiZwfDxwIMkf2F7HD2OFSOS7Ih4TL0QaotiDJBkW8HcyOPwgaXI0DhYcS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VDSxHgaE5Jp/Y2KSoyOxEyR2Oq0N/wDwX68MTYkkuSFNMeijOBuIZD2YxJh7G3l0LdH9i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FOqIzNKhiecEKygpqxRqw0uB5g27HuS9GTbLEpPghGPZDRODMWGRVYVuWQvtvw0vYieAq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Q81fhwLxrJFHDIF4sy2ogUhosWQmJEE4FEtBEqeMjgOSFTtEwcWLYFXbwXU4i0jJq8IoQZ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XdEyiXKyODSdiUc7OqeCr0vFXCfZW2NhECDaB+j9gqL/aZyUCXL/BG4ynA2N+ENUY0ZZ6G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7ewmYylnqyRX0fxD/ALnRCbsiyQWhdRl+WtFhDXLgoqzYn2Cy67R92QDuloc0Qi28mLcpI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xoaxJMI1kMi2E3BaKkSjYoW1CJyIS+8YFfLUmWV8MQzQoSQJq3kzpkQt62fQkjVMIsy2VH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NW+WKahxKJGmM1BpEd+IkgTIinTciohCV6YaGh6I+hFUXI3sE9TRC0K5KlslN55Ipw5FjD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JKBFIeBS1Eyk84HKuSmTYsjUtDngftHBag/8ERUiwxgmk5kltlTbJXg3HYjJ6Gh0ReBzK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4NDvoZCJHTJTQyycEsCI0mx8w9YbKyHyE50Ee34RnyZFgE2v2HLSE8QnPIkhtjtsSREFG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yMTL9Ucop6I8UJEOgzHB8ZGjETpiS8Ri7UdELWX8EkGL2YJEJXcxa8sZFF8Ca7uOBDWw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Hgtsmh5LPqBrkggkIKIGkNcD6nQiHBGcIfB4GjxBjEZcpQzG8rS2XiT7JEKUuCGYQ3bs3m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KSbOSJ2FVEwzIRzDsaqjCGbEm94KxcaZWTJ7IZJxrhGWHsN8ztSLeSJCXUDi/wNCSQ4KaG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XAxNNSJzJVI2xzPEeFGT2LAxQTgrB+xf2J6EGsezGMQSxto+ZGKn2NIJSIehrNUJViEwPo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sDwJEwK2SI3PmAlvxTshDfUUjOMFsXVmRsmQsuiVYEYSGHlJ2BhKYiVhkfAlknSILEGE32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Y8bCISboixJqehysGUsIWnG2Bxa21kDRkKocUIaCjklU7MArICEabHIigxoNdkpy7GNiEo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IzJ6s6P6VPjQ/CK8QyKS2ZGEYiXQnZgyUkYE2PqIyUD/AcpdGdM4NCtew1EbM2pxubEKbG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QNhQ+eMRZzJKRZbbX0shUQmoasPAyiP8Az9nUu0/UQsbD5Mg17ITSWWJb1M/cLEhxxJtaF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5sr3fjE+KoYciixqEQvgIqQyjfFFOFCHmvCUx0cvFeaScQi8PhoLavkpuw0E0s5I0G2xMS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/AKExpyqGc4GYxkejJN+n0OmqEavIlaMPQkNrFOQsATFFD32TSkJglXaE2H3T9BRpcnC/Q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VniwXZk9wsTbmh/Bjq3ZitGdUJdlImIeJQmPEJCej0IZfuG6HVzpVEvLQlMZsmLW/QvQ5Y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TLJiocOODFUKrIOOzgfwOtpsySYoSlISHlsWfYRlVNECamGc4LNw46Eji1A2e0dCZQwJSU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7G/O/BBq/5DQT7G5CJZh/Gx/5FitaCm8crv8AQ24+8CDtv4N5nocVSdh/8iz/AOwQ0M5oP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lbHGXb2JCbMiE9nsV8FcE2N+GA7jvgZgcRsqS2h0doeheP8A6G0TcTVuLOkNboeGM6k0B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0tGkSlH6jecAuZQOLQkdRIkR6JgZoXZsdrwdJDo0d2Y0NGMiJnhT8YkT08II8JceV9De/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ij9469B6aLtGZNNDUPY2kSK6jcDqgmbC6RZFBjlSYkfmmZH6k58DP+2mJc5sQpUi4QiCBD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RjErZd+LR4eRhEuN8EUF3uQtLEEPOho+uhsmEJJJDtIsIhUxgkMKF8RtYHJFuhclZoJsTQ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xRot9sySkVCFhMgR4CQ2M8Brv6mOcmuh4Zj56OmSBrkbjRK2Sui8dCwZEj0WwYJ8FLdC0O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mOF7NLiSCybERgYOqYGJwadmTxRNnsTKhJrKhUY4/Aos6NEkiWEiQsiJsrKCGQYoqwyZ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FVg1IMhCSlPIjmljELBTpDDTJ2tkyukMFI1lshgYkPdoKeRlEj2firNCUk1Y8LTCQ5dlSQ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Ec+zQ3ZKCsjCjSF0NhDwlVdiG8LRPCB77hQMLb0o7JnjqYoROslRyMud3lkhaux1sRUhuz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i+EFk/cn6zIoVILUBKShZjGsvhWloEC743lCWEw8n6gssQ/PwJZ8FlZUrY4WkIcakShJ7P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zROJJbRh40OxfgJX0ytGfcZUzChYKND+Ut7DGpG6FkZLDm7GmW9iJnswkNc0PiZUzGMJmI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YHBHR7jEwyx6MspMWmOThMkIIUq1NitEU2bs6cwrsWhgtNVMEKmW1Zt9SKQU5RK/Q4vL5E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DGuDcSUaX7EYxC6LZp8kepFpWZFTkq74NCQXKEmJiNhKJZnjwBgYjrXnoTg0Is12JmoYn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FPsSTAcBpfUTlLoORPB0Lan0LAZfBdj9UOK2+wi7+09n9ic39jiwQ4FqFWCIwOS4E1mM2+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JE48VRCHAsjx0JloT5sm4Q2uw3Bc2JrgaPRNkkBs2bIkcIgorQ04N4H8nIq1QhfnH6MdIh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o8IS6D+hC9CzDOmT1n2JY0XRRga2aGN2zXHiWYz4s5mENUSEpGBEmoWvDXhgTsaWN+I8Er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5DR7Q0iPGTMM+DJf4EmlHw0ShIn0SafTQ9n0jtOhtIU5/I5dfgckq3gQqNFBvgOmMNyUFc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XXBFsd5DkjedtIpi4gqzFGBTBEkbNq/gchpy3CGpKZxtHMBA0Shcj4n8MQcJsHpN9jgvpP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0tWJIQlZWSKRcVCw5nJ0aRKQHyTF8F4ccj0piJGoTQ1TPgYkaGMSpHnI0DaIZtIusoVOV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qv2PMA/k9hLNufRDajASGv0KMJqBb18jTRrSUQpUQZHX0MiOxtxQx7uCc9mChPY7jqIZF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DgvlnsCJRlj4oJVeRDS4gqfDkclHQQjIFHH5UGea6MuUIepLCJguZY6Gdh1CM+wjPOeyZL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4o4CVUj0fDzsyyQqjsgLK6R2XyIoPY7HqyssVGGLdoSuSoseCTKTmMQ2MUMrI+2V9QgVy2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NYvf47GDwucBJyFiiDtMJm1uGPi1/syg0sfuT+gdbSmMiuVicIfH8Pilbqxn9lgjC2VoXI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C8G6GcibRnclS1Ri+hG0XcIsdIXIs0M3kWfQJPE0UfRlgeJDtKuRbvJzdmT2ibw0Ule62J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+SoM9hAUug0i6PgeIJcQ2I05boZziIYlqZITS21BfLoSXIMjQhRHRCk4MhQ4ZEh32KJc/4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RQqgoBLFz/gHGshcBtUNpksJQkjNiVpxgRXKnokcwMowCM0p6JDlPAcIrrOSDS0oGmblR0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houSMaLgkxJEKRyP8L9joWDRoY40RHJjIsWxOMEmMePE+GhosE4XJK4GzWSkV4aoaGiO/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XI4FCIwOBwhkN6JWO+mRPyCRTPonASNjHolVnyCXQiRlGiRTySZGoRrwMcoIQ0JDsWiDKC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htCC+PBLoheHuJZBj5WWIcDn4sepMl+NocC3o1UhIJdeGI8kWPy72OuQbML7McSFTVIY3y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7lygammOZQiGleGJ2EGPkrQRSqineBsmyZHeFLIhdmdhggimJJoPseBCgyUFVJQqqUIkB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HcUxfOMoH5IchLY2kxIx50PmS8lkLtoxW9ikkoHrGxjoeBk4sycMlG5cDH2IThMNpDyoTk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xBVgTJWwWJ0NP42QaEljA8jtm10PInrRgbq8SJnn9D23gjHA/AosjdhPEDHmlIxaFNcGhD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tDiJ6eRFRqFFCi0lpMfeKtkpDNp72QqJGqEWqWDOWRlNKBsmOVSLCa08IkY3Ri2KTsc4V+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Beyfi3TfAnzgYTrwZUZCcocSewJqYXggQhhSsrITwMLA3cUU8TTMZaQ4Dpl7GywEd6RdDd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ZzEll57FwMKTbtP5G+oUbMvkI3BPqNA20Q6aJGz5L+GdbPAaNVs34tfX4QxnIvBBKsbfuL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GQ5SCVgeaMoFSwYFEjJ6GVmMcQUxoSfkV+ZEBOFUd2cwMFoW6y2NE7Bpa9Mxrjy/142JyU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ZnwngTT9lUfBKFYrQyEKEKZvGh8s4qThZat/YgiLRIDacDit8kuFLQiUKux+A3ozULq+w2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GFGxZIVIKmzGCpQqajI1CyiUaFciNOcezsIdrwihInfgoFUWXn8OIOxurF4buB5ybMzPhY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eLN+InBC4MLxRsaGvFz4fZBDEJM7FIG5Le58sMljocX4lkKSXIzT6MnzWVlFH9oqEsmZb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7TY4qFsYYGmkLBsVeIGvGA3oXIWJkIJEDSMXhHI68El4a8XBhYkskdkeH+EDghNkBqQOpD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2hek7BAYbokn5JuvJBASKJSNNG9FdiiF+hxUJCfAkEj5RCpm0hUJljQpINoWRIYLJjURy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xvXKFLSJDbU9DnZMuRMuaRZNkXrA8L2hOQxwxCGItiJmRCS2QiFUjTPWQqaeqUaEJVU2R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taQk1DyKoNREixRUJL7EryLJwUGXIM82NYtPBDJSMfI8ajFcex8kpL1kRMBkqbTI0NqBrr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JuWh5CIQ4exZoIfE7NBCKQUMtkyW72aVeATpHGWWRbRGiGAjjxGhEgp2NYKFzyLcm5IhY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O3jArgoI5prI+UxI2gT+CbJNqRVGHJfDIFzwNKHI6TGOA7MUMTonIoyHkt40KbGoYdtQI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Ai7kwZbwM0sVJIxu4kRvQwiSTSH2P4MVUNQrM1kbHUTJIfsW9P7GTf8AkisBuF4ukPKlo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hsKqQ24y2OBE5bn7MZnzCyNyQCCFoHXzH6ovDUD8Kczk9k7Whuk5H7msonbETumA8NDN61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oaDwhuiRJwXKyexoZULP7n9ijuETMg0Bm9jk4tLejK5hlHqTC8RTFm/gWvCXadD2/YhbP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WSROW2j/Qko5ETyeSZK1ihpprOmSF2YOBiScysbdv5ENpIS2W/wAE4WnkadLPd9EMQvsWX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5KRTENfBgyLpTxSTG6UzKG3oUvI6LwNRCjIj0S0IInqyTSpCUPRsRk1sgX4BaEp6G54EN4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2h+fRx4T+h+vFWn4NzoysfJcLJNinY+xuxoTdGrHg4JUmxQ9JGx5HbIgSvw7H0aGMz8+H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Yofopk0OoY4dw+yvsRxaIXEDehN3sVUxfho62Mg6BLRC4sXwLwN8EjDwToTs34VoQnAn8F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M9skbJjs7DLklST4MJJsbRNZ8nuXQ4Y6wL2MUMkjFTLZGzKHNPYTvyhLbRYEJqTA1AtSzP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ZGYyswiWJ3kQ+OUQp9DkhhoMVFk9rVjG1CWYGvfZK2OxLaEi7gnMOQmmcD2FR4gdOHCGo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Z7EiQmJo5nAmBNnkkoC94knAvMaUlMpBMViY3EQsRGDDkTcMjASBQkImBFsQGgoktskeYo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dSoomFkj/B4MlgqJwzfQ2sEWkaFTAemR+UZHxKbWUaSd+5CYAqR8FoslsRzVa1BRGNC9q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nwOFa+xy8ZIBvK0MZiSE9lBqYkpBCsYRTynC4FXAnkMtCsI8syoUSNfBKMX4kV5JTwPZNZ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n2YrZ7Q69FkgmCgsGYURD7FjlXwKW6LI29ArWuc6TY+6s1SkxhKIiosqI7Z5heh61Spo6L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fLH+NJ+jahJ9x9CXlJiJb2JifOi3tkQ7aeS7CKra/ooow9BZ8uzApfirkzF7bMxUlFwkB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bomhLkYySKTIl70bilYYtqjBmi6+x3ApQQPZ34wyj3MmoMNtvRyJ2JDO0IRwyRvAqhezgn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p3ojxQsCwOUY+TNHBlExoWZeWc0Nt9Sa5dDSDSbjbsjKmfQxbQ2z0zoTLZbIr/ciVBW+gj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q0LtPQzi2hLXJ12JFAwDtd+KJaQzUoHR7OoMSF1mhSNCWYdMSpkTKTobU1aISUG9DhkpC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K5JJ+vxpidF6L2bE4yQh0x9JFCW3iC1QlCx5aGEJ2SSNskmBOpJozNjq9eH4mhtDY4480G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mPGxqjHNwChM8jZg0hRBKUTQyUEUJRHGxSOjIrBK5eMzlORdhBBAxI2TZJI2W8JUEqCbJE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NMjW/F1GGGnP5enz4tDWyU0J+BCHZQNtnyROBQtPZ8jF/S6FOfTItOtijKryye75FlpKBc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FsSJVaL5lDWKWk0dAKCzt4OiGJa8yPsxVgVHoXAWTDRvFKFyKHRLRoiGynIkKCbckPgNZw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o1qaEo89C9MiU+SaRdm4SF4I6E6KGaW5RMmxbzI9Gh7KGsiNLoTaNCUMnkNL0F20M7JC3p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KpwKG3QE4hu1uDLzQO0ozo3hijsJtDms0O07JSaFviRJJwoEaDkTg+QdGcAbKIpHsVoTE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pgw5zoYwE2q8AtkdUKBCZSOWTQhX7IShM1ZEMiWic4Fad+MJ2MlSKoc9E24bwY6GhJUNW4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IowybfB8M6GN+U6IPS05Q+P5K1au3yLM8G0uKZ+yv4h0/o+2ZDga1NywPGUGyzeaL+6frB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8aG/wd+Gx32YjETyfhL9EA9EwJjMLUDVkwEijaJVo7E03pEciYMlPJX2gWVexnKXRcVG9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mPhiSkjg1hvRKR4V4om96FkprY2yA0SHQazeRoZZLMcEyhylyYhksijHfIpVsuo6XCz5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akk38B6WUxLt0T5THKTuRmHMSUQm2JAlUEUqCs7NUiGXgQkLQmGtBxFoiskjsZSwPJbNQ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3sUcInLkmYJHZ7JMLof2Psz8EjE78Vya8aRK8VI2ooVMnyY2L+EtCVBPJQ3Y3oSceEGB34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z5+fHonw0D5jzAYyJVcCxdHsaBu7x4yqMhy6Go5J9Fql0xKqK9mdZ8yPUiWTLaQs+eRK68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kuY6IuA4Ki7hl0r0ZCKYhb+RffzL8Hj4ssR8XHHjwH9hOjuO5J4ZYkxJkPYzTGCjkgXLd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yRazYmhuRfn4FJHQiuEohuifUntjZ0Bz4COJCjNpckNSGRXZSNCgmnHAmxu3ybciIbF5v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IT9iW30NgGeRptoUSJwflQuqFdOyaexuIUjB1fkWX9hJrZZSuDHIU20WoUVkGSVyVOZooN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4YlL4QpCGl6Goc4FLWSmHZLYbM4G7CeGU+WLKRsglRUn2DFVbSZWUTgyzoalQWThiYy2S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Z2UkZ9gcNCUpEy0UMd00IhOUKF4oQmlEjJomYdClRpMjymnAkp5EuvBuQvsiQ1kpu2M4EK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QLCEGMCkpKTNj0n8kkGhJLhDEjBML2LQlsQ0oZdB6nyUZEoJpuT6ZeEGYSR4LgtqqFtMBi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guRkl8NQM3K0sMM5h3+mPPu/xFfWVdsy+ieTfoTyJHTKaMzsfpDb8EV+RX3mSN14wMeB+C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XMXQ9GM3ocTLNsQdBEqRQqy9DMIhDlOpgY5/aHbakUfsGd2SPfBLu6cFXD/sSsmKIE44Gq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eCePoNUPVPA0qdCa0JuFG0iJCEE44EKhNUFokZJQPoiLSxcycSeyORPI0ltDscNjPDJAH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rckywOkTGiNhQIfLggqWTwnA05beXgkZO+RNENLWRrWRblb2f0nomYG9Fz4a8/I45vxt/l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F68KNaJXDICgO4DdDbMLsjwxpDJ4H34Y3BI34yP7JfBJI2ZD8YF9UbSODZEOtimRDZN2YK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rTXyPB9jmyhtoX+pFZ38ECj/AECevoy//gzlD5M1hB9tWIuPqlDh+ueEPoJ9pBxR5K5py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me5M9vyxHw9/C5XxgR8WiyxHP3mq/BjJ9DAavZ1/YSJr+gpmSl19o178iUqZHArZ9NFWg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OVJWWiGq6oIuKHUxjVDQsdy4Z8jfDc7Rr+I0mlsj7hh1SJyNblKYkkp+EVv0QM2dCxKHy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suWKnGRzENORuUGRNUYL3Ssqyh8jXSiUXwlA3qFexWh4OCyiGQbhsmM+vFgmdiwfQ5pJIa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ciEBsAoK4MGbR6oU8hWJaIOI6Bm5HnIqihmkYk7LJ0FeHoVNYGiBfsRnFCXLwlwQKk0Kyy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HCecnYWYGpGZDeUiOR57L8IgfHokMD9kypiohDJjwzMmy/YrsgQG3loFwkaeRptKbHofJG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25H5wfHhiA3yW8FommTAHoZSsnMbSRyErNi0aMmqYkipqSJUqKFlixUgqJFkwEmx20ZqBb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sNyKJt0iBbLr9EDJQaKSaQu+9CS5UvRJx9BIVzH2Q/oa4y64HqGVDgSI1Ekl1EHJOVA32H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5i3tMvQvOSg8mxMiTrE2NrwdBrH3A4rQ+BvU9eNk2LpsSOpfRmNDqoSFshQPjZijIBmS2s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w+4TtD7WyMDwJPBD5IKMY8ds1Qk2xSsNIJy3wJwz0MJ9Gjsaa4F8A0KBPfh26MKYlUGPAc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EtLPhmxo5MMUxCXhQoW2Nuo4FqEUtCGNkV8koZsY0NcT5foQkWfQ1WZJpIVBzVo0Yc+PXh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yJyxOT4IioIi5We0evD9iirKZhjyyWqJ8vy8EI8WPI+/J/fjfQ8jYzAgX2NI0Nj/Y9CvLB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tTaJcs0khCUZyCsUycjkHUnA4ktLJcjGlpcC8iyYdWSZyxFPgUVgU0OBKjDT2WXBUoPZhF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/AuBhQ5RhI6/+0yDydMdwrmQa/wCUSNSm+xtChb5ZO/4BwH6BzZ0hWGdjkVPYQsJWBJUjC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gneBWWhU7UzFdNinGxy4ZGMOC/SSZgRZT05EMy+SfU10OchjduBClQcrS9yIGY+FME85l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tmMjGxMYE2yE4jkcgXGMRacKSvOW3I+OzHg5GzCxY6CUUJkLMqmVBPqRwNkjsUElDEwMq+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l8mREqUNUonFTUnKJQ+iODI0xaWXIePBmmhIUUyNTDox1csq/Mc0yMQEExUjMHySZotrN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pJoxyhU2TbHLyyOU1InOBrUsar0LsuGRXk0kQ5GptCUG3BeyPMjR16KrU8opEYYwTnKH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Qp0uj+BPQoR0zHcotFkJM6DSMl0WMnkd2PCWWNvJLjkTIyLDuroaujDJFk2k9oGagaUia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/0RMMkIrkXEdr0JPSQt+ieZ5ODAlwaND4MO8xCyl8C2J9eE2u3O1LH0XG+wUcEU3Q/wBiO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1Pgka4H9D9M0zlmb0Zw1iMMycUPJk2yGlA36CpMwF2E7FGtl4NJqF1UkrkQpadgpEimfYh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SXDJS2hGRSo6psu8VAQyj3shmcoGpEJIzbQO8seKE4GV2xJzSEhcOWQrpSKWsvSLHLocYX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R4QKijIv5EkJ2oEOmSfsXidi0vDF+KSXYpzIRGCWhPksyQ4h0JLGhf8AOCdSiTNVZokcH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xMV4sbyWL0Xms9iSLfBIOdsoTmaLFjpbJcGBHh4JUYHS3ImS5EOi/b8TRc1+DNiqZwG+CE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456EfI5CwzIt8M2xxO/DQ25rBNHyUXImTI2bBl+Xi/E/oZs/ZBpQxzKS2dAUixd0RwyUh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q6Emspn3C8X0JWQNRA8nocYFU1ommpRB6JqTgjYi2Udi8KnXgdEpsbC4ENfgxDTkPNljVO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oj/4EpKtGVy6Mygdw1IoaYMTklU3YqNKwJ8kbZjmodSTZFSJFO1h3A0Psm3gb3JNK5Lml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Y6RUYkSNO0LEzlbkiYsG7HsLboT0u0O0kJQKSSpiwXUz0fA8i2NLQyBWZLqCTTfZ/NFSV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DSh4Eqr9jW5Qg29CiKKQtFFRU55CVsysbsKeAaTaMsZQocNuMEVsmeEoGqvoIEtQY1hGwR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msE0XCJ6aobZNKRMDgyo8HAZH0RIu7BMuhEKsQNswkBMPZRdQKZcGnGCJSMbFbax4CAmi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NjgZ0ex0S2OEiXXhNpysjTczShXYmxKGiRAxWhRBB4GF0Ikoc6OD0q5K8XpjtuGckMnU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ilij5IIGZCSEqAbUmAnaJoZYpL9kD831cmbY2PHgSLeEdOBmibJIlSFNJZZeSKTcCFtJGp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MjdkH29JNk3aTsT9mTeWRD2F+D/Q0jn+x8iBauhKbtCSaJp4GcZUDOGYWX7P5B7Czx5x5e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MXElhkoosIK1YU6JGOzUEUjQr4ifQsM0FgP8AAp0iMCqRYaIt2Cu3RyTxy9Ca8i1/AewgU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fsfcDkU5UdEMsXtCWiLFCrwDmjdU4E2SN+LD6E/CZEmnI2J4N+WQ+MCwbd6Fv8ADgIu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tSTJPJBIbZwKkOfAR4Z5MO0hV0FScQLoRNkySuCZgjkbQruZ4DtRBB5Gm1QSpJ0KlyarxE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GhIEEnIvCH7F52UQ5Cs4yM2rJWMsS4ZESx9qxuqG6ITkn5KkbINkeNIbQ3Qz2Nj/AAnH4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saFCE5ZoWLyNfibF2LP8AvjY0dgiUSbaSGdRpCV2agdFRemc4G4gJ1aMg1GSQmDECsefFo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EykObF1NMzBr2ToYsrQgJtYJacMam1S6HRxwJpsmTfQYE7k7mM0YKSj7HL2JGB1N0LKFR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SfJoWLaJEqTtgkThKRJuTbklViF4TgopF5J2BbSW5ItN4IlSESbbaexkLwJ4HUcWM9gl1E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x9g0TZHyPgVNjtlIzUhtwiLqaIKN4Ink9GE34MpBpGIkTOSI5Q3QKhOHI3Q7ES4UJRQ2Ms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yG5cDo5kw4mx4TE2oQnboMyynyTKXoUhDZoMTc1N68Ct1sjt5CWMRz9JmG6KDWxFMuyJaa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EOg3yZQ3gdTihy1Q3NCR7M5F3I8ti1Z2Y9saFaHXh7Cc5WjAoeySpib8aeILQElpfoSOF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NjZCYrCOxZyMpsQSmWKGxUjDwX5bJo2O68PVC1aiKJE+jhoS2h5GSmwT5IHGgKgLyi3tF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ipzJZb4RJrUSfohR/VShzl5VCDYuYMMvpCcn5GZ7ncnd3/ZZf+JM0+rGKHDbyJFV/gMmk7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zBynoKU2XCoSJb3+P+TRooeqKpsvN6MaEST+CQ1O0OSslqEi1REFoSmyxZ3UiYSaWWPUxv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wdDIJDnRfuHkuX7YhAC+pCUEngPTISMXmeoTIs+mCGn2Ce37Bo5fRyQ0tLyLVKcj1RQD8a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ka4ItwIQJDrIptBiyNTkRmZZaEp9m+SRhKUUOxmqT/RHRKLoV+yWuySknEo6N1gfFD0m3D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vWWRSQYC8DN+JfJLRvJUd+Uu58b8T4ToyY2LJgT4CnUIymFQ3lI25MqFciViRqhM5aGadF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Z3ByaQ80MgdOMkjGN+Ga8N2O4RgJTCVjwh2qFiBKhifXlOtCtiRBwsr2SA5N39IqTmE/p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WJF10lEVqS6Gdd/50JBQkeTejhBbZfd8RJH6P4Y/6EOByhi6iW8JtD27uIf8Ao2bV7Qt3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KOixixDS9yW1KQ5HLIDfofcbxoxOB0VhElGBUPJKIYqT4kV0ySqEKZxNJVIsycMWcGQ6dI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/AEpIsevG5EI3wKXyNCzBRsPaSagk4IFEyEzelCYmJYICrKIKElksLRUb5MpNSIbwmIKuB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INjqGLsBXcmmkOEdjATtNmHuRZtZtCGZNGNhkbciTdEE3GCDoaQ0rwTuyIjRSGug3uCRjt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lmfghQ5NtsWHOUOZ7SJKkLOSssnOwM5aVSV8pyX0EeGUYC6aG1YZjZqWDZImEOJQzBJdxo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QqFko5yhLOFQtm5nA8jyZbekDUMaleGClMvRZI0mnQxQ9mEqPkpZDSIe1Zvopo+IalZg9x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oRCkQGkNk0TbYJCElyLIqmXoacjbVMQnwRliJUGzDQ4fg9SRy0e4N9GYvwuT8CXQ3Iq8O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OZElWSa7DfJjVvn99CgvpLSoSQEzQUOhF2hex0EKR6FUxCp5sk9v+mU/WFwZkdE3G68BpW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GUWTIJsDSaQZSaEPxkiRuIUSOZB0uEUTyej9oqFfhSKD0CSklVQaGciVIwtEPX8RSEztj1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AQ8SFq+OEKOFkW6iW1oUc8JkhZYeoRbw/UGWaA+JJpG4vNiylfQbMuQbyStCdP2H/AILg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bXAxjg2ZF9GxrIijdC4PZL7JKVkRwN13odFSGjQ5ujBnLFc/yR6pPgm2QO28jofMNWKkoU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g1kwJ9i27Emd+iC48PBcLY/BwzojzsXJ1434jgQzWCh0tiglCk0kiYjihrBDfYkOJyPmZZ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LpkReSYLbv7IxeRQTY+ng2QGiGQNHJyMfhJbYrwPuKVCdiUG7Fki6RvxLkfwQ0W5PCJJTR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6gx8TBBNwjhibKbldwO/YCO7OxZQmiWTDHghNqn32RhUbofc0iuBA5AleZtPQdJKQyxU/3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XBNuTQ9YV2BKllvgU3o/hQrFUQKHWxynDkyQrJ5JssosNQI4cDfAm9IsNQhyCIZs/FS5J9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lNciSpswiLSUV7h0pRJQOpJl8JJuaJSkVwJvQUMjHA7didigQShbwIJlLKIb/AEdZOTbGm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Wdu2tEtRjg6FK27IvgGMb2fPiKEX7qDcT5N0DU3Apke5CSJpeqJOJjNOND8zRBCYVpM1KE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FpjnlGcIabeUWkirkvY6a6ySijcrL5KOxNqlgVplwPGELY0yUSywvYyxAm0MMIirTJhQNn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SblKHyY/2EmrcfB+o2WjLEiaaKcxi0oIdtWNZa8FkiEODEWJ/BFTNYddZB9D4zghYeJMhI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5kVcjSOVO0jZKMDHiiJleVyNDMR5Mnz5jZiuvSLZiQOxqOQ3CV8Bt5IS6HJnbcHMSdDh9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+y/RlavopEb/8w4CORChSZyWxKf0aW9vEonoa00MTmtsCEZCos+U/j+wZTbtE4H4+YkELy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p0Zg9kZcmpyNMH+hQmc9EmLP+CYi2dJDNpkSkW5hjX0hKOLdQnQsidpY65YosCRxSXJcT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f0Et2YUEJSQj71wkOVHzCSlFz0KatB9kwk4QefanyXY4qBCNWqHcrAjWqHcX/AEBvQsk+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ZtMxobMsVqhu1TwxjElBu9tGyA4lsZKQPk4pvnJK2RrLyMow88kP2GKajqhPNE1yEjfmuC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UQhj/AH+UGz0N48I4IxZU+D8S0kTaCzRYoWBL0MMp9DLEp0YhBJllSETgOeB3oJtibH7I2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MjQNyTHhI8eMiRsZSv0UsURkgWw2MiNkzaEoIOSYOzGLs4Gisn66GKHStUZKL6tDFHXh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xMTn6EkicHsfq4FoliPhIVsO8UM2ltCocaMqRyzkOjpqD0mIQIdCdDyKJlYhYTCNaCgsw2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vQ8O9MjswiY6MNMnPu2JEQRs0dCSdbRRlWBuvY+7fgaEaOTsSoFhiEL/AGkkSUHTIhStj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aixT1NiDz2OfUP2hu8icItDOqkOhtsVemPHVnMBaVOBkrEbkPkTMCmiaKOGamFY1nUDSwO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qIKwbyIQ80rMDfLKEQmSSRCoQaZZJFSiCVJEQfrPYloNImkjhjpai3bpCLwc2LakRnirHq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kGmBwBkNJgXArO8yS4Zh4GfDPYVogOTexfCOR5mBpybmSxJjZSFJFg718ipyowIeB0uxK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Bi2vFZFVDzDypG+hYKGMgyTdDGkydyDZm+yrsWQ2hU5WSXJMdmVEESMoomfLK2NDE4H5SE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vQuxLfs49wFawlDBORaFyNbtg053yMp/iVeEIfuc7KJLD8jMArR3CS9SybEUq1/sRd1c0y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5kMp3eEMzmoUt3P5n7vjZGcnaWjnGT8EWQTLNeZ90FRQhDKEfJVdkyg0ikkHanBsLPZtJM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Z+is4CLBFxo4O+2FlXskKu/qGRWEUQ4EzavRnYOHAowhcCYdsaKHJKFYBBj7FsfF3OJkLk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BrTWME0kZGetkkSRNaE2yh/0FMlqMA1oU48ejTFXoWTc5Ngly0cSrgZY3lExIGrTyVgSv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ZE8qkKq0qQ028oaqbH+kVSIviFFyUsS6wPHhPxvoTQ9EUcCK8PY/N+PTOMflJfHjZTXZD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dbSaTJaPkhFifQra6HpUIOKEiB4wO2nwPLPfj6H6GORjGaocwhmREszmIFI40rmXok2W9k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vZYOhLUClYYzjoNiiSEQ8D2SXVix2RdMIT4F04fKEu4NEyyIU1r6Gm/0YMYjhB00oNwwI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/m1nBbLtMnaY8A8lUQZJ0GkTTRygy+A8B2LCMETNkorRJPoUXIOQSBqJE4ocrbAnEhtrA1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UjdyJRCYsvYlXgaQb5B/YmJHUv6ZKxovbkfljslmxm1BFg1pvBbqZCKCBc4JeyY9HQ5aoS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YqbCVEDp3ykLnydCbEpZY+DLI3Us7igbWU8BlQNASPnJ2Z12OyEdCkZMCu5iwqQzOGZ9m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uo9W2SaoEzTLSPZq+iJozGxMCxc2FLDWNjQJSDLUGtAbRE1+M6NQUErUfI0YFMCaqBTDV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WL0JpcGGJ2NQnSKmlYqcFsoeFWLKxSbodDfInAxeFQQ3YrjJhBcqCYK2yRSdEJkxeEobmk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j48SbPY/D8rwgjyJcJLsdQrvJry2dCmy2kNjq5TH6EsbNjwiaa/8AWuBBdbaemJilDQWh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IVNW1LZFE0n68bV9CY6QK6SkMyCXCjseJst2IfZGYcqUB5gxBUjF7JCS8b8qxHY19ZEi7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Wxj2XEeNlB9iuJELQN2VTDS7ICxEqoSb7G/N7RRkj1fQqlKj9jkrFlPJQwCPYicKzEhNo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bgHDljJvCglRsmI4KJFLGmqF5ZMQMfIRRXJbZNvwKQJfyHBRWTkxAsBtPCLEZUIXhV4vxd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65tCVVoa7ym0zRR9CVp2EpFhjUtduxV8kHOjA7ZPhchL8jon580yRVeG38GzDQuvEZIUDS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Pog0SE5RU2h5wWW0I1aFLLKvCwIRPBNErOx1ovmBsnkrxsKJqjQ+xsaLHgeD0PnxQtrw4C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wIb4MskrYkkpljyg1yUUx8fIX6BvRQr8pC5isQHFxyKi9ESNKF8jIn/FhadXcRoexHvR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22xH3bTVUhMWVIOaWpyL7mzYh0LygaUo2foXUsdZKfhi8ELEpyJJyE9NGKcuElHZI3RQL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gUFnLGrGJXBPAnBlUN/HiQJ8jqnglFYGcMIyFHiaXGo1h70whzkFlmuiMFFwQ4QwmwV2A2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g4L2HGg0Flib0H7MnDBkibOXgVkIY26C/o8OmcQD1G8E65SI24kWdpIH4Ck4WiM3Qi1GY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+y6MjfsmWYIKdkWYCrQmCMsdUTUCcuClMeO0IiBNvoZQh0Vkxtpsyycg0PA5mFkySMDId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Zj6CW5CNK0JpsxSluBqfZFKRTofCFQrcH7BmfHGP/AFHAKNicEbXgx4EKmxMsyAdD6wTkZ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TGRlGfEGBjcqPknnPRWE4Kv4OxKBJuirLYErXLGqFWfPgSU0HJmsDDzlFAhm3MeGoMFN9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i1PH9Hu0GyYkFo1JiFK1HFroxrENzFiwXgbO35XFemKcF3dj25PRYTXhYmyUxlfUahLsg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MDIEkyjsR4tE7ahCQjo3Q0rTQR0fRZEFgSaEZpSQo4EGAk4EHPFwiD9iXNVQ8ZKgM0+kK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U4gSa0TP0haKTcCpFEuWZKNqL5EQm2tj+JN3A4xNlH+g04smya1qGKwyTvBhWyBGl4XIjB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kk/BYTSpn/ElWlWTI8t7FSXkgyQ3cjLJNZKEO8HAsXrxOuS9FZlWSoZK0Jz6OvDT4HTFYx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zJ6EtmmR4S8So8TQtw0e8ihormLrBCblCbTJcUKT0JVbR1Ohe2Tp+DJlE1kbkkvgalkDPk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QsOhVg7Cp5JleD7NDR7EuTJNi4mhGlcUh7vzERY7GIQ7Em+TGneyx6NJhGyaSTRohEpFI8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lJDQ5NpCmYilDKwKmitswQikcC0KAiLSuUEFEqv5kgR8jHPhd4E0xqBrjJBppaQiYZRSI+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qG+fFyMTiSTp34FJt1ZYpWR0oa2emZXKRhjAEoUbHES5MzUckoHqR5DHJwwL7zIyLGGmmZ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uumNFS1jyjevBkLI3NCH4ykliZyUJiwuxKkk35ElJfnIksNROCRkskqIWhORcliopxoSZ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1hmosZSLBfkR9YLaaHrA5jnJKSGnuJTIPLwHQ334VnA0NxklJ8yREnNSMPA5u9k5TYiiH0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xgaxTclhFCCJo6OhWLgs8isSV+xboEbkkaiV3gcYFWBXks1FmgrGotMOyfCPkXJr8Xr8Ih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HodD0NyVdkor9JFmQQjYyRJzAnk0xUMd+Qp6KLHCGAsE1l8BxZKaB0/pFIl8F/wDxG3SYW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a/Ag02PJJi41GROxFRAnzQRv3z4KIK4CUQsMkBNKvHYSmhSEnoaSUMVQx3mbEFNsdLCjKW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mhpixRZ7KoeY2NKU8eyHaFpbKBqY0sinOeUyMpVotLGiOUiY1nIlFVPZYqpJ8EntGQtxvg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wNUyD9ik06Flk7k3eo5C1GjB7FpeKY9lQISuWj2HSJrA3LJv6uBO5k5EwFrpTiQWpEWdBn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ScGyRvgmXcjSY5ElEULZCeEWOfoapwSTwy5cmTgbNQWbGccolKJpE5QofZI+fpwZGFMeXb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QxBeMGRsTkyLo/wBI+DgcHaFM6QS5iDazyi6v8DeTIYG3InVjVJ00Nosyqk0P4H4byOXuB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HHhjYnJQiMpITT0OJKW8JTIhOB4wZcYGkeiVZjfwP8QZMlrmKoZ+zIdq7mMqpVBaHSK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9C3tFk3LbFH0NzkhpNQj0CKKyoK+p0JnxSsJu3eGKGELiTAN7bSyKiBHUk01EUFvC5Fqc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sjlCSMWLiC3clF0KqyNjoaUjgXbA4E2fsLDORO7EYWbgkBXBVQrQ9vZf0CTHoeo4xLrsdw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SI+SZECrE8Mk7Ohp2/ComTtQ2O9CSdEFQZ58ciKhox4fDOg3UEYOApBuzBeWQmkOh3yMfx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BtVouIBLPIwhDYvBI07MCimyiBqvAmSHUKGhzQZSdjTCaRID1I/iGDwyEr0WyJ36LG/BCs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djdORFowi2TecDrmy7QkuYtDypiomRrFzZgZDMClrBkNfQhAakcwbHTHWUK14QmiMq9Dp0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7E1sw5I7G2TApJZFPcQSNFhEOBJwQiEIWxDaGuCNeEUWxbsSssidfGTl/sJF4Eb0JcB45t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aEK0Mx/WFEmSmVhjev3qUK77Tsj5Q4MZLEMcoHZUxN/7CRuTL7E5BIYPXhOaI78DDL2Jl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GJeBbvGtPCHlTVuZyJA6uW3CQjbC7FALoslNzY9tv7h7SHSJR/wBDzNPRHuZlIoarMyNq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TNYuRLgihmjhE4Jc5FBGyG0sMnYQGSfCqbOeRrvp7FKKpySJM6kWOYE1mBKrK+yg6qH02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ioJv0LA2NwNKnDZakt1A3QOMxtiR68DTSo+SKPMjsUpowWq91Lv7Lbk1Lb2JsslHEsyj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gK/CzeBjTRY2StQdDd4weiGNH0OYkTLN5HoC1jxi3VDhsw/BrgTvxVRkvj7GVoaGrTSxK2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EeEEZZswSKxtpUNN+IGRjwiBaEnY4Ni3TvoOMBN+rHo4ENw7SGMrRncn6EOtlMD7KkeCFE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NjmPFE+GNCEliBI8E8EOSuBDbRDwIe7xO143fBVk5GIW6CQyJWwHbuQiCRkqFiiNMgSu2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HiASC8yVExJsNaAjc6ORCgISK2A2+U0LkckgxLUCDQdv1hSzDWmXvKL9oqVEsEFAoaIhy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4GkY94IoWkXPIQjiiJbsetmTkpSiInRlP0JlDkciLEC2HUsR+zbsUbJ9HLZOPHFDdShvA0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CzA8E8vBwSb2YM2CwoHhv9DDKp0Jqiw4MbU0YyMnLCCYYiak2aZ9mPKkdMNkfonquNCtEW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JSnhgTXWCDJyQFFAlKW/9iIEGyG0hM042TSFRL2boihskY3NcGI0k6NjSlobhDphCnJzSN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LmjKQS2Kk2iCG8kmQLLlqFyLmLJFpZdWWhyOnEQLMDp4JTEmQHiuZO4zTIldkVbIksEa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NlBI3it0yxFowsiEtiVngZQ0+Df4VBhkEXfhy/N+ECRJmhWRISUSUypI9RoRgUsibZULsW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kiTztUiTEUNz9l4mX6ExPpvYu6B+z6HlNTDk/c/w+k0jGmBoESIiWjUSdr0Su4D2IkIjMd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4fCEUSEZ2T5FTHgxCS9ClbHpdavBM95ihzcFBPMgoTMFbnwHbNkY10JjLZlbkpSehNU0N2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QbAncjPYyTPgIMjV9DNX2kj6cT5LaES4qEuMRrQznAQKdpkSkYtZGktprEk7BSKdISRf6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vIkKV4MpNCZI1V5FKiF0ITToa8lhJVwPKxz4YaIM0x/oYm9nsmXA8HZP0KW6IujSU9iopk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kSP8ACSfkauSeTODky6wKrKisH5TwWXPQ38ECVZHnXxJumoKfCBNKEjvR6BBoGhrAwhtF5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6GlFlFQMdB/Q1VG8CfZbGxtfg0hOhDUlzcwyCQcIo9jwciUlmWUxZljg+jLwQSzg1VY+kS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5G4mdkTBeEMnxoIaHIn9h+6MjTgUETmg2h7TpYJtIsFhoZWF5ZGrXBngkMDTHxAvHTnAZc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KRyXCUEB2/wCIoqeRu8CNSSOQ2MFlgatQTHINXhlFYu7MuVZL6GxTslsabPKC1rDETBoa5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Q2iyUktiGrSxc0ST5xg2Y6ZsRLBIiiy8E12Nbo2jYsyx4GFOxZVDtdITruvRRhBJqBWsj2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QaQpRF50N8BjKGTwS/wexESa8N6B8hA+UhpscWEqPQjtrWRn0ohT1kislI0mVskwNClEC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mNsNVXWJJRDWxpZdMmKBpkTkbcLwNDZVWR5BlyXsUHREtwriCElkKCh5PnI3S5KDYRA9C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8kKpNsm2osZyS2kbUJGuRoVCcqGKEiElKRNdD+SZ0obQpwXeIYn9DhZJWUjYjDsbgnJDY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/jDojrwk9D4kb5MCQoyJ+LNju0PjwvgmJejwPsJHfZpCV2qVsVFtgtlK0iBpyiRy8Y39US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bUaXJDUfUMnVy2r2KOAq+x+L+wOE1SYG90Rc+kRaXNgNb0L5/GSbKSAzlDiI/IiCCBIgTB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xqwCdRVci7eDXgpITiIELDItMhUKBAs8CNaZUWxNEq7Mk5E9JKSOrsc0mze2CDaZuTZG6N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fIoGGk51lWKN3jCHcyrSE7cEEkl4gfjUIWIsUH4NyTHwxEckqidov7FAubJgXhYkaxO/E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fEjeOSXYnBNDwMyeRoLZeYs9kxIna06JafIk2oiabBE5kwJv5JVfhpGCoGLArV+VAc8Im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i8CSTZ7EBL50RcXnka5br0Qh2I8LFZ0Nl6J2UFHZImv8AoW0yh8Amx1qyYY25dESNseBno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WycmGmJrWWmNScwSkou0cqGUQ/Gz2Q3ojhCRA8CVmE6YtzfA0KfDJmbEwjmaNP0Ma86ev0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3aYdkHWNfogNcpFvWqxsgNIwMyzEVouJZI8KUyemKmuLgEVGG6YmgedFkjjpSzoRDH/1Be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cqNIuKJcxDhE0HobdU4WROMClIngThJo1SO5PVWW2zPgtLwwe3sZqIdC22SVCRb2JQ/Q9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PBDZSJGxiHoG3AlkT2zIzhIQwyjeRiskzNPFENyJdD2TQlOR+CYexFuJPsedeNGV2IyJEL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Uo4Hu3FCnzhlhE2mVIqRYSzDWI7Hn+ykihBqwmIETcEWnFsPSUnChiiqEoGq7KMa2hJ2L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V4GWbGnfQdNypvg49Cp3BkNFmn4Ko70PnSFeBFIkXAU0Y+gcSTRgo6PZTuyiQmIT+B1BA3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JA1oeZ8Q6sf7FsUBp3Yjb5PiXIsjj8k5Uy2i8TBuR5UtIt4RTkNjAlJ/ce2L+i6LNwdV2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Je2cgtkVIkr4Qs5qXpJyw2elbK5VcQIOqnA1WflH6SYI7AkpHyYXnCmURGx0ik+REpowJL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/SHv7EFd7FvgKFliYcakT4EufM34R7QxYhYu5Dot1oYWqLDJdhy6F0Qr0qIbbZCe3ItKx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BDVgZJcE7BBsHDZCcXgblpK6kS8lnJJ3EsyBJYeNWRMXRJMg0Qonkl5PkhlkjCHBB19Goa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ocPPhe/EkidCdWhY8DvDJrsrRofRsgJqBibeBjxYqxgmFmzOR0+xKHBBoiCVQaBlrMmJN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PXneRdvxumLk/Dtyb8cwY0MiNcDayj4FPoJrgSJkQlPaR2GkKIPgllNjRKZsRtpLNyN6ga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3PSG3gTOcifJBsPcE8Ib8ch1HI/Gh4Q3JiXYh4i9+ByIReDyaWFkxLka8fAsvwsokglsRJ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dFZkpmUqhYYRKU6dU8wWO9LXwFBrQbWP8yRvoUT2KDU1sgYJyj5SYs0JD/cIjSOjjIRNTE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Q9E8eCMzEjsXcZ7GkMyTAgEqkSuQrQ+Dsm1Ddid2tksjXcxInsIUqCZ9CJaVakZOJFJ1O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bHwLkwOqBUyHXwD+hjrhW522JPqDB7LiSBQjZlmh5l+EwZcnYQ0Bn6CejY0tvXhRlkybEW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4Msj6GPx2PoQy8IsWdojhSevC7yRKbOHI3hbETgeB6N/RFpuU+hipEib2gXISSJ+g+hQMg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HYtIos8hNkREnQMfEISiT8LwmyPsaQIVn4O4fAtNoNpyJTdi0jzokHsNw7VCoehAPfI5k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BD2J3ejijoNWLYutLzmoJUWNziUkLdSSQIUZ0XlJSzTZDnApFSsh1Y5eCGxJxJHidpGzP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JfB2QXVlvLHTZJshDEwTsTI1FsV21PI8YU1EOWyEbOEQug1q0TZ8BRvOK6FXV5KNYaElls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OIFwZnVm2PTG2oMmphv4Jf8QlGV9CHw7f6hJgwEUProHR0RFkcQjxKlGngbjwO9JJqfYyU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ahdid+GpDs5IkNSkaKOSeSiFojkSh8oUJki/BPodRdkxYVI04wFZhJNCe3ouwYijphEUz4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QhV7ZBCCR+4iEW0InwJ2T1iCbFkQjbMfMCRyNCpxGORDlhDo0vpKwCfIrJncSss8kVN1wM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RJV2a4HZWbPjzezUDwTUENr0YdiksT+htvBsah+XSJF2yJdWdFiN0/Bt/IqFhkcKmNORq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OiNkWNUNXgaEY9DzZsYh+IZlI0SRB6J2MKUfCJMoNVhQ0MnyT9kLMW9m4yYUDV2NyrGTb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Bpt+I2OEhhvk1ZKyvolBBrikeAm3AQ4O8jc2POSS8V7GNSUlk3QyCX4kjIZOSRA7o0gh2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gcU/4arm5N6iPYlDmKTjzaE2i1Lom2EMxOUj24eir07I0fYyJ3yFqIcDMtqmRIKbZSxIZn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BJQ2p6K0qORuDZuKjFOBiboJ26GqZqJMRTQ6LodEB0LMViwhpkl/BDqMeQVyxkKgehsvLg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PA/J7Y8kybETXYpJkZJ4IsnlC9DtocZaYr2TSWUS2QaWPNeMHkSGg/8ACavPhUexkmRIr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CEYQujked2mJxNKkQTOMlbbCZO0nhC1TcDqTkTIyvGOS1oeCPGiQMStZkSdyGkEf2PsOB6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I4olJd6NiY6XAZVsurli4SsSoexEF0IRK2K+qsXTKEzGxwWtkXc6EhKUjabGeTKSO0LGT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sXSZZweBqvB9nyOxJiROSgNVDzlJKI5osjlMClqyBKaMFZiYKbHSz2PGC6olwOn4tdjQ0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qaBqc2R4peCSVEnKHorFAiWkKLuUv2MUjVEjbAaY2cfRKBbj5Lo3y3OhcsIuBdH7BJE5C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SFO8+Jqj0NkZiJp7KC+FyR0RFZSXlZGE7gqaVehFZCiHop9bMxgN+Dbfojw0IbZOiWhoe7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pwW1gQeGRrfbkbFLzeR2oWeoOmWiGLQmIMQ5aZBQmobgSd2hCL2GimBUIodtJ0G2yXOR6U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9EUtgjDSRJK2X/lxibe4Q1jwnbnPJXIsWYklp6GT2Mxaw0QF/HoiEPpklmxNYDXQ3GbGu8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nvxZgtiajw2yJumK0MhSQFPNDlMc9jnaKsRhSNyKD2Q9P2bLEJ/v8PkTbNEtOy48YKyh9+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Dtz4hwHjrobgpRW4QxorR0HHj5MkOiFFjgLT0PcW0MO06JxCH8HsylHov5GSrY07MfDwY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qXDIZhv7HTP3ILU/YojDg2lckZXvIpCdYPQHIrMMuT2ZJOwbJrkFspk0y/hI2dXSfXIolB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0WHMhIa3pL4bhjjsWFNIxtOuUxJIcKSo3yYREEyj0Kl6OcCJQIU2WZO9BhEJcAeMSpf8Ah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HkNrT5WlhIjpn/kx7kOD7CKkskg42GMnKUCOfSMEc1nIBBFXDE0bE6FmSQatl+SSSkFxqR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DxmFcmw4QugYyFJGVHlvT8OiYZT4A/p7EGDYkyOrHemNRHIk52Jl4PYknTIo5aEaB2h6JT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Uuh6R68rJPgMTpSHM5YiXgTgIHzDJrbFBikyslbkWAkG6lhDFFpgT+hGUZNdi3ZDJmZNk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PPhlAJlIaRbFuMdCopvQlRgqjaJtbCkSMxaJt30Kc0LC2bZHyTQo+hpQ6iT+D2aFgIyoWO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NtEXlC46GLtrIrY8KzsxTIqsxM0YVLdhUsZGlyLJDQkNQaaPoiI3ZHY4nw8jXiKPggiRsR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NZfBY1JSfDfkDcEscWkWENVpkZFmhDryUbIDT+wjwejR3L9GJhiawPMWDZXMP2RTcDJXIi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mhI6bY8XcC2dpG4wNwLiw7N2ZQxIhy8tfklLy2a3CEpFUxrkRWyISySP7JcmzM3kej9Ak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IFS/Y24LUjxeZG23gWzZNKaKBNr2RNJHqMI7hhZ6CNXpD9qJLRSO5EkPtY2mMB0sUcisk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RCBGZ/UI2qXJE61Aqr8lBjbWxwyhqpEwIa9CFMwhdiZL/AOiTDLIv0INOHyJNo7P2Pg12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WWNODmyqUg6M/Ygrgb4NCyaLErJzY5EqBoSOCVonzNHBLyqJT0MJcoiXGBTQ35CdPgb7Sh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0TeBNZpDhn9DqhfA5bjRHJhVEpEjozZLfhNvgb4HoUNEV8i7OULTpHJc4gXZEGcipmAQn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UHMmEaPRPJo0PJ1HtHbIhq7SG3IkLWJKj7QoZBe1Mg7b7MtN2RIh1Ej4t6IqkLBex7EEg1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RELjFtCWzKIMjCYZXciWQqUMPmEPAi1HYdANbO9iV7HywgEzpJ0haIJWBjRj0XHV5IGYue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sNSyid3KAgmQ3E8LY+rWzHNqpwRK8+CMTy8sToYZfkHzwnA7kyR1Ywa1swOx4IstE8kYRX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hslkeDgbSaJJy1+G6yNJrsa0xZfKLybHqC3n0NQZDlPHhSknBdLoSWCovh8RQ8Np4khpK3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MyMSSmhjQ9GwLa2UJWghK5DETYsoeYkjKJpHYhy0RDv7EHIiClkKmcwmSO2JSXIhto1CW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E0TjjI5N+g3SoGeRqYM5SG6IuTZsj7JYSbK52UITA8KhynsmWQnNQJKygoydDU5JDNkTFs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aOT8ZGEZGpUSdhI29WOdoWdDdsyO+hoaoj8WiPCSeSQtSPNZDThdMglImjmhoIU7exNtUp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itDFgYfZzgteL2X+S9ETixV4+hcvBfQX2hJ6KK4PYbExWmKkVPskDTkNty/LTawQplKG1D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LM/B6H5gSsmB2h+iiJagR0BSGM0JmLiaSG1LyfFgq16GXMhiFGcl2XAUE6EAo4stmQluhl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IgibCTXfIioN3vbF2+B/iH3BuEcD44iTTAuRKTE9vBLFw7CZByxJxO9GS62XheMvIiKPRN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sQexC0yEawQqxKuRpaIviLSSFBBbEbJpSJ0i04sae0mOtuUDaSdSKs2cjWwvaGJRKtSQt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oEaYs1JKZRPYtvgy4WSZOUK/I1vBKRKB/BwfJ2KG2XSL+ixJzM+hmZQnJwh8FGc+XRBf7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aw0mhNiGnMlhnojg8nDwPCtjlsyKXPk/DoVswFTkSRkD7jLlnTIkol5GwIING1sUxkHY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KdmLgWaCJREAbxKyQh/DYZGUy9DEoaOmRHpLn+IOlqoYkjUY2WnTU4YlIoQ59lM0X/wAC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N026Y8JlhHgyv2KGoDSFwJZVKOSSsHApHl2mhHr4iSKMeyBypcBciexQ0ylt56MxkTKhJ2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Eza8ExJG4MgyTixj4tEGagm2S3YiUNOZJvYgWPdGLXipPaHhJx5vw5IdpG1crkdTJAwoYI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Jeg9xKG3ciyTPhKkJsp+DwyoT7MzcWxMpp7HTbJdlHDEG9K8CO2hLKB4NkPUWVmPVyUSRl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bJy1MkmR4qUEUYwYbG/lC3onDJPztyS5ZOB6S3wLDifVApMEGnI8qgzNSLoK7GDgtoSENE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sjl1FT5Rge8kTA6deFwJnQm5CIIVx9iKYhoiXGRnkbiaWKGkjZl+iUqWMm2mOW0/Av6iew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INIoKysMjjkrskmGmsq/Fk0Vgb+zI1x4R4QiCCCPKwJyxKVnlhnJqmKFFzQ+AqnBIV4NA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DLsoYnoq2l7DelmiHoLtsOpStNMnZsRk0lLQbHr0gzqeRuZZOiFtqoQ5W6QRqYXCEjA/EN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Y5kVyPgPf0i7uA7/ACLzZHQefiMCU2JZZKgmyLQm4bJJvXAT+IgG5Q8Si2mvCZY0WUxOZ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7eTMqoQdmCKoSRSzk5R8RC1Gk7TPI7unqEJle5GENiWbGnoGxZWiKabgavESvsWRJYuJIS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e34iiacjHQff6aHJyKBobDZJV5QslPQ04khCCVQlA7BUvCdjtEkYSLQehGyZijsmkWXoVC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9p5E2xy/ZujYIiWmxZyzcISFkZvE7Q8GpbkdJlY2ycTaDp1T0RLGhJgfDIcFfA5a8C5jS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+EfQ8lxEnYmh8SRSVRyQbtKeRU1aC8Q0qtOTa0iu2IayIWWzLJTtx6JRALXBK40TLUCX0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fBwRqj7vFwsmMjSXIeiHJo+0xhEuCO2xHIS1sTXWOCU6GaM5MsaquEQIsERSUw/YTLH7G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mLCNQRidPZMtBJwNG6kogiRKRCSmRK5gUbCEMNLiGLkhpcsRckkqosjRKhkdWf4IJzwQE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A1O30KZt2nPemLpwPmkJbTIG+BmTVmyk9jGaaE4mTRIaRQ2qLXIuaUshOEnBfnUNxaUTtO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iGUkhWx1RwYOJGSeCHBvZAesQLhGvDQaH4Q6ZG/DwclILDWhcvCx40WMvHhkAW9kjfWBYf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EsTIJC1o1JKEWGxEJN0Nso7C9ToTQeHBJPpGzFDfQnlEwL0bCZSpDElgqGFImpVMRXhiTb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hlhIkBVOSCJNizZDRWVnQy2QSNjIshfJmx6BrGml2PFqyV4HShNMRuggo2A0JEaFKhMlK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slkDLJHyLEFgLEbIFmvDGKhWhrggeSBmsEWR4O3gnTHR0s2P6oXwLJ9m1JjLZ0CrEHCBz7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fJRIO+VEISVsbCYFflSogcWPsEvPKTUbvVnI5MtswZHaiV2RtDDRt5EiltCDmxl1EkhyRp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gXjXheb+gfwCLKkxp9kZ+4orenZPcCc1u1oTPwWddykme9IvWY9AgoFc8rITVP0i/khMxk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Ag040wkCrTk8IV8J7IYKxIseCS5kcn9gxkUUQpa5GXqeIWDm3OzDAk7FoW/H+zNAukSNMJ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M6yHQcQiJ4FbQuzY8pHeqOZFjXB6NEi5HmrOaG2JwNTTIrXseTloCHMx6k0hrWtuRjUepB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2mkEaGnY1US2GRrH8iS7OEU1YjJSaH0EuiUxDF8C0yIm/khKWfIhlEi6nDRZgkJuB/BiEX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ZrxDH7GZCDkkkyWCFkTmmoWhixyL9zQti1KTIHKfwQOoHMFxZbA4tMwhE65FJ4FMjdkXIE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09EenwJVzGuUw8MImiXokhI7H8jsKPgz5EhpOWsD0c2glVm6I7I7MPJ8+J7E/GQ+izbck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6sSzyIlGzT9iNtoIXuI/UdFbbkixJiw3sTlks53NCdDmHZgoRYiLz/wCguKYEJaPRCjgdE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h7vMRs3pBMw5fY23IRtYlrCjkflMeFCiRzrxENfI09w6YedMNGhLCDhUYfhyRnIvI7c+IX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NGuCiWS5xgxcE/Qz0NyRReOLA0OsGQhuJLNIaVD0PoQsjLkIaYwsJMkHolIskKSSIg7alD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4Ok9jo8NC4MV2HDrMQSKSQoW0wnKto+gWmFQ0JLJO2xmptl2GL+iDxgh4CsOuw7Eb5GojJ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5EU+IJn00O0CQWjLGiGy2lyYSPkaiYMBx0TaEfQUiS2KQNbeTLwGuJA0JtjeCbSBinY3DR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3LEzUj3FeESdeEceHnxejQsQUxr9DFhzkccmjj8NECxHCINVfsxGGTvDxz225EhSqNF00R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CFvLFbkVbaMm4fRErUITJ+DYJyyVRSOzJNP2ZSPAqDW4KLJ1fI2RkKC+KJ7P8aFhvXNMn0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eDH514YrBcwK4ZY5GnlCTTshIv2EE1HIzVgkDeB/YQg9ILZ27U8IVFMkiaEBZ+EShb5GQR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VDpQRSbIs8jUiSRTW0OGkmgpIu+GxH0gk7ns3wWqwNnJqGorkgwsEZM17YuTsFkTF2LmkU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C6BZZM0/CHCITAkzCIoYmVjwXRPJJeiORIkw1DoxQxLS1fQoedsjh5Yx2taNUlKR0WFpsn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bENbOdyJo0YMiB9lLlyJ6mw0mcSiSlSwik+AUVoSjQWQS/Q2qQ2FZJ5Q2BSNpQhR22nwMq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oLQnd2NJJkFH7DOKG1aI9JF6tE4VsQgyRO1c4ehFzL0J4gNhLIXCIZEEkiIZWW8OywCUy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EuD/4ngJFu9EAP/ilm7gT1mP+Yku4St77JMRFMP8AcnUTXycP9jnuJ9np+z/sn4LXP2KJc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/AeGyqSaFHw7F/wBsQFQ0kiWrCfKhOBQzS+kTdjYzKWQTcKDF7KlkXIdc2W2Ky2s3ODNPw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svUkX/wCKhqGIQqCHYuyyntsYVymJ23homXPAzv3DRmhEaUIxGe1BMmVeFkZo3Ax5RscRt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mpciR8JEjEtKpOEo38Cb2IxIlOBYKkY7Ow7YPLcmUIcGe4sumQnxGiagYpFkK5wrFyLHjY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aZE2ljq8p4Ei9IVBlXUcP+w2LG1ajRBik1cEGwikXBChEF/RCKm6K5JQnvnBbjobN0YDwh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UYZrUcGWcEMWVyLLJkRAkhsVpZHS8mg2DVJKagn3kqV2VDp8lkThi1JN9HbLFix4CK7JnD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Q9UKFyxdMXbotBQS1stkblWioJ6MszjQi5Njeynih5GO2NWRAhGjQzY0dnZPnrx6GpWBm2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KOkYJwK2bqjFoyxtjXZaqSYtlKBKiGywtj0LJbUOKWEReQ5FWiAyRhC4HkqWxvUuifoZQ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SGTVaTjCQ0+pFyPMiwKvwXjL8JfsMUnDHbbZn7C1RBQciWENSXsbDMa8JE0RGVwJ3oZaE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6plw+SoH8RoU82I4S5Z2/FMgrhtE8GinNgenBRVcGW2TkMCbJfXBlEOZ7EkZJI4LP2YxZ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Q6tlkaNGBU4HmN1k9EzMkRJCRGmInNCwQnIjYmmRVwqecFVAgRmQjOmQWSftIriQgyQSn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HwNKwUA3dlB/oStZGy0BiwG2wkWwM0sDVYa6gWJMMoin4ICP2K7XsyNu+i8FfA6pPgdhqR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Eia6JcCdL9JSQKbohWwpr0Xy4Y8myRUrJSwPm7ErY90N9Mly4dsl8knskYzh1Ipwc5oaJt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eEGaJvY22kWzAaUpliQPgMeRNuYkSM7M7IRdhJUyI6R1wNJTGqqRoRU0JFZNSJmRSNoZCz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vRKCyTJbIiDnJIiS5YIpEwaPIWPeJDDIrUWbmBHKCSRkZCriKD7EOIPN6HnYW76PgwkjDN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2KxdvngbL2S3oYqSA3JioEVvpEjibIsfjIqxZybEG3ozp7YSL4UCBIRpfIxHofsNCmHKFT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Y2cl5CeEuRpZUIlezHY/Ki5QyDZaF6bQiMcGBcGWTCsCakXh0PZYNRzjLGESkFqiStwMBl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CbTUiGIb0gdBUeHkjRhW7YKUZJs8NDHsMlyF0Ru8k25HSTGTKcD8VBEDxJNQUKVMak4mt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eSDTkVZkEZoS5ciltok0+BNtqVJFRYeCXtPihZWJHSkUyLPHi+hNqx4EpwRwZhZE5IegpJ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2YH2JJh7E9LHjkK2fIngh9+EJXAoSbINZJ8OvCGJZvy78wZHvRBJeBDeqHVFAlyNxyT7ZF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m2NSpIOYiUErKR8mWcoSKhoFAxhsd+EBig6QnDCvUid+gOR+kf6QnqFtKl8mnGc0RswlK+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8/qOK0vUMazamUUJivwzR7EImhwz22f0ikrkTwSzPyLfKKIdkOpEJKV9GnMkoErQlZtjoS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bILY3kR3hyVTLmIVqgih2mS0hUUYsn4TZaC22hIhWhU8C1Er/AJCNMhtynZaHUHDdSPZKK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BChToiHZ9jE/sTEGzk8SOAulY+R3xZuBWEhNMPBMboq5EyVB0BMLZMBNI6JkQ1yhRBsTb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eQkipkZGQKWKuxM45GU0YwKGVtBuuGTUCSTG+RiisjjG2sob2GNhaT/ZNuXoM7DQ5WkaY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Sh1zQuUwUmsTse0TfCIN/sW5JoTU+istpU1yIpyiKqG2lmRLiGQw1kxypM5TI+H6IuB8wk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ORpkCVI2kKxQyIoGkFpeNjMlKjJSb0No6lzkcE5l2ZgmcDEKh4nsSmyO5PYmaJcyJYluij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KqJcshcEnGRlSSDVDcjhcjhsSpQ1Je8oO2hSUCLhJECWGSsW6ZRqPMQJGEtIiElBE8Q2ig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2LiWKyuwsvslFEMQ5LUfsk+BqdjxVQeP9mFbiUMZRtzsghCbGj/3UNT0SFwD7UNWhwULg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jac2OynsPU+wVOz5IJG5Hlr0Y+fFbwOBshqBumJsDwT3JZPoiRH3F/sWxCZDyUJWeh6aGi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HUpzYjTljySTYzSUF8iXyWWWYwckhyJckceYbWK4eclHBMWi3DeDILywJFvZAL3ZCNYKSG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IcrB3DYgJw5RGjIJDtVIIj/BzZ4EtEaRudCHGTezkgbAnKuiFVCatRkJKKXRMpGpErfCJ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4EyRTZLLwQdCXAaHUjZYrShncopUoTPLn0SXQQKORqMjOcinkeHnw5qUJpWxJuHAQtK0Jm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iOiErgcEHtJOLeSWUHbYmaHjPg0IN2SyA4+JITI+hMy+R1BqG4Hg4/pvoaI7GvECptcHKD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mCpCx425f6J+MLcUftFSZFmC23SIpNFCtYUYex0VuZnAe4aQQ8FCFOZMicpsTywQmUlkT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SQuW2WWl7FopAgrQkcieUjN7Hk08sqDCEYH67MFvDFVsuzbJL0iULis4uY2NciXEtFvQN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QXz0qbo5HS6mQlpLw5omoOpFVRHLGP4PaP5J56IT7Qyf+Yk0ew2I/wDTZBHSgt0gaPaJh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1YxEjdHPhi+R7c8SJR7EpTIVoz5BcARwx5J4JCgcWLMO2Wx0NUQR0XE2RcWJrX6EzS8+UM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nFkKpK8cnfRcVCm0UKpZYTfBEFt8CapEKdwWJGTQlDJKDCJZWTZJEoqTCtQsOSm1xkOUin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4MhKiVB2ZcjMsYew46JFv6Ioc3n5Gg22onDUjTGOyah0iDS90UypChNJBKdpJ4HIzJJWU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HUp2NGjZMcgmshIniifkssQ7ZHhRKEWfwOCxM2yhufgeVKxsJNsIg4E4rhHigOJT3T/bsK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s5vuH/wBqOKoAurk9iq2XsSf9xkoW04Eun34L/lhKoZv8R8TxMrsNkKEGTQjfKJREtlLQ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+sjURCQzghahkNQeCOiwLFkg9OmhAqkyjbzQ8xxQfKdN+Nf0OSdb62EMUs/ASzWqzsWHDR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f5moUvHNw/0CX/0FczEnY2sSxN/YbevsLb/YwnJE5HEMiXaNeOYQm4mPGW2LKZR6goK2O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KSo4y+E6GdyVVtGh47wJLKFMDPkUA9iQTDG2pDNshcZLDiaYjgaUayREnA7ZvxYIF2LAx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iGSAX2DNDZdBoGmL3zNySkbOLkmTdyS9BusEUlMxVNwIcBvhUW5aFlntDnJFCJmJ0QTTK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WcERJ/IhLOAQlZImkMTacoKY4L3JkobkYtm8FWdC5RBTA8DLGDlQr0PJI6IdiNJO1hMaSw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uUfNDb7CXlg4BuoPwR0RRKPZ6IFJ1kz4Coqnw1imQ7Glc5KQUij4JekFDwLkLLyL1gfPh3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RJJBGD3sYycaJaREDK5DOwNdkSJoMtdDUvQQJZJlsakx+C6jQyEpyTFU3SZyJ5g9ANqBys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0rI4HYzAgFl78I9D9x9i0bH7QPjJVpHifL8VMj8MiRCdBmdDUbWFk3BkBKYQ1lG/FWgv7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ET4kf6j+J/dEHJwXpb4Fw+Bl++J5qBS7ApaEUWY6I27RkzED7CqLSDY5GK0pISLAhYtCb6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hSTlQKcpJFBLe/GPGiKk5lyTW3rMzN8pOMK5yfoKjLLkLkSFkoZSzPTJwShciac+EyTXgW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7wJOR/foZZ32d7HYuykmBjytkFBQ9DYHCHdJ6gmikWTIFN0tFpN3iDsAkP/A1a4MSYoPNU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pihDKLiBTmQ2wZ9IaG1R9jjhNez3nwICS3BcFxT0KNtDAoOraEBsEVmCS8l9pexNbSGk00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YoOJKB4FV0SWRMN0NW2QiFs3A1yxwnGeCHJJmNlZIQ1btDTxZqbGjGmnwZrE26uCZcJKI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NmyKm2TS0eElQVN3ZBTRD4IZBLBBlgh3qjIuDdYJ7w4plUbgUUGC4+RA04OUMvXAcxktm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B6EsqQoG8Ykp0L5YmhKkkSDyISBrJZyYSWG6kSWBL7TE5/wAjE1C8MVeCxieU9kiG9UQ0y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xAgeB2MAyRYfgxCPgi95TukbG9C2kMgkhmJYJJQ7lSNO72OhgyU0ij2JrZHkZJy1REoxm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A5SUZ7omVaF14f7M8CryuPHBiZjQ5HuHKIeSJLpCRDQ4LghdslBLkwXBdeYsmxFDKbaobZ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IWmJI4IXkyNCISJmTISTgY86aE6JhKG/kW/Y1HhSCotCu0PeGsqc2fEREhMN3JEG48YJs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Kh2IOyCTJOAgqGyNNsIaZvAzidjpm7WBG/YK70IELCE3yRYi7obuNmJgdgyq7K7I4Lm/Ei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omRuFQ9D8p0hX2NIhdCWhQqSPneiEO0ClgqsJCodwhWuRKN4XBJbFFPFikhU63FjEj2O6T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lGs6orR7IyhpL/C7epkuxQqyBWkCfaUdNsZl2TgUovaSLdkPK0M1QmqoTKXKOtyRg9jCwK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/g+Q5PHRcFfuGjdBM7H7ByhZWKbvoW/I8/EZOYP2BPhqgUs1Fvy4h1IhS4M9Rk2Ehw5kmf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QGAcLnbE0miUreRuaM8EUDOGsgsyrFkVZsJKIGjpZJJbZ9T/AtvDR8+Ft+IqTs1lBckvBw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seQ/QXOk5SX8Ee0LAq34RsXI2OTxkmV4J8k3mBN3MaJU4IsEcX8EORDeYZAJZ5ZYsGOSn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7CXCTsLynTyemxTKklwcTBMm6BsaRsmKsdUWmxtMMapQDZypkW5Y2abfYmSt9k1MrbLpdj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NBYjZ3THTQgrN6DodrP0EMhPs4HzcG7yUSqSyMzQho6Y7/Bo0yaUGufsvhTA0TyNOD9y/s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N2TyMa20u5kU/Y1cE0toZk1s7EsWGHQ6NiKLryhdegv6MQKiDVa5NM0xo7BfwTTB6kVkNH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EKXS7O6Tdbo12Ladi02LoTo0JKga0hRSKC0iWz7juUDsYsXyFypfLwuy4lXCIx3uGfYHIT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yB/l5LhSCWqnROvRoSdoSUEvDzRD83R7ODI0pDSRDWcDHMFPEijNI1UkuWkitCwY8dskVl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6PDK5b5EJCE9SGFacoeRbHYgaJl8DFfwCRpGeBoY2mH9jHjBhRTJNQSB0znPi3EWIg0rr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HivshgjoWD9msitShoKHaQ1FDM2XIsy3XTIxSHnIxGnxKJOQsocNznpjtMLRANqhJdVol5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QnasnpIrEGQ5qxVKnsZZGSVIgNUNol7Isj6NMYmoINMXKLC2xXYPsFOJUgtXJQNiFXiTo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gyK1g+6CshjcvAnKFPky2F8E9SwLBbFpMha0xIeBLSS4cmIMWUDs23Y6TMibkiawZdmUkN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ywNXED9CxY7gx42TI/G8iFJDI0ZTUnoGRLkbuylPRf4BLKX7kWQye82UIWeylDnDmP9GbR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lZXFs4wiOXJcIriZM3d1qXgPuekQrAWnZNO9liaEkMhHa3tvBREyM0bJymLLug3QkZXYyn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Zwc37NwG8mD47+pi+wOTLz+srliFN6RavHbFDCLQlzKGLBLRI5eAXuBOGVkZNDEG4zi7M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qWMpJsiaQqnAmiqBQy3CEPg0sXMy3o7gcHRozrxQvGBfdCGhRt8nVQCRWkD6iR8AG+v8w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TmHA9bKyfMeP2aF/Bia0i0jrkdhGJURDs9CUkgNS17LOxuHbGStNzsW4Q6EZMmwPgSzQ0Z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70OdKiMFk3K+CsriagISnguRismFUVZUmoJXGCZmRJjZQ0XCLQJI7u24ydiTRNMIWOHKRB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hxwN/QHgy+SxBicMnh6KOkoG3Y3iRLHg6tgkkT+EZQ+GPIq7InOSkZCeQ1Qo2MVK9Dg40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Mvofj5FUCK2anjZnMhzQ5s1pjI4iRVwNXz4OGTCkOaqI3cjeI7K59oqbUQMzV2uOxkPgOV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9MQh/TPZFvxFhCYsxpaNckVpPI3SsXhZeG+xPgaeaBBjXh0n1ELKzwG3fom00Oz5KPIziH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vIo3aRwDyhC/pCPkVNWIuCucksAU45G6dFGYRLsDRER0WSG/ZIkaa7FGQ8SYUcnjsJlmY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0Q2CleHMyh2Ey58U6ELKSU6WSRR6Rm0yBDrYz2WYaB5KN6FU7gVZIJR8Hki6h83EEKCWya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4GqkjgmnDHyxGyEJSNGw9U4ORo6DqasxCBI9kEOnkdYUei7pqDI7JQCHhuRm+g/Iewj2EJ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HoJTDAqahNooeSwLDoNiGbspYJc0ORoUJsjTJYQqoSTF7FyYkoh7gNqMDlJV3DIytDrGR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beCOj14IeiaWsDl5eMeGXgjoQ+DBDmSyEehxMGh0k6ITQibg2PX0Wf2KoNvB8BCNgRwQn3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0VDGpKafbEtYDnqHyQ0Y7G8ymy7yXBnKseFid5Itk5YnyB+8g3KeRKYE67MbSGXQyFCR/Y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JGzfjXhYoenPiP18GQVwbFgl+4OKcIe1guwt6/GzE7ofAtX/AbeOLbFuPLTnT2MolbQTH2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aLDLHZ2vOhQMWuS54Ga5ut7GoaM0kZWZj/QczbyL9qF/9deRCFjxRMWPQSCCXLYwkybySW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HIv6ktUyuWYRBWlA1FmRVTE1BsSvwis2O6bGVOGJpYdxCZhAkqrKMjVGg+VomV0hNZb9C5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upoUNEiSuBASIRdcdmBI5THm1iR4n8DKlI5wkXSpLg3NbQ5cDSpd0zJtyTVDIauTEpzth0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tMjseyKMiBIoshCRlPKHt/R2wRdhBOWQy1JNttE1aUHwHoUJE4RKhKvLRmBfwbH5S1cyLV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Q7yrnY7kSMVXQ37HzGD5LTgZ/Q1cMaUThLQo/aPCrFDRnZOzYkoUJpjCeci8J0RSwp8JB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A7lw9dyx2WeaF0PJQUlQ0Q8EU2hhaEZZHJPg5MqOvOeRmQvojfrwbOXj9C43zInR+8URA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so6zDFZpNWKp78bHnxNrQ9vgK+1D6aSVO2M7EUNEBJHDIp5Di5Mhj35IiTGg8gmaiKpcUy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FJSmoFhC3hKgyWhQ9jZWMTs+0ayEqRtyOSUIik5ZCHR+hkywNKyKEy52TSkVUfIpDHgYT4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bh6DHJEjJZQ3I+NwcDvRzGk/6aIpBTIEKZDY8vAhtsb9FEaVHSvIsFZcFkLS5G0RyMZd2P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8Fg6ybnaGb0D45bKZWP8iex0lfJzRIs5HDTnAhpi+wTVitsXgSa1CxAmo4OBo4FG7oV0O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BFMoIZoJtoSdsNAlLizGSzAnbEGaIrAlYHhtDzNlchOrFmQm4HEFEDRPobrIP5mQOAUrwP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4zVhR/snmZISG7FcCbv6CC1n144odp/BszKV+yJCZssg+gzxSljCl7UQ6U3K5GH0HcHwU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v9ElvY8+FryzQvHsVd38FQ9mfCTJMo3iU14HwT+D4A9vRilA5dmI3sW+jeWo76oHiCoO1I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tW3grWEixsgeiKFwHSQsMmRdED3Iyn6DXGwaEwkYNB1Ldjty8nMn0Y/i/54dix0vGD8Mh7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bEAr3YJi91K5FyZ1pBCtE2XkZEScoVLLSQ6VIVTY420N8CqQpiIE6ZMZGmORy6RRYPsELB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xIfaEsQxQCicOB5iLRqSJQ/oqWQ9lLcCqRY2SlJSPKUr0IUVgW1ltUTJYRYua6Y4BgzBl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lEtMvYwIJirsdlMF+8ipUIyQKimmOkSJcIclv6ZEOBXBlnAxzGRW1IRFQHn5FI2+AsOzGy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Lww8IbNM0LdElvwcgoJFihxyOTTYznx2UhghXv0OZJIx0PLZeHBVZ+sNjb2VVBnRDgsryJ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WI3kUr8DHGlf2cZRmtCeyEqfuIzTj3I8DU4QpbI6Y9BhtsdOHjQ5kqSXF+P2SbZhZIfsw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rQ/BUp+B58KnOSWHLMl8ByZlzlQlTnwjjw6kbFQ7yP94l/CQxgrGhqBS0JSSfIEzNyYdkV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6JYbIwiRrBIVrENKENL0M5Ez7JyI2L9Cwn9PkmZbGcEYRNjKGJK7EXbNCQyyOVGB0uRpU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gYQRNXRJA9HrYulZHU+Q1Kci1jVNmIeoLnwOaSMoXJsZCLRAXCaL2EspMoo5NmyZZ7KxZf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2gunJsvY8o4bsUmuQnFkmqY9ZEZki4ZoV8DbXNCzoOZ6JSyOzNUaHoY9wyKwMKHGRiF1Z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gg+1ImwpYv7n2MHQnshf9omoIQRKiEXEpbt8De7QpZY9EwnkvQTKYEKcsCXFIWrVmbwl+N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4gcYgMXxIqUWsMZNpJZZNaJpkLTPApMtTQaOSD2JS/wCY3v4CMr0ike9iVkLbvUEaWTQxo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FakoVYEFLMRFnGFgg4KGNBg8f+79n7YkCgvw30LyeANBxLb2z6Zf7SrP0JN1tDboG+hfsH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OC/OVYc20G3olbctuBI06SkifUhTF6FbqyEp5UmWJKo/8sefije87fCcitXBpb7DhIaPW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YvEJjRg+fFTPTZjpo7wMHYexCSbeCFgi1opJ0tkQGbAkJNsQyydGRYK5JnglyhSZlGxJyE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W5SkQwwaMDTYSVHwYmKm21UMcPRkB95seEnED7gbeswqC9IUqZkcvTE0dc7HUTDqlLIhwJ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3aG6GnNk0ltji2HFIcEJ1A1ReFZRW3flGhDbiGOgFDGj1dwJlxPQt8uXA3O+WPmSTW4Fxo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Q8kobwiMEagMheB7LSXiageC6Esexu7tDtkeJhy8CFlgsucFlxfitsitDkVQyrcD4eZsSW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wMeQyGw0MU9M6j4ELQLpO07CTZPgVJ16ZJZNh7aU1YTWhNVlnNJTv6H2Gyx4oE7VUj1JND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8npXwSyz4cF1YckiyxTkQkNwK4G8MkuhPov4FYpIhR7UFTQ8WO6Ra4OX+CwlE2W1a0RDCz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Y0q+YSgUmhL2IeJkltlU5DcxcpLAghtIlsTqamTnAxu/CwrwMkJLwJQ0YJ5GtoaagQR0G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fBFchwxJcSIag2yDSYihcshzaYqeWPV5pBStks8NUbGixkh05MhpVDh7CONkUm2slRwYNN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o/US21DqUM4WfJL0wLxaPTJVmNcRaZMgqDJqdNjrLOpIoYkWFI+BZhfYo5L7Fhx0LsbASl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x0wsE8GSTGQ/6JZRGyYiENy7/YkaCGzgSl0yDBoDCjEtcPCxOULxrqEEbhB8slSC3M8kE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7vofDpJcDLSNELAxCQkwQ1Q2TYyrOmyafbkRWH9SoERyHBEkS+0uSIkkpC4EM0hmGJpyOg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ul6IGLjgnKLubREnASTpZOGhyTl0KLD8dDmYp+g9JR2XcI8GaFaPYiLBCvqFf5F4yEUDdx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NQ/u/C/VP0CsoJMT5UiO4WV9ly9rXI0ZDpAwpJz5byxF8IoptWhY+l7PkMDZL5FlxFz5K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QgK+BClOm4IqxkTNEFvQMrpoZijYjkWfo0w412m7HZgrgYtcvgLm618CxkOyMbakkU01se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QpK5KFQrNqbIRIJw+QjYbJRSFkpjB7hOWzEaORUrz4+sSsMaQ6FuHgT0ckM7QQdhyQRuFC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XRVRBC2RE6XsOg6UOmJxyXuSyuGfGPZKTQokWRRBuUJRj6OJQjMFTPnExpuTNTRPduGV0q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T9B3k0QXJfIzPtWRFrry2URQiSNJjZsUG/Qyl8MnkUeEy6yXI4WWhK0nLGwTaPQSKqOQa9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TZCbZNTVcxI1Py0GvIFYafY4yYEznLnG9FXRUooJFjp4efsfI+Dk+wQvCdosWSl2Mzp9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mEXQ1FBCQEdoqxLGFS8Ykb6Jro+gehef2ySbNibqmByDDZG+14a8LSghnkWxqLocehJbIc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+zI9eMrHFkUSdiVbElTgDFyJ2JcOOSbh+BU8LDxkJuTIVYxJ+BIMmtDeSbMwU+RDc5RvwH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TXAQatJIsMmFI2aglaWpiRCIbs4QlCvBOhmJHQzloypr0RKNnLZyJLSZUXMFJvRgEE3Npj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SeBNqYGNOE+Sl4NrkcKBroUt5GNyLKJ5GdF1cE5EUaD5WR5MtE7Bppoc0IaOK8JgUyhbph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KJscm1B+Q5SGCzM2Jw5Ek2UQs/RPYnJmVJEiSwJaFTgpOxW3JF9G+hnrxlWWc0E6pFl/gt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2YIGdHYQaUJknYWUYo8EUkNUYsdttQKQOIlPYhKFwspL2IxSBWQlf1ohKSppqxLk8qWYmm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Grw0die6URoFb0lbcjeAFkaPaLVaLttExC26bIdNWxhY5YfbyIyikJqGQ+oYl6M37FRF5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esMCxVT2ZJVgsoQi0ngVSDi2B0gqVhIbFUp0NwMrUpsywyPEtPJPJlAkeZkNVyVY8Bn6F6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nfJrZYSEs7FAlHC8JjyRvqiyh5KVTkrz9QN/IqCC4mNND/l/gaxL9MhtWP2Hc/zbgS2A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8kSMp4FGAYGZ2NOSSCJqIlwGo2Sk7yU1/wN4CSa7DK6EH+oalWZW2PSHBArY6xQxApyYyl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TSYIoS8lyUUnWxLJOA5kcohFHZUJnLRLeIA1agx57iylBPgbgKcjpZLLREiJDcGrhEOiYl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XxjUkSqVlMkRQm05Tsc0t2LXQNUXECe5+0TkSNLfUEtGOCjYrl2Qt4iwPUvoCHRoO9LJhD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C9kRdA26hi9FwsiZBkuvCQz6sGS9g8rTonuCTNJloxg2g2fAx9EC5Sp+L8ZF+zRI2Q2h5G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JcscCga/DXlPM6FQwY34pn7Z8QlWoxpyNv6HLY9IxHgfg3SURFETlBGs5az0UGjDuJIE4K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8QTsQpJYklnAzJeVRNuhKmaCkodhlmhT0zZkhRaPmkISHDwLBJEjb4FINSbMDcaSTBGWQ/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pjZtt7MmcbEObivpjXAiblGvAQpIYnkiUZQ39iWisL3gQTsYbtIRMtmfQ3ZVKG68MdsUPD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m5wLK1FUETYhQ8iUVoRUyUkScTXoaSHoWcY2I3GhkG3YkltcbEh0LNFFbEwkU4Vjkkj5m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yT6EfCIPORL1gYhMMHsogbcMY8m1I2eAym8DUySRVwJCKPQ1MrSPRQf8ASYFhobsmNVnQR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J84IJJVdkNDcMnCFOBulHI2bohoPpHAZplR3UQlMGQ/A9WK/YSEqQ97E+4ekkSWqGJysk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Cqjz2LhDUm4RKEJHf5ZO8oRXRMuTkgMaXGj90Y6MEtyISOOHBNvYEPM3ATLMIh16FHO2O2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AAQxuTS4NCbUzbc+J+kfQHYQzZbwFQs0TkkQvYNbEh8CYEWIV32SaqLJ7ZqaQspwNw3wN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LcCQ5ZnlvQtIUoBIQY9CCenwPEbCORh5IhD34Rq6Gp0LBknORzRctmBWJUXbgVJ4riHq5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rVxnJXFolKPeHMO5lfY2NmphSORRwaEVg+WrELdAapCVFN4YKa2edi2UoOzZ7GXpZhF5g/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FymM4pSIFMjRD0G5sYOCSOQkpeixdlMciZXRHJj1+gYkohO+h8nLFItJPaMozCoiR03zO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IXybLhUciUG/4GslsfSntk6odj3mPRbOFODgYzZZCOmhrREqvEOJH2JTBkqIvoUxJUHNuj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KyfQmJswtxQxqfMFIU172Tr7Hw4IIgauR+WMgHY7v5IFQs6NB9EixkMC5HK0I0KuI7Xst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PcFBBsnRJL8Jz4akZpHRCAZwdmGKiD0fY0OJzOBpDAN4lcibgoT4F2fsQugZBnNCPlCYgo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EhRhhzs4CCyElh0Ja8tiSy0JKHhEJkTwslls/tjcmSBL6RiU6IYjKUlNEuB4bIciftF8D0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54EIh0SZqicsQBE88gkJe0YNMoEzKbTlZgkSksQW4Ea7qOiVklDcjKiUjwCCtrVFxwMmdj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SJuBZoy7saF/QQsuCYgRQ1zwOZwasgaEgRk1+BZlZJbzkTo0hISKaKJKiEY9CdK7HTEoS6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whoaextxBd2c+I7EG+hLFnQnyb5GnMVAonBkaIbVE6WYLuUhDsEuGdpRC0LAxKENueRN0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6yQcmjVobrbGNTwMJ5FQRgjdYG2nWCOTMCMsDREEFQVnCLdQQL2P2NmZOCJkWn44SLJkK3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wEBFeYcow3+FTzEUSUQKkxXIkeQwNy2GIxpKBZG6ogd9CLc/RmPDlZuk+xqf/ABHh+wPVe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mdNBXBQyvAIaWKSMJnghhq+SJ3MmhClseXI/UGXh/gh48aP7gwRirRd7edP0hVDwHbfR8g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dFNQXBO+iTfZUbkwbDZbF8XbQyp3Jh6Dw0awO515S1wODRwUS2MQnyOy+3MQVvEOlIkHoH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8D8YaTJcH7khOtkS0CbzIzSq5FcUDKEXzJQFe1CCOA3yNCJi0hMspChGlmeByR/2TIrfkf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OSXaULxw7knNS6KCVvBZshNyimm/aSI/ojOqWEhvRXfDHU4TQaYj0jA4DehuXwH4+iJ+mh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M3OBvaTmJFbsa3F4WSjZQtiUKZWRhUiAptjpDgj3LoMQuezA9HJiZeh8wHoQITOAi8fti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icWJ3KM5w5Q32QMaabZP0Rxu0zNnVIJEsRrgWYXctZoUWSGM4EicQHWycrRBjaJWWpXmE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/ih6qT0QbxyYrgmyxGR7IMWLUaZuduMCS4NkvEoZwN1A3hnLg4ExPxvzkSLCSfBtYtkQk4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QoaP7IZLTOLI0YY8pib2E2PZIq0Twhodwx5kcQa2OIQkjXRgJuMEPI5KYJRYStloY7lwG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ipK2ILoSbGkZG7Y3wKWoVFPibcnxRAdphk9CJSxXB7EFihJVtyE+nQi1svKDGqQ+xsCpee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QS8MfhInRByiLVMSztG0Mcv4M/I7CRyOngnEyKDM4KOWNEqUES3D0NbaHRV0SiXfA/Bty/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WQ3ZxDItCwmJ9Bzsm9Bbjd8DNURsr+BYI8t5Mp8FhIhjilSchhFIfMk42JdFNnyO4olRYm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0vAkJnkm1Hj0JpdjV5ISsiCUC/sRVQyZ9BNjiycdCSWRIsY1jg1YJpBFs9IZFaE0kcaJH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epJjgNhCRvFERC0OPoSSVoYy6BErtjqTGcAaM49DhUMIESNxRpRfi4ORKIG3NiZVQ5ZJU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0J4I3wKRZairSlCVNEMN5UJV9iRDW+2IUVJ+oaFM+iDfM3PqjZf/AAG5NbkSdyBHY3VCI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SS7kLUwDlEbS4flBl+Gz4FnwaF2ZPKmCLfAW/sSowxwUc+EKZG2QqbvZPzOJ95pZG7Z2Uk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q6iL02lJosoqyZiBmVKcM3o26KvgaNpcjHdvOROCsXyxLrAqGFeEqm9IlvJUVjeXjDKkim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chshrajjzSIVG7JBlgOQ5hWYz9sd4XZBa+YZfKxLgaOb6pEoySxOxIhyJdCtASLziTLWJ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sNWF6FydD0SZH6MUkQ5jyeoNeV2aRJjSiwLQ4tEKRto6ciDSSzmkVPhyVJGNcBzC/Q5yD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CwVboTR9ADdkBcSQLiPcaCIU80ZKPLdoU4dFiQ7ZPcL+RT1INQ2wlHb4GtCN2Q3/pHf8A2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DeXIfVQZOfWKM0aVCIxKmPFM7TWX2Ko25QbEN4NOaTIemrammIUEpNh0zt1wY9kS9jnIG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IZH2OKkavIkjXA/14xY2P94XurGPBRBXC0xMKI7TSRHK+yHskl0P9g/DNOREVzDV5cmMpi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xQvF1hiW7KNfEmMb5CCqL0NmkTG4oicbJ+b4DVZQl6G6PcMOzxx8lJjc2HBSSbghdNRyBM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n/eMSP9RK4/Ql4+seS46RcearZMaj2NC/omOeUJtnB4k/oYnGCZmNhmwbN0nlZCHq+RO3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ckJNIhIiQwRnoaaSJu46IgDUNaKJHLTsOsWjOpg/gxyvg/5IRASTKl9m4WNWQWTD0fIhy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RkQUPARpjX7EymCGZyLDo1RIy6FBxZFjdxGB3aoihEYydsFpJZomhsZ0ngVORp6Y5bodrB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tvHgN/CTAJQNUbJkXIw5JlUM2i1MeCfUj2Zg1JGJbQ6WKIGzM0JVTliSV5MkfKUWZPkM0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AxCRtPBAkTyNQMc4pFXBiqU3YrTokkzggiJ5DwzQuRgkuxB0Ehm4JzRBEoOgaofqjqEaR9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4TZtEsuUJ8jZHkiOHAblm9kHihLkODghEomafSQlttD8tnER+xG3ONmsgWelAdRl0Un6M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KQoTSnCDC0XROacaJvQnKpJHBLGSaXHBkBxrV2WRpQpxwUT5b88CwMaGpIPjixQ36n7LP4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GWNxtsTS8VIuNuhGHCOhnEluQceEyjgRtqlQvFw+xnwIJMoUWUqOTqBLgXIo4K8V7Hvxr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4eSs+P0yHw0MdRqJSCm1aTeHzgW0fobHPgdbSr6eDmNnYaF+C2XrvnoSlOMBvJky2hBNNy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VkJyC7YTyxZLmRXpxJNoktsy/whtoh/IWIeRv0uIZckVbe9Iu+2InCkWJI6UmTj4nQw8D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ZhbIcocoZRSybi4ESNBxr/JNwPlPA2m0dzJSlJiSsvky22yCYkYkal4FmOPkRuUMBb+B7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RSwmzCL2j/4BfDGlyZZQmpytzAp0SaOUpPuEkMURInfLIxwFNhltNxpHMGsVtbJdHfGy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s3jw3UD9DGPPijOHIye8JoVvQ4KfPhjFAZ7iQmiRZZRy0DQ8eFDY9eFkXjuihKxVMI+C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EipF1wQxsR8kUvmZJcV1sLFlAgOVB3hBFodG219Gix2l4NmWAa9HIq5gQzCDkgoVMiHDtK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6O1C6D3ROkEPBDLYUURkJsOSLHpEDF7Lt5M5LCM1vAsIhI+CiwQO1KIYR9NTJadrgWml8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2ZCBgoD1DTY005GlRkSXLGvI7LHzzYpxBB7FiDwIrWdjhNuHQkr2dilTkCVYM+TRwl14Ft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EgxOFAQgrI2jo5JMN6F0pImGxEZKRSCKoSF4Cp+MUFKZRjEZFgKU1I6vZdkyRvE8Fm+g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gpCJqkI7HlUyKQ8EFvA2IvkhRH88DWT2Q9YGaOU/A3aFmx9nyJSGIiGWgmJ46C5Y8sIpiB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nAezEci02PJUPMkXLSvBt7PBCHDtkgKaS9lPYzN0Rsb5HtCqpPozkR7wUFkxSaSal4buQ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5KKPgTtUSos8Rm4NkSlpeOM5IJuhipRwITrDoaMiDO9CqgZA3+oknotkb9jZKr/okHR2N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RYy/9NC548dw0Evy0QivFjoZrV0PLzGVwJ5DNNA+TbZ+z4ij/AA2M0MshdhFwZPReXYtgg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WRg/mEvYYmQDR8DPE3Gl0Y0ZH+jNGc0PVECiUb6bEuvo4Jt4IUwjFHvxZsptj9vxMMeVd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x4/RJG9EMtcrZL0tDSjseJpLpIkW9uALQkvaQ3MYXBsA1JKI9PAq0fSBq2m3qBNQlT6GUF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kbqlbSEJh+7Iw0UaZKqXoM0pmj2yjLUEDgqYFBEeiBplqBsTKOavUCIadqC2bLCnUWJEU/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SjUm1BGAYeiDKbnEDQof+SBcFKI4F2GrlD3ISRezJDEQJivQyHS+heaGnAbtCJaE1U3QlL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BbP8AWjiDLgWxCbaZDpw+yeXR40mkSE20diR2Goy+T9czip18uLjXK/A5qxyiWyZ0Sf8A2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Mr2Qg2lErIBGlaG3YtyUbMBtyZydC21iDRIjgse0YxiNHwYK+wXZBQoF4UMjRkeNFvBOXi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YUHsaougy1P0zFW4IadIePh6/qKkD0QIrGhhwnFu1awhyFnAN/Y6YFqwdIgw0/8Aohz9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yhOjQ+I2JeaA5bWEYXAyfxORwUxPyaQ3sJxk9hbbG/IzbZeCeiRZJDcKX4z8C2H7CSRDmE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ki5TKakjaUehxkIVaMylUI4PoySJvY0O2NYIRltCNJ0uSGDbRXy4nF4LJBIU7FjdKWh1Vk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Etvw90S7P1GubIShIVEJuyQoMy2yQbHBkRz2QmeYIJwybXRP4IsL+xCWJxmjAGtqaMcP2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sokyPZJYyKyQizHhNVTIbN8jSbooveycGRbQoWYGlOZMQRRzbJp5KJL+eLvR2YECYkNkjR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4hiCTYmpIhDnIh4GQg9C5EGPWljMm2NXmz0EQYqLM2LIjarTE2RNHQsRPQq8Mwsg6NV7E5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BWwsmjqxeoGwI6S/wUpGuyV/3Is/IQg5Vnsm6mnBqeIPgxfoVJ0IgVStqCPWboMzc1bS0Z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rwZWWFTa5IQOEL/8ABgPV8+GX0JT9n7Jp8GQIlRZQTh/8CJP3IfIgTlCWjTcqS2xRIlCXm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CImIinS4wsbP0fG5OiCnhKayJMon/ACblvw0G7cEuBpn8fCbs14XhsPBnmh6TvgkDrQWS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5MsXAV0LYIZLwtwJUNo6Qnmexm2gsoImhIzrY2SnBI9sDe6UjjYKcpcjwIxzJskiUfEZI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Zfsd/q3QzhwuTEolENipNvbI5WdEoUs4FxscMpGIgsww5uLoYyqJRFPErY8iDtdiBpT5WR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EgyM0TgWhKT5I8TNMDUHY7JQONBSg0wfQed4G7KB3af3EFWf9DQ814SIMeL58bN+Iuxk+w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wr9+Am6DuxgSxO+B5LZN6gUDmKXOxcWBRZEiteNIMOR+aViBcvxSgkTImXLH0lTOSTtHz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Cn5uiq0zsXhIj83bHtyhqebXQk8JHlCgdKBa3MF/MKf8/HQD7RHMpJKiOylyxrqOu3SE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9LgZkSbw+xyfdNo/MeQD/two/wBhGzTb+ytIihpSJqGrhIWAbtHJU2hTwXdDfwQJ+ChwK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8GfBu2PCxYsy5ZFsMw8ZQSPkR7IUxkI4ZGov5KAWS9hCefj8IU3QFBf6jtnwGYGm3OPQ4W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BMpLRIVEz8loo4FNFcQvLJNm9iTYUSMS8MjXIlCd+Gqo9mKBP2QcvPY4rTMXJmUfRaaRoM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sd5bE6IWoJV68U5G1ZbOrMI0xIfIjhL0Vlk9CKuVTJpsaseNXNkpdD/Y2lFFwhz2fJFHTH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XVNDyeBJyEokNphYG3FUiHz8HtRIqUcpZEIabyPFjzeCOhNJgbFQKgpY5fog32exwwhZod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EM5ZKwRknxDLgjdiy7YzfoRIEl+Ezg9QWHKhURioFc4IJEn/Qxf8AK49voyXa4Jwl4xVJv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edjuVPAVMF12GFjsc1YY8/wAjESybsgSyTW0i8XI3EppklLUIqsb7TB6EL8VZOjD4KJCwZ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NxSRJYH2kRbpvPI4t2zVIl+YTvSeWPMjgUCJgfbLvssvJzEsNjLCW8ubFKxaWhL6FiiDVL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zkyMUyJCH3DLMsX5GZMEISRzCWxibQhUrC9jpEGDZpy7OyWrKpJ9salVljSylQxI1JSOYp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oyTXA4BJNcwKjy7GJL4kkw2n0gctmLbyY3B43SmR/CqH6L0SHTRIgS6kHEkZJDsuVuwnK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TQ8jTkgn69kgkT/1AhyJtRGiZ8b+2fUYI82SmvDwWy2yiYQkLCKpTQ1cBqOCLJyxJgmrL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4GogLJUShWu0ZRt3IT62ORrsg5BZ8QR+MS0Csiqeh+4bJEsmuSESA4hJ2K0h9NnYDJZkjk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SHglyJKX/AKh/kNjfRGZLbIPyJj+BscNpQdNDizAxdD1ZPUHqOg7hDlMe84HFZKLOojkc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BgcNoEf8AAU9hxqD0ZInWSSV8Ernwu7MmhxkYzKdglNJyqSXFMXNYmaexjwa8bPsaG9DX4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Havyy0ujA3+CwPouKMk75F0JkN2JsfqTXZf4JjBGlm4NYNSLUyTfgmgjG8FcECwLJBxKn9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WxaXEehcgzU6CFGTIE4p2hEaHSVA/wCQ2Wqsjl6CuhEtfASuht4HaSyNVJkTBWEdBYIJF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kzWyoWjDKGN1VHvVCwaGqh2M7CdiUuy+xUDfyQOw7ih1h2TbJlHKHixJMy5CZ7MEGkmXYs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baLDYponooXQ5C0OF4GpwSRFDbW6Y1zvZepscEwYpXIjhDlMwmPBHLINHx4w+CjLoSM5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wHUpch58N+pvgjYFPPgWXsSzDgRCMIUbA0NOVRfCEOK4MgdngJ+1fDkU3a2WzNlk9gKWJ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JtDbgvSSM8VDMSpYxpgvJGYLhm+xFM+whNrSdkS9zinRYZN2KDQ0zSC/cfz/JoQ7aMX6Gq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wrszeA/wh4FjXWATSaIZW9jTwojkhpydExs2KN7kwL9iwRPQ2MiyIhTlF0JFpn+B7HnKN7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cktA1eoX7vwVjaSP1zKWkYcHlAmnCiskNUlpshtTeNjUYODADGQ5EXDvbQmRJntsRUvpEx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HLHnlnk2LSusJCWxDc3rESjru5kf/ACBCQss+YUUVUSxhlCacMibIslJIs2JQxaVOBxe/w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DmJsrBNfoM3BLZUQ6D1r5Kx+pf2ZNs23lsoh24G+/DZFIIIEkn4XchpX/Y9yFwZIppwLA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nQS6xlQRaA6JZGjmEKUloS2dL9CYg6b8JOfxgS8M2Motkr30k/AlgRkLsgfswBvkNCmcCz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VeUk3YeI0chNuZD9i/WUp/sy2vgw/Q3dSZgFciXE0P8H+Cley9OxM3RuLGFSrYyTSsIFLQ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J6sfKSU0iF9E8QO5QSxEDuPg5fqHa5k/Tsm/5DvLl/VAtePh9Q4+tit4QN7cMyHcaTTJ6P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ZXRCQsDYW/JHqCE05mhTSWhTw/fiqE/syy7IjYwC+R2xySjZNlhDjodMwlg5EqXkvRFBrx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ivCpDR34cg110Kd5wgahJUU54EU0SFCjMKdIcFbgf1JNsXRixaWx7c6Lcdly9DMi+A1Q1U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sajhkXBVjSjHNDCOMisllt4ga3JMVWJzRwih6wyZE6TZ1MdiyIJKRE45G0lBuUsbWJ8G+S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WtggkQIbNIbpjynPh8HIdBNIzyHcxaWsgohKZyaZAJ4IHQ1U88kJkWFtsoHbfJDngQ/8h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hvMEpHsUSCkrlJsS9gpLBKcDcvw0eD3BMZANqhCzSeCQRiCAlMHoRrsKuVhyNzStwSBJ1B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p7yBz9w64aVwN4Bbib/0x5Z3Es9lVpCjFmrRDOcFpSJsm4JuSZKzMuREbeYGY/fiwF+DUo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GDL1IPkxoe+RiWz2Lpnu44RCBLZyS9sQMmNibytwtmCkpbE93EkCLLM+iLXJFFGWyXDL+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FKDSt9SVuDP8AqIrwMVOJgQpZFmcj90flQNWuDfoWOGKOf2FJAtOiBZBelSKEOCJjPyVD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mUqyZ2kOKyitsV6YXLwiK78Igy7OSmgPQXPIZVP7BzaPbPoKTsbSWq+hus1wWEkvgLvEgg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Ps1tOeWxtm5Zvk+KcnRJA+UEsh0fzBZIWz+i8A4DbY0ZdD4DDfkVR+CtiWRRHYyakbEl9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4bFKvLEZI85F1J0HLdQSCclo5uSnuC3PASH+S8I2RZAnHsy4TQtIbdCcJhyOJCbgTZm4EQ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n0JV5olQxNQZMaskHewKjrTMHFlZM8zQifbdx6Rk4G4rkWGTZJdYGSsZUYfYuQ1TkYoQe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uSsSx5uPRgbFLpa9Dc58UrIHYmxZQyU7IcOjbIoNemSvX1GSJCFn5CRT7RZpr0xAkUqSeq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IafApYcLiSSWmgcr/AIRpPT4RzJ9De7Y6UEYaSw+8mLJFI8UW3Rkw+Bry7UaNicETk1gWD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phU1UjBENCBlXQnk9SXIiSez9kTFkauSIaMVoWfHB9AseH6OpOHiMSblaGoyymWUM4HqZw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yQdIlD00JlZx0XMhuB3Y5JJNT2LshE1XA3YkNSjYtT5L+Bjl5BpJEvIsyEIEHmjL2ItR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hwRDfD9+GUrZkywNMoOlkaakhveCSmjLkUFcim+RVyMRwtQIS2UUD9ArjsVWqLIgZwj5Mc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Fl2chuGCeLQlksh2eBd+ZiKKnYmdGxGigykThyKbxobXRb68pmSRgsmSdq/TGRhVU+RDie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kNpA28LSEytieLRaGgmv14H/NB/7SQiySp7GiDKtOFEjT1f1GxR7JkdC+EZCK4YeBLIpYP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EgGq+kW9o4w8R434TXyZDceljUe586j3B2Ux0xnES4+ty+F2MulYDdj8B4QQVbtCb7Hqqc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T6MEGxClwStiff2dhpI1PoxWBRCGuZNPsfUCVdCcDwjWv2Mm7N+Ub8a3zJZuIYykMOYl+E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FJejEzMTmosPZ1BBYHlpGCz+h43Y6GLFpYlQIyTTl6ImKGuh4Q1TkaZ00I8CciO7KKMDAB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KGPI25g1m0U9CBmSK0ifbSHue3pXhDrobFbsY/OpIDd1kUrD+xIeBdRNpDYppDNOxsyIa3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3HzOhKY+CZM5tEFJRkXzB8jJBSeXf0LHajEt+F+KiBeNiQsiki6L5Y5FzGSzYm4a0MG0JI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BrEy+QVL1k7ESlpCuDhN/ofnwKKeJfhqx5JHnxLUVIzoUpE6Ee5MdwoOytCEqB7exNuxta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+RNCeBMSS/gyHcjEaE1Imh/RBssljFic8IX03IuuU2uRvNvokbTHtCG6Y/YxFexA2mz2hI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I/ZkihHDGU7wa+B4Xh56Oh4gWZfi0hrL2WkcCwLwlrJgCoOQk0JiOU5omqgkSh6MkbGUyD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yyFjwirGPhoS8FSfYXKEUoltvgW5hZD5EpcZ4FcVuSvHbQkFjgTBmYyh58MEWJ0OnGx2Q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T9GiQ3XZl4J7MSQk5Qy8X4gk+RqJOhXSWB/sdlrEFSHI+5mbOeBaBRFqxJpgTWjlNjp/A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mSbIKJyZSVFsczYl2hRKganDKiZVITkpRexQUK/AmRImUPImI8I8TyOGMnWVoE08NHPg09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ERSe9lkI3DCoQyZ+iE1RG64JbVEklbJD6xcUNzAmeExvCoo02RJ7VED+BN0wPCeaKRUqB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AhMH9wuXBaRpYSxGpljyGPno+xZghEnKOR5HTIChg/HheWxOJ7Y7/AOBo+ReHSun+kTZ21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A9l/gVoSPZE4FjQqJsSnGRUr2YjkyDPII98BlClsXDuEqQ5cD/Boq4Ign3Tp2f18LwuvM2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cF2LCHwTodXK2mZo7Jj3/ABFKMJ2zUbgQVF2PKY9CyJlJJsFCBIhwfGcCQPoUwuLRCmQtB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fcP/ALUUy/gG20tWTl/Aekhmrex1w86Gl7kNrmEM1Ak3Jks0xoSHBIrwhpiXJlkinj8FM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VGB2XtA1TTejCEvpFUXnM5D1x1qFz8p36GNQ4oQjSG0R4kvg9eMMTJ8IWDItkiuxeWdCGs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0/CJ8BRRsp2FLj2MpFonCGNIr0MpTXhJGA/DyLleKojBomh3LQ2mooduAe+fxmSfEuSxeF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1LkmckqWqGCkYW4NEpopdjwr5MRMhFMZtVwiFU2uA1TtDdNNoiTdCrTzI3LBMyTQRpH88y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RwJFhqPGuxkYjkbSyyUUcmTJOhLTFLkyUiZJP4I0JT8QIQ8UO14EBG0NDlGUj21o6HJfZ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xAovASRQJy3xoSv6jKlIe1yPCNYPsLfhjCckWkRwOcpmdYpMRBShWnKrsuLg/wRZUNQ1O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eZI9CU2YMgakT4GcMah6bHhmfh5Vjs0N4MeBaMZKcaEzR5EOCHZRMlUsGSxXof0Ioseyb8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Eq8NuBIe5LSFohORehqSZx5G2E9Bz40NWVQm36TFSGhoUIcaqwkOgLB2VPE10FkXHAkvlG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eIv4kjHibkQGS9Ejd71YlvI0s/wDUl56CX0DSMZl7BrMtup2RtlioFfsf0UK5QtF2djbQN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GBUW8lqhL/RSB0iWopFhRnYSWsMZF4ufFvBoSYskITnR7G+QX7TCRlCMCQWBblwiTAlS+X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Ul5L+ws72z1BDrQ1F7gLEksCkkbFLvmLHs/NFSZyxZgr7ECLNqLJBrg3IvHKmxAnvl+xNX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Sk2mgiGidoxZtRJBKK1o1EoUaq4QTkSXYrly+Rbxu05pCtE3u2XiZZSEjNvSFP2SG1HBA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bJ8Ic3SSpH4KWh1pvQvoasg2+xps6GsAUk2L2B6HZTKYkjxXiag0MyfMkkT4T5khWN8LJQ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gEtXAmzkSHjJsi5u58PAySKTRlTFmZNeuWoH2ms+Ugn9mGTInDBcn5LsM45Xj7TvJ4CVpo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PFC/YgyArcJeBE5SRgSer4LnqYFbJJnsdyOhvwjZJrzJHAwI4KV4VP8oNHyVomj2N+BLPB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RYtCTsg+JkY24FfUGkbDix1U0L5DyniTadCrv6FcDrY9jx2PsbNGPKS+zKFBbAnQ1aE4b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MOIGpQhJ8M1BSDocT2IMrHTgnGyLUeGmmYSYZMST8hcMXQ7RCUn7EISJdGwoUcOhl2KQZ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tN5MOsFpYlY1dFYMrHxRQNy50ZsfASUadjGo4JMlseeiJwITTyrNZE7g4s3Ql+xDcWHBEw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PCR/odsnvw5mBpixzoiiMkVF5CNy8RDyJJ2exxiowkNI0vCkqwUtiwInEyWv9DTtgWmoIc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hoaahoyFidBLdj0GQ8obQOul4QlJ6DGuMWKpjeOYGLARYAHuQ1TggaWkRITgSQUvdAxipT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2dUSrJS6syOV/Qk4uSbnwRyxOuxk6WYL2KsaMxmGN/kIpkwZnXY6ElEHt78whm/wR/WPiS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ybNEk+WLMjrQ2wt06JbtkguvvwtQIumLGCqLW2JeMmh0i+PkMcYWpEyIzm+eBdWxJmzI7o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1cdQ6fh1vzl5CSge2BWkl+0RPbcWfotj8sZUXFA3IFb9PhokrG4kJU0kV0NYrdNIjF3To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kT+pIKLMC2n2H1YchOFiClKGsduCkSdouS1riRVaMkkrIJ/YN1/JQtmziUvslvLSeCER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aGhI8oyeBZbhiO2TZuexy05pcMWWJ+hWIEpqhvg0pIUEKLGSplFVjZJrIxTidlIf/ADmzk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nZjXyGkPmlJYx4VmFE8vQizDQsIW184dSxW7eujCE+UmTlaX1A05rARtSVIpdoaExSJNsx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h/MOb0H5BUPWhg4GvofWcQzIJ3Z8M6TLz9ECu1ImsjCilIaeUQ9EMsnrw34leMKEo5Sges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oeceMfjIh9+EPA32NiJ0UwOoK5Fjs9D98wx3DS/ZkqFpSEkqZIvljNOUxrtkN2EXZBLll2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Nny2BYkyyDxjxAwikhPFyKZMicUjwyYlbE6EjxpsY1Rai6PYzRizRuEJZCSWPEwykp2Ni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sS5FBscpjxAbyerJew1n2yLKo0I+nwfQXIkLJCDT+BQ8j08O0rAsMns4EDYbbhskpcySU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alFmZncSUQgn5kig1ZOZijeD4EUaFy4ImaOejAXPBewRTG6HLnwMnnHgbsmCFY8wrcD6RO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mY5IP2XtMU039DyEdnoIO0eicDGhWpCQdAyZJ48UGP0JwNNcm6oT8CnmjGimpnzkwGLhI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9JdN7D1rWTEjheGmz6wKK22ySc/BYVYgTdYTx32OWnY9Rc9KhbGba9nwGTZy/9Nx4C4shM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MVW96Q6ZFlaM27F6wZsyclzWUJ2L93/4AySWSApYElKaT8E+ITbMBoaW9vhoFRT5JxiTJ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M7RYnBGl4XyMasclRCVCSRv8ARqRpaabGYyFSJg4SHqCxXlk6E6oTy6RNnCstSUzgeVKyj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ooO9CtpcCdyT8kdSXiRRgQ6jBGirjkTOUJAUidwQ7by9QQLK6RhimAX0KUqXBb/XaNi1Ld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5MfQXJkZbT0Mhz3HDSQlSWBiv0ByHpwYN2RJQMXRmBlkKU04HGLFpKRKgPLOyUawv0HhV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If1IyM0W6ngWlKMhPMHZxvotyHmJzgeiG/H9FZcXwexKU2HBbZl/58BaH6Gj/AIROyvSMO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+Qq6fHQ3R7chKJSSFTR/44oengMmGrJ8TU4/5hz6eoTwKRapkzI3aRchoSYuBkUuhxrQI1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OeDgd4FI6ZPkx6QzAcByJJm26EaTDG9aD6EXGcDYa8a8oMvD92NtAsJi860yZcVItJysTU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FvSidGigGOtwjRmF5mxeNm/CPjymL2SRt9QbLkyeyUCFJCadZQ4TqI6OkKpfSINMGCVRY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yKTsyQSQrLLqM0bENfofGvLLHZtC8I1Ao+EmxldHMWUJcCWG5Jnei6A7tkqsHsAqPEWie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KBJoWPMYgyQbAFDsISkaRoVnAiaWpEuKFvG0PBLCidHwZJ66LHDKPTtD1ZPsGewTEalFsu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NYgoNKwezJNGVoRSanBJJtCwInTDWlNoUDOUH0Ep1KZIpSJmIKCVTsVxEkSYnDkwIokUx6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yTCD9RoGoXI2g0oZJvJkLsyg1I3zk0MbJqhMXY7wiPBMs5/BrwnIpTKLrxgJTRiq6G3s2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OtMUmZiSNokTuXs5uyBOxDlAVKlAtDQFmLdQ7IqTGMlRMyVHrYsPhoiLP7v6OUcLBMVj9D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SEKBVFKC+DER5MeZm5WR8RLG5Y+deHgZxTgavIkObliwgoJEo5Eg9kh7iSCDKzDwnjRNi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KmF2NsdChrHnRjhfTPrh9AKg/+ZBqBkXqE8QSIhrayMfqKr38QjXheMwwksMelpOgTfhp7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u3RUkU9BwJlCNYItTEVmB5jES8QzrkSMDTIL3kS1aMwQMC2TESbc3BJjwmCTrjZSWmdZbe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UhCcWNsUbVRMsrabJdJCOA30IOEHaJgAiUhIU1LUNC9iCCOUUxCxks/DHOg3+wxayX0kI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1AhIxA4yhga6feVwJrVQfBY2CntAyU36Y6D32SKGxiRM3yTCsJU5Et7JHAQJKdwdLqcYIF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waab5F4YQizDoVrjJ4WaEtvBMcpJaZcR8D5S+BpKVJD2SbQsIQKWYgkBntMyVAgxRyII2r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OLOsBUthaWP0UlH0LmdXCJBmeEN196Y5iRnLY3bwN8nqMn8S8dGdDMj7ESTFEjULaHWiv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5KC6isvxPJpGxNpitnHmsF2pHB9LzJfZZWBbb+hKLdhD/AO8Vg5ZRw4HWqIlUexPlEG61q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OKR6G5dsU5sxBp7Mj0ZTKoGp/5IE7x432Y3KRC7y6EjBPwoq2ayOx6sSoTgTY9i6ZJPgsL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CLHj7IbtQK5gaLFSYGS1g0o2KTCD5kThkKeDUjxJwHRjvAjq2Uy0VYshycXyS1JEssXIUp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FpsJyX3wxHxmxW04CUQJ2pELRCaZFIGb2vBBJix6G7IlEv2chezISQpyLFaH2KKi4FWGi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LNSIqQ7klR6RqqJ0lsf0Q3LFDyzH+Fm04GmmIlXNmDIkkmwjwcC6FCZKYNcyQx7gamWhJy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wU0ZeJsmMDYkWBK14JS4hjENaIC3yM2QUNIpDhrwK9lRGyJXIkoiW0qRNI9doXAiBGCCLq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Lp7Fgayr1PQlPMhLSkJeKSvwLZicktBhMXKxkLliW5Kjuh5qbIiNQVgPy+Ixk5NUfosHT9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PAkooRL+DL7//ACk1ywWF4NeIkpLCUQuzInk6yP1EOHASFjI/kbiLMHJcIdiUSs7Eqv5Dt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BRsXAwoJFyLAiR4XgfBC3uP2/ww8Tm1yUKKbMtQgguG7qfxiEVhopHDrhBMh/QbW06THMs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ORFrjSCqNgQ8mkcQib/gRh5dhwnvtqhrGGz7FSIZG9pIXp77YoET+lkDTGtio0jFEC6Eo+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ohRp2I7s3pjwjf0Job0SLhImak5L0O1uE4CJyqkpfslNLsiLVbCKYMCf3GhtwJdRyCKh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MMU2yLrAR2iIEU8mSUhtHDkc7B0RcmSykmx0aZpbglpFSHa2UDp+DR7ToGgSJnMEPgHNEs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+P2QRnojxLzXMekmyrtiOUSuT9CD/ACseDpoclezHLTQpXUN3G2XJwMjXJ7oczTJU9jUJ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qGej+DZAmBdZGyERgmWdkCVEZKaKII9lUfsGFPRmWk7OVhsSSLo4TfY3M0T7I7EneWSNOg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HZqb+hPT7hJTDWPZQWtJM3BD8fsKxCXP4AcxHi5l4izXYxuEZRcSSS2ZPwRRJmaEM2hoX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3ZoUYlMDU7gi1W3oclUg2CE+SKWXL+CnCCzUiWblCaQlohUih1T+RhfRmCJQxCzomIKaE7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GXMhWslSYRgVsnWIFRWkJTosF0tWQV7ZNqO0mqGmSFqBcmwRqD0SGa/MpQTGhtWwdLLpLZ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Foizc0ISsIoGTBoGJw8suyM1xs5NGLsQGn0cjVaujVwRNkJPJJAxyMWYmsgmitPBPCjws8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Eqz4IlDxZvNHaY4+Rxop0NFtCKDkQtlFlFI4aImuBZhvw9ZEw9QZDGcEUTXMCnY0eUmdId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hrhsUpwaC9BmQi+zE2JCrIasUyy9GIbBrIfvIT1CoF08CkeGaP6IRtl0k/gPaORkpcDnEF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8IR/HiivT/RlIhceNCRtsXtJQcepjwmnpkVBSS2MuWG8KLFwfhZFwSi6bjoyXKC2Atvf5Q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aEKPqCN/xg57JEhdPEAblgdMPnMbQMSp+5bdQgnJzslz/sY6gqLn6KqyS6GklUnRK9m0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UGRfsUsub0JIY2xOVDzErpH+AIir9fgIuqUY3Q1A4mYPScfyhfhr9Mn0LXoUzzqXejb9i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E0zLfiogbscw+xYut4pkWsXDFoFXkWzhJE17NjircyJKbvKFTFxS8LwwEjnaUx58mXVIke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BJ5Nv8DP1khgTwRM6IyN8kLYeCTEauB+I8yOaVROPzSR+oU28JLyxq/Fk/A1ISfmQdto3D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yLDnRqZyetjTm0xNkHj/DmfEwiQ27LH2FFKbOCLZoeDC81/8AhPlqyCEJEC2CdCZXIsWMn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i/DOSPNvzgVyJShNEvIqItBCVKR4F4iU1sWxShrItNFg9YLswx5IBypn0tJCeTYmIoHSJ+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tmhVmpGF4GaexymakvSvwoBI/wBJlJRbqhlXBlMlkkBRKQTidSh0FCcnYRlR4fIcCeRaI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hIOVQsUhznofcf0F9TZC2rZo0VEHbGlI3SGq+RNa0bNwZJmE39CtyyZk3x4k0A43+jgPb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0GJsoy8MmC8+IsxsYXK8kv/I+A0pvguhPkaTGsCuAKwshuh2xYGNCL0byJwJ6ENCUPoRLg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SPFjmuQyUQPPsclYIjByLrsY8vZ7Hsp9ibLfY56m55ErrSjbti/sN4UziSVTY1dA2Os2vo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Iemx6JUAwKT8FyGC58P8EZULDxKM66C6FulslmJQZQYtk9EPkoVSMBTV4HyOlpC8MZS2I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0dEqWdJIsUK/on9Cl2aCSuEb3ElvdoSTEqBlJ4KWgRVJLP48/liBmriSz5mZT9CBQkbgn0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Qi6MjCEzjkTFRNv2QIcL0hCchZLGUtBEppIuh0kiFlChpB2JGWOrTI1kTxHYOFMwiThTQ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aUUjrx7GKB5aUSEKSVCZ23yJkUyaai8VUgicR3Kwy0s4NMaiWUPIcsj1gXEma3STFzHoHZ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GzC2TSSMTAutRB5ijo6EmbYkJ5TQy7mhejN+cis2yryyyxQ0VgVGSWWrsXBWNTpponGvL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iZeiAntE3lIroc2BENqx3EDeHI+ZWvx+WNwbRy4TLtYTGttjjQTORZZMEjTVGeBT1hCcQw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JJOBIu4+kX0CZBMWzgp4F5X/7VoHLgJUPqTFwRRdfA/a8seaGmyiG/HyaNUVgWRolvwsP0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3k0kNpHApEm37E0JKBpRSszgePE7IMFXBGU+Ei1gb4KFx4LnZFIKLItYmRREC5Job0KZyT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/h4OphSYHvPcMblnLX0TTG8oMEOmpDeWPsPcHeSIlDx2NVYIqh3EYQyMeQ3+JufBVl2Ooc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HEeGNlxYsj9EOygjFCneBOcaG7mvDvQjeRU1hgfD5HRsRyRwy4ggkWpfwJCPg2uyBWhIa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lhCuw7pOa2ajIspMRIkylJKThm8HoTJIhybGjB7KURjxAiaKz4FJUxEjY0sRLhjRKsPIQ1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MFMyT43Qj6WOkJ5CUoqBoBnp+4ZnbaOAlGNDRBP2QkiWhNUbLLbYsu0SwzcuUYkIS99FJG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cMfwQ+BeEA2Gn1oRY6HevkagZSf0yEnwQyufj8VWoiK8mQe4SO8bjw9cjkk0Ut7Elgi1bZ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K1rgNEPGC0mT20lHTu2U+Tw2IXilNsU9XIq/oyqywNacm0CWNvQy3JAxm7OaQzohbzETCT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i/YdI+SOXIkMFjglyh2pSEUOS2hqxKBKIWjeUJeiaeiIGzG7GK0BMHKIngmWJjPDHi4YXZ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xlWOGosYuUJEQzTKcqBY6aScvRqFXQlN7ZHixH1FciyeekiKuQq0LJ/dDHZf2nw6X7pjrS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hA1wgRHQivaEeb0SV7GPDN6gjabuh6dWSZJCWo4LBDlkLoq8mbpk0My3Ql20JZyXo0MZy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SzscPBXka/AokeMjwIpeiYYf2XXsb0hFsQ9bP2NzEJxYauhLkkskn6EhK0iyfNyC2JqIXg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/AA3/APmvKEM+TbkWOxhZ6xIjXiLJJG6GuyrOg0+vFpgtmlvJUdon4CHuE0LLgjKiCTDHB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2TPkLmGSywJKQx2RAk7bpElWpIzSgV4ToaLYYng8BsL9jPBVjHSpYZQgdClJCQsyNqKMiI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NRTWBBQmVrJPA4nkiRiKs+DSgTbVClyO1jQnoPHKUJILhBOAQbkPDlkSqyTaSBbIGTlc0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gm8BRERU9jdCYDRKzkPNkkhjEuI8qPF6wbCeMmQkRPXg2iUsphZIynCM+xkFPseDJQKlIp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glGBDQn2NP2JJIbJ14eRMiiTpEBy/GO5ItUE8PAWFDYsy4ISjFHsgWloVCtip8ET9ViZc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yNDvy2OSeJ2JkWjtieXeiRdpdHog1XhgxZjpVCEYS2frGf4Kx4Qh5FTh0H74FgQoJSzLH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TYuCkCc9EjmLF8juQIaBNSbQ1HLaH+3GQlbTPRrgsx7CzMjgZjl7EcRJDGsM1oQmhxyYo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+H9Hh+F5CCt2KEvIiRtl8G+30TyPonyPobAN+PrGnP1EGf1kltjt6E2U30bMO2Uj+Qbf+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ZJmcMTcInFpJWOIJEkV4EHgOZCcUjCGCWMCanyxCyQ4UrZQnjlMbpOOEJK89WI13yFG5+w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iLoefFkZReBY5KoOojtHySlbH7VbLbsgcLImrktLCRAu9VF2OyE/8gaL8CGuR2m2LikcEZ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SXZG4tckowCNhK4ItppjZMQN/LLBdbsrJwUksjXtpEuJcBMXmqNGERfsFamcsxOh2OtBMM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CUsXJVDvQh7eyhayBkPxkIeTRtHED9DX/AIEkyJjexk0OJGbCXeSIh4YkCG02xggtjZ6D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D9nBwNDKXmJXl/wD5JiYrFgX2QTfg3cY2/wAfXnY4sWIMaTZeGFTxHB/cWoJLA0zKYkbjB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vj3Y1yakQymmQFWx3NGRFt6IPIkQ9isznQ7cwPjPHivVNCsq4TEsnEQiosi4Fnbw8E0OB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N+hSBffI0nK2ODU0ZpDrKhKtSXTIsovwJ7RA/HxY5Xoi+hVDa0YC8JzGizMvfjO2PMCzA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iTsnA0KJ8MLsWWNqXiAgbCMNDgycncOgipG6FhocYNpC3JFJFjdlvC0oQ3BObsUDk5MC4G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edEt9DcMTTXBeBLliWQObga7G78SzGSKYLCarIXJuZLeNNEC8wNwQrYrJacF+x23X2CQn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g4MJDP10YwJ1UGQC4RcgfxRtRFL7FlpdjZNBZuM5AoYP1qM9kHoHuKb8T49eG4nk+RQrCq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fyLrfQhqc+CtIhW3BC+JOmF+BM1CiWRRcmiBbYJUbY1NhRMSIKP0DtNIRwlyCwjybMh0nG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RGzdNtSMPv8F4WoMp7F2jmomQhdCS4Bpq/wBuLZxDQg1PtHnopAr+UgpVdZdGiZwH5gf0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z8TL0ZLTghP6NF8rowJ+SadexsX9BAlr7CZoPiBJdy+CmkIoZZEqpLLakaJGrWhJCncq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yEXKEKSehu1EVkaIo6UhiOiEhGwhZsKaQEWhcv6YENSJka9GvhShtXzgaV+h2aRaJTmZY2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nFYLBZfAzWHA7ZKCkNfoxVEjuFg2QtbdQpJTlchIIys58lfwyxtTGBmDqjGDZK2IhQqQrZ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hw7wRi8vZFUyEl2IRCEkiVI6EwMvoSvBUyBYZn5zJJvxgSJJWh+Ey7Rcb2OglMZOEsj3MJ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jYmaa2LHqKm8omauJNN5PcCnBnxgzJCx4YyTRyWH/wDqhGhYePoVW8FT3eV4/vnFihlWg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9jGEgd5X4+I8SFOGJlG0BWK7ihhxAskeHhDqPBpzZQX6EjAg+giah/KE2sEqgGjcSRHEE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sRThQzgFyyUbkRv9EhjaifJ19EWjCh3CGTEpHYIPWxDaRusk3YIhq1wKFEtwTilXh5UCl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UapzyMidobMj11eyaawOKsa+xrkOtm6cDqMDErKCdzJeGh6MaG3pEz7IfI5ejX8Gz3Aozs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2N+hiE2iLlJi4MR9SaKJIlNxgl9Ct+ERTKEGqcjSQpSEotjXA8YFcCFBKQ4czRFm1pD9k4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cmvGiMkkYkmvQ1jgaQdV5PoMKYk0ExoakJlEOg5TmVNOiJ+jLiGUa14KsYG7VmFahK+zAC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wUM9CNpC8wdSYWLDSW7dePm9+CF+FhLTSFlYaRYFwZjpLMT+yDOhhY9mcmMn8FbSHxlsj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+8F1saXYy/QraOGK9YzmLiRVar++y790Ibze0Yk7Nti00pLajej5bjQySrhQUX35Xj0Ne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G6wCEoyhmcu2+ERNK4K/Zir1lmWLzAw1wRXbTZUjSVuOLH2Ct6GMp8tSYn3H8GVpe9FJ7B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TS6oqSq5N7lAPQhcMvYo1vg4oHalDmC5MAOSXeXwP4UTLikZZOYyYKOTthGEwFSKkqr+Rk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VfKhvA/oIJLnWLqXbqRtNkvXgh7EewrYZJXkxL0WOSWbl2itrKKOlBCqJ7tUZVXsPvDCH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VLS6kZeotjloJvwvgzfj4lTbVyLu0rgdlLloflBnGZJnSEIaSxChsLUjB4IQuhSDhbgS5E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iUhQSgh4rf14W5ZJayiwqkZsy8yYiUBKaQPy0aJFwO7OCCt7kasmxkKVPXIzFuqIW5pDi2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hnYCpk5FRESJI0zFi340Pw6iGJDf/AKl41dkjHidXLsZRMoZTvZye/KH5YspLa8FCgir8Z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bE2Ucj5Ry2PInoSG2ceNi7KKaak2MiQug0gzbxWhIQe2JDgS4GrLSUgMT1Ha0sbM5HoGVZ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sgzy6MS34liWN4hB3F6Lg5KWZbvJel4ylO5G60cQ89jciGWpLdlWCxmKpqSoewrwboblnI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nsYIhVjuHsnbMlI4QUlFE5VzyWdkyTGkbXNmDf+eOIeTIzTUPGRuyz3yPBuhM8hYa4MM1J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ko7CSe6ZteFT6EzwRo/po9koE22RybcDXBJEuBk3oYWgwQSoZA4Qy/MkFO5J5DR+9jkJ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G5Wa0e1AsjtYUhi5EbbYluoFI6BAeRJl9D3LXJAzjV4sseD9cfoGR0ZzHzvysDkHecSWu7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ZFz4KegQqFQsEHW9C7vL/AKGetKSbwZrR+qMjKEss0FKjJh7lTsiismS4FJfQv6Ge7H/CS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wjVj3NksS/ZO860N3/wAI/YNjF42W+UPXaRNlnIhhPZoQMXJ2NmSxO4YyEPgbS/gKpZQhD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jkziD4glDcpH0SBw+iI1FOxKp1A1hjk7Zo8F5/ZE4SG22J996kqc3DEkBEuQ50knlyKD2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sXoQiDgFPkM4mzchMynwEucnsqL+iAk/oWhdkLwuRwQ1lOQX7MxNyHqhLgySyh7E9IZmnC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xQlGAY2QpLBBucp5Em1BfY6bEKoXyLTGM0bGr8ezgO7ivQhwm3WBykrtYyyROGmxEP5SR9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WclEUjOVDwlJDgytQrVwNMQUITr8EVCLxkSalWIPRmMZl+DMA/Oj0b8TlrxJUaazsvCSbF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cQRQZZUQhQ5CeuJZpLSXOqgRshX4dFZLZPsWhCSJ1Hl//AJrIrRkNQjZFlhndxdRwl2IY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/pRlSeBgHklDOBVLl2LrwmUoNtDYnwJSM0OsHwRJ7Y2RB/AH1DtSNppVjTQ7iJZI+khT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RecYF0IsmtFoezCVZjB6EO1bkTzLRzYjVkNDGmRDFyyQhZZxlHKwO/gamUKmSzTbonaTQ5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MEVRRQiWQlIh2YsMQY+WLsgJRIqGM6ETATobsxWqEjQsKhYaj0GTXApG7obsf0SGRRIuaS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dL5JNNiTY0Q9hnKDcNEuqoWYI7JSG52j0JooULI+yfB4NG0RPUH6MOyw+sjTjBITe4enR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JD6KSUBJoehRRIoyTJWFVDSyNkk1eIEVeH/gaVSNCJMVY7Q+CSlG2xkXuPnykN/gVlGRaa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Qq/mZjHzPjIsDehCHs/cmAn2nNk/ZuHgRJQLwS3IsbSx+iG02Ksq3Qc+2KjmqWMckQI0I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ZKDO4B3RFEiK4khIjH2CkQKfoLDAYgZQnaokZ6GkKQcLA0wc+V68bMR/Uf2iTDrIqWeiGw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RtUyylgta7oZ4XWyKOHgmO5f3DRJ4vdHEQTvMhzatNrE2v3j6W2IJgug8rmiaE/sRq2xFM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84TKeattWWCiTVu2uKEFL0HdX1EW3wSyQ05SGFt7FhtdyaZHZpQJrllkbJ+4kccr+Izp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eEkO7MDlbYgmrvkhDNt09jhQFe1bvA0kvSYpiB8yMvBWkVNIxYnxJLnsXPXw7Nixep1BmR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ZwRNkCdhq9TbZfChFm3khhRDDE4wRSnfB3IJyN1Lga5ggiGSMb0SIh6F3YsorIH4X88sWP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+HR8eMdGPiQXuVVCSEyqaO9QtKjkh1KEnBJ3/AGNnMjT7BY8ArbylXnv8N/kvHaivtjsQ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nnTGQ/Emr8tDEjeDQIUo7kp2VzErIE4TZLi8D1BGguRZEl8DoNF0OxB78UROZpCbKnhDVX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ctjRdG6P9HQ1yoJjkTQsR0YdaMuOj/ADcDz3FkcChGhstBaT8DspwLGHCE6jIrTIsyisiY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CijJHQ2whDDZTEotUkiCIfYksPkqqPVsScBXgLD+FS/ZlmVAzjEizgZJBoixCiUCd1g+Si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iTORYIQP9iSPjIbaixW0sck0mV+STl16JJWNKMcujSRw1kkkki1wSTeR2JG7Jg9Fs7Y2xJ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E0RRFeLSkS07HNWYuB0wbwNRKYHWTeSEbJG/5Y4FHJIE8toVV5NcMagVgsTAqWqttsSM5q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5LgvVjhAovgZtyP8ALERdCfVMyjV+E+W1fkaXIee9hYZb2HwP4KaEzIpgbJge0w0JfJkdl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NQteJrFoPUHA1wlhaiOrgW2dGhE+AZXeBKS5VFR4OOKBUMNxeT7i1Ikxtm/4uibRi868YS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0E02Hcl6GV0xKaBwUD+gIjTsGwh0SoVDkZ83N2MszhcuRu1P2li0faEWpTJxI5RzqfY3M0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MlaSv2ItJvJwI532CN6qBHKjQ8JxhyQ/kbSXYqlm5Ir6Gocl32tykjORCIeSfEKBenURY9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DcjUWcHaha3Y84tK2GE3oQFLluyJGB0hh3CpwcxQsSaWWxVStCNmVsOe0GdezyH4WT9CPN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2WonyJ2JKVgW0uncjFoKoK6GU9UL4MUzaj9Ek+A82M+LejZi2Mo4mR4MPwYpwIfhSfsJHg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gyfsr8FeCbrIk0spcifuKWwclhTn8h+v4RSZlFnEgkTA4bZQi0x//AMHAi8uCTPhgF/tHE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omfwSIdoquLFFtEKW+DIKw1DsQmiGhUA6hI2xgMp4zQnGBD+pJbtD0DzwTyGiexMmxqwJq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0OrHSwKtSCbcjpSskTPI3SDm7IHkiZTZoQ1DUNUcDlFzLREKYIpaZ9BLXAsaRskWDcQ1Zb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yXiUNECHwY0gOhCQLeExQzTgTO9jeohRCc4yhldkD4Lsw2ayIjI158tWjJ+hd58YXyLMjk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7abGtVlRCDnMsFt4OQkZsf0OUU0nsaHr7NnxJsmzfRMuvBMm0bJ7bJEyRdjoxq3I8BDyNk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VyYsSwUUaUzMswZm5ExW8APU2kLLsEm0xg0ttmbMDZi9k0wsjPIUOUyRkgNeyuShI/sJE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FEk1jWS6Vv/CP0h5fiXiiGyMi4P339MDj78f034YCNyKjmk8iw3o+fAllJLPBehqNJaSQl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KdZmLk4EpAhybK0QMrJsmCR9lZqBComGNy30hI5zk8FbDpWuyATEv2N+NCKuRFe+EKiYIl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McmukKiRyi5sUSbFvTREZvkdgn0Rhtr2N9ToykTEmUQNClKSTvJWMj0JRrNiGmaZHMW3R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ImwKiU9MjdpMe4yzIXO0MpT7ZOV4kFfy3yikzlkYh+wI3Neiqn6JJQU3JzItyNJi4CJAM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sKaYC/EobSaQi+K0ZbTmHhJRM+eD6qT0Q54GxCIZEzzQ4LR8QNklHMzgZFVvBGFy0KKbcD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TE0uwxKYhOHihlrxMLJdOMlW+QcnI4sSzgEJgs8Y8PxBHkZy8PxZBBgL5ihIawHk4SxO5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0QLvAC3WhYebvJdIStTgwJDdxFH4nxH5r8kPHgkkOVkRDElNEqJHKuCbGYOEjy/N34WWhp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wYqswJUDo1goIoyZSZNjsQZwLBlChotG7ErcbEpUCVSJrEhqTI82IbeBjJyaIkZWWhDX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UwNTHd+HFyQidDGkCRs8hoDtTjknl4Km5WRvB/oa+ZLp4VTYuDApsrYjqSDrYlY3C/YS2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SHT4Y2mqGhUIkgPN6MHsNuhYR0dNMbo/2TA3DUjUmx8n9FaHnwy7PRU5Ni0DJ0JxolO4H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bextX6IhqPaIaeDLI58eqJfj8k+N14jxIi6L8T+E/BujETInsgKktQhaHKHKKHSo2siak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EKY7O7ii3GGTIyXfNl4/5MeihpiRI2W1pDndqyENH4WEcSaBqSRMuSmMiS7Q/l4TYr/D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FwEWd2FEfA94IwZ34UscULKTnKFRoLLVnjRb7gZnDsqqIBHtjyNydwSbOF4yYIXsSR6Hss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VL4QlsRp6y4IAhl9xR9fpDIlLyot5sy+P8Syf7mc1KkRgS1lfixqHWMVRvcDaFZCB5TpOp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FouE0NMipwMidNjiaZ0NNuBvkQV66ImHsJuI9F6EoMQRbFsybLexCEDDaiXZOFYpG0hDm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/SAPpHjGW8CFQ2a7E1SsCznA0yjSUdiHBTKjCc7WJyGTFA40kuI4KRD4Ee68CUiXBMT4mC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SYzEj1B6gfjaJJoSzkucO+ZEqG8OoKLHycUUEq7MUVLoaHEQYy0hvWX+RNctNex/5xDhI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+EckXOvomSvIVVJjmBu3H3RPYDo0qmGAvyhk6/hgM5z4XXnrH4wyR6HbIbwUs6H6YFiJPJ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aUpFnLx4HxE8tQTaaexf/AJo/Q0KR2kjRKR6Gy9DHUIT/ACRvwjZC/Qo+jMkxgeOyWh8rY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TgRWx3LTEvox5bpNDexbgnc+JAVrMFnQhcgYkrQ8UVyRTbILIasQaSWQqJqW5gbsLZXsP9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eAHhokbTxCZjMwtkURDkpJqCyLuDdFBnkmJpirtlLiyLRi80bOJwfZEMRNy4EO3+hsjzg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OLYxJUyzkSpQ8D6Lef34ybGa8KvIkHQQakmkNxBMXcDZxox6MBGzDGMTckxBjUzBsV5E7s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QwdafnPhi2bwZGScmj14bfjZXJI2bNiQoTsbMiQ9jqNCF6lBE45HG0MVeaoGFe/gJ/wCxo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PgddKU6nZjxJtJVZghLpoKYEpngbQVQP4lPUZZRjfihPJ8idCds0fQmTkNDDW9kvzM6IyY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/iZHgY80sT0bE0Lj4QmiQQn4crik+iPhPsEJV9nVR7hGEj1JNSt8Imbw9PnoYVEqjQ3ScO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OKt8iSvwmvDwpdje0qFJZnx0LDJcSkqCdCRgNU5Q5ZaeiJy0SHNrEZEJcCIZRRS2RJVnJ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LrmxAhse2Sq02KmGo5IjBt8DboHu0hElfsgJiFKRNEMdRrlcFhzWTgTkTss/glpliTQ11B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VWRnuBpTOPDbyaHhwNl7EJhKTgJf9ZJ5SG7SUlZMwurR6IuJzQkPws2JgG/8AsE6fcf8A0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Vv7EXlmFl/I7Ekjy8IIEoIEI7FyD7DhlFeJJ8JKJCQ3yQNOBDSHoULBrsnklwSNPlWNgJu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h1PcSJi/UifAhTg1g+EfDwoew04d+iUm34W/xX5qhWjsz78OwShi7R8iDyPzYnBNoYs6L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NN4KWHH3YojdCtvLsnAPLYY9eXiycDi8loMSQydCSSJEmzo3YahYkWKjYksukU8oSQFaGq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D0qQ7dfUFhyZIkHJyY8xUPQSvJEv0ZDKIz5EmxorQi0OhNNZkLQJ2W7GeAybaFPx+yadk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o3JOaDHehs02IgZOHggm5E5CtGDkgiDA7LViv0Rl6Iyj0R4SmE4oVMYYyxocr0R2yIMjYd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BLi2R+j9krnxl8EYGn4kX7LbId8ipkGNGiQgewwM958NiQk9jSQ+iG2Pw8DRsmVeFp2FLb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aySCiibX2LBZAqYEztlUiOTYn3P7F2jBMjGDW9CR6TYs+GZyYXhEkRJslZU4G59o2Mtj/A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fI8s2xssIiqRj2ZkFhOYFSM6eDwENtRDTBT2gaRQ2vjJFjlHKei4Qiwk80EJZxgmTLlQWk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xcaJZ2EeXpd2JrI+gzvlRDNp0IVsggiyqf2Kyu1RE4C2hOFcMWAU1DyP7BPPM6LTUPED2t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hN5ZFCVvdLLJAknqTO0sjnwE7GJV5OAkaQ2/0F1Y9ttj9kc+FTRU0d0IuEN1hHCSEu5JN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C/izbIRxAtSRyR0VFoixq4WEO6ick9iTgdJFJDmMRTmRL7jN7odKE81gehjEdGTEWkrF8I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FtHYoPUVHExttnRkWQQ3JApUjc9aOnnjZJs5pHqbJwMoY7bSljYS+fLwnlBq5UGbkdQd+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qTmTpCI2pDgpaIXB8In1+GfwYlfQ/0VdeNv8A9Cx2MZQJikXidE12JyPJseBLBuyxpTCN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ykMlDnQ0pohR/BBYdRQmRkxWmWJ34cLw39iuRhY8jUmyshLbXBmhFs0UYJwUJtPrklsRtO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J7ZJiWfAgenlUjQS4NKYnDU4K5RexLLA1WBpYHMWkLDqiyQ3AdzAkmmpckPlEn2esj+E57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dDUZGkrngOxktIWoA2lcSZRWmUoTgO1ZMZJbHyT4GoKJRMIb/AEc8wZOVY7OzSHj2OCL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URScnI1SHwQbwUJY0fIzjsULQ1ZSmO+PEHsjy4ZE5IcDQoIchvZHKOsDDClYUK0DdvwtR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CFJTsQLQMarJOIZEEyPDoQvwMap4G6uqHQ/1H7RRuR4gyQsEy4R+gXollIi9BD9msFgTg9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fpGRl4wNCwjsKhJnsaFXCEj3EWNv2QI4kZlLkr1PowJy+T+/ijfwNPyY5EbKQ4kW3k+YQN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p+NaDR8zyPl18Kaj5hCk3mkcrlk1BxnZyE9iAUXo6j9Q9mH4PfCxmEYSwIiQzeyFz9ZKaH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9B+y60vsf/wBRolBcYTeShr6BO1+iGP4NM/UEXhoJK8A259IEBwfIyCyxNp9kFr9nrLaBg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MaEvQ9zPREacfg5bbHM2KIfLGqOH7ZPSVcHIT4snwPSSYIjZGkJJdCg4kqeWGPzS6UIKkC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UuJmjZgdjTleJfDPYLxTrI8k2pPcrckMsiR0MhwOFolEkqSp6HsH2L6JN19hhB7vE3b8Ug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jOhoaVMHEz7D9B1dEpCqTzvzBBAjspkIgVCG2T5P5f/mjSE4c7Hd+E9CJHuOTYvZgVjpj1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JslANpmRSr8nQ08lZPKIKK8CEIO+RihvBMh4GUYdsadhKVMdro6O/FM+x4seUJ+xZkSiiO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JuGzBDy9lBK0I07FqhJMG42NVRltiuORDKXQpBCyI4LSodumKIhMsw3bkv4fQbLmxOJKF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im4dhrC6KhscwW2hbMxWLXQxrlLJTSGkXkzAUNnEozaLJRJ9BNI2IrdDvZMGfRogJN7EV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ARXFkvoYg1QQ5yfBFZnxISjPmIEYyZwYEuBmWO9HsUNpMbxApDWDGWWdrw1GksBtaJ6G6Q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hOho7eNhtfhr9ClDbdIc9N9lZwJLd3tkaxZajiDJDB+h76DA5SNssMNZUA0MZMMaawVcqD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OxUsltG4s2yfwORJyC8LRzCGlKlZYsYNISWEJSds1dn9BbA5fSdf9Yxjlm5YsCs8ZkTQ3M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4tVKFdjHiCGNkmY35w8LhH0eRmwtiVCB5bwVR14xX4KxcDhDREnwDCtsz/wBy/MU/5zmY+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8aD4xHoK4QRwJ6JS0TZKcECXRMZPQrkiyME+Rtqh//ZsZH1GIH+hojI25LEZFLZgvcn8iG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V4nkeMaebCykSZNHRehGX/gQ4QiEam7NhyJ3yO/LaBJx4giJOCwZJNeH4ScjY0wfJO6DQ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mJJ7YvuLRcbMpEuRk+U2z4IMrHP4IFJKJqkc+f6ZD+Dz5ZhabOh8iGqPZTVkLjytfiuiPH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HjL4QL/8AJC8cPDHg0sTusikiocDrJPDFnyvEPAkHmS0wYVUccDpjQRa6H1Jo8kiDpGhI0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NEWZKxCdSjHAhgSUNdEPNHY1jMjlOLpCgN9yMaZuQjdp0zLWh8rsjMyR0MYtcos3/AEUKW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g0PogEpbG4gaj0P5PijRm4G5CXBM7IHNkTUDcDuA8aTkUpWLFZZYsRlhK4HJBLbIkASpV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c4L5FoWoc8JMbgxuvLBxlkNJpCjY0Jkp0NUvAyZkMuxE4g7BcYXjgSPY/MpiCSElhbk0Pg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g+BG4FRJAsmwOr8sech1clNjS4SMGzKLMmZWZglFNiksVRZAwNTIViggmnDghwNljvdDNp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EadvAlsohAUC2fQZISnIYBfQQs54k8uWWfxN+TQY9i78NdiTRheBIN0KCWpZ2xBUQlCSy8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XEp7PAaRuDAxJNdnY0R55cmAYVLknSDU81cVIs12YvApf8g8rTmgwvhM/5exldJ3a4LQ9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ghUIGk1Q24H6wWfLNjx3hEfMoXBg9HxScHonceCc+JJkktFkctlclYHS8d+CsaQENHSyJ3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fYxcxCHn0RJWRHRtiP1gjpQJ76ZJMWgJjKkTWH0J93M8jk5RP2IJEKpJaU8iVh9QpTNwD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dCHb6idHWcZESfyiBfQzPZPBJIsriz5A0jDELjICmpH0JH0EJeB+HjJfHjXiyCPDQkj2OP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b34+BRx4jYSzn8Fikkk+CCR7o7CEbtEqItj1SVYIaQ1c+Vv8A/rmPkeB4yMU0UxY1y4E+b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kmUZFjNYOEcM/o19jgSFlCcQehg9Bq0m4EmiYVSRHU+RE9AOaMg6ZGWWJkyJSmkOSUDmh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VqLTXRtKTejKZJJmUJBoayhAnKI1IlRF5MPCgs0PDkXUCY92UViTsfsOyonA1JDo9CuH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YsiKGpMSSashLM/JlWBEh4HYb5SLTjTJZxQT2IU3GRl1dCLQRCg2JlUFlA+BvEDSJ8NbNi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YpGzEsrSIQK1MapyN/BtjsYCo0HQ54P8AT14TFiZaHvsS8DabhCtZoYsYFGaTOX+hq8d+G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2qG28vxbCTZyx8jPQTr2VqCiYwUpS2JyBCqN/wCq7I2xpCqzl+htBfuJ/gg3DdZK5SdCO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rEuRVK0jQ1Bkfg9hkSiHJBmZOk3iWU5LCS+RL3J/MLRaGsIawRlLZ25G+M+gNzYSSe+Bb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orWdKZEoSdJkSKqbR8xW3hbE32bWzM8FC6Um3oJbDpbfJMIVXA4HhlFikXKJ2ZghfOQ/GZ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TKMeOxjV0KiBNX4sx4m8Emhsh8jYumaLEN0QatLG7ajA+iwVwK1f2eseX0MUsiHEQSQ4G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9hLLcClkT1CGXkOeXiOBtSLOCE4KJoabGkUhxZYaTMMI0NjeR5fl4USMYTcEdBWJGuyXpF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j/RqsGV+E+HoeMFNM/gjl+i1kr78JHvyQx/uPQzOPGfXhhDTb8b1eJvwh8h3wU2x2Y20xM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2S/7CDKE42+BuWiEReEK4RD3uPGXx/8Ao9GRGGS8D4MJBpmN5MOHo2ILZkmhuBIxAVOB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MakOy8jw1wY0NI80xJZLRxbKFg6XJnEEeo8F3MjUS14Q1WSE6ElDYodMrMkFnwaKMOjAT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7LYRRMWh6bJHNfgVbkakYTIsjYjAkbcIs5dH1FTs5NUN8iqdQQPQeRZ6H0RkbY2mJmIME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odopFWPRhjpaSWRCKAtq9hrwCbkkyGtCTMzI0Rkv74HRYqf8A0LN2KT3rwnDliu1geTYlQ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yJdk8ELjwrzclmSIXh+HqSBoMYtODKQXVEOWoF8hYwNGNidD8Wx0zLtwhDpgdZFLUQhJRS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LxBG1Ye+iMZF3ItNwUonw4r/AJSa1H8C0buBNsVI8q3oWxhFZGagiChwkhkM4SRMKlCUH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xeBsWDQ8+PQklPhZH+z/w0RakJKOzQX9pk4o2HYOqkpj2YqYmS47Aq5gUKzjPIyWtJNo0X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6IpWsSif3HgkWv6Hlk14beA/nFp2ahTIki7EINIVczFfQF+Gyjl/5Bajws+BFmkLdJXjg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efBjVInFwcuBFC4IIakeZGY0KOh58PoamxquiBoiy/sERFDkyBDQz5Eqsrkfsnjx6yT9m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2TwNCAWOCPgxIuQeDfhaNBluFYyIsInmySWRu34kfsJJ5dD7QJnyZaLI4Mk3GjIkmk0JEi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7FpX0Ho/Qo/4j2tH+DmHcDkOPAX6fLR+yPHjB8eJMPrw3GIJEYu5Q2JfhTGknX45MEIa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+CyStkSQIRRclyESQzpno0UCSdCtZFuiRiVn8LKjkjnTBsYboyQ05E6G2I8hGRDoGhjZUL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rc+I7wVIgqNLTWyaFpIXqV4Tq2NFIiY2LIcJOaGnGFgaaSepMMBMDzMCUmiPf68cxC6Q2o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AnjwsElqhzRbFE0yroYdPBXLYqkd+y8iVUPimC8CObJsUqNZmSatClXZQAfHhMhQS8GZNy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GpwaPfhrU2hNCuBTQuvAu4g4PAogb7MEizQ6kvD6NzKZDsTtB1MGzYjOWL8G6E+fCfskT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kgbgnkTMiHw4+CVyJKEyURVliVvJZCmCOhJUpiJ0ddCVzB5CWlUSBV3RIrkkS/cSgehE7d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HEQJS+ws9rMLMkGCybL+0qg2PgElNQNeEJ0JWNBrMgmexUkMJ8Fl7FVJkLJNT4tXZggqj/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yxOQSG69BiiG7WTrZ6NHFBC98BOU1FIwMlmcJiIDI/QfkD/wMToJoa2vCafiE9BKYwguj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EuwgtMiUrgkXyyCGC0IqcImhpfZgPQ8MlGhtyZRBSKaolE1k+SIY4lFaG03ZROx/Cosbi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E04IhNq0huzRoWzKSF9xKE0Qmp+8vJC5g1KZStidKLEq8Mc6NqBGphELPjgSrLbgdLnk3J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Qn7GKR9jmtPyUyL40HJT0Kh/QNr6Rpw3sxqx9xRchlRH0NlwkcESR2CORy250NPLkqxFmP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U2YYYh4gyzdw48ZRj9kQhqiOiPDwYeI8D9eU2nRPmRn8pJsV+ZfkjJr8UKhSwaexTKHDQ1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vtkeVLgQnV5E4FQzXnwt40XM0Xj6KQQ7XwXXcyGJXhqCSOZEU14NV2bEkg9OJZJAVo34fI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wNKylDoqx5exRUfsbaosos/sXyIQuSkibIIwK4srV8it1mihrsq0idFDWhDlMj1kzNKFMw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l4RBq6T05FazNSSovIlgwjBzJN6GskQ65EkmT0wkfSSKciUOYEoZiDl9Ic9wlSS5JA7yj5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rjJETHAi0nsyvHREYHi8+FCyjWDNM3kb+HQJIi3KHTFBlUYd+EmWiGNnhjT5G+BNEobJU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cinsh6MWh/Ad4bkyqbIHyS9RYVImUJo7WOxEq1BKbs4sEoDZKfghEyY8OZjEjeCaJz0QL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XLyyCGXRd+K3noSYKX+BaYMqhqaFlEbGe/wAREiG2+SL2SmCIUDv2STODI7KlEF4SvyhL8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JJCzZkOaMfsjKlTBkI8GJ8osVekLfDGZ+oYvQ3ImWPzKML2TRkPREo4G5/gWUiPoSjAyFW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ItXx8h68Q8hez/wBHZZI0iOBdeCEhwT0NiZb0KSNXHDMiGdfUJP4C4G/cgzX2SLD7N5p7Y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ZyfYdQG0oEj/mFWTO29hAEV7Whgpr0JGXfA9g+ilH3CCyuWURUGpwGYRuiRnO4E1VSEptN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RFkOPCZDSE/Y+RHcpwOtNeiQ2Y6SPd+QthJl6HliwcSaRaCqK6Q9irxwOeSElSK5NrChRA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tmOCL0izB0iKSZyD3ZHsfU9SfA+gfM0FNTE4EoXs2SSQGllkpsmBM48IChaFMfMNCwYsjy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cfg//ANWOs+ZX5yLA/wAN+TuciG7uiR0TU8EHr48KFaE2hnMG8sUN9eA5nocQOFexrT5hp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+MKBuRZaJPeDlJNs4JkkmUSJJN2Z+EEGdBjFvxIhEPIwrOSBuclItVyPJTiY7ahaFaHNxB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KI0XFC2dDpiRDBsMNjcLs0R2aYnG5IpQ81SK4bLMujZivJw4PZvAv0OFEa6gWPokuMj0bq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SFdYZkrJtJyIx2O9ke/YSO1DHhwY5ksVih4cjmaNUaKFXY8noQ1ZGckpUjFMDuL8FbciTn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QfBDuxLkOT0LQkEhVdlJFuRy2cEw7H4CZpkCtr7Ff9CRTePgJuIfJNWmNZB6GJkSmcpEaR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scIyNLQ0UhK3aaSuTYg1lcnA7QS+gcO0kr9exXhGEEiEhaG1AixlKF0FWWPjUjmKHbGSEp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hhY0jsx7GrFNiwPg/bMbNiNeNeVE4OBvhkK5DFk0n7Ji9meDJrY1eGwBIek6ke6KrHf/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RBmfBRVjGXWUf6IOES1zsFJwI4yMPGF0YeBElLH9A3CGIdwLWpaiPH1+EuaG3A1XK/0i3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oc/A5n8n/ADBkDr7BurXymkn0ib/NeBnnE2agNmULojX+RrUgZ1/sh5HFGXV/cbbgDRvd7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959BqKXfoQJr4LcFyjyh2JN+hQmREQdkQnkaoX8Yxwdky0x8GTKW1lun2JooEzN4ilZQm+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Iyh5h2JxpDd4RsnAmRoszPUhLLDQkIbH2h/wla3xYlvB8G9ufRsnAcexjDmNEnqYfE9IfU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gWZD2mQMhEqhtuRiFDUfB9eVkmRuTYnnBduEJgsbFISXJ4jJjS6IJ68QTZgEeMrGrIitGf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8C4skFtw9//AIEIffn58LHhBPATKwjkzGo31FG6e/CmfflFNsqkzAxlvBMZfoJLJNpMS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XM2O2Mk5KYRV3aPoFbKDMexlNmdjy2LDG5Z9I4BRHRz+C8SXsSpNZJtN8EvonDz6NGnLNa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YlPaFNQSSzJ28GJGVyNiddmuBseR0XBFpKR7EPx1BKCZUCYZssDTezIwiZNbyPKvY20Oon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/AKNUSK0oyh1YwaHowOgoUbLATowGVkZEYM0uihZR7R8Qe2W2E32Qm0ziEDieTkGmCVO2o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GGQ+SIe1HakSVqdI9ZJTIWzRWmROHJEFBTcsOCyIpt8LgbVF2JB88HFT8i5Hs9AVUWAgtC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yZoUxwWn8wxcCr9IsqhY4SHo3A2agRUIaFSUiz0Sf0NITq0JdgekSChWH8COIFE+BZUaCl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F42YQvNldCyTbKpJlcCP7XgZJ4HmPHgTxNFIcCxCzk1yfokjyQl2NmdySIBrFCVTJcL32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j2aMcDJiaUkTuLLJgcsqqwGNbsP8ASPwZuRNyiKjRGMTvWTij2JjT2E6IbtiLH2xfSK6EO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rokFFWeERyl6kcZmgrNnJltMXdIUHzGMpd0MNhBVMtk2jD4LVHwN5/wANpWpuSyMehHKj0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nWXI2mGXocltsTl5XyMpNHByNXQkw5GEchL7BcCL5kSyw3Q7kxrZtPoWXB0AqToTfI20S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IomU96O0SZFknAtDw3rxrxLnLFynf41sQmgQ2KVMTzuG/g4yNYY1gouxt7CbyOwF3M/obj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ZasSOx6Ib2GvIuhEaTloScXgguPx2KdmBRqmZdi0ESdIQ3Ko/niRkBqxrk6fmtB5sb80W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+xMmhMmTZOglcyQRJDCY/0I+wjPt+EupNECQd+Kx/BgkhXCcCexrYmm8vFjIzLDUNPwgTg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jwFrIqSDzgqO9DWkyEA37ERPsg++UIVMRgilRXJPAxgnL0KYiMEjcjrsI6MMAmpJxeDIh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xqFRLTE3HwdMecjVGQmQrQzbs3qSbRTtkg3ixSF2oMjZOXiCiHkaYaJ8GW1XiHCIhmW5mS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okyISaSEDlHDFJe2bxY25tCh5QYPBBy2NIlkKdkScoGZ9jTiGickysRBJkGUbMC7UewLKn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W+SW0S2xDuyXzJA/sJ0DotfY463knFt/AnbthBllkOls9uCDE6MD6LF5aF7bZhs19DNpPJ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EvSEdw9PguisSP/XBD1ge5QZ6a7Zdh+REUI0TtNjQqVWd2OfhDqOzJE+wjAtQTtigHLGBZ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QYhPxBexOrJEhjBrvDecI+yAEXEOy9G14Gz/gknISwk1XI1OKgKThDzeSdJE1PeBRfubZq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WRU2reaEPCZUE/ajkwTY2RbeRHMJCJvksd+sXk6VmYGpTZsQH9Cla9IearPTRCoqVjbiSt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i0pIn+mJmc9HK8SRiyJxFIm+Fkm1IsjI1TiDJl8kLB72OaWLOONF1vRFkoh4eDUGYxxSBJ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QKX/kYJQMp6PYlsgxIZMjoRfgmSkL6juLFkCRNFDc5YzwJ4UZeiO3wpRQydA9xbcqJTFRI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2YCr8+O2T4wL+iPw/X46o/n4fwYp+YTggaJDQOPDh7Lw0ZyctCtT8CovEPr2Q7Uv0Nxw5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36MK6fRCTaknKDIMm/H9PYyUnEGpZcumIZqM+ZEbNmzsMr8FI7KMWTkL/wDBHr8cINlpp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J8EWBhBaqapmGK1jtHgbwWTZCBlqGoGaPficQT3mvASaMYFkihBCZHgdez2TxkTbsMqVPF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pazGuDg8iVTKDrIdsEw8M0EJrHyJ2dkwOLTksVF4Nlrek5JbYnnAkQT9IRWYHx/BE8iSD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Z0nAjNs6PJhSstQIcvkWCiSU5HomsCnIZI2bQaVk3I43UZuKUmc6MuOh8zI1eSSayNaWQr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uS/7C5OJfgTxvIkqf2YxX0I5hLGp5jw7Iw5Dno7GRq0N8owwZsf7L6JfQ0XsQ2jC8+R4iI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9glukPQ7G1knwczA/porDYnIJxnQIzewMSffZwRUE2ybyyAcZQthVoMl1z/kfsaF2hc00E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yxQ9IgzGtESSEr8JihFIxIEcFfIuhDVlp1ppFIsqWvp4h5EbJHaiCLNV4L7X+eNQcmCon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hKyxJtoxyQ0m2lAnRG6lwRgTFwMkHmBYRX2MuLZN/MVi15VJoUslXIQndEuEYRQNLBEyP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Qfx8m/seZNiN8g5sSuOS7SChbETKAyUHAzECm18uRUJLWxmy2x1RbejgEKxl5GlqkZjPQm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thl2TowUHyJKKbnoq1OBXTImbORL4CJ04caFLqiCglCqk72T5tjRyGzGmKC+B/hQxZfs2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pD5bGoEii5D/ACgRkL/QgrOW5GTqxobZLgbglJSJn4x+xTnHsPLS2HXj+eHwfznxeT5JJ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kk8KRXlSN0vgpMMkhwRbqRKB7CXMBaKgeNxp4pcDckNi021sbNJdNIVLbKDS/iL8IdbMD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nKJgbm/zYsjUqBf8A4Ly/wPs2uDtT4ueKb+R1vxgzMJmViD+mVArgQwzmYUPK85lCSvQWX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q1QrTGaKF7DVDcprwksiZBpGJWxZEdEFCVUHd1kUNKDLtkSTMWLcGoTEoZBckbC9Dok0E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JKCyaLTMiKStZYswbDwokS0NRAjuhIH1G5vgE5UhNizYzToeIES5gmZpo5EGT/QqeiDcC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BTOxeyk7ySStOBK2Zl2Ziwe0RDWMCZZRSlpyhtYQoN8TWGhNheg8YZjrx80JKQUdUNYxP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vA+B5sTgsJLTRgfJFu5iTgKuBs2J8iDNYHk9nYnQcyOI30NmZZCCC/YxLXhITFyNiKIzJ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RGSNLQoKIo1DBwjbgSENMpjpCUkRsyma9wOcP+hN2bmRVZC7LWjC8Jw2TwUQsjQEpNJXQ7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seRDH2MkTGjaMp4TP0Yo5TM01Rdy4Le78CpOwyU3MlDlIcfgQWUeiQ18BjOEPb0KcH8CR/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1AsS2+BjXUJRH8DbEroQskY9hBK9B/pQ9Fhv7EY5bCQyVj9C5GhKMiSb2Qp6IDIP8F5Yl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l7GRgQkiGRbfQ4K0rZW7IpKGPrkgrjRRMDguhi5KmkjfMDdIxPsdOhZoynwfQG2htsWfAh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BSUJKdEUz5dCarhJvhHfuR856EyGSkwy3hgyxIxwyUhyZqteUzbkZlJt7DX4v8fflWMNQo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VKOFlupNWU3MUsEQR+hi4NLJSIE9vtixqvgTcJS6JUxeRHvaWJpy9IgEfoIZ9+eYKJmPp4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xfX/4oY82MK2vfnKv8V44/GxtsilO4glLFHCHbUuiG3p8CN6ytMkKLRhrgSZkMjMLA7SEX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sqdj+CfQ8iI6LEVDJLUjkhiavIsjc5NRNE7sjI3gfeTBOuRL6i9DxohL/AIVPsMAzw8DVW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gWYrQ6gaSLY1BTZtY4dBGR0kcSNy5YsBZ2Jho+AZDwIUwZts9eEezaxKXWTpyIeF/wSrkP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q5VmlECsmrXI+OGWjwKWMm8hFBMiYYEfASEmCkrTFOwYoLehpVSH9E4CmEvgxHCIHI7dIm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fMDtCdDUDG8bj0Z+GN48MUmxKZ1Sy2+DOJXIkljxoiQK7HKG0wRyLlA2uDEagvSmMlsE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QPCmLe2NS8iUbIRZsDnf6IiZwM2MJEimxqhDCzYvYsQizETnwmhmlY+bshc2O0bzbwN6jI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lckCIeTKFFt0Vhw6nMwm2JKNj+g08LgkUjxIKSq2PAkcmuTQkmLxhZCNDodUvzyTikWisS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VwK5ZefEZGxFpGUyyQeKW6J/XA+p8foNUD/H2KZslyxvnzllfZUCd4Q/yCdC4uidyXEdJG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CJtqLAEtjCER0ROaMPAkox0pCXkkJA1btqD9oogNRGOXpkcjLoyNJPA1JSGiAwLejwLA1c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g1MUpwtkEqRWZkaFRlZXhKvLcjPiwavpeUV0YaeRZYUSTGkNkmujHsfiLx+HHh5JvPh9xE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pY1JqW2I2WzGhPkejmGOpLIgngkBsGEkvoUEWtjTMTTQ8gzSyNhjORsZgvDISQ8GGw9k//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ZbOBg8s7abFjoeYf4p+ND8uKGp5LSpGbWktC1TwOq+CAl7oWWiD9CM/6LHQjjx7GOCTVeE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pYGsCVB8lR4TT8USiqY8djIkQSY5Vqhyy0hYko+h9CVTFjgjDJoIFjsO8MktOOh0x3ujS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5JrmCBOSIkkbaKxWSMz+iRGElPTJ04IBp4odF2E7Q0UckAE7Y3EJGUZXonJKLMZqzGqmDG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TyixHrgy1LEXIrn/Rw21CHnLNzs6DObiiLpoFPwaQqEs9mJjirNVEd0gZDmhkknLIbyYw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s2ZH9mAv2XmBi8Qx45H2Y0egISGbSNxgeZz43A0d2iFY2yydhSkQIErOsIjJC4IWaBks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gyLsmYEx26oQmj9r/AAm689CZWi76F7dcouTYPtFBOY5qPtyfvck43pcfbmW+VG9qxpRkm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/nOTLnpR/yV/dL6CVzGNiWkS0TxkvbyK148b8MX2MnE0n1JzHMSQuNoZW8ZrEXQOgmAgYb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FwPn4bb6GybtjHuRLF4kQqdk9D1nF5R0FhJRCyI8JQ0zh4SPgir0STY2/wCBAPm/DdeCT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IPcvlDY2OQ2WVXInNmXmSL6XgPkiBRyS5LdGCglwxlkmGTwzUH9GzmGQb7JvRqSbIbVTM8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Cpq9iXTkRZspNScjj48F2IVMm1Cg3Erk0FiqR8pw4haP/ABBi5gaMsIo7EtvY/NkoLy3Bg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sSUTgkTsclkW2jI5TrZjx+jf4RY2uBicxzqaQoOTBBOCztjicB5zsWgckd6voQmmGN5Im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I9JJJcNjd8Cbnyn5f4FCoh8D3v8oN/gxGvGHRp2JKPD1bRGjE/hIhMhs1DmaHLTkwShDYs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Mh9zgfLX5QkobC/ZNWJ6SxbkSuB8E34wkNJlDByZArkcDcdISloYGxfHhfwfEs8+OU+SB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FGjA+gm5JmYIYDXQlUrJuRfJLpyIU89GjgsbIZEmw3eCKHif2ITTkQ0SOmRvTMKJxI8xRE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EPaSZgRPwKRq8iVFo2hkNxG8iUlUCfox3vJOfQ8idFAnKsdC0UymLSlBE0x6BLnZj4kp2M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CjocDXaMUfYnFEKMItstGdlDgVjFqlDQs8E0VyQxpunI9zRNzKFhyMoiR9Rns0P2RwJU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g1yJQo8PgboyR4gtNnpnRKyJBZEvgyxcIb+xWd6FShGkFopS4F0sa6JJmFGiqMS9opVuYP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ndj6wO2QRJTEfqiY4l+9Dilqcc6tvY50FppMfVM8IzHoBoiz2JjNLk5Sj9v8AkhnMXZP2d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7ULTBK6szHF8UUtM1f4thBynSLKUGqg2Jfz/hPk/Q8NAxG3YXASxJlA9Qsjc4IP0GwRB3A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zgutEuLZmP/8AQIh83NjQSUIZJUJo0tYMLcCUKSgq5HsFBQsevFQPLGvRfJKiMlkHjxIEn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kezXfmUT49GrA+FjW/GQksCTRPQT+/DwiZElJngaSkLOiENleISwTiU8GZghEbMuy6Eg06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4ClRDdPBIRCUO2+R6ClbbGw7cib58aF4N47Rg9GifOZ6MIhAoNMSa0IsxQ6djSKJTBJhrk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ETogVPoVOfCU5TJn5F0UvZwkpS7L9hvDhSNolsDENjGXJjQskkLnY94wTfBPjbj8NPRnxv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kYqWfw35Y0MSDbzNkmcI1wlJSLEN6MA/yygadBPZiSUQJ4QkI2g5DNzSHdBInAaQDGh44Q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siuElHZQ4NIJHbFMRwQhWHyxYVEw65FedC8rEsTzAsV9CcBrQsx20qvESp4keDMRlEp8CR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ssw5IWQlJJNrZzF0ZmWcmCN6w2TPowYUshGobgf+mX2Qkn78EpQ6WTm0NJxJEWQ8OSBW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RZlqx8JHTfZexTlhozLMhq0pDQuGYYsyNc6OBoWVyJFjdLI++Tlsw/wCRoW7G0UHcELQsE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u+ywSXBSfRHEbjlLAoNHJFSVConsfs5qShtt4rwvoRFCOwbE1Mk35GNikH84s7Psebg/Q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IlZCJck5RxTNFTQrqIuiW9mE7GoK0YNGT38OMlglPRgfIsSX1gqTatiUeG4fiP9E1RPwSF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9Wh+xlJnL4F9smwhGlRrDAR4Ozs2S2k2YH+qR5FYyJY8kuR7CaXuiYk1v10CI9jkyjSDST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BjG4xYoasxehFXohGRWTnhlX0gIScIc329iO9GWYsexeF6LeDAYX78TZLTFVK4VCSVgsEE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BsNowhp9wYVV+AnzRqhpdiSbwNQ7GyTzoiqcoSH04FPRDGfw+bJZ1ULx8+JEdEZiESVTJD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L0hE0ZCU7aHrlGoQ+hUYcjIO3RebHwKJ8mGbIA2FrggyoSN53JLUmlSDUTgYxa5lkmRIS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BFM2fHjJjeTJaMZr8IvdHGmMzSUib2pFowgo2ois4GrJDL5EMePCDGhS5aHigmRPZZEhwd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k+EP0LtjUrX6F2JibJUErZ+h5rnobtmOacsb8JNDtISIPnxEiZ1PTNjF5yG+iO6Ofzb8S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Zovtz0hRk9kDCMto4mz7ZqBdCSrJkJklgTyBpZwf6sE2sEO4YUKCoQ0okSN3sy1hxBtKG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QnD4EGioQV5cnj58fApWN5IyiEvDY7YwEoXBhKHyMsuBil1JJyRRj9eEKciyrZcITzGUca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PRyjO6G4yyzbEnYbawOdCF7Bzw8ETUskLM05EmbIiJFPE0O+hox1ghN2xTMJyoykQOYkaC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wKibQsNik2YsHfIpy4KYXOEiLlopvAljRK7Dht5EqMqxumfkg6ljfRwJXTwJS7UJRImT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aasc2oZyDH0LEqiTkNokaZMrrkwnJ8Ah5xQ3uBkZHZB+EbKodDTE+JCX2W0cOyKlJqT7M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Yc+g6mY3STj6LpAnC2l2dj+GQN8E3DJZG7fBJRRRkRHHf4V+w5m25tsnlSch0k0Ulkqyt+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ORoK3GNifWGhprJfMWxSbuxE8o4KMOcjBuxUQy5Njwk5SoTnXhyx4f9NGhcYHHxCUUhu/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4aBcyTQLHrxx/wftkNjURKblCQt6DZQvcjXlijULAp68Mfo0LItM3Y3LUW6GxRPa4McIa/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FRk/4HW1S4dFnQzNCQOu+yS4lCVHRlXgu+hdqHmjSIypmyMmQmSIRw/xzkcUrkVRblkoR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ZosargyRJhsjZFJQT/5HtQ1KoiM+ZrZj2LkKTGpNEOKHczrE9EyLgkoy2FTvBOxklTz7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iY/4Z7JulAnCH7JUHpl0f8M8EwwNoYwphynCkhE400iw55TEtwN4PwybP2zZC8kD0Ela/8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/4Mi3xKIONdwP0mr0hky5WCuZPU7lk+1J6bsowEDH4EOlSs2KbqbKqMKyYM5hMvJK2QIY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6F7+mRGdHK0PRA14jw1wdE4Y5TjJeZMo9eWyTLI3lQPbt9C3j2BnCA9ZG+Cv+AaF6RbZ6S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U5ZnmOhdHyh1NCXwM7SX/ACGEWCFZJw8j2lhuYfw39Fx+gjTsMyj8GIxL7DLMPRh+iCbEp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pvxUzT5EoHjw4MR4XZw+DzBAksCcp+Fo8Ed4GiPJF0yzSkVJuSzkdYdmjoxP0MkuyCSao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nKRGR4gbsiSWwir9jW0WexTyP0T6eEKJk2LPJogdnAJ2qOAErxg0xbfY1NHY1SnInZhj4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ZIhucM1HNQ4MMi/8AQRY0kjDodKSgdiEsEYjgS6E4MjR2DTSlCzMiVRJuBlWNWOZPxWBXE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MZJQsaWWRORZojqR+vCadEx7GNbMiI6I+x/wrOBPJDYiFqy3yJNkblmcz5jSFf/ClGNJ8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orGaWtjltu2WXPCYJlI1oTWPURRHi/o8ISWUT2ULMKE56ICzNDSss5u5tlnBJEoVv4FlML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1fhKocDvAYzNpIyhJFDosvDJwNiEtkfYh8CbUIERecb+RKHwIf7GLLXDMErCJbcL4G2ZIL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kJaycuQxsVsSBITCFimcnz4dSM+zBNgeodLEDe227OEeQ1m0LuCoX8SkJNsirkUtGzgaiE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diq0TJU3A8oI0akyvEaRBEsWiKKwikbMCIaJlKRwHBCQhmlEjctMfQ3YbQN1QRahhrSnK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fQnfsiRq6wTRFYJtkxaBlNnoggSciNNUnwCSTNkGob0QJ+Rpfh4yNI6IeEkqdlWRfAOnJe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aybI/Q5GiyhiY0ZkliUFBIdzIvLOyx2TIrMjsiPRMPj4iOuKJjq6BRvapse16FpJv0Nxk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jozQWUfsx8IpEQSyKUlWJGXbT7Iqc2JmJ4kRDA4NQo1kZEyrvRDXI+BNJEY7Y8FgXkxuG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GSMJ3Y+k6g35jxCkgWclASgdMkklCWBjFQNZQtmRqIvYoSZbfZoIWxZTtGLan/shr0/wQB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rj/jIrG0QnSv2x3KUgoCVpApG30R5biTsfbL1L2yHApWPrFqX8HSo6RXLOJqiUIRqhySI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Y2l8YXoa8UJDpmhQ4kh5Hm/DQhSjxayaZbB2XTHwLw8wIovIqTcCpsm7RZuTIzaXcE+ws1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Nk1KEcXyTikI9kNKkdwKQh2YKDgbfBBVTP0FoZR4SrDskTDGIwxLoTgnGRfY/pBcmkQMaF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Uzkw5odprHZFiZDBHAuKzzJODDuhoTpn6GEKGRaESxHEgU0OTBUGlUGoo3GlpqRXHXsPoI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A4mloSUyoMMy5HKZJdlzaqLxdCSUTbY3miFqw1tECfk45EGX40JWlJW/ogkX0O4J6BZtg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kvtsvgfeo+TFrhSMuE5HeijGd4DE8Cm0EQqYyWehkSY6TL/7D+oTGSf0Gry254RbLE0mHA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HkEwceC/QPiXrHZNNPDgtPyaOBan3mRgTbQ54s48NwxBIqo8tkaNJyhE5wEaVOVyLMmz7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T5IuiSE2vI5i0MUm20LLJRNa6QkmxIWJbtlgmBeWeqECS7wiwXwLZvmTtx6lwYHOhkkkIZ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bLkJs6H8BoBpSGkSQudjG21AoGTHojOGvobBzDJ1JCIrAsayLuwYcaEybhDHS5J3bFSF9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kRE5cE1LIQedDejoSL+A6m+BLiIIOWBZMoRKwknvxsl/HmwkMvkbHQIWI2IolRkX7GDpfJ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oDOiNllENhRQ5EydBLOCKCT4QqXbxPhQrFBtnoTnLQ9kiwJU5HA2I/e9Hckc6RUZdVKSnr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mJkexVTyiiWiYk20f8wo2JSaRRKEsoekjNg1jwUWHYZNDShZjKNicoGT2hJUMDHobOTDcj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ukXzj5JtCaSFJYcdDprDHI3yehJSOxyyO1NFyYxBDhyUQxKjDkSSST7JJi5EMr8OfLxsbK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+yDN9E+WIg1GcQhcAbxUxGVXAVpt/Yx2JJacCKn9RLSBIJNIyyiigm9MUjeZK4GMymSSgU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zZJ00dZIhSbUcKCLUphCJ8IE6FNo5FakXykUS4y6MXhWBRE8o+Al2jKEJ8oxgkw8CSSmDq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wjKDVmdj0Nj0KW6GUUaGhh0kkJG+iCYGpcC3GuAvM1Vi0rCtFoUGqHT8ZBrhwQp6GKUYE7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/RamD6CGuh+iSVbHnIfswvRHwvCQ9BKmLNs9BNRkWchZXLGxKlFDUEoNcnwQnorQrnJcQ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NkQZEqHcJUYGWLMSQkSQwLfvk4DWD5EWLO4l1NjQzUxkrOIgeZDggRcGjM2O/ZMsA1mWx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eBMPvspkj9ZGrmRBEjVJL2IUjvAhcwPoXwLNPkdS0RtIsSJpaYatY1Q/iWVeTZLOwN4dhC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JDTgyPDJQyRlcDMRZR3YuBa8nKPsof7BKjcbhDGhiOPGqGWEPDsMZC2f0Epg5fAXUN8Xg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srJsCNiULUmgieyVObHchKvFzehsUa8UGreb3W2NNtFFmAWg4g5UogpNSzSjQkyIUGdRKb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OiZOpHTEsjtVWxJHJlmhHeQ5JCLAWJD4sq9S2WzofMCxTAhW5foVgoDVupggemMRTggZR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yE8dE24GzqjIoSiCcI4W8THg+AmEUpwmY+wT838ITcNshMBo5pKeRKtkaawKaBbkyEZWSh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nYk5v5FDGSU3o2IvNQWqaZhQPDsptkbnbJ/Pjw9qIGVjwGM0PfsQ0ma2RGKdXwTwugcYP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ZS0R5ihSCYoiScBKN0OmRyYGmFbZFzgGGWAmBtNquBY85T8HyJLZeOSpIHMhsi4/ApDGY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1EnhMMm3jqk2MictMRppfEZSnTbSQ2GdgYoalwybwkeolWhVSvgTtvo2nI8sx0IIZUBIwh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DBCil0NJKR1wItIdVKFE5YGE5RBOg04qio5EYh2M0pETgJrBiWKhCJvMPY02sQmPyGrYe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u3oaSfwiJ/wBgY2dSSeKBy/ljEfQcPHoQCUnUdCJuXLEyKTsTSOW1Y3IzNJIalvkScYGOF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TJGSgkbuBu/HIPI1Yy/DXhJDTQiFCyVSnZPZhk4xRHA9MblRyJ8D0FAmRNrCJvsmkicpp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GB0HtOlgSU4HKi4MQ9lkuzDKZJiN0L2LInQ7KI2GfsMTTYlpayIsLQm1geYccFETkqOCFK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GqY40wYFT5J/Ra0RC4G54DFWRzUjikUIxgjijBw8DCixYvImo/opVQv8AwJKwdCCEkqeh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3yhwZEHy8bfmGMnAozmXocSyyYbtNJGJRSN+W4kznpCaISOTEklyOybMiQFXOgEJ0JIjB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TlElicMrbFdDock5IJNSgS8MSTe0JSmYVq8UqyQWsSNcPxNI6DSlpaG6lLLT8vxoMiUWSC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l2C5/FRIxqdHskUjEXtPyajEsn7IrssuCT1TO9CISw/0t6FYo14IkpLnOCNvIkIo2QLQZh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i1l5E3pk4xAsJQg8JQIadE8RNWxv7dIZlNiJKchMlZyxKDFQnJQpmRlQiiEqkjQQ9oG1yX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2MrcSKGQ3pJ1G5GkkrD5H0RAdvOEJJhTKLDiCTuXQmkTorQSjSmNjQ7B9qXBiUsRj6iZw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RIkWuhKUyYfQ5HaBUjGzvAoUH2I5QNSR2pTsSFTMolPxA6Vxo0O5tDcNDnsbNdRp8kfZg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OJwJ8UjGtQYdLskwsWmJcqaRPARs2hO4Fyqav9jJVLmBIFxQ2IcTfLkV0Q3+xxtC+Ia7JN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bEda9KRtpqTpx87AoPSqokbXYq+Up3BEUsarf5IFMK9iBEZIMlqPxI7DXzINtDCJjiEeyk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4wLivChl0OcIkCRhiC0ipQ0PpEuLRZYk2QM4IiSgSy2oZIsu9IeKWNLJNjTwMeQIHCn68Z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aMKsLQfg4V6Xjw25+8b8/adj7LInDITYqpwINX2JWZDpgmkQtZaK8Hy+CHyGN0wmJ8i2Kw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+gdehL4EZhRjw+RWxGBv7FkWa8KrIYi/BwnZqZJwNTENY+QbPRETuW+hmA8VJYsFSpwbhM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ErHamT2FEq2Sp6Qfwa5YLSHkwlJsNo9WXAlXSFk+jgdoZl+zIzFBNkj5HKIqi36MtMuJo3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3ClHA0tpQRjEDTmzZiksE9DW2LOaXA33gbG+jgSj/AAfJmLiTA1aFyY8E0OiaSiGUqF8jI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gk2JOnMosyQGoQXz5QsKTkgyVTXbHM3d7EqFqJpyv0WlEhzwKIkKJR0HltjcG5JP3VKSW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N9DQhbHcC+KTUl7BcscoUibgnoQUJ0dicIuRmU0VVy2bh4K/IWxTYrxFcOWDULhFkqtQUc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2Q0hjc78TafC8robsep2fswE1PATsSFhkS4m4qjoiEcicnY9uS7vAs0MgXhShWctGT/Xh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nogglVVeyUqy3lmM2apseFA1XglhJSBakIJY+RN3VSTQWiULBYXShfIq24JIi3YT27G8U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2UFroSHDkay5ICGRyKt7jDadkE6ISnJKogcwRZP0LsbWzS9i6hTfRJlN8kkpS+sla8S8X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ZfJ2g2KhYh0aINqnI6UlsmdpzAlSk6IhDdWxkzawMsBwBQ7C+plcSNMrIAWECEJLkV8FD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IgeVZk/GSfCVon6IlITnCYUwpZNAnqOt8TonaEnCGoL816L4K5NHkwgxr4SCXBukGdW52B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/AP0vkSWbfYkuUDlwEt+xFqKg6wlhYIneiM0SDCxCEiYIIaRBEiQ6cmWcjc28IS0SYDoF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SEGgmpicKY+bHyyPUlIh/JgtJE+kKuV+BipOqP23Ev9wck/4PXI3mQZ2EEEWR/wDjMMnDy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0wmxOBE/IROXloSWUQ22kN42QhtfKBOuZM0hJgacnFDUf4K+Sk1f2ZidSehYEkyPPhm/hY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BFox2O78VNMeVnbMFrjZMOU5FyxOjSZMwa5JgSiAmT2Uwxkks9ipCHFD48CUGvohqJKWhK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IutiQhYjSOaZ2kiUlnJCQ+qE4E2jOxPnJUowkXT2QUJZIn5HbXJZoCUQGu7EWbguIJLSd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xqMk/EfNEGu0XKjBsLKMiV10WVYm5lHBtlV0RIVtCd5or5Ex1RPeRVLkOVLmS0spwLDvx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sZRg9xECT4INyNGUm0Oc2cCcCzyG2bCYU3aRKtiMOI2t9HCPRmfvEj9EOOShCbGfMGXQoU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qqyIdCkThSiOCSPSFBOPpFpYjJdawuSdDv6hRtJKXmBtNRCsiJFCg+mJ/AzMYPmy/KBHJU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RV+TVMwM4EnJwMWqyMWRWFh1kbx/ZVUJpBpkbIk3RSpCUILvxyJNj6YLFk2VWZEIVIVMY7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SEsJD9DIdzglOx1KCjnQ08QLSXkZyDJxhkU2RjJCbXXZMk8mh+lTUwQVnMcjk1JOBNiRI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CWcnwGvoSjTNcDZ1ovSfBPY2pxA5x+xODb6Q/j9kqhdC1N2NWX8hDoXpE3LoRhrJG5RC4J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SszLBLgSBpbVIqFIgcwVgah0rdpjaW9jz7GuUNTmjEhZPYfFsrsXAiuBCNSQhFl7EDCJJ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qC7v8NL8MqGlB+2ZiUlbHQEDGSFRQawo8ITIAoOBRB6JFbssieig30dmUDBGwWIC5GglnQ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RCepsk19hqqL6EcpUklLf6Gm2CcELt82O6X8l0UOPMHxjNdDJ+ySxsUDCCYSIDMwdIvUSq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ZiXZXJPonvxHNDiBsfRY0+BTwxibE+B0Qd6J+xpSbKDbw4t6CRT+g95sugqFY4IljwJmRb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dTQ+IElChQK0WExbJwxbIdXGtdiVRZq+h5GLJPoTOgnzjxgTRZWoOHiu4kaycsVqcEKo9E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Ks0MeAokRqB5Kk9Cw7HqLGml0J4UXybc4JN+x7ISG5JUPKFbKWTyMnKkSacS4WC/hjaWDb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xtrQkwZRJGzAsxI+CQoj0I00OytiidUOE3vRI8Ma8UNooKUSgyBKoIGkdj66P2RGDAv6Kn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Y/gpUtEECioFkwTNEDWD6eDeRzJqHZFLEobBlLEqRaNZHPgXPhGoJC9wUTPvEkiVRjwI7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ZKRG2QpLIWmkU3+6EZqGdUc3ArUemNNjFKLGkxAjSwpOGEoTuO2w3Inf8FYmJchDLS+iA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O1B7Vm6YNSWjCKylAuW/o/sYsB6CwaehXlbdoflHIvpM/GvxM59GY6YfCQ6goJayYBZIBJ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Wh7fJl4FV7EY+K35S0+TYldwXJLLZEPI9j28KEY0i8IknaiNBuTTSkpskiz8CzFNCIGjN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KRZ2hjI22uBwCXRFSbFmFWJ5Sw4IYehsyUzg4se+njJNknyOSt8LFTMDlixEXzhOSoE/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4SeEu6WWk6XB6Bq0QbY3Copk4JywoTaUjshUTYn6Aj/kV7Rt0pNCSUobIRJCeIJhw8jxJA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Y3iukRFKEKYsDScnIhBn3XYpQGpQPbmnJokyP9HYmcDCkFGJaEnTTFMRFqyJPYlZfHhU5g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2asN/sELCCbOvIpsngHEvjeDcal75KGz2G21aMyU2XQmLGOLRCpvYyeYPYx2aLkWtZS05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+xKGgyAsaW2/+S1HCB31MmJlOmLKGscE5EtuY8vD2ZDezsQkawQLwRwX49JEMwkTELKfA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lEsfzUcMh/aEkwDMS8pkSvqKCh8IhUHwKjneDGGqJkzEXApIsz7bQ8rFVoYvsXQ/payZ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9CpJ1wS0HyD4TEsQTwUTwJcV4BqcqyNNgzoYfRTxDNHFDMDm8koznRSMFZKSWKJ4KJMKkp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JyP1G8Bd4GuWP2MW9mGnPJWIGqCgojIkUbITg2M66OFESj4FHEWifI0l+h+iKwJzBDQ5R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wYdeD7YuRfQwlig5glNCspFBwaEM+UWoLInkkmibFcg4bhVQmuZ4DcwohDo2NUf0sJhkQ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k+fjYa2IgeS3seyWsGAa4eBZ7aGhGNnH2K2RbGxiUCEDG76KiCsEGyPJ1RQDJo8NDEhln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mTOSj0PeehJsRSEK6J2aXCEuTuXmRsLgNrRLG9CSOW2SkK0dYlPYiixQmYKEEmI6HXsbjj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Sw5IETzJvobPNQowPkROsjz22VIbITNKl1koNxHCIPBsVPYuBp8ST15wLw0OJ3VQg5kOF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ElI9HcO4yLbORPoSBOiCaInpykPe/o4HA6bIkexIG55iT0K0D6HY5Uwh3ObHzIl2hth/I5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J8UJZXqg3VjkUpL6MgpNkJlScRg7/ALEtrMbjCIFkbApK2p9iSIkNe9vxEqSHQztS+7MmC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iY1ZCSjKhSRCWjYmLUjbdHAlj4JPZJu0O7PTI0e4bG3iEo8hw20sCQ0ibW+IRaloQjIXrS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Jo2LG1jgRBfMNqmxv6OjjDkUT3awKWXPwWH7D610QmWtjDRPpAitoMSiditPNJMDZQ25C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9XeiG/p8B/wDJFxfwcsG7xNzc1j4HCnkK3RwJSUgolw2FUnGcvQ+J1Tlk9HshM4XqDKIzj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p3jmz+SCcExOkh3WS0Wzth0eAhdiWm22JAHwjIsxkU58bEKraBhZEsS/xhGL2sTX4PQgE3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cDzIQmV0LbIVe1prZnMx9Ch2QsWUzO8oPY9eJFWVYk3gJuPqEzAk4XyLBIuIMf8AMWOJJ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WJOX0QZYIqc+zW+kk/wCBDCJJkbJJxkxyJIXFHyR7jyUogrQIvLhCThOTlMr/ADgnTf7hy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axZUxWCYeKP5bP3JCLppAySXYymB02aFUFSJ1xciy6IJRDxo55NBIdDzyaH5Sl4Lxg0O4G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QxYRhck0tlm3kUJ3Jb+A1XI5PobQ8GAvLmhyoLSZLwwLDkl52KyMoTtceBonwK2TwMm2U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WVIxiyWxGzg/YmMEWWYs1cmIiejIhV8C60jymbvA3K1Jk1XsKY7Gly09jRXRoMTTcocPdn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+FECxInb5FEtmLmWcBVb9mCEdidoKEC2D4fhuRNqlE7C22aQeoKwMlvcyfAk9KEIsi9EKd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nFOD2QTS0mIXUhdw6qELSDQkXJP6PElTpDrTSH+7gZNjo+RNKKY5LIls0tw0h4U5ClUyJf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plCBTUkG3OOEhIXUDTTFzA8agt96JV0KexaW0HTlg3cojz1CkWbQkmxneY/o+UdcITl1Zi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IicxKWBqlGKEYYdmTORYESJ0SPElOoJWy4058CSGoVvAmRkpq5KVIV8mUjK4OgkYmfRwBK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FkPCGhfR9xWNNiJkaiyITqghVLBXJy+hr3CcoKXsdibmZ9CKqJLUDkIlSW0TCexCJFSCJy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US5Nv0cSj5FmaEjIMhKzhKOhucOEZjcoqoOolGhBJrJBpQ1kRWQiOFYmhwhycchN2UsmG6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4GcSi/wChFMQc8jFoRVJZK1QX01HYi6c9s4RDWxUhSTEkZs6EyWDImBEKJrZqp9FASMER8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6NGlqThKXMZxklKXRGpvKFjyV1RLP4ShzXYUtfZIa1mPo6LM/ojrH0PbZwSzr2l7FiP5II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CKhATH+yOq3L7HInCHfYhaKquhNzTmcIp400huhEitGhUMs5FFNuNB01WEkO0hidFIaIU0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J5HKVhDKgcns0RfOcGRGwT1yog515Zm01A0c2Nm1Jmi8JrQ990ZI4uMSJHaVuSDqHo3vaY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pUmKTuh/0XjRp0vyQYEQO4ClgI2xoKJalJELhDUFBgWyqyb2PiRsmNSJJDqMkxIoXsUcHT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xL4HBlFsJXycv4CF/QN+35Jam38n6xq8CoUJmJITORL4FrmWZmUTLJ7CXbDuslcTeVD0xY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yiHnBiJSJL0I6DK8A7UiGc+HLoeiYFlYF/wCg28k36FqRyyYfY7TsXAtkRC2RgIVSxQ6g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R2KIRxZD6NDoRS/BcigkNquSYUOnkl7B7f8FThssJRgYNoW9SSbkUNLljldE8IN79jJNix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c3EmcmOVNYLpuHA8OLMzI6U5PswZoQaocMglOeSeEcQfJjLJ9Ig7GjSFjpOhWza5G1JMGW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X6Lw2KewquGUiHRU5EGFnQ0rLsePwWiUFVBAlLhIMTGoFwYQPof8ABZj3RbjRcksCTPQ1T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XsMSj5g85EDpIUSE1jcDGidiYRDqUoITQ36K0sDw0wTZLbGv2i1Z1IQ7nk6Gg6+ENLGEi2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kNEJOCYWDUk5tobOsg6DU2STKwxYJVZUXCRteGH2fvjXNg7gfRrDObMyNfEsHfgmLJl2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u4LauB22ZEsTfyNDMGZiZ6RYFNfJVo2PMpoRFgMycJWpN5bGpW0OM28HycztRN9QKkYV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k20oUTGxTNsJi0pge2NipJejGe4G4iEGNUbDBkElclDGoIvw5GU6wXoVtxZH4yLkSEFgLQ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B/0JMIqEIKkSSi2iPycWhxeRzyzAzRDuFu/qMAQrxYqSlZgpLG5QyJp4gdwWpgUzS6iE4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CESCZEJHIgU59lWMC5gajiCdrwh0ga4kaBPDJHAnKTA5epDSxyaKi7p7Mo0NxZIUiBY9S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3UGHcvIx6EGhgWhks0NtKdl2vZJw7Hbk4/wBDSVmtijDpobS2Mmm6CjcMLkGbdt3JjOk/+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iBYT2gTly8Fi4ClUdMqJT0oiBFvSTjOyOcPfxDFp4VeSCsBU2lSYfTgWsJbO7BLDF+oDuh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g2+xyXkpscS8Gv4Q5gSqVejBIoaFRuBqlZFOuBIKeSZA2eBSXyPFDKdlUoyLodr1Q3yC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uYXpHKPsvA+R6Vbg9eIkLHIs6EXf2Fc0OTfw2OhO3qBo+y9jJmEa60K+Jqf0j1MINKfBiG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tsTvESyNbciS0fApSzd0ciWuzEuSKXUuWrSHtsYSSIR0xFbwJqCFOwhLHIj0hZ+hgJbGVG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kmyEtHm+sFCSqhFNsRIUEOkagdCZnmRJowkXuODEGTpAhF2CnNwhU8cCtcpKbCgYY5OGN9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uxdjyXbkzMfyPLPcjoWQSlv5ECaVMrC0JPBCU9WC6p9mCabfOT1EfwaPsq04G+hsoORIfE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AN+JYUroWO6P+RKxNukakTwxIRLESPJWVN6HG3aZPQ2IderP2SLV0SgrcDXcPYyYT+iYiv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INQyk0QhueTj0IavgbaZQzHONbIytaZCP/9oADAMBAAIAAwAAABAVBRzzqBqRAAAntKJ0d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hka0pJl6l90GFBeMC0mEXApyDwC5NiR43WbKbhhxs/wCo5ocw1EsVwfj/ADR2ESzwx8yh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vDohoAcdcZbJOBOaXbQRbRffIACAYDYcbRfIOEJReXYaQYXVdbRfZYWV6ba4sh1UCPTLld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fVLHFAAHMEEIJ/wCuKm/iNtbJr01fhL8HpQWnIoZq/wANl8xtakEFGf4QigVhSau/YsBSv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ywkFrfz1JlXBn/bnJ+Q2UkoAGs0ouxpppIkgI8A8Bltp5ppZEM0Ehs1BZZtFN755FVRVhB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dxJx5V1hvD3lkdaySFNh159pVoaOk4wswkEMcuDoXTdytP+uOnZr2ighHxY5vZfW19IdQo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0hQMYVudCu2JIgKgMfOcyGvIkyRFvbl1NNyfX7eVA6gcCkssq4aB5FZtIIwk1wlBlx1Nph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tVB1B5hpNthl5t1dZpxRtJhNJtB9N9dJJhpWW4i1NhdN5tRouY8OQ8QenIAOCzQ3teFAZ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2rn1Atr3w43H9IQcYnQg9VF09YMdOs4hYHbY8oC+9PufQoAkotjRdh93pzL/nX5qyOuqq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txkoYJxBF1Z1hFBJY04JRxZZtBZJlNBJltZ9xx9BlNN5R9BdV5xT5lXb2QmOGX99FB1Ahy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wEOUU+w1d3XdhJ5A8tWO7O/eDluUFucsc+5euEdWddQ4c4sEuSam58mLAYp1tZLPwNJNtp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pTofLjLX6lW2q6+kc0+VREabbcA1pVxtRpVddJYkhJpFdhxdlpl1hlRZdJwtJpVFZh5Z5p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yCKW8773hZltF9yIQeqWckCqwQOS55wrd4Ywttb+cO2yIDF0dpacLIUV8eQUgN5AkMgIs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ulUBitXnE3RA3lZV5V1KKlFwL/8Am28IkC7x6yEniNeKJBkPKTYRdQRcddefbLHRQbRZd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YWeSeWbaVefXQYceVcVXYx3QVmguEB45TXeUSYehshCoupnnpkuxUEVl86E/kAFkFAy6aR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/ANjbEbLZoT3nFxCDCC6ppboJ74u+RpEG9R90f0D4JM8ZFVGVicMtOs5XaXhjNFIBSziD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nHlmF2n0DDili30HEUVUVUnjn2k3U0nkGXVG220UlkW1s2mA14IxbOX3W3WkEC/LJYrIq6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mE4MY/gtyDEnpwnEjcB5yiSfexY+NMMk0EVWDDyRjIJTo5Kr62MPgjM6cPj4M2YgIw1zm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dfBHqwFz3/hQCzzyhTDBVllmGHklkV3hlHDHExR2VHl32lnH2XF1WVG0Emllm222VHf30V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01EdfHjFeL5iYbYZzI4bpQnxnZ7SZvTzImFm1vMtDaBRmN1TXHSEUf2kVXASASTiBwrr4h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+WG1VLcLs993gWSsuvfcPJMa4VxV3qHyxzgnQyzH2H31ywV0XVHikFFSDzDw2H0WlmniQ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U0HmnWFEVHG+UnyecfG981GGEfs1WF97pppI66z5xZ75gxQ37s2L2zCul3X6+BYaBAIrWj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3O2wDC1zSSjIorKAJkEG19eOPMfChrzVv+343QkceMN/97kldtnVpvj6jwjjwkm2WHXxAg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13QBAwCV1nX3XHWnU01UUkEk0Vll02WXnEGG0n2LL99XnElvn1gUct776pKo6RTI5ad3m2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LX1GkrYnvrnjv6WJNVUEuEEkixxhjiByjCDKabJvoBWHOMe/5ZI9qMP7zsXNf8fN9dvNF0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+YRgxiXG2H0kUA2wjUUQRD3wQSighAFUE32GHU2XXyH2H0kkXFnWFX1HWF2hXbJ/lnksVM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JKKZbZTgSYohutAIuUnfRnWXFG7Vs7MLUnv3os4Ol9hRyLCywzyhwzBBRCpI6fh8XfEfL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SofcRKlPskf8AzXkPT3JFlg30cIA4J5pptJRNJIEIB4QEBko0sE99ENhdBdlBNldFxld1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VBd1RFp1KS2V1p5tNR9pNxBzGeD/eWwIoy8Uhj8u3hBDOZUBk9epurCQV1LO2vr5LhruV9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QcM4SaW+dL0i36xJ1gfHaj9b1uZKyBnnvbXrHNJlxxZFuF00cY5B95JxMQgIphlxNg4Qg8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RpJlph11NBVlx1RJxVvDN1lpNltk55xaOzVJVjfJlxpTFbnbz1K+4soYcepYP26BLzcRdB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IjWcgJfvDDFAgFawAcAMk8o0QUqqvy68abm02cKWiBVKV2F+j69nPrRBtNl5FR9BN6Jk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cgdRlhZvGjdkAIYgwc8UUsI9BthxhFlBFZJN9VYFZNxpN19tDzxpjDDXlNdFhjZ1tPftbH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4gKnWDzyGLxLIF991RmkX0vHndsvDK85ctWNdqxwwgM0MscccwUQhUK6nu0c5mJ2qXN5x1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DjbxNNJ5JtrJIHOwuO1dd1MIBxhVne/j+ekA04QUE4QcxJ1xNhl1xBB9FBxfPhthBRRRx9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j1xWpR/TlVN7r93rf6imY8IcMXVB3C3DlTzsENp5KxDqQyTPIBW/bvdFWda9gxxAIc4o4g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+SaHgqBjxathHsOr8x/8AHYc1+wVZSeaaV0dvavrJkTSVVISYcXOz9/0stuHSGCPNOAHb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aYeXWcaz4VbXaTNZXVTZ9xw57XCleRl757R03y8x8ntoWcDBFpGdzMxuM/uB3CQ2XTFsae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yWTU4fGIMVWeaIHLOEGmt8Em4J313TCCTbqnttfJH3RjBB42y+WXYYfTWWG6jpPOReTdGG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q0qnvec3OMGMAVaQUYZQSeUReQWzeUXUTUQANQXac/wAetWHWTijYq/snP/gbNsOury9MA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BdBhtdBlYvd/kz4qXv3t24W90ymU2PBPx1GXkwwAyR70jKMoybogBKW0Fqmd0aSdzePiwO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kXGXHbc3ojT3mRGcFBhFytMC4Kp/OU9czBiRjlFnFEGVGHWG0FcdEEH1k1E1WVnH+8sGu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dcdyve/Ps9NSGsjTzQmdBhfNXi8IkOO9v8wqKbOncTh9uMacFc3meVn21UADwixBPbY9v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6wbzvhkIs4qtN8IufBkmEHlU10FatWqjAGUgD6GxAxcaLGMa6TeXesoiwDh3F0HEmXWVFG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l/kUFWX1Utc662O/8tWm5br++OzuvfMt9e9G8TCztO+WD6d2BFZW7OvWYAM7JK7z4eV9NP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0k0lVwhwJDscMxpIz/OMZSrQLheMkDkqdpB9ynMdmkm33GHmU9cg5A6VzJ9XCnlzqti4Gu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pZZzBnWE2VH1Fl3wGWOc9mnuG1F2FH0nf6Asudell/wB2GbJyqn+vv7jFxXz0HMi3bi5j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169y+1cqv8iCt/Wk+8qbHF0EFVXCZRZLvIqe5EimV6G9HOKlqrjqlvkIGnijLQ9eJQEFD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9OMBaIu0SNWXXFU5M097e3ZRQSd+2wTURXcfWQQcXXRy1/wCMG01n0k1H0GTxeN+fhyot6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8vdddcGcu+kWoepdiIV8E1PmPtv6rhSEK5+C615AWHDfzGexgX2lXWWSphDUrW5LNjwLS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EAuUlKKEqXYxHpg30jihQCWS1CQF0oM9taRjbfdut9UGHNgbOXcd/XGHGElkU3UnHt9Pvf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2GUGHBZ8sNcShw+ks/Mvv+Mc8sOsuMtXTam8U4A90oNRFysO+fk8WnbLqL6ANWHWhndlHG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GjLIB4qvkCYs+B4J54nU0ngLWD+jjGby69eJwFPrZJI7CiUU216Kp1m0vYLNA/wDtVvH6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5SZXUXYQUZUYxqss+dbUXXbxabYcUPH1z09zO781x1SR09z088+9xx75y9e4xloyWs8Cl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ZfT6WkgfvEMaRrH0sVV5/7UbdMOgscR+yQNmD6lt7t/yjYdIFlC0qr9aLwIKJKdEurMMn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/DR+C9vwqKtHv2x3sd6/1hEK9aaQUZfWeWe8/gk2VcXbcT1SXZx6EnI36602q1px2/wDv9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NuMv+fNNZzF/ndOT5FsNN707kLbFOpzV6Kyk+JyoWJY5ePNrb7KKhwX3XsRTbgpVjxQIKu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pk3l2aCbFypp0hP8Ab6R88zkS83IJyTv8OqTcFcPG3XquD/BByF1pdhdtFhTjXzDHvh5VH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IW8Pnrnr6faHLqKpxL7n3fV//AK1+275zyd84H82A4U2yxqNj1DoY1FLEPAlnKQBgtSZu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oZFf+Z+js1hNDWqeCAkDjMPQUuKOQYC3rrvrIeSCkqDiyRHIfI4nVD6zS7EORAk99XZ7x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fZcTbQU44+/y65YWZS+dbc5z+0854+93i4z2x0iR52w498e/1zXf3z9se+5q0wUaOzqmqa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PKoWSf0KVx1oD4xvZ7plqOJnvjehV+MwXKLgye/BqY84iKDIdNZzohytVDqhtjpN7fPz0z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RysQQeOuQJ48281144W17IabbWUW/wBds998X311V8stsc+t+s9ttNt+eEMIJ2P8OMcun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/tWe9mxs+0GVJe9O/p3gi/wAIQViQILRzck+HGf0Q4mkqfR58ggYWzvjWo3xYpPzATRj2M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yu3fqYCiU+uWANJXGZ3UsyxKl8An2BZC4j/TX7ffffjdBTaZh91p9z3HL/vrl5dtRv7n7j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z7/eOr3mqR87PPPPbPLjfJtFNhdFroSRB1Crby6FexIAfe7czB6mWMNC40UJGR0yTPPrpR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14eyBoMQkM0FdbJE28cZ+nhKWibnfRwQ9FBl0/jUvkcoVjgxNk2DUtqCSgHDX/wB1/wCk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Fm1vcd+fkVXXmk8PeEsN+fNPcd8I5u8pY4Ht8+e+MfOt/9Hs++ukQECJne5i8p15jubAS+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aJ8bgPjbhcjPMuNOtdet98fCRRCuzxigDgRTzR0iKoVM9sEgOf3Xdv+Lw3T7ZUD88c16wD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kenxED3xPcfPv8fcN/wAN0rbhdxXrhv8AXWYRW238ac6y772y7/1xvg2sovQxz3223R671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KBfS4TmfJlY3HluM/sR5YbQNONKohHWAlPKAb/wBf5KN7p7KO5xWCRTRUVGiTzsIDMc2YN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0R4hyjpLttQbbpqlxPzlKln2XowKbUD9Afecd8f8AbvjHn7ndaSZ59rxpR1pxV5bHz1NdT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aWquEOurzTXvhbXDPbRDDB9FegxJX4Sx12szVzsf8MkCc5mas7BHHfv8Ap5I72ApmhQJ9n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AjzCn8KR4ieFnPR1XD9sNt8IhyFdgioVW5hz+yTZPcGM7Qxm8AO/mZ5+mf6+/33y6y/x08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z85UeVcWReY52TUy3t75g6x0hGsjgh3y69+3b1py/1W7zRZjtx/Yw462NrNNY8iJ852GN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3RQde3888kD454REGO6KNvlimKU31UoKMG9WCSXybrVerBFFO3gKUSAlFLDnJ8th8jeQp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1zk7y7330y3wy5y7x0/f2v640633ZVSaVR2Xe2+v96/xzolinovkz487QfU7mRR4+SzXvv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IVK9vfsXh9BWnPINPX0noDGGN04nMOtx8ZUDcr115u3SfGk08joUFDqN14OxsoHXjAUjK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/YX7JHBBz10HHjVvRm1WUFFcZ+7xwQ6z52x8650z3Ywj1Y/8A88/12lu1U3t7LK+/cfN+u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sUWU3E+p7m1nWHXzz67d0O32VL9I5CXknj074te/2RCXCCAQ6O908LtONFFa/bJMNPk1C5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uSn6rmMXCPMYt6AQyn30QaicuBGhRShJo0jMrblPpwwjCMiHetf8Aj7fDfHvfLz7Ll5+J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Dn/LjbPeWe3zDrHPPXOCKGu8GAw6WzDJJJLVvV88txIlb72MlzJDJKbfjCvXpIm9sphtRc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6DOfaVN3EDv7xUlFG0BLU3eWUP7TOCwKsG3b5Byz0d17PO+2uvNoIotwxUPH8dTASIuTf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nDVn3nbfL7HVBinXvrzfrz3/P3HXDeizvzHjbjPPybL3SqCqZpaLQmWyrXaqX5Nu8xeIu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g5l5Lz7qlhfOO6PHudpxdh2wiKOYKPmEIq2jdL6K6+1HzjZhwUhESYx43E4b2YIHzkcd+D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JkBknXEgC3e9KeKH41lL3Tr33zDrTrz/3HLqvPdnHLvXPznrXXy2rL/XXPTDP7sYQOCZH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/ANqwvp0x0RcvHG8oJQQSjvpLJf7KdNatZ5V6GiMWcMiLw7luosSNXzHU/wDU8+ThZBoAn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Mk0Nm7O3RWQhxVSyjQUdmwgzWwWIZpcwAweA75HddkUWcuP8ANvzLTj7/AH/529XH+e706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+0O/196wz6+xytGnCoj8x810cw+zVFb87rhGcvuVSRANdJmUg9e/krYeBYSx3HBIkFXRTn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r3VmYcT0F4v8AzG/u3ikxLo2oQ4vn2rFCprdNe8vrXVVioqaZM05fl7nFRddles1i57oF3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/M+9fesPuvQAdWEo8cvc+c8MMbIP8f+fLhmnrwDSSZPfkXvMsvEY80MddW7yVuS3HFRCjh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HujuUS4N4w1cmQQkjGIYWGidpNFbrpXXVvsR0Flv0zCHQki+CfOgVDFFd+ruNzd+/a+dBp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am4uei4HqtKOXpe9tjdvfvsfNdPfucsNKCk9rrqMOfetPfd3q5vP+ephv3K/CIgSGkknia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fx2TzzMuIGLPoM3TABm/jSRWrKq4yhaSM3s2K03sUgrq4oOnS0sOgXuRvkF0rYD6JN0Pj9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YiSyFnVBeJ3UE8hzO/M+iyZyj4ACDHq7nlQzHtcFu+t/ftfftcfsNmiNQ3F0+ftve8fPOS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hHEn3vAKYCMn0YaiHN+GQePZRRbxv3zmefPhghTYCIi5964sFQmiAQurp4BsOL4Xs6W4Cy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1fXD/AP8AYxnBzZrh+Fmx4ffedILycCp9+ef5Y3DAQjO7lyLdb/EuyYULCKMJ+fx6w08wd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+/FPMDeOWYkVv8+++fFH9dPtdfjFSwIKf7LL2Xn7rQZtMe0U+1UVbwaRleoXMk8gBesyv0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5GVeYFOTk3LdS95h3uCWVaIzfeClo/wD2yvkKh6vOgdmGsnzSbQBYN7gViomPNNTACRc1d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rM1cmIkIAa7hhHXzzHftvnnPD3n/F1DTlVRTvfTPV17pLTHD6SO1NOuKuWUlQFRYCGa/zj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8SIlh7yZOKbwOKG4rzQZ5FPylQk7ZMFFt+32TMbdWRQwpP1J78/HEPMbEzqV9zYZh5+LYw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CnCOmDgqCPdayDphJCNpt6NqhDAzeAYLzTVerP8AUt69+7hh43UdXV2fm7Rf677DCEU98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lFulnrJqGVbXS/jf83baaZf8A4xOYctSB7ZT+6DtIbOCEcclkSng0+lxvUHVkhxoyHU3t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ZUuiF34T4XvvN96/sP8QM6wAuhTKoj+PyMEe2kHOC3j8iPdjQaH1XHBt/Uhg5JXjhP3fX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OV9thRxbtCOyUaUxDTnO4wc6KY2/yuiB2CuZ1BOmK8HxnFl0+k2tPvgQQaQablO363WQFQ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rCEUvMNVN5X3B4IQl7jPmy5C9E0TYBH3n/jYtMa3ASuEgjzx7+j3TKm+YWzWA4KGVW258L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TNXs4kcfh/TjLDvnH/DD1y3JH/NRR1HYWGA4UgtXH22iIW4SaymQA3Ces1F1Rq69HxD5R8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CkgQnxlyoQryUpxM44CWPBRjBQBC5nKak7cIs9SGU5XEiY94xsfiuuHoYAYIN/8ANsowE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hMzVdXT1c5lpGBGHJovridWZ6xaMMZIM8V+w7+7wy91/3f78cbXayXezMhkMsvFX+vmANN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qcpZJDSaeTpuSw7x9PlBpb9eGqEvzlqh13Exf5YeMRRJ9GbSOtXX2MophO2ZVKrls3w641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z5WhO2i3nhrLa6DBuQKg1B6pFhqLTAcGJMLMQ6BLkJN0KYz44JdKce45w/wDe8+O89ucUP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C3+HjfC5ZqiIpYiiZ5y6Yoq73mIc2Gn1kEctW3Dbz5Jk993kaiL/+TZ1NROXTfn2SXi0Zo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j6ZA5b/EONTQlKCJjreJX1TYO+jZaWkJA0En1p5VE46FpmdsSTxASbmBi+3/cIxa8KPCU9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PFGN8fPvv9OcPuV1tmdGFlGX56mpwKRBP+5Rzw4oYoa5aXGdQru+1H2K6QmAD74Rmeuen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vzqZCziUTcwUVAYP6rYiiFWutM/ucctlDq3m2n9him3zLYRTKyTnrMagTidm/g1gmfjOt+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QzI1VfCXOm5f0JFvEH3MXP8AfPDrNXbvjrjfbBNzJlLEPgZnpb2OcYUD73scWO2yeyaQh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7hNCMQyg1f4iR33Pk7EneNRisKiQV09TAA+w5UiXCtfO48Esd7/bLf/sMRwxfE4QgM4C68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ZVDBJRJ0lRFyM7R95cXiJQYcA85rhwxV8WjPuZlHvzjlnr7Lnr79/jPzLvB/VRreARE+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TXfzUQ6qc+y2moJV6DtRhd5lOYFSSlWtavPjechKdCCtpK6KEl8Dq25335h8LfhUudCgs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LrUwcBHHR1MAY3kYkSccwsQVA2vkaXcabB1f9lz7LtmMwEUoRJtvye8BaMhGbJjVF9M4hn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JzRPTf1pHdDHc9OldT1/BHv7PP/hMQO20SSOChNCW/L5xlR+dlCCRMJeJjDWiMxsVnMUCu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Gse0S6c/n4F4lJo4pUk0d/wD8NbdpnqqVW6UzOILLjJAPIMSeGKCzyD7xEX0fHYB911AP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n520qOfxd9WWX7ZIiwGxNGPyZX5xT/05X1LR53eY9YQ1Vdv92+7CsmpAvrnkBjpq0mcTd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ceOFQjQmQCOEXq0Gt9a6u0DjJsPehV4yBZQBLEMdTFPM9DzbHWAef/VEPZw/NKAQLBDI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hoSu8G90MJBMNU7NglFRX5bd6xWvzH3+XUCoddy1AY3YBPF8XRZzNK77D+VBXSYQdVQR7U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omPgIlkaWSIEFxXWAoZsqtMgLgfUYQhyDDGk4qBGQCZKiGmhtsZL3yyNgEGCef7P00BPeS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VSoY958vKKMe8HPGZ/wCun+IhsiZPkIaK67RSVHXtclR9LILlzy6UaSTJSN9KXoPbYDi2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2E+eRwOckmfk1GlUE3dvum4bypKKzrUyRQTgTAnsuUSCAZTRbuVM24vKyQjsBSC/E+ZY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9ru7kZi2ncXBe+XpxVj0X8ZTHxJAPHVMuI8IanEUIre31gjdgwGqKSOoGEeqzmHDvVK/Bm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5yn3UFoXEBpWPAEBVDT1UiyVFnzqZXa2399xrppnVXamO4IwCiiAi9FOE2I0CQ/DrEc0qG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wMK4TcwgdkzpRGObnFSBhi4X5qV8XjCziGGIFFRUaXxlhjRcJ1hjFNGdBBdhgMc8dHZxOo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+8Cqlqk4na+2CMgW7L2bWGXjaEXampNXijb88JpzHXBRaxlrled1qiEzf1lTppJtSGgiiS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1ZuaYwLnKP/TM4K9yAptzb0c3oohjBFQ3JSoW7Z7yRdDV3XgXaOCuacQgZtNESvzn/qfXS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xxhZl18fIo1IO6ePp05QUKrp/HzrsOWXCQbrPjeASDfDuOKUOw4FMz/broQY9/LDpN3gZt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yv8Aaw2+3UxCuttufIJHuq+dT1ttpzyL38eNmpv4AyA6dx8SVfem3RoyA3mryPJsAa7gV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QPJHmnXB3LAKNtzk7UdAHbKmSQyoWDXGoU6FmneiWWfQdy55x1kmnRSdWSaWiqkr89pMZ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nneBBLP3w08xtacm7Td3SSUrqFnxf0852d4+ZaVU+MlFDYQzQiv3692jhSyzwc3GyO9eyO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Zs8b9LrohFzgaRIY+JJEKeFGMpgqVxHGzy8Hs2+luaafHsnRJcF9FFbuwT0UITe2znF0w1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EH4mj7fGwAC6NUVtbY39v+C72GAAHC79z1pZTZ/SbefcbdPgkZScz195TR/20ZRdOhtbW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6pLZa53YnwJf9w7MOcf8AmVmIQNUFGc6101IXKRgC/V3rCDHY2CoZS3otpRNJ+b7O9PWX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lpr9b7k0QE3u0DATEnsHREjuhcgBtwNt8h+6SXk/4UwzhG3++XVvTmkcvXUlWOfkdoMVf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ffnX1VUlnlyTDUFvura5fYq4QmO1DjyRKWMPoyD1ZEFmy9z/ABRE1GptPH89Fb4WYE+tk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pf6I2cLbYo44nz5ZEDd9gmYVZkeHxklGTbHRC3lvF91FRtZ56WVIye2Kw73XWP0mZgrQA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JQtsKLnW1d5pwbjXtlNbTdpPXHpx015vqSGeIZmeAQwkgm4ex5OBs9IUBI0pqizxjvOhp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WPp5js/VjB7w07R9lww7onlSznWEH38u665bzcsbhY24Mx0aqoA7sCztjVwEcGSjyGtIUo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b/jnxx7DHRm6qiy+4WXF6rP7Df3/DFZx1J01cP/P1hjZDbluBDmlbqqYnaMBEqqO0wUgI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0T0jE3kW/A6qeqh+wLfvJOLRVXWPv4G3f3AQMtH8r+xf/ALRxnxIl+12JDryWJ8BCPs4K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4ZsqsOYf6x5268z3t54fQX2722eSX015u2gsjNgrhvtqpFMU7ScfSRCEprsI5axSYsSQ/9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38HkPhkXEounImBi/7cGHBrQvyFSys3xJCgiYBgeO/AIekhAqu14RWtbJN35KSur51hu2n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x04g88dCyOALpvENgkVFb07PilLMc2y8x06YQTU31dbT21wzea671X0jGgqLDkmKACNb45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/wAs1XkFI+MkttvG9GqV/VuaKKbIq3wb65yTCY/WW3Ccc6ZU0ySIwrxc470OgXzxVn2Rj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IHYqdNUpkfpAhQc+xgBvFcusfMCqiLekE4FISAZHpzb2MW6b4nI9MuNMt3FXgkhlWFZSl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CCyz4wiQRX3FkmXMdIl00HecW1ViBwA9PeN5u22hG8014CiTqbbHCZY6woZ6/kHX03gFc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tcqMJDehXFzoHk6MF2djCFuuJValHSjwzn68zaA8/ruMs9cp9w0lW4PFCCoZtyFEFBYh20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8tbHfFmfWzm2PMqXgi+MNvfh7hDAhDFH8vM3kdN2EQmHGUlPTSyDUVN9Oo7lxJDRCgC6Gh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bpiYK766G2V1vv9rVeFN9Fu7nm+26FnU1ZUnsEpxma4c8zFG20J4qjRm5h8/4o44RncMKz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JN+glizvbWn2D2G83ssuWXnOoKs3hkGOZN+M8OdEn2XNvxqjBjCw3FdeV2kB27fSHs+euD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2m2/v1bTrbCrCYapbKrpyb4pDaDp4Z233Esei3+MOZOf5vs6OpuUFHEVu14c3tt+8ThDCi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AWr4ADqNkX2Fs+iwhkEhwpOscIL+G/mvJf8viLTaRyMvl+bZ+nXE2As9ssNv8fB3UN+y6z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MWE1nU2Ov9k33XQKJKISgGH3lDWn65ryzLDKq76YSr5UGGnFiaI1GGw1V9Jh2d5tfiY8z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7SlGt01uf9fejAQKlQKS42oAQYTxoV9YwTCCGcEN6hQChSoOxHKLdzcUMW8AuBcGv8H+I5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nkmtM+sh0U3NoZAGAgT+uU+mFH0+mn10FFO7AjryhIF/NNudXTprYZKKa5rTrgrlGX3j6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l3ifujU+LXJQNLps8SUBXXauxN18/cv8A/syRo68ME2oEmsYRxQkPR+esifkDnTWH9nsvc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aui+PxU2SKvDHkKLn/ZVt0pDpo93XznPVpBpGIQAYgmDDB/BpvLivPCPt/H+w4u2qL9prv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s22yamiSS6IWKC8+Gighe1Zx5ZMtnLNm7uHQiPfTR3nzUKHXUVJ0yDl9rJv8AQVMN790x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oDW+9x3CQ+wDnrFRtACNazGmZEkTzXRueo2LLgkyVRbXRSa4IJV4//wBsVEH2LgBQR5JuX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00mXE6pbzr7Ygh3vdOtfPsEKyzq7rKYL5yIjYQBhp4EW6uMPQJTLWZv+IQ9k89d9P/X9F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xprniGhnbz8OpuZRCxyPWwZXe2tHCVzf9m2c/KeiK3LIU5lWwD8rHs5l5uoL7Yy+M13XVU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lGksmHVI6b5JDI/3H1lgOncPm3O2la44bIpQBgEEP+uvNIiDiroKY4Z5bZ6TygIZplWuuN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FvzKBhy/s6OFnnTQ/cpp20IqK2gLSw5vP8P7aiDwXln5mCcWUUhaZnRZT97+gTv8A/nFRI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7cDXfKyCG2kV7LpFZ1vJzXDMrDjTjrQ6mS8jqKtnWpZGsRnjr311SkeewkKmC+ARD/CvTp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Ema2y6iAy+uOZ1aroRFCYtE/jfdJtcb/VWglFwESZKExFiQ2ZytdN0Oy+wbyqdKU0WarX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XBx3/ABixkNt03xTkUPRoC/2iCUr/APdp5YYkFXN3WmEsOWWiIPd3Pl7dJqLvUn2uMeRFU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DHa6ZrwQBBx9A+6qZdzr6pIAq67665qqC7axbzw82UrreKyn/tm/J+vCggFuETQqRAf82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thi6J4YNdrV76KfecfPC3BI1eCMhjQcFaLv0AmMn8cZC8biryUIN2kE2iXHdCGN/0UW1XW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dCrr4q5D5THt0MdVGcGU0FcW3sIP5aKx7p5bece891wY6KI4ZJp5KRg66ToDoWf0c7FiXZ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FvN/o8KVAT67U00FNoUdgmoQD7Op+MZLZJoDJvc9Fi2RUh6/H0qJMO0Z13++9ud6G1Dfr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MN9pn/wCLXJJb3Jj/AFI+5V5fm3o0+gz6glQ5ASfWXd9r3zruTaxwxwS/xBIqHz5+86Qvs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ngNpXEEIGtrPTb8kGLH30dS0tA1wtl7uXLAj+GTl33ng2NftMMMyr3mtuqlFkIL6b5gJ91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VbUe2gux779LwKPIzOTeWcABNvypiY8eXfy2UgipTbjdaw7uzg6eY3e3y4SYzZeZISxrt7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w8310qiNL1CW79HhqMovJolhNZIGABnqtcbAvqXFvV5d49Il23LZE0fOHxAMy2wrKg0b0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NqgmsM+mpJPuCPd9RVTXXUDLigip5+6+01F3ae5VcXfd2MDbs5lRVZeJ74WidS6dZP077N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ANK+1FDvloxx7XvXVn5z+42wky6xqvFf7Ry66NjovnhggUQSKKBnsrteVCl5XtFjwUfLBx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0wLxHO+h22amwZscvnapzIBlsPLdUquuXDQBGQkyUXSJ9EnsEK6QZR41GwW7yVyXTV6ccU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Wz5w9Y02aZ6swjx/1+8w3eRwJ68R/3Lku62A83nu4x/4aSXO97+nxHUo5ySehvqrAClZe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HUdL+D3LHGyfUF4t3aQEutP6LuGYUL64214Yqnp897mEKGIPGYphiuwb7FCKUaMGFLsPM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/vcQDRAH/AM8dv5w5Vld0lH2++veznst+vuvfHHLu/s47c+Q8yTTzwxkFPmW32m8ON2VnX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BePau2Pty6QDixmGQrhgAQ3EUGBF39VhaMkBS04EHcGu4verqrrfxMtfadixYja1BPihGM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5hAVec+ZbATkz4yy0Sw6wTirh8W9CiUp9yAgf3X4KKa3kkNAr/r0/dl9ccX3DDGZ/5axXx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wF1uVFEH1lWWE301Ybxa+7iVRJs+eHy5woJ7BC7ZaJxCsW3c5L8OJPAWU13h3GlZ0EK7ig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8vGAM8IAQJuYpdtKbZrNSiab6A/8A3SHwAzIxEMhSaIIA4eapjPExpWy7TVVCXvOlyDk9i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b0ALZZf2af23/APjjZSPGI303146zeWQd8QYdZ/S09hAJDqIZFLuE7cF+ijlLrBh+w60/x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DjhJWx5VkLYQK8CmpGpFFDxPy/WbcUc9EIhLpaF4bGMvHrkrro8WGNGYMKNKkBAEPRU1xT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aK3+y6zy1RcemLDvSKWzvNsMgAOwP24ZGdHRNFnbaMgINAce49cXHsQeTc42Z4rJlrlMo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+9+1ooMb5oaeac0ZfaK2jjXT0UX/8dUscx/XMdKO+BK2HmYbTpSPyQZVBIwj1y/oPj1wak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IZJMsuoLqScfb3wAASzmnFdAr5XVSu5429D6Frmooww4hoHABRJYfe2ws7NQPp4jUTSWdX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WdSQ/w3irsouunjuLO/YGX+86x+iBcMpLUr48zoR4bV9sg6HhaV2SqZxyaCXoO1vBLDpMk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st1ewR33lMlFOKdGw461/ZOd78qmUsbcTBVZdWeqlkCxJ1l0zjUI88f1SzUZ8GK5Tupj7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M+ct6sDN5rZCQYUYK/wAgm01evee/94fIaLo7YJyJYYZEfPFf34zDNe4ZwZqvclFDw/yr6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b9cez/AWkQnSnQbcMneFlm1s+fsebnDA2X0Wig3Ghsfem2mY5ai0AN+EXVgThWcrZZ6pm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UZAujBwmYzBTOlF3pjNQwPG9WEn1jW6b74OH2FmSMNP5VV+c9MdtA5IbKBJI4Dwryo4Gnd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3QlGmL9flUSGt8pFq2vvNSR7p83OhC1ZSUnioRgb2c7Ltv8ObrUpmTbpvkt7u05+PtVU34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SM0AABz2daLpY+E9tuFuSPPAfUB1hd9dHuvG/vnePnZ/3Dj18vlk2G5/9mG1VFOuTqnx98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bZ7iJpYxJ4qxoZ+P9eora30Q4KCiuOkH0s1vHdzwZ4dFCMus4NBgSio/0vlKJPvpaHEXrL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HV1LnooBoSxekmlNZrrYswBzgyRTwM4pSMYME9PctqXU9OZE4XOk19ft89c8POMsEwc/RS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tvOvddetOfBvf3MNv9Z7KpIp47rpq4DSYjjQLoKToLoDIItxutO/+vHYD8RCSiY5MmYef8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8FZCFPgnHmw5V9idJVHEDQn2UhcmdNTgzY5HlXo5KpcyRDzQwQhMJqyObtP8A/rPbNtdkR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P7P/AB695+28XoQwCOOCBR5yw3/wzx44rbw5+bfZ1+BunugmuinjmhPCtjulvOjikHXj1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gmt+kKcKYHAB829wl9vkziAPN3lTyiNdBTW7D44JjixoZMOYEnXm36aAMNoqhAvoulpQL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gptRpwzYZS/2Rr1aOiOXrSVfUNIj34xw0x6+TfKOOFESTZ164y17+19iwa1xxQYRzpitp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gGGqhomkvruHi/wDtuGefi7KItLcMBmu1iHOm+fqaaQfUWaqnAkSqDfA9LPkMN3iIlTSCj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iNDCScM7IgKZruRBSTgiIrbJ4J8qVtFGwgIrjFiPuiCvBrHWvq1/PMeOe8+UeSzSEDAAk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NPuEWVt+NH1sfsMrTjqY5p7pALjzSLSr5rpy011Vv+3MpyxH1X9DE/wDOShb1zRdyAhKh5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zFrqudrwYwivmu+0cAwgqzAdpU4sW6KeN6Sq8MEIIg4SeeKx2hNZd5upPa8f+ybmMsBSd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nBjbnLcRcQokoUEAln3rLyq/fLB3b7ndhdljffGnhmeiuyuye66se++uOKyHR0lsXpuO4D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vnnzFTnlb+Hi0Gl82Wci0kj8NNGQrtDvlAwZGVkIskMgwbfjKKg4KC+xCquq0MMeMcyW64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dkyc/UzQU1gEEV039MrAiXfz7fe2Y4kAk4cRk19Q37jaLf2KdnLTd5RpRh5LXrvCkum6yy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q+SKKys0EYYAaq7xRjM7iaKfh3Na4/wD+gcvjmLgcmf8AT706XUDi79bpnThLrGjiB5YxA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CLaIU4q4ekwgo5Jbq5RQfxSb6/wA44j+1NrdsqlcaShp63ihf/jDf3hd5ooIQpVVMc/Lbb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/AO7VTo0P/aRy16xNutjgHPFEiCH0pnulouhjrrpfcdfxAdTlLyn4WrHGD8TxqLw4jSnX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NcO0lIjEaDNOvhpFDHKccUbQ2u7pAsohhAR996sminqGnWYNu1Ud92+WO5aCl0zSrN+m/B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QYEJHDJDee/9S75pxZffSX5w2Sw42eXa3621ipm8LEorsKBtIrkhs0hIhqbQReWRt+bIg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wDIGJ+IQNsJuTwnwG9fB/NOnY5wcuM2H7SMDKOJucTVSVNCKBAUolpoUc/wBP5o5adxzG4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QhTLOaUnFARc5fcOntjrevKn7+iF3zDBFd/Pteon1HmX1nVVUn9+Fv8AFzvMyGWPy0Cqm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QMCS66rB46OZDj78YXGkgBMiVcTMf7N8C8ct/wBgPSQBLYKA/pkOs5f+tiDqykPvu+VAi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PCbdb5x417jkGJCHAHo3Cs1/zlCjayvaNzw2M4qVxzVuiy8tmVo4ANa7xYE26w0wQVXWUd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RXS4zQ5xCuqLkBMkorlqHgt+aUVmn8s82po1t9wg65iSlqCuknftr787FsBBxymBVmIK1o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qjIcYfMCJCn5yeQ3Jf5/dTpi7gwbnvimoAGJln1CpMjzV84tEH3gCkZ+Dcu7y7cNz3p61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19YMU805xFVTWUTcULOVTQcQU7RV9fnGPBE7OrxAj5019VTVCBzt1x7yrMftBD7fmOxc2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600GJEw9OsWtEruJ0VUT8rFTfbXiH/tcdeemFQjVSri/3oyHbWa6mtMzcrkooDb+HBUuLB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nBZ3hFroDeU4kz0gvuCSINa23+w006x+8oaUVdRfQZUSSeYRRfT88aiiGvBEZx3wUSZYZ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499xCx3mcNv8AqAY6e9krCZ7+16B68dz5UQRhTwIVRUJI7+jqYBbb4X61TK9Ju3eoAP8AS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RfrJuTLxTVCLwmQsvObjmTPwN5T4p2ocGhTVHr6qScF4gsJ/nbHtRnjf/LV9hJ9Jp95tV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bT/hQQEZLnz3BJBJVVZPudIW6zWPlnnqyjM6IAiW3c8vn7IHtRiaVzRH1ZFs1mp8PXMZL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5o4BoQEQ9VI8AvDXimyLzh97NFJ6djk+Zl/d9OeCU+xlvDb/vIYZiUgeLXP8A7+h/oeRBZ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RUSx448FWYbcIYVWXHMcSXfQ+y9SZRD+6/wANWHU1XklZYMnptu9Jk4uiaj6Ov1Zo+RGv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Y8k+JiBGJ0e6oyqr/AKrCsgsX6nLMBk40c4MkYFzX5J+W7jr+iLPNK+GyuJgzz8dLVofx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Z4raWOtRf7jXm+q09EkCjMCBwhJdMLrF9RlVp5BVNhZ9Zh51Pnh9zzbRN77lVpxtNhl2yA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RXz/mY2MU5QmfEbvIbv6OUcKrVwzxDsTiIOsXJ7PvnD7PEmd1Bydrlc0qWAgMSGSaYnVzN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bT3fi3jTo1+SXmKjK1z3QtYrbKOMDVuTXh1fW4niCbVkAyLWZ6DCb5FhlFBBBNxNRhJl9x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d1lDzNpRdZd9h6ERtCv8As02RajZWc/XUEIc4OZax66rnGpx8bCKs8TfC7QFgS82RhEIl9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f+3QytAIOHLFCzzgRzIeO3pEdDgygScCQQ5R87yhBEy3Z0aVCIKuvJQy7r+eP6jEddQsi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3+5eZQTfSVWcXXcXUT/4W0a+/T7baWzxd696VuEWBUyiy/cLZSZ06wGFed2lqWy8/+RHl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5ZkqXmgZVMI7nTR7/ANPrDbn+eyAGsQkYIwpec8jJqnt3oszKinAQMbm1Q77vKtJodVCtQ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iVQc2Zp+SwNgkwv7HDuv8c/kPoxZ1Fpd9RdRVtFJh7/ndxVTfvLpZF73jbjTPXl4jt9iLG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q2riNULXAM3WnKeRuJAbmEydtmm2BcmBKSo3DF0AsJ7Gdu1oRNPy44wYHXMccF37/AN18s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rHbA9ll45kMCFlHqx7XmlwuAltZB0dLwNFSHDFJ777VRfXdX8/wCgnc/kWW2H1ndO/u/8u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vEmnUHGU0XRAZ878I92z+GkMhGFXYPF6ESAdIUBJeEMZTqDqvUaOcrZJmronARqDywTv/A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H+bhJDvvAFJZlprDGijnqWr+/hSY86u3XGPD3tpZAAIiXtdjj2y1Z08fE0ppxgYsrHJBVd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DfDhplt1FFT5Dbf1j5F5j9V7lj9/vN1ll0pMpD2KTNdxqiPn3TVaNgJxYmTfs4WkFOPT90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IigIOPje+UCMg4++MmS99B1KpjHrHxrj/AEPYwIaEnkFDn+x+C1SglHPHsMPOdddHLWgkF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dh2DPcVYQILA/9QdYFcSed3357wbaQZRaUw95S/R46/aYQRT6bfyy2YeBab32Yp0IIriL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ZAwp0n52CnLJU9Dq8UFOgihHGzLFDYIZVtjXvlEgN9ohTEniIt1rnNt0Cvzb9Ng2edUuGl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iAF5DaAbSIXbRjrjvV75jPrmiDXbRbQBeRb+eUQaXdTScUabeaeZZRRZ1SdZc2ZVYZ42bT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+XGz6NebtgGIU485P8CEeyUF7gEf9ycBHqhiB903RNymgPOt/LX4pkOc/3T1A7+0vnJji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18w7yjrssmx97luioE61DonBIGeefbcUcQ5+9ogtvKWCafjESdFJOPWZ7baTfXfRfdVXYa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d00w87/ZYfwf3fSWacUQYd8VXfSpbVqrFjtplVG+cS/5zG/0AexjUFJ+xrSdifrRLtrOXD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WZGZaf8A6xT4pbZhLJqprWXtZlg55LwoY+PGHUezPZtM6pJ5ywS9iHktNvZNNdOw0wlih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j2E/3lWU1kXHUVk2H1XE1wxVPNUedGce822m2n1HNXF1U+HVV3r6j56iJTxjSGAsIOd+Qc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KT5aPxvUCJ9vP8gJ7vCJWA3uRH2NaZI4TM9FUITSxxEiG/8AmTcWz1uwYm6l31DSoHKO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dnn3HnOaiDM90TjoWYQRUA8mTqNhddhVNBJRZVh5d591t5HZZ/8AzVeQSQ8SaVebddUey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RovtPlgt7swIbo1/yObWi34WW3iPgf/aUf+xgeoToapb/AO1Vq6T/ALrjcPi2v1V3TC+y2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q4zq5OW2WnLv/AIxkEmqunrrWaKHW0w6xxw1/5h1E3nYutMNXLPRy2ZXbbbVcRZTcPeVM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SW10963YXyb2XRRZeaR/SUSKLx9We4qplgA8kufb1V3iSKR1HIS1v9tWzsulq9p/Dr6s4Z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B2cSQxl0wq0oVZC/aCKX3B7roYS6hrjim33bpXEg76lhFJlV0ypo669508470ILS1jHLS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4YcXXRWaYSPJdab2VdTW4x4U277Xc8d9ez6c79TIdcxef917tbafd9baaSrPkDQxanEgSw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6VU5MpRTe4gJmeu6bmMwpJS9zkvIQkRsVw0JPxamB50zp9to+I692sw6ooQmOnGy0tn2I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b5/0/y/7sIOOLJAWZM2/70RUXeUVWfSdYfdWV3fSWX+xx738778XR+U5b7eW6AidV7em79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kVM1JTGgaj3BBwr5ZdMjs2pt/vXNOa4/f6hn+ozxZzhqj4Otog4l97mLMfe815gDAr+38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FWIV/M3rqUNuqFDEyB4/uPJcvsd8OsJoADygzDCzIsttmFlGHiWVX0lH0E02mVHXsdtHc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ddk9WskMUDGWWVlXlAIqLzAm6ciC3cO4oOt2Q7ong2pO26vBLEqakpQ+qqY/5vxdklTky2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4PN1sNWkJ+KeVXjH/AN9JlBCjfrC2YXTLoOSfKKTb7buApLXvzvL3bumaWMIoEcM3vrzR5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1Ft9hhBRldlJTrPvlnhX9F1vdx5bl51hBtXBFhF9s1wEyMEh3CXGFbOaXo6F5OEpFiYK2o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83VZ1j+mXLPY8Hxp01WEAWuVJaTGOzBLrsUo0VZDWBMRXpsn0EpAty/Nqb78R1EunLE8w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W2SaYQYFUYLvXLj9NR1VBxpxrfZ7PFpg90nzzn5vnJP3LVFT9DHPt9hNRtJ5lY5JNXnenq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yTEoHMXFwRXuuLscBdf+ExAbl9KiWwTAqDDd5vvMo7nP9NcEK6W2vXSTDRrJObGlh9iRv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9Z6CSgeTEoE8vrXDj2rdPzGamNcA9AIAXzP31RJtR5B1P7DXXv39dxNFr/HzLnnbtfrr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BNPHF90lRX6ObNzsv8rwn4tI1mzV/YdomcaiT9UNTlDu5hQxpTMcuToMR8AO68C5Kc+UNV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f4xSVkzq/k5uM9jrVWvjYYXtLOEfwckMAo8AXmaDDkzpX3Pg7VYl8EIjXfHnFtxlp1RpVF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BdDvbjTbjfnl/HnfvDXbbZlzBnQM8LTf3XTOG2LsVGMJd7ytLO8BSbB0NW7Ml915CApXx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Mwx7KUYi8LVdHyZC06+ef37OselrHABJZzCCijrqp4uMZ9aei6U+yeYgAAK2iKD2T1/Hm3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jb/D/p5hBFUNh19j3vzbBpB7Hn/DH/j1rFZJXrrXjf8A6eHcU5ECSD7zOToo5G4CGmoUn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DLlV88+1olpQPgh17DXkxLzYRuGGj38bI3ToqQAE5ujjNQ1ZqiDxw6lwtjq2T2BVmOuOXg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IOPECDqurl8yS2CyubyVTVLN/wD+NfV02HSHyG02fd+d+1mE+8+cPO/NXHknkWtMbsdm0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kCdesVFxWw/AK/wAQ9JBg6780ygLbuNgcgNUAG6WtSsGvPpJSCpmzEiwa8a75fROyWOw+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DBzJG6tt1KorkyOXQy+M2CmLAU8kgAIgKRuH159esMpDows8UDrjjzJdtB80k5dNxLXpdV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0nml30sSwTQ75uc1d80w8XUZW51IVTUEJA5F6rbR0zpy63BLa6z70I2e5vkpWAhUkUINf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BnL0+1YKMg2YfuulVJPjpvn+x7csmzH0OmHDvw16NQ8uEHM68FtmJJHID5ruE7/AUMpXlT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6WeVVdIQT5dY1z11RWA/74yuSyz70Tw9Yr8/vyWf21b/AHTjfo6fXGoQ9SZoqaTRmOUr1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ca0fgD8LY6FHbZT/AEYtUa12lil43z/x9IOvCuyNrluqy2zEAur+rfLS1/H+YMBl84nnw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/+PccW7gdSpAftJYoQlBgjHLn7nFJZ1ZNTj197fzT7CM/2vdAMNfj7X3q5rSGzWDPBt9Pl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tK3Ul+mdbvmYMENZwQA/Nq8tfY1U5YH1bzAb8pedq8CP5L4mu3zHaXWnzaIDX6E6zsVjXL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NtsbTMBn8klugpnip4Eqk7D+3dmPh9OE01HoR5Q5F91ffXbrrDRZx15h5tNL3zrPnzR7FZ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fjDqr/vSOj/7rBxxhJ52KGKSHNJs13FjPr2CzzSQxehmGYLNlOSwRNXcwuhfLsez7ENaS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1qJyMTNhHyOVIliDNfZPA0Yoi/axk1kxin9JtkEYG1zYcN68IOIyudIK30b0LE/09rnv3/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9ZvTbLPj7H7Pzp1pcEgFVnnLfnfPbq7X7rHxrkZqffvJ7kKievhVNW6NcsMlLUbopKtXzt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NsWAGw1NFVuqWI0qjBbNqhlvdhNfU3Jax7qV9ptdqxhQOyssgVphahA7Dl3RmA8MEpoPz8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jbocCcrCdPB/HvLbbhl1BxtRDjn7PDnfT7fhptm991BNPLHvTLjHrHLfvH1iOoRcDORVd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B0TwHpkU3AUM/0xaWhOE5kGeTCFVYTPGUODjHfSdYC87tegcFuCVJ+EoSPpLQhCXbRXPh1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HgYpvRpypPq9j4jL8tZGP463fY0LRytFT7HP/AO/ycQeZQEcQ7z934298wzbYeZaQXcV4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HHTnjDP/AHogHnQHwPPYnYgQvXQv3QvQIY4QnwggvofPHPHng/XAHYnY44wwXv44/PQ4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/I/w3QYHf/8A8OP8OEOMGF91x6HwEH/91xz+EALz4AD32ID392F/3yGP0AECN9+OOMMF3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N+F+MEP18GH32H330GMP4N+MN/8A/jfDDf8A/8QAJxEAAwACAgIDAQEBAAMBAQAAAAER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QFBhUWBxgZGhsfD/2gAIAQMBAT8Q8izasoT4LBa4PQ9mxeDww8vxL4i8T+K+C/x6KPDom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9D2bcINYQnliWEPjPhQhPJPh3/B34S2kFiWaK8UJOI9cBYQ+ZEFxhS/AXCfAhBr/OzgpN4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yKKKExQSnA+AsLBiYnBOjGITGXMNFGJ86PwUpSl86y1Pmz/BtFGP2lnbiYhDY9ZQ9chYMW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qHlcGv8/LYoUepnSOnrl9YmNBcBYehiwsIWL8JCCWIQmJ4qXLzeLX+e2NA/TKIrirvCGjE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lfHnCEJhCcXxfCi+G/PfvmI7ox80JnofDfjpkQsvXBfGXnaIQaJ4VhifB/wCKXwXq42QQs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yIWW+h5Xxl5KUpeLHzWGUXB/5pri0ospwusbPjoxYELLHlYpfiLxNB4KUuKMo/BR4XB/5N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EL1wTh/TB8NgtChYWX4150y+I8oTLkvjS4vwPxLK+2fn9xqw8euKNeOwWhRODHxWb8JeB4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Kl9K/sqXwe5u8U8JY2C0bj4MfFcF8qEIQhCEINeKeB+S/41u2N3L4NQxZ3i0bDRMJCTRjc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uxx0yT4t8by/hP4S/wAO7XQ2Z9F5TFneI3ExohpMTglG+hjcYilGLG41a7I5vxnxZS4b+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Z9eM3CN2J4SMSLhRuoQWNz1j0flQ8rglSZnCGRPKIPzv/ADU9bPrKxTVhPO8RuwnBuhucP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vF8sxeCcGLxZ3CYTEylFwnBeF+ZDzfo0P468tuylyuGrCzvFo3ZZQevw7D0OPXzV7ELKE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jfNb+vfifmeMeKessojRhZ3mnljQnY9YsfJc3lZXhuQQniCFl5Xib8VG+CzBYRPtW8LyLY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2TCzvFrEstEHhcdh6yfmXK+BodjMgsrmvC/AvBBEJlfaoRPIsQh6HlaxqNOG4WBPlMMWVs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oieFoYQnB8V8EuSWWhcX9ol5lh5eVrIuGzIhPM4oeERBjH5Vwnma5W7PyPyLLKRGQhDvMw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EiCRrwIQxEGvv1lrDws6BcNmN2ELM5oorh/DvhpSly89cfCEINIhMQhCERBBBEMLQ/wCA0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nBc7CTEyL/ALg9DwsvVEUpTdjdwXhRBMY15IThOU8Ey8sUbFidiYrKKKKKKKLLLLKKxOs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IrHYuDNll49BvMIT7pYpR8li8dmN2WJifNrKd5JPhJEwi+B5fCsRonQtDUggnCEJmZpSl5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k6OmZ9d5Tk/uF4mrMxsEujdl5T8CPdEQQnwILKQSJieBi4aMlY10MwKZZY3LyVkrKyspS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oFjFh9rCwyCXGfLny1weFhaw1ThDYLRsy+CfGYQoLsYg14qXBMuTspXCSQVZfJjGaDfY1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fHTGglxSELVjVHQ9f4FDbLhjytY1CRBYTtjZl5YhPjBjQvUuGh8KXjCCzsJJjkaeHxrwT4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Hoa7IyMj8UIRkIJZMmGXJIdoM9idGzsv8FcvXLRcENhTd5eXlPgsNJjExMYnlTGh4CR7Om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KRDcexCSEkRDSIIiIaWIQhOTWTGXKN8dWJi1i9+Ofarg+Wq4t4w/CuNG8oPz0x5TaK8S5I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6PwQKyspTsSb94IyPIJZpi7xkYmiNyFKgkJYkWh9Ox+NrE+2fFYE6wiCdxohRCDbMI/BCY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QiZGFjcUQ2zM2QhCETgYTuVgui8GJGMYbE8NsvNi5sX2j4XDRC1kzYJ0MFFlLSL/AIf8n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D/k/4K/hX8P8Ag/4P+D/k/wCSv4f8Ev0R/Br/AAn+E/wn+H5H4Efwj+Efwk/I/LBH8I/h+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OEQecg0huJEEsOuynX8Iv4NLB4fUIPzxmA0yhMQh+l5PGlGxrxsXgRPqF430Li1GmVNmG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EIQhOc4XCjZS5pUXHR0REREOHQzrHR0dDSRUNo6OiocIiEIjoUOiIggggSEQkJIIIIII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ZTGQaHlDF8Rr6deQs3Begn1hMTNmNcmNEIQhPE/A2Uo3ilzSjZSl4g2XN40WF4k/A3Du8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oa+9via4o1C4P2O0FiEUeYPhPC8Ti8snKjKUpS5IJGmFpSrZS4ggqII4ClE8InNoNwbwhc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eISo2SH0e8wcp1/8AE1ZRsxbCZSlLyeJyZBohCYaJhRGR4mZiDFEgsTChsRwjI6SKIjEZG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UKsEFisjIQonB+x8HhYbykMfxX9PSiilKUonRqCj0VHYU7ejd6/8A0212FsCRTKNh7AlYo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GB/8Aq+rs0TD9T9z9z9xt40H6n7423C3/AEfofoX+j9Cns/QkqZ0dHQmiihCGpUVf0SPZ+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D9D9D9D9D9D9j9B/2HDY+x5fF4RcNUa+I/pehvg+KYmNDYuaxNnrwRsL9iGyYyE3QThH9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6Nl7P+hz7EzE4v+l/0TNyn6DV02UuwxKpjlor+l/0r+lf0/Q/U/caxM9n6H6Cbh/U/Q/Q/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Z/tiac7tBqFPsTCcsojOzs7LhSlEylxSlLwFO6GssfB4SJl/dPxITEsguEGkxc7BIcBT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FDYkiAm/g/wClmKm2fzY2CxFI6BpNQpEkaMhUMHEJJgarQ1tg6KxpBWMxNeycNY36LZX7G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DtIZ0DZeIQg+VFFEZCcaLWxNNXlS4oxdYg/isn0r8KFlOmLNHpxbsLQ/YQnQ5bGDSDjKkJ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O0O9oYuwgT0xoeyfvAv7ivbEj9iNUTvYlYw2SMUKio6HBi8FlBs8TZbwhoIQ7hSaYp2JX0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DFLlcFrMyIPLEwkKUv8AOFIPCwPt4fSKfF9Zg19BS+GEFn2UToosaE4bDQfsMXJmtEBG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7lBujVEDLEQNYN2JxpoSvYlaeJP7EUglEgzAlPaKil1DYOPY6ykIVd4vHFDYa81Ka0anC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KQhqe5rw6O+MGE2C6Yh0tjV9fFeFh/MvieVlLg8LQmNFx0YtG7CYnkmICPUXuDPY3s9TBH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WWmJFDwGj7IhAlBFwbL2WSiF6w1rMbP2foaDkYOwisDDYvXheuSE5JvFCEEMVaHwSEidYs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Zny15Vye8piY1RlLnYLRuwsKBY6HQmEyDwr1EViSIGsSUcIwn0xo8E6wYbBhsZZoauhs8W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yhBC0NUhMrB64uVP6Cq8XNkEqQmNBTsb8w/mLxwWFweUI0WVjcdEjdhMWFB1oN0MvB6Km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D7WMvBOLwGFYUuRsbKXNgsIQnGDx4RLnDThKNTF5PMF75JkIxD++BqtDQ/ib+mXCfAWHsF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zZlYWF6MRoNNce+CQhjcq/ojAxcPxMTELDHx3JyTK0UlGoLwk6FRsPkhj+a+b+Ui8GvI8o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zgjd5WEy4TLeKXZRsJCeFwopcwhODXBiQhPDGuuLRkjcEPNy2EN4ICkbpSlHGWy/SN/WPK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66E+jfFE+CfB42EH2NXBdZYubZSlKN8GIsy98LhbhK4rDIkJGGiZ2NhHR8IQhBlwpcXL+l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4HwQtidOLoeh+3lFE+FG8UtFGLL8ffjfRshQsc5LBCXBjHwWzYR2YsE4vkiYZPpKX5TXgf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4pVjd5WUFxInYlg0PgiEIiIiIQmYQhEQQNEIQjKUo6IyMrRY0obpUvFZ3zIdnijoxc54hB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cNwXzX8xrCfF+B64IRpxeDQ3cJwQjgmLXMvhQhPDBdFG657G2KNuFKyleTKPKw8PDdwhi+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PC5acELhMqHo0N2UPimIJ3CFomVZWJi+M3PEyZHkol3itG3J4uD4rDw8NEwxfLpR4f0LIL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JCNctYNDQ3ZQ+aZ0GppyImE/iPPonNiy80b+I+JF5tlExi+axD+jWXn1wQh+uCHRGhu4XE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t4JCHi+JEJzhCeO4fK28EFm4XNkJheOfDpfoHlcYPROCEnAxIsGz5euTx04kFwXjnlfNk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MjKKIyMjExGNFsTlFFFjdDga6xSkEvAsUU9DdD8zw/pVxo+KNOLxKLRt5umd8TMKLFLyS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fCE4PCoSexIIeiUNCIaWG8dHWOuKwmIZ2dsHh+JMIJRJCaGqFsfJeCE+sY+C5TjSbcnrKy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Y8p8EvhvitBRXGIeKoUUVlFFFlF4Udk21RJP1I/kjAaFDZRQ9Q/MaPQnaQv4n4n4iCwqb6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xUQ/qkTkx8OzFjDTbA0SHUFh24PD8BOs7CWITF4oWELsesonw2iCaWy8FmkYUNtkwlej1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wdncg/WeiPyGr0JKQVtgi0flg06IO4lmxZV2aAMpfLeL+lXD3hDHwR3EGr2fkJE9sb3wfh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MJwRMJYXQ3crD874vFG8WDFfgeIxI0n4jBBURMiOhpMb+4aZEOhFET2bRa8fN+BPg/oJx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ECWGxh+mHbKHj1lcNhaGQWFhixeCWJl8LhrwvLYsTi1yXhpdBFxCYhCHeE2UuK89HbEmd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R+ZfTvC5ITDwhDhZM3WB7FhDw9ZQxY2FoY3cxMMXFCJhImXhZg/Ay4WXxeXmifhqXn0dD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krOiEEhKDF0Nl6I9oQVteaXGfRPlcmNF4GSUFh7wjqYkHsWWQtrotEBIYh7NhDRFvebl4u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wRcvwPKKUfBseKXgmUpS8OpoY2SiCSENUIWhsG0bvZRXgnXvEMbNIxI2xq6pCVDSGtkdgu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5rk/o1wjpTuxDXY0aG+mNZApEIxYaGdnB6HvPoTEC0jpN+EEjND1eKYPC+G8wgx8G8vgl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0G8p7G7yUpSlLwo2JibG2NMxt9lP2b4JE4whMr4q+Iss7wvYoRHskkgSPo68Zdj0MIJ6Nk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oSicVIIxuu8piEIJD3wXwKN5WH4HwpZWPlXwrHU+ZMopR+dcWXDRj1CLDw3BocVUY9HsRt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28CcEzfC4mIQhMPfNrE5Pw0Q+DZBrD4QNh6xCfIXfx6UuKXiub4v4SwyEFspawUVjby2g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hjcR2gxQRvoQXQWPgWZwXFiFyfgeWxvMzcselKXoYtk6EjzM0la4+b+UvhUqKP4VH8lsTw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boJB7xYJtixUbG28aCL0bCEJeClyxvsQs0pfA+BN4kI/YStM3vBuHcSTDSajL4jfK6F9e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VEvCvgv7EmVnbJiwkLOgx9HZ0dbFbSbHoeUKSJQ8Qlk/zBtCCwsImLilKUbwmUXC8m4Mu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tE1oY0enoU+kE0jTomH2dkf5j3kNvaE+hb2JUangWJxWZhkEh8l8J/Xpw7YbFmGk4MdDQ9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FhFE5hS5vFFEylx14bsxeyLDnA3Q40PSCZ9jHK/6JssjIoUcGNob9CC6ErsoJicpwnCc3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/s574nxmQD0e+J65p4JhvCw+CYgncUpSlG4qOiiErOobgncdSmhsW6DYusL+DR3Da4mIez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5l9+soQTJ5LYiULNGO7DQ98Eh+EuMG4XN/guKYpeT5THjLo7rEvYkWsc09FEMfQncMU4uD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8C4Pxvit/dMXJ8h4ITjp/DLQkWhPZD1wQvIJDxfDCYZRcnwRIMLodUb1Hj2MfYuhCt8KyR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O/q2IXAx8h4IW+jVeDHio9cEIY+KFhHvPTXOiHMQo1hC4M24INRoeAkujHfkQlw1huDa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hBoizKfDpeK+6fJD5Dw9mx3TgxTD0PKEPXMheJSlE8J4ZSiYszjWBes0NLQvceqENU7w4k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QlY77CW+i8r8VfTT4yzMMvE9ix7NeXhG0kh6Y8oQ9GnJCELDfjoiYghc8EbZGPCNGwaAfs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X0QsuDSikpYNn8Z81vywnxl8tEOjLl2xclW+h6U83DOKGwfBD1zLCEVPZ1fXBGycKJIUw+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qjWW7ENRkYaTF0NiGmw1hVU9Q0/pD2JnWSo6lbHbjVlwviPmvgQhPhIQ/lJm/DtxWUkvMf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YesFhZWsIvJa8Fwb8LWDwnBiwpZ2NR0AX2ex6EtQJzRWU6DV0x9Ohs2xDxcF8R818afTpZ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+EIiTNnLpghiwhawuUFrF8kEuTRBoSyl6xKGSPVwaZTE8NcTncP4a+NCfVQV07xqbcSE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Jpgh6FhGmFzWucEicULkx8W9kfsbB8XoU9D1hYb8aH8NfDhPhsXyEEbjIam3F6jTMGariL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awiEEoNZWuSE+i4UuFhcmPsmYQnNqdobF5Jh+ecF5qUpeEy/Oxr5CFs3OyPF74ujprlD2P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MQ9CytYWXDGx4vhXCwvE/LuSD8r87wvgwnClwh/UI3OrY2UYe+D2JYfCWOiXOajEPWULXI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Fwpeb8jzOUJmfez4i4JWbiDR0Hvh9i3wEURtDdhZ0NRiHrDEhYQ8JUaOyyonB7xMLhSlwl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eCZSwXP5jBp9ENosv+DU8qVKPyE30P8AgMW/ob8RZTF7NxHgnLsa5Qx4kacEN0N0MQxC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x2EyjHssG2EpwWVmiZS83wuLyfeYTxdoQapMIFimL+h3o9MNG0TMKaU9o9AJXokQ6GdEzq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/OsoTsXt4SiidZQxOlylCGuCGIWUIWssawhWDd75rmieK+NonjRsycOyspRNiOht2Nx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foQlFkkal/QQHt2WJ5pSl+bfDS+BZQhsw2IvBRoNcoY3SNcrPoeGLgmITHlYa5wYvBS8X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6cXJrwaxGUQSwisbFaPwwtxHh/VUReaxMaG4bhUN0e+Q1yhnoaj6xcMoxDJwIQh8JiDWE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8k5NZWWMpEHl52ewFGTiEIQmEOsJoqKSQXEILWsc+i2268PCXGExPC/jpCXKlFlCho43SG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DH0acEMQ8qxIhrDE8XlCEEvh0vxWKBjb+MsWK0e8GraEuQTRM9n7n7CYya9IY0foKgv4DK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FNB/YnRiVrY9/zgxi4rwrL+OvAkJZR1WbRpk8A6EISY9DQnBiGqJQRS4Y0Jx80jXN4ZDL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kRQX7yeF532r1xrWit7fnuZiCH9A0JcdYfvCs7Fh8VpwaNlyoJYeexBS2OD5oPhSky1RKC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8EQVbiQ1dtCEhomVtoa8r6/gnflhCE4PN+lWbjqiNPSlFrD4O5Xrius0wlRONMjIQ6Qw3G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hrDxRGuCRB5nwLwfg3KZmxKoKDmNLd/pUq/8ACSJ6Y2E6/wDJEkpvzNZ/w2fC19FMQnK5R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rD4nUpc7oXgVEDiWMy0dIfH0UJOC4vC6KW5S8r8jfh7s6P/8AtD3hoW5VgzPru7ouiPYgb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0/8AJ0dfCf1LfFaiEobSDFrDxphTpx3zQuJ7ndUmg3cLWHlCQhrguLROKXGEy+D+FCEI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d8rFJ7HdTQoTbf+PklQsRtIxqGmGXJOxqQmVmQSNx9E12IXEOvWHns8JEHvOhcLypSi5vz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BKMlQydnc7OBPdLEtLV7FNS0iaxE8mkG23X5WUosP66lDVRvGxti1wa46tidcIN0NcI2N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QfEnieNF5PzvKVEwpSlGLKPMJcAdChKvqTsVextfonHUJ9N9jkUQkP5Syy/XMSo10dHGyi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HYsJHR14Hh1G4fkTIkPikUfGkINU6i43yrg+U8TeKPk+kVlZRMWsJjcHYCSii/wDDXEv+D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wAGIEY6SvQ/5f8Ao/4f+hfn/wCi/wDP/Q6benyKUfgX0yVkUeha7IIkJdYRDC3pDEI7D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9LglTqiGhc7CQhDYWJ8BPFL8TfDGTKViRFG7GG8ron3X4xDO+m9/+BYbwg/jP7FiUdUQ3T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xZMbBCGYL2a5ebXjRFEy0Pe8POwkIPBCVINE8c4XFL5kMgkZJ00aH2MhChHRKuiMkGogmf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A00RoEwlhCZJ8R/XPhWimjN2KYFpDMMltl/o/Q3NOVpyXg3EhIgpoYTxCEJwaysvnfNAdN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o6TrENto0L0azGl3/wDJ2YjXFR6iFDpP0nX/APbwkaHl/wCCohiwqw/Y7KQ7IUabJDfQ2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Xi505IfB5WsgkTBj95peFxvHRS5Yh8KUuKW8XwaE2tC0DKi06FZ2dkO2zcR2yDlKPt0pBm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V2TCbKxl+PPAn8K/AS4sWEIhiKG+yYupg8LCrsa8GvAkPklWJGTD4KIpcUpc0rKUTy+DL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PY+Lxj3BB4YhsYsvhPiPy35TwvC3Qmx+xUQdHUejwsjdeSIfFUT7EDRBrB4fF5spSiy+Mw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LY12UexvCFlT0xKEg8Mo+L8b+oXkYmUuUTihsIhv8Ky9DyuIgx4N+LEPDEJVxEFhRCCdD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UpecIUT53EcI1eXsYhMTKNlEkTTaFKUg+L8b3wSo143xvFD+heV6xtw2Nsb6w8LEjTju4T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MsI0xGL3l6Nx5UZ0ILlk+E3gnmjKUpsPYuDwhMbxRRoqMe8LD4PyPkgnlGpxj+rXPqFDo7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IUleRO3CeU+hiVGMRZSNyEHofiubmiYriFKilKUpcKJYPgTw1zjXB4pcIeFV2L+hO+sXC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9hf3GtWjUczeD4UuHdB7EXwojQ19UsIeVsTohQdWG4XHrDwsSoWuO7noey5IspYavOgo+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+AkJYZMIYvAfgWLxh0dHaWmR/wBJ+nX9G0l2zadgEmITLeITKYmTEvCwh/UFlYQ87LGj1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MeEIToLXB6N3z0qOb7EnQyCWIdLJmmL5PlS4hCeFbB4XFCWISEE7yaGuITJCYNNZpRUS1E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KxcMg1ynGn7C/pkG294a+nSysMYhI6WJtJjGNJ7P+4YxiEaRa4aG3BQ8ex4pRI0F6Q3Xmz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O8QSFHjQvALFGV7G7wK4ni+WXN1KwsvL+C19HCEJhcFjYsWLhjwsaRa4asZtJhEoldspS4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vnTB+NYXkW/Cpc0o0Y1Yt8VKQpS+Ci1hMQbLgsvwTmh8G/olilwxLixCGMhNDGPhqhay13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pAReC2icNc6YMvkWJ4Zhy8PopSlKUuFKsiY7zr8a1hCeWLF86+tomUpSlFmr0JOj2MfDRC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UJBcYdLjoPGmDxc3hS8aUpSlLheWxfLQ6C2PN5UvBc2sH91S+FZfR3T3h4Qheh64bxm4SE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i8dOAwyE+R0zfwAi+C86VlwpR9m4/Ch/a3muTw94Qtmg9Y9Y2j4SEsx6XJKksujG3iXwW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8DLyvg3Hv5q+pPFy1hC2dEPWPWNuG+UEpia4LEIGudxAkgggTXwUJcR+fcvhPwoYuV8FxW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6Y94edkJEkesUbNozbCy74h6yxCPcO+JSu2Jt7J/BpoYaNCTsrzQVeNZg8CJ5lvmRsbgzs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4qH9FPHD3hrDXZ7w87o16HrkthCRosojbC49iw6DsNC4zY4fTPcKbHvZDEhE9MhIWFF4o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Y8CKPyQW8NxSKCR4TnwB835kP6V8oTKwxvLytRCZLlM2EIr0hjY0Fsej2LBuj1hwtZmp0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ulGuhoJ7RP7EUU6Er2S8JCRB0TYhBUNopcpZvEzCEIQnCjfFHQ3I8HLCixx/g6Uo/BBZZM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B8G2GvoWO5oLZoexCtuIkV0dvYkQQTRosMJdIOe10P8AaR0lMSFGiv8AomQmKWF5JzWf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QnCEKMXBCTeEECREIT5ifV0vJYpS4Y94eVqGuUh4noexsomOwvQtj0Jdk/hDtigaNxZFa6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STyApg1DBAeHi4bhGCLWE6IRkI8bLL4mwkxtxUp4NP8NCZmIa5bD3hi2MboWyw9CKN4tGb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7NRbE6Fs94SGQTCfAMXFjLiEGIMa4KUpctUkU1lqJINI64Pg2ij4kIN1hBJBBJJAprgkT6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haz3hj2rICdjFxSjDVi3m1zNTY0GvXoSLN4GGpRsWKMMOsTLwzU3c6UThvJ4IUuEEkkH8S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p2OB4G/Ev8JovBjRCBkprGXoam2I2VdCXoSENhS5NWLZqU1x2NTYrgtIstjcGtYij4Ek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Q9jV7P2P1Gr2P+g/6i9GN3vk1RCYWSxbjYorKysoeUTOxBLDffmXJK8H96haoj0FxYhay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4IYbBPsfrDdYbmotZMXDcKWNRMbO1G9j9R22dZJnR2yITEz2Nt+z02MFLZbKGMfM3MXgv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Bt5lyQe/gz6hcHlGoQ1xYoSIJYgL2502NjZoNCdidCl2+DpnoGiG3KIWiqLQ22KMauQTo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Hewh4ggtcHjMbBm98FyUpcLgbKhsohcU9+Vck+b8dH8KeJfCQ/UbkMtmfofofofoMnXfOt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se9iTLZFi77Hiw1gTi0KsbCeJw0W5TubAd6eVrhBBcONay3kpS5YpcGQgubU80JhIQnJ+K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IfBohm0vLQcVZF6GUp2cYynXCoQ+jcPY9Y1H7HN0TLcG528BDCLMaG3goxOvIWHqQ1MVIY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MabGRXBay8KIpS4QsseVzY1PDGJhThJEdLDXwl5JxngWGQnlo+OgReNcNlx6B6ZMIexEp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EKxLoWGxs9CGCFrpCHs6410Mao7pCgarK9hwTuUk5Fw0F2Fi4ehlGsoTIaZTYkREQpWU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FlsvBqjUzGJmWJBKEkIKhh0f0KGw8NRqfLvGj5rk/grUwTgLL2PoprNB8st4QSiwQskg3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9kNi36G6JjEzVeMN1BohSKuyCloYhqcZHsStRB9FSGj2L0JmwS94SJj1ygkN+hu1adi3wa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CYjEmfgIExZRR3wQQlEIRE4QUlDUaYP0J3wfzYTyPw0vg0xjdVwgx7y14vY+QPCRCYQw3O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/yCkYy0Qx4KLDfYcohjQ3ZXmiVmgn2Ej0MY2ey2FrHnQS6y8XrlBM0UWh82y9CtWUUT7E9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SSxvMEZKCCGNRhsN8TBs9lHY3ofDTGEw/mIpfHfDfC0FlRoVxZ9jRsPeEYrg0HseWmBBiC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sP8AyGzZ2RvQxFOxJB3gW6IcfQt8VZQ4NgztlP5DZ0NMbsTsaFpBOgvQaHm4g+SG+8UQS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/Q/cfpGEEHUZMP0KbZWUy8YQhRY2E7LztCMGsMk2P4ucGvsYUJ/cPwPzwrDo9mUaAtJRl0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8ViQuhqcZsefXAhIQsmyIUr/AKPaxMxpsML2SyKe04PUht1IiW2dQdHsP8h/UPOtjNtCQ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YgTD2OiKQggiF24ThKaKL/J+YlaQw60OI/6DcNt7zSZeFhdkYhZZQmEUpBJBEdHQ1JxYb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JJn6GP7FbNGWLBbND1jZjdnZm2UPeR6EauP8A9mBCFxNzYexHqdbDu+zc9TRmwig00aC9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F+xdC2ai0I2y9BaGLLN0LxXz1HvLwjfCwuC3ljGx6HhDHoWf/sNGa19m/8QAKREA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IDAAAAAAEQESAxITBAQVBRYXFggZGh0bHB8P/aAAgBAgEBPxDooUuJm7FJaHGsnuWLZ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FkvCss48hdFf5VSxqFntgQ8Z7wWzQWJHqVjYvCo5OTksTGyy8Vlfe/wDLKGNwsV1wIeF03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CxKXlQvDZUMTGxOLLLLi/GQvn68RSnFxpLcwNw9Fm494I0FLgoUqb8N40IUUUUUymV5CF8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0aTshCxPeOgtYMR66V46Gs6KzXdUL56++prJLTGuTSEO3IuN4qPZcobgWoco9CcJxc31Vm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jYg2xOaKKK6Flea/wT61jeb0JyLwVC0NexY3vBbFoWocqFsYvBrHSFDZbGLLClqK0Jqam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Qv8Ci/I4MsJBQLC8FsWhahwxQtjEVNFdayep2OKKKy5E2oIIWLqQ1ZUoX+BXk7cJBDGsPv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wxKFsYhefUUUUIVNiZfUhyoX+HfW80wCUGxsqNsVsRrDlbhDELwa6GVkligZsUypQuihQ8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pzhLQjSENGw8NhGoxyoUIQ4vw6K6EhRYUUpK628V/m2iU+IcIRuPDaG4Lw9woWNd7n3DGX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ly+pvO/8AF123FaRceocIRuHhsoWi8PcJ8woTLFD7bwqWOLLEyyyyy4IWJl9TfQoX+XQ9F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W0LWDY6FBLZaaFChiZcrrqWOGhqFiwlNiKKF2N9Kl/46ujUWpWsK1nLYjSLExjQ2F9oO7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CKGsLLhDRRRQpK6z6kJTfxdfE6ifErWFRtjsI0hlkNZZY3hWIvAseDZZaE0WNotCZZBio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f5BZaYLWBRsxuEWNyI0hqxOZPEi4KCfgPBjwqU4DQ0NQ0PwVK76zv4JdS8ReMFqNIQjZjw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CLLnXBi2aC8Rll5JDQcUMYxYvqULpWfr5JS+xZNDlah6PYtiNmPDZCNMXhpgxbFC8Nls5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uWMbHDFL6lC6V8ype+xZtihahwlGzHhshC1LLDYqaoUvR7FC8NuGy2WWJyxMRSssY30X1K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eC+PQ99ize4sT1DhRsx7w3ELRWNDRlbvL2KF4THFCkiQkUJVCFA34diF23lcXDhfAvF4If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FqNsdhC1kprGnYoXhOLGcTYmWWIUKFNotFoubL6UIU3N4XnUNlQ25XxV+E8EJSYtRsPDYQ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eTKKHBRRWKUUJZ+5ZKVhcWWWWy2MsuJy8bly3UNWMa4GXb+CrzXitKTFqN2PDYWBFdDwo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YmWWWXNl9FIoUKFCkUhJFIpFIoUGhSKRSKDRlChUqUEhTI2LlyUKFSpy/wDhFCduTEI3Y8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HlZZebhjycqFkopDdMsvk4IuWLYSy2Wyyy5oqLLLzMb4LI8pEWUyXya6ahQ0hRu8dhCh7N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qeV4N4BZZZZc2KELo4MvgT5GrKlSpUSlCkKFChQoVFFFYChyxnGxcooW/ml0MUJc4FHF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7NB6FgulCweNFFo0FCpUoVKMqW9FixbEslHqei+cOPActDc2NllhHCOgrl8/NLB8mpooSP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bQoe4aCcXNzYninjRRWFxyQmLkehuhFNMQsKKDQZrpLRfIi5XgkNwisCk5EVQ0kJB8P8Aw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BDNmPDcQoe4aC3g1g4QooWC6vYJi5EBuuUcoTC6KGGisqY9lstlnJbLZYmy2Wy8LLLLE8V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B+46HAT4/wNCUMKSjZjhxqLoUOGh7lPKhKEOb7WqFLR7K9dY0aCNhIqKRwcHBwUVHBSG0i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oi/ZYsWzSGrEm/Bco0N2xg19dxcX4S85FCyFGzHDZZshtDFj3BhRZfShwyxO+1ifXRQ+C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E+iyyy8CWFlllY8kIQSGqKsSFIruUKV2PCuuy/AQprl4FqPYcONzYqKFSpUqVKl/Yp9lfs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s/s/s/s/uP9n9iU/s/o/s/sv9lvst9lvs/SCxaJv9lvsv9l/suWLFyxcuXLQu45LSWEbE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ccnJycnJc3CRaGzk5N8FVNlliGbQmcMSrw1C+FXQip94FqPccONxSssTQssssssssuCgsv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LYmyxbLZZZYsJiwmy2WWy2WXCxNly8LZYtPcsWLxsXLl57wsWGuXLQkJwuRVRZDtiv5lZ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QzdjhlG56g8LxXUu1dK6Liyy5ssvxNwhIQYsV034b8qy8EUVltg3zKhaGbsZU7HobzsvwV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RRRWVeQliwSLHyNCWN/KvJRZZcvAvY3MCN6LU2kbMeGw3xD8RdN9CLLLwuLLLjgc8Y3lf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8VfDIvKhcDqhWHtwohHtUevCfxwDcjHOwmZcsWLFy5cv5oVUVVAEAAV+B+R+R+Z+R+B+B+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uWQrihplOKZYsW+i30W+i30WLlixb6LfRcuWLCcSrBPqTFK8FeWsqw5F1UcxuUUikUUj3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ij0NXot9H8n8n8FCogrjRSFfoqvRT6KP0JPoSt6EllPop9FfooVkE4aoS/RX6GiD8sQBMx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0TotFotCaODg4OChCiskOODgtFo4Ny5QsLhuhcyvFT8pdVda2VhqfJeK47iK4goY0hoNG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B9qLIaOSmJNCbEPlCtFjuuBNiG1liwrKZoa8jgJDNoKQopFISuTRSOYcqLi+RZWWWWWXhR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PBMTEVFCHyLiEVSxubhddl+Ksbi/BZtDVhFdGhLkRpDVjsMQ2RyUOw00WI8D7IFwn7U8y/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oJFF2jk5KZyITLRUoNQliu5SsQ4ULsV3waRyeLUUUVyLJxZZYmJlA1yzrgr28EhChxI0oX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NdFZX1M3j2Emo2xW40wZVlR/Uuh/YqxlipUUbBqzUKHDKMfsjqMWLlprDb1E7LkohKxKEr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DNRec7jaiy0Wi4asbFPsZYosTHA3bixW+BKUua8ReQooubyWbeFsIcIaN8do0iihynQmmU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HFTjgJyjGyxMTGrLaE3guBI43LsZNluFFxXKCihooSEqgtlll5LeVnMNWJFFG4/M2MoKYo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8noSvRUvB+BfkXNl+Kw/EabFoZct8dhGmFFFSKKLBhynL4jFMQjEOwmEsAiioQ1Y0EqKE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m2NQo9zVlFDQw5uF0LgUXKN6iy6LLhLH9BfasvNZrrfTXeuhoMe4Y4ODwW40hzRoTWTVl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DhQSEiipoooooroLL7ZcCHuUMJ3i5QoUIcIaMYvfI6+IE3sWvBT778tdzUY94aDwuNhaNM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LhDVwqKKgl4DcoUos0KEhYVD3NjzKbFLF0LrfdfQvKXUoYy9Q9w9RoPC5LQtdNNCwbFyJ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J5NShYtWWFipoo4IWhiYUUVDVysuEvgHC6F4F42WPsUMYlKGrcPUaR7y4TkRp3NCLLlFFF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wFFFTZwwd4IWWWWPwaDNJssssuKKKK7X4rhdq6F3IWFYuFHtw40Ge+O8aQ4rtSwvBzwcHB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FINy8OGN5KbEaSaFlyiiu6y4vxmV12XCweC77zUlLbTEONB6PcWGwjSGLrbLLFg3RYsWy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4WLFy3eysKE0Wjg4KQ0ikJJsoUKYHgLwaDNCr6Vl4KGWKKg1QkV1146yeC7KKhF9LadmI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EsNGkMUPoY5bBlFZ1FllxXdYyhbyQw3EWaRZZZeDhSxQ4QhDXEvG+mvEQpsseC8JZMXAn9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j0LhQtM9ihizaljw2X2uV2LovBDjfEHsWSlwsFDwQfCXD8hdCEWXmsH3LKyxtibG4cOFq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qGLpoY8T8K+pdC6JiQ8KwfYkXCUyxw8bLL8FfAuVlRXEKXC1m2HsWoYsVKk8L8GyxFl9C6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IqhdlD6rL69CGIWFeG+pyh4OL4LLKt3DhaGNeL8jFDFipUnvC+x4p28F4Cx0FCxF42WWi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woULQnDViUPJyxoir2NCwrFypTihqawvrcLrWLhxUzhaGbvHeUMR6hQo9Chj3hb7HLY3Y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xQ3TLjC5aLExiKycKWWWXMhMWDKKhDdDRDoNg2DZiZsemLJzeahlfAKXDwlJaGe+LrnBw9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7nXvbhKa6V1OxUqVKFSpRFChSKRSEkUikV+Dmy0FWL7B+g/YL2p73p1NsbYP7xM0xq2x/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sTdcjVw5CQSoSLpaisFK+EuHqGxYSPzAtDG3C5LQuDh6PYoWBwbizXuY+BYX0rqThqbhsu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kUUfc3LEBBWtmminTZ+h+hd7F5OhkY9i+8u9li7E10mP2omj2PaY+Mp/JvjQMRWC6Kmo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XZfa9RZYnyfWBajdzbhuawcHo9iHk0HKUu1xsrx1nyEpS6LmQvJPqAFM5Ej2fsWEy0ULZs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M0KuCtbXdUOFKworO+pOK7WKVUVwpIQxORilOcHBws2g4S33OEWX32XmnghS62rLUsWL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RRQgkLAtU3wJ33OUXCwfVZZZeDEy5rrYtw7HZfqHCxLAocGexYqNBwvsssvpsbGxPyFgh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cQuN4uQrFxOJvqSf1DdDZFhOIWOhXsX3RUaGp28W4scPrWDFg+ti3LG6HscJwsqND2LAbR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YWIUmJWNVxisHLhu4TzuL6lgpXIlQsLLLiyy8OSywlYrlixYYIpPmBK9FIpDCHsaFfoevR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EaOGtFbsuCFlll9DLzsuH57ExoWVIbsYOWyow3wPxhZoIUnqGHNnNyPzNljZ7F9j6nL1g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UUNcDioUVgnYShI9CVFFFFFTUUUJ0hBopFFDZtFHooiuiyyyyyyy8rLwvtU0ULBZ7lw6j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TSHrFhFljFWqhqypl0UOcHDYXW8KxWa71yIShRRQ9IWl02WXNl9TQ+H00ciTvO8LmorJdN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XCRR95WXGhxx2FOo3MVIuYluZcUV02XCy+RFTUrxkrdCpCZfOJrdISkPJ+FQvOdFd1FFZ0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WKaK6lg5suGEg0peorDeKKF4FFA4KxQcg2NjfI9qX0OLLhDwcoXasakoNX7FvTHKyLFZZ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ZXaqVN9dFFCRRRRWFFdDhFFRQutQlnTGpekIcuKw3ZXODSGt1BKj2h8HsbJ40MqEJDwaK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6WNT0Kehzqc3DdKxwWHNaG3CyoVt6FJS6Liiiu7TCprorBRZZeb7EiprxGrKQ0aJHqSjfF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pCBOFy2cvcEFjeSKKKKKKKmiiiorNKxKihpscQhx8DZ7Fdm52NXLlsEYtTwPuP2j0mekH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JS0JiHAkfRXhai6FhXlIooryOChmqFrC3SNouEbieLFChS8K66mupJfgddFli+Y5DFyKcM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RwXBVYm0JXsQ9l3kcRZQqG6HyLZyRXkai8Kiiiiu1FFCG78xj0FBQzbBRWLkhoU6Q86G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SqWocglY0cRw+RZuhVyEhubo+lHI1ifBRE8ObPoEwlKH4+os101nRUV3Lx3Fz6UlGmCpL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FO2dFRQ+BcjUKb6UKhoW0UsWxhgk2pC1KHqEpsG4SEMKFxybSFL8fQWS8Whw8UxeY3xLFp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0NsXoW4Q3wIuNoeCmsWosuF0LWDXESRViOhU+Y+BQ0LBSaUJCii64Fi8vQXXUoroWL6E/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0WhuBqhYHo0x3FsqWMW4UbDGHDwRWVjspldbcYM1wHbYixLDOxCUDFXMoo4j6KKKNBC5GN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/JesaxqUipqHisXLyvxlFF4LGegsDUsici3LhwhQpHiiupqFNZ7NqOYQUVcDSbpjTgSlC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ns2GNDUJ0Ia2J1RbGIEq0PGu+isdMEXhZZYsrHiuh5rt0MfW69w4OD2KCjTM2l4EKNpHil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FDxYsbCkxMTvgcGcuTSG7ODWlN2KXG41rkooaLFCE5EiKh5KKzrBZ6FFFTWKLhfhPNdtQ8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FtigoesNS2lwxQoQ4MqGUPgsXODEsKKGw7EKXii4Q1ao57Q2UGcEN2W0Na9IhA9UHOnBu0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/RyDEtwVrnB9Fw10rNulTRU2WX12WXNYrtsseS6OQ1yFBQloWpue0uGLcKEMQ4cIWHvoah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vYhn1D9A2IL2H8NBqzaHyUOAnfDEcgqvkRaIdi54ua8d5KHhZZZeVwssssvC+lMvwqFiyy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C2Mes3aXD0NyPQhihDhwoc++h4vpTLLG4anBSEzPc8NiqFexPIo0WTKGVdddr8i5ub7F1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2FsZsxKO0ue49CwIcOFj7FlY2Xg+lYtLg40i1itjFVCdD26Ysn0UV5SiiivKR+ZT6b7XCG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Npgh+Rbly3HoUIcHDhOVD2LJrmKwfZRRQlmnfDE4Hsp2mLJ5VhWDmvGUVI12V1fZN0J33L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uHyxLnMqO0uW56FJmg4crCu19S7UlCCSWCl5IqWVhWC8UsKhVdVFFdTF3rJjEivwYoezY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h4Nh6h6EMQ4crwaKKKKKKK7Vg3OVllljZbLLG3DMuLLQ0hfS/HorqoalZMQn2OVjoMsTEa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1tk2GbD0KEOHLZ0LyaKKKxWxrWV9D8qEi7Yn7FrMTvZ+xX7EjFQQy8Xg2MNSr2J3sTT8B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WJixrt1PRoYu3J7FvpLbHY2Ho2hYMeLYxO5prvuXjRWdCUtTE7yrPiSxMUFkXP2EsQEeh7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y7NgxPoYG43LGz6i15NQhpFDWdWaE8nFlwhQ8NBaHyUJc2zSHsW8qo3NocoJTHo2hYMcoR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28yis6BI+iiih8HELKyy4ssToS9ifsU0M5MtiZwE7ZarbipLg1poorvrroZUVinhZeSh4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+GkPYt4BYbm2LFBQlixwsFDZZY32UV2LoUpsQVPOi7OTt9Nl4qUJFDhBQ3YnyMu/gaihoq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gkUz2KHs2FMWC8wUVDEMWZjhZPG/BWFdSxsXoxo2JHqaGMTgW9D6oEhKFzhCQnLIplQTD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kuFN/AseCwXY/JohUWPbNBwuibG2SGIYixMuGs7L8ldawvBkrPQmO5ZbE4g0ahpM9ENaGx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Z/mfiJ4mENsSz8hs9DcLsX1DZ6EPQhobraHtQpROV8A5fiMGooy0P2aDlWVRtka5EMWKgx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CvtXi/wDjCG/drxno5w8tf8id4UVU2VhZeVeUxwl1WXigRUNI4PQpXTO0OXlwUFXpFtC5Q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x9q7F03wQrixMy6PwJseFeC7Gcx+jcM12rymiiiu1KGPyJaKh6YngXRO5Q0JD4GhaLRZY7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hDWalFw3yKb7V2Lp1Fpf8/wDmPQh6pQruEPasuQ/2zYLsZRJ9jWz8Xx77kpY1jSXpiPQxC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E22NKFa5YKWPBzeDgvMWN4PTMZ/8Ai2LQ9QatULWbhjZvcBDLL6XoWk/q/wDssX4vm0rFx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oVx7FHo2IRpmbxZUOXp0WO4o2lYNl5qbi4Q2LC8FguxS81t0fQSfL/wCRcI0ipfCsVQlt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/h/4y6V8XRRRUrBw9I9lKLRacvRQhbNFCooo5C8llmssxp2FCmxvKiiuihKiuhSuypYp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3GhwNFlqNgmZcL6hjhdLLcIX0dK+LWNCWDcNQWxaEkVU/UKOdZu06CYty8CHDZdi7KyrJd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iiikUNbsoZ6Gp0uSlotUKJVAkWNlifT7+euUaFsWhX6OZ0UUQ7jaNsdYJNiLuWKHhsxQ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Y1jXcsF20IihcMRWFWx8S5aL3soVFfYbUFV6OBxqb/p/7F9r/AKf+yr2/7E/f/sVV6uS83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Nj2FsTpIuNhrKI4aG73FglUbRRUaiWxKh4FFGjmxCk6DY3GhXhPxVgQsU7cUbEldzRY0Fa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ZPNfLsXA3A9m0fYOlsalyVxIizYeOs3DRjQSQ0HuCGljrDjWGWJl/A0XRZYbuKFg9DUWLl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FqXjYnk+heQvgH4jZCXBRUh6RViX4X+CTfor6QfRtihiGLLWG4ekNTZUKL8OuhRUtWO0c9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i2bR3rQ4ejg3I/MPDmPeT0KV8a8r6X4jUJRIVRmmkLkSqFG3TsUOHkx+Bsss0GhRRRWNDO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ovBFDQpFHoWW3hiq4dlTKEqUUKoqais2KVivjq6VKNRQQaTEvZcnQeonjpNih9W51G0Jp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TWTcvWSWhA+CyyxDcLB4XzkxSvnVGxdicoJZUHGgxwysNDWGKHk9w3j0HaC4msamiiipo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PQmJULRQxxcP3E6DUqFi+p6NPn/Sa2f0V+iWglKdJXLjU1GMUOVChvGjWFyWFeNeNFFFFG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0UUM2tCaS0UV0OF0M0+dQ5bxYUl6E4YLWCU0LSNYcHLFFjcWjWUaycBIShclPuUIeChOy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xawrBq+Cz8Cv0uF3LHQap0WK8LL+QQx7cLcEUVRohwtYBYLRoORjEMsYuLGaSt4bLLhh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wnLSUUUUUUUNxWxRvKx1KGIWuhDH9RN5IRtjhq2NerP2DR7/+BcTdJiEtawqWxooXyFrF9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+HXQhj8zJbKZ/ybQ4WpnitGkHBjls3NwlKELZqJjZZTCE8QTRYipe+iykyqiwi1u8LLnUW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GOYj97MTfZfoX7nGI+R6O1IctDHsoqUqyoosGoocM0XryH2vFiwQ9CclTF9ij9G0OFqNo8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jZYxdihO49mBbNBxUUUIVCiioJQ0RQdsXh7FnWWooTLLxsssssvBnIxtLf8NMv/SEjSf9F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KhdKwqyg3ephKvhl0oY1ZQSJ2LblDfobpwPcOFoZuHvHQ0GMUMbiobNhBOsC3KpXMFwJCh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Q3fUo9i7dBDlWNFRRWDOSouSxOK+ZrpQ4qhi2xfZlEPYhwtDNw3zKhaH4hihrip5NEhxqF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Kmyyy4TGLK4uWILt0Eh6x0VFFFdVSooQ5Xy6KKyQxIbGKM7S5HuHCHA94rRrg2OXHIcrDs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N4jYNFUIXF42i49ii4WJzYsUhqxJLXiPBD8V/D3FFSisEx6csanA9w8Z7lQjTJuhyVUrA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mkYYTFoUEqwaRRRRRUKn3NFFCyeGhfiHgvmVFl5UVg5RwPcPBuT3itGkuGPAYnzCwbGpR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aOC0Wi0WofS5a5FguvTxlFFFGov8ABIocvzDaSFGx7xWhaljyNBbHouh7hGw3BZZZeVFSu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ovOxOHqEPovv1F8C/gUMcoXsPcMUMez3kUtxQmGonyOiHc1hGw9OJCoq9FHotBqLkbLYCw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R7l7ixRZfRXTcJ92oumvmXqHgnaPeJ6PeKEJcQxwuNsWD8CYlDWaQjYW1Q2UbjlsfpKFGI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FDRUUJOTcOSPeReFYlYlY1Tpi7WrNBda+XvKjZ7cOXo94oQlxDHHpjpHINZpFm5uK0WaH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IbFtFiKspE1HBYaoRZZcNCaxHuXFdV9DG6HFxA1x3aC+TrtTLLzUMUaF28UIWpUxQhmse6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ciR+BxQ3ocFiGzQ0GHQZsNlFjZZwNB/UbFMSEsPeSzoSKlZOFqDc2WWWX/iFm8GXDFGgtw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SzQT7L1SF9o+FO5ySY0iMv2xDw+RV03FVEyYN0VH6Gry1ZeTPfSiy4UWNwsWNpYd2LLLG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Xwt4OWKG4FvFQQlDhqLcuGN49xhVxC5cuXLlixcuXEwxigsLLGe5bLLLLLRQoUxBBQ8GH/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h0LBbKwQguBPmGMaiixwNjEsO/gEI4pKKmijhibzU0UIUPBOSixYtJYQSr/GvGw4JZdDd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2DqIcONylg3hRQ8q6GnS1Y94WhKaKhYSKWChiU0JFf42sLLhoVKitoqytcGkWfRLxI3Nij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cBscJTaKE5GixYsXLFyxbGiX0H5i+kSPRVdT2KGrKRSKRSKRSKKUJlxcoc2LwFhdCd/PMQ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6GxOiyXio0bm0KGhcDcMbhiQuDkNJ4QQ3witWxU6EVaFvBDuGhKYuDWaibcDoVEp8ChO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zqVlwkUUPBPpealsa0afKV1tUehuB4Vwa5ZRWNm5sKKNoeUkVIW2LD2pClsaBCUwqDZiBv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LCS5IYo4D4UPJFT77iZoTiaCZJ96wYQsVkvkVhSh5WxRRRQuFguewoZsMY1YJGkNbF5i/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FQNVFjcJl3wNNbEJ2jlUJ4hW0MY+r3KWKUymUINCUEyyxrzT6veNlljZd/OIvBrDUbzyUm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+QqS4xVDYQo2ky4QkLUEHtSOAIQ7QOaoqqVwrfCPYxSDE6k0JtHIsXBvL3Nig1RRRRWNY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UaQuWxWxFWVRYupfILgcWW4GOZ6GwbQoaU42N8DZYw4QkWciijlNBzwchREpQ6pwODlzS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ycsHxl7w1BqyhQ4G6FNGyy2MTHMIocNxUXKdy0RUYbjecixcX3EkLRaLhYavmi3k9B4JcN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tjpj3luGxjhCwqh6Uo2kfoQ9DAlCGipahHIJ2Ob5KFIsUENiGuDQGPTlJiZpDE5FaWrFSG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E3asrdQZcJbOLExvChtIoUKFBRtsFeSRRTLFobjcfMqi4eBUbwihwEbiRujrFDjuOWMcJC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kEqlooHzT0DWIV1sS9CVFYLpGw/1G7civoq9FUhrxClQxCPeVjN6EjSsVWCRFBpF/YSIu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UyxcuWLDYTirsSiQoUsGLDc1+YoooorCcqEmOiORmiS0h006joLAvI4cMcJQVRD9AVUW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bEqsPLl8ii5HrjYoXZpEe+D7hqQkgguBs2GwTFhaG7EsmJxJJui2J4UUWKxyiikKhocBL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QuJ2WYmKG0lbK81Fl8/J2UKlSiKlSpRlBq0MsaDfkTFVQbBOEbB7SC2aCw7YuEhLHfgUx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D9U9pBXsE0iRu9KM3oW8V+hNcC0hiGKDYxUaCWHNoW0WLDbY9WJzQH9lGhX2P2G/bghbES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C0LYkKOA4qUGg66LjaKyKwrYmZcTC+4lCSKnePxFjfIn8kzaFg5PUNIFqHDVDn6ydsG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4GotDNhjfJvDQXoY41wPcaQzQ2EOFqT3JyisKFLkWxaEIQoPZqMfQioSVlDFJQo3mhvD2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f//EACcQAQADAAMAAgMBAQEAAwEBAAEAESExQVFhcYGRobHB0RDh8PEg/9oACAEBAAE/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VGU07AePXcA7NcX5hbTemxJoFAWX1AsvO6iTp+kFMPB+UjIpTf0ZUWu0vQhGqxmTj0vkeS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WdxCPPEOuan/7ioaqPcEnp1kExscpxfMXxT5HcotZmewDYhURmKltBNhX5lwvSusPLA/ep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zIDdXxzK0WlquIBeOlF3azTbOA6gwiGoxWxRTq24LBlzwA5PvZpDa/wCRUp7yBS0P9nV8W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AdLb9m2cAnmQ1g5RXPMDZOL7qXUt2j9zvWfrKjMVwl6ngB+4uR3dRvmccTMmIppHOCV8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jD5X3M8YL8Qz/AEE6yL4UMVXLGrBl+0LO+ViUB0ftmqG81KKGDKJfaiU5Ha2acRUE1s2Oo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/AAihGtlOSNZBrr3FaXkF1EUqbfxGKgGh7uVfirkQMAAZiu2npG1479QZe+oB6olCVVtVz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4sJ3EFIpiTjYNbLKgLwZLVSUV5hONHdf2UYEMHkPY6kNe/llwXQc8wSG7Dbq0bBhL0Fcz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A083yMVDXtctwxLXnzYlTW6OXFNvpjhLVwbUPSRqXtwo4+YUAWcuv4gp5rHT6QeeEqlewr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XTgKdYRSS6TxBJeT+oQzRdJWLYdjK12JEE5P4wTNhuSq105/MpVAHeQcm7llgowrrJbC1h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RZKEDTh+JfcdFOalERBquymq/h/7AJreuEWKAcrmv+RxEBhvvMKZBvV38TumzR0QVBelX4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ExQfNc4JGVuYsEVR2x5RWo6PmZKU7XcVcQta0g1Dgj/7Dp/1JTGPBxF+biziAtenMCPQKc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J+QDUI0w0n9xZOza8gkUpy9lOk6Dz5gxr5fqWQifY/cfyaGn2acEP0NCfB7i2iQrcP5MmT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i7NohP4iIgOBpaZAhrx0QNWr6QJabCuJWAEYPZbCix+GAJc+018Q2Xg3XIjRy104nsXSDj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vS0rIVabFvsgtopuvnqFtHlveJXDF1DaHAB+pQque6gohGz8MBL0txAuHABblAlDRAUw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nNIoppF+ZU+VTtHU4IqQ4mtAid/EO0OFRgLwxyIDZT2w4BycHkp0v5+Y1amq4AnCPI7iuU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pfUjpTV/MyFvx4gvyBoG9Qw0pfZbyg0Gt8QcQJoRi7Uef/BbOE4qa+ylBD5SVRTUWK5P0d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Wn1Lga0h4tf1A4ynm4QO1eJgdBV3EoO/cShOPICnR/2WK274m1X5I2FrAalBsHmNWcVCI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aYwuit8lKJWcxbNg7YqL5BpH8QyNXfxHAM4XFDSrhDw20z7jKLW6xIW1XsRKNBi5A5GVUA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4H4JiKnIzAAu9Kg/JHWEVF6vioVaOeGJAmzHZGFb6PJZvV9dRAWKCcOL/sQ/Tl3OJ6b+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rqWsBsFeQtBU1cbRtVrfBiFULwNxWsPRKsQVDFF5eTqATGujiF0ek11VqbJUNEeu7+ZyL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IgJxLZawwayJHvMCKWL7CWOvw4lQqKUrMjF8/Msrkp+or7wHY0SqUe/ub62ymVwF3umaO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BiaRlP8AAwyigN2QHEkN5hyADh2icD1+Y4GgNmQKFwJgRZXVQLtHM6OHvcuEp/8AuJ8r8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2GnjbrycxDbYEAdLyWC1zlRUQD5ZEK7FKLohcSx4MiAnp/MqbXonUpAN8S6Nh2pUU9ovr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Ckm6AIAYFuU99gDS4tgRITfmJTR2nUsaA107jcCvD5Fq3LAksEKaPcVHXAiEL1q1itxV/C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2WDdWOiIW4WWc/c3oeH0zqgRlFKDi4i4WuKMbXF/MGKX+IaDuvxA0ft+ZhJQ3ZVq0XqLyI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Ht3GVK+G+/uVlco/4iSACqoFSv5jwC5GIQ1cAAOtlA2FwEdld8JTQ4cWUA4rzuNsOQC7ud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LXN7DkcnEsbo6jhbyj77lfO9J2qOlcPkFJ0P1cLpE7l00/cRGBYpb4uAy6OmfqAE8Lgst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q+2DA22udiu/sfzAXA4Gygmlf3AILXLlzG3L+GIKt0S7S10PbY/dK1hEDXssiwz6iq+LS4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RQOBBMom5A42r/Y7VV/4RU1HJOmB8VWHc1gGJZ3kdJvX/ALD2W/0IoejG1+JwMrY8bMiye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1EtWVOhxHgvmNgesKJKwex3OIclTxlW/yET4V/V/+wACmaITtFNn8ssosTa+52H3F2Hyy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gVl1UwL00SwzVPMAIaS37gkEvIZd67PRLEacriz92JA0o/FQ5W1S8MoGLxsNpWL/JaPHn8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xouiCqvkyMxQ5sGe1bzxB4AOqyBaK4CVMeQkdx60HuALxcufjAssCtj0QwuNDZG155fyS9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83qWzs6CBcBow9jck06D7KI5BlR6M4UdQU0bXEfH2gkHPMjUKlGUEt1F+o+WDK8hXdiBR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vxF5KAGAQ7RnZOJRXP1CU2cuOoVKWrBtcpvnwiFNq/YgiyyuIa7phzHTYunPkAni/KOcLy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L1Ux7sKEsNDxgDqyXZKvc18Bj9RUtPPkYQvbXsLII22X4lgQHheJRJtaqA/8AZUm+V7QuV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LuYEHkouPmA0WPDb6xBK1jlRDr9JXgI06z0WINUXXSXKk3LQRarwfEusPsl8QVk5xCFBa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AK4MFkB+rlOqM4LNCk5YJoBtE5lke3GvJ2Yt8fEtPRAeYglFQGA/M3PD4T4mEM8XUsW5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+7IuBxTk+ri1o4tMfzHIcCw8TmWG37HRXsWWiRyLyNqLr0Soo1tnMdQi1eexoDPiKLpZpc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dMKORzxipsuz16iptz7LG9WPMFYBZzbM/9RC1aKWJVP8A+RHwGPcG1PMCrpDMLUe9pcloM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29ewHq8UQbB2o4bxLvgavqAvFg6ZanSPJU43IDcyHwRqlufcolCoUN55fMA+8VQTbyXklX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iQNqdF5i6wu6PIjpbWMNEXyJargaj/ISliwVdtSl1xCE6qPZ2+Jna3OWnzyWa5IDFvaAq6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jRfobmhbfdQgn9Mse+BQdXO7Ld2NWLo5mEbmSnXn8TIFhqCiNlpcF/wAl9zvJ1wB3MDAw1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xByqyWNG6MJaLIKztxOPFHI7RXnqVWpW3CKCOKiJsyJiFglPsXRwymFVo6ITaSXI2rtoTC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DQ2ydRGg39RCNpSmEUXONlUtU/uBZEPHFTQ6NqWQcHcXHD5iAo6KSHO8VvxG8z4JWhQuot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m4Bw9h5jlz7D0arviMG++B6ggdL7/sFpx77mWV9kKNCR/EuCgHBcps2/5C1c70hNUPSC4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cBftriZClXZBU2NyZVmPPrHRWUOstrfnE+q5jS1qdWJg//jA9mnKqXLbHryHgBobPLqrwi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wcu3BRQrr6mScuX5j06vT4YhQc1zApsrduIm3HRABaWHBcMehkN0NviHCre6jaozmvJZoJ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cgoSruUZ9jYgC8HzL8lXVcQCCndJREVAHHM3CmXsddlg8hvMVZMdqdgGj4geKr2UonHv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DYHv6YSrZ8YOudCqJoDHD4jRbasyGBRy6CNVJs4uVsUPMRwL4RJW3lwW82IW7Fc+kRagQC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GMojVoKaMTfLxKAv7r2VZpu36qVZbzjyUB4DkFFrQycmxCJQ1xYMNFYYtzCGxb4lXMgBzP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ExhzzGUAdR7hyfI/LAhSKbPHrwnMrrXzKl2mASn/APswQEebgFxRZsCkLPfIdsPhbKq1d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D9XFsMV6jUXpmoobryFlSl0/mFkL8SiOcOZSCr/IaobFlmcFA2t8gxBbt9xBJpZd+w6ii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+wfZlq516nEHqLXG7JUCuEg0cw8DM/wBmBflUNv3UfuHdeRv1LFqtudx85SuYVRjyNsrs3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f+RvPUAmu1X93Cd3uK6/j/YNJV2uLHw72JvtcS0OYmKQPye4j4bc+os3lvmLK7hUU5/5jo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tc7JybReolU2V3NKVjiBdq2++5yAUl3LGVVj8xBXRZnUbUPiCDecPiEKFoAZHxuzhvhnJj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dez0B6BnWoJv3KpbQvnwlcW2wY2y+PYRewpkAdKObxEFqcEFVpvVyHeeMNqdgnQuDxb75V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tcqf/tZLkc+EyLbEFDnqVzS60p6cwUTGIb2jbHdSmX4GXTNjiIrs0tcEYLcFHcqOc6uxn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evtA8A8CLRfmQ2aM15rll7aA59TlU3ogG6D5g4sX58guBRcxBNUXzLWHpNUDe41cOcsqk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11G8GWocQkkF4I2J0HuWKg2nUMbNwDGvKsXqAUmhHpCyw+ogBbKqsl0Xbx0QaugWL+PoO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H+QaeheGsIhlWID5ijQGgMmPAoKHkJnVB7GKlYhu09xG5K1AqOAoZaRYsHoXBjq+KhD5s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ha0ODplipVVmkAWOO2wRrFd93EsRw8rE9J2JFhqK/6QNA3BcE6LxRr6gYHhV3MmN2sqG2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/VNZX6oPW3TtTVGLVQ/cuUqrNx0G0csj9nFjGh1ldTEp8pk2Dj3iEoWyq7jo0TMgZ2VhQO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WQvaAKq2b7r/IqxVZKo2+pfjSyIKmn9luj7QeNlnL3KExVZcvKs8mhskF5HXqWT4+e4aq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tgNC+eJrm57JRSnUqjZv4IpyFy5ZofTMBH7DqLaDovctgactbKgEfHkxnYo3YRY5zLFB/X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44W+yqg3crq3juWCXdRsfyy9epk4GF1RfVRApbV5caPDiGPDYQowcckL3CBSfMWK3eY2L1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NTHf1NDe4b3V7Le5hNFW+EAeFWFcPhqchLusIlDoIzVjV4w5DnjO40qS1ylaz2bHt/uWAi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DuNX05jti5zOlnMOSollocEVoTSjTmU2Ct4jLbb4JV0UGxgD7YNl4QYA/6iscpwRgWK3GM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/AKQSKbUNGW3kuj5NbilUDiUXPhai6pqIIspgxoAceTBiuyDZx8O4saUHfs0PqA493rGcN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1bPmJUFI6MdIZbx5BEg69gtPNkQ9+7jMXY/RC1KUNfcElhfalAEpOH2ZG1ZsIBC+qjtAM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T3LxRvkVLF1srHM0Tu2r7nM4Lt+IBpAuj5iNKOql2BVexUBWYImLydwjlsxoUOwXWZ98R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4e4VglvfxBa2p4y5rSjAC3vPxM2t/SCE8m1EQL9O5lavv4IlxR6rEF/yVQW90QKKNrP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LF5JjQvpm7L6xaxrubAsGEljlUiuOVX7ho6d9iDilCAsrsVRAHiS0C1gE47/IhS6B25chs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e0iKAsvMK1wOexhAl6kGow79QJ1FvxOYBdHlywssUSpfy1EPNjyMAGfKoWFae+w7YLqrqZ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xU+b15KCrmr2Io1+hENF1wsQW3Qey+WgdfEvYHDqKczGw7irvtuECks2W1FLxuYDh5isuL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RbUopORA9Rp4/UwFLux+IEP8Ak5Xf+RFXAyIazIlPrqDaaA2JgddHURi25bM2nL9Th2xUN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+IsXtqJGHNXPc3f1D2ULWrzA/LmDbu4AQ6RY+LL2Om623sks2VpK0bmCxrdRDcN/7JSyW4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JVQrrINHm7hreh+4dJ/8A60QWLPzA/sy+6D+RUqPaW/QbPkluUKYSnSLp3CSds/VTiDVR9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SwPUal7BrJkIj7cDz9RzmKJoRY8p9gUiC5Srur+QmVVWP9m5htKlrllmHfPsV4VdrJdXXv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D5NnhLavX31CQVcGuJxy9nN8BjNrxJ4YTf0r5jTPXpjPtyMTehVewLEo539TELODPAorvm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VwOdnUqumzmFNacX5AWKHX3KE5ZQhfNv1xFeOBfMa+fB6pR0NtzbyCtY1O/CwxdwbcE6uS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MKCu3sEMFUicN10wJTE5+o3T9j2NyYeGPoD8ZcBRi9zAZ1a5lPPGq8wTglOYS9pXEHZFa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LCcFvJcx0NEidcFXHClbS+I8Bt6QVlthG5t5A9rVrZchR4+oaLVTuYVasw3abzqZWLZaH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NNG/hN0UbDA0FAR/YAF+wQTF2ZBhEvKXYNglE/ygUA3QWiZIPWIc1hWMvhLhpfwTk3c7V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wYsPdPqY0i3pqbSeyX6hEBW8CgfEbEvN5r1stlabVLy1zAxaYtX3kCBgtgsmkNrKviGs75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DGW6Uz9z6PwcRI06JfE01VVHMtZaMBLUQdIsxlMHqITFFLX6iUrGk7meKcrySoA74WFWd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1+oo1S4WUmm5GCBD9ErZxGwBZzL2MLGNAAeJKBRe58xwqKGi3Ffc0OGy3Lm1X8OII5hAOJ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ZEo0zyfhMvJHWr8eRuOyzYFjCcgQg9GaIOWL2fMBBG462Wu8jqVx5cFya62I7iv9gXK6/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lCP4TCzrZyB6SlGZKo4fiPAMemFrpZU3QNe+yqdQs+2XTRkQFjhVnc06pXUF6vOYNKuJUu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4x559Q5aqicNMryML8RpwzuYcKYjzW+dQUaLfmK8in7mLl/UAEb55lUz8Md4OHns2W7PU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em1UFZdMiLFY1iWxrMyFAsXIyhYIdtPHIiug7jWZw7HYOnY1BR1Xsdi00XKIhghtbOYgxK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mGuG9fUTGw7XDutlC+AJfbmPEoEal1KIN2L3Il4P/AElpUt9jr2l7OIU0aMBjRXi4hwW6M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zs38JzBQuTj8hwzNRo2jdKFYsFaIbAbUQKYXvmWSONB5GW67jxFaB74huBtQ6Db34gLRr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oTb2XBw1d+SwAC5RBYiIOL0jx2yg8CtIJvQOWPClvZ3BCGjpcQu6+Ii3gvqMVKyo0KWdf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UtPMdn/iAUf7bPvUwZeuKvFQBwLLquYi15FfuCJLO24hYRf5CNEl9kcBqdx2Dn/YOUDv5m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q+o8O777hRA1Y5LRSlYCBfsENrFaWkvRVA6wC8GgMjpxO5whROCl3yhxDuNnNM5j3QtPUL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yWB3TRCUBXZzcMAv1J4TPEbpt09qorKjpRFa3+JZeFcEr1oewhulf1NtMB7C2/L2FBFOI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V6jzKAGvBGBdh+YC3vctrJ6O4zhwDuom63auRXWrX9QEjae4GoUX7mwppUwBwNlt2m+QC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sTDrBoyhyS4bdncdCnvUWD8tlKw1udwqcU0uIgrvSS5yvls50j7L7W0Z8woLX9S5rqMqh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rq4rcd8+xkKNXkEe0apa/wAl11c3vt4ggq4rlApguvYODagIHluRA6CzXezQtvgeTtLG/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ERyWK+ZfVtUfUyeGxAWeAwcrVxsuYuPYQQcNlBlXQm8gAK9hSnS6D5OguK4uJiUFfx4h0Q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j+o7rHyQjKCKXK6Qo3Va+QOSCD6cJ3ujgVdntfMG7kQgzhSqxq+jFQS+KiCAlS/E22bbDu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Lmowvn6DuVHNRU9aSyp6Ni3RPYNQDk07lMWY5jMHTCNZ5f8ItKXwPOJyKT1lLtxFla3tBP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mfWhp+CJZVWVMKAdVBUyBHyM5A5ESQ2tqKhtLauoZihTB7vgh4nTcvwre18wPCdb+oYTW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/IYcH/sTlu7cKgbDTiaBX4lSNj7FUKzO0jjSMsHuOgdjjxAU70V9mM1yHqexOM0eKOIZYN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jbXvsN3JwsoWBb/yC4fgRfjc50WArgcm+DcEJlq+iElutWLFwBDhKVx8wDwk6PZZzQewgG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SnXBC/kGXJWyzz8zgKKK93rANvXWGFEl9y6cVA07IN1tDyyrsKxlQfsQZAXotkXb1JCEli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HKobnlyv5g0+LUhBV3N7FfMV2RvB92EFHWpD4qKDoaFeIZCtCz2MwAwTsNFgi4VBi8iFu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akBaINQHLXGAYN0r7SnFUpPCGrawWtHNeRErJdC7gW2zTD6hMZ47WNLCdklPWQxBa5n+w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Ip0wSqOjtK0FIWK+bRcBB7YoYzTDq5v4mwBbLon3igTUPVyUH8pVpUQtfqOWhrsvQb59I2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FChHMIB8ZcuKhXqAhqnDiCQV1GO+ofi5pTfMdmgTfUGF41xFf4K/6VG6Q5dMB0FXEMzQtE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WQWuIVEfmUsNePSF9ORpOIrCzq3OSwSiUpxDqTkqXFQpTNF5eCdJSdkLBT9ezmqMifJwEs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xsuPQhpt36mArzjcrFu+io1/4iCbu+zhUC/ZyFVRzHAclaStOnUrF2l2qwiSECzJNl8wFF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VoI31FTXFB1iewfEtw18wXdenMoiruBzj5nd2v8gcK3nmcLtG4bp+qhAPfMFKeTi/9l0t2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0FjX7ljlayvrWVGyWPBGCIXpfDBbhXAgr0u1kvpHd3HqEEscHuWJbTiIQ9uw4IvSMFn4iD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8EdqGlukSsypZA18zR7wviM0W3MyQO+x2RCq2Kigmt5JkGwVUW/EsI1gf+xhwMGop/hDQ1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ziDtIYLubjFVUSgbq/IEVnthLhbVSW2Ew6hbm6MZRa3ahPJcVFeniAqrIFlt/KXAuiBxW0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4ZapYV3wwCKckNYEBsWK5R7nJQv28gVCKrE9hO6A54i8zEdiZq1XsWiuVwRoFsDAhQvJC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AA4kCSxv3yJRtI9nMLCHJsuj92RKHddn+RNXPtEofBAS9dhAF9tISQiFXLOf3PdLlwaJG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XYo4uAcC2DMsCtIbA8X5BGmCm9jUwnk4mgQJpN4P3BQov2mLnEUAiwx8g1rttg3wlZA6Rg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N6LtZyLypsvl4ZXkX8y+UsjlRauJSKJ3UqRv1CWHvzcNVlDR3cJxoPKgljzEsBwPo+IlpX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dWFbDALeHKxV200OIgo5DjglKRLowREGZ3MFTv8AcuoUepXNUPmAc4cEy3t+5ZKQTiIBa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vbgiNufEelPqsaFDxydp1suJEt1hNRT59lTaTO9qW+MoUXWBdPL4QtQqqlr5rYisZVUe6P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wXTUaHsASJSuYt+R5BwZn4Ob6gLLQcG4RZ0iAcDmWu2nUVNaT4lgNfCA50RCZEmAW65cN6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o+2GY442UHP0RNlnEBV6JLI6hc5ugshdgqhA0CxLVoLa/EqZGQ6xOUfs7ig6HNhKKQ9FQF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jEED/ABYQgJj0ALlDsN/4zltXiQ7QHB6S9ubNECLsCagNWFcVXLYrSze1DXQ0XLKdv5tl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ftCK+zf52ZY5A/M5r8IUWg37BluHk+Opu1zFVSEDeJLauG6Vh/gwttxW4N5BAUXLjACs3l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GEyjOT+y0ax+JXHGf2daG2yahxWMJd9JefwspOBadigkPFhbEcqIwa1t9ytAbLG4QVRSz5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Wldx0ziVb8VBVt9dQApSzGJA13OyFaHkQQVUbr4gJEfCL6mjaDHSAMjBF4DiDRyZCQf3Dt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98xCrfzFqYyWTC7s0W13bKKsf5OUJy+QeitUvWYTicsTkQNPzF0Ad5WEVSzlgrbVM2VXW/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FVNYBLApD71EQkvj5ZYEjtgb035hYWic2PgmmwaxgWzLYQgHjtazQEDyEslL69hi9ctKp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fzBvhzL2A8tOVBlFnH1NspSMj5QXMDQhXzHIvQy9O/k3wB/EJ9JavTLla/FsD6HFbKQg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eyLGIfcIpZqhXMcIUs8HZ8RMF5VGmDCLrQkF5fBvxD7BAiEL7awMQq40Fl/8AIpiCy+vzL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KCoLVk6cmvIQzyFJLT5QOR7UKYKl1sUlvRDZgMXB5Kq537JUoK12qnKpCiD6niFQEeB2f/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jA6pubDAL7q0yVBSdOFxCg3VwRgPBuJpvY8Rdrd41ZLLdOyuvuGXthqCFXYOIOf8A8jmYl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edQnhVTg9nynxL9i3lInFdNblAl1mnkdrK+pfCKWaJLcMQppB1I5wnIZRu/wIi66Y1RWj7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P2fMas2viJfIUnZankfjf+wVJX3csd0Sh2bEJ4kTMa8MeAvPMbEEwu2MNcOKmzKPYg6oc7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rgr+w2wN5OXVMoSgD+xlw0WoQqntlBCWMEBnPUvQs11DtjZYUoG4fqI1vWMDS3pLPFPNyi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8S9KfVdS1NA8rlit0mq+mqmChhmzRnkR8m+4O65LF3ZTE3OArYst8G/M5d5b+ooUEfEnS6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p9y4ZhmK9l2aviFW96gUJjzK6Fl+ShrlpH2cKBROC8O1AaOOfuasE0iS72M4nJa+lziiq1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F21Vxrk29BNgPoxX7wLqcbF5wm84l1AsoB2cy/bOC1UY1o7RVeHyiglLWGwzqJdNrUWM2o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LWvAy6jQ1xEOu1yzkgWplmEqyq4gUFNcwDOQafMshBfJcRQDS2nkWDtcVA1u07sqhvL9l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ChJils9VGr8cRrpLdr5lRIKOweVLX3KZVwtrmWpLhLMqoNr64qLXKjsJ8hq7yCnHXTMNN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YF2Hhex3C5wQpQ0JtlFnPiALKhkbxdaVK6xsPZdEwcRdHHb1BWG+S4FtPDCE3lo18hUR7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V/BNVGuJYilmV0eQaBdfUXDAoDmAgngs6jUkVPCcxJQiupbQPIpICEtSdF8lFVf2FkoQM+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XAFL+Y1SrOXmVTWhi5/ExC5DSwcQcHkePFxDqjEWag4eNuFqtFHg+ZbIWhRhsQMqCSXASG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cJA4MPzMOXleRZeGpayLuAAIt8J1KyguUCkF8xClsfmXAZfR3ChKqMaU91Cw2p+IYbNsp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HvceFONsClSJ/kQkCQs3LhsJbAuYVyRtwoWSoe8mxNtjJyEdOZeqYV+4aOLKqb1q+LqJx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31OQG9weuB7Lh2EaGV5ApHSO/iPTQAPlcAb0KT2DjgeM5Dg5gBZcIFwf1he4wRq702/iW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B6fH2G9YoWZBK7RXEsS5W7n1KvGxVgLqZ+DyDKZ7Ds9/wJUYUn8lyorBZKDAnz6ljwq1Qv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YeMM+JyJn7jiu0f5Em9WcEuEH/wB2Iv6CK7UAV63EuVl1Cjec6gbPY8Gn1Hn4hrSZ1OLTr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LXBFsKyFVN1v8QIXB0/k2l1x1HQNtClRo1i1D5H3Ogt95F+IPX8gKJrzyIDRVvzBQImn1G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4ETQYRnQ/Y9lRF1/Ez+ihlqaaKjk/b5yKnScxelp4i2vY5PmLd069RBym9yGkeav8wVRN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TuACoBsFrrrrsQdWXWj/IoB5j+PIk0EwEKcNymBlINpYwC0pqOYX+eYC919dQqW/hIlqxR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QKAa/MPKcvbOwa8+xlKx4XiAQHkjeD0PwyllT5nuM1hhrxyTY08Q5oQjdkOf/AAjxV+I/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cow6vEobJeUtlpET9zQb5LEn5DAiwt7FpAq/RC2G6LxKAtXBTIEibR2g7hAlstOCC0bYh5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HgKHKORqE3EUiw6OWUYralckB2qcBcrr7MKg00csXFeCwZ2Zmi8dLHlJp+Uxyjs7DpkjmG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4EojD0c4xCYXUB8mU01Ci/wCRH6DdSWKrHKYz5TlmJLGAFQ6IpPmtUdQ9r8Vz8zLBbSPcd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C1vpi2oTehF5V9XygxqfCDKRyFx0SWgqEdmiB9yrCqsVCy3uMEl2Ff/uZfLRyVOrtnRGMG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gV+r5gXNfFn9imFCQyieCCofiFDp/LqUFFlLXUplCXYJpljjyEuyrQCoe22NQWxVWhHUBt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udvkoFEEARx9imgLN+JTpY3nzELGJODZxCoYWOzXeuJUjDFHv6l+ltsCz68QWqTPiEqk44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VQ+Zjksv8kHVpBTTq2zCj7JRZF/UOhsv2FE6rLsCpsqB1n5gA3Jh8Zk5Qk4l8xolm7hz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Fm7M/HvcpeMaADFxrTRWRXZ6/surb5yDYexN8a1+YxjTy7DwbDqWiXi5zFLbH7pk0XQm+X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5a21aficfi5tDQauY2w6nsLmAGkeX3NkPJtQlj5i5FeA9wLCWvDBWqNW1E+cFFfMPjL2n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hacTlxdfqEIjx9S8iuF+I40hy6uFAYc07Gj3XkdNNPUAB0i67nUwvFxKNkeXxHDYHB8RKc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sAeYUEYCUX3wSpXBUoi8UkGzx1NfGioqsKX3qLgVaXdTswYWCw44xuVp/kcBnVGjpayyXK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tKR5+YoQgOElapytzR+O/ZZtSrKEo3GcUuBo8HN+x2qpRAlo4IWhbfiJVlIUatXx8y/Cv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KvklaiPzkvBtzE9l0p4vmpnurcYVSO/8AYgC0nMps2uogQHlUuS8cMtKqrqDBqtiCpx5uI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bDl9y2hPmVVo6PmbhoezIUq/ZQNErleJWlVvM3j8EKClIQClfEUWFus0GkW/M2GxcZVYb0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jSVDaX2eoivtwK2U4q2qYQLShgG2kXJYCt/uUdEOKub5WgLwQ3VxhCEBsrZF7fUN3Xq3L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ZF+3aCUIpDKgx5FNy3t5xUBxLvLlHOg4nWWHTBAO3lSvanYioOj+olC0VOgGubiwar5A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suqjm7ekAbVj1zU4hL/yAEE0ZdQMPeYh6HqiMBLwxFaNmk1qyj2UB4blhhLOZcV5FMTpyt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SrDFdEs4NETq5SHA1tTAYqCWhz/IVKy64uakaKCWbCi3Urpbd2B2VUNA79yiLQ5UoaLtu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HosDjhl8N7L+Inr0evzDBLNMpEWD08CiIlPUen6jIpXaQJ2lLZcjA8ERcYS1NQ/yZQ2RwN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x5RRXkh66atEH+FFL7lCAuC47j+V4zbwq6v7l7qexIjGrR8LOEg63/wAlhqCfKvM2CzNeQ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Nl2WcvsVUAcRAuqL8mqpZZq5aQD8VLAzXUFbuSr9Sh33H44gtYqQog+dhVNOSVly9GI11E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8Sm7SH7gYofUxlJyvUAmnL2ea7JVduVolKbVBmxXnrc5/bffxH2u9IW9KRKHyQNvKnYfBT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pZdHWEQoceL+YFpD9RMem+iOvqCe/UaI6X+Etj12J7L1rQPN5OOrrabOZJKeER7DLqWw0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nQrvmIG83SxF8ohJ/jFY1g1ExKsPmXRcB+oWoZu04jUWp4iANhldwFHMtvD8yy2gLkte1f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X8QrLn1/qKB9c0ov7jhSj0v8AEqbwrhi3NF6I0pVdQmNp0Jcy6Zs5GXyK2Rbl8hwh2iqgz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MqDPiDpRo6XUbjgJy/mUkgxrYuEPBzBbWePAlpGufEOrC5ceug2rEUNXKcfENEA0C0gMyc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VcSaHQHKW2bSUtERHbC4JleLeoIE5FnMBBEHhdQRds0q6IUso2cvxLKJyb/5BpCo1fbBVi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BawN4q13DxpibT6gu49P2UJUKUNxID0scjV58HqBi70LYIuL7lR+2FhD5QUOoAVZ2y49Uj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cAIgWpDj7hsBa7xX1KUrc7jBGYR1KlORdQofGyksORxUII3RchQLd75gOpcVGVgnCvEVTS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YWbgiRUFYHB/sQLt8nzHLK83KPfo8ZcdFHXcsajdVxB3GcfEavY6fEQlcuWYBiyvZ22IiL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XxMFC6lCfD/9UV4eCUpa07cA2Bl3B4rCVtVT7Ejwfc6ragK5x5Yixyf2VvqGTaV7mHg5C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tUNaWXkja6LXEB8VQaKwv6g22O+Ze4Qvm+4q3yxjwiXDotlcbjwQtblYWV8kOaNZUPIS2W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02+e5V/REsdpqUbrYIqUHzLurUILaOIqN55TkOmFcjPIEw00fc6xo1OoaunHg8goqgDWCH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zKhM7JZEzKn/65vbpxAoQPiJkF5JQB0oBhoWBs+IonCYTIH4E54WOyPIdS30a5+I5Zik5s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b3YDgzllQVA9QDq+hzIJ7nqYba3lZsRKBb9RH2/2BNu1q4qBdLhv+DIMbT8TArz1B3xcoH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zsoVcSRlHwlyGjoO4SwD5DgAfU0tH+IqAHIMbqmZCULo4+oDUVjEDdp8RQut/Eshaj7NFl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brKrQEuJ2bGsdHIcEpuxnDUU3VdMrqKIEshV2tlKqN7fcyb6hNBvRBedOYFo+0J3KhzqB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aDc5Ni1XxKOo9reowsFsruU1axYPcegpxb5NejtfMNEyyEpaVqtN/mYCYXhuA6ao5uCK1e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OBurRRsCpPue29cTRAaHLH1ldynY/DF5Svtx9Y5xfMpKqetl0dRsHuNbSr7Rpqum7KYhe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bYsvJ1EgXLCJuRtrUIlYvEtIr4CGK1C87guMrfIdtBr5jRsC+fiF1mcPIOTd3JwAsvfko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bupyJ+amLhppyXRpLiQVfaXUq7siCp4UsPhobsrujL3iddnVkBlu8iVZT9xcSomNw/sWy1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Gn8ywIcckBsVv/Ie7rqPJBKxxd3HSN5zDQ98SJXLr7AlDMi7Y3LK5e8weqrnJxZX2iDdrG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CGlCIfyZv/Ytn42SwGnjmA9AX0RGNAn4m2vPy5jD5UGX4QQBuxzcQt+pYxuICIqFDy0XG5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iS9Lg2CVWXuEYpSOmhGllgY1XzK7uTdcSmKd8+ojx+5Nkz7TcTbEtsEB+0orgeCirEVaih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0Lohwgp30VQQKWQbe8Yap0ZsRq5a45LHZk7aYtGy3eRSK4gUkL0/DL5xpfuiEAfyao43mV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9XVc5+I69VAfbgAoEruAMAvqUqo/7FtYT6nIpAEUK4Hk0LM5F8w0ctEPJ3Ciu3/JXp11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5b+am0L5SoOgBpBFiw9RBFSxfmWbYOfcalYHaYU2XgPA8nJY4HT6iGJu0vlg7ZE2taEPu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OgoZyi0155ormVQOA15IkbfV7gBet5qA88vIxWtbvc6hf3GzNafCCLODZ7E1mu2E6kUwl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Y/wBH5gQFuHcovubfBK4Q4C2OQ2621P2oi25WgIKxIKCz6ysK0z8EIsErhUELMUe2HALrM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g0aaXBoTcrWcgVzN8nA3LVo0j9pRYQy+v3HSccN9xAegq4hmNBWryxnWv1LzBwNyakdcU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CzuwHI+IUSUXRgDc+7rINU1NHWNiGCXmLbiKCWsG/sTkewz9UzudERVd+qgCDQqBcAglto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HzOg5Hr6l3tibz1cA1DBpQ0FZ+ZZbzI1XsBMkKKm5yo5qcjLzVWkXUoZcmOqjCmHwf8TS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xjaBxr5GwiVjgbIcFRK14lDIexqEAF2mpXBBAIVro643/wBm3QtmDcPCnuCC6AmMJoGJ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+Y1AO8y/2hk6kVQZyPbFpWb7uCtSu9rI6krz1DSeEcKZfbEFKjd/EJmhynkbhTkXMjxxE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3lKEYncYXFckG0wcFzKqvi4uLL5jCiHhHQeZfS1X+Q2qM5GCF5O32BYlEvxBc95uJpO4lL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Ndz5OEUAGnnzLLQpInxBYRjaK/niJsNrfktUnWoaDfIxaPIaBbWTkL74heHRsOWFxW17TG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gUNv9lZrWcXKqjhVyzhr+Q5nEA20HkBU1D4vFsV03uNghRsIr7g+ZcsYxTL5iVOFqKi2gD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0xUTfVIXVewZ8LLfuEacSs+OyLgQ5W3Wwvgl57E5LamVk9bQ2wAicqiPShRnxAAiKy83A2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2NS6wXlx6gUtMKrFzZcAb+SL61DBbWvj2DsVCFdN5C61A5uE3gZACIJxU49djUKq/SPOVy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rfUR8FqvicFRymiq5iYQLmNokXRUZbowmddTiFocWyhgUexeSj8bg1xOai6qI0LBRz5gTb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nMKIMG/cvUHq3O5sefJpUFG5XE1yXAWHL2uYru+nlghQHd7DTVWyoAoTZ29x01XqCJrT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V2joSGsjZT+IKfLtilTdlQtfxxGBcHHdglK8yKsOA4hzEQoHzGqzp5GtQ0tGNtZXMckub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VRFYp4+YQD2u4qGxXqK5ucEQ5TDliWlN4legMgpP2I1yvvIkQumwFG2c3CAuW5FVS75Y3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jwgbFjt9REF/V7EbY1lVxHQQOTE4Or8xaKbw+46Z26MKRBbvuUDHb4hI1cqOSEoA+2ZOev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06O/CUlB0/MWMXtLiiyi+iUCx2WeTD8TgoIu9Cvn2cU/ZBsQ0W14uKmjnil5nbhXUsiNW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FS+qlNg0bThfLiCm0D4nxyyYuUC3XEaD6mQccKINhRy1G+6+e7mUbTHyMo23UU0Sr4jrwS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qKVLUfHERGdBg6PmGiaJ1FZvQl3luvxLwKtlBAOlEqopdyKhX/iISdOZKC1HXUwJdVrH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TO2ojTIPgY9exrvKVewBHp5+qgDHgPK7hWFlNnfsEDE6yUKh8yu5wtuOFCXn6MG0HuOdf/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il5kW8mwcr4yoa+S+WUrTvuIU8j1AYtnkeX1gwlZofqAasvfWrEzq5N8qbHSZr5iFUm/mB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8qv1KtLXtwLuslbPIh84xqUsuj9Qq+3Jg90ePxLXxVUnsQu6ce4HwenculW3xKSkANdGpH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XdNmig02MuVVuE31C5SkcCbWq7+4TzFWQl645fiOB+clgoSliBBQamCNU/wAj8gOoJrLW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xqSnijSPODsHD7ibF0eGXsNCClnDL1ScO53FPF7S5CHfVPohi5A0F2x2tqiRSC93Uot/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Gc0gnkdlvjmoCULaEpTjaDqB0HAPJAKSHPf5gmk4XAS0NgdlVcty8iC9riKNpnGQtAD2AW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u7kogE7bBNiqnVUzIn5CxYHhBXZGgHxbHIF5RZDDU2bsUki8ruNj6AIiWxyf5GCrFvHUr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o228EEHqVcTMAYW1jGXqHKlE10sLsJ8RYMKQKU8JVmY0NFg4E5StLC1Nl6ggYLC8o7ewtD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DZAfiFg/JAPzccPLq+H/se8S3R9/mKF2ZIPCOQ4D8xuhaWWUxqmOKGRMYJNNJTVgaQhkWw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GiKBc46RymyxxUQ5SgGou/q2pRL5dhf67iH3hoH8Q5ojmT80zOE0N2MpIg4MiUL4pu4ldf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3xMcWcc2CvNk4QDrK2vcjZaLB7jZdFCHMGMxxdwrMHPRfkmQJ5ObizMHjyWcFOoRuVVBOc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IF1AJVeTDyFWRRCqOEFoZFe7cItvu5Y2OOQgLo6exKuRzT1HmjaQK0sGpkBAFz8e5QqstU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CF17CrCickG29wsLw55hWDj5jXbPCVtd6uAcdgspqp0i3TnxNzf1KYdplF2kvQF+QX4ol5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ThYWjxdkSFlvhGqUA5KiVbrv4nYrP8hpJ+YUcH57j2m/FytWEuZABt7i1WF8l5zceFRcJ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DTzK0NkfEBAVTmDNW4OVsbnylwNKW11GKewyy5yISw7pUoloAOIUuuIL7I0NnEpz+x20u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9E6FWnOUW3HisW3xDMeCJOa/CauxxxGjZ8ESyy6ZXLLC1dPD1EqkQwiKyVym8RSCKns40S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KK24CB5K/MA0G1VSgrRjIxsA9+wAYLQxP7KMuGr3ZbvQqHQaHRFwor5SvHVdyllA3XyxLq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wEglmj9E5Rad6CVktBldxE8FmjCldasDAg1W2tGCzoXYlN/ZbiTqy/qAwS/1LoqgTn5iC3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8nzMyr9ICit4p6lAKq/7Cgrmfj7mGa/Mo2e1WQu10N/yX01civbTgldu6c+okDw76njwH7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ADmOKrMl5psy5w8vWWASZECKPXuOtoSgHP3EYgcEfgQvl8nRtE4uHi9232G124v7YFb6e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X4y1F87RC2wKlolQ8rACm2syAG1bXPERa6OaeIgLLIarFgUW3q5trOtlotZfcSbPtEWFHs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8WCUVzKSqE3UMioHg5iFeHj4iMHFFMTrhwHcOk2GmaspmgPJIKW9nMpEWPHDENdTCcqpf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ZS2fyMALVA/bEPH4uMQGPYqArdRRa89HsKgd6wIQ5MN0Dj2GCKv1AEq85mA/b1lON62DQo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2/U4CvEfgHuHQb/yVKvfIRrnssxzb2d4K5GoU732ZKuvqIBC+MqZwX/7LKaVxkXG2DpE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NCrywIXKKfJVwy6H2NRBSj9QrLv0+xfQYhZ9slCgdLeSPlBQsMJCAvzL0Xs/ClS0qFi+4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yuL4A4CkLrlo8vN/UE6fFYQarUcdSk1HNw8CX1zAR7J5A4vw2As5znkhrE6a3ZhrECjaPi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rtRai8i86h8Yns5z9GG1c1FDBldEIjIFEp2wj86r8RjgoCplToP3H3ozgfELdgViOHUDkd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H6gPSknIdLnD01v5nJoU1bhW3+2JboUl1Ni1iC+Lp4lI1wupdGFBGGry8TK6ukjIFeOom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50TKJ0VLWJTY8h2BYf1TLipaUXiWIFG/7CHcVUSyzjECqALf3KNtluU4YlbYaU88l7e8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COBYnnSpaUjSTiYXXHMPUVcjedRWDpt6GHLg6VsAt3Q4IEKab+JdSnFscbVSy+podQAMP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BhwLV9hEjb+oULa891A++w2EaUmaDESAt81C/0MyyW0VNdXaDOXvygEBBZbB0R1FHzkxo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uG4BReMPDMsBf5iELTBciOBNB/wA5UoQDtD0gUOFKzPQBkHeSlBnNSLzq2TkFwEoBVcEIn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zDTLvnUJGJzDL+IIO3KJX1HR9lHIrIAhWEsDyP6oW8yoipLC7eR0AqDgxC2EQuYgpV4aQ9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yCoaKJQb7jVADG1j7VcwxOltleHlxn8ghq++ZqtbxvwkKcZxh8+4C3IEsvUw2o4NwNHw1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EnAODTVjBhQy2UplUVHiN9nME0Y1JTS8uAIC+WatgDtbcghB1F01E+ZUVLhcv66jYXW4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Dr+RQQGDcihb8QfxE1F2cXs9DPUvIl2vZSdxgYRs3X0ngiRMrZMjarExqNJfLYQhKHmXK3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bc2bZHCoyg469ljoXeJrK9rSUm+RuKAPJcoEcexLZQHIA8iUb/wCI0SPIYEZC6y8BaHYc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M4FF3zKBgu3F01dgIxiq7a5gcXXmzPghDU0gGG/MZoCokcCm6lB01zIiylPNewcEn0Rfg2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2BXiHkbp6iJjFrhnJADL8D9woFNT2DTiDYpnxNkXffkNDwIlo/MBfCkBcJfFz4OITXHE+0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wUGKTmpZcNv8AUrobOCbpX3CFJrGgcfMQG1q4U4r0L6ltLzScK1Q2bbXblFF7K07e4FBVj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n8lR8/Zxqk8zowbFSkb4PuA6PejuKLVnKCsLOMvXgsFx4TqQOoQF3yUiAS108hHAMBby8n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WiAsZNY9SLqkBFMjDUVKlTmoYtWdxug6hVYW1KNfmAvZKDgpZAA0ObeWHMT0JCWLgp8x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/ACKkUroy4ophABAi6hUK5xDUGnBFWZAhWlpXj4j1a8RGo179hKKjXEyYlQAaezbpOHMvm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vxGbDV6/ES9NfqYR1DQdvK+QogUpe6q7YVWTBR7fqBFafRKEba7embdgVj5LSI2cJFQld2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4wIgdS4tYf2NAtrkkcSx09yjwYNyPym75AlRV8QXfPOTgEtO3LBnNWyKmVOfMdBSEdbWOY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+D3zKjBPbgqolf2ArN9ghC7NfCcDnBTvyJr881A7fvJULU5jUthcuoipdL5ERC0GqYg9g6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uIvvTiJ0VGcZKFfZr7FXRRg8gmrdH6jl4e67jhcD5hIafU9leS3Jv+wDhba8lg4XLLwGs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ivXE4HMsEIv8AkAHS9uVVIjZOjmd1q8IwL2ANXTxbL/ETjAQTA7KfqpgUgBHXMNMS7yaNI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iIP3cA5OIupiez4H1OaSrva6iU1k1gIVdxMtjTx5L4GBWinH8hTAlUJR1a4bJhzfcVb8q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dN4JRWVgnLEpdrvtA8kKJinGnwZxFpRhKDd79CS5JcsvQdQwe5kvURJRQa/EXpDhmwRYPl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BCv0KePJHoC3xApmurOJe0lMGj5l2ZTAY33Fj5FXgp4jzfXf1CCDpzFEa6ZR3spDmtY8h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+p8FZG619QvVk2O/uYytsv8SkRZQ45A0Dgf7FdruBVOJ57AgUXKK1YnBC8Sz4jYAaINhXZ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jVt3hKXIoyBMCDkyfBmRBSrsgdwO+TCpX4oc8FP8A9R77t1mn1S1FRzWME/AHP5Llrmq2V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wn5SyFWdE7jIYdlFXvnajT4W8lD0ptcyDaqwxOKimmxzJbJUEXj4ixVRcytCznk7gKyvt5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KXEnVYApK5X1Aan0JsobaHhYtg70JS9rze0wQKvgg0+gosjhY+HDE9CuTmDIalm5UF9zqz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gEro7rKgtsubYMAWMRyctQPVBviVETgKEiF4K7tj9JbUIqQaoHX3K/qB4h4NgnqLBpNPp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ApRWlZEHkS9Aef2JXG15yQiwaV8RS4q8IpEioYdCW0x+Qwr4geiLHgvkAfeoRD2QPUhcl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buvISVpTauBNqApl2/wDkR7B5Kp7KjEbFB/KBh55Av/kGE03iTAotB6hUWsdGY014LCB/m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jRwl4tgK1RKRoWgf/AOTiRQohBWA4dS0AwDVfMDIVx/8ATGXg1jX8l0S18upq3doKv8QU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GkpLYJ2xiWPZVyBlzcXdumXDc1GjSIqa2A5HvaKpwQ3tFNlITGolICnI9Q/MVRq4pVguwN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KNbGlDgxuUrlThIuXbVxlWgTPIi1qN5nEec8jUAtIDacVfFRVDCJy7f8A5ljFFbkS1VmMN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e/IVXJysBgW8PiMZuZXYykmodlZzUqvzf0D/SACpq5K9W4FOz4KCcFPFS9ENZQClvkGnig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ocOWVBrHqC3PfcKIdN4lzyUpnEsndQnw1NNz4qbrj3iLnzcNgefvqJZcRJXG1eRL0Llhrk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4Zt344htSaWJDq33qELr7coEhAy7eY8K3jiPw0kbAoO4HBsCr8iCCm7uIQ6X4RXypwl2V+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RZwDJZ7Kts+N5HaxS5s6djAwivJ5HRzf0I7I8jCYH4r5lcy9OmOfjZ9MQV+dBiotpzNhAt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2M736RlPFVTGBhBso3K3pQ1+YDbX1KIDh9jXQB6iQy1w9REnLDTuNqLZHdwS1qq6qPJ1GY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9Q9KDKlWoM9qHwQjKllU7MjCdvcqBQu/MowY2O7FCVg23pOBC4fmPQ7XMHaQH2FAs14GJa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u4ktFGzW9RTB36ibfDhj2h/LD6IpsiWuLPfEFBG7g1iRUoujyF2cgpiqwN3QM0gGx4lPo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Vggp+PKhLMPSYFrNbHTUN/kMXk3Jepbl0RSKJtzqXNFfMdzLf1L0R5cHc6F2XFW2K7GBEJ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AO9/ENWizV4jQAijo5nFDbYRZfo5/E1QvxKFjcCfcErj5VKKLHDEJ4d9/MRcBOpYA4u1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gvEFWBqIGCRzRsQBLbfkygxeZGLdm5x8SpZOCI5Wass4FMIGrk9RoDR+eI1Bqqlw29lK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05WNFwxei2BRPpcqKK/8AIg1S3zU0aF9j2lDqMlWdS9wGveowCNP1E1aPSW8/k2V6RDaq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SlOHVS38HIYdo+JfCrRsFuJq2H8a/MwCeYm1c47bL3x9Q2OZgF4ZpJQfsznQoMRbYbLAdf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5zcPv7hvjxvcsA2rCIDswD2ZStD5GIhZW5Epag17DJ0V8UiUUBrogWmgv8xy4mp8Vl4gOC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urSBHsXIVCJFRx7gGjb/rTgJJc6eYtbhj0S1/yVkrYm/kSxJK7OoB/RsNzW/YXahxLLBXv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zyU4u9/cwpfXArRKMkqJX2mUchUd+SUWqPd8sqgP7KAE6g8ZL1RB5A4qV5LbTDVVQfmG0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9wodV1KtHO1FVpZ7iYLWY0xWafm4ANWmXGpW1qziWNl60i0Aa+oovMNNSthtlbCVdi2oRb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r7IC/1VPUIUPBc0WL0xX8rar4yPVaNEtB08qgpTvsUcM+upWkedsUjPcednj9sDzHL+Zo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bmDucx6O73lLbsAi7mQJdlD3CroC/iGmhPY4bUXE5ZSii8joJcnS+PYKnXFLOfmDSk/kl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rVrah/JTaImI9tzK6owSq6zW119StaFZxcBRE5Eu4Kr/DqUdIvuWUP/pAkkOhcKWIl8Q3o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F7AEsFo9SgFqxe5YE8InGZhUcvyVGZHwgroo+pakApXIAxg/Y/wD3Oeg1vCGR6L1gMWNYB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CuXi6ERLRpX8lmYuRSPuKISXU0dWxuxqaFp1EYjemW6gkWtha7Rl8tCPXphihhfAHxK9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FjKrajBjDqns97wcIdwIhyqS8+IjydexAgIqUEYFtLatT7qX5J34JvINCVncuEsai/wCQd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jKwDFdw0lNtP6gTiY1ZryFVKvz3BkPFSsmLmi/MEmwi1RiQIuQsMvmvBr8wNAwU8RgIxb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5l+FdIiwEN0WsvgVVd40qX0MlYCeCWyKdPUrjtdVAqDXI6mKLPhXEQcrvmMDXZf3G0poN+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ez8vYhdMqXp86yWtqGuIDacfuCXCAOe5UKvKIuhCnFw9mMryWDJVI9wrjRYqFAAjpq5RIs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7Ff+wvTdMSjsX4b8qIoQKe4+bfuVqc1PEY4KebigepQtpfsRcty8VFafEeg+E8g6zpc5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kFH2q4mByqCB5uN4+4boWgIRRd2XdQMOzq5gWoixULrMlFOfZUHBEG0lfeR0FcvEa2IdTp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XDkEwC/3FADquMGsIDpyeBOeJdOChh9nSbpkN2fmFtZZmRoFu9XK2tVqjqAXt6LlWUgxRA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fEc21OPmPUylTsxe9IQKKGpRbBlVGhrLi8spRUNkLqKjIKKiYE6XCyHnbh6PDd+y1KGvMY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gitKp/wCwVZ+pWNA7ngABkqUCmfDEUVdUkoxrsruVSzMsgHg5cRGcThAAl12LhcMuNQObc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XQnbLUOXN7na3fxxDoKu0OYlJoGVke6VvMI+Kruaja6nKdhyTaWgQWk7/ABDobV8Sunnxj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ixrK7uK6xPZSOIEu8ah+XPzE6fmBc7bfMUNGXdykQL/KDIKV4CGlh8MAViPh3KpJzcy3b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CkvTXRBS1ABHmAIBZyxlrv4Ebtv8AD1KL8TmVCBfsEN4qPXxXJAIpQ5O4Gm1c/DHAJWaDD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8twjBqjmUgG6uyVFC+3CuQezf5AIujsQob1XBHYOu1RUlcDVykDb5Fm1PDGpGd+xGgj/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hQC6XnYJ3S/sYa4uBcZkgPE0pKq7uNVqyAuzE2FDYy86evU2aN4hLYWX7gNhbGPCIn9g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Q7SUuy84IWX2TIVFdcalBVy5GVu9TNnuJLVS9+Tkr60WiCkEnqtlSDi+TQhs/swcOdxUG0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44ldKxNYfBb+I0GW2yAy7JSiftB0qqPYV1x3MlmMRN3xUOMPuaxW9EsoWj2V0FXX+IPMAV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Cx2g8lK3zYDIdyUWDd0fE0bKyYLoJHrTa/wAjMeAp3KiOh/GB0Vy68i3u9O4PKOGzta0Ih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yVpgNifzoggCsfV4UXSpHP1CH5xWPp8R22pyQui88m//AKn9OmfHHcRHxHf9I6rbZEvmt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iCidFx6+sNc1L04vyPd81kug1ZFeB+Z8VnrKB9Q/7pWi8l/ENed52XKedP3BShz8y1Wgq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VC+oFVw9MP4WCBSfCXt5viWPZaaJeJTbIKxVU/MN5rjNn3RA+I+xV4InmhVRrTSN8wRfbe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KhRJZP9RNK3BBDVq37gLjTh1FLB9O4CL2x36TQ5Lby8ucFG2N2QgLEL+yAI0al1AGlctz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bp/kCADNABfT0zBery4kBVrjwDomMYJexZznMHAE4ktTp5eibOWxTmXgJ3VoIQ3CtRaCL4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UQCl5QxTRYhRZ3bKKNh8QboGAc9WoQcpF9MbNI+REMQ2XLNxDtOOmRXbCRIV+Zlo9HMv4A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qAao6KiNV4HG4a1fJ4S54YD+lLJ3kSWfcsQatKhJAFg5ohjqRMc/Evblt2tjCKhVOYFSp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nzF1rzHL5j8GpA6y1B47tcrHi9aE9wwsR8sNMoyC6tmzG+0QCjxDP3BTT58xDKFCsH4gkw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y/r1BosaEKXrDRFgrCZLdXsnJO1av6haQXKjNYE1OVB5h6WnyR6C+wwfWWz8dxeF7EVF1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2fZFuLBf4M3cjU0XDRnC1ZGfkdNqN3Yq4MgPj30yBS00e0penAXcFjF3MfmFe11p6lhK5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0hz9Ssjj0srQ5hLZCyEtAtvKi6P3cvSwBuL3gtBOVEGOQPJZlGsXtQLxMZcqm1ENXxpIk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lTt9ew3W1r5Ff8iM5/dDGIO8+lO6u+e4A6/r5nV1+IVNGVNEeSLKLxJTYFfiNwtnsIuu9y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1OYlDazRdH4jxgFPiWpSklaLsRwWMzRtu9jFJW4QXQqr+oOS18uOuC8gTlfcrLeR6gmLY7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wtzLIJ6CJVH9gYKX7M7OF7CGpiWYiU5O4koVXuECToj7Bq1W+pdJH2JpN21saNvAAgVFvl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EFBtIrosIFHPEvUmZGoQL+QBxrmAAg+7FRRVGFRAdi+oYXbLLqaKDbsteaaHUr4LY+IXbD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18S44DqKcinI7GUFgW+YfjPiBRp+4jRs+Z7I7Y7ZdTdx8ezAoYdSzbiA4SvfSJULAwbvxd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N6bh10pX3LRLbFtyAtrWVxUqIslwChTcDLWIPcKFXFsgIdthWoruqqFyKU7jQ0dy3LHVR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Ci05ioIqj0w5BihCiEAoPspxt0kqr6WS/x5VKTBdDz8sdoqfmEW7VPOPmWhdFclDFJtziL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Y64iTkusI0TT5dy+WvI+Ijbze73EnKhzMdJV8yhRXzE0Wf8AYQLbDCslqzLadEqTI5Yvg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Bz6l6UQ8lKpVXRAXV4bhgLV8SvEoNkbFl35EUFubYgImtjQOQPI6q39y2lGo0yNgMAVL+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reDFgXBFFRK41iUN49JYqUex29QfHEqS0fCUUgm5LSEfY4bQRs7DzAP1NQgX6jpKF8m3L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gc/MAuFfMwNNfE2qs7ZLMniW6UD9xoWtOCXD733LGlhvn2WgBYesCgtZ+4UWXRzLpg1LVD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5e4IalLwn/wCqmzyrjO2uCX5Nl9P/AOYBGiqlVBYaM2UD4jdAb61wQ8WGFD46gV4jbviXq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ATKUY/uDlcGowuSqgJU3UqIBloP3FE0Am2DBc38D5l6wXmK1qylm1vncrQ7DnfL9EGy5ev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7qIen3MC1AhX28qlLSAOTyDStOLZwXekPIo5dx2x//XKxct+rkFDqv9U1caL/ALBiSqdxP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nMd+DUV0T1kS75u/IF8MNF6m2WPzE3XxPvA/yG1e1/wBlzvLGXvMLrier4ycg8IPPkxwbY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ydkzEJBzJy1fM8NcclButhCO2IJXaGhUK2ECXw3bKcPvYS66KlBfeFzJh6HzLk1OquI4g4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NRahBt+oIBzvUPSNH+wowGlbmqUCyomAnIitLcP1AhhwLUtbrp5qKKEHrsiXrgVENjL+4s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Wpg3N+iGUtsp6l/ksHHOQo1AXN4CRCzcticm64ogMMtTa/gidOkxlhC9wYG+im5NFo51ct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9+4ayF7Y4gGi1xXsEvvVsaoOahYFR6WNXhtR6UH5+YOPKyrFlI/sRXSuzkyiZiexC0fxE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nkRQ87hgtIPpDUksAexUmzx8xRAW2vqcAvT2Cod8AauexvffqOA/F2XkFXlyOd1jccm+5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tgU6TBXHOwDExS6O4kaLm6u4qgmaMWxOFCthy3qJz/gcIP5kCcHrFXQjwbwSwVxCx6/BLl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ljKjBfiW3YcfiPPUPR0RMBRav0iHJ6xaPr8QB3CwYLGj0VpcrHWc+YiW6F5jy1zXPMVAbf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5QuLFaCJoNL8zrNuyqsax7EykPpfi4rpoXqhKnnSikHzbi7PiCR1hJftQYU2ci4QARyuI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ouOmwSORrqmLCmVXu1UJMORbpBJXcF5nymH0T6S28x/lermH30DkUUFeErmguKwVHP3Ck0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/KUd64hJRqvJZFF7FDjZuQqrw66nGDdxKhfGKOVLMMaL8MQdKU/EGRQvxjBbcNeWog7V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O2uxOq6gfLKjXwKrmc50lVSrPImH/Y3tE/PUsMzJh0h8pSwszYEZKsa4KjKu4z73/E4ap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ybDu3BWHPEA6lWO+SBR8QQrlC135lpB1kFqB2Yq63yNQTe4hG38SmhXfYbPKAEwCrnkHgP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0sop6nCV1DmVkfxNRa5Y7ca9w4lYVWcwF7a5RNhoC2ZA1zY6/pEE6JxKRQyxiDL+49YX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wgNeYp3DiEwEpam2AvUsksCbWRAX00xDWWpuBbLCUClDwxG0fuJw4O44i9/k5tNAqFtlb1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oippkLmFL2Ctl38dylakqKVmQQgu63Owrb9xuPRIFWgDTGsCFESiq9YMDerioUWgHe5do5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OZoygy6DY1LKO94lFlatzmKwWyrCUUcctwi3gf8lNyTiCtOhpgIqL21LZeKip9DX7lugnH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KtW0vkrU38sUfPWyqlZ7jWhZ29VFALBHoj7LJgfmN7NMaut6BOctmAD1VlJQqJRRtra7gQ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1IVC0yDKeBcS2V+QyVDWfqU6IedxiC/K2M4g/cVXkm1xt+preXbqALCPxEi1BJW2UIFg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OYSrgr3arklSKbPMYtNHmOdoouvmAu8wyh33ubltl5gbr7hCXaOTuXxUd1Oc2vNQApVOfI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8LxLaXZY3UXVonEQpZO68vZYFQvj7jqltreJSIfhAA4OHqWlOxV2B9pnIpX6lqFP4lB3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9y1YVF31F7Os+58jAL8TnfHkV/slcOXJwvVeYC77Im6xKs+NxdbX8hQPI6qdoLKjWF8ewS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D8xKhNXqRmBd4QYNoGjsllKF2vCLYYG+EWmlDZe9JmQOWlaiFZwbMZdykljd2vxK7/kq1t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+uZRG08S9ZucwNfhuOG0CdNYk2LTYu1j+i6rYBxQ67sLyHPzqCKJ/4ILlFd/VRGzzP3MlX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SApUcX/8AmwO7Vg4fmU+VXOFYspsEO9+YEftQTJdcJkAvtLXs57iUJ2QbKOJalXOCK1qj5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4SMM5YsFaAVE2fGfc5py4lNW8MV2wqpQRul0lDQZKFquBfLYz9n2YRDa2Fko527llUgnAH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Aue0/WbEJZx6l+GjxPqRzOgOuXPguM45VvkT5wSUA2LmwTRpSy4HWPBhLIErk7RkA19Ryh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AFLb6l3ek8VS9wT4pf51slMNDj3Lh6buWi45v2GXRwokPtZqoqsFrWrlUvBPywW2i315K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HaWm15C0YpjEWXamk3V7MlVLmNytLCsmi+vZ2TfuMh6ZKH2rqAVFjoJRBaexwS67YWrP4l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RijyDQaXljKlOaVLFIVWpVWjhbwER7YdRHncrn6SyFI2t4B0QgPtgbXEWRLH7G/8AIp2qx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V/l9ESl9Bqn2WX9U7tQRpDvmjXEzWvIWeoYzt6DKiEbTm4tBcBMqOYqN0d+4T+tgDivY1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AFJBhTLu0OSEA1MGr8yyiaBJV8oHHwQiHsHouJVGKv4l+SjXsHQmmLAo1MIzZT7jc94mry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IMY7D/ogCkL5SUjutqGFAoteooSoVV/5LBxZd1sMSBbadSORQekiodASHWNcORGYKRyv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Oe3wMyQHfs5Oi9bqEAVWI59Qcam0ucb2/wACHNQ2zuF6G8pEAtQuXuOkbhkoALTcQrN6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Xar9hWAlP2qJ4UuTxhzROvIaGmyuY5x5FdZb3b+D4nL6mycXNEHnJeyodDW4WhaaethLtj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onDdN8EX0rrOpY5TY2or8xA1bQpzvYu70hVs+YllCy4ANtVxMC9OvJQFtVrK2zKWJ4RNRw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BW+sY0BmKFOSy1RrCVoctxttdX1ELM55SCthdGy42uOpvNo5+o1Rc+wdjY2F5qygAaYYBX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JXxWZKG9A3Jq7b+48CNv1AAEhcaflExe6zJYAMKdmK4kBW+1AU7ujuFIAyhaBy2zsBca9Y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EDtOoCbKW/cH9kljW1xUTJ+sxgL9Sx025ZNlHITURoK8mnY9qGzHBdocV1DK+TqUBf+xF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arl+opLdrkmegL9j63kgxV8EjoE1wTJA1d8xsmhwohVHd9iroh5CFT29XNNK/TBTApCbB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ty8E2Q2NMVIOuNiHauRFvbhr6Smqh0ey1SfmFTDn9wgtz4MqEpbVYJAXkvPicbUQytt7xG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kjTRdOKepQ6PZCqHRv5hvPHS5MAfsHEWWy8Picbec05cUBfoBDwGky4QQ5l8i0DSPAOYW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dDmKMU4qOi+JtgW8tyjoXrkK7LXVzcC1vMArORzCVApfjEpg2cQAsa7G+TOoddNRGrg/M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hU2n+RbAGg5gYarxgKNslkEw5lrRaPc3QbxbxEAbE1qFsCs9hyJj/AGWbW9lTBRv+QbVoq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c70jj/wBPmJBKEprKYsAWB8vIE4NoqwJfB7EA8nyci0jdxmm1XES8VHfqFsVxDCLPBHd29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JgWA87itEaubYVbeJwe/p2KvT/wAneymW6V5JTn9YqeAjUCWRqxKOqiW4j/PEqi7l5z8cR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6P/gus0rYFvmchMUUS1plcUczaUeBsAcUrqO8ORdRcKVtOYvSu1fiVGd2RUfjCUSG3KqD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MADwTSdpfn6mHRZgcOz/ciJ3i+4RSV7Mcdj3pJRp8Mbn5WdO34i3Wr9Qtlx2VzMQBlYoUs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lU/7Fdquq/KXpOqf2GJQ5DAvKo4Hqw4fED2DnQI/xK7qM04+JRSNfcut2jY6t1fJcC86YR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zuKtMsFZZVWQaKCpMpyiKH/U2mv3KN7hFyB8y4G5FbtUfv8A/XMU5dR15L1Es5eeYpQt1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IpRspsrqDmNcIiWByQdQnRDa5a6DxEwE4VelRZOcsXe/2ICKX9UaQEDgVS/0yxTyXUdrq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1lz7pTx2asUigmAo6b+IMgicsGkVnEfmBXH55IBxbdre6jy0zHJOAMMGllqUNnAROK6qE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K8/MUg/8ACNzGjYa+lvO4BPZzERYH7mm97N5KX2vW4kQ8+vkBX9LiGWXpKqJ024KLl4WSs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tfuKUQQqFUFfaygqrLvZbKazgm88rKHwPEe010Mpmt8yxQLdeJTtQUIryUwtgkL/JKaR2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ucYlA939zdSgIcYJqzVexLSr0+koa1g9e0VmaKH5hjVsiFnTrLasX2RQAtBwItSPOwqOW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NgBN8L+pY7kKDxEMEnGiSzjsAUC6DyYBCbHcAqW1CqPWZkXVRVwGgAv8AMsuozssQTK0c0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hCzajwXMDFdwgGqTeJGTFupdCB5E8jlmVGEQuIP7MnwNOYKe7pykSMp2rAEY8IJZ1eC+4M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XLip8iFFKcBHGljiCAZUtR2oWbUXZUetv6lzU0FUxqpsaOoEDfAnNFnFStV81GPiA5REV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ryARAe62YMDLtw0FuGp5FEsHFktaJz1FRAN6+Yg3VZsFOrcEvrKHj2alA9iygAw+ZYAj1C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kw9eRfWiVxVS+oaXd8JV7LEV9tgBy/wAzgXL1Fwr1OEd3/JlONxCsH24WbafY9qlgsO09V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aB/CBy5dxngN7lwciyKmw4ZRPRgilorqIQWuahdlhqEAV8/8A3Fe+tZwWhkEs2+vifZo7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Vt/MoG9xlKKDainQgs3bCrfliVTmFSP1EcuO2BvRdwKcXuAKcDdhQY3ew8FrYqPs/UChSk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QlVAi9k9jqRXBlHpsDGPQNjNwrecymF5LjxOW5KCGVAd1vMIl67fkOitNkStq3EpKje0RM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7ey5XA1hor6SLOH0TpPu5lQaVfzOyrglOXMapWap1CQK81NUjw1Hs5q4xoqJRS2DzCit9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YABKE4i/uHKlIpwgAp3KmKsEBnI79YhCA83ELVPHYCoCEQxbHeNmgTfnyO3QPx1FBnDiAZ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M5tilZ/5suXT8Ipe16ipHr3ODAFrBccJgTCPElBoWXUQU5DuKqtjGlzblwOu4ZXyDlrqAs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i2m5W3JzIuOX4uBWv0XBbBXUWkmNlVlU99ghYo/8AJpfH4llbuzhYLsLxFd68Qp0Nd3KA5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4fmAnm0cS50rb8Sz3BXzODmOQAU0PSxdeB5CaW+6rqM3L5IcLyjrVcsiyxo/+ka7w/qIVl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4uDDpbspeXbqWZwJwaNu/UA6NepOLH5iMJ5Z1ECqcL2Cu9cMbG+dqWANCy02VDt6XybWH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IW2KV+AuHGirYRDHVDRFE2mfZxf1VynI7EdE0u/ULgL4l3As9gkUKJ9P6nw5qqlF5m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v9jb3fX1MKv4J1TLJVF9Sz4dfc8Eha1q4Npf/ANQ0lg3KwVSXEusQQFtr+ofEofxhrbD2I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bq6nHVUkMW3F1EbcdgN2NOJUv0+JwPjY93aErdq/wmrVusIHNpSvBYnLZUNXgecQ6a92OD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8qmoUvrcnxFqYIuw/xUaVC7VBq6Atz5SiJ2n+zss42GqrxGWTazT/AMjOs0wFdK8fN85Gq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4ZXVzEPgfcvpz/wCoKH4Sw5Q0dwylUeToVCF8kPTuKlvub8SoTb/7IZaEVUFovUfJdA/UB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FW61BbqnmdTxWRywcT5C7/kxww5+I6VnDGFwhhYpzZ3BvPDaEETwfiUG9pIEUFjxM8sgR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viRhBAUh6IpfnmMc78wPdTfwVhgoC7TpgEzZpq4UCrdjQ/E3GzG9/MGWmlveJSmeNdQYQr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YhTAIrBqXA05Giectjot1eBqtPSsAFQcfMCAKe/8AyFA9gLuZAF5dxErSod2Ne3BIX9NhW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reVHdAVzFdLBmQEtEdTaCMpuK/CAG3nolwsD7OweOYAOC9/Mro44PZaXMy2cZQfM5JaL0q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ASLB+UGlgwtgjVud4jIeQv/IoZ2R2gDj43DMpLlPp8xaahNs8gbIU12iXKio7hJB7eBiT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6MGLnCFD5wR9RQlcHAQSeu64HxANp0xgjjR4HtgKLfb4YalBVQrIgsGj3CbbRQYapU/hg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lFFqbJRDeCtqNsF8vqIoM4COINAUrG4IqlS0xUq6lZ0zviFll+LZQOpWBbOl4l21C69fMd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VisIxtq8nUtt2mFnASeHE+QcVMyhu2DyHdwwr8WR6oYW7lTIbYvfEPKZhDw9nGoFgCtBRw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7QeF/GAoX2ekb2ZN7jK70PYqgo1g/7ErryckbIPUwCqplKpLyptbnzDZV3gSwFMqjiUSge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9UJ0fEzU3+TnYedSqtrg9zajlcu1tMKI1vxMlhZduN7G+t8RJ2sOI7NQqaR2viacYdThQo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ia34gciwancjEiuGxHViWyOugXfxkVwSwfuAFjRXESgL9eQ2u+IU5CltxT5G4+V6TyWsw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AWEr4j0+aj9j4gAAupYAHywU44bNnMdeyxt7xsOm6+CJTgCArlnzCnoBBRq8i1rX1F9nMU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bfZEO5OaGFwxYtq3XTB6imy6O283KFWj3KNZB6I7UtZkIXtriBDLJwULeLlopTiUigN8YH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lNYMMnAgfRGlBd4qXeX3kE1gRa0l1gREshe7AAC27k1T8IGAV+NnEPwBNDpOZWEw99llG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0z4AcjBwB8oWwxVKjAPFQRorA7l8ImXBiqU4qINTXa7lByWn6JZel1cu6bPdxeRzjY6s88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QFAL8d3ADD4nSU2GZ+nmJtHNc+RXaC3/AOuNe8MvuWFl9xbPxUKOaDiOovDqO3l92JlKz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z5uj6mAKAu/GJobp5g/4HkRpLDyQmga4T2UvAEFob5Gqr/MbcnHPmIRuq6djqqOcqB14Z9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ZYtlymtu6f/YpHawspBbTj2GFVKtlUqvnk4iovIrV6XqMHq/Y2ngcI9ec+cgrUacHsTdlz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UF0dx1UFBxltqXcIQ2xITFtYqBRr9YuLh14fiG1d5IlNbdy3CPiBYZSUodXWIRACKGlHMU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jpg6lNzTopxfMUadd7O+O1+YC9ZKDVWSxOK8iBx1u9Rg0D8kSXXjO4bFEM3knCOclxU3n6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LHuFjscUx+YmocvUpXJBgELe482unRFX58lU8bKYeWRsD5lsXbiLQfIhQ9qtj3R0PzB6t2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wDuafRZ8VKC3Bl6rjZUpBX9QtlZ5GJPuLdDTp5KpmVxErDyA14BiA+FXsQ9uwfo/7GhFu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gb6OpQUkAtDFWhrX5g65cQ5JZYVaqhNlkoD+G0/yXarmt9sFEyw/sGtMyQpKr/pLldC11K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QZcQq4OvzDmPQk+nyhVWQ41hoGPqW2E5vAFe7tfxHKOwdl5KXPYhzXsNV9MShT9TCsMpT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VvphEC/MD6pX7mTCgKsPm9Y6e8rv5gIKuf7KWXaunksd6m+TcsAt5hgLm3cSVpcu5a7cuS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y+IlfoGh6lSEpDlhLjVz3lsWuYmIMLeRK6OUojZBXKGDS8wgFC2fuAcBfx9RS06D/AGYZz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rNPhI5tSvcuEFXKvMVC3PBBtCvyM0stOFZxCdQRizD5KVb5Czypi3WvSVcijqXgDeZWL2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NRWosgXQWJdRFjTRAopRb3KaaPsFMD7c9IE10KyOArLybTdZ15DLQv3Zqxu5ynHHMR6TEp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Zae+II3VlSgUV4xmJjRvxKe0IVVzUQFFVujBwrVUOZeayC8fSGBpwh5LbLtJcUocgxh84p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yhSEjHhrJTfCD8i9x+kKg9e2ODZas1fiFyvydbov5qeLgt5j+6MgvWJdGgxQd2R6yw1dio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sCA4E4QIPJ3WoSTW4hX4iLRxKeGXA6jXYiYgMC0DACJQo3iUgXqYNQBykNzYHLGtgMe2Ig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byc3KHdKoZdA4RkoKp9IlvIF4YUflhsiLsKYZGeFuIe5SETNdzZEXNsJQF3gvbljQXUhA0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bQLzN95dlNzS5S85uMplwHcEMXIPzCBQv3uLvb75xiRpU1XuHUDgqJrVsPIl5SqA7hE4tx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Kbs7rmIZ0HcQb08R5Cx+orHBysqLW5ehKwnzZOABvYMC354lZ4yhIFvJdx0TlXFV02Geum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tAOuCcnaziI3J3QcxrXdsC8HBE0ut5gCgbcgjonmKeDwVFYMP1KfRzyFsoGA5pE7jXGWG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C1xeVQQo2dRUmwLfIMK57gWGSqWaqcGXX8nIioc2xAdqxlj5VzCQvzkGuU8ZSnf0RELzwV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R9gYfpCkDplyxUND9ww37olrWnzLUAlLQ0KgoOau4G1KvnYFWc3Ci8fNwsUO80wCm9dz1Z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e7jeYq+5p8GJA9hgfQ0gt2ACEaEdKOIFMA2o982mmmqupQLM5qBZj6hkK0iVARciWoqMD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1DaNjF5avcR6WEKSkaX8ph4Hy7mX0IRBa+Y1sA8iLkvl5Ct6oq2WrwtXdRE1t7IZqBtDk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6iDe7L6i5K+EBhYd7QGFBVhz9wPD59YNQUBmyxhW6O2VID5WFji5uWobpyZIQ6fY7C0Eq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QNr0HMF4X7cqcFDtQoXD/ALNhqdrolUCzqogyX0Tj7AUXLDkD+xKW3TuUuy9D2IGmufmX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VY6oOYAkpPnyAyxfkLKT8S/Tj47gA9tS6qyF1VejqUFPxLi/ohYqhzbCFpYR4dwl5B3Gol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YK6sIrG3f8jNtqi03T2chweS4XwgAdsXQxSIOdVM7XXkcbCYagUITsisMNRydNbKICB7JR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XRev1Ptc11AGaHNw3OuAjCssOTBp1C9nsLILsNwUGsO1KCsYcQcNjA+ZggN2rHDg/wCwt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+40pPY4u0viASWV77m4dnRP+AExC9toOI3QUKtdqBX/6g4Gox4KwligrqDQd05ll4D9Rb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V9RUEZp5oYnK4Xk+uIejzMUbsfyLl4R/su1OLuCw8ZX2xXa0/U58BkFjiiAjatpHl2NTjt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oBnddTaAq23uOCj8RVUtFMHxqOe4burSmXxYjF8/8LlkIFIP4RwMDyZAdKcVAz6NqCCNXK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8kZGT0b83aeUoMBTom/uEF6QKHSM73SCGqa12zkhPFcSnghoFI0zUsngG5GWBi2r1yvkcm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qHeVAX4/7hw6SgNL/ADClf9g2GquYhT+YjVHMLilQCyFfMF1Mo38kBbriFqr2x6uz+rma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WpdjiBDO51e/ZgQ6+cYXTvJFTo2vUCyrnnc9A5JG2misgoXip+tSISZhLBLcT9kYstbxF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QB2fsiTU/iUaqAaHdxKS/ZB+C7j9QV4egPxKRW8hSoVKBu5gKTQ4Eo1ElRAdC0qFLtpQi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ngJzzCUsJLgHMypQdy+C/KlWoXnMw3iDK2nqWFVdO/YtJpRi7EO4EuxtykpqnPlKqBp9gg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F3r8TB4o6CWdUC7hS7V+TC2138QbU5UJf3S16gbLX+wnHb7Oo4N01sXQGQK5e4WOuXV4Rq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yoDuAK2tuPEWajn8wpI5X7KtWYt9iwoahq6uOwRzvctwbgjzArRDV9idegBSN2DFONVsJJ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NHSYmAiDE1K+Nl2V8luFyvx8MUTKjZ5dRUC652eS5tALzWG3BJIcsEVZ1Ebr4tmr7ADOV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Cz7gIIGAzMfuYQrNtDxHGFZtDB7lsqGqsfmbBtOSPaLHkaeyOxhYZOH/AJGAJyMRq6Okl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eR/ERKKDRCtWNi3IEUF5qgOZzGlgexd3x1OBfnmQaBGrSWVGgeuojBadMAA3BBIAXlSjcR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53CuZXUsjtnp5l6XebfcuQNnUsU4Ql12reCK3Zs8nJNvEtOBPeJVLU5JSBJwVFPGmEdqq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DAJw/MCK7eQrXZP7LLqh7gqpq9Qp7COs5DkxzECORzAVssbKCuN+QrBdgtGi3szVIdRYC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FGxfLgEpA3kVN0ruVUNG36gWxlxIm/uLO6/PM50bVPkCjtrkmrgi/Lz3GhpvgIGmD7sxZ+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SjfzFQKtefJs/5MBrW2xSBksBZXLiATBihoAfnuAKi4QHlqLWoRSi+c/ELb5fiGnJ5Zp38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cpe4AexEXjzBcV2wcPIAUytlrVuceAduUIezbUYAY3iFVWqw0lQ5XrADhZqz8Wu4Ttr/k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8rmIdM6jVnalSrl3UBK7OZPBziAVCr7IIlAFcQKAtYZRNA4qLQADQeS7KbuvIhTysIzsU8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Y1poBspqm93hOqCV5DKFGqwKCLax5g2IvtJfnyy4VKXcNiPPIkpxweQVY5bPiBDfGzZiR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P1Ae4BHbI9HUKoce70gRJQ7nl5osKnPfMLu58gV8p0aHkIsHS4MAiTdgXFWv1FJK14lrD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b1RjAABOc5l8aBeeIlo2nUumlityKBUh1GwKtsJhAmc5CN5atvj8QRyhx8wuuD5EGh68h1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Fdyr6emIJdb5mYoUcwyUNbZE4YHEBuyFt6lgLL5TqFSgD3lwJq+ZLCghFdI3zKABzi/Zri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XDQcnUSpDTg6itpe1FHS+gJR07zwhMTmg0r8QKoU2+ViB+VEBYcYA0LCjXAUQjoWhAAAPR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2Fag8eY4JTTbhwXgmxtjV+yhUr6h7n46nNW+mCgoQS7QK67lIbl7cREXT6eyy69CIm+/zL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3lxQeUhQPZzZL5rm8icnmUVrbOktoIZUMhrxgx6rlhTS17DrlLLVVAQms3QMQzNGy7a3f6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xeWF24KYckFPNwBQq8lSdFsVGV+e50KWb1cZSxsuXcqZ+5h8xX5yKSU0YKQ5f2H/kQCuWv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yXdF9/EITInHUW6/5IXosvsEFIKv/AJhSYTEpWmsjSheDCAQvi9CxXH6XyfJCc8cF8swFA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7G/MSezd0mzNqyoEQ1YtPMAFeAf5A4ycCnfE/JfIALJQHFSqGFK+OZur7jo3Qv6QZTSgry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p4D9r/wBjSqOIbbjyPsGrNnUvYL1UKBsB0RatjHwHMHTviCwqtX8QJp4yfaG36yJa/wD8E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pq1Z+maFUwBwB9jHTkC96hwl3RftsNuTQHiQ2/wDvCA0eQckA05vpdlMIFZcoyPL8b/NL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wrQaEbuUv5TIFi1FnABUUl1prQjhVWX4n5LbYtV31/wBgl3d1rBUL48gS+/EKttHxcbwsc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oFmhTkVD2XdRvKRogK93NcUI9HMQt95qLRnb3NtNYDbqdRoQumLTyhWRDpewi8KAl4sswi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4FTW3bYqVHAyoCBfuWmNlLFWJfGo0RtKtSMZEWrBeojshr3GrKoPAQf8AWAzLqHZAacPb/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rGF15oVCA1cPYPDFe6pOLlLQV6OIQZDeH9zWQRF/yNlFCBwRyGxS2VZ2AuvmAMl225QhE1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rWTAaO9yojT6JTgZAAXdOtYhGxOLaYTK14RYA9rXDGVyfSVqHJ6l0WFD8QiIRrVynrxDEO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8gAHwZB0COUEZaqOyKntHTEG8KO4eiBV0HxFtyXJWBQKOiMGBFF6Sjfk62yoFjwPkv6PP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YloK4t4npPNEqsqzKDtfUVti/2AlWeHUvThJxAtcPssJjbpAKyk5+YUdAX+4JBaQVTRx8w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5wDuXNzx1H7Yrt7muJR98hrB8K86JSfpifnEJ5KL/AMlGxrdljWxWNjKUPj9w19jphrn5o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lWV9JumPHEABVX+4DeOngMIyzHbNRpgi4aEpy5WkuG9ZcWhzAtbG+I2pePsVlRZkoE+om7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Av5yXZjk2x6ZaZvybWormIA+J/7AXM013LKVdvE+guWtQlytdVObOyWqXVw+S6huu7iED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4+YCY3kFgumXMfyk3pnlzNIDLLtriAiBac9w2Gl4vyYYBkBz7NrNvyUsqw02mjiGll2S5v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snFcxoF3euxRFFzRQ34jAvvqUGVrIqVWKuWSJTd2ygjV/wAhLJYwhsEzAOiJ4BNn8I0J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oAnZHaNqWS8gBVrkJVYnNxNO5whxNxkSAULmTcxyGcYjASJejBoXG92BUsFdkpivdyUwb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Y3AvNraPeqLT8SkCvFxAiVwHcCAU4J1GwgvSBYCYkUcqOiJ0Yhw6eQg008nog3LOCMBhbF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bKV3UJiIAat35A6VfSXbfPxzANA+09xYpfASjNXXcLxGtOQtqZsABxUAFQNMKtJWh7LSV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0hRsVmRdQjjYtNZvWw9voEBunAMSmhDZ8QjQJ1xv+QLUM5YbxG5iKivsVi2qgUVOblGy/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kqFNnPxCgBC3O5wE6YewC8c7EYq+oLJqtuIMsNygWXXKzXpEx6zQoOcxBbQYSDYHX/sdCB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OCJ8Hs4dmoA2Wz7hoQdBAV+ISiXj8RVM0NVCKgfhjgwd6OCUilnEVYb/kWLyluHiU2qq8i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1YGR7v7RBOiPB6ETEG7+5ermQ1xV5ktRaN3CXkjWbA8cIOVkf5Fvo8wEQWIfhPfCPL6sgd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f0CWl/GSgQteVLKn8O4hUcc3BPbpEo+l/iDYU0DTGUwK+1X/kbXXyKwKymUcl8QI2t7cpC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0otsfbUToVP2SU5nUavk/Mop6R69CF8bjALTH2OkV8A5NUHpdNMbYF3T8xkkHmIHjWqDe1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J/wCTR+5lY/CFL78RdZUsX1Ast7nBU5HYKd/cwjDfWB/pEnQX/wAit8ESkBrvLCGhQsA8a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bvKh7LxRkQ9PJLPdB5uFeE/KaXI4RIS+xmOnamUsYAAfn62bYGn/ALEAHFpmiF7+mVjZd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Gvyw85yqpsHkNLv4laQFbzKC6Et1/s3owTJ9SmIPMUxJF3iEHqcnBdBnzCpIgGxUGVX9gK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VQlVTkjsKu+JVU5vmABMgL79uAhdttTuYKDb7jRoYdEDplJk4Dl2dN3OxFAaH2YLpewwz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iFqi75lRK7HmH4itsB1Xtw2BRrm5bIpduXBx32go1LtERy47kTiNgyIKcnMZCDYPLCCRyO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U0jiFg/MVGHYogBa8vjA/wCEy6BBWn5hrJTQMqFSLA7gU41DYfV+pkvyXowmHgAW0IUBo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bu58Jkvq05cqGKyJV/mdpRq03K9VuJssBVriiI0CzMlIohHD1C0E0JRxBoAWvgTapqth8s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qj6PExCTlZVz83DK6gPmi4TRV8VxEI+wTQDVbabwI5RN982nML6kljwuehArWxAqgWwDu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YgAW02dxIZ6AyXgvL6Ia9B1exUsD0qWE7GzZyqYXM3bMqD6iUyo9wQKtawmGFHfEoRFtP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wL1hkpT8TQo+0QXjwZYVVV3GlGvLULCtWslZxoyJ1AJ3Mhkl+EEaOTrt30IKIHfZiK3wmV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dWXDXI4lOHeX1Kox8rLLtAhxBq1UuWLBXNMvVHPmCrFZzHWNBANxdJFE5CR1BWnkyDnT7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GouDyGoxPTUJb1lcpQVlQ4G9lwBQjdxLqWexRwLubauFiF/ZM8ZncIXWnkeYEDd5gtPJdN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4hq014uVK0PjKHg8Q0K7upSqfXxC9DyEhsbpSNVr8sIrZvWQRRSPsGt6jd0nca0aWbO11E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vU8+a2K4vUFfX13A0GV7NBop1CICx3GKHXnxGOyyMUuYZ6GVfh1nUDEuWeXcGZtdkWgMc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VyhArWElCuI59RXOhdr58S5LvnUC6m3IgDf1KxwCFV9cO5ZYDwxp8NjSGkQvscTf0VOih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CRdCtQ2JeOJy9w7KCcY0F4IOCbuEAHGShe2J6lOYfHEItmxeQk5+UyD1lanIQUrtNawSbB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2clo82fVcZ3EoYNdTbwLPOJbIDivcWFLHbYN024PYp8FTbVjruVOS+HrCb5s1XL7Jfyv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pKLe3iJOrpYg9JUvEg3zVsSstDT7Emy3Wyq1b2UuB5dwHs+0vEbePkReE5TxxFtfLmC0re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lFOZzxNcSoRrO9EPACFWgCj5hOoBzFww6BNsFX5LMDGpB29H0lmaOAviFKnQBwEWtf8YE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PiOvgF88Sxi04mJCXdJY1a7awg9FHREcViklU6iVhUCihbdQxAvJZZtfzOFAXfZAqFDzHr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8HHxAK/PNwob4mOoDLjqiIKUcRFsqaxbcf1C9GcX8x4xLhx837Crb7lBdcdXM+yXeM282P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gXwcSkbruLx8TX8FhnxS2Qh3k39S0AcXBnRnUuU9iKnbwSitWXzKaTmNQOIxVUaWKeBPIK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KqvZdRwWVcqiwOohKAzfb5HEM+l3CqL6ko0NyLWhT8uwdvR9yzytqFU5d+mwjxKwoihoE4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ILzHxn8WAxbgDA0DEvmAwjDiWfwb+8ZoCtsgKK3kQhbQ3CncByuR0Cx/TDFOeExnorAz5l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GRr9ysl7XUF44gb+mn8RiinofSMqdPMfE4JhwWCgXUdrO+ZUv2WOdexTe1WDMi/HMBzZ49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Co6rBgRsFlkKEc3V+QYuFgKBQ9EFFgJFFHhv9ywaLcR8hgRw+iRBG7VfDbHEjVDYxYu85i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pGotXBg7otg4p9sb/ABcWOjUq+cfcaIlb3D7yHiRpADM03yZ1Eji4EoSUBR7Z0NeEU6NhW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+ZwDuv3BquXxFrAW8jL7FDOOVTyFtQnJnHs4ptyKqVzLHi6iSW3rkPDynMxs8uAFbZ+4kK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Rxx8RGdNdQp1MEa8XavkcN2tZBdps1zBegY/NQRN9Dycw7SisalpoyVgrbk7iFYC3Gong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8yuHf/wDBHBlUbPUzeKx7LUYEfMBbABRde9iDNsCdxogUL7HxKX7YqGbpbF5GQVeyBFUWR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qTPKOyLDD46CfAdyxHoYVUqcW1OkEWA4I+CGgPm1wyqN5HJ6iacnxsvaMDeQFaotYiTtnm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Q5dHkUlhmxfTYL8xwFe6MIEaBEqwVW+1uBIIRWnE1D206DBGXYXLEAbyUQqrlAYz+ytGUO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sbWo8jWrDojQukta4viOxc6mmh44l8Ui79ilTXygMEb4Ccbm3uAy21uFZV9wwoafOIjVr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8ew6K3MnXP0mhZvNypud8CH3lc9w4Fq9y8FNpp5E1GXdkd4cdko11ncNOk4nNpsTA2KU7M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8h66gsq4rT7xctePmc4oWDy3E81Wo1jWssBxcVWFFuvIzHkQ8Fxcq4KuMrZb1CiJ3VTFHj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KX1+JkS8OoVb5gsrRcqQW6gb27cvhm8zezOviXi5Ut547hylFHBHSzrkm1HLlQzSFoCGB2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nOuDR9Sq6vuLZ4ZSy2EDj0yoAX2aX8MzsJKWqIAHF1sClGVzNhUxqlPTOFA+TTMF5GULS9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gKmVv3GFJqTgMXcIE0LwxBNixYKHqm4r0XGaKGdSy27e8TeEpoimdC8QquhLqUVONEUABD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rOJdiP8AJxVEFTRd31wEQIsEvUg+5YXBbhrWL7+JT6AOYrkHUCt6ppctM6bLnToHOIBN1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k9QtdyzKJQXSbtQK8HlHKjdwrFbC4oAXKqMLM6jdFu/qcqv1EsAPfmdToXOh28WKw2VF0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9ikFHOoaeBlrVj0go3pwEpjx6xB2pX5iEGh/IABfHMBPI7sMpNwVaVRThbsOJvkFbYoQU0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B8VFqwt2pRsrdRfB5XEsHKvZWgU6XL5oqPIeROYEvh1LC015YU1a+p8VHzFqUl/qZ5fWW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8qmXLGsqtlWv4+E15jMIpgKd+pcEvq/I2gtXyNTvkjDUbtWw5lii7178zciJQV3OCAf1cE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POQD6RsGBzkApj+YLO6cwTmvCxGj01nMGovK9IhMuG9XHBVR5CFB1V5KfubqO46Mp0Ffce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wjxLcoNhSHscRarjJ/1kRe8+w1r3mcvWO1NvfqIJXaRUo5XccT/mzJHIIldELkQZVFLBQ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UCFsHlzHGaYtbXfU02bHYCsIcWxQ5rY9ehyL5ivL7qOHDSPwMVQtV/sQoJe7dEKw0FAqCN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qAsghqArHxqvzGLlWv8AeWbKVXXkGV5oSi7cuDWmT7Cy5HD7KhgKAGumG5UuA/UsurtLI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BIauDO/IX9Srq9mFfw/iAWDiGk9qe1O4WNLkFHMqDajs+yf4iBHAlfiOgMeIanphy+QPE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JbSv8hoBYEVrNkCkOiUHV7YEWjeFsd3aWD8VLq2Da+IG90GpWExtDtSPE5Ywonyv7KCHP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MS8okW1CCh21FzrbX2RKGFeTzMsENOXyczU8cqbaFbiBIlms6lljbu1hoOCWxr0jSjaws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6l2LBVEAG8oYBbCoHyncxdUvsbVd3VQaF8P3L9dl1xsoUJTuAwu+mHke6PuA2A2O6Bq2Js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yzryN8dkBxHbZuib2yUhwy1NHjwQwA3mIEANfGNSDAeiKASCl9wc5NoZC+qrlvkBJZz38w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gUroLmPu53fk/9lVcKpPP/JWMrroY9ShjiEWnI1DYC1iN5IBy7T/9xHKmh10QOVSx0XGR0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2s+U55BozVA371Ait8ticWvGbKWp6SaYh+5h6PEcQT8pfJBy6RkIMslpWp2W5srDx7BLNV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sXiXo+hEfBbBC3o3NLTfjAoBpuFSKPmcbJVtjBUrB5mgSsla/1SiAPJwGUFCcrLLSDzesp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MUAL7NFw0VAjV07AFKanMqkoDtwFLq72N4Wr5vmaLZEKAa4uNVFgVkDY8C24lHCrSPIY/E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YdIJLtH8iPh5LyP5R8EXCEHSzdRo5zcAe9/cLbFWlezsVUgWoMEH0RRS+UnADTGiDi+Dkj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a27ydiD/JcyqLjKrF1Uvdu6UyurCHpTYk24XfU5dVQs6hs5VNEgQdn9ENCBl7AwOoIHzxd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wKYvEAWDUILa8rCuO5BUQAiXZPx7KldElqrYArgwXVq+oYC5fcADlyyBSJS9plBwfSYWg+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NUnEuyHF59ltMrqDTP3FtMe4YFq5Izf8ArMJ7KhUKq4vuaCnyUC5BEvbeYAqiyUV5HxDu+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N+ay5W98H+xoAL7tFh4OWc2vbkOMf3GbQDlReZhU2G18YhUCvUBAc4CBOQarZVUvm4qKXn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1zHtJSiCHvCWnoCtl+oeVcsuAp8hGmg79hfHyuottx2wmy3yVlNuqjIuP8iilK0MzQNZCk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9X4rqWURXkq0KRjXM6udLPjO5RUOOpximAYUCi2sjWBq+DuZmq+CFLVRcsG6SrKlGdimo0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rjajaVECarkddk1bDh1OZdrUsFB93FSe7OKXz7EZb7gFXCsgYCquDMG+kFIXIC9L+oIm65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fqGXQH4htXzKOAGiAWX2K4nXfZ8I2O9cwd6U3UamC8GAoRhNwhQs+YFWrtyEBlpzXcSu6E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Q028Th6IlROblqso7fZlt83cNV33O5csA4uc0fg6gqAuLP7ASAikYJAM6SoPiDtjgFDU7m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QgquyBzAyoR1LiOqw6eYQ7j/IQBxLq284R4AfRexX5TlahlDBTxhBFBirex/Y7BGAlDbxA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iA5xFNTJU2Y8LqOInJznUa7ceRBtNnK/ioRiuOJVMK4uXdjKlTwPYxI+FNfaFzcdSyupkP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paIFg9zw5/wCQACamcN6qBgsHEKbqWbFUOfcJ+WmoKLQfzC9kD/JYtWV/EgYCHCMQSiwjD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vmVzEu6iog4PNGn7geED9jGGNe4HzVh7MdYWYUpbEPpiU2qujDlrEfyYUCLRA1JVGfUl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HxGIHIH8haN0MNnAPmEPGM4XOvZaisqZX/wDFJZ+4/FkoXpuRH4COQqg2VIuuYmaleQL87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JkRSOGIRRXTceYSzPmCnSxUVQ4FXGVOUx2g4p/Ii3AiqlaCkUGYujhwjwcy4oTA3xD6L4P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gLfRhFUqRN5qoT95vgZcVTmf/ANUBvaof6GJSsnJfTCLC1b4hNlPVncMt58JH7UZFYOOb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YNL7LW/Q+YFA0sJq5MfiNRV1bc+zcXrjR5lFcoDfmKqzR4i76X9wy8dVUIuLDB6g3YYWXJ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fYQFhOahcSgdpgIfmAX8oeA19iBaNhAVIq5XiIgFvEab2mX8wW3kMK4isFs6eviOsgRBxU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cyHQ4lbTGpRWjHG1R/Ijs2R2jVzOoVT9RFpBbG1drFuqK0wlVAw2zzfsLLODOSIPogoAey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7CZGwhX5+5SLbkzJX4l6Yxo0IDfgmgWIVrDhT/X4mwLdX3HEh4UZUVFh/2ULJPviHWu9VE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Fi9AQ63nMsCxeCVWmPewPC+TEAO2AGx5L1GrAU0m41vMWWxojQm4FqeIIbj2Jx8xFTa6x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B3TbUEKNpVpbqGzkdWAMKNi6gKDZjwVCXkQGBe4xUIRTm5mp3FMNgacMIjubOC27jRebGo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oHDEnDXXswrQuQU6oIIbPib4iWvvxAQwpWRhz6wnRK4jFL5lHrbxKuis9hjVwQuHssjkp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TmzGK9O5RdGIqYX46hqi78xbKoefmGc2xalwewFEa5So5jtywC8pZcv3xFatxRG4KbIrK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37zHgOvbDPlGtntZA26YQNuiMBQKOHuC2ALZoFmA7OOVgBv8AkzUMOo7b5iKBpzEoUAbBg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ghoAGXsPLZMzh+oVbQHBApwh9TThfkE6JZt1c+jP8mAbfexsmvMOGY5cfr4lrZwyvZXMsC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hFxIQRHibmxwRxlAcW83kqAQvWVCqWbCwzgESuwLNZ5BGRRKKvEMage8R1aF99w85ayCuF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pn1Gh+hBZVtXzuWJ1myUHOw6CDiJ0Kqs5iQCrXcS28+aiUGB3FTWVE7O01HxhiAV2JWx07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5gW631KglrJkgAjtvDZOYoPVTVbp2BcRUdQcfMsEdLuHYsAtruUSwiDg34j1HCHBQGh3Aa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WBUBxo3K9AETM15LqBoP7NDmmCy9lqmy77dcMtgBTnEOFrP7NfYxTpX5TmA2kO5QOtfiD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vM7nOaeXMlYRa6q7lgRiY2NOGweot+0KNUtF9QtHRO3MuKa0wsWMfyFClvcukrryKMjXQ5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LopmjRG4QAAlOEN098gtCJUYSULkuKPmCG28D1nKzXSNyqfCuZgQo6MZnYtQJSXyxGqF5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NYRZbcK6qDYKBxciFXQbFFVVrYlr4FCPGiuQ7insfuBwb+4bQ8HxBuFtdz8Q020i+zjn9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Fhf8AsbRtCnmIyrfWXqq45gHPr1HtIqY7lrL3icBS3zGB0eX5m3bHiD3109IXajCaoNDsa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N3GzHSHwDLFDmcPxsAKW8pYjEfbxlQSB6qWGigxplBdeC9YWxxUfg/wDssdQsYxcE5DyYK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yjiXsB1sqzfD9GP7URmBL8hGC9hLaeDCpcT3VZ5IzMhiuw0ITNrqBbDlfu0tQp4V+4OajK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djfwP/YMD4nV1l+o2LdOzkl1/8HCFU9HzLCqhynuzmFLsFfd/ohu18n9EsmkBlx7ERMOpV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8DNK4yAUrdSm63muYozpCKOdvZoQu+HzKxWi7Fza9ir2eByn5i3tL1hDbp33G+wX9gsvDG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cXKOCKltPX+IYQwRqWaygad3Kc4L+kL4Y/YypZqWYQLyInYQoBNs7+UXNqCZfUyHHaSlhF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xOqrYUsS7mD03cYV1wiTVxSF3CigfSCvni2UVtQ5KlCtaZ/X/AMU0honL2HdVcQINXjfU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Jw1hFb6N8QXwXm5esRcvIakAdCOq9S+LRcTqVrRq9jACPJELQiyq5ulricd91bzGGBabBv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WcEDRDBQ8S8KClxfwSt8CKXVF1zLBV4Wuuf7Ki1BZFwaa+Dz6gq5JwcilsHJ5mT3Kjapn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XAATmHCqS2PkiSgHiHwwS1RN5H22FhoE7guqLU4hFyoXvN9SzulvcsS64zpCAnkQiJ5e4f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WlNcxRsSF7xLBRryUEVlDlyNyIt0twNbMlQ1BdlsSQDgMoMngalkadA1jR4B11EIsig6MN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So8M9JkS4Nkurkv8AMPIJvHFxgB8TJ3l13EsPFnA0csrLRRwmRWu3RWRaLV04jArhgptv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GwNZ3DROFxpe8xsesJ0lnMNFckMa3ErZGvsRSAMqcALe2HRVx+4c1H9KgPCbVG/MLOl+TD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FSvCAo4uJVq7XkKCeVQ+YRLl3FSHUBdav4hYw5CfVICOrgNuFYL9qNaXhE0LhkveMF2rS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bcYOn5nm/cWUbqalcI68y8TiCmURuZMCbpSEIbvZc0PuJNnsfAj2qHGG1MFoKUHNTZVL+e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A0t9S5sKUxL5f2ARWdM8DpcoVU5OpqrfiZcKqAqm7ep+nnxG/Q6htXvZam65JZ0d4iACv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UXfZb9Rqmi7m0c+IhmWQaW3eD4gH0NlXS2xLDxZzBr8dMCq+V2YKXJca8v6l3GhktH0K7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wdxql3QRGUS4lWqDzuEVxCDKo2AaP4MZaPAgKEWnEHaEZbbXuGcs87mj9WZA4qpY+sEYb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tuEoG1BojQtRhC7vieEIv6LupYAJR/UqCNI7hN6qWZcsF14GJNRfPsSKj7h0U75lPReI0T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KeKioUCVWjr3FAaawDiNQFly93qBWO33MCC3fE0HbYSzSGRLQFyiEcHUQaeoWjrkuBdrbk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BVeRFur49jZZV3kDFZSdxoewlqJrlg65jqPbBpPYxho5CaZpgFVvwJrwM5lrHBl+xyBXdi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BtWMATs8RwU2AP7h3KJ1VfUfCGH6loLFEc+jVmHxsCHkycUcVLyU7+YzVTZ3HmVHbILpXE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qC1PXHcWjSuoFXYuRuZFVrmAXiFwVNUPLEbxQxjIgGoQNct3kANuxuBTXkv04KD44ll/U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dy85jWiTfpK137ling4YwKt7ACLU2APKu9jGkuWOYWL4Kg5LPY35klgnRU7LGfmrj92S1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9dywWi3YzkPL3BEUiqjUC2nEDW0wjuLufpA8l0fmJrnD/AKQlRWXugf8AIU6B2WiJoGxhi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m5zLQB6TL3P56z91Mp7KD7+ymT6iielthpddy8WRRZQ6OozjyfIwyt47yb+r/ALCYpVIB+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8hMpzdp5f/wCUyyFWvniBsqdSuLd7IvI7UvC1Dojaf6RolPl+JSm62BQDgu5//bAYcPICt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aew2A0VE3jXLLmaq4c2KYFK2rz2PIiTVgXJZ2hDFrEjnIiJRLUkNRbR7/ADNsEEzZi50wL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0pCPsVBvksjG2i2aSYI8hTJbDi/8AO3FBGkFfCXKKj7Zy8mgOFDkeQdEW5d2qnyAQy1fzo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lcqkxeMY5Fv8AZjD6uJWa9EDgjSW31G8Tlk2kHHDAc3V7MTxJz1e1Aw3iXNny8qWG7PuU3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aniPLP0wRjQBHBDhPuULVLIUUAi02FqaTl4sZBafYGihDI6W+otKpFy/JaroRjFELs4vyO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qKCNVHQvCVxU/PBFYK13ieyiTDVorqMuHVlhLuh3Ad3L4cqnFtxYQY3KqYorgpzGqZ8Ly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KbUEFyAckJtfiMjqVoo2zJfOAaoj/QyxpMoh5IyaQWtaPFTvEY7tDXsO7KmTDoV4/Mdq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QAtTDpQVWpLlUrPUUFenJF8TqlwBlLVVGp6UbFS29gFywC8YxQI86WQuKto8S4QsnJMMLO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ATPMeKSgxUsPzGFTHG2yw0htCNygHJ3CmT3hNY0Yl6dc3EHhYiBg35KAshWOHuUF/MAh7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tazKO5yAa2WKCgJ9ElXDUdH+zctf0lcmICXuXiBVJAU5dRVXPiKL+fZYltZxEQSr3qervI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O8EtLOEpcwWZre/UdDfiKMofmZvKnJEV+7lYq/WIO9IlQ3m52rz1APu5ZUw3AsGsWZ2/J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+Sr/lsLAs+YcDZx9yjswhBznTOYdLuyBY35gK1O8stpHD6nx/LMC33PZoe1yXxChBUOfDA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ym8BABTrmIALf3K84iq6m6jZa8TgNHq5WrAEsWla9JQXKTioUM1Lh2FLsu3msjZQ/cpbGT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sOSAUVWZKAbzAqMNUQK4hcIB7RvPggQmERLeatiFPt5FCniCgpY3LS21HkcEbfJpw+Q3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ALoclLH6ITSux4iUPHSdxGBYvMEAX8SibgNczUTayFNzOwBsDdX9weZqmpSV5VP8A9hUCo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LoSuzQCdhZfc4fTmK6JSfqClR07R/YDuvuBQs3V+RMYdfiICsp2C7aX2KBSFyESIv3AS2q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DFB9pZp7HnoKZwC+SHNyzZvUuBQl76TAPtVBArk8E/IJUS+jncUt2hxUNpf5iA9ZksA+SX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gCMDbe9yzlsunqNb0fuUyTchnJV/keKLp5vqUVThiwKK45jnIFedRUSo3DZi8PkKcUd6XL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NcxWCq69iquWWVLVjiKyb/wAlD0H6gbSwyWeHlXkB4X1SuLCAr7NE/wAnSG1Fz16qXbKsW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0a7hocHlZVSfRPJsorxsK1HJYDIZi4LCjoluCrlLUB3qpfwRqxwQLANVuyuAbKuJ28olaW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AVWocw10gcbfVM2EcPJkcUHsTMdvIq+ZbRVSt52BbXLNlq8JoZwGQDPN9SqDKCo7ANblRT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dR7OmKAU1EOZ3PzL4qmfxA7H5hybB+3xKodysVzUClpYhKNTudcJ0YuocIELfasE61ZLrY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iYALogJsPcUPpWs2lq4ZTCW1d4oftl/hMpzhq+X+R/CTJhRpfw8kbt9tNY2cCOeCXHytf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YFL67wN10tlx9XphOSBdrWP8nBpkNVHJmr5nDxGr2VfgStl3FsDc1SVafhIQW9Dcodql5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EWRjSmqWA2h33F1kf2cXTphTD7YfqrVsFedgk1lHZxKAA9MrFzwIuv+UNONi8E9+u0w3kg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u8LiB0a7JSLbFMqo9gPzSG19H8IQPrQ+a5l2CiL6UnBitKIcRRzxEqOB9fZ5FhaIu0YJUX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MPBIAG9mjdlPWxlLntCCr65IhRuCgLNnIziEyuP7GC+15gqULbD4iK9KrIaaOMtpfDEvy1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W0V+ojC0Uuh5whdlsLC61LNNhXEJFDoXqEssHxkag0O2S0Xs7hSYBfuCk0PmKWHwnYR8eR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1pSWQAam+SURst29QXHTXxL6GllPMbut2D7LmMHpIRcVaDPlsC/zBhmbkciTrFUvcq4Uj4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wtlpsBn3GEre3sq5uJalSoG1MpnLwAFZ5LhdvaLgb8UH5llPu+ZWv8IOiJADdrBKWyZxN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lnQq0H6E6PPKDNQLLJHkGOVWROrasp0/MfmJVqYgjDUUREoM8CF5HRKge/cCvsod/2Oby3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fSolPqwwikUqi+EtmFrVztRAOFjIjYpwMII+XhUQugVwRQd3DaKDvBqxuTvKAbOoxOW4TV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6V1LLRDfcAKDsC1zOpdNFicyi+r1ORh4qaSf2i4BODPZh8yOwjtdo4bI1bfMAE7Jt1kvVB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0riIGhzLjuzGBZXsb2s8lygsefiUsII3YURASZB3u/wCztVX0S5Yx3cLqivUNRbuDFKfiX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X7CXNWhUdkO5q32LynqUsDUyNyuYgucWxFUN/SGrbvM6ClZByVsoI3VQbaCsJijofzOGMu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qCznXiDgBSRMRfBkuQlN2VG/tNAvXUq0VeyVbeRxFFQJv1ERtbD9xWRd9EoqVT2Lnt5AK1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oV4mDi4yjT2lKQcmfEs0WohZlmCMGwKWdRrOtZSWgq0gLlvFQKRou5z6vhxL6VnPdyjKh/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VXqA72gPPYtLJQTS8ZGIdtTjLVmy5kWeRptAWvzBqCLT5jBGlK4hS0Bb1KcyBqxEemxYt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wGAo3YYgpMCUeMIPSsHzGDa/EdgSDIOr0YIvWPUEcY642TgEEcIPoHMIE3h8xi0jg6iNBS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a1+4W53dwVZBDLfgmqlnzNuLXcumzgcy2/QNjQXacJhpYHB5GKg15YFmvgQ3E18mlY83kQ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VQWlsbaYdxCgDdjK988XOWFqxbB4JRxBAykh1uBpB1ANfcaFNXJvMLlsW5Fow4OYNWcuo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irb+pQwZu+yEkgtF9y78tU+woPnkiAHnXUqKWXGup2SD4lQrd3UCbd8EdA8WVgHdhiksGu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ZjL8rqEAMOrinDUqUyLvdQUDV5McoawepRXLevYwp+GLmo0MGt4AyxHysJxF1X7Knl8qJX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QvMEUp9i2yKAy6bX2YrZobiiMYhUUvNSmxf1cvz+0RAONuaV9Ty58Bit61e1G+uHaliN8y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rADscTjd0Rgniio6Bl3sspvIjw6MuEPlZuri6i3Kq25Ktt2r/ADC+u5SbfMpVNKIAt5gKa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h3cjNG6t2KMxcsvZ3vmG+1Dasv/sCc06UEGYqHA8f7GEg38RGo74l7HcK6ilS8Rgf/wCYz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8J93h+ohGjahX5CVHVKjk5cHMVDeek4P0fdE/CufmMWyFQsPaAh0NTA8lPw/8iJKB/wDDQ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EsyBuvmJ/MJ+4Cttl+IDRdS5rwBX7m822ZEGKq0M42cUdnGGOYxrHT5gJTgMCxXVD4lge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buUYcdmJWy8h/ETthCsYcgDtlvXCwxh+o40cQXLjESB3HddWkRY8CSjkP5OSRxPGyGLaDH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8MqGKl67l2aN9DKyC1z2cwJIDeyJFnpAE1fQapPhImMSFV45gMVFnMrND7JZQV9Rpo4MvE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LaOqtGn5ljIxLmDofeZukcI7PXc/4CZ5fiDhNjFcBr/s0Wey+GAOO4KuMq6+YsCuZe0GO3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U65SjtvrzFOqQwL4g8JSALkR/SNLJQL3cJVC8iKbW8ClIK1VRYEFBAN46hoa2V8S0BJ19O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ZTynS4QTIbhQycuSch2S6S6lAWSyu5iBG1UK4bwVCaA56MSwXNUvMrAAcWcRI7itoMSrEM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yD7N8VwhxE1yVVdynxPJ1EITNNo/UOh4TalPqG1sVNqD72S2u+mlEwrpaUGsps19pkHZD1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aiZ8sBkWBJzWEsoptQtOewY0J7MYjUIaB6c8EvKLc9IMCtepjvxyCF89XmWdXT+wSAXh1C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Yc6I1taTLlroseJqiHqLet8wK05FWi6ljplQg1k+ZjDyH0qiLlulXOKzb1PxdQojKSFF3l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gAe7gpwXNZ2WDkozTX3HZTYdEdluhpc4XRrwQG/7QhibX8hwR9JSh5OoMH7ihy7ilAVuwA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A+1QL6PqNaRyFmk0FcFx6bKYqNp4YqHAlAQA7jAXFx0rKeY8Z3cd546+5YaVFfQErOSF6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cA1UaHkDqBYq65lw/xKSNlOONVKu1HXsITyhteNnEwwMLLBdYQiF//Scbqecwz0VCqDMu/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A7iKQJM2kGkQ/TiIIv6hTJ45lovAGkufzMsDCqqJV8VW3MUclzUVt6QpMWWvsKtgn1CuP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P9j2OBwsUIXpswnILcHK6uZGULocyxd9Bj0DbyMLVoYlExCNjjqLGaR25tTo4hbmuMoCZA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FNyWNNQqUAjnMMT//AAhAJzYio53WTfxeU7mRVPJzjSxaK8EA2BWwUkKC2Kxq8RAzQP1LA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32VN+rUOCwOG2MbTNpZZsY8hKQbAVtCKyufMKGIXn3KSz/wDsFc8sX2uPzMuc2QhVgxo9j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UrdqXRZxtS1yi7lEDgSxpi2EMv/iIQUKtYfkDZZYJjFCNJkfylrmYuDz5G23ZYV8+Mq0Hn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5dDR9RrSF04Z1LcMZ+JicM4HBj/2B4YV3FR0ORrQ4RLZjnzGXq6JRGk6Myqq+Yoa16Ui0v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IISLWqlhXJdROW1LhDuAssjQ4VAbe0XASC7mMS+GKwUC7HiCojTyIlQPBLGvLYQI6D7EAd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sTQbdDyC86y3CMiAKBH0EXhga58XAGKs9gO6L554lvZ+s8lgQ08t5iUlRf6uPGN5gIFpLm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jSBLthSpxhOogN+YL0ulcwBrydwQcdy23mVJHQqJQ8Ny98Xr4yHlc7KW6mqnIFtxdp4hWB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32XCX5+4lc4ZLjBKNlFV2EQrmqpSPI3LYbKe6Ng4WnWnDLYQ3QVOBtHPkFIwaM8d7nOo8z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//XxDkTQqaXOViNTPlK/lD4fMHFUWCEQutJlsLw8CD4Br9ywoSj9RKO4wWLoQXPn/ANQF3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HHkHb8iw5dwpdn5nFeQM+4661j+kSuoCVCKoevqcN5oWSm2xSBjZ0sU21v5lY/aAGEXl8g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aElcI89QKQ7QeZfsUXppzA02KG/cO8ldTk9p3BkBXctTu9yVl5DErZByoR5Vb2fYSAfNHc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FPEAjh12lKpScpTIulu1+pgFWu32BIroeyI0fmsMIQAH2Og7mKwfey5A78xkSdHp5LtI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3DoC42PvKgXtFE4AzYW43dqYrBF4rqIBW++zAIGpQdq42KmnzzOyaMoafki82KllLycE5p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5LmDQnjiZyRI1bzkETrAXV3Y58zRsbDZYB4YUUNu7mIS0W1U4htfH0QmRjgPxg2KDZSfJW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kGrSmW6Ff2OwPQds24bgpV4eH6jmSpQ39kB+bg62VRwhuCXUa1cThBhX+zFh2is/cUk4R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VAFUkDRrgDmGiKYO2wnbHA4JzVeA0EGaEXiNBgUZAk7eo3lYN2NPIt+xdAD2Njej1kuYH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luDQcrhW/yC3KBTkptx20Lv5h0U30EGKBS0hEArx5CdEe2HQMbWXAAqL09Sutu+OZ01sew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5+p2RWspRLXG8QFgH3HbUuI2gVo2bcRnOYhq00XfEAeNZ8xdeGN16v9wW449Mcr2O3zhD4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Ymi7zDetUyN1wOmIOxL65g3xcfqYjnsRePRUpGipe1bxH4nAGAq39ZDpwrmd94QEFhAoC/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K92Gswe41QA5twvgqfITObKsIFDwz5+sM5DHsD7it6WRLCYNEe/jCKNiXLgGq+JsZ8Eq0/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6WGvscgwxu8Yh01NlB9R1PqJesKXya259S1Vr1GVaB3BfTqieIu+IbQ9cw0t1wPsob1qQ0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+iPsV3DuluIBzFsB8vkg2TTAVVtgmnWACjK6lnS+JRjuoxSZWV8wmjrzEQMD2WdIpbkIor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rTX4jAZqU0eCED4sIGrMDqXivDxNxx2dwpjzrABxXc6gZ3QuA/CFQqstRGv54hmOYluua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UH6S+BVawS+WNpS0q4iuV5HaCV7F1QDn3DmPC+4JVV+TxntwW9XCwsLxIWAVL+5ongQm1v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mcnrWUbLXFBfWTYN+3Arrin4lJv4EimRVuYIFJnBKWzzcRq6Og9hVI/MeRNDIwpwEIAFA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qWsdb4lEhSF17Mt+Ncwn39MUDQ5V1B4D6XtzQgVVQTC4KRWEdkg23Q/2JMAPWLqtXh8wg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/Ea0LSEBtK2mQjwBT7KsrHX5hQpZunU5E22slVDbfERiw66mDvm4nIU7jgXYrYKLcL8II0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O8RVXbvMEXIEShbC+pUq4XLi1BaQyuT3GliQTBdvcvsDsPRoPJKGgYYEGg6qKBRo64it0F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XKjDqP0EeLePIzlKYkFQ2FgxhVZyYOcTDoyo3XnzKO2bCCLYWlQ+0cwLVchxKxhxGXBX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ekxryBeA+ajYJZZdS5KypolWc1Euzv+TpdfCQ6XvDLWCBGYPX8rgRXtSuM34gtr4nBnUte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GZaV/MqqzfZCex3EoDhwgw5ogieD+EHsBzKeodkhqsnFQs5mAsH1KdAU6YFVPRlUe0425Q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fiVSgbsoDu3/JSc86j71XCd1yxYDawOsmK4p9Duabd2/eIXvBGFDEnFnjYMYWn5mE71FYX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qAIN7DlJxDni5S2syVRV7zLBvb/wiL0bX3buUsObhV0vAHyK8vE0Kx2V/y3pBYeOoDjDqX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xjeiA3kX2FE3TqJBWT6qXPsoWh3Wfce7r2iQpE5hKNGZ18xOC2kvqDUjj+4HhZ+Q+xw1Gv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/6AGrlXaQfLYEKoa6YdbYLk8PqcCCarvIbs1NVOCy9yXlhTRykB5UFnIfIbd5Ds16ycbrL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5GWofuJSXgLHLOTc8hy1S1ludQsc4ZA7KiUku2mdQmZV8fMQvgEobbsoLMTMMlKGLzFTZu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Si9DI1Ab/AMT8D2bDjMYgBAvDFoLkVt22X9wAoKo6iagOOpo4M9SyNTIDGG283E77ltBvg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3k9hZ7wWsl19sWcyB8f1hELqKnkg5mIVZVZcMQsisG/cBFUX/AHpVM854y6RhhkgVUa+FJ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aQa+kWbqqH9lnQCjkkAwuN10mjO4OFS/SYl3H1V3SwrXRzXZMK3YO4OCiZbTMlrQV1EDlv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7KlMIZsEIix07eEGtttOZpA+SMUbK7dzXIvB7E1JZjtb+UGDxxBxyqzZiZ4dmYQB1KlpQ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065gGd0puo1V3Mj0Kl41bxT1LMpF0uQLCnwdTSF/LHFAiG+RdFfOxSh5UAHCcilAKeoFmc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vLFC3edmk2aYEQEv2WQpXWStJcRAWg/cOrB/ZZb5qyCCvx5FVt9zggvzAOVX38wpoBRxEx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1jp3DQVVBIBqdDSQjwOFTRQdsNkaWRcljbXx5Gd0jYWPGwie8x7ro/sINLbGABd7FvBcX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85hoH6YMdV1EjVTo11sZalld9wK0JR8S+2vxOwcxXG0OiI3VfuEoRQo31Mi7tnFQZ6TbrW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VoinZDurkltXD4gCFq3krXfxBCy5ZI0BGFHXcbpfHsyPYMWKEIrpV1Fpd+lRNlcdwBIH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JQVS+iO14PVS+Zb9OoU8IvvuOBoMuUICuclh4gHe11YBtLS/qBoQwCsK3JyHSEf5BGeHH1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Fk5L7jsBWRrBVpOnMGK2lFbvcd6GLpomoGhVdwqlqv7nRHhiq5zT5JlkJR7LIgVbCAgl9E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rlgccfaVNaN8EsZ+EJOva9ThHwr2S8BVF+zdMHC1LLVLfIlsq6qLEXTm5ZdBeOJeU+J8MT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1NMGwWaS5fRm+oLtYA0qgcRXgA/sQBYTdwUG03i3/ACUVoX8ohTqsMN4HEV2+2zPArmdIp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xhCy4kt0FVWncRTk6hOLW3ApRN6LTgqAFWPNzNYXcr1fKiJEVqgoAhR8xyBqvIGqp7GoD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VLDQ9NxSb8+IJCUHFRRbPjBFUo2fMXVarLiA0X1b3Pp09mksENng4TJbVcUwcAqv6iVQb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pdm+upS3S1gATn4OjB+UwgKUM9lu2yljOKxlQnwU3LdoZc7N8CO7otPZR1VKnIUUbPiR5z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yU9PqJdG3KDolbz8mLlFC7I0lSQ8OqaqCgG8j+lFa/whpflOmv8A7AAJebHU1yuK7UFR5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ePszhwS6Kln+wQNG+riEU3u+4rzVPkxd8uxC31f7i1RekSSx4PI3CMm09lQ6NuuXwQXCy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EwqlNdsEpf4Igus3WL6FXbxVKDql/VU/5GDeEq38r/wBJV8iZCr115Lri75TyNLI54uJV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j9xb6WrhxfwlRfBb/JhnUC2NAfyWpg/DOnkLAaplVfcznsl7Acyy7u5rDkH8sS08gE3QP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4jgi/2WoVAWnLkjYB7Ftpxa4yXOMB3UL4qR+y4dikVOW5UB3CzqVUrTyWBOi+oou4UqHsK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gK1BezIG7AMOSBYSTXBaIi0icEvn8IcZoMXXUNSUgynv5hWqthWrsmwTaJb87EEhWs/B8M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9yl+UiRDWt8lMdMsh4CWBPkxsJq9xbbKWaRGwiLtdQ4TlbLRsLUqoSRU4biSB9IL2v13MU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yInVqviN1csFUPMw0Z7LFHBy5WMYVAsxRnzGIDhLYEbUXYwDm46h24AXWwyKGyO6VEDV3S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SgaeSU/5KXuxpwr5UhRuk3muRiPoRey0he7EyV1FAusIlgQQD5nDbb0uGUBYOHiBkUl4+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7N6EC+IdFZBFscU6fFQ7mlSn7jCx8CkEtpAUpYvQQNuhavfkQiQ0IT6gwLLOlOrl+hwNqL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QuKWNjOEGxhhU6OUfywnf5DHapwVxhLLU9u4p0C92FIBKX4fzHYBhodREDC3dSgYW11AwS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B59gFqF9RlwWXYwbk1ryMYgeMi7GuaYkaaPIsm3q6yM1UHUNbWzgEV7HqIg6mBR9mIusMh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VsOeZakrhlzLXdnNSlIiD9jNcPUukpbjTz9R188mV8ekpWpXB17KlZv7gPeRAU6VzMIpU1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e4hTo7Ji4bwSyCqzY2RZyRrUKeIcNwFBKOVjhavGU5UNSy7WnIG+cjk282kL38Fx2ubNi0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dulRGHkI1sKHIJC9KlaumhczcrSMNVJYxaWcmb/GMpCzbsjj99kU5N5gNIlRATHeFn9nF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RVw6XvvsYUbcqtA2iKttAlWRUE3lhArn2LUxRiUpWuwqk52H5jotNVLlacsgK6ypeoODn4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vkOCUBBTt6luRV7ZslAbAw0q/E2v1CLV2qEnGzuXwFqgjS8BPmUGsdQBQ54n5DViIXWk9i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3MgC1h9zHOQ2KXviVScBVeRQExMAP8jqpwxyhWGREU89ygMtInUHh+ZVlVpZotjJTVMyMA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7K7KAd+pWAKtZG1AOBm9Dz+YXuKviAVf1ctG2aekBio7g6RRMs7l8NVbA6H09ToB2pig1r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FNyiIRJ4tPggzaf2UL5/cQTl7HYhQZss0v4RByDqPcrPAeKjQG9pbB8VYwHgFf2XQX3Uy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5FBKLZiu40WFviXHVuoLRLWYa7/aCxtU8eRLKjfEz4n2NK1R97nADX+QECvpWRUdsHheaY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S6/8Ak4K/wdR0W3kEcIwuztBLA54uogYcwVtCuuZc1VcVOPfw1NEvlLGLK/2ITG1vRCTCH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ytPU2qZWSl/scRvotQBFiE1DNqIUHLVnMYBy811OddUfEcEDtdwBnqBasvRQDVPal1oGiC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F8HMJ70vmOiOY7toMmX8Ry6deolUvrqLPD+pr08l7Cj8ynL+QgPNg2koAvqVv9oK0tgpWx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l1C4JdK8LuKMKx5jArmIKgWx4HNPxOQu9T9z/ANS1Lbogencea8TXWkd7lo2wDzFotqb7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6h1G3Z8p1zS68jXgyHormU2KV/FoVQO2/cK+gtxUKPowhEzgk2Bubl62HLEnL6IaZVbIvy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4xNosblBAgp2VEZU/BKAVNHZGfwBX5JSzgSLW2sqA4FpLAeyGzPDLBPH+QKN5l7Zj5gDji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l9hBdQ4OVdxH2r+kNXM2/JLcGHEB/5RODKr/7i2sgTb2C+j8ENihfzyeSab7HGFoPmMxBR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CQoGHzCUYUHs4hsiUqh53ASpdI4MHhmIBCM2E9OCMqAFd8FsMQCco26qVdarPTyANv2DoQ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KnsD4A+mwwiiHiGWHEHTAh67qF+k+IWko/Ma2czhW67lpig0/Eo0XGD4Oy6WlDvMzaHE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KRaV8xQcX2AVwOIcYLvMbC7K/UWkHHED6u404ryPk8HsytoHMC73IxeipwsqRcrwi4Tr2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e+iIag6DggYHsHkdKwVG/ibKO0dGuIrBAMUrtHKmAtwnRK6ULFcxxI5LIhaCA7rn/v6hc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AKHHkBBkWi+7jqql6ZWyhPFw6mgVVbyRAZZrggksqbqFwl8YG1DqI+ClOokKHJR0n7mgYc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cEAU6PBiqZBxxgybTa+JnekyaPzAmkTDvz/JcQ5L2iKUaxVANF11d/UfU1wdw1KHs1H9Uq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Ni0I3wBsRon2owBXNzFun3CTmcBhdjbsiXS0FZtwgsfXULDW3yc8wcpjTo3qAAV3CsKBAs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5zqcVfiAFjb8y+q5/yKo0N7Q8I3EK8eS6rL9l1aiPvgYrabv2KFBa5XzAZF/2MxQVk3Fa+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w4CtfYgRbawAtTlXUsBHzHRdX0+xZaZO6xwagaKVvMdouIR0MjK8HNw1m29xorn4SlY8e9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UTSDFirFu6ypwB3KkWH6IIDRor4gFDuu4R+JYa81r8TJuC8hHxC2VAVXtxhO2c7f35G5W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rLiUlztHajMWN8VCcbX5nDSJwyw/ECib1RLXXCqIH4orJR3LrwKImWVcNUsO/YpJyaMFui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i4Kct3ULN2tlByHUFm6eSsW3jJmlZr7KVDmt+IQlBRbY2jAWoGhbtx+pdbgB4jFxRTLVh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8QhaKNahNiPkWyAcfcEaXAWXyy3Ks6JysyNUP8l8lcDCqoJ/sAj+GNEXt0ENKljolcP2ZC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BaKaqeLirYDC+7nxKJyxacTn8xY13uo6bw/2GqXDbuFlEADyfBlXBauklyjvUTRSOIiAqq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l+C6LiK1vZE3pvmIG0X5EGcDj6l/HG3ADajalL+wgVu7g0LUPJcuvfYAUFL+4Zw+GFCW7k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yIgV4fuJQlkLajvYDbYEIgFK3K5zRz7LU0aggDY94hZrqPtEGOWQJfJHL1G1pzQJUD0ibr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lQAAi9A3gXDGxbdzBaygg9XZKGLGbs7D+SsrvvcRqW8iGbdYw9BdRxYobEGeK9S3LzaX1G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o3mXWccPmJBd+MFVw1oluwvsy+ONjRSx2BBFriBpA3eROrufM+w+pRVWtqcVDa2uBUraV6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pLVSFk641b8PxGHdsED5lmgVxB66LeYEzVb45YQeHNxANtqFlqUkUgwruxHSX2e5WxQFSj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ihDvJgW5CG9r5CpOdgbftlMLwxCbFnxFYN3CueARIALgJWZXMq7eQ1tgcRKLSCjKwtzBZl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7U39E2oPUCq9+onbxEtsgFP8AvUK5vZTUeXPzNngcPWE0UsGKiC8D/J07nfthHhtRk/NlZ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NdrCyHLwT/JQPf8UXrbQPndTC+J9XJ/Sb+BqGoan4sI1OlOqMtz3kPl8jAeUnjcAEO04dD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d2MuF8JXBtG/iDnEaqBsebz5E3OZwpyBBuhWRyhmCVtD8kalmB9w440/s0D2WIqHVy1OM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x8RiQxbDSCpa/EW1zxHWij9zC1hD00Sn+QR9SmsGc9znSrdfMZyWUrkEfGEcW+VnMvct5u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asH3uFrEHuuyngtI1qKuxIs9dfDHfhHDHhKw31UcpZBf3BEGSeKg2oAld2znfL/sqHxK2Q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yUqv7CFHk+mNv3ca0cPUtwhs/MadNaPkDwaHnmWblsIYTh1HkI3w7iXB8KuKuW8hjAPW4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RctRKbG+Ijr7ljY5ZUxJvKLdbK7YgVYvUGig3LmTpRz5igL5lbL8qBFi2rlhaM7e4OOiJ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ofEWEjHwirYGVSDY7a6uWMggS7WNxKpXl1LJe9OZmj7u0oKjAR8RnBKyla0KQbcsAPjgMG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I7HphhaW4s+IhUPBAvP3EB+GEOU5whieOtziCCKtrAsQHbtECopsQGTRZUuBUk18/MMTws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YgOGqIIcIBwU2V9+K/IDjqFxrtYsofHMQC9O9hNmHogAg4bfqAc4UbCnjuG6Hmsaf4iNoZ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IcH2C7NMTEp8vscXLd+QdsLiwWrp+4tmj5GZkEGIyvniVA+ksVrqU1Clya+ZV6+YGtZX44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Hz5lRZr3MYV6ll0/KWWMLN72ohdB7fkss3gZLFnk5Awu/MU7FDzvMycRSTRcFAGqDiIQA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33D+byL6RYRDgM7nM1i5pC3i4F7BxFjS0aPiAQuSq+ZVBVcPwRUPVYTQ+C4SgnXEeSNPEP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ol8Arb+Y1K2c/uUpXY7OIYPcNJatx8QaHTkYBSjaicXGDNo76gABotbLI82KgsV/YXXBl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nElDnTXTcNjdrBa2Jv3LtQFwga2jbnG7T4grgoBRdvJxETSd/Et1aOjipuN2XBsNCtiIuM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ZQqWyKDq3JK22fU4hasRHELweThIpRDBqn2AG56TmENqWC2vqJrtQ1cSyuLYfELGTBTlcD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x5FsU38dS7hVu0YqURjZdCnPUbU3vxLUeex8jTuafuXpyw1bXbQ8lG9vMb1TmC0HMis0Lf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1tLIPcYtteIvMuGxS9dKiyMO/IAou/nqH7uWWLrx3LAFNr4lc6zfxAKHg0IgbFUHkbSjeZ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Y3DxK7lFcTcE5ACO3nGc0CZCWEIbBfMBtfjY3Fvr8xzC6wgOgrKJblbYPUMg5xCsCg3Jo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+4hgtHfsKKSytqMqgTOhgyhVDx7GERkLAVXxAFNuXsGdw58wmESkqoRXPzGshG3K0Y6Dq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rXyMRehVEHnA4qKjTouIjINpK08V+mMIKO3kaSKioqHi5nb4wiCJzstB5IA0k5ItAg7He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QHkL0QQLi4zpHreIaXHpwQd04PxHVaUwhEAiguIuepVxnEP8iBUbGL4CuLi5yF7HkNvDL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sc4ZUHpLfkwmrIb0L2FUdYULQT8wgUouXB4Bq5ZXymmpihyfxGr55Ohyw4fMoPwPmAlVxh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o8tuLXVPZBfBfEwA7yTn89zkM6qHf8g5/xDF/xnBbwy5OuCKqWhr6ItZ1X6RH6CcUo2NXT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CUHxxLmipK7jpUL+BlOi1G8ivx/kNP3H/APXxOIGNgRiqG+sQKH2PiHVepP05iyBYhsR4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Po9uNX9XL0mOH1Ll7UxxFEPX3A/qMHEDbuYdLJVHzEfdiZXGVBp5CtHn5lm+v9Esk+JYTy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nKyFhLw4YufcxnL5FGvIKgFAFUxUeRv0a/5LugqBXJFA2q/kj8S35ICqMz7gN1nWy8EFO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WuKUIGQH9N7K02VeJTatEiTgjZ/ESSOVSt5PqI1gDcQttRX9h/LIH8iExUuvRCfhRv/I8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T+RkE1gRSq5is+zjFqoVohfZcUYeh8yhL41ERKu3ScIV8dR8Gnm2CBKu2qm01pEhXdbUVI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a2MMvHeIqQuA6jdMmkH5dRMpJxzxCzN7yNMTWzRECuFIl4FiKHF3CkRs2yJ4H5eRDwpj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GBVYj3AKAjOEYALkVko63HGrfEolB1z1GALH5QofHbFL/AORJBuOHyPv4wlEUzbDZZULiA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PgecCXIPEM2YvgqIGopVohbKODVyv0bWcHkc0nYaudSDi2yFISAlWuYFCgsSNkny7qpm8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uGj2A0M2zCCjS50WIW1HLRPMh1Yd7AWxThcapP8S4OCitlpdvwEzBYrVzSE8wjkI0MVq44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xFgW6uOt0sriO6S3iKeCwfmLzOS4vxxLYGzlI+1v/wBmgaDxhkMX4mRvAjF8VyXHtHVLF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ZRRb5uaFxq4Wk6v8AURazGOX3LPC1r4iADuFkjsuP9nccBbdRAS6IAUnE14Ad3LobWqYVo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EuPHPs4+pwczkeWoMDKreL2/ZjhG0OvK3stW2xZYdULUqZ2FianJQ+EuHcFQmlyrCsLYQ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P0gE2CWPeXscT5EOD4j/iKtwpUv2DiMrFj+5uShK1aMnzKoWnllNLjGL0GDACN9Qna2vs0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LkWhdxKZ6jUFCGwgus8yEY27H8wgDoaTi9oVLDQrudOURqGNqoO5kDfPxCrNTPiNOtRT1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0XHyMdCpZPW2S3QHD4iDuNI/jx1wC6KJxZdW7jLY/UqUezTC0teYIAbf8giWJbjjiWYoXp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DiOg6LovEbXnIeQyVxOIgR/CaDi2wAJFf3Ng3ubUikqpixwRsAL/+uPAO8JKKT81N2v1Ka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twqHmoRNwHg7gKKqHQcXySsuXzNArsw2NqcyhlhcQKle4ltjlFi8HGEPhQt9yrVBtR2MK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kgNZxwXzELN9PiLa7W49aoDm4lvniAuhgNt9/EsgVZnUSNfnAkBv+TZdpsvUc1TCXWQKhU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Xb2WyzWFTSAoay4FlVGojYNmzQ5+GBWBfcquJ+YY1R3zDcEo43mOWvHUu11UC0XWfU+sc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IyWPNNzootsltm6vKgtsQvMRB7lALqKdTEA7fzLMQY6V7DVFUcwhek3TOcxVgy2olVTse3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pwJRD9Jwo2LJQK3CpTqn25YXcIkNovAxFFvl4gDWBxblzLCApzzAkJY3rEcAKIdQ1RRZfb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zkL9lwUnOwmvAZC3N2+MaXK88jVtFe3B6Qlf/AGIi0fUwuKjYUHcW52XUsoaVspAsqoQIc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t8kTSWIXsGr5jKU5wQNR8mFSkcv2F73WOnt3bMosCfGJzrlnPkteNpAohtYEMeICteXA4u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8mtWdbBeBxA7HiJ//AGDA5uzcva4G4DEQJn5mJBtF4NZLdX6VlBY2qjpKAtSwWO2CB8DX/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IgIa2ER34gLDkT8R8eD8K5lALQfYzpUxPZcWLsXzGw9D+U2av0oRHsTIvrEv9zQwNfSoWV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DnsGNw5tg5mkGdIxwtV/YcOIKmMbsohekmhb7ymXYp9S1LX2JyF88xqqu/ISk1HbV3DK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3t4MQLLoEQtU5X6RGgbuQALQ5nUSnRVbubNRgyInr2WOeBXkKyWIAUto7FqUAW9/yW0Vr6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ZZwwLYtU4bCSFIPzG08CC/hhNW/aAoAka+oEqMVFQPRlR0HXxKewiBe+x3hnFSizlkE5i8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oalETahT+y4AjxPSh/ZcvxfriJr72RIgMXUVkFjtS+xviALHPUo429mYrf8lxl6+GWQlbv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mGBbRvHxEFmhxOLaQwiqt3qAwEcJvUQ1YukTOqDS8rqfGnclhWFKuJVR9dV3ANBF15lwK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mQi2kvyUOAeF7zHy08pssQQOXqHKprDpldqV0FEfBC9ahAy8hRUauAPZ+YUXpulzBHC8qt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BwraqBqpqiy5YUDtrYfRCeE+YJo81dCATooS0Q9b2MwTwZV6u2Rcc96sI4TCjiSlqHEBQ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E6gVocpQGy+B6meNitJkXPB7GQ17Ijk6y4gU3RWV3K24bzFsu/iVSuOliFGcjRhqbLhGoD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exGAP7AAHFbDhzjmUoWq3L/gcxm4dtjtPTzHOpTKYvVRoORAHcBkGtl39w0yvmK0BedxHr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Big+yBv8AZJZaC++4KytESqpdm4uBSDICtJK53Wd5+YUauS5BYmhteswsvhcS18HMtT6oQ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AotbNlDZb8QBR3lMY1+HYftWvWsJy0sDA8P1K6fH7MAWlAuJbGXiGQvYqYYO9ziuVVMr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cFLSm4Ofb2hGmtTDio2jNOQBXKgWc4csCghbWGrgtXAjDNfYLDbZam2Lq4FwyGtIQTCLrx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NM3hOAJE8PUoaOUfnmXkL4D/Y52kZCRolux0PAy4UrFHUVjA3XEGDxR9iGCrBURtN77gu1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I9NsZpE9SUUUqCGNupe2Dtsyhb+pRlYtKgKEKy6cyaQr4gQK0xCj68TsA6lKXEspuvmAu8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3dHUVrC2XfsHRtr5EUy3sgDYB7CRWMTTqNRDFYdy8Ia4i3y1hRo+GZDg6eRXTTuWVKihKl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1LBwksCWx6lJaotO5fBo0uC0N1FTtKZUt5OJfRbXYRtfTuZBtfHUVs4VwlhDLLQr+xigN3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35gOXS+zR2cXKHpoyWPavIy11fqEaFFdxl7cIgQtK4CAx2zgh8vTGXiQqvqWl/pjTIq5dh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GuLvMhHs5ZQQU/MA8xwiU0csvbjj38zkJvlgl9DkXqO958vkSjwfXcPrK6lhQ37DXwB0jA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lNTmXOw8SORqmB7glV5OYUMrxgm3R68i80pZcsgptg6lWDd0RZZIENfojZGl6wWntcQmDv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sS20ug4NdAQUBegOo9RpC9jyCufU6g76ioCc9BENGP+RmN3VidYPXljHs4ShFtLEJTzs+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gZfMeU1yJZU30i7tUQVn5VPROHGTojLgHevJeXexATouvkfIJi4BMiLTZOWH+ACWfJOGLB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iKarH+TReF0fUqs2r5gRYm8xX3sYFpthm4aWApRTFeOf7dS2tEs1KZOANgGVLQlnS7qXvA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2KsmIaFUcs0HC4/iFQ7qkNlqVsXODcl6wIHwvTJWG2PiLTBa/icDpBT6sLAWH9Si/Q/cut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Z/ZxfmK6/CXenUO/JjjPmd0H3M/KRNuOYWHEPHfE08U1fmcw1ZbFbjuFKebB8l7SfuBh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u8VOn3iD+cwAOi/MfGgBrhAnJwc4gqLIqoraChp0xnQG+Ejq8eAu8ROSqlvsFbh39wFBf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u45lsX/T+sutnDl8y1bVcsTW8FZEZ0X4S+VZyH4gxLz3jEKEFJ3YmogbTyARRRvzCvQ0gE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sDolzZ+L7l2LMlr+XEod7ZRX4cTJbDWyywuu+4AFMu/iBBuzblw0FsSDUkW6qnO40DLjIg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8HGRFovXUQilDVbEsFINjQqzHib7KRcWCqblSuapvagmbjlXARoKHMqlDfUdLpXJ8S21Rv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QB7+ysGn9zIHBfxcQlRlGoIQplDhKLdF+bMOVU/kGEi6WVUHqVXF9RgG3K+ys6PKmGOmE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6YT4ZBpBGF3VJdjgsSEWYXVoA74BpdwZCHIpZWSWq3kMX+AZL3TS/JVgNryxuBRt9QTKK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rikCUU7jGjTsCBiq/9SkFKFCcZCAeOXqXawvK7lN3LLkBBctLuyPuYexKFnhU4VCHbX+o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j8EBswIKal9igVjArr2O+UDEo9lsNnMG0drYPmQPdswBXVQZRSxam/Mt2ExnXsAz2R7eZp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YlgRYt1TYDSvREpHF8ylQ45YmyUeQ5b9yiHsy6NqdA9cyjkN+ZQer7gbwse5caN/cOW58R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bBcsWxFE6THimHDYjQtqkBeppZcXPCg/uC5ZG3CQ2oOg4RGOoCo/CMU4Li9CuS4KRUV1Dm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e8NjvhQ+yyjkZkQq7lIHyGMy1Iaze1FQiHFitxkRpzz3GYQkCzYMOVw5snK07MqgbMJdno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o8nAiB9lGqaKPYW2HAx41T8kX0olcP3AnKfh8QlIWpw8zlkOlTuFdfmbqCiv9hQOCXKRsl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yWan5+5QSpXMvLhMyXgtt88wF5bwTPatVXyDQbfxNDGcwZrDw8RFhv9pk4rN7g1JBQR2YB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Uqm8MN2CjOKiWhXSZNZwziUDUYhYA6HuCs8xB745mALzuMFgepsKV5Aop8B8TI40MKfoW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BWtRG+6pG3HN4nUKh1HJmyo2gRUWi2iyHUof1F42iqOYYwilmwavZexszGx8LLlWPS4MK4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7SmJTQi8e35gIw1kKAUC2O9s/cAKYNXHQAp4uClihY3Er5pGaynSLyuLQ28SLuU8CWYb9v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EIADTrkmSuk97i/4EsFl31B8xyMQatR6oBy+So0W/ksbTdW4+JWoVcC2Whr9xwE4f3Eg8e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qpwqNOY4qHeMVPUvBAWksCTQvyLZIBWvPJcq2aTjNHPkMeNsqPw09QUFqVx8wDwA3ZYCY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vYK6WwqW4z6lACr2IaUvZy0lSrGGE5Zdb0b8QWeaq/wAiYQ4p3MTvlSNXYa8XC75WGjWj0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FBtnCDgiKvISieqhV7LzA8leyxZl/MUTsMAfJTvMYsn5uMQopI2B1LB8SwBvOX5lstya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T9AJYhdGvzHcLtn7n2GNGAHiClq+4n+CfVkwP2UxKWaXuAuuLP3Fqhtey0KyotNaXNLosr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kxLYk5Csd4wuruWXRcLlHWoEuubmN9N1+YP3d2qgXX3ZE8op+U6isKXFlRaH/AGEo1sv9x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hbrF8lkrVRjjeIjQQdOwlrdn/ABCErE+8ykvJogX5/wBEHN+Uo8Kw2NVA5OyoZxfrEqnd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Ua+YH9gHheEcpxsC8ph+ahwFXXM1XAey8XLndxP3Eb11FQbij4b/5PoSjeA/2cCjhgrlVh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F1NxAeSzM0dVFYCBtuE3DyeykiY0H7ml/4cNf8h2onZAnKJeQaIvBAptqLGvVVAWb6E33E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LqKxgjw9UsU5M4mvEw/EstIKp22BWNlsm2PMs3iPTBZn7Zei/v4JRcHhBgaDSksKlrHwwg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TkxbD2MD8Hk4nNmyjG2FNYlzhQtQC09g1wf8A2VCnW+PJyuLeYMS7gFTaaRTasKYLV0U4q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Cxi8iBbrFX3FVFGexaq5PUouvBXalAMY1jc+i8w1/lI3EgPjTeOjY8FA4uG/E+ekKJnZln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ZLly887Wrx9EKeYBLjIDu1io6fuCx3xE4iVu0mLljbUBWZfTk5+ix08l0O26HYLDhwMrbT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cUTxq7IwhfggAEl6LiHkuASwWRpTq4Y8Ay4mMNF7jJAsXagLpo83E4snk6gInNNhWpQ4X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VTWzqaPKjasKZVZV8FbGmfRIo1obrC1Z+CKLVeJVaGg7YrAxK3qXXKBfo8nk1Vt1Xc5DSC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XtnDrKOmmdUWu+RqkXIWwlZZoAdzy9fZwusipRZvEbpWtzGmvKRpVrTzhlhOJZtwYKAFu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UjfdRCoHXEM4CLUKI8xNUq/c4l1HpDhBZ6NlRLtRgiVNSToF5MqTWtZegLGyZDvKZLYquw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13rP9nGOVhhhoGwwvMZZe1hSCbPFcziBuTFjrDSoVd5UwhQ5YRLRSC1qCfcDhObMkfKDYK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/ylw5ViOsO1ZEK7KK4qviWUADlWIOfhHgLAmS5Q1QnLGKukfDERoE2W7A12EQATXnxHgeE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xV6InSoxfSxQurq+o59Ctx4FUv5loD6FiixbvY1BfdniMYC1GSwcOdiShKp9waIaHF1AF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vDE0IKwiexuqKIgW6OK6nLYju9QkDVoJQ1i0jFYIsB1fyywNXTz5MAWuXzFxBvq4byLOIb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cpFo7JLqbxMjmN5/YxsAeJWd3mFg6u1cEIAZxh0UlwfQE/cQV7G1N0KKyo1tt9EOrdKixh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wvEF+yohTqY9keXk3jFyXTXOoaFL6hW4KC/uFbqVbAvS3lShIUzIBF+2QqDGZ8yoYG2vIk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bduuotyYv6IXf8RmUsK2A8DdmtyIFsrm4jhQrKEMTX5ggbt3AUGEuydjocziTkbfj4lQv7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A0AVxDiOrtRSQoH6jsA3/ALEuh5gYLp4uFENGl9jSUOO+JlDnTFUdb6hZu7od2FwieLmEQ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Vcfqay+iV0NzkaOQyAbYTrmAwW+YSsHJ0vsV1Lh58nU34cuBMaeZlRpeRhc17FURhdV3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vECCuWBnFNDxvUNonyNfflspw3ZwRC955jWwB3AfNHhjQBWoICHEfMWNJlZy8RV8VzKWoy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44lDd1OJdIoqU4q6gEfcuguyXXfKqcqvY1165JSyKDXxKHcVRxCOlK319wIyxW/3DajRAm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XFV9r+wBWn5JRfo7jZXr1A3fQuah7zC3yKhf5npbIlUdH+f8AYvSAvtQTVwKWPIi4rQOWy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fJCRNz+SDZ+kILPz/AMlBOAMmjCt7hFu8U/MVaebl6i2UHQgRDCtAeL7ihG2AZcuDQW/hY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sFR9Yq+THexQfyy/bV/2AI6z/IWwGt7Dml6ixa2PFn5lzsIccRtchflAxLpwLl+3LxEE+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4QMXQ/Mx5AfiLepT5LuzKnMfyG6QupabWfNMebXFba+fmCwMqx+JbS3UkPqXNgCB1cAUjl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MffxCQt0YTIkCnlRlLzshRbv/YbqxjAB+Y2Der5hw2zhjTaaP7DqhaOyqXyI9E7++pl6b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tQ2rRaK1vpmrfM5LtqFQbT2YLpxBulKYlXlns2qGzr2FuAbZUtNUvhzAuNL2LEEwxDI+j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RacxvIIU5bhhX6fEFDn6g8oJULd86qELRQ4+YYqnOoCtujiUpOE/sLXFt6wqBvX+QLoUIp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fcb6jRgkAW19YdFDleonQ2JhlG35ENYyn3g3OqWIVLiu/k5RFr85SE92McnlPgYsdzhtsA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sd4ttelU4jApHS7yyIbdQ0aQJZ8C6h7fw3kUpPShT19g4SNKQQAN6KkKDI1CgIBvrSw8N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F6hZp23bG9vo5oimITAMQ+fS1Ta44rgEEpVWKlLxuCzmWM5dbDlFdVypVyMdoCrD1q4qK1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lgLY3fsp8jt8g9X6Qa0tXOy/Q/SK9/wCiVvNewgqijZadkoEoX9jJvVIS5XYofAiug6lpd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FttzqWJ5UIFqkpSrcEQLxKLOX/YCruuqJxRPNMsq7slhdv/UINi3zKlRl5LPiImKEBq297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bfUXAEul/koAoThS1+eoIBa+gjNQBe8Mouvu4ZYI+7lkEJX4QDTuESSYzJRehwO5j1Kng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/zEYiakX+ptDzJ6xVSoMbojP4nJKxKJ60/CUdcevIyUve2BUFEYhQ4+JQW21uUDZrslT80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l4hCj8w655o8VAjraFTXlH1sZO21m+6i0avfrudG3pPxBIZ1HmOsIgXsI2htuKNtqmuLmD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Hg+fmORVceMlSwYvt8jVwnNfcsO2RfQDfDLfAbAFRpz6lGhNu5S4tVgA3ZA+I6xp1fmOXT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bYXiavfiYRflzrAIKXF6A9lldBlEYCVbXEY5fQlAdni4dqXp5BsCq/svZYDo9wBLcumZwO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QeG5ECy1rOCJSxMdK9lFl1yiG1t5Mo0FhUTq1VL6KqICuvO5bhuuphBfC4UU2iYxNqYdxt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EnxF9QEFymVFx8dx1z+yyxOd2UX5dTsjR7AHofhEhASc+QqzVOSfOKu3uDgbzXRFaJTCT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6HlbRzEKtRvqXGenxPYPzBo8QosVXFQEowOIVtsvYywzLIL26WymLHrE1dSy75qUUO8qo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jyLYPZx8z3yu4ssncAl6HSUuHCkjcrPuMf8AUIF06Yklb4lhY5aS0YG5DbkdnqPhas2AN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3giPSO2tgHNAD7L+pwsyKi11WSzOQMAs4RsgHqBA77lIqaLa9le9bs4G1GVCpa4Q9Up+od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g4GvDGIqnG7YhZdc+oPKULpBRa2/MArSjmLarPPY4lBX8gseO5SWbqcSSXQHHUTLyOKz7g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bZtSlluFS4dpcl2q8+QQ55iacWwbN6lgJVLuKVNPYBJR3CZFoTiFBZ1kWg5WogHWrjD/BM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euLgIGl5j41laRIUPzEs8IB08bGGu+Yw+XiBymzfVEENsFH8R8BbZq4B5wrVkG/teIbev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tC+REK/YQqlVjPL/+xhbw4SqDSh/ZeQlCvJzc4v4SzahH5Rleilk6hveUH1dXLk8MVtdVq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f8Tc2bwh/YSzivxkFnFQ3pALsmnS48eRX3QC76g3df2crzH7lSpiLlcJFZx/yrjCFbY3LX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Clq35gvWb+5lqOmcRFktopGLXcYq2Iq19AJa6VY7+0EEkO4D/ALO090L+o3atkqWewtQl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7lRw61KSQ/nHT/CDH6ACHYUPbHFW6bWCWjbyUpZdnUbYAsNHeU+wBFbKX48RXqkD3wguG3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TvxKjlLj8vEamP4gaOik1e7HgjbL48vmMVuN44Jc9CmJCha/cW6rrmF9iUYGKOPifk9R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5EQXcuFCi+leSgyq79gDza3wSzI3p8lxdrvZafZTUoO3TADezallU02cQNdYoChH9jom+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5CX3DlMJWyKcvIf8ArQIoF0K+ZYLCwk9h8xmeSbcTLsXlIWAq+oAlogNyl+RaxUdYLZUZ2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uGN+PU1XLepvVGfj5jtPXV2Ra8i21FxOJq3Y1wBNIPABKdEJybgvmBNlJeMV5osTuDQtFK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EoHoK9icku5UOOgeRW5Wgd/MVLdNiEAK0vqVQpdquI1enaVqF+EmaKS7PuW66vkHVeV3Ft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SCzqGgeRUcBLzUBhpIgg8JGHxfBBHFF9Q2AjD2B8FAXrkYatr3tieXUWue+4taPxLrLLR8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0+wlWbDWTCOejyUNoBk1VQtaDZXKu4UuwP+wVp9MIsOOfmNE0qJOsFXq4pYrTCMteiDdB2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27Ia0BXkK4gGIls7iFFaxjdIT+GNYwWu5oFOKx8v6wRFIdwCAvxCCu5b+kTtSAfMWdFRi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3Urd6rJQ1tmfcGtmFSnsXyBwbBu9RiYNuNUlo5UsN3/iLeuThHc1uEdsjlcWl/kJldyF5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UZw4iJlFAPzLsO3lbve3DW3ipngBxpqCKzeXCyY4QowLwg1wyll63YQIDr4ld/HKWE3kO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V6WqDHTIAmxootnJAZ3XZMHToiLIL+oF59nEXQPuZHaCmXoq2Q2LnzCwp4oeYbWyOfUQ2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bcRwA2W5drGDbum3AbQR2lKOH1i6o0/M5SlGV3O7C+RhjzzsK6p+HiY22zmppjfJY6oLpp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2RbIExYqtUEvTbjAttz2MZm++QPf1YK3VMVluBxBacW9MsByuJ2DsRFNDIxGHFRNFNVbU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ACvvISpgFzCba7FHunglOtANmVkHDMW68iuRdcnohEovLRUVBpfFQqq1lMAV5YShMq40Q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l3BANWX9Q1rT3AloX2JRfO5sjf0gqy9buLSrmqg5AuosqqHNy+vk1MK0iiSt79QbO8/xAe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1mOwrAZaftTqeJdbhZFjB7Y7gs7bDZykyURSq4WJE6wOfgS/lA2oQEQ8bKsG9vcuqvoCB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znkRBTjkhRWmziMiQPYF2ONxq4las4MPIjHYb6K2BAPMu99gUgqGUHuKqbMDteoimwmam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JRzLdXpBQOPdx8DrmXABdkvZVgdXE3bxEUC7DWJQar2Mq46/SKuN7VzXBpBXb4QrXNcMrx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zG5oPi2ZIStjdGVxAVTeYiUU6goUzjOp2IESh11E4OibUqsO4yx2UfeQgDBf0ghk4CpRw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rkgsJjotAgmtziOu/QQ0wFNchT/U0zwM/pKdb7cF9a2Jd0Um7+4UJaJOvuXAHCDp3Ckhc8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J3CHpO5h3AKgs0p6j8hFfbVDaXWh/MB2eP+QNhYedzWVk9jvEZVtpkB1lhfUH0k/xDgNA+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hvHErU2hFNtjksp4qXa3XM+RbJzfcsvYNF3xEFvnyIXQSO5CjIRwF8VK1wgLBh7RKqg/hh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LHCD+kDa4YgI565CkH48TqNDAiJoL6uVUjGaAuueZeimNVExBoj0WCAfMBhBHSWIAKqGzv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IRYVz11FI1xCAaKalqeWmpTe1+JwJXGszcdOJxbSVnc4UbOZzow5mEYXNyxKJSnyMSwQKa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VBVXrLcncKraMiFWXAC7v2cKs3a7nKgt6mjh9uWNChv7lQxNVUo/goC/nTCNVFdIthFlE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h42peKNLo5ghaUeyoEXX1CsI3Z8wSq67+FyJ20d3zLpL7RioM2B3bIyvXtF1EqJcWaxL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VVQnqa0AiwCmr+YHWGKLdgOuTKNr1aWfES4S2rlTltH1EBXTNikBvq4wu/sIKafMuZw8N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vocnU1yOm2MuSb1cEoFPIgTS/FFoWxB7G6YdE3Mj5IigPycE8ZwdGOgDqB5w9MRa+D5Z6C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J/Iassqx6x+APcHaheo3gPhhPhdRSANS5fZNpxLtDbqK6PIL+BzOVOCoQFC6yerammu1x5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HXf5KFjrwmAzWFvENsUoRbyIVdHyiWWa8QDw1/wBlKO3nY0HpwwXAvlnBXHqEPB+WCWbef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WCU4JfKBjGt5XhMVMHqXM8HJVAXMtDeuBDE364JjWN3g/MF9z1OTlxymKENI4CkbFxr7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rOIUOSUBRTkC36iz0bsujoMuaaq+Y9aEHCyXqit33DQWN9QdNaBXktmq+V2wDDTWCiKDbO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rCsKmwVp/YNVup8kq1tXcpj+4ZTK35ZTm0FYVBx8wa0aAVTRXzEGSCoVcSEZ08yu9xE/y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dKNgMpgxtubxObriUgK27hsJatDM7aWQbC9X5lc1MEFMD2ZtLG4qxsGIelsWaDT3LQhAO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2E4LwIMFdUfMe1tGwlq1Qwlhcdi0t1u13OQAHPxOwFc3Ns5HcsRqjjZdrrxBbAhcNChTFI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haQMfYJNBsqKxNIcHsDyF1NltVzkB1X0yXmx6hUFa9SilhxU5BrZoULMaWMaovD2MZZz7E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3xXsC5fwBxKNkFmC+GsnORiJEWM2BQUFS61cVBT7RFaCqu4LafpcSFL0lTt1N+Y4gLqPq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hUo8gGLCl+y2B8Phl1l9guqquIGA351LEBXgiBQxq5f2sc9DiO6wh/Yl48kYgNWAEVT2+Q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69h+TkgbcrGyUt/EIAzcu2EbDEpogQtF8fRCWVq5U6DZV+MDODicPCKHyNTTTdMZ0OVEdl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bO4Rm6tgPHBkBrAStgtMegJ1T3EMtyqydU59jMLo5gIJTNdIwHBpbGHB/F/MwIZ7PtcCBp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PSLiFVlrwZZ9lUZHGKNDlrDX/suLX6g5N/MV0DJZXmWrnX9isCuSaAG+/cApePYwSOBVX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h7U2+oAa1SLPVm/rSEkcGyiCgV1GgcB5gH4nfmHIOV3D0dYYAs52XYoRXko2FHcFJqi4lu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2/pUFAc0c/wDwsOmFvTqVitm8TBtfU4w/wQ8pZbg7X1Qz9fyNJ/SARBEJf3LY8Iv9zNoRD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S+xqzoEORnYtNfxJrQKShxyoZxnMHqWJ80rgHfN9XCC00MFxSocs1fxPIF8YwPWzlvEotN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tBFHzD26+wD+FE4lq/ERR0n9mzwaT5ly6LeUFJ479Q8nwnMqLuqiu3fRFQKZdRLX6mlfHE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jLirvb+Iu+GjBdYNJZWldgBFVFDMbNSmikyYQFu0xtoUF2QOkHll4uOeYk1EdA1UPZUKN5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EXjZShDvZwJhzGV5HMVeA11N0tMjwOfEuAulfTBYQ/Ox6BTr4hXlGNFVhOuoI6bgdBLgN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KqNq4j5nF8zMY8RcF5QKs89vkQVYBdwrE/MNseSDSha7EBd/EWywkEAB6BisOHNMthjp9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0q5TqByVjcE8EvKgaJrERgUTqhjXEvh6lip7gIRQ77iEH44JVnjCOaAvQzVc8JtKC8nIEB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CnDQZegvGB2AVVfsiuQ40P1LBRFtCDDsBar9QwWRZdIgDryXxEm4unAglE30t2UQ5Drai2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8twDYN6lYinGyjqj5zOClfVsgWK8WktlFhRHkrpinDNPYPXcbHDpc1GwvCrY6W5/tYFKCb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bKlDQEqC8sOjQdEQW4K5fUvqfSS3tjsek4Bfax2miBvlOWNlc5N4jpQ/dRMQGKWXd+CEK4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UGjuKnmxOIC73oIUxbrmALOTGcw3sQVB9TEWhxkOSiV5LH8EWh2nZjpZa3H5lxA9riWsLd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EGiuLgeTUC6uOqxSglwNFYy/Y7JzKhPV5Kg9gov0hjAAuk0EqupxHgSroxq4zPpvzD9lIb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Tr5HIKe8gRn5QJsp1Arn9E22pN6QxL5zE5oBOQ0tXVxuUb0haaaH7hWK1wD3DwaUqAvW9B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Sl3A6fU+DbH3lVtTVGUSWNtxxAWXaTVRAEoZdIo8ucUtN11DmIb+o7cbriEQU/wAZt4nJE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PFpMci+4rOHg1EFJcA2HC+E3HSVFGo76ckrodOa6jDco0F9SjoC02Ou6GLe2xARdKJbQa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q+ImUocwUpXhGBcy981KJrviI5JculRvcUQrT3iFbu9CaixZySzifjuHTxX9QBqwKmy+7M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AwzgmAw9GWbQdSwRxxCiFHuZS01qIbnUyoVoBuy44VW+eS+HRkCtnpCOIjzuPY2DM4geWn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s9Sro6jUWx6CVN3A7l+YcE+yAvJax7qC5lRsBfymxVc1LtVnDXMohVKZcaxvhgMW6h4rO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Sp1djCNyWR0BdX3uOw63TLyhfxA0U6qWKucDLK21g6lVy3Z3DkvD6lIVzhjZu1cMLTTkq4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HruJRv/kqCF25sMDS3BzANKXX1GQNmtYNL9WC21fpzGpywKzh0SgpvqI1C/XUuCazWDHQ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xs/7GA0lr6J5gtbCs9XXsVt48g1U6S1Usf0zhDn2fJzhEvUyKwrwgQTI0+T4KH0icNg5C0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+/YpeHuA0tW9eQvI/CApat+IdS4cCnxKUVCCpT5uKdlfyCl4o8s8GswqVcQBUa7iWIrT3G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IlJe5MKAMPt//AOXDyifPtuEm6P3dSzWqPmAXcRIgXVl9ygocexFyudhWrryC9AXOA5E1q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DFq3SO3XA6Sx7RC+SF/i4KmAhMOcwtqUNwBxcOAxWoyjhd2eZBw+bmBJRxpIxmwI9dGLjF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jn4ljc8UZ6gDEAExPOQoIhrp8SyALFjU8ntWL9cogrzrLrHT9w8hPfmFTAP4Xdf2UfSyJY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1A73D+Tve5wKw0Jr3MT8MdoTi9haHV/2l8cAmUmvcoZo3j4lCQ0lCadnKYFK/cLACErzuc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BEOaqB7e8ZKFnbj1WXkyo/TLS6DNudEjyg55NuyVZEZkTsjNQpp79Szt06CNaDbaOocfXk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lacmICRoGEcclmsY3DL66l57/wDEDo1uxzf3UY3kbq74lK4Hsg+UIqj8I8Dnc4GKYiol7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qahAB+o7wWviWLJ5Itzi6+4AA919QsrabAoV7TLdD9SrrQ9qEE4CRLUVcPRXSYHBlK2Wk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IeJTdaZUArZdHB1LOATi+Jlta4DDuBV88QAK5N7UKpTpesWkb8czBIZUZqtXJ/wDiMpI8h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9WLgDGRAyqWU7f4LVBePPFnIHWbSpxHxguW47hciPqwIATLeIQhwtxr8Q/IuBpKXyDMJQs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1bfzGfNNXrKJttTYsF/ijiflY2yiAO3zcvMzcBA1nwuY3VXMN5YiDQ0rtl4ae0o78dpzE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Bg8iWKvhLscex0CMbRNwDlYsg7y9JQUbqshJLDtDQrblwDC7/AFEFv8SpOYSS6cgDRzLnO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5jr5Cu1XYU6/qIFz5JaLTzzCp/kTMNE+XE4rA9JZbncotV3yxg8JCgQ5IJ13weRt2+Spwq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JfJ3HV4+otEaVrAD04yFAL7VhZ+vIqlqXLlxrMxbhat5VkMJxMhgz5gEG8S8aRQ5f+zVE+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c5CUvQGCpFRX/ANhXBR6jOXsMQQwGpReMucSqFlBtUCcGUXSjUpdlWwUWUP2ziFwhTBvY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q6HtKXwquWAVH+pYdqypcgAZXERuYZfVEBHELf+5i3cPaMtlKari5uNVULizlmOLBBYCyy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Fw88hC7Ho2ojZZ/hGIqi7IpnfH1FNC28zpyviWSbDIyi7yo1Nh0ksQ9ROaSd/+JQ2HamSP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CLT48QRiJzmF2y1Mg9LKKGGNELxSlQEp2VQujL3pBeIrybYkrQvzKTajwlIjXAzcOtRnFP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GrVzkTseHENoUJf1AOFqbMF0xHx6lAtqBV2Xagi3jbLnOoMILFavS4AduUMYH80RUyiMwz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nBzEKQPYxVwtXUvptShDnZjt3OopIKcA6xU7OHMW3Gq56ikunohSmkfj4nEoGHFa81AsO7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5d0NHBKFIr4Ir+z/YaNaGsOrO8wlJ8wNS0IgPSq0gbISjIgad/SCVmv7gXUvohKVqbDGlu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teu9WoQ2cxYzxwxzKkqqFYSj7KmUqWRkyqf2JN1ljoPZd0VydxF3fUwmBwqFgQA/MqDW3k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itV+LjXfEL+pploL5mU/Uq1e+Ja9IX5RYhKrKiAJ9pUFfQ6TQos5tipfkfiXABgV3EDgPY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G2Gvu5YNAVzErtfEHSsKpxAottqUV66PmHO78QW294MSWHHnZgAHxBdyw6YJXMF62hhKuy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afjIU3k5l9VRWyi6HqVdVz5HbF3+Y/wCpYiquUtHk2PLs6gC7kSK6Q9Yy0ACoLYdvzFQ0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Fy0Hzlm2osisB1gU9fma6GcVRrFpU4Gdw6KkXHT+tgmKP5SAA0ao1l+LFBwRFNGgHUeoo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TL5XcukQcCnoHf/IygwH+CXEsCCg5DECrYjFTj8HMrAihPIlCBfgxD71+9wmxxDq6IYcJB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X7SCtTZbuLScy6/UbuzyfbNCMNp5LLFRSFDCGpaVPuZNhD8QW5wQ0KpbYanQH7gpDKNj9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jiFT3AUcN7kLBVeZQShO7l1Tc70x2okniIOfio0t8QW2BHfLYnGtnPH2/E/MDMPCP8SVXs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ilMousy4HpuUVMumpq/gg+AZLlT2NpdbNRVPD7LknFIzI4PzAVbw5rmDYbRovuUZjayXE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KfuWWXtfj5DopxwylBRXNyq28KgS/hVS4G1kZRwPcopHOqm97N4m8ddQxaf8A2j4Aedyld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C2twXbFSokVSxa9iaHT3LgwZKsNfmGW8uql0T8OY6saIgFG665iLVHpzBkgXXEYAITyNbX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rFIUsLnw2/wBjACnJAVAdHzGKL2tcQGqxYmMrRWIuVm1MVGadlxPfMUGyVT9ZSpjn0a7C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zMHM4MbLfoU4hAC7sDtitwt4Iz1RKXqciyyCuY4S+YoBqyjLUNrDyFJARiwUNJ2z7jxRR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FLevuWxNtCuvmVZbbQ1YkA09wqLGmOtUsryIzlKD4RMDHbsiMB6L3Fo46GOU/rCKwtHcbE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jYHmWZtHxDyRXDy1+0hEfCWiiiv2QMv4QNfy0kJNO9LHmwSD1OMt96QQt5ukTUx6NYPTPC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L+HDAsBxYocyr7xZS37xRVX5Q2uXriiAN/CI/wCOXJl9o2rL9or8v7QWvgI6a/kiAb5mQ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2o1CSykveOYvgK+1EAsfSMxDzGobNE0Qrr4RxHQAOI2Lq/wCx9+27hg82lxMFn2gb+ZQXq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XyBSOcwHEYh/4h0+u5ciueokqREqbKtgRAcQ0YV99IVcsVa9w0VVlxCrxYHmIiNkPKSrBQ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/c/EvCTgWiJgHYZ/aMwHUbqcmGPlKIsOA9g8BnwwQtG+plxVvEbwbqIHJVv1KFbhwlB9Wy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fJSYyuKY/6oMvh2CPEMdXCltaPnctwAC2XgCVsOBoaVAqlB1ZL/A6jye41FaInWJBENw24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Fq2MuT5zLqA/MpDqpwDvNzhFCHMpizj6gAQ4aiGNOpeqXUexEBr3NCAhLSVOOGEGGtRtT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U/NxA/ZHpuuKi0FEq2Drlx1UPiGKTZcumAbMeklrz3BYLNvVAfXLKGnDCRbu7gDlkXidxs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IAQE9IejjlTPSFVZ3uVogPMw0tFy5QWRHolYfBXxOwHCMCoL6MqRLUqjQFdSiQt4uowjOk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wNMgQXKriGIDazuGIq+GXQC7q/Y3IB4QQrC79RFQqnbE8g+I01UG17KhoxtzUSnBDaXMgA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TuKNjvqFtZZVZAqqOkECFcp3MHvqbt8LnXtpDXovnmJUSpUNpduUCA3lhcnVLXcocCuCC7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8lIQp52CDkhaQexsgCl68wxYg8QtrNjc6Cbcxcu2C1rodZfBe4Rdie18QoNh6mvMyF46mE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AdsHQmzmOk23z8wSaqHd9QigJFVeHcUK+Rjpa1HP7agONAy0NhsROIAP0E5BauDmlgqOwL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BRHEA1/kBdEFbX0Q1XBYA3a0suWA1fhGcarqXAyguksH5QPzFUhrDp+4gVRz1LSXh5FciG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sbPhi4ia07kOr+o+hqn6/8lPIpqq9h4eimrl538wPUBzzyOJWdAQvKTYAEF0S7Gq/7w4v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04ljeQCB3CeAMhV4bPZ8EFR7DlhSvYU2HMKKa8RS6X2BscFf7jnWmB9xw6245NorUKwBp/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3lputgKDaqFMoE2NZT12RGrWPbl9McTlxbOFL/wDUUzLPI7s/8l4ix6I0ccvMeVBXRPxzA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XMul3GNmR1wlenzFzWxGW76nC1i4ckaYi0P8AxLBYv9oUFIxBw0xtYQCl2X3AAAM6sfLSx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HCdkV2lXfGxMey5qqVxcFLN8MhvBSKYqU4SFuXSBl8U7HFVvhFG+A4bhdIoJXNA7FG5MZn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5FRG7Cpghv2YobSuPmMVEVo06j75lEVu8RxKFdwN2UWV9xoS3yKxN/MKi1fEA2mgyOWXmt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724Bqpeuajp12Hv6lgNtHMuYqY5QRhk0VzIdDThxKlYcVo0bvKiaVTi8QqF6AOLrK7DS4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QgAin4jZW5V4lUhqoffZSokaXzKLhzby/EStzbVs0DQ+pajX3jiXtAYBzDrQ5IzGHZ3Fy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AKgI+UHEQCKPNS2TeRRdxbPoHYRCoXlazT9hpxFhANosMexQwlrS3gDY8AL6NqNkg5vmBh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FgFUHjlgh3VteyhhY+yjVU3zGwWN3FirkCETsuRfT7JXFhw7i2EpPUygPWIizXFypiPYZy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52WAeU4Uj8iEj79dTu5fcWUb4tgpLHd3dxEoRgK0XxXMKLYvZEFaWqG5YkZAZ5ttgMLQE1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HNR7S8NEw6iuKQQ0CPFRpJQ6qA3Jb5Bts+1Luj9YXn8SJNo/SLU+HEulFdMOPiCRdVHYcw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rq6TKgB9YOo/UAjT+CO5X0KicSOGDMld1HnZ0OY8WtONjbAXnOYgPDiA2qOhiPTU625qOS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aWHWGwEXRGg0cklmHZQt+ZQEyVtbuPA38IuGiWbVZ1qioQI2Mh8bFVlpL2OL7iGH5IwW3b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qaU/cYRI6aVUuVUdjIXb3HRHOCHzdvIUWDxeprGgLwy3PTRBbbsUECAlfYOo2oGUJOWIiw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GkcK46gGiq9IVNFU5lG/cbri78JhFoOYAaCvbA0Li8hitIJYpmqlLhU07WZK8LxEIW0w7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3iCgq9bBTw8RO+eEXrT67lDZpeJdFWXFbxZy+wSnI+xmFG7ZSm48ROShKIALdtSVcctGJr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pxszVZvEVCjoDDXKDyTAHLJq/txFsigmUYFVMoN2vZW5679xx6IsFoMf/AGUId2rhBxb8x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HBqGNrzhgC9ukVdXfUQMNvZEFgGtssAWu5ePVrKoCEiqOPjuYClNVDV8OWZfgjEW8Oany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X7D4dRa6ckGFk5r2J0VqzqMVQ9d/cQLATk5mOU+kp9erLqFQJq8gzQu+3qUn55iClDUJdr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DzGm0HlRoVii1lxBobshPa/djENVCrNs2XLL8iU8TzuIG4/KOF4GYl3AJ0SqLXJarZD/C7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3nxEg03LYE84R2FAduKiX/wCkqHFMQjR+JUQc5cGIK3+TBOEuFTftMBLOsKreokScsRZ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WBaBGhkdTZrcMKqlfdz2RIfZXU1v2YsU0NoZb2H2aAFFoOHdEDdLDhqCrGwLbb+YKe0YQt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5iXSxU6dotVGLpZ/oFldBGcK7iBUubUTyHVXrN4PA5JbM+Cc/NaLLxmrYdxaDP7AT6v0J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XqSL2gv8AYgqCD4hls5b2+Env33e6XUQCgKV+85ldx0kvB/Mplulsg2MLCrJ/s+0gGXtZ7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N8z5QN2cIP3LCN4Q0j2MLS7D+wFx3L+IXTvrCodO4FIUSv2RUDwdRA1UKLjOpRz3MIrPUr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M3Qe4jhu6jTMK59gtm/qWPhEurL4nByHagtCUf7EHJk+eZQBurcz+02RFzS3mW0BzDeAr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OVWuYQKxus7luBR3AmCaD5CzE4P/ALxU01lIFXL8zSr7oW32MVDnIcfxLIalDT6mzQlEC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DEWpSkCLniWKW1wDuZXWunyDHTAGg3/ZivNIDv4GY8GwwOeH1LfEOo2rjfTAf/YgCX7Kt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7ORJe1E3g3SQejjmO6cfWUQpXzOTQfYAhSRhTdMCqPXCQ2AL+olhW6mjd4b1CB0PR2NOx9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FkgEVjn/1HIbQB7IGSzLKRYUrXSIl5VCNS2SwIVIMTe0kokU6EBxVfPD9wJAnVe8aqJAxW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dtgQQGXTRB3HXAlJmGGWtIQBQ3m2RK4qinD0izBat5AemZXaVatMj9AHjG7hPV3LRbLU3I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fTI4BTpyLo4u7gna/lN5B1AwGjE4uYy0yyPiAr5ypXAyptd/iiC6HDqHtc5hLwATblwOm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sUK4kBi3xQQGgtaZZpHQm4jZu4GYlOH2+QoMWgbJRQa7olDTHuoM/AHcS5ndytUCoIaRaX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SvHPPzBa1Pk5iGwnsqTUgPZAd2+xhSNt4QaEPlxiIAeEQAhZ7C6pfZ1LFwTtjVxkDfAvFx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qscODO9Sg82piAsu1BOD2Kam+amA0BzEJa3BibFx4eoArhDZVHUBsrzY1cOhIXZu+GJwKy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8BVwDaWKHUvHzEgYvuN4WnDOQC+EO6X1VT4ocVOSmq6SoNIPUcm6cgyG7hxhXDLI/qWop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VsDFZAHglodvuPxrltz9RUAsrbAqt+YeU4lsXBHl4iIAy2Um85AhuGbGKbxkMLrcZUd6zi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CUWUMJWxj0msB6gtPxgxGXTa+5SdAumPcBc5lrqNhQAGp3AUJvsdEUB3Kr3XxHoIb/UAS7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EnlfiX7x0jPWdQtnQ5ktCqrSGGF4+I67WHDBU9jfiFtdUZ8HSj4lgTYchUTm4yrX0ajB5q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olC23mUGmn6nMSiqPCJy0/ctcsbsJc3c2AVtOE6iVlHqKm8oTdm2VEE+CAwPtZo89IgqEB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LFstBBgPlKBLfJspu+5jFgcVMoYpctdnL1LjgMQAbPf3FpWmtDsgKcu5dS0FxIC0+VzUAo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0lk2+VLOd6y8fzmTV8XcQ61e+4Ajc5mxqPN9RBFN4S64ewAF4GypK0diSOG17Ea/a+zRzV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b2p2xhRelHcMJ+RfMUUlVxUN12SgPEoaw2W8Q3FR4olBYEYMZEMCpfUUnUa1s6qVoF9VFZ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z2rmWNaMqYNjzuUsLFwRQa7WBxNiEvKjsz6CHAp276lwLe3qUov7iUPoOeT2H3fsdBqviP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5YoMijLp07UbHUKf7TFx/M6YeYXiWLboq/JwZX5g9jBYHP/ZdF1cQUq5ahVUTEXnZGEhj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gcAps8KGH4lS2+ZXEcF1NqKvyByt9gFlUj35DK+SID50yrjTp+IUO8dQAUdJSuUoLtBuvY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BPhcJZPAT+S8aGa8l2IAjkJZ4LOQYFaNF78yxet44I6qTxSIH7Sh3KE+7/wDqMjzfMdMNA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ADINr/U5qlr2XAGrW17/cNlH/ANcv8LP5OTdAzUaoVSFv1FiS8yz2/wAwgB4uCj5qcUiEO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6HUVkoGXUQhaiuml6lh9nPzBo8yJK9j+wOguv3DbXLkNcKl3cdoL7TOHqxK/mL1AGv+JU6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px3Wzt6SN2jkdUM4gXClHdLiXjG+KhWUZMtSBxWfMFmVsSyKAj2/MHh8QwpWaWshM01nE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n58URu0Qnt+rgdt0xw/8AYw2h4j4iLLQSnI7p6EfuBBA3wviNdt0n1FOD78wkJoYYAMch9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mbAYkBOJaF31WwUCIRNLIegyncQpXPJ8wRBM+IC2dWBgnEA0sLhRDYQAbrbhoFxfsdUak1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FMFZCH/2IkSrGEwN96ZpXZ5krNLVAA2HBsjFsnHCOrZsA8JYoJfcAVqJ0WtgrmrZxTLyF8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1D/8Aq+ntdSxIFGqZmFFNbTnCMu/yFGccIX+JaqWgEa/kQQy+H/kCOI5AJ0uCiSgiTHQs1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72jOW6lqHWD/CIUTVCX+Su9krH6QRFg3Z1Kygsb9RyEVWAgLFKDr8xOu1ja7gqD8CDJVl8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AxwtIjhh2JLWrODk5ITVWMeFntjUrZX7cYD6ZlFEK57UpKlVyErKoVbEJDOo2S2u2Jga7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eFG3tDZcWPnSFrdxMp94J1FfO8rLf8Mup8YixyIfgkS7+QJnoPm3/JfWfWY32xdgghQ91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exY1AeBAqRrOKRtLvuSzgV1SMCU96RVq/kmC7fcnYA+iDaF6AVNDE3xOYLxtN763pHLG1d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k5s/5wFeiDcfR/wCcpMce6yzaK87g3R73Ngp+05D+BwEBX7fI9S38uWFA+bQJoAdqoKtBU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M+64tuIcO+huL4NxkCmg4kNWvgxLxuftE4/PSAoAO2bQPrxsTQkjlCK09PFLnVs+RLc/Am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xDdKAogqGDGrLxl2ltes2sEDi5a3ALGnf6myXlX/Ycu7EVYE04+YJlvygpbu2bepAdsHRi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ZoTCrYZTDB4alxQFzBojhyQZduLlwMWgVJ08n1NAXXwQgNnyRLOB5JpTTO0R5rBv5lDvqN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+UpQOVw/kb6dlEbyJUHFjce4hhF9hj3m1hC+E8j8uFw2A4N55nU+3UYBILmOnpdSi5hn1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8g8JC0fHNyuC9Yg18d3mKqtd4lZYn/ZZatLxFH0e8wtLV5Pp/tFL1O4gABl9sGaAU/PzGb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BQr5jAagzSrq5YqPnksoiOI1CYdypWg8S9w3cFBawIXlSyFRZQ7D5jj1j8EgMBVdzCquo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vqG7Cx1KBfg2ECmDcK25y4C0IYN8y6wb3OwFd2G7bSWL7hXRnL5KG6PiIbnuvY+Arq4sS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9iharhfL1ES7wXUS6YNC45clazvC2oqQw5yKl111GrrPAQtByvDEaJT15BaGWS171pEFvf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eKSWsNJW14KJd8XyeTVIU3Yg0vOpRYAOB5iNL1sCTQV15On3r4hP42NaULxRF0F144lOhx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XyFX/AEi0BlyOvqO0HdS2avMdqqWwtNCjuVT4/wAh/FHMse+xqaOjsstiI4LyAP8AUA0B+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QV5OViDOqmoBS/sOiiSlth4gAquzyFAESooX60fE5nvUZ/OG0DCPWLGJcUeBPmKFaBV7GB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P6ECaCXm2v/qBJWDbaY6STKvn6gmg4N5YAgparmpYNaKiVy+K1k/0MYcUDQ61gRvgMoLLF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7NZqNHVyhltx5+EuKYAnh+5RSHJ+2Ht4bjt1gHE8Qv+yrrrbbDia7SBvTDrML5mg/sbrXc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1Cznmbfj8x2C/tHU6Iv6uNw2sH1zAilfEHcGT4u4UYCpdTaUWnMKMXGVMdxELXkClXShT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kjCuDNltn52LOXe4t6Pu4lvzyPa3XXkqgOV/JxT3LDepVeoF5dQVScTTjXjHkRNfmH/8AM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uOI3RLBV15E/ZAerdQjQY+BARUhQr5ayfMeHHd+0IuYA6v2eUlYafcAkrV4nuTbObiIpOW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49W2+oUXINRLHVwTWtgkUETGABDWUV3BKIMabKOXZlR0sVIBylzV0+xJ089mUjR8+y3KJw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ADnjEpQ5rYkaESXUbxq4kEGnvuJvUDu8ym7W+MFbsrioAaXuksKLigIMDJNOZXMXNJnGlC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rbW4UeU0eYqJ6zDINHeHSX3Dad6LJ+JzlnzNt5bCcwg+RHBKUlbFZwRXp+EQvH8WB887p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6ZprnybcECxf5lSweBiBV8NaUoCnY4AkDrRn3AyqvNQiejcNrFvRLbzHou+xYm+shqi/z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mh+uF/wBlqH8Sf6xtCDhgVOs1u5UVF6JLCzXAQdr/ADVMhRCzkErMEeIrUCeO7iXmHkDSC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O1JB3hVxKc7Iy04k8lb8IIEuT1F2UP8AkpYuqmKKXSuo3WxeoWjfylKtJ8RrRQsim1viW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vYAGWRIo4ivzAIGPfEFNxXk6A4OJTCb7D475HsVDCz9RAGvwTFnzACuDsO8dSuKo5ZwQx7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BOKv4gfOJHy+pWhBEYcijO40Fn6mwxoLVQc0PzKOA2LKhVTJr+xFOVZG8S/WTFlVwXALZV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wVxQpQhvcVx24TyDB8hD8D1cREuU/SFpUKdxtrq4bRSrxsRF4aMcs22RbuJQq2j/6nbQg/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cmhFdzWT7ryfAHNxmvbV8XWTk8WsgglKOBYoriG3mGVT9lhpLmoBCZyw7yuTfcrIflUX0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TvH6hi1fKZZ1jEBsYr0Y2yvEopjdxyl1mguJaDwyK2btlwMXANYBdzAmhBmm668jtprD4i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fPY+JBNIRhFouD3AAPuPIuyANq42pQUN8YHA32IctN3Lf2MKpwXs2BX1BFB5AE1i8wSD+k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QTYS8Wuj2AS2LryP4jRJgS+1lARaM8lTbDQuPmsJiyqolvAW8dSzgU7LoidDHIEL1OF6mr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WGi3V+EQTh9i/U2BZSg/aVt51HoEXuKQdtvJdNN2XBANq1hFOwNeREAHuRrTyyuHouiYD+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C05rqoQxPBA9fkEFFK7OPUrTuEMKDr4i2+bgeSUpWXWbBTWubnCFmfEDGQZ8SipI8gIB7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OipeJSKnAPicmHVBNxKBu5dQS7T2OJbeJ4G/mGCABnxHaJUEShT8oJ6nj7jFneF8TLuDM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EZuRPhfsFL4/aY4rljNRjxuPpL7+WVwyHJyxYVy1i0PZ+4jV2FlZEfBsI/H1DYSFtD3Io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9yqD9QaIvoDfWAK23BgcLlBFBEVriLRRzE4v4lwdV3KpfZEli+RKjfhfks10RVH/8ThvD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JVW7ZtrrEWvevxEUJYfuB1qxawp9W/wCyrGSg7qS1KO2DTgBpsLCEcc03HoG7TW+xS6T8s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B/wCsLjq/S3LhJOAOiIO+A/FxwzQoOPqGqUSDqXKk+sVxDbvYn9MAj8QuPGf5EF/d3EpE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z92HrmOqm1MG++ib+YYqxeYVr3E08QXD3WHhIn+0pbgqfGw7j9xBgqluMyoQs6Ku/uAXMz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mkA+UYN2EB5OCWVGnMXVtML3jx9ialc5LWzhIjlafEoCquIJfTzBdj6jRTbTxL5ze4KIf3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bhnYOPISgRXjBb2Xodwqlv5xnxrkMsRxLqG8L086j+Nmlrl/2K/uUtNZOgqF9lgeL7lBb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D2iwfIAwR9eDCmMNoLG5MpCDCDRxgTs6b8QzNb7gWUD7cq+8HEaW1xEq6TEN/kIbT8tjRK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4Dg7c06DMmKnUAUg/wCw0bVKKPI3G0m6W6lAmK2KqAomYtQ+QHk57nMmC1iRLzmoao34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nMjebOJRqtUncLwsLTC7lwALH6OI6SOTqoRyPbUzNUbos4hxpNy1e2EJqKtd7BhEWtqvs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m3Du7VGEKHHYnnIDQx7WbG1GRS15iLGhWcneQ5lUPhg6G74H4miiHKCPzO/SX6/uLKMrP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v2o+WcwOkAOTkcQtDQpQ5DXVu12RG0DQSXcM4vGuCbF1j0TvOVZcwnUOjSCoEnRD264HxH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+M5YxX1SD3I9iDQq6swrpQSFX5iZl3vyclJaMWqRSL6I4/nZRhqWaTC4ayF8xGawn1GlAw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S21CEAclN/KUlk7fdk4LViACyq7WggQv9VwdS5e8RYFXoQqyWyh2L58x+UeA1zbBDFBZjd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slfmqK2Bapl+QQtwIXYXjuw2QPpS66fK6jtOPOUULFPqDqwcKh3N+CB39ZGtel61PuHrK2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xYFFC93Gw7+MHwP5iCjjs4w5zmDoAviPUt9yhAF/Mslmc7Mx5W5QuB9jEOOoOqpcDO3R63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8h8jNiuzYTOir9zXNUr7prvmaQtyvJUE6GpqGjheiWEtuDVE2xVt+OZcC4uqO9xmtuaLl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ORW6r5ZVpeQpqxuIKSvxDe+RemD0C2uMtHkKyJKT4gYG2hRs3u7HE1lvtGlugGv0l1ORB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JypzMgaYjV+Q015lVth4lzxK8gtfXEto97ho15NDZvE2rzyXCKs/5PBSZmlyuJhTib4Ie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2eeXuUJ5uKXj8zaW7yUS+kestAjowqb8ECKxDI3V5cRDvv6jsCQaJVkNe5YEUo6IrTWVVF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3zGDnXdTnBTr5gEkGK9gaYOIBKjQSwOgUyo2NDm4KNR8ylVBxURB4PPc2w4QqXZuR/wAJb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AEpguC9uysiOi5xKnlbOeo7Vi4+IlWp4qFWlvyMcPqZAAK/cCrzXLKA1ZLlYAshqLpOIp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gl2vyoK2kboL3KhGAwVvUa/bunsC9I4K5mRawafYEHK3GhK0wOoId8Y+y3sPWP0+xMOL88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/AEn2QCsd2VG0o4ItHN7cV3oxriAp57lXwkNuXrSjgSsTRxfUt5bWp3HFUHJ5OIgJtEGT4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TVG+ilwINaX0EslDTkPmCNHRCMg0qIm6dJBcUu+WVbhb4Z/+pAp68TQcHEFM7CEOalRRk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/suKBasEIlErWnaY+a8IgDhWXIZxT8TQa2O9r4qU/DVizTIuVTxk2tvsP0UPmDVyuvI0C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CGLdbAbAom3GgRVXTYxTqm+zQac/MWblZSgN36TK5+7mZN1FTIGml35lnVXBcSq12ypcci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H+r/EdFoAiw09qWaOwYUZVj/Zcjba6VFA4q0cmS5Bo4t9l3gqf0hvNyxiRjkKy4PDDJNLs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ZzPdykKOYniUcc/MbwM+ph/ktNlWl5lSssqLdrJbjS8/p2Wpaxyogw1Z+bjpKoKf7K0Pi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CgyMv3SAP04JrB2V4vMB1dNwjWlg9iNybCUoNj0RcofqDqKW9xCZiYxW7Igc1BUZXB8Rbp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H2BVQ35hscHkwVaXcxW4rag1cK8hAlUT0+0sDqmvxKz2vHqj85DrQ1p2gv/yVwWUptTUKn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HakYHsEFPSINVP2kwMi1cZFEi1K7GGNjiC6idq6jSoLxFwLp/koL/ADRLW6KaR8luVqqCB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xO5rXCRNPHzGAa52iJ51sAV77JxVyTgUl3rCCahAOnkQ8kBRfGVLoDp5jNGxIKFJ/yCbD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CUvKq/YeWrKSVYI4D5ipspOeY5ueV+McwWd8Qvttqgw+2EEGZ4MtfXX5JUmGKP4CcZBGhb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PfoFXmS/tsP8AwiAHyPb6jJ5IvcYLM6XFhxQTl8wzvsrayhGigpUDpcDXBNj5WiL0itol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0EIt/EXo87cLmQpVuwc0CFbsQT8YWwYiX1Cx7fNJbsQYGtUPiFSqlqixX8CuIBlulGofM5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r4bGoYOhUerIe1sdRRyEqLGqYTm6GOxC2uYyWD+oNgKpvMSu+XzEtL9Rzun/Yr0FgIN1y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1crrsCfELBVOzn9IlU7FxGNNVepyd9lhozVy3x/IvCOl4ga5G/c4bhA1JXQheHkIGGltt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ZKA6dwwAuYeYeTjA7m5FxsqWlo7OdzmBdtruLwimgRFSKsBxG8B8U4iCfLaupSCxZxTLTD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U6MtYjco66jU+ASxyo+IguPXwiowicJY0azAW8fEbrDJawK5RaAKRvwbcIEe1qUzjTiEq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8wxqPipgBYgEDkSyzPv5l+UqL4VKS4vKbg2xxHVWnbdEOCJ0WsaD+nBC35EU9uAK3NyhF3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Ww4hdLovjtlPeFh1+Y2FeWe7Z1z8u/LrqXpD8VHyyjkwKI5yo69SG1BRWIA61/ksCUcbCU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Aw9sNwFDqARSb+X2BZiVbZKY30EDd+Itb5hFa6NdQA8BgupyQ2WlkUOUJqUeJSzfuVZRzK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1HVgUrzBp4pF0GmAc0y47Jf5jVlp7jpC7rMk6KIrY4HcZsR6DuYoG5Zj++w5LT5GWCXCly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Xyqn4mXAslgoh99zRFvuAofuBqB/2P62fq4vk08IgB+RMYdCMQ4ho8hkKRK6fZVVpfMIDY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s4iRG4/U+nOB3zr1GnNpib6nRHFXptzO7Aa3yfUQ1FDkiEDbZUssMVJVeWuohcedI2nh7G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hBHDH2XW8jiBoz8ylu3zGuDXTGZZQ08iTQoqu5evQ1+JfV0goRKeJlLavmDVHGvZXVm1k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InIEePZaqfCoOQPd9TM+TC05OLIJJp4JWA4OfmAbVrXfcTCD5hIBOEKt38iaLQejE0I18g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qpXLg6BcZaBfMvqY2yoWodYPHBljQLnzLSDVEp7b9S+u5xLANc1LD34gAOldzJa7Uwu0A1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BGziFX3CunYz4UVpbr3NVxrYggawKjOdQCLEGw/FQNmkAhUW08hC6E/MHxucge2ZfkyjdT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AXNgjafEuUQF3uLaU1wO5equBfzIaOMFrG5AMYF0eU5LCdCIWZqpWZ7HVSKD7CR+lFifuM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sCngu4+P2MomwH7gs55J5DSViGs9JWYeDqAvxX8aIMXdwNk8v9SzsGxFo7t8+oLCjRKflg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J/kI5jldznpZBpslqR6fX/wDYobRRHVty0Lc6gFngth9IH9RdqKV9wcW3YdqVaTigeT5lZ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gVvEvBMEsBqsyytkOGXa1MGEKK5/ktHhbOyyOFuNqukTB9YQOHU6t74jVi0Mj+BlkVrmA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N4wHHbxBC2nxiFXsg+A8wawQjlaC/BAQfYnWoaIiM4FeIpRFEevJSN4D/ALFENB7LhllO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0ESjGpGIfaj0vzLOC1OcKxMX8TkajdwQsEatgvlcXVS2Dcr8ywHXvsvTTXvzODOIWhyiO6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F02DjyNUqs5YCGpc4CqPY4tx36ifQQABrjEXNVdSgDk5uLSyj1N0kpqAQK0ygINycEeiSi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l9DszWcUI+jpBdHREZU0cWnsOolZfaA01LrxPYXp4FSHyzHohYdhCDfix+8hZsNC5fKnTg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yqmV+5SWr8kSXMCcxpyveJCIC5sIpoRwy+IWszNU/iDluormXr8uusyD/hLFAC9Vkuic1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D8T7omSoUCLpg5NQLGwbKdl7j2vzTnB7lQWoKtXVwBKhQTYbpQgZxkTbNTKi1Fo8lWhvu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SqhoOIOl+SkhWeM7/ALZxLkQt6Y0L5rIt2qiCuoggoBdpwz8Qd/giajUKBZzkOWkYlm8n+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iKC1DolNiW0sZVm7YbIiqN6IZ6CbTUVsLxtRgdH6NMGpCUB/cAbU9+EOo/bCwluJGdg2Nr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KV3Yqpwte4XFow3omhB8YvCIndS3YNtoTWDgM/wDY8qRgFRJTLziOAB7zYoadrvJhSPmwj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llVqRyy43YC3bHlRgars7iBV/krxb7vZtdoUs/OZdbyvTB/8Asm7vuDrkAoPLBK+CFGTw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zAf5AqIWZ3Gvnbg7lAqUU1unUElMIVXqZKIWrOmXI29pmPflZOUn0ECTVTI0W5QDpnDVQ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Qik9mbFDewvPmcusBHwSy+xxHar54lTZZB16A8BC1xD6S6+qqEoOQ/cNld+pxza2Aab0aq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3zxACuI/uMX4qiAdnMW5RpagK0QKydD3ZDNLoZYGkR02P5OS7wg2vw8sbHT4gwCncFaF3K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s9js2vyooWnR36l2LHqoV11f9iUXVeXKVX4L9lOqlhcNbxWyoBfGdRCH5S7TdRbvScB3L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704gwvr+yr0hS4vjraiJFOvSdL7EBFnD2V2kU7NmD2fQMl41u6yDA/FEA3WfMSLOeQpS7v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lznyJ1uqyKNhfxE2K3mX0EX9jtr0dRWZHKQAA2NqLhsiC5sKThezOQF3LVwEsju0K6qHL5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jUbXekBdIfJ3Be5IIrpfPkHm1atYWI2kWKXRC6+GYgRyu2AmN5Xn5gVw7ZSjXVxuhszmwU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qnrXNTFCquiJCg+JSVx+WwAgHl8QEGdqA4AOAnCl3l+I8lna9pZYKe2AStc27KUXb5D5hO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mYTK+IABV58zLoK7MsJxLZNWXdRJS2Xx04hKcpTkq4yaJi0QDf8ANwjLXlIchtdj29J+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zcGneX1OfkALoYzsinmK6/wD7EHQwkKNmXKh18sujldS6xaePUvlKIlKb3DEmsw0CSw5yO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KCUAQIoV4fY11AX9H/YChuSNllNXFlsFFhemNSql0nMfP+McXHaxGpxFYE0F2qoqjzb+M5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c2NRrFvzLdMFchTdE0XMGUaSD8wI+gZ+Uu1fOfhjKvZWNR8cRHDLB7cNq9anEvuCVsXfsd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cCo1lsqkBNkckfpDZJsuDblRe50qUXtF1+ZTpQRj3OFBfMsHNScHtLiUexXzLotI+WEJ5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5FsOHYdoHglgmrIbBQr2GkHDZQF4sQm68x5oobhg/9giquEAUFeongmKy6zkSCF8Ukoop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gA+KeYOc61pyG9gsvLWMNuaSLp54gDkEdu+/UU5e7zOJZMJavHZigXBfrRB6DzxfMRzZHr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2Ox5Q/ccr2HGWVoaGIyR6emOhtpzcQHdJADyvg2CBGx5EaM5m2tdaS6lZYuzZAo4c1CxBW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OMlqT8RcQ54+pdcCPk4Pj/YLhCZVyHcCjf4mRDf8Ak1WvzstaWr9zYrvS+oQCS9nUqA/qD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ytTT7bLZVrjUz9avWXdfew0q+LLuMbPkAjz6KIdRK9BlS+xvj9Bu4WHwnTZiiC1foJ53Jf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yYUEvKUmypLfuZqstK3hRR5UdQwFhuoEFAFhGQiK66QC9Htf/AOQ21/ZjDgdjIloI+qGvV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uN0AeUuA+UQqHS02BwMSAeinAgkD3csD5ZhfLAGlWkp4Vr5YVORgypljo4iO0buMvCXP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vHyZqIK6o1ZdimA9nU4LVdVCpweRu6sZyJzBSsQ+3Jb3rvxRROaMun5inTiwRp1tqyHX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t/kUjTfxAKBQPIaAH2OWk/TY6YHhBLh+BLVEEoKQSloH8VHdVO7hXc7BPWcxS1T+pVSI52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ghSEaGrIanSANX8Q9f4j+4tQJVjjiNxevEHzA+mGU3G+Esjoumc6vzCuGDbza5hgl8XLR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Scu/wJwj/AEg6Y34R/U/QggNz0iBKM9NwSjWZUq+Kr+zdt18lw3T1L5XAagqQhGoHb1hFq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cnUcfxiojaZTN+ESJNKchrgEMyCSkfablfMccTE3WPUMO6cPn3NC00jCcHIlHgFn1Cy3ji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xOTdj6j9SjU1WAkeREbuiUqi7afmMq11lgugdQgaPTNVRV9TXzFJCwRGuPmDQ5Yxvd7GSF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RX1GML8+Jf5HYtG3UW1DZULxTYuxXivzBqaLcuJYTC6m30/MatC78nHXYRD0PxBXbd3xBY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plAl+3KKFbGqY8LGOxgEWUEurrXiicOLEG2GQFt8xkOKyowIafIPHI4uKlbF7nIl4y+D8z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Es8U5WENWu2ygDdlSXbUdKBAh0L1MpNOiY7UHkS+OtEyECmvstqqp4yCSqJ3XUTVV8l9gj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qtJR5uBUvvlga1q0vVSxI36iBobN/iVKoCcQ8tQo1Vo4yAU3ckcUt8fiXdONjQp4hWd18z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8HFRrmRYhBUbyooI4rYxXqIImOTIGKDnKxtZy5Yruawc9eRYaRc7mUVkv6P2lN0KLI0Ks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PCWTFXiw1oblKJSZAV0p1IooDf4PA/MYuED54nRsBRwl5+O4V+ve4XbF/Ms/rlhml773EA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FJxBNW1+5btn4qWRcHM3MFVGVK+5g3tiUFfNUFt2wAK/qDRjT1FVs65FRxp3OwV8wXZwZ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QaR+40ZuwKtcBUt3zUfFzC6LX2U8DxxExVsBzs6ipabCgP5igXe86jZTHOu5UpqiyNigO+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5QlofmJzjunaSssvX/GPwAUVCMAwB87iDWnyNyIbX/wCT/JRXzxBDcaFksPhIlR4r+02b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pddK+py4uB17GSXZP5ZlnAX+Rv3qi+QGHr5HLB1qUfzdzkfCcnq+Z0KgN10S9LYecCYT30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55RqX/8ADHwm1PxMI9xlRl0J/Y6QWz5bAGWsiCS7+Z0e0a/Me0KXLKBd0mC9V/ya7NS1l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x25uhVI/2eFu3k4nmsiXG/Z0d9RScK9jp4c6l8NJOLKR5IW8f/qChyE2pd+RpBShOe41C5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wAqM6imqUp8mYwUHynIQKYC1rXx+4dipQP6sc4BKe61CNbEPb4/sA8S1+VGqrE5oef+RXz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0BQIIHa4DgbkrjI5Uo4xWp5MqBW+uZwGqz4gs3GtZYOr4tg1AC21wczkIrvi6xgqL/kQjX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FW+YfgnZkMBrfaggLXfUuKYnIdwjRz7NURZRbQXciPA8wVWw1XsO0s+qYjUTq8lIBzv36l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/IZKYCZ7KcF5OZH3zAGwQTOqGEp1iwZaCTot+4eSXgu4rQcA0YTQHwv3DCbc43NTEtkQ3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WWFBlwR2Up8kRa8I5lTy98fxNSEHwnh8Ez0qQzFlQq6TIFargrzKCHljKGz7zB4t8IhIOW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t+xwNUPEawc6TEgznuRVoKMPuCoCuWXiiLfE8DrPpjukRukF4tljsuwvkqEo2C/Kl7HAR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JPwRDsx8lFDzINh9xYrQFuTED+KBcUy6h9XBThX8HMqZd873BpYBSnkSk05OWHuBv5jo7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0DXEBwGPEN4uWDGVdU/EBQxVxQ5KAgzSYCYVktWxa2VskUTSECgWOshZi4XQABB7kJ5lc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m3RDtAOVew1jvZaGPpj9OCuHyHbYabSwiLxyfzA3cO6gUzQsmAoiytm7Tag13Xss9lNw4m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cs02CIDgC0udWpcsVj8w9zggjyGMQ0fEN1l6WnE1q0nkej09lFWzf9hC2OpRShymEuttf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sApO/ZqW7/ZGzgOhgGYqrviL/AP8AYjQo2/5Enpduoiett5qey6QFrbJRAWWU93Kjl6nnk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GkhF1kEcNGzBLTyEMZqtyEQqFxU7mopeVn0jLhR8SjMlVBpOACjtgWJS8CahtPIW2yjmW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9WHkBNv2At3sKgUsnsRmFTSg/EBRihwmg4irdw7g2A8lPIqyy6RiEGy4uNiQ9ey0IZC1U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tc17NhbX/Y2Wh+UGC3YUkGywdV9ygvAuX9xKeohWy4qOdQaUrblziDl1FUGJsVC1PcY0Y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C7WVtUDzkqd37RA0L79l379lhOjag5KXZA0lclVgQcqHVoDirl0OyuoVKAPUQQYuVLJrCM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by6mmHB7GjxVSoDtKE8cdwyzXglr0tyGsNTi9eYuc5oy6GFos4IE404Hs2INGEoB1rjyJp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cQlLD2Ckw5clgFssMAtAB9o1diiqiCqqjCIoNeQowO3LVXpyTiw0ZdRWLry1GiVa9uPQd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EmqAQJcVI4uKquziWjavb4iLdBDUSg1jRCBoHTKUHF5Ia1AK+keBf5IK/F3OKc+y1VvAx4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vuiEx3+sKG14RBZwLthpd6YwUTpZzvyiWtwGEHub7JdYZ8xC8itxyAQcpLKbTEL7u4nQJg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USy5vVfbK6cErdhCc71Cl/wBzRnJyVbfdYgI4tiXDpqMo4JYa+aMtYUKy3Hav6ggBuN3So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KC3XbqCwwoO0fUEAoLt9m4KdYqHwBSvaP/JRUwIfEBsNUviMrkWlYvIMC4GB6dSjPDY5Si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1cqlZbhtBfyc9zYEChEtooDlSBn5lbRyAKTC43aI8wop/kLp+IDnLHh2BLlpVcQnMv+9nr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7aqWFO3+wqBdEP3LmORztnH415g5YFqRLuV22YZS2wiFmLwi2G9yGa2ty4Lit1KCKilo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nhxOeAicIcRnhLfI4sCcKLnsdQ2iKnDF1mtCotAsviAA9cRCrcTyDEq+WFvRBEuZdFdRO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QXjZ8BG9nx3fC/Y+qBWcoy2kRjENL+mMkCotygcxXqfwn/rMS0BjaMiNl8q4PIdTfpr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Mxk8EW/uZEa+Zw6eoCU5YBC7OUZGHUEoCzYWB/Yy/+wulAq4CPOsSXrVyi0iOg3shKvgSg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3UHZbwCNABdkTwXsuX8GiAgorgJaf22Q3vjdI1oVxF7NKTGhVMZLzCyKpV35A1d3FbQyJ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7oBOQBVew1AAcdxO2KzglECkSys17GqhUCNj/YXxh8yoA/hDBT33KNAP8xnLM5IFQO8KR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DwAj5gNjZkqC5dKomIldty8Lv1k1wrplQTs+3I2MzjqfnCSI3tLVS5CP+IwNxVfxLDIuo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H/qCpZVeDiXoNbsihwKq8hV0pRfMQIoVO0wljOnUXKc6mVvcoIGyo7fzAyNI9L/8Ak5xEo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Y7R0FqfJsKq+eDyNy6qH4gonwnAvIoTpYgCuQeVTwQhttipULVBVRSQ07KOLTqK1aFx5FW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EXsaqXUZ8wGJoVL5ZARVQbB8iLjvBC/DAiIrl4hsqvr2Eli2B0WBtxkbJb5DTiyyRI1Sxi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VHQEZ1LMD7QALVu4iXDdw+YqoNenU5sd9yqP4ewFvHUBsKTiEVViMik5Xkqzaf2YgdE0W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L/fL/ALBtddeghx4a+sdAWRgLsdadDmeo9Pkz112RexbHmWb8pIXgPUIxDNfdShhgA6lPo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S8g/2DQAUvKkjfprjaqLbUQw1L2FSUbq6h+vYo1YaVidIHaB5UENQqfcv7q/yNWDzv1KH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dbL2u41/VfqItdRtn2oSosNyv9JUA04KZA2AM2UjmSniLWUBMC2KjmV9RaFWWjVinpNzas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Vfic+Q7HBsQHTzsYob+IgWF1VRA0F/IhZdt3t1EEND3HxnzxKqIXzLa1ttJUPZ2UIvRQKK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/9ipLL4I5B4hJC3yMCqx5lXcqWWlHUBC11GiF9TyseAgQLGzID5XADEpo65iHpe4gXnr5h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pC3SBGdzIXF2UKkIPwnMdsFbKFhr2AqcCVAH4EZSwH9jWDluMFWXQycyJNWey+zvgqAgN9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ZyUDmYa3XHxKKYrxcRNJQuwHncRwV5NxCQvzLFABtbBsrnBEw5MrU+qgoCDzFpQDyJY0v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h1RXl7JRlKqq+JcNU8QIfeqiala1JVgKcmdYfULAihyaAVRITfti1wpxCGrHP1BfPl+YwK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SCuPhhjACsoR0ETqJtgSwr2NS96hKxjAybCWpQ7gurK6mknMC9Lljw2NHiyYRMYthV3Ni4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+odNtc18RiN1/csp1DX+RKa/s+9IhAqVSLUtL1bcuUKCBaod+ygcFtl6tY4igd4ph2xTq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gyZl0so8X7hG509y1Hs5bS5Mw3v5IxNxQq5g1LJS2/wCRjttcH6kYiVAA6MIPOhsYdD0F9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PiLHMBFypGoddfufjL/yIsrufgN+ofE4/lpEr+LHX2QF5aPZQoN1Ua1eyixuG2IjCvGW5B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wH/YUAetPZKFi+vucrqlH5hHTUz8oI7VvkNE5sQrxaUfDcvRB2VICxNjS6XHDsX2AQVqy/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seb42mOo4IfvMlarKfErxFJ6MOg3QdQW8RXAB9nLb+J/HOTlf0pluZVK2XpMRSl77cH97g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eCv3JFhAsSWfUqkL6wB9SioCQ8Rg3Mdi8X/kRU8xUFzKxf/Vh8RS5U/KepcOqs3L6i61NQ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/NXC4KK+TXU1Yov1sLtKtuWwSNkWl8MYgvMF0+dQeX4iHRh7jUG52RLdFwRopgsPX+RZ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4TJY433Ca4fRN1u8GEtKt+4Jqqh1dbApusEm1GwOZ3XMudWPUFykjyTOIFAWxWEVqz7Gm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j7Kdq4Z0f3ErDSEODd7f+IVKqiB0BEGhIsXZCGiu67lHJuDXRTqC1h3KjVb1kcLPpDsTP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gXxNN/5EVjsdoZQ5BPGorXkG0H/PFUwXR/cwEDmjxGP3YnPInsE20CzmHSqv5L9sDpHc0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criGsLgxGrl1AFe8RMr1/kIBd5ryUvj5cAFRbbpZtVLLlVr3qJJdKIuBpvxLo1arNQP8A6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lxht0KoFmUxsYUmEtJxUPmaE5T9QjHKHBvEDzcoGTEOTufY2aIVraDrZ6VOYB9lHGj2OXp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Ta9BGvLtfJiVYXse14BgCSj0kqFBxqUWf2vqWKnR3GalLfqchXnWaZbl4x429RitdliQ3R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x/EPBtZHlS62JW8bDOgalZygRCgpfmUXO3FaF4wAJSbGEh8uY/wCErwjVdp5gi1SlngfMN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/UD2TZFVZkPHhKeKav2KCciS8g4NPOSk7Ucso4O6rNg/DyWoaHJKqhBz5L+UOkAQ6tpazA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MwC8s+JT2CzqGJOEO62IveKoG7GoerUlf4yl1Use57o8nT4khL8j+Qr12mwtwuAXu4Chh3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++IiU2vxFQVqwUvsuBgKKBEMqsuX0LYkIsHmKiBYf2cUtTsQFJvqVaAAsL6IXUIK2qEJXE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tMtXIcUkN7H4PIUk2+Tqcirb6lQIU+hjQHQ5cstwVyRORbcrLQFrHHsKhVPV9QUXbRKc6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JfYNwUsNRdFlVNTliGvl4Jhsw6ItB18RYC6eYgLzy41y8cygrb6gsp4cVEoesY2IHUVaps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LdjUfLfSOQBnUSIwOxaDR7itfoiOlaRmg6E3kMbL3s6rmfVAKRDlZdHkoha++KiRTgu5XG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HN9xHk7iAA7X8R2VdfIvXutlgVtcMRIqQlgYOxF1MGFWka4l0ddg6DMLgCrhiCFyIBY+6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TgYdShZTHssVvk+IDkSoFxUt1KMtX9nCVvlhdasg655nMTyq4PIlFr6nLIAJp7RzAVtxFf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isDaZfsds1xC7BA9jdwC+GxriwyaJpFhq6E7mgV18zcNEhlrt9RF0cfEcb7g8XDl8joWRV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VgI41su+V3Ea0bHZdrpUXiuZrl5HYnkdsdhg+IDFTUZ0XyvyViFliDDETiX9OCMXeP1Y/7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rKPneEBtdbDqVoByD3cGqZKesItF8y5K2NXnSPUv0+iA29/PEwXPvqKldBL59gPfpKLdV3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Ak5Xo192lSIhWvxHtfkjChzyQ7F1f6j5/M/DH/wCFWfiUU3A2LTkhXq4XXEN6wAzixhv+e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S1Ks62clbmXAj9bnxKOfb/ZhfS/srdWEsXQr/UIJ5h4TLfmXFTliRu2niX3RJZ5ACw48x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6AFthou04ID1Imq4e4q4fCHF1jOR6PIG7G6qDXdGKVFj3AMvp+IUKW3mooMlseCFQu27+p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xFoI56SrwFDuBgsGkPxCBWAavo/UBqOC57/3GrLDjK7Jv3QFq4fmPWW2rFnPCLi018JLi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8S4Srm5f6BcdnZYmwbQ4lTSu5o3zyxaXSYNiwfsNhA5fYzgD2M9L7s4VC6jWCuUEC1TnaZ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7B+3SBSys6lg4/MvKqGF6SkgIjoFksLZEZtLT0wRsPMSUxzFKhUQ4FGkW2UgklVuZA2hMe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8BcJwVXTqMqbfYW1L9YnCr62VNCn/AGCFVRchWqF0zTV5MXlk20lRD1zE5vzEbss4McOZ+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JlwFtlOEZy9+FuN7DyIYWa8AWI3RakUQhzR3GR6/oguAXq1MWrrsKwJOSASFWxeyMWIVf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QbE1opDqdq7jwuFzc4+9EIwoAn1Lz2GcCglDufpOOeR/YQTtjf/ZSCDgD3LcQeHErXqr8Q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V+FTKFXqkhRyfTKsfg6gu6f0MUB2cRxjDmyc3gvSHu7DxXUcLTNAlLCXjUytBq13FMpsFO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5Nm26ypwHDlEpV+JBAkr5KALp5yE1UDQVFqNPayJ0kROAzGwr/Ig1hWJAq6nmVsF19R2XX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9RhW6ai8UApFPxKgWsSWilQXYp/YMEWDp7ETKsIs7UsGmpY0fBgrMF9xLVkOiokeyl3Twt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dRGZFbuYS6DkQOh6WIksvw5BRWSCWjbsLgsAAlOwAqa24cOGn+RXQ7PYMdoaHJrA7IpQr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DLlr0FFTEsIZyjNVDVcGoiio6n25ROZuLK5KElSjaQhYVTZNAv7irunyKrWCWQzuAuL5N4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BnL5ey4OBDdEKeozoF9nQTkDKKtOzkvLt1NwON1zLAmO5Fe2dqO2lLsYKTeNiOZl0o78T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XdSyg1HqKMxXavmC1C/iAvyxhjRwhIVlcS9q1OLlDuFHhjrSn5S0vJRPEGPsFc+Igq33Eq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O2IPW7iIL2JQvI3dTk3yZkQNNMuAhAO/YgIP4iHq8llKFbjOJoV0RLFy8laXhVnsd04J7x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3RNZaWWTPJQnBz6hoE2Cmy5Hg49lSA5R3LjEGyaKigsqCB6c98n0oXKDeo7HZdJWWB8Sy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KiWMB24eXHgGcglmbEjSkOZq7s4goNA79lbfKCVBThIKaFPjiImiehAdx6rYB39viWIeMv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BWs+ojSa4HcR7ZDAUxiFtptS00szggyFhENjbizaLIXmIoweUi9Cp3KjZ7haKHSzZUpFzq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z+R6paOoIcUoPmCgnN2wva72Xfyl58yyLlkD+YeeSlrqHNPNS1/24w7dkOHslpA+52A1wx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YUGfmYoHJZAvlgpVwdBTE03iIE7pHZ5uauJVJaXPXF/8AIYBv3Fw0XgXmXo7VWpFhTPSLA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NNbMwvwTAK3+sZ1rX+Tg5WSwRzHDdB/M4PZZ4XHTxIwfJK4QKU9xmp/8ATjQfuFu4rn4nC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fZiMoXHidMF1twC7rXhg21kwY5E0B+5yZzHijmLackJAuxf4gJmFx7Mmq+I1KY2f2AL3ts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1t6n+ywhVJf1OdKXGII4Dz5CIuslDRwyw5zH6i0ZwGK8E3jBw4zhzAMsTkpsascwz4iLnB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IC38xKQVZ/vUVt4gTisJZzmaM4jYC/EAlmjLtua2eQgjQ2yEtBncE5OQTkh3WbyRRcysF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mBq4um75ctwmv+AfEA3IOk917LlbK46O3o+INJ+ZXbKDyQWAeoZwOA83GpsOvYmOFVfEPN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lC4fEWvDJc898oxbPFyAK5iVpCnkp1BMS5wAdObiFs57lgddlwU/uF8A1cUHNdTkW4Bjb9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yVU3elxVKOsBRyZyMy+mHULasruDbhThmVrjipxHE5gr5/wBjjxlqn1mWKwajVAIdfE0ks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xQor6nOFerlCejkpPQgfWTHCwU7lq5b3FFLgku2XywW+JiydjxHp+Y2ZqYoyyZj/sOdLfx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nn0KhQVJ5eYGAs8ixgkVZoruW7EdCxRTwB2XGXF3/wAkpQjdFPxENL/OJVhtl/mY16nDp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qJkc3YFRYCfGw03UB+ol5y8/crSpPtGFwEXO8QxvpHouh/buXrEcCR0kPKl0lZ1SBUS8qD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lHaGTA/EEbggaQFEt+CWkN8AuJLG0W3wi7IFENKzUuXB60nCD8IVLYekIDefgCXls92IKW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8cS8BSfGfBD4MwUnnDN0P0Y1qR3W423d4EFzYtN9huZLUa1hiz5YBUUlFXpzLaVxnxKov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UYsouvYhCkMh6oCURiU3NlRRzLmLflMutXUAlv4iqHgP3DQhy53EHRiS12eRz3zA9vUbgf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C6l206YLKL4UGE+4JptlmxyTnmpbTl4LKIDRzLqnBJwhR5GG1kHwm0766gH2hbBNvt/Nx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0LMsQ4BkQflHw8JBEAWkVYRbR3Gx3/pFadFfmWD+0Q/EOYllR24BQAGMpquFjAHfcDUFXt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RCGcTLJnHQOZmHJkRFqpuxYrRLqoK9xNftcYXKuoi65OpiHAwW3X1DS4SXZKq/wCzThhql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beY6buYEvV+0oPHEVQHDSVUZIlFenkIthdEqmByS1YZC0lnyIiODxL3BksfBXEpyCUClpO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+TxEAIvk8lvDaLa4eIq2+Uy5ZEWLFFGcwrFQ5ldz4uDghYekgwLfriISpNjM1vOZp7w9gV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QVR4fcFZBL5M5aOLiXqd+IBU1n1BYLtbjrQ/wldReEIgvg7qCq4dI6BeLiaBzBx3q52WxM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ibIKGnu4QHJaJurLUMbSrTaWpQvMwvmo9wANfFL1Lz+wXXeEuHa6mFdr+BlM1UWSf+Ilt0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oyuBdpHiYsRLDoIhtSfEPNJ8CVf+ARU/0j2WYeTbM7lgb6hoOOpTx0eZQhs++xMx4jQ6i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AGzmBIYMEoOyMXRvkyuUsr7nYcTHzGTZOFlDuhH61U3+ZxTrLW4nf3AG3iDmsA4mVxsKtd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GFqqAkE76hD0q/lBNmvW2AJBVTYRXIoW71cvoEcgBceAAN4Q4g2R8vJX/AIRf/sdmgPf+S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FzUuJhwQDbm7vMTmsh6jt9DI1/lGr+ZYDoYlCWEeCpqeOxaHCsKAjVr1Mu4n1FXE2MblvH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qXVWZ/uKuwP7lBUvXQt/sXSGBjteVMI+dxW9cL/CYyaNQA4FpOb4yyu8UqFBOzN7QsPeWB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SUpFobqWJKALuPRVFvkyHbQQf3DFoNLhh6uQ8hQqBD6/cAWuKe4JnOxu1jt5MHkPOTnC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d2r8VGCnEChTeQa2D8IijuPMVBdTkjCdHCu+pQw0pH7xYpCyn59w2Kmhy3y/8nXhroTwf9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gITQ1aeQoRr3HVhtkShOeI1DSiP5/K8RupeqnTyDZsESyNVXxL6CC7ZvxNVQQ1VE1+Itt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M+FXLsV44gAXmQ4t2Bh3GiUYykncfTKl7qcLIHRJxBVqroIrWB5FbpFEejvktRdN4jTAVL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5bj9Qt4kO/qVeMZY0XDBeYv0XEcCuv23KsmNwUlOVLcyfMsCX8TRuEWz+JLL/ANh0+eZa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PuoNGlwRdGRb5siCXf4i0K2vYVYHkx98BNkxxrmChKECi7IFrK+Zg7j3KTOfmYAUuwEp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+/sQ4UI/2X2Fp/JRbBV8RbdnxUezE6t2N4TbzIpVuCK4lOdlzdK27hiN9MGsVXm5UEh6e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I9ABgHcP1FcGF/wCWUijs2eL2IAIHgQ8cnpkqtDnqomcr3Brl9xAB9L7hzWcmNQYfJvcU9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SwB+UUi03LD8y4UA+y4dNcsxmn4Tast7jI0BlTUa+YzkfD2OoFtsPaGtyUHUnzKInPJeK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KNEfccKr3iIWgPIFWIVd1Fy5MsgAIUM0buXg8ezg11JvDwD5A40urGOJsTqXKoH0nHqaIE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GDkaxrSKgSk6lHZL4iWufIYlql+JWi3W8XuJ3avyrg8aMfU6EeEJ23i5gHjINwukGtIi7j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e6ydwq4wAPlEro4O5R4cK+YiNjaI91/MqsxJUUfu5Xg4dyy9EZaLSIs5f7Pv2Z/8AGFYRe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qMFt15Hm7CXHbnsBh1sTbbLuW1OsuhYOcwS6zglVLV4cQI3tewQzmcBxNXX4iDeq3xABo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Ksq5Vq4FFdxq8NHICxINiEWCVjzCrWrrGADeSqxVeRClQ6iPZabBoS8lqIFviWrepWhdHU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UkdgXuoIJfEQnaNApSlWUmQ9QgXY9EKBtUDtl3BT3BoL/ADAAs3w4jXF3xfNhkxoEYBip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hqp02p3IHYiWk3uWONeyBqMH2aNthbZRF7gmLbMjXBI0WXza6vUqrkHFRXlGhtR9icKNuV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Aj59hXxdA8x0aYUOqt+ozTfxAgovEIrKeGSqbEaqC4BydhRInJZRN08ZFgddMGinIqpZpx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5iCgyIbrphUhq0RJ86mqJfB3O63/UQQlcfE0B0dSyQ4xly5lagavl7igotnxLg5UzQVv1D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3A34gFNaQEN85KjLMg4hx8y9+4yy5x9zk3WE2DX3AXdX3BwaxgjsvpG8UXyRsB4ZeCKhXF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PGM6VoDbd9wkmKh9gNgO37SkxYJVURGt7VHuKiFIWMHEdLxh/8Fa+cPraCh6W/rOPdBPx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gwv6i4g9hNKDbVopuYgYwiAZAaSsUJ+JwB5cnJ8cS4ltC/RkI3uUgLBaGWz+T5rILfNkAC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i5uv8jyhnczFdP5pLGHjV+P8A7iJHbEnHQlfmIOwYkYLqRfxOAG3JL5rbf4RUKmOkbcNH6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H7FiFDmS0xQL4SCwCi9DOLNmxShbs2RoFBOD2JVIpUe5Qq41+bj0rOKhApEUSVXGF83BYX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P9l7hO9y9mlqtjhjwzCOPZW6pa5QLosZ9S5LeOYdiDgZKYKyrt/cPhsRAadI7KFHD/tBgR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tgv8AcZjCYp7RFhDFA79n/qJSdpb+SXTFPyqMD5apClUF8IaqubpGfwy+oj27l6fcKLO4Z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ayvzPptbDNQ8JanNPUoJTsvMaivy/mW+xVtEHjLriCw0VB1ziCpYEQb4IG/D2AZwexAPQ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e/mK3A6HULztt5lhbrYEz4lcZdTPPmOtwJM9t0wAH5ja+4H1DTwSi5QN0pWzKCsqOpn5j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EOz8y6qi+46WcXLPl+T8OSm9+5U5M/sKDXiCO7Hht/wDqLjfua3o2xxvmDdWFxU0bLQaRX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u4CXvUXPFcSxVwM5C/q5pVwW6XvzA2CeEVKqGczmoPZ6in/Jcq0NowglJsFOVUWxqyKi+4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g05fsFyfxKAH9BKW/fiHEu+pwh4XRFVa39QPR/wAQu4vywxx+kX221V04hEpvsxF6wCtU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hHN4VW/zRTc+osOhFBsvmpX3JC6X2DjG+pFqXmay7/dLMd8SBbKvAmKr0+ZS21zwxARri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Srs67CGhPrUG0x8RkdPqMW05yGFsuiJ3BHt6IQLbtcQ1/LOy4S7zBirXMS1hpDQO1UTMOQ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mH6lFm94kjp4Bw/2GsJwH/sBBgAZyGcSvM1qFVEz8ePEvHuwuyPnaUjaUH1M+UfY9pB1Ue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wHI6Mfnt5W4lLzqv/AKRXwo7Q4u+4kQAXBWoz3rVIIzKEtATDNgYlq3pcNqgrRicIfAJFA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cPs1GsM5SPT2FyWxeMRwSmll8kwlQ+xF43p9jZB2MC/pdviLQBLSqcTjoJ5OKtMGGFOxah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IWNEI6tVS7862Crq4j4dQUK5eZsGzogtul2JHwZAEF2gNsXCEk/hLUp+ZaWm2IoXQVk5WF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MLK2F3csA1dEVdXlikDe/yG9ZzjlhxsNiMFzSXyigjTUQLQd9RQWRLRTWRtYBzUBTfhlj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6+MRu1SmBFQSXxkGlFlxuZfom6wQ08hQgtLudjvi4ySxD+z0XtfUoduuyiQc6hVOKcMIZx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N/W1M23n+RAq1/Z1Ody0okuBFQ8tI2C6aMQvS+VvInLjRsA0HsV06qMyq0dLpMLiBa1L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Spgsq3cIMbUPYbsJu3EqlNWQLIV1DhYtlVEULV2As4MIAJw5uAKq7/EAa3ZBCxbxKK9OQY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CN5exRS8nkGn0YCifUoDpOnnUf0qJ7BekoPUlRofUAVKXxLKMndXE7FK+6P8A7gHtUos0M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YQRMxqYHMKQuVtSigN7h6dGQF/PYPUVA9gT3bkors7qc37f0hpFQsPz5BJcg85EbBO6Z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f2QHFR93EEXsJSyoYV3l+2coMqJQ+MIXQefmmO5IAc/8A8wtrbNwMNMS0ri4wfD+PJj5h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iXFfIEN84Er4jUL/UVCuJXzU6JfE5j+wptuUEtqpY2eJxXH/UiYVgp7yXpB4qBUdUjErQn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H1DRlV/mS1FrVf6JsoHJmgshPqo6NJQ3pmG6WKLEWfcATd3fOepULGjCkFUlE2sOSNt2i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x+GFuVWfiWqKN13AKxxUyRbpYI1TzzEb+SKdkOZQEfC/zAbSzXhlYxhLzVRtyAW3ojaHFQ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TggH1FU3ZxTbifuWJK3ZPHyCgui2Xw5xDnIyG3txpEuKWPjiLhfBsfleI3pUaVDy0U0Dt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+WCY2VylbGEzFHcEVFlHH1EpVVsaarmPOiVecS1cfiNswli46cy0um7mfqchfeKjTy1M3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KdZta3G/xLdw/9iq7qW17UarYpnC7fBnD/I5VH/IHABpLKi1ekNQbU5gUSqgq7/8AZf4Z4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U9fiVXTJQiJmVBXFSRdxuX1kuvuOKcvccqHjJfrtT5PUEdtqOd5L5c/MUy5kcjYM7hQEoO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A/MopYBbcZTyXe2yyrR8xrqyujfmLf2xabKoCPYV5ANOCILKssM5MAuQCNUJwlqQ7btcf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6Dt1CYWhyo6eixQUMzT8zGwDAriV8znovnyBhTYLg3hg6Do5YAvBXEvHAXkQDm9kbIFxzw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ksNCurig9EaKFfM7ZbEtiAArO4gAOvWKLAO2OoFnxEDsvR1KDmzC5WN2dkCy+icGVOe4eX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tX7n/AGDFo/ohdz8f/csll8sTwX4FiFIeG4EUU7KCUle7S2aE2nxQbiddP7Fuz4pcJBhcx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/AClYy2jPm5gi0LzgfLBFWVZf9iY1aqdQPuUCi43phJFWUHG3BoJuoakKm0ubAx23p8S3M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aAdCIsNaQypRY/MAJZfcr1QLuXMlHstKhSiNshVJVQJfrRkZXDu4VfiUyvQg42IFKbzKDZ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oyw7NNAILscAESl2sZSa2PiJ2qtqGHUrdxL3YG9EonkgFeThBq4lHZtx0uqi04GwETacRu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0vI6VA9A6iuHHJLlueUxwru42YfqNJdQND2x1UNL9QUWa7Di5ynScHUYgK0dlFtq5W67n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RLqXqrb2Ke176hHX0H+TTZSanMSg87jwX3vxLEC1wxgqtoArNuzkscKilicOZ7ZcFKeDzy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IZm75EllVeQuzkVItqXeleGOzpUCVakrfue1fJKQYdzLeQltLf8gc4XtiFhEHwjim07jqa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QBRVcxa2m7LlYRywALal6nChfTEXrD1HAK5Qbw18RE2xcT2Jjtu7ia+TIgNNvnksij8y/n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fiILQa0Dmmbi7B5GaEFsybGa+M5AIIpas/UFCnOy6IH5lStcYFu7FGnBBNFzljpArnY2Is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sLnrqV8QtgqqEU4FXArR8HzNpo6r1j9lXtTGW58QIDkNy9P3cC0T7sfISnCoy74+I4eC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3UGHnua+BDk9mj3sqrjb2ZzaX5Gq/k/DqcsLSqIBuVEpgq08ewHkXsGiVzzLAdERHmQH04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FF0ubNKIK6Zxi9j9om2BdQzo4U5uGFElpeyu5yqTY0afsqHpPyfEHF/ZiO/8ARlhfDYF3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RjzGhGOGvo+//AIUuLiXh9UhphgJM3ex0SGzqKY+VI9/BEgz8D+wXxRGAol8Qa2SuK6iq7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Gwo/EFuXxCD8oP2IMLst+ISaKyKCn6p2Fwld+b/kphm1GtUtK/RBPnNuNKffwVFYVnNz4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/AJLYByLeylpXr2ryDZxdTm3RX3Lg+gr9Th2n99RBSUV/Mtw4jajJWFWIqwYiP4ZSPSJDV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2PDHuWrK9AIS2S54IUQmooMrRN8j7l20foLqCuyUDmiViCxXJOGAmwD5odm6UKjlH/wAhG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5cR0nmvnpwBXrfxf/ACZ+0EV+D1GZu6MvqKDrvWFALtrI3ojpPqJwCoX3BFDh9b6jRC1dd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xECsIvd/PE46mKPmK8VB/yLtISgTpZe5dkG6HqKObrqYeOCCBciLTv4nNtf2H9gvCXL85l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z8TtcEwGCvwmberkyTOz2Ag28g6YLSw3xFVeGHgfOJYe/EX4qVzKyHXEVyjuP9+IXlcRvR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mRtGufZwrMIqKuI38y6HnUXziaKvnqIu37lL+JqvmOnbBFZ8cSy8uvIkUI8nzKfDi92D8S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cGfZVQO3WAwVq8CGro2bHxAOgnyzh+4mBXNVO9EcexiMI4UMUDjU7uHAMC4Firwn4iAoV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VvgEZCaIpei4qyXhWRaVVSxAKj+4F20yxCjuXg2ksKeqZoDjn5i3QapvZmD9QCoflcB0B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BdPEeI7lMsQ5XxAQH7GqVHcDi22McLlqpcS1SusQ7Y7IL7pfKSnZfTABsUlwNwVE4cO4q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+4PKu68h0QHl5iIcnTAWvXHrBLOsvluDjKDqt7YooQQGy9DxG2Xr0BcrMwg6+5altXhN40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g+72YylWc18rXfrAg4duoPfQC7laweB4joMyhXCAdUCqhGWrw4ikaVCOmUurDskHV1Vhd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DUNLajsPHsMFgl0gDgW/EQh4UPk+oCMtfihQ76fOMob9XlLamau5WkX5fylnwfdRl8EtBw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DLNJi1yQladAl8FqVGQDcLXkrYqXRdpsbQnAfqOhejPxeJfVgdYzWt5QqFKUxUMnvUMtUK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KgR5gqVaZrKN35jyOo4LvpkQUqjyDFinGtxV0fqApGk4Yr7K2uoB9jiUtygLydIvbFVUK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CVAvFD3FDat2cwQjgSIIWr5hLVhtfEbGxdficfLe5sxfEdauzmdBtsA1XMVRQruDYdOYiD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Cq4jsgCoDsW7UE1VKTolwLyX9QBhTtHxid+oTge8XN7C+wlxg1Swgd018RQB0ZeFj5fYRC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+4wJ3tECwu49oBuGjYNMHuDzEuHPfst4DWZKrcQUO/EKmtroiWX+EdjTt8n/IRHFrFPEpq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WGpZChfFdQGNSspuJWhp4qOuUYJCx8qCgtH3ybUFf7EZTkwgxa+ggJp/9IjmWeJwMbUom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qi4xNZwxTlLqjxBqLXUCrvuFTWn44g6nRgCWq+y/eCFwRliziJ+UeuX6llvvzC5tC4jpTE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HAQuqrncmnHEQZxO8QF+TnvQ/iHv64nfxKdSgN+4uZvcOHZUHscVTcFVxKClv5h7M6lFg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LlS2mriAlph+G/wDZd21crUPsP/kiXEcq4HrT+S3YKP7YG3vTKnlaGm4NH6tEIKMrv5mA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k2hLVAD6GEeeTMJKtxP7iLHELCq9/wBJy2cXGXntxhHBWxCh4vJS6WfE5Wt6lWDVK36Qo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4FWKez8ygJYYFnZzHdEBdT4jJVqlhAPaVn6hWNL9m+EXx9QFa30gdAKLgoTED93Fy6L7i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WGvrB8hSiIu1TA7CsgSicQ1uh4H7mjd2m3Eo9FulyoJXD+oSgpq66hkSqlsvMt6YnyRCqG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holq7vbKGQeBO4zyBbfbEvs+BzZsakKA7XuMTRfyu5YGEU4XHITKG0xRsIPrfIeV8RBRXS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Nx4e/EGgCzSEudAqot/ks7L4cypEHAINJ6o0MCuvsclRScFL+Imz3UKKh2toT+JhyMtLTv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XqIVQuQptvIOSy2Yc5IvvRBwrkpdswOa/MQGuX3PVGjzLCtPxFXe3FHz4gD7ieafUsrHwx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f3OXIyirXYQL8lxIptpK7fYTxzGl1r49gGkfhddzazmLvG+yktVMMZFvy7gpoWvj/AOJpo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3NNq5Qsg+Niy2n6lb8FRMhA9wQKk+N0hW8P0lHYQg2jpGELXbVBK6hSrGEol451/2CDHQv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IgA6iQa74JbpotqWqDzzCC3bGLAlbiKdK3GJBhvkyP3sAa03jG5LtmxwU4W9RhVbe/wARX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sFWbkvchIsbsPiDEqyjxuBYBqGi37rmWIh8TwXXEU3YbYRQSp6yJNIdgVrRhj1bgwrTu4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NRSBdsE5gwgDdV3FIVH3ZSpCnD8QgQqYqY19QCYPR3L3AVDqvITIDSBdZqEsJBNDGwhVdw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FTHMhRAL3ZzAOrmkUXghoLa2cQ+vysHBLGPCEkHOEPQNR+FzllJF7bu1gozyp1EIsUU9sF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uXnYUQVTWQCvMLUFBqQlggV2SwDaP3OKQbfZMCCln1iqsN8NQS7sFx7liWdGRmicvCMGgY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Mou/XzNCbUO/m4w/mO/l/7MwCjd5e5zmOyAaIWEVprt1N6GYGMbhkCAKpKGwW2M5YLMfYw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QO4Kta7gJABv3CG9AYRW24XfEbVdwlzGEqEGXLlRrwiTK/MOiC9YorgGsKGQtBlyKwaw3C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ZwlSgrbmJY0MUoK1tSq4PmVQRgGtZOLa8gtpt8krFH6irWy9YiHo/cpC+Ly41NPVS+dIV9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X+owLaKIlGK8D3GIN5qWNd2SjzleezZRSua2INb36lhBHMpYuVFS/XdzCfkuO2Onkqgbb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c8cQA6JxFuUr/ALGcaOvYPUOwsRU42X0AOKSgrLdZ3OBA4jHOJ/2Fki0yjkN2Uucs5Igb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7OVm5vksEgcQSI+H1OJINbgta94guOGVtDZxFshB4uG22s8gq79O4Vw/sI/yPlQkcvvxAW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MrQ8c3zFKq9O4grokBSIL3EFYHDesECxHScDscyweowFEosJfJgvYW8BssgJWQQdF5IHqA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ewRQKeMdK49TqEIoL8RTRR/Yx/B8SyrStqcDpnMWTwvICx/kHJxMGkr5nsdrIvb7DjlVyl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o/c07WK9KDyUVpb7lmCoO4AlqDbcVP3PzBk8BKKA8uYu1+I9HSBzuQK5AR0V1FtpqsNXy7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xUTmmjxETquCABr/2D4gH7RABZpkDYfl/8OFxLn9qCLL/ACQGKpO+R/yZleLua9KRg3rd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0pS4uxw5LLarVZ8/UWMdoPUxbzV/Et+8gpFYiZHLFC8X+TIewx0nKv/YWo5xtx8dTg9iBx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Lv4hy3VRafX/ZQUzR81K3rllIdwKBx/qGKYekuHcr7D2y/dQQ2R2sgMu+EUik8lwDVJ9E6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AY0I2RQX1K1harMwlK9hID1wmpV8p1qpZiXKarkHvFezTBe/SnOJtI3rUVOQjaBmFXXjqH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OvY45msCV3/KYpLtG8hLZfnZRV0pbwjKvPP8A2Mm67cIqa5Fu2AgFBUr7D2XfEp0bG/cbp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5Qavn2LkQ4Lf3F1ybrf8ACBlH2zEOU+CFyVw3V+IrW4ta18ERK9cZcINW6iKqLdH+oaWh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16/qFWC+lsblH0zUM/NIHyvmL9DhC134BFBrPz/8AeWezl3/2J5x7/wDZNOE7r/7QwLTz1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Gf9hr/wBlGnP/AM9j1s//AL7DgX//AJ7BBpfFj/scyHx/+09ev6/7LL4Df/sLE/JY8Ax97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5dn8wFNHxbc0KBmLCWBL5cYoH5MGKHG48xbH+S5TxEtC3CZSXLbFkRfBmANa2LwjS21zj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7fwcqy54RU2lPJ/wiQ+2kENB8DC4X6/60xRPhP8iXSHSP8Wcgi/8A9bGp8of+0t8k/wDw2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Rj/6H+zjRWX/9kNyk4pf+wmqPgJEVo7AVDQivEhxoL5Ul7oNdMlilMH0qtOVxE5W4ET5Q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1gBUso7yNZrnpNpfxNQwAElFn4pVZCKgL1yy5G8MSV2jXX6lPenfxCOzUO5uXqduUizoSV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YqRG0+Ssll5fZgBa9hcQIa8Cmpht/kjkuzfOv3GKp6yI3RQViLi6gLpWMKtihEkUfj7c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24/sSuXFaq5imuoUUH7DtwMlea+QWlDdrxBsn2qJD1KctNfpcs0/IogDuFpylRAOVTTOhp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v2wC9PLZZfT4OUspy+2xoFPtc2nohtss1S9MITjJpeWC/3bzOCOWlsMcDhGD1cKjbvThnG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Rn4hl3gAZbKANW5gwWu5Wto05E8w1b5HIsvpc4UFRW/qUV0AsQKbuoFAHQi7g+rlWBTQS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LY21j5NSlp31NUxc9QMW5FwsZ6r1mUoBw9QRU0rqGcoCc7HBp49y9saV1XX4grItbh7ADw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blDtuZaclVCsUO66g6yxmcIaLnnZuDQNoIFoNv5K+8sWULoiWkNdwl0+RlqAUSIRF8pa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weWczk9li1ovyVE18twm+qOCXvBcALLSJWAtd/MQUDjTYafL1U4Ax9wIutcO4Nq+XuVMb4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xrIWi1H9RK9zxcUVAuGXAy1L8w2Cq2A4LOPZoAuYETNIc/EEXCPUMZr8y9jVdQDusqMNcR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yrr7ioWx9zFcJ4gwA9nHBkT4s+ZdZKOQlqjU72R4IrAqvIoyFHk0jIB5ZkNtftBQ0qKNyc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5CBCoF11AI4fSaboRYYlam0S91Q4TSBCWe7JsHjoiAjVEbOTiLEKL4grdATnLO0JokpCSL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Cx1xBpEPSJBgcEZ+y+3qMcHFQNHpuRBB3iDRajKJhKxPiKWujlhZVYyhFCirYcpXwRiFV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gUsjw2X+CbhVcwqhkxdz2M1rb6mojXiatpsBt3I1lRdOVqKHq37lnRbxDo2478TQuXJ6JF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CF0iK+ojtWLjFpdKmJ7cy+HCrjfPcrh7xXcsNhsu949mkfmW+Hmeg2Ro3XErRW5bJYZsq5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Q/acOLaPmGKwVPYf/ADUMcDajitz/AAhHzK/2AG8XZ8WtDycFb8MJoXkHR1CsEUNWQleU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9VgeQyeB6/wAoKKvJCKfMH7P/AAxWndv9mi9w5pElfRME5n7DhK5VszS+pVSu5wZfE+o66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v7vC3E9sk6Hr97FTQYEG8eQllR4+4BYH5mA0nMsLkN9WfpFVoy9v1RxAqNNKAMRlFnN0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vDr2LJc9rI2CK4ldH6nXs6jVSwdOoWvdfEF8DpJYLvrw+ImsDeQjwh+kSbDqU5e92VOIn+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C6X1B0tPrHcXZXMaDwaCUtlHoy3p+cQcbD4shyhPy8y9hPrK3/VkV5+ZqAfZBDSng3LA/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bIkwu4Oapr2BFoV8iROF37ioE121kC5b1Y8pvixngPolumj5lTRA9irQvmtgNr+MowS+J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/ATjER6QCWD2M36YXElI/dGF9396x5gxfej3XCUKL9OF2p9ytT+Awi9violDyrwiqnDPw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7+1UtofjGYlM6tKVPxlTHnb+ZZHoopd/UuB1hXgsQV8I3ArofdiTRfufC/Y5GhtPSsqFH4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grUD7zXV5bHpp8Qsy3xqgJxEsL9xyh3R9JIX0xogqvyFEeMLhVkLOHhfYuaT9s1wB8oJXf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QGrTuS3EercsZT5dTGqPtxKzdr/8ABgN2qLw3XrBwc/Upq5wFP/IKWfldl7yPyuAIAGpRU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8lyVV6Isf42C7T9I2WcD2kcn2CBnhOICjiRLQq6pUKGn4KRtlpxYf5UPQf2YvYF7WH4gB3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T/wAjWV/hxCht90iJr+QZY4XwSIJT+GxTER5Kf+QZZ6K7/JRzl6CFz+kZZVl3jIpyh9P/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TR/kSqnoQW1t8ol+wl8ZEhyb8lYg/oTX+qlyoUp6TLlGOLTEJSZwlqUnMfK/ESMloH4af7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Lj2jL4Mfw2F1Xx1Bf2r5rkgYbZ5eYZZhySpOq0juJrq8thBKH3MWKIu6+JWDsWwcxo/A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zFwpC0CjxMi6sJcIsXape2OY5ijpW3GAsFAncQKuQlVDfUHVyF1iPfj7iFqDM6jqW84Zg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doaBzXJGCoWdQuhT3KgQrlqYSs0X1DTLPL4jz6wmVxRHMIZCj3KXhgS7XwGhGhrdphtMfY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goXrLiQKPYl0crAUOUKSA0dIg72M32SK8ZnkAFrymD6C3MCKDnuO9ufUABtHqXQpTVQaoo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4xzyFyhTgZkXp/UoLQpjWkKmEFjW4OXkxiHGCzBXAy2lg0eMZYA4DKNjAuF7FGZcBKN7MK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5jKt8QgiK9nmh4jEFEOpQtN7EaaTNY2qps7ghAUsEXW/LC9bkTqIWF7Epc0coIJVpG/69n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69jt8OYY1deJe6Aa3IB7biJukLlgDxLSWiIEOiPahVWTLXQ7lFqyrqMhNNUkOipB+4pxxh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o21sq/PzEhRoWsmd97Qs/yuHdpdCJSl0qFYjfmLF2PYUxPl5hVF341BYig1gPieZdkXkT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KNSLxUWiTYrhntS1FBtckxGmjBK1Q/wDhCv8AMSVeCNWJ31HtL3mIdwfwTA5gJk7qLF3iB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cgBRW1ypTa0ll8FD7lRr6iUPVQFmg2fUXp3CikcqmvmILWMR5dy6yoFQiAWbhZ/7K8hXiK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p0lDFF0V9v/YXgDe+yiCz5AVk9R+ZQcz5slWrPwx3/wChiQET2In26nM9Fiumrw+7RHmUl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tnk6lWR4TkX8wa1o7hOnP+czXTItHblT/APPuf2f9gqM55lO+Y7prZRCqs6hw3zHZk4V3F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7eAH2dp27BOv4hCoyPKSkpSAwpbCkUBOPD4ag2l5fMIIcPIBzL+ZQA0fMallMAov4ZKDyy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O/mUfFyiulcgwBd2eRNvidhH4SFWn4HUYWA+a2WqL+OYU/qqUNgj1UoADv5hKX/cr0FQCg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s6s8KQo/yHMCFUDNXlmQmh/2C1BXxsyFy8XEnbnUBaAuIl3O12NA1fO5dXN98R9KFmmq+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I1lsq+cjOk8DAtAostixa1yspyqDgqBasjttuKuEqRW0YuYy4tV8xJgq8rD5TVFRR0PmV4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w8wJ/PqVL/TFWo4+trEhoOuliQC9EDkrzuSxxfumRQiTBePmAvGPgzUCuIgGy2EWj+lRi0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i8FGlF820IqTJw3xLVgPFss4Ad8EGdR7DJBgYMD2zHQF8gbFFYTx5GUmKFDh4lwMc0pEI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PXkENqTvhKI4HOoEE95SIHLtgJSoLS0JFEfhLMQNF03IlKBoIIcV4mWSkappOt/EMVlEy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NY7cUSS7BbHnD2LOqay7eOOMtSM+9psXPrmJpMeq6jleg2lD40j4t24Itw2VSN/UrYz2L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Ox1F4QVCvu4VoHhS4VHR2sQgI9igYjrDgL/mClsPuI1ju7uLlAwK1H3TnKok0PlWrBxy4b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+VwJx2+DcK1GsHIaFDBGAOf/ANI0V8nOWlJ4CCvAxsStQizAEtdW0bL8xEBU3twahqfMT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22O3uHC832Rr2iB8Z84RNW4+ElV2jwZUq5+SKGjXkbWhAzX5J1o/M7KPgQ4Qj8wFlnzFOe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Px1D4ZxMHjioqNC0H/wBS+Vp/nxAEOg5HmALo9VDTdhyE1aBt8Q8+oHBDQUKWq1fJkAjq4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tXg2WFINbAK1SqI6qvRvcxg3ux1LYNeVOTbkgG6JX7nPW199oD5ZUcx44p7Ar20YEJn1qP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LirvVp8RquAAUgK5eoApWn44lKxTCFMcOsE2fSIKPUr2w4ZZ+B5fmC8oS4y8ZSWkVTicJB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dEVl1VjZQ8K0PECSyzKjfQlrEL2dMlU11faaqP46gQwUZ8SxOitCatfEQ6X6fMSjYohQfL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U5CK2atIpRquqlrf6jrj9QQDZxfUQWCubhL+kWBN3BMa9stDlx9S4fVrFaA33sdmg1yXX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twVyGX+JiGdxOpdmaaXO9ggEY93KF24Tjg0LfmC11Qu46aBfEwKjyPIUVGbSw2yXcv5dR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4Nu5aQoDyhBugfKbuKmhV3cDm09wAla5IqgPp8PI9H7hBS2vxA0Wq4j4Kf2AaOBkXT8ZA0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/AOrAa8mS3Zy9ywpx0lSDB4i02twVeNW3C24Gs5bXsRQWLjgtDDlWsdsJoovmU1tk0W8HE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VLS/3CWjSTv6GVwa3b8znxp1ySpOqe4BQBvl4ghBHL1KtX6BL0+WnqCu+nSdkVDS+mFy/6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shnzDnYtns4077/yI79Kwu9wlNHhKND6lN4fVS7BRY4VBKTqnj+iGhvc4K1l5T8wc9hqku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U0dczjZk33AtI1gbBEwUo+48znkWxyGEadp38/wDwRojnZ7//AJFysfzBRr/YNiGX38TD6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6/wDqIe8+/B2igjvBT9oG4oFZ7MmL4n6Q1e96+4QBv/hGfiofxsBF8E4/z/2PrqUsby7Fw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iWClpHtY7Q0RUF1R/sSPSk/dMdJGteKQAwYFFAf8AbgIZdMhgMQWb8oEDgwrakhTVoDRS3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G4EMo4E/Ms5bBssiaayHUtkARTkByO+xtec8jVYLcELbJxVZXUqFW2cljUGNLXkus4+4gw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oC4/klaUB9IJwYB4wdWA78xKHN8w4gUnNDjIi0MfmAYB3ktGpfMVBF7iAHEv1F7nTllouk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tlZ8TVi2xsYZLhPeql4BaIUuRDiW5MYddS8TofSLjT4oqXpSPPYsQpeCS5UuirruXwAju7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jQWtKKcpS90c/UxgCSzQ6PmHKWSrGWNc6bjioL0wpEtexBQjkthSmWfEUkXfjGABe/Uta4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3s7EThag8IPvmOg32i7H2nCJ5aq4cGvw8xRhULziU24dhzCU2N+5XNmGGh2lVKxBxZ/sdd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4DhbUuKW2Q2Eaqb5KgEI11sAHAqzqW/qKr+wERtdsckLuHcbhOaUqOXZOnEIbGq5UXiBz2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CwV6+RUDTvsNr5MVqbxlDWVYhCG2c2P1FQgCge+xcBNpSMBHyFyqPBArlCsbEOPwBAD3K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wtkOzNUuXyzQR34gg4/DiUZzKQUDFeJXaVVdOZYvwiBqUlceYoKt1TSEWtpSG6H5RcoqA4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UL5slS+sLbRzBLOt8cgX44JpyEzOyus3SggEZpTAAZcMQVbfANkfsVFgcIzvKviW8W+J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WtY6jvRyl6zcwpAvlY82zqRVaI6DU4g02BLcOopYDCOAfURYHtiA8VzxK2/CQVCR8OUrA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PFSnAo1T5BNSvEQpB55PJ8Izn5i04EtQsIhvchbliRCsHNwjh6t3UO7Ju3AI0XDuUa6K4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Fz1EhhQuknQVR2iYVJwL4jJRK2/Y7wd2469Go6jHWgfkfYuoBdc5mkmnMf2H0hY/Cn0TkL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ZZAJSnYgBAjdC/JCs/mae4SC5tJ4mXTjqAbbXZS9rlR3EcPYP1ELrnqBNLKpg1nnf1ARSU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0RdFrbqFg7BcX29GOPxWwKrvHMpzbTFlQRXLUAA9BNLpjARsjrpbViyxtNIF5p/MEUCPs4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9pdhbVOSq1R7YFpT/AOTc38pUGAZvc5Ste5YVQfhinCvAiVbxbiCBuKchBsj0opRGLVdsR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O3QYzUgtay+5U5fsoq98l24UojtpeVXsR10B8ymO3dyhLWz/AOwpLChzq4otOvspsS04Y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+a58mUBHTIC5hNWxmw1YcvsosJt/UoUZwqXOip2xjxAAFPSGEFenqFuNAgIfGpVs49lAr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AYnEW9/EEAtVxuYhW1L8Q9hKS44qVZUfioNitQjaaY+x2LOcqBWq/MtAQKXHE0mMtr/Jj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QvuVAF8M2hlR6NFe2IVgzqERysSLfTODaQ5idZEAJXm4gaEhJq1T/AOK8fMpt7Id/8gW0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nRc8YWXbd8RscWorfF/EKl2uiBJFIqOULFgJKORGMv5qA8DuVfxnbOLfiLN5gj9y7DXxKQ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G6wohasIo2lKPzALI1F96IXvj/D/5r/8Ax9WJ+8IkBRVxCL5f5D+dTKY9j+TZYgMKrmMrE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I8D4n6j+1I9ZbeUseb/0lAnpDuOf5JUR8QafNf3HdI8viXqjfYl28RvwIBaUv9hYeCwt3X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fywkCrnxwhCPQX8IZdgfBwfwgAXwTT1KAK3liq1dZEuTO7ldLTyFnkN/iVtSWS+Coagvlu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eTNeScoNrzM+hMobzubo2LOSzn5lcXA1nD8wsNnEELKxhyVXEFsuHMeFaZdKBalrr+x9/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AG9vqUO6vIqw25QBd11Ly6pilYX9w2w7FQ1bEIdsttE4ltDr1KjyUwVh1tynIgLdj4QN0H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UJa0nxD+vBMely4k0bC3cVhrQn8QDpLwjbrnxLHVJkRwhylfCBBSq+JSJW9kujgevZz2vi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AoDje+RQtLziom4FMPmYU65qWKaUuK7OcBLKgAcA1iYB7LgAjTL6jhT8uowWw+xaoqHicD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eYVoXaRI43WrHZuyLUp3CAQVdypmx39RrdM6mEm+iKiV6NlykoH49QM4B51KGj4mhlGqn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teR4vqJzjZ/1Lyio9hBISN/8A0jgU4uVWIl1OfmM6lAx8cy5DYKcwULbQVUFqsodXNoC0j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hS/wIqsIxYZVUhSHLAwOsWodpWxDiDm0ojiMYRH8oIQSWECr0y4oeOWkqZwM8JXY9+SAFt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UMjSng7mDILioacI4ohGoK2sijC0WcRqNZgENF3tZELjVMuv08spZuFQ3gPMBmS1EPPmX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HOmQpVnSsI3sN3cGhS5bDDZalPSkAAp6ktFeyqgo4K2GEKhwEdhnI4xCvXhduWYa6ltF6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UgV1AcqXlBSHC2dzLhZUccB3FeXNuJAlWB7LgGPXcOmoxZFKXaxIYVXaiIW849loha9OGJ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Ga5CKePmUAFPXpioNb37C0prALqNWV4ibEkUX5lqKY61HtKVEKnTz9wgqE48lrkt0s9BG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N4rL7lKc4sTZBygOMih//ADjW7QXTXMZxcv6WStUNdQRZe/METtiiKXqohZjmoVQNVCG9e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G24oZMQMBpnLOF1kopV6nhN3HY8OJBQq/BAMKOY1Ur5ZyLB8jrqBVxibRaYALYEacE5cGu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MuyyoUKi3kZbWOPuWByii9J+JzGg7gUL+YoXBERoAcPma5WHkKJljmR1MDajgcrsdwAjWO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Y7SO7Cx1tt8Jb4XVkArU0ruW8HqStGg5YGlt9wtY3IjgDplqTvmA8cK/MoLoNgEW2C9COV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4x2VFBNuok30GHU1RbfmCIa3fiCDhY4Hw4iJpagbti5Kqr155FTGvmDKb5f5LkaCYO16S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bUBY8QKiK8zZ5fUoK0Meq6HEAhLe2aMuKpTOfzHbfMFgC5tSjXMbLKglVi5ZaAjzH5xwEu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KZjKa1HFxa0oIpUdcxU0r/wCypTa8JokBxcG59Ritr0gtotMcadrI1rFHYC0vfiNEAfuAC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Gx5hsPiUtPuVKqq9gAdXCONKTKB5nEOK5i0/ZZRdmdSq+D/ZWpXeS5Xi9Iux49i0lpgffM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0BeYWM0O4VWwNxcAFPmWWiASbBxhBWwag2Cx8bN00lqUju4xS0mQulyolBYMrrKh//oSG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al4OxnM8bn5j3Csfam3RJqtvyUAC2ODfrHDAVvO3BdnJ/khvuFf7Mif8A7IaF8BsCp4X8f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X7L/+FgcQ6IC9jVMuOnn4m9nbuDQHjuJeC1nwoIV1Vq29wv7iDBNAHK3COIkfB/qCwO6iG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IMxjDxcoQNWiOm6IBvaav7lCqx1qPScjJo2xDPFdwbouONHnMEX0xa1NY5CX0yuoNphxMc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+WW7Y+ufYwPlxEv4JQNqziBB0HPkAV1fZS3h3ZEUuDMh1n7wA1YPJjmqYVTZkpXnzOHdi8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m9DARQvyK2x9mibaiiWPBMKbalS5V2k0CIYzYlQFpWZCIDhT1lrY3qJBGL3EJqqyVdc1bU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d/gldAXsgbAoZU2b8xspXdkCgiigPzDYdsLxR7fMFAKo4uWLUA9Rfb68l4F6gVoz+xStpW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oXLaTG1V7FoCq0ixWreZjp+SGm1sNJUHxLlunn4h6HrXkqKyf7CpDU/UyG2xPIRCpxvyX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eqqbMUWqhVo7D4lynIiGkVC9jq34h7EaiquKOFZkoEDdfFQRzz8wkmGU9y2pRddomDLr7w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NmjdGH1BD2RxZLrQcDzKqi2s6LGoeS1yR4FFQ4v5ljq3R5jkgBSx3tT9JkBpyrczIOgi2a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RfiGqY0GVWxWHprgzKvKBc/MN0A4vkhPsVH/YzB4+8QAtG1fcsy3d5UBKBF18iSa0D8yhA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DnxAJUjTeZTYFbbnEAFUUD2xXC3xUBc/CYYDCGVNyiI0Ld3Eoos9i7K1zAkFB7jU+eGOsw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odbBykBa5mCrvEc66mkNH2G9tjDTXEO/KfM4ar2K7w+QiFvwTYhUeolKUhInEX3Cm66l/2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5VUxRUApewK3AQiMQGq8ghoFNcUKCN95ykFT7h4uWV2ovPiAmrrEAYdLVeYkQVsdQeCq6Z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mpOQqDWfxdQwWzCRynL3NDzxEJoEqMgmHAdS1th/YwjbXQx2CvllqdDIvLLhUo+IMtSLpF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+RlFWKiLwviX6TkAEvWxWunmDUwmER0AB7DeB1r2KwGFQdMS7HyhRa1zKw0v5Ebhr2Okn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bAV/DUTRb4qYEutZX3Cgiq/yckOe9y9ivpKFi/ES579jwDnmItOUudF1bEhe/EDlW/LGgU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EosW8viUHa3ZULt5AXMrYTlIFVN8L23Lfo7q8SqgL0IdSjyCpcdyBRUDOQtqIEMallDwbD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IbkQzfs8mMALUHfzLPoNfcaQBa1UQQuhdGJKVtVElXh1AsuHohols8j2h+IBpunEq867i5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dx9m66mlQ7/kN1bplEB+u4CijL4lQStqAu2ZLo3Ar4iOCZsommxqKL2jSmVCi7K5cchkDd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FTmGACAhWa17jgMU8w2sfJ7lWhq4xloE1II2y7RlzWrhyX/8AkwRGl/kWg5BFpg1uzAn7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hcCKYOvYgefogo2+u+owX1s0RXO/iNzjLhf3CwuCpDDmZpwSQ8CglWFKQ4p0mBZxk+m6IF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sIe7ZnXomWqOQkggdzO69FwI4LVm+x9IXAVa8YUJaR4irWr9i1X4hqOZYwa0dz8MTFpVNR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aw2H/APoATln7bE2BwMIwYIlG4br/AFCC0oE6ags5S65Yq3t3KyoCBFC5pHx90f0QpqXD+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pPzG0wPaIcz/+SVrHGplvmPI+xsOeeYWPxLoiLZyM2dRlxivcvoSG9FcP2Ex5C/2VYUvVu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iaRtSznXU1SU0mhzLsVZuyUVmlwbo2DkNqDSQjRXJW2cK6Jt3lEGndy5SIfUTy62a+4tPK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s4ZqUV9w5B5CLZVy2qisGLzPwCJO8Iu/yX4V+iFtekxAKC97mkTnkIChOV7hC4gsGOw8+6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ip6nFO4JHtzF8OIl4X8wveTqIvXEYe1MVM5IhXIZkAwPOEAm8dRoA5EaRo77lSBDIWA1v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Ct9mtsHMVyCmVSEpjaA/Cy7pWZBQxeTpw5ycq5XuBUrTstUr3qCAWOC1aq/YoBUMb13q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VO6+ZaP02NBpZhCUC8a+wrUf1D1RXzHCh8oGvH9m0V+Y5xWOVBRY/VzUWi9dRjLG1LF+E2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WhydylVFdyhgZXwiDAdixrOLYHkgLEFWKT0y8aCWPTHaUGBG4XA+/iOmzl6GKdKNrmBqa+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1fkc2vDI3AaKZc5wdqyWvYi+DyBLmrc/spmgBd2zgITUEQUkP7dLWW1W9YLnIIG81+ZwV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S/IWdIxvcA1Y4W8Sxbe7hGnuxAzQuBsvOtoayx8zENanA7c4UVtXIMcFNsXIjHoBdwo3Br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vsAU8/aY2Mg3EEWW90PlEaoYOBCQA44vcaAAktQYRfUmLVg2S10wlKHAEwhv8jURiT7Nl2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QxRayoaYJ5cWaVuW1AimChyfmE0bm9BuqwHGxwVLXCCwNS95loK0+0rBzYdu4A+FxEj3E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stgRWTkdiCVE5Idr0/mVPm06+ZcIFd25+Iyokd6+Y3oIHBAlTHNlx9gqVG9u2IAidMabg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Ch3aloXEdsWHZUBSKeSMrDi6YkF4nAvQqdZLgR+IwDJdwo0r2c/kY6FUPcUQ2r9SlFId+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wB3DoemywCjXiNLVdVDdHJeloUhQDa2W7TIoU7lBcuZWTaalNYlzi4L2wLKoATb7nouiKA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4iAgut+5cKBxUVKqPsDC28jxXMU8HUJMKdyg5K4hsMuG54nd6gomMJKijciD4LWO9lKdjd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Mg1Df7EqY2fMqtatv1FWwoazDQv5gULXC1kvuU8/xMMXa/UCHteQFukqo9APiDVakitTi+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hAAhKQt5ucF8sw9IS1uVdQkCqO8JTT5j2vW/US2U3sJajEl3Wv1FSNUuxFv8AJa19kC4D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nIQfZbxppqCVXMIeODogRtQjaRN8yw0K8kqAFTuIUqDaN9RetPktp+oy7sNxSz08QAXm9u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diEdYRJXcZQxyxFgfiBUbr25aaLTUBq9hb5zRRq3M/ExcUybWvviG2JVf8EXZXtwry4OU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b9qA98vIj4CBQvblXy8EpKYllQUKFsTYUsaEWXsAaXTs1LlN/mUBRRY0dyPwUeZUUfCHgj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KzRq6yDiwO45gszicAEYr1L3+bJUQLR9EKw5HJ+HIO402nkP/APR0fgQTiGv5Av8AWv6i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ljBQC8rw+cdPiDA5p/NSvaMfGBFBLHVwliof2VA17VIlF8CHK6RGY5HD5LiNmZLwzY38X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70g8DKlFvCm/kEBysxVOV/wAllJaV5R2BVgXBr2bgm+wodlly0QG+z5i7LoyBNI+xUVac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3mUoay4snZiOQ2wSEw5fUzP58SiItMpBb4nEGyUOA1L1ZtdVMPdvEpf7hWhmKXiocTm9nI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rsNgL2fMoaB1HSN9tzCqicO4gD2ZiNtOZTN2sfmJal7ruJVR+JiUPmOvU+DDSccuYqKIE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E/EFUdOJ3HhAC083U2NB8waQ0fIIWG9gWc7lszRr4gpEUsMcYpQw5Kp3cBoOyK8Au4BBvW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KabNqC1SCqhpFvY5t2HEBS2mNQQdwdHvmV1ge/EBYKoqs1uynC9wBVU+YEkE4IPjj2WyVB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dSwIbQnQEuUaCy4uI8MgAIUOZySP9IqrBG1BONQlHaHY2FpxnMdAE+Ia4rL8giWSy9wc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+wilPV8SlgnD3cBRqoMpy09sXSN+U4xq7Rc1iB9yOQvZQYtFGj5QBZquf8lfRoM2WbMaW/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P1CUh49fmNlvaeCNQgwnMoOt5GB9xF36m9Oo9hU0nB8yhvYOIEWF0qnhS3JlSgFtuWIJ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Q+r1GrEBScXLC6k4bhJz9SCoT0+MYkHsmkv5otXsqqgCZpAa3QvuWWBs2CiXvvEU3PhxDi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LyECPN11LCs8XhlpJV02J37dzAAe4EqEwUUauq7XqGqdnkxEUTpCjOv0PIGN69TBvgO4M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ZDwEKr7g7WJGyu/YphafEHZ+Ag6Q1WxSqAvSGilIRaFHUOqnURRG0qKqvZYSAQH1REX5l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ruAW69wlrd82GeO38SppdyDVIN3DHUBpLhVuFpXGJ0941UU0g8MoY4X8oAOa2+QyoPbWst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4A8/MVOQfEys53ChGG/mAANPFstHTyMLWi/qVStivqVRQgxitjUWd7/kFoaF22JYUvhBEL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AK95nGNLOElVwVMShK/0hFgVwsrMFeCEA40HU3spuvYBG07YJaCp+Iti358TK7naVxAa4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huZ0CFNLZUG8LaJT4HBhNmn+ws6hb8yjAhrgriLbiUTWzowfnGa2R84IfWIHwLmH0tk2bM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5dRjK44rqWRU4VKpdpMkqbA7AGupgnLghGGpdstmswOIycq/cv03C+CANKutltLoPlwx+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os4JVitOJYP6Yxyi9+Y7aquO0VVb+ZxWzkRKbBs+YlFX76jPgTTCPlqlniuMADmRBKwuN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zQCwZwPEsAL9biBtLhs+bhpr5Ozn1LgILaZ/9ZEUnOpk2z4huAniI9Dw6hoDiBbc3ORfWL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uYgXO42TwXsqsFD3FLcuyaj+EW6lXVbKiwE5gr1t15AHW06qaDq3qQaGNR0LqpQWB8jSGj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EeG2shsJU3sW0TVHUAOkXhiSnjyvcB+B69n0R0B6JF4PO/UssLE4gsBCvM5DjAvOLYzQbH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7OxzcNDHBAQan6yG/BU1O5tNRKSg9lO6AljyfUaiz4nMGn4lWafHqHH2o34LciDY6mFS/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uPxCNCmkjzDjYood2/j//ACy1IT0l35Peio/2WsVqXHsFIy/ZQS5XUO/lKoyht2JuKA3Rh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Mc3IWnvX9luOOX8R7eHEx3Gw/UD5FD+Mp9C/2c/qO6rzGhXPzE42Os1dw7lL3iKk8bxKB7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3ccxBa/JuOdp2vMb09ogf+xGDfmCib8RCzRlQA+BVPucCwo/cOot6GUgN3rKGe+Yro44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lr3yUtUNdzI8FwEAH4cxCzJoKlBvGKq22wIFrXLyTr54PmB39iWW/CfkZd8CIsfdWEiV1z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xOXPqVYXDDMd2HlUZkrGINVh+EvQBwCBNU5V5LFF14WOAS71NreWNwxVt6s51RTh9lgDo8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ALArKvKlCOLPYleH2ywTfucrhDzUFWQ5L7IfJSl9xAZoSrWg5E+AJPYaL0aUlWLwG4DWmQ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Ya8jit1KjzW+iuJfkeJaUk8hdJnyuZpo+MB2JfHsWhyWcy0ciUXacfEbCjTBeJ8kNSUnTG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DTK+4tyA56hZuflGIGjjuUBSWQESJSDsOYcZXqwOCWuIqhQv7iBCjtdwsSovLliRlFH/YG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ZkU32y+y1AGEDDe5eRqqylWkAPtlvI6hB2AqUqmF1CCGNHARK77gMCcNxvz2yoAlmDXzLA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AfAy4QTTBCtpdBf3DfhStd6iQNLCrHPJVaT0DKHp2q8iOrYLmdol0UTfqUUfiDB9G+UmI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svlj6YKAkRolaRQqFTWVAPmu27LhhaVgw/UMA1gHV4iNJbm4TWjydSjEa1YXUwhvQ4gNKe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OOjzUSiX7QwY1ZcsjQFUQamjvwRGyGK0Lw4zAlyAYvli3T/lgGuvTqWKAL32VELuoFs6PM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luNHaq8jQH5UaNZrqEGkuK3gYMcR1DCAa35FSLeK6hpdVkADTVzEmtveDBtIs+iULBS+Z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bfEtAIubGFRFZySrCXWvEFbQ+D5mk8dvuNrhSrhAKtz2BVlCdwtFv9o+EunwTSVjh7hgpT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5L/Cooy2fEp7sZ9x9mUNTeEKWS4y+siDjO5sAIVUBTsx3lj1iHFR4g9aiyWafmIpXVjGwJ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uXUg+RClSrW41JDksh1u4HxBURBR8iYuCVfMbd4LT4jgCnfzCFhoidUPazMfCHZCpFVJA7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WVrnog3ZNrLu9URRBcsN7GjG+YbLSUxrQx6lC/hO0/gnYUfcpVO+vkDSrq5bwVVQRE4qiO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DyUaPcFaqm6YOX2EL3Fsoqv7hoB2KiCO5zKOpdIRrg0MhmvoqUZQLXj+zAamuZLhNb/uI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qWd4sYKoVWTLmmsjZl0iOrhGVchplAHDwMS25GsNvvSjALUgOjzEojXMUIHGjClA+HJMoB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ScuGvuARrTnJUJyO9XIexCRc2vZVrXuvqKCyABhWF+Rz5LVsahS+HzGpLe7caFgHcDqphE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jIE6dCcAJRmwNNCUbcEotiXVSmLjE+4uAgMD0v2FLSR6I2ymCbirJkDQcjdot/KAaGckW6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jTiAeo2oUSnwEVeD3fUqgLPiUYukH2Ls6nIANqGWtzmKswM3uW4Ybcu1Yyy67lUu9zD5o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na+QugKI6AKYK6W94l+tO3F6sAlW4uJ6QRWnsuUT7vxLVFvsAKIDyO+VhdQkqqHYFqHiBE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U8HEYwIb1zLL+Vf8A/koJbUP+ysTL/kKjvoCXHIJtPLAiMQFE14jt97SXlHLo7jQG+a4hX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+lCdp/mJtC/6LhwEtRl6MoOOcibvAtQjtBxX6IF6D/wAM0T4v3N7HbImJiPwzr/JSZV3KR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NCUn/AFLdfn9LnIzw++wDwDHS8P8A4SxgZBqajZXB8S6Gm79lZ3a4iWXA8HkyGCzTID82y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QCVxAeY+J7qo9t34jbXA6JwbWQqHK73qPIt+ItFAdMFUWqXZMHFk5eARjPFal6Bq+WKFCj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uCnSCmw268hVRB6wCVVxIicRW/ojQu3J8TI2uwVRygGWAb3XUBSKDCACImenMWkpdFbGl5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BsdCF6+JolHB3Gy08DthTIdjOGoTmiIgs6wiFFvhCt3q4rmtOJbVsnC/ImBrwYABVWQYo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QCtlKpWBll9QqHJ7LlbPMKu3qG1WBSFLCapqeCt5YmjW+5TmprjyC2Oo1yN0cSi2zxPGl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9sjDgV3cbacKrUfmAVKnAdwBUN3OuBhVPVlQVQlEEXoPMZs+iRDbOBhh9zwEBnN6PYy01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Kabcv0b8QMnspERFzSMRguKcEsOZ4xqQBWxCrRhLj0UO0QeAGkAAa6AnMI4D3ByhUEQFPh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1kyjyB+Wa5h8xNotG25uUk0vi0IykBxePygc7Snb7FJu0KSC0EEWyu0OGN1qHD5lQ76IUo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1HGg8MgUSb03sTFpVT3BIv8AIl4Kij0jJXBpcd5x+hDLY+ziGUkOU6pTxD17Og62XHIXl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4VMK+AgiiHpckNqTpd3Mq71EHhKDeEZCrqVobPPsYSAy7xjydGlmxeTmV9Da1h0KRwK6u5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XZKqCvJrhbxEYJXbjBrrnMZXlfYHIJKWnQDqCpWGk4DEFZyNeoRA6ayZIs+oBTaMUpnNg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6ujqOgrdpGKIXbwY3BbT0QdNYJwxAr186mGn0Vik3s4+Iwcb4pglaqKdJG+FpKbyeMUjoO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sCWVUtiUqluKqG2ttyPRRHWw0FK9gCmAoWXlL0UjApvgZLlFZKvH9ib6i9hCMdVilWr/cQ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OZLhwslggmtxlBjSzRoUuYg/lx7BqgMUKDidRF3gyJSN/ohLkMBOBY7nQG+kaGh9pUqhD9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FbQe+oibhqEJt3Dm2Dn424iqu+4m2sfiKYCZHReviapiUU4vIVb1hGRsMG4BW8f2Ua4xar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CAYfvuOBXS2CcYyiYCgXryW1RdVLyXYMwQGIifjKSUDiKwWRjTmW7CsL0MPJUaBOWF2Aw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4v+45NWXNkv24ESwc+4Bu/EMIBxpV7FSgA4IzYmuPI1jBkdkKOZHgQO3KtcqyBQK8UwQ0r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gR0RK1eBK8VHlSWVLbihaT4ipXNcwu1lf5LcrJ7jvRVwPqdl2dVEp/SZlQEVpGAvnyag3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UfZVfmItdakwW0/EsLRigFX3FWiwtjIX1HreOBhnk1kRBElNpOK1feQQUs6IwEOhUKKkdy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KqtS4HlMSuoBVRbL8MAB62A4ZBxFtcSg7Uv72VO1O37EptyinJIpzBRU9yJsLR28zUFF9V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yh5AyjPxBRtPYYiIH7hm5Q9Spr53G6G1DdQogtAPmUfkzfNQ2zl9tlwwoJ0lSfa1gN0/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DDT2CGWB6FhUsfTAzr7fmEpEBfltSiZUHnkIQWSm9ti5EvgEpwNGJwRoIUFVdyzKlKVcOs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dKtafmPQYYoWtwStBXggYFMOIBaejS1Ozz/LIvgq/xlFT/wDDKKiGvRFkONqUnWRgaUytD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pYArRo+pqsRWmVUJLY+qthrdCU+B5EFDtAWDum/iW6aeLAuiu4eRHEjvkROR8SA3FxHUu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QCNOU0RIgCv4hWhZfcVxcvdF37UdmK/U0IJSxF9lcyyr6M0mgPIgcF/ILaNf3KIMVNpJfU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C+MY4BDdp5igS25vmZWtrqKEG4C2B1Eui+KjKLjqDsKGsScDoj5fL3Iw091rKAa9EaWm5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jo/PcXWxfJuqGFYn2ci1EqierevuVlQqsilKRSMtyUdMBkhz5gET+hKVG6vxOK0XRzHQEH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Z5iRLCZVckstROPILUomh3Ba4mBAUaUFMHYlGFSwjOb1KR3oO4NBROWEHyKIOK3xAddTUm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bXpAt2uOI41c5U5l1MBey8a9Rhoh8EaNQ5YvjDuRNgQ5HuEpToqNWRQNPYNyoxYELnKiJq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Z2WPJYWXTc1aeXDqWzkoudrHEY4NQ32JsG0hBA6OiKOer2Upgqfb4lgBML7hWcOGE3V3y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KAFLpYt9XUcwLc6KK+IKi8hyv0y3/AG8i94gy8gKsrQvn7h65KhWX7CsA2ThlPSk1tkR9S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SbLq61Uth4/uDRsYPcq1Ac0mNS0bmVSW1FzYQtqssjo5TuLpU0tTA5s32lgCGB1KWmqAwW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nF3kMXUQbhhFqTl+CCwNts4geTXa9WPe9HURqDmSU9juIeo5jHKoqn/Y0EL5IUxxnioDqt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WaQxK6JvgobYQKpyviWA5ZyhR6JyQt+49bBXDOHYloAHB1H1zvCLjoN1U16D2cQNsBj6s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/4PqAwUf9lgabPYlzwWlTYmX1APLB6jQ7j/YDqLwVwTWQctEbrzg7jGklL6SJk0bre4CnB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zCAbrV9wgpGXxAoKU2vcq5/XZenjSVa/LKi2i/riFEhV08QtgCFixVRvhTiJACcvyXy1HC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EAoDwlUIPHIg6hFiMLqsqIVKWdwtLyv8AIN70EeSs7qWoahkFtU7U6yrYAOUcpRJ0/Uvc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sdW7aKgq1/aCIv1Lli4ruX1S39jMcHstnoCpLzpRBaV+Evc14qYN1PJGKrJUQbAvFXLqnf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mZ7LHtvCoFKKox1Y3+QinsU2u1ll85DFGhdQn9VFtkAvf8jjks0pkpi2h+JQILVRz9zmT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yhuF9R2JX8jKy0+ZxUtWqlEeB5AC1CaYTz2+kRZwQg7AQEAlz1CRobR1GEjNCBDwivGKa3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U348Il0y39nChLahm0R2BTd5zc6DGck4GmZWcc7BScGUTZd11OESl/cRuvm4Gzw8JUL2c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sAiLUtgtD9yhtyzhlLWY5BeOuPmEKP6exUbUEFVXPJxC7ZRa2jbHYN3BBby+Y60r0xlgDG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2XX3NwHxlw1VwjgMncisblVT3EwGx6miJWlCfCDqBxkUsIld9xuzQD5FC7L5YNeEPILyLR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ovj1gtioxXm/JSqLqaFY25gBGU1c/CFacsajfH6h9hskIB11ECncWWCOokpZnBcFwwU2aM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HGy7k5MWk5XaRFu/iKseEiUgo2JQ8pDUBtQsi0wg02DpIttaLVl4/cpkERA6faAKm+n8In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Pg3bfsrL1A9TuFuaGg5YzActIxSOkyKlxdZR0kFjW+ovnxNaJQg2K8r4prV3RAQG+YwYLv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R6yoRTwP0xWzgF/hm9L/9pou4WrmeLEnVL07nC3OZluE2pu37jGCFScxcIkSng8uMVods4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UevpFFO3xKmaiuI0bFvN+eZ8JKbM7pljF+2abNU6yUDUYS6kPQ0SGuYzb1fUNmv1FZUIez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QXYJfENwqJQ7j+UTKIy8pnstS2dskcE/WK90frK/8qwFLK+mFsj6AxptXuI1KpwuZ3pALs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91ivL91nunSiWwIfWOW/CQBeR5g7iHMDLC+QVGlBfTwiS7n2SzdnwEgjgfijG2H5pCi3nj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OY3j45GTZ8pBlS1Y4eQZePMMNBDtLcfVQqwybC/AQsKh8Ik0q6BCkg+IDWOfRYBSV5ViA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rDjhj1vtBAcPpAxNOL6ENt65hDsl4cglaL4ox6NJyEhVZ9SU9yqaQaVT4WqNgB8TcK7d2x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7VonDH3jW7zu5U438tsaXj3aIK0O2yUWocbTIT4WRvQ+Tluo9ayWZSeNybQ50F2dsHysbV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A+3/2IxviTtm8NxFkejGxIlFLoDceqx2UGNSeKj9oiJc4jB68OQ8MbAAy6mFKbU4fZxCT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I0juuwskYOtsMQ/mID+ZdDrVAZ4mNpnCa/gwk73YFIaSACj/ACNsfsSX3zhRFCiXFGM1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nibXoNJpLK5FJdLLFaETVlhV3Ha8q6SmXnpRuAhUUNkWoUu2Vco5S+UXLZW9puDhhTRG0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CCo3QsqWF96mw5Fk7zNsAIxwowGxniCUpd3lmTFsDwRcCzkRUMqkdAgoWThsimn6CciD1T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Y/CQZQT6MtCjqiHg54H8ge560ZLiBGpHO0BtXls0YgO5W/bHZbkdqYtwqiOp/aAQY7frAo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L2HULwsYeRUKAD4S2sqtO7lQJXfkA0Kk8fiUXov4Lj1FXNWWHAdxQKTB5F0wPDEK0F+cRJ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BY8nMsMhtey4wuCkBRRjXcADgtRYB/uI1ELxdQ4Ra0Qoq7MsEK5/uVLlcmF0ckVZV7jGhn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kRg14hCKlUw2d9iqxEoYsKwvV+JfHFxUpJ36iPw2mGAbRGprVYxwOWd9I4dwvpPBCDAFFT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I4wMrdwxo55lwabHfh6mFG09zdLptlpP7+Zy7g7NW+Cs8jwnNFwOI2xJYUL2Kd2miavhY1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WzmMVlHLAqvFas3pQ/EHICjCOxVkUEytygXO0U7YG3AatWRi1buVm1uZVC+5SQtRAfDiWA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HsNRRe3N+WtEXJSqLjwQ/EAWLGWGg89y6iv4QRGe1sJTLPfIMllZZA2iceQmKa9mRlvcbZ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JAWs4mVDg2OF8J1KQlLXDBouPfxOpt3FzebolBSbdXGYXCUK3ftylllexzS+dhpYnqo83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3NUt+IaKo93BFvBcdLXzFaOVxhY55lnoVsIdHJ3HbIV2wZgL3gEkO2xQBHt7YXaYUXFBe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bhToB7Y4wNGypbtSKFxuOoofYl4Qy1AZ9S7nCIw06l4gHEFF2umUaEbimODxE1vfBCvomp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07VSnRZ1Av/spXewtLi+Mf04gFBtvmoggHmRstOO4Cy+WLl2sasjtqv8AcuQDuWSTLgA4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xO4aCcbqIJGB0zarOXTQv+xfSgf9lyfjn2GviuuBiiA61QTYUPZzET2QUCQdAyjqVVB8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KgQfcyAgwGF5vcpxLtIoj2T4p+wjJud59MNX9Ig03AdQ3k4lYHsTI2BX5jo154ia+ZdQ8D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R8JmM5g7mmSUfCf40dwcPyUvEW+iFFFXzCbVH4j3PwwiXefE8ItubbT/OAhRXBKyXP2QNj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37yx0HncCNWuEpqUe3inIPtGoTnOq4iXV9o3BVXN5bh+XgF0X7iCrg6cH0dC8IqZcKyLaK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tykP+bRBQ/m8xo7+U2y38CitBynqCqCl6dxyxY36hZlQvSJdFOkJ6ha+JbyucV3AE+Fodm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e1dRJfZAGk/LB7BycYAd5OEKGj/yKCgucu0Cs/8A9QRtWsou0+IfAPPTKFlKlLu/KjVue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g5H/YUGqPlA2C5LguFOb+4isq8iVoq+RFGfaLlw+JdwH5jVR3tgq0Q3alnPmIACmWDwFdy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U5ARdteM6mkgS+CwAiMuU0vPmC5EJZZ2PzEoXH24DdtlLloQbZi3WG329gfUtyBi61MqPK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XggG22nGStaT6iKNZfpFlpnhEQo+ZCsADyVANOalA6tihEFMDHJwjHZsOCOZzAlrtEzAfR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hT5U/5N0JK7NioOT8QaiVD9xCpLrhicid7KWxE7XIoHSuLUGpy1usBtD2qFldmdBeEu2+i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yFNFa7gCKzlVm1UOdiAoOcQJkwjVLX3KtnHFPM7pDxsQTnF0rBNlgOLQyltcNpcWqlapSe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sSVivlFdgV6gVUddWiuKO7UtVoebSnN7CoilAerQykPWpZUm/YE5accxACh2z3p7GKLp+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K0tey2Oa2+MFdgPGJvkfcGuW65iIi+rjpLUpf/wC+YMUV9ko4O1xwUR2zAo/crVQvTAS0B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gigHC0srxXKTiykCj4M0U92suhWqtdTTpET4gsQIjhGX2Fa3yJQIBuIDVoS/CDkxdiMUvy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iixKvblNHC62XJGb+5ZIaLV7jLp4vqHigBrYylbtZLx1H4StN2XbHKDSiC5G6pA7l8C16i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qKqUs881Kmlr1NZujesQGnAJhYhEJItzAfpGovNiC6RwLVVhRbHGBdV3GMCs5RcaUBUYB5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7CUMILyjuLvXyDDWOYKC5a4iSYXFGgZEfIczJbNRrtV8MH1H+wqChLa6IhVxzCC2uhlEq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WQ5XEqBoolFXlNlL7FhSS6hQRpp7jVBSVfUogOVI7haz2aBqVIdrucJryypYbyuiCPR4o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+YRaA9ir8FktbrVQGhq8JwiAWEQBTwIrXH3B8BRxELVAq1gKmU8+xdIDnyGTlPIR3A2MQV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edqGlNEYJ4F5KgWc7UtANJ2xKAjRXXVeSgo7Blm95JRCueWUESu6jwFhdQN20u5dhQ4qXj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y1HHiiWRtPDGWMh2hCOwBZhLDCOhi0KLmWyIC2+5cBWuZVnl3a3ysaJ15gIBTiPgBcHk5z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ZssRf1CYWqceRU6UoQIQqA9EGFLe/ErtH5hZULNksrlOEIda+4K4bF0CV7BX32p1J+IQ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iwjxjP6xQELqHTPIyCO5XRL/eLGjxB3d5BGweu4VDkeYWqvTMnFOpRbJcNHwgnX8Ro+UKF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MUB36hb2qB88wBN2uVhH4fMToW5IghbxL4KA1e3bHGiwD6IrW3uKdnUxvQo+jAAJuqruXh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4WiWS+MmujrO8LbiY033sW9I3dXktewuStvSYY7X/ABh09T/ZS/kGl9wSmGVHZhIlF9QLH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YBvyKg81vvIV4pDF5goSkXsKeZAS0HuKCv4ootR+ZWAv3MARb4xaOv0y21Uizh32PLXmwl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9gyMPGxzQnUzlfwMlZgPCVxY9Ifo+PCB6uOOoQg21RxKPCpVEHRad0bB5jpCrI2r3qkWW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IntR2AI2KPkERMjoG4ZLV2gZA6EaQ8S/EO5S9o/hB0KpzCw3sBkELC8USylwgY1fRwDGJr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qoLHqGwMCPfEKYgOQKkoUMEQfiXuLwoRcDpwXFgrOAygCjoFsqLubphEWg6jNcMVDli98o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hXG7G1OEf2kWDei0Ooq0niKr6CGPQNYXjBAqDTZSEufqFERUvkayqEGl8sBc5iXEHkwc/E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mvzuDFTn1C2q7lAFrvZZ1Ly8iQBXdpfAQ9vBXaV84u6u7MXf6WHeVepSnQYFrAZJMnjTIE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cnjYlB775D2NYUK1a5M1fGv8AY1PO7RU2gdUuFFY/MUkUeaIpdr4qMxD1fEo56uR5mpv1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+OxShz1c3lb+Za9QtQdQp7j3B1eS2EESUx5SoViQyC1IbFXQgBdGvcdShfMrLSkfCtCFS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DqKL/APqRG495pLUXq4E2ePsK0WZc6lsSCIByQyQAdoir9sFiw+eYq6vy3CgcfJxcjmoI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CI6clSvwjg/HUaoWC7kV9ds/EOtl8exCRa/O4DvxHbwdRBgv5lwvdtINCJ1IEJAS+Yy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W9blsVAfEd6t+TQHmIluytQfm48RYVDqkWuYZo4+YNcCG2ybryUpatAi43BqR5oLHke0L4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U+qzSrvoR3IBzjyNh/wCRAXwy5mt3EAClee4dYBp8SkiV15UqRTojKgKsf5Jp+zeoAVPo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WVbGD1MV4WpaHGpasmge2LMDk3jKwgClt6JGXVrqmhc0Zb4jrtyWKZD2IDNiuMu2ey0Fwa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KaoVdsaRtqwpAhy+4KBFH6Ygo0LQqKK1bUIdMTBlqgouLFZ4si1+Ls011s0dmWqJLzJyDl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EPw4+Il1/MbLi69yUJo6s9kZNoVfX1KgxM1nGdvs9kMIMqJeBcgdO+pVencq3i8Iuk4jw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XAO2IS1xxZAHZ9Q+TGjCoIvgIAHJkQaH6giUvETVq4+IhdlaFlE5wX7HCs6ZofLhAALQFq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UfBoZMUWk7gfPNFykAuryLcHhpAZwPe5RQHXUsjS7R9iKCylfUVXg5AlgK7crDY0vRUMS7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ACCIGSv8AkAo1D+QUXS3orJQVOOpahyYJyc3ELGqciUpvqZgh0QiI4ycIAU59jLUfqOuFq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RXHiGsMHmEUE8fMICg5usgSGXzcLBpp3Osg31GEW35hVivlAbKCB0xi6LdA+CW081lxLA2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0zJDhxl24MYgstu/uDyyuhuiIOz7OUVyiXBsMWUkN7Esdr4A7lmuobUciMByf6i7cXyW9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7fcAM+ASwWgmlxsGikT2a6sLIgLYpqOoiuYUsAP8ArHHmOxsaRKXzE4FIw3U6jtgFkWWVF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yEvyYTewExyaS/SG4uo+zLmkC5t8MsoquEILqACKrZ9keAKlH4ilSfLrclmoABwMouhO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IgUbb/kGl75EsUlr1cng9RqJXEtu7LEV4hRdx2hl68j4IFtCWv9RCJ6qDnqoFjDQXPxOW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krNVAIAOym/xA2jMy4xWrpdfUcKMWnUUihziVAk7ILmHu5bbC6iRqnJcdor8M17V1qAiy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5Rl3fvMCUkdJzGiAcvLj1KS3kVpS85nJOPzMTpA63r7S4o2eSmafGdpboTmbWpoYjkUjv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+QQGgbOWAU2HEsGl8ziPNK1YStNp8l1Tv8iRNguolwPQiFVKn6luAtyewmuhcnsfdDsVXy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LWaCNlU2PDupiEptxGSAcxlpXAa6hniIJcl1WWcMsg41fCEKmi8gYC2r3E7IOPI2wg+JH+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xizKTVB7L5Qctgdu3HsuEqLVCOhICkdwxzh7fiVvGjoRagHQ8xcFvW3M505zp8x5GPMB3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t3B/pMnVBG4u4DtaZm7HlZsDq7gyUx2oQDKxqRo0rQcCFAGes5LG6/wDhNF8OuggVr8BOV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VqUn1CBhBz7HTAQQUysIwSjy6WDumnVczEg+JGihFbXM4ElxZU0QObqRKFpy8sAL08Ak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Hv6DcamHssum+djJnj9lv/kSxcNVcHU2Orgajg7jS3jK5HWR4cu+4j22MmcVxF2VsQ2z4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d+J1lWuGCM2s8SwCYXnuVoAk7EBKayULYUCDYgwQvmIz+IAOkBMSzYJqDNMgdXa4+q3hLK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y+wxlCLs9l4/huIZBmu4Mt/tLpgEi4GB/FrhUNlDbFOpdszS9iDXiErDwNN8sUul2wtZXP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8IlV2mBaUfmAq6mwpmrojb1b/AEy6ArkEArbHqaCzwCFHqYKbXuXM1tVGmlpMJZgbNvyG9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eyAeSYro3WXoQPUKIV/XcHYTqKpBU2ApFza7lDVK21xCPQ8RFbc4DbiQamsq4c5aipyWH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R2oCo2Vy7tVN2IlufEYBsQDHlSEEKHHx5C1jgHy9xRF6GS1AbZdQBA409xfvhIdGYPzH1Q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jCOezag7LUovVIVXJXmLqW1/ZROWGZt9MAsfoZQbjkfMYI1h5SzfuIi6HMKgq1pPIzu2i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YtQbv2FEB2/mczbviAdBKwOJWO3Du/Ln1x0yw3f5gBF5EN11zA6bOYnM5MjaWr+SDq2ths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7fUKgKEXSbOPiIMBzvYg0IzMggSaOHsNIxhGtN/RBu2/yKo0qM6F2XtBrTJqilQY6DY6tU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R8xQLzRsFEC7AnM3e/YX0cqiUKjs9gYDMmlCwjsPjiWujmcKxiNeQO50iGxzUAaXOYHVW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83pXUsWpXke4jnTp0QtYxg7rmOAgH+QiUdIasCbxOWMvuYGUOZBgtZxxNMYewpWg8BEgw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wvhhpi+yJ1WutlCgElIXBAC75SxaGPLKBULtGDQleS0qNJOcXTvyGgtDRFF81f1GazXkSh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2+QCL5Qzjh7iDVedwDzDhRco5CJVHmfZOR72XWdQzb9TwEA2hmVn6mgCyJzVcomQbzDGn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5Gzin2VLD2LjB4AL5SdxY8VF5ULwnYH0wZqGIBYFZL7okQRZzkMaa5THrbbbgV3/AN5Sp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aAPQ9nkNuJLCj/5AaWwFi20/hiJYSxP9hNrObc5CRK4YqaeJ03wRFDx9ynsrh96joL6Zo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eMtW6jEA8uVuTV3YVfypevko0ZG/iCmX+J6av9IK+OL9SwjoYMApy1kUuVtf3DjFi8KLN6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QeBhkKcpzOAQ+YdIDq+5ahUbccmx28sS19gcxCxPdkKkwrQmvmFdU/fUfaK+Yb47k4hkA+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hClfhJZA27hFSKPHUXgAcrFUDrudvGrImkByCKJyHPqD1hi8mV6O4Vb6El/bJfgxoGJUc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2XFUuFdTZW7bceyix1z1IAmQ18QNnHSo5C4AYPBjfEZbEyjuBXNqbRqwHg6llA0PxFX9k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lBlGsE1O8ghRrvKiFG+01gcCtRgben47hAgOYtbaNcywJ21Q4lUB8jmamj1qDYM6JAxCt2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+zqSVE/bqEwOJcAW4eCaLT3EdGT00xaL8SMUgq3tGkBw9o9iWGqNyUKR0RdQfXTK2WDiPM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3ZbsNOVtT7dBKi9gDoJb2UtgAoBw6wPhXGcxh1ioxa9g5fzGis8bkIVWYrrEn6ggBiVdyM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8GABsFFcykS3xfamWpLS4EDhRYbAAUN+4eOoSo4eiF9cwh1oHEsdq+41Cq+Y9ribtMecYI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Ikt9xCvkmWeR/kx3FNy6rPlmPfksECdYCsBLtjh4lQEfiIhj+iK77hQy/mNkL5nSQyuROb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quHxOdowxFvRYO6lirhOUH9RqlJU4KTuGQssDxgJYn3D1aX4T1F6qCgBWkesI53Ipc/Et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VtruIXUPIS1ixH7ii1VQtKh8TlEEv0xFMGpjFmzOG6g+kQuAGi+4m6N1zyI3tekaCKDiVw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nT/spapOU4jhdSZLKFlQnUrFmANY0gWr3GuhYz6YVHBCOxK2nmUXBwXqV6mOns9CzSETg0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1moDVWprmc8ZUlXFVpTg8h7HdWISr7zC6UOKRzAA2wzy08+IBXoKISCmU9YUUra4lZsWcR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lyU2ETUl5GFKsjkgMa5H4jL4FVOnDe4Na3z5i3gXhAUtZsHqW0wgIAm3BZdiaaVFBHkFI1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lRDILmjiMsLQHPUr8rS+QZpu5cply2HMriPG/uJUDWR1ZwD3AXunI4AweZU5L8xquiiXpK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ssgLLcy3Uf7Ok2KitebVsLg11CNq3/6RgFQiL66iaCNdIoezdwCmoBqUGFmkqAech/cH1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CB+DLd2x2UGSqDZU9zyJAKBwy1HHWWQ6VBWur5AfgKnFNSDicjvUB8Raa0yaWh62XdGBXG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ewaNfYycymReB0xjDuL1E2G4YRq315OYt31Bpy4m0HxLsvjtiEF+JWtnYhHQK8RgNC/qVU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QhIjdnfJYMy1uIku+PiAEgAjzhjfuNovvMgpHezgAchEIpSVkpFi2FzW1WUxUTt/yGzFm0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ECxmzYoygz9JbNr2AteRaLlmKw+I8ZL85nBB1l0jXX/wBVzlTj1ZxdMClbUHTTsI3gdMIU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QKlnLcrX4hSUhI5vPpGyo/JK4tTx6h1OnsdyiVyMUkD8wgUUdseMK4qPqzxiSFF++ostA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dP/jTEsqzkgezvtyLaYFALtvGB9ZNQuspiPVcOrq6/UoYN8RaHsorZFrh7mnQmgvmC3rkV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L9/8A8mU8f+S5d2sP9TBOoX+SVE7pICCpZdEFN0XEpZqUoGWb/pMEcbzK7VKGyiNuaWpax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qMXdjzCGir1E5W3FuinqdUIwkamjnEwByZBtlXLU609VEaWk6leIB6SIkN9YsDiWLWfRLU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mLYE+SEIXzGk7ceyoJciQIW5XuMaIM5pyH398pEUI9bD2uHFssWZEDBXQjM2+DYIbrXgV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syKbcVCyBoLkHq09IE5u8KXBkrGacy1uvccyqsfg8QOgmUNiRinh8dw4Cx4qMJVORyIgUR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bQErR4ImgZnPLClLvk6j6IF49xzEcSGotqfqGjvK1gXMvfMrjavKhxVG3cRg1XT1L8HMs4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xB4kW2VDZjhZacFK4tDgVuDiDkDxXcrEqcASrmzn5ltCDbkEPigtSkNgu+Zjgvhe5XMpsu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a1nFsUsg5qFGm27Sw9qwqC82IYErsT51g17pi+/IGrK99ZiCDViXs7VFhx0t8M7Ag+8xW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gHiM7T10sruzHA5g8JOPmB7T2BzEJBo5rLmN9iWLfNv8AImiTilsHI7hdrxgN0FGPA7bRK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DoWVrr4lhP5lULYq+D5ZUQllc5KBTj7CdLL2omhZ0QtP5ALUD/wAnrv1Ec5L1CuFWWYUfc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VmUWHEHHZq5Qu+ZZEgUyleCoOwhoyytnGyizqyzvIi6V6lCy1vn2BFqqgjQpuX5LHCdkK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lgerviWUuXxB8V/UuJQT2POdgKo8llc8QT36iLDETzUWwbFW2zK77lEeVlLWhydzQQXkjk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R9TNNbf5YCktySyMkFUh0gZ1UQIAi/qEFm12py+uMYm0HOWPhUTzHKAowHbmi0BkVAou/v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MTZfKmiAL4lmvkoGRP6Fl1gpxkSlWLwPCoTTNQR7Q0HxCSs2qyxmlFZPYFRy7Rn7lqIO2v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QmwA87YQc1VbBYr0uIVVATLykuu4DwC6hhVeB5AV3XdQawbtJaiERdfY7do8yhSr2dooUS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a14XqOF+WALVhgTQaiGKF17M1jhZcFj7mFIaC5MWWdZb6x8Mtyuc1/EIALXKQFNW9KiDXd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94jFguATZoLqNE+St31s5CMZQi0M2TR1UQ2C+ghdGr5AsJHiC8NJl1v70wxHDVopQQTal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yAf3HaGha2y5FMl9OAjolUjRKanjRYQt2rE755B1OACmM3DG1s+zoH9cS+yklvxGvYUwf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bGtgWtoeGWLPtCG6vfmWoXEoba9upVFml3MQxWTstIAWPPGCi9vD6gpQ1Zc0toQZhL3WQU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JspykItjauJXHDFFWw6gEYK7nP4cQlgl8wcAfpFK0cSrqD+UKUoXD2UH8lhNi9w9boYCr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eDuEEANp+YDwc5ChdKiWnKtnhcUcFcRoVfc1VAsjQNA8JlyoQrx2wMoI1Cf2B7MBDuFGcw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K9/Ebb/sb2ueIGKsLvknC/Mr8wy2t4hVHIEbYOezRsYquorfwisXzICzGyJlo75BbXxCf+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XKtX6jpaAnoHqAllileNTQzQ9SmVAH7ZUgxy+f/l2UKaPsIb0H9RtHElWolQdjT8g/wB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1ACKHhh+Oh2dVGztgi7BJzlhB1p/dTZ+W/yAy9hwPmcIM+eonOzovY6OROYs9aiNZ5Frj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7/wATCjmBQ+J/UsHE5pOicxNhKlFcwES6uEIjtdTAreQ4Ed1GHaqvMWlhBEL2JQVV2TGaF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aI2jp3AVAD15INWGXg3yy8uCQdqK6Ik6IYsZ7MLDumcBU9IOK8LLIoikEFS3elx1v6YQ3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VAd3LAumILgdovoxIsIJyQqkGXWkIFLbwSX43w22KFZs5IMWm6FMueq3OowlfxBVQD4JfN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+Q5+ZWp51T+5kAdI/PPfa4yVrzpCaNCmUQJaFS1U9NUpqr2vIkHz4JaoEo4SLTPaNiO0Hs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XkJV4MrpnYA06qBZ9ViMWIlrGoJBKc1GZdSXHdyOiKO0OjRGwDejcHXjg2UUYJ3Z2AtXuC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sX73gjbJ+BccAHKnIkqVK5jWKBZQhkFY7RzBKzZsAsGuWohEDyhConcOx4OGdyYYDNKzCC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49mCgWmiMBGYLQgAKhw1+oKlOg6ilK5K4VRTNr5OflOfEBltu2QXsebg6uc34hV4Axai9s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D2LmDW6kuJa7ldy9GSysAL38wk3pxVdSkRz/ACf/ALhlP8jZZ3N11s4Ox0QMY83LrQH1H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/ALFniysiEtSY3p9TIEEJRB3BliPEMK4ql2oWVFfAvWZ3LKd+ieSmjiK0qkp6LD5FQAq9+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uCyxStxlxK194lPNY8T5GtjBVGKUzB7QKxx465hFLT9wgnNFYOMyKBI9suWkCFWhz9S4jS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Mw5wE0H6GK/Z8xSufiVOUqF3KLwr9ypxth2Avv2uYKhRMfEUAO6Q6As6gab41lC2/PuJGl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KmxhzX2USKWfMqIAYUsvXB7Lyqk2uEdtZR57in9Vpiy913YManXzL7AHD/IlW+mwAsUoWX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VR38QNMjQ+1CF1zU1CXWvA8hQtyJNqoI6hyRsk08x+I3Uyi+icCV4PJitomvzKVR30jWpx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sUSS+GZA0jsaraDSQGK9CsVVu1sACcHMCbdcRWzrmdwXzcdiUhyRobE7nKU5Uqw3WNQwfA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x2si1UqnSXdUgDAawXvBSIB06uBW5FrE1blNEaiDUnzBPONfiaUWSBoU7ibFb8JTwAH6j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2upQZWOUvuvBKQC3V+f8A44mx7WWr04GFSiMAAqLI1BFZTGLCinMLjyd5g4W3KDoLYFVeS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6cIr1P+wNLS4cQq9MYB3chtDVsF5iLei++Q0KdCbAV8pdm3o+JiFeyOYCFuI9hPkLEALO6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KwckFBjHMTAFbnyGyoOa3u4Gd7s/UdVBaBexCnH0irk/EbGj4OoAIFPLLHKcxiWnSEI0p5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ocOpwRZzB7SdPUt6PJ8QLWa0lwW+CwVVz4jY1oviBGaWpjRpiVUOgVHspYMgRS7edhlKfc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Kv5g2F/c5ADx8TlER5G1uzY2B2cxMLqpl5NmUnHGyiuN/7AtLclU/MDaZToFwIr13D4xn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8g0QHH7nw5nPRpgLIJS8XIW2UcQOGMsV7mJogsQCRSXHh8RInOSpRY3cHQw+EtZhAuwYVA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5Xa/ERXEZNVQh9VlyGXG5Kk79RMBgyi2Y9IOgxiS78EepTxKUHc+oNGuOfqWEus/EPI8f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g7n/5lfMxX2I1UqDqIM0cXAN2J80fonGbWvmodlQOEXIqgMumrl+cdynLO4zS5AeP0w9I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Bo5jV4zyBc0MqXNMHPbCsDfawUEjxTAiVtzstAw/dGstSJVNoxl4jmWTsBMAP5jSMuEid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Ch5HVotjLWrAgtEfIgqCnctloHcFTQEpyFkqvalasJ0nMdtm0QLZTpoxcG4p2RYAM2lMc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cobFjJ33QZvh7REi0WWGwhUfIO4ATbG1HSXV5FTVJm2RG6BdGXDX28ls5A9lyumPmuZei9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HXSuVZllDS450SFJxMcd+yKAIcHJAaKuNgvbvmwyJb2IpAq51FTQXw4ilzhHMYK/AuIM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aNv2B2Ub2IGsZw4ItW/BTmVDXxGNKLbFssKotKI3MwnwjqU3rqN+BOK5YiekQv9YdR3rJe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wpCoxudXGhaHdNjjv7SLVatu3I0NXhvUGbZ8ErROlLy+CK3cldLPuUBt5yv7lKujXj/8As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NABFrQyiHAOIohfeEpAp5GCL0BNvb+J9cBKEIBUDx7GwGl4g5VK4sUBLbjUaWA9i65yyLi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88MMPqY1ax1aqviKOvwn6BHBQmzkcZF5d3wRtfXA8Fy4pGuJ2r6YhwV8x0h+GCFVdEAC39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UURdMqLnYxWhqNIu3484ZlsgUJHpmOfqL3Th1BeKT7UK9dluV+ImFi4eq+5tU+bieMDm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3OJmPkN225eAadxdnCvcqLJcC3YQCwZkFBMMuVShXogdz2l/MNcE03b7l+wF9yncV13KF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iODd5mkwV6Yo/k/LNUSk5uFQBbMlwwOJlROMOoqXWcvUTRUyliexWhGzR1fRLQNEG25e1B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8jywKHLzpLqtjl9wV1g0RGUO3m5RgK1vRGQcFHH3KhYcc3EG6uy8/UtYRrhAPauAOCWCV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7fNlmIi8hPmANCrIixcVs5SrpM9l5CgVUIkYyMtix7uPjxWBAt3qypdX1c2QuLpdjqVSlh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tYGZFAXmRKJxAG+FgLuVLtKl2PsQA3ZzFEFoO/wCoBDB+4aFRqLGCDLLoeewwaWoeyzik5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OdDlnFdMcvXe5aAFszTy0QgeHSBeNwxrWTgHUsmF7cueqGwxWsbpf/Cg2PPh7NFcEC1scm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TiXqubmAPgWxCdsCqlHopuWA4P3FSq/1MGccS4jaFJBHR3UUIStCJDr4uMvwbUe1rglEVN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b+ojTW+ojlPFnU3FnDYVwy4hAmSkNIrAFOy2XrIS6UCgOou2vXzFNDfPJVJ76lwO3LHSx8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Ldc8xoci6hgLeYtAYyOsthoC/mB4M1HkxRrAEufiOkBVrqWpmYewAWpuvsZBNyE2xwlAhb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6tigFvF8itoNc+y6AvVRF+BbCsP1UJyNQArxbKyYhyxtA1UHgtvliGa8nyEvSBlz119TV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Nmn9RUNkK6NiF5z3C7bLgv7mAeZhMon1HUtpHSBYZLuj09RN9ydktoEvtiW8+pdvFM8LLr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vnmD3EIItaCCC0LERKc8JbKqIFC8lrqo7h2HSoWHLLTWY5CWBS3f7r/5QdFvF5f8A6IrH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dbPbUpqruc/gAIZcU0hxAXdrxGZVNBykXRCWWaQNIUs8gE2N3f+MdrWqy1F7/APFnDKit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1k+pWg1z8S1CPkYsTFXOuwq/dH7hO34hs8P3FVS/iBeOziFM24ahdcqBowgQzmZ87GN3p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ve47FxHw2SE2ubXkPJR7koLvEWw9Qvy8TQBb19QWwfamkA3xcVeQ9l7Yn3Fbl/sEWe1hI0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nkRlLVQdQkVB5sgjUlZ5EsKnVRCBbsnUvnFxs1PFm8xANttPD5LjdqGF5AK7Rz0jdV36RY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Sd3MQj4eaQ2exxDQcFWwVDPhzcOsoYCJAo6Ei4qnpnR33mDVVpFWqp4ixJsyhqBWH5bCUD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1swVV7GynO6loBreeopVolUA3dJYJ+gZAfnIsZtNyoait6jaKTfqenzkjHcMa1EdrdS43w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dwRF8AgUS1wxW5JVCV7rFXaU1A3tZC+BcxyolYaAUETsQOjlTs34KJaKT5I+ovA1ZD6R0N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UVEfAdglIS2mIMXxph1AJZeIlB8AuRBDnVi/qCqR4aOdiuAXUBtHgqVsC/FQWDdJzDC6eb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JQBQefYoOB2sZVYdVLat3uWFdWRWqguogVjdXG5AQK8FRipWy/Ln1sQ29IU4HGwdKoruWa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oOkenyf1AuG6X8RKu4Pgci5bxN1dJCsOeIxIFIvjiKukC2uIare/uMQmtlMApQq+ekoKDX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xJFry4mt/hIg/gzTifklr4r7lVYIsxxVyoJLOSU6S+RYsqLy3MmxdsY4Igsi9Ez4VywnB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htf1BYrW1UsYGKUwWAF4xNWCNZ1Q/UEThFG23yMbX1Dqj6REZgdzAgd+SNHQ6+nkpHBMAC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2Kgg+Y+5U23BVOwnZLLBZxfcCTjsHmuIFLQGeMVgUuwRYPIS/xGDisMVdxsiWau1+R3B7x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5QLFGiWItlFWputNUlPyePMUwoHHZE4a2isKgLOhrmKEl6X8sSt11WGrNtIhOv4xvTdSoU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uqiKwvIBrAdy47TwSxQCd+y9SnOS3wck3XgZBz4X7hXGviBUgB1E014YqoBTUpBBBZUAU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n4hCW1j+UXxaABM13zDUveFdfiCNAbfiFgw5mvhNsKtVpmXTYO6t2BY6ZcJK0BrC3TBTZ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T/wDsoBKbq4wG7KZzE5LalAvFEuBVp5IwrvhhUQ42W4ubSiDfb8TPUWQ3NfiFXegzTSrYR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sWBr4IFswVUYcaY6Oi4qLUdvZ8VvlhANwWXq/YEGJi16qEINMleWg9dkqV17OYL2WA8nHx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AgJ3LalhN0pbk0S0c/KXQAbZtxN0KnsJYG4djqz5REjhhKKWosvtdsp7x7LCtT/sCzSbQ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DK8QLR8JbwZGVjpkc1wbCOoUHiU0UBgwXhu4v0IopOOZUEXLsnbhe4MARVoJFFuAiiUD/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R8IqoFiB8PsKLNdswA+NgXZD2ogty3WlRKf7KoOupy5LfmzZQsBRwTBtqNQSVBQDEBcKrq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QEVk0QdxGpVPmpw3mYa6jOOQxiU0PbJQuozSkb7JQcNspL2ZQKe5d46jKcrhgE7MohA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/AM2tLVXhYUV7TxXNwqFWrlAXjqMOkFGUjtODmJcjk6kqcwr+lohAcwUIRwWk6LV2R/CX/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1Kx7GxTKJvUye3MBmjDKAi/LlXqxNsuVrpD+VTnrE4+YrAIJ+FQtLBFQNV18R8/7AiNr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IUOHi4gKLPi+sY15u6iAJqZU58nZYo/2FIDcvHVr9RKqvqXsi3HAXyTIvXVwyrsl4CqhlR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annGClfSutl7tj8Q6K/JjdF/FMSS2ikuXVQd1zALCqMDfOJcRC1cxigW25jqVRpRAFUUv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HRCsaSr9g5JOCwlMYcfn7gwHcZxGAYplRsIe4wcHDAja/EEAF9dILxYllpTpKWgvIat/g6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mIvkVBi+JarRx8So15xNwZDzmmzMZXNOoSA/K+oeQG88QPjaWd/mGCwYGpRbOkhp+wSUTc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tBlTTFoIuBDmhcKE3bBrSGeI2DyKK7BTnoYOsPFG6hktw+7BNqnkPa+LKnOZe3Kh7zcC/2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kmfqbDaIrwHX3FuR5p/kS+VXbdyubU+IhpdNiQRpaMEinCpa7XjqPUt/M0ynfxCFsbzBn8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A9hvWeHiMNDs9Er0iQEXZfUZQbtJjCuCTRl+SsFUzXREF9iZg8ulQreYrIRAtm4oevYtL/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+DqK9O6JVYwXBK2HPEFjOUG8mJAb94l6IWC4J2IV+p6MZcKDWyJrOFVhuTVTjxGyt7sTU4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xKcWfU5qt+JbKmUgWODuKfvkgAONC0+DKWt9SLb762gLv6Co8pPYZMR+pZj1Ds9o5mF6Zc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q2o6hbMjtubKlwDL8SoyX2Xy0eRYcGHdwNApfMtex4hsV+JscaR5+oFR+EgBRL0eQIFTk9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yYBErUZTFflgEtB+2MrVdQ0l3S4i4F0L1OONFOIiapbuwCWCAhVJd9R0BeiuGHKkeTmOwo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TipghyDK1wBFuaRrLIto5Q5VijsvhFiW5fghk0rtqHSkPcqcC1Z8wAi1G523ERftLAgEv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UsqiUcSBkVHLX8l5feStdmKhVBErTOLICMW4kTX5d9xFSd3K3sQOX4iJj1xKYqry41VVtu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hF06joPPECw07qFSqVcxD56mAJWwc+wN6KtzNEHdfcAGBLWq2ZXxD5cTIgYXHkrx5XuA2A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G4ttEAc8eBjBUAbIlqbt1HUoFu5SRtuFcQHW1rDuFOkJw0F6ZMBz4QcIE5+Co0Yu12cTwU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1LuWsBDiBryNVNy4Kr5lBbZ2pVJSrPUpSHwilV2Yi+A6YgJX3BsBf3GRUBwdZEsaeCNyv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/EBbk3EH8UzBLtVNdGygvyQhqi8jYW6XNMAuIub6qIYaZWrtXkG64FVCCdSiFSi6bIIW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Ft2Kp+lTkAziAFs5QthTFIjwwgixC0JQZEbS3+wKWvw1HEAgMuIex7qVM/KVYKfIF8ukp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Vm5wYWYXA3TUGhzFY/EE7dPUFKDXzEuk6gWwU+y95BIhL1OIvsQbEZgYtQcsMA6/cWyruC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XLa5nLnAT2N55OVygh5KkORKayULPUFVr2AUe7liPSK9Gu5SU7E78NdzNcpxDlIAnWwZ6r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DS+0H8IIorOX8QVBrUhC20auaDXh9QAlGHwwiGw0BvwnUS2FSzagWzzJwAU/cLGlKB0Yzh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xcOCc6QKJw2hMF1Ft7GVf+kSOua+4HeLR8m5yxeJceBymcn4A/kK7fxPuI1fcuX0lqFLBh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G06ZZ9hRkQX5Sg39RicHo1XsXeZ9QqppWwdQHAjHbwCMBp5sShf6jYLaPJRFH9qPjU+TOo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HIm9piS4Va6SYrYqJiQugh7FS7IwNVB3LhSHURDXRohyYcVMxAqquDBpfBzA1SOKe4C3KO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ZEjVUeanFpG0aoFVr89QI107HmVFbcbzES0p6mAED7EyBe1cv1hedibKomqfscstg7HZxE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I3cjCLrd5imxKdiGAcF4YzgU4Hj7mkEmX3HNUXg7FBC8viIAAVUWQp+GaA50ew0YuPifcw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EgV211B1UXglsDSLHaIuWQrtyW243mY/CtYOXPpseLIfiHaSOI6lFoUyA1BR4+Ji1DrpN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nP66/EvDRxcbPoHcaTkdhGDo6vuOVS/qLQcfc3VFXtwteFw5Gurn2D1C29D7gEAbruCNU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p+IZ8EAXZC2s20E51mjeMMaNK/sYCcKvfMBZ7UKKG1/kCiv5AvnMlN5c8e4ra6PYWpMN8S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qMDeZU5XLdwKPDGEMLT3k2VFYQkXFSsJbBrhgkrUeoBK6vLgHAfCUo8L7FQUy9IAnLCer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e5XGwdICafkO3/wAl4ctaKfEIsay58oyKeOKNstvaS6IjOCO3a3LDbu7ZYTiWXhw4bEzP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8FwMDzkBq4uX3Uyn6Jc231GJbbzZEowN0jhP9OYA5fqWSu17K493sMXhS9fJA3pB7z62nB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iPZAUA5xuT6RBLBpruNk4uyuKBKTuPSVdPZfnHjJXsWTqA8hoKgfEZRkozlgAS8lxyoj+0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RE6w95C6jsrCF/YCZDfBbF6QxR5cvxHJpungf+wDqR1LES0ZhxC2Oll0qMFK2XPjBHj3FE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2k5NYBxfUI2Vgl0FVKp3q5zwoc3F3YNuM7+4zJtIgDYjQ6upYKPsl2rVUfEZ2hGGppsfzN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mu4f/wAExVLQ6S6cqMCHCoy4pfsCiMCgl00jRZXL6gmlA8zfixasQ6tpUyATLg+ZoPTmG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2dUB9B1F+ZQx3eS+cnCpUU2yyOpaf5PkF3ADQplSqOoccRkapxLro9YGqKnJpA1e4Shfj5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e+quVUDR3OLw9Sm18Cy3eLc6x2U7AE6AjeHbKNBTkqWB3AqBz8B8zIcjiXDgjJZ1bc5FVs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wUCBBLNPJHlOutxlyLG8iVIaZSx71cr6D357EVnA7n2BRKo2jmTYS3nxOZQKyGTJ5iEUGN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1+J2ueQcF74l6QApY2j44+YvhuN4sMYXf6nN6CVNiKbLhTL5qN6Zf9jWnDnIKUUjUuKjlz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YtiESou9+pgja5ZoAIblWwBo6T5Uo5XcBsFsE3gwU/pxKWMN9MRrqV3w1CSVZxCcDWBWPK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MZ5ZDg69nIJx1BocyXpXfUdYcQbGeOMxBswnbLFLQnK3FZXXUQoUUyOtMmle4VByXddxlF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/X/8AhafI7PdZgDgh3au+YivnajZW/YzAhSupU5BDuBDlgR6Si3PUE/ITyBog82LfIOy1y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7f5P7JfF8ThXFRLRv6ja3BsyBu4U0985AFLS1hDM8yS/zS/VRYgRC262PrS5viUqVtdzC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8J+gmYmmqfmEnc7gyD+SCkur4lAVlKKMNgeD7laA2xQ5gV7lj18kOlOk1pH59hRRrzCza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R8E5lOYcvGW62s6I8ogeb4gwWiObpAmhcoQ37ceoEu+tCABCgXvUoZZbVxguXiKLIWlKi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y5F4IhaBzb+ymQFLR+pVJC1S2UEEQ1+I2Wi/JPqjY1CDct7qUANnz7EIPdIQIPNogcE8ER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5h3hT9McC/tghS65hJ+qUQLxy8scNCdxi0V1pEHhNruUGGtjwjd9wWuh2NS8KV5cTcLtI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+oYyHKyH4IWR5vfldxaPDoeQ4HBuQWikjV4LO52Es6hxovmCWHwzl74Zf4s43LUoXQlbV6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Nmu2b6EiLhIoN28wbAMPOH6RtgpZwyuwvxA0+iUvFfUqFWzqJo3li6QrU4Brdxa3FY/THg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2x8TKtI3EIBz25WktpwycdTVrrmN019zga1leJy7gXlzZOKIb/JASp29IDFc7hRtl9R0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HmTeDtL4gVkuWsQXUCynm4udZHgDsrG3UGZNpstgccE1aesUkBfBcTopYjuId6vYLsWAWF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V3i0qYhR+pXAYm1FkEOnxLUgx5OX/AAlhoLxcUueQ6JQFb+ID+FLi0Ng1TDMC8HcEBYC8Q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NAUC6wjQUMYprt2c4Qu2bWLXVQkq3f8AIaXb3ZeRNPx9RdQdrbTywUABR38yq4K8/BGAs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oEDz+Q4kBo+peMCrXZPpLA5KBoaOm4CuPQ8CL0Xss38ROxfRE3RradwLF4A+SytnOVoup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LmEH9WKCYnoMuiKgXB4Q5NsURFrA2O/BpjAtcYQQ1g8gLosUuZSXQ5IGvtg+4VVpoPYiTQ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nywOj0JFg9DyKseo/MLm1bZ1MEt1FYHfCWgcSUdRe7GreQVpQ5nbBaQiiRzXme1KgGy6v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xgo1BDqajgbFkF+ygIKAVunMKILaqZekpeTdJh5BZFujZRVdwjVuvbZhs59iNR4mwr8wp4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lk7LyJC+PMebfEDwwz5iS95+IPKrUoouzULQoV6OoruG2IIHhiVr1HFoHHSC0VDuIsUqWQ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4G1Be3PmKidy4ASipwaVBYmHUtl3OdEuVTd17AYNW8Evko7TAFJVoTOX4gDNDE4Fw3UA7J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0BqAtADhli1x0JZfI2BHvPc20pSiAzmjyDLP1NKVLyWaFxGHYRWS3CI5Taaw/yNG9sjV8E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xwxiiJZBQ4HMXC6DuBwaPsdc95zDTdK5LVdn2peU+FQAa1WIRlG/cBUq3ZQQKDlllV9xi7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xB8uIvNdszSxySn1DjqnMQG3bIAfVn6gOmnhlhsrpjpVg8RZR3h7jqoS06OM4HI7lB2kUy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W+QP3NAtJNbim7gcBfIU85A3nZ8EHGv3Lr5gsOIIwH5SWra67grjQJW3LjzcwBiFtZB4Os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ZoDf1/wD4Q/8AurWPJz/6Tk3O/uPl8eIysHLKKRFF+F5ZUdM/+kQllMzgPFkAU9kh5IXi+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j/wBhM/H/ACD9jLy2WJAqDTmyvxDX2ok8gflDjpTMpo9c4htNrqLKsUYDaqXagouPl/IZw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To9IFKFuGntpdwY5rsgbN9I4MHxNNPPk+EvqU2akoprLg2FhADbB4NDHRQhrAo7sWh4lAR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r0iAbq+GbT7JsoDs9MNDDjeYhVz2MVADPrFWuMl0qKXeyof8AcYrYVATRHL2OHj46Ihjx1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y1xGrSLi4gh+CEMA6psuNKvz2KAWTpKNE8qKmuijICy6TYlBW9o5HLbH2YNqlf2A27Pfk0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b+Uibw8coNLBlygio9xHIm9gg0PUbKUusFrsPT7GFrHUFUrHqJZcPuVFzdE57ajShsdlBQ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CUE+pgp6lmN29kJuzXUU3SXuFrCRw3UdjgOKljjkaK37ikAD45lApsO2bg7KroRr6eQLNa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6S6DKKj1tldw6Lq+4N/XsuJKpyaKUPiB0Gw1jZ3CLz/s55jo80nSrAxDAVx8S+roVScsPx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7rSuINKD9JVcmuXd8RhZdcRPF8YNoDnZxWaPmM2XM8TiX16CJJhiyH33gik1nkQrsvEYSw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NxgYWWuvqIX1WiQVg8DEOi15vqLzy9ItUNVnEF7IpQrW1BDzqCGuW0sc5lA6h3NeCx/qXI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FSuKubUqiL4YX8SsD8EpJKOo4EBxHobPJax1fcALupVaFr2Ih66lk1LmpBauLzKcvkEq2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MQHG6QOFJaLGKpB46YAvVv8AUspuxLCqKgTbLO41TEPETbds4FxzmX94t2Ps5pgs5hS7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kApiaTIlC9OUZho4rhgAXWtcxhC0BygOsO0UCUmDBlIJ35ZYi17alaDw/MMBpX2lASpfzn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OD1jVN/MFIDRsAAFtylG9tSgAAcw0WCvepyYNCGgtuv2BiFrrlJe4hOVe8Qqhxr6jQ2AY+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va8jKwnVwwxMbQMqdVFJdVKOX2ML0OK8TcrK0SlLfUvqxKGN2OxfxDCo9DEHQRMIuEoEK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SpaaxYMOW0lm1fSAlDcQA5SyvbtXsZRoDaiL78+SrYHL2DieF7BalqOychXpFAG2FKSvUu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pkBYJtQoouFQfe/E1614YrarkJm6Nia87isFbzb3LtFlGLijyVE2l98l8uzyFbF/UNZi9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gV71DG+ANZUIyDYpRGHpR/koaiE3t1tS0Vt2weJ04Fr4mg3DefYQc1eZBQLmd4s5mgug5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BrFk2nRZUbSAVVSnVXkAuRTPiKg00x2Bp3HRS74+IYeru2WkUTgdHUonmcVCxo4Hkuu7hj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ObuoKquWq1v1YBNtfsrD1yRCw0QBYx7JaUGkHUCO5mv4CYC74gmhwRth2KQLJipx37AjKB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mgwN/3B4MpyGtKfSVzr1TA6Phjg6BjFdpFglcmKkWeTsO+oAr+jOJBJdRO3zLpKKTkA73K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sK3SofIVDQat8jVbjH+MtWruLfqOlNlxiod4WLIuVUo9YtOh1GN5WOuiuXGqBBsDgVWMp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/AONawSfNieZf9MVguwVyrGb02NPFg8yGwtgOo9gqYd/MKxycAU3lnMZYlpBrDRu4TNp+D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6Zuj2Bmythxs8l18ytzGFIG4DY4XcUd0QhSy2Kslq/ucXVQt32RTrspl2bOGPIPPUSks2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/sx8ji1Htwopbvdezq6m7Hh/9CDC8gg29qd/fID9nMwNhKUvwRpdu+5vhD2Fv1Cn75/M+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qF5UXkFIywtjVUw6x97nAH7MtpYSiAulL3CQOLBaqYO5xTAaPPVwtCw7JZ10yWo8uvZaJ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ZCK0/lAFS3SWwBPWDR5VrEaNgSCaiIoo5lira+OCWgaN0lOrgKm4JlVGobo8QtCr4ZaiG+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chC4xLozkPuFowhkp46iDhf31DIdeYkiKZ3FVtOoNgqCKjefiJbEpTmL4L5Lih/EwtrtR7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GZCk5UZouYgpByUVj5DAA/cSminZFS7UXRJc43cXBrFJtfsHUAX5g5gfudoc+xDKv5ndD8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idZqWi9MmeJU1Wt6gZxGxcDRgsTsS9qzZcL3xsZzsh0bUk/UNxlKF2jZIGwK2XEWCm8EBR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H64i3v6mVE9EEw6ghV9xARRDalHroXXcN1F4ew6tgdwYtu/cNphkCxUa2Vel6rgXvRbiHM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tH11Hp0mmvpi4qGVCsorvIIC8QA50FEGuqZjTiG6I3aKu4BUWsAD8MUckm9+4wijqJYju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hKwpUW6Gz4lS4Qcbq/ZhDgRKt5DbIWzqOnTyMypT0QBjbe/UHjG44lyRI0Qsb87gglwsoQ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iqs6SgvpsAL0uKiGVwxACA0kdF/IshYk5RUs2WB/1CgF9jpDWsrpz8xwrF6Hp/YXqVdgpe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3yWol4RRW46lJwVT0kYiuaqyFUd8d/LCeSCtwqF5bl9hlWdsPXcbG/HRGOw6HkfDLcmfLY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jGS1r8gBKewaKBp58y/FVb8yoZRK+I1IefwxGKn/AJAuh4GS6FZbXxFPHRgmNKhxIq6hz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oiAgzIVXj/ZbcAV88QzaDwjM+LWJeGhZgPRVEECxddznQGV7CAHDGYSnhYhItVvDAAhRcB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Ob4YmcPUgXw8lQIo2dw62N0URUsOIeFq/YadWYlUn0GKC3DiHoAzJVlXSA7L+YaDyrlsVg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9TbbU/wD4EB/TksC7/wCxipxC/oC/uUBvHKwwgHAZZql3UVWwuOE4hDTutK5qIOgWXjGql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sgcuWl07/CUtVSq/fmLyyr2G1lpkDV64jDsVwlNkbXsQOjquYbbAV08jsF0cRo5zmw3qy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jkpOfqYhfhBvQK58h5NvtHAc6DuDnyJpSz5iSW71KpMN7HCJy7GoOnSNAL5yABdhlOQqtl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76WFQ68hgiaOHqUIMP5Sqwa8DMOG+U7mYLSADuWEZiOXns+idyzQH3fMr1qGvx58y0XMI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VUwTLTg/yAjdTmKErfsuiuOofy4RHTM4ZkvDzkvQBQ4iGh1Jcn4bAuzffzNltioP7lw5JV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3MWUubbFSUy5Tph5HHme9TossAigMO2DW5CUKfYLHaW4rFs1GlGmj8f/AOE5lVX9wq87Z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hiCs28YLzsfINYxs0Ep0EqTy7hn1LjpW3HKMsSEADwwBjeV6XA0WF5gzey36lXhew5n05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lnEus5goJ6mD8u4c4jAKwTwAUQ7VSm5gwC2qJZQcOyi1f7mLbd5IwqrtiSlB5OolUsERE0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Q3npKR5U2DgPZEBLGXEia/wBzDswViqTZ+iHUqAdXDbLI6S3RRPLYYP8AI6N1i7PfcdU/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DQbiBui+YFjoUQBez2IkB0SOB87epUthsBL2UWht7iR2BG3hPYFAIcDohKXS6i6JbreIO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cua4fmMwc+ysFzkxF2pTZYfqI4WjsnLVEx+XxAzdLhBtcsbl3b1EkBv4hjc6qdnf+TY7s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IuU7I6MMbjf5iepy07HN8zs3io4BaXzLJvj2DZTvUss0VKUZz5NNddQA4vuB0MXCOoB9RW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mQP3eSyNg6Yy5qsiWiOc8RCC0sICNvkdYW0bIAkZVwj6tfggoYK2IKVnMzz7iXt4gEXLE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/GoWKzcmU3lO1BCtkH9SoDT9RGbUxjI3WQSsFdx65tg9XyzQst69+0uAWnOczSpuNNi0+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+gV+ZluVc/MJKewjVCS4vBHvQXB2ek0QvAPRLHa8ANXAQKsH7TNYQbnMz4Ao/MVDhZcED2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rewjumubgakXG3Mi3lAgYe35S4DTAcbnPkVmjbBgHprudIWceR0wVuEuQytTFed4m9Sdzi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oqS1R1EcERgKzMmG9emUDLGB4V4phDd/VYRHYBddQqIpN+ICQxIMPAFMYICbQSy3nYHoLV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tR5AGchLB76i0GHETAeGCsWA9uAxy8r8yu+74lAwFUS1vmLkp13c8S3stXAoZAq2BzHuyv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rqZ4fjDvsUF9KnHBK+9gLR+IwdHbnm4+PMeg6lg8c5NfDyKGFxETLVNj0BVQKLJDW6wuOb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GxlYqvs4vGxfGXq5i0YwXNI4AWiI+kfYiz5JWghulJViLl6JSm0bIwxYZGR2XcIwG0D5i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XPBixQDABgdEsLs69lumGXPPBjoBVu4rLFweRDdtirtIrI5CPgheF4iACt81DQFLD4glZI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QdvYkSq+owEwHv9iUiMVWLOTuUapXsSilfiWCqtOZccXDjtZSMBy7vZuCbcVtu1VS7pxfZ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roygH5GKqHHcN25lB2g0mx0WbOfVgjLs8leyqR3rBquskgruqD8S41CFfYa0pEsXS4IiE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w+EDUg2h2ExoHKIMXxLYEvNkri5m1EpUnkbs9MMfJ3K5WeoPE2Z5FgkIoKrfMCmOGyWF0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1EU0oeJ9AaIoeGQcqWjK0cgQ8LeESRTiwoP8AGbbLTq4gFNOIFFFfEQNYMDqZKMr/AGXFd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wFiGIif5KurUSto33Kiq7eZQ2Xy4luCzpiWE75PI3FoPLlaksbj4/siKXF5HMDdJxhHVt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bFU8RW1xAdlHqXYXZ/wAg6dZsLJTSdwSheZXlNEqDbCrlCrrEsbqPnjAPianBHSD6Ypaa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KOUCd8sNa6Y1rE0l26s2XeEZ30ZEJDTuXZ2hLhzgf/wCBgmqIV+WUbHN5koL6ILZcNIBi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/mJQSixJKiLpgTxOB83M1FPiPkvDUL224BsC5xLm37p/yO/snFMDRk8fGGsp7nSXkBXvI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qs03TTX+xTSknxyP/AO7jptsFgaU2EoHm/cvqEsFlNdzxYB0Rqsv5+ZTcCFWRkWvoirDW0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MBcDmNksqy+/fiJB6u4JlA4SwJt51A2llJboOxrzI1VG5dXSRXuHN1zwQE055DYHnqXS2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YwbK1XMMVWVxKVw5xDmU+c+JQyguGCisu64jkew9MS7EPU5lE7iy0cNy9iT08iJtd83sZ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CVt+W2XWdEFhV7lQ6IeAi2FZ1COE0OGrqJpZnxEDwU/M3n3yOa6sThVbqLquSOyuA8guB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+XJK4byXSofiKTgv2AmmIOtEOWpyFfmBeR8u4tMHNLlbdW8TD/wCphQG1Aa/OyocGCoXhZ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dq59QhFN8lQICbfENgizLg3yhxXsGA16lNq8vEQWkqsDMXuCm69QzwCLAeU5nF8zipQ+V2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h0/4gBrdsRUD8xstor2XRv6nNwxmRUf3E5qIQKJ3QstrtfUPpvyzlTPFqhqV48xt8nTyWo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/EKWm7gXRRvBeoQuOj8zJLU38HsYyC68O/ScFZRywzxgJZaqsuUMN1P5KJVhV7UCAYqiC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EQ2xwgEwIrrKlQXU8IT1EmEqyuVdQNdLS3BEEuifxLAVuV8y4qlO4hTdEKq8CJtZw36jVW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QWODhj07yUmlQbLYx2Q3v+ZdQtgiy+FTADzmVaqlh2FWD6jFLgfhAJNci5hW/FRBfBLYI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FbdRYuGv3Oc5T+ygAlln1FeHFSgxLIlbnN6J2eghLSR70hyCXGKJSo18u8RVtdXArDlsIU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zcQEqeRCgcayi8XiFUhV83HOd+YL5xQuGCqqnWQJV8CEenNEVSaGUWKb4mgfoJqzYrWwf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UQxD0wIhWGx2/kt61QPsNVTQ3K1KHVPxLXfoTLQhzbXI9HxKzmWPiANp447j0tvhg1Y3Y/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Sxo2e1EAu25KNRKuviAbXiApV+jGFFDddwkrOaIJ5Ilg7Dm5dF058zXQpAMISYsIRUBq4r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Eozq0onOVL4XdlzPF9xfZSJeiRtQvZU4qiJdpcHCUXx7DfVFBuiwWpjFFEG4lb0hZODKlM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i+FsuLToEBgK+RX64UMxwq3Eus1bsBUFTmPwIdjjX3zCmm75qKxvHUJTd8wjChIUVBQ47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YNCOC4gCheCW4VO/JbTDVsoKZDQmjFlQq6oZyoo5+YAdsB4RUQBZ6lHiK6RguSOIOU64C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YhSbNHHsEUZ/2UFvZ5G2j5qFqdF1BPZ1cQBbrqDfmqiTVLZFGLNtb8cSsAVeRIjr/AMmSo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VN/EbA7PsWiKzNREUb8C9lyOnbiL2P+SoAuJhw3YggCozHNufiMNq2psqgd+YkavAo6xDQ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V+4dURcvZhfc0/BDW1MUBXDsotfiLg+byVoloj1X9QK6+pYdPMy1a81LDuOo5DXtmQG4k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qap3ALHL1OhOeJQSjJYrMnAuRdHcsVZUbLDkJUEbxTgqf/pwv/wDwRbHgbfP7g3oF2PLS4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5hAotFZGkTL64ywm0A5RCE2V+m+RcNhv5LP07/ghCSIGzmK37pv8AcKAoFB2wXxQvdwFV1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0d7jsXzvEPuH3EdRdclu2xxWq9YcbjYJ8Mfm2qwst/sPblKvlg9HiYEOu4nkiXrXIY5y8m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U11hB/iiExtV3KBak7+Iu10R5pqsCZFaEPZV3zBrXKcyQ+1R+Ipup+JQAhPGn+REkfUdq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nm4rWnUAaFnCMgksCFW8wLRHHEcuw8ZRAHzJbFdiEsNfe2MkPm2FACzxGgJZdzAmc+YIgD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5F6K8l9U08iG5evIae32AgfyQ6JceEjrm+NlnZAMloUIlLGdVgzXx+EqwCDwwAbFHEc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HiXNUGx3WNymmYZVxKrp2wNaQJTjcptF1Hkl/mKBKsrYlYOfEFywxfaAL2BVjbGt8lyoC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EooPZOdk6s0svXOSlEq3Mh1CPEDQnx5UE8rF8FeJC8um0Cvf2e1NlA0NqaDRTCVAwAZdVC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A0QlvLOFTLxWQ07V3C208cv2UMVYTQjXLWMGwABqKmK5KhO2HC46aVcCpYTuyofsZeo46Q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73TysW3oxavQjgQA7ZgFotK/kudQSg/UrSqZKmjm9PJSpD9soUA3TU4K3p9QEEeB2w/I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BfNRqgWPvCEV6TjICHW5BAQQV+IXbyUbVW9QcpdZ+JRfsqSgphbEA1d8z+pEXGBB/A0zk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YsRl9kOsD5kEFCpSSlHNdgNh4uozy58wEdWwoQMlCEebBc0bAVCfFEEpalQ2xNuDILVy+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AlmGR6FL7lm4wEa+lkDjxzK539JYq2eRnpgXAoB8jd3xMJ3ZRQu5LHoMiG2izB4jWShVz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1tqVL2faODlkvboswSdtRAyzOdXCsphkROA1liUO+Zg23zAppa8gpOKufYCdKqiOopy4Qy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tUL8Bk7HZSMpKirEjPaiSSnz7kBrcKqCIdwlZ1xbeSpijkCCw9buEow0vyyvdHkl+IFYo5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jqMW7sFcX+Yhxz/sJ2phUVZYUOoL9dAqE1Xfl6hm8cojmU3fk2jyAikJfsw2TYVss0wQMH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CwivB8QFlUrqWWylAzucq1TuWCrTMrdNwiiVzBa0ZFrgHOY7lsvPcVqeEYVo7E5XRlquib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LpZUGwu3bgbA2uWCFMJaWAcMVZ6BepVF26jzSXHw8jTLOgvYFRcm9ajiDss6BxFWuciXpy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kSzs7gEiowrBuuYYi9bJzYEIyk523uXOgOj3GUD1BGu+Q5FZ5BdHbsDTWvYnlPns0HrPqA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31BtK/ceEmr9wEahbUKeWeSpitLK2lQVWXT4j7C9l9aqbOhfUPJxdA9RKMFxyZpZH7fle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04riBbLqBSSirg0M9k0AKkFbgLcoMOpsQolVwz4TVnzGxyWBVdwjvPJbm4SwCVVx1C+eZ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t4+U5xi0zIFWQqOqSDW9RaOuJa4VTAcCm4la8TmmdThXYwUNqC2eyJRdr5MA5Al23LqUBr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cSh3YEKd3XsEulwix934GCFPJ/8AJUghvaHEcoqu/lAwtAnkpYe5DwTll6/UDpslGHB7g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hXP0ICkO4aFeVCdq977lQUlvo918bNL4pc73qVdT6NyrMydPsRBk5rWoBVxmnbCUTgKtcl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JrzZqC3slDwfkiuLhdgtPiYUhcLB9idgHxiWKPsClFyuoNFLi+SA5x2/nyUicouOLmEB/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GcKo9PkG2joxIeDbjaBalFw0y/YNUBOpxuTPyR6VjoDwwGtLLqbWn/syAcVCox5MbTWYcH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SAbiVpOZUsL4jVP6YG5Aex+i7sc5FrtQGLBFYnuKsu/MF8BrUotRP8lCszZYbCuiBxvxY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DD9yt3bjKiwBxLNsLOCONrvE5FOo3MDIpWH2QFek4ahczgjpC/UEuyk69gjgOIR9C79T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SyoWns4JXsFXVUorXUDh7xEVVw0Bt9M2D+RO1fMZ52ryJufAIguTRCmLEUbqGoi5ddVHf5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dGGxBDTVhLyhwJZSvjI6gcVcfybQLuriBawe40oG93G6XhMsjhubTPzNCGRvqWI4PfzF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Ur8TSFuupzAoGVdw2TLUgFp2+YuhOv7GlFKejuWZUDphEpxj2xZ9418jcNE5lUbR/yE7A1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hheJaXtQiZJTZb7LmlJcvqLYNLbEJ1K1BgUmj6gjTVW8sDdfUBqUMGNzAmDGmnPMNtXjfy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1KWSqNTm44sqnyllU5Zc3dqW1uEM1owdhpWzgqsi5lPLGBAu5VQVzj2YkApyCWhMUSWC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PikANeYRF21+IBtBwSorh0ug2UQFcCMLAqkARs+YPNHsaAtEsUeF9RYvS8fEJ0L7ZiH0I1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OItdQXi9TxccrE1BsF/MT1Fo8AB+JSwPIiQAR6LV8QF0qeoiH8QH4ALjOWho/2LpV8QhAz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0mOVd7EndrmVUGyBvivY3npfZUcwFWnovkIV2vkNjeZhq0ij6ggWKYol0YJpapc4L2ZCbO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ozTmw9gGloVYp5C1vmAalDTmo5sJoXzMCHAEuQ5dwUHryU3LaiquxHahC1GGGmbTiVBr57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shA0Hu4uCcH3PYDmAVIDlRgS3cU4LuELKTXkj3VcXvUa41z1GkTV4hQ1L5gAWL/yISl05U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e7KBRyipeIIV4LiNwUGCwVLZ0v8zhvwlt9+F5DAqRhNFXkQtoIArk/wCThALN1LlABcHgi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IhVaXAAbTeIV9S6mnfI49QWCrZWMs9xglU3X4maLqFRVkEiN+oRIDmAIi3mKvQ7TeN7jLh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O/M3C+TqWH9xtC0vmon1DYAtVcIE0luu5aZaafcQrQy6+Qdw8JnNQhVtXMH3NpPZc2li3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D53icoBdxG0/s7TkrxcI1Hm7qNsDe3FA7RCbG+YLK08jdK0eMqrEdVEu7ghUPHCl22I4XH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FgAMIjaXkvUF1BocH5gFywgcDJvdFHP8AIi95JgF0kcWm3/JRaauFLXm9jmpRzc2tuouZT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4lUOa5Zdm7DDjd7s4rvm4yNQsaU6iS3D3OAvNyjnzK1sQXefIaJtQU0OTYe7htF6Rzl+Qt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3/IYAFrR31/8AIsEwfdkFAKIGAV/5NByVo8By79enzcsEubotwgGstHqpcALL7OdEt/HiV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rkhCLU4vTiDMcY7JkVprr/kxXrIq8YpensAEFHP1G6mOd+zoNzqOT5KqC+oszagJZxfPDf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5GygotmUjZ2Sj9DUEKOIBa87iL458lmnPzDN74InsJZZv8QaKtfUw3a7iXSwtD5E9CvZj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4lCDa6SwMvFzmsvg4OIpTrbia1l9zSWR+dsbq+Yhtr1NytDC4WABVSgbc8lYGhzYKN3Ks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d3CYrW3fkC+0eLOIpYPBLKIvmIKPyEwpKimlBIKIKPmWAQnCDh/Ze7FVTOrx3HrCh6gLTh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yaFCoq4y0wndmlgR3n2C7tiXL/MXTh0y2Hy4nfcZZN4jfOpzXJNhqRKKyMpd/CxZlH6iV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9xLyhHvyaEG0WgcStovjYJCkEGveItF3KMtlDpLSPi3DS1Z17Hh/DAd8x7lVBN6yY8F/u8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isFZbW6WEW2oRX53G9a0EVq9FQCagN4pnKWgNRGJRn4lqbPmXbMiIK9ZkdUvDMFRXEoqb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qKtfklyilNKIC8Q1a/BEv83HV8wtYDcljq4QKq+S5aA2BfMIfEt6Lq6fYDICp+IVVgcEtr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lWtkJZTe7nXJXcWFw6b8y6Icqs1BPtgkAlK9w/0mcJCOPOE+YZLWr8TAauA5atfiKfeH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cptkLno8iA513Fo1IY0Hd3PtO32FLSkCT33LygOLF7AO6jPWbhaVriDdPwxQ+Cj4cPbEg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7+4pch3bMHWyJ5eJqklIqUI96AuNBH8y0G+62URxXkWqWnMvCjb4TopepgFqsMF8OfUHWU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e2omvUBlylu15DO7YLXniVcUUAsSrsQ0aNwJZRHseFhGhOVhBZ67lVPCov6PXkZw0XcUrF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UxL/2hR4E0jlXA2QKBVgsbTDhslR5GZKzHexK7bX4leQsvbl755ILCAds0ISr7IqueSAUT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9wkJ1zOynNs5q45jWAUFXFRQYV6xliDrsUA/zCEC2wGKaB89jlnRHfMIpSrtrITY0tfco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3xKW6Fg0+PUFM6Sciz6jVmhvWGMKxYXKmqlBtVeGUZf8A+yotLLgsA09i1QGu5oGpXTwcV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y0OvJdQvaM1QCrdQdizG+2WdgZxL5c9VAAsVwxLcl8wHTShRAN8UQhRUsMcqcgtMRaX6d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S8dRtl2Fhisgmh7NN3GUK7uUwKr+yrAWi1iBy5xBVQrn6iWLa36lthd1kcENhsChGZq5Oo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0KIkgpO5c3F8TTi/jiI0AbtPYwU8ZGFsZgiH1LbDkYKV4eYS1QB7gGgnOSgTlUyYBfpYqA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rteRCjRwHcdYaFl/cuKCk05gYdA5hmuB5l5KobcMK4WidShaX4IoqCX8yzNu4kMPmJvQyw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iUxQufZqs5XJHh7qpwBgMpjxFRD8x20zk9Mqje5YuuWBU6Iqa4+YkFJRWUj+5ws+7mneTm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r+Zch5lI9vmCLS2bHFYtvOf5KJO5tAdlnCriO48VG4llD6jurBQ9gCWO3/5BrsF0HCGcq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DqZV8f+5SwcQCgoV6hd5RQcE3MrPRFtqhF/FS732Ih6//ALS1IaenTGjkEd3LAoHj/kJW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czcNZxLrO5T9zi8XLUUhFQB2S6+BmUHNSgiHZYZo/UK5UVwOzLiRRTLNXTG6LIyY2JoUlZ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rAyDt14yznccE4/UE24/7Dxt+xDWr2olWS8SmumGnXH7gLYK6lFBAfyEOQGsF7dwa169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f5FPDUuQA+3FSoPEhtAxpqWJ1GwEacIDXlOOEI3nRyIYIVcdsSuK62CVDbq4ktziKBba2I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hRvsfMQl6aojsN1LIJxPSBUuqeJUkAi904JbxUEfEmijm4mK65+ZZlKJt+zl5yXRSJc5vJ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R5jboe4iooTrzLZ3ceKx1OhR9SpLcfmBOFkeDhxkbKzia146gsn5nban2jQapYj1YxeBuc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l7BDQWCVsA8lTC6QADh2ICAG72ClyULYOZfF65pgwxc1qJYPw3KqkbUuPjWQk7+RLF9U1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IVf0MKu/RcQ5DeI6gb+Ib5+iNKDX1GjFaEb4qIt9kxCpRPiEEF1eIaNBWtYFTGDhDHsLly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5iwst2MViZ7/+Mks6agubZ+MZUisBxQ5tlsU/udpZeUKmi0/UtAp+CJ/+kqNwpuJ/swJs8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YUu0z2WCYOfhifNUACGr5mYpcNLuGBolAeGyYCuIBV2jiLngg4AEQtBcrVr4QNy/xAO2S4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DjJcvwDKRjfTACkruPYfxLLNuND4S6UNncVQSo4/bqcovDEhHmcseNlqicPiMaLVVgDyEq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y7X+wAw67nkwx3yd+JwX/AJEA4uIjoTCpXY92bstbz4ewW3UL4eqnIl4joB5l0gu5YZuyO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lQS9HuDsDFm4YyVEIDVtyzIoATZfrjWJA1KGMlwZKI7XDRJVSOw05ZZ1DpFheVrLIBhCn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3Fv1TxDDAoqFaWqYUrqu4WgWyoKs5cvc27xHqvpFp1GMBlrILNhp1UNsJS37BVgH+xQFb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vsDLwGnzBSFS3awLZWuIF35xUQi7VzR7XHCAbmUTd7LHNj7F8Fd+xMW009jLm/wDJw3Idw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oqpWy3pEIDOZki5cThJ8w+bTkIlBY4XLQWBqIkV4+E8CSypoopEtIMQHGOBTjSzCcq6zaq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05Ql1yLgzi8htFqpQLwGROOVlwSIv/sK02rv1AAZnUErdLDMoYg9y9BKXrDomHAgfj4grm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sgEZt1DhVO0ZQE24WqwDxcIqYbga3S9QBT33FcPPDANn1TK4mkqaoym0dbHcLKgG5d0Xw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aArkYcBWwqhLnLFQKA5rqNAWlh5Bg4OsyxM4QULEW5RRFxARDT8wQBUCjWMRHFxUL5s1lB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Zyr5lLWUQgtX6QmjmqJezb5K0BmXBqleS7qVSOagtzhzDRfE0q8jsm0QBaI+IqG1aQb4Sy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q4AKuzuC15HXjmDtcncqoPMZe1U0A1vEbSsdRULNgHyEeLB//jZbaPjqJXV/+J+o0vYPr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cNjoKogi02IirPAx9xNHAC+iiXNzCwcyxtsAPfsYQMQNc/8A5HTW6t/kuTq4MNomgaICD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a7JFDsGsdi9/IhFD26hB7B8RcstobsuEXUsgd8sIp+GCEFW5DW4YwHxKqirMELiuZYBzU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FXfMfCZRAUp4/sbaV/EU2suLdOHiFCrwIWOfqBFP2l6q4E/EARfwiWHjOFoiYODYV0yLzf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+lwbg3xcubFTyU1wMQI2XpMhKe8lCK8S0CviFAEO2osW1S/b/ACjmFDWVNRv5QLbrHyGCR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UHHTLWVcHl5uY3a8gWEfLgA4Pplg0Yv5hld3GdzA7iXaZLp+WW0X+Vh8kA79iDlRJvyC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yaXxK3K13ErRvicArQuKr0yUALdxrMEgNg7MS36i/ZgrkYFZKXIUupqDYJ2UipQ8OpVART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alCK+65zB+UMAxP5gxypLljSzMr90r9vuLBQ75g+A/MpWB8sREilaiV6HzP8A+lFyOzdu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pmSrrKmKgV4+IbPcpWg/iIFPxEG6XnRKdkv1FMy42bzHoupaNYHmILyqJgHFbc4nBLL2T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b5FpwjLYv0I4N2EIKqZ/DAJTuLJRB0hmhcMvlpq/MR8Q/yG1Zxv3DFgDyUcmhaRt39Qb4e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Poj5jdoB8wZKAig8Jab2I/MrigJtvKgG3ALJ+p80PWwC+PoIra6ScHb4iwxo+IaDtO1QM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iTDtOqBjic+oQCtgK3g5fMADWQXuBM9Ncwtt0r3GKLMjbRAO63mIXeQFr5N7QVLhRLqpW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24iwseISYXaoyoC28HsHd+Xif9j4KhrUU4iu4RwjXplD6cwgoqx5lzTY6s2IGFxGuJXg2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kHCWGsCqlEcAQwAeymR0INnCmyAJAbPmVcrNBKOAscCDpTiVBE4/MUBzaAGRhpHdTL+0R8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sNI2gU3Dtk5TRN3q4qnYOSPQt7AqmdzD2LYr2BUWV3EAAaZd0PuYA9S6uKYN50+Q1nJdN8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Kh109SgFSlNQeWAWfhhW66Fi15tC5eQuIIuU6ZdVxmDAWcfRGqRuznyOD2eIK2XZHRVFy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/EvUdOIU1pvj6nI5luwpYpZzKQVFX+YAzygEgjWQEgW8MG85NlM4uOmRlqrfI6AaBz5Aw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lgDjIOZayE4A81Kl4cmaAG8lxfHQuBoLayJqFVI9S0L0YwzXDbFNNUwjbFhLXny5yA7L23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oj2cETjgBFqzuNtrGqjVeuSNSMpA7S4Qwa8sBVSoBuW/uCkFPKHLQARCt7DyC6bXEQlGHE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mJY7RBvA9QQrnoiDQb7L9Jp9xABxfcbFoZoysyiF3x8Riiy4hbLIc8QUL25ghCXDfHMeVe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xgyorrKudL6isGFE3xRFIdPHxH6w0hLlna2yqziDAF1ccD3D0EGjjuobAikACjfUTBCzUZ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AmB//AIRHQr6z/wBZrXf4InJTuXtZn/qO6Oaf7OyBwod5I55Wj52snCUpRxPqJfGkts4i5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uql1Szetygf2EL1b/I13zLUDxKjgfHcpXR7HVdh8RLJPAqjcyZasWdDDpSEJruAuMF+ZN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HkidN0XBV2B1VwAhtQS7sQhrd53B1XPU4fsREaZccuHdzMOIIFeyuceqIH0HEXkjp8yyhv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Pf2iiLcAOY1DVPILFmRzEXPWZBB3VV9wIFP4lXaHLQg1sXbaWiICOULhJQ2/qCSA89iNA8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o44hixjj9dG5VC90x2GMtTW/MayvUaSyFXGoZeCqlao8dRUFjAmECmMOGMppKgDqeQ/mV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mKeRR14hYLdgKNLUEtjzAWWJAViXVV8EtFrX1FWHXkMnYvlhFeW+mN9pibulyda/eAcLvz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B8TkU+I2eT55reol8pcUX+YFA33H/AOMFA2eVgEFBQjdfcbNz8Ul0ve4HAZgvETZt6S7u9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9cRRHYDx3B1FX1KO1+I3w+qqHBftlMiVJ7+EH5tl+wW/ycmZBzmQ8qGn3iPQ5uEDZ4hUO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u+emN1rdzu/I12+2fb6iq9Mb7D/yUWpQWA3zL8FJ3GqPDXMU0d4sQslBDbe503szjURIq4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ckIpHPYRNqX6uNCd1QfIpldQ6p5vsLT5/6whhVEQp2wo/M25FHPEvXJBaVJYOYSiqHZXxV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8mN6gLauJSGf2bV+y0L3wSxYsy+jxMA8vmXfqWtv8SmlKAahcohyc/Eqo6M4zxMVcDIUVu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uLcDELSaUUeZY2WoAJsQqfZwusmLKuu5dFD8QQQDp4IVSUepUTaufmcg64IVw6F7EGwsEN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FhHEG5GYJ9TAUtx1R4iJiPdByPYl245FJqERtFH6mEFOkM1xu+4pmDYiJo6HkSEajQF7ie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s6gSHNf5AqLT8JoApJZLBMHCCFd2vqBJwGUxtWiJbKvBKqmXtzdDYuBtkqaWr/MbUAY7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MhdGt8gi/Jb/EBXM4qbBqHEvL77nSvZRSykFubrNiCohYPiogKTXH3LcHBHkao8w36MVgL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aFF18xqtLgHR7kS8QkAW/wCTAq7YAP7FbXfTIlg2uQeJdRDhrLp+ZQgKNCWG+0HlQyLV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gF8I3IOXAgb+HcI2F1zApx7bGyWyuJQ1orKjaYDr7LiCyI2wD/ZUsqV4jKgPi4qAO1Uxv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mR24Io3UNi2aB/Ylopd5lhSOr9l0Lvagu8Tm4rMs4p7lAhhDatTLMjT2Evw5nUz49lkhqn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yCYI3IGXBWlWytlqnMPXSy+FLGPcXRd+zVIoV5eiCUTP7CgUHM4Qq+yLg6vbDapWcRQjld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urS7TmGO1tks2y4Kbe/MRWvURFi1lNzshEGBZp9QqVg5Eohosz4iLXWELq/M4yrj2uMg1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IDXZHow8sz76irlkB965lFQFb3Pb+pwbe5lq6gBzBmGRRZYAVDXtQgIB0H1//AIpcjvAyJ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SND9yp9J/YdPE/wCy3CyzLgahtv3UvgcI/TuLnv8AwUm6V0KTYGhhwRurQ28Dth1xR8eJf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aTlsPqyIByBthYzCFFiFypU6XXkXZgcXHLHYDuU2EPJMZQxKL/wBloK+CBQ/I+TWPxczRi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Gg4W2KmzS+IlRXzPxIKgppOfJbFkvqDaEPVRhFOXUQF7OpcbTCWIK7UDriNA4yI1zXcCi6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Nzo/sO3fBxE4bcyorKipQ3HGEldQ0nowNRS4vyplOKvEqS3ss3Su2Up2/2AuamkQbV9zop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1KPHVXBv48mnZXJA678iJVh9yms0im5bKmC1kU21pKHzc5GStu8RDNET8shof1gmiiv8A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VMGuCbFM9iCaECuA4LiHKMgVpGt66hxwxxhs4Ycyi1ERqs+IemBFrsI21fqBwcM9j4zHM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mWFpp4lQrfiVAU+iUvmpxh8LOFDD+AWX3EmRfWxd2eUQw/mkpgHy3Brw9KQQD6BEIYb/sG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nHm4OME5S/sthKO4CjD1LPRCL4erlGDaeQLnrC0Bo7ZZp3uoG18TXK9gjJKCnUdaq2UtU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JT5XcF69yl1dvvkAJteRUpcs9kIKrfuKln1KIUzZ+lMrNuhZLAJZc7jXhiBR+SLS2Xtwb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lOyo7JrTdyxqg5vdgAH73DIvPzL6QL8qU3uAMEAI9Qqs4i38dQl3yRvmfiOeNQKq0eI4Dm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OcZjpjLqKxiqZxGrOaipzSRH1jajDzLijKia8juXCuwoot+5cKrhzC4PBK4KgfA7nLu+on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KVErCnECqtvLqNKc15LGwYo3roO4wRjN4lrCX5DmKC3aIruLDB0LP3AuAlmWsrydQlldxu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e8gXo/wCwbSu/Za0ta+IvIqZsByQf3K8aLTaNl6gFmjEBvOLYTLbniJHQ3hFJDk5VnDBQ4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e1XcYEF3iiEldWVG8yCKwWF4WsRQ2SMucM+5eCKAaia8HU5L0efYBraCUJfC5XS8S0C0fR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EDTBm7QriVbUK1t/9lCFf2UKNJxFBWk530wM81zMUyiJikFlcl3RsZij1my8duCbUwdk52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C3ZAFNwZZ6TNzl5ZXgCNwAh2oiq9SLsCufUN0Wf1LAC6dllaFb8xXSzeTyWtFsBv0zidp3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IhR/FRkAVxKIq0IyoVTvzKLZ+PiWRIXqpWluuphVp+4AEOWHgvHURRtYURSn6gFFfP1Aq/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40Qg4pKAsXnfczFDxApDGsOGUpnbFq21OJ9i9SytsgxWCf2NFuaUy9RtTIqCh7Ahc91F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3/IXjyo+IiBVSy/CD3u+ItUihseYESmXfFi0FHC5Sq4eTDpxo5ZQXg1c2Bb0zgar5hhcj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9/uNjfXkTaldMdMg03j1LpFIo/McVmiBimqyNCo8QWGPY2AHm+5bXGRlO09E0/qbecxALd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aI+EfYlbAqetgvXvYBwcZNlp6JUGrubHuMNcSgdxjJ0PJZBLSy4j43BOYhD48/wD8EPQM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1ioQ7FQuNPW1/2AYiv5E6UcA6YiXR6efiIsrOci9XsIK3lJZuxTyx/wC1F1hY0eaZk75it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kap/YL2daqKik4nA3ZQaNayKlOogPfhASejcF3+JTgsB41EWjm48DGDZhkZS7clyt2W4Pj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I8j2RVVcSu1UMd4AhD9YSF1x5fEGQV0tI3FSV0xoEgDrdS6qij5io7nkOXl8Ru0uz4YnAk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7EKDiyApsotET+gE2xWMf0GoYhU75gVa5nGCI0xl9r32NOMp5m8thuZFyADRUaFzRDl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QwlitH4lsEh0ArlNA9YK9Xe1MjkledCPI1PxLGlSqrSEueloYYSx9RGMuGpS0J2EmxK8AW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SmIV0QRcOKIpUNfEQNgBKRjvBfpNgF/HEO1/NczajZ9QxEbfuWSr8mOC0fMopsr4mQo95B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Nyn4ERFueqS2xjd1PtL1NnawAeEF+XEA/0UcBX4ZXaRxdxVdT4uLkOgIxvV4GDaS9VFe3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iUU0P8hQ5DCoBbQgZPvi5doYLlx4Uf5HWsbOMXuT2fucxblYMCN7g1nV8TmC/UHFh+ahzh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4m7u6qO4fcBlqfE6iPOEqv9oQm57kXD0xyIuVWmuZZUcbzErwREepWqG5hb1cNiV1EB0y4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4KDWX8ync5f0waC2q/sFmLI5gUbLgmwGpzuRPzOcMn0DDDS/GVli63I9o0+YQDqUuqqoGz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6hfA+IWLW5vSa5gueXyY6qCj5hdggxor0sLlGJS/yVT2J8basoKUr3Ff137iklHhuUBWck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vWJSedwUhfM3CwN1OOot5Jy/Tr2Lq08QhW5htCqv7l1w9RuqcR21AqSihHXsrU7Dx4ih6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yqG2vM5um7DGceipX1E26HzD0yVUqpI16gb950h9RUAOCpGc2Q+HEK3tunMpYBmSxVhs3b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KVv2WbFWtwKClqQ2HTnyWJakA3QDc4DijU1HnzUAiF7+Jsm2M4KVOviEixSyoCYFDxUFkA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azuXGqjVnc2dLX+QG+GyrAN8wlYZh8w+du1FdCLB7M68Lbj3ANQgVfPcOxXurlQ4us+IgA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ZFVsDkDSHHUuPqeCw6iWkC6hQlH8QoEHXn4mngOYGCr1hfKnWIlbzMjTGFsdXNXu+kQRM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7gHpzyXY9bUsSsTuGzijCW9hkq00twQJ1/IyOXBgTUqZvq3iFpzTxA8ilyYw0dyyAYvtlh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PItofFx2W7+Eo3B2gz2gQAryGC6+4UHitfmNUrT1PIAF37DLs+Q9nEB++ohUPtlaStOi4R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stW+Hp6nE8iKrnMoF5lDWK/2YBq3thRplxCgedyaAKXssIKdAkdEA3jGuFnVdxhvPmM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3wMsHB1GkIr4GB0g13F2i9pQU7cU1ZGSoUZGsS6wEW9xvxFDSxuStP7OIGJcxwtOYyfnbh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gXBTcG7HleIgW99x5B+kAeniaLVLMJ28lAyjzRfDLMgxCt35nJYV3FojSdzgeRiWeJri8n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iHPcIjdyo/LsF2wWqdCctLpLqlINsRsfGwZkDFxpv/wDhkbJI+OEsJpW/NyjhYDhj/wBR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jhizioIKChsR/7OYKivjCq1sRZR7ZFrooJYpTdGAQLfwKuWnVYzSnsNplIEQqKcnJEqXSM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HDEVFOYyCFqlQqT4j/wD0QkaWD4JxLbNGQRiw9R3dhfLH+21HjTmEPIhN8MYGmvmFefHT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AkYD0Pz8QMLU5wlxFjky8+xwKnkCANN2XABh3PD0h0cXFnwnQPMarSohVGMTNe4iYmmz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FlQdmuRmYs1Aqv5A3zb3KHEJHEag6dRA6xGN4GruOYAgs+X2ChrzAsH6lx6uAOZVakw5ZS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8RAKWXzFunhcMaJhUZq96SOGwepiLUA9lnIRCFtKqDIV0hCcFUcMLRfGNJ0DNINBB7BlIs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7FQv6l9Z+xnkBy1L0JruejerIfAdFcsOArqS3SWccS10F9b3KRuiPI5E3Qq/2U+VvLsCw7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vWHkPg/fstYD8sYs+eu4gNRpJLoqF2ofMDeKqBxPynio5YVaqO+oN0qG1GxzU3W2O4u1pD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MAFeCo+3PEaMCcN7K2lFLkluAfc2/kLTlfmkmkT1TUCCFOqYwn60XzfCVDDqUnE+Ja5Bg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CUduZUu2d3ElpFinJCSE5DvJlBD4i3f4hXC+pbQo9HspFBNFMuAcUSDfLMQ6iptv+odxr4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/hO6PuHAUH4gFDa+NuKnOb+y78C/2XuBjzDE4JRNK3pfk0t4parqUxVFey7bruIWLZxsX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ki5t9os8fYaDfqOdH4hWjlzcsG9bwivkS4Bo4lF7ssocGJctDYGTQd+y0TJxh8kiU2wSM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3/IXTUjLloTiUli1oW/iDrNiVXsWK2w6DSgB8kaUlLuVoJjbOaVkhM3hgxC2VRvlf1Nx0r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y8lxOV9OoYYLiofqO5uCUv0Q9y93XUsqhwahNCu7EgVfAjx/IvoBuFTJqyRm7hwW2ziYgs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CU4XNbcWeYsHUSaBahOdECrjQhMR6Yewb35JbnDl9wKVtbEPPP4S5u1KEWi2VEJC96jKla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hrGq0CWwO9fqVmUP+wKAA645h6DyJoMenxHtytDDCa4hTgAB5UFMht9y1dFrTAstcJxDj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1BdIKR0DxEW4R6lqva6GWpmfMAcN6YMf+QCsRZQuEEVr7qCHnl2OwQ5D3mFFKGcXKIc5j7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hFY56gqrT35E4yzup2VQMEUHMBtmc/cEwbwL4ijtQSyP3Cld5NRwpusqCKEWQqap+IKF1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iLoORx2q4jdP35MlOWaK7t/UuW/8AsTGKufuO7aUkAqLAv6iNdWnzEq60qIAlHHcNsjymw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io3o6jqDvHiBoFWYQEA9wgCrQRWrquJXa19TAC26iw4/xBd6OrmCvxgPDsFxniU8zUx8Jb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8F/MDhENWUl2XCOYuR9MQ1WrzeJl+e3uYIaeTNzxbOCwGsJWbWf2KltqCASDY7WAab9Et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rkii7y5D7jiMSucpjKRgWglGGsvApcqOjlmipVVZsp8kNESLiCWothwBESl4jbcEdmxEqO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u2VIDjiFei+YovESkOHiXL5cmqQIY1U9o7hkcGM0iSzDhlirhXFxemK0KXA/t/wD+KDQ3C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+Vv/AGd0t6it+UYGqvo+4liAnyIDtByuvmM8VV/yd5iq/CgsPuBQrwORlcBmaEbTEqFrh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/5Lj5cHCpybUvcIt8FRKHRxGBofUBdFb3MgW1mCzIqhopH/kG6DD0Jdf2ee4IUqqT2B4WI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F0IEZ+H9llpsd/EfbzeMAWreSWNyBkNi4wvkVoBsHuMGHirTYv3eQt47vYoAI3OY2plN1S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+JcKrOYjRsoJa1McJEKKTLhe7q+otHimGIS3soi9EX52f2PDwP9gZHYgFmWErztXkGUQH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5f8iK4qMEKwhz8vEFnxHLbiLuqzmA1zb1CSBYL8J/5M7S3m5ZrRSFQp5OJgk59g63u5RxA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U8C9mLs3SoigQOFjS3Jx0l0B6eYBrj1cQ3WnNRLvwqU4BBV88Tg2slgjVeIwabRADzMg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DhhqQiyvYYMD+4W7V0viVNGubOIYD6jYQUMhe1zyJEdqkO4StLiEigc2UrRpHH0IeU/iA2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S2nTe4tiKCvRGFpE5PrYVHAc8i3cBTIgs/LNoBl4FCBXrEjSvRCO3A8TlstXvyJs7+YRN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YoZKpemHQWQGK5cZ5Kh1Evklvn9rY1Qse7gYhrWyg2b5l2nbXllg0TGhHcqbX0B+SHQ8lj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V9GRbxCBxpRZFGHB3DI/WOXK4oqgqLGq4fuPw4RW3kW8olBV3ibc6/wCk47wUfVxHJLQNS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wp2+wp3EhHR4inb8sUXcC3SfcvFXpHNinU1Ux6slhov0QXYH3EwpD6lp+xC0kDslx4MLZ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gCSxq/aM5V8o1IcNiWLv8QDThx+oa7BGNJH8oWsEy6ibshxBVNfiCi5VxDtHIxxB11C2vq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r5MoFHZkah0Yzj6HtKrTwl0tZd02kZXsm3nLTqIaeXEuhJYPA/qZVRoqQ/NF6EvIuBO6FM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XyhXRbyKA7B4FnG9S+sg/wBP6Q5hcfiyjjSKguHOFCEDEp69fZRT1Kpi3mSkIb4EqVQC/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Ag6miq8jCteU+HpKkdvNPkxsIML6lNfZygxVhTybDDJyHUtLh19TixUuKeGANFiM3h5O4Y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BR8ZyieLHz21VRQ1cX4tsA44QG3YTZhXETagYXAV7YqgFDLnHtEK5ReI7xxalaqKCvucUq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ER1oVjUUpbrE0CjtJUMImm+c3FoBnbFCpPDmVM5Xmokpx1B3alqVLC0ZcXxFECnP7j6NI7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r1fUcgSgDOY1EryFpR8JWcMupQtlmATEH1CAKxhCgofuLV226lIZRyZmtbkD9YKhgP0Qch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tjllAXvEJ7n+wMaNVXxHApQlQaiL34iV9r6gAPTcjGjDqEwMWlbbkS1217hgB0hJeZPpKx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5ZFGxnXmXDoMpigqFpgAxEOJL23S+QCWq5e4rN/REU8H/AGXySrbdZcpJ08SkUAyliwJXM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NIDijufYgCb64gwtMQwU6YtuduULe1xLH4KlkdpIAbQ5H1q1zFTeQlJCZBE2DwNRAPLypQ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xlaq2IBfbDzFESDF+9cA6aO5YmqX3AVCshapQOoVQephvqAoewvgKgbzKAw6aeZZxpuIsq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NcIhQoHUP8A5SOALxyF/wAgsq9vvRBiFw3xEJtd3j9wkbjSyu485Tg6R1sFQ9I3ZJ/X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xAKmOTEarVxLAluyqsf0SiuBf5CdewSiyX/IYLFGmsnNj9RC/Y1dDUtVsuSkneBkDf/Y+A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VIc6AcPcRN2AIXwFQMwVLHrSUsB6jG6Nw15qZS6+cQakrWFIDS+oeS8QEq63a+GFaGU83c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o2pr4mk4T/YKByKfUYKiiytVKpJtx/8AJY2+qI7MOmu4gbVExRp3ACqnKWDiqZe4Lvf7n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mFsVzC2hddPzB/wDyAodrmVy7bf6nMOAwzdULkujgSxQEQTVMWmDEfgDURHEq+9m2otiND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B4ScX5HIaVoTuxXvxBZ/gwppw8xP6GShOhSLAgdS2ChyxHh2lJjb7he+Q5L4qWAbO4jZVv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Ns+JtkOC4WTHi4RQFtFxKbfSPAB26h+de9RCHiHnBf8AIwDxfIoQpXTtKiG6vZapCO/U1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EHFZZEpQ3KlMsVZ6geNEeZVGl5XEq5HqUqwejIIUV5E2Np3kShYQ48CFJRXQggAC9l5o08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HkM12+GKVW/Uo00rEHlXMbIlvpKauvYlPkUyj8y9oMuCoUlRvZ9qjnMa4jMUXoxkWYyBub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uJRigitKn+EbCrOmFBH0QRC/hmwXTUohxhN09cQsU5Iq5Ui151E9Ox3stjrt7nJjA7tCXJ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/kXbxV+4inLd2FQAPZ5qLR8Jdu2gnKkw2dTiCGzHMq0ihzsovrOYFdOE4C6n2bBdopiUv/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7Ikqq/M0iRLKtioL4iSLU6ia/uItQTm4q8lVZKvCXaEYZwwBGD5g1+XLG1pKYziKVeTCHH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li5kFAOauBy09ch6+hlCfNIVFu9iF61SNDxzAeNdRLoGGm1zyAXGQN+0F9xaKgws1XPb+w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8S2dVqmcc0f5LBwHQw+UdPauoNNc35MrqCiP1GgAY1J//ABBr4Hfc4ro1gU0W7l1yg2fi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RWpCzQdV7AUoVWdywGkAb9jqOf0IQTi1+5Zj4KPUsj72+RhBycIJ5BSo1VVgGx0VacfMH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NgrIilS4oUcPs6ZmQ0xdHEKPku+iWpagTAIhrCUWMAbNXfEwwLbZwvLG+zz7myC0qsUYeH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4jarEAfbfECG8X+phd3RNYzsi421lQ8r5AI4sz4jgeLxU28sVxrSV0ytLP2hAItnb7/8Ag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ZHo1c083dS+gCGtUp9iuys5tINKh0Bov4lijiOjXCxOh2IcGvhCng2XsNJeaSGgDZ2Vhat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nom75HYIHUVuHM1abdhOIKtmj+VwREGJpECWI0prQ2sIItXdEYQF2yLFpXllhY4ZKVrrm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DTAZ0TeyI4mGLOIvdxFFK7gZKBormoKc/UdI7nNw8YXkAtp6Y0GtvkgU8BOqrU1zAoUxv8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EvDHITRK+oXK0qmWFG/8ACBA6dQjCl7co3KecRgGexCqVcpS58MJZpJo4dr1GijVy5zzF+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RrlrjqMSLTsVh7Ny0dr5jpK7yMU24mifiAC3Up4EgWOSIhdHMAcOMgs10u4NG78hqew1d1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1A7gjUp5CIcNwkWUlgpsMHdOxXcD5A3DkrqWOhjRapN7IyC5h67/AIRlevarDVvTzdPP/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X+xhnH/7D6muxspYepU//VdxgKNCfHETSSrVxkDZVa6m9Sh8gf6mT4Ir4BpuIq0AMsOT9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fydQzYj3OFPJnKWqXmUrucjf3BqlsCizXwnVEJNG0BKbRmWP5h8UJLDmtNztEv2cAX6RDb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mwHjIKnAYG09wUhzIh8a2XNt5FX9yvjEVwi8wB+6w11UkAQ1YFMCH618ZEcF6kJ6x2cIt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LkIUXDEOnYINDnMsTSLOvxGym+eo0wubEQN/mXeflYJ2qn/IM5GoERao3mODm3PiWcem4L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B7MfN7lEAKat5x45iZXOEO1FYL6jcU+yMXqxVRynKZTvp33ALpnsAKlXuFYEQ5IAtvVbc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3nVRovlOmKU86ipZWNX3NrxYZX+Sq4MJrd8HEscOPmVupXadSiKfqcCyyAhLRcvd9HqKu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/2UMbPPQQNrh+OYbKKjhCpL1KQ6Tit2JwifPxEQShc82SxrMV5Yg8ofVTwc5UuVw8IWDKw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FHCKEYM4+YmaOhe5Qq34gXQOZSfA5QqplktRYXLjkcrOJ3DzxLZSn7hpYX5EEB4Oo0+at/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EIGLD5h02cZC5Q93EU0ow0q6PbGtr8NSjs2GCglvcJG/oQCQpf1FNh+JZV8S0wqAVk4ol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FT3FcKlysgV7INzXF8MCMPlSZs5UOSq/iEpfFQMw3uXJEVC6bDPIii8n+calE6+Jo6HEAy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AvrzHuDf+EDLs1KXVTk5NLZFlhZFuO9mlwcIhayuUF5ZACrOGoKs65ipxVdwutjCvvbupx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FeWqIkVU8SspgmkaFY3xUZaVbnyV1RyY5UxYd/EtDzMqeaMSisyBPDmN+NiKICCxEpIjZQ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semaO8W2ghLS1az8FsVrsogp2aNVMCR17sObJwfoRwmzi+PmBkDXpFnbYB+yBwrY+DmH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4IPrcGo1RbOIyVRp7z/yWU7ouZBVDEoKFU4IbFZKghTseNFko5lMpUQL9RtF8p4S1ZwK/J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HpAKtTG5GmSi6F6hJYQWVBhL4/ENremTWrRLKUDDLENpkN+yIbpIxJb3OPckYb5MhXqKS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BU/EIUXBFQQauMCnJvyLH9IALFxkS253Bbm1xCEjAixtyvZd4poja+F1gqtPxKzUeRroF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+ZX6K0viHeALeQKrM/UtBbYptcEPaS+49VtF5HtvmEpfXUuabB4lXAbfiNiD8w18YGl18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m8rIrFvJLEovqJwBUqP1Xj6jaq9WJX1HKJARuohR4jleU+LOYynJKjIDjWLRqNUQ9AUfEp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cLPgkgCUyiQ2G5QLQOaYNSUYCbKVQgvcIp0X+o1TIHT3D4F9+S8Q11F5EruCjR9ytVdiv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9Q8KyuIVC0dwtbb2W7TT3iOhg6vxEZSOPmJyoVdSgVclVDhz8NR2zyaJAKBuRrhtWVEIsH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7hhb4tQTXcD2dx1yfuOD8cQBtfxA3zILy0ezArqyrVX8PIDnmZAFtcMZT3LghvErKwLgK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q8JKCsehgyz3U4iG7jV7cabb3yV53zDb8vZdmB0jmft7O0sZWtYEtSnI0pKfiXkXwuoTAV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wtqA/WjgfeEjt6BZPi5qWCcZL1rEFEsP0hwIQCgOP/JUq6JD7FEpb8Sux8kqNjLdbcCPOn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ukCIb/wBmIW9CSyhYFH8lQlgFvbgUkUigvo/U3bySdp6iwOOIelHLADaagp6CJ5bTHgOnE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o7qsfiWN7O143qXEpfYuT14gEFhVAtegtzS5pP9mX5TsYsGlYcFwuFJm/cKgOXUdtC2pVN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ViNlgDloxfiWGAJ38TRjmCWlFTvqYFjTCHcoDC9/MLz7Rz9y2y7G1EMDRpljYRbYmA50Y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uzKiV+J4WXwR2ZfD/AGauxFIGHzxMir7BBiK+IVGoBo7l7DBD+oPINo4Nw1XzmH2U8S/Mf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t7S2+IkTaJW90lwij4jMxD2ZZiAc55Cdl9GJpRWRL2tXiFeCyWUTpOoXZfEFKv1BV9y7x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Kan5iWEr4lYF7solNO4g03hE0nNkGC1a+fmAcKRpu2ag0a7LpjFDrqXoLq5tVdPZ3CiDHn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JwaK6ZVoartnz13MdLPYuHaDbQU/wTG6VaA1XzLq8hXMX8wrlL0VLqKpu3qBWdfMRFDT8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cTMjGqnCXjbZ3Apx0YxoGqTclRC+oEYbRoAu7i15a3kblz8RRSLctaFau5QEpycCinuNK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LcN1KqJ+r4h4pyri4X+Y6N75DFCv22HrnqDhAdRqhIdLqL1B6Q4Jfqg4o4+YFegzIZF3VU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t5MqBdCsiCzMgD1bCCqt7j7BIauBv/UBjpCQSndVFRUui454hHVRKauw/yALguuotpO4o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QQUVDIIc3Py9ROohmEcup8wWPWtmmlx0+PB3DKUDCWGlEWlyjZeyqC7JgNV5EQckAUVTH1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hAA4ZRqcQcK7Dr6hfpEqrbvGGw5ziFYGUMwBODbvM28PvMBoAVriV0Vaxxje7F5HRAVOOP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A6L5iG0//ALwAsbW3H1MRK6HkD7Q/0y2WguqrTiU9IW9uU72DqhVxaRI6tMYQO5T1zN0wX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7GZhdhOF6xv2J1p/Z5FiLOOLtxRfkfmFm1cC/ITuTLKyIn1qpYy1vXsMtKcmHDeCRu/nD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xLu20dIOCvIr8PYUZtRSCIWVRsqn/EMzVcxL1QgURXqTVuwyLk1UDmOtruHMSFchfczDB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e846AiGLVuKlcOIsTL4ZoC/9TK0p5hk7ETWw4eowpu4CgJTyLxClvXstYh29x2V+hzEKQ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p7Duym6Qx/ElqCjyO0Utl2AOdjN3PIDety+WgdkNKAtxEwLbC4wKQfyK4NcrycUXqiIqlE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sF1wxgo2AsF6d9jS9nVlR4E6nqKqBw0P5HhalyThYuBvsyhwVfzLFaghIShjge8VNB11uA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gJ8IFCb18S60sIAhF52CqnN7BRpSFBTvka9tAa1MIYORjSoL+okGi/YNfMawBPiyKU1V4g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cSl04VOdbqgw2WukFIDmJUQK7RVRVrSG4ZmjKFUgdRq6KVkbVH8zH5PYrwGslmmOh0RRUz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6sYwYJNaO87F6hzHc/RLHA5GpF024jXe2k5Ad8gVOiEw5l6VzcFQ8vMomBrTe9Quni7LWg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uJK11L0oSh1qUsGmKVHU0PUX5isgs7iLHIGWJui9fMtZuDhPN/uUE+yPiBUx1hOCX5Jw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+i4TYFAfJqo/JBX8p/2C/CL8AR2YmiUaoYN0AlguIaPTGWcS2+FeIlBoCTybt41/k2nsa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NMdU1NfGp/ZEgvNVGwG0gS7x1FYU3krGAwFNnCQugVotRHiZOBvsslWeHD9QiLIjXcp62U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FF5LgD6SDIrjiIFrw/cFiyrRCqNthLoddE6jeZG27jrlvihRMqli9GxLu5AFx8lX7JfASx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I1RkI5hG/IICA1ksi09JUrvBILb6ZwTZVjXZu1Hmuy3w7lOb+jHAgDHwD7jwdpS0eYuINd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w4eRPHHiI4wYq+ZVVo2pUNYs/jEVnRmwnhDLIAnhyR3lS8jAMa/+Sw11gKYtJyVhcwI9H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QXYu1hC6x6RLnkQvuKgFA6iANevqIbfBKuqGuZQ88vUKHeIwFqW2r3kLEIDvQi2viF2FWM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FclxBvC6Ryweo9RrDwnKGU5iVzi4lOTS7COW1reoJo7XDK4d7Y1XU5INVh+hkBNwiE2scn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lgITi9txElY4HbmVaKZSiOW0JsMNadTbRhKiFpMuUrVKdF9JczDmOAA6Kl2gH/s5hFDIb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QiagP7PRb7Kja77lG6xCi+sYgVVvsbUTRsClHPTEO4yAMcxNX2sLW+Y5YBBhwoq/mJaFYc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Be+y9ARf2AIJyDGm2yHcpZUIbGQKGHkobt79S5a1xUchLeM5i5P7ns5gRyy0Q2zIKRjUBz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mOkulf1iG139SwL4psmzbeHMNGALf8gCaHqJboQghQ52KgHwnABkrgv4ihjZCi9/MVQC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RYWtuJrisCJS50TiUHZLI2rycK8l7SXDtl68R6nMXpU5laUFB/E25LuKq8ncdYo6gWp+IA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GUwGvNS6v2Vr4Eqve+InAsSI/DGF2chdFoxMNjUH9jqj/AKSirHc7lt1xcK9fp+keMKVXM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NQcofLv3A0IdAc2D0LLGS2NGcNgxsXLq+HyLV9eJ9kfygstrVVfBL+0dXBbNvmPaOory0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45ihyxd+RFlpdsCxxdjAIf0ugeQkTseqF5D5KG9eW5bDnuvktuIdkHgLuGcDkJyL81Db4L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i1qm4hAcrKvKm3CJHmJAt9oMYEd/1DX3E+Ia0WAsu7WCuyWRcQx9RIGpsDxKPWyJcjv8A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ZruWxdS4PDOYENgwpKXDdsE5+4CThFVC4QcBDVXo1KkbySCgCZpsAKaVyyxZNJtIrcIS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jzuEu4S5QavI2qIohQVhhUoR5XcCrdgq4NrRri4LxtEjHenERBamtSykujEq3Ak2K5sZLh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y1ABRjYdShQHsR/SyJVSalLUp4gFxYLjS4ihnM1lgxlfiMKWj5O3XR7B2DvlFAuW45FgnH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sZexcBkoi3OgOY1asI1xPwLYFhxylAN1sIbTXLwlHfw2pgkxhBpRdSwGHNLSn9gMvW63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LJtGoBXqcTShQQRAoYeAO5XBddSwHxxEg4K+IqQR+I0y2sQwISOh7NIV8v3EWv5S4njqVF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5zV/2Kbj4Rmv5gRJw/E0rb6I7HK7j5cJxDKsYYyyu6bNaIPByQEPFTLubQaOwIN56jrS8t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bnMbdWcMMYwgsCtnwS9Hq4CAVipdcVoPaizQFfCV/5Lra1eNiSquGCVjrzLgAniS1CqPSO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3FSGv+sBCn9xJOCiabKTR+ZToc324hRm2ttAXAv12TQW8iFBVLKnFQ/8AI11EHiP70Uyp0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wLLKyCrTE0/qA2jAIBKJY3eyzQC82xdodZ2jwAqwFB1xLo2F9EWi+CUS5Rvpgi6lMNi43N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LliiBNU457N3dpX5hpOzpNqXS/rBiXKFI0K+PE9lakH5jp0EqWDgqkaxdgB2pw1Od3VkOQ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aAba4qUG4B9xN7vSXO0XL5hhBYr71AGoVv7DECIFkNUoweJOrnKdVfuVOarsvQql7g9dVE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iBTwO/MNio1/IRxWCEvQ1Y/UZhWnJVxBofJVBHQuytR4yJycyoeKSuYG1UUuzSOG03cQ7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RFbppVSq+bYJZuuZbZVt8zbbidPzOEd9VEsX1G0tXNwtEvluHYPuFy61mwNUf2FbsryA3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yti0vqA8AHlIHUPEAUOvWCfgcSyDZZNAH4hBo2ImghhQ+ocCjhu5ywPMX8QUrDxfEVl04R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4E4LeizkXnCEEpKFInkzUreSBFfKuDBkar2Bax5li+yFYvj6jgCt9Rol08RwFryBtx/ksK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S54iB0CBDjXzKnvwgFFyOaq/IAJz8zulZGrHIlq39ywAr9lghtSCWbncrYNvMQhY5haAa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+y7I0UsXlUEr0raa1Ig1FRDqK9i+OY01CO+pmxWw7lK1HTnRso2cJUtGviELHs/qDrbYTk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bLl1tAN9wkVwaTkgOcTQrZXZlMDWublc1UDaEVHkjhGh2FxU2qPkJXi9i5VLzCLBzdRFN9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s9QRwX4iL4XzkNXFEwabLla9XKB4BedykDanh6itTl3ZEN8lwvR6MR9/8yoJHt7Zd6C8l1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41tALjAWu53OiqIyG2HmWNN+pQJsvEUHsVV23Slls2vyipNTqOMCtu1PEygWWgQhs/CX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gF1uwIRZY5G5sc2R1U2alq0PgIGEWvVX5tiIlNCvH/wDY6FaOmE65IEOefJZV3RqKK1tAw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5AWCQU6pmUI0PSBYGPwQSVmwpjCluLEpEMGS1lilkyvSt+ZfXGnk+xklfZcaIC3/IiKw+U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wHUorWba+Iplxf3E5dD8IRnJgigJclNTlP1pPEkqcNByvtibUcf3E27Lz5h1K8kJwjbBeT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LsNpN5QddxQ0tO4D1Cv5g2rVl7AIPqiKuAuOswpVwCjrVYVWicZDT6UYDyZSvoWwWF6IiF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OGJTRXFvuIfAlhrHqF2tbjRRfCAtlDmEPBNS0coqCFcPY1XjwHMFjnLFRIKul3AWzb+oV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G60ro9mAGFodywBR5BRWGLEpJ9om1fryNVF3ECmuyIWN+ZRWPBsLHJqAMiewXJeYeRIsuU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UBaFvZcmm6xGgoURN6YyCU2CtlVwX38QqmnFzgH5WFgNIKigaqruVgAJRCsSu4dsrSlsHU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+I0rfIbeSVWexKOuqhgU1c4pvVzdwr2EiFPkaBSnvuJQRasGIt3l7j5VnstzdbEUc83Aa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gPk4Rb7AgHEGkr4iabRUsCxHic1Z5CE4yerccsFCypT2VgvcTdyUW27eol/DuVbP19SvY3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4bqDyncp3+YiKNmicb1VD2KFdxAtpW28txUJYPCOvwiahdHC/iDAATu4aiQ/1gsqg/dxTr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bqsCVUbpR+I7V8RNyW9l9QVYbRyRc1E6fcSonWg1p2DFx124EuAql5U/Eu5vvRtEfyiJyX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LeyqpOWVQANpZsFXrD0MW5sQrdvLJ8EysuCs1OagX4U1fkqFDqOY2hcKPbNQaBUOu84/Mu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MO5RbaHD7KYaCP7MUaUk5YVl/mDas7C8z360OnoYUwq3RZbDEu5cFKKEIad4KMKDY2tw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Fa7MsCiC35ganDmd3XdfWTGokjV9PqAOoLn5lEroZCXGr4OmAtMu6/EQH0owJd7SwseQXr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dM9iY8IOZAKHLq4jVycdS2OhdSzGqbxUMbx9PZeqNQ8CVMrvLyJCrldwUBtiPcNReszbPq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jHaPvkF4MP8AJ0hsqvIMQOdvsBMWeQNt7sSyzzPicjRYThKbcS7YUzS3XsQaaucONyxNd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Eot8S5KNhpcquIcWhlGNlnT9wdw/HsdRduGaMQEOpwQrhlUYO2AQhSywOGLYXqB5ZVrTim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cYOGcze5Gps2Fy90UxBsjENcGa7hVsNGD2VS80FEK984TTeAxX6FcBc7dlX2Sxc2csodcR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dqvmEKgSJoKIQ0eX8hu+d8lUcyooVE+JaWcsV56F3B3y8VmCogOwdtmqNBgQWjp7Me+f5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WCDdeLi+pmkW1+IyCMpkNFS0EA+KYmxIczijVbywdogBNYJBRhsDeByXJzH9xF+DYb1G3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7CIo4QRGtrx9MDcJ/YmxVfESji4WFJtsQD0g+ERSOBe6hS5dTktUeQD1+IJd8vSMd1Uo4f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Fpl45c3VcbcQABS8wElNyhfNlFZDccMlQMDbjUUVR+ZbClNCDhV8PZYQ7UQWl8ncO+YrdL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EXVSrlKxdMGUsHtlb49JS58bFoLXbKBRT4lQW1FmYNdERPOwJ7ACAH8Ck3P7H1DiC4p8II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ounaYfMo5EEf2cnwRV/r4XDcAAyy968ROtduNuovjaXOPgIJKlByLOBR9JXFVpcUICA1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XXiWLg5K7tIXyxyByOynCxydko3y4DZRxDVx0EuKWjYmSUrlN87p48j4Ih1Hui12y9CnF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MoYOhQCGctj81rFVFju/ECEFd2EWKNW2GwwXZ7EdDcQmvHlURFUC+A9gKiWeJ7AUbpHuNl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r5iCNuPEFIBjFTKhqSvg3Z7Ffh1FLh7BRKBgRiUFHEH+1csJgbkSqe9uOAr7OIm8grcTm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VVzAHq/5HOA6qEOn1GC6RG+ruEVacoh6Oz55DdKXlMU66EE6WrlLqVAlv+SgYnBGotfC5a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6kuXAICPpAKoqoVMUdRD5HqNg6umUEWnSWAqdmDoPCXLSjw3Iha4WfU5MLV7L2kSvJQAx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qNVivyy0oJcQ7YKlCkJ6lGKlAgw8zmETtE61X8whw2cIrFI612wQWteIwFg5IpelC1RKG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8iKhRywq7XT5NloE7ySo0JyIB2JA0XHMrSpZqXAX9xrH8Jcq4lgupOFKV1F4AuKyvepWI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Y9xdJktYMl38ZOROpltVlTqiQVAd/qG4MQMVMQ1euZwgyoKpx2IUGpEL9CShja6jWEgwvx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a7udx/sry5iahUuElCiId8kXOHZyutZj3t9REattPUe4hWAI0+tpBWXF/PZJyTln5gFPaE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YD/ZesG1fFdTaJUplvLALsK8Mzvl/IdL246nOrXr4gkCS1rLJZwB0treI7+BVDTn6Zi7l/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agJ2HLnqNs3V3hKLNWqdhA6DUYZM01CEqvpEuNQvzkJWW9lzR0sPnYh8BXOB+N/2aKO68Z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lqH/4ZhB5YxZ8Lp9wsKZ1NnBD2ErrQ1cq1PeIVFmmLkAfhcAhdhfqViWKrU3xl1f3EJeB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8Y4A2Ow0GFFvqUac/CjyMJ/8AujEBPCyi+hNEJIvWwWLgvBveKyx6eyiAYPCpwQ76ioC/Z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ZaVsFlmGlPniCrsC+OJoFhbtcytQLASr2HhI8eTkY9exKSq4IuKvuiUiZ1fcsXopOAmK8Y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TobbpnTqOpe+eo5IUyh4MKKDV8wo+o2K8jSFtLbGql+ZTqtHWQ1YWh+41wYmhgIEccwDxs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XMrNs7nQAe2o00LXl9hRG7vqWQVZdypYv2y1kHJiHtzBmjU06iKwlo+M5OIpgipfuBVd4P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AO0sBqw8Qnax+ZUjGufmGABynbDfUPmXdc/cAu1RVRW4YRA2r8jW7sTicbl7j0LjUALlq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hUQC8cV7BAdb+JZXfyYmm7EwOggmBAXHPmKURuNHTnqIpbTiUFKqxW9c7Biv07iYqq9Rue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V5lU7FQpdPxBiDKhvZjwXfFyiEhtL2XV/+idqOIBiqzxGCsv1LID20le03gmm88x6qKz5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tzA3coByKyUiQFv5uFa9ew9LjSWL+YUAEqCoCCHA+o8p8ShCUS2UE6AQaIiuI7LVvHku6q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cx7qVFXfcscOZerjuDbGQnyrqFE4hb5xLVebpnUZm1ca0jWEas4rCFUlVw19xBpiF3Fxg2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M5ltF334gl1i65lGPEoiziVRTsVkQPGcIstyXlvLABKc1u8I0Dhd0VqS39bZLgICOQPiAc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9RfuMlkCuIpByLxK03Vn+xiw/Av6IBlSa8eJhhtfJUBYKczaJxCDvlxmeI+fwjtLCUjTd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TcbLPYhh1FpaWBGozeewSsTaewfMgxlRSpPIC8gZfWAAqfXccxdkV08RqsGokVSsuWRS3B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fLsVoC9FwNsW5hsenpKl3kCnDK/TkEBdErCc0UbTzyOtqCkdwFDFbt1AXWveQCqaePiYGa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2xHelZyelD8wMOxAxBtgatBUMDvAIHg5LiilGL9YfLvmCjZW3AG1/9w0wDUTeP7Lu4jUus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25QjaUIap1fc2vzGVYb6XCxAyoy0UdiVWpr5LuBdRhbfyxWBekArQekqsCUuHDrrZZUIst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YEM+4hbY6isovAQsU9DRFRR3WJFfeTAUTe5i2uu6iTLIwoax9y7ovqpodX6mC+S9kF2Od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m2JXMCpVxpXZCOnmiBqWtUDuXXCWrcEDEKucV/tiss/LKPs5ZeV/yTCLXKvspAH/YWIW8Z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hVPlUQH3cBzd7nwfuaU9OIaC0auBsudiAxzaqCA3L+MjTrz5NKYwLOY0y7HO4AHt3O9EX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41ZTVMIA7QlVynPfs0rvmoht7DHsw4yjJcdAgtAZiV+IQEPuFXSpcq27GVyiDpEGqji7gw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CUpWEU4WKAoAb2BFtAHqGyxUF8QYdemoU2zY8AQHCGHRe4A86fwS7Lohqjp4fUuNe+sqmC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HEDwVgjVPn+BHg53EHUFnxEsmdurcxYrJBxu3/SLg5tO68TY4RJGlO5BujV9yrfFF7BYK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8wHubtFQUd4H2XiLg9auv8icjJ1LtgCt1ZpNWjhTLLLtMyYcLMXp37BakOS4MG+h8TaI6B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pN3XBE4EwTGCYIQSZoX9wAFNXbCp93/mEqKLBvPGMMPiUdfs+jP8ATYKLF8oRDLvEeaeID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NPTOGGlFlf1bCXBg5pNsD4iLjykiOA4P3CXRS8eRJywgdU7xFGzu+o6I2nmUlY9Mta0Ss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EyttszIpoHkrUdjgPzM8jAUX7K4Ion3BZgd3tQCYHaTuF0V+4pupNq7q+IWy9Ig8AeQMsu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jJSgo9wtK2V1FYvZHeHE1v1zDXs3mUJxZfURVI+zgVT2LGOKr6hK3f4gLreiKAKslNvE3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1A0KXC0scJbUMvgjYtTeFRoZrniH9AwRjM6guAicgvsgnSZ+ZenXMjxHXkWNZm9yo6igPF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UfCYHUAowizDIKorcnUbe9PmHWKfUriEmlRFAuLRQpizBYl/EjxLCjrz5AhFfmdxulS0Kv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GQeRKxopUPcLLdCoBaOpTTFyr5iVVEY1ZxLKQnBp4YvahK2KxLLc7iE7LwS60OSsFw4mq4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wwharyOp1CCqO4+S3sQKmKyU/cLIPF8ktJBaDRpY7t0cVHKFjd/cAKHqoas/sVptUjel2B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9EHS2AOYcJWXlw/swZEeoqHJjjpHZZCFq4Osa9seoiEfMaQFjLZHUTfjiLwAQUo2iWNaS7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H1KPpfcZfI79QDOgVnMCp0k3C6MYwPQlbOG5pA+4oLKe4Z873LqrTq5YJ7ITQyILp6mZ8c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VnkXDeSidaB6EvWFwa+GJbKuzkrmM5Bfu1k4E0pcI6bVZRDryapCdErnI+wbksIHuMVijo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txHEAUPsnBbbqIAbxkbG2Ali5GFxlP4MSCFGj5lzLDjyVqaIr3MABcf8AYO2x4ZSWC098h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3CjyEqcQKXi3Zlmj0PYhTUarCP0zBjYS7UMBRM4lAk+YD4hdjp2Ato+UgzCdsFa4clA4mB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BWjruVYl6qHrnNDB7lZt4AUJRrCJKVCowqlIBF4L5cxwWkrNKf3LrBtW5ajLYy+uXRWMQX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yEsa4KDj078SrT1xfICLtzKwxDK9lKBSZXM5Mq7X2Eij0nkpb6RiXdkoLMKyLQo3xHWC38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EgVe1jc7Zyu48CzAgqYl8vIbk2UfUYPlDFyQ6lXSa7gC7V3OcXRsMA7MnQ6lMFgf2Vgdfa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EpLVUAKTfZAGwx5PBV8ewC8DmMxomPyQJbn1KY0bb+pYXZ5AwC/yJBT9e4eJU1uJAjlA7j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avJgSi7eqlna3fxMWqOUFdfM9DlkDzenJmeQqEPlLEPHNQaNq+ZthnszFU9wK5uo6fewAv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TJouslOyHSK/CpzfUbrUrAxnzOEfmfDlllhpOdHMoBN8JZqbC9QxeMWw/gjYridF6iKEWB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qWUzWBauoir15At3K4lK6QtUTi4N6bAQ4qEpkoGyY4/cOugxzgMsZgIqKIniPdCmjpXCJ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B9wUDiNtyiXdviW4AKB6ah+pkGjjOAxkWxvzKwU1ZtRaz0lUSkB80y6RSFYSyUQefMtxg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yasdlsaYrChiN5Pr5U/qXjdl1atf8r8RgVcuCknsXTxLQA68Im9QZGLphSi7rZQ/hLqYD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qYSvm9xtwCd8zly8javU/krVyn/Jj0sv7mSvXucJ7ILuJzEzQpb5KAFiqn7i8C7jfMB/cE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lIZyLy4P2Y/EwDyk2KCVwE+Jf2Fn/AIhK7wVf1CE6Sn7hVQsVZ6QKZtCEe+9dwyqkl+EZX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F9X5nMP8AhcoNVWGwdWi/pB5W1wqejKWrVPURVirhwa76iWmnZ5KAFvrAh63e/iJTXJ0l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/JMtieOYmxRpcXXEAWRqzBT0u4FYS9+Ip3jUqM6xhUOFtPiVAaYx1qkxSEGwX1EKcOphb2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FlXrUxSFQcGBAcxbD9RDZAuKHssWS25GCE+EQ3RE4jEeFjn/CLgOVssjSU+HhGKtGEKrd/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IzgI59QQDLN7gnS2fARGwDgJdC+eTxBvQsJt61CQWTX8ootyPUZW5BHIBEo48Iyi7FMaTR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utnQ2l8wDYq3lI2Cg0Bh1L4MbEDVlbdRWCs9+QgW5lBzGoV92IkJ3cCdHcVWr7LjpbzqW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uZX4TEs+4Nu4HsAtRZZBr2LtMijx//YBQHHkorgrYgJTeWWNVryDzTQRS1bhG6zeHOY9qX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OhbUotyl2UgEBL9lANdFzM28gxutR9jv1Dwcav0yxnsjv6iX2/hhk/sHYtAZQz6hZaatW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U43TjUxn5mWF3+blx/wBEBeuoblxCUsYON+WXjR/qCxO/WKZT8y0R26h63XiEUFIr83cl2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PMNrP7YwKIPNxtzI6HJSF7U/kBNo/lNftmqb2k/glyaLBB8RQhNlYRdn8UcW/2TmlfCRV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BljLnX9oCFJ+Ya+TF5a1eT6h9xRrRdsTRS8HiXNg4fJTfUHQN3GCiCJe7MyKyREOvlsDn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yXzEtdB9YQZuXNPJQjeTF+1LuRllZAwAHkKFkvT1ggBQ6iCpDsgXRW9fEBVThC0pbmyiRw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JXhGAByjJKAif3ADk+HzOC4hQ8Jw4Kn3hbGE+IxrsV/AS1uSd6IRfc4gpB2Jr0mO6bhxU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57DIKUXVcRikDRcidhbRImLW1RAPpXcVgE3YUKcv9RKhTTfP4l1KtNhwReMdFEZT2w1AOB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3ZyAHpljchtQBxnRKRqKF9jYW2d+y5EMX79Tt1rf1NYsdS7S+keq2I8kNNvdQ2BQbs2K2b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iAo7cgLwgAWrePIotSIlUtv4hd6NXfstlyq+GKC0XXsQgByQiUktVWkEAtnLDAltV9S5yo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7JtPmWA0e4ML+YI05eJZaV1dMCzSGFcMxbzyVDyrqK8Ldmbog9Mf/AM8gaiIMLAaXULWnX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WGr83ELl0JkR6DqWoBS6lAUacXKKyi7hRgVHu/wD8xV0+mBbV+iNQZgEvDsmS0HcCmmjB7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C2uSFq3iRRdu8yXDp4XLq0/NSzE5YOZQHAJZQbbyoZpoPLMq1wJnLRZ5cvKiDfkoqrahW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l8x6JawDoY/R0JqjOj5yNYdTCqgG8QpyTtIM3uVtSvJiWPmNd0Ym3HE0kl9FykEGI+OQvk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SiEEdwEOqa5zwuO/UR6uKn1MhSsH+/iVFW0G1EKnBjW/lAXeNHmAwDKxRrPZw+rG29Yx5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HlkaIQTmUJX0GpN2zXEDfR5KYSFnKw1tVF/8An5jo1dUyonMq+IU8xU0Oq7fiMB92K7q/Z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wPHRBfcKflEaf8ll1clNRWKhfIW6G/Y2tR8RIvoBcE+4HTeou6AmEjEDLH/CUOUBw+o9Fy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uHbmqpmqdkawSLL6x0zYw/mMWabbKaZaiGoy1/iYruHkRLGWBVq4fERab/wBZSQsRH2AVQ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Q/kGtpQMIUVYF5VTey+kTp/fcZhtapaILY2zPNzi+1b/MJS1uGAFKJuzhhtDVsr6IbV8q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9Si5zxEzOvIKFeyLnlOIKI1Zu/qbFv5ey8x4Z4ZzIC3Le4y3Xd5UKaRifFxkau05FbleaZ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+MRNHiFlIFPwjchWMiRqlT6PUViK8Gk3T2FGdrqJzCu4hACdFuwIBdvMbI4XuXUqz2bzYP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mDtG2JuCKPIfUIAzg+YVoBTFl2vfaRZpUvXExpPs1iXK7MTiCNb0tWsEZAuxkYxXol6FXI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S0zKXwx46y6jCSF4CMhFDiInmX7MJFDkNlq27teLiEBzt9Qgmmw43kb2agTXcfMsCXV0Fr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R7RLsdJBfRRxU5Zg7YGfO0MIdiXcUEr4OIIiqdqEoAYXyxBWinRNAg+IKaPqLtAncNAW+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VMhb/AHFC8jHaKf1KNYkQQOzuA7edsyAcrGoqaox7fcpaUnFRUl8SjTExVv8AkTa3NKA5C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1Z/iNYeimr/LBd1/VEx+WVlL96FkDUQbFXTDAAXzSUCgXoY2yr2k1BDmkkYFw+FwJH1nUo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YnBQNgIL3wMdPw9AzVhvErxOlwmllwDxHbqy3sRqqrluVcm8lAAPsrg5+ZnKB4cRMpvuG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yxMRUPqNDXBDo4Cy2RqkXtYgNTr2DVPgZWKHFQJfqOUf9YmJH9mPNIbB04mIY1Lkjs8EA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xdZzFFJkOLb7GrUDKlMOlHr5i2AHJ3Mg/mAdm8cV5bXcWOG7IFrQBzKxY3DyJRK7RCKHI8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KWLpU2qijzLFsnOlO4+xeVGGt8GwRKCh7NVS9FSrjwXEvbo1+yUsixfo1FsrQcPUsGgjP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JV6Ft8DA4/szmJ5iIinFRSUxt5LtUbHyjydxGBLvaUW+bmkqXwhTYvzDqW+6lyHXhEQY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0RQqr7viKhPpJJhOkpK7LvKNifJKQr2kwXRR1AlYUGDdiOpzYpuIjP4P/AOJdSla4IQAw8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ywptc+RgWpbUHUU5uHdTw5ljTF3DRpye4mwAS/qCJFoSO3cwWcNhSL7QZcDSmnkNOac+Tg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TKnIdYtevmmWU2FtjGyi86hA4HsN6fmxDHQ8Xkfh1eo5Kgvfcq0tFwyorKWPecwAEU5iE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6EuAW3x8QxLERo0aW5HSh1mRy1edy4AWNhYJ7IMFX7GhdrVXL85YdqTXqYORXMUtuu4GJ1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GLJeH8Edkms8TmVexKV1t35BWVUurjg1wZ1DwV2bBS3sBNIgqMOJwB+2U5P8AMSxaHbBW2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FZQ3tUup9gdxFVdZApdwbMdVGWlBuy08rT5iakch8TLvic9SgVbcNBdXCVMJ3dcykqlfJL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yzQaWNVS3U/kbvIcPpF5O4NPz3FvxFtrm5obstZdbk0ruVr1Guk7zDoGLsmxgYtohA3S1A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2iDxDVbQdOMI3kLl1hL0Qau4PYLSfbGPRHe7ETwBZyyTtZMegv+yihy/9IkANEdDLbIh1i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K9RVG6gMT7gCEoAO/mNQXofgwK/ZJsTVyJ4cCVpj4Dw1CotuDkLELUaChpwayuYLHuUMe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lLlcwN2w6mwwaVjYO6ki6q6yIS2VtXxG2M3AQEgRtC/yc3NNsvZ4Wj/4YnxhWITRSrO5tO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tTkILNJDdjp8ypoLbq2ewtX4lvMUIj7Kb8NTJNQ9CEDZUr+oh0uwJCSqaC+2pgwCNPxC02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VNh8i9e3jFYMq3PuIeNks00KtjEDvL9wWA5UFod3zNh8wgq3O7KrTBypaaCoptu3FwXq1+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rUbE7eIBxlVcuRtUKe4iQuYO53prveywSrvU8isA0p0yrHLqWpS1witC1Y70QuO7B+Iiz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cwlnxnJcoMJhlXNxb+krBnMq2hCaovuJT8jFQ8vLmwI3gCAFtA5LgTeZZnIHVRcDDbjuGr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EKSi8ggBQqjwSxQAxFbCKclOMnAkR3I7WTluMDhdKdznDQq7hICBouAIO/wDsqAA2tcwRU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oAcHEMLp01EiClQfYd4gwDuZRXIFnKQrz5jFVzXNNSwo8ANjLfs4agKFXSNFKuLREQC7zm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Vbpb4xErvpKG62osOB8dig0TViwC+SDABQfblxaYNZ3ALtnDMCcfidigRl2GREoKzyY1R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C2paBrOIlNpXMWKqdwa1vwiQNtzcTS2ctXD8R0pfbYsXv6orASvFVHmW36iNT8+wljIHY0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uCNPo1APTFAlkvvLc+fMKJC9LjS6efYNsidvcP+zs7iEwK8ETocYGBLgXdx9JgVOyFCgt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jYB57R1AspMivjs1LCGGAqr+JiADypsDcdl0Gxd3Btde1S7A/IlEVXlWcim/Mq/4ZaoMF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bAeEca+o3HZG9H5l4MjFgIvpK4j5iFdqiTzEDX+oCpxvEtO/RCsTLlmTeFcjTKHjklOGD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52IFK+dlv6XtMBbbE9Syk04XJyGM58OIxFblB0uoSIYQvmCVgERjFssd8dQbKYj3NRTcai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XDIAkvoQjWYbvczdCRdBHbSiIvUShYUr6mWOS7WIzuBruXOj8BF5UE1zgay5XwfPN/Y/T2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EGshVVbfUEO037AhauZ1Q+Y1DflAC039wymq5plCafBZM+SguIK84qIKOqHcQXfS6ETXjf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IbTY5sF2bBcTqupja1sqOgw+Qdm9b9QVBpXI0cEQxbxHFx0DwvY7wK/k65QPAy/282zQV7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UCEb9SygK9pdKVEOGBAKCWRNXTouIowrIScMaIpBQ1OIqi1ZdzZu8Qq9B57AFQf8AUWEAc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OGYdPZXoVCMXzELGL2XAtV3EwNKtiAqyoho6dzLbdr9jQlgjhsPiUFTKhyUNeYhDb5qBvA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cSID5nIIV7GvWLas5WzETelfcrUFRSVu3soZN12U7UIcnY5qO1MOEKwtfcVQjwRi1wDaw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DndYC1p9RIpH3KIdL3KufdfUopYtdzWvl7lRO7jo7dSgNL+JQmjWU0MEIVOHcrw0thUspQ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HCAo13LvrOIIfnGJHNcEUEjLPQ8g5fuN1XI5OKQae5nEboePJYBsagWB1rWBh0SGueYvn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FSpogAx8tikLUVR1KbPBAU+mEp04VC1pxHYUB9gsxrZeWa8ruWRJ67l3QvaD2cvk3WE35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4wgQ9uA+TXqC9IDz/AI9EXjJR+UCpVIXLcnEWu4UfqPT03fJGC7tDPjXkXqVT+pVyEI/SI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gFhSDIN+SELPmWMsMXkPI7NDbUtb7mmHCmQouqGvFXH1zLvHkjC0QSt8RxzFP9R8EPwAD5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00/MaClR3x4IfNRJq3Y/ybT1s4qugouVVeTcoIXo7Eo8SfxBlVJafi4rXdjIV6o9UeIlu2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BeN1FUh2z9S6PFV1L2l9eouy9VAMSAS4EJ87uog7Qtdsu+QCZpZ4jD/uRv2FuNbp/Mbpx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W8SzublUDw8oC+sHQTLQ2qhTbnuCxJawcVVnssb1//IQLadJf5tfYyKtgqOSGsI3DufEI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CXawAF+a5gCRT1UQUX+PmFo3eSC/q/kiLGiuQhocgcwfBurj2K1IVN7XLDlvPJUObvOmbW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y4vy4isX8MVv5GHxDsgwGVdsZUxIjoDm48BfhLDN4jVaX4wQamteYg1orktjohblZ8IBRT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2UkxxceN7d/UuNg/MKAW6yowCgC0WLWrWcdRwSiW//wAm7pOLhobrmuJfVZ0uWUK/fzFt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dzm2vFs/L87YlVa+TxEXU63HqnB9sIAjtkdFHQkQo/eHEYrtTmVWptxBRbjG7hRakTkTMg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1UavrqYMW5WbpW04lnOC+I4P3CZoywKCXKy5Z4UcR4obIL5qIQznuZoE8SjR1VxFBv15DX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DsnEr6WG71RExK/hg2lNfJOWK7Ioi59LE0DHQ7nAu+HKwcbplbHgXTdlTUIPtBEqOvICCk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DVoC45VJTSTqD5RAfw1cDWNepRqX4klUV5K+D8ISz+0oLWfuL8NBYhX7WX24xo0PnYka/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lUJ4ZSflEWkvuCAj8RZUz25zRAoH1xn+WAjFtNaL+5Yg3iA3GkCul9zvEPmERb5WHiNRGq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3zBvtbeqRc5me6xAoBYIeIIYSV+JB6j0/9hWELKD0fMXLgB5vUOeRY9PE4D9kEgeeznsJf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cwFp7lOqqqmvhmKLpahRWX2n/wDQQC6z4UaR+8ZBV1+DlNoPnFz/AHQCpfK8MIOwStHDw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2gvt4SITd5IQWzuwg6MYFK+I+VavrqXpRbLlFWte9xBwHRLLZC4DbWPJFMz1ZVjT2TmYV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1StF1FGcWjLtlax01PuEQ7f6nhPOWsnW/EGx1pbDUltUqFCcO4DrlscbNGlTCKGiZ9C08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FRUD2GCUG30wtEizIoCc5TPjy4ee+rlw7+RG/NYWSwFtYvY8naWnUBsimnsa7Kc3xLF8n+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jj5gWjtMZWLb6hDhoPqN7UHMUWIVazQVVwyhsLU6DDx7EyjNuXt0SexIck1cCJirKgjkwI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CuD3KQqGti08BqpZDFR8xIUUZkT0+H34nLB0EYD/AJQhNAaGWMjbSxBRXvzBXQjpyeyyt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0+ZSqB4SFuFHmNqC6hS/MJMrFWsnJFTRnBGWHb4l1JPVVKUCq9iXzHc5wvkkp2CvmUZ7E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i71ClKN1cxtV1pGTn8ZZNlQnBJCKW2t2xQaObic122O3qKyJjUhCVgOi+YlPz5ESq/Mc+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sD5hVYzb1VRaBr3K9hdb4qFLRkLVcGPmTV3mUfD5MS9wUbnzEjE0JV21EiFRxUF9rhoa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d2oxUauHLNUQhdciXFoiinHMAWqZa+YiB7P5iH5VKIaGVuqsG6XzC3CHwBMhtUKlcH3x+Y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/k+4z+f8AyhTTtQW30k4v2Q+iJKdatBJz4YDhUDPFH1FXOo3+iVfAn+w0oXfdc8xuKQ1c6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9Er4hj2U6ljw3LW1AsFyzPiWPKNs2VLWCMuAcfmHhDUHmoLnAJtd5+HmKwqor8JGeIOIJq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6ZUEOV1iQp0cS4C2pX4lJvsTHspSEsiQL/wCyvFbTD6qV7xc7V9EfZiv2XxGrVNILSDUEG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LQJXsoBf+AhdMj91H8B9Q09Sr2S5ONt/dS7nC3+YMrWhNnxGueRT/AGVB0nD4qAgVUiyDv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rMN4KWTMJU/kvlYrhncSgeTGNAao7jtcUCLtd/VQgC21wHLG0gLh6DioAmyhcqNnBiO/Y8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wAL0xvtuPTbaQNrx8Sy0UV8TcnhA4Y2afu4c0A7lrBp3PFdToO4YHbHgruFi3TyKlPFxUc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Qd2wvsUpsQ5Cck/B5D0hCcNJg06yVQDqpoXXD3K/D1TUgKtNg0n1FZNbLZNGncVzGqyWAo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J2VIALSXiK2sJa2EfpiqmXsy6XypZs2n8hHyHfzAcoDLYxNEAu4brDi5iNKs5CqUQgSi1X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NTbi5XtXgHUK3LeWYlw2yITUC9nyTqUVdvkUANO4gHfBUsbHiIGYQYASo6rVtxBsKSpetH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rmNqqHoFmREs08icVFprIXy8G7nTwji++IamhKpNZkOcuBC9j7WC7RM7YcgXEQKoYb28i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Q7+IjhYvD1HXXyZ59l4uHiwvsrxWo2VJ8viJxu+4+q38R5Jp25H0O15Lnw+RZCx9wRGG8c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VfSHKFlSK0Zm3SDfA3LTn8bIitJOajABHyyoAR85llZ9NlilPYaIWVnUpPyw0s3On9Y+5v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eZQp0boU0Prb/AGwYK5ys/M8XEy7YOtXrxsRE0bpcmB5QofBAlaGU5eh+Ih6M5F+R6xLfB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V+49SQfhlPLcAMZ1+3GRXUDB9PmUN2E9oMItF2W1+0cVrg4PCKCKarWJvULR/wCzj6eOh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luB1Co+UVJhllUn1EbSo1klw6jyBysGoqcKWIFL9RWJtMvcQidpsIbkl9RXugrvuYgRu7Y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NRVDy5hAEAdhFHOrcwHtx9evATSgDFuMET1SJrUFlvRzCUaiUwW1xDZMPNom7iO4qr/qEs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0WxIttFyhp9juLVW8tlbdxqmM1LBbucjq68jFGroQxVFPyZSA26+TE8/ERaCFjyIF6N2Tr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VsVYcABzBLViwlgDwcRC5+ICLqoHdLfLMZWy1BT1Ll2VXh5AljmCZAUbL+QZmjphVRbP7B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v+ksBERlBTHVBbwxvylPmPpYP7DRsQ29lxoyFxAoaCpJUbFKlqOdWVLM6PENsNKhr24GV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q8EovPI+Idogwicz1dVEJB6jXDwfqIQW3ve5zIHJ5MMeLxI4dEIgnoaZdpqmVMioXuS9KX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bm+JYx3xrJbPenFwkiL4IjulrZdkQHDHTfTahc8agQ3i8RBV1XqPAbVs4hUrEbQNfuA6Nv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rvA5is66WxMGxg8vEN6nkC1h5LLV0LcC4bRew6hYr/wC49bhV3F1oR1Ouc9j87HnthYMu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s5l9Kt35jXDXzyWJvMRyqe/qWdYSlZbuRutT4ycoDg87LUKvZbTuZFYJctTMv9xqHllgiF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zg4ioObmtrDXXWykXFZFCngimvqt7ldGAosHsRjUq2aP1O8/ZggPm3UPmXFGHdQQAV5ru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uGG9MwraTviIgzVv5lndBr9QbvUajOEorFUGqGmNv8JP6Qit6sqXfGjZr/wDZpTX8QY1wP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+5qUhpTqFZ8qyPNVkBqu0ElGx11GzviUObmoeUeBcXcHbFVF7emTCi09jCrQJ8Rg/TWZF3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WVNCDFePuBqeIlnADf4iSIsrIR0B7+IHB6/7Lj1I5XZ87FkMFOyUtCL3HxMRvmqepcqRY7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eIODtNQdvNkODUC5/wDupTSWrVfP3Uog2bpO+4K7au/UuAmr5PiEBXW7ceziy3/sL+XKI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FLB+YSgulT5l6KLL9Rrg+52IWuoMLZYoN5EKQt5qE+Fb36ms/Zra7f4RC8BSQtUlIl6J7E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cBtmNQQakSsgwtLbZoldASC3RSXU27gG3F8IVu7gh4Btzen4nCoDhe+RAqjvbhDhx2cS6w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DK7KwnPYwYh5lDBRQJd0+ZmHM4In1Hs8fEVHG1aaxprwN9ygQodmY2nqGLU8OH4lYoNG2L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lBV8UcQ9IsDbyQtmHKIs8UuvIpp7zUc0c8DAgLdI/yBFNIXVlYADxK8IowCVVlG7MVotSw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3IjpZOk4m2lDUx6KK9YgNi0PKAKYD4hNYhRbBPKKFTdfiKFcrBXeuGaUId7FaqdkpFI2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0xrsg3PxNmh7hQ5dLnQK98iNvxcEY0qDZGvZlagpV1Nf7JSEt7NdB6cMoOBPe5s04eoPyn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UaL2Hs2UoxGmOjaUAh3pIXXzFY7AxDAJS3yWmpioPCHkV6B+IrxbiWGXEgXIUO5ULQ9pLW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uHmdOyImk6YGRpyVxGzjrX5Skiw+EAPArWtyyqJV5n7iBFE3gRlCHy8ZyTrcP9lkT8v/A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S7ujqET6//Ymr+XVfMS1RXI7nbL6MilpKLVvxLwl6P/E3BPFwABf8yGBvPVYbcLvc3jSod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9Alb9Nc94egx4R+ZGri/Oen9p8x/KU8p+GDSl9xUrsrQ9I3U7dNazaLa2n5ls1zLly7K6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T3ZeI3BCTf4QgEidSgAdnRiEADOfKVu0+3BFjQrieWBNxzctO1lGNtPnYXsn1U7Z+hBuPr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BB9qKb7+4385cY+CK7ZpcD+anB4P/ANXLYE0BCvviCOaWubliiBmOGcWtaclSgp2pYavzU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h7+AvmUbosJSo0OYztS98xKse4EVUfPsAi12kS0IgihhOWLT+BLifbfmPyWcwhFDSjucE+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sBEFk7YTVcFO4gzYUHky+CNVrgqaiawgW7gdZy3DRKNCtoxqi2q5axpP1EUDXFSzDrZ3bN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WFm/RLUwOh7FW2y1HUEL6IQXYtxj1aSRzoWlx86XnOJzLhMIf9IovG/fIqEHb9SmixsEk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Lm268dRLoXGNfTmFOhvf3Coq8HzL+XgJoLeX2hqZawMDoY0IkNbe2MpOy9MDgOY4axvq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LyZAifgRuY9qJENtjZsC6mIbT04htEBywSO7lIUFltp5GKGwShoX/AJLUdvsLGGGRDHuML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IubBarZTnvVEAaCB+5nXRdxqxuyN2FWtS9hUeRqWBSsohYPPsNFoj3M8iV7xFULXuAqNef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m73ZF6/mcqFyXdnfcdyvkg01q5oirdZWx5TqruLS42r/ADyKrR+4p8+JFtZuOd/ELC+ni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ZX9lIF8R08MdULkCxVoRqUftDHj7KfAzG/ucn8QoWFpsRlbeci2TNPsxmD62S4n1eK/Pk5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ByAv8SyOj2ggbA+Gf1Ht9TgW8jE2xfjiX9w0DdG/Gv/ZYfiJcLthLq7P1BP2qwRFmGicS3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qHNH/ACKkLy7+4sN1d+oqqj0REqvzxC9jGzS7tT4jIxUWrGGlthpeWCwSHMUAEKUKuUsWx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76nAC6y18msrc+EIpvFmmPUAbPr7DGJA8DRPLP8gF2wVubpAlll8jM4kTvxRKKDh7+Iqt4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TnzTkh3hfnMsakbG/qVQvVf8AYwC8aEqTx/2gtV0H9pTWMuEPMao8aTRW0Q+IPHLbxUKB1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caNC3/hGqLUK8PsuZFVauJRXeH2EsS4BywkehHB/UyeXQr7hu+huJ2zF4lRYt0p8bAKr2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iBH67iqx7uWXRb7C9fhgLAP8ACNj/AKxkKThw3VeX9xlArDh+/Y1d5KbXb7KYIg82Pn2B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UuRKOa9b5I6w2rf1DDoH9iAEsInhHllsZdQ03ZWvvghCAebI+URwytYVey6iApYDKMBqcS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BJpeZZMAcxEWi+0zorrqbht70y+EMctmBCy4JUDD9exklDhbQSvdazk55iALd+giBrQ4o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ilywlmIz7jvzLgJYhVXFoVTH5jYWNcHsOqA8vcoto/PEQ1WzaJYVN4EoCCx5OoxWPpkR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ndHMKwAjKBLXarspAscJ3ANoG6jTeioMIsF35ENTjNm8IhyupWnuEI8nJXEsnQ6Yx7FmRC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ablEwnlygjwwZ49RfJHvYp5Q4q4qQZxbxzGuhXYIFgbcIaXYAlfmFB7LEqvP9l1VvMQtT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//seCKB6nDdAaR8sKGmTYZAdtdx8BmrmWqhu2QjCvMIA1cKc8dQDsNWH7j82HMoqghKAQ8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8XV4NlSScWof2W631XWBW72UE9sEtZUheGRYPI48i2Gg8yxr/AKn/ANo4g9TdzkH9y1YdM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gzqBUoEpsgdgAeuqhnrrSfUdOyVJTNL6bBqb97P8AI6kD4A8W/wCwMsno/wAmET8Z/EBgd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24zl/wA56fqjOUPpENIPpAf1xKo/5/4IdbvzP+xZ8USP3Vwdu3mivwxRXWND2/cqDc7WH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Axd0l6n/I0c8Ih/yUzb7Bf+QQ67IH5YhbThv/ANTe+wOVj+2aIp9M38PDg/TxKGAjzbhwz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GyLWELGuYON0VQfmO2zbWz3yCgDRz3Bo9xfUtVeeRY4ujcSXoY3+otdfI2MecdtP3TE+Fy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hd3HqcIgUwBI8WQTxPxxDiVoEew6ITvuNgqhnMKR/czECimxddt2T9wGUhg8yrdB+ZixKV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tXFryN0Xa8XBFiCy9gZJq7BRHKtAubAo6xowdN5KfqNuBVS8iG8uPb3LKL5HywVCJbLlV5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jAw79hoUfMlvSFDnJzkedolLcEFl7sfiKDNRrEshhBWCtKCBtheQJatnvTkjSfRFzv5Tx9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+w2HcKmxdDKFK1q4pra+zVhbK8gkLDgnDYLslRGWHDwiHgrj2AJsJ5nyMaduKeFE1dFfE2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/NogsKWVhDQS+ESOeC8SybA88mGh+SItvaiqC02oNajmUybVkrRyu48RdcXUK0CfExSv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Byf2Vlb5KIesIWqsGILdSu/eLlqGzSAV89Q1EAXcawt9Su6QxnMeXoeBi2i1AMCU5aBwQl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qm7OJVWt+phEQOCWmmSjifAJTw1YcwPL5UKNkcVH8xf1HeT6g2wx3fIkFl1Dg9vsUXjI1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n/E6dlnDhguHFS1WQdynLOiDem6yIXUWr5l7C8jEBfWxm4aNlV0POQljyfhLdbuG+Jga+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8lNGj6f/ACct/tq/yNH4UTG3E1cIjb235ikPAz9L/wBha0/iIICfogz8r9lXVLL1F1CLc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2n+RInPJ+YeWvkl0nf/UufNAWTvyYfQIHuNOoEi2YiEAjVwvsTVhvCIqC56Iiy064QYa8D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LiQE30rBwo8uV6zALg+Qd0DheXnxGwUGdHEChe/cC1opv4I94tf8ACKWVgpcqiuGEqdAV+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qjRl5kd1H/8ASU8V55AbQ0sRkLwUgxRScC4Qv1Sg6gU53T/IKg7VU8UENMWqD4j8ou/qW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dUv8xrUcsGXKm6K/uoHZBHv3Gg031M5INrUr+rJddwG/ruDKwdPiK6cBQ/kitbmj+yY87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GXlTSK8VkFtZ4yJQAPdThcMV4X4ghDy44gQQq3UU6LA4gOE1xkFkAri8RxDjFXNlUHsCWr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LuwbtoH5gmCOpktF9TQ99EILpTgCEoZ5EeXkQ9Hr1gUNbOJOwiIS/knIF9ytm1kSLRWRR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PNxJiK2uoUag79l/3LonGCq9jpKdR6l5mLyyIOAr1GzaL5yOhsvBBFoDFj3p3BiLDqBNqw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GoaqAL4EbVE4UrPY4NnMdXEQQrBR5MLFuIg2NDxFS7DGpHDfiNLC3kEHEHG2RtEfIQrAr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2wFDu5ZQHLnCpjIiPLHKI3fkC3jgYB97WwCSEAhyVLzbb4g4J4Dszx9S0rb5slbUn65je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ZdwVQbtSlQdxCUcbbCCuDtkRqjuASi2p7PUuXnalS6UzUGnURHEN3OSXwhREAsEFlUdex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j2cTAc/MJEGi1Yr5DvJ4cnjJfK1PDZYWBd4D8xslD26g4q+GJx4PFv7m6APVS0Va8uI5s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+2JG0puToA9DNlp8hgBJXMC1KGXt4uIvheQ0qJ+ZhpWqlt8ljMvkazuDabtP0ysMeUS/mO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VsFyqH1La5nzLlPUstIX5JVAgK4Sl8RsYS3NMLtyL4qOHksjQ42JZUvwZjtj3VK5G+yPMC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o4j3nJfbkLVsvhj0naBmBKrp/UVYicKIzcFrSfwQ7q1FWT8xJVX7oiVZD7VxbhEW1pRNYk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QRjNLscMsKHO6TtQxZ9HqJiPSN+j5N4E3AaVZcSPp1ic32D88EnUM5FRKV3fkwtimeywg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axyyrP7Ewd8EfM+iIl5cWXBigewu8Nt9TBW8/zClLg4WXZoRwRQKhSpUOwi/E44ONQARAH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NsWNpf0qNxug1jtATyNmx8vBKjy2+MKIAUAeSnp9HkRqcOosCt8HhCIKjoMuERbly6ouuW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W1EEledRWnLqAQ5fEQ2V8hDVTv8Sk90YdEuVtP7g0xYdRk+JUDMKXfUWh0c+wFQKnCwkAe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lVa7gSBQEcXHGccLYcRvryCrDLN5hbsrRaCXGS8PsEDjcyMDXPseSuPIJfQ4CXVTqoDYqi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D0M37iVDmfiUVfsuyrcvubI8Rrt1vMvZvIDWBXImDrnifYQdeI0D2CiC3VmUbOS6lRhR43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zLZW75hwGvmNDsbt6iPLZchKEFvc4PAZVxFbC/uXmC9REi/F+wYvp9g1AY5ZVOFcPiVZr9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v8RYzejyNl/DZaBbDg25ze3WxtOGpVcxqX4A4myV1wQ2tHFSldVMMFNUCZYQcXavZiLywI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GmWrBMY6qsmEvSTaWWS/HDlyVhuflIMBvpJeFXpqK4Aqu03ZKZUUGONP+RoKuv8ALFy8V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JgdqpVzx46CCQkt+fzFf6yiYM4HxP4Y1fg+pawClxq/JRVgsR0a6g2eKB8Yzl3jWUKHUqt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7KfiVpohYqqSMBQdDIFcC4JRGAO4AAHAcMfqgfOJXtlRcZDpDOA6Jo7Uq4FE0BPMJcNWw/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EprIN90rGVtZH2V9kh85PzFNkOpw/3LVHMzyFze18swIO9LQ2/CFR3losMZmEtOyYqClr4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5cfU/kB2XibquAihZd0/2YYqutHxD7iujo7lS2r8Q7YQTpf8ArMNy3MQQC4fxDwO0fhhx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HaeuQWLwgFbvOIEdcQmiygCvruKsNi32wSsxopOsqGaV3DyAQsB+Y/iB9uKUucRAAX5lWt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peoU1X8Rp8rsC3UAuuTR6JzBbMpsEKTIqSt7nKTT2FEa9IwQ+z5l54nLE7Kn9hQgKqL/wi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6kP3BlUFP/qIRwOBldsvNdysHPTIycU3eJzaXz9xOhXrxEtAviDlK6bCrU+YxSeGRQlg9i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FXORavwPUa3o9ywg+qjpouUO5rbHymZUUMHr3EvcMZnAu/wBwiNH2yX3Qv8llaWv8nAN3n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WFrFLIixwIgKFOagAbR4jXOmWurjnqXGyPIiavcXKhDyIXwNZcqz01JW7VYEVBRGpYVlu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jfBL12D/Yhpi/IOAQNY7zD4A7Y4RW+GCBG08+RHOT2ATMBVwFGtRAbUb4YJpr2WqODCWvd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1FACSAuGWgPsT0IVbBVV2+zFnUIrnALWFDeWvNJnYnDZ+JVBZoCAlDbK9svVCncv7o6qKb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gKl7/ABeQqAEVi1Sk8lEB0I2Q0iT22yIEvh4iLxQc7LeoorPnIinllb7LL9jc/VeQ/rcoB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6uDbZxsU71K6Vvyo6XxACwgFZFOrPidnTAFWsaHEHKg7R2YQJoBxDqQHLlx+lOmhdqqgXo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OdzlJUQF2/wDwN8kyYNTXKKGwBuDlgoYgn1HWfyA+wfNwcsu5KuS4h4iXGVYRFNZDiXR1c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uaumOvqVS/cpxF6NPuAVSuLVXOwb57gLVoaLI7YGDcIUU9hNPnsiTjnYLaDOo5qUVEoemV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NcBI+YYXG+i3efUTipq/HcQLyoHLYjE0PbNgyuObnFWQNLQrqCXYbxGg0lsGv11MOvqg21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RugvXcAG34f8AYqz4Gw6tdcZAs4PO4ko2B+4uhVXA085l02j7RNu8ICcW18mg3NGkTA6g4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PW9xgFvlNgEofErz1uEACesCEONmM169gmWnDN1LQd9RALwwuG+fxFMAvjKChUAxb9g1o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vLiC82vMQAFwtWMmC/IbGpzEJhrlYcFNV7D5E+IVAavUSyy8fEpEXo3LkKD3+TmUnEhK8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05lEBXezLSr6j7B6jUwMdRAqoIGCBFoICocHsTADuAt8izIUlnogAezUoyWnI7cDyEC3DC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CsiLcJ1tLLa2V2QG6CUOeYPab3DslyuELun2NVXURtOZEzVk3yDTVDAaAm4vKl+BHRyott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NOLggUXqIQljUMYrbMXVNo8Sq4+IUWW6JdUA83F+cs7lvqwVX7jvm1Y/MQERTltD3cBIy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7sn+wMKJ7cq9age0CrijP9jVuh/nPCuIhKF2z8wK6rbp+oCid2dSzqrFxeJLUzAy424J+Y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clPnZdXxDpQamvh4/EEl7mvbxv5lPwI90WSy8VOLXFx/Z3WArRqCBOJnSHOSkOcKl+oZBl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ExNNlcL/7TaG86gX0HJ+oAC3/ABzKF7wRVR9oArd8/E/sKl6J8PMl1Sbm/creaB/uIsOX+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z5MdK4FUWPUdJMOIiJhUhUUaccHuAwjGzqGh4OCO9qJnuQXZHUepQRYWg7/8AzLnDcA+IV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kIiua4VhcHiqD9sPE1Hy+Q0Q2if8AYvWWv7cCiqUl/If9np5UCsW9wZy4yqTsiqnTv1BI0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hduY9Ku8yq7sC37iTqe+oPO0jWCgdRqoVNu56gLs57/kuwD8yhLM7slmryIhnCF8PygU9G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ycQXe5aWSyFFRAZdA3iKwhTfnMpqAqcORS6b+4V1UUg0UiIcnFewSVa+Y6I9h6YeatykQ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oN5gsa28XqUJqrrqM9teZooV+IVOCX4VRDu6TQlhXFozjlf4VLpdeZchZ49gW9hnEUJsP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kLr5jKwC2D4BxeXCWE1q5gsNOpcUJt3cBfCZR5GygFdovDDIpGv4JY00jag/DLzQ/H2IN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G2nL6jpPtFeTwlZPiphUxEtlHZQQQvZbpECI8mHMtXTKio19xCVQMgijy6GPRl/qNovTe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8GyVE7ZAaOL2UV+PYtJRkoo63akaKS3iVrVVeEHQDcuk9YxgayhOvcawf1CTalBwRLBoL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VsX6iNKi4dLbgMBQyy4BSPEJDAuoUAINbMW4ayNB6WFClMdqFnDBOYeJxgrqPkd6imgp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aVjDwammK30kuWnEbt7xKmdM/ssBSFAZG4hf9DCbPIvK05glTUqM34jrqDcAxq4F8l3FK4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gzRC6uIDaCcsvYj5IIhqXhlR0OJ2+JUjW8RBtZohmEucflBhrH5iCDwI6iXt1ApcS7uI8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ClIWw44s4sQBxkwlcyvoWbAV+IRtL+eY93aAcgdagjCnZHupo8uaEFzo+oqptH4JeFStTY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3ePzDytj+xmstcuHgNUjE1eCoh0DKI6VLGD1LnwrZ1AdfC2UCq0puFB01fCH1blsRre/J4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gjYPMIymLqQ3YsNWMi6C5uoCtY4XblwR5TWKuKRcwU5ELR9MLTd83LIEDQ2JpnE4Ft9mcl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dsMt9uKlgF9Hk5dubTliu09wQHPT5hm69VR3DDR49mIAAE2JFSy2MejqeYC3EOIwl2cBDg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FQL06d+ENHQ5l7C3SHUohYdGEAoHI1EC8s4qFA0nTBM1Xd8RLDstdoV6jVnBc4kFcBL1gi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9zwANFEM2wVoGBueG8sLvNrYG9cORxw06hBQqOKtlcS7WCQCAUJwt55IEi3+Zao8OJoKc3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yAZI6Yqf8gOAtBb8vDnCWy21/hL8aONorBHdQP8AschU5GGDQlCsKpFX5lH2XfwhA0Bp8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fLkiEt1gWMbj3P1BoCY0W/McbcJw8yrq/5DBrk4ahycxr8zOpXOkaU8S4UrIjd/MNrVQEF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VTsepxUxioA5l9sAjDdRChu20jEQ4emzcI3DImOUp1/ZamTAbib5bgJqCdQ5McwRV6lf6J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nHFL9JseOLmiHN/7DWGkD7qNfCijr1nAkSrixD8SI5SwXCv8Mc1LoXxBHAJpfoTZVtvs9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aH/1Ha11Zjcu5q2ql/wAS2syrbi3W/swyhLepSFBd38SsDkRQWJfLAshxFBTigC/wTylRR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Aek/iCuWo5L8it/comDTxKItuX3UAHG3c/cYRUGKH/ZaqEF4Fj20qE4Job3TIjmA/FGUKO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V+YWG2j34uGkeP+EpbZUT4j8iNV+IyxVZRUuih7NmL7Shy+RFJW9fdsNMhYy3r5idMKfU6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K23+N/kN2luxEfQ8nciSy6q5VRZXUJyyhydRqUNnDqOVfC4hioWT18QvUdo8ygiAKtKlhB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FfhqqO+ueBgS/Ey4/MfjmYrRk5ekBeCiKaQcp+I6U32LyWr5jsDS+yFdlPxLGujjAX5YjU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Xb4xOxW1Us3s+JYNhRgsdnKwXI/xCOzXQlvaMHyLg7sqogWKJ73GKNtR60ROUN+YnTg8l9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bStb0xmQXFZ72RLYTpIzADl2iaWg1xHZT3iK3/5IOMp5blrQvnZ/E6N4QBi/HE0gpeZHm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4VlTa64c8TUf1gHBYoO5QFwWpey4BaGtcMF4E+UulAPZKYEZgYy0WF6jJjIOR+IaCoW3zC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FIoAgscocS1S6we0js8PiN+vuKXzRAKEulQtqiGjRx8SnWjXZK+0Me10NSkGh18wE3noiI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LF5PzIAaX8R25RBLxGJwtuZ0nR1KclvFsdlsA2oS7w2PzHEU/7SpKhVvUTLV8hBBLd58RX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n5jU8b8HUdCbeREBXZBhCbeviNIcuFxmi3tJQac9go24nkpVfiaKeQL9WPpIrioNhmkLE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+YFV0cO4kzg18Ie7UvVEjAYNcJZ7lx5v8zuT7RLxlM1v/AOK47xWQM+ZRw0Sy62Q+2QoUM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iiwljB7FW6S/pEcHKbOczM4HkMo8AnAogXZCjlRV3jAdyUeYBhviVGwih8Sgc7KNviAcs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9oN0UmDFy1pDcJZxU5T+gu/UI3WYMJyKKH1l0EffiVFA/Utir8Rb8pvPYFAHREHFRKp9LP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EuSPSyvZOrKq7b3EItDB2JAZZbFQhixICwNcPIVaNt5Gw0EA45lHuDfzKRUzDyJwxiAbY+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HryY6TGwyUDb9n8ksZXrgMwLK0HzECgdQCvbuKWlcRtUWhETCGg1GOhXaeSvg2vIVKBlNw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GYYZcTMQuDW4hYH/YEeYVs/1g4YrkNhWozrLKRRLWiNdEu89iFvDbXURrGCElWU2IobXI9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LgivmDlrnsHALbUVUGjzB845IVxd6+JeFzqchyaFyyCrXyDhe/HsdKoIZFZWQQqZI66Sg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ss/Fh1FEljILA883EAu8gAp+biNhjLV8qMuXRoo7jwAjjyLp2asCAAXSQTap3HBDlZwww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ig9qjVWg/E+mI3z1BFk3qOFOSjK4caq/uNnGMSA/cowrJZtQ+IteD5F3S4p05nauuCU6uy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S7K9TSchnQswncJfjtHJEDcUUEdSoGBvMzwEVBq0yFaWlHVwwWk2q41/wiEbVX2IbqdPmU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DwUSm0OV2xrCaLFNwr5jN+USbaAg83/wASxjtoKMAtS00XV8hWwR9PQI7kBX1OXSpZzGV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4lx/JgYF7L6hZW4sXT7+IZ2IHqycQs/cuFAnYrUbcPHEFB+ynUqYtYgEHoHcyo9al5x4La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l+YWl7LVqsJ4qP4Af7MP4OIBQhSc/EPAUL81Bzq77mqvJW7iqXVfC/qIWLYv4T4SlOZpeQ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y+WNBfIp3hEp4sauGgNLkqqviVGJZuqXtuZD7fm4CCaf4RBVpsfmXKt1/kI/IG3FOAodL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WfM+AW1+5rUP2GLcx6IUmJnOths+Qf64jWo7V7Oq+dl8fyiVcGFo8jCoNSa14Re4G3FYw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gSpS0fiA5GOnUZhDAvIEVgGBMHIFzZAVvcCyg2GVk7oauFEW9sSuWdVAPPEUFdYJaco0xZ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gE1T59ywAteItYM4SmkbSEmjj7l7JbaOZarK4VGk5a3iOVtvZxLUwruUEU28ZTjg4psurU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dyLqqlYJglpE63Tq+SlhG/iLcoHm4A/IEoLHitgvJL3iX1oq7gIGlXR1DSoSY1CFTp+UAE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GdMQgE8vM46MZ8Si2nYzZs1PhqUoL67fxGQatXgb/APoQVkZyRKn4UZVOFZRLBSgPDmMO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5OBiEd9V3BDURuCmy2pj7BW1M4hfA8xgUWMrU7Qagw5AXDvhpyxsS8ECwoASzYOLVsKOni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OERbaZCjYiPUUasUYbGzHIHlsehK+ZfsHAYfUTEBg4Yftkx+hRh2ArviC/MZtG5lIbBeJ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DKAnyxxQW9ES7txxCpTT4wULHJFW3VrkTdHjmWW0/NwXQHAvcYI6/2JR2XLo+mpUdt8BL6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u5RYD7HYuOYkBVyShwkJc6MhoF/uFSXiNKyrlrnPidN/lgt3IC9irfiGbnzlZ4MHt/8Aj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UGrLdTvMv5Z8zB+soeMUQoaEgHAQustbSUq/YwXkMewRXgbCvcYZpOGKiqhQ2opOiLekXW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lYuCFkLWpyz6kXQC6RsH0fmWaQPlxo6OKgHjbKAmM/wBGKIHoim+5YvALZbA0W3HgBirfL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iBqj8yvaRohRGHV3DsaL7jCnOE+I8gMbpgp086gWsDmCiZVDGbQ2rcAV7XiXq0QmKAOIz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l1y+hZbNAefINOremWpHj/JcNDNU8wZe/LfBFNrqwlcaaOOo9WY19Rg/NkRaviTwMP1END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FIHiC9kTS0zmOi1bZkz2ym+RBxG/iBXOpjZttoDuDBS7KIghRTqKs+2y8NUHCFLUfjjNUv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KAN1zEKEFqxHxgRAXTykbsLlPUwB1dxC+aOfIiVjR3KCU0dMzoSLV7RUWNZ9HSA+UxWI83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ZYnMix+PRw+xzFVxjOQL7uEuV9csKUTnHyWvQHMKNCq2M/uGBkCuZKAXhE0ri+Yul0vuDL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LFCABv5uOKK3KLT6i0Eo1ymra6vkmjJXWLQY95n2xUevAg+PxFXlR7Fsh7q2NAn2jU/cS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Cexg2WpYGFmRaGmLSdg2l4hz78RKU7ZQcPMUq9XjZjwSh38xheXAQBUpFF1CdINSwTvBg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ORdo229soF8p5FHuKeS4qAKqKKkfYfmKMVE49wuInyJZ0l0jHVoCo0a182CWAOALY/M0RR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qafqJQR7R0W5PzZC7C9B/syogh09S5+sXq40Rfb+YqL2NTwgdJUodGiff6jhok+Uor93+p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1K0hipydrigYfO4gOiFwoO+4SbNjjmfSMCJX6Qrwr3UC7cm54f+SuucEIG3oYfjiJwWoP1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VTjDhSEFaCcyrd+vxCwN4NTgXyW/qGkDmxGCEo3AHsPIJ0I+pbJyM0HqQhweINaaBt9wDV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z8RpW7hqO3NOX6nxcLmYBZGp2r5iNhVvg2KA605DaoBacmwmVMJ8wI4pqJ5sAZBp62kW4Y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K4dxVtd4YyLX5PmVqXRb+SWYVArCYYFW8xEh74iDeTQPIFds6+JcwNqYjQV+5lafuJeNu5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dHwk3Z/8AibwrZ8ZKbGynuDaOXzEavYdqnFMQ7Fyg40SzoPKgmK05jA2PmU1fRHh36JciI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oXZTG1WnY6yDyVqEPOwiXWl81GHTURtU5riLHlHYXNXBywRUjV7LKUsFCE7hAQBKbr4FwU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Kv7g7LHoIOxPqCqgOaTkK5z/yWnV/IGhR5bXEElFKACJcd0RO2Cq2RsGfgI4AAHE1lX0uJ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OH7hN5BL+40BtAKJWrAiJwDuo2p1OAqURpsoDYFKEbFNIJyMiXNs8gXfxAJRqx8Yaii1e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FA7EpG1ipsaYio34M0FAa1Y+o0eS8C56ZYc8cwmiz2fBzqakbyQK8G3iINp+OyArq3uwFM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rlQCulqpJS7bDt8dFB12GJ3ZH6rL15MIE2zIr01xD/jWMwAq59QtKfJwWjHbeo6vi+5e9Y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jAqyupUt83Eq3v2Va6i7N2RAg9VGvYXUstfUMp1ULC3qDiue5w2ZCmPEUNu5oA1CnLcLd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l1E3bIMOFjiJGv9gVjG9/spdJnZaT4VSjzKZHphrR+5Y4/uDtQH3FKf6nqPzBYH8xnHeD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4Zwo0+4oU2hYPEJAMnw0+4vKNTJ7/wARm+T7DTuYK/7FK1Gf+GNo70sIcQ5nRLAO2oFfM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Mal6+DYRuro2CRWW1EVHwuNwy1ViewtwA2cmHWmPUH/8AHMQLF1qMYKLaoyUS0JU6JVx+Z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AbL2C31L7pB7MUKwzcgRlrGwFCiwpxLvJAh4AkJoRbyN9lfEKFaHfMFWLrNlJEL4laOLqO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uVAWfio0EWsIHFiXHeo018QGMLaGRENQeQFwt9yk6xZMlF2PqCbWgciJd+iFqU9+MrWyh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QBTuIwGAzIuL3NxCZYLaO4wA4lhOOQ6lNx1Uiq1krYJsYd9RN3QtdRQ24cIFLfZ8gBLz2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f5Ez+CJbmyaHEdUyCFdgosDXHsUqx6hFX9wUUrtlgIJz5iuQ27YsNQ8xgR1AdqN5gYNe0K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X8EooItcTQ/F1cqAYXDfMiA2Ph1A5BePico0QQ0DqIJQrLlqvT7GfQB1LVIp5CqTDzFTeX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1l+kMRUYkt/8AZKBReyhc62cQuk1mqWFOoNTzBX8CUBqy5zRxhZPC+oYWmL+4keB+paCm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B8Sne86nDmmb5ZUCNv2FiC7Bb2Wd2RAabxNrt1PJgQoIR+hpA0AVbRHOt4m6w3R98xSogK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V1AoHrcCkUyKH0PmJIdthdDykrFvS/ipcUtrP3ErvV5jKvNsv5qY9qinxuGlgtyr5m1xUY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pBi34tMXY/H1HNUsVwhW8JqyLxZfmL/8ATH+Yn9gLL6iXArnCCthOAgcO3wyg1LtFGLWhV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ot8eW3AAhVWYJgCK+gCgPoIU61KT7hk2C57qOuUZfqEFHFJWvqlmwUP+sW4ae51h382Sw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d8v4gLn39R2NsXT/2d0YPsh62Vcr8xHMOIiWF76ZFSKuy09i7Iu6Rc62g+ai2FgG9n4Cv8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wA1K0WzcyamiJyQ0NTgf7H77RWOjVbDuPvGyoCWCpv4LlC3SlGxvEeq87gW1bc14s+TdY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yz9QsCPPMYGdfyU1PQfcuJvCoCoaGQpvQDLNHeYigh8uAECgs98QQChcRIXd8TQP5GFIq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j2XfiQlyluYrz1nE5N2V5DvUF7EBCShSoGrD217cSCoQ1WG7CFRx2WSmE4b1DNbfKNr5F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kcE2FfOBz8R5q313EsDGWKNV7l4CJzL2WysYLCppYHj5lvhvIwBNVn6ipZuopaoCpQ2nq9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iCj27itWPUvMWeIm0AeZqj7gNrOoTKcuLVr23csLaXT2GC7fBG+0RwQYmhwIAFKvqAUAF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9Ae4zRWqi0AD4TfzoE4jTvM4a/kpOmbYcUbKaLkuumxom99ifKviGi36jLKr7cCmfcVUX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hHVFfLKi25ppq+IiwYeYiNcY6dwlkFWsuJFbW3fzKU64DqBUa9VLNf5BY9y+BXsRCF7qV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INPqozoK1slLcPo5BtU9MTqv4IWeYOGy6eRBQ/dlJzZ8TdZTuBrw3zsTi7xUvlm8XGg7k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pTVR/Wl9BSoZ3Tuy/eFzlDIATsBqaa4QSBSruJ8rUr6PmF3OfmDuqfcA4ss/+pYYZGjoJQ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RXL/YbuZcsA5xF8JALEerUReB43LEFviC3+XVK0292RUI9CKC1feZzlJwp2AJpO2xyWBcP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TGM0IAPH1FdxNFD+IbL3Zz/EaDByO19T4Qf8A9JVfkRaWElTn+zCaw7FNuEbtciNtr7jW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6ljQxRJr+EsiXJWNLJpgPzwYbXSg4/HhmkejyD9fMoA5XJfiQ28idyvlsHsriXjwrjyAVs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4mION7FTiw6Jcv/2Q81Ao9luwRQewrjqiNiNWQ4DxTJiXLmogvGi1ABZaFxQDgb+JTG+CF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jeYyw4/KfQMShflEwFCuo8E15Z6ufYR5h7gKOvfkAtGRIJTi2hoJZQMSgqyxAqOCJ8Dsa8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1nURgALS0FQcQanYAQJRwMFFR1Gu/Bncv2SmD8RXLgLjdReZNS28bEBZWH5gtlW+ZQQUiV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oWo8xF0Lttx2LufqUCDQve2HoBeTYmr6yIhQvlsRcnMOFWr6mSuTuAps9MBv4/sFvH2l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HUROyksYVXmumZLtWwVcAgKut/UEKvDC0PYH/AGcFjdEoUD7ASwCsDm4HIV7mgA5s02yNr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8/EGWwhzJXMEvr4GLRhYYHG8IxBvs+5+SUtZs4EqquyBZGJzNB8Sy3WTPhc0IDcdKtZApa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rFK/ERtZR7NsagW2o7FG1Cy757jFblxUrhmTe/IpcLjqDvdldiw6hro9gBG7FqVriFY5N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qLRwPGVZocHmysDI3N/aQaYtPD7gmxFrmJWr78EshdbdCAeJAfrYodop+yXp3q+ajp+ED+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puBKXWdsIE5QRShpF4IjbVb0flkqIO3y4liGHLhtcie+1eylxKAV4gudKFn7jprx5jsscd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6z5Nim1FglWXPhur8i6zIDkOycxVhL45bf4ZmlK08WUTTQmHLBS4H3xEqwGH4jCot5s/hq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536DCUHzMLeMhSjqm6lAeDKgfKjsD2oHclNzg2UmIG4p1sUnY7xihK4puZGAxd13Cj5YGS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EVgKNKahTRCh4iyVoa3aw3Skw98hsiOsbf1CSFENGPJAb7RqPQWtf7FQX20YkcLXY+YRj4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2JegeLg1KV1DosPyMFggXfmMqRFfNcQ03Db5+Zcm3F3HIAgVK3btrnqIdjOeV5cFQq7PTs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FVaHk/wBCExXPI6MvE3A0Q1p57gVdtbClL/cDZeV+QQNGr9uC3Lw2Glq96T6nJPalAsIfE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Q5C48AFStlBCdFbC7VT1Dkk1is6ITyMHRY0r17GeyzSWsQFi2Cq1tKav2ssbULV5iI5sG7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hS6YLKg8Qm4+soT68Bn3A6M4GFKtMC3nUJFtEvgg5h7BjmBaOPUaL8uXxA0XvRu4O107z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EB9O5att8fiLXDz5Aoc+Yi1Ap7NUoe4QqupWlNvIilXm2wB6x1f8AJ2N+orQP7grvsiDNX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A0lyAXdS0nnMBL6jRUXcKnTfXhEV7RlyiFi65qNYqwmULNPJRZYE9C4HlCe1AbXwg6JXql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u5sF/2BrtuSl11+I9q/ZEECvvYDB7u7iTZPSpY6rKqtY4kFm5GmYw3uYwh8A6QWqHTySrf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jLSwuo6E65OfGKlJPipQWrsY6GEfIt241PnQ9jUK8R1aMlE03FqcecRiEI7GW2XkyHcUCQ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cv7ifkl4ASW616FxsYnc6zllsuML6qFqiM2F3X+UBiD8sMOFewKlo6VsSNudWRpG+LogBD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PWo1EWu0swu4SxStKKKs7nLKfiBSBHiNX8RD6XcQrIXwG3HNRdI/UZvBKNgeOKr7JqgP6N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bVOKI1FdE0Ci4uOjj0xQGOhpDmF8wYqw9yruhKGx8sUAnzSyig8DkloX4Rii7c9YYw/csl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aAs38IC5XioKZgjr4uIDgBzeP7AASZdRD5VdP3CQ1FjILQZkpA8vHcbuK2nzLZLwfjyV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sW1CshpbztnLUI5FbQrmoqThLGAa6GTFYLAzGKXA+YSzYbYH7AjJWl0R0uBiwmzvEpBCiK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DhowIMv4jsGeJXUbJKcXLESrAygXaZtIMGuNwU+vtzjpKckUW9eZg0gI5cBfIspC1qIFbO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UKNqqeMIIcB2QOBESI7Kfe47yLeJdPt3xA6HyGda9lGW65uOiLeXzCxI1eEXUb6uIparjm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loUZwxRQArYC0DbKlFhR7UoCb9RG836g5MPPYfaH9R84cQN6h4TioxW9iZYNWVP2SgHiMG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KL/2PAC2AktSb9OEWSzXM47KBTMoB5DHJZf2gtNBhfcAZjzEAoXbGhVjr2NLfohXPGMES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+w7VGLaBmRFspihN53KKfBsK+UuTwYQPB3s012waKdmO0Xk8wmM6QCL8/uab3Gvip3m2VK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TYELNxREuuupiG7agXN7tyhloeStK7MWH4gDuO7g4AMlRVwSyqWYXPkqWCceRCgtJwgvLD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NyIRdHI8kfHeBzAlEMVgtLr8nXfVshOqNbXUGO9PAmi+nOIoUjcWBdRl/5ydrg3AGupmLY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66Q/ogNcEZZRWV9RQQU/aWNP/AOkaBEs/MM1lnpmj9x7MGzlgfgtgCFog4Lm0XtwLh4iCm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PkqP4QEJVVtomuGYtw9lIFV9Hb7GxUreue4UsoqA0kEyCrfB5FcuxKfYld20VLfIKvywtF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1yIwgtcA5X8gUpbY4Ow129KXEb+XiVD4MBmqpCZL+e4pXxLNjfFEZFcFDIJ5LF9U/7AsA8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0CNG0mgK1QumKSL5HkbgFh4HjLrl8cfTyIBpT4LK9zFz6iC4LL5CUNlp/GI3cqv8AqD0Nz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UHV4iO+KHrOMml/ULTgYRebp6htwPI4KKhqbRGi782X44IAo1kDQfctftTszeIEc3qHI1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JbHqKv/EZXTNlGl01cEMClQCA5iX0rcgrhg2kw6vUQ23cBTbg4nYIO8hAhrW8EoQl7HRD1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lW1LgpNcMfiCpBvsCh0vkjJfX6YrCXkTWINhNYBkWMenaG48gfKXUha+of1HB5DZbrt1UU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PMB8qKlsSn24lKtCuJ2MYsd5GJdjj4ilcHkO7ZZyNNw3SsvUrcFfUF7WEC0fw9xsrR+Zoq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+wAVtm2jTaiqf1cVXDQF/UQXTF24uZWKgSrPtxR/kLCu+IHEyXFRpg4Ct5uCEUD4i8lZG0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BXncVTaphAt6wJfIl0CrZhCiZbCDIVWfssWllV/IFBSMCiOfqbAqviJhb9nVKpkACBssA4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4lwasMy4+AGoVNQ0Hv/U1LA4pcK2S/gwEkeiXFMFDicI6ZdWMNl/Y5mnquIER0BjZfMKJU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+0n7Jovw0YF1u4+AeIDRcI+eriQAdnIfkARgKFjbcCFoKwZFq+ejYp+s0j62EowhfDrBd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eDBDR+Bwu6ReqWmj84OyeIz/bXG8J+CqJWOlRNVMok1fMYbDwRTLwptCtLfi6uGuFNDmDb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xPxC5Tbqjn8w5SOqAFG5oBFoZmAF/2XXKUK1yRCoUVjXBHbclBrh9muQCfgzmyByD4l7x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DSbGE5P8AyLrtlbn4i5S4KBjm+mEt5szKM+4UW1XzAFVX8yq6LzZ8ZAWMoFNfqxHcQvjkl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SXvhf+QMUjltspFrxa4WCxvUKD8NhUy9oiqxx1coLG9S1vnUYqOIwjEHki3gMWJlxVEJb/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wfuDeNZLV9auVDlpF4ZRuS5sX4jRtwBcQHbgiC1IU28wgfgpYio8XAUXWxKKPI9xsSt+w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8W/qBbuRxhPZVkUFV7I4RZ8S1zFcx4RSchMB9IPuKULA3FnR5FhR6qlExRNVurYdIA5sLu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AGhPmJ1AdMua0y5y7XstHkzmbWWp41KasBYEcAcwKMdVBOQ5VsbLHHZAFJZKsj0pSf2NKi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UlnASuIi1fyJUNHEWvPO11Bj8pi1/MLIGjnqGo1bsOhlVAdt7nDpNWpQkXwKJmPYsQAs5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4oVOusU+EUPDGYg2HmppbFDfcRpfSeMeF9SjVNY1ACyCvC8uMgAOxu6eQYXn6EyQjyMN4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u0NamgWoNPMoLC63JVVvHLLrn5JTiWS94r2VoeRf8DqU6cRefUa/Ma7IcluSqcIboqfLk8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TGumNUrjiFThn48nm1xbp5mIAVEqsDHO464ufMqDZeoTYjTEXoHEcfGYs4C+AZv7liCeyM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iG3dr4iiI2LZW0RrGcyrfQAlA2nQeoVqaOPZrSuGzkq8riAAtdKETpXIofi4wOBgN/sgF0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A+0zbAThfMx2YDyRPJm08WEOdZXUhX1z/jCnVxUTTYX2wCq6/wBlA2Z5Ltf7Dhz9zAVfk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AVyJ4Riy4YbAt6FRveOrr8QBC61ALQIV8xhev8yl3dmSEmmEcRX/strE0DliGgWVAwP7fJ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5LaTq/wDiUobP4jbd8v0g8lPewqS1YMgV9i6iGpjJqEW74GGIgrXiDf1KUD4l7cChfMMO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B18hgDUTyC6BEM2IDUineZeaB0/MsYAjBDc9A/wB0bhw/0jWrhAPgIiYSO3iniKESO22Y1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/IVqa+Je4/uLzUqu/mW16ZxU5l6eJVhOfCciFVEvF15EoHV34j1V3fsRU75Kib+5YNG+t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KW02sQ44f7FKFV+kMDWAPJ7AKJQtZXhArqcLP7GwTRXyRG5HuDjwE7hysr0Gsby63LIFI0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NO/uHKFTUSqx5QgheJywb5wv+1GpXDekvYQ0hd6WJwRFxBmoUEq4U0QVVk6n8KiUaHY4h4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btR4rByNKoo9oBsB3qWA5XcqqGDl2RoYgZk5y1cZo+CWPOzuoZZa6IDHXxEUVDxHidgi1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E5hz5KK35JBG+XogDat+RtTvuKgvbBaiU+dxNGJ9RL9xu2wBAHEq2rVQQK7ncJ+PyVWO/E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h8wM27DpSIg2jPmU8Lr3KUMfJZX5H/YRQC4hiS3BQQLDnhhzVDl9l0UMuRg8xBWgDhh2ia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5xHRUWckKw0N5Q2utQ2IPQOvglBtvwwQoceZZgUP3EHarqIltLsj3nomMQ9dq3EMBuyw4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OeA/+yH3Ys/4mCUxweP8lELNE2W5BdWvsYAJiuL6mco9TLra/Ff9hI+TSH+w51HEDKAAL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pJRay8D/2Xqq7gS3H8Q5kXwZskNKEPkvmFjIGAcQM0vyX1pEa2U8zVxaRRBNu2RLStjGAY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4hZwuBgNr2P8AdxD0DtuXKIu1H6gGi+DpL+DouoD2A2U4gQtCe8kqGIUlQsbOdXUo/Fd+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GqKwAUUbyAWg7F6iv2i3tZoQlVK9kFQtfEs2y05j1ULS6u44C2wef5MRV/RGAm7Yq9u+oA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NoEdZ/WLUI00q33OEXJL5J5KcGBKPtzKjTIvc1oohgOqEFY8PyQ2maLKgiXyfMArwseHk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1XxErRF7grXW6wDtqbcV6vUrTT+SpTJoXKog85OEUO1B5wl+Rl0oYPGTq4iuo9/MAByqp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EEZ0e5Y3zdARaNg8ldVy4xFjdnMF5dQBUqb+ZcqwEBXyczgVWs9JgUPl0gFioMxt4bmkGH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gERwvfmchYKmBWplGuSYKaVuJNHRuUqoJg8vZbaS2MZyOocNN9yp2w7sxjPiP1pWfcVGzR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HsIaTymfcOLFVm15GSz0FRwsANdS06bPqVtwdiJaVfiy4ALPbSqY9zAldkrHQKvFQ9zCs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TgbV7Xk8iOwwgKr8RxaxGWKuPWA9DKg1QB3AmFCOY4Y3Fdb6htAv2dIBtwLwvoQY/8RTT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jSHxESixnyfmYCVP9guLaZcxdjOPuNuVvxLGycS77ryD8fmLDAuIGsquQmKNczLH1ODVPp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BLOcSapo+yK8ADmWkfpNBTuHkuvEdtLlyCyFTiz4jQOIH3OOA5eo1/TH9EeBQPiLsX8qzr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SKch1AV7P6jhC87vBUtCBILBN/wCsS0I8h/8AtUt7wkNQPFXDFTa/tL1dX2jU2Pzf+Q4b/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cfxqCCFoKdZzH9EhfqpwKwF/c0k0B7B3w8hBHAgWKipCW8MAoFQMhW5TqNwCnmPOUdyXR1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G+YEhadK7gPmgJTKkBu/1CsVGvZaiK2c7bjSNhO4PmB2VXDEVGGP2rZaaGzXkCIBaMMRLg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8PsYOvlvmDTp8SxtVR5BvzKGqCfubICfjk/5CRVuorAwJUYRYNj4xauadR8oy8OkDxGvo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DSU5h00Rwr7ldbDCDwiLC50fcQLq8uIyiN5LAVBboxx5eDHqWWOfuHOzVtldDrDVeTq4D1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FHFy7EdhLFeIIK8oCrvmN8lLKUsM87gNaIELaJKVsutqNVEo5PiK3P0ZZKmqmgAUBxfmJI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qemAbm2slBtLgxNRRwJwjTo6iFIKchtyk3bw6BHB3djIrWdoXCCNg4r+yhEaW/wDkQ5C2/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FuxVwF+X8QT0LGDD/AA6lkuGUFymm2/b4mNmn6iD+RKJrDWUgH5phF1fUcBkQAXbgKd1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4ZcoQpCriFpf4imLdfMs8D4gqLBmtviB21vY26ia9/Mfn35jjjmXG1HUzaVg9L8QXifuC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6N2JXtBJQIAf7E7yKBFsNN4izo/MMf/IUCAcXANV3Obd68xoTqfUWoV+UdGUn5JcEVTfYP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l+yVkUHRCMFaJB/yXb0f5DiC/vLlEFaKLzENinNdk0so+IUtXtGSq0fxE18dQF84zYxEQ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U6jPSQ+YigucOa6uGl0x0e+2cmcECsq66lRXfcVF9f0hdQOyhagrjyBYL5GPUA4oXA9xi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U2Xg/cshTqlfuG0FTzZIVwr8S6a5PmNWtexwWPJQ1h9x3ZObYpUD16g1tw7Qmr1rNRKfF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ULU93BDwmdkus7Lijx3BJs3szB6juEnS/iJxhfiAAmrtIi+z4iqytruLgsY6Y1ILCmKwF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3DUTnbUQhAOiorQeiKBS/IwoAgnseLP3Kva31AF/Z8TUXKY6dxptdjY4rEraWFonhxHrd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pe4FKNiG7xDaV9ygT6hw2UPMwu7zcgEUbACbKNXvfpFkrJKfnwYXbHg3t/UmKlmuPqH9O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EGe07vjBHFvAjs8uSi3cR6/sbQ1f3OHyUg4tzkei0HUBS+slINKrSWgOuYJl9TQJs6jlqM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Njil7fUJpx7nZIvkccA6qACwiAUqnjiI5HwQ5SX/AMlHoMOsE9jhGz5IHBx8wujb/wCs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fBLlS695gV4mINgcRGkD66nChlK1Me4dfqcl6dl1vfFyn5vMgBsaCCs6OfcoaogEbuIrr5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vc2ERSAvE1Le8vqCHl4jZYFCdQ9SIsSMwqQzcuqWMFRDnNVGwooVBexb9gMv2NRyl4JlxT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wXFJBf3NqCz5jzXcVzLwu7eEihCgfssVl2uYwjpQnE/XcMufBIDvQlwkaicsrioOWFD6mE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BRBQF7EFpmV7GFUAhrW49j416gAtyQb2PIVWlX5KO+Zwj/8AE6cxWm2QLVE4/cdWWTwOe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/JoFQ7lFZNQlj5gKoUgxAYArbbB8/ENvirqWocvCQNCi9RA9JxPIrEts2czcaNpCAFpvl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P+y9EtHSIbF7PJ4CivljDQvrBq2OsYplXS0434cwLlVbYo6IIFArAP7gDxNWvGJ+lSpUUH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DFF9kqoC9Al+ir4SV+T6iPaP0RHq9Uo7X91HNLyyLZ6/3iuojzeog38xOVg9DTmmWpkWy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nM4/JA52Ixt0d4bdP3LDTgXAclqY0s3XXUEKl8JYE55nABMWvzK0C6wmE4tb+41OwHhuo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UdalLaeVFH+AJhFJy1pLNrtApbABxU2IVgHDSViHpzeSbApuoPDYVC10X2R349rqXDAXcQ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iBXowRprxVBMhGg9bAMRlS6Z3aKPB/wBgRUFPIUn1UsnMKCvoeRcaiNf/AKRB1CnxgZFo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Ybl1fsFb5xAC+y23Mcg3QFsu+DfkCFJHdfOIVFFbQQq9armAA3vsKqqzmJWig6mOABcLP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HjNM5lwWfUFCG/mAGRemkqoVqQKoh5tA1ZG1nBwsB04OfYEtXuwdFjdh1E5UPIGd37q7l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7/ES6GzdwCqHj2acGcMFAylsqDQKQ9LTdhUCjYaJVgquJTQYnIauXrcEoOlnVWnMRYjhje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KSULA1SVAKv3CqVai07p7AeC4ZPIDpFdUHuCFa9PcaOC/MRsFHxFcZv9lO0TVb4dv2N4E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sTbmi4Bi7lOXkQarPiHARmAHN8QZv6le4nwAmdbr4gAv6nJhzG/KJwDKrAL/sVV1nh7Fd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l4FbA5ipgeKUbzK8zHQXlYwG1zIREgj+koJrmUzZa/wAwCyh4+ZSKOaO/iKsEWTMclXcM4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uX/IlSBxjMnpOSH6hKXcYbXHo/MuLeu1EpBb8ivCV9zmpqBre4pvAOKlUDitYUAEeIChdV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vXbFYyIArWweVuBo75inHn4gENScp0oekMunmNlBE6Soup3nGRW555hTMryOVYMqbL52LQ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jS39ti9BL+osqN5vYjSHke9OaHhjktwACYPUVqmg9iL/hA1v4iEnuTd/I8Ln4h0su43Y0s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PPsGU68EdLS86jaD9TgG/LlVniNtSy+IKqMcllHoq/ZamBF0qeDHSbBQUPmCK+Wbf8MADd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dcTWwfUYANo54CCoWr6JQtG3wQxV9dwAF1OiIoMeaqdxC2r+OvxPZ+1o/Vxtj+QEP8BjM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7nIZSuRPbAxHN1OH/ACfx5F7lHUcF6sQvCz2ALjnZTo0eoJXK9jhDWJTjPiD88dVKmUW79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lj6SqtB+I52fkirqn5luBF5J+IUhR9xBLpqAE7pkHybE4nJyg7ujrJhQ42ViEGAV2eSFJ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KM5JUHDne44xkC2PoY8mUOsKeDm73AUlneQdLY0aAh8SxcWnkscIGqp9lVluoJkH25hTVh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eopcM4O4WaispU/MDgbV3LyBbp5Kl4pLBWp3AGHF6ECc5wY/csaPZF5L4aLt1fUE3foA/9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pluag6hK3JWIuqrtOEruDUo6puzp8QPGPIWR4lF/mElXYwCg4IAK6ujMZgc1CS3QZ7HxB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je3JGWHKlZaFjkAWLtdqyDwVwR4sv8AMeeNSHzc5dJQ47nAZkqqoqAXbywoMuGcZAY9M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Zp/qUWtZNC3PIhCtriJo4zTyUAVCphS7ruERgMpEtVcy6xQZURAu8eTFpf4yF6IxlHL9y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gDXhIICXOOolEPvPqCCEwDdZkXwsFUt//gpOtNKecKhRtfmWibryUVss4NfEcLrfTLrU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RVQ6ihzVt4LYrCRpuAVK/kohWtP1cQATWGVfcui3mN2vRC/lNA/aWSjll1nRVsTUgDUoNd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AsR5BHRJYsZYfc6nvECKOcho7ORNWcWZ1CXKGvzBCdlwgAVfLf/qOgaCoRo5VZ+YWIyQUg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wKA1mpaurhXarYZFcIdGBeQgfHIa/ZEoRS3J8wOoAvcdMRQYsA2MU42Aul0W4qNzksB8X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uHV9cDllzYOfJdQmMGnN2I0In2BTAoFWdDUIX2vX2URo7dRSg59lEVPEDvhhuEQELOWJpR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42n7hpQuMWbf4xAGggLENOIdWviBqgW7NU4gBQA+SiES1g3QrKOfx9zFerblBGLUQ3AIEf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IgiRozKi71TyEKMWd/EFag3n1FAWe4gqOrJRee9SqsK4Yil6O7P6SK4+CHJBYbJx6vk4je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wbYmlgOTiZSyzmWGXW5HWkt4gq1r8S7vJZrAotgaaBBALQ233BsHLmG17fJy1mpRE+TAL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N+4h5c9RUL35BUdO4r6Ev2HQgrkyaUheLKDXTgiW+0VKX7YaGsvmci0z4lK1uIIrr7iB6X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aJ7KXmKcRFavmJ71Ec9QALz8QF5ylltgSm1YXxGLe8Etyzd/+TOgbJ5ltMB4g2+u2xUSRx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FnfuIbZxkCByaRal0mFUtbC4Uu47m2w3yBZcPZCoWFyHEG11cuIAH9IKzFoo69gbarCn+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yTqXQ/cAVZaiNSFDLlgmssqCjSCi33qXm2LcyL4VaR53R68mHQ6uJC1z1PnTphW1vOTG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1Z+JjXUIuhPI25nbJVtC/Y9+LmC5yJHITqDDS+oxc0sSlDr7C5IJHkFRFh15iwgLuxRRnC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C5Dp+tCix+4rfGcyxTIxAWdsK7p/kZ4upZQsLKxjt/wBiJeAcsQrbn+y7XNexFDjiOCt0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MFoHqEtHPiVXtRC2F1Kbf1AFdWBsDaw01Tc3LAH9zVikJwjYCwuHK/buK4HJzBqnFQaDp8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rtlJZ1xLhWbxB7AKogABLeTLgDhiLAHaWpzjioFgL9EDSn4iE9TXiuDBiV69gdmVqhTu5h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u4JvHEDrNLYdjducN35uVaqKbvUo5L/sFBldwKlKrsjboxDxUdMulsshZ3eVKDn7qE4nyI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CI1vj4lllMbv3BP8A7iVTxcsRtc1BMtxyI2uBq/YCra8D1OAr+ENFlxtbleEGBPlmDSt9E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vyK4gpXgtMNPANQaqW3D1HQG76OYo+K2MUPcNJSoVhyseKfSJA0U7lg7GMsXgKiDh/lUuN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EjwyXyVA6oYKg+Fr8Q7+rF0EGgC58IUabiiiP1HtXwQIpNBOZmgu2NbgI48ofWjuI0fg3K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EVkcpatxjmhFOzQXrxgDQHxBZFlyy5FOzBuV3Dc+YUnH6jwX3C81qTRuw7ruOzj2PLc5b1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bOW7qL5Msh/YLBTg5hYbEDbt8lG7Gq1jcWtHUQ0D4jivMKKVsWroiW3iFnjbLgGw+bjOiP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xBS0KF2+4IXRZxwDDgyYhX0xEQO3thTlfJqVNn2BC5MqmHw7pLoNP6uF+1VgGtPu5Yi69Y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1bisTlhLudQhQ19ywpUKEag+41laewEJPXF639woIiv5wPgi6zB/cNbyzh8TqJR+Zi3w/M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oWRDT5lbOsqgux3fEHybSixZ+5kI3ZHu1MeIY9f9l7XQNnI271HoB1jbAIu5TGo4SuYaw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0Gn/kDxQU+YQFsFm1KKkv3CQ2jOIBTfp+Jattrhimt2mCArfQffUtvMdWAqt7YFSg7vf3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gklvQ1LD+RXF8MpYpLeeRmBQppKrMY+ic/jT8RGBLvlkwnDR1VdxpAWy7WvCUOK0n/wCVH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bgHbAcD8Tl5g3f6g9qSbzfMVIt1NfCUacl1l1aJH8koXQ8wGZeZBy1BTNnScxTRbz2ERww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IwobfEQEd8sCms/seyhfiCFuBXcPvYoIF4FaMhUaFh8yvULiW9LXmMlU8GC8tpEASq6lU1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kdpZb1Guwry5ZUg4eoHuk6J61ylSwFY2Ea4+Tj2VLqDAyBYqiKOtcssV6uiXav7JZxWK8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Ra2BWsZZL0uADkp7lrGq+GMpdY5cGsKeQRTXynSR7AOCVcRsAWQuBo4llqU+SrsmS4bcHB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LUXkaL9cRaDKqIqmybcGt1doSgQ09MDuycwAahnc4dnuIlUv2F7oex9IPGzFGCjSyUChvN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xKPzkZqE2/iDALA7lNQ+kQauM3QFhKpLrmYhDyCTVnEHNnsQJFlI4jCFad5hh7zK34Sqs0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lyuh5jiwJCqB6G+JVoHQcIKaMqtyNlshuUvmDkngYncEaec1LTrS2GzFylDLdR74Ap+42i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VOMG8XBcnXGcAbjMCJ1AStviKpvh78gvWNcxbCABgtGTVry4go44uAvoCUqRHKZgnHWsld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YtUccy1pZWEALdfMAG8z6m8zFGXuCsCiysLXINlKNjC7U/UVrw/2B4VaonxLRmOZYP3B0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o2A4D7BEHx2C1Zzkoqke9jou+eSPHNBGovguBaNAS9KO4UXz8zYZsyqy8gj1xDjiPKotW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vm4X5Lt0ad+T5L+YtLRr35LeBnZOIiXtzAdDERlAocHbOCwHO4KxKQxf+Sp+DIbR5viDry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cPEOmFFwCBSoYFtvsVYPxKq8gRS26fmDSGr6l8fPUUByLQLi9ZK4B8XBt8G1B07XqUdfc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Fqu2Kpx8IiuGdx1N5NBSWCkI7Dj2aYWVzEGfxKNVsvXOpWqNqdAmbGodxS4I215lStL13N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q4IA59EKlZfXk5igDYq1hncen6Iat4vuxReqq6gqXRfU40mDCg9gU4/cqEL7KhE+xTCCB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EWi22nUDQruXu/iUpjq7l0lnJgSQi5WSOwaxO4RsWn2CdEuUJBaPjBh+Vi3PjBgB/crJh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akosQKq9R7Zf2p7lRdL68iDk/7oZv8+FjUgBzHa+iWziMX2OApjtezRLZ5DTSQChXslcsr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V9EFFriVXAglEff1NhP1KfKgYZvcd+5Zb8Q42b3Gr/wD2SzI++znqYW+SK2wfsQGYXOTiL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fYvb2NcLSzmmHLUeAK2FEdCXifiyqbLOoJlAR9x0Sq3Jf0ZDO10La+4KJVxAZ9RzSzLi+Z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wQSf9m9OJxBgeayx3pN8MC6BduFigqDT2YB6XdkPbS7RI1f5CHpZ9RUID6xQz7aQAOC+zv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mqv8VDYS5WtPX1MJbQf7AV2OU3YYO/8AwcXNrnJaC1jYtXzA9NuCRAXqsszx4/UWz+Uox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pwwgPAoZzL0Gmh7F4WnZQEalywE4cZZKLI29nxGBG+Ix75/cTtyD4IuNHTeb3moCY0UW3R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cM6mlhOeriGhHKAITRTzKXuy4EcYAWdpy5pA+xwldgQhc/MN+WCuxl49QT3qKmHJvW4YiC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En4mRqhp6wERXsuiCi6ieBOz2VvNDnHwjcjrGF0hMccSr5uAa4ioei4CtVnsNqoFd/ESgT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LQtfcqnVYW3fEQoGj7BTwlqtljMekvNXO6lVBUNiMN2jRIhwssC9jsQLSNJfZk2Fx4mNK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CLqyxeoEfpAlVO7xcFHW+ko2f/mXrwUl1bQ/sGqcpy9ylN28GI1/UANru7hgbtTqXp89p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WKWkUmrOKZkrC8qc7cdfcTsxzOGryOHBXmWBj5ScKMLVvUqKBbATLRyIUWNfJSiHynxN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zmGaHWxbumlwjZMVlxhC6VLgpX1IkL+ZypzOpz5isD9xcHIBpRr3nuKsL+42WtBAHJ3UOY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mwweiP5er4Yjei/iVQmmHenxidtTX3B9Gc95lgxlABy5uCVonFMCj2B2p7CLL8JeqDgQU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Hz39zC1awP+xGVlS/JfQC3gff5+YmRwdK8ZcNHlH4LvlmaNc1ktr8OI4AH1MMUHk4obePi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EKK1VeS/EqbhduviONUC7hX/AiLXxyR2cJzCQEDKgoF2ENnDm4pFNvEVMCn3YjTl9/E4Wq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qiwp8hoBTkfngdRToThlSDNrjBKDVZfQpi/yElyaPqJaUuLHtFV7gXK1dZZZVEQhh6Y4bI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5VHgInNnvioZQb3cYyu+y8aGqMihLY5MuZeBpErKYIMXzEFqfmE7LhXuS+rd6uAMJSc/cr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CoeDiHYuzuIVDVcVOaZCqs4c+ox3VFwKq7+PJhXnJFu64ZXWFgDTdpwTrjnqXminxAoNdx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WmLzn1PoXxFyq+SViFXUyoIm3cpo4IBjTe1GrG33O1Krbml5ZbUARE+q6l1GvuMBzxVSg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iLBjaa8waGZ1Lqr/EsF7lXhGoXqRBThW1EAAWu1lWGrsBlNQ7FvdyldFeyvaHmo5RtHbLb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ronATPyEUAHmxEH3FRsryeQA6jAvk9xKdgDzHda7XCI4/MMig5dwQ8nGxWwVrzEMcvmFyw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blLzXyBuubuoTsucDYYu1XiocuFlvzFJ3o1CT1Wu5yhBpAqTitAhzRecRD94I6SHQbBALb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JSFEeyjiABqlb1KCmzMiNDaMHha5cbLKK7bggbK9ZYfl8HyOOdPhEIRCVUSIoKQf2MDYVB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g0FLXURaX8JRB9Mh43PxEGs3xAsI3TWMohX1jrZUAnKYOnsr3xVFcN+ZRgQbsG+ezFUg6p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/s5KnPxKzneYPF+3cdNYS9s47l2zjnGBXzHg9vMFN5WaR2pg73Eq/cD2DmjJxjRdwlG7F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DaY5viv2UY4C/iWZlblltY+L65TQTpKsljStBtw9KeqQl4e54x6eBtXiOT52VnCr+IeYr1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2V83ePHBChAAJWdkvP6EuHEJ9I24VqDwTuqO0QzfQDiyopDgbhRcKCO7gSWuYttSFQ+JQ5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R/2BL1lQ9ifuPPM4NiqVUaLuBbL1xLwOfUC4AnRo8N/HFTH3aO1bf9mbVo3TNqWLvOYrY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MC7/ZAyn3XLiJ7u3HvKOEAYlQVzSxDHfsGfyUXooF8Q1QbTYyCbbkpT8iLI0WvU5fvA5SI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N4u9/kddRlKsDfzC6gBanfketQq3MASdUXxLjFKw9qgj7e1XwgEy3m4IgKQ/MCsIC0/S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BJWj3tFSgcBt7RB+gCpDsqpo6EG5few4vK9iGtDBVpfRcrZ7Cj9hAePf5GpRQaubO2o7N2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On0itgpwwQgohzBQN3vEHWLzfYgqhKqDPYxQM6juxSn8l1a/UUav/AOxTQCE3AtdsovUF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pQ0+ZhpPREW43iZlRZxA3PqG1IHTDgPlUbAXC6qXmg+JFQGmq2PpXXPsthTfSKWi9BgV3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a1EhPC7gUFgdvsbwMXL9x/MDt+j2BaEelSqumGPC7/cbS6OpRd+thkno2FArnFYhsHQF4+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74hrhF8kxqlHECpfysC6k9gahUtddTiG35YBO2EuC+YRdwjqBPlBFcs7iNlUxZUuy/OIot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XY0IWr7iBV1UT1E1HiIKepyvAxO1tRGWP3LACKz8EJVKgzcfEaUrx+Y55SxOoULvZYIJe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9MGQevRGv+wCaiF+Jku1PV4X64mQI5WI5wfNooyB+olAiOSonCrbtE3Aji9Q6vsUcrLJz3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I1LFoDxsNouylmgbqdKxUm6yo+rPuauuYwhRyK/8AMOo283GHSdp1O1B7uXCuUsJsHcDg+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XQ0iMJXYxGpA9xwJt5EhZLMqVgFCCh4YkZB1CiVhxUFuxXUanT8yrZdSAJzXsAbe3CrsK0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ZSqVsA8ynEp54EG1hWpHTyOaKgDQy6yKZpfc7lvzOaVkBVqUYMealWf8ArDgKhBbVQrHL+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rB5zMh0qn4mELthhYuEooiNK5iujqJgo+w4S+YIOm/wCQCLdDqJT4eTah7yxygfLLbHggN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E+fio6ly8FwxQf+I6tVzxC7oGC7wshxpvNjvgfXkLYr5YOXJ5lNBbXNTRP6hW2XK3auUa7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45gBbCGLFPc1AN9TV4fIwaj7QzV+5jsgli7p3c2qflGyAA+IjsR5jZH+Ja3I8JdgpR6uB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FhEz46hAa5VlvH62cXI9QBGCRJWihRF5idHUqEDncbQCvPPMbA7XnzKKVw7cAafdxaLwS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8QChvWH2rcNIKjwxAb8vYkj6BjiGg5q47CnnjmNTh7ZoHK5lB8VQheBTNva1wxb41sUkYL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MQn0lNVTviJB0pSlwNJvxPgMHjI4rHiyPl5wnJLIWnSP3CEA0TuPQepTuG7jvMJFuK8S70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3HjAxlRQAaiWacCoIvW3K4JsFA6RVovx8REBoi4wJ8Z+pjRHLbyS0bTCY80b+54/U++IDQ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GT8tnTkDmHzVQOj4hmtOJwovJQZRNMg9uepQBJ1DYMKk6dpl1B7MIBSN8H3ENBNXqY6Yq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LTT16g8RgXIuytt/sCDErjCcTvqulWp8lhwfoYJNNOlRj4JfkwxuLWQotjhr3QV9P/YcB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6SLYF7dLIgT7tb4+osvLXxkp8TiCz84ufKBX3D1UmzppTBYA2HV8LNTyv9YirwQo7nIJE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s/wDJlG3csIj7Qr7Qg1MrLFjr9SwZ3V5pG/qAFXzawISgtX7iNXWcRNUIS8MulWNymJWC0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1MAMpReWH81odsV5UYprSUP4JLYrGs1AjY6lYE3fYfBBCPmWy4LrcV/1CCqp+Rz+o0EKFn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nsxj2N/0RKVAgfcQKPQcinMzGicjGFBj9IdYmkeEhUdjVd5AUqTLzVza9vjBs8I9jDPH3K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RAjKVpx3KpZxKIe9zsuDSXxfUFXNl3UJRhYa2fzDg79geh2FFE2JFtLY3U8kE3LxUWsPD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EbuC9iAhaeSVcFYUVUeDkrYAly6igDaeo4Lh6GGsbEumKKbO3H0Ea2jmUVrDH4mQftsMYr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grCv/ACJAkHLUs0bHaS9VEGeS0OLREVCrr8QRijA83LMoenxMVfJ5AppW2ym1d8yigKMVK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0a7s7rarm4Bys6nUWX3LGkX5MGPmN8VbzBa6LpxITWE8QmviqHmqOCSqF0vsrYIZ28zA0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E16fUuhDu0iX2yXUeoAB3KhDghG6cPDVZKYb4X/2I4t+OI0tfx1NryDlvcNwAYWymmxCLc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fcZTZa2yXVWbf4lAcXkTo0HBKm2ymnIc1L1HqbrHDJWYHUFdCMSOZZ4YDs1DW/IgEWI8Hw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5Vwch6SpBatNfX4h8Ki+hI6PQJCOkY0xas6j9ciuYmHq6OmNGQrHKMqZfnqhgLKwxOF7Dp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1kxTKl6ZkEoedQ+ZC3L3sAhXnqFQ22/UuZrxcq/CIyFs6JTa5dWXL/lwETc5ouvmAUAJ3E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KVACuEcU88whv9JSqwdcjNd/uVDYaUU2bru4hSgVRdPUeCqRFXE48pKgkrl7CCLwVkBamd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mVgLfsBkMWc0aO5YEz7uViHPkdi7Gm8r/JSyfiHDkncooWj5GVq2/kYX259hctpS04tEK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YX+alvZBONjRxnsFa+eZRHZjRvXsRS9O9i5djOisP8luH8RC/iClQVU27tXbNrefJYNUI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3AcH/ANwLu0GWAO38gmrIekcFq69lrBxANaT4lmo2T8kiHn72WrXRFdqtiHYeo2bD8x4V4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iDp3Es1KqiIayLwwSkYoAdTf1AQpfIps6rlgrxnAI/GzSG+Qzib6LeZrrXVQFqZefEsBbX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VIDZzfUsRF3X6gG1eZqKWcFwWwsvLlSZ2JzXF8QUH2qGFrvYoBXiN5KS37lwVtG2cSgvE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1hiIV9IMUtb7Yi06GxF8vmN31fJYGAG+xgDV1KsNHqKKEs17qEExrGH5F9QmpV3cmDBVyS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gSSrtcEWV2/J+MrCQiNrzXsaL4gavZRDcdInz5LkoOaEqUgHURdAx4/Og0YcBOUv5iYq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xUcCLeHEtBb5QkAWY7LMiUU8uoYIHMLAks9/iPN1HjZVsVDyof7OX4TA6xq/mXQRrRrEFx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Rr8QOnURwfuJCu4AC75KPk8R8oG6ew3Tolr7RuDgANkup9jaLaZfMpyAU+VlQowqHmBtaV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oEpUVZzNNv2dUHBwiMlUPJvH8gV+3f8gqzov8/wDYaF7D/ZoSrkra5/zBCgvMlS+L10hMP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cS7hvNE5Ggz2Iiwqos9fPtgeVYHb1/wAn9X+5y2VsPqYFD+o+DkFnqV7/ACDO1Siqf/caV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GIcX+58rQaSVlbTOoE7tP8ztTy8SguNGwlPIDVwXP09iA5KhLKaM+sytmhWy6AHviIcXiB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yNAXIs6+4kV2opy4XWLXTqPdiOpxAVLNAYvND+oDCoK5igwEquDyUNQHD55HPPNtdzjN8G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OtKMIw3AIAOi4OqnbXkKFsod1BUWWLxCrWfEXj+JZcNeIUpkB0AEGq3EoBT46h0cs5WqL4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bpALb1ANL52DphZ6PYWDPt9go3DWNw0qMShDnHUSs/RgfgxBSs+IBqrGHsBQt6U6hJGnT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5av0xi9DRjZAL8HE5FXG7A6SyJQpdieRFd/cVuTWHV+wlYBnwwHgo3YMAidB1OYlyE4V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hvVdSkKe+CNvlEauJWunxUv5B7uMS/wBRXRYxobsLyWtrwYD23iISvM3XhkQlW4E5Yoch8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1wCqhME1SClKN/ZMChtBNgqd9Sgr2mPMoKqebKXbYoczgI+qjg8oscAfhUR4RVEqWVUMq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X/8AI909f8jGTabGv1KSll5FmXAmcP7CP3BAQ+5k5ZhBkwAeS6CNuPGFIVxB0absbuAI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q5VN2XC9VEala6dVEOCFmUMasYgM0udJDb9vs+EbQW1XORQRVvxDsQf5LuG+GVIlvEBAB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n4gOUAr4lhHl4gxX/APZV5X3AAvjiDBpnUK5larmKkBytZkpv/kyxt+WCYlH6jKjh5PJez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LVy9S1EcZDsVcalBMFa45j94ciqoRNcR20yZK7GrxCVYPmXCmqinN28QDg+bnCeFxgTFyu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Xb8S0ttZVfO8sIHuCgpyAA9cRLwX5BS7qVbraY6AARIDVVNhHWIKpjxMAEtuOmm88nN0Rq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0xmFdJKpe7LChqFYHtTv8waptIoHa+ShWM4m9mncBabeQaL4SmtX6nWpkTYVbOTFPsLIG8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eEHRP3LKphioKr4J0sDiyL2O+wKFtDElFxW7kLIvZkp95lrCtjpfXqVZd5Uerv6jQ6+4J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h9rTiDy0nktY8MeY4dRWgv7gQiV5BOSoO2jefUbPhwi3zdEUOFNQUWPUPrnxH0ctRnLX8y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Q3hO4x+lJFOqWqZURouOBr2xNnpFf3KvAaDLUCF1yK9nFvhK5hIBtZvMHZ+aeRumqyFF7S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vvuGqbX4mA5FS+LR5fFpJQa8S8Bd6vyVhdHC7GQPlK1GzuKmBaU9e8Ftza401j8yn6GXCQ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A5I6y7dvUYtterFXd/BfEF8Mg5fDNci9TyCoqtmVKUvTxXUrdDY3DUBqwVEWFyputVUEL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5HWYKeSPMBKDs30gc4ryIGd9RF9OGOMbS1+42ljNa/M7ficcYw5CToPIFpT13BUdJ2Jdz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Y1FXafqAKsJQALo4jiV3/ACAVs5KrbgeLkJuc8y9jyaDAcBKqnuWQeOgjSqOXGNrG+Uf8l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QAmFKgt7CwKrmyA0z5RK3e4AQoG9HkIEN/oP/AOoyVcgik0mF8/xa/wCQ7Ocf7LC0EOraS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3gT1gxrj4m09p9y0RrI5K5Kv3CjHJF3DGVHazi3riJSSTsKC/gIb+1hFsBuCsCcdY1DF2G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zFg7GIYLmiLxZglERddCabHSB3qpUUVfTAQaOHp7P3KVopfIw0zefuLX3LdulY2GuZs2aE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NVD0Zt+ZcKUbdpUOlOhqO42OTx+ILI7AiEpClpX5ljDkxQc8UhgA6uoEcSKuH3BMLRVBo4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aznnSrwlsX8ImqAMQh+UE5iqVBtLsCnfljDjA5n6gsLlXtlYrNlfMUR5SoQYae2Gg9lh6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nA+IgVKvglnTXX3KNSvSUC7qFK6OYQFxe4q/gmxcHV5LCkcnAtL4jRXIhw/WwE82+YFkPz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YNPIpdWPUFwY9gBqeL7js7FgRSVU5HmcIHR5AgtT1WQWgO9y3VtH6Zu+itZfSmKs/+hHBg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I2gtqAwh8QgChs6Su+IKY15PgW+oTfhep8mz2eHERsTZfEHFex5uOKcmaaDT2X4Cg2W9G/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w5bBuilSwjaRGNOKNyoLsK8o+JRBNrvg+Ypz3wjzC6rGD3ETNvmb8Xr4I3DB5tbcr2TxkZ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kLd87PoNo4RCW08QFLL3ZcZii/IlMu/Fpi9Kv5n5S08n4DYItz9n4Y4M8RKiUyvEwb5gaV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V+i61ll/EuzHQEnPKXuj9QwEhxOHAn/IJ/nclrH+I1ij8kSHRuR6tVy3WAIo9eS9fZSoDA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Tx5BSwfD7GDA4SPFuhbU93mCmfEs2inDEwW50kpE6ItFoOARyv3IhHAF5iFrzUJhzOZkF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TkNXyWwnGyoOzliTuQgtiK+oibfj2LDx1Kaht7L2GTJtzGxwEaaf3MJ3AgOBzIPAh1LY3k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PR/2FGBXMoo76IgVzBT4QuS0+YzxT49lL+TR22fMXPXUfBcvZQ8hQi02xGlBXs3aeVxBQ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1KLXFEogOfHkcq+ic0/eRsUeGK9NqN3LSL9TP+yciVMyk9gXfzE4D3mEcS3OukQrdkRZYr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CDPhAHPU4nJMcCvZvA88x5S3OSUXuKUfLOqdqLZTK+ZcsVHalAqu7yWcuHUR2uzmMn3mOn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vq5uq52UsK/JEDW/cq54NqVvibAe5Y8RO4tK/cEeWQihUNNRAmsGmYdxpsIjypV/JLDWC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r3cVl8RQBp9CFXZfZaHb+YpKvOEgiEsOIKaPz8w5+13DYGk5SUizC6g8Q7iC5xWxRoo5G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2slP4hVHs5iF0HKqXRLr5hCjfstDfqiLhsR4rgmnNuW4wTSLd8XZKJiA/ItX+zkKl9y0na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FDVbvm/qGJb7G6UmSJr78UuciPUQa04uGIFf3LAihzUZ1XWKeYYPYJeCsBDn7n2PFhkQqr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Y0RZ29wWsv4gDPtDILT2H2U1lIRPBCj1DahNXD8z5H7l8hr4g8+OIhdz4Y3Fq/wBT7/Uq3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ux0ZW95Kb+DJ21wcQ7qyLj1xUHSotVV6nrFFLw4J2VSSj2FiPCX2MWB1+IeWE/u7BZQXXf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0PHbdRYKGjhLJcjn2QML1X3BZoK5c/FoABB3HEo9s/BsE+zD/sSVVMT2L51EDyX6s/UbC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nyD/oi/IP9jANQIL6ip3hwpeT4mb+Nd0wJoUXZQFm1cWPKP8A2ICtcRIYNTZQuP3Hys9r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Hx/2cRHrhDIg/RKHFTi+Zv2REfoDdv7mkN7Axghd3ZDIVWBwZ3uxI5Z5VbpSBIBB/1W/+x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2OaeHkUsq+YnNRM2PYcRMy3bgpxFXGAIEAl3ixpvDCS4Ka1dja/LFQY4qswXfrsYCKxl21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rGixW1x5c4Wl2p/kqqyt6+iNqg+XAtB+lFsT9oCXb+4S2Gq3OInqOcgAjB3/ANQV5BMbC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m76tXxAol10XHtX/ANRnV3TxACxx3B+VxqLfiBSrHbBC503AsWNPCBi+PeIwNtnk4OlT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Me2VVW9zkD8IXJOpyNofAK5+oiNMi0CF9y3gjOTAHMA7oOY7UDhO53wrEdlY87LjAuyv+x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u6EPAy0E70l9E9WXnzLe4qNbRF43NBREl8UyIGECpZH5gkRsFS2PE0LKjH5PiWm3WR0NXv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UsMO+5ZXL5Ym+GbkLIpp7Jlt/cVCauyAUdgrv6lO7XycY4rl2U7GmRBWqr5lA08FHUY2Ra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Vj4TdM+r9QMR5SKuCBAS8Bv5mh+kMakhRFS1auHUqkcn/ALRcAfRDQA8YeD16SuC9nifiY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IDKwa4sMD04F3CKfeqCWC2/K7lCxbqcGZEIu67JcPRoJ/Z+IK+vUCaJc7RfJEQT9wT+lNN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/E563BtN/EqRJ2qlwN4Etjajth2viOCcm1OeDgiuwgnXNcIoa3dhDIRRyjMpkop37j/dse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2OqxtGGzdvg+PSOL8+yt+o1fLigvsQcL7kUh/cRQoTmAKwbqEHUFIBAMcXxLEbdZLq1Rzz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Cba9S1F5Xs+GNLGiODN8mgyHYHqWQTatgrgr1DJT5GCNvXEKOz2Yj7Q9LXolbDv8AyJcuB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sS0RdrqatXXgneukRFTmE1JdSxTu5wHkpxMJcQePmJt6+YCZmcwdf7HwVnLPjTHB1uNVt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1X7jRvsiALYnXsyoC+WVSnXctoshgFajZlYYTLsv4jlBwPc04r2p8F3GCBPiCUVvxEg5TL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abWduIPbVfEQK7GWB52YvxAsrV5+IUEx6uCIGzqUxbTlwVHfUvFT7jlCqIKwdlvxGh5z4l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7liz6v2WD2LTpBwhqmrYKUNvnzLhwLELbYwgpAXfFdTEDVZA03rdxGniXDcMFr2AEw+LNg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+xfy+YsqmoBUNmhNCI97iMLauHthhTEcRww7LC1LjdVKVDHnZyFL7+YRRQp7iF9XajSlr8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XmnzBQ3xlQE3deTghj5DQ6QuFI5z+TnFH+yh2q6jEuw5eI+mkqFAO/ucDxImJE1vqECoG4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pFVWurIye2+YCLw/tKPQqCW2KrqFOhQZ8SkhaU5iOUtWQyrONgWL225TeLo5IgdO4SsTD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cBhzNpivIgKVzhzMdN2aygzHcXfH7Q1M/MW1XHsvjcWqKlG+ypg3FDhuGu5UTsSuRcW5xr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Q97g+juRdvH/J+JQasUoQfuZPrs2+k4HmzkMp3KHJHSdtxHHYfMRXKc5hat1kPjD087uI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NBTB3+SMHXLKh1Xzn6ldO/wD8BqHoFQzSparfQaQAlLrTt2GHIwq1ov8AsKW8rfjUQUcf9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MB8QlF6peRsQHE4SNrVbtvdkB062IFe0/wBii/AB3HT2kNMAq+7GI3+Ef/W2H52J0eTq5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1u8ylCpdCFp7Akla5FBUVaOIEgC8ywiCFBKZRf8hCc5dEa4Z7fzOUDj5ic53ssuIhaV8Tj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b8xPRvLj6RdeSraKqXDQH2VNK1KwcILk0UquYvCfYJ+tVQhpLyFjBouqjzRe0BRYltxK6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E5/2DfU65lZwziDZwY+WFu/ipS8QBa0PATSyr9i7FuYUGnHPzMqyiaKpbwxOz8bxGD17ix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+RyN65iOVcy3lXBd2XGh3/wCRVTvpgHSzUisOAi2t+rjvWDLs2199w2l1f5FQLpmlwXma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0/ECyvRMmsiVRuTKKq4ZpNNey1sLnI1xaHssTHJZxewR5mLRWvYgPVSmrgxkKTmFPW2yXV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DqGjIwxy9lfJp/kBr4fZwP1kLTAgp97jVAlB3LBjyvic6yWAZ3H5F6V8RbnrA2oBdAvXE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2+SyrIHwlQx0W39RlFJts5hdyHASgYBxwQTnYTzx8S858E0SlwezFMOoitjtqMQRvg9jq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Bqnh+pilaJTDCodOfzDrbSVIXOxtSkP0dT4jylcQE5Z+DmF1ujWTTg1Rb+evzDdhGTaI0X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Ctw4yXLRsWYR+6ZSJfzCtBfmHGxr0l8R/JK4StHsvNs9FIY0XpRKycghqfDHjK4HSC/yLg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wQ1cckGnBApg2Sl2wFxcgqRBlldyaB+mcij3AW8ISyy5T5MIgKa5h6bHHBeYN2q/5K80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66H5IqAd7lqnfkapeGSqtifT5LxQPYgAxAAFPvsq18MJdyuSIGm3mBa6Puaa9ZMKhT2AFF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aIBY5nB7WDXL9y9KyLaIVZ5A6ZOR3YIVmy0oE0V+sl9C+Igr637lpcVJT9xN1nsJReY6HJ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zFQpCq33DOKHJQwSu4wKPEV/aLySFyooSuWppuTF5UgvH7lqrbl4qstOOF7iaR5PZwrteR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bMR3LDniLZS3M8lXFQ/5BqcJwVcW1wCB5ee47AJ8kKlwuBQHTnJTxSzaiJTdew7DlwYCiw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tNlAVXMN9xS6HKuI1q80EQqrHsSJhI58Uy/I4aXCaKW+COlry8Rvl8rihgyXUjUoKvT1Fo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dgsJKtXqZ1V+E0Rc+NZUNgiVKXaQ4gHtAG8vT5jjbmJKPbKFUUa+4e2hDVhOrqYHqxUGPt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gBzXqXUobGlC2v8nCtf7FZxA9hgGXrA8EIOtzdMDuXwX4DggN6UAlB1F37fzPjWFVS1NMI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+GxlwEnmMRQ+uprkoZO47nhUMUbWIIXd9yq+fJjznkvgwigtEi4uvy6jlwHEQaVL5BMaI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LA4hWArkYVczPz5GC7dwbeJQ/wCwfeJXxdQgbr6lOhCwmy05fiZesyj3yUVALVsWy24lX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Sq8JbgNyhDLPJVNPeI12Lk1gq5TxG5q3LGsoPkTCnS47xRaHWrk4W41jRb290XDKvLgJ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W7gtiYTFDV04D4hBCKtAU8/VP7Io10D9P+IG6n/7UCsO7P3BYjSGMEXRXD2ICLlp5DJQe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7sms9JSl2p/YkJbgLGMJwhi1U2dbGavO5aWfqcx7KaYGsSI16xveOZ9o4y/JZAC7wgkad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+kQGrAvafJTwBXiNR6odZLtnLf7F9jnkdAu+8iF1PVRLt9QtgaHcp7X/qXnh5K3GvErDt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thclgpD8luQhQ3f6gYGnb0lKXuowuy0xen8v7MN3+59cz7dnkXeeZYfa8vB+2IJViOp06u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PewgEgVnMGtdjjmMtVsYRDwYhIN9hQqYIFXxFpBeyg3WQXgsP8lt8wW7X9RWpx5LqDhNTJ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Xz5mEotdgGbHEMttnLKrdOxLK35+IDGlMfccdU1u1BtJ6URRu67lmrtjAVTt0yoWWPLrq5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s7Vy0LN4lAqILyCe3F5P4IgMxOYg4126ZyN2dQKENotVNv55j2asagFtfmO0X3HeOmWuz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LpniYXVwgKsDl7FttoTmJrOnyEVJNxDjqsfuCVNe7M8gAiSqPfmV6j8EqcewBgxQao79nQ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zBFIdCFbrQlqNqsm5WJ3G3bAPZuGzW/mI6YgxfiHbhaqvWRcNAHxebLDBH8QCAd08wIIAO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8h/JBpzRQFKf8hV5W5VVzOCLjK67lShSPdPnzEqOvnn/AJLsWrvKsBqQ7ELDkguSviA1f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F0m9exXhdcRV2ggkHw6gjVvocw+yIqXGAJfO/15N86E9+69hb0hoiT2qKI+8hK2uTyUCy1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bWw51i4zhwFr2PMDcOXuOIV1P2R25ANXoht+8w8+6yOha+41DruXquI4Nb3Ko3qFRgFwWM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dtqOIblK5yITacdieOWXJih7mgxe1OdgeCNSi9wMdLmyzIIs1FEoz5hUGCpgrl5FvMoYu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vVxrK5g1YupoNQQrdHUbHluK2bDBaz2GvtRHnPxOREsNVOa1ZHWoY8+42AcuCodjQs+kL2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yr3OfIg0qyw6qxNvbBLnBUA0Rq2cRcrvO4r7lUgF7EiENZDVXnMrCvzcHsxqhoDicvgTs6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GnWr7GgPNRIUcwe4HUNp/sqvauCAbF+INNXkQLC5iVR9nIu68glazkyVF25jYVdd1At4h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S7gwGBW8yrLRlbbW6OprboF1Nofwl5ZH5iLGguhj+GvjkamvyQybyUCnb6IKljwkuFH2BK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BPYihm+UjwV5GXUNwr0L6hnDsvp5Wp1UFDx7COLfBnzivMR1++Myz4lIBZfEf4N4i0m7B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BOUztjrcDmGswa4g4FjCC7BR7l1cBgkGLtFwzZ8z2ArWrUNlkquWi4yW83NpD9xLtGnEE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rxKG0rKiJwOX5nE1fzMe2CD5kMPzHHyIci6uBYoKWKtFFeQ949zpAo85iTV3wdxggs8EtW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u3a+JXnko/wDsreEVRbuuo7xyxq3NCX5cql2rI4oyu5ihftxKw/MPMIt+PYpVDpBnjE45+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uhZeYH6iTp31lktruoQu/ZiDvyFlMqBqxYhWhgWHsF1qoOkLoDJ8yFcI7PhU/kIlHRLWz8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6BhGoBwQkFvAnErQLKsOJzYVaIpYv+S3zkjeKRrdP/VHVX/8ASRuWo2AMVUNwhLiK+IQPL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/7EpUMOYd3m/+yqjamTkd2uHwQKOqPvcCGf8A4IPGIxC4KMj50fNcwIri7vMQD0puoltH0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2CkC5pbj7B1SDMwd8Ef8AWKygrfs/6gZZRd4ruUAPa1f3BHTpC2O+ROE3TDvhDiCBxBDT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my/XllPjCaMfiGnTbgjvPxMLmBh2dziQMZdHIjhzOEvKAQcf9QnlbHJtdTz4mBTxD/ijsZ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eJbi5VQadx9RhtxyDRdMgcjcbKkTqNnBcslU5/UMb1ctdKrOE2znJUtC37LUK1c0N3DNC9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q9mYANdP4lRFU6IbLbLPiBDWCTT5gJGybAo6tRzN+o9RaAri/Il29GpenAKDuAhh2jgQj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EDZ/MQFBZyyEZaHYSCOPJlm29PYr6h3KVBoH9ygBvDqeQ9+Y7KWQW2VrW+veYVYbtdRwl5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hdGHlD5i0BLtG1cuOmEN52A21jORqtvh9S/CyivAdSkeztH7iaiAV2Q00JaOsDo0Nay52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+k5a7KVLuHcv4ZKP1KGXVJuA5EdSqb9w0OqipCQ5d9ogWk2OHuFA5rY8oLNjmw4g+QmCU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i6hj3wz2D5jgqovqOfH7htcM+4/JILv7P8g1p/cTaHJdL/8AU4/XPP8A9oXQ4pyvtezml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SWLCodJUPkQq8SwQGaKRb52UVawRgRRga9jg8kUcDgeBKOgZ4xNRr3fxBCdtUFSm4IP1AV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RdGos7E7II7VB+GKCwP8A/vmOXvAdeRVsfmPJrWGXnMBsplVKoXmCVtY4i99lq3ll3Hcd+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OGh78wo4o4giH8hqAqLwoUmvNdyWcNlO1VTkA7SpYbU3RszauRQFAEFU2y8Zw7LXC2cDEl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hU2O18TgOJpVwhiVcVVndTYCIKcvcq/tB+jyDt1UpLAz/AGJrxbDFAua8gU1f5hzrkYFlW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yuBF1adYLXGyxf8INts5gBdqL2OssH3JwGU7sqm05a2VqHDBAyKJd7XUFm9dQeb2yX13D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xF7lrEJYRWttm7WgB0ioNvyKpVXDDb8viC83ngnRXtvxOHoQF7Itm+Ipr/EcLWcEuh/qW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mJs5alOf6ylgvJWNo+Y9nDyUF/qma3jWK09RDEBzHU39XPfz7FrDWYrkzWG5wECgKGdpM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nYidFzbAQXg6xigBlhQHf3LKCtMXuFz1zkPaW/wAmNSFAAHdxCjb1c00oD2S3Bo02X4W26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yxXXnZXXROYpRCEr0M35ImUObUuRWZb3DJRpWuM7cvI2QxneQecnZ7DA4A4l0BTbiwpXT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i1AUDtCa23llkv4SkxpyCvic3Gon6itfIyqdpueAG4LgUOmNCUPTU6n6gLtj3A3mv1EB2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Qup7bciV1b+oC5VMqfL+ks23ZYuyr7JbjdZ2hyU5mrBdfVbKL5lB2QkfTiDeNEo5O3cwd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aNCI6UPkKC3I0tqWVlKocVKGJeZaNjZPhc1L1XZL3LJUpq7xjFoH5nPI9fMY5adP1BWwr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TAfAlGF4ARG5By5LI+wlwKgg5cpQCq0eIQ3fV0C/+QNF4kchy6Rqtw/1hVF8HMvTQgr5i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pfjAepCSxRftgD6GCy9b/AKwm9D+wdFsm0CUf3E0X6Gqtfqn8wkHD/hECAbAtILIjxZGog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DzBggKclCioFvifiMWCC+lfmcWy1inPx/5CXNdRSqHM/kU9lixyhx3A7lAZ+5trviaFjsD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TmUyLDYNZKWq38RWDOMgRhreS2NFLTVl9xUdFKgON3ACzbVUMiHPJDeOWIBQFRw2J8E7R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iilXOc/cve3xLs3I1dOvsQf+oRMdGaqQ4uHE9gFEabXMRG1p+YG7/cKFWuKnIlnhLBQI8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cAmx5az4jLYPXbEwAiewEEN0cEEnnVEanJzAJRblgRBp5BEbx8YwLbwQ7fxHMVWsKrmmL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Bjl245mHbqAnd11NSR+OIaQF4ghohv3LMIS9TqIgKq5Zouq4ZQtbOLl2WQvFyllOnUb2BR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bExrBNthbm/iUoDic2HEFwFV5DAZ7G3gy5EDfRKQtJfBHixDgRyAjT4xySVxorBRFp8jcm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9emlYEeLEfZXrBqECOPHUO2q5QX8JYVyR7HiJiZAKewFc1ChwYfmCHw34i8g7+hK2MIPY8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xR4/ELqH5qHaNuCEWKT7Yh/HD+Ly/MfcYj6DikXba7q10/Iw6wDRfmj9R8BglgfSGgGv1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KwnxQuD1lYDCHQ5lI8JpAjkuUBkV1GNrJrEh1YZG5EahYyKjUR0xeyGgFRJR5uYV5WrikV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UApOYr7GyNvK1MHwxoXOyn9Ru5pS2HDvsr+HwRlC8H7l00cyzR+KlFGN8XcQKi0l87HJTA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K6jUw4d6gcoSIWVSdBMnKuvIFWIqejxBQqjb9yzVqOiV0WvIOJ1sdRbTlJq65i4KB0ZfU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2DX+xrfmp6RuL1Qy+hzBo9XO19xKw+43zK28+SUSyNVsq6qIAdjznMND8sQr4RLveIDqG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WX8gt6/8A7NEwgLb31KES7ht6VygaC1nFVZA1Opy4fUpvaI85Bpr2chcUEyWXkpZtuFXZd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AK8yj5fEOUAcnwS7U0ruL9X7OWzu5gqjY2VU4U5dylVtbEoYi03ZVdEAKXJVVqI+70joOO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UMLtPZQ0J9wqCzg+YZdaPmIo6vfkoFD+CV31LDWnXkTC4OoRACrUWVBAKnbQ/qJWhNUEDt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+UeMotya9adcoDT4HGwr1d14Rhu2IOIGU1tV/xCjrE7gRQWXEBgH1AWEOIyml+yhqlckTY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79o3RXSw11nnXmA20I30fpmEF5xiNajqOWYzOx5l7YAyiEAlp7LxLR7AEInbyK6qvEEND6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K8xKByfIncRcapLfDuDA0anW9OoJ3ZXNQSEw1Y13cocIaz9oy+2wrReYRUL9eYttXKqItf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bpw6zhao8JY2WiD4Uu8hShl95AjivnqUU4UpgqN/qND2ZYPD2XQt0GQuFcj4m22dxxlXe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mEK+ZSTItw6inPA0EVFTqXazOYnPNQBfLuGXRx1CaDnWNnmQFKycoTzINW8f9muXDLCK28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zbIR00bDexHR+pRhTf6T/8AfqOWCp4A9iBw7y7OfJdehPOnK9ggGSurb1UDQ2V4UFXf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FRc1n+6UQ8bfuLG2Fmz0gVvF3CNcs45gKHqrghGANjXHM/wBExQ4v/WZ+RZAgpuLLcTu3L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V0GOiOKn8lIKqol/ULHAlYzvHMoJo3xEUOPZYEFuFkRokvSOJhLA1V3Ap29H6YULnuLY1W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7pwm0z4hXlf8AImcPsJadgKVs8pajh6IUt61AVurAULnN6lFcb3BhnsdBObyIKv1BYdtk4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5mh1UvcLqHNefx/sE6PPMAWgvGPNY/MROfqAeaGJG/jlxodU3vzBGm7hCOB3DSujm5z0u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CUqknhlC1QTy4CrgXUJEJyDctVVx8xoWHClwQ+WK0jGEZWuX2KpvPrZYJRNpKMBX/wCGU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9VcRBLemJOBzs5UcexFIvo+IvawcoqDJ4WIFs8A4ZQqnlHkuxxeIlGnmu2VSKT1jhLVtkt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obqGQaeonkXBQ0LwdxF05IF1SQ8oRItoH3AVwjl6b3EDlldygsW9wqHJusOt5fFsNjVsXi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sCxahsfnVNHITku1QS18BkuxahQaqNX6oSox4bhDsAr5DASxkKsKyqU4EdRe/DGAchEMSt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1DXCi0wurdkcJLtrbmjWr5gB4cxNCxGW1kGtE+JeoFTmfzCieIKLO+g+Il4Gm+49iHYZvV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x9Sv2OLPT7j/CfadRNScpZYYjosde4QxVqTmIA0pxHHPsjRjxAKsVlgIRzX/9g/E6lqpDh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TtKqLu8gqtsSkhoALR08jV2F8Jw3HwZ9xDQWymLOx1KojuGeb5Lyv9g5XHzGllaxONbCxq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n5iWcSpTSBcRfa0JwJpHp/OQaVFWlr1V+SqC1fiwLJgYdDYKt9ywZKoD2RIObAgLSvXkTQ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nqDOC4Y1bfz3KSEUvA/Eq0cSr3juol8UzBVfmJpH7lKFvsWvkle5DjknCFWx63vUeCjYCm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0jXxMAaZY1buLjxB3it4m6PLMgTBDfbjx7NR+oOZsSgpzA0DiOrXEqq2C5xFK7GNlVVdw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Pr48jpV/MvuhzqW1aVXk4bO+ZpvNTIW2Rx4eclNtVK26Of1A8bImqsDmLt6nm44Cl1zG1j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an3mo20TcYoCPBsRUvwnE4iLFj7HGGsgGOPuULApwsCuHzKrdXMEsPqfG4HDOOPOO4rBe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SBweooLLV65gUoGJ3CS7XsNmb5DTuKQQ3mr7ibl1xUWQqyG3QHyw12788gMc6MaxSdFVAB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HKVLwKeoKuAUa3LSjOLgNgUQbst5cCJVF0Sg2PVMoWjro5lO3qmG35X2LgltIrb9lRIvYw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QUcnrKQVnMLVZQfME2oFv8gUClkR4MewVa42rgm/HcESnH8hQ1BeIFATdqJUWjkTgb9iqp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tUAOBL1IIlU5OIcB63HKoMPCZra1CLjs4nDLlUBSpUSzfBUoWr9xFDk5hk/6m1wfUq4FO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g9MNww9xfAi27j3cRV6glUVF+LzLdkV31fUVS+CO8HGUSrixAXhcAruL8SNQNwlFWSqBXH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WYjj7gltsqniOsCuHuCuxKEbTBKM0tC3CJz3YGod/c2ZCleaSGLV8WO9QrKgvtan5ohQBm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e/wBsdrX/APaJc+OZdYH9E51VxYhC7xnBKewFnHMXB6lrfT/sx+mX/ZyCYh2HolvtgOEV2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qNtmZhHa9hZzzFYzJbWs5uXgp32OTS5GHct5OPdCZ+ZZMYnpGopRNgvzUQKosZefPxBqw+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3WXceZrzHlv8Asa/HUvVfxkNXfiG28TZbLztLDgwtx8zImDVgtRlt39RhHLaAhN0UZXjdw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xkD6R4+GBb/8AtmRKh2nV/mGz6EZQbVsjQ3IgBn3MBZbalIICKo5qdEXYVBaL7OovuAOX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WKT2JyG0MTVfBYtCj83GgNqqdv7gcccJp+ORhn70EeUIJ+Mv9EUONBPBGrLOWupQRWwGPg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KDTRaz76YXLoW7wP1stghXCfc8KCD+E5IAo533Da+A8hMi1u4IL7iPLQ3s3jOKuo2pf25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ceLWjxFX02xBgPHMfagRKgD4Y91X/AESmCGrjwUflL+jenZ2m3qFNDR/2NAovhY0ole8wK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QAM/KQoNnxWSw3PHiE4zwV+p0AXdIrj1t/wj9c46QlsejiVquX/iGkd8rFYRux3BcSXXy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TKitI6l87gQ+UfJKDTybCYwqDBh9jnj1KalbAg1XBlrblX0RRLVohdav57ju4zDyI864KE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VOn/8m7aBaie/idYRg08Ts+JV6JXiep7BSO8CPE4jbmqg0r/yI/QSsD78TIdekWHJbrFDi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OXqcilLAE5GShQDLuDAWVVNRk3tdwdvTsOpbAF4Iht5JrnCSrBxLWlZ/kCsKpcHo+5bSwS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Wa3yVu/wHRBPD4xca66hw5MO3s1enMCcH5iFUag1b8wtoi0hdRzDhim6oPiAt6+4leD5F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OnSCoLj5EoSphe7mLfOS1r3UHM7f8mKcMaodEd/HsKF8rYhC1OImW+YA14Io4VotouXs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u6uOFD3LDd35ANq1giCch3K87Ytb4RU/GCYclbcuBWXC0ltXdx4bBa53iH7INN/ECF9yoH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yqAea3YD331GkFRwEa9gQFTmAz/44u++Juy7pwzT/ANg2y+Mg5X9jWtlDK84OohyxnIrKj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vvyVjYZkFtQRoa2VzSjGnEShraNLU3iAGtcTHscgNtDzL06Hcu7tZSStPMTFvxAxQtsyp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leoHacwy2cn2Nq3sowXTdHfxBYkVyQTgqxjJOw9QVaupdWKaEL6auPIJablh5FVTb1WQyt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LC0A5qJIXZ/Mdy9IW0Pw/kT9LxRACof7BbDrW/EBLHDmYNtVik0wiGt9xcpTLNVVQSgd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tcexkU6bZgSIJFROq3klpwOaly7xf6nFwfuMUAk0qWbj7L0gF5IbSgnbORxGZBRaqlbQR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JVd2mQUCrwkY/JCsh+KlSgXd1DOQeEHqs+JZdCsqprkAW+B4jsp8pVV6tk0tquLCDm0loG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6ilDm7WO0gmsHRRH2M+c1TMEBLhmhvkaN1S+dywiGT1uRE01yomqWw7SCxe8OJdcPUef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kPuVLxcLxGc+RdKvoZQvk8fUEYXINh9xKtepgeuoFVqikCe/JcVeLZ1YsadxgbTgKtnzAr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W9HmNYj9MLWp8LlMJfzOUOvbaGASgrAr9XGJaI74zhf/AKuUD2TNVqxFS7ph/MXH6hia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Cz7mVfGDP4u4qZ+IpqCCl1Z/xKihPmIeLe3Zmjin7qHNxwzIG8xRHlviA2r31EVAjdu4s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YcB4lYPldCeytgpoFwP3ErUwnlVtf3K2cNPh9gIsK7DRFG/ePJzbYLBfOS4CZ4lCA8onDc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uHEKRnSIIYZsYN7rAWJguSw0NvHkcudRld4JbQdy/hKW/qdg+InTaD+wNznFzt9JQocwqY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D1ss20LYEsUDxAUab7nKtV4irYyAFvOx6Zs0u0sFByu7iAtofmN6K0z7t7gDbwcwE5nF8R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N+HioLiByuJ01LAaCWJ/SBS/md9koKiywvwjVl2eMUWroLH2CtVXz/nkS/WMC+auKtx/sl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M5K7GJSReuZWpbdjlw1VV8wmyG8S65d4SrTa4vSEwgqIuLUIgq2uqhaNeu5egI1adwEsEW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ohJYCgTiUMuvuaJbGHfT4iB3h3eorL/RlDr8FlOQt7ljWq+IChL4jC2Cs4CDHQHtjMPFj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t4iuGiD6Q7lgL7L9lQE7FWsGyLlnHk9KCgzKaNthUaziu5f8AoXUKWxQQ104lpHDxFQ+6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OjFuo8RmRsNfwL+2JiusfIP0Mll/QQ+JT7kSkXqpXwrHniO/XjEcJsUoehAwSbN2U5o4r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C8NHSX2tn/wCFzbUREAr5i8ca4f7G+IJGkqW/CVFPZcU5Lgu1MaCY4ly3xKhUBOEbh9Qi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LleqglhxKSf5RY9Mx+1Knmu4of2SwoilEfaKEmKgIjbuzih7lLzSooWq6SuUk4LmSlqsSw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THllWUZ8wxe7h0uxF4qVwBZ3OH29i4cRfP6qIBaljRkHipr7mBNvU44bnC62PeTLLyOwF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qW05YIYtB5FyWrys8HJa91cNKX6gL7w7ZSn7IEfhhRLxuHB0yq/sKuWJBDLiUV3yUxexNt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W7aVL/wDucO89wSp1lQNidcwCtq4vbNRLX2BWXEst3R5Kvm+Jicvwy7KTZxWn3C3uTbo3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HO4/NR7yKxf8A/J6co/cqi6M5XYRU1VkH3CV3CxXUcSqhZdZ3sJM62IL3YwywwY6K72ZA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0yBifgx/UJh8zNB3RrCGLMR/IYiD4CBCJvtZYSzL+5XCo7KYtJr5iut5ynsrrz7hWXyRo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Kvt1DTIY8SnbqhS6isLubUuSlsZJO4gAJEKjobUVLHZUzjt4ikinBK4nSPLq4VFOYQq5e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Vu9S0Vr48laN07rkhdtXfUVzoeywANdENIXyQgKPsipyemKYHXtgh1uu42aadQ5AE4lgcB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vURYo0PZRdxGFjwsYC1HksLH8PiUqHCdkssW2/wBwNFhw+IP7i4MCXz6wnPA5jpNtfEVj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XQQBKWoiqO8PkstCbbBLA+UNIL/6lQ23xCJpywi1BMcnBKAsuX/8AxFBYRQeTP7GmfMbcc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M9lQgouiWcAfILnbqolAugipf7GnXXkOc55JrZE6ZTBu4Xjyh+sleK+YlCLiwH6ZGWTKnO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T4cQIKL52IS+MQI4OVgx3xwu+5WjWBX8f5KFjwtT+4gzPUxZUfgf2IKz7IWgGvrEkDM5GM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XxW/8jj9n/sXT4MoAYmx0oiIP2svuwrWXGTyQAOIrJeL/AGYubbf5OVepi5Yc5x8Aqv8A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QaiWPNM/CK3k5Jh9xkUARUgp5KFf3saaviGni81zOBeH1faJdoCgAo4ewaLoPMN3OV/kAw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Du9yva2PFYx6H2JVGuajZsJv3N2nPUynNTFwfl2cCntqU8LbiLUbqX2IspqmmNF5Wp9QfY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aDI1nINeYBMVLap5KWNaGWvzGBNrbaqVFEEm5zLCpxk2raiDEN9SqJitQ7d/IlRd1YA6iW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9DQwjhY4WKeeF4JpcU31DZYQ8gjQA5RxLACxY+ytrTGo6xSuVm3K/MZP8r38SkAz4P1AM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DSi6yUN3D8pq3ABz0QjvXFwQUPajIC+LeYkaQjxLoW9Wll3VvjTUqgCml5KLRFWU3OYOeU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Asj5BNC76gVQPMqQXt8sQapgX5cWkuo8kEQC00EoODgbjFYoW67l3S1BeNPIA6DwypVVn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NtVWFyiGkPPsOMR1SE+FEUw0EeeQgsm59TQjE3io0MlTpL5Vv7gjU8mMbCh9DiFZUoAeoP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O41S8NYRFOR8wLrgjKPIekENwiJyMLaQINFRIApL8qC+MyXrw8QEr/PEF+E38+MqqkS3Z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LMBt0PmLgesuGW08Lmxi/GvasdPSJdUxVVcsqOUF98P7hicqPC4a+o/K8lTHLdMCd3JSvP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+EqHRKjoA/c16is1KPgNSxUk/pKpA0yqu8S6hFZMr5mimKMrIGzyxVr1DK930QSts5Op7L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QewSVqUuYBUzv+RBUanUoASun3iDWFEcDuLfOEoL6iqPDBhtqI8OexKFfzC32zRZW6lFj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iLQOoN8381Fq3Mr3YNArYLg97KqDjE9O+YlNbmx73mFKFt5hRL3xNW6iUtAi0zvuHXqXpk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DzxCrKwqXfEKu9qZoQN+ZR4RcCjYFha2Z3eRVYtR1QisLFtauuyc31Igu519HkKV8Gyr3t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VjsQWw3iClOHoiKpdVLy3sDTaJyUkMPX/AGJLZr3AVzOvkl8ss1tRFPDHRQ5LC3Je54/sE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uQZt7LCqPqEtrmV6xSrSOXcp6K5qElTXKw3aJTsx6IDBfYgQxokftu7I4I8K+Zxam7Rbi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WRwauQdwjuYWyh9lrUrwLzUMA7/kuAs6ZRKj+JYCa7cTRMqcwFNEcvMFzYEGBOTBt6C76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JBfsSB6KjRy9stsBzH2UAcSoOHiVKVQZLD/4BANGtlAKT9zsUtOoF3c/Uxxo9Qt0BXb3Hr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KVwXGGCHJET0dyDsjR3KpapAMi3xLSw0cQDtRKEpa+Y/UrlGS4K+tjQqF43zHelNwtRKvu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x9pAUjIAqZFHCrjg1QVLumAcwbJun3qAw8mMtEcG/xLRbsdqUF1S1kNgqdJMRADagAre1i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WFXpMtvEUqFhSafEGi3CWWzJZ7Bd2m6xaL1govSpc4tTWoZddTF3yNquqOJwabDi+paR6/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7EVfYbAxTrCTlf+xBl6lhJvUDj52XYn1BQUSlzELCCycUsD3CrVKpW4SlWKYfmEs7mDpRz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H2SrV3DQQW6RqzjLAM+0bLL5d/wAIKPHA2r8MZC2mAFCF+VZEMWLVVJ39RXv2n0bAzfkqY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axPR1ANEECq/cKrVJD9MGCuW/iAYj/wDRKBxabEP/AMGxU2PhlOebV2dv9VH06h/kW9CL8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QZVrF857h17csJAYCyA0V4JUZAi9e/wCMYocmFF4isbKBv8gFqdpHccryc2p5qAK+StKPz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8MItA7n3JOt4RNq00/Eq0uFTd0b4lxDayFtD5ZQXK0gXHKgAXrPYYNOi5UJ0F3NWXgGKuy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AfvmKpQt5cvgLloctzkmBsip2yC7tog4/EKGWXNQ4WDqIGA+Iiq4G+ZZt08TRdLlGhdjx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QcF5Na8K6lgUL/MwLd4lJ0Dmws2pwhqdfUDaF1k6tPhuJV4QQs16h1Y8rWCI6pyhlgJ1E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NjZ+YEkMgRautgbsV1i5Ulh4byAsi933BFr5LLWpf7gDrH7sRAcmiApZAeagBFXbtIj+H5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dnXs0Yc3nXFv2L0Erl5j5AL31lDiDwdkUpG79jGWEJG6GEY42vEpKwSr1PlgtlL24lGUY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GFC1EEVuN4fiOm5bshvMHj6gacIkwKd3QMarVWmd0YjsLYlJWmh2XSbmTZeWWDfDLE9Kjh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9jI82QVFZNSdGBSQsMHD7FXS5v9ID6HwHwxTrQUp7AchYlSq5l7rc2/K4gmsq8/8A1mpQ+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Kyh4yizTv8iqrIc7FeP8A2Xpf7/8AAYb1XX4ALsmoHeuX5j8epbGgMgy7USoyhBdtxmsZ5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CVAT7iaxjwNTbdgAx1O4rBISzcxnPkjmVhlLL7ITRFrimA4Nil+ENRwzGCSwWlM4np3zHH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F1S2xK09kCyXUul3kfQzmAd5MfP3CYS7hyBax7myiBK+oAxuC0t+IFN//AJl3vDF/WNXhz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7Y2+jmVHOzk1EFU2plOiDfHWRn64i5uVBiOMyKPqNHHHkES39QQ/5PjCnr6Y2Ox5XDacE5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MG0xcqrLi0v8AJytnU+SitS9oICQcPOGC1VpBkbmgZS297uVGtC+IuLX/ANyhVnk37Bs/9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rXiDifTOg6/yOnkAfIiHIHFwexZhKrNoAVRe5TRodkW6tBDLe4pCK3v8A+ZKcA5er+oev5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6Il42WWxpPSG6J7CWR307lM0fm4lyR18wq1E3dZHWk/EAJdm7PJXEBauXkOjOT8bubA/hV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8ljcX8CbEPcHX6M6QUYessKBSt9msm8CFPEcwnRZW9xSF85glsvBi2vbCjKDagqtRzKuLI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YTtjo4HMM7kW5WzI2CVVdwYt+ogtbbY8jo0YqLVOFw0p/UsjC3zGpdjaqhhCkGnUoKWnLM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kWl071GrFB6gGWNHLEsLh6mGx98m324MuPN7Y61bpwxBIpD2AYipXksOiExaxU4UBW9xH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sQKb+I2MEfucwabdlArHjzC98g5kDIFV7E1dPanM8jkYk1IOfmJSgDl1Dpya5lwWV8gor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r7Nx6JQ0/li0FQaPqZ5zHeS5VfPicP+wGj/ZtLc6Ig74O2NPYxDsXgJhRxlQW1uYpcxu4b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1k4A4OXuIa6ML0p78k+g82T40OF/mFe6id7gQkYLMP/X+QARJV1H9wgC+gQ8JRY4L2MWrW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4DBzSQ+sPuIFtkVS2RfRf8hbHLj9R0hyEYiDmOEoEtfFxgpT9EoJaof3Gu9mSp5H+EobBR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/UNoLUnhT/JufLT+TqchNH4jvcWnxBBp7mVkYwfB4lRfOCE1gxnMsESBhMjLDn9UKbq6tM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5rScEWL+otAXH8gp4ENNfQqYab7IUt8GEqVLOCXQVUTDX3Nswa0ZwLht+oRRbeICA5ITlA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Da/qMplFCRgXhT8xYx38XWQO5mu00FSw+fVi4Ls9otv5YG145U2FVvZrUBCss2Wt9eTkOT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MspXz7AeL80mFb/5Ll8NyNtC0XWYtfFr7jHyIbFt5AU4MGeQd/qXGne7hZRyesoBKTh9h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4hzx7HAdcE0VYwJ+sQU2salKn5iMKqeF3A0wHC8SwWaVrAfE6HcQp51RxCgVu9tjFN8Vso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Zw+9yxoGQWBbuqj921uw4seEb0Xs4lDLuFTy9YcBS6Q83zGGg82XKB3axtWOMGrLo2mI5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FxHGEUUq64uEqKXUJCCQFP5lKl8G2x5W3NIKo0oqkqXjkAfCn7qdIPD9mP9ls7HxGnDarJ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HRMFGC7Gd81sK1US5eIB/H6Jd2wgVUdTKUHIkRfQ6JZuJ/JYaq2RnS8Zw/cY/NK+UCxhq/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Vp0zlsXTfmM6tZX3qIqv/CsjQ6n+XUhSBXx/9Llt2c779/Cb+YW/tKdh8SwFptdwJ8JTR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XrkjLWcykWsY/ycwnJy+TUKy4jS4EAuyWgQAt4SjZXya5NKI/YrlEuCuxFnPYAO/SW44A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e9xzCqo5uUVS11cbuxhFUHJS9gtPETriJRjcsT7/ItbxCwUfmF/lzKPpcPipSiP3Ac9RzW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xBlu1LgPcRSyrnDZozPLJRACAvTZx1ftwv4cMfZtSwtx0q/qMfUG5ZjzOR1FbDAbzr2IG+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cF/ialrLKR249HqpnwlcBdlvP+S2vDyCFCtsPS1KdcQHMNXAEt0hWt4FFXPseT76ws1Jsu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emOKC7iuhZx+oofqbKxnQfKU1cr+Q7aa//XLUbfiiBUF9MEGirq8BARGqoLOIarFYggMA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YlgUvCpankrZcHnH2xeFcUR6n2vycRjRXuV7Ajy3xLzpdhLIkDrFRB57qWG2nfs51VgkTi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WU7i0M2uPcZyF5LVxalFviWAAajGFWsAplRplN3fUK+UbqCRFTwgB69Jch5Y1D19cj8y++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hXbPYdyz2uJcruUJ07+pQ8xigEC89Zao4Xc0JPSo6AAXdi4FdwBp45i62gv7gFsVfkFplv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oNRkU/iWHgXKDh2IUC4YFar/sKL2DRjTkCFVpw4ha9PYqt9oe1DyVmxqhasJVytTOXd2w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hYcfcEG91xBNGzkvL9zkU55BukBZTy7INNBiBQA+kCzAeIqlF+IiCaMGBSLlbDQ2HVSja5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bKwRdwCIT0ljBivcOb78nBT8RCbI9Rtwflj5XSnFbPWtYfdvk5E4+Itf/AHOTvdnR5P3Et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E0WacMutmvEaAdqzJyYWyuJ0DqUhBYiNMgt3TuKMw9kDNFXfsE3QA+ciU4FS9FwUGD6L7K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+Sp6F5IEwIuu5tmsNdlIfyE5Qy+DjBSui/kdgHDf5KHPqiPYAD7YfFYilXCCG1iP4bOTLP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/yFA7USoXJdpYcA/PcXtC7nrYZDlb/IdXzOq4lbzko5jhp/EOKDnuJNmtXHDQL3KwQnpr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3zLEzX+RX5dR37/yUQLnfGSwC3NQVdXcCUmq4mm0bIQRzErQ5MLHIbBWHJmf7cW3F75HLC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xfnuVpHkbZq1V/wDUva3yuJL8dcH4mU4diKqVr4EqtVB8uJAvp1lA3Kbr52FhEqvYi2ocl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725J/4SVUGvcWCJnJUHgacCLRtK+YmBfX4jVYHUHBM5WFWaEV6iNhHYBldXKArDcfSuuZx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uPmJ+FZKasNr9TQZ/9wUqhY6CqDmNxLhsvxcynTZsaxHvhlVAc6XBeKzflg1rwMAsLwX5h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WrD3iUdWI3tGElR2XkK7PNiiLb4Cz8xRDKeFRYzUa7COIucd/cYCoOvYDtr0l0C8j3g/Nk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Geso4GOlUqLAb7M1AukSlEV+ISNHPlxoTQrlD7hHdTSXX4iJ8bHDE2C3DVRbQFnCCmEZT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fiEDi+orQngjMKdj2VT0uFfMTq8Jsa7ncwjRiWHiUT1cFLVT9RxDx5iexgwrSzqDxI4cMF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YkUC6eYF4sLtyq+YZRQ6qv5L6lo4jjz5nZfRd55cF+CwrFle9jr2K1bMaC3zGDFQrzRzF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6w0bWuV5fmAFDEF7BLKwKgddwSlqzqOxa34ndeRxOQFjIZHoxlBGsqFwEZsw/BEIHIPh4Y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+u5VYcA5jpY7oY+xV8sA0U6yAClhwxI0qDz78wcAJi2/Udc7U2U9KXbLiWwwP7NhTbxMIF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V1UGwaNY2FVkRfEVNx62pVuhB5OKd/MHXTiJTlqIS3Udv+IMi58RachG+DiKkAuGRPY5Z1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dMDKImnmWP0S8CXK2oZOhf7EcuX9QFItAW9i97XsLuiriob2LeVP8n6BML64nSivCIBpvx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YVBKXrIN0RphgUnyxKt81L1N3sqHsceknCQ82ZVl6FQrNA5yMgj8HMSjS38wLrcZvF+Zco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drmP23+wCqi8ReUjwpC5CF22HNwAe3zpLDaD5zLhCwUmhYRzgmFjR3Mf/ANyaRvynE4A08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Q/wDiE5Jz8RiDffkSKsjxDawOiLjzzF4UmQg2VrIte7fhKGKplkY4JlywR5GV2U5d5iBLn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U+zF3sqW1YlKwYrLgdxpDNYaSgvl9wAdOBjEAp3UVcelQiN9TiFTkWc0gyuJSbrqVXLcF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S0mTiAKq/YhLWQIWi+YrledqUDj7dy5BW5a3Tb4mApzkiBdpTz7LoLIR1Li6MIDRfLLE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5qIatEG1kuupwAGWpFpjGy8CLtzvmCxOUbmfLAdT1sRtovREBVbcYVwdxQTkS9uBjEdg1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0D+5QpRPn2EaXGBNAFXfco3yHXkTQAmIQNDioJb6o38wvDmXXbUdNXyJbfkbd/wAg07pE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nayXQrzF38Rr7TogYXZey+PICr57NqWGVeGfMGq37gLTPYVqDC4LNeMlrDncvasYwWdssO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gHlOfZU3rr+JxpRFgEViji1Z/SEA3jLbiQ/a2NXJ+SIK34la3Dj5SpiB9HN+OIDGhZ+Gf8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4HcYvX4S1ghEewgkAFY4iFqKFHpn4lH8MFJ8p9ZT/ACfgxsqCAAifuspX5nGgVHF1T9I4L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zHiUVOefqc8VNR49RnBXioIMfBtD58iEFQPKlDyNUncBjCn8mGjqarBLdz/JgtutgtuLSJ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7E/KHAGycAtURFXAYttm6Tkt85ALpohCgTR5l5F3jyJ0QNVNBlW2ab6sFwFhdJcjnJYd8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qwO2BHjYRIw6sjqUknd1KzAdz15lwivPPZcFd3cFLQFfPMeRaiBQbPU8svjdIyUr/AP2y4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Bfo8l+DULzyBAh6GzlPpT8wL1WHUqwLd79QAW1rnI0i0vwghF5jmLNgpdKv2DK2ndwCl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dwABpC/LrmNOUSq655m2JHyPs/JXMZSYLp7EaqvZgKWuHp8isIDy9xA5LswlV6LhIOjXcX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CQuXXSEZ2ACpx5C5TByNXWpKECDanCtC2LdCz0lQqH1Ed8MpbcP1EEoc+J0GDPALKnG225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AckqITOdQ+AVCY/MzSiWbn5iy93JFIPut4D9QiUBDzlP7SAAAI7C76HeokZr2O5RDngl6s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YvvYVKMHtIHDzI2nqCYYgXZS8TgkRAGMEFPeJjS/CE0+5T1D51LIfQM/cuYsByDyNENDIP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agpTObGFB7gIET3J4YMxLphVGzziPTiOCsUUuR3j4ZEPOMFH1MZZL15AFVEEdcRXqHZ3q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c0MBB2wb+KH0x0eMG5ZrywHLGjV5ZAsUp5lRxLo+Y2Dt4itMA6cDgiNMmC6ufFBYCzUvFZ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/cxJ0DZTC4HP8hBqymBXBYy7tqWDpZuWBaATAgZHk0vyN69Q5fsK/Utpals4qBdHnkdXbK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bKPaJWd3HaGJTsDqmG0WoAn3kfO4KtuRZfvc8HfJgacixdaexQETYId7hNezVekQ26ljt8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CsTbX6lAP5BUc3URN2sUPp3GaFyIgGgPJdGlc3KW+E5NPqL4COnVX3C+MiRKi0cjZhucRK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lx2+oBUHAlbKHx+y2wcuAESqZcTNTwghFF9fEYcU+xPmoJkJnQCG5ivR5A1pu33DRA+st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QQVB9vqNYqeWbGU8oWhSriAlb2aBKqo28N8TUEYPzPoQfMQA1Cpo2V4FXwQFpVr9Rq3dc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CpWj7hCtWKEyCRLJrR3EUOh3NOx8RRNp1KVsvgJiAcshkT8I6OVbKhNSqcdPzCvLa+Y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wPH9iwqJDxUqfyDR2rKYAhFy8gVbRgCF2xJm/EQp5vyUFZxRcGw7mqcXl1Abtd3O1PYZAX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VbIFAFR1QPGO+VXkYGxHUol3ZtRK+YPYT2J3fcqQtlwqY72R8/YmgX4ggC337HBxT3UHPT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cw2H0th57HFewc1SKRqwV8fL5AAKV71LWUtIEMGP+oJaTqdFe8SrF/MvLKuIJkp++WUb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thfcCweR14ojqw6+zhF+biYpnsRhhpjUm1L2/LUKzCmIAQDyIj4FYuUtuzqWQFQdIa5ck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/5LJh2jrWZDiKWliVJNxVfqBEP4OA4qt2qv8AYV/pVkr81eQGILZLfLjCuawyDuKpcDUfY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IOR0eIQ51Cz8SlGcVY0pzonEr2k2PqPgjA+c/E4y6pNdNN3Slf8AEcJQb/TJhHm5f4lp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UdwKLRgLO3cBYquoLaaTnwi5OFfryGlvk4Uqr44nFKwp9yBcXJn1C1Ld9/cta/OfE+gMV4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eEuf7InHfUYAYVx7BZR1LKSCqclYGDcrx4VSFRlWoXO0VZacQFhVL+IAA43/ADbHVoFoo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B/koDaQUhz6BUdKEEfFl2nivVYvnvmAxtC5dpbpvkwTqbCOPZKZ26miDm4q4NiAYPZV6qu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QItVdEKnJUHA4hihyfBA1QXtbH3b5qMQDyjZDRDbvl5hVCrP3KhVrGIlFBKNSppdXTH69u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/OPZOdDfcCqhncN4EtWGVxCAKj35KgCpYXK2vEptL24XACNkQI7RrGBGznyGISltdzrhG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Dow3B5lKa86iu22xKuEDetWGRrcc6uNNoG15GyoFytiyHvcB4YSnbA2v8iVpaRqUqLpz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0dOI7jfAevmAc8hPPIUYCI/UQdQKX1EwzQ6QLS9mP0MIBV5Ks6fyRpIXwEpd2oKfhHw5gh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vUaRPYxiWt8iCr4bLMFPfzKzWpQNuiXIrRcvy7xDaFvInMZRSNrhjAtjX1Neyu3pmtLAhK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Wk52kBL556l0aXF9Y1nUfFfcK8FzwQuwm8M7n5xKqyWio9+h/YY0V1Lx84j3WvKdENmcdt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2zhknHzL6HPOkxIaJQeEGHAafM94LU+ZyBheZxHk+zcQqptO4UaeOiIsRDweTuj5GUBRbs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j+YgDR/KO61Vu/ZXEpCJ4BxsMy7YWOiBQvc4VyTFAV3KFbpIhyuoVZ0Q44Y4QPmJaARKa5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4j+JX9jRaxieHErmy76iHA+5wTX3ADltxy60zq4qdbeZYO84hYFlFzHDbwijR+p2r2Io/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otaTiZS2/EQF4Zt5vzBxD6gTis7lfI3moav5UHq/YFVVp0RGkrHcUHa+o0ebnKXuFsax6j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fvsWsBfzOwAeYtOF9QhdNeQHbvsjxofBCLZV9xwCK+IgywO/IrKCcMOB+PlL4k2ovIA5k5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mazIWHqag+TLkdS25chVogsEWyyBQrkfYlHen5iWYNJB3B4JaOR7IMI6D4w7MsgFz7NBQf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ItXLDhFWgu3QjIQjKiCgNN6nkAVUCZAqVjS+ZS1Vq8gglqar2XAoopiFYT47lsglJov04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BL3fiO0FDgrYqkbVMwEMjgWj2AI5fYKsowS8B17LQoEK7b3CivcRVrqXoXFrIg/EGArq46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UuzQqbN+RewUm2u2IMo3FDizuUAazyUAj7mUBN4EsX08h5i0dVHWp5mjSuXoiaK6mOTXqC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2UABrYukv81DB6BEKDfGRpf8ASFjR1kDVfj4g1AomX/s2vxKbQz2DCjgzmLf9R7DmdPzPu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AZzKAVs2rlUVFDQsiNfTJtOiby4zp3ZdBHdBiWo7lx0j8QzYBvXkFJOOY0U3URLB0uXDk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fVCidnjkNuslP6lD1jbsJf6lCkG1W4zpIxAKhUV5twblvYXY0JvZCrCIH/mozIIQUoAD+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9AagKfAj27tmhFbcWfMKkVL4EaF9FcwjCyofBDovGMpR4f8iBytpBpQAdqgKla2FQfrJ6c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WfMfuYKv35EGp+Wwrj2NReeiCz8VRrl7dX3WQ937+zv7WXwWyqxTGmLDat/iFKNcwevzkq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9Sw1w2W0buatmyCqueKjFe4x8+GUCH1cBacCzoFl2MI2lK39gD4JvqUqiiTf3MV1hZ1LeI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XDrNWzoZHYFeOPkDREuHtgUaEnopkChVRSJTcU/MFyP1hNAIL3BplNXQzFPgpgo01UFS2+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yLeNnzV5CChKQ8E6ikXrk5JK7G4ZDHyLA4O7yPfDfNSwo5NSzwdsQBS2Zg7sxoUcs5iqp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RW/MBtiscdzQuHcqUnOo4TD5SrylpqTlW3L7L8S2+HktF0YEdI42EY04HyINKNyArDnFZD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r9hkCdW5rpFaB2C4584ibrKA7hhArnyKDQKupcOQU/MHyS6U0vOpqsU9IL7DUsEUfUbl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tiG3byoo6NdRgDlPpCa8oXB2620xNbjoa2IMLBZ3cErg52KwKrO9kcIVOUHQ7iHNqt/5AB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I8hnxAr8XG0d5Spn5l8SDwcgeR1pi7Y4os5pgFS0sfExpfEQU7xs0qurGZHUaS1KCLLNtt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BBLa5i/2j+QQsp2wzZp0cSioHc/8A0cQwAlV3zMFsKls8mKGrcX3LgBCaoMoE4jSGLZoGP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GUApoC7p0EKA6n4lbC1wdS69p8IWXYMocdxuLoI6X3BT4tioQbfY8ncwcQpW9+oUP3NG9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vCuY3uXWlV8ypxDrTvmPyWviVW1bKhS1QVsC27dy+iWnDKHiTIWb5GUVw8zeuHhgtXyROw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OZTgV1UWP3AKfJpUXT58TK11D/wDk7LWFXw1zcGjVlzN/UsHVRV5qei9i1eKjwYfDxK3vS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BDrDxIroNdxb1WpxvjBJfUDSQaHwgpuVxkEU5PGAXf5nBzzOa++py/wBqIupx3Cztrwie1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WBOG17NrTjKPDDMh8t7IzJe8woLqj3mUWqC8udj25oxtY7R2y78lctGvqW5fMtR3jCDLZv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quD0itGGwO4MpClzi+O0TsMYIi+P5GOpE6gZmqHJGYCniMrS/klmoe4A0qwfmLeOalQYO+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ChFCS4UgWvUVQmK6qYnbx4J2EF/cXlCc1sy0aB6TKtOA9waTSNwkTOojSIKCBRsLuJmjj4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KFoAqrGKjvg76gNKvyVxwQSzDiOOClVsatKvqVMbIcy2A1eWM6ceRKbOGfEXA/LOq+cvUR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ew8jQ5mrezggSzlSluPCWugWKuL+ItGuWDyW7TEa/ggAggekHg36xixQen1MIK9BLg2FO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TYLT9QNwat6iDunMqch7+oAnv2Hpf2wOeVcxbaq8qGWcS4umIFTj3iVZls1S1ufUCAXloz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Y0GuotcCQarFSKXZ3BGjbcwsqBZmv+SsDicLqyrKC4wzljxt0T9wF4/cDMfhgVg34jq43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mZt9yq7vCCJdpGcGk1wxag8DOUz4o07FQuLeYE8wF3F/+0FgA7l7iW9/NY6NnjX+yhofa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N1reC+Y7UUauwv+1DcOzP7UPV5YQljjYxLzfEICtN+oDAXU7iI7Wh4IDzgR/IAoauw6+E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YlbR+pAPYZiAB7Up/UZbzBtSXZnMehSsuIfj6lebrHyO3Hi7lIqNXmXWiTh4ljHMOB58v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hHA0n8gEV9wDouOTd+zjdXz2UeS7lrWcZ+Kupw3h6lwgorJcdXKBd1fMrN8nUeyITb8iXK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lDbRYY1IY2t9jDi+U9eotVpq4tCJE6g0G0r+IdBS50BxCuWpL55jrFcU+pZO078keKtnEO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zBwgvwhqWLkZ6HtuKij1SVI/Sxl+OQQ2diB49lYGFtzQwuhBSpYvGF8kLG7q5wPFvkX9q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o8MN+obDLiUlOlGJAHByfghpejfIVGhj2jtFHkPQ6u2WH5zmeFOwrRDpcZQASbCcPURsL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cSiPkrzI63Tt7lQwGIM3IQriLxboBZHZt6uq+oFdZ8msWw5InMAEHmDQOvCW4/MvOPtZFN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EVVA4AhiNgspmBgxtsPCjNYkpOIWtRytpVlQPhOt/wCRu7wBSr+YDEFL4ssA4Ldyoh2tn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B4lMqrvv8xs2GyjtP+QCpEWhuzsVyrKgz4uXstpKKsYX4whmPEQZ7ChvStIXKXU7Etk5K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iykqCsOO2HO+YMGDOOY4FYRlLXuL8mGndewTj9R3JUo5hH5mTthyfGIvOT543c4gJsNRZ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JaI3xE6wCtg5YzZck7ZaIgFN+v+pVM6jiCwoI2teYDiqvZwLuAPv8wYPcuH5gJdmS8Oppo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3BAmrL+LyRZLb9nprmoQc5YaxpEHQhBe/fsAcqsPaw5mgW/cXgqpcuNlmhg2UO53LJ3Gr4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VQFcm1LwvLnzBEWB1FVNWLz5DWrZVET5fM55S3b5lUA0vmZdkF2osGMNVtw3eIcyN3dfmZ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6hu6qoWoQStPmXMqvJcP+xPSsRv3Img73HV1QhKC7pMjZW8wgTT6RoWis7BR8wGW2ppy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DyULQ377FxeK6i1lVF1XrzuJLK2BFUbLFYqcutdREdhKRGlaEUXae3KNKxMwrckvQv6lBo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+IUreOobRy+4oDRmxurvc6YCrz5jYYH1BY05LlpSBfxEBqIX1CZsVafM614J3NGuyiXVD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MhgkCqAAcQDTcTnAoYvkaM4OHHxGvYnZkFNNmh5Gi8HCwAnwELjcK+4LHXdSzHIFnUQLAp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I2kMu1jFhDg9lGIHWStYxKVE+pwuWZLqBuWS57ubeA9wUXD2Gu2+EePDbjts9RcLbcPs0q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tGNhsqHksFplcE+YzQA1lcSyDuotAV3D56ol2xu4g4fUQGm/+RRBh8Tbv4IlLKKqmA74OY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pZwvqNWLowIoB4grccPU50IOLqCjR3CqoO+4+qfmK2GhtI62xKcJ3VhBgAuyZzg4VCFD+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6/QrElonaQusxLG+Yt01xkr6Hs4LZR3KER8kXHg7li9x/kFSc9QecMyBiWCrPuBlDnGwep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z5g0WH3UV1M2Gb3Yi7qBQXAia6ycRIaHAepeWpKSUoLwq4wVyp19Qtz6fuJJAu+q/qrhp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WY02jfjMUFPuQVNTopAZcws/yDfERfRRZl7dGCd7HQPTHQ6jBOHK9iiiqHtSmU2LXUOXRz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fqZ3vT/YUHwRF2qLZR77tVGeWwt7nIq/8OPxPJtoGm1A2LT4xY63Faq24JMwAEAXzUqtrk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IQyG2t/xGiJywUyLsZC16qHd4ENrfPcpw4/yN3/SA6GhKrXfVy7pQckVbEisBPmH3jySt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VQtTuP7OVGm1ZUdqogc7QIuUKJEQAfIc/MQLL4XFkpy/ey13MDyp3uNg7VCBRSgX4yClhq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R5HU49VOAiO/qUuPHsQJg7gBRpAaDMYSiQitvcvqkrsS8pc5a/wDYCkFq0fxEBXi/iWVGr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iDi6NliGpcD53PYG+o4Adh4hMgesBlAKu5QQ32C169QCVffMGjx4jB38MhJoIHEasgplbC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IB12wQq6W3+QGwfQww85baxjINtXYtFrolEef8kAJeaguBiBSsoASYKoxdY0q6wMqjW7E1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WhaUVncop7cN8OuxFl8TBaCuLictvqPEdkChH8PkrUFbr2RumA+ICmPOQKcA5+IYSlYjmN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J1dn8vyDlFK5qX1DojBHXEapVovuWJ8WO4LYgm+iXP5IYZOog4SoNtWTWko/KCujRujcPl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pAVPIjiUrR1N8wzh1UOkEuMONsYqg8PSWxOY19MsFSC/UtgKoJdb7itA3XJ8j2OsAsbbF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TuFqT8RvLoCfUS8sCWhEK/eQAbyXEphJxwlyB4Jm+ZL/ItSas/wCStedToRW4vbakaLWj/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uIAMXJ5lzdx1Db5K6MHQuVicSjwbDdXE7IhvDIjsjolSFWYy4RYXUt90XZXWQFCmGx6o4g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ySmzquYt6FGy6rbAghV7EA4/U2ZtQaXpmsf2J5VUDA8StXgs3eI7FuykTYV4cwpaMTSkd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Bh3D+RiAZ+4MHsqyy2uSOwzIFtnGQnDh4g8r/E7FV5H1aSKcLTFui0kCjcRDZnbEFV+VB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x7EW+SAJShKD24CvtlLmGwFVxLqZz3KVwrqDaJbmBhZs1orxlKhPiPJMXLlWnphaWLtS6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DLVVOOoINt/spXq99igFCvcC0F/MQGrNpOB/TLYQCgk3BXApKU5XxCy3pz4iC4UlwSs+Et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vhIUxQwlBOEhyz2Iari1IFbxzmDe67LeIpYLmnM80EankQV4+4ljV3/yAD8S+JhlOgeSk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Jfni5ETxcLIRGqTq5WGZOUcAssq/O49KuNB2HkXSiccpjaANPsswv1UW6OBsbswQNW0Hf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iUp2+WBtJa1+Z3VUUnY2jmBps+ksIpu9+IAb7lL/8iEAt+PmKqYpsC2GjGq2hODaeEFwI8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8QO/KvZVSrqSDMMDiPXfijrrkxfiy9lV5K26s1igBarxKF57EpKC+CFRulLZ6uVVtMqKk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fMAiJwX5HkUY42UFkHncdRDkZbLy41d7EPk3Nrp3iEEWBXIMq+cmVcomcrmX+ICr/ADL+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mwCgiIFfHzEVaYeMGa2TAtPHES4E5U8jDk+7gtJzACnLDgRcpkBGDa7jifa6gGcBEVaVf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EUav9hSqsNIqKvRKM55BFO0G6iPUsNu07s0Lb+mS/zDR9sewdKGx6w0iId44iioakxg9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cm9D+yhV8f4ShC7YJLT8rcrmB+Zyv9ifBaDjqdEpka9Pc4CJ2iHaZLzec2VEacG7OdMi2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QQOK3AHEUalTDi3WVtORCUV1U4DeTvycJ8TpQeM4ZzKUoRYFgmGRKob7KZdH/AGMKukeY1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DmI5PJcM9Qf6mhcbtDYcJd7nCroMp0FBRyXGpi1BBtA2meZKrDdwP0YLP4SqqGzvGwty6H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+kigrvmotjb7nILB+X/UpAOB/YaTZ8RcRGupZbmxLqmbpbljQewFpV8cvmCFq/eYFa0Oj2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Oi6HmxjA+P3MAhta4qPQqTWBrZdRFYDfPzBoCju4H2PZlrz+xCTk6gLdCABRjeN/MTRpA0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Du41ohipSy2ch/ZUWP5SdWxr4YYuhmx3B3hDYISirNWYbofiBjBQhk6GsL6wqKytfPcPoB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XQsR5Gj1Gl9PlgkaU9Sq1XGVKmGDhAFFdy12GwaTviDZ4gPAH4hZ27iJYdmbKUS6+/kzA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EGLFcwjDB8nzC5UFEhwktKhjxAixezPr7cwKq05JZgplxrNKVjKcefI2O5Ei8+pjiPnTy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R3P2f2F0L7BsQfn/4gbdXCNyGoos1UBxGalQA8IbDUmguBLqiKZTdh12rtNZzT4xGS2qKp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3LMkbeGIjJp4B/wBhRFWGLmooEXTx4SjAHrzL6k5oY1ic8IZdcmwOF+WV04qPSZBj7/IO7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izyUccx2ObD1lsAVHRssX1BdC3KHjYLyC6HxHPiWjp5KuzuaCNFqgIpybhgg5tSgtqyI20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Y9y+Q6fyXCv4WUOnzKcv1OjQ5lLXBcGiCQNbth8uNncT2NgppZi75iq3qPwlvIwbD1ihf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pEe++oiW9MtWrF5Tics4i1Ax9FxsC0XX5lkqsHWOslDb7kFXWLxN2IFly1ClZXiclQBR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wwHvfk1+HscCPhcQmv5KxtHcOe3FtXh1AgZLhL5mV1nUUXdiAUBXxMXdB+IJTbXrG7wYcz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Vb1BqTcyWFEUFdJc41DxxK21koD/sVQrr2OA0dksSFHWTgcIZGvLe7j0mG5G84CTjsLd/M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BfXJALSzjJZL+i4L7Xdt3FCXgQ6pag7QQQdPEQgNPtKPotEG31KIO2xgaw7hrVGwQPQ4it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1QQ4U5HsH3uKKl8QqeHcbu4OWzQZqHtG4MHATIhfKc7aHonA2UJgGh9JwMsZCoNB/YBbd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r+ZsDV+SgMc2MG9PFRnVERajkK0pTf1GzzHmBa2nIRzcQOC3qE4FH3iEK3XbzFaFEMtjqR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X/UJHZ2l1FEVUyFSt1zBDgXX3L2538Q2kFGEowCualQ8EQChR7h1PqXCADcruKNM8PBKA/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QlFbybyWaGUbkDC5T5GjTZyOr2BXfzKV98nRRzG6x+pelyss0/wBmXv8AIC0F+4QBFP8AI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nJewN6l03ZUtT3bBsLvqJlhQs5HRwjLollfDJZV1dSwlqEpvzkBHgUu/zCEiuvNygAhx6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GbbP7/wDpFNZOFkEBBwpghQDG0qAnK8gTwDKuUtC4hLQ9XdXAC0DB+Al0jwPMd1cWgrD2H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4RIOqqVFl0o7lw1EgR4Bx/pP1IanzFE4Es4F/+zLM4flP+ziHyndIkHknuM5yCK+pSIEVH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5sLTXMBsINNwJG1B4Jx7gfubEbEGIVu1+WLLiW6b3NcH/ANRvd/8AuBSxqoDVl8QytvZnK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yIKl8ENL5JUF4YL9z5tp+JQcvT6jZ96qdnGr9wJx2X5GlCNYLzGCHY/kfN7lbNFX0X0sVo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sNINXcxBdOIXpbJVG5grh9nNGy5QYuoEVTVpGyHO7JYNqrtqH0C4St2FVvMPOgqzuvZxko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liU4D/JjUbi0p9cTjNVKhy6gj2evGI2R6qJoWt6riFbYeJVQ1ncNi8sjVbrKByGEmPtK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eTkN/FQPgKHLd2qjo2MmAWjX7mLa1a/Mpzj9oz0WfqergiBo+Y3DkFbG11EKAoWtwtAdfc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sKrmDbBDxOWBurPlYgHyVeyogA5s2aaq/SDPKPnECUTIBNRTio2l25HpTx7Duo65iI1AUf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fmL0od+oV8J5S1uWjk51UrfIqXNDcas6bCnkNcym5nNcjCkPJHP0LhvaPEQXbiFNFnzC4N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0dTlQfHMExS+61lMNurjuXuiBigA5XqWbAu3xlpb9/wDkYtcHTzEofX5FqIh1AyzuraeiP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+WQlpFo9GJ+YDVhQ77dgwAbKvyH1CAgNxhu6unJHjkabFqrB24QBLPBhBul1EgWOblnuhy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Cf5IgTe59sddZw+w5qUrD8JYthdmcQ0aJ9SqKeZ6XCo/2ARVLO4dqQ9SOw3FjiKzmK7VVE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lQwP5I60WVCbD+YrrTqXVZM/F9SoP8SgofYRj08xosD/AMiCXF5gJX9mgWUJs1kW73xmR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GO8u9xoGruFLp+2ODUxPmPRTfZT9QPnIicZEqnSPflzg3xHljPyO9m9XSzBe1MFuVdTApf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3yKU5sdabd5NuXkSgWm3cRTh85KYHyIUrQ8uD0ahhSYQeGRKqiGeTlrOBXUQKYgUgsoS7/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hgtofuJYKTuLkeFiHBh0TBzT3LtR4ZzCjB/8AESw1xPbLou4MLt8TXMlByb7O6yp1FvZBg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/E41FOp8BUFoclcSy6We3qC70W8uUpj+IAAu0hmMviUcnRiAJlc/Up9zFKlBVXSpQKANuW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YNyEKvtOQG7nBDqbbx5YRUhxcso7B4hA0Wti9zjvxKXWmdwCRUcZFiT6nFB2BN0jzBfkY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NwYQj0ClWMFodZCq0jzUAqNcJcFrCCsBWAHDxPWBANVzXEzN7cRx73LHNpLgqUtup5BDYo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MOvS4I0tpLuKpvfIGCldzaiSYj2lqsg2V5BKH6SZcukWxAdmX/iBAA9cjzNC7MOoNHkHk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DzCUX8D2FUqq7IdXGqu5l2DKYqZ91RCIhfqU1JparApWPqXMPkhQorkXtzllHjzEDV/pDq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Puczf5jQk8ltA17Bzqpdj3uU18QaV6nSXbHgt77LX84KcRu2rlkBr8yh9/fMADZ8R2pQxA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XLgarXIvX4qMPN8yyNqzNgXCJ4xqmw1ZyN+O9FkVc0FPLiVwdbr/+Yhsq8ePkgpNXg4+yG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nKz7iUJK1tJxI7VcvtNYsgP6a/qUTsQ2uuJs69f2C/r/6QL3vG7j5lMB/UZxspPFw0NUM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vcgetdwTuVXwD9RkMGvmR9ItYp+UBARXBcWgdzl4K+YAB/hKCtvhhih8CoUck4B5yRVlSX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1KhBKonKVq9kwXbNEjq9eXD5V9yzKVxc3SOyq3dQig8TJsJXU/dYsW5O4tVTJS3bjaYoR4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lBVfIg1EVb+ZdA2Av3JgbvKJSALgM5g9n1Uth5v5hYLUsTwewBp0fkDt+o6twysWeuqjV5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u2jxgIROZi+KeoHQ0eQBqgduLBByvENLFW8T/ALFqLd1USweIQ5iqsRynMKvKvhFuI13WR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11aNadRlCjTqd4AGXEOQVf1DJw7VGcCvELdC47UldTlDtSwWN+zCcGUSkTw/mYOxyDCWGk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ju9v1AaKAeu5VQln5ZyRdVf8AdgAOKGc20HMlAaXyS65T4IQk/wAMtfY9j4lClF2dwRqV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EHcuhuW2nF8kq7iU3IOKnm0P/wC8jyAD9o4XHNNP4lcIfbX/ACKpyQbRtoKEbAYj6eSto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TgfyH5MJYWefDEbGof8iSQVQF1KBdT01l4wCl59RYoDQf5GbFVYvMu2l/PcMVOG0lqamlQ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9lTSpabP8ShRy3buL2vsL6hRqYsh88qjIOBREThMCLNgAVsAjPxgiFBF5NQQbod8lpA/I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auji+J2AESVFqCJGXvcBNX5QEUadn4BKsWANOkSIpRerMV6/k6+JbmNlVhysyNsRx5F35I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TMDsLwxzCrQEAK+KPfxLL6YS7OjL9l1x3kT4oi21xC7iAanOxVShd+Y3F1W6hWxkWB1yw5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ckptNiLMYJl8TzX2OOfjiPRieM2qu6lCUeGMWi92MUuqjl2nmVhZjGjZi8XAEu7TUPK86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ZB62cJu2DTRd9w7PKS3hUdUvqKh5QbaaWL88+zgqXXK31EFHlIczC63cuBFcdXL2F7G6e5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EVuwrep+IrD/IuW8sqAycMQB95jQeOe4lDf6mT5ibsP1HFq78JZ4cvsoaqk7hjB9u4VTT5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22WXkTON+IAO2llKuJHaFnLy/UV5KHXsBu0RILYD7qAAt3mApWd5+JYCryFrrvmLTo/E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hsSy6fmJpUgL5oriMOwVsWFdOZqsX/EbpwyBSbcyptr6jjhXcwKUi54IoO6vRHaDiRNMs+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VUvyQCZjzN3FdwCVzU7e1c2dfTF3+BUsopkxCUW5hBI0Wrfc0S325i0oHzcJ5H6hRvQViX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IIJt+ykcFUuvAPiUpCJ68xKTHu6grXjuy3zXXGQwdfUOOk6qJVAvVwpUFEyrzmyrUIS2WF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lAVdd1zCKXk6qMWT7S/qgakPeVxcqXd/karr1vcJChXvzAO+JwTtBaq4nkq5tiU+pUZAsq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AhevlfTDAdewFN2PE2svsTl0uUVLfFsR2tHxMJtbuCKuvIRUbPAlyKox6JwklRURmhcQal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soQqjqVKWcXL/ACfHkHEVvMHn0Y92DnMoorswi1XwQNqdGSw8W/coA8hNVhMG8g0KSUas+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lG3p7FMApqWBwhVVaAiUXiME/3yCKOdzQ3sND+I3hFUqyVb3H2FOiCwAHXksW2gCdnWgfj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gOfiAC15IXLI2elY/hgAVseI15tQGBMRFI4fXY5fVwri1H8iP+Q4ZeQLXwf8AcON5T/YN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gsMXC1ujjcrD5f2cbt/1n4P8A7mcCVseFM2NWP0xNuKj5AEqeB2eOFxv2M+yOm1ROwncpT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ldPqckRLm1U+L/kVhOTJ+5cy9GqXmXpVfEEZF80i3AV8ypciLPLmAA6fcDnc3Cj85W6x8x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NMhKS669jHghfkKlt01Fv5n6m5zxTLRTKqXCVYe/WzDuheLeq6HDtfiD6bupx6iIm1a/Eb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50PqD2MusnZ7g0L0LuXou3gOIG2sXPsKTGvTxG4sqslxD0GCi7U4Nh8FI9kSMw5HLFKRGW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tewdiXoXfM4GWwhHMScG8hVH5abAU2rPtEASrihNDwytNLqZzy8j4GYRg1xowC7nubAfMP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+JTCpvkCCih6g94LEflC3LMeVt+xF4/qWgdGvGSoBOMt0mjxLALbfE4NbtcZVvhHNyjCU/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uRzG7McxDl+TGCy1Ksjt3hl4HKcy4ZbBqnaOY2lP7gqdWdQe12slxvay1ZnTwY1Pa3x3Ly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UoGpkEF25nnoW6v8A9nW/8QwQXKuYOI1axUv9SVhzXkPu434/UNWrap2FAOREvTaeLz9QG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4oG3pcxo/EI0BJ3cU0u6sipPyTxfldmkhiufxECT0jYobF7UYQd6ZetKeyxVB6RUKubKwV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Boo5gAqilzThhqy9/yPw9RzEUBy/g65lhLJ/RHyMsfKKFdMfEX8JgsqxHzbqKgETk7iXhv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4m/fmjM+hpnE46CqsioQPTDshaejqFFbfiIryWDTsTczyNYlN+xWAZ1EPXOoqaG36iEotY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R5jaTLhhQlMltpLUeRhvD2etkY1Y0+y7JQNoRaWU/fstwEDkn4JUsU+iY0xYUDapxKLLb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elV5hxQhX8DmOcfqIKdotYTnaxA6XPDlibruYDkcXFx0uFvJUSFL+o1XtTEy35h26Z7pE9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hBqfQI133KWqZFpHLgGfHsdKqKL2ClIG6+UQixq5haq31KV0dyAUrXyJUmQvqzuZqfwhG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KGXtfqD2PUFTij1jsC53FilNZcPh474jXLr/AGCDTb8RLM48lDYfioo8GdTFL3/Jbwmds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r7FzwsSGig13FbODwxq1uc/MNHo4g0PDFxFLssAV/ZteJCB56wK4N0PYnsTkubAwHn2CFW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olYns/E4gg/UIwqezCKRci2BBt4pFoUi4GUstam/MDaxqjIAuI3NFlBChzDK+xq1RE3nmC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oTTQJ8RAbDt53Hb8nUbYK9hu+x7j0aRzFIAtbgX1T13AFuLxGWCN+QTrC1W16Dn6jm7+hd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3R4/2GS8OhTEC630PMCzRroghdt5GCkzhZ8SwIUWoRsGByX5LkXV50lqDX3L7ddsErHCu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RMdL8Ro0NdSIWoFoYCl77uYHw8y4zlKyLhefUdb74xlaHRHg9czlWOGsDCYMNFR9MwILDY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CMOxOYacpaquaslPvk+TLrb2KhQ1PMaevuci9X3I3yJVy1q9dJVRvJSVtryIL4itQebC0b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X83LDSjdjVz8Pmc0GdVKTl9MAq9wn3DpBRhC0atsFxhMGy26qULaPCKgLR5lwW0tXBMSnH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9Q0l0zttT+QEHTY6fEVC+FsK0gbSxSwh2pyD/ADTiHS6XIa6gfiKv7/yOrwo/JbMaDUzZ1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kIiI7fiEoHDkamu0d/EBLgQfuaDeX+zZfGEUG+xaUP6EYfuEoFKfwX/bl/ck1qNc9Roru5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fEb9SPDLuAmtD3HWb3YEoRyfkuw/z9ymLZ3GgilsuOi7LgMCmA/fMCgoLeo0qjnm4+y/CC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TChinELwuJwA4nG1RQz8mRTALfnYtltvicdvVCVB7VfiXEtXH4lEHwmupyjwP1BRrp/sRp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wWeRun+xDS9ECMKUAfWRPt3AN2S7ogHFvORJbW+vJb97VHUL3bMpzEBUqeeRt4L6uCNKX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ohpE4VyxO4DhlkVVxIYA9FvmVOo8MaBYYvkTjDHUXxFjsYn/sCTpeBxDYL/iVoNzqUqad4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bmd4tlc3mwWXX5i4JzZDto8jYW26gCrbfn2YWW4FDvFrWew3wKkv2XVfICaGlHyApbMZCO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unuNwgoCr+JfBs4ldtcU4l9DCouAATr8wUuOeZyWnwQVCl8KlsnO5gt9Sxt2PsErkKit85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o3tG1075EIrXjiBewI0sa9jDzmU522YdRosKPNcQ0FFcnUwpPhX5jhDnuCx4PzEKEo95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gXZUc+SoMXGS6rcruCcAL8PE+8htkXg/bLQUu+YWrZ4fud6PKt3CwIuG9ghQRPmdiquo6p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Cyqq9IoNWwrABS/ggceOKSo1vFfrYe6VaUUXV+nUqgSV7T379jCaGa2+j1dk0AveHY/SQE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cn+j/AJBSWNIgtA6P7GfM9MKsF9kHB+Usr0sN0FC9yxRxnAvJBNujmVK1EpujbmjDBb/z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nsFpGBaxd8Taez4g+cMtswdccw9My8WpQG9viI4X8Qa4M3F7Jcg3iOEKdyuDR8isi/mDAM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6iINnzCquYeja+ESvktavUoaWZAGcTmCrw+oWtgo1SQVIbU6B9ZbYGj4IxjdcMuoVWRf+l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WGMY0OZk3n4ivC4rBwezveHmFEGIaUwnL3yJ6r8x2+r8iICsesifMAck0QlQDfz3BgaHP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8t3tSmy7uCixeaSDeERux14Zcpld1B6eaQJcKt/JUsOsLsVvsVI8nED/sMeepKAMfmbYHj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RvS/yOef3FF5p+IAIqis0n4nDnHZWuQoJwKyKV02dm/mCAAGsIZTpPxMMPy9EXLtIxpB3J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Cs2ku1HpUAl2PrmWHEbib5ryWA2Fc+QLzvvuBSjVizUZ9wCUIwW6tmin2YFC2wxKv4ZXY8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EvpyOXF24vzGOD8eTdzzHyU2rWNClXGPzXcsBv3OoNrRamD/ERTm81BD54j0GqqUjbMDXP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5NroEq22YGrMfa6EqajF8QqlKurIZrd+CyVq0cDlwIPt4cOYdMdAsQQDDigmyBVej7mzgc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Skml7kDCCgOjGwHRXl5FjKmVAcR0fkojWLAOolra+iMvGoNNG8xFuvi+JS+bolai/1EVQP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QOUQcwc+MiPYdSwoJzaKVrDIdOQ49l1Z/MrSkLM2Ls/kqAXbNgPO5aDkTirlcqruLbi+Ed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E0eGK7b5cuk/7Lei/amRqrgKjgOIQKU/MuN3TG3at4hLqN7lRPPzEkq0XEFAbuzkAXh6nP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h6IxQLAuhSWHFqgiaJHIVZaYxWiAzJ5dsZvqOqJVsB19rD/2IDVWv7SFHA7nGaZpsssPu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ALosFuPGiXLeYfuBz6H9hsegRWL7UqbFKhoXf4hXA98ziFU7GaXsP5DkIruWHH6luRns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OIHHhkVZdOrtLb+EVmA+wCFCsKtCKDUpWU7gqnafmA8h/YGz9Srelf2MQynXxKCMvp6IV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Y37jBqHlwPckkp/IZQ93V8dQOJV3BaBUIAC2z8waoWlQ745lBjrRRhrL4yUKOTn5g7hNLi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8IGMwKKqA6yR/UDkGO5bTHxGsRfuUK7+5SrCMZMF4YBQLdpGpKNqLlimISbT5+Yary8Fj7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GJsI9XszQSr57iDmtxObYB5suuD5qDWjq1AqzbGNvOdYaBPneEGIKGZ/2aQFPIDqClEbn9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lWtCNilJAswtuNNGvSA0Urhjqa1qzltnnMt+0+yENocnVw2KElPS1sJItd1Eb1tUxA8qOo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xz4Reka5g3yXwW/LEV4U5bbjl2mbcGw+ieSw5Xe2YdK+ZZ5onfHHUEgKd5LCjuLyWPZbm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ItgXC9l/XEUVjxACYo0/MCGCfJzCMVi8CH8LiuzeKI7vXwzECPNu4uiQORJULFXLC21B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BWwQtSq6gL6TRUUPhl8Qi3U4LIWRuWdyztb0RLQDOK7gDk754i2t2LFtlqCm/YKqcdMYK/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I0AXCasroeRFYAJozag6xla3smDV+Ivn8ezi2bTx8g+FvAayr9gLFdv01NTycEVMsB6Fh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kpa/lR14OWdEFB1a+RiiAxKEvEHsHhEgR4lAoRdyXKU8RSTpheEObtUdiDh3OjHKrs5qL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q0GaTmtweSKPzcoO50XXxGG8L4ZXDUNtvctBx9YL2vxKGqC8hBbXxHVn7QQAqz8xgqI8co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FV3FKFQtQGl3Uumkj8wsF8SpziKgHbuAI1hLQ49S3A2pWiiPaQaO/wD2eyj4jPu2AOu3P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VXf0ETR/cA65TmYtW6gdlsrTfNywVck9LGgXn5hmdfEJboltWcQi3k5JrqC0uGdRVLXHcM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c4ReFFEtUrGI9ICZbTxDQtnsQEruiKO5poqBVcPkbTluC2Dj5lbTWSn7TOzKi1rrYFwWYB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0/RguKqC0x10t3ca8KlFYR3YBNW8Ll0x0Y+x3Ep7EHVr9zUonyexSx2jArCp1CCoohxR1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vmo0KJTlvcAfAVMStqfMsPZy1Kcv2ECtORoy/0lByyZE37iQ1W9DFGq1T+43lL2vI2FDw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teAMbYIG0XyJWmn9Tr86T/YtMX4xnMwcHRLSnUNyUfxKFEQYTHI7gbhvqpi2S3F5cg3zSR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HXYPV81ctGhyOwtVxKiFkxCdKlnyGl9R77FDz59JcD0wm/PkRVpWI2J9wUCFEaOYV0boLG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Bwy1LXPktMq35hs+6H4lt4C7jGHOJjlVZUB0Utqz9xl73RECiiV6NafqYE3yvqXbBBFVA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SgcvYKQQP5RgpA07zCnXc41zL+bIuJ7xcegxTuAgH8jDtbxOEbqMV+xOOYjG6HruU5eIlI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9eRq0C/LjA5jVDzC1tqbKYFW++pgU62ph4jmK+aldQ2/CPDR4MtcaujmVGhzRMVaKt+5gP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X7mAFNXQf/wBR5/sbP0QVyYnlfURdN4b3KVrri7hA1/ELJprHyDRytfwqh3bDfy3/AGLqg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r1x/RcfDV13gCAugx0CRDZFVbRX9s4Rt/7TNDxkPAt6JoXtk4uz12PsnabV5fzFaPb/2ag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I33FQZVx0e0WijCE2yk1zmclbg+UqHSgqEbeTFRXZwPJO6riXfDlgAgGewlHgJaz9M4gWm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NqhWkCAdH6lUC15viPTDkQMUsp2Bfyn+QCUp4nQ45lW8v+U5FQRSWGE5tzFdPr9tSg8sRK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CK0Uck3aPhCGYZ21EUl55l5zCg3t9waXzXUJ2m04lgOoFwSHaRc5OBaFEYlKwUIdQguKg4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5dDjfT5glYDOuISUoeclAEC9uVJhX5lQEr4j90HslVeULUdFRpvFEJPgpRsqLR9qUlK05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igcudgw9XGNgFY17KovByK3YQyoVRHXEUbad8QQQ0bZyEslFNI4lRyWA1BVy4E4bkoiD5c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ugtn5h3iazqLvAbECF2d+bi3suY20o5o9gC2N9yq5M+JdVcSK+RLLg/8AJSgeHhgSw46g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d15L5VWXUGwXRHDVH+zTqPzGwdCOVOHE0k2aMaNVvYqLBarHMKsVgrFyiBB8OZWXgdKlwW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dWRxRqdFwzA/lGutdU8xWsy5GU137RUaQmQT2jWcPmORQv14lO9/NxZ0eqY5sQ8uWq29I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9ly4/wCxZej+4ByvqpdCb0MpFjqBGkp5dmc5OXgm/RHSOMa1YPmXdWfgj/5CKy3bWCMng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zTdCp9oCTTtfufRuyUP8AJRQQ5TiLipfxPcoKlUpd9iAGH06j7Lbd5UIAfUurWl8fEOPZZ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Dtj3UGlWXCQXa5mORXtRF1KgdfuEFoGZkFiIEfsC8fcVxDbzNOAPZq2vzF14ElnJmBTf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9vsUA/mK5SLkxgtcFcRDGJ47gpbPiVG/e5sNZtwKewU2oFPXxFmi4rR/sVCB8Q17icNPmC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4lNcV5FY67xHj0ZlxZ3Hd4qBZjE+x9xBBGM3C4HL+Qs1wYL4XFHGQBaKleG5WVv1FxpJw0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fuI6BrEApXBSgXxAeMZQvx7DkVvcKaJ1AVq0Kgxl/MLbv2VfJhxEBK/kuFpGvZXCXRBdu8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Yc/uW+n/ALG796yWa8fZs0WUeyrhuiNduGcR5QdNorIZkfviDAsDaHks6WujZwYRQMY8B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mMarRYVjBvQ+bmfJuBB1evBzE3t8SgEVd+SoYu/7LpT0jLofR8xpY1ssqy8JufPMC0R+Nu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iqvpI81x8y+lu4kTWvJYTKuyyKxTHv5i5HjYV8JDezdcXHWH/AIgi7CWnIrCI1TlwXCzP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yD8iudhyivD8T7a6iZR5wjSxsCypZyddRPh4JTNv6ltQKLsuObUOs+74hY1TxssW7INj7x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kYh47jqHYDHNTgnJvPz6lQDEvxGSXwaiAx+XpmdH2jFXvzZSZb2BDtvtNxpY5JwaPjuDUo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gVrNXcCWFPsBpB8SEXxbfIU0UBuBUL2oqDThclCgI7XkpttDJRNtXvcVbgYVRbv7i8rw9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d05gyDHuGBx8RoMfMLOb3qG4GsCO0Sldb1PgLueHmfVc6xq+bgvdfcqO0fERwilmLEFdwB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5QBT9zIslDFgC0x4oDXXcAVnWaVz1+VmKCSs7DUpiGVTQfGTJwVyv8A8i7TBbeVHdiL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uFTU/VzQ+jssI78v+xglcT8XEGlJKKHCfECdRAqGhLW8Je1ZsWsgp2gZ3K6/6w/o/wCzD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i0E0MVv4GLzar1uXFdKd7mPgZkG+Zd/BHjOAi3b5g2+4cC88iWr0PJSJhk6AzYv3+Thiy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mLtRU/WS1BUqaaNGBZOaqg6+XKdjSB1VVGqbGl2dS6AYR6H4iEanOLDoOZontTQbVKjXnJ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8Ik6tEbQhDZ4TbPN7/EsM/wDpsYGhULo+ficNPsHL/wAlTxATKXDb53FTatQau3HKmIMvl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iwVv2AxMyVAI21hItf/jqXVBdHDB/HiaryI3RxUrEqbEJatgqt5gA5rl2fMZoqtQllANF9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OZKgN8TpYLXkZmuPdirbOdmMnJOk5iGAB2JOGbC5Rq+Jvhx2zUuVGErnu4m3k/EVhUxo8E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C7LVQvUDvgFoyOlsBGvwSwam+JY3pGi5hg0NtmO0P2MCHl5vqLdbKXZaLquPmBUOlc9zTD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viNKLETsPZdBRr1LHBj6REpsSKHEc0sO7iWkNYQ1RTAAuuSlkLfJtKOHc1IkXWFc0ROhp6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Awguey5kTfNn6goyMRFg+OXX4lUW87ItVp1CBacZNkR7plQS8HEpXZHplpQH4RBaL3sZi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V7BQTz88xVKAhlf8AZgG3bE4Ef5L9j0ex3VobKH7l6NouFtpFsF87UNtaekG8HcKiwnKcQ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AQLYMZxfz0ykwbdBYn8m+wXIXHbw555lNILLG3yTm2pQ6+ZhbAHe1/k6lQXvmXgicQgjlN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JcSFYSwemGwodbcwESmMFTVUunoSz3CC+IqOOI22gpOCuR3j8VLVtt+ZZ3+J25N8TZbZvj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BalygAfuEqwTmi+yZCv2S6U6lLlvucbduaYs6YFsPryN0ap5LyKrSO2Jz+44QY3wadxW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XV0PZeBaRaH2ruZh2cRRLatmFnsaCy376hrmBTQt35g7N1OLJj1A0HBzG7qrjwC55Ffw42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4ltN0PUBw56I6cfUWhxCm9yC3uqqpajNg8TEz2aAfEFFxcgCREve5Wgt6JShL+5waCdDMM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+4VoXe/I3G17DV3o5csBDuaRVIcEVCyjmUbRfpNd8kA1dYnKtg6FxYXyBX0Q8qvzLx86r2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LbwlSgSmdey4pgSlR7vzArDhY4liyK7L/AJG1uh08yr4Hcshotf8A91LTi6vcYNHQlmto1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j3Ge2/IGg22CkM/EpqLtlSy1aYqQHI2qTjmXTYnkAu9/2UFNLviAS6RHiXYHnmKKD1zEJX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5isaKGHG4Sjja1VwLCykrY0av8wwUvewwtD6lvJmsEFW2Ac7smwDjagIPq7GHRJTQTRA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AOB49j0WvpJZfniYfTH4nKalTu6w5Yadp+YpycdkA6yln1PHZT2DiaFzO5LUZu2HRPb+o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bXJDnB8dyphTN7irrqboXPRwXOoWxiWB+YFMVxLg0QQC1DmFLFYXpWnTzDiljEix+4KmS7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3n8QLoFFcsTGCcxqIshiFMVYEdG1cBRAQ42Y2gj7AhjsYKC5XhbOUbWJQIfDChN9QODYpS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FBbey3muPY+I+nIw3VVNHsGzZWBYwQ3wQabN9wbsVBwWa7DCyV5OlWryJCBbv2ZYc8jtHm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j8GXThIfaLyNWW8dXAFW8yiQVUV6aqDFXw5MA2WVeRGGpB1fb9zIe0n5f+w2iNkavdZ/2X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aXFJAKQeYdWUNXiC//wAHM2ovCwGzyTI8VUMQI8aC/wD+wU9jb3diH7n+yy6JXIfzEBux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RgPYngsOoIrD9xuTJVjF4QWZWeP7UCBnJEF1n1OPBVV7MCr+eI4E4vuCwPO5lc5hFwr2xV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q52UJb3LgosvpIxLSzNhA5Vw+YCpaKM0GEV1cexc5pCnNgH8SzukyvAVcFWlFFO5YQoLxK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AdAXRwQDYA4//AHxL4MouC/IdfMDF83xfEs3aZkD2IRySUpF5exSgDKAL/EtbC4vOBqpVI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pnkKgVdqGxf7PyhKLXqXGlAOBMAlaCyiyrO4qKKo5iiycLrY6BbtjmW1FC5edj/kA2r9f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x2cnfkQkbLKo4ZxBIR1GgMMIEd7jCF2QOAJ11LTtq4VmBnQcMKjHeOXOCFUBwaeQgXd2eB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oCaFvMHAP3KwaK7+Yj/k6g5UD+wC+MQGifIMQgQV8QVbSgjk22FNfwl6aTuZVX4CWvmPIj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2d+5BpoEDbgfEvWAJ3R8EGUu+W4qkXI5X1KAr6FQyoJz2neiWDh+PuHWQY1NH++YJfQEo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A00fmWLUBKrUU9S4pTxZVYg4YHcpxaKdGquEtWnqx1KgFTuoJY3PiBkArIBbCTW3BF2Avi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on2BGaS9Wp6s0UpHCXlUW26yznFDPB+pW+fkmcFnPTVrmBJ9LlMoCKZ1DsqGIqZSx/EoMW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hs223RNKfYrHHxBHkGG2pzsCFUj+wIU9PqAnR36TkRfwwqo2nUoI34JZRXXE3wgqXfrFcc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pZoQsWhuxXEAZg3j2kUCPLiXFOVyUH2Deqlbc56DmCVEuiFVD5gFn8RFg/ktbNdxKL09m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JjHpCr/2WA8HbA4/aWULdazbMOpeqqGJ8FYxBihtNnkcQtXNI1cNI1p7EDT9QShV5xHWN3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+ZR3L6+Yi3Uod0nO7Lh1TKFbDhrahckgODOSIuonRBwuI0OMsLPzHggT1ydmHx2Qej+IK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+Y1IVZ1HeefmAqdQiL/YlrVFs+Y2yC3q20lmiuCUBPzG2qx09sToVEvF19Qrb4YL+Dud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p+DuCrTnm5c3W8VLAxUg3hs6riB0b7IoWP1GnB+ZLNCETpcvstNgvnlGhqr8GcAkewgsoc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DKGaS3XhiyCXfsqCUX75EtNKhv4lzR9xbSFp51FL0TP3OBRzF5DzrmWpyEeLMj2c/cuo5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15GDgA/sb5XukA5acx0E8JMw/i+KibkE1xQOPJ26DkxQUwhW3XQhnhz8wFsVcuKal8qYo2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0YpR9gRAt8m3FWKG/iWFd/cNj/EQzbUTVCijncpBlcO5UKLdkZtFNOpTmQFHEuU0vPiJhI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s2EuvmcxSHMXL6KLfkjYCqqzh6BVwuwAXWR2gPiMAIWywNDW9xg0bqwgGWHkjU3x7hjXIr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VvWyA6V1Xghgq9A5hREnqbjvtyFVwgUC0Lg3vkH4d0hZH2cruxjV8A+xoPemIDepZRu+i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RbXtPZd27g6ayWBy5KCr8ptS15AO9PFzgNf8gcHP+QRfGPkoDQUkFY0JLpRpcYSo56jVV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V/sVYarrYl/qW+Uwlp+YH1nyP/Zbt7zxKC3HoRgxPCI0wQOVxBrVHwukTjUaUZzkFE2j9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hEeCcqsDp9IIQJqpT3jx/uXS+8f0AxVZ5IquUMWtYPXBn3MV7sud0pf8lGfqBWoX15M4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UWttzu43dGjqWlhC7eYqNs0GIcRWTiox/K0IANdN3iOhywWy0myq/EaYGdS19pZxGD4O+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HRc3l8i2Il2RouN2zJe0A0qAqNWiDAW4CFlJ2IAWOBFz9E/SJCLYlasYBuXxUNmFoTCxvK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ADPlfWChUn9tMaiV01+ZRTRKQWsq+6lieBLhPN3C1Xzf8lAc6fcGJVd1LBxbA0IrYgbpeI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UDivTkj6gF3cuwQmqcS0xhWhlnV+6xoXbsAS7PqcRgYhJ28Q2YGHcTcuwncaLaWCo1cewR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RDKoqBSDPbmjjfiKsj8ZFUB4V3Eht9J9mQ6AgcAWoqzglsTDur2Iqo+AlK2p4S8gSpppB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EbfOsZOHi8/EShxaSLwKW6viU1phwsLcnbgKqCqKZUFqrP+TFoxgHn6Ypzq9DEtHBvMGI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zZKAdmuTvrO2XZlQKt1fUHLSn44hofZYod+CUjQO6J17GfEUEpd8w1YF9kYieVkYLUe4Hz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zaygpQdJBIJC5NqV7L8yWIIEva2h1m1T8MIiJm9uyKgVLzEVCnMQLBnccDmuoDpqI9CLz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uaL/AOQVSDnKcQEUhaORxETrXBiFAfUK6NVow8ItMpeo4+pRVbZ6DAXN7nxGEhx7HpxO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gHZeRluxnNZ7CC6p9XGhwCx0B56qZB49iYTKyDVX4dQK00qW18fEs1zZw0RKadiPyuIQKP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hWDXxLnWsphna/ipcEo7YF3SJDSboTIwzBHMUXKmNS5PM0boXAdW/DCxTLbRywKQtTU5qh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d28zY0HKmRtG6vknamn2Blq/mUbpaRaPzkTg9dSwEQzRxF/AuOwaBFKE65qJVNk9mkW6mi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nsFaF/Ea5WJklr9ZyHBHSiCEG7YXzAAN+YC98i0+f5EVuqc1Bi9+sbFSvGcRQxICTLiWU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kojgfmXz8S17fM9iyYC4XzA2fColGrZo3gHsoDdS3dvxKLva/k01N59y0QbBl7rC0KmGTE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VMOI6c6dzb9fLjQssp4j0aDti8bCLw/rEAca5iiATVWUxeE14mTXLuAoAW8VGjXlSq3Q9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9O/yJ0193xEE8OyIQM6vuW5H/EM5UPYGKDsJrJ/HKhYV0YClorycnz3BaMWNBRUlcqml5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yit/2dW0fM0LC+zS2reooBZ+I4C+fiNj1/sG5G/YmrvPJ/wDxAFgnbL1oFdEcKwfU2XfK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nMUJYW1V8RDC/Fhtrg0uVjikuMOjSOBh/2DQ9SoAb4HcaLmB1BYULhHl1DFKm+Mb7d5Eoi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weEQEXaOopHmXGxx27PiHEjwQ/wBhOjFpTKoFErjiU1S3S5UdhyJuZ2XFmkrAjBZopo8xn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NmMZVNqichm+yDqp+S7hlOi8dXLCD5DyWMHzgUq+CxQAH5YnbBf1HFQNvqcTdZzGoF46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cCvJnBfkRg9/wBlsdiEGmXOAD8xcGXn/J9Lk577go054l9IsC4bctQ5hllG96IceCRr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ePI6JX4haqurgnUpq7e5RWnP1HlIEFZTBxidw1ALWvvkLTlMIACJ/8LbR2OD7hWCaTo/E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GLFlYnaRUi/8AZe+ccaiIBz/0n+xn4iajwjYrteRFS5ipav4gKAGgRXxnbtl1xxbKFqlNJ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w0p3FsAb/AHET1PyGj+mUeKmMfpk/7OT1U7t7jCn8ExrxMwflOewQIuyv/YFGYJVVRKhOw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VBLa7uAq7umvxBZWuyrvCChmS2h3lw4umjnshQoO+8TQYbUMOWomioggMrzOTxSYkoteo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U5ouIU0un9I1BMaTklAvTlTBlhxTK8N/uWlB/NdB7DsU1m0yKwrnuK5yiXGgVxPgHssb2j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k7jIEtNg5EbODqbhldJuoUo7P3LMYdu4o0A0MQUtZcY9Rw2Fj0gAKx+o2Q2Ni+xqdvSDi6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G4FhtM4Ap55BNostt5iyxW2UQDjKVX+RNlhYKlARbdkjSuhiRA8RbCFewjjeVwVNSmdE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BRmEokIb6KOYDqLTjsiI4kWQbI89RcGGqIzSk3VWEqkNL6qViyNquZzNvlMZb2nv1EvQHi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gANHzF30IystcRmrTmbFUZKFsN1OYJxK1UW+4YrVeImyryFqO7zEOjiA9ZEaVK2Gjk337A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dV2y7Tp2zBVGciHHNsGase1lG/5WygfCAG0c2GEs8KgQmBoCu94loip7LI7jwYltHxAEV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mKW3abOJpAyNrSG9xHRVX1LXo4iAXSexz8vhcFoWe8Ru6vpiRVAggcHtxoojePxHmvBZaT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3ADRaQ0G1d/MBdtDogJhXkDBTfvYi1ieWBlqVEaeLiKGJ7KSMeyWfI9sVjq2ktJV9kVr5u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xHdMPNRS7IW0yreTzXE2cYOzK6WwckJc36uIGBHdN3LzXYILX2wSD2sOt79RyEp2GXM2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1jYpQ+7lHQjev7KguezHR79lkgayql8KnBlNKb9QRnJtsoa2X+47MvUcXDqIKBQQbrc8iD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8JepVdqwa0d5I810dEtzVss+A71FVbfERJ37gCmg7YilXCAQtr2AVaCFC7q2AE6GEGicnE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YUPzGXXe2aBaeSghZbug5nab3somtqFY0XDZg29SnDz1EtD5hEGlSqHR6YGje8RqFrFx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EpAWblp1qa9RI7gx4BUrOfqHN9l+RhZQIhOT4iFoT2LX2Ra0/qWqSDRFamyqZOBvTiyVtu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fxAYUfXE4Bmww42+pdCtDNcxfiBVCx4gpaB83KI8nYZaWnqJvY0qGR9oy8a/FQiA7tVF8C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Rp2PUAwFu7DzRvGXYgZS2r8iE0+DAtgVAXxSxBRV9y4b5dQCDzgHJt8zZQ3wTRwA4l220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szI3QGRSkpqCn1riVCjjYu+PML5JROhWdzVe2cS4Lx3UMKVcIcp8l/gtYSgIuaOu72cg4P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4QG0TcAGmoDUX5GArkY2lhpVHctAjkXMVZiI+44P4fiYoOD3HyOuO2PuQEN+jOaIhsVCcs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nfxKSkFI2nxNCil/SBRKRddxfROq4lQUtzDEU9X7K3K73pzLAttbroicbPddRDioe5UAC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UB2whYFUQeRYXLHab8TkOMoqEuIGunZLGnNdTDYWbzFqB/EVpbPZXb15HmGpaS+ae5obXt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/uFSnmNJKKyoAxq4WeeIHpE1JdVwKyHg3Zmc4yt15shJjOpvRW52AVi/8hdQgMXoL38x+Z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CttoJaZb3/8ASUVBPbv/AJL3/R/+oZ2d56wNhizlIQcclroyVIqgpUOP1CqDaxbygMYVX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Mcv6grTmOdS5axf1P021+JnyybovMsyQVn4gdwJ9hFT+0UUc9SwaVdynd07lkaTFeIKqq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botPTFQ0brQxtuAadFQC9fXwTA1zX8xNRbmJx9NwShuy4FD0uXRt/iUxWHfBN5JWkTY7E6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yqlHF44lw5wFRvUS/M0vrdLhNLhppDlXC36JQGVb5+IKgHQ9V3HR1pCCvcH+yhdLy09ZdJ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LpjCBLo3CgbMlAWX/wBmNWuNezbeAbUMCes+YKDf38gXKUab5gAFj02GTWzrmNhtVUfM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NONrDblnxtlB3G+UQVoKu0xxL/bZKA2Oc4lnbyZOFcXCIvep9Kiu4Gn9RgNPco5s1p16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njATKBx3CMaVqr5hQgeVGRMik2yzyEaHcM/8ACDeaXjn4qCBT4AlDW6Xt2Xq1t2ylVcO39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7gEnxdIoQ2L6LDBUdapKipboz8svdhp9iWnVzfc4hrkihaTlZFW1D+ojCvskRQit9eSmhV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FKbhFqrjkiWvAXcwd9tik4XyZK8+JKtUddx2rzqXvgp4wXi7juknXkdQge9SpQL3XE0oD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UHuxcEMq+JjRpcgV1+5YEKc31EVUAvNSvrwoikoL4lvozYjaN4XCtEareIVUsdp5lWqT1A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U1w7grh+BgHkMiS1W35LFWp6izGhMgob7uWg0jcLlA0pddMNClpZRFPHbFAAr0JU4koul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oYwlPLHDT3xMI03seaQ53WUHBXiElOXcOCa9lEI2Sl5dxC4Bvn5nK6mCDZtpkCCI5SJG1b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TJfKvIwOv2tYEzXocS4n8QSgAF2Vj+ogMvqovgW46QQEmwS4YsLtGwGj8jwY4hZ7NfqanR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YPjACKvwehNYkwKgLrxcO0+7HKcNLe4WRXVVpgqByt5CJMc1cC6r0EHWWehZ5I55R188J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/SArdPxcAIw+iLNWOD1DafpOJZwDfTGJ76sxBObYEFrrYkC9b6isgi8n2Jfm+GIgL+oSO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iQD4uDl/7zKWa5eolq4qOi8qYaFioZqy/5BKwjYaK9MdFlr+QE1nsAJXPSsFu65GVGzWG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U8mEjov2ZHLl2JAsGBqha7c5WRmljK9iQpSr6jSNizFWrOLlt+EoMRuUVT91Hvz+4NQ8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uy6tLF48l9PfRFwE/M4HB0wEW7s3mFeRojvt9QVe3mKgHhsw3Q8nEEQ/yFUWSMcS075mG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Sow2VXaW75RSvX3AVRnxGxa8YzA2pvZKNFD8wg8r8JWS0Kg3wa6gu6YFlh6riGFy+B8hN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ZHXFFsOFcuS7rSprbAZ3B+4RIb5GqgE7+pl7eyoFTz/M4tsBxOZ0HWrGtuuviO2vfmAB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+G9kPUyqjp5BU4VzEPBwPtxKrEgWItf8A5mNHYRw6dsREOtn4eSBXAAhVqWcNS8EoF08TH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fBobj1EHc5FHKkVIrbHBAGRPMFW4yKlV/wirpTwE2FVO4qCehcRsD7OoK0tu/fiVomziuI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VZAN2GAfwGTmBL4GO+jqKcM7itWlV/Z2rjiJd8l+RzVbwse3cXRyS8O1Fpl8tEAj5groqv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hTEUZRyMQKJqhYxhv4IG7uncoMFbcWMXCAdSrS8NynCuSC6LNo4jBdDzNVGKkvSH5e3EXd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VCwo5P/7iPPohy1jENjOw9gQdAthp5LD69GqyB/eGPP8A+pRxAT/+fiBfgH7jbeQH4SNln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qOI2qvhzE8nR/ILDsTMsnDL3p0yIfOBaend83G5Alr9wGvOWs9PsWU6hSgiFhH8zBYZTp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qxTnE3NAvRCmstLtK+eLmB8cw4hKl7qV7xxkPXjol6AuxUF2aq5e9SlJf1LXuTGvfXKBV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e2BaZlJ9Q8uUXDYDuDK7YDY0Ta0u/7lKnh9jQ/wDZkk/gPmEHQtXFx/8A6FbK2UqLU9EqY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FrCj/APmWLCiG4K1VQVxAwnCwNW4OLhIVltfcpawvVwOooGBFd3EtSY0jzccAVTaxQCLi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KYdJOQAfX+ypS6ybv8RvhLOLlVXkqFBNq6j2xovUq7dBT8wtwH9Qo3nkUO/vsvg7dQW1hd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uKCWHcC4FxHexV5KqD8ErF3y9hJ3a0rnYcNC4TbyMen5IzzgAp8sKFoYR5/cRfLKWYd0F8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CCgspxX2NcDSvxGISqshnCpfEqLLwHkXQDmzfxNVg+43ErcWTSMHheZrLuhs4YHJv7iR5C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mUVet3OUJ8w8QuGqZEkBPnGEavjuZFinkMbCA1tfHiGKlvtlgAMVCjCgANSkGehItKt9T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XQQOKTPJVaBwVkrBiok0vvY4NW8svTwHzC7WUfYCDPlssKUNNSgBCr3iKinh4iqzri5aB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Vtp3KOCjuWpc8CAYXh1OZT24VKt4S0BEbEWjNpe4o2Cve4uBE2yUl6FZCMS91cALLXBfc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KLNjxBbsFE2nCXBFEwBuMbpQfORsryk2XGnHqKa/HRO1fZDsegOYhFA5vDNFxyOZQ3oNM4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dKiBLPdh2VtXZzHElebPM538HaidDvZAXZQG6YDAC+ajjBndwygOYlKVpDqzjshiVW3UC6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YFKFbojpS6ILOF65UBr2GDKd6hQFVcSit5OC+JcBzls7RI1pzBZfEratFO2OBBdtQgFI/k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5DSQdcV5exaxR4GUKMeCPgFCxfZQbHniLWluPuAK1bdrEjsf1it5yazQ6p5IVhz5Mar9Si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rB8HMNoPBt8wLFc9MKgc3xcNKMOuphlrAMvqyk/MTilTaLyA4NA6sdg4gZ2pz5Dav+xIaC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UNkPzUcEWA8vNQSgbpMIS2IqlNTSK3uMNHtqB4B7joVS3smgqy4CxX8eQpVmvE23ga4mjb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PSuJboITVZnxAp5fmACrV9Q6G/cIDYIo1Fbdy4KMgkUfU0BaDwTkBxNqa1dRgiW5PYMH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TyAIcHK6iEODJopoEOF8J7OAPLAWW8wAIciVTYN/csj0K5hcSbWCPXdzpPzEBZ+YBWzyIb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P8gUNtw+oxa3I85DpzLInDetJQtXYnMCoQOmItYXglS1xErQ8GsCz2rmD2vUuCuc/UOBp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DZ/kqCxv5yGxGV+5QFqktACwBL5CfEN/Hc5lUV9oIIbzeWLNKnoTyDgEfG2ZC2TyfDFD4q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cPErgv5mrQCqPMaZD9S7TDheI7PnBlzCzrXv7QitAMojZYGJXESBDgXu5TgorSO7UaK8lg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vqJba3llUIEHNMYVhwLCkW1gTvDzGqluiPLhaW8Ni2a5FBrhYsMsYLnc2ll9zD+f1AMHTm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6y+YC3weQVCPtLov9nsbUZQBfeQ2UlY3R5GovIZFtK09MN2agiZ1BrThUYqcJUvksxkVwJ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YF4Bq13DUD4EId5iqqo/6soqBXK4r/wCAqLtT4Yqcva7hLi9P/wB4mi1Vb4hDI6nlVp9FT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uBfU/horJ1afqD4pr4xX2xTVgQCm1y5r8fyO7fGO9c6RF9toAj3xVYtC/5ZcseoPm2y4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i5NlW6uJ9IxRpKgUdpuDaNvMoClvkN7Rda6lV80OFK/OzIPJCgLKL/cd3e7HgUJAbNMuaI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o8CGdB9qLg7zyEGHVvxKPfm8hAo1xFTiy6gFAsEjojChJcdkt7lw5D8sY46/wyJWOafzRL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YBDdr6hCC3RvFy43ulfFwEYABCrUOv9nUWUD+cH55h/eOiy+Wen+I3+Opt5K+XzDbNr8Kh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vVgokKXxLVGPfxLq1XMOrYIcXOER9Eop0vAdTLJPk+8wT+rr24oXZVLpKF7rP7KyC7/8A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bsesbMd4eC7mYDnAxkqKBhGL7fxMAu5fkQlwUsxYrTsEKKjh0lgs0dRCJTfwTBLa8VGEJw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fO+ZUJlA8S7D1YX/sBEjilH6IDHMrFti58OQPwQswYgB0EvhiAF3LXf5lOQ8vgjsJeL8Sh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w6SmzlZ+IKjYqk4ihKD1lebC6jo1RROIm7RHcQsLA8jurz5lqBvZF9Iq5YiETQ/ohmjmX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1VssnexQi6OSqEVJZuPEwgonaEdWc/wCwpcBWBKbGhuNVDRy8splZPkedqt7kVtNa0lVDd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u/H9lnOB5E3Sj5l5SxdcSpPPysRTDxUQ66uUQKG28I1gW+BKC6jNlwSDtGJABGw4C41QY1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mDWzA4sPlYT0Ma6hIAX1KmM+2NKjPnuLaXyHj7MlQAenqW6vCW0wgctqAEofYFcXXcVtm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u4oCddfIM0BbO0FohVZK9aHTv7ltNrfcIQu4j3ApR+DIO1XRFNrOVXMbe63UAHiib2K5Xp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Nm8R1quYzQv8AcVkbdlAcMqIMOjURhLqC8iEpCXBV/iXW0+yEtY/CdFPohlur6uUV+/5j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EgCvIzc+jUTbY41T+pZbrmooaDtiIqG+AmeodV/kWWKW2yqhvGx+Y6GGaBFr/AE9iQsd4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FEVw9h2tXa6WDKhcMSP8A2BNTmGNjfVwpIvyDQxTuFUT9BGlEd2upkrA4ittJ+0EKmUqPV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PL2UhdXFOS6COndzDNMu43aRfLuWKEeGRbSJfAWZgXvKZdIsGX8jQNfVbFwjqkjqj3eu/1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2atfmIftLFg+pUclqklC6V8xd7+RAA6YrdNl8MBrh8wtq0eamhdZK8lT2DCs6idL2ECfs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dM7RcCFX9R7rv0wAJu9EYUT3ZXtti1FS1J3K8ya1mYCPvc1Wnj9wW2/xAFpTXDUtg1lAH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sPHZXoRIpqMF2BkMiariGQVnOywVTR3wTVBZQrmtCA1enPzBZeCxbCp1FVVKwSmXLA1EA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D7Kw27xnarv8AZYIde5S2lxVeSvzjz+wngF/CEU68EsjaHzcc/Ar2UcWm2wTkVKRc62j2V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nLk/UXNJ0qDWn3F3WbpgTfCQ0+45AnfxXVJK42iu4gRRzP5qFukEHbF1Lkty5U0BaGIke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4mwVCUi3G9ruFRzajw8GXxnZqXFV7mZbD1WRRk4AKC017BOuTk9gI0tNiYU33Aqa0uDFVb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7i+x5Lz6eJcZ+mYdjg/eTRrhayWNbcrsr/pEdNFcQl1/+Ib421Lo81wRQDHZM13V/qI0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UO7dxET1LCL+oq3V9wzFplKDl8sqYAkCNFJ3GNdMLKLe2FkF6ffMChwaSqXnMxKLle6w07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sp9xzAHeFn4gAPmLcZQAek7qtQmcQ6u2L+GozK3/2o37HUYN+cH7f+RC57G1Da+f6S6ECO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ptdUsK2Bqcgf5M0jfsw+lhUMSr4+pYOZzwhzcw12z4SRVZAv/hC+nxEcDhUfHQm9EveQL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AFC/mEfBxDbIvaKmhrr2FOj2AxatasZ5Vvl6ljwlyzXleTnlA2+NlBCv1KjOT2X6U3MqMp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KVyrK3rKgrTtluxkYU2zZ7eo4APx1ODG2B3sDYsK/Y6w7eRlxTQPcSoji+bhmgBbQqZ2BI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HFy6JY/EqGS8Hica56N1CDkqqq5TyyjRpDRNeteJlA98MCFIDLuU4DBNH4ZrrHMfR5GuPd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vHnX/AGBbIXmHyEFUSqAKhRcS3gKjSkj9MYxCaOv7DSFPSuFxYDg7IycePETGVcHESUt7p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XALRriDLXL7FYK7TX6hlEpfFq/LKO2pRXyYcepXiE13z8oUR+/mLLVbyVCPBWxxMcw9vz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lCnfxEnVp7SqUDXU1tK5eJUWAuvYqcrOdiWoQbTzGoMnIsahHRvqBJFC7+YOwLeQTxTqO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WxRO/ZYppSGCwr4ilKu/jSYukfMq7WzQP5Fav+YlYWdSBbyK4iF38kysVfMbrW+/MFQapD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+pS1jFxx8RKeL/svLCvYQgq5U2L+99E1n/GnNVfiLAi3nsDsVt85CwGiOYwDB9xL7NTKe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OWdevCLoJ8xRTVO6hg5TPuJLwzMljVWbsFYH5uAURzlQFdFXzD7VPTKTeFrs2pRXIy+KqW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B16PpFl1JVBbG0SqiS6a2crZ2ggKIocplE4HsGdDvYXcpy2ISXKoTgt4cJsCfEtoHw1ds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KWCrllRxOUcSvKXTmOKcreoaZR6w6L+YjDz+yxDA/2KitV5DUeRPTSMEU01KKuGkGl4ED5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LNGMiELy4IVMIb4lnJlzen1DpH4IN/oJQ0fggZwfqccX2QNtnwVES2b9l+N5Vaf3godYII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Y8imbV6xvLC9zYKIh5EEwCFhYXzcuOk6gCAbwxtFW+KYaIytRIixl7h1FIFPncuJYWqxKm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fN8x8Cg0uyF9CtqoqM+PJjL9KUD2pXfxHWpy2P7EofUpA5kdDBij+MP8AJ0dunaqPHk5r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CaUtm0yg67qqiqgIu+ow2z8FtSnnhPZYNm+Kg1vPqolBqDkVGrR5EAOTt4mYtri4pPelSw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ueNnQGVdwG7dV+I7NGlQrZr1gpdj9cM+APiWtMU1ApSt8sqqft1KRDee0lo2vxiDT7Oy4L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jxKWJs9uEdFmbFPdY4uLrYkFbKL5faagU1z5g+XBxUEHZ+dhRXOcQeYjzC6Vvn+QSysr2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KvuLDAv2CBbbLuKjq9bORFcn2AOtBG20adsBU6GQcA33kRsoXwNQgbdbkuabLXMCRVeZ17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yFy22QC+e/YRUfuERY8+MrZC48GGGA7DCXBA/qevF2dQZML0RE7DtQ1q8ickyoNH/AFMt/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jQKxH5VgSbT/YQS76dgUl+1yq0PC5wmB0Y2rJwXK9UJnRuXfR9yhFC9po/MLKSi6Y9rNh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LQ+svftAxCo3KZdku01BfCvZb/7oWNNGDzun+S6GgHqNN05EAHcW6UMDlQwb64gi6EOwp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UeYw+ZQgULixxYRmQkHT5A2ou5RADVX2FBf3L2a5lABu3OGk1QT7jPQV3GcOWzQ7xks5Sz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4VD0vUdUBJi+QqJt6tAVzXkDjrl/sMAEvCH2gshWE/g3U1LnUoPmoNWADSV8suNtQPaQuZ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bjuX66x+pco5VhKBdVyEVWw9oyRFvZan1T+S4kqmjs0shflh/JiXwAMqM1gn4EXOkph5c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OmMRammU4OJQz3mNEvqpc0AzBlbpqhotP0mfmBCW646hhOl77uFAUhxFS+FccQYNFJU5C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gW06uRqi3PiX26dPMItXJEWtMtnO9lhcDnA3XjMl7JceCAbWJi8sS3sH/ACeIIfuXntWO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MVCpz/wBIMZZt6wFCMdTWbjFEVGnMSrSkuK5tVPsbENQPdXMy23xM60p6lakQ2pnLkTDog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iidZcMcywe8OVCiHJUdWmf9QgdtuuGDwrX/sln6mKUq0PzbP7AbVY1J41ZF14IBU/jqBzy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zGpcJfC4h2e1pVyyVmAHmOH7zdiJENB5AkdQlbr9R0DLArXLOYBLYcUYXbwtR6cbK1fAI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iPnuupbAKI2lPYU0PfW4+aeR8pcEgNF0fENuY2JlUCi9YLJ4Vdxub7G1MVgLZrZshv1joO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MEG/+4hQnS24059eLgJBqA7vzUCwb3wuIBXhaVFQadwoCj2NYkvUYwlI8cw+WI15ph0sP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26qUgsPdJR59+ZdyPi4/JBbY+mWSse3sfemDSwVv6hf8A5G2HXe7ixIzOCaI32OZ0jvLFy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qgjWUJ1bF4gL+4oMC8VHmonioSApzWEa1EH4jZ792BUqtlxSYPywFWqyUlx+kDaL5oldSx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TpnxFG6yNk5rthQVX29S9W1GEFvmYW1cuS72WOnMSxLo+YabvccgKYlaBteMJvo5B/YjLS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hHdL6dS9ucbUtqXAERH3DvIcrKBd5vjPIg0um/hLjC+d+4bhTRIP3XNka09vyfTgHcoPI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JTvJYWcKlxVZ7EUDnll3ERKCvcBZQhKXjlcMqDp68hnDu49rdWbVUG8xI3gTTSQB7dxHE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2L9RLkjZxK3CgzPxOGCwPZsPrDS8fMTbREdzGqI9Ox5Wrmw/kbEmnKmWz6zqAKD2BUneGy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m5dbnxORqKRjWuri3n6lEq/viICD6bA5U5Judoq7FmPPVTX7leDZjyQ0salX+Zr1RwmpQ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4oqEVtw+KpsqXGoC27htpD8EtAldMVqO8RC3efZThpfItbvD8xBsrp8lofoBawTGTYEOQ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7vVd8RDkXygAolQACVUpRYOq5ADVUyl1gez1FuPTAAdpgsIFnHkAsS+lTVTTsXuajYyOd1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uQAokEDmDcjpANvIypnWtlwLoL/DqJcAhE5GNillgsN5L9vEPCpvk/KDg0PgxafOUZYEL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IGlBenE1GjkIyNAfEfZcz5p9xVtnRIE6ZxF1Vs8mjLDwiv4fMWukRCOvMKc/iOuWslTR2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4/VwQVyuou6FyaoGrwuoWgH0VG6mz52NoqPwSyaK9r/ITcCkQMlK5slYC54hljhITkdHRh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7a4ARgvZRBFBz1CtEviHLULsbhJ2S3O4p2GagNc5KGNiZX7+ZVDcYLO2F95Yu3R78y3Ker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3xFQg9e4tsa1IEHwekBBFySiSFXUdOjg7j1dFvLD8n5iKKDZUHc3qHEHi9+OogC3tRLtgu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fMqeuoYhtMbG88hZjxOW+viBTXNQstV0exOM5K118wrQqxqVg4dQ7Cjm9Skg2BcKY8CfA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54iSUBOBV08xNH3xBWiMFOz2aoE5k7mevbYzkdP3AYau9jhKKQJBpfJcFkG0tav5Y2TWNo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1EN6qOxzKdAVhx8SxWC/OVW7NN9QbMB6FmwJVf/3lip1gGzCetLXPP/KUaFUs5IGwoB+4Z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ilXN2pxBOPtYC6n/sXg8cywv8y2QnEd08xX9OWy5Jy5nInDsaghlLXmeD8QKYTP4v6wEqp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Q/WUkGHG/6ijIp8ijbdXASd8hKbWh/wCwBTlzLAlpcuCgHFR1RzxLlowTCbov6jKyT2Xku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Pi7mqqOJzuaYdH0gGMLv4lWksXO02o/KzutS/2LA0Dh9iKV+EbBl/5LQVRsuI9+jPY2RQF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n+RspeOqg1uc9hH8MYqPBzL1SqYOES8fRPMUv/sA3TovJS3YXxjASmnU3Cl8eI45lKtfqG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uB3DOfej28agTlu+HpBS/mC2ECW3bCRVYVU/KGxMDTCgkrpFdcEpMyjugswkfEdxTJx/B4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PVQxRX/Ch/JaBsqthVBalzXRfsQVlGmZkRoh6d1HNyDKYoAcJUV9ZA2MX/DH+wSJAeUjTq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1+IEiCuGEA+fNVNgUtUTGHN0oMaLumxakJq3ibw7NTczVRVOYHpnRIFDHAGGj6TP+Iih71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qJDuXl1AaT8LOHH0xWgq6RgAgKuojQb7ydUU4HuMhL+IPxC0iwKLLKi2QuocVcxrBEHh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seYBlNnUSYxevYgsAMuAU2Tbi0oFfEpYA7YwL17iJ7jW7yC5SLeyyqrG1rcyU5eti4cVC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F4cHsLOVlVKd4SareOohON5hhddssAKvIrRLHk024uIbpl5cA06icjKg/YXUKLpNCFyFoH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kYszALv5RqFfhLILnLLX7cQJd2vMC4gapbOAFvlZhBSsA5jLvs4PJRcMDawXStMQMOfJV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2qNmML/SA4OJivHhFUO+bldec1ECFikADwCsiWOMBL1jbuN0sj3nY/UBf+wd0yBUBuV4q2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DwQXq5VOEQdbJVyMUOEQOJnYxnVMX4RDrGJTQT5IWlxziVP5ekGbJ6CI3oymH4iLU+oVm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EnKbtCAc1rKNimjett3D7d6eo4a1BMolKOn/ZdUfYhJdwkHCWSz6uD/8AiLQCBPGxAFF2Y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iDrKxYLZ1U1+C+PufF2wGZAzvccn6gR0gKFfz2YUCZdRSOj3jDyNQUg1kFLANXzsE1UVE1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8yi8XF1xsIcA3KJi6NR+pb4AzkYcIVl/CWVyReIm2zxlZZGhVB5DfkW2WRCEUcDiDiqmu0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T0eRFvTi/JlQs9QQiVOGBKGiWMh2O4MAvInMx5BKZATuVJ7CVE5Fxhcq8wGoUQ3zGkQ/8i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j4YoFBdkMWz8tSw0mq2IthrrXEvsMq6SXhSOLKnB0SgDau1xlFtX5BmtPUYLpOoRGXVP/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EQLNYdkTweSiSmFnzGNoq1TBoDfsOYXzshqzou2YiufOoi2V+46+XyXQVfZ/8ZAqO2+Ml2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scTBlCogqhdjzFjnemE1EdIjCT8EqNGUtL7ie2jS1l/MrNKucHt9YiLwOIVWegdRwtci9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HAyx7+YArOW7l/Yo3YAQ1ECpUjxmYrtFQVQy99goOSoUuayYYbJgA6OmKGv8AM4vx3Zzj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arYUWWnxDtrXxKBTlLhKKPkhVC723qK1qzqUgDbuxE8MBbuuodD9mJbRrMgOw9gKyvZTl9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gnJdXKV8QqdV1GABrsD/SoZwaa/EA03iqliwqxkbRLwhMm+jrhD+BGvozvpkoNSI7AYfUJ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51Hgwmq/Nl6CDSo6hzXPD8RK4JRPM/wDsXM8Vfth/QuJA+T+wjehqq4VtHhkqzRd+IYFTl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sztDVCC7W4rZbB7KT9jFl5iHO/mpxYjV7c2vuVaiQiHUItHzERASB8eZvpMP7uBGNl21f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UgDfUFkY1ncwt1XORiVXxNHC8lhEfLXFKGbhngp+YJP8AiF/OD+y5F8hTDFO2yyy35NHQQ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+5spV6J8wbQFdqdVm7xb/AGsRSjmPLZ+Zng48ihStlzXXBWeSnNuvj6h9qSfSKr6qLQsPz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x6o5hUsj/JSQ27ghw62bAaymKdgdMAlv4WuzXFnhW5RLB6PMpzsPyISNTQ8liR3YhxMSw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eLIs5LUF9DxOffpobnbSKrD+xmoTlKCfqDi2cq2sFp0HOdzcTx+ZeHAU11Fi1YqXMFK74g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Kqu6hQsg0ZsWPDjIKkQ5ewgXbyi49OF27m6VsEj0OOHErlKdAlRaXWQCA0BvzHU0fEXRl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BRWeryOV28EPMFK66lMeFPIfMfxEv4/ErSPCWVpSncHRr4nNOWVsKv2Y0q+4gYbZgN6J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DyIAdNawQ7dYSyc0cspa9+uoqVXHtS1Ly9E1LbGHe042Nm3j2ASa5uot8uJ6MeCjmVxb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79qFiApXARcbr4jVvlzUSxPeYBSG9zk57yW9AfuJS+Kjdj14S4tOyjPioh0XMjYAUXKWqD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ITKY11R8Qagmlih5DHKeA0/n2HKF2ciJ7+OXY5aSg6gnRAWUojVaU9GB57Lg1bzcbM3TYi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VLyC9n8Rw4doA/EGVVSgniVYt/cBcqBb3L0VNQnIYC32ZnWBEeCb5AF4qaIxoX9IrgfuUe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PRccTX5hqNEaVEalfDC93j5DmKgK5lnqU9S7r+RLkL8SzmV1F25EThj4hpwqNvEudJc5I3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Q6AQHBf1KQWJwbGoF1svnn1AmkhOE3aGw5j25LKIL7T5lj7+MqPEkLtN/OrphYcGqUv5i8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7Ba5eo+ykJp+IANuEKYJBQw+5LkdSXyXK0HZxcobwtUypWn2XDSJUjT+/zFaxV2RjEdBbj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21+YkdV8dS1BafuEpCNvIBSodo4Es4YYlCsUl9Ry4iUleElFe+Su5QCiwkAgOMqJtlnJA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dK5SoqtB3ZmbOJCVVq+iaA0cMoGtK+odmFaDZaA3nLKhR2NgGsWK7S7qIi2vSaANcEdAAF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O1KgL4IlxHob9Sg3FrZgxc1ApSOkqoY+q3LBpW1MSlrsLEoOGNKXqkKJKa2CFrRhht5cI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p0rijuVtqscRa4gypHDuYzRqscSnhJ7MWmNJezBhULQc+Yp2DmuoEWC5o7gko1LKYNgVQ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afaYxwDr+4MS05bHSuUFdxPL4FcrJL+CUKGQyAzDWuZSK05GUo1rXMComdApm8Hzcs51Rm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g3/7QFyCNJcwrC9+5ZlaPe2cGy3uAG76Uxs1PcbeZaLbe4DeqeIugqFC70hI0h+YglHMw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pm6SBCuOpYVETiKMiihGy7KWx/cahbiVBprmLzDEUbj4gBTR0nU4BE9joXyI5yv8AIIjz7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/CpeauqsZcjmy5rtJmE8Js0MD8hNNAD4gUCuk0jAIUXqlGnJ7gdQgqg+fLFNPqGIVng0o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BkN8HCX0eP8As1nya7CT0KF8oMFBU8GUGwc3xFaApT4SKy+rmyMP/UuItasSJhtbEUPY9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S/CVkwXz8TRnMuELeUexEO4nNRAq/cstthUBVsfLbDVYvuHfAafmDi8cEB1qjHUZeEwW2y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p8QAl+IKwldwcBs7SXveb3MFHGvlibAOiBu0r/wBlF2xJDoiyNvnxLi6rUgUABtvkRSzCH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0CKqNeXcgV2I8/EsIu7GR9derjxeb5E01QOPmDg7xzCATOliZtIta/MO2ixlTyPUHtlw0Q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b7+IFtv2ZQRx9iqdPIncTCgduoFYBy/BNy0a1DKb84uupWoLqq/8AIpdFcGKgiirn2M5ag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8R49Tkc/UdBtlDv5YOhDnpEIUGviCpRu7GoiofPBDdYRUUUZS1iNxW27X5lgVq1hDcCz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tB0KdhI9GjqJctvzurTiIoumvsoDmVrIRs2fuAYG+sAA66joWr+SAqob8ZUHHqoUC8Hl8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ml0S00L2puxE5OS4pReR44CuXI6B3bzzESgsl7OHPPXkzNo+Ih2Exil/EtUjxCraB8QKz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UKFXrOWKtER1hFi2nMKeTEBLuVsfgsADHGst+CYPfF7Ds48IxKFHXEa26uI5cccVY4RFt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E2ZCpw+5SXVtbDgFWwVPCpvj8y5hROYpRXCv1NrhExjpFfDfrNEVr4JyBx88zRKrLEu0Zd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Xt8getvao0VdLhAAMPhv1Fx9ZeI0KUcjuCNe9F1KwVX4l62Xy+SKpr8zPE7WRwV9wGc+mV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vfEr9fEonGxHiUUcKcs5KC/iVB25iu4ry4qh/TOE3bAygEZfUtU5TnRxcNciDxZKeRVrKp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q4qzzDbrpLRfjkmuBOZe5OUGw9gB1i1dDFs0jrkfBNABucSARtp/k6BPwEA6LI9CJCwGZ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ZSoZpmb138wlo6l+GJAt1gDcEQgpcAGXLayHX/kMLG7gqiJsdj3LfU9lWVnLAsExnwQgQZ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L8Oyxf4xa44mm76+IKai1gXXKU9RU+IGzg9iWS67XcuLRydRa0FfQS4PzGoV6aXlhVPreE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5GeUeKlQIeae5YSWDedfEEtnE/cRQpT+Syi3BhF8qslipQ7thsdewDdu2xAg2y+YHJWS+5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gFLzDLk9EXn+GHcQXGE1V7jDRSsgELwu4IhJ7i3Sl+Yuk5G7lIgLbgg1fHzDLQDpctMq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ajYUPcQnJp5fmWJajiIUssXEEVCSq8Yg1XEHUCQ5C0Y4vAajw45plYAOJb+BAty+6iI7Xx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ucocqSxEaeyKttMZfx0RQLdXWSrtRwV3FLiLIJlFpUazQd3K6KjynkpJjXYi2+c7+6h0VF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H/GK0oy0NjRxYrB1BZLKE3rVfiZlwFo2edbRE21C07xEJpvju4/CHLmYWL7eRAZHHzCjO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9hZCnh5ufNYTmVsUUkaPVfEFHSt4MRqlf3FVxO4Q4UFqee5w1T65lrWcwFc3bgpCgO48Cq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cw31EC985ha1zn2UUtuJVDX1F5W74ioG8cwoWl3UagVnstLK2DD2/3CUWaCy/mI//ACEEy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IHuUIpqqSzT/AN/OSqZQRqz7hNZFEtZhWOa2G4VuL20QSlQIIqq9V2/mEBsPZaaDK/JqF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Tv6nKT/iY0p4R3Zyl/ZaYJS/zErZUpqq9l+I/AqLLOlfMSk8/wDSEzvH+yiTlX9TCVbEC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dy4bbi/Jo3mkBcyIgsb8nHYFHJvUPIxlUBt8nGwmUDTme88qr0fMtToKB15ijUtY4dZsgL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QOvZB4FWDMXnvqGDBFypZJx1GErcWX5iNdwJ5B2FOF4llhVl49VzRjW26AzmoqwNmjkyS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hLqtN+SwbWAPI7YwifTLWVWEsQvBlJQUkEoVLK+BpXbOeAeOpawq9IOaJYEsD7VsXNuMuH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RQx2D1NBYewWdsYTtkqDzmzkNlYa6mjpY32R2CD+EXcV1biNzaaR0nKBe22S6BLoLxcPpQ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Q5QAue04PJw60AUjFjbliAwdKK1/IpWocHEri1XeE7AHlEgxKXq//YhC48jZBmgd+EC18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IBdc/JC9LPzCjQc03LdCvuJE11OAD4hcDahiHC01GhKe1C1AWzglpbAdwtj7VKkMfER2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/lMAuu2aCgO75g0Uu41PBAG/hzkTr4IrwC+mIDtNwC7LvyJV1lGplRQbykq540AlVyNyNG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IlEte7dzUEMf3BGBWKqrmAmnxpGvQeeR0K4gAo35gOA9MGjTFVqqWlHKjNruGWKryAtkcz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FhgbvmFwALNlK+YWLY/5LVS0mZE3EOzYClu4l6GwuHIQNdcS0ThEqDKgPMUS8HT6hdmUOx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4AdkpHx3csI4PjmJNehTM5kdm/uJV8MKhsBgG15iaUaOeRqOLxnINr0QKq/tApBVhu+c6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02h9hpg8wrC8uMQrt2gBb/wBiqus9liPAj2Mu+ZzAoyPJFVVsNWFRKFb8S7zjARLtg1T3A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JYXYo8RCVzEkRCo3B8YrojYTgmRsftFuh32WAckCdzQ3mN3MBTWwF2Nh8giUwr7mOP5Em8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lZdxgxQKvPzBVqbCukU8mOgWnqJd8O4txXlyuxQWshhZc6L+Ywg24r2dVLgAeCbAYPoQaT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XiN+/D0i6hZYd5KP+yLiBVscWXmDi8qM1C14buCwJ85cGgkmwqyi1p1FO7etgAuH9wWitN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WG4RgHcDXqpdRIfTlDXAxgi8px7LpZGU9sTgsiwNnYzcSy7iN1gjcla2dL8V7LbRQkiXg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ZkOgO/wCS2FURYqpIICypaUrOY40WeViC6HUsCDeF2VI7rTMSN5CBUWcZBpAty5ZaG7yUU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/wIetZx8TjUu77HGlp8RjoX18QArZKHGuQdRr33c3QK/c9GLUR7X8Oo6vjhuck7Kq4K+o8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dEX4CVKRd0aT5Vbu4ZV1xUVE3sFxe9lWlqEKjER5MO4AqFcxmy/Y6KDkvmKLdpZX49jFwi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dcxUHhAYK7YJTwS+bgUGh8jNfgdkZeLw93CPA9ZTc2FVXkM4hfWCMBIe+5wQwaf2KVhu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q4w7yyuYF4m9HMC4b6E6wAFGj2AI4NV8Rlmji4TV0f7OCg9JL2bN59QJWWB3AeWOYuWK1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5KhJcPEost4hZtHv5lVF3whtM/aZVQftDJRPlCl8Dkg4G1lMuoMvt4hihtuV431+o9Qla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GaLuz/qVaOU1cFI32lfmr1MFn3cOS3SWKK6OZztLG4e1rsTbCCTY/csT18EmOIhAIGy/F7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Tm4QS1emtZRbhuk/T/wBjuAKYXvu/2BoJff8AMzI91yTRqOzEbo5FuCO3bf8A3mE9d/bih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o9SchUNDBcbCclTFePQnMEOOYNylJXYmyOy8N2C4WQcnGIkKDjfMSch6HiMAGkCPUcM6qv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EbIqARwPzDWqK76nElMokA3KgLkVX7jqGW8VDrCmnMIAAaVL3tDcYI1qf2NRbV4VFy6nay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lwNkIIu28i2AtluI23S/BcQPoLidPMfPyQ4Kv/k12bWOnFGvuJusXBfCDmKvo9sFotPC4U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OJ+O4/RXx1Aeiq6bAOoBu9xbOfBFcKUtk5hvgqU5m35m/aRpHElikruC2OOeIEOzqni4x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KakJT0SGAqxVkFA2l15uAwFnUHUVXF9wvLSrLYx8DmttykMWqiRtPxhlUeHyUmz5VG+heq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GPYv/ABKyhz2QZ0C/cRFgaK1cq/Ka7fcHBpqyvIIKFVlxAzTch14VP/s+2bWPUO18pD3UO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p/LDR1bsoqGwRxXVS15BLC3W5Zq6XuF1VjiNY1fY2zX66jrWRK+Z8XDXKrxig26EULDDdh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y1dvpiqNtnQVuvc5CVOC+hxGG7niKuoVDQifhG7LV2weebvmHFSycpKqYCtfiI6OTl45SN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C3h4uU8hIIFNvMg7hSPN9xRBXN6qcVcwhNgl7P0RtFVIN3/2WB3mLKHwnYJUichAVDIgUW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3dVKapWvxCBLB1eYFDsx9j1W+QsVqS0N8c9QYpHL1gWKTD6x8AVdS4sLrUiGi1GHQPnsQc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9kbl8LKaoRlotWcclQJa6l50UQli2SoqB7WUwGPkw01KYX1y/wDgF7IpLS4IpeXAKt8cS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sS98dQ7wcpVmnjBPLDic93Hsc+TiriOsiatYFUVuNRudZ8tMbWdryLOKpgcWlNVPtibsRP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+4Bb3EdAiXuA4GI3YaWyXfiXBUWpK5mBWiGa2exIRsg2kE2XuOSxwTxl7O5ziELFV8o2Q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WwmQXhGGzg0ryOkZ0CVACWE5GvREpEMnUHEJFrKag7E2FBTeaItgcwCNus9OpcSrYvkZtR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2wSzDB6zkcGVfLFYEWPuHMaQaYTRcUJsyxXCqhSuu2+Qqix2QF7rBSBI3tUwLYUrb3LUqb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sLGF4qveIS6DffcZut6o8hVVLVAsG70weNysiFEnah1pcqo1B28TuEnbAXaJbwHmADyW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OKXyKFbWkLbg6CEWH4ENTkUyAWRZBZCvKuwuSLqO3EIt2vZTc5N5hbRmJBBLU4jDincsU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vqdX7qzBrh/ZY1cILDf3Ad+HMcF20TC1PSRWNcDewOQ9PMSHycTz0p39xyNco6RiAWKF8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Gyvl5lxegVwIeWuRzpC6iIOrlgwcPEVLpybnDg5B5+oxa89OT4Zrvz6Q6JVLJXm8DXc6u3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lMtulDbYFLdSj4l/WW3F6Rg8Hcs3NwJC/uCqzZWaD3KEh9nsEF2B7E3c+YkScXFWHfYOU0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sFlc9Q5BR38yiQ9HyLFXR7AVXrNnJ+IN+XEvtq7goGzokzSwb8RcAfHSIgK9JGDz2cxWgO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kEKzdxXX6ixZi/hE/BLdXr8DdV3vcBoLgFkCLZNAkrKvAZwf2LFNMJg4m8q6eVjNj40gr+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ePuVVOD/sKpGt4gN4PIqXetO7xHb90/M244UZFxvKzV+Arcube7t6jsjlpGoOwgnDmHxUV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9ioQ0v5G+LrJi5zTbKveZTyoP1eyyDfxUZJd1olylCW+6gRXcttU1mYV7UYKx5u5V2VxED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ac1AgRVoHzOCoXf8A9QJR4GX7V9YqaqwECuiu8tID6IzErffi4rZzUl3pXb6iVyNW+VFTT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5Z+o2ukKoPf3CO+NwGXSxl3eN9/EdM6KD1OFoMHsDLQJUdLiFnzBYNCimCAspibso6ydsG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BI2ZLw4djgFA/cLCFnXEYg1Q/uWw4eZHJKcr/AORKOwyN/KluJiAJ7/2LjiyDr9uwwsI+3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zLj6ZIYqnhPP8QFaQ59loPXTYtTKeWDY6eiEX3u4v/oQFlp1LV1HVcRgBVeEABfg5JTTvA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EmG3yYql0JDSMO8peYtDqZMI1xfUPCL3s0kAYEes35LBYpXpE98ht8PCYq71rZobpmFugu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I0LfpK6U36TAXj5lraZca2lLLtjY3ByynBxVDDBL/AHBTSjmLAVVPIxQKy/uCrrVGwBEqN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7OMFsbNF3/Ys7FdxaApzcQLccUQAqlSyvRBdBR3MyqO7hWu9hXz6uBdTnkjWJ3E6RCNDBC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Brn7gwbpR6nYhQ6YS7Dh+I1x/iPf9lh2u9joECXlVUCw230RgQNt6TRmLa1NEbNfiH1qhh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ccZUQ/Q2RwNFdxRM4IgRj79iIcKrtCsF9w3R2Va1UdmJaqDbqmHSKhah8RAMta2LkLDe4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y7xL0MlRWl4SC1eX+xCRqmJrVoHI9qAavTCH/AGIFPb0fmGAR+T/4H1ILywDTkq34yvTH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Vs4UjPIcdngK+ZhyVAVH4CSneRDuUrNiOLkEvYkewtN2iKfY2FXfUyaukpaW5fkCeX9iw0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WsG5j8pXryA3g+Yi1Duf7AjDfmPpA24ggR+2Bxcx8GH+MRS7V+4tWr6Y0uz1fWVeksDd8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+ShWRyMJBI9vIVEAHZ1Kea2LY9W646hCgomHe0RXxKggBHNxfcwm7KlBRZ95OaByHiIybK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/MNdLtaeGUIILY8Snqg0/MGKxNVLkV40MSNoFUxOzXcQndhoaO74j8ivHMY7VK/Ma1kHc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NAqp3Dej39RhUXeynlHsaF1xtzGIgFiSR/qISUB/YWhVCwZdBVLJbwrbH2ICXbxKUCobC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ixNrY9oPLhw1gTqvSEtbCNqN1j1Hoqq4GIHY5+YblvwimivmWUGkIWilg7Nkv4hKk9hqK9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5Kk4GsAWz6hBprnYvjiAPQFvMulER5I1NyHT3EVi0RMMIE4IickdgX4jmD0LY8YEUeQhY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oc5sBOkuS4PDu4ao3KiV+0NFUKvYy28c8QYuvaMPCpvDAzAv5AF1P8jwcizLqUYSPlFXy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RPA9ldrvvIgaf4SUCWjYMHcAm53kTe07uVJlvNy/ep+ouVR+0eYOuYEKWazPWvYk6dlSy2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MqCAedTBNmkU+IdsTSQKPB/IA6uVDs+olHX1ERUSfuEKg4JGKEOTGza1C1EQolAW8GSha0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pRAbIPVzHCp+D5ZQct3UeoxaLn7lzEcO37Y68+lQrwmwAWr5/wDaXIcqP6I/oP8AyEGzk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apaFvUM2waFFWxB9kcT84n9iRoPf0sb/OxwLQqvgjsVOPmJlGOq/pF+0oYacw1YqWuwCct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jF55j9WB/sBRytuESiY6gSW3V25YLt+BmNHbBl2nPiCQs2EKr5I9x60DughsKF4TmPg4Z1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HJ7Gs6ApWRUnYOIMTeWYGv/caYalU6gXWqrIhnzcSyjT7UPbNMJzAg8G2Xx0imPmWTdZbA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66juUNl/qWhtfzsrFKVuCPCBpziIC3Wlz8nuNX0/kxVO/MMTzfkqmB8xWqpP8iw39w2IaU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ZsHPKi2Dzqc4W13EeVnH5hQoWewhTYPEGo0xAQBw8SsUni4L4tcRHjhka7DeIncRt09DRE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JVN1VPJFhG7HSN6KfcPXFGEVDqw4ShyXllbbHddRcUe5CtFDQOPkSgFRzmbBpWc38xxZoG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SpW3/AKgBeR5c2sU/DES2HOy7NprK7jkHyLWmr4YpY3qc1F0yLhiIhXyLGi+aPYK8G8zUx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GqL6/U6G+PYKaU3Do83k1MN9mBvDOrQvyIoQt7Yvm0gU+3+pYpa+jEGrvWVQpvs7hjKACV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xStVHVSl1GnZGu9DclFvWAPPmU6FjQqlyl6ui46W3GAHJ8wNXScBLBx9xNJYbaxprfqNx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q0sbNF5zcq3avqLatLLhVxu3KfiLRcXoi1XwWcysARXEUTfCYkBdzhX9ziPBb4gzoDSAs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KItdN+Iyi2FMyA+VSR2RtahcTnFDkbKix9BccDSeU1LOwssyKxoZixWKsANpOYV0yn9xH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N8Ccwu4pr2ISrr4B9xgK93Qg7sBK/1ghcm/C0wmmejcH9oemQJ2iK5ZS+f7KPZMdzZzkCe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5inSMw5z6l+FkdcxRiXVRHtTgE+2o+1q6rLr3q0sK39TmWbI9do3UsisDXKgMDM04hQkPF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VqKUkWquv1ATIy8CGUG9BbCrrodks8vtZAqHgmyHAW/K/sE0fGyxdCXj2CD36MKAKD9M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2cURYh2oauyWmH1DIjGtQ2sFn4mxXbAPtuh1Es0RofE0cspJwQiC2+Irikxss622DFKGZM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L9lFU6KSws3/AJBitxqBxd1fLG1IGqcTZNxQ5mO/oSoabpOzHZnaA/uHkV1gFEf5lmqtl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QNQDi6FEwLhTNCqscTZKAlWcRNgWj3KQLv+xD+QsuEkhazJmVWyuI6trNK8B6I2Hp49iWw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uuGMpCtBcpBzrSM9/4QILsq54WvXEsCsuEbKFbEV0Oclm1t8svquBxG03yf2EqMshdd7cD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s5TFaseDwtfM4lHs+vyzuCGIIcXzGYAkFgt2vqKKa0S2OA5uBjfJ7k6V6jChp/wBmLo0m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pXlbOR3PJscbnzNZpPcQQVXVcJSBR5CN2IMpa4qOqG/zFBjnFiXQ+BBZV9l30cXEp8bt3B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Uuy9QrdKizl7dcT7AHXsrBnzUoC2HC5UAXWoLSuvmWqeouNA7uCBbs7AMpQUTbuLyVvu4K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yHsHYuI9jL6hyNn6hYh6WMKroDE9ULVDEYYfWNaRnOwy7lSvXl+Ycs16gJvg5h4Z6Fxn0c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Iy1aV3F491XdcRnYPXsSvaLvKH/6nK9bY/wAhXx5TFGWM5TAevnB3XHq0E5VUC91AG1fr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4WQhrG2aEtpjm38XLLNngbb9j2e+cEoU00/Us+5/sGvhJdCexSDD2rFKKFW+oeArqXddI7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zywtcURdohsc9zmvWKoaSthSX/wASywWnPzcQ0Ss6mR+AuOApe+ItpQB68zWxQeJblf5Od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55C7P6krbghoOOJXAsb5sKDbSklhVC2Lp/NZEGdVCCKo1v7hSlV6b2IXHKYlTZqX3H7n/A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H3B0uriu4drp0Tliq5rmM1lvUWzE+WDC1qcB+vZXU7xFzdVx8yxRYcKuOhvlMiUVqUkL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o0iJlPiNK0iDpyVio9VDbvSNke6Q+K91NvaoJSUR/xHChuG3Xd5UtUU9maARcNR4p+GPuV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GQ0+QKdV7CuY0VQA6qLWL32CLbPH5lUqqNnBtcOJhq3C9JfFj5jt0rdiRUb1bATcHEGPFU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KUxoVxEDKxaYeWFcV5KrVC9U1zcF9uaNSn6iQBOuiWatMoIOPZWhArHyOlzWtQHBbFtNG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J9ETS8DiYqUR2VQ1+orejFuqZLtoKbnBAo5vueqnuFW2fEJYNXG+BhCyizbY2AYGp7FxUD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2UtWswKivJbZ5dErtauriVC2zSBbsoYLO5Z1f5FNVGp2NzbwFZNM6Y9n6lNN1LUn3fkapt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6nIWeQ1Qpg3dM0p/2Vvmkusu8uXioKcueIxR2OkTXOXxG8XWL2dXd7ZYa4eYNB4DPuA3v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aXZkcGtP7K4aLsDqKlOX3Hg652C7Afu4iId0HTGDVKKQ/cYqhlNGWH3AMFpFe91/IEoN+3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MfccjY8trHK/uU1V8B5SZ/ZcstUX7BBoMtyoLHZKPiCkz9vmMsq8Ws2+Nh9vKQNf8XiQUD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5hQk7htsp59S0JGqSo1X0r2FdFfEtUPxfMQu6nKsxG49uNnE6EilF30JixC9tGoClhv8A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gPo5LExzQEanO2CUlatH32YwV5K25Wgph9xW9S35PoRMCFcmcQokmsRG018ShUoIzlTQf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nxLJ7UBMnH4EoRW6ZqxUOHFTT7HgaQkaBpCKQ9EFgE0Gh7T9/wAA/qPqvpOojCT0C4frl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lK+IF6tY+vYos1sfEHIHE9/cqqCnHjO1Bg8lOQlQx65V2w11S47i36yX8wBS1j8RBVAJcJ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cXFVLVGasINQ7tiOKBVS5OGPUB074dxorHayz6Qc6lw3AqBgVYQIdZdh7jL/LYeQ2azQa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HUHfsqQdHJqHI8xbwHFxaLIHkG2inIBS7U0pyJbFg/cfvUWkHSew3Au08ypJwC+JVukbkK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0cDZHCu32BwC9nOG6cexSJKJVQ6zXFShdj77AFK5slTTXIcwqBU9TKKIUvTEJGpxKUso7g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9DdtVEMbIPRLUXTr7lt/0y4uiGj076gAFAuwAOiezN9rxcFldvqEEKLNiIFrGp0lirY9MQ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ru3qJw9/EuhZzCceTuB9HLeSED0g4H2AsvZc6lV8wCUa8kRV03sdCjzJWIx0xQG+iqvzHl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BH00gctvky4qyRKDBQnRkYjku5qherllmJwT/APVhdFFTm4m8k/sVGrV8MAlmvJzvH6jl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ua51sqBBSX7sXDG7FOe4tlPAg0uFyg6PvFtv1fs1m6wnrjuO1Y9YKJY9g810dzAWjBlwp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C+rQzDyUAUUjlM43pSCUkpQEQAP7FdTIPB/sRBQqwsPr2Ct1+w7LfO8pFgo/omFf01LC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/G+sJeiZ/1jaCtQPa1GaxXolannB+mOX0ZiKoGLUeR5t/sNl4D/Yt/Hc8vWpk75Uz1CUG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VOj9TE9y7AHO4iiNV7BRFvvESQenN9zZT8slpFulZcQw0/LOd6RqAWWOKgG/YoljSvaWFK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nyEV9D8TCSmqtdlQKfKO4eAKQHmL6F6jdaa/XzAWF3d83G0iwsEskUpGpbFVlQABHAqhg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gQ+yayxLPR25ZCVv8iAi2qzQqnnkniF3wS0VFxwM/zVDHVoGHAQKoA5kTsXYbWUs4eVrX3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9MzwKNS1q1TKIA53ufIOIG7u94ldOF4epy3jqWGraIRV01+IGqNhlywCcEKFJpgkC2K+IC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3qAUDqEbqFg/3BBePr3EoQ/iUItB7YjG2F8gmreXkF1Cqt9mEivBsZqh0SHaAxe+SqpbUH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A/MsOPiCAtCEMpED6JjWEcqRZQDK1BK6zwiUWw4SXduslRsb/AJADF9y6lQrggLK4ic7Gc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qW0oddQr3F7Inmt5lCjo8i5HcWiL2V5GrG97JTWC5LQt+I2PNEraPzFRLr4SWK9+YKXE3u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dnpOYo0A5+ooxHgY9NH69gb20XQ4v9xy7H5gPQCLNBtNXkQBX6I23fyGzlf8AJtWReBIIC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/KaKVWKOTXx1KhEaIt5VMI4MOagCAt7jVs5l/DZwy8xu/ILBj5lnI6THPayLVvVypZFA2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qzZlo07nCtoLfuMEERqW1t5WHXYI3PbNhF68VRLi6eYtkLHn6hqwLwrNrEClq8zLiHfQ/7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ToJrugq6O5QbHsirADquYkAtvUchiD+UaAZ8wldG4LQJc37hcIrNiWuBOALS/1C8LvUw06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VX94F1i9ssc/MoP3LJVQweHGEC0hcpdC0qKul/yGnE2vZxI9BXEY4O7uAxqO5CbGh7eR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XReztNqV/PcLlOriLF8GMLm4L6h7I27h4HfnLCA4R1LRrndQK8hKCkt5JblrRUCNX1A+SU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0epxshReyBwtpRGEs0vyHdZnv2AFqxqNBUsNqAFWF2dxbiGLD9N0gvZ4Kt1+5bbY0/4j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kXyEKyFhH0dHcK5bHjvYUAoKWqCmltd1zKpIOa+ZYjtkYgoC9bA+Xhl8EYHrNRcgsNHwx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cf6iwcnl5DSh9EJodX5hsF5zqUdabXLNfq7bF5eWJQsnBUztS5CC4m72KpS33cDXA5Y022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ep0tMgoLbfUcqjbO5sHM2+YEhC+Ypi8jSaFxQeDm+4dk2XzB3x6CXFfPrsQll+wQKtpBlx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bi7C+Ml2rOnuJqmgPUu0OXvU3UAtepgdDlnc5Hztr3C2LeKlKVl4eMyDLl1zk6JzH0WnMA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UV9GdlsKqIPKlmizi4q3beycJn/YwHJ68iWxs5ibs48j2tPEvYRAJ9wvdvliUFBCU4BksB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5nITj+y6Gw3c7gJEOk5mgfRLCTpO7lnhM8itLZ3GUKfCbHgoHJMJ3/EKXnSUpK8xjvQDgk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QdCMNuPmECBxX1GaB91ClH4hg0gmr2HB77gD97GGz/wDxKfMoOuwheX4xByr76micSs2dR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rTjHAqwlkFZpLjE0tiHldpyvphwMqpo/mLsKfHMtuo9CO8lQ20wZoGDDZtZo1LG4/AMyA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6mTbUspw2MfN3wH/kWuxVXWwD2BoauoJFzpaknMA9sSJS7DiuPzM4OC/qcf2390lack/UM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TkK1yGPnOy5dDb1GNzUqcS722g+agtXi3+yp8QP5BTqilg+2ZQSHKf2Epvliz7UDn5lVPY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qVbWTtMruXWjzC1U0qobzsCG01Ff55llRTPJTSVR+xB6w0zMhjhrL7ix+w7gbQVO98Tfs8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swIlf3dIbCtZ+UY0djnuInIGXBE20xhBafpLZL69vxNSLFFZDguzqwrB8xAFsfkGoYYU4b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h/ImoV+H/ANliUBgofqeOdrNiksGquQRdVnkcN2qs2QOBWlFi1Ry+JQSEsH+EbM01a6jYt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pXD1BvtMvI7g116Syb2DVFLo2QVyo6m22G9xet9jlGv1ODbJcDAUscvYqk4iAcfIhop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Qo2fE4BjyQMJ4lAuqc5jLagr8yoUTkCgLV/RDMrVfM0Rayi3wYngzwiVIP3Gq95q2CtxdU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wNcpyaX4Br+YqMny+CIkOvHxGuh8wra1ZUIg8pYPoNbOWhyASAgisVaitmuLZHoNNciqk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fSprbb9O4ctGzkNEtZglKabjaZlxCxef9m2oU7gtbIiq2cHUAbQ9ljuB4QxIo/mImC5vcG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HwmehmVA9UxtFhO2Vd5/MUQDV19sBW58xBVNvxxBLRz3ETTjyUcGnM1JWQdFnWR7dtdxoS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9vJtF3zG/b+IboRZQcIurrvDHF/tRZvKTgfHkq549gOT79RaTPuUo7fNRxN3WAkSHd3bi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/RKWoM6gpHkkOunmNWyK6/stHippSU9tbAFyxPblzOODUH/rnMcTXXwx0lhfs+cG5GWlb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VxEYA8TCCtilYQu4wdldMNfJPYgQrFsVTvcWhlVHRdkhQoc/GwdU34RS0Eeb6gIAGcQoKp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hremFCUQ0xyB+MmotTf4gHaqqcKqPcqMssfahNBdK6l8BTEAilIYCqlW+zkhoafufbhx1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XKBeTMs3WGx55RgeDxKS8PvcQBUXfmW5S2VNZ3fELELUxDhxMKrtqOi1kFlSFHpl/MrcF5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6qJNLBcFGjUqLUhd+w0sv09hsF26nU+AEyDdwc5UdYGwqFsFwv/icDONlWSPJ4lESgs1EG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bWp11ByKqVgNNqvgy89G87ruZRdgC5ZRqEhGeEc11Kj9DT9xqk0dQBRNrho9BTeI3VtdOo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F6nGkR7mHQNMYh1eyMHu5mDOUS3RlQluJaiPILVjRTFQczSuTnyG5tMGI58Oe7iBApypD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XShmKhEgBYRUNdS5QJ4RF0SAMLt+oycaK1KCHpzFGwDtRIDh1kJas4MjWDfioVCotgiVR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oTnGhqb2AFzogFkTwFP7l/iD0SzAJCLdgARUErV9gsVNcDKATVSjBd7TApFHabiiUpxUqb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zv2K8KgKrGMANFfPIyirWBKYaF/caW/AQqvj8wqErifkriGF1jLQFRRfdFQUJpohyxT0cw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77lYAT1jqnlYkC8z13BdUQxIGmsSI4L6JS4Ipsr3dgMBtxOMharVI0rFiLvEqGBw5XuEi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YB230QLTYgx1uBc7m2PNsbpXUtqriGicGKIlOlMoVSXwyqpDudStIUVbARW/EaMWhx7Xay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bCUtz4gxsemMkgm4ESpctxiqIYJSyncNCb8XMTHfIdRgexKPz2CM7W+gBv6ZVDXVtYdDE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PksUAdtQuQPx4LUlteCVEUXXalnEa0+xLCN8f7y/WKiXCYZUGP6TcN5rQewiko1wEu4pcA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/s4E5Q/k27wRHYUrTCrtVvm5+DpynxBS1MEGWF1wxqtX6mUx+4vcKjQ+ziDRwO5foPIN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2NXXdj4lYUcw1o83zKBEtNjsbWEb+IKieyuIxVdKkymJvYQ3yNDzVY9wpduATCXZ7QcfUy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dOxLN/EZcOsVduETpF08QUiSrq1+YMXptjLaBVZyQGKKg+4NTG6xqa1V2s48HyajP/wClP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WAaBP01BZCV46IGH30GGPYq5AiAo4Hj6qI/qWBlgtTi7hp2/mPQaP8nTzx1LGWpVMvdDn+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XFjxMGndbDqPPAMRTGM7lqaE5PYamgvOwRVzb+5dUEr8QvDPpnEFIswELCg3tlhorV1L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aR2NIMbEr3AEU1Yy1AuufYiVq1EzFqo2Uv4mmjeYhR4NqW0aWyIii1XNEdhtAjUfl0q0tJ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Vjbtq4HF2DkRAhaFJEvpXUrrv3Acd+54YenIaL7qPItXxxEoG1uHUofhOSLeJXyToLO4WG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Nqm9/cUpk/lyhF7eSlWAxbJYPfZ0W/MS93Xx8QqlPmU6nTyEo2ArH2CPB4jgUPeEaNQD0n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a4cRSzj3HgsD3KugJaLNt8VEjVumFRpSPhCWBqlkx8PuZrqVwAEI/BsNivMd7pL0jXMUPE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gzeqi8FE3fTGqW7FDXybKvYLhbcQNWBUSGpwBAa6W6hzBV89zZG129S3TzuwVXx5Ldd9Th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URVCh5LMHZRFVzWBV+ES0zbaxLhVQJzemwAcFlQa6LuVuVU/+h+wJpAdFXmq9goIC8f8Ay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EcX/9IRC0Zm/nSEgt4j+xIO4L/LiON1Q4moXcZ6n42odAGgK/uVm9qYEqjx39LMWt7P8A2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xj2q1NYSj/cYB2r9QoNwvkhC116qGytENw80hA4KP7gomoRfuDu9QDLddSwHDleQK0F6J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tLWKkbK1I3zsqC7rYJzLoa9r9YuNRq+OJS6qp/crXbS4bN3UTcWlXAVYV7lwozQwH5BfxU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AFUMQjvo1r3F/QWV8VFUjoRIjZhfiMWV2PiBUHIp3PFnDG6jdxUdGC4aVVlhypVFDzNcCb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iQRmmWewONZU+BHCoKBoaVdjGtBq+GIwOzuDkBsWPXkztz3YsqSvxNkqjWwiC6KLnQ3l+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SiMcNxRKPI9gNw5OvceDtvEoLaO4whBF1DRoYS/zY4SNUi2E0XgEXBugziALdCsUVW/TNE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1cEqTC0ggR1xSIcJ4s7jXTV53HzIlFtN73GEpZhBegDseYUoKnh4lIQY/MQFtdUeJbqW2h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/ELgkbVhsr0e9fErKVS7emBoNHu5sHdqdlAuDVRo6Be5FQ2Sr+Iy8CcUSx2KujHYPEuA5V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8gDUC+XuWS1H+Q5o2UOYiAVpdexrc+4K0FnPssRC4Ij1WcXyQlHpzAWmpyMDiz5YtwWGh0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2KqXw4llKL6hFEPcYkdvMuOCEBKKIgjO8+xDdFXcSs/AwKcY81E2BQlYy/WUHBrmMCjay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B5BXJXJRtBdtx7N+IPoeiNWcL08y0NPHs0qzgfMe7OXGCg+E092NrsqNKRp8iV/yPYUnK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RqN1MsWJUaoFwpkFF1ObrxUyL8OowW/sjTWEVSeWJLASiAsxbnlAKvVyQOtI4lQYGF7vll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NQF0tv1ODCwX2DkEdIcfELVuspVzb/BzDcD6uPoqOZryJFlAOhSO1X4uUjuEU3SPPNG/qD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l/wC1MZ8tSxVfCIsTAtiDwtfZ9fUrPIFDxRKj8b9MVhYcuzbvMc3KRZ0BQXkJvtn5giAC8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VsSvhBhzMpZkunYUriMVGCq3csnLcislLk/8A7QUBNV3DTeVlhnXFzkQO6hqNaZLZ3UDi4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8w5yHNdF2ROGlFNxQbQX5D8waZecf+Dn8xjpXgcm0D6uoy4ZyOWJp/uUdssFfrH1AArf8R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BwgImxXwQLWDS404r5dIRoPYLgiaXg/BAXel/ijgCHz/AOxZIJvMPxEjYzioPxHeSbB4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6ESTTty+IaY0WITpzyl1y5joCyW4pxz7FSzz4EJA+S/I5yQWtKB6nB5bdsLaxZxCV8QKT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XEsPCaYM+eZaqxtruUWjt7FpUDsuNIDMv8w0hUDplY3b0W/iEqcHbT9zXhzSNkshm4XCP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zoHiUw5NW7+Y8e+1wiLKCssgNEjr/ACFYGiAoK/iQVFno5AHGu6hSXXc6Lp6mH6LLNDVl+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z4hDFvuWOsiunR8idLb8Q4tKvH5hp8uLWn6l2GL99lL1TxCzXX9hefO5Cx8GWts1e+4kA4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Q2t/EHot2/JYf/wAYTfzSkC+ty6BTexmtHx1FDXLyNVeNGOQBf1BmD4wWpblhkPRvzNhLT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5Ohx6jpshyIDBZhWpbp2If/Ea2cTbhR/sB4/Ma4K+fY1by9RekCcLj0eRsQuxQeVyl9r1G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qcAAZMftpFUPAhc0Ya81HXQXFDi3yLuFdRbbLtiJQM+Gbd/iVUC65+JaoEZAWg30Bts21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AA0p2SlV0Y0mH5hpdUcZzKR39wt0PxX9IVNDb+Y35lpG7BUHYOlsYpAF5WVqRSYlRVx2v+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21gAC/MJmAovAwJle1bDjXzKRUabfojqR05/xJactNXsz544Y3+CNbsrYAAOnH/YQRa4y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UuqXkutXhxUBrVTBLOfuURJbglw4TE4gAqK4Ai0VatfcBxKCA3Rh5AsBrupVct0YBrZOA0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sgutMGpSh24iji6p8gsAr2eD4qpeNVbmwpNcfMvF+v3ARfZ/JoBuQjfJOEhF1WqpnQXhU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5AVALf5FbY4CIbK0QUkeU6iyEPaKDwx9SqkoMfYQsr0pNdL25yMcA6GVdNW+UHNgewjv5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aoXsGrIcTxc6HXQkYKqWr+IJQTJwL8+OI+LGFOxn9A78l50mHkpwqyIxHbsOsquBPlik6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ELUSnyoWICpzBJ5GGlVdSylUlRkUSynWYjLUgUE4aZ5naolmgOdeTRLpfmOthGUOw5WCDZ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SLW2GPk1cF0E0xorMgRKclxLoLtTpjQl+gQaF6WOZQGkwKO6IxYsHWNQQZvZQLtYAFgs2b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BtsXG7X2Xu/47l5YVL3YIAuYFJLHboiBRX3BaZ+JaJzXcRLeu402Uhmdw3Q2nC5wVPbl3B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PUQsxleIqq07QnR+ETgK3tleXd6yxRF5t6lKrnA+QW59fiHgsLzOx+SdO+riC6v8AEd2rr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crQnEuqwRxGJ19pxBQLHJZOUfqAN2HqPNSr4m+XXUheBGyoR+Ywta78ymGeb7hQWIILEe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QGAoxgq7ci2bc0FuoJYPxOX75itK0Y0PmcNVctdy4DA2vku7j9iKMaZRbyvbg6XOOQWB6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uoGf7fRCkoc/8IYCr4YO1P3qXyQBXmIdyD6gVXyEr8GgcqFL+ZptiEYLruxUXYlhP/TZw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SDbOD8ufmBrEOb8pgk91fuPD6/wBgLO55liADf1KJA8nRKyeAO4i1hfeThZAj+UlAey6i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gLfkitKC2ap32ypXt5OwS0SjqvZRVL1AsCG7KFCH1LWkFfRNA93G5uV0u5xu0sAgA9S6FJ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SIFYHuKIJW22fCVAgNAR/IBpHLFMti08X1UOs+Ag2mmnB+4+GPGj+XqVHo4tr7YNPWaQa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Fw85a9uFRIJ3WVLVZGca7YRNXwwP/AGZmyBQfMG/zQxvqdsRpwxsL1GBHPugNyYJwwUesv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j0ApQ4gjqb1wZHiN59Rmgo402zjvuNwF8EIOBueT+I00mc+7D6PlSjE+X2I1Xes1S9lE3b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qX8nl8zIcBHYk3PqZnGVZKoFvsQIwWzBJdVEsSryNgtEUp0pOhwgsB2RKEgtO0tFji4dJV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RpwpOoItIutmOmrtGXDKNr3EK8lOlUcyhEXruOh4BjUsSu4g6Hc1VWW6RT2GrG+bgbHr4n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ui4XfzG75uaXXPsqi1dnJTj/kwRdkwAo1zKFelcwXamPc4fCV00fCIhajKspfuWLNzmWVe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cVcBXIQwgH0gXRurEajbEusWLo1/2Jhla6vmOd9tO8hDHevI20ECuIQhw/uUGfOXrq04b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lWlcx0UOMhGHfKxRQ6NgULoHnmUwacwWZzuQKUUmSj3fImgrSVviLmP3cUq+ongUcP3L02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K3/k2s8wg0qzqB2F/kpV2I0WcxksBFHDnbAV2LgMD9SxbrX6ls97iYrr5jVXb8SzSj7Uoc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Vusp44yb+4l+ko+EbYjbIYc2PCqcC76i5LsOasioEpZVcjAtBQUWmZUguHhsW4EgLfHHEt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9UsTOAJSOQAQF1f/AOkc2o5aHgYGAzGh/wC5F6oyZfXw37A+VDk4S6+NDqnsfqwv1COmn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OicaKFIdzhQGuOI0KpvEBojXUtQzOo2K7zkW6A0vKxYAUVxCip+aCL06/sA6y/K4hCoUOC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IwwUV+5pv5B5KW9rKnddQmrNx2MN8w+SvcSHj2zXPEPgXWwVb4I//AL8y9wCJGERaj6WK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rctTsrmOarTK+Zd23X/iAoACO3DQLgf3B7F6M4VXKXPV42GhtuPYihQPfMEr12ygWw8y1K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X2E4guI9kAq2rD5AGaTCV8abZ3GizfOE1EWwY69B+cixcNddwSiLvbjIC3Adx6b27gCy7J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LmmmbqH3D2A79lbrDVyrUlvkakCuIubs4TuMyVHcQBStSiuI58ns1c+I5F3TNgs4uBoSI4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ttYASkq/GYgOg8gwQdqlmHi7ZWycmw8hGaqUepW6o1RzAgbhqCDNHhEAg13wzRFGlRvkVr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uoUGg6ZksurLy/ImrcDmIus0oljlCYXEDHqBh01lkIU7do3gpWUQlC6V1Fb96kg+qcpIst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JzlhtR2lLGqHa4gL8X1LEAdkuXYAPkF09hUWgFa5jsNa7WUtojV2dwb98rKU2nOuEs5DUC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fLaljRDoja9VwwCmnYhlWP8iN8j5lUD0N9xS25ykUADxAsoIi1ZjxEDn4JYanpL5FroYrY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v2I5zhRG3lKhrHUYpWvJBS2/JK2KZ8wFEfmJfNwqynIBtVAIYfiAiqNH1KKp1YsrwjAAKl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uf9gGhYpNOFa/UBFH8TdeZAzA/CE3/mbDG6ODwQwAbqABpHUbgLhx7Z7AWv6j6OC/cOm6V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nNnbcEUg6tcSDcencpladhTHlL4KQcOG6ZJRiYWrOchGSg/TqI6gm6SyHSDIAQNc/uEJQH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tHgjGqcILqlz+Mi5RUe9WTbuFMDW+tYzQ3fDyCzbF5BVvHMwWE18ExxtzlyUTgU4QKB3N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HfYfWQULvVfqBWHPnUVbGtfURvA0ZXUYg0ruWuPeyvXq6D7Y+FF7Wj5ZbX7QGufUDDnAW+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bohcvFKd+WJlJS66+4naa82P82aer/8AlksNHptHlguacS+PRfcQlQH4RBVDUCAYdNt9u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/sRQ9RZdofaiLcW3vBAX0AvIRqgmiFdQwgOCbvzBtl3exglEWRh60vdYhgAdQrNK31qowW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VllF138zRFF7sXjq3uNXSy4fsdhtZ+DFhKPvuDqvj5JRosvKZdqxwgS0a5fxEFSryVQVf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VEEJKTG3y4gW0xnwxRHT9pehtQtB8xDLsL5GXW4dLrcdiacXwRvgtYRItKA7XsI3KFuyUo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8HeQIB/c1rX8ywBd4zqHPX7h3G/Hk0+cIi1p/wCQxzS1iz6TgVqZB5CFWvL3yXHu2BfA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HTBlqlwFGy/mJVF+xA+QvqInyjBq73v6ivJo9XGh4bfIWTN9lpHD+ponLXPzCtn/1OEbX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I+mrWMQKNPJ24rogAvj+4tWtn9ihpafqXi7wXB4sixss75jtwGNSHEoOdQn2YkHNWKhsE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LZnMC+BZKdwbXKayGxbcB0fLAu7PwrmmJS5VMAp7fmDp5YbAHEFSam8wqdFZcRNDdjLS69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PzEB76uXTiiLOhXZ3D1Z6MlpB+YqixvvyKhyV3OByarHzdRDpmnT4gs2KNob/AKbmwpZkw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TWaFI97m3ACBOPdnMpDRejIpa6R6MBJYO6DecRcudfX++JpZ6U5+YyRi7oq98S1yHT5L8B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OLqMDCHUOblQYoqajI5uSw+jNHKCB+ISmA2nlhqdRSbVEcjyWatD8xrTmAHpvhsl033iA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oBNgvNbOKlyJUDd4dQo6YvEuotbYaU1ipoNPz5H8Kz7g2clK+ZQq0dnCDDbvmWsq5qp2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VHkwQBwx2hAS2CVU+ll/yE2nEVBVZX8okGHkiH8pZHNRxQMyRUzy4FvC78hBA3bU9Gwi0F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NTLdaaJo8K0ZVq1QYUxCrhBYRiH74gXcpkqiS+GDk6IRW5r9R8oOEyrNIuGz5MtSm0al7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BApWNkS3ZyzEeQa6n1jrGTWw3VyoBp5uCFcyvtCOnMQ2gq2yhBdtlxoVjkLDflMOUOWFK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Kc1Z0zEsOiXRSsiIGkWw0Oa0OyWMIXPCAnNhHqDdhaImm7KoiFAOiwlJpjJT6UsdJZepZw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2LikOPmURmu0sLOf7FNMp3YsajuHJAc2cwCKmmuoLw4StQUeQL0peGC26vZHuHBy7ii+D+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xk7K8jt0a4qUCvJOeCO3yWkyHCeRHZ/Ed1Odo0FLddyxWmrq2FTf/ALghauCu5eNieZwm7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MhW7uLSgvqaOnwQEJrrZbK0OixFoGTNaFs1SDLWuv13PTgJX5PYwpyKLKAEDzuXejmBFDc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I9LbCou+HJUBaJSeQng0PLOLrqcnE+ElWkPPiVC9lkFWcey6p2OJdodNxQMA9iDCaGuav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WoaT5WKVrd5FTfvU7qJXCrDzf4lUo9RFb4/2IwUQEUC7Uz55zoIuajrgmqMRJCnN8S8ake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uhafKhAtE1+FgImpuyzLo4ojifRX7mBdDj5jY2Pe7ygtK8UKA7ohUEhFdsuxdy/fQ/LkRQ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GLtf2MJzX+kzYYRjoq7rzFGUyI0EHA6nKPaPMOWVF8zDekrVp7OahQ7xMN3wGH1CrDUT6B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k+DPKh7sVgJ22g9g2035lDrtpQFtW/wBTrY2GuPhUa25DYs/YRI19MdOAuxGm3CbyOINrS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avsrYjwHmW1J9OIiirWGlV3/qIml4VEulX5g6UJOozKHJzDY025vyoymnDtXMbsYAriZvU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vxz9QK8WLDkSUB6bYCmnr01KGKyizyNWULCuJn4cKcx1M2PAJTIKIvWbYsOuVMtgnwax1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xK2sFuqYjTO2j4jZI/mbJOIg1D8y/gvxEPN89wIMO8fEb7r7LB6rxPRL+oiiWPnkNVaRwu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QhlVcqRbEsKp9epb2p9jFXVprmNCF5TTHz22H9MRR/NFdSrtO74i4CUGRAYaqzkiqlKvXm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wRthuR7N5wTitN8hCi/UDmnUIRmy20LqzFiUt7EIA17AW8bcUpVyXRcUd1z7fUeU5wxBQ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5OtyPEu/IAsFytDV1yy8wpgJVD8wxS65WLm2GXKiGJXMtLKUdsAsa32IjR7DlIvwlSiE5W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FxNrUDZhOc5g54xDar++oOb3uAcgOQIHgI9xUS34hsLSByaIVDR+IcRGbNu2PPMXltrqO0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qIpY8YgpXJSgW1eQFvg4gC8JaUVsSXdYt0p8kt24VMuOnVxUXDBsC6t3Eg6cQvq7e1Bfad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Q9Fb7Gj4bEXTxBtaQ7Gpgo9nCkim1CKZHj4g6FPGHU0VXa8lh8H/KWW8A/wAgK9D2JSp9x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viwa+Xb7G5alpOz0lwVwr4SN7DidBv8A5C6lupV4uKgE04e7jFuCuI4B4Dp7gRlcy5dwB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YNXOv1Cyk6N6fmNT5Yi3ADxxATWNrVXkziV74kNiPZs5P3BqFvfka6okQO5QD46iYFDmo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KLQrj2IQlyKSIPZn33mBjmG7dFh0R63zLGKoDcPgE6lBu2/5MpfzNhShoxooo9RhjreVDQ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VpaYy40b1UdfqJUhdFP3cy3qP8lFeWkBtOEbubd37GLbLzbRtnUNhV4hVBOnfYonvESvy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maGl/M54r24RwDaDsCjEAvDqJw9R0pRyGXkWvkJctyncPlBySxI4J7My4Jxx+ZxmuZqS2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TRoX8xBsu0JQ0vUbBQv5ltto81Kuld2MMLzyzEgbfxOelOElA0o9y2o13zGxDglh5FGrYu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bAErLFdhyQr/I/Mb03FwAitSOYCbvAgEDzoJd8VQewqU23USipoYdfcTRUdJVsuI1b3qey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UL4i0nJ85CbtvMBZ6OyoQp4Q0OPU1QV9wW2sfIgUHm4ocTPiVGqDWRWMtmFXR/sAEKnd6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bNYLSW7oioDZlEs5yyvuJZRWJ7Mgc8izRHEEDXzsXQUbVS6rdeEJqyeRKLHm4xBw7iMHO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WKXR9+yw7dJyxadPUC4KLq9RFF8hiVcrqNlflUypeH9wobQuWglXs+7nbyXUp5wjq7a9PE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UG3cY6HXcaSxvmLBZTubrHgruVZX6TIV5iRtWvYs0peJSlFHNxWjclh5H8T9qmpfrzBYD+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K9MiWoTIDjymQW+nTNG19zQSo6g/FMGzgOsuufw5faXOOrhgLuHs4isAw2AoPpcoV8PkKu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GFTHvyCXRt7sSzf2RGNtiX7CRDdg59whDCUgVDATlhAgaOHETuDS+gEClwr/UBvKvGsx0V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l8RUWCXzMC0BQjIt0cWnglcHIKfR2/MqBe1B4z59iongKOe46TAt9Sy11Lx/qUG8+kp3cG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JQ4v4iwlAw2O65ziU6PP7grTCnGy4Qgun1AAPJw+zsV/MKvp0gXVDePmavkr2cK87fmUr2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jKjYBZBqlO2d2AoeJeAA4juaAAMAh75RdR0GcruFXkVvIUvHzW+Isuu5fhEuwqyvI2xUpb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5pWtHwhOrAsoNVDs/MAa3YUgIYDUaG/JxEtDqXNx/hOrnCx0KKQg8OAR52/kt1wFyOi3sE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bWnksxAmsF3onBlBzl9nBbPMh6XAt9fZYsJ5kzw2d7LFk3lfcukFDqVTy18xmoMgVOhz5O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HGYxm4D28RDyMxhRodneUGX6lsIUtHJzFZNDbMXyOlFPjBJ6hEWVRfMovkHcaoNFWkb5RT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FYFsCEHQfEbWFx0cQiDwe5fAQOeciXd8XTFt0yXsQB6eYtUYf2IOXiIoiJtxUXljXr8wE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IQeOGCDy/5ErFt/kB5w8IpXaEUGUdXCwKTDuAC2Be1CcoOygaLQgETO41R24RyCur5VEBc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iHg8xD/vxBYx8sQ24XmpY7lexWFjkEHR0x3iVEbfPvsw3Wcwskp9sbAtRQ1y+ENYq+ZYAu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RLe1j8/b5l74K6+IbNfTHLRrY0O/smNnM5YWgbUymvCZUuZYRZEOo9lD+XqUobp6hFXDAN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pO4POB/2Cls+I6EE6gSyLnc4BuSpayrWeEZCKZ/hibwKA3mAG1CauXfcoROjVn1LnPWtWU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zkc/iBfROov3YpCf4QcZ90gYIXXlQqrVllXjEgU2JvwSmmy9I0WUD1fZAg+As1DuNXCX3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5vIhzpJqePsx2BVhTf+QzDEwr9YNlOYvjqcxelhYEsO1lpL3iKDmnzBHKoeiAt5phgWK8Q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XCCIEHqZLzmOlWa4ZyS8uUg+higLavRxNLeLmB3zNW4QBAO1ygYLGXEsCAv3j+RNY82fV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at1GKF/ULEudHULbYX/EPcVfUut1vILyRaphNsFbCyLuIygsC5YMmk8iudGlzNubICC0+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OivUadmy6epYXKDmUK6WLuIZc05g2A6/yIA6p5LGPjZwa4qiK1DoyFm93cOEPqjLW/bmCL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JvXcVQx6worTTyRJtK/UrEimzOO1XekfGDdC3EfZRa2xBXdPzGYuXWRLEUJ5FqRi9jg4br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GyM1AxdRgBROYxa2dw5mRMQtHDDftUK2YCFIuy7ZRXBfXUF6due4Cx2v3rKaXHR7ABv8A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HckAlIWvgIwyoimbG0QpTzU02vHzFop9aiEdHp6gVgSjioSF0vcsROizmGkrMIWaobalKM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zzHZCfXEt7fT8wvAd5i3ldEg+RjxKsFUprcGNqDvMwMCmziWV3Q4Edo1lAWXeIlAh3s6l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nku/8j5XXbOQt7IJhz/Y3AVRwiDypvYYKqudEKrFN/wAj8VQhWgC9iy1Vy+oDaKDuCpofi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FYEFCITiFUFFUDEp4g9HfIJtcy7yuIpfOR5F/k7Hg4Jri/wD1Epq7TfuUKHF7CkqtlpYX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rFzA0AOU8RkteV/+GXufLwT4iHM+nruFoDUQLW3UdTzv5gNGpOSzrqC8s+breJgeEC+iE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0zjvVv/bnMCpBUA4P6kkVOC63AKOPiaKLVfcALqSeUX+DHSY1T+UQBq+CVDhCQBK6rYYJ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cBQajlxG6qil9dRb+o/trPzO4tV1GQAV7GyxX3qnNOLqVNBtiwLNsLINJzFPCz2Mcp8hyu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1tTwlIVf6mY0SvohDgVMG3UJyGRWqY6dAi13E115C1ZpKKC1fMaOEz9xLRauoXvPGIiXJR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yXQz8shAl6YINSta+w4UFfa4DrkQLrgKjnA8D2ACgWA8RRKJ4FRuK/gmF6g1/wAiusvs+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0ipVpp8SrFor8xlJ0gfPcrxcCnISKuvN6vJpFaA5Um1qMH3MPOMa9XBvAiOYDg4361/5Eu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PmLZmHwxA0d7ZxO+WAOHkJNoHER+DbgeqCIFvTBmu3ZR9LEWcWmyzknmxKTyPcMJGvpc0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Qm1FIB9JZKYUcYJyS9UFMNW0uIQID4xeFpNjYOvqBTyXualXzGgFWf7KbPIysAGOPIWFBe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a4qMnJngSpKNbKalWQPsiWgBcIpyQ+Btm1pey1F8NQQBFfqK3ghKWuz4NiDVfqAtssYJ0Z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vPPkay1n+wrhkVA2na1vR5imy/R/5FTPcoDZ4qAt5VdEqnJ4lABpMvpgIaNdDT7grVo4Bz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CfA/kR5t+RCuznZZpdHc5QvqIPFrFaWEpUjVZGhhfUVpTGBYq+IwoTTblhd0QLoLK9l3V6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LXjT8wamp2sP1HA+ptWpCVZ4RG8hCBda6lF9cRWNbuzLQpu3EqhbmcLwYrDWuMlNNL5EUI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UqiynUu1EvMMUKe/II1vYIHJ+aiwnRziKtZoId5nCfuOSFh9DObDRv4hd5WJcQqZFlQUjg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uXhHzEiSWLELxm1OzFEiUl9SrR1zLRuh2y8LML7hE6nkIoHSNuyCSiurh2MY0OIsLTVVCz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Fb+JW2j/hCMKkoTb+WGvCkFHwfETaSltplCiOq5Y4FD5NiES6cQB0Zh3GNcVfcrXh3KsAu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ZGAbwxIzUMRDdmifmW1Sx5zHYRxUsrwbLi5ou15ADvW5CLDKvYgxR8SrK/o8wifo7mDoc1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1KOTjAuW+z2Dgxj+R2kCHsueuOYLLKHcvY6GRu0NfcFYveJUoPgwZC6OwANHmEooWUqVm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EIbp7GlVlcgq7W6gJSW1d1AOh+e5ZLfbyCRoouoJ4N3nUVhT4I8dp8lkq1FTBU5DiIhVL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NCH9gpOl1LrFhzNmC+4lNuX3Fk8MQ3BU+sZpWAXrE7fNzvPZsPly7RsT1X0RyLt7WVD6A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WRJx8JRdDXCdTRQFrsMvQjfcG3DIb+77yadiYSOL52CRwaWewFGVC26jTce4TkX2XNkHF+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dok8B3FDiDl7lmrwhY6p4JZ9VWSoQaXxs1uWvTHDFumLRFXhfkqkE9i+IoVnZSAV9xTgLY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qEV0429h1b0jQOxNuK0h0j3LKrvemICO5crLQ34ggab+SUKDfkl5KiqKlqi3l9lhYDXEC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5PUcdoviFgQHSVzAAVkVG5evsAvN3VLzGeP4paEVXiGomqruMxqFXBogVyxBeLusIzRrPO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lWxyRAKc8fcQK54RKupdeQCLCoICjZQaspQaX3cHzb7lSZ1KdBZ8wtcXy5QxH5hbov2DRt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o0TuVkg/UEqT6iksT70y8yhwsrxPRzBNoXWrEWzTyVHrqM1ZvAwviUSuyzJxXp3C2PH+Q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n6XH/AGAKFp5OFj+IgtHSgN8VKYRnoVL0+5eEtTjdB2C98l5MIv8AaIzi3tDeVlxmAvulK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ixhmLlWtgeVccqBYKKjMQ0p08jX2a5XKQUz0jXHLU/bOZjeR/tF1Dr7M+iMDJ2ECbwxhZ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hYm1uK8iXUaQwygSVZzc1xvA0qIX3pfEWLv2HEKU27sKifHtlwlXhDvmRDqrCr8qBPuBZ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+JrL7lB+Qwp7osiwAmVLbyUezyzmutgXUtDtgUY1tzXho+CVk62EcztCBvJH9CcBKAKlv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dsR+VNQ3CgWbdwb2gT1JadRt5fMZ2NrfIQzVaMWUsbfRz2/EMerXOJDHxQxxGIStpzAguT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AaqD4pswf9KN9rL2r1ZgLnjiAdYTBlnVD7jVJGnYGqcHHzHYGFOQaqmo/lLOEpepdF/mVm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vQgCovdQioGcNHP8hGlagXvCKfEqdKQBJaekQQbZddxhep2x1DVspdOyxsi+5STcRove/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K5uJdGoVa1ELg0uOlNQRXQoZ3zGBIrfcU9HRBNGtiFVRmwPKyCWxxj2fzKTOIVXw91AXj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fxkt9EaVdWxoLM9jKlvvxLC7WoVluHc4CP1E2oWXv3HCAV13iCILxFLCUdTWk9PUBRQHgy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3ARHJbns1qvAYZy46INI1tWJUQKA8fE+hh+4h6L9qWjG+RcCa8JRbePHsWQAkSm1vO8zXQ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RdnQiB19Q5W3olVV2f4jQeVEYvNX2GgMjqJvTFHWdx89uE5fj7iaOGIB7HQexVgxFtP8A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tMyU2K+QrCCupfaqvkjz4vydwri4qHyMDBVT+ZY2/mlS6nkdlGzyWh4tvykZjqDBPeyYg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FVB0BvhEibF+ym2t4sAe/wwtQrVVuH4GojgP+ViJRbwzgClX5jYIDzsfyfM1NQKyDGcDy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SpKiRaTMhrV4+pfmFRduNOpb8qxTnzGGB3ZDiXywDksJzRfcgOwG1K8gE4TTu2Z4lF4Nc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kddx22p4ioXpcPEI5peQG9Guu5zi9ZOW3Q/yU6OBS+CVXhiEAdABf3ENh+URYPipQB0YpO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RYoPgbPaiX5gEUR/2D8vksHVHPNxKf5PbZ/koPpg/EatTXFSidOuZtvriyFsDj2EPFB1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i1uQMuiz7m0ODrBatW3cuC+birPA6ipDked4i8I4bAbCp3HkIjDSDDuIqfRDBjQ+TkjdX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8wzjZZ0ibBa9qow015eiCLV28k6oQfmL/APSacHss7bFqgqyJRVB+e4uK2Wqb3xUtHtZYU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URZWLxmQAKWOWNoAsE9hmDOZmkAgGWVOPCON2rY1QiYSLFMe4zQR9AlkcU5psUm2vPxKEH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ULPaG4gLtl61DRxAx1fRgtgi4IrbaP8AkISGuvYl4BNEbSbVyXdxAoWjLZQTfuNYEK2V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qsWAAq/P+ysGnm4mBQfUOeUvsK7dDyKm8zURPJyVDVMrtmgAIceQpjSazLBpVXAqljkmOz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6lwfDipxK7bj3ksLIAdWea8jQ5INK6ZBFLDhYTfhQIJV58SwA2ivqF5Hs4Cm39RGgBeIH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cPLitSlvkDReMA1RvpjvSDcDs0+3ESL68joG5X2Qs9MLtGqnLpHOe5S2F8Sy0pv2HDJxQh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BZXnsKv5i2FfwSgwAunt6igiaC5+oCaILIW/UuAriECNclF2ldrAdLqV4hQsDEhswCD6mZ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YVpG2+0uI9WeewzFJPK4GCXY6a5noWNCNo19tgcBHS2AEHy2wfOAn1EcFguvzA2nhFvbQl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yVFl0UMLka2+uZUypQTklodTRsQKovHzMi6TbnMQT/sYKly6hQ8zI+gtuOWu44FTse4j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RZvdMt0M7mUSsgU2hitW0MvVajj5heit7lQtIfS+wcKHQOl4QGMnJyzerbN8cMul0/FR0B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WaS1Bx8yx22Nzd41E7AptRGspD8wNO21sVRZZ4jRqljx9VH3q5MUfUEfN05lioQoa9FssF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NpgpKg4FtUwFxqO15ex0KgXPEBrs10RkYYjfpUQZJvtNS4IISnXse9kPwgngD4CMIEw01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PK/8hV8HNwQJy32dQimPwwMoCvTAwW/Ir4S3ruOrO1go4zv2WONjDZvxGiVzU5nZ4qOPz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FLCvxLEyL1KYWOluZLBfXzBfNSaNBdQiHDqu5wNDvEL20Hsh3fL1LLR06ghGt5qNrAL4n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MHQ8ub5li6yoDA/iAEvUORP4INarWRnxRBXiA2gXa7gtgUbcTsIXzU1ThyRiq3q5eXxUaa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0zRzbxGylKlNC/XUFba/+y2wKXpjYasjY04bL1J8oP0FUzIrhUqmmWSuR6YQVS0D3Hw+UJ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qtiEiDi4gCIPWv7LNj2DcNrXC1AuEqSivLjt6ZCpdLKqLxptZ1FCjs3qAem4HBFJCfaH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xBzC3xfky+vzzEW69uE0F7TKiHJKhv6c/MQVhONi4umZc5HLbGytPmUPLjA4XjFe+PiOm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8R3DRXcYUq8ywXy5HSOwqHMGlwi2LOfmXAH46jWwnzD5163FAWANba7J0pc6gcIs5ZDfc9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oAwDV1ZB05Qzl9wQ2XnMtRqvmqimvAO1jQ9XCAMR1FFQXb4PqPLbbfmtmtM14qWmtAjR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EwSzhuWB5P6h61YbcCZx2hll3+ZlMrrjXsa7tFs3fcIbsXPYtBkXAWrA/ZAsBWrOYfpLLU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K1K7ZXbCNwDY4r59l8RtwmDgXIyxNHMoIgCU3FvLZ+Eb0pbEVd5pOghs5OOI78HJ9ypWME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jFFgucKWzb7msLFfmAOv/ALK8RXsvHY6On3EeTC/0W+YRoS1DArqUpKK6gLfdj1Sz4gm8d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tUOOInD8LlAKHHfI5Qzt7EV0zKgJlB7MVwZKLKF7lgpfBjMGwo6lU7qiviLoOUq40CrC7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FvPmzvYalOGDd06D8jzmAOd3k3agQ0COERVQftMxgm6IrUv5ubJgbdOyxrfmaaVK5ruPPk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ctSA7tl3q3OZ61JjNK/TGj1ymCk2G1qSzRR76l+AKEMQSqLR6ei0eI2ACvOoj5TFbNmW+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+IjXsvJDr2uvIkbBp+Yxk3leEQd5pCAGnR7j06oaIFHM8i5mPYsA35iks44ify1j1jO5q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WLR04M3BFFkqLFGl9w5LfviJFC4yCie4jTlt5AoVOGMoDTavYXNCjpgGcC+clNJFIAL8Q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N4lwUWGwsY0a/MuyB8OZZZgvJaU06gJRb4RbTOaigGX5zHkDDEKtEdnEtao9VFWA7MC7hX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WDiYJQAWkQQFQUuR8jK8U1+Iw8rqyUDL9juC6FwLyfTVyjP9sKcN5VsoOQG3eyweFdxH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5opGBUk+D/kJRi+4G0sSloq32AVl17A+EtqCCQQDtfxALuhl5LtPKiptAywto8SM9MNb6l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4iIKvqJDw2rmPlEf8Q9OAljBPwGxAM2KOTiPWyYFVnkdikCviWuhnpbH8uMaCGSGg1Rxor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Azd4i+VpDk9/RC4wYr5CGze8n6nXoOxlEB4Gu4W7C2PcL4nTrwg5c4HzLWbo0yz1tHScK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ISAamyH0+iVY+mZbTi5ZS0TQaGXq2y433gha7Mhj64lhSLcpYKVfEEYuAfhjXsN/7POsO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Wt6jt9qqJVGqBOahAPK5srb5xcezj2fMCWAVHUxLO6nXm8BEFWzUcy26K6AcfZhQmPhmWu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MhksIfSzBScKF+oLZL1qrB8bDgiLDP6lY16X4/UAQAAa38T1VgQXdDA7gFlixZ6is0au6J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5q0567hGbpR7HQ0WlhWP/AGCHAkEf1kqNqiYrw1LW1Cr8ynNrLthTtLsFROSxFRtRFqv2X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s5fXcEu12IFoiU2j2AJ5XlWWPVg3ElK38RWlg1FuiKr9MHVmJ80UqRRTyUIK32Lp04nIn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K7l+PMb5B5lMS40wancEFhfvUsKQ5UTpPEoLFsvqKgs81WxSiknOxC0/E7D+EIEfdxpCl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4F92DYFP+wVphxUoGjk5lxQcYk0ej+w22mVFePHqAqRYkZp5ZbmrbwjsDnTMG89wsi1Pku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c2Ny3ALzifmJuLpSoWJ3rlAQaN9uzdrfjYAeaFjAcyNQCbHGr5SlD5eYXLd13ceIh5qNsk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x3N0veILVR7PhM1jXE/kEcM/Pkq2FeX3KJLaOc7mIXDwxrQESmNOQE2B35G7vr5mLzHDO4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DviKsOVkPi/rqHIBwRXIF7WM2g01fsQqLvUjy0VNaC7xZFCt2ZLqmP5Ln9Javkx3LNbGNB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B32GLnT5nxCAfqKuxY6lI55Nk7p39zdGwLR8Xv5f1ECPnRKYxupKuMW39Smixt4gbiyi05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b1MSFFLbeqhCujgBTf7DAFBtTA8oa9hc3SIGIvOP38wBBidvOZcSu1d5GEBQoPFkPYWzOY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qYPOKs/5G3McIjws+SD03fMyi/57gir4CCl22Ls8JxXEIrqHER43o8EoBweb7gbtJkTQ2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0RSq8CXKsfA9kWRAB1FCPMVLbdM2ANChnKcsFKk+xAHLyCioC2O9FckU12LCXpWI/EGvVU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tPmVoG+yioWQCa/8AqUL2EC8cEcKNAqZz3aDqVPL4ga0YMmnviIeWu5uqtSvAA0EirVNi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MBuJgFAP7nVYbXsEbgHmol5Qi1BkFfAen2Ei31EcIS1Vmnso49Vsa2yjwiL3Y2CH0hpi2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JeTiK0IJgGwKIWETJlgo5cY5T1NmQFYZivthxDVHp4wpUnZCggYrqZIQ98BEyrRumVEAFP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iEtIcVzOSWse6YYMyEHVcwIixYnUOC2e9olw1hdvMAVlSt5LGa+oYFwP3DswXmNVRQv5h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UYg1XnERV/nDLrUECxPdIIh7UbNIrenqVRWgcexQ6uWHevTC4Aa5f0mgNefmIgU4cy7Qz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6qYay+TuVFoXNmBFF78lbeQ1fcuTd3qXEOBOpyK5e4ahcLzAdBLkFHBG67tLy4CqweOpfl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oOCUhnTczS3L7jaYlVd0fECsWFypR3ji5ADR2I9LHlepmDDFYJhN7r6jpjUWC9Y6SnGE3h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8gfiNbl1A7M7uVth3FFsCrGpabqvLl1zmWt2z3oLBQEW4HVpfEprr8+R1QB3iMLadSOIBX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FabTsUAzcgLezSeic4LjBAi2dmutqWPANnuWStj21t/cIxFp4VBEg4AP+zruFAn9htCfo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cWws03zcfyzv9kyR2V9rLoeFzg3qwskwa5Iu5rhy4JDas+r4lnqGps4CEUGro66ibVq8vw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qFQ+X+RbeyNgL/wCTu5HEXRu5VuuQBguetZCXzLLYXMdFS1U2rTHSx4e4FgpX8QoViSn4l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lUKWdSwG74RNlUxplql1B2fDO8nOA4EVopeCjThsHYVwrViwkLy91CQCpQvbLSB1Xkt4u1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8EQqQ6tXUrbhUfFTscT3uU6SVfkqObbmZAaSiEmKtfsrKDH+w0E5e4CPSWui4UFbXV39og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KqC+R3Ba2Uij+ER3WZspArc/USh+B5iGOpVHZcs6o8IW3v4l6B4SWyAqlgXsSsnGOPM1YN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/MRRG+xBCr597l6RtnKxVTedFd1zBFeyIoZUVXZh5KRtXzDV7Y9QGxR8MVM38vYsRNHuVU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PUtkXcCGkSkZktfDkIQDJf5LgmzPIKxRzDFX+zkLseuo99XNaeCGPDXMxBsP+QeJYSABsz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ODk8hTnIeRaR4+5gGUU/MSqHPMS+OJSnIdXNoNF8eIOpb8qDUsdcoSm3GFxCqB38RpUDqO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doEKxjUbu6So0fAxAl8Oo5XzSNEFrg5iVwkohLOpgPSKphDsOpYZh3LXksaXHbAKXXSwUc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fUbiu9iFvzKiDlk7iE8kRoX8xsszW7jCjuPcuqMPIpQ2R7Te0lgVfuXZY+zjAorCJbIWxd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5PwpjUV4jxDfiFsy817K4fDYIGhhswCJG1/Aj+x3QUqRyCBvthNTc57YCLakog4dvdhKil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ZCGsyUQrBXreKDJqlvkVB1LKKcZAF1P2LlvXWcAEalXMrkGl/yalfhYc3MXVeltSiObP/A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JBQhxN0VpDK1i+yPVhUu5858hLv8Ac6IroUFZWy4DmgRuHAYsRVw+IV18AWP5FIg1PVS2p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MxnA4KHlxga+H4YTv5IBRtpywdqtz4ghFmA7hMUPgqWVTY9jI6y2aOioa8B7KLp5yO3F3I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tB8vs6obv7jtXY2P1VmeS4B4k0sUcwBbZeFa+YizYgFtPKl7qoUb2VcCpsdREFHjOZ5cn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5nQA4JzrQTj4tkHkfqVweIiw7zkVdbiIdcdfcwREb248GlCshRQW3+om2nruWD4MyBRd93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4Rbw+PcCtOTclVSqRRVwN+aTh6ieNnxEcp8In2X9xWjNrYrClKUJ5OZoAhGZdYR3qcTiMv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KMKm+vqUAcP5mhKvaR5hA45jZqPpxCC7SA16GD0IrHYHvuauC6t7gv0ClfXY50lyim4Q0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8X3NImFWTUOC6nFK+kUlyjvqOVr4+4sOdhKjQO7On67xuqp/bLwABn1K80p1L7+5Sfucuu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CY1vryLlPyyigWX2FVND2MvNHEQU0XdigBod9waVnVEHPPUNqLVBvS6vkTSOI4dTaIKCwP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LZidFPHENroDI4aDcWmA2Eg0dqcoWvY4zez7KpC27HmYQtvPJQyiOisVEDvvqaOyUJ7EFa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Dx/YkIRzP/wIVNoPKiGFD1CHhs5ZZN/KKAzYaAFSYVp4ES4eJsrC37hFlVtax3kKeo6WJ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nCtp0Qq0Gqaqd3fVcfucGfFBab7QxooSpelPywK0U8lVW9MiBVQYYiFp9zFgS3YYfuMFB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UFJAHHhMxTnoQdFZCK2aAgQZcxdWv6hxE/I1DdobFsy3Rj4UulsdwXb/SeQaSAD4bEUGN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K7rn6ht31bOD/AKMhojkS4nntFxwOACNy11XceJTdKsfEPX7a+Mh8QH/IdzgWPf46itxXc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sK2n6iaUCOvivTEU0bj2AqPOuIARFUXXxNCjHqaEUEMWWHVRsm+u4njChiKbQ2K73wjeFL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jhy7GupeAGPsM7SOeUAyDyvkfophpi/yOpgzPEaLo+iW5p2xsYh17K/MwUVhhgb+8ZQSl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AHwWECJ98QpRYSBS+jyJyRQVq/wD2VDang05ruUGTKvfJW1TV7Kx06qeA+4Sr+mBXVmZLi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8JmTsOu7lLaIf9QBGD55joyz0loXqpdJtTVA2AMxcGvBe4uEblhQcwsVCnusQ6PylmVsN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MBZAW+aRDOkgtqbcsovL6jeTJo54jE4PiLwB43qImjVUMIC6OuYaqlYi7t7bxKFatcuIKU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9lxRfyx93+yo1aqpQdX8Rv7U2kp9zIdwDVjIASd8kuFUHCSmxio4lNvxDY7pKsaKOGC6j8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qFFnXMwdtHLCZfPfzMDn7vmUn3GILtuwWRs9gg6sG3qFzYpMIIzTw05iUQClRQUt25jbg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llLActcRoFse1zGJ0IulSuovA49iqWAOITwod+xQ4fiI0wKPmH2o6jx5zyWU1nrE3ZA6lB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QnzLpYvOY7F2eR26w+Y3y6mClDmBLcrcMRHC2UqIp0znXvEisBD37LwFjxTES5YfUZ1sD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Utu3Fr365l2sfELd1ZHome3HUlWNKURyJQVi8iXYbLyvo4gKQO1b2yMogFkcZd9ZZsqjuC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TGE2tKZGrkXNPBGfHEHyx1rCiU8+oHoQ1vws51J/wDnkPnhDBTDQQdvf1Ky8ZyJphfqI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hqbzBQCmqh0+Ub/c8Wka+f0OLr/sFxvzFphjyGBbuFWEwjVshiaKO8uUL7qdRNE121HfK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NlS7p2bELjSytG2i4TaCcq7mZqIsAeZ67EB46NQPk4/ESBQjsxNo7i5IZfJuuvqIpR4M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vEvbctO9Wcw0WoOULlWmI0PIwxcI4bFRFFAdfMUbKvJpWvEeA04nLV4OpQblSEsOAlXCvb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qXS/MNgW9xUtfhBo5eSU6BPjmGyoDe5dr2p8RpKfMKHLhqLfiXnXOhBUf2i8p5GucB+kDf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qKYCcqucQ/UFbe+11BelqNFoqnPmClrr1BQRwystXNuHjcVxCGDGK/wA0fENmOSFOzjUGt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H3OXFZKcHXMp8oyliG0VF0UvglkyJceL61g2tBOPma1cjMQTdylU+LxGCHyvmJk3ajLDP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gig9yhclaPUJNO1/EH/il2IGMPUDeohQ6HmAFStm+2OPFd8TVl8hzEptTL7gSlPW5Vagcp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gL25xCU0vVcQAs54jdEWoEc2sqUbW85BhyH14mFKVxC0IhzcBuxbUszO0QPW3k9aX7AgNB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EXSDMBId1HdwFH1Odt6gMpufTLSrbynYRtsbZBLRkIXChR+4Yrb6jIDDzuAWbfEp0ckBW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ObFfMGUt+IDRYXqNZwhXEteJZ0N7nvZ+YOX3Eau4oNKr/AGcS15heun5nafSQrLTq4mk60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uzm+YV0B9Sy7J+UR5tCdkqEFHcoVdFzB9p8xlwfDtzEECw75IAhR2QG988EGAPP/ANfmV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/EZhsoaV8Q0a+0QQJW0HuVF4ysBoRq1DXfeCE8CD+kRYOScCUCFaDjiK3wNfMLCdm2MqAN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fcJ2xfTD3adjj6urRfwNHgPuXpdnx+v+ShjNI1u4ucYfexOjqFNDJkrXgiNlZjsZX4gb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xdzLqoBkujODW4G1wbncRNNPERah56hEarmRAC670z66joqzvX5hxwsk3BNo9G2NIGmi+M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BU58hvF3kO4G8PBYY6aqY1FBTXgh1YmqTeM67pDQA6B9xetSjwREE3Wssti1U4NAo/LEPR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UPiATOFVSpRi6f+EVCxJfDOiBBeXJZu5w/sNB5+JyuFJyWsdWM/2Bo1bs4SCBAeXXgiLr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/FRZDx1AlZMbphCxpZ0xh2njHvRgruoGa/Mo21MRChuS3zj2WG7blvC2+Zwc1XMRyb6+J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wGR5bq9IgLASASJarXibgj7cDwR8IE6/DcFwRfcodGsyYzjCNNVRxM0IXxBWhv2GytHj7g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YUpgOYVWVLS5e/qLNe5Q7xD8dedz6iW0NJ/ZVFv0mqwqnyKFN9iulXkbxHZXYr35hgDnn4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7XI3qn25fVKPbECAWGIRpRamkq/Nj02nXcsQBC6LhqiC2CNkwgPXsbU8HGW9o9wMa/LMy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VzXZp2Gr6Gd3ApeyriDpwonCyn+xVqD4ZRQqy8qJUPPvEctxcVWlvQGI3CncG18oRotPV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Vcw7NBtcAxrWwxdBtexaBV5GLb85bK9O2m4it9MaqcolPLuYAtpUekvTYtAtlhb6blill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exiBK6ebnW0qfd+2LU+o1XlbRsbLDudih/wD4iMAWgeQlOXwRvz0MPrk/MDdYpn1O4Nt8A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Fjh8Rhzb3zhBxSnofOzmAIrB49RJ7ggH8pUMo0WQoTfoK3WcbzDPJqA9SVfxGc2HzA8m3k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y7qX4wGGMXNyWCfsBETL/AIBm/wDIYovhG238hD/wIhbHwyn/AN6jxVPpRzf5awJsh8M/x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6P1M0RYLw9hS2Rlgs2sHUin3M5M93LOm0pjX5mIMBUwJbU6wYGPGP8iidLTj9zkPedlxVi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6wO0o76hTYTeZyKOPpmWM/wBpFwNkArJTRFkbeyrwLriDSNFzhLHmOZWXBv50hZDhLuLt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eoClqn4lCrfqUaiqVuoDVtHkFe23Eex5gCjwyMdNuUPJQd9Mvkmv8gG3G8f8AxgVlRrCCT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Yyj3lsNKvjn5gFoDeJdLcIU4+Sloj3EbRwZa1j8R3Xp3KAxsoAKjrBQt+64PE+yB0L69w6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fk4iOt2qKIfKgApwYNcBp+pVC3r2xPQaQNuDR4VSsfruxnREeH1MDSjTY3AKL2AKEaqDL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j1f8AYeIqh4xKWwKYdFIYy9BDleQLK1kICOJxCAAC4qWhBYxUjx8MtBzhMIBFgiPlyhwS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6BLCVFnxBAQuIUK0vCW92bkKwD6uGp1a77iFFFPPzEVbULciO1MJwsCgF7dI60D6gd5PqN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ju/yDivkrAdbphzueXzKlVq68lDSlvqVHWafFbFqbK5l3a3QmMdBI4oyUqFxSbDVVhZLja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EOQ4kTkljjUeQds2Ok1duW+ftG1E3+wI0HzUBT0rIijM4DVexfK14lFqXZ+oDZ2bcy/uF6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ELdfMcvIb5OiXGm4j8hDsBndQKAsu3LBtcwB2Jcw+IwIG7re5Vq9rHAqrNeAJzVfdeAgBt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NcsVURq6zQoGU5XQ94kofqIiJTZtNdjvUWLZm0OX7lwWgO6xzbbXZz5cLf01KKdf8Iai2x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r2XiXXMC3NBEGaeVxAD+ii/ghxKPcBRnmxWq2u0RALUuu4FKunpgxFUWul55GQ4c3q2/7B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NvvEyb9E1CyBo7ICmxLLOYG24SivmUSwDG0fDGpcAj9RhSiPMEzVnpzKiKhUepEe4Gu4v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CClrBxCU9WuX0Zda+pjMAsxBroyzhGEaVlmnL4L1GT7E9lgh3gqLklKUgJEhF2pYzaDhPv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JUa5lRcdqwllamyDB0YtjukFo7+CFPVPBLIbHLOndB+o6FFM+o1J9H5lVNNpWN53DSPpuG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OpWonHKSqG4V83lGNrogq5+Zh5PkojnMoXC/YF1VvMdTRefMAAqLqEAOI9w0YH5uCVdHUS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ypqXsscKqWqhd8QB5VOIEq1TxUV1eDiaAdgIMpPkv7iWBxkRal0G2XVAHhstaTpwTWwUHh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oe32NXAXpLYWHPEzutw/7FwG63RrGLLxzcrtB7FQyccc7hK2pfiYoVvwivX4lWEfuBYe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PxXUZERv/AGKsFvR5G5j+ZXPnqUOFtcy+2lkQrusWx86mrRZfks6OMhnDu2UtF3YhTPWQS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pxZKUG18sNh24zMKWexUG0W6o/wDZYC0PIB14VqURN8xYJg1gbFWVrVxQG/iNXBRc2C7GO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xQgH4XDwc0Y+OF8sWNbncyMVtRVh5yRRbrFZ+dn3OkZD5QXQc7KUsHRLUbowP/8AcJrXF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ScOkryluLYfup5GLkchIVtC66jAC13coQHHWUYRS5EwEqNFuvI1gMuWLvl8SiUGFxG9l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5EBVj9Ca1v2DBpzw+/wD9iXs0znD1P/Js0A29V5H+wj4vJpbIn1EgLiHiEHRj9RkiHDzCb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gpWv1ANatluKF0MWTF/Jz5g9uO0bCwWgIa8xxgKvbtuDhTM+XFGnkh92N5dC7fq4Ah7V//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/kOFPfYv/ACItKz3/AOk1/Kq/8lZ+Ouv3Uq8D7f8Ak/4Kx/yF5wo4DgjSaI0qhgFCcqrB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Vsu1l4D6EacnTCMrzLuNIwF+ShqyZbTnjzAVP+ouHPqcZbD7U7hkI0LwTXYIVusvZAcKi8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OYql08Mey6VaxTq9iu4gcpH9Qk5W5uVY+eYUGlbMNhXEUI/V1ChbY5c5Wc9MJYV15KAXby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Vq+BlSNXtRv7dkoAHrniUdRmnxA15vhuJQcEeFUO5oCDCACQDzCv3Eej7Nvrv2AloFrk5C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MsUY3ctYb+4CX02yW2Vb8SoY7QGoSDVfVlljOclbzaj2UIBWHyBU1w3HQKwPsT7rXrzE9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xtAvBEY+zw1DlBsa6g6bb2BARprJdwS+4UPJeodSwDm4ZmBwR+G02+Ijiy4VlCtlbfzBtC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dxVAdaHERsYoEuJ1tQgQF837B0KHqAIM43agK/nZRY0aVhAtsKiN88RqWr4iirlcw0q3sh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A5ilJ/nEqkAJ6RLGb1UcHHSIgpTm2OC1VYHUC21dC43C0UVRLwhvqWoyzK5jKn2hDRXyNM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WRXtWvNy7opuIUG4tDiuZXRKrKZwUnplxXTyMi0lVWlRV5DC063uN+Bxcq1La7gWC/u+4S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fcVcwW1gdwYACvslawx34nXC8uB+TjiLb9bP/AOacW8IiJSrHhaOOFhnUSwR6noxT3z1FV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ncLb5HiAAPekRaWcqXEGkBrHFHyCu3c2y3l5fMQ23o2n10TF3kxoDTs7hE7re+H/IMgxW2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NSsp+D/6y11K05sFjo2ldxdgoCV4I43pf9iXHBA88J/sKgCG4AeAaT1wsFqPmCvl5Zabnb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7CHCa23HQI3GPwCGEVqywRhBJzFjVOqkS27nDd7iWcwvacwINF1A/DAznCGiqlq2XLByx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f1KaA/yAkqstoIq1x4vJUquo9oxGxjVK2/JoXsTwDR0iCVLQ/KRHa5N+IpcUa6iL+tqtF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TNlNuIorKevLEBiC2CIawHqO2Zn6iAmqf5GwBb7ZvKkv5nN2u+nb8RGc4S9/wRWuixvWSi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uxiXQz5qEhQnKcAdh/YnZMRkLREUArduW5jA/P8ntKuUnpBtVtHyFalSq8M5oJy9QKMbY1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rBRmRKNHHso9PxArnS9y2tVqMVusC3RHqvkwuFBRVw5C7jH3iDUu93cFb95ZTVnk54jks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YUdCdQKMx/ZSvJ7OcN+wwNPIwtfUSBsQs7lDSPAXFuQtD8y0WuQAqoB+dZGFN3s5FDB0m8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Xp/Ed1ZfY8SgPI6PJSuV27M670yGxUPmKJNjoFr7qIIanKiUUHQqWsAmXGdFIa+zKFW3/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bTiKFTj2PIlFaiWqsryWYMSvqaE44iCnU7EC1l16zmA/1HNFFjdxcQFqBMmcF0/KpTRa65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UF5yBFAr3Ca9b8kAEbym6hVun3Ka9w9gt1vi3qDko7lNIcMuXWgnMT4mUppEPIzWqBV1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2/KgDvqIOCA3bhlfo7JdIanNzJS19lbFCiQ1gD1wXYrpJa+Fu55e5m0lLxZFoKLmzRKkrD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Kubi0tIOAGutlittI3TT3kVsGvGLHm1WQD9ByXa9xKtFxUHkgAbaJH2Sr1ZdQ+0uI+rgj/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w2xjKNVFOAruFaXq+CbK3sLhP2LoOILNDThWIusrCtYl8RalaVPsdZg7FKEVJWP3FC57G7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pgi9jA+Wf1KwwXqG6Md9PJkADgOwF74cS9da6nZwv9j1bc0CcIFEXo4+GDY2MHFQAIUyi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haq8gYC3jZ0IuFzC3cRHg5UazddbxDK1jYeo9jVfeyOZWlG9koN54jSSWtDpDJadN8kQ5w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qxAXJT9wkA5GDVoOlhq4Hc1BbDiKQB2XovWfcs4BA9jbBc2BW2ljiG3vIDQvyYqkeCDgBf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N51nNyqK7ZNAHcqFDrYoY1rgY2wQbZGNBFjaHojoN2e9xIphcR1tVd/PkyPY/s1qgvqO/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zRW6IMX/9gCNjqdN8SrqGILGHiACAmNwKyQUc7jMSxCd0u7DiEf8A0RkXHI5h8IHbs+Og7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A45eYR8Js8lSoVlvMVDUNMh4QOSLVNv5HpUrEs6MPbltyhT34hCoGiBRAX/8AYWuRVXSLQ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0JDtdxyDBUrb9wnGexRyKO3uLUFN0/UvdnL7jW6jCvmEPeHzEXyVUahQNe2JoFcCJCq4G5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Xuk/EU1fPASzmlzYO8AXU5i56qIcLcQQHDxAIB+aiAdVBkFd0luX7UWGe0YK78xU+Qv6iR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AoS2lwxzlvzBbs4rqAFvTZkyQrwNjtDpV3GqrWMyrqfqDQRT1BpYIVUNgKXm4GLp5CLcb/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+RQoQ1d7LlkmlH5joMR6MCCq6B3zNJaB7glLvedlbwCIrrZdSrfmemquXW1eyi84sQfuV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2JmEcoeOMhWc/8lTz9dTiqa7v6+ZY8UDR7LuaovcCUo2cfMAIqTOr2ClNFbMjoUnsUG2Ab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DuQu+iwv5uJL4Acg9ibxl+4IQRRbzK7QTHv5liQnCD6/EUwyqXcW+OYQwKEeGsEYA7jQ6t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t84ZOoB36zqJMeiqg2gxU38obfH5ifI+Cc5qSvzBUMAo/GCIAdw3r1Dg62CXsvnyDR9xbD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8LMVvoD9EoX4ZddOKQ2ElfdZNyM3WVRugoMaiox4Qw6ggBd9QKvUvsYRw1343Hd/knMLIJ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RbVcSsGs6MIh44efhEocBbhHjjJwqlas22AE6DjKlVIBH6g4Ynq2GDRcPtRozSWrrIEChB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A5xYPz8TmJa2+QVa6fcVFgDlxEPSlkPqMizeHuDCyxxEoYLvsBpyu8hgKTxaXWWGgytyZI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2fcTZw16L3FwTXW/R5MiAa6o+ZQic/oionUGxLTglx/ypcSXyVXw+QuraQhLfWPstvsQ7b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SvIYLtxSgX5W46S952ZcB8wHyVjcRae022BZwvr2WPBIMHsVUUqIXydTBo8URVRdBwXc0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YNVgjyVAl8h38k4kXEbfwgl4p8Nepz3ujxDiHRvg9lAoQNp5ggzat5h4TIKyOqBWcThDV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gIY2MK347qDTC8ZeJdckXuhEYw0EFW6PKnEUSkRFNnzKHaUdYC6FfIi3nPRmwI1vyAxiXb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qCqJWGLj6jLbtdGHW47eV9QwVaN8lMxPMYWAh8xNAg3UuKBfc6iPlVNzs+EaQov6lmMgp2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PsXwA8kWqd1EGBz7FCC0dEZeUvwKCFH46jF2h8S44TisfUJfxLTyeoihopl8NbFsyWELUl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mYraHs7hbtN2f9jGwc0eo0iNCzbz8zYGl0nkmBZ8R0VzWw24vyxcWGvIghRxsvuVJspkG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b/yWgnD4xFOr9lVY/QgjDarOsZbNILl3on1HIGwGKvRw+0wgG0jZV7xvJfzN6vcTUu9in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uQhFCWQQsFQXH78U02KXJeQ5FkXo0ZEHy4VBYbA28bABwHPlRBUHDyMce8VOeq64qJzRn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TaPMFElug59QZdB3B21a8mSgvX5jLJ0EQVlVlwVapTmKotflRWh+4LFoFfc0t48fcZjPqD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b/Er78jxLO2N04+JjANqVNmu57hR/SJTqqr6hEv3Dp20PSGULAovbuOA2V+4dLq5vyPruJ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S1G5kJODJsupiEUt/MOj+SD0W5YCynl56JpBrdLCtN9BKE6NgkBx5L3mz7iKJjdRoUpfzA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t7TqIIrzDp2YrdNEF/LmHF/OyrV8S+AN6GFpo1zGilGspAZ1Uwo5ELt4bsvXR4vuJr04j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Nb8YLLrpXRKx6AqCgZ1ONzJag0jDjvL0SwPA49heSUbkUH0qHeEHubQPNfsWkH47gbUoXn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5VmHQnFxb+7fIdpgL5lz2nPsYSsvhY1Qwqn4iCaKigaMeI+aFmN8QhADKtrP9MW0nMZQCp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w4KSuZWUaOoTXrefMWUKfYuRVnfUsoCpmFRIFdTsuHVE4ctqHYWG5z1x/sZHAHchOOIV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L18QMUbl+SwAuXBW4+YJiKZvc4Iqsl2BXj5Auq07lGwAxXC34iQfBngV5DuOxeSthQAA1b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h5T+I604I7Wp9riU2117G7BTUbWjPuaUK+5Sq3h7geGyloy1HK1BS2I7D5nJhnJyChhPT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oFyGcVqStrt8QCygBX5njwp+JXQAuEZQecWfmVpTcIGJC8NiCCNCr0SgEov0TUIDll1iq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A9nd0IEb5HJCh1DoFuo6vLgpRTg2pzaRBcpx4l4uBvh8w1kPC8GcxXjhlE7diPU3NPjLQ5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V1OFpl4JzKO5Wq+kMSxMjFpE6iIJ8MOhSdSoIaRyZX21ggb3sD+xVtl/xLLwzUiflAu75j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rGzmFAH1TDuW/4IhGgAygHoWnLL0BpWIAdhV2K2HUQIXsJoOu/wBAhIDlq/TFCq0ZSJa14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QLVzUHG30OfqJNrQJ/U0TXh6wfF3F+XMUG08bK/soRJyCJqwPl/5A1LqK7K7thA3dzVZ5A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swahN4PYrohY2t+fqJu8ggT2XqpUrhTaLoGb/UAiqBxlDeqYqN33CmB/5LvC60qUlLHhn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WAF3vDXzBB7lu/sZfQ7IXSnK544gi4rvyBFobXuPt2qHtFVakoWS/3EDD4lCX9ktZez5jQ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Vr3FzV2/qDS8u79mr/5HTb+S+8CXwpbxfUAI1xRUUAF0dyuQ45WEF0hyoyE8NyFJKvbyp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SbTD6jHYfrA3ZdlcykkbpFVy3hGBts0r0dxyW0cMX7lyFmhzE1XIhyII1oTI/ErbVt4RO7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KaaqXCSvUXjIF5WOYVgdgrIJt1v8AwhICtb6iyhKaN5LKeKnuLIs18Q4BR4wFl+LlGq1x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EQtwYKCHu7lqpfxBDldvUspppqo6gb41kA7qOfMSjqiu7lIUK7ltQpgJrocwM27hfMva+C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QgMH3mJFmoUG75Zftj6lbF9hjS63yYg3xUWVKvR+Y2ApToSoqPbiKgsXF6hdYRwjDqwWjp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rrxDdjB5DpaA3YVcQ0X2SxgDgrY0hwDiEJh2dIIhdeWX+XoJFATTedQMiLRXrkxjE2KzuU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KNU6lXXp6in1l48p6EpoUzqVJen5jdgtq+Z1jmfhmcVVQNzYVu1UcEBdjiy56PUNaKDDVe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WS4zm9Q3G+8TUVuEX17qOCfFZ9+a+ZYYOkuagXbZegBUSV8ClyM0ULuiI0bOX2O3QL7Za9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06A18R4Z/BEFcfaztV+whcqHkH41LwQp8Qtvadbexlcg7NpYwiA1qqjAo+Az6FlwSqk9xF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OY1w5hYX3BNriN2v/ALlI2Kf5FaVtrog2GunzDMlUqj2EMl7ZLfW2X4nH3LKt7eK7guqI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stWfEpgH4gAuQ7IsH7mPQjEAuHMIH4VSgxChkHE0NsVoFHJyB22ohUKu/mCo4fUK838zU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CFqqXE2u3u5MGlvjC83fXko/Itg+E2paVV/cNC4fiWVrcicJr3E1psJS4E20vz3KxVvW5H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8fYYvM0A54ZYQt8wMOXr4jDmEqK7uElVBX3zBEKdPERli8CcY72juI3a2K1lcIe1N8jorB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AKAOanAhdJXUTbSlxkDap79wAZopIiNJ5Xolog9Y0sYZR3LnajqAhLCEUC7+ZWq4nzL5Fv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M4yNFrgVkI9/HiGugeGoEHh0soXaOO6+PZQCF1a8zWpQqWpI1ywKufJcbBdoivkVZ5CitV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uD0wkLbAVAWNMVKUKIHKcekMRg5uAkbyjYNp/UoQrXcUoLL1qIJeDBDN9zcSvYhS88CMD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N9TapV+QAaDwEXkRcSxdY01HrqJdhdt3A2BT+wtzfl8lpovkW3X7nAcJlShx/cwaviNUp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4hws+77YgJM7gJ2eQNyjlMXUoWIFNR/7Kqz1s41pdROpzS+Rqilheii+2IseIeidlSiDW2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U1K+ZdjbL9w6B0EdUQeLuVRQ4DLaQVxov0Sh0OOlxBy+ijg9YiioNDcVREOxDtiDlSEAAJ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dAa0cjtauDEDUX9VL2hqW1AFHYBVBssCWUciWa9+ylU233AehOjBHhfXkEI4vQQQdOW04K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GUZwRfV5KiuRahdwNWczkl7FblDhDo7FbCwJVXvH8i7Yf4S3beLOI1es2WOjUGlB2XVIn+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LlZ7aLV5CWXVL+NltikM+Zmwaguchgj9S+MQse7HMihxT5KAavOZjMoOTfi/UakBrWKVei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hQGKuWArsK/yL5C6nLQCjV7xBma7QpUAfUrSOD8QWKpqGAquvgE2y4Wf1Kkr5Cw3otR+J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sQo1qyr/ALFEVfjuXULWBruj/pG2FeRqOKU8CxhxxsaGCSCVdsDQKGiuiMg6PkW0tXBri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wADBlymZxFTZoHRSXky+eytwdDXzAg4X1FoUL6hTu3txqTpcWYbOD3qBYsT+JVAgvbinFd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SshV4dQm9twvEsWPi4xWnsk16hapbYFStHMdRVRWyiCjY6bUBLUSgDEnFSanH1BTamwWsC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QbsqcLYCy2omTmOOGJXBV64YlFXcBTON6jAHpwxKXzqxqXgDMbvZmy4mMvVE99wtXdV7ET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FIahdDwwFgCoNzLQNeTAQXu5dBddQGl/p3EoCji4H4DqksKv47g+Qdi5BSr7F7G13t/kA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6iRovBKrnQ6mdT5bLYH87UYouP1Ayk+e4QS95ccC/SFRwaMaMz1cK4vgErhyezYWTgjqq7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Lg938Gpe834YZgfBQDa2cjhZV78shdBl2KjhB7pKlDTHuBCKrq0r9RKql4/8AUtNo7vUrA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Q0iacHyJZ0PDhBm0bXGYgKpnTsp3b4wXW1vCHh+isi5vCrlcnXPOJ27LHMalV9h5VLht21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Wl1tLnoLf4QdKifkZFM//AKEtMD1hVgBvV6hcguzIgYODniCGsG14cR2npQW1D5mRaDghe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alK4aEMZqIEL+PYzp9L1LX2vlDDUrTflEAoBn0TiO3fkeK4e6ggOf+xEFzTYAzPmZxX5A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XdQ8a9s8y+LNCif5zEtB2LnJMzmf2MlkN+MFoqmLaxOiOdUk6puEetGI632YL44WAIQb24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v1uTT5Qzv/Nv6jX9qBvSIbAA95HhTVXL6XjA9wQnAVvsqq6G1NYVm/kRaPTuEux4mNY1sF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ncs1gZbKle9y8eKeBcQXaccEXQU3h3GnlX3AaS7rqFCzfzOazzjHbXFnMWAFHAw8m/TOKO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hXc0rNl0//tg4e+PZdRp9iF1nZ+JVcLB4hKsL0lDx2/uHYHIB1GZUuofmUC2HcwhXZZyBt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xbFB2YkuqFm5LcmDCtO3mGrBTke4nUQDHxsW0QICBsA1gSHovqO1A3jIogzlcqKCq+5cV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1GBXi2xCoS+ISXbio2LLSMoJfjEAwE5Yi5NZZMAJzKNa768l7gGW+Rlmk4CA2Pj7hrDQYD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ce+pVCgJFJG7bbLlGkSkKjc8hQ7hoQQrYY8gdxKAb6PMqm09hpq6CW0t4qCkRSsggG/6i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6hyDynihCoXzmfWlyxArdfiZXRGfEsVzWqQC8zhlKuvI6YJLRwc1ArFMCsGhr7DBe4FlR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M8o+MqOw5DyFXvyfIwoaGQWC41sBRt8xehsbK6O5pxfNgUfCLQtrdjmVbb+4DE+2JfxD9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o2NvblOzLsZSPzERE+oZS5XuU8GP/ACNrXCVJNHUGxdZA3Yzp8H8gcPConVEUHzE2KE3Y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/ALCuXUdMFErUdvIjev8AuVwaC1dRFtMpvmeRGw2m0g/BhDdMFKyv/wBUI5F3Dgh3EjrAn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D4YL2a/cSUxcg0wQOrgqF2rDuMYL7iraPiLHBcpeIqEJFg1ivbzk+pf5wH9Tb4FwCLZh38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PsCueZVushy+szTmD4eWVGuN2udhypLjL67OX1mQO8RGx1vxMmrnvcGm8i3D1fiIL7b/6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XEDkcamgFvZkJb/lDA6hwD7ijqrEIdyi83sYbjL/UcBhyDsRkbwRrfKuIME4NStrKKPCaN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crg2ngesqzQqflNdEt8Qu34uXfRQ+IN5SoE5gkNUfAIA6y/2Sj8Yw27rbU2BTC8nte8QbO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yBewCau+X7jCBBowIQPnEH/IFALFGR3ACXT0x/D2MDlnylXIt/wAhYcL7Ybnvg8hLR2NK8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vb7FVhusika6y4dXfOU7KJT+YaKs2Q7V1LAbfV8RlqCMSCFapOoAGwbsOYvFPEsw925zEr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9pCV0NLSNIC5/oiLbnItJ8QMWDoShW42uYIC+sgbs2cBMFqkxRRxRxGUsJwLpAws7b4hbq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8y+SE9nSw7aNYmRjbvO6slTNS2s/RB4Kf3ctuV42KiY8WQwAB9rlaZ26GSyrLoKv4lhceu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w9nKwPPQ9Y21bCZRTy43CyvfUWgW8iLKCN9SwwFKlABs0dygYcpziDeGuMmYMXkaGGtgD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zAhIDvkvJXtFNb5lV78ZC5A4cyk5PhLLJTq+otvD1jbKfJKinhlkxKlDWOtbXtmDkXmNv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ArZbxwxaUJywtSWP8huGVBog5fUNAWu6iGNeQ3p+KlRC71O1wiP8AMp4adyy6dVHgLXSuy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BayB2ywVt15B5IYewKIBT+4iv4QRRNtqIvoP3HBNSxD5wDK0iiCh1L+O8wAAVKjKUf9ltU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7hwLqpWcANgYXmuy8IYf5LgwVYuQh1smbTVdlXAe0+fiDqnCvPcXXkWii+siu3GRV7slY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2xqFysgA6I8wKeg7yL5Y0j8S0LN5uU4MTica7esjDgAqeybcj8RXFn2Qot8cIDzXhgSZvg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yJABrxu6uBFXhQK47wygV/XxOYGPNwRfo2O1aqmo1tPBlyw+LNSERZfx1A2dUue7dOnhL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38lnTQv3HcKmkokrW6QXJbRfbjP2Ew32jRnUMQWoPYpZq3jyErY/UpbL3kSaEAOKlFIvg+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uCFn0xhHdavll2zo+BBuBH/IPyB1nARE/yCMOCXoownQ6fBG3f+BKXvFXUoosF/JxAfKAd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ssDwi1r7isb2/YFSxdcQu1WwvY17AS+BMLFVvTCNaNAwVrL9ynGLzHDDWJ8zJHVcDojtdx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JirxEsFV3SF18QTHsrC8ld5vBC9wLG46hfVufiAg6f5LWm8LiWztq4WIUGTBccmKxDaIGS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9egO2Vi3ZgcKnUNAiAjQFd3mVYVtbGYrBsnI0scRAeuCBVSmJQouGoxVVowLQPMWFg1AAh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6ppq4NJjpxKpEu2EFGnkOlj3XsN2PhsoCOPFsNNPOXLhtnFRbBoaqu4XpiThifMGhA15A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KgxPQYlbrLDRr3Gsm+EAGLafiCoGDl+ZcWgMruFb0lNEM1UwtIF3Z5GC1wSU6cnmyAKxrl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Wl+e4zZd+Qq3U4DV52PJzyNBb+2IKa58TT1Vcym7wJ2n5+ZYm1+Im7G5fgOefmUNhddxG9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ozK7l/HUHDHWapu64iWF0h0F73M8GrLZYH4Yq7V3K6I3F/aSH/wAS9FWQCSvqHUEv2Rsic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RMgEKumiI2jZ9uWuNsIy2jdVGec6/kYZaCo4wJ37+SP8A06DHxW8jKfnhb7/IBuvXZFDS/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m/ck1GL1+z/kYUa2wH7gQsdWAiUWkwIKooe7f4S3jrNsDyfUYUCXAsOjuKqCdHFy7zqcbh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+pxqu8ZYqYpVt8yp/sjLTggqmcoEBsUAM1KS48JtlxQYrNHxAE2oaxbgBY+gZcsujOKCiZ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rxQR/EuC6lyffiG3QWkG1oYNU6D9VFcfA8QSrOsIQP0ZHvRFlc4uKgYBsSGOcae4eHZK8h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z4OiZriXMFSuodjWREOdI8irSKpzYf8AkY0tbPNqX1kU4OZcKrjclBrPJdYMu6gkRcBKP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n/UfkHBb+I9uLaHPzzBkUZY/5L9FA1bqNFRr0gEBflg00C3fc0t0vshrd5BUNVfcbEbd1B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F6TLJXB+icoccMJzLIwgZGiDYcRA/JBKjwWbIpeDuAUAYu7ciXu6qJchvviBTgArD5ELPw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G1afzFdWPJ3KGfNncLYNdBlewccHTyMXAxU4hDVP08zJLO6Gw5Bv9Q2SjiOfuBLekXSGLJ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Iuh7FcMU3DWnESoafOY8QnshOaK00l4VzuCilAUqv5mvAWafWy9GQMHgy0wrpbWy2DeQ4u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/hiBdJdnUwwGIpZA5PmJiW+2NQGwrJoVXKQAAfTN/cArUHLFxVAcf1KkFo+xg0hzksI5e5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GMVbVOpZ0r4Rliagsp+oi+LbyNpYsy4NB4eKgmvvUswDcR0xFIGwDGzqoGli2ujBYjPwS3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nATb/ANK59GFwKapOJzZIgq42pWga9iA/CW1aF3JidMvqGRZP1EEV75iHeL2VlNfU741bI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6DxAUSsgZAeEOIg7PtRtbFcncGsAK4mUUBtx3/wDHIaBVNtX38wQC70bHcNc11Fx5EPK4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qFZ4CyOcwRQ7aUy9Mc7XNwAnMCHJwFptBd5efeP+S9Mpyk6P6YVRWV/iICqBXOuH8S2Z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4lXtFcBBhcUuh25jVt86MhecT+ox1Uk64ib6PkUWAesbTTszICpw6muMZr2B7UtLD84gK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6PNZaFF+IULBtF2UEtOHspu6ksh04uCXfPUDkkHUsF3PGWPFsCYK8uAcAfENdkO2M16rn4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5YNjavuJZWUn8lOVRyPlFApYpPmZKlmNRA2+CckGoMUxScejoU3BdNOP9hgnfcC1lPz7E/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ZbXZERZy7y6ZQl2LyGlKM+GK9a0FOIwkpqVLkiki0eZfBL5wq5097z1C0v0HEwAZii/3K9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ZzBsH0WJLgrqJtmM/Gv9ipzhxxBvOZQK4n+Sosv8o7A8v7lkX1+oWpQUqF18H9gstbsA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j+GLrwLoh2GwC/iVG0tsGEQOVKHKgeCYjoEq1sEtXEJGBqiU7JVcSi5gWbUXGDHk2uj7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sW9ixRG9f/ILmUqtKNmawHqJ1Q8RjSuAGE3hzaGjNfEoBdr5HUefDYWS2DywaClpU1EaOh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xQNyIrvePmbXM4G7hmgiZUG+UbsyJcY8bso5FBi8grVfDKYBS5ligc7mAODWupk3b88Ri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eOIAO06OYhoN983MHtX6ga4cxVQF3U4jQNMc7CjkItFcLKtByoEbaJySzSlKgA7RKnNPR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sg8hSqodIi2E6ZaLDFGxrVVUMFN+xdKDdQagKRz5nsP7nOsvmvZVcacsADzvOQCWH3F29H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U26PZSW/MJR7yHTw/EEOGryitu4C6FllOBOS+oYf5MZx9xAeWPxCIAfah1CJdniUg3ityw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U5PDq6NRnEtbnxFoB3rU4N23YqviA0CPCbKukCg1bjPgPa7ipsfVJQbXhppO+JYwCFsU+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3WF2BovQfcXeJRWNY+ZXcJsFohCgBwD/7KCZuguaH9I8Eajmi3qIHO6JsHniYHJ19wAulf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LXNJ08MemtqW/wB7jy3LVVxORqABbzxNW9VBwKlqSmqC+5sItdkoioqUeoS4cLexGEOK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fiYfAtO+T8x2oXMY6IcIJV+oLYF2MjGjkH4hZKJf5Enwnytz8PJgEk03XFwrHXwqb+BBjU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Dhu47GgJX5YaYKXF+kOrYFAKlIheAJwx8sRCk2U0+vItMGhVxHBbaAnUWHQYRvso2Wv1JV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NG/yc88MyOKWIU4P+SkuhXlj3Bv5Ya61lN3X/qE1ph87A4HVc1dRRTTC3IWiu6HA0f3K4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qrGLbKX9QABR/wCRlbywFFhbfEHB5aqJNyl3M9OcMrs251t3niV0L/7LFjUS0n4ZQCa8O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Co5VdIvAHI5gpDi56lh23pVyp6KqsXUtcFvVcaruR0/8AqAyZa2nE2ybDFeJm1o0DC1TxG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J1bnscgV7vKlP+B1FQhmgnEso/wAy/UdYkoGkyAKbbX7hF4qOJbuB7BfioMhZE8+Y5R9ZC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s1pF/oLILXbwto6KPgEWKuhwTNF3cuGts+1xEUTzqdg0U6SsXjbMq0WPfkEMfC+4OFkUl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IKL835F2OYWwM6X8S+tE8lIbBOB4irobqr9hdgHke4BqB52JMC/vmCoQcUQwYmbVk5JVlG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cfKoj1ji5mdLZcVYpl3GiuvDr9TXFDz1KLdTpOYqxDzfOS6qnKKWU8x4qHkuNoh8r8MeU5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wLS4/xCKbGfqRoLxrRdx5+BVjXCF3IgO2QcWxGOZX+f8A5AUAb6W7i90b2Fjj+wsR7p3a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Cj6WNiM/FQJIZQYV7B4ji4f8A8m7xsXP36lHEVVzKdbO4DQdWBWordVDv4V3ASwApQ+Yz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tKgrlSl/shQVCu+IeSF54OZWZpK+JRTbasLEotxEDQTEefEuI0AdHZFo6UcMiEd7ODjDq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Cvzi/sbHnCKu19GRCtj5gl3c/KgHkjYhiVbPtBFkLyuN5HzeClKX7MXm1/M4755bKrhSVt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40y6FTzRhA7RqIEpzupREFZTU3EumWaQK+WO3ybxAWLteJdrosIhIU2YspJSsjlxl9/Ep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TQW2Rw/glUJrVRxY7FVQDAKcH9ly0ClrpLCg3Bm01dj/yWykp5ledpp1YZT3L0k7wmQap2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rXOsJt8wMsdQTyh9ZyLc2oD5G/cBaD5IVaFMVGN/kvBbQgA0d04nAqs4mRMV8wa8u8ip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qCkDubBn2jqsB7KlUaX2UI2rfewaA4qRQOKKmyZnOpR14jFFx8waEKgwpol7ABunC5ZF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KqYAFLYcWB25AcoKG7yNvY3WXyFhlQhAF6MGqPJzZLWU0VHdimbKkLCth6kzyHC21dHMIa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ycPYgCFepgal3G3RadTXLfGAAuthM4LP7BBEP5K82KthXxHXkGitVUABB5AxS6OIug2nMG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AV4V7iHNK4XqXAvC7mCyuL+Zy9h5uNFiI9zDBeLriXTC/EpqDscXFwYO+RykKd3MWJpZcW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0tfcSsKB59jdqoXDOwKKgZHQjS221qEB0jhU10C2UTvtcBlB0Rg/QDcrkjr35G4oBLLMOz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jH9T/APBiELH9gKAFczZXYoBYPCEpci9kT05yoTCy+ZWrc8fZ25Haculx5LOOSola78eTK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wBgrO43TaOqgNJWShF1KYU7mU64ZQUIBv2ID7CwK5gdtZ/sreO56R1VDv5g3jOICqqYR6Q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DD2I0YqvhnZg6Q/PbPnx1g3M4D2Tb5vEP1u/+iICW0/2MCwjdHExnAx8wqNuke4FQQQgM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G2yl28qWCau119w6OluvmBbPA7lI5dQVy3kxDN/MwGqpQyJQzSbIPMpyVUplGMfniUcOJR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JZVHryX3o2jqZ6CmHZ61+5wTIQg0plKra+onBvU5M7/wymdzPXxAznNFk+4wfCCPTmTuw1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8V+peAv5cRKFtRv3AFDtXkatu9ZiQi09j8rE5K0Y/ojK41i/ohmVTrfMVIcdmGvbf9oDfs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CZAHU5cWj+4Db/wABMhCmBrFVQQXGQGPEftnl+IwA+IKaSlhorXiVaNb3LLAV1EHZlwlnR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+C8xaMuSWXgrr5leHX7/b5A4XtgnDZsdu6lpC6boZ0A1tPc/wGSgup7tjai8bjsALLN71L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K2HXUAFKfoiUFbzbKbttdiIrUixaiewT7NgDdH+y1Yfr2XgKK66Rqp+kA9gThA0/Cmxu5Z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AoqC1azVIMBZRqq5UOkcIOf2Wjdp37BVMA4dQgA+gLGU0N8ELewbEqOQrqrS49uJeSh+ZU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QG5DytxN2tWW8ylEt9cRHQPioiCH0QUNrjpMVvUXDea3iAunTQikBZdnqGOq+0ppgLW3cY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mHBvwJcJF+05uW8uBlkXspCwGwe+x1kchj0bcuX3OkKVJZgPkruB4olktB57ZYVSmW8QB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SwmvzGLbM5xl3FFdXLl1fH1M4b8YgBnxKNWC2G1RX4xF3XG1HXQFq+IFzdGnsRilKXzCr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W/I6j6xo+EvOwe/IvBOQgG5Q+yFl2gPqKG0L6jWlQ1hFJ2GRKQAG9yqXdEoQuez1+4FoH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Y9hcM40sGVVReDRAYOXER1TOeKl0jAFeZQFQfYSx/wAFV5OXLfDmJggBoDocfmA17Jr9V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Jz+ZbSKIirlgW9F1he7pvmIKDHiqliZunCLt+Z5MB35clmhHAOVAQ7R1OI3F4Bo/EWPtOO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eMVfI6DN7X3iKhirPgifMecvzPQqVWrRL8mFogq/SViMg5HfqatvRqHEZ8zGjYO2Lexsxl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KWPOxokv6lqHg1uDLMIl2qogulCPRvj2Vqhvy4sON4jwWc7FLSUS7vmVdOTTBeKCLhd2u8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VRXqtkWG/aMi1u37iJAZuyhNHkLYtmuiEohXXmGii09gUipyw0m0KDNDoy+5xZc1AppMgY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J1Ect1DRCK4CATYeFgNOlEa0wI2FFC3yEp1S7KKeGEtsUAsUWCqhtQN9zDwxKDm/Sct9sm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SKVcIe1m/jyItKdN9jO5aYy0YDxcN4D3LCmnvucVhiEzjVIQWYiumEBgr1xCZXSZQUcvbG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ZakoByNmDlXJEG4v+wkDg7mqzfIZa6QsI1Yq8epRt4c8jA37U3at4OZWckU2UFg7gd9XTq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U+Qez/7Rw2AvdwbwihACil81OUC0rcaOagJAn8RARZ5UiFNAeHggQ0us8mLLs8CJ5b2VL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0vw8loOyj4IJYCkS2GoH49i2H8RxIhVcy0oNVkCBseR7gG9KXGBCw85jEBEaWXHr1ksU4c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GBhYhRFHZYsoD3LaGxbzFJNI3OTyCQhZvkW17Fw5lpLuopNOGV2RYHaz2WBPy+otCFNU9y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m9dPzFXfA9lroqHNUXzDO72SgsifyIUUc8QIs648g78HkycDyQWrzkZi29iO4PyxVcLfKl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gH12xY35Dpq3NlLKUexy/AMskLgXqD/1w24eMpP5ACBoIoyDVSwOLdzM0gxZ2yVPlBUoV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Q2W1E3P8AxK0d0A6hGmjeLRnaCb6QM2V1xy+UdG9bOkIUmDhyr8Stbrgf9lUigf5FLNK5X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38SycFmtkpMHjhKSjZU+L/wDqA4cRaKq/2HhFs4h5reFebX3GWLyi33DRhQUP1DW+mVpZE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GOvh7M5rPYclgnkrb48QzlUPEXI0Ekovdqn+wbFrGXiX5JZFqmEJUWqycl4vM51Pg9Psoo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swt+oTY5YbA7P+wERYBfqGlHyTKsPA6+4XV+JwICNrj+w2LrBBunIg3F4ZzqKJyH5hqiw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D/wCEq5X+pZqWv73D4Czx7mBVrQ1vWvwTFymkWtSgX1EGtPX2Ewbsu/I144V9Qb34XAHpb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GmUptGOfUZ1pqcEzl324KJ24u806QPlqv7NSMBpjw7TBG08r37WI1GlKvwggtUj6DucF3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53Hh3Ls+Zy5BOPmK6vb6mNduSjtPqaVdEClJ/6jRTkq2W7c8ISiEeYN0hfFTa+QiLnfxkX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F8TjqJ1LzS+YiRg83ARlNLNl2YOavH4iL2SlvVgpizjlwo9JXT6lXhHZUv4iUGmOmSm14G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5FCsLaiI6Xb/yHUdzSUsgAuR7sG1gmF8/cUHHld7iJhesse6uJIA87lOds3omkl40bBWt7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kSC51zGsbBxUp6HZj3kohsrwMq8iGSpjyPG4hiBWuIVi280kLBLtvggEUON9SjZdV+IlV4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5ZRWKabInKGFKO1hH2NGEfhlekCXcN2Lscgy1QaRBf7QunCOCqYhcxH4lEKU5SBrDtmCw/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jV0oE9N6VRXt2PK/hKaeXuuoIyuFX/wBito123tRBy8AeUGoe+PYTGluVDtNS2JdKQf5L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PHswgtNxrypQzhxLk4AJa1v4SwA1slU53L8zZ7Hc7cFyN5dlaGj5CxaDeDqNBW/8AYoKZ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grjpHF6GvzAYLUPwn/1DuHv0Y8J92WpRfImMpWFTABQEpg2oCiJi2f7FIxvto/hi0V3lF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f33CgY5WD/sBAouDVKniX9MEZpdf9yLNb9h/sD1jxof7KN+H5P7L7/8AgXcVZvvwxo3B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5i0DOoNlrXs0XOXMq3ciWmNLivGOiqOyIDKeQiB9ukYdK7bfUFiLxXFQW16rEXQv4iqCG8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MPxM46tsXINXzLFb0Z8HINlo5xKJzEy1lhWQHdBybRq2/wCyoinIlV4Ry8DbQkGzbYNyn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ewbig1NN6fJLmhZdtYSoQ7zmzwUVE0yujmVIV0uckDBQ/EzQ4XLapTBWNldQUi4s4YQNW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mnZcFdEOpNA5eSOLwOGIAX15xGhyvmFqUo08iKgjxSK3D25dpFsenNGpDvL/s4fKoztA6j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sOPXqBeIae1wlw/AS1rCPsAAFa1XkRNxdkaEthNB5fUaeD9DLO+jIGomnxOK8YDQAKoO4Q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FkdfiB6PiUHmqtirpu+4J046IEnnezmAqizgR/rXYwggakO4FPqFxENS+HA246LR6RG5ar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Lg4eoaHkvPIoRrkqPl71cQEvpnoYRi5TnfuBVD+8xVKzQ3EBttxsLT3IUBa24pjOyUrdSz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Et4BvYFl1yBFC0vYSDf2xFzR3C4clQqFvf7iWVY7kuA5ezXIvNlpXGipSBTyNQODqDkNw/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qCbLyBALeRnPjziBaCjNhR4IRWngcS17LBjgOWPdFD4l//wCZwKicREkKWWqUvME2Bq4xl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1xHFzH9zToxKvhYgfWI2oi+eRsa/pEUbcsar9S6sd0lrSWwxtdDcqXfBwyASmmLmvB/EYo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9CMA0aW1BOE33BMFqgluDlCEtGiXxaKl9C0JKydQHpaXdDwtdqN/l7OWHBjAFm7nDYhfCA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ONAj3k1Ert5juuQn6Iv0iwNXFtcD1lpAFrqzyXJS7Ln0m2FUWfcFOGKR2hyfERMYfuFSui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+krY7l3m6WZGjYJy8RK/4nMbSjJ/xDALGNBgVxsFE8qxNvSqv7lkFOpTXqWMGNkrQTUhM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vlB3dxpXubr5oSO2Rai45xzcc4F+IvKQ6V7D9QgUE7CZBW5OZZXGL1jYlpVzTuUeQ0WxuE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6m3Eauz7uFewu8tw45nIk+fFwUX1Tal4mnlo+ziVOKxvsjch8H7iEG7qpb0MpyryWRlIDq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JkbbbBQL3s4o/hJYC7b7hv8AkFp7q4hyAT/YDNFLyBLVNO/zLs37L/JZgnlKD9ORPW9aT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+t6v4mAi/HBADi3xHwDU0WvPIKgAz3zNUpbXrgjYDVobThfiGn5/xFpTkRza9y5FC3wcw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XSKXcwAODMZZjD5BYEGCaQFRm8PZAVvx0VKCoateJRiFFGRqS0IxIEChx8SqlHKcXAUgg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PqLkCuQJSXR8oA2rS69hDQF3XMa0U0u9b6yHA6LCXQtgsYwG433UJkvAXvkYTuWGG4JBV3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sEKwuCE6xp5l4n39S4kA3O4++lrFQy2UOmDQE4TiJdF2YEr3zhuJrB8A2Myodr3FUda+0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CW2nLqHbXCohQtXc0CUdYagLnM3Ve7FhRWnsGBS15At6tCt7muSviWLfZwstKsXdm3gtym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F8x8LgKXp/kepaePCIC95A/gyiM3c4VxHsg6Xj6HUOaUDlTmEKn0xWVVHdTGIsXLPrTn6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0APKkITAz2J9S7U21zDo/iAiC1mRbRdSEqgD0uOkCvItagOmUao1wfiXEAj5FWe6PAhL5F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m9peveHj7jm0vS/YGngc59Qxx8ns2FtLivZD2Kcj3Oqo5EYwCcCCj0OuoPwnIx0wPzCtX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NRrWPUu2nxLkNekapC7SmNAUJ0lz6f9iODZljm9+ZZV8y0OYgofeVOlGERvS/qUQwWp/I2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W6riFW+/UvAJLG39QEBfBwXSk0FBAjK8W4wxdmQ1iWnNQ2lAeWBeDghw3U8hHLR5qaaWqe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IWr/JTrRcexC8Vlkrbin+ypPZ/UsPMcAebY98bhM2+SOy4AidxjUj5hgHSkCOnKy47cQvS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KUV2olpqyLij8j/ZcqLlpOaik7U5tEs0WxVcNMmhbc+xHkXzLVWq+YAy89+JfEH0l7oDmY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Rdr1G7Dbvd5lFHB2NuLLOoVHzpmzi3pKAnnPqVQh2MKr/AEYH8B5JVRKacwU4POVAeWqkH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CToCl0+JwOuRHci/PMSCgBzUWYWPE4ywGIEhlXBDCqWdMuVAVn1KlBbUWg446lUAXVjEbt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WXodXHSKCS0YOgnM0GlnDFijLzbFFTjR+IUOHgSpVFAV1A105gKKeTj2IeCUr1Y1aA8gV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rw57LbnHLCsaD3yKY1eS6CtljLrOnzyFT25GJvAv6nKT6yoFntXBEC9LqYjbeQCcdpEYb4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PmEWlNy+k/EQClK4ksbhQk7X3BAtrkIQJhwxjul8hMWvisZuqRKxb9O4tZbdqw7D1yR2Kf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sC05fiDs26cziKdJbWiGwUXx4m/wX9RQ0Rier1mB0Ia5GlwS7FfMHODGSxOpRVHL5Arwqm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BsM+IGmA8zAIA1j2AYsnKzoN7lKLYOLllWaz4lzJThh7o257qbTgnARWPvMQEBUBbp4y7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+EEspHfSxKQ9WbWG6Asf/ALokDT1Y6w/IZdr+tG5RypV00EWyV4As/DKjjNYYFf4Qr6c6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SLExRq4BrTI8qhF0oK4pa7CHVs4d6Q8Uv5llXFXGSYGpohqV+YWLV/wCRthOIjXQTlX7K5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UOZS0NXEFBhzCKyvUFU3y/wCyvWWuXjlXh8S2+CosY4dBUW1r5fUChMsiKKAXiH6GutQXB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MWu9IEYCse1+IUsAAUUOAHH4jpYwscsDscZfxBAErBqnAiyIFABfuIwiLQ8yVEz/xlWfTh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qOaogp8RdOEkRbcBdXsYe57OdOsa/HLlwQYw2XvkK0M3LT7dRyi6r/k7nCq+9nBDBbAp0/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qdFsCU18+IULafEsfgphB9WPex1wy6Rwzg3FQ0lBuPB2GeKLTzE0GfXZZ0wbG3omVyht9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1GQL+vJT0v8ANQqaWuWAorkXpz1Ew8JEDr+4jABeRNzTh9iAkMiHbX2+SmkB1u5h0p+C7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4dBdimGYBONl8SDitZDbfOuUeyieL4uEFnZRwxMc+bLqVGrnaKiQpTgtnYSOaajxMHNtl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prTbnsRZHMB33srELDupeYrHcI5Y8AoK3tss94DglU+XiqiQKyHQfqIoPgRtAHTdQQIz3i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ZV6MKLTxOoA6QvVjFUVfarmXCQAG7e6IFqkVqyHnz0ORFsFRjz+4yQHyZdU8lf+R8b0K5Z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Oxe6gmgDmia0lBse6lid8EeAV/q+yxDX66haX6lCkBf8AI6nd7Oi1+HiKMXKFKPqnmFT/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9lVFa7nJy3TM6SXHDXDc6Enz0/qecC7czmL4LlxGPIXKPY6hrQ04l9duZt6AQOO5/yC5AU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C6SXsLb6VKK7d8VxH+w5lQha/UELi1/sS1T5Gd0fEC1jcGlI6E+bDCtz4hKLZgECcNJZ0L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zfzDoZWD7LAABVlVF5SoCnXUIgnKXhBOUfEegxL4e4RACjgJQKLu31GRt06lhgDucgOKq4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0haiuVywUFOYgWhTbIhVWHHMEMLB4/sdtfdQilH24ubK+ZTYb7A1YlNqAKRV7PxFQ+ZXKE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WjtIVScPSRQAnxVYUsGKIBijT8IPILJshcCqOeIEIMGU7/afASND8w4j33N4bt5riOcN1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qS1yQVUcS+WqJgVrAtdAQnb5HlRjj8h5EgOtdH4huws6l1G1q5YbBtX/IODHs5iBxXcEhT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fEqu6G44oLL+J23ZfURlNqCxVldxCmhYlHG3UFhqHKwadlwVh4ueDcgWBeedxo0NviFAZQ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4JBq79gCKydVDEU4fZWvSc+Sk0RG/uOs5UEiNf2BuWksuD3NCSzKhJ9kuCu7aA0bWIQZR3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p2QkAfaNtBvUQARYD2QiqC1EZC58l4Rh+MpfQV4lFB0s2O9OvA8QtT1fygdHH9QFXXySq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u4lukexjep/kq6NCA1fU8olGha63yL1by2ZDUxLhA7RfvMwUKHMVBFV1vqBrmlnxEJtC5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cJgbyqqlTs7USEF9g5leJU5WV2RACgdHkRlDtggtY3NwtzkrKqpsDMSufiCXbeWSyPAS5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ssGk7CovkHcorPiNRLocdQFHTw9hFKUFV5FG6sEr12QE5Hsto5s+YF8i5QI0lrSE3Elij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XVfDGFHS96iKKA/sELu/MCCtrZgmVbctdjiowT+sVq/iIPlwqC31Uuha/icwJ3Co0Cfc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xUNKzblknI2FupXkXgU5lIL2IKlI/uVcg5nFlcC+53wAH6lQduILJzh+I19BCr4YrqlCg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8xmiPhOIBiivfLSWNkC4XHjxy1lo8PkNqL+LRBzG/Aj4GOqkTzTQ/f/k0HmmfcAKqdQI3T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QNSJUJQRnVuQIj0AQkOxov2rKLRdwzEXNHQKri47wpvrZLykf+/8AwVCKD7z4eYc/EdVF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42cKhq3UhivzcBWG0Z8QXWOuzVxu40tUNmz8ocpbjwBYpU04eCMUHCB+oWjyfdw/OosHW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bOUqbnfHXZFYUb/cchbA0HzFaPNlkPzmDyBWlA75N/XU8neoK8lzj8vbDroF1v6lzVQD8w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14xd44aEqEIBS1LipI8KjblecurJGuKiRrglfmbb5RBFTGOUqVksv2JRsSVZbTKp2WjzH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JoCl4mSwtQkOUqHUB+4pl3Qg9vuACupCK/Efgdy35lSrgyY8BgtcIujFWWayta+zpjAIKX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7ZxgA7fYrE8efY90XJxUbQCB1H0LWXMSHkyoG3pNQ0eMqAooLheIhKgaNVsrxg2+ovoFD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3Oj15GNENY5h4AGgOJqrUGtqrwYkAS+9gSxF1gfMWC8bn8w7QBVDGXtxr1+phgGtubON0F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MZhSS7nN+YDtO+afzOS14TPlCDLp6aYhaEXdOIKQrRy/qLYQRBAapp1D0KM+ICpAWBq5cD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Yzo6iIqycBr8oer9D1CAoVpOyBlYOmV6pWbviVFRe2wrgdKiNUD4ShA4vyVTcKsmwKVwQC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DGK6FvuV13OoVQJ8RBSvKVlRjnFytJVDCsA+4to0n+RaFaMsULvx1L7SHQSqDQbEBvqog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mypTCHQXscAttlLs84gF28gK1lB/BEN3S2cm69msYJnJx6+RSGg9HsXUuPPEQWc+I6loKj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K2/Zr4CbcqSnHZAg0BFAtfxUtWE4kWVm48jGnbXLU4A2fMBFy+GMq4k6lCRr4w+RvV8Ekp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VeDhBKI7zXE4B2kKk7ssqXPfktEgL0y5QFajU0G0maxD7gizlkuGl2ruUDYnWkvX6CKd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JYCIPHogmgZ5Epq2y3KfUxVv4l6pqEDFcoC9aDLoywZcwlOJoFGxp7ipVy0vb1Luy9wWt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M5gEHf8AIBaLDINnLEWPkXLP6iXV6ceVMqFAIpHhD6Q7DgMob6YIAfkZgLrQ3d3EYi+rh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tEHMCS4SKuHyMvSUNhY0137Pg7hCh++LjkksWModQFVzNlKkcNBfYljr73L/ntJ1qBwywa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z2HOlW5Ia13F9EeEVK0NubiWgp3UOAfoTdccV3LLsaHMwA3eA4gSe/JzLS4buKwF0xkcAf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tUB+op0l8qFyqvIYCgBai0izm4KscOYI3QW2oii3W43DXy6gI6HBO4w6UsoqyBX+AkUY0q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LmAqNXrYw3QLuWAKK2/ZlTV0VDKUMqVCibpN67W62KsrVpqFSA6yWvBRL3oAP5AE43VVxD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8M+oauM7YkozaL7jDTpq3CaDtd8wHqnzHeQpgqu5UXk2RRso/kJIKD0l2lZEGxu6QGrG2N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vyZlEa7SURYBciJqgrNqUQenHFzK4FtZuFL2Ja4HyOC2/MFpr9VxOCBvEd7npCrR/+45Vo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olsaG+SNvkT2JvTjY7mxdv2Nr+LOEoB0yVBsF1HgFH6hNLELPpCksAP5K638Di4Fgn2hRC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nvBAUt/csZf46ICtX45Sy0dhcVIjZBxYXFhpwVw29htQunH6g25F3XcK0oGW7Cq2cohTP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Pl1RL0DtvEQnUThi3hjJtwRbe91+6hazEhqDtf3BPBK/I9ReRW4JbUU8FN2chtnxzf/IRM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gA2vw/wDIkB+0oQwOyWSlWfNJb/KppDLXYLT68sRFQK78sq2Gi2bTlcSxO2IajPfwfDA6h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dErkVAP/AO+5StBuAQrmrIqAFvsEyMGr4VK85RWHS5RztZwzTU++YH3crc4rmPcrEBZPb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E0HD8SrbeLi6gBplH5aWw8sKE7uDYmF35laDZy9zaQNpCz5TT+Iy0uD/AEdlKfBrIvPIj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eg54ZostF4zNQPIPIC9m61+YCEg8csJ5u2ZRbawPVsIqRLPg9i1Mu58YjgkC6i0FdpP1D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YuqqXXXsqloH22WW39sLq4cTR3YifqNIAo3T5LLKMlDSAHQ+wUjVB/wAivH7QLWjZXzAGg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VW/zkWOGcKviLeRKLo/2HQmjVPn5nIPor+xoFXjdbf6jaKijePqU6p4h2zS2RukbYRNlOk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ylJTkFabFsqNiwVsAlZd7ZcbJTmUTgFfdyspCa7Bva8Ml+6LWEI58Lu7YRGgFCCsQjZPMt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k4RanEoXUAPBfcRSruwviO+b2+TtKrs8xSyRDmhZRw4auhlmADT4/UXUto2bU0AFIvUP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NHGxHr6Y1CfXuKCwfYuKdFi+aiDRbexVzDWQn0SnPzHAEpsekiVQlnMqE9kLWCXD9VNaxl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VPYt4FrOGHCnIO7SH4hVBzLxf0RQCIIWSw6j3NE5GWIaMaMYpgL8QRG6i5nD3HADUV6d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/cE5RD/Ysor2xAUeRDkgOBL/kyq/ipS91XLOwemUXtjxMB66gvQa6huq/EDwjLCMsbA0vo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H8EA5KSJrCrniZQAg+MO9BSrvSYTcv2QQDwuFE5pArbDlilo49wqTa6uDRqyNDn+YbHaP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BArql80RYBk0LDmXN2uL0WqW6Bc3fxORHAowNlHs9IKU+wgpQt2Vdv4jarFRb4+9QBQH8w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2DWx3Tkcw4dryUJcqALRveUamvxRkXduiWufn4IPatIdTEq8RsUn5ZgUvwxrbanc8DBZh7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dW7r4gtPNhd2NWpTGmwRZfmowqmRVNbH9DI06vzKnxqsRWJda6lxpi2/Yp/KmPm+CHC3zG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UB5LRLB4XaeQtt7jHRdBCIeMKvogB2BqzuCTa1nx8l91fZv2DEtCVXMdCYoN/PsdSUDg4I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cC4uX09uS1NXa6yoQ49dYkTj2VkI0XSuqR3oTnOymhFLiWF3kUoFVLkIidSjRv/kG25ncA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nfcZ2P1zBRy3AxFzDgbMosDqVoKWodYq3G1V5LGGXDPC8XyOtWIjpBQAuCy+lCvgxA4V8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dxoV/yMlADhctxWfMd4KXdhGjrmWwF1pFcslCdDXvxAEwHNSiscexcEJpLc1ujhlSUx2eE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1ALeTnao45cLaMWHtUvZZShdWsSFLvsgVFfZDo8bZbnA6Y+Sq2VF6HuYFbRYVKS+IhR2H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WbRFOpSSqjtRxlFF+S7AU7Io0oslbHwUhaIOmPAf+JuosO/Zarm2riexeooUQvpFTrGUBV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UlWCFEKTiDDWfMDZrKsGL4Op3LDm837EAuBpAAhbXIOI6NXkdzR6uKECpY53lLmorGWIC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5SjfKwNAvuGYAfZQF1b0TgGl53LiN2d/cpdfyUljf8gWASyruBuzvJk0vqS8lkpDc9jZC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+MrCnOmK3EVl9xEWr+EMaO1rYdpQ6gG+qrqUAt/UdClr0vksNXf5KLhHmEoTM3mOZ08hTW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t7Tgoeck5MylRQtN1RLg8F/UxVHtO4ClalnfhK1wz4C0QHDT9IHgGjWkvLhpt/GEo/KQN3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Kj5OWKro1fsuTVf2GXIOuo+Jdf8AMuJKXX6i1Y2k4HzK27O7PhEACfZ2BWl5P4uLaNPzN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oS6hvZAFOz/8AVFNttP5n3GoKXuGS/qpyd3HiuPYcEF8wFLdIKpzLVD+pDqOsQsD0QlPS7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+0puu4kbUZwgeuVLpeFMMho1sF8wpM1ME/sQrirBdoJb43pH8LA3xQJZcMpyzgHiL8NJqt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R6wb11kyZelZeNeyGJUB38xUB9vyxVcUFhACHxQiEqQMdkUhSvzsCZVPsGl9rg604gaIU1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gv4Nwtan7ihyv6iTc9gnbkuXUKpT9QKfItC6eWcD48lIpq5C/MGosuxIelci1Cm3+0WdDF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dE+4eik144H/Iptt7Nkalpx7EXgNq+JyVvnkdAh5cw4sVcBsHOLjAqnoI9Cs08lhWwHR3G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ijm2LzQkF04RILQHEKMIbYrT/sCq0+/INGiMjBzQlcfFk5INVY4YgE2vjf3CvBia5mNX2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3A+HmAOWWahS237i0EsDlYNMyr0uVorsD0gH6FrbiCm/LmDAarddkSFAruILdJpdFw6Vxp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3kIwzW2A8Si0sd31DIo52RpPhUA5w8wE1SZ7DAXyupUysF8A+ozU1OOZQGvpZE9+DjH6h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l57WAYQ2ucldEPe4K/A2pcWCQS1eTCwaruCO/omi1wKVuezQg+0JZRPC4bRPtnMr+GV3Q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RYRWdZKS0HWRAovshfB+u41rG+lheryQp+5SgfNiHqmvLxy6ECViVZnCcQWNbj85Ahh1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HvCtOAYabdKPKnq1h/IrVbxAEGuXfiMF1uCJQ2Xaf2xFeFfEFPh1DgmRbaAQszrkg4PBss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BN0v5chBw+ISPwcH37gI3VAAAtBn2EqCB+eYWBRAXq4uAUv4S6ORRsA+5oixel0zY3+Dv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EHLBZb+JQcWRpAe+plvDxFicl+yipRWiDoeykszj6jWBo4zBxV9yxWMeBGrlyA8+kf8Ax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P1NESx4uUULamMf1JLeoUWBT+yoNfmUkcXsQAtMVdNK5mTZexxdfEs3Ti6mxr4ho5uLWKk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qdYKH8Im/C3kVFl/+xoUv9xALe+kNbYLEvw7isbn33OSI08zrdnFVR2FloF9kuBUT4gMc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laanglJqlWxbXkq6jaUGHOTParGAeU+ZRb3yTycNgUAcruRGtUcjrSE5VnR1GHCqo7fYbG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O1Kgyc+4yC2Bavrhe50QGoyhU2MWUdXXFwocqFM0bOICm05XxKniV47mhWhcgUFEzblCxq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CJVRc5S1HAwUAU/EJa0riMrX+NYRNiRwKlRMByQs7QyoqWmcXEKCkpnV6+ooVpqFartmwg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/ADLqyP29l7dCpmhzX7lAqW17FdTqaxvfKitimt5AkoTGAomh4hQoUdezCrR7nMvB+JbwR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kSr5Ml4X8UuDnGQgJf2rCcAH1dwXAnGRFAocp3ArNeR4UvrIhNMuo6LaOKhrvmruWWCUzK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GMKleAciCwWMaGrq1L022sb6mk8dbNvYauUwA+xLWHu+pRbWnnyYy33c3q0e5S1c4rI1In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isv8Awlpxx9n2/kAhtNhH+eNdrDSLb5VFGrnVyj0Hnq4jFWeDyOlVa4G5XmU7ii4Fsl1Y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QG3Hkcaw1V5Ct2fFwI0RiytNUDCBHU7PEfnIVm+fiM/IOYIO00nGKcnkvyOnbBNWsEXhfs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1gX+pWAKnTGKQ01Bx1MRLULKshNtnAuAL4SjY+S1wrSNkIh+UfDyCOpoPeZXhLv61mk/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DGD2LK+0q7CmBhFweIkCuOD6lEXrzKpPOVDqRLv2Vg6z1RbLNGK3+wB66Q+8nUarP3FWMe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cvCXV+vJOC+4JnX+EFgcKtio7Y2S6mim/zFebqppv1DzGqWWsL9EBYEqow/Oj6g2GV/ZSg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+IXCIVjeDyPqWS+UdGYYF6uK2BFq5YXLSXvcAXYc+pxUKPEYSug+4rigrbj4EBQ2GN+8j1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Vzb+It3Fttyihy+5p/hEo7rIg9kS5KKV+4F7lH+RBa9cS2PfEbMal+1XxNXg5Nc0XyBoch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rvhG5zYPwWFPxUvwHAXP1cCW/CifjgS6APAg/iF2j3Yv6CLS9OVa+u5ujkIQ0lqEF1BS6+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M4T2rSvzcVwbG9uPqB6oZmQb4OINYPRTqIVh4XOL3Tfhgoqh8ioAe2XrZddfuc4JeBzE3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sBscVRDQrvRSoAURwE4lkZpzGBgwGFNDa3lQBuA21KxdvYAFejTxAG7i9Tio8p2eQo4pi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FAMEjm6S2lIyuEulWxrj1KVnstxR479RVu8aVG2FDO0agoCz5KEOg02VHUOZ1A9JZKpr5j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4NH6QAA4bOCH8bUIBRXVTAADnbjUCy9YcBonHg4YsofTsDZdlJURo7Lo4gSrFCJyVFxJA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HcVb6End3r3/ktFlQEb+ZpkSYI12xXl1b2UmOL2OktRQJZLkBdaKJQHD9StS2aVLUIhHuM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kUcFxcFvtZTu5EFauNImsNeUgDSgMyFKplUyaPYB/BLTuwR3pCWvclZKWO9bguEBfuCx09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R5U281OVygYpwkAyhCy3WUYuTHuFpRrATyH3EBxv4heTPkgAfw2WPQ9ibPTqUrdonIyuD2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dNGNyi2k/yIL1dUqKHKtlg6U93Btv89i4uthsXxK26JQI4PxAo68zu84gVk2OBfAdxE9+I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1Nt1VK9zQK3kdLQfJDoZQVKVtqIArcx1+5lv+QPCjZ38QldMH/sSgJp7lUiCqlBxpQpEI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yLb7L24PnmC26f8TDpUBF4E4jQ7vyVNOXvzORVkoEWsewCuvbCKougrZeSsD/AKoQgfCIX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3vsbENlAvhEcIpYMrqUMQ4Fs4RL4I9Q537Gj7fyCrTbyEG69w8IEsZFOwgHXGO6hAlSOiu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dxxBQno6YIWhHcnfp9hTg0Qg3udkQ0U4S2ljkjZdvohU3BYr3CuIiVYNnczBo6wGNozPR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9TZqrdsoZnmxCiLcfZlrckoFJnVwG16QWF35UrDLrW4qk3giupw74lptrgVEMU5Pz8TWrL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8jnQI4eXICUX4+ZzzHqALOHuUoRfuKvpRgyBWqdAcMKABem2MdXNbyK6FuoBVjWy8CnCEt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oVtETe4L+og0G3g5gNWOYUDA6yWBSCcxLQWYVK07s9i0NKQclqBLEeEQIHlxcK3QJpUBd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08kPAPzAW5aRFUodF5lMpxy404sxgWGE53/4t1R6ycWHQwWAwbUKj0/EqMOHfUABSl3fL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t/NRtAVcdRS9fM6TPM4fS8SxeFrKiUB+o/NtcwWrUfiYGwLQTmAr6iOMY2Crf8lhac7Jdg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LTZR3zFFpV1XxMGiC0YqPFLp7FSGg5qUCVV/mMXZ5GAlir4Jior6gy2X0kdtT2w01f3Ep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8sSixxzLDaoRPjvjn/kaxwjI6Q2cjdnCXDUD0wkaA59gBUsAk5dE4gLqgb4NnmKt5+Y9ZD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BKf+wcs+hoqF2ZZd0CRlqt//AJLQ34LG/oye5wf0zRX6nMqi5GC1C98CUSPneIDjhRpr7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zwwwfUdZX5ZyHm8+IgXzVTZitY7hZ8cG+zY7MFeQwul+pfaCimkWPzsvaPYgfcIi7EG9sY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4EGE/NywZVM16AlqhpsZXXi1zlmgH3FomDoQ0ghS6Vc4rt1Occ13KV2o7+YRQnpqGKrhYr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4lX7IfUFDvZ5EGDvjKtlhV1t/E3eyl7lbY6N0vWN9VAtf8EY7nA/M0HKA/oRCF3Wuo1Ww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OA7uGAEXywYg1w7wjkWtvQ3FUGoyFwHxcaJ/sBab+LmNb3BrtWSyo9pzNIA3B4YwAuEhBs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I/XNal6DM6zGCfgaiK5B7UeDYAe8gr+4IiMNj+xQAAoYP7ANTUb1e37HUWNXq+Eo9pp/Pk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/UHxJpZq/M1ythBX3Cy1lArhFclbj+Jb5TiWP3F7SXIY3pFanKNhIdplCAxrYde7m4zIh7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ZCKhHXFxNsbMCMi4S44sIJvalLUbZcKzy1nn1EIw/Jc0WFu9EIDk8o5JwUjhWAFlrIVqHI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D9BIOhKsPIRihK9onkpVbCjHuxgXSYBzIlYLWKr6YCo9Vf9QPCD7UXieFUWQjWmKuz9xgA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RqQyiuk6Yk9jSxIpVbwGKhQfK6hYv1HsriN8fEGVGmCsoRtf4MAL6dQQii7Zo+5Gz4k04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DsOrPYjDyAOFhJdejp9xJ+KHA9PxKICp5iVcMr3Yviy5cWl+MGg58g27Y20nHfzF5qLriU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JI5hSMlPQARPIAPLi5oE0fCfAtv8AJVbulwb4N2PZmR2dRncu64ucw24iuS+S4tDsJSN4s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Ltn9g2FgyKg3CFoWcQxncoCltiuaLIcQh8TkVbLIAogPP97gcNqbbzkjKCcupoCY0eJocO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pqn/EJYCdwxrqXl83/IORcCAbXhA22pOI0WMrJhd1my6ii4l8lvCUIpT8woRtP9h4FX4g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UsC+L2CEUF2XtTvzKcHCcEe+yJb/krWxvT2AVSrVfMasQKriAk8dzKh9IBAbQ9Euq7O0wU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8VkerUq+Ylc2t+RVerr+xoIHzmBT6eCUirsc2oSnhUG+uBcZ+haeUxmbzfxEnQ7mCUSuJ6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L2hifuIFhvuCKEgpZxABpdp0ZWVuyw/BQdV2INwXo1Qx2oNRaTNQfBGEGCjuLLC7xIJbot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xyRlKcMOIeQO1FiV5uaB0RPp1DIeBuKg22AMAiwAKHglplBKIV5viCNWumGVG2vxEVtYRd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XgIojpj8Tcbr9IqMMO2UAQf5EYnMziaAO11KL2/D2BAppvyGn0WfMoAop0wB9TmA2gG8Qr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6qNehrklVRopruNxKiEPFXEdSaHc5hZxp5hSrtpkDFKWbBEPSMho9ruO0WjssA7Viohs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oGnqK2Lv+QhFWtPJaiUp6+YBlFesyFt6lQLSMuZ0V/fUHWyfREutDj8RqhbTKrGJKFaiuo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xR4BoXNosNgBeOipa9v5+pfiDANjpszhh0cStOgey41LewtmiWvxCC0/MAFxhKhqS7th6X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Vyh1jPzMLYXAS0FNK5gJAszYdWv8AkQBWoplHKGXIKhEoJ4uNWbaoqODS9OIMC3RezXiAH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V3lwlXZ4v+zENl3mKZgvJ8TIGjKjiGNlwU/NwadPxA2pt8iCi9/2bv8GyjlnzEFRS0qpf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GSxcILKgHQEaAtBxFuR4ORhLsBWxTSCtUMQF4JDyUsL90bxWmNBKvII/Z5mLAhFoW/wASn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iKKb2ly4yt4T/AJB9NFf+Rwo5bfXf01LH+sDVauyypfUS2xoNE0PmMYAjOvuILBYwQhHCk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H6nWUIFLBZKgVQgM62pYP6/EuDdh9rHQ/F/Iqt+4akxdH5nKwyN4QUI1OTvy5Qq+fiNA5q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x6IxMxj1j1sFbVaN/EV4cCR5JaggiChcCmlOkA0OGfcWVc0ikRQHEvYap7ov81cChKBoAY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YWDZe6H6htovg7YNNVU9yM3Om88EVBRZqK0WrBqq4StdHI/NizoeO18OiBXi66D5gA0ORF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7gAYb7AVIZQxFwmW5+4opVg/m4aLyz9kRAruazrAg3RCvhXyWI4HEC4WqlvFi2GkLVfMoI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FuX6gSQ+3aNLicafmCq4ryFdQHWGkJCgVORxLIAqgpbK5dlKilKGtrD/6kA21KMB3FokVV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gD16lC0UsUr35lrmDV8jgaxT/wC0NoCrgcRLgWYA/wDuWEDGhn3KDqn/AKoAmrLM/sutv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D6wpQW6y+llU+F3/AG2Mt3o6epV6uRHYxzYEIn3Cw6XE33CCwLyr+YtFwbcr8QQNcSz9o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kROu+YFqvdMwbQanM0MSzxilKmg60hIY124VrFZdz4al0C7OO31KaH9e5QrWz6YJzSR/2C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nTM1vwEs6Dw5Mxia8Lmao+swqH2kQaAe5LCnO84gAGV/DKq0TS3zEGsdmpKottvljF8K1v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8W+LgG4cNYcsettqFV+IkoSncYBWClMWjtAN4yO0pojuaYG0bPmNlQKhTydd8hdhXU7F3G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JsbLbPtjV0Y93L1BmsMNMrf8AE2BzRa78i+FMFHvzCCVT7L7EENfAkulfmPaNsiV7gsfU3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F5HYjtFF/qDoNncJyid2zkN0jhAVPsuCKukUrQS0cFfcLR38Sw4MMybSotFtfcGjahCH7i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wtQ/+wVOe1+8qF/N1Sqj7R/hAgUjVJVQqugtyW7U9xppLzUFVaPrFAXx7HnaFCji7ldlV5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gHhr5hF2qjiYqNNjVHPMsq8/E0qivHxKHQPXbO6t8uUNDrqUGrP8AsoZP13KFRy2IBiSqx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KlqATa9lrqaT7B70vuQKSEsRuviAARxKxLHVy1B5lXLXyJFFWBU6eWWJ6dSrWD0ja+0p+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WwstQVzOQUH7hEMHct2p/9mUgXuQqxqYEEvyOJqBHKSCAQMtVR3KwFLn1AFopYA0DRio2H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0TiIxU801HCLRxkBKbwbyoULD71GthAreblHAsbFYy/bmHc1F1SLCxLC7uXVLDcBhb/so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jdGdSgiLtO2FMKlxtvnJlCT2PIOtUKJtdASzqbwOF2Lw9vMupKPs0pK4YsEHKGqQvLZem7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8hpXhyHUQEtOPImRnqHEVajUC5IsSUKynKlSGv9hANVlnE4S3FZI5FLlJpcNv/kuYYHEdn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CrqOwtWxDdF3lwwWk+9QEKoDmK1Ub+cqNUolrDyCxYGQmgrMndLGzeooD6QFWGDxfMuuPm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D8zglmxY5+ZxVlF6S0zR7Uc1ZBxVf+ZeYZ13DZXPmC64LjHhPnmCsA+CShRiHEYCLxBBVn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caN7Xs5O24hXYw1kAJS1VwHlPI1ZQrx8xzhTwcxivL0xDVRgXOxZxfELaqrC+YTgC1AKgG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GOK0ddQbYsbfsS9ZfWwCuI5gZWzVcAeR1+M5iIXbywkmvE4Ba6YqsOvqHqY77Qg1q6OoYh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b5lBgHpFVa0OYlY81Hj+oUSxS1GXRyJdGql5XxyRnZFT9QpJ+Z9qVwdWHMEELm3mJAS8Gy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oF6GDqXeenC/7KLexSj4lQawRv3Hk9NqV+IgD+IYC5egLwQnFNcn4jFW8MoVM/wCywkBWP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LuNQll0DyCc6R0iRUPPM6JgWuGBAr0uB/UtAbfYgbdjWQdCiUTuFuTOoRM6ZkuaMd1y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2Tvf4+IUVepVSdT5BUscv4RIz/wDoIa0hwrLMBcd4VDqljyXNouoEAuA1Xka/AWiVtq3/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Md11Rx7FnEGaPBC5u78Pp+CJTDUcMUHClEfdKDDAwPmluKUo4nEqLhVvuLuFQU0fiBFR4c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EOljodzMcEsXnwyppTxdRTbwP7Bm8eTiXcb8RnTyTYG6yXprR5nSEW8f7BQOLgEFq/Zn9E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QaaiLz7ghuMsG989xfDoHtfUquvA+ehY/KOXwfRhHoOtiAo/MTV75tkMiByKPw6jsrNXB5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K/wArhF3VNAu4kG+cH6gDjAlVRHZTYDGGauNqW/jyHWpTO2F41Cr1XzHoQFlmyyarg3zKm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Rwdq8VCStQCsKJWDb2rolL40FComqzwAfMzkK0fMyCymKftBOv5snpkxWgjP2PDjj0xs6E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MuZpX5lt1+eVy9AD4qJ95dasO4KUBrwET/ulq9sAFK5axQD1jX+wio/IWNhnoAn6jdujR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ui481e3m7iaqedlKlvm0XOz9tstrX7h0inkTeWX8/wwu/O8Mc1dl2J8MCzRplbcGlKRwk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G+GEHaRkvpx8xgvoDKINkeRYLLNLt5uzTCDLF7qM8CWOUYQEJEriwaQ0tpByn4nA4V/KU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PiIvRlO4sBKLQXOZgwXVhxjcpcWHnhhm42ZY2Ka3KVxbNKrDsiRDxLhf/AGiFXKW78gyR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XhKH4AnD4/kqFXpkFLyscabit+ZWg/aUrpjBLF3FbHL3He7eYipXMDfr2VYoX31GVL7JRw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Q3GPS/1FBEz8w2wuv1Nq5ODuXq/c3qBdfyVf/sfK4Nxfp7BorjJP/ZtiLOA+KjwcvbpHm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Yr5KgHCH3cwb19QDTj8kHLLHeRaiKepNHxHoR5A1uT4LEO+Aiu0k9R8X/APUtEQKaRZDuH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mHVaHQuFAH4I4Kz89soYTAVV9JGV7Gr1GrijtXoXC6pvzCjX0RZQXz5mWmzuU87+I2hNdy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hUQeBr2Kbf5PRnkeEaYvqHeNaRgqlhsRwwBUvPErUFR4gFknfxCRaa0tmnSGCg1esF+Ps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qafm4CwPkS0SzScL9QUTnQjd+JSLfi44NZ5S7grRXS8oIlxxGgN79RIHtjjMR0La4ymlJ6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N0B+j/wBjqGvV8CLy+hg8h53cqNnZXEcIQBtt2MbXHqD6qjZb7UwkUBap+qhCU2V9MFEC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qNZLVdl6A8csCJRqEca5gkPRhFKB9JtOXZ5CwtThPZVU8/MsaDb7JgG1/1GsFm2xXyL3Hd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4w3r4FS4sfnqIjp4llm8uZgUReCpRUpcrGLV1QTONezQSxZKYuTiNYoFOe4xYoXKJdG3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LQ15DFXf/ACJtHXcoNhYwrVf1O6MMQALtYRHgI5LmCFUUVBoVq7ANqb642W0ZO0jaG7efZ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ChgxXqUUZNqdYBfEMYoAuiEVsiUEdF8mFR8Yq5I0A0r6iKWinxLwQsrLT9yjVA96JUdDvj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G0eGLBu7zGonF9S5a66jcI3TXBHUHS6jWvdxBNWh2OPxzG5z+5yFba5nNj8EQKuhq5eKc7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VfM7RvQRX4XcBjWtfUtVra6xKkvtIYY4xgDQCnEe1TxEiVzLMb1jRL7XE1FryAyHm9h8vc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civV9QkDoE4mymu3O46FReeZfSPABsFlal2PfS/1OCQucXQf9qWYUeyBWOgFxJmcRbCwR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Squ5bCBGlvAD8oDAH/wDjZa1rzuUwWfsnHI2+b/8AJf4K9M+siD/qCqDPJRNsynHHEJ0Fp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dMtfXFV81lERZIkTdL4uH6TMrINEbVhZPuG2N1NX4Str5ht40glsbvzC+cP7uaCjZQ2uHs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4jrSiCLS8D/yL16LV6+o0rL5KMqNVsCnxDIHAbRWmyjk+YkY7WFt9uCmYK7jqUlK2BNJx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QWnX4jVjtq+7qWMZFBiX13B4S5thl2bg4Bw7Uq5UEDucQ5wbeoWqB8VOW1sM4bi0KtHOqi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tyXcuhriME1c0tayiF5yjNI3Vps0XWkxujLR6L/yYYymPRQH5QMZUyB8+YtZDmh6oQ1wK3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D8D5yCWkCwtfxmoVjQrGIpge+18j8HJvf/wCS6NaNKgQPEHK/DN0VIC6+on5mNnxbGFTTu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G/2DYhdN/r4l0Ndc1jmz4E4fY6ozyWH9iKLfuPrCzAbuh8r1CWEOSY/MFKB4ouMugKbkH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1Z/Eq9YIiqxOg2GH9l2iha6vsmlDY4Pxcw5Is/wAJex/0HkAFR6HDGpFHka8hSUWbV9Esm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QGsXSCw0l2v3D2YSxaQpKfu5XRC+xhRHzSMjwazYvaEUSgeItrc6g0qtfEVsUBcr1AoPcY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NxxXFAK/VG1V/xELf+4IMsOn2RMPCHiF8C+JU01ce/MrkOhLRfnZTDCzF/tGEka8wzRx1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ukXVDZC1UmstqtKiJ4K3+Y3QcMCzjhyX4UQpmhlRqkipcxgfR3HRNjELwVcwZ3Yl8mQlJ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k9ljeryooFJAKLGr7Wo6WxXGIbbDfmXNlsyWY0F/5KK4z/ItU5c+TqM49qIoO7gxvvJpRw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O4CepTAV4uYgNjxjUpVO5fdfqGbyGPbgdJSxVn+TiXpG1yFEuC1234jhSwaJjEC9N8B9xK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cScXa0v9wJtC8R8XENAkcv4xGHgBf6gB0vmENjpLM5Iv/hIWSwDeA/MCLdpbzEjNfxKNn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tlD94/wCS/rE1oRM2r7hRifTG7Y+4gNSfITmDGjv0PIpArU9sGJ3RUpzeEEW3RxTYtKoae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OlfhUPIQ+SFKfxEuP09yyKXlwCtA+4i/IFwPgEQUfmIb9biJf1BhTsTdEcgvj3GpNPHM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qljYgeAiwtp5Gmgl9OuEXpYJ4vanMWvbDiUie35h0tLxibhZzDSBolY3QQwEy/gltp4UjV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pDUJ9wNag0MLDS+SwU13kpsBzWkDCmF1lxPcGW9wDA1nalAAuDmWF2ttkw6gN10xGUH4jq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h0253BKikNmtMrKJSz3yIDybtdwKLqfJGMlnXE3oPURZV5k2ANuoWo2nkWnLVORxipEAi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F/aAp1J+4q7V/GLeQfmApEuVAGLeQlKpxkUzd7Z5HKz5FaQyMQLbUJWm/iMAc7Qg8PxC6B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dXAbVw4WCoWE42WG7fvUaxX85AK0jeqBeO3VR1TrKY2scZVSqLOWURSK42ptuh9Zo5fWQ9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cH2G+h8PYTEL4ryLo5NN8kCFVZVcQwyfXZ8ygildkWwo3M1t+EVkUjdgVK3M5KOXq4MjTT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zGgO5qFrhfEoaHggCHRtwATOeOYgpi6h3cXGwwGBtQEAJio3yekl70I6XLXnf0TDpTqWLb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OJFr7zGgumuyNsIafcWrFMPqOKlnxHFTeMnEAHghYrR3IsqhbzBmdfMuq1s5d1Wss1G5Kg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4+ZxoFxBo6mV5G87CCh/NgqUxe+7AL8sY0RwRAmG+vqCEsbowso0dnHD/AMgyFF3XkCB2i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A9zwB2sxix1oP+zGNX9mD1GtUNy07BgjsPmshrXk/bH/ACI4aDX1CV65bgJRo/iXgpUgY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qvhAGwuPATwa5+MlzFVgmAZbtRFBvcsbrD9QoXSSCh8J/I9ZdXUdKhtW9zs9QIXevBC+8x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6hSvevnkh4R8l1Gr8Q27F1L+hmxG96p+oN0QbkQQ3X/AjBDyBGsUzPIilL4fiV46HL7gU9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wLLtka4V68sQgGo4nYtITX/Cv+w1jG037sG0USH5ZHswCtY4nINKb7N10QKKHXyDTmN8g2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HW1sOWUVV73AUqRgs4V8wI/fF/mbJ18Q3CnAhhkYp2OcCLrn4lhQWUF9UsJl5KdhY7lhDl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mBrxByUQMc9QyVq4nP/Yak2R/piArht2H7rmX4C9IAJVFIJOZC9ozABEbEt0YIkSKHk1S5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bYIblvwI1FZAsYp3zxTAAJ4yDjgR6+WMZHSkWULyaVIjoi7ByOqwqqPMQlW6oAPlljh5d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nat/MABStg7+SaEdQhF9TWqdgh/s3YJcBF5h1x/7LhUoPnKCLNtSFRrjF3qKyr2Pv6gd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6vK1YFE8nhR8QFc2QA5a8RaBecOoJrA5KQ0WmL4gACfxK4W/EFcnbaj657i9jltAG3fvIr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EWk8GIr1LcGeFcEVQIFLTOpQcPPTcpgweILyFSs7/ADA6SfMSpQnVRuVVLgFVdQSmn7YE+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yf8AYLCvC0EMmrro/EuMw7ivY1UtLQfEcqB1sc6f2QLXHjFSz7EXYHMoeDfMlvvChdTr2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cSOK6jpHvxK5APdEox+xUoDTc/M3BTmWAHk/ESWKt5laReorw5LsztRdHEpaU7ETlBC3OQ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hEqgrHh8iLs/kLN783Hiy/ID5ZZw8VAgLQdxHYrv2Co224Ur19TSyFESFnPkSgt/mKheRS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TGF0z2WH7grmOWhGkSKs9/BMtVt1RUZKnKpRWgOw/wDI7Rn1IhZIWZUYLDgBPkhyVGpG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XHIuTqaj2ELyI+CBnjOor5EoDg9uH/pMPzBD/ABpEIyWqSENcEYgBn6ld2X4j0GUgL8DM7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F/CJS0hwvktdIk269QIuKLW5iNoe1/cGgnJTbBKuKWjcMka0m7eWF1pKnYE+4dCyuW7+Zj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wczB4PZ2VB5L0H7MtrCmW2iaZBXNPIzB6olIuh7OMR/U1WVvR/EFE3ZyQV8h3Y0axd1f6j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uF0GmS9oR04dkAsAkFQwLE7g+hjPUMoAWcNHcfoootcQAVatfYbJmVruIoAsKOfmEhU4JE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U+PmUEquF+QQY+CILf4i3RdgVkauq4RY0ASr4lFXyufJSbtPD49g4HWrNlcBDoVwBOxNZs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pZbzBzaDojUA1HpqCVVRAjGm38RCs9CNgC3UaDSLha1xAtmnsoBePTiGio9XHwqD+5ikt8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DuOwmnMCtDtrYAGtI7WwovmDZQCsyC9ZTzLhtvcalYUKtg4WDxTBAF9IiUp/2DTau+Ih//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bYmzUUYMi7L4TOobQhSW1kacw5qbRA8lUgsZEtga5lQQrlHEdgB6MN4VetOWXVTj1Y9a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uYQcUQl2o3dVzLihXm5RGENmqAr1iJBS+4IQBrE/7B6lyDzLIUXcw4co8nqlwrp7xgF5v1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lC00ZwFwTSuxAv7EQLQTuo0CicSuyOvmaPDi+Zhhp3LQ7ZFVkbmBrXzADRwqUHkOIxBxzH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lP0IR4GvJs64YXUQIGSpy0uVWjiAI2ItytsazQnyEVt2B7KtI+QV4TljUWwdD78+39REIX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sBb+OmNqeC8aifDTK90FPoRPJWRxerfsVTUaNBWwNOlqBQgpC7QHdFWvzxMo0ZUv8isqIG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lVq48DQp+Izc3tzCVof8AJ6liczboyu4dV+Y9s79am0eyoA0HsuJCs5lBvT8TFVdm3sEtK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xcpG2+JgAclnUvGwgWCwqsBpDqFFVEIS2hCLNEO4AIdD2twEakiN0mDU03FEq0VW2F1HkP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+5iILNB1OXYatRBaVR37BIoONRuad5la9sRaW0yB4hl5+ELWy1tuPXYylQWuAcy55ztl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wlVTWzfzNrOz3EzCPdOv1Lq/CXAGAUXVDZ3kQgqN8GL1IBanQXLAQxwUSgWrXiIyO7Q4/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7hUaPNbFdmFAdsKjFUL4pbACmPLy5NfaTZEU2XbBEchpjH4GKDh/9QJAcuz9Qi0ebk0n3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aq2g+ZXoT21v3Di68Av8A2CLq3bFSc602aAN6KNPolbeF8Ri3Nmv6IeRLcgA9SuG2ckd6g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RMKFhK32Su//AGch9QsGmLKjCseBCl4jvBc/wahik1UEE1ircHyhuNgSyIlCqFQCWqg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8ziBT7E6ZKtALUPfJv+SoxYopyITlRA2BvzjFEPMENs1RTYEAYvmAUoD0S500hKkuCX7XH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o+0DlMlbcL1m2Xs8ByDt2vxAogJ8QCvvZ8jb5H+xy3VcROAsTUWAs2olAIp7G4mWgX4CHu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lbq4fqVIvYGVLF1F6bpj1NHK2qdEyDEs767wQEoF25cA6MvBLWmzMdnexPmZl+whIcYR4s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ejwwIG328ij0AbeGoPpoSvqCXQPgRo139QHAudg/mLgJT7gHQQ1JfJoxikcZ4qF8hPrqWQ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5A3YVD/ZWilzBKIcUlMvjeIa0dy26GuoqTmPkteCfryJVWIMvIUrj/wBmLo75HsNjzxNEB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42BCi4wigtwemRTa/w/8AsGhq7df9hBFC6J2ywBgkbSGuc/w+CBSYCwL42KVO/wD4ZFilQ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hw4b+42jT7q7/AGcp8B/9I1vX5xSC3y/+0Wo/txKF9tAdWFg8J2RFMVeag0HcwiWNqUTaP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iEtSxw3kexVX1G74upq+z56gCKqpYW1nVSoWHawF1e8k2HkSgzk2pR5ZfUWx8RDR3UQYeX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D2vmNkgbxxHvHxDZAOsWe91CFxV7EWjEYGwbioDQ3i5a9K+RG3vuHCj8qg5/MBjH5CAw/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uECB8FxlgK7kd8IMDxvAdIYj5mbFRFHH5lYkK4YxatFVL/ja6i95jQeY1uNurOkZzfsBLO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KXaBAohbSzYLQNO4chZe2ogmwd/8hVG44fEy2g1XJALDKvfIFoJXBuqlxQ+QmRaXcUS/M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R4CPbkDcEpKSUpaPlGBF/EDZIuHZ9x2p1kqAzipQBBPhhc2U3dRtNnIvEId1dXzLgNByzi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4lzcAq+YBs1iklaHo8gct/wBJwF1Urg66YBdKgp2w6IbeAiF2E+viODfTOXY2M4P0ykRqV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l0F257lgaK8p3Eanhhya/6gHtwVkcaI0Z8RXk4do7IQ3aOYzBVPMjAQDvzCl1U/sqt2vBC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UfZHbfCktREjGGMsEOBpOYgQtuoBqRX16gO+HO6gEUt9iqi/SOuUqHAOIRag9O5Xhu/Zyc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lHhgoVB9kIUC1fNS6uC60z6fC4cvo02Ml9NwCyOcEt+9Dz8RJHDWwqoCiX7L0Z7CVBrmXO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TvJgByzCOUYgMDQ6lMdAziBuWJ0RHdW0yxVDjizVxMWgWg+vX+uolIBoV+kj55e5UwU6Q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LCoa1NIzGN2XcH1SMuNuw/FTR6OIyhe1QWulFxK1Q5TPxMdhhNYVjdRhBZGMMqVaOpYI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fkjsDKWYWNgr8w0N8CVbCcTNnbLL8+ILb5Pbipf4jBg1qYfzB8FS/OMOO1JXQX4wU72Mqi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P9hWn2yBWd1R6zdy1goEzgt6/cV8NzXcJm01/wBgq6cgvQe5otSksPL6jFrgz9xg7prIm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alft6l7dNwWUWJwECncCDFXHPFN23HeQ3QC1h+VieD/7FqurdXth+0sqO1ktBBAMoVYl2F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Qf2xRPLno7nVwcWJY3vxOMZkLb0B/kBgHas4qNWhhwb9i+AFJyoyKb236loVaAFv2xtG0D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e8uKVy10wQVMA3+JYjuQRY9oagESxgiIhWl4zlhyMhBal9QyjIpu4QLJqsVFQD6T+WWEam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Y4MsFi9qxMI3z61FhpWtNjfJQMtA3H6mbSCVq2qUh9xJEt5xAXDaMhC1WWZUaICVuuIFVY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Sdi/pGKl21P6Njs90l/Nr/INWNVtfNH9VFZS402Fzm9dYgztzG6NUeoFXJvECadLWVE66L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jmNZD0YOAu2MQFxhLwvflShvqUU8sCUeI9IYTl7KY/YxmLv5uUxTfVEZiKy14iKNgYYAY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tWAXXPUSssewb2V7A07XLPS2bvs5dERXzOIYeymi7yIltfuK7A5iiFHAx+Zw8DrqO9V8z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NbcRkDJXJcZLvVZa+xWqAakuaqrWWncKPIdfcrpY/7E2wbeWNLQHROiGXwjauV45d/OIDK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bAK3ddyXaIX0ccxGpdHdiH/UEWxV86i/IF+TbhqrI8NvpBOMp+4BvVPxLjQtt7KLFdfYu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YwLoihp3xBlsekuB/4IkH9JThw+YP2PxzFTIk8yVObHtRyhA7sjqNQqCn0uOlYu98MSgat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KQ9H7l+gbKhzx/YHVtQfJlL3D7gxLArFCuZahaVYSTApO1Ehg9ZrCvTlhwzkAjqK0HLit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oR3uNAr+xA+XzMHtuKfGK0u6S412VBCbC8MyW35lZoN6IgqEXsbTc5om26+Y93fGw0vQl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iABcfuIVODtiHdULcq6M2LXMao9+wOB4jwCnuOlDeRAXS+gTFeuWbFMbibEFLt6Y1g88x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YIdR4j9Q0tsviCuOXgmRXf9hLz7ZhZCuZq1t9sdY/cfAeJTL3ENmkQjellhSvF1BVUMsO4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5Biuvj/UsVVII62VXQfUFKrLAMi4uj8UwsZdcysEDiVSqO0Bb3xBnr2lKiCdHuKdXn6he1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18xLSn0OozypzEGgHLexuwD2XSjV4uUou64GPTSVzKCaqOiXhdMeAD/sEMargO5Qryn4hg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L6uEIU/Fy+gF7LQsXTl3HaVbMrmF5Onc5lQFV9VDIL8jssVexOLRFQdnJTFcADgTaZTPES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CrUwgBssoPIhCHTZpZHKvIJbACpWtM+4yD/8AyX6bTzcsGu/d3MuNevIgRVDsuWZagiKw9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llNoa2iO7WHUJQNOyPNvhCQquOkZAVyDsfvLYWpqnRGmDoi3lMoHThR38y4cBzdrMwo4uW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RNDGvi+NIo9qILYguJKqhgxELStjrZfN3HteXEHAZEjcjFUMSwFrGVVhjKW+SFXBJlQQq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jxEUFMyVb3bFrs/8AZtp17Rq26Q1GEDJNJcS2bFv72Ut+KB2y42utsbqcD5IANfZ1G6kt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0vKjohBhtdgOadp0QhQQXbrVfDgOCBi3i8D/yAIXvkviCJb+wS2kOKCES11uviMvsCrsaD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g2LMLbcIUCLWr0mySapcFUdCz1AB5AO58PYDMG00qBA6qf3OelHcPFjxCvUKXEUJ7xfD+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S9spy+/O4NOy2rCFzRvU43VeSl5/EpT4mJnakh058JTA5pfxLahv/AKgvzDX+wmn/APowM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HLkVUXmm6m+ZRUSoOeGGlpYfuaI8TQOvyfCG5gvy0Q6istHk+5kgF/MsDfSDkmVBoo8RyO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PcCACzSN2wrWQoQINF/vEpRSfTcmQuishQS6+iJaDdU5CFZuq9nDIgPPWKFpKWuo1m8f9n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ZxChR/ccO25KGxn7ytZor8lRNSAB0HUdsyNQ+GAA+JcPZpI1K4FreL+oCrpXKD5uc491b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BNRxoIjenA6xo3ozyu6PqILjVg37WNefg1fuIQW8OJCaeWm8jK46Z2/bxHcDi6vynugBBp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1VTLNaiDicrBcUWltH/klaNHG99saC14FkciMBglHeAFcP9ls5gx+BUq+cgaX9QL9wtF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t88f1F1L+g+ef+QCgK12rFdVqHE6xF4loq9xUchZDans6FN9wzkIMChU5hWRVuSYAyK1h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ihz8QejSf2uBWA14zoIRMDYBL3ngynoRaLUsuhEymGgOcZT40A+wJWreeXAADjuJdBwSo2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BuNHMNrmp2gKnHZAFYMu4FUMhjzwzFFOi0JbUULR9Sx47yRLEc8Xz8RgFfKXlEqymWcvE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qVVQ4Barvs1Fe1cCvHplDBwFkNiDb0Q7gHUuR4Y3Da5ovzxLnpW8eQdI017G7q0ekoR/6B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WOMclQuInOwEFFAa2Vu1xz7KuxhS17iql2ey0OWBTnfbGiCnq57X8oEtgazLgiUrwDcVu1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vLg5CtiQVt/TE4a6m1BdawdUPu3BYQBcTqKzZ4Jx+YHT/ACIlVn6mzfxpRpOCpHvqZ8Jea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ApHjI8JGJLAPThLygN6cjzVB2i2sAppFAIHq2J6f1CCw1aHZzFhovYguL1HWjXpOTI8q7i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qmHcai3b2bp9T2OvcdI38OoorVaWuCUNML0v+SlUTTXTDeBh8XOQYRoa3pqK81KWBqtY8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EXEH6O4QBKq+YRdw4VGoCgwuKvibFRekUKXhuYA49y9KA+JegGfPMLtm3P3NB+5b0uIlb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rFyt/EWju04AvO3Hqrv8AUS/I5GhV/Ux6qppassjdV1CJ9ywHbIX4uWdUJQm0fYZAh2lD/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AuN0Qa1jH4wYBBSbnD1BKscybGA9v6il6Do+MNFy8rsMu27K7lG1Ti2BRmL+0bTewJSG7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BEw1z7KU3XhNNlv8AYRppsJk2v1FR6ZzOefvJi4HrIm2x8n64jp7GECqj6HcLZSqC/aLuB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mZ2TTiLrz67kICuSn2KiArljYXd82Q6FbqIsKVXUvqv4Ms1AVuwWi3mNoxS9T8QKVrgBKB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8scu1hpUS+POyy1pyqnExZuywaX/AFGuqw8VUsFAWy8Yi7BIYVfzEJtTmXKrBxNJfLyxA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U1/UfVgU1Di6Nv2VG1VyINtdkYUG2vll0qbxFpPj2JULRaQCnHk/KL1D40yziEMwtF7KC4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KGYRxGxpaikD8kbc2/EpNnH8has1J01Rccwa4uo9AormOvt9jNUPUC+spqslNAVsTyMtca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8ogmYZ7GBwvuXSV70wgCqpJgbIesQRAdXUtmrPYEadlWrAqKAI2Xe7Hs2jXH/wDKJZq7t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iL/fxCy2TeL5nLixymJNAXpGL+UzgMV3BDmtqohBoJ+v/ACl+bw/hlBYqlV7KANllrDgd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fywthmXZKBS5AZO72/wB47XE+pdS4xDEF1iJFgvpeYB8hi4nhCuDJbueRziNRqhDyJAGlJ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lyI2OQW1UtcsI2FNpfc0NcO2Bu/thunyiEcY5glWa/p3R/YhgSmmqu2WJ0EIqoSeG3ODeN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PokD4XLWIXXcdT27RG9KarOoVA35QRTOOIKQdYCGF3UEhXXaF17lipay1rGC2loNleBEX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NbcsbQdeHncXTsL25BlA5bL+eOHcNpwsHBw/+5iruDnhFQKu3updiNwLnh7CqVdGArpTUo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CWAChvPmoU2gkB+a5ijp6JUu0lvqTjwnA4iFFbyXEGPKG/wCQ5RLcX5jlQVcp8HkLbL86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ypirBd85Gpy2kLNwt0GdQ2k+3fwgqUksYb/sRsFo7f9jtt29H7izaNabVLTYXzq8WCtgF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ShCtTHNCKkqObUNI/OxfOwi4I3u/yCqW66nIL/b1L89sfSfLuUAgQMrVnEMvi5aVwe+xLV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UWy2n7iF1UIOeCrG+2Khu4yqkSMccHJDS5ZQ8j4S87i6ANax6YvBfIjrYR4OqIjAWK4ZX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lBPYKCcnsGvwlZ9kb4Wf+Sum9FfJcJa5vZTKq7NeIK4NR7onADxNDbLCqu6gLH9sTXkDQ6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p8wRULlwwmAMjL9lVDhzco7hDV7hywOW4UdLda9jQaeVWxgVvIMJpFwe325RzDKMIog2c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cacHMSzZTJcgwj5yJChnY6A/VRv8AEws4bAi0yZ1DmWV4uNaxfQlATvm5iifqFbAVIqpoE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vzEdPpKhoL57NXReOQWq9zDLwEeImul8XDGN/GIYWgj0HzFTOtAeISQou5fTj7hub5ftH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5PCGhOWELhOriFbolhapiFLR6RBrT4hYXv4lE23wsY2GsO4frrtSoLbE5BcUgPiRtsG3QR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nX6urY8epaWKU9Wu5ri9LKzYUF3X/ACHAH74QNAPi1YvyTutE/RA5Fi/2sIbSKtIKDbtv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1qX5sC31FuyzIrFseamoefYvNH0y772Om2JW2rgJa+IENc7gKDw4PI1DzRGijyRw7Lp+C5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H7Jd157EU4vzOt5/2C4bKyUAVPMi1rzzElhncOctfmCoG6xfkYjLrYlloyBJ6FfU0bdEA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R4X8uBqlx6xw4NjwKX8TbFSLi1V3FuLd4vxMmBcWyxeclYGxP3Heb5OmaNb6WzHgee4Ls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RFHqbpKuEImFUdSwtFcfMID52UvVHcHd5jckLOu5yI/ip7TXF1KArniNz+L4h4Fe4lDPEs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u1eYCgP2S6gCfGyi3aOu1qIekp8huBpu9wA92aENlquzKrVu5zLtVbkfiAPILbFOfJehB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9TTaFyK6Xdl8aQmyrd8xpFZ1EqeX+RhREMqtuIpTT9QuqdNqA6GyUKPksmgs0kLsCV12xC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yltQqSw4wDBdtl3LGBzx5iF0htMoFtO8RgKul7AujxUags82xenGCCkD+pY+C8EbA4XqBL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k98l4GoFFGcORU6CCbD+4r9t0fBPrBKYbIwDVXy4SmvlGGbXzmaKuyFlHSuSDCGcwCateL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SVURfkpcTiv8A/qYXd1O8BvZ+J6iU35hvY07LrwgoHtBKP9wgiqPqVcoV8RLO324jXw4IK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aGHwvQS8aBfHUHAI0iibqXiwZ9zmtqCO15MEH/UZFAf2RK6ZVsAbPB2C/Jt/M5rn+jCLK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pqz9Qm6tFq69hGsp0qkNim0Noy1q7097LiuWJKFbySw9zbdhswEpf3iXPA/yZPzsM5lLf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tCathbCAGpqXoHHcJBn/lCpIqqMbziGxj1EFVi3Haabn5iJvAGdxo1LWv5L/kE6vwXa/kF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Bel7/ABsq2ruH73sbVBeIucNqKDqhj9a8IQwsfiAvkAvy4ZhwN8ggOHIdzOmzDZbsALTfq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t0OBbnF+QFUBy3olRbQe2+5zWAMt8TmAALDoglmtGohroXeQumqDXxEeMDyfmv/cbpaUQ5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09wClXfETcNZLKnRr6lZpAuPXIKXioI2oz5XX5gDRt4H6gEDe8CN9v5uPvnK6qWkWuX4iD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Jh4q8Xrkpe34lThDIf3DqLzutP3EMcmO0fYg0Gx2cVAWj7iIpVQf6gZFj1dmG84cwVchtP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om5x6QqJL8CDpR/TGQC7VbLNoe29mqDRepg/K5FnZCfih/8AlgDbXQqGlltyIBYLm8x+J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RqWF1zzL9JyW7DaWF3HvZZGur9dzkV69McJYnNxdEkrZRpHsCcgh8s4Syc3EZ8r6izQFn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oC5JCmARp4I64jpQByXqYXqUPsZp3puIE2qIv1Ou2PJewYtZ9yjrPINd/cOhsbhxpMWtxX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VdjyLZirNA75ojGtX3nUo2SWVjOHNRVXkVAKEXk0rIoqi2+4qYoYCvr54YbLaUxtTTfNwW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4IDBatuVfNOZuT+YxalHw1iuxY8wFt0zeWWvd/lrS3Cgtvi4bQXP8lFRrGrzsvZYc1fj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P7cD6yJa532K1ttZBs9yIDALS03yAMGF86z4C3f8A2WodqC1Vgoh46qlvhlmz5ldN+GD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obN+UDEitvJyEUejJjQN2AfjyV7y5hTX4S6kWjqZcC+vIgvI6DEK3XLM7ajVUaPOygX/hH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EWqncY4Ko5RnOc3qOb0dLZHcvR5HyMJIKCwfMEb+CAqBY7tCwhIGvBOzChlxM7eXcmCLhy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k+2Oym64RVYzAz8S3AhUxV15F2a9ymR8CXf0cjHqcRa5vhEApZcoTz/Zcvj34gUbf31AG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5KDDvJYkvxuWEXfI6FFVFqrv2B2OFeyqaAuJbVNUjKlHnpG0dgQjHG2IiDbxOANdQG2AI0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mmNTQ2Psp3VzsBV5vkeli+JdptRUhyx6Bav19RLBdVZAoGbKZcU6R8/Y7iDkfyHOX6gbXR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jFoLHmOtbPjqBYugmijDAlvB0EQsX/SKrLd6n1vcuzYvFEWpL4j88YUnYrAmZz/7KEljL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1ENsUhe8uIKCn5nRqj2OVakaPqCBRH2Al+puI553yINxn8ji0NH7lS7G7dMdAVfcoUe7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4mlbqlXKApL9qDibSEJjbL2NFNsdXCnqPAbDArhX1HgYrljKr2xqNDYdr1F0j68jr2mVDV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sxjUq5TzV6xbDKYKDTdhcLRECnghAWV48wOvJgEKVZOKJZUWGExOht3EHGptS4iVKcFj71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KdgO7Ar9aFS6LWBNUc7xBAeLl0aHUz0W85lBRTviVWcV2ey6zk+5zpyyWjjddRbrA8gCz2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/AGEQGg6htVlX/wDUtV4G5QqpXFwKFVUcwBt7YC8CvDuWuDoD6UQ4agFc7K3jwogO/LjU0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tY7GgtbhKIcBDZKmJdfO4gTG0DmyCJalAPOD6j9F8ucspSRNGxtW5PPEauWJ9RamhYX9nK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wu4ws/MrjV08/MNDxklPQNnEB4KqesyGdhd/WCrYCyWCrGAMOWvqIjFldd1BZ6Gcf4GYh3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AVpv+x5SwnxKIAssGy1Yy/IkBzcooKEh81KKzLUnYKXiURMbq4mjBYkvu2tDyLSNVFs3V8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hbz9oJaMsIF/ebJeinJstQQs3I/VXQ4JoDIQtC3FQVOR8y4HDhohEXvz3FdKOsnAt9OICs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0KrN+YSineB7KlSG7xLhOvaWaHxBoSY3AeVMXWxBWpaG/JV9IKvtwBeLdv6nQcls4o6B/W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PduCz1OmhjDgCuPmBvSEXnccpp8wMnwa/U61UXD6TYWlah+4VcYAcuaGh9HEXjXF3fqP7N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tcQUdFj/sj16lklGUyhKIdzBH/wB0f0UEprOm+ZXMoQVp+5yRHNPH7g5le2VQLfC1Nj7c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51FrK1UsCxeo5qWVCgel/qLrwWvUvXrdAIhS6trC/wBx6j1HR/HsXIKF5fmdq7XEac+pR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8UUoNMZeK0PIGhZzWHdCIVx81HefqcsoFVbkTyfaUMwPNTU2u4vyli7W+R0I7DLWNEfcnr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UE8Q3KggpVKheo99qJt3zwZ3AhKp4mIrKfqZ5cUnw+RLUozLIDTjDv2N3TzBwq/iXdU1O2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5Xvk6hrk3fMCyFWmRI9k6JUH1lMqIsb5l7vncXqiviJv5fIAiro0iZKN3kEIsr2feHSIFK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TYW5yQdW4erT/JaJSFqlBdxd5xPQqbcPkPgZC05PhKLbyzhYAGlvaZQFNHNTXdzjy50df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2muIUhLbE6jX2glt34lPBkRW4GzIlCJZGwr9wSoHomlt089woePkYp0/nyXbd/DUPn8Qy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o5IuD29eSssH1cS7xVcs4GrXMF23SYfMpL17M2tpjStnaZDRo4gaDYwiXRD3FquiqyU8lb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fgjUoW36hAvBj0xiFIe8x8iNocssqB2OY7h0LAdgM9gCUYm+xioVc2M1POsA8a9ew6CjTf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IKHvpl5nEovW/llAbaeiKNX9EWwnEWrre+JejzBugb/JWu/VgUCX3soDiXKaCU1cEQiva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SK42aUEidIxgYFL6mqaHDLCCrdR68jGaDYiQTd2x71fRGw/mNUBw9T58vkYAcV2x3dtJ2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wFeTVwp3cvrEso6iLyMdpH/3ALHCVYae/UogR8E4WLgkoOogRZc8spbhe8hCNGIhPlexr9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g1Wt2FCqw2uYKUftNZaxweS4CimJZRRvE2HC8gKm8L+422eOriilzxUoM4OPYhVDaL6l1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Eh1ZZC9yAKF4ijEpTrLRq0dnPus2WFru7GI8aCCIGrFwN/EKb4o2yLkG+kgSrR0EXAo8m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yxK1n1EZZd32x6O33D5V4O4ONqIOwEEvLv2Cnh4jNAfBDbmZnxMfE9kIDp/2dzQxL4lUp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EWFm8UQma57Iw0a1BCV+iUQgVeDC4NeRg/wD8Ij4L7YS4X6Jbpf3B0sopKi1fj+QzA5ybb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vynmRWTEAhOK4adnLAzhW5R8xxqqdYiivzsuVO+DFMVogui3kG/YRdOxzUsbqzqURmq2Bf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tLNEBPBWM28W313G6RPnmDSFbaC5cH3yEBYVzLDNd/GR8FjYSrQekeINe8Sm7fbHBHdjl7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Bxf8As4ljtYTFB3i9mJ3GRJeHdO/9ZVnXmy4li/BAUC+iBFEtXBHQbKwwIPLw+JkZQL+GS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F5LEu4sHSERSvA2pUDbgVsJj5AcJlX8B9psscEy2LRv3LWWKzyXnIBHlZh8bs9/BHQGssD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eE78lWqtW7mveFKMCow4EjCkXUuk8/wCEANzGd5cEUDvxMHliYXasvYa2OZq4VVdshf0kN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NGD5Albl5n1UtZdghV9xZV8+QcM2B+3MG3neQbeNgLCkhRP3hoxblGwFK7rllq/xE27D9I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5PiJqYOAu1e34iUKKBU5h2UUL+pZY4EI2EbfZFs3b4lgK1UTa83T/AGHFc7Evue7X1LVvU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EJSCrZ5K7yBbFENLNNSBQ45aPDNYA1eVqfi3qBKpagX5TVw6ONBYfpzLWtq6bVlZBYhoQM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4VVS02C5TbGBhxyFu5Wlt/MUoh0BfqW37xRYdHceAHBssQmXQTyhbhRlaVp5DTF1KLmj9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QWWOjN2zPIxNHBKJgZtUD7WJYrnVb5mVrHLt7M/NSxp1+oSJqqAqlX7lw9OzpIrgNfwiI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2IB2ZVHy7FmH/ALLaVXsvd4bsWztHqQoyo+Ij38QQP98l7TL9jYpR/EcG3HiDn4gwKx7j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LYUB27T7OJY5fSUFQ93sI5VpLAAgPWmIJU98tHJHaPKhApH8Q+PzK2B/IC1AqviLOS8lFB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9Dn7Y64Fu/wCzkfMuWdLlSIraLwSrqHLudawxtFQpVwQ/vbIXtXfzFLuuRRyvhFA/Pss6f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geH8Jt2qvIEwz25fhXpGsHmHgLiRcopoWLxQ4AupVHT3uOwk7KgQg7E7sSMQ1KdhxEo4f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zgwv/ACO618TjNV2YtrI02c+SNnZbqxqPA9XKsf8AI02hvKjoG3gipPeGYHoZqVaGClgX2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xGFr8wapuioJjhcOG0lpdP7msMWtjNW5+Z23aaOVkVrg+I2dvbIng735EoKKWFfdMdg9C1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N0e4TZLj2WTtPOTCufvm5Zr/4grIBVLox4q94y8Wq1dxfsD7hAW1rDqPgIab6mVYL47GI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LCDzGKwVeO4aG18oqA/icRZjSWy1fiXXR9MWqXrCks7tUGOnBDNnSAKWoywq96gCU2JdU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C46yW2BvMAWJX8lKXPDPikoADNmjeiTcusj7h1AluILcxviGhQs6h+d1BNAeBUR7CBdeTk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TdLFLgqK31JwctuCEJArzBjSAB8bUyeVY9MObw5mhezomFqXpl4FOWTgK6nP7L8oHn/so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6gbqXwx6ezG0R+bhykT7LBcrxgECWPRLyHb/IHJiyhqt0qGrWXq4jrHGRUKb1F7A6uJZyt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O4oM5cZYGnR9TmB5CQTIaL+/+wVvF3FcAVN3Yr8wCuFewbqAeGO/Fl8St8eSFo0nxBwN+E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SoLTkXYSziziLCvPqoFAFv9gEy0pp1FajdsnBYMYJcOjmKIXaHORVSrR5Tj7jhVbxcwrA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+IXNtH1Ktcvh7iAUx+Y30DawRr/nMyluxFPQZFqu3zCLF0f8AkLsK10wAtNNqUzs4hVvHv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8ndcyxQicuOifUurwmKKuoUiujKdSlWHbe2NF1zbnwpciNXhNlAt6YtFW/UNVJDvePiNp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Pj1FAKfPUy0sKhhlZaqWsOOOITOlQcnA/c4DuW2iaQUC/mNVRXd/bDEWtx87hKGB1FUqW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DFUDRY4XyE1nVSpcr5q4cm86jAFj3KgC7uI4jfxC/Ag2Hz+JWNtHwnnD6mCmn5CXbdLCuZ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gj2jmjvVx2R4gGZ1upTrQQnbmKixhgHtQCdNb39wVdENt4jQOaFnPM5BvHERQOxFoulco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3ihcXNxtNzWDjspSDsMWZUsD6OpSo9QKyILPcIHWrwI1oEqW+1DehXmULCi1ucDWwiazqN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6OpSyGqWBHccYL1DWFlgmzDqcwRDl8gLBXFzVr1s1fETSC0xJOD/Y7s0HG+pXFM2cswMzq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zuoO5RrFdFLH6gOowC52YWTT58DthobkU9ggpQa94R2mj9ll+ON2dQSWhxQOLIw20RLH2Y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2CkZ7UWgVtvqb6tG4qnrxcv3aHS9ENDuyt7GuCFHINhS+0ThAKs/wQgsaurP7CAGzCnISY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vSYmYUDaHjKIFF/Xcp5Qwqf2EI0CUH/sPQ30uD9I05zBoPVYBBDbQn6IZ0TKWfi5kIUO/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GQtSKt7iJUnwR1qLq01L4Y1VrGBheAWwW1LulBYpTOEa3Gg1TC43VroD/AOokFDX5a3Iz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Jlil2fNmQ2BXBTBVGTRTIOT5BcwTH8InLf5LKLKYMVLlxYb85laB+Ml+rW8qHc/EVdblB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EtH4IDf680rz2CdP8IVVF6svgPgjhqyc7ydT7YEjXUAnm0gd1sYW2nZSX2cMYg24sFP1OV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AR18HzGiIoE35XuOvQbitmmaKDf3CLpOrlihFKitZViAKCu5YKCw+IVj+4GbnkVGhqE7p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N3h+L4lFyx1A/lg01+IGbDjaRFotfLCxNus6lT0OLgPT/ErK0rgEvB4zeHBU4/xHlV+5C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wogtkX1ccBH4Y40t5xiNqc+zgILvkwan4i4NUsoLraq5Y4tZzKL72GNpBYKNe8sNTNA4q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xK1RzjcYlVTLhIWV8ku+deMjcHHDcM4mPAkKpbt8n03ibSuJSqW81LvbrYgKSIaVRLA0v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HI7iWg5UyuXPjFnjtO46WygF37G4dFQXt+IBEu6e1y+yBxb7jLU4+w4hnZEEqs5uOC+zf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XvsVRVcQICtdQ4lR1HdPMS759lJrqmyudAjy5d8T7pyKNF3yFaO+5eLWcsNBwQaujmAeO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KXyygXrLdXCVdKV9QIBsL5gRixSJZURgcZvcayVdTeq/PmWq+JUPXpL2qbWNIFB2Aqre7h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Joj2Krholy5z4gYS67yXhG+5s1XGdzB433FpYBKOe273yD8y1l1KBTiz7H13CUssf5BGaF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7j2Ax0TuUACllRDnKhVDbUMibOE5IgPRwkvNojcnqByHEUajahuo9FC8uRlrGxmgm9QtAO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1D21RUMAS68iUCrzHpZBC6A5eolXLVQdbwbGRXDHEfE2bAcLxHYpNiouKh0yDEI3iHcIUb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IwcY5fUqSrLN5ZdLXKn/ANghC1V0JkkfEAHJy51jQuKNCE7ZggH2V0QrGGSm03K0iIuu5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gNsYb7HhIqW197iK1ZPmaG0VtSwE4x/5AYbO4FHteIsdKcTuFeaGo5ghWu6ICo66IbWsvL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9xLa1y+4NB+ELk7PIjGk4RrgzTiBKFVPlR42WpWJtQIinN1NE9y2FpCtjlvp/MHKIbcQ1u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IFU+IlCZ2/MQHba2PLbhsQOeeoh4ts/U0bFvTeZTNhOalkjRzcOt2TychV8wyrs0lu5vHY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BKso9SBSryKscQdKWKpfNFfBBRQ2UvqFggUPX1PsKSsCDqIZZTANOzZz2loYNKfSnD7iJ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1HF2sCtK+UKLn4gqRs9jILWB4jEio9JkTjcUf2jRtaD+4ntaCWMMFJqReAltV8bxLEW6up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hAj4nffi4Bv8ApD2b1MV3lbmKghcq4llHNJVbjZgL44m3XB8T4TZ2+wLLU5gbd18RKtou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FPlD/ANQDP/uLhdNQWMF5hFpqkZy07estUc1AMoNFhjSQmnQvkqzoZjzK28VcLRTkrI41D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QACfiJTrvfxKG6HuO7UdVlfE4HV215hkjbxZ1CQKox9wXQxl+uAfHY54eB0BKRaxPzH1rq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ulzeGj/MwjAMPiN0UFFnUpSA6OB8zUrZufllDmV8jkT3+QIq9zSdfB3KFF2wC+djb5XlzT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BForcsCuj8RlXW1KjyLibJCL/wBlGbo7qnfzOQj0mzuThCWAANLa/LCFR3JOF8dO34JZK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QgYNymv3rAxMt0B8i4FWV3+1FYW7sf5O3JAyOQxA6SmPznYc9ruM6i0BiXDGCpYmSVZvWM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x5pBoR/I2FJF7BT2oAD70n9R2KzzsG/yKhQ6vvgxed8vATf8AI8tEZgXt92S+EZDyH9qgK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aXHmDUDmqqllOX0gRcXwkbNFt8EPKg9srOW7V1kADc6XOlkcbkpil3t1KLc5owhrX7GJlW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xCmg8aDEKY9a49fVdNCZg7HVMJbDgeEcgB5o2EvasWKq4m6dDBoMLD6qHmkF7gWKL62YXj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UwJr5iVHweSX/ALGG47V+WKLzaq+PDY3pcJB935DcsVnYnEh0eIwBzWnyXDcKKfqWU6PZW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r6iGLX3PU+zIlKfCoDeLyu5RE9hTmcEIghoB/MxKjUpHtLJxdX8NRinHkYHmyN25KipR8Q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+oFdUTapyYy6r9keEf5js5IHwS/GHB8EUKo4CcIRfyZzAVYV6ytbcquGkG6rGMAw4fcBWl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qyCbeHKSNixJttmwzq5oVTXNkolt/jqZVusS/hK7Q7vAi3r8xGi8E/qynhyArkoyW+HEtV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UqrDIW5t0fMoVYQK7M+maxUXZ3cvga3tLXkfBePmMIRsuPkCnMCdgy+IaXAcjIza7yWbT2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GvrlQIXt7s5HvUOHNEAR1Tf4j1deJYUPIOQM9jNGHaW0dCN1Qb8wo++5wlQliWKDuGJWzR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5gaa67jSEtsuCu6h0hT/kcjjXUeGCuYtMcPLG5X9THA7C0orolAaqpUqBXAgVKgbqUtXCY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B0WEbgvxBQS7vmCw/Nyxbt81Aw+K2C8FNEiF9vFI9PB1GCqt6hd2w5Ew9mtc9g7FeQEvDQ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NX2xjZwdRA/u+stW05FShPXBzEMNC8OJSfZRoqVbw2O/kh3U7TiUoira7QQ6rgYi0pIc2n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yyv0YzQY9wLF3x3G6Y4Z0qDBRmjM3faCOVUZblxDKbhFxQDZeN8+P+xu2wXORazmItZWx8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z0wLdZ6vcAKAHkHORZ8SqCr8wFKJj1wy6voXUpZAE8sA/c2+S4qWccQBuc5bjWXbj3GvlA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0xb1eCNji+KihbIWHAXLFXEIYs7DClDhnbadzZF3z5KomqdhFhYedRUoB9kqCum6JRJR1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wVGexZSscjz2rJyrNnk20/TiJW618SoL6t8QJfSlX8QEoaTIDXnsUVeU4ZYBLb5Hk5NOGr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ZA0g7LqChCyOFzQ6eMcjlQuQuQrFk4lcQPU0jIbD2oAfmSdm18xGMpBFWedRkFitu0/8Aq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uqFnb5tl+oGHjvblhACva7jB4biw0V55uEpNdqIMn1UQtRWmpTMLjw6lZRV7gatfMKehb8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fai/8l8paqH5S5KoXY4OFDUK3FxeMc/qK0V0fdfZa3OpXFO444cnvKFVbiv8AsdUTnagas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QOXYwYwTbeAL/ADDTet/k5/2ifmZwXU2ggVy2VduUcSzYOCF0j4YtSy97AeEK2Fxii/5C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/iZLgXPzKUjk2FfTqpXpW9f8AYrpRhxQvsJbDC3ZbgKN/uWP6DLgBIXlpd0Eqiku+pUiZ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fZ23xLDQUMb6QySmqcB7BC1QD7Eel/wA5QTpuYV0K6vg8IwKUUB1LKdQH1ZLq9iVzEKKmh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3BwuzKUnzi445jnCcfiVRzY9Y8zr7oB+Zo+YXxGBojxq4uXmQxQfDeoV7yxY/7UE3AON9O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6V5WVfmildluh8sd0tC1fF3HFFelH/hCFe2WB+0tYco7uf0Loiy81La+4Y0LXdfaxu4F54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ACZZdQaG0B+9lwZQ1OgsdEGhfCLR3TDmmwWp/YHpYrP7tuLWbU0Bn9gsTqCD8kCRRqnT8H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r+CCoyrC3+WbwjRl/URedRuqPmXr+94IaQs6oY552Ph+WXL/hKw2mD+SN5hd3KklhAMMQu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mk22cs1yhpiYMB6aHhYtcsOBDY1F3yCCJVNVX/wBR+kvkg0qhVp0l1T3DB8hbZy7u/wDk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XkGoVxanxUsEqoSfdxikVhsp1jBdsz6I9OotYGmsLFqlzyBtKo7E1HmDILXB6hFqqOHjY+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wAGWPupaqzJapyo3SjvmMUpTfuL5in9GcwPONuwIRYcrVwkVl8VITwVBVx/TRTiNNTeI25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ctqXLmh24uXrtrtdzvicsH7iG1PS3+wQsIQp/iKUU5ylxOF/vaUgkqEntotYWyFCHEP8AK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oAy1ZsAHxGL7PNsKHHjvuLug+v/g+kf7xF3yLKsKbfIytZHpu4UFZnQ3wjlaFV9zDABqiB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TP5LZTZS/iXZB4U8S42X0GOkytf8AkaFCjePiWTTfR5NwUPmNtuPliAu/Y1Bc6zuKnLeoL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CCIJqHGS6zbFOU0DtdjNUHxUahwu4aGxfuEPy38y164AhCnAwAau9w+YwRYl/MdGwwyK1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bXtFGsD8jUoBQm2RAr6lFBBuDWVfiAAwph8wC9a981HiDN+RFmh6VCqQxq8S7WhyDuIlh+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GVFjuUIAdqJiYVArt/wDZp1buyy29IUa9ynXCvFRtOAcxBpRe4KUG+zQYZRRVMaIVXcqni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OF5VRTtpH2FvWC2xy7yJL2tMusKPMdmodRMZc1kG/ZcMBU7lPpLbuHvWW0UVXMs1m06j2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ovlNOsOIVtbACLAI7WGheMWB29YELCz7iPxhuWCwlcMaiA0VFWV+pkjjtlixDX0wBCUdQq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AFH6TFgKidIF9E8SgUb/mGwMQJV1sLALl6Su6HGUAVase4wqZUEqDWJMpXkA7PIb3ppGzS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M4uVbinKicyl18wAbRlUMeWLw4QsVd8MVYWdZEMIim/MsWN3FrYcU+MNBtjTBYAb8mVDj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1MaCeoVA37CtmkHCNf4JeLU48uVKqocX1BA+CXYUI5+YVpw5uX3bhyzCwL2XKcsxCVWlW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gAe8x2g12EMzdx7DgsKrYrm13cwb/SMrvXqFG6XwIcTV5xFCnPTGnrer5IkKOr9hGd2kA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LKnzi2uZhfw4joafipgShgaLisr/sL74epGSyh7HmJpV19y+orK9uUPePO41RD4LiluV/Y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bQB8KhS6H5uJcH/scjWUdusahAHyXB1vkoKldJWtiisgaVb0uwupDWVKVmxClPdNRwlLqq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bF11d6r3AX06yAIzXhCS5HiXDWi7gCibzcqTXBREko9KAHwGBTsYxABRv4dP+wCwbisVVL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6EbRrf6pF/wAlkq7Yr5YfI4iYBwt/EEawurWuMlTo1QqviHkpNvAJS8hQ6bR879SyAXwWN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Z93DEnyGSwlV10/0qOzq/USeHwS8b6l/GTV75hylS7oB+oGk4fmC6/ks0PdlyCqdlqE59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C3YvFRQsfiK2ufYwAcZq9noZXEvhwPHxOC93IuGi/nmWznnqDRgUQRoa3X4ipRAqCBoLUS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iXZdU+TBjUjkQhU26Vh9R9Gwf0ibNKpj8wglgTwdrCRd0LfrkWhCgU/ZK7CTVgMLG31OI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0atR+plru5DTIv/k/H5mk9zb7SdGNAvvYiwTSURhXdpgfL+I9ToU6dtMa1Uukl/AQu9xKA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K+iKF+2jCnjUJByarD5ltQ0zHovyPWfg1f35EEU1Hy+IR3DXTXUr8NQXRUqFCrrljigi3f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0NJgGqKeflj6lC0XvcbRutqpUGiW2Hv5hp3gAV9S2lqwBV6ucLVZwXKMMaW5cvPkITfE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W/EsWXFWj4jMQKyEJVS+UqhXEFxpgr75jN9mDoLZQxX8ZLQy+QNfi2Adz3muE3ZzVcJxNU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9gEAtL+Ylo8C4hv4zrqCmtGrBqpdapYr8wWqNzXkF03QAfHEDcqL9Qi+g58y/wAU8zGoFb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G7lFC8utuXr64L/kVkAWbxcWAHA+JoYBeHAuVIVKjeIo15h5oI9Tq0/MreLm9LHu5Y90Lk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RfzLlYr90cktKmnq4rjUy5oVvnC4BJqccQVhPQr5lA6GA224dkCx3WSjnLGmoM731D8DU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YybnyVFAxfbzcIwV8JeKv07gpZw61M0VO5Xn/AMcmcbEWq5tiWz9zstUnFyyD2GmzwI/BW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e8wKhrTJcFrQVpGWFrL7mCc4NlAptexAKJ57G9Rj2FcQBw6lWU1YnkqewR1pTK0OCk5C36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UJT8y9KMIFsSnapBfBK8naYWFSZAxllbwgA/2Iqo+41BuCspH0wpJDyzUON9XzGEQ7Q4+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MGmbxKe48QyVTq0FRQPhhIGClEi0CjdVLVn4EqBNcRMzwdJYOT6KlQnfiqS4FeEWoDUjud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75LNmVjycF0T4geYS6qBtH52HCFMa4vnJYDTjlwWC6B49gWt17MSi8+YrgZCkFwbR/CSkU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MTNiPNRaC74eoykLLqYaSq4nKBYsdxEV2Hsw0ygZQ3C1N7Yz9y7+0L8z/kdrcbK1a11M2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YhAQNA8xXwx8JWxO1+YYagvmWHGuSoTSn4i2Gl3aAhp2nqEAqzIrgXVQm0dPzHIBqtGkwR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WrDglK8IRvhjdV5BGlh/YINCVl3BhQo5WONRmbHazj4lJQq+IetTb5H5jyPRXX2QkN91Ed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EJxcdGlXxC1Quw9joBKKhYIS4sFZ6iIBQ7MhN/EINzrL6m4mdlXLwCzGoCFvOIqkfAgjab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XxxGlTv3xBKit24ebVhXPMuhtQ6DuH0WcEO1fZq/5NAOqUmlLW3JoNZVvUTqOWFRUSioKz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Hmm+Y3gBhcAqnCNCovkRyF/E2gVyZ1LQV8csQ8xEajDHmbAb8J1akS7GcuXeCWYthiONV6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DYDcr4SJp27nDCxTT9cRyLJ4S9tgLGkLoOXyPgC+T5jsA3r8yoFA7uVL8qlbXMQK46jzDN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Cr/sRgqWAXp7iuoRge4UTVlxUQVKPrmWBbnsqVEHey9Vd6i0Att/Uoun1Fxw7QpTRzsF1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jmbyqu/mUtdOyiKLLo/UpmUDkSbWzCCjqpYdeisBFjhn/ZgdryMJBdeFlO7W8koa2/7MQ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dpIQzG3Lzap94TP8AsSMUzJI+S5RdBfNE6SbT6Udo4KUR7Pa1Ut0O36gRmadIu/8A/BxLV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23bHDlxCXrteJcrcGr9nMKLNIr1YF9NlYKC68rGfUcxK3dy9nsUtDmZPiLwOfIUBbGL38k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lgGIMQXwoN8j9cS9G10PEphXLY8MldRA2tekiFP4gaKYK1WX/AJNNpzKw59IdAba5SBBRS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ZsClA6AgcCfiDwtXqG8C1K+SwFVSr8ANd0S3/ABTHJ2/B5KWQ7Cv5EKXYhNxgK0j0mCbRf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ghd6UyCgH1EcZ/wRVFl3vmMs2WniO3eV/wAgq8JERlWUJBQl7zHkDz5HnV1u4jbyBQsjB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NQQo/a9H5gb5fz+mDDtAA1G0p6vLwZYVd0jCquXIfa7lyHw3n8ESxg2kFZUa8C4Er3zyY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+xwLvQufgDlRP+AGT+TZlbWydJXorGQDvipXjf/5xDf1USgAHwJVBH4yUhfsFxAE/CEKGk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XWoLx1eKq5jvqhqVX9Yl7qiuSl/2HjfSNrb+6i8wEH7Jza0wOm3/sp5rZHUKjRZUi9rFso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xsdM97CalGg66lXlAj+FwBNuZY7Krf9WLjjeGiUJ6MF78yjTVUUq+QXMBBdV1EKEAYKzNn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Usd0OYvCKsaR2ctsUatlXMG8ryVgWSm+SUH4sTur2AGk7FUFKM3dFN/udxpKu5w8FnCl9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wBW17FUEKQIIdeIqyQgqUHbLSrqCwc/cSwL8mBHmU0p3ksVTU/BnMzun6iOP7XEG0UhQ4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UTYas1D5RyqAkQGuYdc3uITjL5hxsd4qvidx19cyvonFHUol1vlQsBLZm85jFFLP1Uq9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mjVK/EQXk5SxK9tnil4QeZblke3gMuI5XDBF/L0QutOWQd4N4gi2FHUUiv1DwvsnuDioq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0iUjuBQLrud34ji1b38QgnDCivPJht3OpZ1re1Hksr6i1zzL4uLiXUUto/cXCiu1lr6z2c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SrmSqRIAe+Z8F3CaOvJcOVsUaOncAhbXW8jKEmcMR1D5cUgp7qbu9EsXsUe1uUz2pV9Z8S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o0XhLN3S/MqcKOo+d+wTs0/Fxpbp5vidN7bClRsKAUHzOArx7hXMDKcO9hMYTmBqj8RBLf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IFvqmVjdn1wxoN7VThDVyAQDCOiksY8aLFV39SotqCXRL1wwQAW0v6mgpzxAgkyR4fYi0F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aH4YgIq6PIO3N431G0CD8ESWRK83GNgYyGyd8eYNIU4HcABZ1FQgAUr3FgmnhBiXOVz+I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q9BrDhXv54iIE+iNoivUxpAFcvUCjqpXl+JUpOKnYaE8GDFdDl/8hC6OJQExuWwCnbLbx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fxLpHFcw62jtS7ALT+ReWQcLYksDfqTC1fdiZu8CUyptPzM5jtLdjSRUH0gtBSNPzKDQ5w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C89zyqEDiKiWx53NzxV8cSsfo5gUim7s8g0jFcudLq2MQIUBAV95WEAd9r9TqQt3IlkD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GIqgz1Ed0U0EKxC++Liqmc11cRa+HdTVeGsPIwFTvccg9t+VAYDVLgOcsaWcCPHnUV5L+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iNvXcpLQX2X2p5xMWsHzqM0LOLlpRR13HUkWNBKBZPpLeSPR+iISwPhjh0DViw0tnFaPep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miUwbPmXx3LZ/pKnzWVk2ukofi34g3jbu4DTQjjdO6iKidZ7DU0Zz4wuRolmPe1AxFiz5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W+PIC6d7e/YUKMe/mMsd3iXzvP6gBYVLqLx/4jJAqeQx38xNKaW0H4lCwP2jRd2VhDxsOB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oS2NNcXyS/ZM2LLqG2u2D51q7+Y2BcSbPsTjrSirK2LhtbLvkTU08SgiUAtrViHY08mjxl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qqa2VWuNTE/8AY807hy++ktq0K9lWFNfE63FYMbVxfQsizHCfyHNVf8i8u2pfEEq+aqAw5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IIKC+glK+WwU3gTpdqAuZZx7GAQ+IoZS2HlhIwCgOCDkw/Ep5NYqNsCGBXKyNcPBxcILU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Xa/8AIZSX0YJteWq+oB1XaVE2sXL7E2FUuv7i2LbEXgRs/EVlF18RwwtupCoTYecfppFav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K/U+ohb4fZZbuIECB+4S8lj6ZrFa1wai8gJe38QOrfliMwgNbmiCnKylKaB7+IgsDbvMY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PshmmvEHyI8cS0MM2nqNWEGt5cAhBQdIrVLOrhZlriu5wAXtl6hzzcxIUbcUBd/Wdw/Uo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2UkoDHgywD+8RhaL2OminxhDdBePiMAK7RR4uRoMOVVZqw4hlY2T2P+RISrQPbAWegPd1Z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XOI7qAhYKlN9Sxi0Xz7CunG1vu7gCUbJecmvS5WxXRwH2MaIDSqnq4t0VrfUSwoVP1NWL4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4y4Gma/2F5UhiRzNUOyiMfXIw0O5Tf3LMFQfZhUUYdTE4PjXUVYZxKfh+Jucf8iUoLfYZt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SwCfJnoHywFoGEbSjqDVoX8oIWreUwSjAq4UaWviWg2rFpoC/iUMAzMN2b+JYqbXMp0+yy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ApiQPBBLJZoKhhGqHGCD6HMZQHwI5fBiUWzEr5fSONR0rIlUMUcP7DChzy+R/tFBOO/Ev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wEhv/AGKylcBR0hjFIbV8HcVQMHiB7vkqOHRZKHYKyBBhblloZ1UElkV1DIvXcsK1EF+tm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XO6LINP18SzCrGouVZGlBy9S49qARdJuylfFSlOZ9FeweGcTvxuZZsvjLg/qG5pLS25t9z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nPZPWJGhsSKppXcZV35nUAy0N7fsIgnGsRarU48joPbkFPzDJLtrZ969QLqtia7+bga4+I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aZTNeMZfNqPsMWlaR7BvEa0N7+IaS1FyH65lFKgotH6iBW0hjerqFitjaIWOsvyFJiS7Ih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SvJYWjSfUfRl+RNAprj/scC0cymnZAu05ouUU1sVfboIAALl/NwUAK+IgIK6tIHF7e7EY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EZYlNiVNohxkZ5Ae4RG6296iKS1jKE2HSYhzd51AlBy+UlTk4lCFsbs6l4tiWrFFbmD0vk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qH6hCLq+D7LJ692c+Y1ICVcR9L9JR+deIKLPySqrab+o5q47v2Uncv6XCfMFmt0U17MOT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lv3CgRvJ8S7lqRcHjav+wFC2bahkrtYrRgVIoI57hV6HRmxaaJx0junkGrHh6hS218IBd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r+RwA2H4IVQhTom+GXwPEsXWr6yaHFf2IP5Rm+978xEvZsoVnbCi6DJjhoqJ2wCEHRhCI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6IFuyLAWqc7PvHZDoJTwSiKTkglADevYBa4cELQbHkRQ1W3zGAfzEaB5eGaF0/XUr8D4gM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FQHPkI5Uf3FFf6TSA9L1KThsWN9y4VOeWCcmnyCuoXxCWPLUaoeOmVS2Hz1Ede/JLGto6Y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bNAN4xEKogBwo9qUo6OY1btHkYbFU8Y0mjlUtpeD3KJROXI/ue5dJg4kU9Fl7GrxgouoE/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ia2qjgiM2VCKI0eQoEAOv39R3RukWBgcibNe+wK5I8gsJ4aFv7IMip76gNLVqBoFqdBJY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7CxLT7Y1h6rnHiA1iF1EbbQdRqkeuZtksFWFuij7qXE10vtQuDHwh4PX+wl64IJZTWcMeF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A9ceMsvCq/U4oeRSin1sQAMIiXmuLuuPIqxwKCUKldwlCz6qAzz7OG3kbDSN8qD7s6cgpb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cCkWEBuBR+5x/wD2XeB3BXv5fqXq07BVCuz4in9P+xmJVAV1kPAEpMYWl8rmdRqbo4j9/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r118EqYpQK82VkIPN5BonAHr5g0ARVTk2WOI/NOJWOkIhZzMEHbgKJB4yjxsAFq4F000ZE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wLV2bzHFBcvNQvpD10Tna9Bj9gvinMcAQDC+YRt6DwErcuPnEbwLvZdBUOCV3zGS0sve1m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Q5WExyt12hbaHkbNb5thIDmGmqg9gp8ALLzW9/wDweJgQj1aLUHsS0CpXg8W1Kw7DaICP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ekAAFckCDvzUcDLxbGldesaKlPg/wVCDPoG6V7HwQoqGGWDnQ3UYtU0byMA6i6fZV60oR4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l2DsN79yyawAAcuwJQTZVzaFuqqAf6OoXU0vENdmiJVSsXsdj1Wv38wcsEFIAvkdWq7H/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+YiS7BBAm5/EZKgm249Eo5x1K2KMyEUHf8jNqbD7intPG6jPS9nHiLRTKqQ+RmPT2cof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beSR7RDl7AqNrpT9R6Ep9yiD9KJkLEywjYI3GWga5TRQvFvBHO6HFMEgpaiJigP1ObyEJf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kyDeXzL7T4hAURxauPMebupdFqhlBba2LXI6qL7RlnYpEVVtKrinUVZ9LmUpTCu5aQHzcG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EH9JavyaiRNNRsWtjexR131DDdv3K6Vfsde/CHZXEdsqceofKK2tD4Iu9YFSwxuxtjb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ZBrYz6WdsUr4n5KJe5dnU0Ub3h+53nH/wvdz4/OxWi2b1VkeXmFhkv++Svt/EKo1Qgi3Gj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eQgWK6SINNMiVLw2NQ9qO+YKdM+4cn5ypa5ecxHEdhRo6NqOLNuUVPdmEX0QcfRlQdtryK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UYGSymp+rBCxIILvmFC6Flw3IrSUPIYGrXG47UU4JCgQ3W3F/Q0b53E1QtXMHV/EsoRNH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Ut9dSyFSr4lSkw6OCaqiOPuKgz/s6VMPaikBDvZxQhW9QgZ5LO/xC0OqHGWwWYIdxwyF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ipbPUo/EaAqubrmC464wrFCIUbyaNNMS0tlTBTPiILuE6jVovtjaLi5fE20W8wpynyJci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CA4+IXuD4RDhEshozhjROaPzDccnFRSKFedxOWmdLLqxVf/qggtXYRcoUPNhp77XK6W466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xVR5fSVQFDEKfzA2URpImBdcVLfg4qA0NtVlQlb3UBao7MAoD2YRAjG1G5RKEMFlbsrZtb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Qx+vPYFQdvZcVee5QoN0ilIS0JcADebACBrdheDp7FYePiMbaUyVjRRzFsVuWtxsdKfY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qmqJW3l0InnVVtMptHqJoavmFEcLv3NtO93qBZZUsl0G2T5n9zWBnb3A0RtGZxFbg7aK4F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6+oQrBrhJsqe7YdHQ2CuK0cltbLJRLSEW1bECDBbgGiIsNa6P5BIrr4mqZsqrrqEFPNcwu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87jiUQuG2NnRBbQ/cCAHOo6FVSyi/LiKp3yytADusA9VF2R/sxYjGpT5vf4lr+dIruJzW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RsN9w0FaJ9p8YUV7FmAl5sfEqrvK7YQbexpQq/wD22WQVDXwyOgaHX1FbgtcsTcF53xFXR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xjRx4Ebb5j9QV8bDXVNXZOFeYOcSy1MviBXGDOmbEn+Quw0hINBYwmsog+slRVobRHUvlv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DCqizr1AKlr4wyIa1AUU3qEIP0sFo61UN0GGXOFVAypptKycyn/kyLQLhKBV35LV906loi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YtciOzMjVTr7PnUdNDPkyIfLdzVGGwVoEjQcrwgK2VBoXgtlYvIvMVbuz6h1aNhK+b6l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hgpXxHv+TkcS96yLPklcdzpXdH+S6WkutQscttd5E91GB7a4tUQju7UQUTfbDFq8VTDLF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Msp6Q82sAV8gjrKc4q/3ABXviVCkLXPNgBmD53GGyvpgDY1YwAfWBcnCQT5iF7vZ+YUg2h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pT+pfjvNUD6giIHgFwF9eKK2MLVO8rl2RBqfBcYji1wbj1Lxs/kMgKcbPtCwC+BEmKN3r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7En5gMDa1phGQiWMqRYqvdMGvioQ8cCZ5LOIZAMflmxe1SdRygLoteoGF3W0TmFRw8Qf20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Xc41vP1FjNlYPHcoEvU9PzLvli86ljVQlZBcm48ewoR7Br/1ioOO21fzCSOabKfjY5JiuM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XP0xjgOU65gi8gr7AaB82dJX4nGnPMRYpR2w3l2kaRBSC6gAgiIy+4AgYAdsslRMHS+yk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Rwt29kJwpRnkSkApYgEqOONnQccTYNQxh+h3C5lvsOmmGghSVbWV7ANNjKqHKcRYcKLA1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VwjUhp8gAKvzLKugeCDfj/4W/AjUSy5S3zCum+xaZO51d1Ao2K+YA7WwixQcSvbtgLahj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r8ewi8N0Y2FG+q/2X0Ws2LuXkoXb/cAN4iWSgEwVBxlQ+0XkPCPAUGI7L3ggaU+5c4z5R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XkcXLcfiWHN/iVtOfJhY8kOvJrUC+pm/yXxXcsOOZZfx7PqXx9x82f2fBKEsagN0nMri+I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OVh2NFqrebjyCJMJXDKH2IG1bc1W+oVeceTrk+Z5cO2LDt+408XCvEtUq8jFcEeoQ1dx1j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ULEtc9FG/smJpWwBrQ5VDZyDjcVjeQ5NC+YNzkjlS1H4uXeatyAkMcqMjT8oXplkFEQKN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6mU3ScKnxKh1F/cAqDzcMQZ5EgutlhA27JYtEF/MR7MaPUR2SxHBGAPgKx1JT1+Y0q2nSC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hh3oqv2MU0owqBEpUQyeZ1FAJFVtqrtticgBWPNxFlWZl9Qu+9bkbgq51BpPqyoR0W38e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7AAzeYSZsXs+palFyjQ+YrWWFcwEByyhJZjnMCCVCrOYabvBydXZxcANUfFQEp4fL4ltD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B835I3HJz3ib4bVkJT+ndWAwCyrqYWT524w20Q+Vy8xtX4ISq4q8hyOeZ4PxGkVnVRKa+H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fbiNE/vEwC34m7u69lojwf3HMU+VYTkOe4cnFQq27zcdtS+MILQVXVwpF14iABw0+YVQcn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KESKLAPqElYTMiFOVdREpjVHzAKWd1PYuYtP/sMIcDwkca4HULirquoEKszIZCw2aiyi4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hshsqJdL44llK4a3uNCj8G+4pCfqHrdYS0VrrmFs2nvssStIAgaTicahXBcGlrTsdFKF9w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a/lKLnTiUm7XcogNHMvRdf2IJSh9jt9/HUB0SjKYirBX+YBFx6idxagVOKgrwuryFILaPm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/ABGssX/gLlyEwqsG5Ef3WeBhfvMeqgrV+J0nsuGl/I+Z+vDPPcK5RqYfj2XBmlhyiEk5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dQho2tuGWOMdUCIxu4mEWWtHdol5vdxqjhW4gBxsHQFsCnT8TT/5MurLXuIbZhwdzrHGSl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lDyq7euw6l1kWtoWgsNIXsV+4Bo+s0WVzf3BwfnYC92tmI357L1Fdovp6JRMeWcucdv/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WtF5lwlA0PqMD0tZcsvGMFgTj8UyhMvGpUSJwG31RHFX2kp4lmnktnEdCLEJnX0fEFx6AT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ZQO7SChrAVnyNLh+YHRD9747XXxCFPsg0VVwHqVqw1eDK4KpZR7un1FMohY81LbGRfz2K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ZULz/AM6a4GoAfqETKuFXxsxwBRlfFQp1Vo6v3UZKjtmh/YoYdCrf9i9gcq/+RUBF0K383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COPpQNW+CbJLkaT/yASzWvE7jgWtCNIkKbi3Ytd32oUoH7YMlPlmJZ4JZlB/QEsuzPiIRB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fctigZr4ILCKtYuxG87XkVSo0q6jhb0uwEahXYHELbpSvJaLlwY1QULDmFWF0Z+iPOYI7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WeRcCF1QDw3I95Oqh9Rf0jKbiJzLeC1zisZWsVj4UV6x2P2mxFhBeDahJWGHzQ4126zpK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6fEFqBVTCAdrhGrcVLLD+bgZ1oqcYrQ/V/8AZW56ypX5kWjO5oqm4vO8Aj13Ii4ahl2GE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TlSF70y4HWt4OiBWeFly0MbPNhgDWj8IyfuPIpFfQjs8nQRAvAc3CTG2OsxqKTHJcgFM1K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LfIwlgXwtYBCi40q+GW28wNLAJxvQx55ip9/ct8XLW9iZz1BVPI1hQZ+InYxI83UbVS5r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sC1PHxNTb7llQ1b2VBtYBELpFD7H7VTbhtcMvSpyEO1Ysd/UdLbA9fAey7u9MO4hKhn6jK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hXowWvmPT5gKu5THfMEo5OosfYhLlfuUKy7JhyX9z/wDbG/JzDm5+Cc9QbL4i3fLPriHHB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+Qli6ciUr4vqK0qvvIqU9nb3F2u3kaxh/2AqODP8A2Cp0K4do/qN7f5ZoU3q5TvZLDuo4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IPxcDUPsEaC0hsIo6OZR7aPEa6LhfibKuDh1gry9XFt62MybfeoqNBXBGbHnr2AH4326Y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GlFq1AOn9RG2KewKs87hsSrIgIu3kiV0qvYZ+mBVxOYsK4cpEhcHQbEFrrqClpAzmIrSzs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rglcSxS1hIUHanUBoUadgAwYuM4IpemCtVUN9mzTPNwCFtafcSaujelTbOHuWCryotq+Os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ewFtN+ioYEorqYVC/juXSkC1gTfJqUKEe34jclobcFlbTzK8SwcGCGUxtLwI23ZKFYJ5gY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TrYSAGte4YL2esoPgu4DfFi4U8DZDOoaaiVa5wORbay8TKdObgCa05+IAKGl69yoGG6Kl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tOSWVKE4qAHko+40NN5lxKKhfEQRDU5JerhWhWcWTQfY8SgCjEIstOVwGqN6YcLy8h4oo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FcKi8nUjZ6Oq2WWT0RtF+UeAHhZZ0Ic+RtzcgEKua7LIsV6M1eoRatXmKooRSWtPviLWn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AbDNX2CwsX9TUTxE1/i4h8uf2UGqwtiO1n/JRrIFxosUA1AWNyreGPsDsgwNdIN1o2ZyM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agaz5jISsq2bVOHWIrQoviI13uRxP/ZbW1ngBKvStFdy4EMdQioc4YKT8EGuM+IckrOZwg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g1Upem1HTRItbWRSAONVRX9C0uG5qM+0M1/NVBFQ1SK0mN3USgLTfmU/bCHkYBtAHb5gEM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PDMnEYA57niegQk4CNpMFf3kbdEBNegh2dadivv1Loasw2MpddT8Ebt9YCZKAp+ILKqznm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6KP2AQWjfOXHQIFNYku+SHbd2OYJS74v7jrU9+RG6zojDa7XCw2uCCxX9ioFh2KhVe/5F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x1aLQA6mnJS0rAqljuoFlyKEVb2Tfue+2yX6Vaxzq24vhDQIjVHzLkG2LOsmEhvsvUHKa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qaQL0Hzwin0xRf0Xcvxw5tPwcEZSQEioz3c4SAfqc2yoFc+3NXVSoTaDPWC1G/wARPDzo4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SqB4p+FaxEKGQYTt5IxP4P9R7qAJQibBj0B+ZZ9MULUdw7vIC/tHoB6x8EvFQho/LGiJUh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ccin8zpH9CrPWWFKb4r9zcuPrf4uGTy6oiQ3TwkoPyy4KattD/sQWsHK9w5ldoOYiAeu0i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IFKeloHr8R70A3/JHWGtgbJsq1n/EMteNAXDcMnCgXGgZbl3EK7/64UODV5UmvNYobLye8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5GQqiRNb/ALLARt5gCY+IqVdRGipT0nBw5BYfM3eWJxDRqFPmrjEDAHaRLAnBf+wdJyW6U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/+yoNlzD2Q0TfwMTWV6rr8yoOKfuakAg/cZ4aD+gmm+NvILMW7lfh1Exz9SpbXvRFgiFt0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5LHY/7BrdLGl9mEB0w8vxBRQ4Hr6jOIWNfcHPc1dGo6KTmTCqatOyCkAIb8wFeRYpcU4+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UrrZxw895EDCsuLb+MgPnc0AWhU3Kf+o1/wBhORNE76jKHMNrUSozCXUsvmIR3/6itbKi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tblm+4BY7dQMweeJeDmeREsW7xA/OdMd4584mELOlIiL8D7GKm3my4q+oefUnB5AWgnQeo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QUMnVovJ9x/vtulg7QTNEUK/sXliELcaXxOaddwfk32Xm6qYytgjQQCPKxeJRhYu7tx4oh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oCECvxHO7+4POS/cnb0Qcc7PowLa2j5hdejuUXvnb6hvzzgYFVWg3hxCcEpr4goXkTv3Ku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5HtOEVHwwdSL86xFPbKrLOLmgbaxa6ju4fcETzPFtdwAAWvY6YHVYiDgLLO6sqonADfsa4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KY3zDXT5eRXZbWbPYlRBS1kTVSZTPfjycgMUuFzh1cG5FCYLFxU5Q7LZiL5HF5ZLptNed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itKAq97gBKE/U5oaexDH+3iIcPtYLUbrcNmSWHIezdmLYoABjECquFTQ251KogOp1Eei8A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UprjRnfgP3Hncups6rzV8S6Ab9GAI7pUqrAKObYqLGhwjEGSrbeCIW2q5WHACY/8AuFsoJ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z4l1CgsvsjSc7h0QEAJWA3HAOb5g1298iQVQsyJy8RGxePiC9mxc3iBIG+25y+QwYx1sU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zArxdvkKQw1pXUVelGqjq0UEoHVrwT6BWwwHLTcKpo8TGg351GMq0XcqgQ/iNlCl4JqwDe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yWwAdLKjZY9IULNDzcXWry7hDbVpYlijnnqJTrXj4Sr4Er+wMTzzcooaOU8EENM1jfeQnh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kQHKivOIFngn6jQsnlwggPk+xtAbsuJdpj5sWw8L2W9gHWn4jXi0GXM28rNIHFb3KQlNl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tswPqZK+1yhA6c+ZpcvTLMq6PczhdxO1fdQS91XGcT4bw3MIsv/Zp9Di4xolkGwbjSXD8Q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d4+Y7/wAwNdG4C8WuY4JYdxIN3GURHiHhR18g90RCs+MEEoSxrjci1algCR4I7VVJT+SwE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3+YFEDQH5mwcg/EQdI5fMLxNfAgqD9W/BCE2DYBGMFuy4KVovYh7sriZQJ1nzKmRnB9xvz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177mCQwvviI3xMPUUCk47l0cxlLhFeo5FeAKJoKasqGttZHZ4eyNJERORlqaAfMyvvLZGr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FdLEU5a4qB8vzcE1tXx3BaqKuhdx2iTa4+BEas2hB4Q3Yfb2BbG7cqSg06PIRBLRYyO0Sw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L0my43VZIWivEuwFkXK+jpDoELlhKRnAkhVfEG+hbpvtioIWQumgof6ZZEc2Q8uNM7eQX1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Tt+wekKA5CmVFWaPtzG9eND7m53gwzA0NyL3SCk7RFgQ8diJI8FcSnBnVcNiVArZqoYQK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StdaYJIUXd7B+p4QLxioivBqy5v8AqoBWJLKGZBO6cpIblXHrXSqEK29ybfiErPISPhBTZ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f7DemFS/hv8A7BFEeRW4RIjBQfESRDAYsB+ZVUeyJqBML4Dwl1iOhyEL0bdzNBPC7ZTE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OKQVNJxZmyA20dosfb274CXEtzixRWcK+WD9boL8Z/IxOcdw93nwnYuKSLYBTpq47O7cu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vuAALy8sePNPA8i0CNmrPYzUAbC/HbMrvCj+BPkyq04EEe/mJhKab9hqpezDajKhwG7+I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YfiIpOAd/MtHDdbblx4JtGGHxy4Ma3iyMZkEGOMcwq93RKWQB8uy/KhpSFEFL3FpffJRVJ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aMn6IqARWpTlZ6cjMgVZxUqkXK5Ljhtg1Nc/1girtQ1Vr1OABe5ZyA2Uhzpmuv1Bf9xocv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v8E3dxZPRMaVS8TM6zi5+2C2Av2NUeoo02/8AYd24QQE2HKjLgoeMrQ8sWxVub8lu74j18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BBHRWbEq6Xb3KMJS1u7YgKyp6ZfVc5bsNUNA9ekqv1uCkVfMdrvBBz/2UJPdYodDBPRQqE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ULi6/+LF4gvekKl/M/M7nUpny8yprc5iwHK5IDNxkCrjyqhfYVDlziWvxCqtsIynZdNwaL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5XEVN5zKIHPdRR1v6jbQpvDLrTM5j6TuIYayVfH9RGpe7UNFQNVDwg5zBWmr4zmU7XnicE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BSiBVQbehOpaFJQIwq5go4dy+7V7D294g26X7OgXHQtFdHcas+4LS2VgLlSg+Ha7hoVYC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f8lxCjaxSze8jG26eOoqJbrcDbQPR3EnFvmI9QJ3CINqgjmFl/KEOClNE4WKu4rm2uc4h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Je6I9fEXPYUYgis3bicixVuVFlLb3TN3bxFLP5AG2ObEHbyDS4u6l5AE96gAthtGRSyED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GgBHe4K40eQiX6v8Ak1XQ+yiHxLtTWU9sClad08ylTw0OpzGg5xzCoHJ/YWEvOJZ3QC/iF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BAqVUBulo9dylWqfuEVovMocGt3cRaCqwVGlryVRSmvZhYxRLX0iWKq3Je8Z8wi0afInbf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xKtWB/KwB7zsFSJocJcwsNMuEQu/IOwoZbEvsyzz9qgaE5q4WTQwLFE1BYeLHmMWts58lX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lA7lJRZXHVwa2qOE9jD1OkwhTpliAROooAHwuF0AdS3j9S4VVhOV+iKBQp6gKE0nMbXwM4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57jqzhd0R1x9RIU48/cRSv7B1fsyi9cZT0OBLW+n+xEDRNMMqcHw7lQq+YLbycSoKeK5go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NIQFN4ibA5/cpTLqxhTkUxt2O1EoW6Y1G3apZaVKPicEMUD7Bd+jMNyn69CnW6/EMdwNX4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Sl70RqIJpPGYJ2nOfJLFRVXyEJ2lzRBH4G68uVVrxXiJMgB3ANCms0GAM82Dl+MRR7P8T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3TxPauo0LNJyaML4F3HWsmgYW+S4XLdv6m1uv6Sppx9iGJvqOiLNUxObfA+IcU157CIKOW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QxE/sJ7PKEdC0b8huHyh4gwSq/l4ET31igfCatwGNd4ZqCiEpY+xqSwP6gt1XTKAPDYnUG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ENSXqNlQmEFhWiIKudcg7jEAYLWOYXaAQcr1mljY1wRC36Qggsaw3D71KC/bcxa20u0hV8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zC7BG8yKspbeNP7LgdrD1LSbHo7im7PC2FHzwIIAJnpiih3VWCgJzZGgDxdocbkcFiwK5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Fsh4gN0jaR6l3gZFe7GwGo0gLEwfDNd1Jz0RxYfDAFo1tz8y2J2UagPhLM8TJBUGbQRpF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qFIgr83QOsZlfkZfMCMs9yPx0goQlScLFPuXgfuz8ITTKtaqS0PqU0gvb5trf7FeJofPkD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TcgKw04FQCEhVL4BKiro4IkrRyPgBKuDycRpNe2wNAXzcTsfgsTTJ0cQYiLfaA2mVesCO3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GnoJZBlW8r4If1N24kohUsKUOriYaXO1r7HZKhVfvcybwVZTDVDK+IVL6Wc7dRFsNlxRNn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v3AjfYa7NJDs7jphd0G5G3dt/LGsqYJ/2Ohu1OTyI0SED8xSXg39Q2haOgS/opr6gUDt59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sBSxdgeRToY5UF85OCBZlS1vbzL2JAcCuR+YlPVZEiku8yyVSmwKUryMLBv2AVcoyVCrP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7HjF2ZLmxbwzyWXK6RVQm/EPnCVQvRpOC0b+IDlSOyqBoH7gUjVx1YcMjc/7w2daceQ0U1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Sh/OTntCJq5VZcucGnsMPO1qbhDORqA/pilrDDrmZbokUDwuXP8lYyqw1+JZZWRfiyKL6e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QTkWTi82N1ctaZvxDniUt8g+Xf+xnb4VKVun4OJZDTmUdk0vp9mPLHcCocOwKR4I0XywT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DjJrLDJZbtG/efmOvzUtaCvmJTfHcLCEAqELe+IpUA4cMGgLMIQLH6hLxZsBXhIsEoPTK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GRqLaFxqFcYwWcDxLofG5mWrx8QEKt/EGI/25QChr2GFl19xDZzKW9RAJGuYYLMMqFQCc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vAUOa4IogBeIrB5NILE0eDuUnKtuvIU2UJ6gb4l7+IBXhUA2W16IAStSc2ReS8QGkWwkCC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FFEpOL4itO45KM67S6CyuGCNY+ZdVqoofyBlBQopPmJtQDlhCz4EooHyhYDryMooF8JV5c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8XLAN/qAdX5n/AHBUChpRdnkd3ELPYHgs64gHpXuKbSnTOJUmyhLGNQBmttXqXwjwVCGrX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fmWIXVqnUbKVG6qUBooOspD33iLYHjSOX0DdSgcDy4Q7+yrCXrdVHjq7lD7/7CIcBsc5j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Niu0Vipb6BGFtfhjWMdRW8ndsVW8/7EK0tMziEFCq6+QVi1oZLwWUWnj8wgFiz4HxGABz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kHi4O3MQFGuS5zFfz1LFoUKo7Zq3TqNbhPiB+Zjm4dQztjXoPsEpWLG1HhsVwX9+QVjl+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SoU8vwyqUoqXlBAMPx9SxR2onV+4Ip9lsdrqFVfmyi7VJzKBQCnEBWHcWqrR5WU1T5Enk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YH4Y5aA3ey9Y+Ue8ihGgymkoftc3zBgUOgXUfLKCl7cyrp2ixDnjmY0yraCkiGN3X4mFV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v3CMB9I3wTKop6Px1LJFRob2/ubOkF4KcSpdZtsLaYC/uOWbUbKuMCOsacXPuVW6pRafMQ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tp3PrKiiu/mLq1ss5siAkRdwOJbxBeer9zZ0OZKry+RGqpsezoWuj2OjevmOukBTX5g0sd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7KigFdiESuIVk6muF9sTSjy7IinYsEQbC/uAichvEBUirUyy0xtuFWcf7AgaoascrFQfMr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qxs05o1WB5GnLTBfzKCDAEpYsg+JU70DCAvC1cHx2vRDiHcSguvAFARo8VcPuHAWFJxsNw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ywPC1YKvq0X7j5F8g6VjPTQ76hShaefmUq9l17HW202pWqB1yRRgE7HmW5bF0lQ1q/myp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YwOjK/wCAuwmKL9DuUYYp+YuHrRfS7lUD/BBRbOOc+4BwSsuCvMOIZVfS0sQDlhxKANFAc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OakEQY4qAeA6R5hwXnKYwrhcS1ledwLdKBKqBQVYAu4OXEuM5b4dxm1d3Cn7h1Gu7LfUVq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lTQh4sq5VsA9sXGWormbsDzZZLiEpuqvCNXco+4LAC4MLLYkHHqKOs81OeRwyMf4zFF3Sx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ewrJwFlsq8XTITw7u5MYYARP3BBs46zSNGlBUVpLzVxzYDgxTph8y2nUH4+pZFGJ3NkmJR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jX5nEf1HSscnklJpsDzfpKmUKV5mZDYA2ygrNGn9YrHoB+FRClLJUKoHX5h0Hv0lCFF/kd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ht07OiUva2witNs/yEOR9zmpx4Sibr/eYafLogIANQHg1/ILK2/GMr2mVHbW+ahulmwVR5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koux1y+5uO1b4QK4RHqXaztSrCrDRkauxs4fEUHNvk5G/ch0ckHw3n6mN2QlgOYFDrxN4f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Ms1MGVdykyOXYZz+UrNGrbpm5DD4hd0w2/YVoq9gKbjysTeDo9wgb4cypCH3sfmV5CkYM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fbDSr1Y7zzN8EHqXt8H/wc65m3ILBSxamuPZw5G4NoByFwc/yMLe3fmNKWbUps06n6Thh9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FWSc4VT3F+OPYl6lHrGA9+yihLrWVM+CofN3axgUlxqQUjVd/UVCADz3O8XeRESOHqJAxb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QqCLNIqlgsDqGh0HUsKBlPRxdxEgq+nYd1avYldCAiLjuzgNAlzShee/qEKU04K5jRClvY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vVQMQKKzNhHQWPCS1lfJkAWT/AO4WS78mX8Vc9G4KheIC/v4hCs57I0k317MHT2yKGH8yr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0OalGdG8Rb4NojoAiUsu7TpAh6YqKkOb5IdMuV2j2YxWujhmzCn83Ks7nJfTHtbp/ZjAQa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uA7g4Yi34Cu4uXsy3sgVrKDT1VQyCls6iMa99uZZayoPVE2ebBrFL0ckoUQteRA+JkRo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1FLc5H6iK6txFo5EaWWn9wEHxzDKvaAsure4rBU2pwDfjG3G87hbFM+JbUS/nuYGsfCFW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SFwbt84TgBacywRyfMRXR5rAabZWlzQeWcr3WsJQeUwNVYqmaDepREPQg6Ay90BrmiENVQ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obwRG15ABW22SsiBoqiwWw1F7bwi8JAqiWPkyBV/5Hl/1k6CYusa5ijusaJT+ZaJHXmW7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/AGK3bxzB83UoaVxFWAlf2eAdweA/UbVUVavUU5Q7GGkVQ9yF366uVdgOSG0KHkERu+5VS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X+YEOVTGaRSCoCCiXZJK7uEqtJVnMY6KW+14P5CskNzGMqt4FCu7mSKsG5zFOFbGJA7M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fqau/llOJ2r2NEsfAYRF2JW9M5mkLJRNzhOouasQW+hX2SnIchOmtrG6bAC9jhv7Ia5YIF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9moiwUaXBsv8AkeVdyzSIS0lBRL8+tf7S1+OIMDBiWiDzCjfVXBvlYFIyxVPzURkorUhj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zLIAgCsVC2U2Dn1OSg7K+Dwf7BxYUNAQ7aNeoaLpKOfqNeM1vBLOWLP1LPgHKE3rLGCOMB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JSxltQtFXlwIjhd6u1ny9/tDwDlLQxGE1gYRL7ODQlvZt1UWrfLCD0IfxWyxDhVCoqGDI4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wo5lAhS2Ndu7B1C8dCHFwNo9gnOglDy5YRTQj3DFNTOso2UKSzShUINv0ocFnxWRmnoYQH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joIQbx6RovXHEcU+XKkFdnTTEECC21DVzIoJFQWcPHzKvY0L5/Et3QO2BWZ3yS+wi/bJz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VH5RmIculXCCXfU6bviniDnacX1Bojy/8IDUMLW9Yr8d2MZbHIRb+5Sys4tkmy7aOJgwej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Yv5GPI59LYgVtpxAFVuIHH0wl2n/2GIHw1BRxRmQXxbUJtPw5jQRfs2w6h8n8I3uAuhRZE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KbaiKhsp58x06gxX0RulF2MW0o/c0aI2PK3JnAU1/UYjr235Z9si+kllZZ1x+YdwbqUq5V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sXoKWA9bA6qxnlSqVDr2MCG+o2tRHFRuwAw9l9SjV4qCiK/8AkfgQOZnAsGBmyIRWncAtz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t8ebhXt3iQqtGi5VzyCFij0gFtGbC6pbdSopp0QK3NmDXmNVkZ62GoN2r/wAimhRcsoQ29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eu+5S7uF+drhgmqFy4lWIPUyCB8okgxaFyPqXcN4Dhco6+GcR5bVWZUo0hf2Y+ZiDI56Nf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8qK6WXz7MgB6jqhAy/Y1m3QuDGXUMVL3Ja1R4hw/7OZ1O50Q/MWZzNp8mcVd8w7WVxNuoW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iWGl1v3GrWtdTpQnHcsFdMoaHC44m0Jrn2KA1aS6KotzULr8QDWD8ymAf+wLOIIJdUw0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K7eiIwUnT1DIKaeJiHZy+RpYtvLClbJowgCq51A2CWPL3Oly8l8x2FFlrFpvYSxpRGpZXc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CnMehquoa8cREUMYIu37Kg9xhEuc7kDqwpeoboHrOWRwBstbGeQWKMXiMoGlmxMFxgEuzY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obGSweDqh4+Jq5fT5BQVzgIygP8ApLBpft7i6i6y5yGhV3d1FVI0cZYqlPngiA6wsjVHs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a/C+YxY0ViwSBavsYji0pC4jTjqG1wfCERlcfUKppTs+Yjl04J2AcO/zNwg30gua38SimK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Guc+Ywvv6T6YAdIPZPFbAaKGwqdE9Yb4BeJgRfPiUwNOciizOkDgFHj2D2TqW0puFxrPN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AFvTZcAMuKF9wlsG375Hgd+kaF8ktVPeJyxqypcohQu+Iqt7vuWUHfZQtzUbFSfUJ1TNBp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A5hqtfewNGlXdmUmvXMpAdmRAqLOiQ2zhIBpj1C6rk5iaiR+ZuBfSEpeHTIUHTXRN5a+k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1xFaEX1LHwTWqX7IHR8wG6oL8ZRG+QmlHZNAqweY20rOGJRpQJRzXHOxGtUPcu9EeoWun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PJLoW57Ir15UVwD7hfQslSobEvzxDV1DSMO8NlgBR4uOmgoJDJRhLVyqC+2MuFVaMjBFVN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D/wC5c7Kfnz+oqAS+7b2/lS5r1ly9QATPY7sokv2hgdsL5/ethiPca11Ao6IPRdQCya9jB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rNzZCwP0zIyHTeoiMbFZXMDAbo4yXTd8xrGK16llzzYl4LmV7r6IbRiNwACDk+bDgaFri0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WhsV3H1z0hwNvM6mUN+oI6cbyGlWQJ5cQtA4dxOBwphW+03/hB7FmKChtEAJ0xrGmjfiEj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hUejkoRwGvYVo20IBJYJyVjA7WmeXCJ4TUbT2hfPMErOo/QShrG34lAQFV8A5iaqy6Sk5g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yfb9QJCoQG4Bbpj6yJF3AxXiFXdfFwULS4VeTwMm/wD8dRU+qWnJvMT0YVdfcVKKaTyAN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/BBiUVGcR6tPqJZAcQDQQtl1FkqWAOY1AHxiaQrpLlCELAMqCXzVylvQGa5g2NG+y/MSG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YA1ZnCTwtMNJ8seICoI4vexSgO+Yn2HI9yW/C32B3BqIT5IOGFVQytunyFMAnplZKRKekj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VTGmAngylDURXraq2ZsSaWvUVtdm8f5KMpXyesdozhSO1uohBemsgtprG4uwK6lIhl6yh4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JoUJ6xlq7R5uDLBWuJlpDpiGdp1zAAkpUdlD7jPXHCBcq7OLiWxaK/ogKw+XLWjsaPzsdo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px+ZdrbrghKElgWx4HttVzApbipOGIk0LCZLwyzIqmiv+0Jm2y+cm3S+6Igb2rI2XVwWMI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5r7h+hlYXFbUOrOYOub4HYoSxXhcMaVsqFNFWDK+5dcHIHEParyyPU/gJbLzBNgvlZYVtz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Cm1RUUq7lq/Md7OO5csmWN5FBStZM6Ky5xR/Vxu2m/UmVwsuhDrMJvFcQr5nFuULtK4qM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b7GAvS53mckA8kUKgdkottu97j9Y3zOHBznyUv8mogjVlbBeCW7j6hrYcW3kq664h2c3xD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TBfZEKlirOpSn/wDx1A72OIXF2K7kPhhj9kxo/uboctzOmPxEnaQafmIC3gQmFIComtemI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UHPXyVZVQMbyve5lA7fxDE+Jy+INLM+emCtILsxiO7AX2jbZs64lK2D7EpbcgdF2aSWhtr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UsfmV3aPsQDyT2Fth6uXTcHiXqFmMXfbuJaveI8+/UVGw/Mzz7WAqCr5IqLZzAFdVkOXA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IMSgLt+IGwHzH8hGXhRscOSULaxrFdbK/E9NZxxKUjV8jzC7m+5QNQ+47BfVLGomnSEQ2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FFQVFt6PBGUjpQPI/HDviUT0E4hEY2dRBYtN+4sAofuNoh1sqGzR/wCwLyGqCFmFoPrca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6YoLl6pK9FxYmW2xPS5ZChHIKLCOJVYHuWSMcEBChdcjCxV9ddQV20/U1OlpXMrm3OJUkU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OXUpdN2uo1g0av6i/wiiaQ9o83L+i9GEDftAKcqgrmTkrV+GPKtic/EwO8RyjhOCFAbXp1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tX/ZdLOPGWYKPkffI7XUojS74igCb38TcTeoCVJfPxBJSHahpKEvSm7dRaJyhbOcKFFbBr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r/wDVMKwdBDOlHssvBwQq3fBlCjYnvc2hwv4gWmqIhb7fEuvNhtLTyKgULA5thoZWceQWi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Yl5CrlrHJcu0tj4jfHPzOS5cNHN/7Py3uK0PqK+H2X0uTQCV1REs+3uZyQfXuNODfMEVUp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4tfU+7NKG1rCR0vplQLKPTLfX3UyW+A7Yq8xRiW1e8xHpArl9QM28a4boq9dqWJYv/Ujwb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SYxm4triVGZ2QnTXYvKfHkWrFPWEjNl8Ve4zKVbaXURcLXg8Qyv4R2TpaOx9YPpthqxgpE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vccBf4uBdOJwXa3qZKf3HBWz4hqjuEBpXx/uBgziwhJOLTS3qPG1XLsG2s/MxQ3VuZBeW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+a6jsNEDcSK3YBDx/yIoxosOuEPJd2/UAAeecgBOgr34lWip7VAAo2K/E3QSpN6lMDFbLG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Zc/M6pKgbWjYbSaPkktsmIwO2arkv34HyOSucSj58xvvlOz8f+zEpUCAIahdy23XmUPgmV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q5/EULPN1MqbJ1/iFUuX8rl6KW3beRgW+iNgfZ0i4Ws8ijh8sHFtb1cLleoXUHMnhdmjdi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wCDn/COtw0M5fIdlQXZxFi4DPv4gUWBKY9ubw+Kk2hKr+E+oggo2jqB2paHxGA09wN0vh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cJV9/Ms4LwnZmkoeS/UcuSjbveoeiwquIhruqqXBPwyWxZZschvM7hx0ZsAtZjRbuqu4UN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B98QNbvxcwUhzUW6sH5hKdVl6qBOYI8b7EBauggL6+I1Nq9udaIvDqNwcfWUYVHnmF+An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TjYHEIlQT8cTgalWduIatq1w1PTPqUtr+RpOr+ZShRb58lHeu4jgKfwmYiOwRNqtPlxWPk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dH+kTkTe1yqC2zu4oFXbzxNulMLnL+ZxFd9lEtOGaK2UKUp+Z01XzFjfB8iXX2fExtCZG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1tsxpbUUrnZTb/wAlLlnsZZS3X6lAcHN9xoLWSseqgLbaAgkrFdQKGNpdXL3RRiCDQ6Iu7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Nn/3NsFgUEyi04hNBRbafCKBu68llNHpKNfoSo3iZA2/U05r6S3t+nMFVb5qPKmMq3+DG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sI1aj+I8LAwlSM0Q2At7bDqWr/4E7lfPxO3J4y+I979Tl3fifdTBhzlM0LLhsE+Ri4Iog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pw3N3NUvemYSynhldUp7nB7EW5VIhOEY/sm4rnUuiCbECW2yyFifMVvheE9nJp6VGERIPJ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5ACt/cvUaU2zib4kdJxQIGnbyAtKDZwi1G15IqFU9ZXbtZUxC++Ljy8lwBRN1FFnfH3B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2nyBktU3vMu6PhLS6NleMFQUlZLwIHKwMlCNWvMuRAfINReM+I9FFDoRXOfKSLTgGqOpoD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C7uDaLo5XcBHysDmXiaQsnKwAVu5QN75gNixxN8HG5KqJyc3LgqSudgaeV8fURAYecqpTT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VA4Yeq4Za866yoHFZcc05fyHvQvA5ltpRd7EqVsZxMVK2zuUKOnIO6UDRIZ1huqgguooB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7K44QVTa44pGzhKNNbiipjXI6EUhLVhlzLFIxbijFq76hy49ewDfqeKilHR5W2XA8mtT1R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XiLtrRnFoWfuBYEo7gGZia30SEUXVU3BWwZ2SyUldwRuNnb5Ojb+WFbgkvk67ECt527isj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o7hGPDjTKVF647ilBXUNRHa4nX3RjW/hyQoCaRFua7CaAvdx0XnkvdHkU4rq7XmAK7R4SN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WLErPEcrSuL7gHCrl5xfwQ1yj5DjmOKgcC++JVQGzcDZfX9lrzfIg/UXoIn6jiOGfcZBY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Y6DveJTlOE4H7uO3OO77imhqZctcDOIFrtcRlhbeJ9mzZQAaG417pzEqzOeJaFFeSlRolk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SgCOe2Z49KaYdRAzoH2XHY2sjCPhXf3FYozl8hs4NS0uUhMDdHxABcN2j9RBtqjYaRL7yX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bbO6m18IP7AaigJGWmP8AEulRNAWNWfWyhd01EUdvSbQ7KcryUB/cQgZVxLnCiJPgPzApF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f9i2ue1R4uCsaUlRBlFINOpQHIoVX1+COAGzBbnWuxi76aJlS0A/UTmu4qngfe1gsqjQ8/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xxQL9Y7v4RNlggauztgWq4EVC6GgqNe4AfMcgShr7iD9luqkfs8lSttCPpEVKliX8JSNK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XqwBSMKfuyiHjlDWQ6IKhVA//cthT0lwF5g0f35DVP4grtgqVx/sCV4musiGXB4EsAoU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WVXAW8aQCBfjk4g06XIS+DkjiUGpUh3AJo8VtwwXIb0fiOXHD4lNF1P+kLSDbD7e2VX1e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G9S8rC41Z3MSh7IshY78Jzo5+kEULdfUWAGDQEnLEN2bXL6gPhDuLW8g2LfvXclWcFZvdP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Ji34hQAz4ImAfsiuaa9rmKpA2xEcOxQg2J3C1xXzA+QkR423FkzFlP1EtUH9jDCBHwihen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rqNMPVTINhbcrWG9kM41wgMBcJsoI53DLOInEFQO4PP1+smQFoz6e4xKhN/8AkJW3ziLXU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sBWVEIBpcFK7xqWyuRlNWr1g4RtexdsB9djYfskQKXR2Q+B8McyjfOxu4W4EQ6+I0dKDmX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s0LL6lQat+2A7MWVtbRlQ0fkYAvpzsFZgZdx74DBuVvkCVa/Jhr8JewfcR1LbLgm3YSot/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RwQyKwNFmwIGD0YRrft1Fj4i0WnxCw1YKFGAhDtBtWPgJUhbwXP8Au5gegnBH9PiYU6Ess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fyyrsr9S9G/lnFcEW2wq2iXznHkz63LNNcti2i8UZzCmLV3UuVrfUP8A4H/4EKOSXq8zC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E457jkHFfewYobbEVDE6gRoo52Yl8zayk7naueLlF7ey+Buo82H7Rh7stazOpjiwruDn61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GK9iLir4pnOoPZtl3xLLq9PkZwlqPKYa+MvKjS2UZit3ElVJyZdBbN5jErUu7ACHPmXUPo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/cQnIOVi7qhZw2Xl7PHvxlHO+I7iqhik12vxKYV/YA8nVXMqWJezJCdg9i4Lvh5YLWi29h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EVfSxHJxc6B8EaHNnpxFXdt2tRAV4VIhVPA3iEJd+BmyfuObEEvubJaEoDVCXkwqKdplqA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PuBR7PmFSVAJ0FCVIxetw1iKZUdPR4eR0Lk5SLBv0bnLNB8S5yhe+4m4N/LPibK9gObMB2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bVcnZEAVxIZVNnnUKkz0yoTsd2DEDb5gNFPiBrHdyl6OxkACi3TjNNG3Tn6nbGj39wwPFh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dzJAeLi7VpuoTM5X1L1KJzkDEpDkcPXkDdf8AqGZrwlKEx/YrwHR8SjZWnqIEK3DxpfddT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UaFV0KiKVaOo6G30kGwBr3BNuIOjZDoy9jGOzCvmGK1e+xVWqqyDD9vIzoC/ZRQo8VzHW3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xpdFPjHUtabUv5/JjTfMAppzyI13z6jfQKS69m9UB7IQ2/pYgWEo4uJpHBttRVLR8O4AK5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6cQN5W5ZiFOysAHoY7XSFacSsCXy3CVtU4qocQsa5eoCFeYjR1UwlF1xOSsK2DrV0+wI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wsnewAlRz8ym2iW3/AMlOBdc1F0Ha5It/Ti5oUyNVAlfGzAeLDizfuFbE9fpmUqo/yPzl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nOzLDogGEU6fQjBTOO1UaAv7hFbIq6bJYZzVQqBYZ9zshR9KlKBooP5G2vFA//fmWJwD3Y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uA6eYmh6yWV4HU8KqVAtkHYUPUpVo36+YrheO4e50r2ALGx5lqajikAVYBR6UvsdIfR3Kk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PJSbVuqH1KlVAOviHW7YMfB6xfRmjyQbOMBVLQ66Kloo5lcxhLYz5hQzlTmJyeSBFbtPk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9WoYC5KVBvz/iXrE4e0CevIV9LkUNWW1dvsttrnuG6KZ8QBYFVAXvxhhaqMGjtz0uPx37D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/qF0NAWQtQLYL+JetWVtpw03kVTN6l9p2GZi6WInBvjkAp6brDGa+sUpdDmKVpB3xHd8qh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IXHzhEEJr4WxuvbV0vDWqnIJARaPglafyCcaymxCrmmlHxCpU0hcuBu+neQRQXmtjgK/m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Yum9jLytebWIa7HZzCvwkIjR3zgQN1QPiNLD4siY0l8kVaS+SoLA+OIBovowoxHty2as64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WLgZ+ol41wUYFDcRKH8oLxphsVDgXSjKfLMZm0vAjSzeQCj5XdzY0D/UgGdKK5UvnMyiOj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VsZ9w8CDccxGBpf2FV8jpbxEEBTOCXjUVACHwSsQCDTfJBTmPywubA/fEoNKzkhune3uWu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lRRtaOAm5z9zXGK4O5XZYguFLG2jKibsBSVinfJo6/ORSBr4nOhM44qDwhCbdXR4g3fb2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U/MZY8vzKwoJFbYcxccbFuRq5w2Xm6Eb5caC8v2h4Ae7AcHy9iAuB5KQRteyiU16+JarT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0gizfy9RL8BKXj6iPyVk57tz5Dkwsb+IcasEoi8Ys6RFFLzzFbjmI7Nliqvz4l2xLDqMXR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3EHB/wDHP1Cc2RXK5nso7h9f/cK6IOXzi+pYg1VXAvPwojCqyjajiY1KH5eRLZ2e9xNmU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+o5vkKqUALWPFRuwd5Ej6yDk16mDkEeTrXucg3+ofMNDesibTj0vM0L7jfsLXryJRycREw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tUD0PsE9XAk2VlEAp0vma5rwwI1RpkRB9IOmsqBwS+1icj1jBekrmonBY1fZsYVwypg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mwe4WNfWeK2ppsse41LNZXsQEcYwqjC7GKFDXV9w2VwhbFXxfkYACHyVSRPbhttvBACKg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kJRRjZD4Y9FKpO9fmpTkCu4ACg8S4XwdzghaXfs3Sl0I3BcHMQCppyiOgWQe8Oa+JQSlqN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amF5Ii/R4LjV611UQ157LOwnwMrGgVBw8/csugcvty60R2m5yK2rU4iBCniAGAml7m5Za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WQ3tbd6GYz4mLD0GRQNfbghssXwlxX4ZNQXXDFKL1TCMwzrqG2TwfYqO3VsVig+TSYVRLT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aJdHkTSpAooWPFcweul0lOtAWwUv1eT4b+IQOHydwj06llaw2+4mkBZSsAEuzm5bdNigg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kQsWHKgbsUtXBUavpJVwFfUFUI1qcdfMAWgpi3S8deTjt5mw1aKuNOtJzUqJpV5uAWiHAi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S+o/V7EAB7yxpdhcC9QTmPwiUrE5jwGFhRXi4ttfyc3n8yzUD74m80vEbvEewjGnPBWwwl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+Zmxuk0AYAUNp+GOXTLYcKWVxL6bUabMOyCLkWLOHeoO4ApnKlx8wFUVewPSbNh2i2aF+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HrLUgrhfZGaxoW3e3L0+bhpdeCz6lXWjZY+cg9w4EVCXD67AW0zAT8T7qc88EeTpB6Rg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UBFp5SUiOtt0IoEuFt5ZdNiy+4lQWW95DLgwuUFTmkCEqmhXQ/FxGhUDh8RFuVmsxt0qp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2J7ACUPZ36K9xvd8OXiIlttyMISuBprbLKIoCp52VodqbDb/APwg1tUDyPiUHCuQ2AlVs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j7ghqV1+UHEUcCCFGeR60W3dS/H6minTmBRvAlahtLOioAMfNw4eKh0ZRxOWtr4l5I5c4W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5E9uC/uCA0pu3FnLT5ixaP8wID96V0Ur5Sk9dxk1VOWWdp8h2zLyCPDHkPnQbKD4CJrmjz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lV8fVQJ/Vk5AAA5jTY/LIc1Pq41P+pVIkXqNazZRYL+VinCKjnSPSJfbFlNpyXi8uJsCWu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vMDaN05+I+BSZhb8wXosVZQuqx2cdXgxhiYdwb/co0ugYR9mcUfaFlqy6jA1V21GieqJsM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mt+cFO9tl5Bk4b5ii6Ev4RIjXqjY6q4/RAs55rGNgS4TJcULWgBHtbOTkGv1NE3F1o7lq8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PkgfLKd+pYmuE5qAqufBORrxfaXFW/ioA2j8cwZxjrYjiPDDEF9RxUHociQTWtK4nJv8AQ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1nFHV+8xTSK8gBQvsewP/ACZoBz2SvJ/9RKhUBwNi3pp53uWNKpBLbShyFnHDtiWz3zEU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8SraA8Tv4hzzhBrUdKcN/qccLy5aqBr3LWFF++TyY9kFAARECt+IAFU8j17K6aK7lBVURR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kO1OOMnNHNewbf6R4cznmuMYoZDScFQwIlGygc0+MQKWx8jqgMaBoquY7Tr/4B5dThOP/A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/nse2uO2cf+z8QLqXt8lijLg85Vyl2Ev2ckci9GVaR4NJzKocEQogCMpZDTfLNC1/M2Jwf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N313P+nUVvsOG3hgAgUk0cT9RKvCPENUcdMVORrfiNiWF6kXhV/KaFddx7lY8RRpswJbYe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5ifCdvyVBoHzKfuNS7TknAN1BT6bNDeM+Y2dQ2mbQBHbnINGXWnL15MLq1l2N3omkWtWkR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1sHla/nuNtLy+oOiunscVV36S0FNripzEUGIoxXfzFYKo5Jl0wfuYGoMDlLyJV4D+4joBa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QVdP/qU4QvEUMAdXuFWrY8lF0brmMtavzKAQu8sDhq1W2Cx+l+Ql0zvua4vI1EKjMOckG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OcvvBBcpu/UV7FHCdx9yh4VNKRXFBGINP8lAjl2+zPV3w3GJ1hA/84Q4pYIR3mhF/2CGmK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P5h2CcvqVRta28kJtlUAS3IQTCw4YUdMiNDRxbFS5abUewIdR2qB+OoA0bDqIap2f/q7m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qp8k2oW8rxHcHz2HMINvMOQKjtiV/srYRuIqkviJCJbjOCacYmyzTVZdSnhJZdiYVR3H4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ps3JnXTt8l2lWLnsErg/cSX7CDS0QhgBuI4WMacjbj8Qywn2xzUD3UoxUb4uObDwxSK5WB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F2vsVTyuLlppAOPuImh85Fg/sgZ2PA4iF0cVUWwqfMGigdwCl/UdA8dQxNtriXaY4PUtbb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uBtVjr7gBRHhhV0cKgu83vuGXr2VUFwDBQZdW1/2XSj/O1i24yrGP3l/xgXgCuWVAvDicg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9/Erxuc5eVMCKCv1uYV4qW9w5pAB2kVch4DifZhEgfB/kX8ZoqFrRvsS461KEIRSx5Epe3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bE3+IrN0n9DEvFUzQOpz4QtcF1uChogyhdv6wq/3Ue+a6DWGfEN58H5mA0+sHZLP1MD2n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iCKTNbT7Oa6Jmn2FKp7KHeCIkHALyZMO0lulUG1bAqhMQm5q2jpMA6AAcQkBLW/U4uUare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kzqPL5qpdtmuDWqHBAADmFBsupXxTe5dxnc6HMV1D4mv/AMmQ2bqdXD54lsoyD2XJpMqi+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vux8GgZNFJj3FBxVcsrtd02VWh1HNoz21ES6qC1WSxLy2fAsNr2W1SRUUtifI+2IQQC3O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tcRZLHSJd23tIirVrxYArAPIr9R8lP9lC6WIBZf39ymUy4gtAvWR1dPmVHehCEiauepgl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n0XEJU0q5ocFg4JSN4mF0hDKQ0RalKIgDcYDBKIw8hgM7bpIEsPVzCBIoYj7qYVV5dyyaD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he0U8Ml83FLiyx0Xkypdm3vMS8M2vEA3q3KEXT/CMf5f6jWgPhjRShtzCXbDRWB1EZKyum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dDdVCbU/UU6/gg60FOqjQpZ7OSjfxM2UHpHrlAvkv5jcjfZ3ul8Y0dccvU5MWdsa2cEz2J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U7XNxAkb97Ku7EA/5P2TBm/coLs3ABNv4nO/iNVTnjJoyype7Lz8CGkccz8S004SOmYNj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8jcVcLhS/pOTWX1C2y9I1aDcKFyhco+o8DjPILLM+CA3muoMzj77hkRql3J7KMTXoxs253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Dv9TJZfcrGuOu5u/4xUftHaemM+bqFVf8iTh42H+zhJ98ytbK+J/Hyf7AK+JxzzHO+f7Fm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u5mxr1j2lpeQt9DpgNRYOVERCtOY6UDpzxAUytb7G6XVM/sJlAenqdS3bIW6At7GRyepc+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kEQL1FCwYI249RS0aCYN77KYQd5jR8nuEttT4hAF3qVlgXa8TDySEkBS5l4E2WCI7BcsvX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obL4SL3uMio42EpeB09wsTqGRpPeIFgWZLlSuJZV7ZauMjLhF8ZLF9XDIIWnJU9ohxQPzG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VPDiEAFIYhKUBvLCa5NPuYoUQ5eI1SDxCKqJaGR7ubU5LpQ59IATydGpd1C+QJdluekU8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xRxUYiwN0fEwAfPxAEUAbYQKSobxFFdW5galqauHOhOolSK94lSFrz6np+pgEauWBDgRo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8WRSl8bNU+OyjGk3T3HTdUcLDK4XDZqrio2bgr7FUFspSA2r0w8sp3wPxAStNBYAPAtIt9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Lu6+4lnYyCiw/XuFtL3roguKLqr9gUb13AbKloct+ZYWkeOOYarWTaY0lrgf/AHCmgA9eR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MZvQ8cxiztVQ7oOBx3BFFF83AuYl3TOqgeoGvHHM1TBDslhmNcGwgEWko5v0wy1c9zYht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y2qlQ0r2cFfxOIQtWNV5AdKr1twWzX1Nium7Hv5lHQnpzLxcDe5zoqYxUhNvjmLYPJxUeL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msRZxAQsfN3HrKHLwwHBe5Sb1KoDmCC6jGcJEtQvb7lqs/wDEUdhx8w0LM7jqjjiyVX4Zi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bObXq4HeFvwVr8VAbCgneNv8AkNI2M+Rbn8EsC6DwhrLdXkK93DRpzVGLKzn1HIiLmtYAR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9R0gXqgiCNFP3O/D3Kh0XHzHZmijfqHyDVV9QO4rt4nz0x6NrcicyFQttgA3JQt7mjAC0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arKUUsd9wa0jlQdak2BE9Pn+Qk1naKkSaDSaKZWLVgUN4p8ivysZgKUDCYdhAIcbqH2wz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UUFOxIo5wE81FQsEF72UKPW3CC5OHpCq7a68DoIo9atgGrNPBVFe0ukwhqFlOpRQGxEauD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kewtorxErPCfWTUDaQCxqFthA19TgF1KBKiCg5aXVlXADbreW2FAEziBQ18LgXF56J8QT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goG4WX2i8fHZLoidSqUhUAszKyboqyPwHjLu84imDYzZUWoP1E8gvMty83cLDR1BwSX2X5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Vcsq8Pygrhf8AIBLAX8ImhTx8zMszuIGvHFRthyeZUtoNy5gOvmHKBealEAPt9l3yMwYu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0Xt9xR3e7B5i/e4X1qbnMbrAdfMUAB3LDkvJq7b9y3aJUtqA6223qwgIACqiO0fYRSl1GU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PqR+pRKB18xhVQteFReyQi/4VH4uF2ffcJDwWc5jOXarkAl6fYmhgfYcG7jQ1u+fiNVHK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TsFelwuV88Tka3rYxKuvi4jR4dEUpTHxOSmj5j+UjxTGiqceWaLOOPuKPFxfp0Rdnb5Lr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X2ogWKbnE0pfqNLKZ5KN1TpIsOLef/jl8EVn4iUBnP9RasAV2yu7dbk21C41QjZ3HG/lAB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Oop3vq2FnG/2WzBXARzV/zKdlDhyLGOndR0ACCdX8wyCofMp/N+wXAeCFOdILf551KcVf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zcHej2IaNX3LYR9EGYVwf/AXeQ5zlnZbKa5yHGd+xpeOfOpxsYdQ/RiAr+Z1V8VUaFUBFw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+ZnA0xZaiEUqhCxj7B0ByyqHi3YqUuD3FQG9Tsh2ysdN5ZFubBqCmoPJMkoAOogpUU8li6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vcYuH7qJA9jAeDrGIxjHRZbfUBUIfEUBbwYnFrFJc2oY9MBzQ3eQIIUbgsbfc2hoypEdw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gEoRyKTDqYnTuaA03eoaheOGo4DC4VL+pUwAbq6gqy2DaN+EKy662XJgdZstTLK7ovi+ZY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wW9VL0LysYhZT4IiwHHLCChVezqEtmnzCsChgaOZ+45dYjlE1TyNfYOFg+3CttoVsCrHpl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tW7F5KdHUGqFsToLPOoAILOxJYghcEpYnHcewUdd1MAW7+IOGC1OZVvFXzHdgO79lCBHtU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+B2slYBYxYGKU03jN3QKGIFKK32G+mepmDn2+Y9Qr9olEYqz2I1wOEmW3en2NQo6jUtWF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gqWqrR0nc5hTV0rInWZG4r6yXiyvllEVfhjSbDkeIqoql3YzUw32gFF3pjKzX4I3Qa7iv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pfxFE4ch7AsU8PZyAlebBaBq5YWLbtkBosD/ALLCqhbXUe6AL4gDbd/MIiwXupfi1GVgX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wnLq4eR/SmJagv+pS5Qooi0qOAHUQBwaRL09VGFlV3fU0dOX3EQrBNuY8VC0LKhpRh35BV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jT2VI0PO4waOOph3vyDRutYEBk+0pY4+IKkrarIwBXdMIq7KdWPnauJ5jzINS3mojYOqD/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ItxYjuruaZAyZeZeLqiKhBarm2H+wUBy09qv+xTQOzIEQbyFucm8R3NEWL6uNG7gAI962n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XBTd/yADR77ZZu95ti7u+mNobDtpyA/Uz7uS8jCnyhwlGxwE0aOINbCBQHB1EWhhrHcYC9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bjO4d0tn+wZ7VUvZOWZ9y/wOT9QDIlitnHrReX7GqKywMbSKBtmnRdCBxCi2FJJS27l+5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ccRF0raqjzY1TyaZx7CmXW0VRS2QXfpifwQ4auXY8lbrWFQxaTdhd+yiUF9TZ0DzAVSyV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UF5HbeAEoHoKDLOupT0isF4Y6g1U5flTbzK72Q2PhR8TdPHc5duUArSdRUbyOQQXUviA5z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evJVGutiN3niKDfLEfaNjpENU9Sy84cVNQi7vET0gatVyohFa042AlAqtZqhz6j1LkrZAC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TjnSKnIeSC6mD5MBX8RFUL9lagXFsteIOjvOpdRaZBiHhMI257Iot6gbiyuvZeWZ9weQvy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FBa2vsKLSPa6+JX7eRAFrlF09s0PR4fI5qqjSVLI2Ll8ZLlBLs2PM0TFWAljRdes2tgMVd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LRzFffBZDpxt4Jdi6nLZxKWv/ANcK46uHzMQzxjMSQ10I4SNI0/sTAd4YqGr9w7i33U2aK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ZlsRQCqo+Iu7vUFoVfUVxQvVx9Fh4S5S7PMm44+ciHBfsCBbT4S7Qev8A6IJT5IXEmW8Ss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KiiXwiLX80NlXEX0qXNyfG4wM+qjVl5Aqf7DEviI7kbdX/wBoFuaRLL46+48qOeZdhQ3kl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oHbKV1flwc0P3MtpbECniVtOzIAoCh5inbzO9/wBlDWj2VpLnMt/Ps31lQ+YlrW3qClo4h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7BvqcR1dO1Dj/AODvmDuVZFu/ufxvqVX7nzTPqxn72G4jLzuuJ2UtdEPnkdDjv8RHHF9R8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eQCo1rZcCKPJZyvjmYXlrYxeG9sW8UsVNl9Q00Fxt0fM6hdDKatPtGiguAHs4S4QQs9T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lcQ/E+SgQ+mFV4+phBhDyPuABoPRqW7qnqW4VRzEV4HxAVaByMN2uvmGh4FfqDsrZx3FY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j2XYUvkRUK06jcIwO2XCaTlriCgqm13MkYCN/YZe3T9wB16sahuRtOWYSd8MUBoH2NoC6E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NaMnDKooC+liWzEOWJm6R4ioUj57FSmy3cPYZW6THhLUHLBfIJwfEta4c3BuMLz5NbECs+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gLV3YR0xZ3B6RDmNzbZ3EVivSDTX7qIIt0dTlkStlKIvwIg3ELqUV5Ct6XURQ22VhA0QKc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rVheYFG+XFS4hbbEJWIAXqejn+R3OkeIFzuI5FdBupy3Q37grSCmERvQb4i8cGFdQDaDzj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20B+pXckussAvJgzYarzNBQ1xzLzt8EulqzOCIUrc+4TVEAJpvtiQBBHZcK1vbUCCof24H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RS1FaVj+WCNU/yVbhFb3qKQCr9jpDzhuWezMfklt2gbfEFnCwiKlQ7OpZtSFCV6jyf4epR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SzleZZW6tbuURY+wV5/Ccg0cWysvFHEFVN1Ao/pcowvOZe+ye4xK2HSRMBWCCua3uNB/4h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IXnPEQrzIw6lPYW2oPiLudAlRFe14iYsJ5GF23JDeoXEMF9S1OcqVKBajMUy99BQ4915R3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vy93zEyOGVNE/KFjq/Fn/APJs0zuce3nMVkr2FSQart9Yi0qa8EAulXn6YubxRPK9sF2Bb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sQBdPkWsLJvUZ1aFfiD5B2UrdXAtqHagG7HjiDRFJxUQePuB7GALgbUv+UYB8xmFUuz3I7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PGo1LW6RJQ2Usf0iZwr6fyU22AXedQL8EK5+ZfR1fMdgq4PcpdboXkT1YdsfzFqbp/VDq/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7g1t3q4XSCTZfzEbR2nP15ABL3J+4Kywuu4BZRbadS1kARa//AFFjatXFRTbLG15ZK+jiI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hTYfMNeXfLFYvkwJ1YfMeSqf8JaRWAgD4e5Ya9GwRpmLZkYF8qP7lG0MDwuYr/UXkyEDt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9uEL+iniLNkor7gVZ/wDiXuWPVTktA9iFSVzfkrm6H9lwwSrdjeF9laUB8RTeivYuxLe3k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ppaQLQcS5gjxTY0RenHsARoo9iOtfiLZt/iGgFRDbT5nNQYF9MziFj/SAJVsHoquWKil9A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b1doTVN9zm04h0C2+A5gLBeCTDHc8bLYuj2QlyC35lkgHKLXC2CLlxty8FaHMeeAHasp+v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k5GN1VRZQGkdwlGlhewUKobGFUSVAQA+ZYacHiMTZnkN7xnfhYymrB3lxD5eEuvLlo4Cub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KKaVy9pVIXfeUofuwCLeOoH4Oy1wwHwiUOy5WA+M+C4RX5tqhmB8LgtXV4QbPoHcqK2eVH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o34REWBiW6L5IYIV9wEVRaXoC90qXuH7TeWk+wzGqlTm+P8llThVJ/wBlJTyL5gbo4YPRX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BTRsNqFvnxLt+Jh2+Nhga8wVirmOSx0iqhhEK/wBTnlgUfEvWJbR2fmY9RrDKPiNrX6hL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tHkOV7yUSx+YZj1GDG+Iv/wA9QiziHgzydtyN3/keNu/ZzdXXzKy1/wDqaSe1pcKmuKYbu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QVbwsJtfKKliQl8AfcVICy2SghSqXkYPAcfESlKLkaiFxGNgqpRd77NJTRW8TvbXF+w8G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5+HkVS0sOgX5lmPPsNJo6YvGwefJoAN/sqxd/MoKF+yiYu+w5Up6Ss2fEuq02MAumuobdb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UI+CokAZ7OYoPFS+OXGCWtcacSzbQjihxpNAFHAMvTeoRvBKg7NPVVK51GroFUiyw10HCJ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FHki5kUUpDUIqTPmUa8LqKh6d1xLDdGWQoCmsqc3n5Td6wWrDyXaicAlda67zYpZ30qMct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81EtVK7lEaL0rmIFCfQj4W+nqW0Ks37iq3puvuYbeOu5UIFd7DxDEqaHzArFhC8DFaU6B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4jSXmFmnLd9xWQomPc0ptVQRF4lv3NUzv4gJmaHsRdqIbEIFMW8yxri8ItgCrhWE5IvJRK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DCUahZB2wfJd4kq4N2iXsgC34fmfUQNQZO00GHTR9z4B8vssMctlENvfaAumjo7mg11jAt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NObvYNIKJ3B5Ad2QyzbMP+whtusTQOVcVDsSq6rmCoCvWVannqNIWj8HMVr/ZngYAo+c/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XUAELfjYRL1asNaLnd5BDd/RBqqz244AYxfD7cBbLOYCgdusMhlHcBJRRvJRduu/mWbA7z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kFHwFTFh8lS47S6tDwvyV4zveTQNXV8SkE7jTxOT9fcOcSw+JQi64sl4NOFf9qBkC7ytE3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jVwvEfNqLC5eXgfMrxOjY6H55r/2X6va+/wDt+IR2cG+wn/4gfoOfhL3gjqXq9vr5lySGt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q0nMfAOmXsLj6FBw6jgs6H/9rHj2W+jE2zxBqTDuAFc8X7BQDAwUWlXfsFWfM9tiyxKfx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7JgRpvqLaqrKzmbX2p3OfiBX5eZbZqfsqae10S4Bvt+YrVsS9jujc5ZVdRVCUXpbBFSsb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NAUsbjQqMR2twka8hCWF6ZxTkbqPTqaEeDKDyYhEJCr0dysI8KaPY8hYvqdjD1ltUgubD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Z9wDQkCOotcX1FoFfmJCNMxqGerC4YvXudFG8yzRpB5UyXFAlZzz8RGtXvPsuw27OJm9h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R4HYc64R0tX9+Si46xiBSHGqltov1YkYKvxxCiWslo287kVcFzchXiPxASqf0yy7HmTnC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acUfzSIG6g7JjYesx2XoI6tvTSG16qxgvsKBLgL3w5NhGnog6cA2JL/EKFS5KMQFr9gMN9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9xG/RUZwhzTIODTlxV+SMJ1RQGP6FXfGbPlVof7AWEGvNYXWB4G/iYIcG0XCXB51BxYXAg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QjqVCGR1Q1sMDonELqnGBOOTmMhdndS9x3auI0c0HqF3PapUwQvJKar4mtigarvFv6lcw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cuDBc3UBl1ZIRhd/gnHxdfMZT15h5VHMvaZ5cufMamiafmYLymA84RIFCrEl4H65qWgKht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qYfBGo0+mUwK1uRYoRlXX6NjflSKcl5a2J+2Wt5fmA0BDn2UflzkK1koPmJNAH2Jagarg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fe453Dwj0g4GGJCua8RfAUb8s7RXWwe4EuSrO5YxCuoAVVZpCt43Fx6R2n8zIulxFq55bs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3/systohifpUN4j+ZSjU7Nv59it7seKnKXBv/wCPZ5/8X1/8+f8Ax9w1TOotqmIomuy/I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f/HkIIumBfpywb3HwOJtbUarVFg1ZeP7NOGPMcKLHlZYbHnuCcgKnUaj6d8yiiXKqB7zqG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HVjTxULAYA1fYIIVfxMVlD+48LCRVTT2oVA3Sd1xPIgzBQBhV3cSeHDxLGKDH/ZydXLWXb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dRAoLc/UUqFrVxFXXkBGKjyK1dYr2Hp/9I2otBqoursqaTEvuFXOo2ZGuBmF4t1BX3iLZ4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VRz5v8y8mucnC9dxyGreJzjh1xLk5VNlljWOzvsUzZtgJpqBu5rWUBbKwLhgHZsZZCunbG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ALpfFw5SyiFAKvbZl3ShrW5QUldKT5rqIBUq4O5lUO3cUJWvZW0bfeJS9i3CUGcrgj0Gc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whY2mXcbsux2BzXR9lJTjD5joYHFhEIQIa3wQVmqqWFqPaH6mD0+YOp2qoJavfXqaaW9y9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uEiu7sjlLOsjvPCmxSpzZ5MosDLnCtBgWcV8yyoL9VHoKPCMfmN9rmNvtrC5ky8ImCTTd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zzByIPNbHdxG+9mzfXXsbFIOyIMhXBCrV3b6m3QWdVGgFNeQAt5FYsotEwypStUU/2GA3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6ihir8YwrWbzHlR+eWIoEvP7KIqNRHGNZCg5t/wBjQ7Y6lQLYocAsVgtHkp9RehZ9lqqOc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WpRtRvUPzcVQa8YbFqptVKHgyMpAJ+4NYocuxY5Pd3AOA+XIABb4GK5V46YmBadtctGpx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zaMxBsBCUVt5UB0emxk4eL3+42RktJ+uIzjyU2xxtRY3kpBtqDz4s+JpbJuQ6rHMtcA77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i7/Es43KIvVdV88TBKRN+V7XtnVHnwjCg+NMOCyOdXqZJgGqKm2y8Il4c/UEjjdsuH2ZU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yDq2fPcVTW8dQhpuLLBqjgeWqzqMrRVcw0Kz+4t3u8+cjqU2PTtlVnm5+B+4V4yLnBMUfJ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7TyEIuf5I7eC7BrTtWs5FCq/cCriNw91Xx+ZVP4SzU5gGmn+RqHhNjq9B9dla6LowwdDVw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QeP0gscKluCVxYo2pcJdv57KbANb2XAVB15SF223WnrLz1lMmhpccH4lcKnbxkAAGBxCgw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geTXEyWtVGdgHKywcV8ICJuV9QwFvdVcyMDQ6gKCXVItB1Lau+pVaeTNbjqJYhd8+Te6Bn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uRe4dDblBd+gMpVbvijf5gQCTyApeOtXEVOmijMTR7cFlFTpbUvFD1fWULEdXeGqBOidfw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IEL84agt7rza2CA/wwX+518btf8As4F7pH/1Bi1nuYdafheWJY/LcdjB4v8AycTerhMZ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MaSn0llC1PbEVoAdEv9w4ShvB/wCw9LL6/wBQaiHA2uDQBPa4Oxzi7QNo+1lhx03xwIfk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cxH8ZqAoi91WoQg3oGWQAOjmWkS/EjgNa/lBsQwvXmIUqh3UuqQK7YqVNuwc2PspTt0RF1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PYj4HKQkCYzTb3ol+lEHyIowNr5qVy8YcQdmWsOosFXHExkLfoR1ln1WpXqXQsiT4ZzrGm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a6OXc72E7kKlLXLJvn650F18xam3eo8qLoG35zKxpX6QS1Zv8haAvWKXscu9gy54VLuWVt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RgfOnc4qz5nmo8wGH8fEEndgAq1uqqcF0Ncxx+AlwIA9mlsMXh6xGDSWJTsQFwOwMjXs5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f0sY0pzfEvx49wGKo9Y+G2hkA1XLwStR5+IBBgeIoG37Ei6doSlKSnljnmvllv/uJSi//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UZ0y8DLdDVx7vgbjhIEc0h+/wD5v/4OZo4l9p+4l2Gr5pjXX7n8S8xCaStS7vecslAL5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fW1r8ROrdnEqAkp+GTBNcJ3LDYtMMb5e2CFtgOJbeux52k4hH2cS5mr7Ci8UMq0+vbDaVw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NjgXzOFhV9kiCvYOZKMAh1A/hnc1ZUeYc0u33MbTGTP4GoWo9+zC00OZzB0pzHaAofyF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B3fcOXTxSSiKcQ1V/rmNgUhnzHYs+WAi7ycnz/kQE95fJyrF7EB5D5FQt62BigN2+SBqJW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jLDTxlxwoV1TqIIoNOJVhTbi0451nM5YSmqIjoD5uUaxq7me7RY3G0cq9qK20DT9ylNkra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A3H3uBoFDVHWDV7azClluu4J6T3eEorLWCqJrtwCBU8hWPfb1HBATmGZASppVK8f9nLV57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OJcKpDfJRU0kUw65T3OOJWBKkAVE54tNc5Bu1pW1CYcZkMY3fMVs2KLjIDXcChYpwj2Oa5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qJXx57HJYdV4/Ep0W3k7FZWBnywcJbt9hOAVfYBeJ0tzjBzh7mFc9EEpTSwqGqI2/MUVKF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JxAp0t5YrXgM4l6G2CAAXt4lm9d4khbVjKcF04nJHWl4u05lDwH7SlEEHp2Wu5rmpefL8R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T48a6U/PsLdr5O4yvfhgViX0SosG/UpRXfssFquUuPQX/koOS93NsB3LUR3qPso+LgmP4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8QWArURQ99bh/EoxBR0bOEi2lUUAqqkf5HXB+TFV47laNpGWirJCVaDC0q09lcZLlQOEHC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V8O0vdVvsUrBa2hvsIVxMu4Mfmbu4UsHSQQXAvjealwear3/APKmOYquxzl5WnkMC7xWP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ragRTvIbtY9hWyy3U8la0sejmBF8AleMEWA1TV+ss29qmOFQ8v8weJB3OfY7Si/Zv/KXe6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CPiBF9P8AyO1V43xzNEBmb3B5iw7g1IS2+maPlX7RlnyT7gH4nOTlyIXMIjBtq/8A6ihYE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vD5hGNoeTxTx6iom0CWxG4/8AsY8jddDq4tttDXMELo5RGvyyjBGIU8dXEEaf9jkBdrYBa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oUPbZaCoVE+jzBHYxZyygu7K2Gnry+EGkAYDOZEsjovj/kpXNxFcJU1Vn9jwFVBNeLUZ7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ypwHQ16F9xUW18CbQB7tX8TPE1UX9Q9paUOvgR4dC+VRJaT47K9opDSDpRXh+x67OHItk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0ASXSUaEKuBDcv3Aug7vB0GX62KDC/LcML7hWQK0NaBbcxNHS1hV2zoXKNL6YiAo26qIIE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05KriPSrwdoEtI1k4b+7giy6UqDne0LAM7E+myXConEYS/ggtXpzEsepiUOFxF6fDUvYbf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JQtEv9R2tJ2GQUAHAjcjyi6lBymBSViinqUH7XzHyx+XMpdAfzFN4lmzlOo4LQ7io5PmJs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rt+UPPwpl0K58R1eupZp1fHkqAuXH7IU+f/1zMpZRa7a6iA5nzFA9XUHW7I1Z+0BwpfqBU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+mWOtfcFow4vuU3I+VFgS3xxDAS9dxFZV3RUI3SlCYAsNZYnRcvUDaVcoDCgMp24Akma9x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OIftOio1sWnVnEtGuhvyADbb0qIJZ5LAS0+Z2Y+EYF2xjUBYCAQKTZEoessWDk4LD9SmE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jdjU9lVYuVOuUhQhX3GuT9xllvEIUfcWsI5sWjqDzi4PpIq03cF/6e4AUMiE53EcJT2VUq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6MvKhpywNyKF+ocH/APpV/wBiKFP7g7m/E0PN5SODwR5LBltp6wFluqNhagQBjihBhvyex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aRuyII6AX4nfyTekh9aeG8xYodruDDOr3uck48JtUUnrPpDlh1Q/8jrUXogrnFyPNsuY2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waLK4qO26a2UIgby4CItVzMgFwTsaOoqGkCJSFu/cTdeOPknkB6czXgc53BW7bGDWgqoli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WGsOeajbBU3ecPlMivNqASiDlf+QE7dcIlEN5lknXnMiWTDFnZBYNAtq7gWrpULkZGjuUV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OePYVbVy4CxPOU9y8Lx4dyxANPeIdT1zeQW1iOSCGtLtrLjgTN4uJHm7bFFDX7WAUVtkIV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1TVVx1Nmu9fCMtLeFlA01UAOC9fE2sF5lNW0fxAQAK9xBV54/EBTNOaZUUELKrLlOpnrL0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w4PwykCW1nUWiK+jCwcFjfEYPbXBLNXomSSqzIVqrhYhh+kCh8qmQ0F4/EJKBpPxOWAeRH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/siLKLZWzkJydqmWTsr6hDOqy3mUwV4TL23BDSfQ5UsNWhAqUeaiQKhBUi/8A2ykWo94mA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aecIg7HJ8yjFZw9hnQrRnaEThIlciu4U5EvYfk+fJhOldwuwNC3kRUacrlippUFAGjqWu3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9tUVXb4jVg3rqAFFa0X1BTP8A0hWUHq/yHaX4LgaEWK7I/gI6ivmo5QPysoDaRsCw8lSRO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QOWLFRwuHgWms4h7jBeHR33yThW14vCBYmQQ2AhHFHV7LOD5P+wChp4vCGVsPZ0RLXNqx2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0uFoi+zGwp0TuCdKlUEJd4avjLURTyDUeVQCxTc/UvLVHOcqpTVQtXFVBblTKEU7vE2Ty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n4uVVHjXiKB/BAY6hAMg5ZUjwiLAXpcz39fMYu9cxjpdSxyBfHsWt0oi7K3UOjWZzCR5vi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9e5Flj8Q9UffqWDSrbJytbleRCDSb2H16D+4HAKlaKv1L3YWUvcsK6hSi5nOVKwi5fBHR+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+A+Io6cc+sWDS+xLpKKBs+YCaA1bv8jkWKKs+vlrIg7Hty+B9eoDkY8FfqaqtHm2P0fx5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+E035WRuBOoC3ghmDntNICiLFEc9g/NODXjn4iHLIvzfUur3eYijS7BaerjPBpXxcEcDgF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4+4NQ+Kl4Y2T4yM6S9cLEXSlQSHABwIEaWqA8KexWQb4BQS4US4m2MK27Bbd9gSgi1IcV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qLoKipMP5NjqwYLwdbXU7oYMIgV3ak4ki9eYK83inZdbl8riYYT54rOg64IjKBj7hBQq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E9ikV03zKwdIa/wDY1tOWbFtHK02ZUR6UZS9lGA+9SrjbOeJz9U23HdInseKwwJWJVD5O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KwoXV+TOmeR3jYWI0wL0wxtnPaNDUrIB6ewsFKoJa6eTnqcwU4gS7IRac5eIgHSFSs+4c/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FB6JQuKULiLncDSVXkqhp4ishxLJoS4+aZXvEFvktje9k3jBOmnn2VbmFbHgKruNvDz5Bq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SINDtafESuT6ZQ+V39ystYxZbXWxjRc5fzOMLTvZ2xKKyPPuhWfENT8CQ6PLBwSzop2xKH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T7BBUo8EcGDVdoqBVzxkaJd20ygKnhcE+YlfAlEZzF5SbeBlSur1+0qtOXuIDw/SLXaLq2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YNXxFB2muYZSrkOYJUOfKpjYL/kt6anLdPmYct7+I/Itnfz5g30HnYFpUHXcdVenkWzh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evxFySq9iMIH4hMeIlCdQUC252nNTv/8AyeXGeb5HbwdZHizg5uJvSPccdrJ3so2c8ktu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pWXpi+lShX9pcskUo2R5wHKc1zKrZaI8JRpwcPLBsGL+YUB/2BLG5UGvD4kfQnh+ZZHy4h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UUcRHCm6S06IoEyxlGpGYBpjzNk9jx1ddSgHaea5lVBancuXbPLg+zy+YVkbZfmcxW4x8w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tOYNaGpfdZT+5Yg8T1NZcjKOeme+rjXUyA5AuQJLg2+05ZFBYlVFsFDYnjG08XmXYgjt9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II1ANosZDRTYrkc3yzolhKrbYQnbRqwliyyV2FbzZCvQB1G4VBg9kbxNgx7hbfrrn+oUT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7CZjbeSlNs5bgaxLvleo2xbIALeLhMvIq/mBGvH7hunWk+5ZUOUxIW8heYCWqpinMsJzTx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3e3SHaA7O47ppzWsKOuVNxWodE8hRr40QF+WuzuDergOs0U7iczEgq0SYLoqVpmn2K35c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dX6WXdMKquiMNacC5kirabOPqUULeNVCAyrAesYtdRlKBQvTA07mr5htOj6HxOWxUyKDyP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ewzg22kHXJfEM6B2IELa4yWEBcxLGwNP1CDA/PqFIlPbiq+3R0wKIltwqna9la2U4eVBVH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y/qJQTOXMC1oE3mfN+kTpjAPZsm/pJwTmhvGUqS8g4lm6Z5c4gPklAKoXlS/FwjQ3q2HP/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Qv4m5BkF0PYgohdW8xlHE5XEAhtoZ+WLQHULxGHatYy9LdP/AFFbR0EAQ0rlTbK11fMF+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h1SFF/k85CiwqeXf4gpTIdTO7MNjUgXzBYq7Kcx1TH4nM8o6aiLwbaFWka8W2r4mRLUq6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F27jgpvRAGC/F2dnURUWn5qI8Fh8wTSDwuJTy0Vn6JYn/AM4dPr6lV3XUNMsWWGq+punq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Xct6fiKaBnxEOyqlSlQriKz2P/UIBRWXHS8DjyWNLLRLAacfUubIW3c2ZG0RiDVz2xqPB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tyrZVfkN/UDdsuSrke23BzOfeuLh8pLF7IWTkLph6S6Ki5B6vvwiFqr+oTLKOPUVru14PI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SrzWcy0cQuO074iBlbf8AI1ME6hcB4QOHg+Zty/PzKD0iXTD87NQoAGGRsdOv+Q5sR3Is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M5jI7TZq3V79QaLdwV/wg4GnsvF2GnxLmOTZeO0e/idoGq+SuFA3fX8R8to2jlje4zsMsf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DHg1Lk7HblxbNugOdIhhw6IWhty+4wVPvH0xA+8Imyt9w5Rx1FD4jhLOlOUy2BaZcVoPC4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8t0V3Ge63XkFpvFSPRZ3uy1BcsoOIBb4E5qAV9uYFi7OAyI02cgOYLXstvF0agKlGrp7hB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EJiHHmCJSxwSuCeSiXpsVyQoUM92UO98dtK63iHf/AJCZKDgKGUloGPRChxXFzDZ+IgpZA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b31F2XytlhlH6QuGACFq3vs27KX5nGP2mC6s7JYAuixHOJdO8DH24/32Lu8xeu4MM47G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Ua6Y8rtZ8mvVlKG/kRC3VHVS2w8XxUV0UB4vuZLARnLrh1K6oj11KxQmPal3oMb3ctFSvY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M8r1DHLPueRm4HUXBIy7h4wYo4jukPl4gYwaQYsWOZspPqAlGxyM2H8zeGvPzO+M8iufD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UaNrtTEOHibR3HY5Srg6jziEHS6XXzCm22/iPH1zM4qoffHkUb/hDGvTuUXeNYQwuq7jto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x+JdHyxfbtjzHcueXDlZfsdU9mANi/cP/AITYf/I7G8r+ov5fY51+4FOP7xHjiOytlwcqz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3JSUoeLOoN4D4WTIn92mFO2BDx8zYS3gdEFoV0dxIBm1crm2+zfUKsYzdO1+IVUF+VCr7y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lwNyn+hEdy9iIaVRrE0OEoDpwPJ2wCIpFJlRBi3eYBLSvVMsrR3H9R0gt5TIfWguZK8rez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ab/2IOlHlReWn4GJuZey/+rGXYs7+JVaOcEolOsgmk/aAqlV2o4WvBWLaof8AIhQWhlsaN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U0K5iVPL5lt+fTLoW28JyfJzbLq3ReyDALnhlBK78sQRyORt2bSiibSipiprqUGw7PPIA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SLq/ICvN91EWleQnMLTumFEeQAsT59iADkX7WsigPbqaBE65hxRJlnuVoVRkAFLxlwK+3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gWcpzCry3FeCUUNtvuJgCPzGyUs3tBI8fepWV2OQM4DgMsjkWJtk0A2Cz4jDRBxDQLsUrF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Q5SClzf5hDTye9hLmJp3FllLWAfJyTRFOvmUFFypFECUByKteVTaTvvJA6tgylINur4g12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VUfqGc7UsNn5MUxz55lRUeUvuDacvGDOFqXCKkicpac1EYBRxUQbbpdMaq0ZswpNeS3NS4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wV5B5WBFFL8I3F7Oad+ykOU8ykSmj+yxQAHcW62o7lTOZxBvVvxHV8HEIAXEuCooYLVeiB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xbtO4OQFtstIcDmUsoIYYriEKnmkZWg1iFon3uFnL76g1ZVHUYz8y5s14Tdwv5HCtfqp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6RQEOJfoQC+EdOCekWAs1acGThO0H25o6ik+u4Lw89TjyUyodvVdQHRXGoWJV+srjGq7lA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ddxcliDU8sJI3flEdX15a4iBPlNhYKMePmKi6PogehvUBSAQIc7EwVvc0TfEvkoeYztiP0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silkfzM6Bwxq8tYosn/3LcCqQpVBVRBUo28V1KhI18wHYtUKxUs3eQDFNFOFwblUgv4hvJ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p7Ey/ulSoDtfMCKansH76exeeu42tGfSWFyfMWlAZqa1DIhTPAP8AsLUpj3yGBw3uqH6wu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bUU/js8I0PBR+oQdNcX4irhWRcPNq5QX+kEMdetWPJNYPB4S1cciKDTW1AL2eamVEctbAp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AtADZVUVMdEwXl5YaH/1QC5NzZlwDqIKCr9xRp57ghvzdXkpNGkvSIqjTxdBN+HPnX1LGy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23O1mdTfpbmcgsDmoxaWqYjoPBqCLAc1xBBggFty7u4AKUOxwC1HhMrzTicHB5YNbadw51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NfNQrt3glzO17LUA6cTaHVHzPfsdCCOAjRjjvyxfqP9jKUCEi3CHrAscD38xL3NmwyuziD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ZWAmkvQf7gxuwQuC4t5zYWh2eTYHm+4LIBeI0KXS7YQQ1X8FSrqm4m9Z3KLvl5juF8CiB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UJxOFAoj3ywQ7Zp1koG631s5NOePZwci/5KtQ2mXYfP8AIhbG6uVVwqmgr2CwW4i3DeuU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3GkWcRXTl3UdsKzlZexcFyogKOv1B48GLiEQcR5NePYwPmG0LmpL0YO4kCO2ypFxXcxcEb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cUolE1/hoAetcQK6+VE+Dli61T4i2loMo5vZQliX2zur+oKQ57TjOc7jqWHFDpghzPHk5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W8y2XjfcXD9NlrpwxBcqUd/yDRTVQKbvZgclQzyup/YjhyBBaw7CFBRL2VNnFS0hDRLnMN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/+OGVC6yOoybbREquf/jmnJXE9L+pg4Di4dhIwJx1q+CW7oS7vZkkGLfUbKH8nynySg7IY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o2r3uax1dyhhQ83BQxH4gvLt4qWBMn5gMDQ5LFm08xoXaIvzf8ljwvcoG8JUFob2ZzutE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BvIABFA5l66R5CItaEFiw49ieRT/JclvIYkc9gtDdHUKdHpUHO628nJtRxCZfUHcpAs5JL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Zf9iJpyuY1AUdllR25d8+oMDa87lzRYaGCiYEG25RnxApypKqmnmibDAHU4JNlqF1h5PMA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NRP2MvUe18Ss3xdX3Ebx2PUquVc3s4KYHRAKri8GNvgOfmJWLNq5eWVxUIL/vkQYlPjqXY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X9xliW5qWIN1jKIDbif9g2FsO+pfDm4gddesuKHnIygx2seZYogNbHzzYl+RNGFbFrkvb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UNcyMyUSqe5VaUoBjv8aS1hQLq+4C1XpL23r07iM5axrIk5cMrtlD0RlmxC5AhX5dzMZYW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15OlVW7TCtC0oObI42BoOpUgPpO5dNjfEjTYgrtlWr3ZOCfCXBsUPAsUSD15A3tXV3K20j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7CZdLbyRDt1xiF0/FR2qqByQ1FWuQit/R8QHJwaMwZ15Dpb+IjznuBZxV9TntLluqX5IhZ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T4xVdq5dQCV7FaAENY8DlQx7VD11oABDx6JUsbiH/AFzHNqrinC7HnsijwjthCywb8jqON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a4BqI+BpydwXSi0jK34SjlHriZYogqWAXX9lciE8lAtNZsoOCNIrHxcVsrdwK7kTILErt4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PmBUfc+YaT/EuTW9w+4NuYLtD2PZbdESvyYVOCkGckXTxLzQBSwLV+V/sSOnsHRgH4zNgD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qJABzVcF1VIckyaFC4Btl+S2h+/qPngZ9yg5qoai6fVStUT5hqKvJzCrO4lt4TT4RU2QvN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EG8wCtfsFEbjUGEOXajntppg+uEDah/kp3urwPfX5jTQS+IkENK99us+YQ7LqS7WpdZAEE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w4qC3b+oKqIWhXPPxL4Y6idlvDcsQ+DuEBtEfMpQVU0iDD532EpQbFOBffxsVMcD/AC5+m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g2xi+nq8+UKs2Lz+PCXabiVVuTkHl6nJY2eyjEvpnEehyW2wKWWN2Ujdaa6InEWGHsCzA8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lBqlavkwc3+E1W1k4uUPYoBCVyovBbniMkoHHRGBqmnqL7F0FGyhR/SBwW9gn1uBexTEM1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5Aa1HuIFLX8jag5l48w4N8IxaHieg0ZpQUOc7iQwnscJWPKPMVA6cutzTvXR7LUu9jAi5f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xsQsgEyJX/jIaXBwsoCX5KuQULe/iFk+CSkqFiXCG8qohQcIu8Sg1d10ex2yxucikL34mX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FYK4i6xgB7LLVeUopH44hzKeoJxo6io7CmUIpJSlD7XzEK7Ojd/bZysLHrKCainXcFBp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AeBwnHka26ucscrXeVBoq09ZVFKVL0dDxAgr5QQc7uAbW5ol29X2y6gd11LEV1TGtXq/J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x+sEKWPTiWiCOkOP3NkDRSzco8rg+oMumml38yjZVdfiWJ5wWSxlClLNQpyDh4lmqS0Ku7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4qJcogc1h5Bs42aZbna5ItCHijl8xdn7gtezDDbiJPCo8bhLpL5TuNas2bRh9x+Sou8C8R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dCMRs+xGir49TqdQi4ijXVSwgpGn/AOX4nco62XXBS6y3g/Mrxcf5FpsHP7SKyz9IKVicw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nZ7A+drHC+yWKFPzCbRQMuVaDvDcDKWil9S5YNXB4GeJim0PZ+j8SkFeeS+YF3pgKbaeQI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/wDZADh44IlSzX2f4KaeDwlS8ArhstN+Nr2AFOTryZY8vZfoMEKS+OZeSHK21LOg7EEUT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KhGlTm+oPxN4fYgst8ZBXg/EsskU9MHPeO4BDkPLKKKcB5g0Fqu4o0jKCbVecMyrramio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LqK2ZWvzHbF8vZxcEprOJahXwfMqUWquO4U8x6QCmleOGHeVUt7DxEEriERPWzLdcqjC5e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nplWqjhiikYvNTKVQ8q3E66ZREg2+/wD9gG4b26lC+c5EBsJwQRVEeSWFtHa3CQC75nJm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347HvL5uU+dqiYsru4Fbt6qEIQOYAGinAy3w1sFTgJRG6PZZwqct+JoAW/sl49LyOo+Az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4rJwwVwuKqNJzcMCnAol9tjhS5QBY2r5YW6FO72AmpFZzKC4K+OZYAoebi5Eo6gjVcyKBW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bE2AF5+0IH1jAJZDIpBic1lwc3p1EtYB7RL9cPnqJ2C+TJZeL5lWLKrqcrEuaddS4VVLs8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22xijaFBsD7UT4GypZd/ELYLvNkQ4N97FB/pjWxbcxLek6uVi29sr8+Sz2OOZajlZeYv4f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ci6rhJVoq9PYXKBd631NHg9Zdx5LqMasY1w7FWgKo+YC20jdx9FDLSKgtfCksoMAxoRv8c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TSA+Vf/AIDnDdQgAA38RDJdLX5mAkW0MV98Q9AfPF/EXgfsbIlRZzQ/5LNk84P1kQCE5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KveIFpvQP9IHCLlL/ESGZbqwv5IzaCspfy0yUiZJNjpnB5LXYoHa6gHCy+IqgNdzAmKZC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r7QO7sOCXQ402fiUqqROG5wR+1QFDlnVC1+p4c33GvgdIiEN8kBw0313M7ajDTXgi72gr8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CPW/UOhv7gUKjm6lk4QC1eVCpi+X9+YNWNQ8Rsd0XEcxXJWWUuSbH4qEHDDqCvGfErdctf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bnCmOwpWo/pbl+O4Dgdr6j0cCOw4LxxCReoFQVQzVujnlFRdg1OIK1g5W8RKCDix+n/ZSx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/wBhFEu+JaKsDqNEa/qXTYP+x0Fc+Ja02B5ZSdgWM1W4DwjFKEgkm64LIIAWeeQBTfK7z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qDTdk98nYc80zkvH13EaRu+RTa4OwbrwpSkp7CVkLa1t1EDs/sa0OGwI32cojHIqoO3buo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cZ3C4W1xyOpg+RfefFy4Upvs4mLS9c1UC6AvfJS3oiEKURFu2/c0geXiolOAthEhQbM0pv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J0sDk6iWgHmHEA4hpirml4MTGALUr7jSADpbgMGu7bqXcFs+KmPkkSwDoQcnnc+qXyF2Xc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Fy5XYNu6lC6Plmiu7hKI3yy7TXPM56LQmTbg6/wAgdgF88iENI0LXYdIX5XAeXPNkovvm4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/MTu7+vIl513K6Mps+YFxivJKg2D31K6AO4cO1XEbBXco3KvbYAQWVyOEC2j9Qzago2a7F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ZM+G5bU8iLuDaufH/AGHjNQBpHEIPzsWdy8dXAG4v/snJAxpEcOSdLTvDB3druJtmXyEsd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J7sjqgNkPOjbYeey4UFnxHS/bKd2aB2Q/kepVF3K45IYriwtEoAfljaDVn+S+KP3Gny4Ef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4G6yFKi/+RyYAbNHv2La/wDiqolPyOJ+pY3M0j1/8dbKWRF3HSlu4WAEruDsH5hTf4Tc2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O0lW5dwz9x2LSdsQ0ADJRyWlGV5GhSxtiVJPg5JzYK1uU5GrZc0ChXKdw8qpwTgCviGpAH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IAG9VUwW+8iWqG8iNpp5LVQy7iFwVvchQfwEQZq1XGQgotLLRseMLoLF+ZVR9JVKdRCqvm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vht0QRDOWQai2nREKTh4nDsSKs+vuJRqdjOLsi4uaeXczQWwDYoq+YUwlHcoBTcJah3lj4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U+hMJfCO4lQoLsGlw8ECDRZx5AAO81eEJFWrPJQqCJp8RQV1eIrFVC7AIl2Bg1AqYJ/YU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y1VhUXY1RV+TKSjdXLlHTmNShQl+VZX1Fid+cTq8jXyFG11jGyuCLs2zgYG69RePxL4OMX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qqBrAPcaAJHEwZY6HksKo04OSILc7VzMdfzD7d7uXrQAiL66BFEufIwpsv25qcd0qSh0w4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lDvb0eIAECencAWFHVwha7S6NnIU+GsKwwdcShNBeNQ0tX2a1mysHiGih9J6C3PZA31nVc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3KltPm3CDvGuyLFlLpNjlVebP7Gbu9QwZS+AymzR+YyIzomC+2XTECUtZnPMRGqIWRXhfi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KLz+wvgXbibUqv2ILgeTotvyCta3/AIglgqAUgFfctqO/ZQOg6aiqE2cL78iUcB+eILzjV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4XuMdhRwRuo1jCoyu7ZgpQ+IlAcHN9SjSFPKxa4G0rkk0XsUL1MGfiA0i1X31OgbYvZcA8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gmQ+mEtZwsJ+1/kROQV/8malY6GXXBX1COS6F/MDRSsalVY0AeocmAu6P9q4UFIUk9VoI6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7jQYGK9e3HJVegs/cKre7ulll8AnKBYENQD5H7izLtrwFH6V+WPF6t9X54l70GvCXDdSjy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1RXAy19viJfLEqg5g7W31L1Ur6l3S5YIXpCTQEzvmLQZXUQaNyzuHLIj0nEuXdZxwRLSgR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OhdV17C7ThfEq4gkVzfLxcryclRS5EJd6d+5qfhIh7+SK79EfaGKGvD4RFWN8GaKLX/xHI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vhs/BRBLVXK2PcEOk04fLzEejB615XwQIFirlXZeLdDg6gaL9bg1Mtq3qUIFCaZcYOWjV8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upat8bhT74fELQngBQQQaXuOFnM8BRFppXdM7cPkZQfT2HQlLVStFiYItB+5QqsGg5lawX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pocO6lygN5lUhz6//AAeVXxRKDm2dPrm5ZYEbdczqtb4hodVjiMCcKr4l+VvHSbomjmU1b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hGuYtR7riWVQvFMzuGuuY2UmvNxQVPzEFMG63uMRSn9glNf6gIWt5gStjqMChh4n1mHZV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UQasPSJGR8zOgFvbHvH+OZqWF3zBDhneLqVa8zrCFDi8QqDy/BDVSrcjawKu5FNovgjtGF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U5d/cSnttacSxeHkOp1DVj5uKLTqYPPywx+IFosMBcXdw4YdM1HFcyop1xqBuvwZzAs3YV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lmCsxlRK+dgqTBqXQ0wyNPavYvB+UqIhT3Agl67lh5UwUbeiArCFexsau1acQpmFgmDRgR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iufmFZopl9wSYSKNJ+GWJW8O4gjJncqobWUBRKI5zXiq6n8MIUtyqmNtGgJbYrR0RSi0p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DXNbG0Q0f3Bj+kLG88w7XPuXo0rY3gNx4BK14zcA9Ps45nH/8id7Ov/ICFnEY1lTmW9l84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bT+4NBS2p1abzka7a8lPzK58gCcOf/juNkvLEQvkP4nDsO1lAxA3dWKH0sElQe4GAjult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u7KUHHX36ii2HsTY9fibDkFp1BI2UsfSDVw4a7gr6TWM0iwmk0GkYcm6JTl/2IKw+xmGh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J/wBIY3w6JkQvYMLYnsdjFgX9Todsy0fioUcSkMF1O4AER5hW69gMBt1HSrdguBu+LNIaL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HQD8RkH5suNtuMOVFKVUBYKveZRL84lwP+IhdBZtRZK6PYPHD8yzfPMYHLvJW330ygFUS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OSTjlwgoHmKSYYJ7MXcrUAalvB8Re9fvJMqFvEeNGh248dCt3HAJbsruCqoabBBXQqIeL1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bqOqdv9Tqj7lrtsq0QBREYkAmdrhtK63ZW0lvN5cu70V+H4is5dM7guh5G0JUIQF1oxVFR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PzLWMLiTJ8PsC8tXDP2OJBMTWr7JvCV4LjpeF8SwGmgEA4On5gFPfFeQrIUcezVohYcy6F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EOj+E2gcD2YParyBFXTjDo/rOj4lhKG7zsgl7XARB8j7SB4V8wXKDnPExQO/EttKUewIYi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reOGbjjb8hmqmF3cBMF8GE3kQVHVLaq1UvTtdzY2NDUZmgDphWzUu961mmyhVYQF5ZPZlB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olBQU3qWinPJfqBbdJ1Ec9rZxy0WMYXdKYMaUcsSIxast2UVPglRVQGf7GBw+PucdjZW25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qEFeeUveLqeD3F4DCaYAP5NFy4gH5PMihFUH27jJiLGx/EVqGkYp6IrU3dRS83vyze7bqP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4jzOD5dLIAiiKx1g7jdvewP4llwcNH4lCK/BfxLado3AC38pUCujHUSdhTV3MxdcjGtUn7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CGm6dMcvUSPviYP8A+EZmA3ncDwMOag7RhCIaOtOH4jXUVcOeISxwyrwNNIhmcRUfK5cEB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Gq8lzmFqqVFVi6LbYw6/FP9hdwroy4qAqYaaMvmctNrJYIShuxAtDtDdyrOBaj3LVqejN/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dy645IVdB4W7p+JdyDWm4DoIhha1NsvJTh8zgVxwQSXduvJo0uopzwVQRLhb5gUCoNiU/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LImaKWsNrYKPL7EWOt38RC9F8TZeHycDi7lQNu+uGUCCD3QZARy4YPvtgLxAOCXqBnMaqq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oaXGsKx5qXuVXcGBYriW9APiEUgOiLPPLLRUBCIfrcKhu3gVKSx+yHIivWQV6RRKOPZW0A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3Ft6SNGwv5l2avQQRUj6cQ5hfeIIFvdlQLYuailSnWpSgrjqHIbeQcaGCVagrdSrKr8wFi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zFnrMyJTeekgYCD07EqWB04yJJ76IvF8KgRLakdWgGy6JrdfZXGRcBu4SMtVGVT/8ZUrEU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ygWXJ1fVpGsqNepHa40t9Z0GPbBHlffZEwgB/k54sX1K0ob86nQ4ffJTSd8S1l03mPLtL5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u7c7uNZ75GxCoecx1BJhRLUXqoLmHXkYpQtUuiAagOQTAYuoVHsloKp6+QJX+sRUPy4hu6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iWV/TyWFDnqALdPUKdrA/ox5AuVXCq1qNlAL2JRAnjEsSRY81cvuVRdA4eIZx+SULDv1q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W+FbV+YcF4WWhP8DAEIjljGK/ESVd7gFBwmseS2t/cumv5O+U+ociquDeoQJd1E6uWqw0j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DX4gsUV7Lcg/jfI6OknVx7vjzycDj7G4s+ksnA+UvhVkOJeF4yq+5yc0fM6v9Qu+RnQnEv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20fiV2b+y7X8TmDLfm6iQv3ly5hHIZKcpFrdE1fAE4t6OTQgvKTiC5p4PIqmrONlgAStcg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oNNLqrtIu2qHWoA0I+hKe0em4SpZ2+kUM99ckpiv2S4W/7GjBdrklYsR5R6ntLWhFtBNdw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e6mysucvA4l1W/gicog4+KhTmZkLbLFbHXao6hf3AjO3qAC6TG9fhlQUDWQUlKuYwlOV7L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C75O4NKArsMfYyMI8JX1HoTXkNZhxNAfqdpt8JCgNi9lkz4oIQUIayFU1BT8TKS/mKFVFR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SHX6isUEdHUAHwLSXRVHgg3VB2+R3PHZ3MsLd31AJS0awBvIOo/EbuJFXTVdkS0pwvc7ov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jqaDyQ5mjTdpUoopTkx1KsefMYsCp0EKFKujKHOtvojGsHTueqVdx1NW431MQj91EKQOOi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ZzGJ9XnUEBh8ssIq/8gqMR09hyFXhGh4C3NSMVUtqd8hKaCHmAQAXEwaFAYcRl61cIKFH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QWFBzf+SjFvSRpePj8wkbQ/SALVHFHMwGqXXk0aCicRuFfKpsJR4CI0VScXKSKXYWywO//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EEptlHJ9IdS6ha/MyDHBB4o1VXczscpz7guDgt4mcgtOhKtbY37nOJRbm+HO4WtcnMRwDe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SUQU3fLOBaAnMt3eYNc+xUqnZVPUQFtIcDEcGm2MvUo9sZSDZx1AM1WqsqzQFfqWC9yvRL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wluWnPxKOqyICnNeQVDGvZwj548hirWcIOycmRQQcFiBXBi/NdA+JYaK+pNmoCs2cacsY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vYlb0exCAA4juc/1P8IBcS24LKEFxcVYCbVV/MBbutS/xAeedjX52GCXyoUs/QUQhtvX2G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Bf5g2dWfeRBx1qcgrLa6lrOdvjJkHLRE7ISi4mn8XL/RCwsqzfxEiDZTEDcGE7rJz8QKO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ytekAWy6QWpiWNfwQShHA/oRNw+Vh4qG2YQ8xEeIPWdj6RWgnOHzAUdPFIhI1txLgpVdXU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0fm5cLe+2LsDpYPDhnB/iEqYyioW2+73HzTRzLCiUOvYy3ddzku1j+5VLueQ0uDXH1FQt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Wuw/Xfs74rnZSi0VQu2V4stejsSUWDLGPvEeC+eJefJT+JaqBfs3Dr08BKQSjGWcHwFFwd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Mq94iPJV9RUt1fKzk5fqUFL4iEghfep4K+4urt4tHseKa9gGlHipa/kDMRFgyKoKlaeYxI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5OLcS4NNNCxSrApNl0Vb7LHij07jcoBq4lGf33RR4AvcsHM6R4ibLG+b7iaruvxE5187jK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+1UVkKOK4liT62Njk4quZxNsdi/KHxAyF3t5NmlM4su4mbZl/ceAVXcFCWW6SXtOuZKArd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E6Z9RQiHQlZj36wspDXdSwJR51FIynL3E7DEBoPWFnQArjCCt+T8wKBfTULrZTdqoHBspy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Cs7gEt6aC+pW7V7kq+lyo3mwNiHyyO2uQeP8A9cEp4+ZhLoeBKCgbyJRdexXQc+SAUFU5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qGxduJK49lg1zEI6mWzEAwA8WxjFCouLVqYFxjOFCE9XOWT75whf/AI9htpdAr/dw+1NXQ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HgQgJOqSQkgDKgH6JrCOo0f5LRd5AQ+qJSlic2D/kIjZmeZxR+/8AqAGiouuypYjLhQT+I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WNhVnSVjQo5IrzAAu1j1AlQ5TKEFHyxdbd23EgoVDxWYRpBAg1HeFiKAXV6I5Gd2p/sKSN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qjqfSmcBTu1K467qFgUla/HURSl+w0ybf8oFmmSPsemLucsaFFfcug8mFX+4LS81D5/UD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lVY+iP4t7WKunoSlWPtKwpWKw8KUzIFpN6OwVoIF1Q8URXQeaqHMQ632Bs0FXNal8AksRq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cO5eV5tRObxDYv5YK/bqxAoJ8DssBQ+YhGmcMZeMO9eQoCyXel+hFE0dCbgKYezvHDNxr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L5OlZzFBunuOsXRwQUuZlbbzfUeCvplTe2sRtGMuYLXNbKcN1MpWyFYiv/IDSA1OWdtxcq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Fulf7Bxq04lFWtcwCUa29lRMUbLU4F0w0uX9RNCUVyxvotO7iFQfmEQfzGngvdgWLpPzCg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sE0rD2O+bGPUXZqpx9gVKTLirhY3MGhT5G2Gr3mAHkcbkdcNOo2kDlBJ1O3ajVEBW7kQiW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tO5fUFOCoW1auYOQcn3OVaIWSypnzCjSw3/6lXTiy33BEEAs+YiJT5pnKaOiIt1mfUX3g4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3CrS6ljYMOFjOgjmdCzRksdK8GdqQPnCMIqk/FfMtXg6DNZceV5HqOo6UsaBRcfxcXyMah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9z3dSgAV8QCaSiu5SAensGxNlhzU4QrbnzOTcLf8A+RKFA8UxOW3TBvfPNvBGCoBxjznXa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Gh5en/YqpD7eQqzmMLB/5GHIJAqAGWwBvlFNCHvUQw5gfThNeDWeQ2wjgykmxHKU9+Y+R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YsePsg3K0cOESDgekbnLc41L7CWHMDgeJgcLP1LcNH3zAcduoYVGhO93KlAoHXEsF2eVgW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5f2GkROFyoArCtaUCpkkrVxCVVY5lcBGbK9HtWBUQXLLdKaM0iI1/kdiVeRaw484gM7rYm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kVYA+IjsWcnyy7N5QrFY2x9lzizsKD4y4jUpDRwiEkCtyUqBOdrGn5IwIXddHcG5BgribN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9LQH/AGUa9c9rqKy9ZLD5ZRbqiTiwU9cyt2xc/meqg1BPbm5brL9Si1dlf4qBpXOx8gmHA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mhBl+4cSqcKfxADcCouDggrOGuQC7Yf2CgHdczB4QQ1PDcbDkRJRaV9S6xZ/0ZwF1c+Joz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HgveWYMc4qjCqtLlFqOT5iWFrwIc0NJ5FRNra4aEgEI0oQx3V9RmfHAx1BauaQOQ1t7PjD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honLaG413Vp3GOm8z5YVdv1sbXDTgmkQF0FLJdG5rtT999D7hOTrmbtL3m47V83wlCdUas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OYVhDoPA8Mj3B4yVxV842IaBUoeSJAjfURO0q5dcBlfcA3jdblLOL5DcQUeJWBTiKmnQ7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9RUXAA4JaVsN5PYyrI5uDflQq5YXrHwgdEwgxOI2AnKoOYwuwrsxBHxAc/mXkkuA3HKgh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7r2ZtAYHzB9reuZ3CN+ZYcjlf9nL5nBpPT03ZkL2Ro0nA7R8xtKNC1BaCqHH/ALEUeIi15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0r4P7AWtIRqwd99RqEtGvbhAqfMC75RGOg2Q6iV035lvkWMsFHEQjCXQCW3YHJJ4E5bm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ybloqARxB7IwaguCd2cpzVbke2IdFRBWrNZlfmqY16m7H7hVKziLZvBFulsw7tlpTBAD1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qtw7YWPA/MsZuCKxuoN9Erq45SadxFCA4bhs5h003fwruCsiIpSBKhZbaMAh4u8U2jDGaL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AchFxL1aW3FsIi1tGYeBvWRqyJbt8RLyNxZhEH2/EplVrY78wZhVU5zqUmgpy0UewOgXYL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AEVLqBEaiQWHaAMQ5Xf3LsqaDlH3ORO2K7fqxp5U8lwgADuiD75BwKrRblo5pmV++Vns60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JfkrwB1rmXwVuMhVZ9mrX+QbI9AJOi+py3Ohw9Q9+ZcLQZUpG4EsjHK6moH9iKigifyO+b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5RP9MZFoZ9tQLbeXKd1fqGFgXzWsXctoWjBxQ/Os6G/CEeR3W3OXdOdm9De7EwNBPNYuV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lXVYmLBLmAPBbPqNvLSDFxZvaIj1E3zzEVI/U3kewQ0K28ACVszt5j1XnayzoBxsghKR2E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KygKD1REBFWsIZdKmfFMDTkLoxqwaqq442ryo5cDtCVB5LUqhAfyMagV4pYsX1DhY35CA3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FDcoK3LyMwLz79jPKt5IJlrt9kAm6j+5h8u5VZWxwYyutY4cKIVQ0uy4tCsW7j9Oo9CfUt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faIitfY2ChZxCcShcW0EGvuc9SqoJnRrwi0XSDJjLeZQ3geJSrWk4JZZmRrFMQ57lixVN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DQStHyJTou6iKTzkFAXDtlyUVKMF4BKhQomhllJ1+JTUKdI8QVQD3jFIwAWqbNew58y1LL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4CKlewD4HbYtBRb7wwnp+uJTA+nMyvjscQaS1t1L6gtYdyzcPGy5/wD2QKAUjobHe8sq6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89xVp8IaUq0OWYK2hmRpCiBVw0h09g4AtcLFUh3C27DyJF70qY4H0sBAqlcjYI0+8wWYU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Qq+9qC+gvFnIa++ZWqCJczA87NOpe/UwEMc9hcGOXqWd2LRfESwIdCJQ8ji+ZdNz4I50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csYri4rqcBYlA3Jh5yDv4hSLVbYNWj8hBCvXmZOD6yBHl2Ki3n9pcCiJ3zcBWhCICE9h3L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gJvcLty4rzF/XEbrsVW9y2igU0GED1sIKiFoQG3kMC1DPuUuBfXyYt7c1LzX0TxA5/SVd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+U8C+CG7cfqVva9/MGgVsQlo+PiJ4BqAd5ABdcxUJb2wfIV38wELvl1DQV1H8AgWC3Erli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O1xu6K18OD4jfTonD5inuBZa4f1hVBaj9RYeSTGF06lAAXt/UynKB/Izj0q0LJW1kMUOFX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ncwXMuo6u2RkPIVfxNlS7Z3KBGiPmdhgHL7ioXlBKBpY6lsHUugJXv2hsY/YLqpZKI3xF5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9bGLWCXXzDiv7LpQKDGoG7pr5iENg4qZINobc4heqWK10ebOZR8YAXOXmAheaOIgdRBNBP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9QK8UHs4TfsvhVXMHc/7GgMiLFoObuNVdBRXcaJVebBUdcgQWBKEA9QjMGTsOpR0mF0/9j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EAE5blyPSNM3ALcrqvsUKK8/EU0b8DGFs5cygHW5EE0bxcMyIfuWZVhT1Lslte4Wa1uoBu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3UfZjNE5jclPHxNDxwPUEJe25ehqlvrHROmqmhS5xD7Do6iB2cQd+VdHEeL13D1vhFFrL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FOYW1Ubt1Pe5c26zNhVsXyIt8Bwe4bt3cqjBhRDLfQ7gBZv6qBMHTZyXh8xRbOGDQdw5G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KenkaVrj2V9lT8sFQOtqHVFBDF6rz0sIiqDQcZHX7cDDya+9nq7lMPGkoS81CNRKYxFap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P+xtB/wCEawFjzbzHU4OKZz1nQVN3WXOWs+4G0Q1G5ZHdh1x3FKU1R7PoQmcp+JyG8OiBv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IgAtsb0q3oZTgAZXs5SS+uwEHFN0x0EpZY/MIvQAjw1V9AerGjYZUbwvbYhWIG1ggboutA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yk/jhtqjawhRfov8AICTtG7eP5DnoPLkFT8XFAs5L0uEIMjYlLRdMBg3JeWCjxAsb07gWA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CDG16Rs0CFbuAQr2131dXxVwGtVC3L+oJEhzjSQ7Cfkl2Kc3pp+cYYQrR2/jeIqBXqmWjm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XpJX95L5RArt6EpTc2PepZLGhBbINE0kbKwXNsoCAYeW1HHRGnc4Wb7EWZqYGhzl7YsXC+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UwR4aPzKIXCHhjeJ9bCah8FSr+sYGyepAK6BlvErNyNAK+MWMquy4WqH4HY4GHS7+IkcZ+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gGjguC1U/Yg4VPXaGDT2sIlFmFZGroTuiJqWvWQLzPsZi0Kqcgay4BaJ8S6Qb7FpfdSte0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KNpAN5EA05MOIVBnyCILTG9lJZaP3EKho6YDrWwxbIKAcfECAr9vgG7sa8g4avhqBsOmDg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N1xLdX+Tr+oBRcOUTguhzniEEPHD7KGip8Jc0XYFFKWjEAp6soIoLLh53kyaRXEJXNEp2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gKt8QNUq+IqEMOHs5gg9EDdXp5LWmqc8w+NaUPexhJrlTuNfDZkM4oCn/ANltW9XqOUZ8p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/JOWB+33qC383cKbrg0zYm0pXs4jLFgoVwIF+J3zUSmo/i4uFNdiygNqPxCuFBU0WW3GAc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ntIqDj95cWzbyUrK7eUQdClHHEsNL5Q6jG2o38xVWXlUrogOmNHFr/IhTz+4Udv7fUFLGP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zZ0vCmDyBUGQvOSrDoY5A2x2s+Y+YS/Y+lWPcskAODeZUKbPa8QBxnFEq5njC4fNllNjTs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Zg7Cs0NqtGoXReHu9gr5f8QaHP/YrNrtdXL0LVnPseOI8OZQIizmFUDrUpRSeZMFoK6lX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2QDZwFY7QBtxoLseIWaFl32NxEzlDXJz7ETq6txCXut5Ieq0YwIpw0XiVECm3xUOom8F7l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Jsl7XcXywM2fZKH5Y1I8nE/7MmmzGVxHCvfYmGlJZ/BmQo4v4RYWj6qEKwNu4bLophuin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Eamry2TtQSf2MQV0924gOV8PcQNJQcE8HncDkl0viN/IoOEpU6B4XH+XLLz+EYoWXHxOcG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1C8IPz98yrZZl9bOAxtdjMnvLYlCkdpyd939y2hoejCaGA2rRQ/7LAjACsRztQ+ewGOFB8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+0AHedxqvoBRAA1ZtgAwBYDzfc0o2rkRNVpj8SwNCmKjMeibfr/2VKmCKD4m1riWVrxCsv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wVbKv6lmbg8kA+gwN7QB9szFqumFOAp7yxtW5riVy3zNYljjcvqrmVFRVA2mK01XEEYc0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aeWBpZXE5A6yE7y9srB+zqdFL5UWBdXBteHiougsNmSAHmaKCzo6lAqmm3FTb6uMhl7UL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ZAeTm8+IrUNgWXxKo09/+zguoSziJQKQWKt5xPACN3GF1ceZRSY8m5b6Jbsr5mhs7vllFJ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+J8lgvojNNvklD9A0qMwNKsxJWycg8xRoD7GX1LsuUeArqL2HqmOoDW/IinQap1GWpOoF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fyVAGjLtqU5dvhBIBcXBRsXxGwFb2Usscs7mUqGbEA9bWBRhyryChcNx3uvYXEQCJDHJr7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cdTaBzKFgrzUozOiW4DyOIzYIEq+oO5ll32uCKILBH+TPjUVRTmV9ZH5FTSBoHmCwdaVAG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aaGPNI+EwsPwgINeqgtSL2i5AffDFIdQupvxL4G3FQcWCJGy1KXioQ2lF7LUUbxHS+HhqC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+eo18/iNefRBWqoOPqGqP3HmnYpX6Iq6s/wDYLvniIe2xfxf/AOQqLqNwGn9QyeX0H4gU8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3OEWJ027TL7hOhCx+IbJPp2Kv+QXENnNW5KEeO9lqyrvIK5Q8SzCl03xFZ47nmA4Ikrhy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/AJFJadSn+RcypL8phO0AbuLEBTVDqFiNdzHgI1wGn8Z4i5YQeXkLAflgSEeQuoiAirf4X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/UJvCi++qJwRZZ1/kTeo0q/sKWZkSFhu6Kn8iVRmgDBSB/PEsAH52xAoD2bKBoeQtvylNm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oe3cRpdeOdi0C3muZrXT0ipaeQyko+JYAP8QnAI+RPgV3HCKE6KuNewXzNTsmjsPmjmowq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riESpeCcRIAA1Vqoi4EatzJwlqQMG6bsuyKvqNRBtYbHENx5WHaQdxcILHFxDbvrspveCl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03yVmLbXRDjqd1P+xK3fkgS0RhtgEtlJ0u3/ACLz1thuvJXU/Iaj3X+BqPFHECvhU55Bv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kobKte1EACmVat/MwvG+I14oeygD8+4KymMDqn42aeR4iEtyxAhxUKdC+42TfwzUtXPuMc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zCThT7BVAyGbMOYc8YC6nAOVicFVlfMC6i+Zro3ojUU2+zTbC+L9nYO0K/8AjqNtfLmMK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dWzShTWkuVvLJyFq5+4aFlvnOI9zn34g1V5zsRpATvmCony5nI4fHE7APxAFy/uIAcAdT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xGMAeseDatXq5VQueTAaOgwVACGMEmaoIlRTVbUx02OfMHQh4MbwB8WYTZ9fETFFDk9r3q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FYWFAS9QM9+PYhS7Klw0+SN2BCFQtIfyM42ethFXTfF8QBLKu08RBhp3KwVrQniNIqR5ud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0Kr1uID2UVxUz5CFvjH8J7mkCk0p38RWahYKwoqn5gADp74h52cBBQlu+IKtekLYKBjcAF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sC4139jzEII0sPmDR2c3kSomc35D5rPVRlDCos9CGKI/LGKZRtv2fEW47jAssOjJ0bOUsn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ALEibJHHZjcGPmGDydgbP/wAXFtXIho2xN9eoGl1vL5EF5OcgiK/4hqA+ksoumPDBVbhBT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d5lJaLg8mK48cBlxABPcg0/a/+QhTwOepWinDz7LaDb7lYKL+IadfUowHlnOdhPKcOCoVE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1Hs5ldfHMp6vZ8R8gqtgQRLH5mEEvJCEuuN3BNvwhjV66qbMT4IryJ/0jqQrqFzaytkJf3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/+4BteeE7irD8Qqp//KimTyyK7bf8+YaKdf8AIyjmEKrxfPmbV9R5ZUGRtRW1cQHVFdxb7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6YPFjUSRtexJl4ZEwH8OMILDDuIVaV++JoSND3Hru3GA5VXcLq+6leTQ0IWTRecQIYErHi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5gz3dqCBS2aW4VXfLZz3zeBKyustBTnfzOgLmfUWd30ypy56SptXwBzBOl89nwN9xjVFy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9HNEYmLMOEggXOnP3cfV3cu19T3DcsMhNFp6YutJ8j1bMxqAV2KsqbQaeK4gHThAogNEW4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4K4jBHu1SHQKyr8mwEP7K7C5W9SoRS+CVqxOc2EFCTi9GJSFq5kpEJ5LYUPq8IfUKquBud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a1B218wyhBXU1DPRGou2HBGwB8kuRM3mB1hNbhFdN4OWVFdir7iq7qrPZ+nCILg5+JaNu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rmESW0IqZZvguUFhcrxElTVcAyKDX9HEVq8BD/YFVCF2YMFeVC48pZLOOzLiWba8wMeHAE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0rhiVrL2ChG/giG4Iwq6QAqHS4hy2i/uGgS15fIZU38yrc/k8B/5Kzq3iMTjsYNbYtZkib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5Mtl+JinR3DjK5u4qiP8AJj8Rv5C3OGuynDzDLM+YMMKhu3CFDk+5bannE/ALCLEfqA5YN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+5k/Ee1uqPfmFIrz4UMpyX5Ub6mIa+D9wxygUPiORhSHhTX6P3GalyPxaU4pPWIaEtsBHf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HJgIF5Xt+alY8sXhecR/UOKF/YQQ9waP1KpU1CKQOWuJc1MC7r/4Ci5oNOTGt1aLv5+40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gT69aP1cQH7F2YQl3n/YCZvKDY1AOCE2lroXAmoQxevZjLBt0GW5E7xqEFEPUi0mvzBr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8RU9fkgUJUuFhxHolcMPh8xEaZzArNK/MurRfX1EuCiJYiN+JbCx0SVjWotmg6iyArle4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aXYwWqctcyis1+E5y2MuRvmKN9cbLom21rpEpo+EnIK+rieu/nOcH24rysItXYVAblx1Wa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WwQrw1Gxrk+oBpAtUktPSOktko5qNVKNQ7WWnXyMAzHkjEqgr8RV4sxIlHCjIFq959h6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mAxwDXYnAF7PmA+XDfZdyBexiBd3cBzvGK9Fep86NxY2yHiqzkuVvDUj0389Q8MozzaHm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0Eb4xh7RjcNjtIlmy231CgELqFk4DlJhmH9iRxwXcKMD0wU8n4Sy7UqEUNXe7sqeBHSXz/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UGMfEG2QvMej5jBx1V3cufet4gDKo97mhQF8XPSO/mKNY02INIXaGowVVcs2S8L6IdbW8+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QE2d/cAtLQSXP3gPxCsUf6RUE4+pSmUb5CXdDr8Rbkqlj/kBWwv1DT5CpaFjL54nBUD26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IHxx2/idhTWXATkLcnUBZVByCgnBT7GxXwhCQcmTmyvQKuALWDOYhQCL+SF2hRtHM0MF/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Y4pKH2UTh49zgsE0qO1CKt3G6enMsJwTNRrdnMiW5ZRQLbdfiKG2hcrshdIIus4iNsB7u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Ubr7ihAUdy71L5PK86YmkCuey7grvOJZBaoY5ZWG0hb08c1kQQg5DUBK8D3UtSNhauOhCo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zLdZ9n7YijHu4lDFcRvjc+JhQu9w9nPRHiEeBgMfDmoj12+Am4SejELRXhNj8yZB9x/KoI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rMLpO5SFk2oxpL3uXqTfuUFMdvuAvTcLGC9jlxaGf7B1rTVAlJcHcse32SiWfpLZrNIQ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iYM+XKO7vwCINM7COBvcs3rQ7h0kRbyX4+IIcKX64bl2bBPwz6nGIBTmWx3O71f8A6jsLS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QLfecSzDjPMiFELwdTb6NfsKgAKKVvZ0MCE1tJyRJ9jfk3sbmmuw39UNHwQdPCKm6zyBhN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GStCg9nssCS/TiVZRXTYwJKMWDEqvlFX17jy8lFUKW7+JZKaL13Fqddn+Qyg7DyAirbkiF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nwE6MZUJ9MsJmwFrryF2V+psabviIFCHdQCL081FsdHCqlC+XGitGU9sSAmnf+Qonkw7R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7Jx9zQ0VcGiI9XMu6NR6l6AW8eQ98B1BRqv/AJGEXo4ZcMIzBvrcvhNPNuIxbHhjHRivu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FSnwiBBVukQATuLxSHbAFmrniMq9OBrCGpchjKdHwdxa7fy4htWbX5EBW305UOEwN2wDaR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5C5HryFtzctiBa9S5VJzzzGLBS9wEKxcW5D+WDAPuwRf4sN5LukdIRhDmrMDTfbZKHHt3N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SivIgCBctHZkHJ7HyAczOPaHcFqCKu5nXmXuJU4sfD/8AkEwKAGGm1KYZOds2AL2O4AHyg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C64uEIlDiu4PC2UroewBJ4FcEdRbXMpQNcsQ8s4Yn1KwCGrUbcf1xFUAWPubEQ6m0EfjiM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tduzfc+o86bG7boqDWdQ6BLZwxaLWt7jVBj2YhqK38Q+BfspP0EaJddLWcKowXDteC9yOT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QlglZ6AJ7Y+B8CWsdvZ9zenDAmVo/EtcV4P8A0/8AJmeqyn7neJd6/wCfRDMG0EN9BxFrV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3VsAXl5s2C+oiuF+uZ2RyOpRSrPxBKx/qGSMVVLLG4uiAf2KcC3uKlDO4FCj2+xI0vMQhv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olnK4INDnc+ZTupOBnsnmFcQUi9c1ApNscggt8lx5qr4RYuHywZWzy43p66uJv5GTTX0CE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4HrEy+GHacLXFXJX3nlzI/wChLex51Zbjhlo/9mxIeFTF0FPSQ9J2cuq88yg/LFrVfLF7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oUgEuJv1EoLr/AOCdR/8AiyFBOSDSh/xKm54nNy7rIqoGXe8TRoj+0dgIU3sqpy9IibQMg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k4mDvxYLGIsRWU1FeaP8ARlxBQu+ynkumGA4HF9zAjZdlyyjBX/JW9A9qIJTEfGSqQskID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QVpeZSIdY6zmdwedlKB2ExnuQtpOj2Ud03LJwHsKQtCs3uLRtOkVSol+YWLBUKtcrp8loW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MKhpNdRARUDmzTpAPj1NVZfW8xQoE2USc3YShaahhVH8mctrtDra+mEF2OB1Lj9nPM0J3p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lR1QnvcJRx1dEuWIvZC0T6zmNUBA+N7wX/wBiCyqs2CwWnc8ndKtHKY6jZQEEb3J5Fjazn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NxUkbeLIUBWOe7mTOXE5iBx57LapXmy7hcJY3j/8AMx4PC81FCYBtM4qm/MSi95VLA9VS8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cRsLriowBFebiYtl15HqKjXPJAIKDiUAEa9MsOjiaqm41U1DsnBsXYLzEdWvsuBR3wOo3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FvJE5RXNPUSHgiAYPZG5YFKjABfyVPAE5h1TNFOS/yHEahd/LqVHruzY8DcZ/6Ai0bz5dx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KmRAKW7CcQ9AF2HEE3Z5NqAAI6B1AcDQrZQOuDCoFIRzVTYs+xBadcRsw/eX0ne/U5AHL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iFaGRxQ11RkDUyF83CWha9RgSUWwQfXN3GtD4ieAzmyFtB6qEH4hKNAvwlVenkWCldEUh1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NQgx0eKSE45sOalKNo3FObFi7lABQeI7j4FYldtfKhpCVLOhU5ZX82DlKlFso4rUjIoDF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p+ZVGFz6yAQeilLG6GBeAWv8AIiZNt8IV01swwZ9DuMxly1+Zmod4jg3lTPajXhWxqU7W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0RCFaMsut/EJTlc+SsU1H8/7EVKteNpmEcVHqfEvNlgLtS/uIbyXFbdmfuaBoV4iNc+TzQ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5ijgbsdHKPpEFlH4cRBCrbukQNmnuVEpT38x2uX3yOvZqoiA3yFPZMVVpAuhu/YO1VS27P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4iUG4sppynR3McZAUeffiFVilx48zi4On/sAh1CMSqNpy/wDrAhCUDJbWD35h254E3tg64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cCU7JWgXk2wpA+TyJPohjC9DfxFAcfC4lqs5WyhGV2E52Tm7rYiAgwpcKFxpZQfuC9MDrD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PIYD+wqtlewGWiybHDnUWWrWcRKJVvrY1B6cGQbHhyYuKkF0kpXVeThEKpRz8xlDt2saRd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TJwOgdZKIJyDliq350III3pXHOTtgAQEaHtlmi0OxrCgq7qBYNDdrzGEE+WMFKOrUUENpw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gY3zvLDkqjVUpYt4liiTqpzLVfiwQ/H9lLscGDzdGSxVxeWCH9nOQ1LmYG9sSiunPqIjQH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5lTYsenuI9D4iBHiokFV86h3Aup98lATizojA54e4vBA37iQgu64l44V1UAAvEpXa4ib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pTZtJzU6t3Y0L13LV98xeTJQ1CNMDoyUIoP3Gpv8AKVR9RmEv2piACDJxVx511AAqziYQw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3wDf5GhhTcbKsKgZpfYLCXXdzN0fhKeEj1NsxxXMGgzyKd8N8MQAfzUrlgPRhqMv5jUK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+hWNPouxpfpOQo/IIgrMt5Q24l5rEUV7CT5vaYgNePog5GqxbzKrV3fUI236SiImy9Qvj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95p8sp5Kp1eRC8F6IemhfIECG9uC3RvsdhrxrGpEuezDVJ+YsLx0PESGneETqv55nQ1+I6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tCY6PkW9Kb9jgpSUB2nyBztPUO0vx5PossWJ/EpEdviIAofiZhL8ZhtHqz2p+5X2/Qlcee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5q7GPA+xlMv0S0Bh2yota4qFLaNMO5STBeoh9KZKjSx4TqfoaPkwLQnOQLfbgsVPJuZ5te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YClbUZUPC8wlGd6QiifnLnF1hsKKr5pCIpo1xUJZNfmJSJzCiGFG5hVlezp+0SrHwYtC/G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IpyhCBYLjd5dOLK5nMCX6Rw8U93LBRb8ygo/9Si0mwxTXs5CmLlhXUmjxEv0OvPklForf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6lGPOHajFgDaOInYRt9MR7Frdx0ql16sJL4D6yo57jsQDDgqzuAVNuLjK0UGV7DUSj4lRb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LS/0QWsy8bljoFd8ywMVQPc2ATlLCKinEtG8T2Kywp+pkESuHxCKVdvF5Epqju5VoFpycw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o2lSlt1rXEBzD/wDcSl0y+4U/BkWiPS4T2Ultcxxpo8GUcwou6jtVw2yBE4LXDR3l7uJr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87AryMjKWJ849ggIFv6ncG+u/uOa0vFnRA5w7HplmrRwucJS+yuZUeg8wuwAnYx05YftHS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9kKAvuF4spHXUKtI0qUYfdcRglnrMh4JSQBIXb0EuC6smtAH5mCuXwia8ibLLeQry1nB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8zZPNY1LA3PbGs79ZQxzVZDNA6tLje8UXmFlz5dxKaN9I5W2eE2W83xeSmr++5Y7jiXg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1LdAVySmL18Qj4xREr4qCurPmXuudRDt2CtE/cIcx2VGuhUyWg4qYqr4Wz9T4zhYi60cn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3/EtodSpAK14Rf3HB4ZdQVxK7NuLaqWYnaqYBteusOIgUhvBb1hi39DggoH+n/Zci+SgER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sQgHUsu/iWdo0WQBGvaohPiJ/v/1HZPDcDBIp+SAx9A/UQmjwRXc6rP1USyu5UDQzvLuCW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ZrgXcctY7WUTrRFquU4gPGRwb3C32vmGcf2I3koes2DeXMJ4ad5mnMJdikqvmIte1wy/0b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2I4ie0AYgc4DB7PuEu5RfqDYOHiZaDpDdPXzBWg4g4fHJmwlPTFs8igW4yvTSwBq7A3f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MhwRol/cHUYup26IQKjT/wBRZwAw8gVoFeK8gAn8DmAsJH2PeMWrnzA58mrr2BL7RFDYg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LG8/7Dgl6mOl4UogVu3DsR6gKT/ksIPCuhw/cBL3QeocFLV8ssx45YEABzCFgL4l7VBxUe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jfzEgX0YnQrU7mqt7biEoC9ldUGIJb8QW6boFYJDHXBFal0PEqo0lUKjSIz5c0LBzdwjht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gEu07X8ptjTAN123uKqqDq4VUHbYmwXb8zCz4O2I3hZFqyDurhvAONsfSQLtDzKTe2xeC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5NpYBZx9S2veEjLa7XnMbFoSqfIKK/UQqv+yrRNPIBrWn9jXqH1KzkinAsqUZH0cxtqHrR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M216IBerUf/SDngemPYnpHhH0h2suoLaopcssqayu8uzg1WeEQVtehjQuhfEHQrfGxQ4Lh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5KpvmKUKP7BQIK+TcY6Szm0vOHh37ChmvJp0E8YKvRHUrg6aXzKXCwVv5K9/GEMH+GBGia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a7M+75/8A5NMnY/8AWXgdCsL45hqpbd6CCS/IVwiNvCL/AJAlGCrhg+NmVi7rpYh+7UfiY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j/GWm7CWqBBf8ZQwC3c0TVwMv6wot1ULCyudhQDV8ldR9NIW5a0qVKTha13LGkm14EfBky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IqzN2pyLI+5YS6f2XVW15KyV+4F4BDV9/UILr+wo2ROKqzhj0KqVvAlcMsaMHNkVpUucg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RLA0/DUaQZD1mgCmoS1tTw6g8v8AxVrKRZPdEPy57ZoI+1kpA2+bAlWPhkCVKetwNXeYu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YCo7FQLBQvwjfYHMbFIFZZDNWzcpL6NRQov8A9cyqSm9GEAb4Fy/NySbn1Fou6ER/ZRtyC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DNGHaJb7EvZwE+zA4BYJX1GXoXNi8iarmMLDxObiXu1y3EUDrtAZBPiL1KTggF5GwaReCb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w19wRLfwR1cvx7NBYQurl7EsXjIoZuHIzmoi4uIDfHswBq4PJWhfPUIoLW3OEDasjVN0PT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lUUea/wBgdUrhAxgART0Xsrhdd2xKOOHajWrnIRHq+oRlA88spYi46ijfbyw0Ghy/ZYIg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ccdsrFhQrmbfELoPHHUbEPjuFBBrB7lpPjnyAAZHxcBcK4+iWIUU41ZLRCfCALlafX1N8W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f9l6lt7s5iKOGCl44TqL0E5MYd7dsFN9dDAq0UdVOYLN2jqG78Jy+4mqP0RAzs4qAa25+o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i3C7zZSgKc2AfHCxK3EvL7nQoDZ1csQBfUfJxNqWgJsiwXZgGXFKDkI35D6aThd9hE8c8w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xs20GNwFgKDkgaAOcXHA3p+JRKLjn5mPv3OZVLsL33BKtf/qCO1FZsJpZeZoqZ1fUu4Qp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Zy1AA2q9iLiv61ltBPTsYFReai0dV34wgoUfKc2gdVMLyPFMVC0vkloP1kWjf7L9P4i2w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J1L5s/wAg1AgRamv3KLtL8nJL+YFEaZRHwLgKyL4RUArq+YsOj5A3Ho5AqBelRjYghZdV1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OCBwvBLraAM7gnAXr9JWhHRu7jci+7KV6ViebRgYEXUW4cbEaVLV5YcfUWXV3XUS7ocuX1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G/yDsI+f/zFNTZPI21HLiIfUcNp6Iz9L/2WQ5Fl9wNfUlPLUtpZ2O4dFENX8QrIwvqe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KClwurBwdReagUremX9vAZfZfcGlxcO/ELF9dwa6P3LQL0uYqzhd88zgV/Y8XKAL/APIa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uApYJGK2xiy64R13hNnByof9HzDtOba3zB6K0YNQqmz2Dbag/cCzmnEsAn4mQC+4BtKaO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0B2bY3f8AwIZoOQ0F7XMultQtQmRLPQC56DdjLiD/AHKIkaOYFer4Ruf6Tg/Z2O+V+LnDX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Ia+CcEargPMflixbXlYM0FVxJkzZYt/sfSIyxE7sAmXAoqz3/AORHFda8mlU+o44bm+JTS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2/YfiN83FH4SGC0+oVxXl+ZZVyui4osjrBKT+mP7LBTHIUlsAhMDIwDEd2W6G+r4iCE4qN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BBK9QUpTdgy8NU78lYAeekaUitlCaQ6gXSg9GHAVDE8iTHuYiW3dqJRHlCy5zBnEXTCvuL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LfpxG2Sx57nYJZYL9Obgq4fI2Bld6KQoF1wyJAflsRq1qmPUX9xDQVxnMdFAecyiXJ5BWK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qhU0jIr5CUQvtGI+mO5HWH/IeonCAEFcKcAXlw9Sn1EApnwRGiE7rmWJTedhGn0Oco3+BA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g3qiNLSeBZWv5bA/UtoqNZTEqhk0qKsp4q7ieCc6WQaTrNU+oCLJhEt94lq5cSuVxe23iz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ekWDTR5/1CxxShPwDY6Kjd1gyzSlL+9bKEb8BCodLC070hfM26HQ4iSt+PxUKjbeytAO+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aCdq7hpy5SJ+2oXaxvO0XA1D8wFOmbPdOvQljgsH01/yWCKrTuKcsBo9m0Tik4IWCrAHTF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w8wdFb8R0MoOG9+5QRndPD4hRrV3xIphIXeV1G/qkA8w1bVXkbg4l0Nonk0tSvYjkW/gtl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3rUOVV7HCWfqGKW/FRrVfgqdwrxPcPXCftCEo7/wgXWeaaghDrvcwqb+FwPYeKBBY0DPKi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o+BEWtAQRwtdmSovF+dnZSw24pRT9Mso9OY0BqckoZ4ee4JSBlWiR4C2WgIHONlKYPqaVe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B6Pgvc3VOlVLGhHn2ckuQ3Sr5rJZqq4Hk9ioVw2ANN3R8w/tiSIY01TAW3wy9zB7qaARYq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0K6Ml3oAcRCNs2rJTD+bqFx+3U3TWcfE06pXkrm6TpIWcNUQgp2vJotWhqUrxPOyioll9z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z5B2O4DYpWtIJYD7iIm51FxGhVsSNVlCmQVjQfMKgtJaQaax5r+LRVgp4RgL4uV6KDdHcL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kOOCcr+5b9Rf0g4Cb0dQLE40xM217oxHuDX3EmivweIyXo3llvSy/lNQKUpuABagrCpfG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Kjg17tTIFSa+Y0teTnZOanJAE2dXxLkiMuliNAniiCNLvxBaF10x1BEdbyC0WghqwA3zcu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BsBErVc34Y8NK0+wNPSdCVrU4VcNIqeumLWkGvzZcl448ljK5bAC5dcPEHjK1KTTrIW9lu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aDHIOWUBt6h8q8RigLp5WE0QA55WMwYc1OIQHTsSMoG5DpJTOYOir9+onAod8mGzoduFc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w4NR4ZtKdDmc0Wj2Qo42cQU4nySwwx7lYwavJQNVekpVjOLlrcrNYYbDXUSg8PBzEHO151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X9IXnuKrYALzy2wUTXCVSJtJOMIKsryfJ8i+DzDAE+cl3NercGqgfuW6251ienr3WBIH6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1qIlKeRUnb4dQh08y/hnNEKTy7MBXQPzFuSAtekuDgX1H/IUNSbXvUCqonU3AQ5TiIOj0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NzDtVdQ2WGr3fIuSPQwUV3kSkMA5hqfYKEwbKWhtTElPJm/EYk0FtAz/2EnpPZmOvzwS7R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PBmB/5MUiINYvA4herwiO6quQHBDT0/ECshXMB38zhb5FlNsOFHBKNRd7SBZkIscmebIco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xK6a/LNNrsJCBXZBb5HVXM2EL2jbw9Lo2/wCXHQt66lSm7RHq2HUAWkVmbMgwHnyViWvL3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zKMN0VdwXRh8OfxGlYH2MiqqHkPLQdnbgtLK3LLxUakdB8ECdNl05VcEdEYhRks3wU4Zg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yooLpXNSg1PpJz0unr6lrU+EKncVWb/U2sPlqfiMXccs+HofqMrUOnD9wDyJwIoUfiAFp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KCq1nNHMAyD5yPUPHGYS1PNxS7DK7YFlF8or5X5WMQzhkGPHpblZVHUcCgPGEpUwZfxO83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yJFffYvqeVhTwnHRLAlnp0i7lqgrfI5vv4lhYN9ojAPqTHVRPY0Vs0BLVizluiOYX2/Jc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31qxrGO0FBx0mQKy7m4V+annhisTucFeStVRaa5JU0JRSMFVy9ka6Q63ib5u/9g4NtaRgS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EXgEbrZnAdyAGFjTEuA4/Zg0Nen/2OomOW+IEbAGtlRtaXg/4jwHUrSlw8sB5eYrqBZfk/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ZuCb4TlfQE3/ZVyvLBTBDtagV/kBW8q7ofupdH56CBzh7JgwELrkVBaLNzMRVJXQP+TWrr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T9zic5yDIubDqtOKUjQU8ja2bcLisKFenl/Zc3j1YNEEZFl11XG/mV0rhDSDHfgqF+Y6Mo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pSCO3mYah9wFCAvyd/lwhYI/BUZUUPM5DFnRWoGXqxuoGV9LfhjQWHaGMg2w0EzEe5ejt/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6Jxb0rCcwG4OxYnoQf1rAVDTOCE4CGi58hAiqIjgjyysmxe1LzSuHvzBl+p4R2BahzHopw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/ALHsuAhZ0VEG34yjxMc5+C4U5fyMjD8pZVPzDERZ3zURLCeRzRC+/LPVDtLn6AROOg+i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B+mMobA7qDNY6gIA28NVEq6wzcjR8nFwHab4TegFxkoLIvpGqh5BBcJBA4MSbJeDcsd4fS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hpT7AsBJwWX9x2zvGCv1HafyDC8puMXKltL3sgNv0losAiA+P8jhYlRhoK8XCjB4UVU0Ek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joXR8QGAtlfiiVs21+YQrAt2NcwGaryB+NHP1LhYD3HOS0EI6x34w1wLSbroLoSaRhy5cY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KM2cULmB1KmLPn5jovvu4KdLv5i2UeHdmH67nCDU58iLHnB7GoBoeRmn+Q0jSve5SmijmC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iEGkedRauT8y7iOUSw5duXqCkI7zaIN2vsagBdCAKtbcDmJKAnFQAOLXbUrKtvhcbOm3PY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wYjbtfER6yFcTbF2+d6ibsL4xBi+38SmihVgx5amOwqIHyy4pltnb9RYBVdew9A/5B9D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q4FnkC+FcWQI0QcJhr7aYwStklEHlQvfjGWl4RLIaaCcg2VdkClRxXXMJrd1a7laDpetZ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7LEqzeoLKX/AGNC+hSX38wa7fPUzANFQxCBbfKxvqWWCnH8RNOVx+Zdo4G1dRcVZVVU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3UrIoHUEBhb0QBVYe2C8ch5qWIs9qaC3S2zYrBtYlQiCzQyyWLjtq0jrbSCCAuCVSbK6j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nQECaF9PiOxbyKjQ5NYVsAAc2tylgCOHkiJZvruMWtY0vdQg1Z8wVApDuAuu3BLPLeiBV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VWj5TxCDoatThhwuwvr/ZT2H3tfLZCGpSjUbPWu+Q7BtVMOfUXflaJVu2ex0MKHUC1W0Ec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u5VFNYwflIvvEv8ATMmDOI1ApfMuIX8lx7KUl8GxjqqH8mEnQP1GoLKUuLFnbGf6ENNI0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Yjc4KgWAsN7uAW1eiUEKUeZE+G7wI/GIh+YyxjJZ5LKHV1C/mD0AzDn7h7bZWfJLJSAOaj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g9B83FVeoMe7H/kyLKC6idaDRRQqj8xUpUtbiWtq/Imj1E7beefuWawXyuomgA7+icptNx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iujwl/2XXLQgJ0OquIoXlkF66alq3IzH4IN5KX5o3/rK1vSXNuiUCNttjiVVIBCvIRf6D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I7bwqOx9Qf2D7hsK2VKGhahwPlGt5YYjNIkTaZRcAlat/koFucMdLS9D0LEEQmK+4plcFy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7H7C6rLsA+tY5Wt+BG5rfIrduKlRXV3bGZQUJZzgNhd7XH6iPRjxH4eyOStRUAImrX1FLQ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GwcV2d3AStLemQNFV6cy1gWH5uZ+4M4djBYphEDpSXESo13EMuBuERpASFU0CypZaKUdR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mobCqGJDWXGgadSoQFRZGTgFZGksqNMEMBoadIltqXvspLbAnVTfg3EMpSreUhUoUgFlTa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/s4DktP1F3AlsCTkFr8yg1FkeS8AKW7q4b2ziDkOLuJRKDi+opKCDc4hiuuX9gUOrgJw5Q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VClb8xC9gAfh/8AJbvIBXwRUCla5ti4+XLSwaxrqU1Szx2JnudPmNRKE3PqM8hVVeYtv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DiJYNWGVcrZL86xLJWr4v4mupZAA0eQhhnF1xMIeoworSNvbyE0KxBrGY4L83Ng9FYLj4v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Cs0ggYouFVm0i5nCh9S5DQQOMvHjHEteSdJBAs837K5QrvqFpD4h+KHlRwirvzctLK/8Au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cWn/9kdVjmAFu9sd2uJtfuo+tvHEa5HpihnnBo0FsRe91BZXwQ7oQFYR2LXPzSbTWh+5YT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Kigvek4vioBgAashtaOVWxNEMI4jgEtQFVL24WNfzisDPATH4IZbhlr2Po4jalzKmgdyX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Lca4dOYBYTVCpQiRBD5gXLXhEs7uNpOoQDA8LgmbtMYCo1xrG17LtQkd6VEN3dzk5gsuA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dWz/YpLu5Li1Z2fMsoCuatlJZXILlKAKWAzdVRdrybVGrVN3COwYEUEYx9QD8Gj9XANbr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hlZoXAwbW2xKBLH2IA/8A5UQXDCPVO6Ql3Yn9sGjcRTAChSsiqpxVztdlow/t3HbuFH8jh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F7gg5By/qCAXTZ/UofZjbkWOYwRbdr7CIWaiGKwf3GljCIFqeuJdzw2GicIGZm8WbMK83U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EQxansAZwo38QwjjEobYNQcexYfVRu/uFFtHzOBjKPqI2AfkIrUcZGsXHLAcqlv8AE4FkN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QmpTTx9xKvljA4fHzAAHsgCBRoaisnhyMrKuqnJ2loOQu/MO22pj8wdrR3qNyoCUfnoXB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S9EYtB4XAAsfD7isXj/JgPBOX44nKi0X6Ir01bIdov4iNcmk7KtPXdy1nZgpU4AkVSsNhq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VlUFfJcOx5/K5VQVBRzfssiXHEBjsw62EBOP4bDyoUvzRCe8H0Qf5DmxJR83ZRQxufiKk4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gVQQD3+bTYArfRjMaN1ZNJEXD5qG3EjGG34RWo8F8XKg3bZxLat6F+xVXB5jlFaadQBVcL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+u/8AJbw+JA5GfB1+o8jo/wAl0FtK0FRwf8RgAqYNS5FQO25VVib+o9fJH3BLtLXuVDLQV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5EBQK49jdBQQcgHWA1+4lMcagJF1YnOeFJZA5wRtAofC7UQd7UFY3O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32ee7a5-a49d-4c19-b104-0b795f61320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CSgAwAEAAAAAQAACtq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aCCQ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wEBAQEBAQEBAQAAAAAAAAAAAAECAwQFBgf/2gAMAwEAAhADEAAAA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uRkzLY0nrRJOkpDHZcVW34CvFfqiMswVA6nYSV8byN8copGoktNatEKSzkKErGA1FbVggc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IJBrhFe6I0nUrLdeZ63nmeuiGW7TDNNR5lGq4yF1HrjptoYhtqYJ0EaYabshzp0SnNm/Ic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OpacwvTIc4vTxHPJ1Vc51eicc6vRBgLvxmKm7EZEuhWIVkkIGWIBWviJEgiLrM+Evx58da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taaoyWXWibHcsRrp1URVVWqq7GPqploAI4JGCqmrl6lmOqkAqjVVS5Q0KBK4UFUFc0JZKb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CpJLBKlO1m3LZka+AHDY54hqjhhItRyDot0J6I5XiqgQ4Gliu8mkex2sorgZaimlzXSW7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NvQPMI3M+azZNddZyF1VMp2mFdmlBEEpHZM+g4vPz55UkzlNApOstuz4jTqQrnd5+Qus65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S5LXqy6RmlzornNNUzLgs+fZLBGtkiNQmzr9KW26IJSNCeNrBZYXkiRxllGFMRJJURERwh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WTrEPLGvQHRPhzqUC583ScsprYcsEN9hVlciI/S2JnlWdhGcc/fgustk8ZWltuKj12Ex06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1rMboWqz10FTMbrPMZeuZJyS9XKcidcw5U6oOUXqkOWOrWzk16txyR1qHJnVocqvVByr+n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mE6cOZXpUObfvqc+u6pgpvtMRNxIxJNZDMNJCgXWlVLDRjkQkWBpbdRYaZloa7sNDdTDQ3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A1EzWmxFmtNVua003ZKGmZrDSjz2pfZRbVxtJpcjq2jWsVp86twzR6zUku289cc1EazHX2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YZfaUlti1FshBq0dNMIvsKi2lKiyIWKVyoTLEE5EpKkbafJCRYdC0slVatzZ00la7RsrM+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McKE6xyULDXi+7ODSzisaRSVbpUQvNqxms2GvLckzZLm+U3FuehaWrczbySujksRyNJaVm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axKsYTOgcTU72cWxiiq1w5zCK00ctqKKyrmuErTwTVh8Ks2FgLZyF0Ry13E6RNLDGOFvZ0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arLyGe6+D6F+CKK3ktzpbjiq6zDE1OZxUW46qSXnLm3JSTLbrpWUapGbHri0C4hWdJBZMk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SoUyzFhyHJv162IvoDeYz2eogzKjXeu5uSc+j4TZrrY6HznXuqXV8dpL2y8xHMVNvk9O77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9Fw9OLXXs8erlHdbPmdln0BOA3JnoWY4zsGMpryYbzXfjPNMyXmquUGq7HDXTIDYTHQ13Y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EylNNM0NNKCpcWg6rxSQupRlLK0XLednKaRnqaK5ommuYRorQC+ueGiuYppLlyGkymLc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bCE0bJBGSqVWaKmZDrqYDOgDlo+ljOZp9jnHMN6qvXMu2so0bGdoS2K9iHWSRiZ7CoKoii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RVVFBUB2plaaZbmPAAAC1UtVCdWuHK1yq5tlK8TgcCiOFCeKZcmzDZRriQaoo5w0VY1JX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6c2cay03S2H0lL7abS7G2tNTEK6zKjRHWIJ5aKtsFVLhZXWwhXuQsmlmrLc2XVVWy6sps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JayZNJZM5dQXGNOUxpdJiVXyPquTNzoWkWX35dgtlWYVLeekyQNLRWYtuXP0Lmtaz0XTM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rR1SS2ZqVpOzZC/DExbToQldFKioNpqOjlegiKg0c0QSSCdVQLHIiCsWOVRonJ49qvV3P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SznWITqrnN2856GvjwJZbi2bqnXtPukj02pi6MT16BtKvOdZwOiZ+lBVa5FKrtbJfM7bar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gxElI1HyQKLLEVZlopGm/JDZdihtOxQ1pcWQ1nZCmm/JcaplONJ2c8tLVaWyspI2NR4xR0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LKpSS6FJdBFopfmMpNmVMJvQOOcb0TjmmdTEc0nSvOWTo4znzo2LgLsNMk01TKLcIyG9W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VkSy5VqqT3YpJdBk8Osro5Ts9brKzmntVxFdi0DMjsBXLSlRt1Spr1biYqaLjMZrtXJTUU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XaKFAvIlWaQIEmCNXxkiwoWZ6UpWsscOcxCZGoTMa8cMB6oCvilH59+EYrZpY1SUjSdo+t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Y7JWscSWM+wK6Csmkuc6y+UQulO5NRrWdrFlYHEkkCmjQtV5bY0sURR7QK9itNLKMWyR0Q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yNSxw1w4SUXP0M6LKOSkVyIs8Cla1WnWUaI90ITPozyyESitBXRTQFnOtvM190Kjb7azrE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USubAj1p8E6xTg1UrIk01Mae9LGEbAecyXd/WeRLWsuEvbc9JhTt7leLXtVmeFh6jNtz07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6trhGehVE4izc7Q4BvoKJ58d+h5+3teQumO7G5M8AvfuTgnd1CcWvaKcYnZuOKO1Q4te0E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Udo84g7cOKO0DjV7Jpx517DlDqVrlk6tTlE65Dk3dSkcunUhyq9Q5OXOoF5Y6lhy7+nU5Y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mnKnUhzB06HMnTtObf0DDBZvsMVNiEzl0IyqkzBywxFlaMRrsxmG+vNIdJX59tnQs59Dai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C+mfbLd2lemtOtdiuayskz2UVFFQF0M7QKQNHjVFVAW9QulJUUVWuAAsVbFce9gPVjhwgC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qqjhZInleWGRJFY9RUQeihBLBIjxHDXtVZK87Sm9kgxwD0HE9axWzUWNbJnwKWJ6UxPLVe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arixA6jnb2MNYYllSs6wpZasM0+KZLmvM4HSMYKjLMtVl91mYashjLsxzWO3XW5yl0HGZL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JrNXRSykWIkFjQfZz2LplB9zaKko6Riq9YGllajS8ygkug+vSNRcqSzQShGaNetIXG0Uq+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PEsRuVyIMgAySKWWEUOd2sB9xa08Ijo6GVImve5lV6eLnETqZOSDq15Qjo7nHh2MnHKdSv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qp1rOWJOjys9behk5d50cnMonRpzqnSnNqdA/mlOjObcdEvNqdG7m1s6R3NovSJzqHRLzj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QR4aRsTYaWbqYQbrsBDoEwHm43FDYTIQ2jFebKY6xsOxlrXXISNdcd1ay5TjWMtTTdlBq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acdBTRfmrWiUFjQdnPW67OUvpRcWm1HBG9COtPIuZT2a6Y1XepmLFq59TWq88uyyWPWa+n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PVq4lVSzazLo9KLS8lMLq0VLbqNtIlhVZGohI1FFZZjICypWSy4qraVKtXbjMpdgrHNlTI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1JEyXagZjtIM995xizW7JlrpuMtdZxk2brDFdfkM11yEjVyFmraimqjrKXMJO4gla8nSBZ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5HI5r7OdZDmJqSrXQtFVE1IooZq6tBNZ0jOcmi2m4ns51masrA+5fJC4lrzw51G6J2syo0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qzVwjdcq6JR7WoPJ68o1UsBUGqsktZZTUjc8COVJUeiyqBcuGoq2qcsTMqKkjokWwxjC5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3NVLgtKaaWXPAq7PwyuHcLw612z+DZHoKefuO/TgHHa2OCQ7yrxynWSceHSTcq46SpjIb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4wbTcdxsNylNhuUGqmYpotznF0qIXW1ELq03F2TOWtWTIDbMYjcdhPNpMOQ2mZKmhPlIa7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NJueGiZ4aKUGmkZSmqZAa8eWia64rF3FwXJvrgKbT8JF23YqJtGPMaDc5S6lN6zNRSJtgS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vsKbb0i5bb4ZzbilAlKrMnjIGTxEcE1YvTQTS7TXprNAame0gxFlI1JLlC6QMkgJBijnRq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1YqvGqKqBPE9kDkWgCFVFqStYqlkao5zFHCAjZYh7o3oorFltU7JmWqdpHjRZURqPjWda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kRoSQzVZbDonXL1QHK1xECzSircsJGiyD86ZJTn3iZYAuOqOi1WWguotN9krGg9ikQottq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y2QissfNVkSdKzp0GuAlpT01nla65VWuUVwlvPnXNiSZaqPsAEkedUVuM3mu8hLKwqE0tC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sQSz0NOKD7AVkfVqdY54ZHfoTT0YazIMcE9SSWAQl5pd9dcefXeaYaa9gwjoXRzp0chzC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6ucynTznJHXsOUOsccgztaa8qvUuTlV6t5yK9Ww5lvWwpzJ07jlzp3HKp1SnKnVLXKnUu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C9cpx52AcedgpxydkHGs7Rhxx17jjU7IOMOzQ4w7EONb2jji3dkHGL2SnGu7AOQXrg5I6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eUTrUOTTqw5I61pyi9WHKnTKnMs6cXll6dic0nRxrgG5CZhfiKpNDSOiiiw2rEXkzYLNZm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WimfejQmq3s72GOTWK1qnFnrprmLNXSkpcsZllLsdWtWkyii6BnqXJ83TSstJ5ZWsFhsIr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Nc5Ro9R1e/nFhWPQVFByNWzWsxJGkykSTPI7UVozFWUYkziKO2pQtzSnOs6FV55+4hjm0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XMdrLZlmsJlS6bpcuHbjay33ormAuNIrMdrNzJmJqTDESYapJUuRysJS5jV7VFbIQWWV5b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oBfnx7qss0ZLLa56pfWi8tVHsmp3wPuXDQkGqRWIJpVGrYo0JK88E1aGpcqgDxqkLkbNSq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qOcuTcr2RjZERrlB6LGtoaiPWIJVrkqEJN0FzKeuHQU+aS7TquVnmuxl4YZ7ZeY0ZjZXF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3d6rkntdY3jJGe4k558xv18hDZkwHJvMxZDTMxpqsznF5c1TTflIa64ymymOGwYymy7Fcb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VK2o8lE1kyQ1kyVXXXKDUdmCaRmKaS5YajshDXXIQ2FxkNxMZTYXHI2DFdWymMG4/DebBk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Ox1NkymS664obRjqmwuQ410zXLprmvi8lMq3HAFhjIxa1iBalbThMZt9yYsOrm0tzN0Z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c7s9qytcorWklmjYJq1iiTkITEITX8q8VnwKTkCkqwhYsUrRCRqSOicSOiU1cu9npI6N6u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SRY3DnNcFupYSi6GUeIo8aKo2cqywSDkaEg1CxRv50tp8Elkj4glRoSQywyuGOuXDUJLd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pWtSRBLJHROJaluvmo4frLRzhoshStVbk0I8uUkicSOhfKWMu4PaNp7mMBroM6kbK7WaqW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te1mihqIrSJn1YpVbbfZnR67jJXYKoUdV2dY79guchdcrHs23RiTX1Wg63SskWvKTOgmzZ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Qklzx5NxZWXFvz1b9JbvYkxHJp5sbVs9Dz1mZ2sqGkkUg276iLm5ZlX1kutezzt+Y2TJE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cpxpJnBptzg0Uzw0HZirpLmKaa5iGqmY6NOTISzefz6x0a80huXObDem50OhdzbjoH88p0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bmBOmXm1Xo15xDoZMBTojn3JrvyXLpQVlLSVyR8lUW66m0vGeytRua003ZbTTkyWGwmWw1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sZpR00LccaiNepEywhVJmDGSMGRyMsY1zBkEsCy3Kl6a0SCHWL8kFbPXSTOVrRM9YvTZcx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looaKZzi5PmX0rLVeWCupM6qpNdy9FYyNRVa4VRSalfyScaqPRHCNeoMVwxzkHOY8LEEw2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ucqtv0XoFR6zrCEiNcSVL+bLKsz0rpcUqLdWq9HXgzrPNQ1nHTbExNC3NNYE9+dMo121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UrTWfJZZcxyRsLE1OVIrbIs7urnpqaK5ipopRtSwW6zqnIYUusqoWo6tyaeUGazpLlKaS5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avOzluby57y9Ax0tt1Ke5sIwJFY4SrbozVt0Trlyxgo1JqvYry09qIy4QEVEmp0Yty4RAi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unMUOjwu3HM0crQdLbb2fMpk6uFddHataExiN3XScNdh0dbfgdVzRs1epxpjC2KPWtYLdx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Yi7AY5qomamo0zV0QoF6Uyl0Qzk1ErLNR0ZRqLWWmqGQusGQmupjmwhjJrKY7dlDGTbDET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Ic63pSuab04csnVKcknXOOOb2bo4he1qnJHcIcSvbIcS7tQ4pO2Q45vZocW/sFOKZ3EZxq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Wqce3rozmGdVCc07oK5kR7EKZzL9eomOgHNhgLTabS4UbJojM6b6uB8Vzfq27eeuUumhmr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r1N3PSmltCothFg0KV8ynOiJBrSVI0JL2VoAtFS6tEi+/PWtfLsUS0VFLS1RLjqbid1VS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1LMtSUYqwlggcSrEo+arYWs6NSREQe6NxPnaOdLcfE6yUaqOGqpFLDnTnRu1hVYpJbpWpr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Rq2LJE4ljEmlVqXDgBXMkK9iJ2dzNVNYcqKCosubbr2VkEbcyPiUljIJb61nWSoxB4wGS1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bmViISwPbKhVuVFXuNqvJMsi52hSmnSPXWWIoQvfHKkNyaXLTWLnHTYcuLfs15apquswl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msVjlrl8fbyu3KntcjoOnSmZXZ2+Ts57fZXOd2pylKuQj5cujemjfyOmWKTLxk6bT5DTY2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aDy4VWF9tJDQbSQvrnuNBmepotzXGi7LDVMtTTTOcXiq4spA4kbE8cLXSVY3D3RISkITuq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uJQC+2jIXJM1DTdltNdcYNiTCVdxcJTdXDcm4Ygbi4im0uMRtLiOXaMdTYbkoa64z02DNV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12F1tcJY1QbXtRFOpr1TKq7VMy62pnVWqTQ29JFcoyX43tnQBWhUWFlhcaudZo1OsAWXV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lV+e+26lJS8lNC3PmWRzqLouNrFWn0nGpQsZpZdVdJKsBUrolJHV3k6V0JkYpYmpylyOC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lMNF2ZMpDG6IHSrT1iWLNO3SmplkW5iJVqJ6tLNK1BnTFlNZgLCkVqOzm5brb6oJpOsyl1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Jcd20lzjpsqYq7ZWbX11zvLXbZcZBrMM59xFoWWSKoyvc3XUHl2BkudSpWj1m+ua4vLTCQ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EubxRVbz6diWrZpFXigw0XZjrnTqRtmr65zrm+U3JZjjRZJ680rhCwGoiQywzdwalwK1o9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g0c53o89bUqFuq7JWTVxXlO0M0i3lWi2i+4CXaZJo0GKU55UttPpEzeSipebSQ0FooXlo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G56mkZqGoZgahlqaK5qmk/KU0zMI035IarcpTXMcraXGQ3HYIbqYMsb0nPB0K8+pvRYzK6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vPOOhdz706BmIpuLiTroGdIlxK4W0qoaBmtl1GZsRrplMs2WZDTYZkIuy3FU14sxS+2ipY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jHMRI3xURPjVtaaqVJoLtu3n2oIvC6U3mGo2azlvBRW8olHZqlE0VM40gzdWO4nPSW3W0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qFqjciu5UsFiYthajTXoMCRaoXCmF5c9C7JUjS82o5bSwvJJIFLLGwlhaylorKWLFC+VS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VHLoU5q2dXH1H6zZWu5JSJyvjfHLIrHXLmqBZq2Zar2upwKy2aJyvr2K004EuXq1LHvgm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V8jdrD1jCZrRalqpaleBcjmg+ncp53OjjWBr0GEilUmgm7Ii3DnxOHQysljs0LhOjESVGA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spqQMtKUmX45YIrEktMupZRdbUpTS1ZpVsJc1VsIRJOF8ac9Yy3TpwqFxpVWSBXkNY0WVb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UtQSotmMihs17JluPikXHFAuIZ8kstlRbYVUtoV23mFVLUhRS6tU0vIU0urFEvJVQuhRW4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xCmtxCkXAol1TPXQDONIMpmwpiN3Awm9ApzjOnDlWdYJyTOxQ41valvEJ3BHDJ3IcMnd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NZ2wcUvYsOQZ2aHHp2DDkTrGHLRdXEcwdE059u3HWQ3UqxWZNBYRMiJm12VYSs4klcuda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c7Tz0SSNZoAEcjjQztHPAFEcihr5OoY72upwiwPjCW1QuFZ0LqkdCkWlrOL1Z1I0SopaKq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pIXlorZednhoGe46GvQrmqZoaZnKX7mHelVlZpI6NxK0UkqWsqavNRdZSKYIZXqSVnwZ0q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qM0SFd6vjkLGqr0ZK1stZLC1WdMqQSSIS07daaY3RW5zIth64ztdTJi1LEuOmw65xTXDM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bLLnMddZVd0yQlS7Vm7ElKO40Uz3LoLmtLNrOklvrSbZfSo9J4XLNSJTZrOkZbTVZmIujL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LnTTMLNOjGzOtVM41NFc9S82q5NQac980/VTfDMNOUxU1LJz5uqYS7cZlOvhmmxSSFLDS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iOQFRhLGqjyNhYIkHviaPkrhYK6lghQsthUlWB48RB7VUjWwhWfI8gfO6ysWAqPnCJVkI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O6mF12eGg7MYa646mwuKi7ZhsN5+ApvLgKb7ufU31wFN9cBY3159x0CYTjeMRxrvxXmoz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SgiXoq7VK0sBUr2IyjS1c+xte3QWOIXU2tHN6LHSgakc1QLyFJbqE2bv5BATzlJdBpQ1o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oFnQgSVIjuVrRRWYqFXoIopNUtViUdGPIpURZlIq89UmRgSESkgWCaqjlVY0JlheS3c/S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0VNB1BbNPMkrTVxaC3OgucpoLnuL0E1DOrL6TtZtLWUs2KE8r3Vlq2ldUsOrvSwyNZpw1L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xuH0rlNq8qFwrmqrmqyK9urZmpEYusuWNUloXac1cIn3LlY4csaiZ96jndwY7WXKwFikh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KXKKBGqx51O5DWBzQkI0iKzn25uZjEuZCNVmqTVJq8kL7gQRSKRpZKIY7c4vHUTMU1DKU1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hqGUGoZamouUpprlKaq5SGouWhqOyw1DLDVTLDVTKDVXKU1W5YaplIa5kqahlBqmUpqr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qZYaa5ipotzlNF+WhqGYpqLlBrOyFNVcsNUy3GqZaRrrlqaq5Ya7shxsPykTWbnvW06vLJ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sqV0LbqDTQTNYabM5DRZnwmumTGapkhrQ5wXoqy1LHG1HxtaIiNVIJIC3Q0M5aWhTl1N2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CKoADXIaFGxXFVABQTTzdEoA8RqoqooNu07ZSVHIg5BEehPUtxA9rgUBQUY6MJljB6sSp3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0ltK4toqqW7mTeKzqLy46m4tPpSFqm6nLolN1lsqrVpsKlqBKmdXWwJrNghUR7XQ2YYsyM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U5VVjrFY9BiTORrHtmlhuLc1HWVWBLDEIi1ncC2F1mulpxTfbhlpPfbsz00QzXaQUItFu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zkGuplRbKRnwaVtrDXUVnLfbZUCzszVVI9ZnK0ZeKAPtwQTd0pFzdbVkSWu501MUXWXEp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AW6qDg5VlInSKsRZSIFnCJZHkLnoNUcIKwHKggqjXsEeMQVoUqxqPRAcNByxvAFEjmYMSR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mQjSVgwepEkziulgKyWgrLaQqpbUpF1Si3RDMTWDGbuKYCb7jmoeqQ5VvXNOQZ2rTjG9uy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Ne7YcS/skOPXsG1yDOwZHJHWByK9a05NvUMOYOiac6zfgMhmpXsopZrrEjYkkSFKkYxpv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t09ZYyzanTLNtZrDXZiMtuuEVLoKBnLpyGSazTL0JLZiOutKaTsIlkQjs1rRTcgOEYSE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JFJYqtYsxEDmxiTrApMQuJXQSl2nbZELpkWFZ3EF6K+YD52jHDRVa4dDOyaY6u+5nSBand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HOra1FstrURLk2ZZW1G2oaDs6Sy6tJ5dooksi0Sy+Z4aLsx5fSqmbpmeu86Ds9xeSm2Jb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aw5WhIxy51n3KlnUeiAoikbZIc6tqw1l6sB7ECG1Qt509WOuVGJUlK3Tzq6RO1lwxRRgV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AuER6VGrmzTJ609y50aEqRJClMMZ29BOWQu9XrIb0cUYTthaxjWQyzWSMg02VQS4pRkssI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EEV7YByAIg90SE5EVK1gSuiUeMB6xuHAo1kwRLOhC50pC5zBzkcMeqAjpagJ64r0VHCik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aX35iRqpllusuS02FxWG6YSG+uAG8mGG47BdG8uAp0C4Djddz7zoEwnG0mMG0uI810yQ0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WRJQmhqrHYiKlLRqWXNDPtSvsV7lkMVitOiiLNIKQNVK1svUy4VUFURbDQz9ApOjcAIqq1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s5j7RAFVrkkrTwkwjhBQHNcLDPAsioqKKAipVirdqQiuUarhY79S8mJIyVWj1FHKiSMfNQ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ujcSxz0JbxXczOtcq06s6WVa8Ut9aprNp1QLqVo5qdaT7m0lcLa1VJaz4pqwkbrlVaDxF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zL7tZzDUChblM3LkLllJbgVHWgrNmkmqTdMuc119aoLfQovis50g4uWOUFa2KaUnS5gjs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pbUedZ7tM1nOddYQSOklpzsQmWFpZSoo4YGUuet43lohddQDQKAX0ohfXPUvrnhospIXS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kpcSoFwpoXCmpbdRQvmeGimeVoJnpGkuchqJmBpJnJWiucGgZ4aJnONEzSNFtFC+uaGiZy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6Li1AurQeXX56miUXxaSB5YnoBotqBekoqTrC6JVHDEbINa6KpHVELraAXEpIXoqjS62r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opmsNOOk0tsrlSxxtFRqIsD4C/bqTzU8sbtSzUt2M9M12sTWObCGQzbAxOpzzHXZeYZuh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evEZyacZRLzSnZVSmsqkSSxiDpSJ07ym6dxXdM0YqoS07cNDkRJCFSZpIWKlx8UyZFiWZ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7Jejqus6LGsjiN77cuaWWakL1YjlRYt5+jFncI5dZRHqRySSFaK/UlR7C5kGBK6G5NZ6yM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qoW2MmmmlaPWbpRcXnUEJ7VOKa035Zc6plqaZQlljs5stl8zozUMsNGTLu51cMxdZ0jNSt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kzby0ZLLZXckkT0mh0MlyqtWnNapJWs1s6tjTWXINFaNlSatMK1FsVEQjHBKQk5WUhUlW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wiD3RkSEakpGK58LidYWpOjFpxDGtsgRLCQITrWcTNjaWyspYkpqWI2MJERo9gUqooIjh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cCMlQYTIRLMhEk4QFlxRZoIZ63wzWayGMmy4wW9EHNR9Y05FvZocU3tw4dvdFcGnfpHBr3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OIZ3MZxzewQ4w7CI5OPsojk06qE5lOjiOeNurWWlyEqJJGjERg9jW1uXsq/jViSJms6NK3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aVWqKg018zUyVcrSnK0h9uleSu2SGhEBw0HW6VyKb41p6BCq1RXRvpRFFEB7o1WxUs1Sca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tVbFdVEBw1R2jmacY0jXVIiNHuikRz2JNPcx2sigK5ronyNrImnusMuIRxaPR0SRuZLIN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OQlmqE1WdmQaD1aVJE6POpRjtZcioORqi3cm/NWUhLmd9ZSwyMlgmoWSUjLJWxhIxsGdX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ErUYNdVsTZHOtzXS0FSdz5qsjJ0hjtiUm31qCC9QmpCZtxFM1FlSJpPG2zLULZqUU0VjHN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48+vQMMRNpDGNh5hu2YzMbotKDrERGqyEbJFIlWUjbKpG1zxhKkRq9RiSMpBQVBBXxITth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KA5XkSzhA58hCTIQrK4ic5xGSpUaLJDXI8RJioiRBqNaTtrBcdTUuyZLjUjzkNgxQ2JcET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JgBvu59TfTDU3DCF23Yj42nYobrcZTWMlxrMzFNKvTaXIYIQjK6x1LMFQ1L9JF1szQlrW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HO3RSk3XLDiq2400MjezimXlKBoKZs9qcz6HR1zETaiMpdNpm3nWTFW+4zjVQzDReZU+gG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oOM1dRSjT3ahSdoKZrr7jNTVSoK2vLLiO2CMZdgsxtS1ZOTTamOfN6Ix360xjSbOZLXSwV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pdydOHO6jpjWIHKijkeTQ3aUqkaXM611WezRvS50ipcqrWExC0ssSWaRYY7m27PdV5Kaj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HUC4vLQC+/PllHJXWytV9ky1nFmnISzFZLLRUYXUpBNNWjmr65zrnRTPQvyZdiaWagtl9c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UhbNaBmvuL5SUtxxCyz07KuGrcq1WqowMZqF4qKowcoxXAxyqNHAjXhGsqDBwMVSEegOW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YW1ZSsFlarS47ORdJcsNUylTTMtV01ykTWblquqmWGqmYGkZ6RpmWpppmhopnuL7aIXimh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qXJKKl51MLq03FttZ5bfSmktNjVXuV5E6Z5TdbYVnSRCuhjLC0kLzaTC82gF5KEZptzIz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7LL7KaFlkDVlSJhJXfCW72fclsvrus0s7Ty87kGOnRVaiSIiVs5GzjQ4aDxoPtU7VTUbt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r7+foJlSRPHK1RXMW1ZYJERzHQ4RLXqwLNK1TLjoZQBkjkRbbNW1WHDVVRBH6GZoRlvRBy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I5Va6N1y4apIsbqt0L2fjcqtXWHSRBIALXnhmgausq+NSS1Usy5FmCax4iiiEOY9JqRUXW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qlaKaPO3NkXWInOVWq4GSRzSoj0sZIihVuVZZXC3KKiK9Y1RstVZq6kS6zYWuRYKjlWWo6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FdanZWdm2GKakblCOK1AQsknlqJbLKyWmERKSyOz1vDQdmvLzqLS+UwurSUulRC8U0LxSY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CxfKRV9tJxbbUUtNrhYWshZSq4nZCwtLTlLZUeTvphbSs2rq1kLba4SpEhO2BpYSEJSJw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8c6OQREUajlIknQqpcUoM01Mdm20xGb765tvUByadc441vaOOHf2LjjF7NxxZ2iRxydeHH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3VhyadO05k6aI56PcaYjdWuZzbkKVmuhpzEjqRrGRsWqVnO5blPWuSN9Cb0XUCbvlANAo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0UoKt5lQLElaQtVLNUUYo4QFu0rpnD3DFegxXgyVliKSWy2otpUqusqMp6cRSXUUyzVDLf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9rnFNl98udoPsJgM2XW4qbaGIu0phaGhHLim4lmKbqGMm4FOlvU86zjWbrOW7ScmYulIt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YNTIdqBmaL5pedl0izNXWYmYaambYuxzVQnLmFZgheq02rpVs6ar01lEQHo2SVkzYycrrZ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6SSvIHakqRKPdXUB0K2yuXNhKwWFgnzWPWBZXRFkiQQlqXN0ppUqtubhSYX20oluSU2S6C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XSkFdbTnGqlxpVdYQgWYImPBo5SIcgiNBXRhIkaj1jCRGKOWNRyxuHNVBFABEHIwJViQs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BXOIyRxCsjiFZwgLDBjlURsjRsjox6OUFViOHID0aPI2k7Ym1ZZXQsPpoaS5bTWdjIbaYq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ZfhqbzMVZdpuSpryYim07FU2DHea5kqaTstpox02lyCFo6s5pWrWa5XgtwU21VtZ1ZuZF7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m5hFz0UQRw0NXK1sgcrFFVqjnRuL1DQzhVaoogOs1LJTcx6uGqOVoLNDKjHNUcID1jcTVb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0PGiuVrrJKt2kjlY6VytVVnrzpGNcKICujVJAVqvLC65lGBKsal3G2caandA+5kVjqcsby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a6y90YTT1bU1l2a07MpGtPWNR6tfK5Y0slWNw5ECShfzs7uDHa5iIKPY4hljdNSjC5eM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z433DmiDlYo2rczZq+I6xEcgx7Qa9Hyta4sRzEJGDJqy+F9wqwqWFqoFnNtzUzYiywkCEx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XHNXSSM1dIrNXRIzk0gzV0UrPTSDMNNEznXhaRcEqLaCqWmkCzCxjkEVFHLEJKkLVslVqW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ouk7KDUMxE1EzA025qrorlhppnBopmhopnhornEaTc9xeSmFsrBbWqpbIFLDq8hKRPh6xh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lxTTScZJqKZyX4SAkjERGEiwIWGVkS0UmmizNaukmWlaUWeJoNoti4yqls7IUJGRtJrNW1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iuSnN6yZxnek3PUvNqBv51jIq+UQvtpKWnVVNXPloRYIVJEYC2KtspuicKrSpCMVz4rSVl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I4dXtUyzJCpMkQSy13ValzWxoR00Lq0lLb6dgdSuMWml4KJoBn33OlqxWy5rNuOWizUCvV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tLqYpthiy6zivnbUedZDdldZxF2lsxdC5LnXOv0Z7MhNlDGbtlmRavMzrMbrFzmJqhkLr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N5RtLrGKbAY8uq4zK2wk1kLsJc5BrBkz6BNZK666zkJqtMt95Ur5+wk1RfbSyqWEIElmK7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yRaikYkhXtZ0pRTWbyZ8hbI3EM6wyyrEWSpCEhCFtaI43loBfdQC+7PcXlohfWgF5c9xfW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5aLDRWipdirtLa1VLK1VLKQBYWstTEKFhsYSpG0nIUJlgcSpCEhGExEEpC0nWJCWNrh40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JMiwpMpVbcKoN0gzGazjFZuOOfj6RxyzesSORTsVrindoscUnbIcU7smnIJ2DzjmdlAcmn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WHHHXRHLp0sZzbeiiMJurAZ7LtdK7JYKVrWD0jjrVtVNDGluZOuENmm1MMXO3jRXjQ1srW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qAqtK0svVy4UEVVRBbVS6ZzmuFVAFQCzWnGOaDxAcrQmp26xM5qigooJUkT4hyAgqEOmr2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ECUiUkdDIsYDL1RR4x1T1rNeacrBl40qVYpCSvYqzUow1mRY3K+zTty5lirYSQYWSjAmY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egg5Y1LFS1Uzq2sS3LxhUqwuIxCV6xlkpEE0Y7OklrSazMQhMsCj60tKXRI1sejQc1EV0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ljlYiKxzZpyIayqtUVoFa1WtytHJYiiDhAw5mOcVSVo5EQY5UBXRDxqDiMHNaD1roWVroW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YXSsFkhQnSJSR0ITJGwnbGhOQiTLA4lWMWVEeMc8GqS1CTxjHWCIHSpY1RQVqj3I4ERBHi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VlaaFtaTTRflBrJktNoxWm4YMhuJiNN6PGU20xiNlMpF2JMR5tszENgx0NdlBDSTMcXIY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s0RVrXICrBbhqPRzb8s2nk7NlSy2lN66ZRnemygLfSkWdDRkyC8lRZba0wtOphtZV/KJ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7QzNBIUqrVhsKkhGsLYrSU9KqkiMVXviUsV5q6SKigoKrHBPdr1k0Yayk6Qqsz68iW6UT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oSskWukqpG2ylQkzhXOizYkkLGOVaRVUmz9CPOqSaTdZoLfcZ9uWSXJfM+qy2EshLCle1H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3FUuBnRaxVfO3Ic6zjaLnEXYQx5tNCnR1pprDXbS5xnbIY1242axpdJ9zjpsIY6bK1k1Ok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ZhLthgHQNM2tsrnWKuwWYq7KGPZvyS4ZtprOK7WQyV2IzNluRTUa2GXMYoIKRgJvP1x5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gSMI3isE3gwF6Bpgm6hiG4hiLsIuUaoZbtAM4vtKhaErLMhErxWOQFVjEnIEWyVELr85DT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WhpmYGgucLormqaa5Kmm3NQ0jOWL6UgvLRQuFN5YWEJn11LC13FhazizLVfEj43g2R5E6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H3GlVtuMgWSEcx8Y5YoiyVWFxlRC26gwvpnNrQZQaaLM9pejqMLcddpYZA1J7lKzNXrVC9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nCJNuWNYesQbOTrYpOQqsyxKSIxDWzb2aPdGEiMUfdz7pSEBw1RVRB0kTyIRRVaoqtUsVZ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xRyxqaVG5QJXRKSOicSvhkKznRkgwJBoSuhsrXdG+x4rRJYgtVpoZY1Y5HiJY90Slqpbq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DnRqSy15pqoqR2Sqx1jxqw5Wumwc3WHiEOGhNRu0Zq2+B1zIjQc0QV0Uk09GrcvjVlSLVs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1lwiCq0HQyxTUxGXLxijhgDmJnTxi6y9GoK5j86VWGsuGqKIDWS15qy1C5ciACBIZ5eOm7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Y0H5iGq7Icaq5LTcjyg1lyQ0zOQ1DNcaDs5S+2mwvpScWiqhdSqhbKqlgrrU76gWXVVLU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FZasLWCYgCcroWUruJlrhYbE5JEY4BFFAViSoRMsCVC4FBmi4ym7IuGm+VzrekkOWZ1jo4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nZvriTtEjik7VDiH9ow4texccS/r2HJM6+I5ROqiTmU3mrgN2ojJS/DZTZMwiY6MVGtL1u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V06Ja0U1rLkmemq3MVNRM1V6LNnxU1FzRb7s8L7KaGzRnziykCkxCFi5l3LIGRIquaE6wC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WOVrhRo9YIbVOyceqtcKOkjEuNnyDSbSJb7aRVhsSxPCgCOQUFEvUJZaz2P1lUUGuHEqtS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q9SNZAtVbFHOpBV1hFFVLdVS1GxkqI4sjbM5ILccc0kczrmEmUgdMo+lbgmkbbLmoWnVUL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1TS+ms0nWxKtxHTVF0NqyIlRInSKqSRNmlRVuWqqAIhbrvbnTVcmsIiissw2JahHJYiKg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VG6y3OIbamIbYYyI1xdLVcWFiQkIWlgrBK6q9HkQs5XVJFqvtndXCd1ZC06osWUhQnIAs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k5XCylcLLqriyld5IrHyo5FFZK9IVlCNXoNHOGq9ajJ2DHo4CVBquUjSUInK0cjYidIAuN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L8mYGmuWhrpjhsGO412ZKGu7HDXMZxtux3GyuQsayZSGqZblvtpBdKQWIIwZSmiIK8sdRt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1LLo5ulS17EM0F9uelJZ2kSvjNjG18inKxpMQtJ0hbG3nT56WlqqtkroWLWdbIEa0lIgmW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lZ0Atha6k5ChcrEFl11RVtlVYtOqKbWTYzrLZWdLYK6lhaqlxhSW6UlS6UwuWMy/NVn011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qgX307Msb6i2WisFp1JTVzdDLzqw+q7WbC11J303luNIJZ3VSy0tVKttrS5si1FstOpqXF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KburSLm6U1S4Uy22Rw51bKa3NxKZVybOs5tSxQfZcKa1bKglp1G3NOKyXNorhOV0Lo1udS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ElmlqTLXlrTsuESnIIOjkjzqwgustBBRCOfb0C64c+u8LgruomGbqGGboYS7YYrtYrJXUa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CitxpWWwxY1URFaK8jQmdVC2U2l8zmpprloahmIahlhppmoajc4jRTOS3QM9TQSgF0oui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utqhZSBxOROJHROJVjcSMV0g9sitJHETLkhnroqZyasZRNBpRWZpGyZgwdGPSFCVK7C0U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VoMosNFlBq3jPQvMpoWo67SdIGpJZqWpqTYxtCplbHNWlrJnpcdRVNBc9y7ebPjppOzrK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w1qkuaXEqqWHVULUtG0I2OMtJXCytVSe5mWSWGu4maxRyscS1Z6hckquS9JmhornONKpax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FKAXHUkNiOpDLdSqWXioFqfNszSvovubscRUywLFxtdJqdaK2W1poXJKbi/Rly860krLv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z3S2Epi3W1m3Nx9NxYKxnUyVl1m26mFxaal2COpm3yCXUe6FLJ5qD4tuz5M6spWSywVyrL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UyXoYCy3LnhpUoFm5ViXWZUiUsuqEX6sSTU0bS5AEr6FWeagK0+siCErGhNCq50Dlsa2R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z6iZoaTs0NJ2S5dYy1k00zkrUdlC6xlLGmZjzRM5TRXPUvpRC4VAtlQLZUQtrUC2VQtFVE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UW2tJC26mpcKgllaoWkrKTMjWWR0ISxiU90bwRyjWSNIksOKjbilJ1xShHoNM6PXYZKak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N6NK546R5zB0axzZ0SpzSdQ05hvVIcsnUMOYXpWnNt6Rhz6brVw02YzHj2KqUG3Iyq2WKo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rl6ho40aNDWGRXoWoU0X56ZZoRlNbMZcydasVXztIHPjERrTUz7WeTkSExE0mtZ0w5pXLJ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d/G00rLXbbbWmkXiiGjWhaXFzn1oEUwDlNDF2aMkC2FWAUVBAuVruYTOqtS6lZFuWMzQl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s8q+tBxoJFNnUJXLmwUwvuzCtjNuY+daS0F1jQKTi2+i9ZlZTjQTPLNF2fKXEqTzSmcus6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zWGxTY2auSZ4zopnBopQSr8tSPOrpRbrN8z0NKTMtywSVwtuoJZfSipafTtTQ6gupeM5S+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zrQbSXWbpTji9PkXpYZaTbNBKBZfSohcWlPNWSotzbKqrZKwlV9ZXGRYWlttRxYfUUmS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3V1ssMhCdaykyRBbbAwslcWw6qklpaqlh1VFtFYS0lUq2U1W2tRC6VlJyJ0SEaiuUEHADZ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SR9Qq6SSImWo2zBGSqRErRiKgCMJiFRxA0tuqIWWxNLcuehotzwvLQQ0Vz0NEzQ1Sgkug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4oBdZVaWiBpOyJo+pMhQitxFaOwyq9ylbWTXxd6H09LLV6sM9XuiVJnQC6+VoZJO+spZd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WqyZxeWkFxKiFyTPnidtWGtAoBfKCl6zkvLBQcXUphcdRUutqPi26k6rpRVLpTDcybmUX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06mhs11oRdWiVoFJxamzrUsUmVNZoFFEvlBV0J8q3nUhQdrN1aDi42sF2JufN6rqBrF9aD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UEW+UEub7s9xcWlJNWig+5upVC5HCFquyrnemUVuLy0XF5KSk0tQm7RXXWLJULLj8+XOn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ZbSqRaiga1bWkus3FpBcWmFxrK2N3ismsW0qhcSoizOqOSVYES2tIWzHXWW0RJY9ggogY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/Ok9DYcEd644FO+Q4Ne6acOnbtOKO1acc7r2HKO6phy7ujYYS7aGIm0wyV1EjMTRbbRLjY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M0jR6DFcgitQcRiyoyeIxILJ2xITlVheSoFtKhFtaaLcSopZK7idYXEyxOh7mKOc1QAByu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akKUem4zE0wz00GlNbLUgLEawuRoixIkrYWFgrwloqsW2yoyy+mcF6Omi3oqaJdbTSrjK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0vQ87ulvK1aCxrbmz1zi+FEtsLeRuVUzVuKUltotZLjSahqUiBLiFRbCFew2crQ3oSusw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gc55EsgRq8IpAEcOEJVIi0xJ87RfVBdBYoGgGemgglK/WaiRQciA+3Qvy5MkyXMavBivaq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WwyyJ7oh6seWc7UzZp6sdcvIkJnVwmbPWVVYly9YyWWxU0ZqoMXWXEbSchbFqFLEsKoy5m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yRs9ObnSuaxZSu8kkgsy1JmISkMdlohmgjlWahRsustWEJSNS5Vu086eRGsyoyKp359qHo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scI6WGxFYljRkaTpC1bBWK7IGdPI5WOFVHDVEp7FSEeOoBg97EBFjBsoCo4YjkHMekIyRB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RDkcCNmaIkqlce8gWVIaSoRj3ECWWldXyrE2wEDp642NXDWzNK6XXmbFsx1ks1yMWLoFOe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+sDjzrnHGQ9whxCdqpwrfQYjg2eiwnn6eioeeR+jNPOG+kNPOk9HDzVfRmHnK+hsl8/O5Y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I+2gTkG9pXOSb1mfWEzXrGc25GQsniJbdO3jbtzC2DSzNHOVqi56ooAAaFC9RGKigqAq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qKA5qqTQzIV5644RRXMUWxWmK4jhqiiI5BXxzlVXA0eCKqGnnX6BIBKCgjXtrTz9PKRzmK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3QmsuapNczI1CSSBxLbzL81GQmsyrApYdXcWaslLOr61l1mytZSyV2xJJA1bKQlk5AqTS1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1mdImpafUfEkTFm3kTrl4wJCNwqIk05BdZQAFa6InNerR6IiqUiPbnSKprCKIOGhYzdLP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qU50SxIrUacxUuXI1B0leXNmISyZa4WiqGomI3fn348VDddz0puSYUtmuYNldV+CHSMwL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ymSw1XY4u9FhuN9uEJvuzYK1E56aOjdzjDo2865eiTmXHUN59ydC3nEOiXBebjMNxuSc/Y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puOG4mOw2JcVxsGS40TNbGo/IkrSdmvNJtFatvokXCg8uFV5YWqFtkTSwQR1cWo8sxRuJ0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6RMSwteQkGNJWsQlK4TRqssKuaEcqFaOxGJVvNKUFuAqQ26UtenegMN0jM7Xe5/eJqWlC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unGtBNGMWlrRmUt5CkXQpGgiS5O/QKC3RaRbUpTThFW1YSgt9qUVtotW22VKCzosKzKVy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z0jJX1XJ5R9HRgiAtotYtSlBuihYy+gyCssjliJmkehVty5Msy2QrMqQkzyroNtTWUlhL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qElHSpTThz7mNz0ERzkay9DNV1mZY0cxFmjtzWbO2Sxo5BHOckD5EmoRzLl6MVSSNUe2W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IVJZasqiujh5CWTJClWCCbOnFc1mcrBaSuqX8+7Vm3Isdw8aDkRVeOgllIy5e0Uar5ZqBH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KGGehnXzeer6Cp58d+w4JPQWHBJ3jThTuVjhDtlOKd2Ta5Fesijml35F5127AZbtNpnvu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CNJX14i2+kyNMyZjQfkVjbfhuNeTDiN5+ClbpgJHQrzqp0Sc8i9EvOidGnNhvyc4q70nPC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opOaU6F3PuN4xHGyuLIbLcwNJtGYtpXCZ1aYkWJxKsATkCE7oHkj6riylILZmuLzqEBrpj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aYymqZOWnVNwA26mU23RrVa8aUWfEPSF80/ruY6QpQI2acrVz1UQFVql2vNXIhBVexRRA2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yjmg5zFJa89cVUUFRRbFedKTmPlBAUQEljksY5jhwhDhFrSy9PMJVjdKqsUciJWvja+RD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dfoXZrMsQzWK5ojxQjvVLc1nvaty5rkB7JC5j7GPNzvY64cIUMkaTsfHnSo5uormqi2q1n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1lQBQBskUudRtemstVVhVRR0E8M04U1kRQFasrVQHKhYKiAD87VRN4FR0ICFinbozVgYly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9s8EqoiXIAD2JNSCGogpIgodWiL18yTQyQ4Yyh1Z0thBEZMxwOgmFY6ISaKWnxviJFhn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CORosUkQrZHQkVioPkgsrEySwUnveJUvNISaIVrpiJZHJECj43NI22lWsy4iQLO62hFpCZ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99TAbuuObXokXm4+mccg7rw4xOyaca3tJDhF7pxwbO4SOHO2ecNH3jThGd8i8EzvlPPWeh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wnBs9AjODZ3sBxDO3jOLTr4TlGdNGc2m9WrIZoRFRLMQ65Tv50/reP7AyolsLnm5Ljtzy7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Vj1gwDWYZxoqZppKT4fSZZRNAKBfQoPtNG1dKMoroBQLjCCckM512Qzl0GFFLoUZ5GJAty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xF3WEGb0EEYxupLhrsFZDdJqy5nQU4zHaBZnroKufeWzLiPuFlUsNI3PcRWmW5clbBZCk6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6DPzqstpd4qlhpC2xINhv187hdIlw1HFR3q1vOseeZbIFlWyFbCFeRbOdUW20ua5KLCt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UDSj1KSXxM6S+q58Ok0ordWygmhGUrFibOs00DWc91piV0tCpQ26mbRNlms5KbKGO3YVad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zZhucw1FMl2oyXOLy6lA0yMw0CrzuNub83UO5uOulTnKp168bYOkXmLB0F3mXptSc9KuxL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2VspkOjXkxXmy/nit9ebdHSR4sR0RzanRy8mh1UONHW3Lzssb7+bmNxcVldBHivjXizHmw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FIbLclibkdCE2nYjzVM0NRc0rWdiTGomaJdlz3y2n0UstTUHLYYwLi0lSwtZVJ6qF51YJ1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8sJEhK6JpIsDxUbFLOkYOfE8Rj0piileO1HFdtiAqMsMlza+jTKcGlCYDmrNP67kOuMhU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QHDVltxqllQEVytUcjVNPL1MtHK1ZVEAc0JYpYqcrHQPYtLLFLFV8biQaDhoAjrI3McOE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vUbVGkOdGo5EUv1bNQkGhI6JxJYq21yntSyQaqK+JR1qramqLmLcvRAV0bjRytTMm5lYtw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dqWac1IIXKq1CSzUtTVCzVnsc+CVHLGgskM001ULlRAkRFHxPjmphEsVFShBIGSQLKMLlw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0hGay8YQ5WLVqnaq51OMTWXkaLLGiF6vLXzXI1blRqDhqqqxpZKkaI8YGcd0dPPwre7ZXE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bsOKTskOPTsGnIr1ZXKL1kZzB0rTnX7zDFNZTKddaVi0hUjvtKC20itK8Fjc0jlahO6sh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02X4Qbq4Qu2zGDZjyVNiLMEvlFTTfkEus/FVNpuMptPw1NxcRTZdiymuuRIaLs9TQbWcT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NRpIsSEr2IStYhIRoLJEFiGJhdSkw035Qmq3LYbCZCLsR49WzoIMaI22YzZdKPJYasWZE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q+R6xMxr5FY6wmO1RmgpmroqVJbdpOZTZW3EdsqYybTSPK6ajJjmuLjmuhkLrNKEenCUi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PsWHGS65OZi6bjJNaMzLFsMpdYTKNVTIXWcVI9WQwTYa1jpsIZKbCpFn7lWXNNNTNXSQz7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uhlLqOsyV1kTK05LOdc6uuupjrrBkLruRmT0VLOss1U1nLXTcZTdpSvn7kGd5ZrGsZBrBk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v0JbMh+nIZKbC1j2b7c6yDabrGObIuMuyqZtToac3mpslzjLrhkO1VlrUdlDGNgsyU13GP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O1zWcpuuGQusJVqbFXO6CbCazjprhjrsNEpadaarrOlwxyg2xBNNZqaS3OYmmGSawvROav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SOjcPWNB6NKeiqK0YTDFJEYo4a0kYoKAkjVYOaiK5jmw4RQVrB4sdSjGROrZBjlCNyAAU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Go1RFIwVHDY7TYqFtSlHprWOa6mIzfecwnSqcwnUocq3rFOQTr1OLj7cOJi7xF4JO+STg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9CDzuH0hsect9Iaeat9Jaeap6Gw88PQqpwzezccS3rqpzLOkhXn49+omS3TjKDbsZFo0r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bI2LWylYrTHZwiyqIE1mpbszlaK5WqOGqa2Lr5CPEFcrQejFLdW5SHCEOVpTpYJys+N0P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HQ1WqiiKKrVW5BPDZXdGsqiKAIX6NymORrrFVpD7dK41UVURVQpzo1R1qpazqq5hqPRoOd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hNKrVuVVoORULcFivNK5jrlVao6zVsy5k0MtD43oogJJFNNNGly9UAEUt592lNTjS5eiAM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pRUNZcrAexVmmK0ZeItCCFipbq51IiLrKCgRvZLbqWqsoOTWWioJPXsZ0xzF1lUBQQN5cB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85smEWbr8BTeXBDeOeK6Q5l50q8wyOofx0p1ZzMZ1LuQkOsTm2nTJzUxvtwQ3388huyc+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JiobKYim3NgSG2mPIai5LzUM1ppuylNIzA1FylNQzFNNM8L65waRnONFKbS4+itXSmpaWq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1US06qFxtVSw+m4tLVUsxxBKQpLajjVHtaqvWIHuidSMcIjVbDGztWuyy0zZLUZRq68MZ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jtsOdkR80ull9OTZ2nnrI/OdjtdZWUsNiUmu5t0rJC9HCCjXPLWfsZFjEnJYCYImWUUz+h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ZK6qmVNfcZS23FMuBWZcChNZbEDhaRzUSV9dant5V2IkEmlGljhot3N1K+bULhZWLKlK+k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nu0BKS3FKViWzNYppFzmO0AoF9RtTRgmqLdMuctdMMx2kU2jqMzrPW83WaZdUp345ZctLy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z1vomfdLE1QWZLIlkQa4Uu0LmdNTCJcOWNSVYGmlWdDNPWJlllKzrJ5qUs1HPTfc20qkth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2Z1cbUNZspWcTJEw2akdbOraVk1LbqQW58u3KpnzJbbXQtFYTLTujt5uGTu2nDr27Di39g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covSBzS9IHNJ0jTn3brIxV0XrmJrtMl2mwoPtsSKRAVWg9YgldWaWyq1bi03pbfjIbaYy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cV5rOwXG4YartmGqbjcRTaXFDafiIbrcFY6FMF9bxgOjebihtsy0NdciQ0zMDTbRcW3Uwv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HrED2iiuaCrE0tMjQmdXaW1qRl4y2JsGSVrR48S7CYDTfiwmm3Xx4jZhy44kko35pd3D21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ZUM9lAhyAq3KOjZmOYK5WqK6MNjE2sVJBBVEUUaGln3qEPGOpVaDrVSSKskTyRGqKiJTpI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4QFVqyNvUr9VFYsrhEpwgXs/QzZZFYWOcwJJq88qxSwo8atPRFgtVbk1QVF1lRpDnRuqzX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rlwIKiBZgnrzSq1blVaC2qlqapvYWOkq2EejQS9QVoVEZeNUVzHFvOvUZqUC5EC0RWpYh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INbLK+CxLWdFJrLhpDxpUqIs0DC5UaDkaharuhzqQjXUe1Go63Rt51SnpS6lhIQkIg7pIz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QiCV0QPYJUjWPHOjUejEJSN4ro3ijUJBqEpG4Vith4xRw1BzoXrIRPHxgOWFpYbG8lRkRM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SKwJHV1JWsUc1yDRyjRVKzbbCkl6QzE1AyW7KmHH0AYBvuOcj6gOXZ1bV5NvXInHR9q44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LuXHCR96HnzfQWLwDfQiPPY/SojzmH01h5lH6ap5e30dh5yz0eqcAnbRHFt6wOQj2XGKmp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507XydRb8VmiSTZTsdtRuaGglEL1/A1CNcwNIzg0kzlN+g/ITUjpC20rBaKwaNKxQLTqiF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bAx9ZxadUC4lRSchsDSm5LJWFsvphb18JyaBlOXTZnEtxKqmlXWgt5+eF9KLi5NmTxchih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6m4s38e5NDaS2XSi4urRDTSm2W42itzcSqFggQ04Y4JqwlddYesaq+3RsSkTG2PmpyJYIl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6ijc3WQVEUULdaxmzVhELkcwJHwtXQpywyq1xckkbiS5QtTUaUp7HxgCKFiWm/OntYbxIQ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BWZ1I6JtzYIAns51maEzJ7LJWQslYs6R3Ot6+XpDnpjZfgqbxhONtefU3VwA33c046RcMN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7nnG8uGpuphBumCq7iYzI3Vw5K1n4yxrLkKazskNcyQ1UzGmquUla7ctDUdlkab8l5prm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M4NIzVTQM8NFc5xdXPct2TMeXnUBLq0lLqVAuOpoXm1AtpVC26m4tJWFsldC0lYLS1FSw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LleMQkYgjmCCIqKyGVkNiWqUW26ssNWaM5+eOSadrZO0t+jcplRUMdlVqwqtKNLLvFEQV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ZiPGuUBBXxKXqNyiOEBw0HWKtoquHACiKASxKQuaqOEBRAnRziqrFVwgOVgaGfo50KrV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TDoZYleMdY5WLD7NO5NUVamsvVjhysdEgK1E5hcPGiuGolyGWDO3DDWZBoj5q081E0ahJD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7n387qkJrM5EJKsAaOdbpTUxWXWbKVxZ0gamlEtPOrZTS5uOouW7bx9OapS0JLm2tNxaKa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SFFNZvLQcXCmGjDJQzbhSdqW0qLFm3l6C0ZaxZZKgWSqDF6NOvl55+6pgputMZdZTHXXQx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oZT9AKbrKRC8BXwNLZRiNYyg21wg3l5wOlObYdQvKh1TuSQ605NF6pnMqdAmA1Ojbzwbz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PWzFE6JZIFLclJU0JMxa1TLSNgx1NZ2O41zHdWuzOI0zNlLxUUtthePQeRrKg0UhiyoRjp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ewc5oSNSOJCN1PfGhIsCFkqsLjKNY1YsqI14smE02ZERqx5TSebO0JqTXxrS3JY7CV56R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NBKIW9DC2khMtV0kzlNB2YG5VbTLzs0NFlFC4lQNGAplorBZfTUtLUnEbXkHujQnbGLJLW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jFV4wLU1ZyD6AaRnOLTqgu7k6XOyXys5qZI0JZaqlysteLa1krRjrsLdrKuyoZ7rNFtFU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akbA+5ciKPfCF6B1easNjW5lSNSSWtKr2wNJZaUlkxCpNczLOdOZXXWZGoo5zFJ2lTOrb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J1gaaTK8E1fKKWaJnCac2PbmpzJls0mUFS6lRC/Lk2s6lZVNZsSUFLzKgaSVa+daSZ6a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sqeatOzH2XmUxLZUF7B8Du/jlWJB7oXEqRkTERUpCpIQPJnQKTrAExCqTNjUcjFV6RhIM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EpMQuJiJwo0Fa5pIjFVyIQqALVtKRkikLbAVVsvqmy+hQLymaaJGczVEyWbNdc6PZeYjN9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zrOnDmE6kOVb1SHJN7BI45OzU4k7RDiE7uI4hnehwDPQg88Z6Kh50z0gPN2elMPN2+kqeY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0XqcB5lH6ZEecR+h1I4RvaUDmW9HAYOrDNNTTwacqzU7xnq1MdnK1ByxoO2MPbMkRVVUAE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WqAJCiJVyjeoI9Y1V4xR09WYhkiVJSIWVI0JrWdcInVnFgrqTkDTQkoXUqkCyzEITpCV0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tYFJiIJXV1i7Us0VnIUsnWALF/J086oLVdrNpazidaxFx1WabjfUXWLaVwsOqqalOznTVo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582xLNBPRJ3VSyyVlLNzK186plc1mwtVxOtZDSqvrzUq1i5slULSVUNKrbzJqyQFzMsLi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Z8kK6k6wIWCsE9yjazYBi6igqIClmpepTTR7LkEUS0llc8sMSJJVSElDpF5t3Xy9GvPqb5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1OgTDiOgXn0OhXn1OgOfcm+YSm6uE06AwHG6YQbpiBtriqbKY4bRjobJjKbDsV5sGQhsJ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q5Ia65KmouWGoZimkuYGm7KeaRmhpLmKaaZwaK5ymgykhdfRcXFouLi0kq8tFYvNphdSm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wuQwqWiqpOQBOVwnIFJUhUmSJpKQqSNY0kYjRRrJVgWIjpWKsqVLEJhR3Kk1JZg0ZqLSy7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7ac2MG0/DDaucts2MXKWXUTMU0nZYbdNKRdSiLdWiJeKIa0BRLraqlorBMkb1ilpypOQBY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px60Xl6TOF1VyhNdMmyl1mUs1qmUpqvyA6jFsYFms7KJrSZQC9LmIm7VShLpvy1s035Sl+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TCfZtGOpqOyXGm7Js5s6Z66l9c9qai5qG1WipTWmuaus6RnBfkzJJdFKlaNZmcWaKUA0Zc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EuLz85avSZ4moymmd3CgusXVoBfWg01I4Ks1otpJc3yipdny7crZM6WrZUEtFQLElC5NIV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grqXIXVJqwkRcykKkklaRWCNFaFgID0edPNWfIgPjFmfWEtPohfdnIabc5DWbltNl2K42G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hrOxg20xA3F58OhdzjjoDnw3zCQ3m4am43FQ20xUNtMVTXTKDVTLQ1jKDWkxA3o8YNwxkN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xspkKa5lLWsmWkai5ri+UguFVxOjHjmqoIigJIMHIIPcRj1I0lBiTCV3OQQkUjbPGrRU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SQE0UcBYhgrFlM8JY61ianvULks1jP0KoOiXHaRGA9YhXbWFuWZBGSzELiQjDQqzVxCIJk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KM9JJ1jRZiupPLSeCtiSwVVLJWQtWMydXLVmJiKQUc0NCjrJirKjUY5IFRTXwN7n7JiNF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TZoX8uamdWlZlGA/Rx9eayXtlsargFQFtVLUtRaz7JkieOVULdTRzppytLl4jhHtCWGWqs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C4ktUdGaoI5LkUURR1PSR+dVFlXWYVnjSImmVlXVqS1VsMuYiyLXuNtS5EltiQE6EKSNsj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4lzTLSFZLKDqmnXmqpaS5qpZcVZJ5pc9mnVKyWCysWg7IiO3jkRjhXscDmoA0JCMHOjF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kw1KVEbK9I2krWOFcxhKsYSujQlI0JkYEpEE5A8kIHD0a4cjAcgA16DBwMR7iFs7SAsvK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QZqhlt1lMlNdxis3mmC3fec3H0jjl29O85FeqVeROwYnIN7JxxTe2ReKb3DDhjuUOGTuk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wrO8Q4JnfMODb3zDgWd/VOGj7CJePb09NMJuvCZbbrChq07cs9/Nu51pTMdSOyVx20nZS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KbiI3IF1nZAa5kC7sVCGS+uYpoJQF0FzlTSZXrVqsz1W+uepeKSxJNVjL5RC8lMLhTsiS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LhUKtSULSSrnui6UQvFFV6DMmxE1HZbl0TOU0DPkNeGCiumuYJpmW40bmHoSxuyX2aSZw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HozSrnrc6BQUurSU1K0mXNaZSNZvFFUvFFDXrspy6BQWy6UguzZt3O4Fpv1iwV1WcgUsMa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DhiqrmBchWvLMxC5RFAuUri05GvBFBoqDbtO1nVVVTWWigIKX8vTzM6kA1kEcIqKEc1ce1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wjt5d5MIOgMEN0wQ3jBDdXCU3DBeba4rTcdhKbrsEN5mO02W5BGs/HDYblIbK4yG03JQ13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rOyFrYMlTVXJDWMlTVMsNN2UppOy1NMzVNF2aGg/NDSSgGgUFLyUguOohfKKl5aIXlotL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Ti2U3FpKyFxkATkKExGhKQhIsISpGQ4Yg9GOBj2iCJDI5WkLJ2LWraFUz8/XqLQp6lMy5Y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na2nw2EyRs2O0ZYUqll5S2c/UMQkFYOBByk0U6JUVqyqogosJfqTQWPWNyuBQcxCSIQcrZ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4JYpPtSWUjQcZpaCnowXzJNB0uYumGYaijcbpM4zFvOrPfZQqpbcSZ+3RlpLcdZRNBClow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usyzUQzF0QzdMuzWEaBc0C8FJ1lCxmbmdNQpZNZgJnFdtpB9TRrzVZZ3XNcnUgv19DOsF9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LVZbL4rFuSazFtsuYEmKgJ5RtTYpy1C22yuWAgtRzy1HTRpGkxUBMEFtj86qpOusVSd61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qOd01tms00vrWe64RVqdBHGGbSWYpsA9aC9fNeKIX0oIaLc5S8Uml9c1hqpmNNgxw2XYYb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PB0Cc+83m88pvu59DfZz7zdMUNh2FIbbcRpurgqbxgIdAvPuN2PHU2o8lDXXIDYbktNZ2Q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yg0zLU1DNDTM4NWKgF1lYi06oGg/LcapluNJKKlwpvLSVVLZXCw6CQVEQkIlFHoMJCGK5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jR6RqKQISFSMuJnxGjDRhLcVaIR9S2rtHMv51rOG1AtFcdrpSC6tFC/qc5rEK5yrfKIXVo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Ii66gGi2gpsUJc6y4VliwV1WcgCdrWkqMQkGAskUhXeyQEUEUBLVWzZVVqzQqAqtcXc3R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IEchoZ96jNKDrlFFpbtK5m5jmvsQeUwessWjRvzWe5VuGqpSCho4+vlZ1IqP1lBQGuC3T0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y5zVC7Su53kzxSaw4EhytdSq2WagVpcqrVFGhbp2qk1IMW5c+N0r5YJiEYI8YU8YC26Vu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0HI1TQyNjGmrAwuXjAejQtwSQyuGly4jDuX1n9vJMkbCwV3Ez66VYK6xZlow1qwwxllYAs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Fl1UqwtdS0+jIWUhVJ3VHW2EjCRYwlSIJ2xhIQqTJGDytPCo1QWGYRr1qMe4ryPUhSZCAn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Rt1SgX1rObppGbHqhkJshirthgp0DTn29EhzidIHNHTKvLR9URyadYpyR1jTlTrw4xvaMO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J2wcOzvI64RneLHn6ehQHn8XoYeax+ktPLmekV187i9ByY47VfHNS6Odcl2GPeYzrc+O2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TsR6RzRrNMw0mrnmiFWZJkznTvWqXFiiaTaipaMSVnTuKxOhCk7B0b1IyQGD1GK5pE4cI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bMVpM51wlplxSmW3UynrNlx1vIVCyWV0uLDqG3TmqC3Vspl15n347cuI7WRMt19KoGgGde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fj1mqXgz10lG5nQVprLTUbrOcug4y27TSGjsVc2iXk1mkaTpcvRktTXNSaa3OW7UYZq6ap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5w201nHNZ0YxspUGZ0kOdYTt6PWcWTYJcWfUcYabjTFNptmMbCLj6U9rN51Nl2s4i7AY7d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nnWWmuaxlu0Uig3RaVYdONaJdbZTLodG7Gb18m2/BdWyYqG4uE43DEDXfiqbS4bjYdiqbb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0N4xA23YYbjcRTZXEcaz8cNpcJxtLiqbJjhsLjqa5kKaxlBpLmNNV+Spovyg1VyFNZclTT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ahmhprlhrNzVNFc1TTbnKaBnONBc4NEypY0Vzyr5QC8tBS+2khcKZFxaTiy+mFt1FS62m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SaXimpYSCMtNrIWWwRkzYYiaqxi2Mp9GMNk8GdvvU9Rb8jHGM+N+OwAqq0F2cTZTGVqq5W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JIqiKIoAioX8zQo2OFWVFFERVJYpIxQBRBXIKRTQvRwCqIBcqW0z0FBUFcNUu07Vcqq1U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qV/PmnCFjlaI67Ruy572FSIhYohC6GfozeerVuRzVRRqrfp2akspEXLxqD2jTQpXKM08Yt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0L2dZU1aa5kGLT1Ygt6jdzqk5prKiEORq1dp3c/OrBEtzIMB7oZVaiMHjFsciILez9HOqT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JCNTRzNGhnQMNZcNBWK2LcMsCuRpcqNDcbiHXzbRitNtcJV3n8606JvPInQnOC9C7nVTpG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cDpU5pTpTm0OnTmkOjdzYdE/mg6aLng3nYAbrsBToTnQ6Q50Oibz4dK3nQ6E59TfZhobL8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bb8NTYdii7CZIa647jXMok1lyJK0m0lLyVCLKQIWVpSEronCqxCYjCUjUkYPGD1I1kaMJV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1K6WVKpbCqWUislptVi00ptshTWaqQIxgkbIggZJNSamZprFq5WtZkF23z74660a5hqBlb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rQlAvotEvoQOnnMhbjiit0KJeUZQ1BnOW8xqoWUkrrOwdDMVEThAWYyJz3FR8ryutqMh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Nglx3aKLnl9SODVenNrroZRrKY66wJl9LRmsk1S5yjVkMe9asTXPJsKY5qusyE23GFq2LG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zhm64wE6ArPqdDBm4RuJZiJuhht31qpm9HXzrDftFzjGyGRqrNLzy7D7MNdpExU3AwteW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nITWQzU0wkyNutnVBdFNSi62RBIqjYbbFrFguYEnCHSo286pCprLUeg5qKX4ypncrYW6zY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htQVqUabc8stlQPRFjTv45HVpCRKziZ1dCyVli0tdCUgRbRA5JiJhZIFJiBSwtdCwQIWC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LApMQJVgqoXCsFghQsECLOtYLC13JMQiypGo5GEKrVBRaajgjJggJ1KyWkKyW1KJfVM5N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E12mQmwhipuhgpvNjBb0TTnm9IhzTOqDkzq0OSOuaci3rlOOb2rDi2ds04dO5ecA3v2HAM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/iXz+Dv6kcPH2NU5LQ0c/On6WZpSppZmtWJJFLjsigoALo5uoY7kUFFARR1qnbKY1RRFh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JscCyooACVKiLCgKoioskUhXlglHK1VVUQdeoXbMx0aw8QFQFtxuQqCAoAqBWxlaeXmuG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UrKwtRRRAVWqF+hfms9zVuVAQEC3BLHNNENZcrSVURS5Su0s6HMXWXCIOuULsufIx9iq1U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3ZqkKayAogIX8+9n51YGprLhoOGhYr2K0rhq2KIC3aN2apqhciooAFutap50IqaygIDVY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RLHkYd03EXt49sxRdtcQTaXFQ2lxQ2mZCGquSsus7HdW0mQJsNyRdV2OGqZSmuZCprmSG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aq5CmmmYpqGWpqrkuNRuYVpNziNCbKcaa5gabc4NF2apormqaJnoabc4NJM5TQdnoX1oBo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BptzwvlANFKAaCUA0W0QuuoC3m1ES4yqw0yg4tlVC4VRZ31QtNrBaSshM2FIldWCeKNpLE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mZZrS0czUy2n6ebdlfpUbtmQ+1bx3yl12Llmm0ztVuonKrsRGaaCLnmm0zdJminProKZx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TK3KiUEuOWiaSGcmmLTbeqpCTuKyXHRRW6+seW5OZxqPMl2qpm6K2Dn37Ky4q7CGM3cUxZ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DWMm0JhrtIGXv1ZctuslmUmsGTb0FlyW6bDPZpFmc7QCjoNtTWM+6XNEvNKaXVIo7qzWY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lViyS2M3Ur51TS6msVHWEWvbZZloirY0CxyI8bfpT51AsZrMhGhM6qhrUbmRnVwqprN6XM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36kdFb5QW5ulNS1fxr809lEubK1ELqU0jUjiZNTJWNZtRwEXH56VsQwV5q02sjNsphrLza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YdGc806A55Do3cw46ROZDpW88h0T+aDqG8yHTN5wOjOcDpF5tDpjmXHSHNqdGnPKdA7nU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vPKdCnPOOidzaHTM51TfMJxuOwUN9MFTcMRTaMRxtmKhtGOprmQprmQprplIaq5Qabsx0a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X0ooWlpFaS5zovpScXCoFtIFJkYhKNUVHKNbIgwegg5SNJQhJ4yFlhIrk7KgrXGFeGWu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Vi3UtzS6lO9c50csOO7gFBAXSzdEy3xOh40Vw0E08vVTLEBQQcNUu1JoBFaquEBw0JIZ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XPjekMsMoqoqoqAuhnaSUxFVUAcIEo1xTVAUVEBUXQz9HNlcgWOQQWetPKyG1VBULHK1R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1WLY5ELHKxSy+GXOoiNdR4xYcrFS7VtUptytLlw1R1mpZlpKLYOHiKNpbVO7nVNUNYHIsq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8iamRq6yqo9WxSxGhSt0ZZCJLmchcSXc7SzqkkK6y8hQnIA0Y2pnTSuazYKzS2yuhq15c+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xCHoTYHdvJK1jSV1dC4VwnbAwsld5dgjYXFqKXW12ltIELBChMsAWFhCYiQldXUmSNSQiU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HEhGEitQcsSkiRhKROFHMHKjiNJIwVQRr6hYVJiJZGDUkUjJXFdLTSqTuKqWwppcCiabDP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QyU12mSzaDENppiM6JpzrOlDmDpmxzDepQ5ZnWJXJs7CNeRZ1yHHs7FkcdF2kRxVbt6kcd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2MqWxYgtzVy7WvXOJBtGO+MbUa5Jqhlaa6Ecs7WdWOuuhlGusYlq7fs5g3QwjcUwV3WGd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GQmyGOus1c+HUEyzVDJNVJc12opiWprFmet4io600iv1dCs9LKzUTZ0IXSKkErnlNVVWN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p3c3OpWItyskSE0lOU0KzKi6CUCy+UVL1rGvTSw1VubJWKttrJF99F0s65zrLyUVL60ETa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jOXWdEz1LtjKnlstz21oNpKlt1ILt7EtTUjKL7iytVVsLVSzbrpm51fbWNZsFcLa1Gm3Sb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3FpBct4+hnSOy5LLkuaGkZomu7KkmrTc5bnSdli6rcxqbDKtSa00zjWdAzQ652Q7r5Ncy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TZmqabKAaLs9pqmY0035amvFmhpmYpqOyitVcoNVclTVdkoa7MxDUdkONQyw1G5iGoZimk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Wi7LcaK5aJqGSLrmSprrkhqGWppLnBomcGkuYpopnoaS5qmk7KcarcwTQXORdJtEL8mY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YGgtBDUjoBeWgF8oBdfnqXVoKWlqEWSsVZWqE6VwtNgZE6QNJStGT0XVpUqPijOz9DPWzN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p3NYzKtmnj0StRFcMUdq5GtGI9qiq1RXMBb1C0VVaooiDkQLMM8FIqLKoAK1R8Fisjxqqq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aiIkiIDhoPvZ2mV3NVVRUBUUSeC0Zj2KKioCAaWZqZU09BLlytUV8Ty7QuU5XILYCKLeo6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5FRQECSSGxLTc01lytJVVhZoULufnUixLrMqNSWSapPKROhslIyyQiImt516aqLAmpYWsR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9zNmrC0y5uLTSrrarjWo2M7NsrClk5UkqfSxNjOsx8D7l5A6pSJC3NUsZtZYksnSJ45B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y6zETBK7EXr5dqbnkOkZzynQMww2Ex3GtFnqaTssjYXFDcXDDbTFDZfiBuLgqdA/nUrpG8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cMNa3nc+G9Hihsvw1NtMUN12AG4YgbUmEG4/nljoV55TebiKbJjlbK4ymsmU6NUyw0jMD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5qGmZymi7LQ1UzA0jODSMxTVMpDUMsNVMtTSM1xoFBS+lJ5YdVaXkphZSupMkSFha6kkbA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mkcb4BkToBI2vmlvpDNdSte3cYsWtFjvmLpC5hpKZeuy7GFHqrbjrqiZKbAY96xbOedoq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U49SuZy3gpF5CotlotW5ERkqDEegkkaw6WqtWUroXUqKWLuTsET818t92cGi/MK1p8G/D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eF0ohvU1y861EoGpeKKGguesbFZmdLqtzjU0lzBNG7haWdCZj9Z0Cgq30ohftY1zOntou1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6gJs1Ezs70igazeKIXZ8uQ1IacE1oJRW50DPC/bxbs1YXLdc6UdANFKBWxDWqZ1pJlLcah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i7sFepm6Jmms6aZrjRu8/qZ21+NNcaJmhptzVNJ+XZmpzNXWb5RC6ymxNSk+rnc7YzWXjQ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k0jOU0Vy1NNctDUM0NMy1NRM5DSdlqaKZwaRmONEz1Lq0W1fSmRddQWrhUQuFNC82pITuq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2mpcdScW1pqW1piW1oi31oql0pKXSghoLRYug7MkL6Uml8ooXygpeWiF8oBfKKGg2qFor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QTECk7YglawJEakPQWkZI0a16kZMsVm2Equy02K7L7TPbfUy4tdhjVtusYMG7BLyq6GfNa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7NTs6xm07NXHocIKoAunl6MZgJSgCjHQamXo1muasKqAqILZrzV7EVCVRFQEFsV7dRHCI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Rk9dFVoOGiu2MbasynxSSqIoCAXqGgZw0HoIKIGlmaeTLMMLHjAesSGnmaGZLKRLZIMQl0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13WTOrBYK4WLmVoTVVaxc2UrpVkqht5WhlZ1ZK7tZmIyHy1ZyetNUWZYn2OBZS9n6ctBWJ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Vw0ar481io/UasshWbbQfS1K+bTW4us0i28o60OjnXNS3VuaC2gqpdQq3W2Zch15us1C0F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bzpuqthmsxE4aiUE6eXRbQC8Z7i6tFDQdnhopnoaDs1xfXPU0W0QuLSQvSUBLxSaaRmuLy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+2khfXOU0jOWrzs5TRSgRoLnKaBQKvlBS8UQvlANEoKXW02mgUAvOz3l5aAXSiRedmuNBK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FAL5QDQXOUvuzlXRTPWS8ueVoMpEaTsxa0TPI0EoFX1oIXVooaRnKXigpcWiF0ooaDKLS6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rwxLDDEQ5V2Bq/XkWa6J+LtXOeyatjtIRivGA6/naBTRrB5GEqwoOu0bhEsKEzYkFGhJFP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1gsthCwx1RLaV1JyBSZ9ZZbaQtq6tILj6Cl/QwdNmB2Y+b0jNDQSgGhZxNKK60SrxRUvFE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LmlzpmYGkmehuUbWVnV1KZqXigpdu4uhnTX5TtZ0W0RNB+YpfsY2lNKuaus6BnhpGaRs1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mlzppmlmk2gS60UNSa0UoLrN8z1i9YyL000oO1m6lQS0tQjQhjjmpm1zUnWuE7Y2mhXdVz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e1qwauTpS5Ug+oxxTRyDLtPRzcxQ1kFQUQNTM0szNeNXUQCK65S9vLqGQGsmQGqmQptpiq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4MR0yYam27EWNtcOS3YfjIm23IJdlcZTUkyQ1TLQ1UyyzUMhDXXIU2G44bZjujWM1TUT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pmWhqma5dJM1ppLlPNMzFNNcwNJcdqbaYZW6uKG2YjTcTBSNt2M6thmUyNpMd5rJkuNNKL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VybRcbG5ZCJUesKE0LYSRaZWguZYi4UkLrajS6lNC42spKjHkUcsKsifEjFqW107VWvndj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WKfPs4QacCwXqNwpxyxAACoC3KOjVERYUQVVaE8MjLIlQlUQHDQs1bEKACqqIOQQmYIj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5GlWc+F0SIwV6xKPv5eiUEYoqsB6wrWrm6GbmyDVsWWOQjR4a+Rt42dNB+pGSKR6FS/m46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ylfRraEuS5y2Rq9SMeqW83XpTUCzPua6XFSkmg5WVNarNUltuuaRfcZ9592a51dV1zkm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Uk02S5K6DNSkXhKCaMstSnu1Zcxbz7M4vhQvtuS4y6bazjQVM00gy9J16a5tdlLnFTbDDN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eXAXeXWefN8IW6y9PM2CwsV22EK6TIRpOlV22QqssRWK9gSPiWVytUbITESzPGOJCNkoR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qq+0FJbKEUdgK62HEUggiKoKKREriOK00iV6kKTBCsyld8qkSSOIUnSyi64ktVLa2UW6KF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hmLoxlNt4iiXUKCaKGemkGauipmJphmJqhjM3EMA6Fpzy9CGAzolOdj6VDmk6RDnDoWnP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D0cBgQ6rDEuVrxelqOzo3crR1JLFKjz7abstWtNM1xo2cW7FuKhAaplhpmYtX7uHoIq5Y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QLktREkKyy2WwBIsS1INjiykJVmegRfhrMLTWxE5ClWlqBoXsHRGzZkkX1zw0DPDQt4V2W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U1zIDoKkdDOtMyjWNUyg1W5iHR5z8rOtEzV1NFc1U0b2BozSOzHWaBnlmglELtzE086jS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BYK6mvjamTnco0uXIhSNcyNXPvZ0sqCWIyQGamboy5ciSWNSQqNXKPVJM2k8LEHAjXJZbo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KIC3qN2Wi5pcggrhCw08rWzrOVi2OGoPRA0snVyZZVaXKiB2r8td+fTZQbWmZipeWist0p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MMYJHK0jCInIQmmgcW1pBcWu8kVjwRYRGNskYkyQyTIsUrlGR2QqFsquyw2IGzNIZZHVXe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WzRArwaI4R6gg8RiPcsROhEsgQLKETnAyvbrQ0eitSRSJJoQFcRJYaQJbiK0szIiFcQjk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KYY6vIDWuHRTLVeGcKNa2GdHdqJiy1rVsyK3N6Fc3SsZSvUcdlEVpVY1JrfTP1z46Htg4o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g4a/1T04E71y8AegKefL6C04Re3mTz5e+Dg3drYrgzu2HEJ24cY7smRyS9W1OXTq2nOUe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rZIHSy6OXo1TkqvicicrxijrdC+ZyCjRVGEqF+howZ1RLKazAWBa5aVLWT0eXnVAvrqUD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2ZefXQWzOXQUzk01MrTdelzKmu25yk02TVBNJ1jM3fpZ1nLorrOcmgpms1XrHnb9OXPW2l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Bl7OsOWdNZgS0FQuJZWsSWc6xTQXUzk0XplJqyFHP6Rmdc8dCyzBNtTD0LNiXn29GWc2dG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O61uzNcsu8lziG0LjP1AMneoS1GaJZmmkJ54ZR6PJrJmuNFcxDVXJDVXIDYMcNZ2OpqyY4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UNxMYNd+IG63EU3W4iG+vPuN5cAN12AG6YQbyYSHQHPqdC7nQ6NOdDoznA6Y5lTpzmA6c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lOoOXDqjlA645FI685FTr3caV2S8Yp2K8ah2ruHDuE4dx2ycU6O0fw4dwvCqdynDKd0vDK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ZwiHeHBKd2cIsdrByQdjHybzqzlGHYJx612TeQSXrZuMDtG8W5Oxh5Zp1EfLFX7/Oaprqs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mY2hjtfKCLdyJcu59VRrunnWNwNfHII4WIlkhps4hFYiWJGiU58QSRTBGitHx2GkcquG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ZKEcc8Bz+deyM9tCfNXHXUsYlxJpMp66aZpGkmcpoXMLTIEoi3SiF4oqa1YrZsyVTWbKV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F08maejSxytEW7RuSwsVlOaIAKN1cvUlow2ILlEcKjkU0KNynKAWIqgMe2tDP0M7OnCLc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XLlhkseiAqtA0czRloK1bHKwHDQuUrlGV4xbkVqjrlK61DFLCggIoIJp5mnNZ6tWwEUVzF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gGsgEvmIh6/DMjmQiCWKCCiAogKICiAqCCiAogKAAAogKgAAAAKgKgAAKICiCqIIogKI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KgKgCiAoigIoAgoACKAAIA8CVBFQRUVVRRAQUAUQBFbSoCAAogKICgABKqAG7hbedbsT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KOvZn5mlmY7ORrVZl6GfrHq7Ru+EwNhw0FYoOjVwiiA5i0qtWHxFetCJ0YqxNJJq84r45B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rUcNjlYZ3H9dzeesKzvx2rXX20x1tyS0U0Az00UXP1INM55LzzOTSUzU0whr7cM1ims65x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bldJSzrINUuctNZ1Y9y9LLiN02GcaJZnGm4ydlbmdc4zWbZlmqWZSazyrX24M6xk1Xazl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ZIo5nQsawjcS5xDYDG057c1y67z7nn16BpgN6Na57Svz5vLM6FLnBdtouK/XCDN6CGXETd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jaFl650OrGma3UbZnuvJFLVq2Jqkj01FdGkTPqCatF1Ga0XZyWXjPDzMF9XhmjVqAFCK0F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FBBQQVLAcK0ciIKCCqrRRAAAJUFLAAAFAAAAAAEAFAAAAAAAAAAAUFRRFRUEVBQBFRQBA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6z3NdYMc0coCCCKIoAKiBQAAAAAAAoIKCCgbeJtZ1vRDePTpNXG2NTNikzMddEzmzVjFtZ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b88dLQ4k6SDiubr3GrzdM7SbiNA6TP5GkeoZEXn531jg9M7LOwKx12j5X15rt5C1Xb2KnE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enVen840jsK+JgHo2T59IetLG+M7les5HPVVF59lv0btZateAqQKA3Sz9FcwaCoAgoWkEl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CI4NHJ1MyVQWxBQLdS1LHDPWHCFiq0E28TWlzmOjseICq0LjHsmoRq3Kq0HNErQpXKWbIj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bktB7HWOGqKNBunl60uUrFsVWqKiFlynbpZ1KNWxREHT1pR8FisKCWOQSC3UuS03NWlEB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M04RLHDQ8zcyT1eFWiWKIo0AASVQKAIAAAAAURRFQpUBBUJVEWgAAAAAAAAAAAAEAAABU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VABUBRFBUUQVBUVBQIRUWhFQEVsug9rs6zpI5NZax7UkRzFQURFQFRUVAKAAAAABUBUU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jGtpkkfLfSa+doVl5unn46xtkY1XzdXN1n1CVi787vMPTuLrjItjFrrMnSwou9r516DXBJ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9pzkc5s52xT83pcQyevwejjLp1Llepef9bx8R6cO+c1S1OXrqufTpTjrNTRPWzPu5V+M63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zHWpcjvGIt21LkmqhlGm0z9NukcymiS55qC5RquSk7UZNYy6BrOemhIZabBEGZ0dWaxjYX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rGrJLj1t6Ixk2isQ3Wph7K6EvLpvBgG+yzDXdeZS7TZrm06A1nBXcWMJu8hXz+grzWQbBc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M88uPHrJZmt00rNdfDN14Z83LSyWVnzIRuc0t52hWljc9LGitHWqIaldlGXSbnpZqplhpX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+zRM8L5QU14a0Mt92Ytl4oh5fNFJ6vCiK2xQQQCUAFEUBAVFQVAFEBQUQEFEBRFBUAAo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rSiAogKICiAogiiCqIIogKIKogKIIogKrVlcjmI9rmigDXNcoioICGmomdZ0kcmo1qiS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FbSiAogKICiAogKqAogKIC6+Pr51vMF49OqvZ+jrNGvLkc+2jHSa1YxbmXrPqskE+/OU7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iuUrPmYRwWnCoqFd0ylZ1gM+3I0oF95Wp6QQyukCvYhEhtKUbEjxo2Qr8Z23EZ6yK1efZ1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FQVQA1snTjKVCgAUQSy6OTOqgGoogK1UNTK1MvOnDTWXOYoskMpNWtVJVESx4xQ18jVly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DlYFmSGeaqqhcqqIOaIaFC9nzT1YtyqtB9mpPKxjo6ejVRw1BdDN0ZrOVq3KiAogXs7Rz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oOEC7SvZ8rkEsFaqGhnaE1nuidY9Y0JVhLLbYmTUhWRLRWDztyL6vC0AVqoAgKICoIKAA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BQAAAAEAFQFQAABUUAAAAAAABBQKAAAgAAAUQFEBRAVzXDmqAAIqORjmuUa5oNc1daKeLN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NzJEVj2KgAAIiK0FRR6sUeMURj2AqFKICgAALrZGvm7asOXTp9XOs2Q42xDz7ZrNFjWZld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NC7fncoojnNBWyDXANZIpG5QhkfGPikUQkBsUqkDhwj2uGiuGOHjB8RHFYQqch3HK561C+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zJhO0Jpco1WGaaCGfqM0ZedbrPrGTcSMRN4XIn1SXnDadrOEu4q4TegSKuT1FCXGdslzjO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uWpm9NVlxDbNTHTZEyNlmhLzC6SmcugVSfZCvM+aXNdIWNlYkSMahqU5s6W2tRdSyVRLkm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1qJmCaLsxa1LfP6uNsdlms6hmCai5YbtJciXYMlbNNueF2bMbG/SXMl0m0E1NBKDi7ew9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nUXKF0m54bTsOxLeXHLNcyRPNUE9XiRzVBBAEFUEQAUAAAAAAAAcIqAAIqACCiAogKICg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oIKAAgKCCgAICiKAAAAAK5jhyteMc1w1zHjFRRUVFRrmmzDPXzaL2u1Ip4LCMaqKgqAgCN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tBwiiNVoogrnMCV0Ckzq7kn0MzWzrWZIznvpJ6ehT8PawufV7FY1FmaWbrPp1mpb351lje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5qGHMa5yrq6hsdGNRcbbBMxhqpFlG0mVZLrub1i8kGWbBj6BOsThzVQiSeEfw/UctnrINX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A0HIhK4QF0szVjNBLFGqqqx46zUuZ1RVhrLxoORqmhmamVK5ULBWg8Yq6uboZua8Yusq6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cuXJE+xwgOGg+5RvTVIaty4aoogaWZo580KhcuQUJYpFZHLCOGuQRW0amVpZ1nK1Ll4gOG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yyERZKRBK1jTUoXMyWdIUssEDSzp4mvLnvpv1LJXdExCVNao6suaTIkY8PMkVPV4VEBEBQ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VAACgFEAABQAAAVFQAFEFAEAAAAAAAVAABRAUAAAAAAJYniPRSOWOQjURXse0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qZtRyGoyeGUYioCKgiKgjVQUAAAAAABUBQAAABdPM046Br05dN6xUtFnB6Klnrls00msf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7lG7vzyjVh6xS03yr0vyOo9bD7WuNsVZTuua1ebNfrOI68xES0avG9z5qXdPA7A4/Vxdc9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6DbtOyic9BrmgxSMOB9E4rPSk7SfjvmT3pUyYtp0uGbiGKuuGLrutS866+VQbpBmzW0GXK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zrnPfcCmXGpNQ18yaaqpqI5AWWBI1s+1myzvqGs3VoKX72DpzVV+dLc3ighoJRVL9vC1c7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tALxTQ2KUudNWyBLmwtZS+ue+W00qFtKpc23U1q5dxb2dI/OdZcdQDSM4NqpHXluLRLLrK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sQOzprQfmpc6a5gadjE0pqNcx1zpGaGkZql92VcleUyy2VQ8xQPV4hFaAqQACo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gAqABaAqIAqgAACACoIoACAoigAAgKICiKAAAAoA5gTI+MHIqtRzR7XNGtc03Kdulmw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RiKWoioIgg0AFQFEUAAAFRQQUAFEFBNPN0Y6Jj2cunRy1rFl3nOk5zHZGvZNQ5+jQ1n0G9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Mx0SDEJvH/XeV04TsW6p59J3eaZ+T3Vo4zcn1jjbPYQHK0exmPOeo0Ns4Cx2CnIWd66W45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SuY0mSNQ4PuOKz0RzXY7ksT4mrWqY4aqqrAkv5ukZSCACCgD71DSms9AuVAAENbG2sSae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ENbMv0JRWrYK0HaeVpzWW5q3DkQVVaBqZOtNZqsLlw1B5GGln3s2anIkuZyBCy6m80ak+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KwWdLG186znQuuZEHqxXxluGatKDX3KI5BGvF0c3UzJRszrmBZ3lTVr3prAfbdc00vyGY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y4poSXOWaIeQgerxDVQAIAAAAAAAAAAAAAAAAAAAAAAAAAABQAAEAtAAAQAUAAAAAABUB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REc0nYCva9gMkiJo5Y0a1zY2KlukrWSQ1Mj45EAtRFaI1UEAAAURQABUBRAUAUQFAFv5+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dNy9laFXub6Snjpjs2o5vFodHj6z2ulmae/O9riFa6EkClVuWpMWGRtLDmVS1HDXNNuXb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213FmJ8JI+ALMSNJo2KKSNFHMDiu24rPRHBju+SFYVLUBEydBrkaWb2NqS5sza9WErIXF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akMpLnXXHQ2zESunoGJnW0ZC6zsGOGyuM2Omy5siXQmyjWddccjZs89rzUDsiSzUTNE0j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qTTCgtzefmlahmBt5tnHmtF9BbnSM0NoxWnSVos6XUbnFmjPjhs2uc05Zkx3WajcwNBc1T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koLc3kpBcbVab+dPmTVxKxc2Gwiy6ORpy5boXWOEARxUWnnXs3PHLZGSB5oCerwi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oAACAUAKAAAAAAAAAAAAqKCggACCDpq9oaxzYfDYrliKWMY1RdWn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6mjcyQAtRrmCMc0ABQAABUBRFAAABRAUAW/Qux07ZYuXTd28LeIec6Tm89FY5mdx0L9DWe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5x7XA1yCPjWnKhCwyxEyKlU32ox1ZyksUwZ+lC4nYqjXKBEqDlQHQStHxIwscJ2nHZ6Ncx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WK1isqiJDljdTtLL1JcpBLFEBRANPM1JcsRbFFBADXxNzDzp4GsqIg5o02MrTys6eiJrLh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0uU+B1kxEExAE2ni681RK5c2CBxKsTTYyNLLmpXMLHKx4NeqaebrZU0CvuWJK4g1KGpNYz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qUyy4rrZtS4b9BLKBoKZqaSjsvos2WiXyygaIZ2iXJefNJtlA0Qzk00jL0HXZrAXWTWck2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+EAARQAACARQAACgAAAAAAAAAAAAAAAAABRFAAQAALQCQAtAEAFAAAAAUCQEBUAAAngkH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eN7CNFDUp3aSjHspyOaCKiIx8YIEAAAAIWqIoAAqAKgKqAoihdpXI6pjmcuu9uYO+kPL9Z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QQzeDS6TLueq2cTV3wLNd6SRqEcoCOagqoErVaPYhUY5BrlQcrEJUhcStVosrEFkY4Su+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8FnprlFcd7y0g2YqjYtma1dNueF+3i6csa5D7NVclTXXHJdm7zGxK9MgudZ2QLsJkpZ0W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NorrOg7NJb5QYdHnyZUukZxrOmZoa1zndCac7LVNVMwNR2SqbFvmtaaJMc1nYbkhrGUG9R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W50UzxNBtFhu035s1fKRrN0pqWtHE0s6orVkslSNCQYEkta1LTAsQVRrZG1p5mjQzUHmp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lz0kZYigKrQS9R05cdUXWQQl82A9PhAABIABUAUEFAAAAKAAAAAAAAAAAAAAAAAVF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AAAQAgAAAAAAAAtNARkshE1zSMFXTp26giItOaqCtVESN7IaAKAAAIoIKlCoKoigAKI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yOqa5OXXa38DoUg5rpObz0cySPO4aWhR1LPX+cxb5erJ5Uy59VTywPUG+ZB6YzzZx6Inna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9Cj4FV76PiWp3CcOL2jeODsDjw69vKNOtOdrHVpyodQnNEvSMwVNJtXSm5HvZjcmhlOLM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EJTTzNGXIex2oogOGga+Nqy54xLJViCQjDZytLKzpywrrMpCEzY0NrMu5edTkC6zMRKSa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ksmWJCYaoamXpZucqLqA5RhIiXszVizugt0uaZdWyi3SBc3crTWY7Sdc5btIjO0kuNc87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SGcmmhm25LMuMX5bMtNZTHTWBub0mbNZxptuc00kM27PalxoN6BMg2Axk3VOf25L01xi9G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HjIh6PEoIACgKIAioqCgACCgAAAFAAAAAAAAAAAAAAqKAAgAAAAAAAAAAAAAAAAAAAAAAE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EAjVFXSp3KY17XIgqCIqDGuYIACoCiKAgKAAIAFqgAACoC26lqOtQOPXX6HB3rKvPdNi5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SvfrpRitxWNh0KtkKTBCSqROc9ISRFRr0Go+cihtMSu56kZIqxucownYMcqiSskVlmtOM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zZJrWbnLLffnui9LRvVNQt5RYSuTU17L0JXLjvrTM0NVckjWtc9oyzLjLc7C4wbRjFdDBW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dZ1X46rqPyGxvR1aMuw3KNZ1DKU1LWDelelGM0jOLL5QDQsY9+UKK3N1KYtxKimrnWak0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gKx6GrkauZNIjzWWvRwmhQv5uVIhTkBBUBNDN0ZaQi2KiArVStfI1cjOniLcgiDrFackq2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5Wnm5g01lw0PMwPR4wAAAAFRURUFEFQUAAAAoAAAAAAAAAAAAAAAVAUAQfflzndtvc+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S+URei51nEnSYu+dUVNZAAAAAAAAAAAAACxXnEcIII4iVHLo1LVUY9r0aCKNVEYxzQFQA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AAtAAtVbMdeBx6avRc5tVJzPT8xnoqOZnbWPbUSSok9PQpkRMEJKET3SETLtYjSQI0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6zmrerSxkirEtlqRO6DGqqrjNRHuI3GjVVX1Ue+FyykayyJGF2F0MSDWLKkaEuhlakuW6B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YP0My7LUWJLJlgkHkLjXzrkedVgdrLQQVJlW1Q2M/NrrOus1yRo27HfmsuHYhM5dB6Zhq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3AXQNZoF95nF8I4NUzrDXZZrOUaymSaziPM38/OqBcdrNI0FMy+6zLhrrFZJqomSbLjB0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gLnn03wwE6JCHE6mvNYJvpc4S7imDY1JJc7O6WuYL9pLMd+qpk7DLWdYaXl1mgXhPIgPR4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EFQBUURUUAAAACgEFAAAAAAAAAAABUULk3f46UOxvP8AL7IXzSZ1ETCU6muWYlDqIbPJ+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x85SaHv5gAAAAAAAAAAAFQLkaSED2SELmuL9axWVHAIANa5iMRUAAAAUBFAAAAAAAAAAAJ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Kcum3oZOuXsrW5fO9NcxJ03Z+aRNBlIXTrlQtlMLa01LT6Mho1obVzAlcmrWhiKl+tBNZb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JdGzjNs6HNnpM3q1Zk1cWmstqGCvrOg3Jh3jdjyoU3Z8BF6TQ5HRzdPU51+d7+ZUYt9c4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la/HkrWMkNZchY1bPP6MtlmUus6hli6jc0N2GtBnVwzl1m+Z6pebUauxSnzc6ttrmsWCsp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vNXleiFgIBq5WtnWSoussVVGjirLXJjVZUXWVAFQUv5WxjzSgXKKAXqNxa4IioAogN0c3S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Gg4aGrlamTNTDFuVVgOfG4v0NDOlVWljlYo7UydWXHcx1gIHmYHo8QAAAAqAAgKICgAA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AAAAAAABqUusmr3e5ez5PY+SOTHRXNdcyAu8OQEaySPOoalyPHTzzg/cPK/T5edHN7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Jn17JBPDMV3xyFyCeBVRQaANY+NGAAAAqCgAAAAAAAAAAAALNDKvVIpy6X9LMu2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OOqtDO1QQVALlK9RtRUUEUElimFgs1pAAEEttNL9xkOuUpXEUiitDUJq9znLJXm5G0aus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lbNcos060JL9EVsboNHMgmumIJefZRyzTNClpGI6UIydCAshV0aujnWQsr9ZgS44omk4g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Lb9SiX3y5yaijMvcqy5y6Ues0TQUzrFmaWnU3q8uSuq2zMNITM12XZvnzRXWc1dETNL6EL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krGNppjmw2jD6upnXPnRLc84dGHOXtWY5+HoCufduKmG7acYGranl55m0WYrNpDHTZaGdv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TWYnqDpqxLoUrmWW1qJZeSkFrRwr0r25i2aJmieagejxgAAAKIiooiooAAAAoIAApS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AABsdfy/W8+vT6OHreX2TPjJqdEluWvcmsqrFQjkjlYit59IuW6mnrPi1PpOc9vgQDW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zWlCQCvLFMXKtqqr0AaCjIpYhoqIAAKAAAAAACiAAAAAABNDMvVIqcumjez7lm7l6/N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S9JmkaMcJZpVW1Zq2VELqUwtSUXGrTbUS8UBbq0Q1lyLlj3Zqmm/Icb1fKRdKxi68RZbM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3yt35+t59OV6LZtY6ZNu9IlatqFc9mdXTzvzmj1nMduC9NxO/LslNMdblvItCJnCX0pKtl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pTUKVX3MxAo9GBejcS1RhY4RRGvQ0szVy5oFLlAUSVjixTt1FBS5QVINfI1JrMVq3KiKqo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qmrS5eNB6IVo5mrk508aXLhoOt0rawskgJEaiSI0DUydaWgrSxwwHogamRs4k1INdcIqCq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uVKKFgrRFuUtKayZIn3KiB5qB6PGAAACoqAiiKigAAoIKAACAAFAAAACgioAAAAiodF0/M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vSv8An9c9jPr3O4cZm9ceks5LZxvVdQdnV9curvnrxZF3GpK81Tnvh+K77hvb4agHT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gCopbjewgmhmLlW1WVUcg0FGRSRCKioAAAAAAACgAIAAAAgKi0SxSy9Yjm8umtco3U2+a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Gk6OGoSNaFyCxSlkInD0iQmWATSpTUiYi2azEsOK167UIKvS17nDuQyTVZt6JZZ6FpMLLv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2k6jazbXk9ujPRlLb6klzZKyWTQjs6p8P6Fz2s8BM6l6fL1aLLz7wW47UuMacaUFuKtJ1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/nWIaBrNA0AzzQUgksWs6541jUyV0HJmpqEr8jpKa5BqNuc1NecwH7qy52b0+eZBsLc4yb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TXLGyus4q7TowzcQyb1ibOueNtNTGdrhlu00FyOkyc6qWHprLXIDrVOaWWGSiXlz0s0G0Q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sbaa2Wm1Auuoob1RufLpLmll4oBoSZjTdz72LLcWkXNxaYXNDDvzUBTkuZiAPMwPR4wAA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UUAQcIoDkGqKNFQAKAAABUUVrmgoCAAih0XUcv2PD0b7Q8/rbo4mTvPdZ/JpqaT4Jsa2oN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1zeWWNWKyhLGnPfL8V33BenxUATrxFAQVABRAAAAFAAksU7xRnhlLcL0VoAxUUjilhQV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RQBARQBFAAAAkjkXrkccumh0XN9JZLibfOY6TpDFOllKyloqKbGfYzJbyQRFl1Mq2tMNm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Mi2tJS5dx7xGx0FORgOREF0M/QjnKOjmdeNfrOQ6WOxngt+T2rOslI+VtE0CsyDZEhp3Is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4T1+TVu5evNsnilzqNk8IClgqKJqZmnnWWqFiqhYCBPco3c6oOaWOkhcCCGrk6uTnT1aay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n6eXK8YtijQdpZetNZixuuXDFHDQdfzdWXPEWxRAciBqYu5h504DWVACWGVbVG9nw8at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S5KtWxVaCjUNKlYrTSDS5VYwlaxDexdbDlmISyYiUk0cvVzrJfC7WJBoebCL6PGAAAAKiC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KPRqoqoA0S1RFBVBqOaCooAACAAJuWOr5+nA6y6zl00JbN/OuepdwdOXCN7qXU4bb6NUp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/ABfUsSdOEXr5mub3bh5+/Leb+o+Y+nx54qdvOAAAIqKIKgKiiACggtiDRKL+lFwTqqZz7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GJFp5iCgAAAAAAAAAACKAIoCqNHoNexy9gjX8ul7pec6axed6DEx0qpO6dEryzFZunTLuT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OrPNFTNTTWJ8Xo6MuUmsyzNNUXL0X2IyYtpKxTaYZBrqZutE5Ofy9zO6csHsOY7qXWv8A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MzC6Tp5uS3Mas2uWz7O4s8ztWWGxO5dDyj1vhN8sfTodD1xnSX351mxa6S5K6brMpNaQxN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bWzCN91c8vQuTAvaT5rmzbWzFXYDIXVBmV0dPOsx+gzWaBfcUHWmJfzNGlNNByNcNH6GZ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LliEsOqIW7uHpZ02TLLNMy0rXkxETqqUWLnW43JLNV2QpruxlXegjzDZTILNdMkTcn5y/n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oFBK1FyQ3q9OHN0EzF1nUfjhtLipHR1Y8qa2lwzWdpuOSbNnnb81K/GWzcMMPM1Q9PiUA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BFAEFABUBUEpQIBFoVAc1QAQUQFQAAO1s811/n+g/vPP9pjrbXEw+35nbRcnLefTJgNs3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Sou7Z5abG+pXlH469JUoXufbDw+48z4e/k8bruR6+RAN8gAAAAEVFEAC9dsLDmxukmkoTL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YxlSkKBVexBUBQAEUAAAAAAABAcij0cWg5ZIFBevcyTl00uk5rprEyNbns9J0pmOt1KZV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caJUatOWMBqkaefpZatBbAATr+S2Ey45oZQCnCLC3qOgY+J0nL9Od3r+S7Ln0oV9yvnpgH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GbTxvJ5j0CoebXOtuazzvU3EmoOZ6fFxfPdyKv3896SOTO1gsVwABUWw1MrVzrKVrrFEB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chUEFQFEU08rTy5Xq1bFVoK1UNjK08uVyBYKgLq5OpNZatLlyACogmnmaU1QES5cIoAGvj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NZUAERDXytPJmpCJ1y8Y0kv5enLSWFLJ0hCYgDQY181AsC3MxA4lWNTWy9LOmmoklyxFBL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W0y5gJivLgPR4lAAAAEFRRFRQAAAABFR4hK9axYYRDm2AACggAAAAHqHl+pjt3t5rePoid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KsmimXZlz5deXkHzXXYVnHud5KF+yWnBXV0KJNatWc+b93gObezt4wC4AAABFBFRRAAewC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E5KIsIx7Aa5qwsc2wVFAEFQAUARQBFAAAQHNcTuY9XMcwhEDrnpJy6X+n5jpkZz+/mZ6Zq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kMxNJkOyt2uuYaouWmoEb3pctzOgz86zTRbZRTRVaerWuGPDt1jONEM911Kr3oNCMDn+r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eS6bn027VG/juOShUuljujfzUnuI7nOajd6ARG5t/IxaXJei8T387pdd8uVW3I5rGNlUxV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cRby2U0uBUdZaQ6udoy5qqiICAxxV6naz820VUsuFQq66g06ChLky6D8tE1X44a9zm9S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5kKa5kBrS4WrKx2YuppJnKmhYxw6bNXJzrWTLNZ0zOQ2DIYvS0XZEuuZDrNNctDZfhaEs7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rYTHDZfjWc22uSazqOyXGk3OQ26zc6XRbnpZoGcF+bKuSq2OAuFQs8zA9HiVAFQBQEFQ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FQBZUcrZEbLNCFMa9tyjmuHIiiNcggoIAAFbvd+Veu8+lGrnaHr8FSn1tveOM0eoiZy5n1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Exszu0OXu6ENsNznpc67PyjT5HyfQQDXIAUABFAAAAEVAAC1VtlaeCclVrgje2Ea5iwtc2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ABUVBRFAAAQHIpO5j1aOjqJFSOxlhl49L/Sc7u6GLv4GN10Uz1RHAgoaWVrZQgKqCogjk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RQBBFuUratr2awogiiCmnmaJk5Wvn752NrD0s76O5iWuffUybUTWHU6Jm+eW69sRi6djF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ks9CStM08BLXfzzuaudWalqpCqhSoAaebpy5StWxRBFEKTWyNTOs5WljhAVANHL1cqV4JY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Rr48qqhcqIC6ObozVFrmWOEBRoLo5enLnjEskGISESG3l3aErkhSywtdSdsQb2Rr4k1I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7Qo6WdZTrcGpGDhg9AvV70uUsq3MTpJim2+o/M36mdZJqLrOUawZNu9NLiR7ERmGmHkQHp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oAAAAAKgKgEpHKstdFRHNKc0QHNUFaD2igggAAAL6X5peOmmv1evmz36MGpHNUZGsmZLZ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36+M02a+fblWG9TzrhkDl6AAAAAABQAAABBUVAt1LZWmhmJHscDHxwscsRE1UoAAAAAAAA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EAtFA7FUXj00NXK2KuYO/nZ3lJornpml98Zq32E2TtMXHNhi5ZpKZaayBk9JXmsM2mW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c0JzHqdLAYRvMrETbVMPTsWZeag6WLWeZ0Yi50rlOfHW45MmasZOjtb1zL+vhmqVeSlnGn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28q4yrrtDryoS2m53PVmhlYTLZG5UFv51/Nz5Kz7JyBtlp1NF0L3P6WdIZi3OouUGs3KSz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rvxks2lxTU2jFQ6ipFlY1rplpZqLllalrBuy24qcNl92cJfKBLqz4WrK9+ItmszNSzUlxg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1orjrc7JjFbCZKS9DVTIl2Fx01nZTHE1rXPaE0yXMfZopnhosoiW7OTqzdd1QuLJVVZ2w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TmolygoI9ryaroZ8oIJ5sB6fECKCAAAKioAAAAACgPY4Ec2gChFSAAABQURFBBREFAngtz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89Y9itH6/BYheTTY3sGuY4klWayV2W+HchJR5+hAJoAAAAAAAAAAAURUC5TuFaWGYe9jhB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ipQAAAAAAAoIoAAAAAABQiooqKdfLFNx6XtXJ1bLGPs4uekShnqDXQghWnl6WbDRBRUB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LmlELHDQdPWsj6dumKIDkQR1/OurTVq2U4LOZrHQXcG7jezeyNPPV2fvWZrl9rUmKOdp0M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a3V68Z5In2PAzqzWtVFcrVBUBdTK1Jch7VscIqAJSamXq51mCLrKiEqoCX87QoTYItyA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TNOGrYoiDrlCzK+tYpEqwpZOQIWNLG15c1YXWSETSda0powrHnUZG7WXCKoSPNDI3MjOoi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qVb7dDOsF2iWZy6LrMxNNpm68V/OsIvlznl91ZxpIOzd2nnWaaDrnMNKOqC35JY6G1WjMN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PhAQVAAAFBAAAAAFAB7HkiOdNQpNHcxvUqNFQHNUUEQAAANbQ6nPm5pcjSz16Zr18v1ZMe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JLFX0+NscyERO5I0t2M2pSu1fP7OPb6Xw3XzZgqXsAAAAAAAAAAAAAJcqWyrNDKsrmuACG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QAAAogAqAoAAAAAAAAFCKiqBHYWKtjl0s7OVrE+Jr1ZvNTSTPXOkuhmmiC5m7FLgu2Qxz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EuVrVs6z26S6mUuoJmWbEssdDXqrSLqXNNLgVNGG9NYslhms1Mndz7iGUZLLbqvmtfS5qf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81o5qSMjE1DJh2sHeLS1FudFc97WnHDRzdRcks11yA2LvN6udOMd1mu3LLNZMpV1b3Naud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NcpTSXMSN2CrWmtRuYXOkuYtaRmodBRdl5ug7OLNFc0rTs4c8aUVaoai5Ymq7IQ27PN6E1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luSGquSG5FSbnVozV1nQM8LzaiG7nXMfOriVF1mylcSa5m3ZqoMLHNARHIR6+VsTWW1xct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8nYx5XAWKgAAmnlaOfNApZ5sqHo8SgCAAqKACAAAoAAADmhPLXllWOZqthfHrAAAAAogqh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1TnOiw8eDlOsS9x/TMWROfSNky3MD2wb5Ttrp05TsiSHwSO5do83aprT7bzv0v0fB8cr+q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ql6AKIiioAAAAAAAAtmvOV5Y5Flex4I5sMjkiGMeygAAAVAURQAAAEUAAAQUCgBUVFOusV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NJbuPq5U3CqGOoBSiBoUbdSIVQAEpzVQ1MvUy5VAQACeCYtUL1CaUQuRUBdHOvLRSjn9O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SsSLjpUdp04bMwmrL675XpLclj6KKxjSXa105DlLdD2eK1JXRNeHNlzu6V5c7kBJpdLM0s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VWlKIC6mTp51nDTWXkZK8jQ0IHxzTFjS5kIglIkNnMvZk1MQFzMRBLPUmLdK3nyyrG6xwP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wdLcwkwQk0wx1tc6yS3JrNFdB0ZhqrS4/T5udZa6ZrOWaamXduyS4TdJLM9NQMs00MvYS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rc5ZpSmObCUmL09OaxjYdc4zNx8c+3o2rTy+nqy4R0BZ46KenwiAAAACgIACgAAAoiAWrL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pHJHYCgirYSu7uuveXzfsd5mfHtc30HPJXqX4sYz7kLOH6y0ydmbG17Ujhnj1IUlSSJJ1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PNnXG91h7vp+Dd43r7/AE8vz+32bldergi/RvpRHIqCggAgKqCoAqDp4JyCSORZXslGt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YyRgigCKCCgigAAAAAAAIpaAAAAB1tmvf5bjvI0nqlvPTNTSM9c00nGUuohGl6vFF9iFW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Sz7+bLKkZUixNSzLQWXUpz50toqM1m/Bm0t85qax9eKRubcxK+Nd7R43W5deiu07XHuxLz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y4yeafNHJFzgquJ6fI6xG7ryeiKgrVBzAsPquXd1eQv8u2y3LTHTVXJVdUykTWuc7oZ1M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OsuwY6G/Upk1bfklzsLjFbSYwnRVosqXZMgs10yA1lyXRt1mZy6ZmpZpNz1Lt/C1JqApO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EtTVLk1RGLYogCODYw9zHmo1cXLUeDLUFggZNEIoCKAmtk601lK1bhUBVEU0s+9SlYIWK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c3TzJpRpc+cgejxgAACgIAAqKAAAqCKWooIAA9iiosyQzdn2zycX3FlceBKypnkTMv3tDh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xDMV83Vzsfd045o+P1YWubSIoRuJiJ8jiKV1jNVl6uzS0ILHp/LPs15NctDN3MJ1nw9mRx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K17PG07Hk9e6IVHRBUAAEVB1ivYWvJHISyxSKrHNhsM0VMZJGAAAAAAAAAKlCKCKCgAAA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aPPST7XS6nnEvd8BjoxFOfcEIUQq9XnrxAItOY5BRql/P08uVQWwBBVapqZd/DuZazW9uB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I2TNIkehG2VCPWzGy9dq+dnPr6fJ5c+a9Sr+avO05mrP05pMi3CPa4VUcIqLQ1yDVakSyV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dzrGzl3mIQm0MrTzqkQmszEKxKkYXGskm4Bi3LxFAc4u5uzlyxqPuYyw5aq2XRYzNjOW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aV78GhNYzrKWVlsoV0suK11LMuQtouaxYUqpdctrF6GhNZxbTWK6WlKdiSeWjBqRmet8KD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Xs6501X6zjmwpjG0hWr7UUuK7US5zV0EWg2+g/O2KUtMtlnlwqejxAoIKIAAKgKigAgCg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16ZPNyPa3G5+cpEmeMlYqJNaWijuk5V+vZJHTvTyLHNRSSLG2nVXWG8vs0odmrz+rRLb5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XWXZsVySdzZnvf2/PQyrPvwsc5dTVypHPXSmhdnxSq0WSjdGvMOW964vf0fOEezXtAFQVB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2PWWSKURr2SpDNDSRyRoAKAAAAAAUCggKIKgAAKCKKJYseoS4Hd6tWLs74qkwG7CeSydjz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z6Ui81WSvqD0rItpaaF5KCWbtV+PLopRLL656xfzY6vTk+Ni9eKoqDGPQjbI0YjwjbKhE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Hdece57hJB6uF2IyF9b8oI3jqaqoKigiPQjbKyIZYpakkqzxt3ec0uXa+ueY66FjH0Jpq5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Xm0gvzZd/O4lpGs3ErBZSuhs5ehkTVhIy5cjQGuaaedq5cqI4sQUE1crUlyXNfYigKICa2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YoiggGzibmHK8QscIBLDKTVbtGVytLFEA1cnWzrJcxdZciAoilppLLTQS5UAVBDSy9HOml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L6PG9ggoCAAoigAKTOKxIxAAFRaOlyfZ55rsaxY+WsSJnColGmasUjMFdl5MvD3M69cOn3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0muvAT9PBbg7vP1L19KueW9Fy9PVJK/j92RJ4NUV0mcspj+v5qBbdffiz61ylekFDbktyu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wnGQjjLDoVlls05rrz/iPYvH9/YYBfSAC2IJyu5riaSOVUY9ipDNCJHJGgAAFKAoA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Kej+t+X+kZq5uxzZrcp1FfUp6TXE/knsXAZ1zyCcPUqAWo3RrACCiAoimpkbOLK8QsVFo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CDWJMrQUFEZI0ajwjSRoxHtGOe46f0XNn5dfL6Povn/Tmxy2R3sVbZkw/JfTPM7UFKa4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cxryJs0CNswWFLdEzdsWXh6YNGtoTeOW3WUjRfGWmsGVflmmsRdF9zlmk4yzWUZldHQmsx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1VjITYUZl79CWgXl1mgmg4zNF9yXnXajjJNVEyk1ZzB2LM01zCbsms8+nRBzz99FTC6Wpm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NNptKZaIbS1qrVdZkSNJGomzjaU1nuhWyYgSrS1GxqPy7Uo7MNZ1W5aRpuyg6CrDlrtmKW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EAAAgoAACo4lBkoxzbkFADdZ7rdIcfHmkzL05sREmEkrWSzkz160q8tNHOkuKyo2nZJEs6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k9A/W+dTclvTH7nhLuPb2znr5/usqrn9vzmjgcm3fC2+vt3O6+OTPkVBwriRY2SwEkM8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C55Z6XjX3eVo5u/rACungnK7kcSSxStI1zRIJ4EI5YgBaEUEUBBQRUUAFAAAAAFQFVFPTv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3S5/oKBVkz9fUhvHLy6vDZcnLs+SsmOt1tNDXqxxilJVurQI0XZgdHSfiTWuZa2Xuat0O3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NskcwpFYHK0FGSCNdGIg4ar1GWYunPSsrczvP6H+P+vcr05cV6vl9lvCxrWzeE5C3U0HMd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j4iC5UmFifCTLDIJJG9burzW5y7TX8zS5ds9YH2SNQRWhTdXK1c7yxS5aqiNHBo5ujQmm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HIauZoZ8qiLYCKJepXZc2RrrBQBUlINfJ1JcxWrYogKrQ18bYx5XohYoIK1UTTzdPMmlE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uaw3xvuVAAAffztTOskE1lyAACXc/RzpoELPPGuT0eEAUVFRFAAEHsesrJGyxIqXIqLR6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tKSrz8CW8yymjVTFudGDJtN29bK15irJT3rh2fFDTbNuQgbO1mvXvoZcOzHbTJXMmRp3K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ZuZ0bm/NSv6FucaV2WdiKSZkrR6jRWI6C1GNYRpJGNHosC27lC3Ovi9XseO6fcEVLt00My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MzSNcwSCxXQjkZQAAAAAAAIKAoAAAAAAKqB1Ptvzz79m6kUNwwNPI5Uv8xsZnPrCrTn2V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YVRAVAARq7ORq48sromazQrSx9/MojUbYrWSvbpTEj4pSZGKNc5Ro9xEr0E28aRfdMd1nj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K6OVOvGLh+h8nlGOTZHscioqAIDUdGQqVy1BNXC5UsAo0XQoSTW1pGh5fZzLtZ2pkGsiZR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2d86arbnMNMMw1EI6mtFNZRpLrOYaiRlt10Ezt6pNZSa63OMbT6wNC9NHOt3XmAb4nPybb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1zUmy3WcpdMKElhq3s+7TzWOaay50TSwtVku3TM2XSdlpZrpkobN7l9qaamM+51zHDZTIU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3Yxc7RiqbbcZDo6MefLqGaWecIqenwgKIqSDAAAB7HkzXNliRUuVCwnf9FHHz+Sys6tMy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Brbma+ujJYyJdW87WLDsJX0xgMGIRvVImWlKZdEqst16kikiZy8joU16iSdc+UljInfXS6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+tqI3InS1X0aLhSm1JWecpaGdj5qRolliNsk1LZp2ZvH8t9q8W39ZoGvUs0Mywua4kkjlV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RyRoAWgAAAAAAAAAoAAAAAqBP2nJul91g8hv51ra2PpSyUbubnViOgmO2gmeGqzODUWi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mUGq/HF6SvWzJdrFdkdeMbBvXg+GaMVEYSLWlJ3QSk8iSkb1UBQFRQFF7vtszZzK8zoCcQ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XiiSMtFRUBFEUaDHRiZOlSL9VgTyRSD0ao5WqaW7zXTcPTkva/OkUUQVKZtY2xneUqFyo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zYhU1kAVUENLN0s2VRC5Fa4S7StywNVlOGg8ag7TytSazFatwqAorRNGjcqzUYFygCiK2z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lESxw0Ha+NsS5DkWxUVAQQXYxNmXISWvcyETSchDUo3MqW0RFnnyB6PGKCJIxw0BAAHNVZ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J1XK+lzjsVnV+fzWwuByLXuK8bqVbuhnX3OSg3qLiNslZJ5MiI3mYarrxVXpJGrURr3D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DrTXpXZMkkDLalB1xKtRVUvo1r/I1Xft5eE17egl52Rt+dejz87KImpLYjsyktWzNXfEva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f0FngnWBzXEkkUiiKipDPBYsUkaACgAAAAAAAAAACgAAAEpo0NfDl6S3Tu893tXA2C5m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HYEBREJ3xSlEjCRGKOVgaubo5c0zOs1u/mha+PWHKxw1jkIHkKWHwWVlVtoilVwqoormP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IsRYfQkZ12QAa08fzPS/MaUY6nqwHCOGxzIVYLcJRVilqSCQerHivYpN0vMXsdLbtVvH05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oGVqlrO8I00uc5NFTNTUeUWapNYSbLtYxF2gxE3lK+V0lXOsRdksxn66GVbsyLmJoRpUS4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m3ZqjJCaxO+o0vPzEjdbnQNaRkFzrOxw2Vxkl6GCnRl2THLNhMhTUu85pyyty0s1Ezmmm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3sSouSXOw7FDcTGQ6bNhzprcMUs84BfT4AAFQAFRAAVFJ2ORYwGbHr3DddjxRMkXPmqpKI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ube0Na04bNJ59KrZ07Ma3Zqpoy46prQU7EipKIx6KA50RpIFG3UrWT26lVLygOkrKWEZJ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1Dja7KfmXby4PS8jtC41tJbbiOZWzDLNTcf12ZfT5Qip0+ys8E6wOa4kfG5VEFWCaGxY3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AAAAAABRUUTcw+olwqqodJeoX+erOvl680+tey1RtNcdrhTQvpRQvzZ77LaZJNa646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tGLHM9it9PkbFLCPewGggyvbrpPJNIo5ikj4nkgxR6scOGuPYL/O72NSuyk59tBcqFroKM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9YqzWbgeo+dTy8uRr6JIrAlRijq04ZkFqsSSQSkitcSkcg6eCWXVnzNPl3AMbABuhn6E3n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RLLDYmqqtLlQQADRz9LMmnDVsUQFnrzCRTQQoFgqAaWZqTWWrVscIiORoXEbLNU1EsUaD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0ZVESxwiI7SydKWm1YqlI0SQhQn1sDams0hLmcgeSpG40M7Rz5oJS582A9HiAEAABRBUBU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++z3V5bfP5VatJUkfK6JKdKxT1mHrOTsXV6fmt9NqvU13F1ylI52468iSOgatt2ew1n4cB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+mPJFlsSaxYIZIkWIJGOfEL3sHOYg+pOVPVq3znNeXmL016tzDLOribkWIkdMSrJBNW3Nn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7r99ZoZmola4e9r1YKgRSx0jHsQRUABQAAAAACgCAAUQUVFNR+ry0rBUs6TQz9Ll0t6WZX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daAhjsoiCiCTWqsus0rneTax5kyxV59XIPW/z+1z2+YxW9eLI7FcRFcPhAidE6yWRrpXz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GEywOJdLK9VjpWSQS0q9+ty9GazaTPbMqdPU1nkjLguPQHcLs8eHn6NT2YldA4ldEpLJA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HyRSj3seOc1w5zZZZNHOsTV1Nh3n9OKbYuJp2Zprm03EucQ3Fswl20MqxdkzrDdprZlrp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l7FCarvmRmOVqEliihowsqtXmVEubs2Ykurd5zWlRcR2s7KY6mwY4bi4trOrK5BrOsZKGw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OnnWumUazrpkqatjCtzV9lKJNNuc1NJMxDUt89qSuMlNZ1UyxdRMxDcqx1JbhRLnzoD0eI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AVFJkViu6rlfSHDarT43P5xbiswynNRsq15IdSGpPQdZ97ltpvpbCjyWZ8x156jq92Yj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WNEloW5DDi34GsCXSjqtKJcTPryRO+BVtTUVS6xlmIWqlNr2YFkwdzKbkxb1y9INLLvz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bZG7EsUkvk+P0fOdfvrNDM6RAtPliklaioEcsdJG9iAAACCooAAAAUAQAAALYr9Atjl7dW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c/S5dLV6joy3s/QxlkbRXPW2ma3WbtLQbvls2OB1bnX5zN2ee9CXJMd9VMpBc/f5zv5lb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F7EJmxKMjjlsnBsr1jUmWJSRzAlmpqdZ6xj3YWNiSvEJps0j5IXyA3g+9NTwpvqHmupAj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bAj4JSfC2sQfLDITSNlEexYc9L81WuXHY6oBjoK1YNHN05rOVq3LkRQEQdbp3pqiqFyog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s08QuQBVaol2ndpSqIUoiIuvjbOdYjmO1lwgAgSW6N+XPGpcvI0WVI1NGpZoyzDCx41bVu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dz0ej2WI2VSDUpac1jMslzXJ5VpF55FW1a+bnFw1nzEcejxICCiCKIoAABTnRuiX2Diunz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StsVEhzrlCyrBNBqR52jn3tFdz5Xo6TWLU8JYdNOEaWnXFaZ7JlUY0eRqSPgck6wPR0U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tnaRK5qvWB49j0Lq5V9p7JEKcdyBrlp8+/e1u9VnnnmtRJMpPDNdSTVrcvnfJ99wXT7iTQ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kkckqNVBY5GWtY5rIIoqtARQaORUAoAACAAAA2Me6tePoefEAOn0K2tw71tLNsaxt5bsqo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TDq6xaqU7EtbUt72OvO2LD+fSoWmrXr6AmI/oaHXnmFylrmkT47I45GDGSsSNBlWgSVRoP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2ccb1nJ+wV0tJ1bNkG8/nrvXMm9E00M+ucrX5stxmDex3v8r1NXr5/G2OTWSJ8hVvZ1obM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akmrylp5tZ1jXeiXl3x9A08dMuttsrHXYEyXabSlpV7ud4j7jdYqLaCuszRL1DQzqggXI6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YzZdMzhNN2UVqGWi7NczY1UzCzSdlhr3ua1s6kMR+s6zcwNRMwNSbE1pY35hZqplhrrkB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d5MM1NtMYNl2JJLtVo85NVMxLNFM8NKzias1C2mlzcSopZbAVaY2PNCMs88A9HiAVAAAA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RtmpY5/MlhlTPN9GxVWrQuU6pMng1mOjeqXtSt05L6vSFqT4+bPNTexesZVZjZgoSs2Eic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1pUlRsiIsMly5AhGPCBJWK1jktVFaNa+BqedjWrsVS9HH36cuumo6KeeexXW0xHchmb0b+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z2PD138rlauvoxgLI9j5URRRj2Uxr2MoBSiAqAACoKCCggAAAqX4oybE01eyoLsc9ai7Ou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9TBmvc57fl95xGLeKNOpeWjf1pcdZ7OcY6aE2VcljbRC+tBDQiqhoxtjljzrsms0je1peH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bs9Byt45GrvZms1Fa7WARQex9dpc5DsvNrQ6XmdfXR89TT3jCyZI/P9mTQlfEMzbvTzaFD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fQYWzy9vR36Of18HkqPTpybLBOUm2aZqVbNGIq9yRWbbdjn1t3mW+Hoihutx0y6e1jbwte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tioILq5OpnWW5jrhRBVEUbo5unNZwGsgAqAX8/RzpXKhYqCCsVsa2ZpZsoIaiojR+nkau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FCYgQn1cLWzqoVlubBCpKMeaOTpZsqq9bIiZ5XdPKr87cpRSTRWzNTUYZ2vBbmsmK+tzn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SnLaklxTRLPLFE9HiUBAAAAApQIFQr3bCr9fjz8pedUz4Y6t2rJnV56+pHWlisjrzwXrnW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D4JcfPaRtZla16SSxyucj2uYkcyRBHhFMwR8sMiCqxlWpKVx0KyRKtRuRjSVblNrVz4NRq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NLHRutjSo3XnuMqVp21pOczZ7dzMy+e16OmyMyPWrLIpXaMC2R7HSgCjXNGMey5QCgAAWE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2X0ph5unofEWUxUpLNfWl0nZmrm19Ge3nXLv3ud1EdpUU6HQ88vr0PP04bHa+Z2WN5kkZz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liO/X0158leVyypVLqkaW55cXVi05q3bSTn1cySJith7eD154UZd6csfNnTryjeCLJG8d6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W6fzjW1fStOOxLzfN99xOPfFq5c3L39LoZ+jv5VmKVnXzcvoWHcfdoef9V5V3+fG1V1I3L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HTUtCKqSQzWztYOry771rKu8u15zbHPdfA6fC0r1pa3XjLJWRLa00q9fwdPOq8ma+50DPF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4OlnQZi6zomcqaLaSGvWkzc6suqO1m4UgurRabNN1CavpSLm6/PF0reFoStSqyy+UBL5nq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VVzFs0UzwvNpBs0bGVLcK5ZO2FR7RhrZOxjyjXljRwM2MnVlxXjtRrlIFRRLlK/LQAufPF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URQABCaHSmvQUKXl9nbc/mWe3xK0V/PvlZXK1SV0iptWalrvR08vQez0FkrOfy6ySJY1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ViZzJGFcgwssbiRWOIlRUcQhZkgkRrJmlZtmKxIJ1WKNttvl+w5ee9LdPf5TO3Vpamt3Ni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bekef7mNR6Kk3xPHd5wfq8SAdeKyxSkYBIqSSsUFGuQjY9lygFAKHQ5npedZvH9/2Mvi9f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tOk87TLxvTPN7IrNcrotHOTG9ujibtlzf6LgEysZL1ZskDy5EgTdlXtY6QLnLz7X0ohcbV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WgkSEjWAqATyRySwdPzXV56WnqvPpHBJUuGYd/J68cNiO68aL4Z+nNiuAY6AftUUEu0+1l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KN+HO8+lssz2zd1FzbMjZe3lrYPSsl8RZ3XC7w0AWKVBjorJlXqzSdLEEtzQy73Lvp38bR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0+fSPF38qa56tYrduCq1bFBJF0M7Qmsx8b7lw0HIIGpl6k3mCFwqtQejUrSqWqmdsWNNZl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mtnaGbNvGprMhGsPv0tGaz47cVkKziQJYkKWpDelw10Qzl0XJlmqwZm7lZaBplmYumGW3V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msk2C5xl1lXG1n25eadspZks1nmMms8xNK46MA2RPJwPT4QAAAApRFABDbxOkx062raqeT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c9FmY3fzrdZke+CRGdvFjJiTXoNPN3TsleY+ZWHDCKOQe2Rl0kT5iZ0brHvaszJA8qvONG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UldCiOY5iQzNrkrZW3UHN9bzN7dfhS6+XETZ+1Prb2rl3fN9i2RLjs+GRkvG8D33A+3wIB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RgEk0U8sKK0ciorI5GXLVChRZe19W8j9ozqyAoAFayJ5Hz3pPJHn441J5I2rc9h5LXy57j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5eti1Rry36c/WzSvkjzcdZFx2iSVCMkCLRoaBmF98uaabDONIWpNasS4/W4PQ46XFc3Fp5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m2aHTjnTzp0xkOVOnFrJkIZnTiRo8T0nzf3uMuxfrEV/IsyyV71SalRklkk9Nw5kqlLxz3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clI4cQpYpk1DVzyzFHalh0Mrf59b/AEdXV4+izNA/l1fVnjzrmYSp6PPZSuXNptcLF3J0J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pQC+lEL2hgaOdPMtdZ1FyVNZchTeTNjzrTMYudhmUlbCZCJv1oc+a1TKLnUTLDRs41yWd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6yqFjRxdeXPIlsejVBBDRydPOVFVblo9IRrg18fZyJpFFuUUFTUzNKXOUSwVAFQEsV7B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/iAAAoFAAQADsOQ7fn32K8jPL660FiDWYYpYbmCCapvk3K0m9OOaKnTmdhx/oGeG3BYgx8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NkAkjey6Rj5Hua+5ejBlyxuFVj0jFQHNQesaJM2NRs8LaVr41uYG9nN5HX8Z1zfAbNeXn9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h9G7JDNjs5sjZrh+F9B4n2/PpgdvOSxSrGASSRulGqUoXJaXU7XJr0TuPQ6aXC7eOX9I43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UAAIzkue0uVOQbFPrKWK/XRv0M3IlYmbDV6KqWamtU0Oe5dTK0c7tOI6rNorz62m11WRrA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BURSkVUkktVbbTOt5XpuXbRmqzY0zC36mscXlddxnfhLlalHrxRJE1iNxOOquiJXskJfcv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XJqzVstiQhjpLULZZYrDEtrUqmt4p7D4tqRoqWORQdBMpAQ3zKtxOiv0WBuY69PrYWx5vX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Rr2Z1zedtYfo8ygawOagt7PvS0HNKeMEeMB1/N0pqgRFzKRBKRKXhr5usNW5VFAQeXc3Vq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axaUq21nmqta9XshLT0pGgFDVivTWCaqs5Sai25RpxyGbtDWKus1MxNQrKTVckmL0MOdYz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hi6UtiXEj11rGfpyphm2GNctyS4BulnkwHo8IqFAKAAAIKiidnxuzjr1xCvl9hDOwrV7s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O86CXItZpZO9W6csj03zf0/XhHVbuPnxV5kvNHPaiOjcSSxOR4iooxUcoiI+IZmYKMARqK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VsRWWa4ktiFZmua3cjRum42jj8/s7d/I1OX1dO1BZ5d1bI3OqPO9M72eXybK9i4Tt5eXkc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mrblroCu9Dx+oXlO+66WMaHfYcPwfuMVebczr7Ecd6x5toc/b2mTz1jl7bVRZOPrqNtPbw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H516DW2+3zcvzjY5fflcyexuUDay42b1DT59HXa13OrSObZiOldz7RMtrVRLwtG1NYjGLz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RCjcksTVTocLa5ddKatPjawTRXObyPZc32489Fcqejyo9XaytZYRBrySVkhpezeC+vS61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XlHUZKM1pyUpBdDPsWSNp2JTx31DzzeKCKayj45iORrCKZ9SJa2jQH6edcx16zX5zX83q0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wJi0ee6riu/G6tM6c77s5S/Nk3JqZ2YhrmQqa7cpa0psbRlV2WWaplEmqZS1sGZNndhMx2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TKCGzRkoS2lqllhIBJJqk81ZqzVLHo0QRQbqZmrNY6qtiDhEALUMsbUSgyoAKimpkbONNO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6zUtLE2SBHjFVw0QsV7C1AGfPwX0eNAKFRQAQABUUFQOuv8N1fn9egsD+fV7RRjJm2V4bc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+UPoHA99v5sM7GT56OgnuJGSQsoIhLJBIPcwRwiI9Y3oqNGZFhVHNGkjWJa9rJVHxWkzb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py87ep3bvnAfj7tvZy9vl9DSsx2eXdI5oM6gmhterz0ZmQbnKcf7Pwu/Nw4pvm+xXmlic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5L7HNXgFAAY/nzI4iK7x+lYlJfH9OGwy1w9EDrulzxhP6LP6889Ynb7160sPaUqF+t7Pz6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ScvJnG5pZ2hjTtXM1c7061itWK6F3PqrVKaOQTQoWSgoogKIKC3qN6W7qZmlx9FyxUs40+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dPx3fhlxQSeryORjUka5gkscw6SN5Z9n8Q9llkjtPxqjFoWzBo9HnrQuMJrUyZeTs3NfnN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TfPB839u841nlHtLJGuQfVklhsTLZWlrWM73dzB3PN69CxXn5dpBFzU4jtuK68mjU68Xr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TFislIhJSJSTSydaazRpY4QFUcPtQXs6yFlXWYVmUrltR+fuU5aBpFmaaaGZPffLTp7dU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NZDK1luZ1zRtms4q7CmIbTSk3USXDNmOzKTVQyzSQtYu3Xms1NZ1zjLshjWdB5lU96Mxl2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jPM4zi0J5mCenxKIoAIAogAKAAA9gdHp8Tr8fR0T68nLvKMBYJmM1at+prFLu+F7Xp86er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LdwyvLXRXMeK5FJEYhIsLWbCQKSOjfcjWwk6RMW01I0dPTF0pKs8zWS/QuXaGdfmsi5U0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n9zU0orHn+xK+J2ejq0tWajvZeh6vMyKc1iq/S57fPyZutDvjRlkYNt1HzWl6d5W8+hzmO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nWcDnvoWqMnD6Nq7zXQ8vVq2a9bn6djf4K3jw+lcxRsdfLy1rcoz62HWsUr6FK7e3zs+n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GhvG/o5uhy3JrZOrnehBPUsxS0uO1UuBTLoUbctyXnzUKyzTIzDTVcvRmsSpoZeny7XZI3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ZBxPacJ6PPhWq7vT5JkR46NWEkqISvimG9JzMh6nq+LdJL6TPj6EPsURZ+ZveUmzDlmp0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r1vzXQl9C89j5jWRrm2SNUEmYhXtMjiNz6k10u7zfReb16VmtZ495AM1nP9Bx/XlddlHXl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sieW22pAaj8os1VyhdS5z2pKi5TrnUMsNNuepelzbk0iUS4uNqhZSuGxka2PNORS5aOBr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o4RAUTVyteax3NdcioABT5YZpa4ioogKqKaeTrZM05WuuWqILLBIT1bdMUQRVYqutVba0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PiAAAQFQFAAAAAUEFC90XH2ufXqlry8PTINBK1iC4pdHgbXTxa1axX18mxbryzlTiVNZle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Hkcb2oiOZU8taVkp3aCySU79sNyhcmc+O7m3erPm3ZjXzdKrMUtDPsVBp4lpqG7k7PL9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9WZ0TnQp2K0te/SyfZ4e0zPL8brw7jkKUlzJLTE1J8eRdZ+NOt6p1GUZfW8ah69b8Xmmr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mqy57JcpO1ysvgmuJ5m2Juz0PMdHN62btYV587kamNY1ask1DidHzmuAB04b2jm3+e59nB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Q2c+BjsCggAWqtopqiqAAAGnl68rNbG1efW9NXm5dHxyRJT4HuuA9PmrOkl9HlrvfUpJW2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sbx8btkxndtlHPdfgxnoTvMUl6HnXpYjXA1yOFfGhIRuJEAVyKPY9QgsMG5WtTzrT6Hl+g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G9w9MytXNTj+w4rryQhXrxlIn0+etZlSvNXHq1yAoGnmaU1lOmWyBZwgWw4rX4b81ipdfc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RkGZ3S1M6xDZZrOSumhmO0Gi527XlyTVLMpNZDJ2or01zLtkucdNp5gm6GPbtzy4kO0WY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IZ27Ums519LnOL4Un2GlyjYrqo1ElWAJ56FhUKoeeAvp8KKCAAAogoIKCCiAAAAAT9Hyzs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8/pIZY5K/S832HT59QZNr5V6tbzLyjlimWRVURBCN7WI9ksaDXIMs07FT1L0LOPfpvu7b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QZBS0smxd9LNm62fPkklW2zT2M6dc3oed6Pj+kuz1p+HverFbbXlhl4/jOt5H3fNQE68V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I5lY4SWztY+ws9TQhifEmhtzrujoZ3iNIdYtvY+SaepIs6w2ak6rkeqOo53SypeWwtTHtS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qVzIVzd8t6/n3uendPzXR51NXmhXALxjtRLsZWLAled0pnmgjVAvKZ5oqZmszQmszZxtfG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6vhmhMvgO54P1eOWN0nfz1HWnjHEArQJrD+vs4Pd3cY29LBwzvNHzmGPUOP5+BfR9XyeU7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Tmt0xsG/TGqiEqMUe6NxJJWlGytQa6SOWt0fO9Bw9HQ3qN7zeqZUXOm8/0HF9eWkZJ147D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3GzVgpy6hlrZopniX7GRoTUTs99l1KgllK6k2nibK5rY1Rw0FQDSy9XLlUUsABADRztHP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sXXmsd7HWKIqAgrb1G+UhBFEVQQTUytbJacqKygqAitrSz9LNlEUsHNFfbpXJc8Qs4MD0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AAAAAkAAAAAVFFNnFJrsG8/u8PRZ6ehe18rMuVNS+BmZZrXmWIZ1ka5grFYixvQlaj0hf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3UILjli1dPLvXRkpaLI2K/M8w21SvbZ3+S6WcYqOrmM6lK1Wz1wup5PreH6eeZj+XtkEVp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cxv4H0PloKm+ZLFKMAH2qthWSt1pbnT8r2RHn3sAwYbNM37XOzEcMjbbDoZWZJbfcLxDez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Ty2uc63KjgMXbx1qyQ2VXUy72dZeR0fOb5bt/P08aXoef2M7tRlcyxDHZRAUQFmgmKigK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N05qrt4e5jd+xBNx7PgnrmJ5/6B576/FLNXl7cLK1pBWvRGg0c6OQ1a1Za3o8RsdvRSM3b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zzq6lzb4Rq9N0PnFg7STjtQ0+Qu0yMcA9qgI0tQuniJ0Eis1M+3w9HUaWbpef0zuR2NR8R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DV6cnKiiqk5JS0K01ATrZXLClbSr6EuI7QdZnLdaUy84z9aHRjnjVKyjWDKNdSLL6WnnWM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wlZCbQQ5nQV5cVNp1mEu4Rh7iTrhM2BMd2ulmUaiGZqMlloucUxXIDXIXal3OlmkqNubr8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Fucukmclmk7LDVmxbktkxBOFA9XhBQRQAUEFBAUQHSNLVxck6pTlTZrVnDkRFAJI1j1yl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qyONGNzbmWeOYY1zBFRqK1W050ZD4pWIteaG2bUw9diLH6HHM/SzH3e5LFNOWbkdDh3pF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TladKed2fayp6a3Wct1Xn/TWntfy9aqrWmV5oDzTIvUfofKQDWSWKUYAPtVJFdK/toxtOj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sFsNiqaWpMhLDPNSPjv3Oj3XNb1tXVzNGtSKYzY6t7OTzbNuVZrPtVJbXywzZsOL0ORvGn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6erPnWlYrWjALi560lsMIklQZIPimaMzWOa6RkrrIZGuksuZvY+pNa09ezx7ur2a8YXnno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srZO3CNXNB0aj3NlRRsZIxrRyEhuXeYQ6/ovLS31qj5rKnWcsEqNe4jeqDxiiuAcKhNUt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tZzD5Y5dnPWLh6ew08vV8vpsOa7Nj5PrOD7ctFc86c75QC7HWQ3M21nTVkrFzYSFCW1Qtr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UANbJ05csFuUVUEchWpm6OdmqIWKgKIqGhnaOeogMgILo5ugtIEHNFQEBL9DQXPVFFAAQ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XNLEFQVFQ0M/QzwHIIoBdo3Zc0Qs4hFPT4hFQAAAAdMVr2nry83samOa1bn6prU4o0kig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KHc7PmHpOPFZhs0c+GJzJSZUBiMVHNe0ja5bRjkHCOkjZYisqXqKtdNjaTXm52G1Uvpub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d3Kc8SaJt9HWWcPop58jJ1KE9EPVct1Pm/S2ZWv5+xWPiVtOxk6nmkbm+/5SCpYSxSjA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0kPHrsc1JWR8aJqbbKazTJYX2Sz15s7d03N9befaZ+pl3UF2lbs1rudoZ1Jz/AFHJZedVr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rU0sbs25NFJ7eapdZ57Cjzhu7ez9CMEQz3UQFGqK5k8UwLACVVQQ08vRmqO1i6i9DYr3PP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P+e+iederx25Kzu/CZI5AeA6JGIMVoqpIDkQGiDntUV7VHqyUhJoxZI3Kr2vFaA9zJRurm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b0YsT2c7Or4+PfrNfI2PL67CtdlHwffcH15oSu6c4Cd5WS45Zs3co5tEuu1mgX2lK261Lm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SWZxoBnbNe5NYaaC3OeaAZxpKGduwS5BprZlJqBlGuozJ6GtLjv1VsynaLSlebMue22xIn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tPFuyyOyUs1UqQJeXNDfpxRTVqTJWzSbQRNBc5DYqT0cYtMwdC40WUjfa7cx7crygJwYHq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TZks6iT612ayr9WprOpiZ8GbfbVdE1ZjLLyV7MtNk0ViCiIKgKjhPQeT9Ix5K1GxVz84sR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IPRySMKqtfagwWRzXzKtUStV2KHD02tzk+g7+TNz+m5/WM+3FA9HTuz9ieblaXQYV72Or4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MqKHU8303m/U2Xtfz9bY5IpYeZ6biuvLkkVPd80ApJY5IZb00mndTLx8R56spo4sjR6Gn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1G2qlnO39rxPYufY1L+XrS2qWlU1/Ou5upxvYcbm+eVZobqowbc2nMdnV+WF32PK6NU65S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c5tfL75Jor5u+aWiWqWpjPtvcZKaDjNNN5krqhlaEluXn9Vrl6K/nX+HeeCeLNwOS7DnP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fT5WskYAggiAoOFAFYqCKjhXNcK1zRXxoWSB49WBOQuWQFCWNSRUaTRwyQriubDsq/wA+3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X12lY3NdxvWcR153W1jfOw2FRzBDSzNPOmkFLkBULFewrIpYUFQHCAbOLszWUrF1lwiwCB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atigkKipWhnamVKogiggWqs4+taqCgAggt/P0JaKItgqAqOaWkRy1laMuRBVRES/tYUvn8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5YJGev1yW6FmajGCcdoRaXq8dG5pxby+WvH6OLke/3eSGvNV68nU3p5+2fX2a/j9Ocjzy9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PBg8GqqHb72PqcvmVYCR53yiI1j40cjolsJRaTorREVbXPilmZY1GbVC9F8/2Ur+L0Gr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lavUZfruV0GFN2x0fL9LTceY0KaX09pmW6GecfSYe95f1sj0MekhmiKvnnfeY+jy00D1+I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az+xtcnEGOQ6KrtIrN1nGLc2OZiStBPqSrFZiGxWnak6rlbTHpM/CWrrp7mY1ehtcpkx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V4FbrNJtpthLXkxvRcifY8iljcxvmztMbG8aX0Sj4+vEpr5Hi9CiEqiAtunbii5oKAqgC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mtLZ01/K0ePe9FIznvG53pea7cMCSjJ6/HcbVkHsc5I2zKQJZUqlhpCkqjHOBrXMEEBzo3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jCVYnkitUe+JFtPphabWSLSMsFDXp6WOu9tZ2p5PYqOZmwcf1uN155ZoLvnnLohnJotWTM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oLc5y6C2Z9ixJLTq7LTINd9mKbYuJuJbzebb0JrPPO3mGE/aaULViSMht4qkXWlR07Uu5+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SyZa7S1NnKa8EFGNVMsrUMpqaljD1JXLpx8+Wek8Sq2CrvWs7Jku7jsgs2G5SJq1KtC566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yQZexk88mdqYnf0WZMebt3slEOceX/tfIS2p6eMiGpNYNHtuW47zV7x3LfBHT5vo448Wr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j4/VTHJ4/SiioiORUVURqOvyd9FoZHP5KWGSOajo2WojR0bmLVkVVlYIgqISKgPlhdecz1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S9j+y9jd5TqMeWFK+dw6X66aPPvlal2GY53J7TnPWmnxdbq0drN0vH+rkFSdmwTVzM8t73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b7eZu8uZNHTdN0svKebktlF0WvT7ioSVsqgTVnNslV8XbMlivJxqSNnlVzWXOrPhO1rurH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iYa3XLhzusZHO2yKK4vbz52uHr4XOv4fd5ensb+Rq/L9NBzc/RN/k4NOs8022cOmGmvX8/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rd1y4z7otJbqlJbqRBcguS5z1ZZp63PbuOmhJFY5dcvmeu4brxwIlZ6/E174hBVRo8GuFB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ZYXEywvHjQVzFHjAmRJyFbsq5ztJxQfaaQPkQV9alGxFVaW97kvSuXeW5FN5vW5oRX47ve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AICoBp5ejnTQBcqrVHWK05ZpaGcqoCKqKO0GS5Zgho4QHCBJbp2looFgqAoBqZOvjyuVC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3qGhnwAICKJdo6EtvR5OHnw7+Pjuo8/Ig2cPlhMroTv25MjT2eiVI2kudZpXC9xw9bPL1W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i66vl5xepdLl66UjTLfN5Us/ovFNk+gcj5+9eHdd154bNbIlrpem4dMt9ytcxyQvleSnq8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9SMrvzVbJFQqCL1fJ91njchXVx8uukjJzSCdlsQ5CNj0VqyRjkjQVsiVFIAlitMxYtVJu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x9VLouX0vbw7HIuz58fJm/gT16+rxO0x0uZJe8m+Ni3sF7upvU70/RSNVroypZrWcNy2zU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3M65zbXN9FL63xOPzyrQVus393KqrpYzXkKzNRskfRnOP7jifRgVqwjHIiua+0lR1KrV1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ZN8yzNvd/LBndFi+zzUILNfpqGWJnL0dxi48/j9kEjLd1XO54z5/eIa71Ysox/wAj1q5hj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c1RRAVWqhrZOnNZytWzQ26Ornpasw2OHePju1w98vNYblH2eFivdYxXIIKAoogqIiKioj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50RZYWALJWCytUi0VRbRXWpEYsI2YSCd7ls+o+e9/5/Veljs8e9dtlsR8p1mVvHIpqHTnl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DMzeqTWYuqXOUaimVJpPIc3raXLlhO7ZJz4jQ6TMXJs35NdOXfef03RLrSslhViu1b0UUc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WabVR2VLqGY2zUfjobCZCHRwVM6XabkrZqszQ0Z8e9K9cwudOPPDq7fH9P4vFWsXeexLt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ppNt4xzuN3+TnHFReh8Z3tPQy7G9dhHFu+Phlz01TbOdDh540/VeLQzpYfL6NSOPZ786lH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3+Z3tx1d1b08MeKRfF2pWCHpzEc3w+uvLE7ltGNKcCi+nebenY8Q9G4+awljI4Hx2jJnEJ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1qosLnAwlbVVzmJctZ19xtZ2mnzvZx0WplfQb/TcB0d812h0eTnli0N52PVj62XTdO55nn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5WteT9IIqNMqW83U8ujjb7/luahcrYroTNjkVgFTOimlEVIGObS9/wfR1e43Uy/Vye8f15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DPdpS6xlrrTLhO3nWYcm4vbz5ly7Y7eWr00Wr5O3IULdT2WlWu09bgjkj59m26m35++30b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2eW0eb6zKdRf+3+Rfcy9832U00H8N5di46XNdZdLWdOiMcIrrmfdlqy1tCzYsus8uxZZZx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fK8TvuB9niesZvnIjHCgAoAioiIqKIoAEICo1UUciggoIoogLQ4UVR0qAojknNTrOZucPX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49rjUTJKF2GzgQXvwRQgBTRzNXLlUmvY5Z9q5Z4cadTXoTDNyj0Myxza9Rz0beLervx+u+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1c1QBBNLN0TOEWwBQRUNXJ1cqVRFsEVAarU1M3RzJXq0scNQdfzb8tJYiyRI1L3T8foeTz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njA5z0HmenSts8zY48+jlguZJbqJVTmeyq9rWs4WXudW6tc5ZkJCOQxGwffs8SwRfs4TO3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dLV56HF6SjlJ15z2areWredOzeSvdi8noqStXKuC0oKWfRvPvR8eCERuPAsTpajaqCq9z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jjlGq7ZK909SQKs7Snp00N6zl3OfKDmO7z/H7eJttg+hOs3uC6F5VzOvzXOODIdnrboJP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rP5/0LmSMtbhbvM65+dMcnv8AmoKlgCiSMfLGKlPnhmlRFQRrm0hcp9sK9j/TzuMkh1jS0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ilWx28kU1idqGy+9y1ny7Vrz3Fl6WXzdc/D6/gdXEryRfa8UVadM+jNaVsbeQu8Hr9JzKf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xE+94I0R/v46Glj6/g9iiHk7rPXsFJzHWKqEKIompl6suXtYu2u5do3uPexPWlzXV3UrK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+jhjNVe/lQAUAFBBFQQBUAgAEARFa6nAQAAqKAKKooskblVR4rkcb1h2xw9nJ9hyGpl2rs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ZUZ5NdeTfnxTaq1nppOtlNS/5/Pi5/WV+HHnrlirI+F97S6kSSPqy0rrR08Wnvd6hQv8Ao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2IkQYKwmv5F6VWUUs0TNStRMtDeppQl0Vy7DNxbDuXGu+xLJSr3qOto6pB06aS5jTVmydu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nyuOztDnjP6SZeWLUkM2tYlWdfNjOzumb0cxZ3vPPVfR7nB93xMbmRYmlkdBa7XyjtI8Xv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LzGrUs/U9tmGSEk0bk5i13SrVtOuXGI3cp7559e3X68HRkVl65Uk83ozVhkYaqLSDg1vQO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EE0GPC1j2UthkqAjplCSIGo2waRqjmQrKyvNdzRLKzmxaee3JpZl1m7cz5+PODk+0pef3c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ek6Hzyw5ejpwqMdPW4vvuf2bcySeX7qwPq2S8htcN28+Ojj1+FiuSmo9sI9klRooOngmEB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w9fC49I3tf9bySPZJ05XN7nun9PlsXn62ZWbLHjbb1a/iXLVeTx9b0lWz5/Qvl/ovmX0vL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xJQjqeb2A235vVCunHw759uF/CPra0fmuCd1vavmWr1WLy75qaa8+uZasyxky2QqusIROc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2vdzX6dXo4l/l20JY2Y03ntfiemet5vdXWPMXMd6fEqCgqAqoqDXINAUAhABBURj2SUoE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WuB7XjlRVcrXGz1XBdTx9ZX1qXHzakrpb7s69A7HHYbJV8XjXjuuZ6nE7K9VvcboDzcJ20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gb6Tmc319egpuzGr9w2vNx56Lfu1zb+lJriI9/E9PWMQ3pRANHNvrQEWwc1ABqadCzVlar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nOzc5iflx6GvPY58SjbyrrQuRSk9ad6YDW2Nqz69q3pJ4JfKjlILctJJ+GbNLN1BnJdXv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ZZ5n3UdjXc/ofgadzd3THMuG0M+T372m4+kJos6Jees36s3jeneZdszYwdjhzPg14e3HIj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gwqAjLFRQa5Ta7blulx816VZc+R8iPZUImZWwykbbEVRtkr2WVpvJIJEWpDcrOpZrWEfT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sOlu/RVx1UrT88R4+3Pw9fH1+4p9OnKWOgk7c87rYr3l/TsWZmPVVgsR2Y/nHq3l/p8dEe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RoKrXEaKg+aGUEUEv0JZeoqVJ5aVHoGenniyh6/NN2HH91147qWaPMrGs6Yu2M2PM32ZkG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x6zzzr+K7aq59yp6etJs0Xn7tWJvi9GtHY6XxejjNv0arnMU/DvjQy7WdtnXa9jl6AExpb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woiiiAt/P0JaEkbqnv0HzXRafM9Rz65eJrYus29XmtqvOWyxejxChYAIqtcCKg0VFAIQA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UVIAUABQBzmuHOa8UBVcxR+7hdvy6X8h2By59poYa691nDvVpy25ub6Dz+e1GJjzytp5ub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dd7PyHovJy9reZbzlLsc6sTcp6OZlttaMEtZOE0ly7mrLW0Irebo9q3t14l9m33tCfoa2W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NZ2KauuzKabaZrY1TFfWu7L6Lnyoc1MXjVt6t7OM+7excrQ+9k+5nzSaOVaTVwqtyrt19n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Iq8kde5l4j5+d0/VeifhJq7eBdzOUz3wyblmMb0Uop66ykBWM6ld9245mQxNCy3VaO/GsM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q+1q1grYqokbq7V2Gw1mqwVljgFVqnd6lDT5/HgSaacKtsYxLCrivHfhIUjZY+SJKkRyQy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u3lTOZet59S/OWHX2ca9dJsFiy7bw5Zz36VO7MQz0qPP1XNHI7Dn9d88djn9hY54irHYh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z/v5eZa5vr8YjkGpI0je15GAPkjkUBEa9jFtdBz+0Yu1gr0mrSrz9+NjuuD7jv59ylWi9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zZSBrEzYI98JnVZdebouQ6nA8/vyqWjSntxndb3XxPd5Z23XcNnXd4HA7ud5sFvMBShm6U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qcu+WaiLm3JRKE0ySxucCyQMluXMW/CLnLZctZGjVvquN6PHV/ObnNCaOHs7zwsd2l28jg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K17BEUVBUgABrkRrkUcioCooAoAU5zHQ58cg5UFVoJP675R6T5M8BJXv9vVYakXLOln6F7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c7rnp1qWOfBmJ0ZbwdvV6TrqtcReGXsGliSCKo83T5pamjR2u+9Z/IZ3Dn31fG2uNt3M9s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Vf0uK6/WpLWTU6Okz8bdIcrfZlzGN6Rk9NcoddFrfIT9XEzXWSty4UJp3dZC9yQzJkj3Wd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W8n1XOT1ZLsmDma+PtW9B8znuunpc/LmS1Es9DtzN1sNl1FeZMtlGRs9qMSu9bcvcm3Nz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1Mhn0Om5Wpwli1VsiOtUxnV8dfb6Tnc+/NZtHb6euGf0fNzdqNiudNZGa5CiqgrpO9sX5e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zlOldCcrsrQipQl+GkFxKMlluOByK14MjsqZkOrTdqmjSRd7Du37x467PSd7ENp0V7TrjL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2Fh83661Zq2c+l0T2JEyRssPE9nzfXj58kh7PAxJAjSVpG8WyuAPkjklcyWIYipZPrY/Wy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bjZO3J3a8b0vu8t2GFPd5Z1ibnU7azcLK00wvT50/LelxPV0vJ7OZs3o3Tq8fGqYtfqeS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vlux0qx5OkzXsU4ouV6127YrTn1crSHSRSVCrVhw1RyIqmlmXYpqi2KgEmlhvmuy5bYuTe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8PnEV6h9GvVDRQEFQJY0FAAAhBRERUGua+gVIUAUChQFVFFc0JhpA5HG36r433nizzOtmz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c8qaCXz7uWS/6sxVrDM5trQuYk89Wrak9FJNOOEtsZ9XXjnJukrpPTkl42hi9ZH2cdqXJ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Q+5lrytAjzff6dexgXt9H3MHsOfO1PJR83C1Bm88z3ach2HOuRlmWhi38/wBOFlytLWZsO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fJ66fPUf06Wkro1o7fKxs99jcvPnN6pagB7XzMDpppNiXLu8lmSV+HO53RV+jXgwOr5syv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y2ZBp531/H3/AH9suSSNGUNWsN0M5pqTYova1+Tc3pGe5LCQoklN0KSiliKKN08y3M+iI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+lUY1YM19WYJrCZbN6NMBnQyVzkXTIcodSw5x2+HPybiXOSzTjzvKbosuqmpRiN+HMa56s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cmVu+ZE+fZ2GVrcl5/wBR01/nt+aepXlcxyRFjanN9OXDoiez5zhFpqPbArVKoLTpI5YRs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0810avU8TKek+Y1rvXNfUZaiV7lQII+e542tJpakxpaOLeN6iWY5Cnq5KxXqVjvjP6COp6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j/N9mjl4vWM4XdHn217bjstcqk9vj1yzVM6zZrQlWVzZpXNaTpAkWJaVkldmKabc8jRbQV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Oo3PP5Oeyt3C9sURehUCAVBVRVUFRBQQUEa9ox7H0oECooKFKCgAKCiua4V7XRt9py/Z+L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MuanJZuY97QyoaU7MTj6/cc91uhFgaGV7Ow06rz6DtXYsYM1aHYcF1/GaNOKjzly09+Stl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z9nQV+Z6bujlgiy3uV3bG9cfeuaN9HJdHmZ1na155OXLjI93LuJ5s5OOvQbHBdHi6fM7tf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XvipHLZuudi18btY0kbujoi6nYmpLlE8dArifYwNzjlbdzmueIrFDW2ua1Gzzhcnhh+bpt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Xns/ped6wK5qc/M2b09llY4lIkJiuhZSs0tFNpfM5ppR0ELMUVihBBBXDRykVuGKZ6LU4V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XMnL1iXyW45en1eGHPqXctHXYT8eknZxcvKx0D+biXpamBVvTZrY1Z6N6PBHTYTJVrUjz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wSo0ztON7rHo7Lkun5Hz+2z1XHdJVurQoZ1v59ejc3Yb2XrnxRI31eFEUsRFQAUpipD5oZ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JopRtupYILNa2ly5WSWaOFCQYo9GOWV8cpLcqWksWc8gxNrIWsijXXcf0Wd9v5OfqZNrz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yLyWJgdd27WLIs0rJ8aYIvg7ksU0V1a4ABVQhbtK7LRVHWAAIqBrV9Tlzq89co8/PRp6mZ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CgACosKqKAAAA1yDVa6lAhVRaFRQUAUUBQVyOHKix03a8r0vi55VLQZzLnD5Jdzmb2WuLR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+jWjsczpy6bNy3xxztnbkrn8/s8vbk9epn9b2Ve5a8mS6qatdla5VHF6OjXNN6HmN3bs8p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VLmaW3zW1597XOzpvUNsdvOfNPFzlTmug5n0dIZ6Le2tno+D0+WOho4+fqa2jz+imjy3U8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yGR3WRNtNs+S5nD+ichrpzYh7jpInJPUkYidli9/xzExz/Nl0TqsVKNDH7Og2uK3+bdz9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jjo3e/qqOWImzlV0dCj1LK1114zOk1KgkTkFa9aiJVWIegwUGxyRSIiqMbIhGORGigiORE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RQFUVUcgTkTh7HIRb/AD/WY67OX1vnnP2dTu14ueq+dZkuY5qRYuHUo9vO5o7pwarkG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0CySSOWERWiKFJYr3wrIbyt2ta56mibGSpGpKrFp72Skk0Uq2bubKj4QhKN2nLA1yTV7R5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zuKsV5+3cs1X+TVmG/n73NGqco6pPp+frmrqnm9GXZuPMpbDobKxFnfTbF+3iXYkq07/L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y3XLN6Vak+XnlJlS2vT00uE6fne+4wOvMVFAFgUAVFAFEFBEVBrmuoVFhQKUFBRQAFVFH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WdJy2n4uc8snNYm2Zelhnchq5ns6StZF2pMkaJZrTL3+x5/3/wA3mNecoVLjNOZwO0wPQ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42HSO4o4LMhi7iZ+2Fl3X9+mLPtwa51rLFzHaeL0MQ38y9lfngarlhlqC9UjKPH9jQ63lR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lZAOUber6WIzUxm5nos2W/zZnr26XOcFX6jn/f0rSPdvVSVzpms/pJ+WOWtWKWlzNfrLm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M3DuL+BsefNcmK8khSL6XVyNnIHXZqyZ9GrcoW2TUYNJGoCiqIigiOBquBg8IYbEMMVUE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6DEkajBQaKCCggAIqCqiiq0VyACoCgg3oucbNenef0ezx27HJp5HL06sdJNc3MyqO+Uwj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FABFeQNnDJASWSOQRHCtR4iXq12mUXJuTyNbzqiA57ZLB6ybiSklK976bOs0VIpq2aQSsz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zoefvd+FFmvifT4Pkif4+uvQ08idI4pGc5PfzNDy9kA5dlsV7JUUQVUFcrVhWy284h2Ons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cbLIfVu1BTt3K3K2LPxtDm9zH99ooL66AQORQUAABQAAQVBW6GeCi0oiiqigCgqKKCiuR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cLXh5pWjbiZ9DV5TturLb2O95ZblfRGCaLLDJLJq55zvYbHmM3Hn6XFwNzlnuafLWahyOo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4PqfKtY+nUmbUWWm9YToHevt0N2lZ45uZGfn3lqsWTLbv8lFrfZTcbrmnGlbFtU05/XKXK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ab0qsKmjEiRGqd/pxy/Mwzmeubq+cdxmTdZJFo5HLKcb6Dy3puKqHp2yeGaSaeCbi13Yt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NdldszOtV5J2XNJxm2bR53jUsp9XtE6cGKFjIZ4ga+SWCSQEVqixyhWfMxBHTFdbLFhSQK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UQBARUARAQQGuaiCgiOBEcgjXNHOa4QVFFARyA5qKNRza2+x5CLj6rcdKvc6WPEu+L5WP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RUVxFMqjopYFyVRWZ3IqiiiihNYa8zpBbFQVBxIqStl1HvH6hI2XUe8kHysmipU0KUtZJ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moWvMXoOT6flfr+CwpH5u+5g6mRz1JPBJissQa3LrVNQ4d829LKlKOdsD4mranzGm/r8J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8bK48u35+XnpK0cjO6KGw3Sp1XP0jXxuiwqyQPXsUAUUBQRQAFEFQEUOw47pcXnmoqO66B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RUVQFcijhSXpOg4brfHzhpxUss5yWvVu3ehs885mPuZHSst33yZlbqoI5xdKHVoSuZoq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zExpNhudZW/ltxOmkx+s55zcPV5jVp9vxe7274uiSznz/AF2N3LOTWu5eMdBmWYTDp9atv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X3uzx5qr1PLerogL0qCgDnRFYYxPUgd83DK9luUmdrc8Wed6W1ucd2PE2ernDtqPfXMP3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YmBFtVcaza8zuspztj1LBZM5qaVJqyGmZnNo5fV2rx2wqttQkZIpE9wEcyqxXiRJYQgfKE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nFVbQVqOpmQ1r2w0cliCg1siDEe0a1wNHII1RERwNbIwVzVVRAUEFEBRFERUGiggpQ4dD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cpJdQqulVYVlUhpa2IU3aFxMlwtOVFCbY0pebS5mo0klsgfO6oXvWieN28zuhNZsLWQtNg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bNXzqN8Cc9zxBTUVcp8m3L6+FPTlh9XJMfdw/J3CN/LVkrTeiaK1bXh9CzwWOeoY5ogAE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zCKXO2ubY485uiysfjiatXbteKOqU29RztYoL7NgAoA4FEAAFAAQEOip9hnePHFqi+3ag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uFVFFVHCva+WazWu+bmOlg4o2WGdbrhGZjdSexUZPzzpFeTSnBq8rrVOGeLtp3SYK5ddVo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7JjZWpmbb2PHpxqVmvwyJ2WtW/swWeFpua7GcZ0ze2b+bfg0uS89uorFh49Oa6LntDs6X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7ej5v16ciS2zdXjdF5t4PP9VynTPSdj5d6Ly5PZXg801IK9fUL1eHeufv37msq1HcZcbAk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lSa2ryozvrPZZrdYTV5FnWjLMboHNzjtTO9fZCrCWm0Eq3Yyw1DNsRbamiZq9LJLyz+rQ5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dVNHJTdMhzUfWWjhsL0vzQaiiIAAojWubSNVAQUaPBg9BqOQRjtcxHegcAIKAigiqCDga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aVUdDlaLa7blO6XJq7NeMqa2pTLLSvR0wgztLGTJluFVtKohpUIwVWLSoCAFApY6aOXeXO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CR0upHJI5alGWv5+qIHPblaCipYdlyN/twsYnQc/9HzSUZ7Pj9NOno0buKeN2klilPx1bu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4hV6RsWevFDcyED0eQtktQWM/PJJIZs50k2W8I23VXEuc9sZ2rzIi/R2KigqKKqKCKAAAo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fPx5yC/R2KiigAoIqo4FFtHtWR1urYltpYi8nPWoaFfF0SGWSzh60Lc2RpUtYY2Or0lp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7bba8c7dVl1lfOob0c2s9jm5fScs0KetWOaua+Nu7i1OmxIl2Ic3mjawrbs3L7WCxy4rnf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bVo1ct5Wvz1S5T0KO9YdCB/PNLzz1fgPXMljztqRI1mtfLkmlz+l5yRy7qGrf8eI30b01W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SkvK7adrnu1qJ9leTOL0JWq7Uy8i3pI9a5OsrvTlo2S3Mini71opokmjo51hv2kMlb8RU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FOK8hF2XIb0u0+WRY22kWs+wwYPSFGQ03yn1fydERRBWqCgNY9tjRUBBBSNpI1gKgoz0Pz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cPGoqiLYKigqOEFUYj0GK5BHICqiiqjl6Dr+U7daLbCRXrXYinHZhEqv50RqCORCxEVgq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ioCpSAupJLHNvKyNk1CVj7JbFQW5lRxcOg0bz2qoSg0JHsfCxyMuer5jf5j6fhRzbuO9GG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NOo53zazp685bvZWjy6Oilhz0cxWETFbcslinImSwosa2GaabOVnn21WwvizkQ6MGpDVu0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ugqKAAqo4QVABQAEsQa+W2UafkxjKHu2qooKCAoCiigWuVr5HPY6XRc215Oc9y7sY6VXtb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ZVg0W6vMZ3Xch6ED2WOtnfFWwuOqluhDDPFadsGlvSxtGT0Cx551vNpVczT5yCXczJpLsV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zznJ+j8P6NbDub1s5t7OTq8sWMjcgyw6uNrerp0NzmOk80svqRcOl7iO2869NnqzbPfnzL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6bY9ZpiHqecqS9pdx7nlxPRdSsq0NBvVP0VCPnelTC2OaZsUMadLAvrcx9yrmefW9zC91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rVO+kFEh6rkNrO7leJlPYjxGtFVEEVWuJOv5P0KaR7XQEiEbLESwuGDpYZCLx/wBa8lRFa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REsGvaMHqRjwjV4NQaWPZ/LPXGq/Beh83HlqKXIiggrhiuUaOBo4GqoCgqORx0nfcZ3M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mjWKVHT5Eq1lRBHNFAsYjgRVBHIlrhoio4pr1dqOmbNvLXq+xFbDnU1Rictq1HZq2dJLM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1iaWCfJw4rpeV0Yvf5s91yDWq+foZvi7dRR1IM3AkRo/QzbcaJUbz7Wo4I6sNrxpafRmJI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dCzT5zax5jotPker82YaE1XOWU5GdLmxWK/r2KLSKAqo4RHIAAAB0XO9hyj4LNvz54ivv4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goAoCgtoo4HMkkUR8uzoS2vDz0pXxRDNJHJE11mn4m/maZ3Oy1u1gkszaUYpmaRpZgtY6N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WvZqlmqlDY556TTy9bgu4WhlxuvqJnT4dLOklzbd7bynV3NPc5Xcyel45gno2+cw9W8drz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8lCzz1A69TnTGo7Evfnh1+msTHCHoVbd4WDvqenGVus5/trb06ej5udOHVolV79CIc6/zH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e2urscxZ4531xYMupZy3VcbTg08TF56v2ut6Xntb1Ljd3myQ9TXs6tT4v1udZ0HH/AFPBe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nKIr7S1o6+FEuhC6Xv+l8Z6g7t08ZFGkxBJIKkkUiYPlvrPko5jkQVQa1WiNEscjXAioKN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13pHGdvNQpYQ8GZ0fOsiBSiA4QHCKAKIIoDhUkjevc9bjdHERIhGljkZc3AvUZYwTWFQUV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EcoweDFe4iJlqFZ5ypLbcQNnglrJIssTZYA06uxZJl2cMS1lWM1UlhSSeq8tED4s2s/T9v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RnFqbOR87v1VXoFy4F74x6RSEskKxM1js7RkkbSSxXUgrWbaWrlnEzKdUfjEFlom9FiXRj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x9qKi0AoOao5HpTBUBQJeowtbzy1LkWOWbnHdbyXeih2qgCgAotoqKOe1ZFt1Hx6VIyx4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7kptizJpDVsY9cXHLW9F0dHL3eMx62nDpXkY/Uqpfr6rY7lcgisP1urvYs8xu9PzeVyd5h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Lr8pdc+hit06zRczZ5K5odhzO5mJfy9Hm830duX2aqVt2DjMG9Df005+M163IsjYu3M5n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Mki0KHW5xPDtK+vbzJYXV4lt59is7I6XG7azJ5K/VWNE3qguxey5vV2LeBBvSeNhXNh2m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Tvzu4xKkH5f8ARVqM7v0nx677LfX545sXIN7DjdIyylxUkY6UhmDc9H8V7WuzR4NRYxs7n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xwylBHIrRrHMsAQRFQVBRqqgg5BEHHsG+j5qOOcPPfP8A2zxNEAsAURRQUAUFRw4RrkFbJ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yEbIhi8bFLm1qelAlFbcdyxSWmlmczTbsVzy9VZOQn7Gc4+frZTlrfQRGPYuQqtNc9KeZ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nV1oUHPzFgoubFVZWblyKWPnpjmLZPItwpX3L9LhHHDBx1tQZXXeHtF0nJ9tp5GPQFYo9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Zy43ekzZTQ30dIch1vMZlV7ZeeEq2maK5zem4Y5bGcZkGlm9AqLqiooKijnxvpUVRiOab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RbWc08vWzelgBe1BUBUW1VRRVAcqEhK2auw6Tge08OHs5+A6Z3MwnWR8PV6NrAVvW7OVFp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VcpkVjM0daydvoZFPLhBBMVWSae3KTTqbkTtVc2hX0Ke+kd2lIdrs+XbXHn2LaN/z2Xmep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9LjmPOvW+TlOtVm7cZmvh/EbPL+yyOjvemVtWn03Nyc+7yu9dW3M3+GZ7VS5m1KO7Y25A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XlclP0z96wZ9hVzLNtahWZSJZQhbZUrLYKhJgjV5DB4vi+fSby69L0uX23bji+Qe1eMjHS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qpfDn9HzJoy5dwsASxQ2oa9S2PJ/VSVGtJYSuP887zkTiBQRr2EbXtsQQQa9BoAKgDXIJu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zOnluIxpY8F9u8uTmRSxFFBUQVUcCqqgqDZYthJmSi+mrwPQTW/havmyUn1Uc7ImlbU09K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bDsKI6GLBK2mYzDWZjxGszNSNKLBZZvMwCtmvnuLELFlVr7cWNBKqtyZc+HkMsPrWYaln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mwgbmrbljve/jnN3eb82ptnId5t0+o5ro5rmmWK24igjlaquGqivjWV3SZ/W53GyaLKDj+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FTGIp2u62pNBPutclfNnytDP1kVF6FVFhUUoc1RRAVANW5SscEOpR0OcyKtur0lRyL30oO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I9rgVLIOkaXeu4npfHjJqI7aYgtZQQbeemdFo0O1aqWdJK9mPKMZJuw7+P0nKNbag4Qob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i3IHZ0XbW3m1l1bcmlk56V3uNYVySZxH1/JLh6hxxm80m7zXUZk+nj7/j1SVxktHRXbmMz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Va/pC9ryGptrGdNdetZ1h2lZbLlrOnCIlBjlAAAAAAAAAAIAKAAAgAPnqVZNZ1fSPMJJ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yxZFPUNPy9k16rxHN2Ew3PKuFa3KNcsVez5Blel5/Clegs8/cdplc4sQo5osb2EaOSxgq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aKCKihq5OqujYp6MsBXVVq39mTzoE1lw1wIqCuaLKRvAVo/o8rZmEz9lda5La23S4iazU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mFCdE3nJ62nZ+dJehzCrrYlmlRqkS19qzU57RwyYrtsuOoBpS5SmqZMsurpwyypRkpxBT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rZsTQk1MaiiuYhHPWu9c3lYv1OT8q/leej45ONdqVk8XeKhr5MIKaiKIKrVQVAsd95x22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Rcx0mFnDYm38wrWq3XVR0rRsMzUq1JodwB+jFeCKAKgKCgKhplaXlLWtZs+a8tR28LvIk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7onJIiFiosyuna8fBJWix1HH9L584iyIzWhdH116Db4b0PxznOZ9JgPNX9TznqQvaukaPN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OwhvVfFLmP0FJciLUzOuebsxr69Qv0I5Wwqy16tckthbvLOZLY0Vx2dxoL5303WyLz2vad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q7rK6sC2Aic8GuCAAAKAAAACAAAAAoAAAAAAAAAAAAA+f5IZLmzPV1FwnTwojm2FRdGWXH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1MMuFZHpBLdpSxw2K+pYttnKJaUqk8piw3KgjHxjBW2IAiAg9EUQRAQA6LnevlV1yrNR2S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o7WLYKi2KIqqqA4RRwTG1ZHMIlTDurCVOxl5ZmnmjSYpg+JF6DLtFCtWjq22rOm72MF3j2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+e9RXXvwxa/RT+vjzL+lOucB+07ecM6nJ1KFtlrxegry5/l6zZHSV+meZf0MPfONLrFzWs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Zfm6Fcn2ZrQ2vbyXX0ZfzH0uMxdzC+94dvpMrfww+c6bleHTYwOk5zNQDeRFQFRUBFE7Pj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dFmw52kqUJJICGN0Q2NzBr0Up071LccrU1HNFEVVEUUFFQRVJJoDnnZqRy86yjoVNoFuVu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RHsCxLTWr7s5xdjhtkTrlTLRqdtleTHPZ+9hd67quXZp6q/mOl8Uc+CPU5bN9Aq9L5+zT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Z6DovOu08s2Kejn8LX5i3z/smhVfZ6nWb7+LFJl1cpex6nprkuk0586rSWJLaslgqJzwa4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AUAgAACgAAAAAAAAAAAAAAAAAAAAAAD57khkubOjmWivW26ZUkeE6wWZrRsYb83Rzon6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lcgza8NuvU09aSyeJzxFliM+nfokTHsGtc2xAEEcg1zVERyDRyEnccd1UrWTSSxQygqjjL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CwVBRUdA5rh2nm9Bc2hiVmY91mdUu34zWpK0lSUhj3dTEO4w0u4uvS7Yy7OnZ9XHO1W5O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83ezBaXrhWMs7k8sTvdwkkrt1LsuRKiZ8kvl7RR2Mn5npkjZDm3J8W/V9tW57eQLJ1y5qU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akcqN+p5X9Ny/Q/P9HWV31fwf3Od5zqed/b/I25Ob1euJ6mvS8+7/AC/R1+esMVN5EUEAF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sM6ZBQ2pZ6VqvJTqWahHFIRG5zqCWYyszaxdxzo11Htco1VBFFAUEeySGvS1iMvwW+Uqxz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A3aqovYKFAKgKo0e5Y1lUbv4Ohh6ljX4fnZ4+7tWeky87qZsuXq9DbuszSWPOZp6su5R4P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ZKzPRZBi2eh4+CcFFr5PQh6rK3+CWr0+hjWFtznbTHOXRblS2oAAAAQAAB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87TQzXM89act07tIRNPPEbJOV51plhsKEskNhbMckWK2pZrWpqZOp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0MmBzCNj2I1FSmiogqKNHNEHKNQDU6jB15pyIQr3ylOcUi4jsubszQKFFACFBS3v52tcMp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aOpneTagk1kdW061YsutY/oqku805pbf0vLWdaj6ZIIzfM2aUHLpbgiXx+ilJJP6+UD0XU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Tm9Hqsfxd4saGlx2+Bk9Asvv5ZcW5meXbrOXa4buWs1SSq5d5j04bfflnxapndPocnW+d6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/0dVym3R+v5OO6rm3dc9ti9vmcdJP1HN2eZ1u34mkFSkFBHJMWbsFbN1tKk4tRQVomhts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d0DNnvxRjcr3fCdMgpuD2KSOicOBBUEB7JSQSXnuaxFLyxBYhi1NjBSPZjkXqFFsQUUcij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lR0drf4Obx57elh4Z0eLnnprvR/O+m4zrrWVa8UY27X6WasjN55LN7jnvQxHaFfojLJFH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mrNJdxyvdUcczLWKPFsRSCgAAAAAAAAAAAAAAAAAAAAAAAAAAAAAAAAAAAAAAAAHztIjrm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ZlhZoqdgkgnrojbLlouu2ClabKWas8WbDUs1VdpUp9QSVYie+iUBWjGOaiI5tNRUQAFVAG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1Ym506WjKaLlzyWSrIJj3xOOA0FQhwgK9lg371S3rEfNbOM0zYVhUz561E6y7y2w3S65sU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9OKcV+coTX389Uo9d3HplO0GefrXtVqMdFZ4iOX0PM46M06tGNbdcs9earEz2cp1gnVrL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ovnenI0rC8d0dGxKl2znTxm0tbHsejqtSXNTnpYa8a2MsMk1PUaGvk5vYc9tULMnzb0Xkj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FldVi1FUebtnOsEGpRty2YJWRWlbczW2nU5dOKoBw/Wc5vNJUXeVBaRXKNAAAJ4ZiVLcHP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5dYbFOtlVVNhUEcrXKoAqoo9zHg9kkXs3Yp8c5yqzsVWrV7cy9ryH7XI6nKdFo49nkHXKW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cxR6t3ree6zQm6bZK6W1j5FtRQEimQglSQ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n3QfdzcBJ6GsyuqrpbfW0pHxssrG9yKqz1ZHTxWabDNXza9W1TrQssYASjalqkVGviG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zUAQVFBAAv0dhfYPO41lsMozRK5IxUjnKczpTj6+/g2NHIAAlqvYNK9j2bNCFtlYU0JE5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1UqpOsSTuoxS6yZMJtswmG3DjRS68OW0vwVUlnZGtEMzt5imR/XFmOGPeZ1rlPY+TRiT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svfpyeftl37VjO4XXKGblOSHvy0sq7USTRodBzvofl/eanHXj9H1Hj9Z557JK9VqOr5uuZ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9Fm5cOLJRIsBrZ8rTPR7K0LGZai7NRcXr2TpSzWIpc11da0NjVBcnUjrmBF6YVyFOEUFFE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EdnVhYXyo5qayjiRKrZodRRSxFUUVFFc1wrkeE0VqOmzOjyfHnn87ttvtry5fR8XpcvZyN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v8xdSpzzo6WBdqxl7Vz0WtcfP33HLI6muAAAAUAiNzSpBF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8GKsdjUctjHufFqOSEWRkzQsT7ueWhqzM8V/OkijfVlZWmsWTEjAc54mbe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IqCuY4ayaNGI5BAABQ7PjuwlgVzZZ45649siEY+QZDbhI+Q73grAHDVVwkteM2myRZ1Nby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sJHCWnUAvtpBaZWbpZZCm8yJG6yRSdICxF0wxsppA6wmdwE0OdvdAnPc7I3ZtiDQy5Ho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vj6cZZYI9Z0G1LO4/ayoc3uKHMSc+m3z617H2MabnOmjo35cZXJCTQz16Tl7nJZt7qOC7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xL5i9JEruaykJWkbZESMehdloyy27lRTRmqtl0Ykt5VrDopZonocXHp5nXIotgooACggTR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p3MeMFS5clmNYq9uvYxQ1FVFBRQUWlcijr1HRw9DyZtLwZ53dyrvXZQ0uc1at2HT440pK9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bMPs7Fz1aSZs3QsotoAAAAAAAEIjkBQoAAAAAAAEFEBRAUQFEBRAUQFEBRAUQFEBRAUQF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BRAUQFEBRA+e1VbkQcRTI8lilQjuVHrM6CaWzuR3cazs6aGyGq+Gq2rnauoxr5Yje68R5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2ajkQBzQkGuGNlRIiRo0UF7jheylVpBK1bdUsRzQCzxwks8CFzgOr5SxXNBzRBiqpo6HPa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oLXK0tOjdtgrdVy/TMLLJ151SdixOdHnU0Ua42qq/GmNdbm6hpVM7rvcSvfEmNvgkajAbr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XJOsborOsUm2U1yiarOvKQau82b2UL0unBU8npyMqSHrxkEmkjkt6xhurSyz3a3Tyu5/1j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TY3NeNkeXO4vRc9UT5I6RBSElcQxyiNe1wlmB637GZbi/YqyRadBYlWG0svP4Xa8XvIqL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gokscgpZbnSiOQinisnkaqrQvVLIhzdQUBVFByLSqij7VS/hd04IeGtrImQSSKJLk9LT45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6+s3epK6axsqkoAAFAAAAAAAACKAAAAAIKgAAAAAAAAAAAAAAAAAAAAAAAAAAAAAAAAA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3I5rhFY8tkUo1rrRV6NbmdWMeSrjUdWSto2hIms6FW24zjVetG/K4dEXzkaXVcyzCjm2AA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UEBogu9gddLPXSaWOGSYqOkUilWqW6zpSry/Rc7SiCIAAIKiuLNlsa1Y5oi9Pn7OpBa6qh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7jVGTtMtefNctiXluksjbYZG2cajkmTz2tFdr7iIstRAgkNyDUaKvfm+SHTawmyM3i5Cr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shZajshmrLVyo0lexZIhke4d0fOyliKi+LfYcV1S9Vyuri5Zm3h62mukM2WfzuqzUxo5mU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jZYZyCVrkicikN6uhpXsXQl0J8+0XFpyZs/J9Nm1zyhvLlRRQUQUpJGSxO6QzYiRlJJHIk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Urqkm5EPaKqOFULFVFHa+R0mNaEcruO4Yri1nV9HoUz+nlfrLKqy6pMs4jggAAC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UQAAAAAAAAAAAAAAAAAAAAAAAAAAAAAAAAAAAAAAD59TSguYR8hXdbkWhZ0tFM/Ue7Or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LHU7EryZe8vs1rSLajkWSWRhZa2WIZa8danO7MJzUUxZXHojRwNVUBqgiqDe24vopbs2fL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lorssVC7BFIRcv1/IAKWNHIIqqJIKRq1R8UyK+2tyrLMqvZoR05c6kTXqef0UrccuNSo1n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oy1yNauJDJw0JBPpVs1l3CK04qzMlua6Pi65kuZ1xa7bD98YEca4sHENR1MQVaQVRIp0iJ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jUH0Iook6Lk9s6HKtZmbHfyr9burl7WbwjYae8ymno2c1P0chg29ZktTJ6WQ4VypZLXV5C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hbydOXQdn3Yc5zjiF08zUHNdSqigC0KksaEhLi14LJpWdOwniswxFBPHZWR8O5PHI4hci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dbyXf89QSLJy21ztbWYtKJ25artnFnJwAgAoAAAAAAAAEV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KDOlS46pGaa5TzYhypZpWzVc2xAyISqynrKDLeot+R8rS0pBYZZ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cktPqWbkcUOZYkdiOohzURFAUUEEF28PSl6DPuvljtVUI5ILBEj5jPs2HFfj+t5OkAQFUR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gqEjoxbMkDiWB17UzJdPLL9jPt+X1Vo5Kmlx8c/HpRnhl6mIi1JNXl56UZHI+ON27M1rBs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1kdHZ3mwj2a80TkkGo9StTu14jcTEK2pJWaO7sfP9nGydrNm8XD6Aqea1fUq3THltjvav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7c39Hi9GWXavJWcxHLHua/Qcv0sSOdLK2HSuGTd2efs4GCeKwVryCWSIQkcV7tZTWfm2p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+b6/ldI1RbHKiiOR1NsV3x0aw5+NWpWWdSKK5ALEsI2CzAjKujnajrVR9Tw3IbI3McKI9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W3vr7GUlxs+5K0aPtJYACACgAAAAAAAAABF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x11VZbjs8i/BVQuNrBLHDTq3SjjuVbf0Ky9WeaK0o5WRzugEeNkrLVrOsxF7OLs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JC8ayxHUQ5EajkERyCW6tiXq21ZpYHNaT1pFILEUgySzTLHKdfyhWUWwBQUBrHMBEBUFW0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kUumuLdp3cdbFS0/l1orG26aSJutcIKNSRwhY5FbQIiyPaskLJ2a5paY/XFwDMdqveFfK1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3wOJmwZpd6fium+T9LXSN3DVgqP65u3cKZN2bCfi7GW/S3niupxc328Oz4bW5v0cclXv6Y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2EfJh0VHEs0+JHCPYwcqtHiNRXxyDFewHMeaMdS1Ldz5Zjn1RdRzmOHIi0XqOzC5+3Jmo1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vhFZIpNka9KyiobzLezpC1G5FI2rGx0nPdTz3c0qK6zcrwQrf0o7kOcEAFAAAAA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Hhr8tyaTc4rQjpIWq7LRWTc1o5n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H1OCtaSaSKcrLdZ1jY0DlpOhwopRWFH15lGKdAedQ+j51nDl2kSOikprLG4c030aNPPU2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To5s2CWFw5pqGbL1jzjqmtRJMXXoGMI6xV3+mPO2+jcyc2yRggAsrJCZqgq9F055q70fk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8LZ0c230k68cnouScgWoWmD2qgqqiogNAkQbeA9r9cVc1yOFUbZhUsxNpreqwJE0JASwsQ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873a9uCf4nupWoqvp5Ov5hpppSj56twUIPVixlwVvqfP6LIsZ/TnHM5OmYxVAHjJXwAgpJ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1BVQkhVAlaDxso6MeWJM7QXJjv0Ee5jqUFpN2tsY1EjZUqpOwR0SUsbmixTsixBbjjDFf2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c5Jb/dcp1ONWnU32Ot0N2WzYRYAAAoAAAAAAAAAARU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56Nazc4EnSyrzujoTxBJaiXR7WHJNKjw9w9EpcV6CeYy9Dz8V+tze6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PSNDy/rax8X1HzUbJH2poTVvODrNbxd6e3eQem018nlZ1CdT1LvH172byMs9680ud3L4E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c1pYvm52LvO66ifzGWPWvOtzpjyDO1M4yvRud9gsOf8/5w9h6P566hel8w+g/GU59yzywS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N+rDef4XAPXN/ynUhnH+5eNVm3aXqBsyQeRL6Zu+F6E16l5R7JyZ541WzSogyqoliiDLlQ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NHFpu3LXDfMs7IxrmJ9Wzx3xad/wHq5Mr2TvzziRad2/F9X8v6G6+qz4vvfmOrerjYZmZ3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z2+VJYdf08OHqaFLSarIxFex9MSZRVYhZq7mOQLIwYlmuNWQQhAe0UVGyjmteLLVmI7Vew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ovQXefXB2NWfO35uoyXmZcef0eW/LR0inBdhSukkVOrzxRPPTmjn3Nl7YY8aWFjURzN3Ot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lZDZ6DP1pXAQAUAAAAAAAAAAAAio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lg5Ugc5FR8LCxPRmOy53OaKOUb6DwnpRzfKbXNHe2Zsg51sNeK+oyQ9H43pMmuJ7flK0b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rZ6D0UeIvm3U8m5O/wCCYEgi1uex+fdhL4/mTwWbM1e7mx91wvqZD5f3fCEgKWPV/GvV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A9AftcHXBr2fYJ5Cex0868+m6mDy+jF0LVPj15+o9/s83QbvAHbk9IkNuxzHdp6L416v4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/XV8u5PRyxw0O77fyv2E8Fr6mdmxlqTOqCaD83Os3rHPUFsteTrEuld83TCb07+G+Tb2FH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Y+n5Y4XT/AJj6WX536N5v97xSTwWfZwpEzLGysdnb4iHNVjrHTDToUucfrOR6BbNHWrpiU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BThzgaOGaUFwr1qsw2JZiNsjSFyiPZHaI2OQarkGuVRFGEroSpdPI3efTTkiOPpv2qOhmy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HZo+nyO6Kpcua8FytVWGdliVb1GFvUtE52DoMHce6JdZcNeO6bmOnxqWetOLoZnRGxdr2J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AAAAAAEVAAAAAAAAAAAAAAAAAAAAAAAAAAAAAAAAAAAAAAAAAAAAAAAAA8wSMSN9mJ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lQZYYhZqP64syS8OUpach6dzHRc2c/XidBDNHXpdG7mnID6kIr5Dne6Z3FkXjOjgjRQAA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8t0+CFaqVuSSLmnq3kfqxznE9pxw2StKX+98x9OKPnHonnZ7Nla8i0srPp+D19FsedS7z3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defNZ8kPn9FWtapevz2GLN04wpNrh69HxxmctPqZtr1HhO+rwmv1lXlvEtzrx3a9Z819M6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r/O9HITdU3z7w79/OzbsHFr9Dh1VfFuotbTsjul867PydbWPt43l67WNV0/qefQna/wDOe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4L9L4a1qne+h5mQ2o7I3SWCtWt5pIkT7JYr+wc3ZWsvoFKtoGbS1s1MtltkqMfYK1mLcH8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kVSOaKcha5orSQjkBIZECMeoxRtLJGhJdztfG+huR2vP6m22Ws6rE7DmKGhh+rydTLh7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RJ68i5mhn0/RzL5YlToOXo88q+mZ+8cIdcms8v12rkxBaq3d85N3K3Y0pEWUAo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AAAAAAAAAAAAAAAAAAAAAAAAAAAAAAAAAAAAAAAAAAAAAAAAA8wjmYSLEoyKeYz3z1gu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IHZ1ysU1mhO/p1OoPMGuUWKxdO65jsfNjLWK2V+nh7kj8qu8kkaPQa5QTXb6yP46TzgGhQ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+bH6b5d2Zc4D2DywghSUh9i839SOC5+7e83fvc2O9vPBpMfO9tVBemO9wOr4z2ebjmWY/D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h5ZYpL/XhJ6zJn8ts5Obc5741s1rGpPSOJ7HjeNjuUvD3dXt89w3reg8fsfovn4EdW5+X+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Fna9Dvjke143vvpeeNz3/ABPXA9lDrnHvc72f2PLehnX8/wC2vZHwjhcsbj+x5f8ASeLAu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YydisU9PNis6POkzxCtLZcrXt45CzNUD0fy30KWOLSo2c9D0sMuDL07JcQ1W2UILrSJJJ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S0yslsjhjZuhOaZaYQq+MRs6JEksNIjgOjybGd9NY5AxvsLHG3U6+Tk5M7u8n3HCbzP0XL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rK6jYhha5FZHYqpW30vMdN5/VNJDPjcDLECzc5v8AO9eJoUND0eax0mFvxdAl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VAAAAAAAAAAAAAAAAAAAAAAAAAAAAAAAAAAAAAAAAAAAAAAAAA83oytEjVxNHDMNGvOu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7pTg17oODxvROEH+jeX6Z0vLd5ePNu5vYwvn00Qb2J35rcx0sZ5nS9bYeTt9Zrp4tdh66u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Jo/XA8jT10Tw5Oizzvuc9I8/l5zUz0PX8LkvQjzdfVAoVV80p8+fD5vR0vpXh/Qx2GD11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7NDyt+Tz3b6rjPUM3jeL9S8s9fCz7LwHpvTnDl77/AAduOd1sXqxxND0bnPH1qbGXgfI9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/oPF5lb9Kh1HcQlThua1k7P573is5Teeur2G8N+fbvP636j5yU9u75OvIuvavs4s6SRv5f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egosCPbGRz3RYv6DycfcqWft+LQzdGgOmxLthPLlkqLNZXfe3TnJY6yvu59Y79tSJL2nz2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6eN+dPhfvNqKBEnKwTkCktWR5r4u7klWxE6mSuYRvHELpGEZLAjRxTrVfsZrmpukma5nY1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NecFGSstt0MySPI5ZWV0h8cb7Bq2a1enwOi83rfMk/PoyOeOKeB0HPejzvtVl7+fb6Dnuk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QAAAAAAAAAAAAAIqAAAAAAAAAAAAAAAAAAAAAAAAAAAAAAAAAAAAAAAAAAAAAAAAB5PLVs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PJh8I51eAsMSqWJa6kjXMEVIx1qlKTwrAPRAVyRGpWrBLAImaQFKkcZMkISkSk0kShar6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NXMJYWIaNek4SByDBYig5qFm5lOXSpRoKiIhLChYrpJUlylYze+1cfV/M/RKVxvj6Vp3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8ef8AYcZb/SeDZyu0X5no4+zD0nWUNeGf43qxuU9Eb7OTJXHg7eb+l+aelfX8rXo/4Xsqc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8961596F2woL8T1o5HAjiMfP0av3PL57NBL+g8WrDKsnNimpLJBZCO++zNs3tUxiRDJR6L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6PbW76Bnc5HL5/QNxrDfMgxJGWKwB9iKtVmCUsilRaryWYhY5Ahe8CNgMeyaxnZ8f202sj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xWTm6mfeORXtIkOrnqBI0fGlgqR2oaYxyR2+vzWLy79g/k9zWdWejVjS527n6zKyLe3z5z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tH8B38AAAAAAAAAAAAAAACKgAAAAAAAAAAA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MiQOgon0aMpPXjFjfEOW9XImssCOIwWs8Vw4r3I2RC9SpImINc2Qq0447HRK1EFUaOBJU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u9uasMiiIqBLVcJA+Ms13tEZJTKbXljByA5ijmqwGqAoqpfhsZvb6uTr/AJf6SIp4OrUcg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Hhl6eb232vLX5nt4/m9+B0I/QfbyxNRx8D2tUXjpVFPNvRvO/QvueSd6O/P8AsRshHHxdh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F+P6UeiZOVimbWu0vs+bzaeGb9H4b89exJgRadTUjdGpZvxpGzpYnWy5eL0fJWX8XqYlxo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8V57D5dv4WauhNcxeSi6+HeeXuPdVWxEoyKacpTugGzqEEkqVDKkxCTSRSbYrVDM1bH6N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dLXx3poVHQ3NEkIqXbNUZFerxCr3VAj2UjLFVJbVaSur1MHpMda6XnzXMUpN/XF2pHbJb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JpecW+oCLkAUAAAAAAAAAAAAio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7moscjVkpq4SOSUZeSAhdPAENuIYisHRSqWaU0Q5rooIZ4as13AjFaZTkjsaoqKjnrCsj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fx3GjPk35baDYWLUcZ0EykcFmuK5JBlK1CZ7VSxVaoqJoxmr0uItRZ21EPYWlV2b2+vj7P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Pn9mo4sbhbx2xxvR4Oz9vyvzKd3N5yz0tzU4X0NX/ADO6Kq+DuKOjF2Hv6ZarKKaK4NL1Y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21Dk+mdG1xR97x+mwcp1/x/TSy9fL6PNpGu/TfPuXc+8Vc+/k0xRU6fR5Tbl2X272ac9v8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LM+FyFmusZf3sutnXS7POdFi6DqNmq/Jd1Xs5TYj6Hzduel6J/l68kvTLWC7clzcI22lfN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L9zj8H1DkfTx5x6TezhFN0+znvxFb1LLy4Vvo3M3OVP3eDXJSx6OuVTf53reHW2+Sb5vqz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1t5y8LqsL0c8FyH0PL0HUcN2Wej5H05utptfrhLapzJqzV7EpxPbQLhdJ596A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AAAAAAAAAAAAAAAAAAAAAAAAAAAAAAAAAAAAAAAAAAAAAAAAB5m/q08Xo5GPrpTkjqm1x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iZOtcnGnXwJyh2DDm4erbXJs6+KzlZOjmXkk6yCOag7t+N8ZZ6ludcvl91znTny0Uq+rjW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pFZjhGslCN7WEl7P9A575ZvbJx3yDOuacVN2IcO/u2Y3xMvWMzeQqdvJHnkHbch6eMD26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1ebW5iRDjtb0POOJl7PFzcat2XP8Am62drE3PhexEcnzuyI5BEUrLuTnXKEyRGKc9IooK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x3vt42alyt8/v5+kvoX6f5/A3eyPk+nH2lPndqfEdHX+35ejSZfg+rz7ssWz9/wAm7k6+P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U/U/Plu0L+omF0XPIiuZUuxj6J1XT8h2Obz/AC/a1s643N0cveJBpSvZ0Uurym7Tmo+1x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k3MdDxdP1uVur6S3N1fje5GvbiufHPEMFhukQ9dxHI+EztLM1nz+SCb7Ph3Og4i46d6YWx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ka0p40OJRx18S9Jj3vN031G/L9SPFWGKxBuU8Lf5/2csVsjfo+OxeqaNmjpVrOdSyxzMli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yuAl47T0+Ar0oRQAAAAAAAAAAABFQ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J8Tfj+6RrEBj3aMkdLJA8bmuZGsrUe21EHWIxFsVqtHsdCOdFJQiKq8N2mD25cfI3p/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1jkoJts5lOxxVx0mLIXtUXvMDrfL3kikr+Ts98LrZY2xpNFUh57nbWSp2VkChMnv8lXv+c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e9zs1Ts9bfjhd7rcU2sKrcH4b2+P0O3uf3/ielUF+d2Qj4r6XDtzM1PH1AOOsjG2Mb9D4u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RRwvDdJzX3vH0G2O+L6SOVnLfnfpPmnpn2/HGo74XrQVI52LZ4j9H4/SG52d4OlO1zPV/V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xvVyGVu4f6n56amXqdMy89v4pFuYfQY1o8/1XK899H1vI9V6OKY29yWNYbmRVtRJV4dFm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3OX6xE28rSLK0o7LXMXsis7qJtPGsTsuU6r53rSRp4+zpIDMsRRyUkggjWvEV5XmNDtuF+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Y640rWdOWZKcq60Wc1pLFGyxqWK8eNdjPn2/j+18L25oksdVuZ6nl/Xyx2yT/AE/HY2Ohh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pxkljkkfPDKR6GdYXUAzTjeyqVm7vA99QBAAAAAAAAAAAio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GAxZfk+2EnbLEyzFCSRITQomoKiZ08Y6EEbojmQ6zNGqixWElEV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KzTjOup6fv8uL6dznQ9MeZdixCTA6RuXlMXpfK9Mcnb0+glp7XPdF4vS6JsXHpPTt16iRI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cd2tEbHt1Jue6PO9/mzu643sNYzH35To7laTGmMu5JzuF3uHqQ1xvj9E3Q850fw/UgtTw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efovDM4X837xFIyMHoec/QeHtlHfn/cOVI4/W5Ttf0vg0nZ2p+f8AWyORnDp571XMt/Y/M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6aupSu/B9acx1LI83n7532fN5v3PDelbi4e5g/K9OLznV8p+n+eXaVrvifJ1cqK9um+u05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1XIdH156/G9/xJzco4qxXGy1maDx2qjI1X0pizRnz7KO9QrL0VXA2ZYuv47sfD6Gytl+d6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cKllFpg9pHNDKZ3Hd/xP1fHzMPS5/t4ZUrW1bnzHGvHmyljpcvoM3K0K0y3+g5Hrvn+kW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eFTmet5v045txF9bx986jZ59lmim6ed8kco6RjhrkWtKfP0M0AXjtqzyVd2BkAUAAAAAA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AAAAAAAAAAAAAAAAAAAAAAAAAAAAAAAAAYI+T43uhSeKVGrGTwtSla5lS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BE5G6grUsWaF0qxoyWSMUSKZssDZU0Zdr6Hr89yXKveji11qutetvZlzhMzE3yq5tdzp1N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zE88neGdYZZabWZskBDK2F0WpGjo95doZdn1cX9Bzm115WMveLi5ucxoS6Ne7mzbcjUec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03M9P+c9zeX6jgumdHq6VkkEb8v0PVFzc7let4/8AQeLvnC/n/atK9idscg53cfpvBw250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x0735v2+f9vxnYfZ8tlXHwfYKEigsJhbvA/W4T9ri7eNJg7+Hz1S4zueK/S/PZNDJ6sWsv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mszaObpGh0vKdCvZ8jcy44F81exqLeLNy6zOr9G/nJrWaCiRVrlVeS0KldVLarQzt+K7fw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vSTQCEkSVKjGVPJUnFFdJHzHU4nr5Y8ToPqeSWreu1zkmlbMC7rWTGm1FMbWfDE23kW/J3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0WEieNxdzL04xt/P+v4uh26lupJWSb5ukZIPFQUFHaeXbW4BKcT22bRpcR28AEAFAAAA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ivjPje5yxg9I0qMmaRzKlQjJ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pggIis1JUYsIyViwpK6mtkTGqzJU1NI1WfR8dDTY/ecq7XRY+a22a5JxvdwzfmHTVOuqjU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yPPJ3bVtwZsaWDFoxaMRnNus3KkFuPWc901Hvz2WU9n08tu/i37jQuZkhdKViUjz65qZe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yPX/m/o1vP+z4728EXprXbOX03A9v4+tlUX4PspcX2/C/oPF6Oofn/YYHQ8/6+dHqub6jv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DN0N/B3uOuE6nmek+t59MbR+J6dAw9nUlCPy9MXnYex/UeLReL+X9qYHQ4Htw3h+64j9H4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z1p6hs87pVc1mjnbm80Zbm5nXNdBs5uNZWL6Vpaz47s2GWaEFiEjILGliOS1Ele7TspQb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kO54TtfF2nVH/AD/U0REcxS1HOjHiSIRzRU+laZvHG2SP7PilfnWamiWcV9WwOuZRLdr3O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9DjNHZyvk+qIE+R6aZZi75wua77l/p8OrWaP6Pmle1+8PmjcKIoqoo5zozVWvYzoRQ4XrI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AAAAAAAABFQAAAAAAAAAAAAAAAAAAAAAAAAAAAAAAAAAAAAAAAAAAAAAAAAMKWGz8f2xM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smCJ7mg1i05yBGkqCBGOWNtSDWkxGQkU1apY+W6j18euoXG9+NKw2A0OJ6PN3jn+pinlqw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PX5zHWGKlJGnHQNZ0oqsqT2M1c60GZMcr1onTF6GsRNXRNS3sc1p531e3z/Q6y5ONl1na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4pw7OsvO7mRr/AJ36OLh7uZ6efUqr/wA77eSv5+j+h8eyqr+c9tbz/wBD87/QeL0t8cnwf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gO85rB/U+DteKTqK2rTXflPdxOV2TP0Pk45e+uWef9nYo+bpqHOxefp0snMJ0zu0s6b0ZY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8rdp/S81ZrmdJNVmhiZWSWVugwdytTs/Nut5bkxo6x0EXKZtm7DR09S2sLiv0XM9bVOxd5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76twWvYqQdtxHdePusofO9QNeOY50RuRwI1LJEVQWF2pgZW3i/W8dmhKnbE1dk49jmlhtO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znpRj2outeGLS6er8/wBHPzRu+Z6IlHakEyP/AEPge5HazI5qiqjhVRSxAqE2hl6EsgEre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bPKdXAAAAAAAAAIqAAAAAAAAAAAAAAAAAAAAAAAAAAAAAAAAAAAAAAAAAAAAAAAABkoN+N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GtdCxo4agzUcgxVWRIYSOIGTsGNlSo5HV0sUMmr6uM2VMnp5X+8o2y3HOpmzkMqIyKx0JW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lkz1OW5C2/txz3zPKyyylF8sxQJ4zOisR2MR6EKPQjJEXf6Pz7tpcLrMrO1nvoef3eekVs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Q18TX+H7a3Hd5yeZ2FbhE9nM7jD6XydHKi/D9bfN/Sc76vn0Hys8HVFq1OudODLb6cbtnm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8O86qY1P1Y6KPkKXbPYN5F3TPU1+efrPTrVt+jmssU+pSzrtEfRu1SpFNCIjXSuFckW3ia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5tp7kErnQGFuYe4SG1TMrfx+hTOpMm0VquTHu26S3oYZRva8R3Hi72Wj/AJ3qcxEHOidD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bIljmC2ZvPdPyv0/K6Uo+nk57rNQxxTAqIijozoqrtPl0j3uBTpj05cC1x3pUZanHVardz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sf6LxPc1+8yIoKqKK5FAFCzWcumIsox5HBdvi1dzqgMUAoAAAAARU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DMZI743rieGokUjLWiCxrIU0HDFczOpEWGwjfJLBJaikb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7Oj6+PN9ViTe3h1Dce2xrJmktqtWRdJnMpb0VC/nZsGBo8yrLw+5FRpHPC8GTxEzBg11iq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BaZYjCUrk8q1tnOtS9xXmrcdYsPUVNy+3JaW46L5WbmZa+Z6tBsFP5XZz6Lffz6WPnDnd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0G5tH0434+Urdsdazl36z0VPNl3llO+7tjPNJ2s5i6QZq6CFBL0BWerl27NW6R24pjIqXa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q80SsfHJBJE+yPXx+jKeZt5ErWpKmpey9Bcy7HOm7HSet7MfNZAsyWRvao5qsCKRixd3wv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z/UrkUURwxzXDhFh7JI0lRrhOK7bkPfwgruk+h5lmGleO3AbWONR8UjC06mq3q7Zs3c2+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kjdJ5N1qVtnu5q1yfS8zntfvKqArmuFVFBUUAKvT5+hmgEsXA+h8zp0UnL9RAAAAAAACK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ZzR3yfVHGTSxukSGRyLLGspUUhEK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LG4eMbEyRTDYpszvjP6Bmr9Lzc/Y060Y6baWY9PfrS8zQsv646GrLznHplTpc1GxvSIrUG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YXRko5o5YJiHH06hUHx0kkYKSVi1drMl6i5JWxrRzloYIqwaPp18uzct8jFjfUO5HSNyLN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dMwrLa1mnJemsoTXJCpLOqMkFEFKRwsCKo1srinR1aq5kduCXSuY2oXXxSmXTngHorzEi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egke/hXq0sLcxc2OCV1kXRYF402zZtWL+T1VP0uquHGxduJ5zj+pYJxslnENKJr1i9A8/9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a/N9TlciRKyXdaqOGPEh7B4r2tkfzfQ5Xp5YlKwn1/I+paaa/PQacEjIatQwWyVI2mpiMj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bHDpsOhk+X6K81S79PhAg71edz2u1FVFFUUFRRQUABb+fZW2BKQTkedeh81JqdGBKAAAA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CiCggoIoAAZzGP8Ak+qu9w1IsLsyRImyy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SpE2VlMbKtsNmJB7o1yeMmipSv1vdx0rjW+nlFC6KV7Tl7Nzlt9BHSz89ZnG9bzHXL2vLL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oqQiqujTmoWOdcuic5FhYhnxyMqOzEwswNaWX05ou935xEvpXL5rJZ6EWWk8DU1FQmHWyx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qiXatux6iWCjpQdIRliTNqLdlzrNNR+GQ/Zl56wndBh9MwV7FfvipVtV1s2KtmLctKyZsc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Xw+0acYvY3s3g2+nWzyroep5LU6HivQKmNcE3u2nBbePu6ytG5mV1PqPi+wepp5QHrC+U0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tV1sWS+KcXQYcT+g+Z+meH0JDYr+D0yujCRUSQQktjUWR7onSCtZa58Mm88nYqP8At+FlU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4K8UWZqsVOuZusU2stFLRpTy9hJj63yfXTtwT+7jA9knp86va6hRRVAUFBUUABXNU0Vr2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9zFnSu5/oJQCACgAEVAAAAAAAAAAAAAAAAAAAAAAAAAAAAAAAAAAAAAAABQAAAAAAAIgzH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q+ta9YbQyR8eDVR5XlV1IIsNUKRg6V8b2Q5JqZG6kfQ47zM6t0xpRZ6ErGyxNDLHLDHFq6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c6mpDIMS7MZd6pKKjEI9Gq2WJY32PrJOV7qxkENuAzl0KJDIPKjlZUqQqR17tuMZu40x3b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tyUxUmQrytkGW6lqySRl3F37E6fkvowulXNhc93Oxq841FFgHIJy/Vcl93y1a1mv+g8lS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JCWatMV9PN1YXH3cxbtvKsHVRUY8a1IaNexMNM7U7TGv5eNSw52bVvToamsPR1mltU3JfK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6x8LrKpx82jky9L0XCdZy6R91ynT+HuMU8nZjZVshlkjEliIlIpBGyRo4dCpOx9nPZe5jf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J3w/P0JSJKt8oaDK48WQYNQH2EF6fjOs47to5mNxSsl9PnBzacqOFVFBQFAFHIICj7+beW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4LvOYtam8BigFAAIqAAAAAAAAAAAAAAAAAAAAAAAAAogoIKAAAAAQAUAAAAAAAAACGdDxk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9Rrx4Xz/TczmVvZw6STmr/Lp0roTw9ZXtjxZyGaSN0kQxJXateQfgxJFqKsqrkOYn0eEr6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SS2iOImlZvbkHE9FxmspcdbszbLnxn2mViSzDRLrHRFhLNIkgSsSS34io6OYKj7BXy9rF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Wq2wleZrltOqTQ6/h3S/UvVRIbOeXYtHCJJY1H2K1ux+jnXuO+uGH4r6bkeqNcqaikbuZR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rcp2XGfofNXhmh+55KbXNlHsfCywy03Tx9wp1oqmdbDIlh8eREadSo+y9W2+br0Xge54TN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crT3KpFNqSrDIk0lZy6E+RcJa9qAz8jYgjL6HD1cb2eh5TpPD6LIsni7kc1WSca8jkVx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BIn1LJRtyVOU7Hnfp+ai+8vq45tivqGfr89q56zU666y5aurcZMWywqxXGlfsef6PFnjkj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+T0UpRQUFBUUAB7mPiNRaSxXeXwJQArcb3fG6nYOzdLNAAABFQ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AAAphVzulapOuokE+Rn11BWswAAAAAAIZWhxc1l5L4uuGim+f//EADUQAAEDAwIEBgE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AgMEERMSFAUQICEVIjEyMzRBIyQwBjVAQiVgQ0RQRRb/2gAIAQEAAQUC2gtNZXUdh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0t3LSWdsRKG42icolGupaN5spDbORq0rkHUz0EiVRkDnGBTbvFjdfA++2kFp5Wmh6GGQw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wSGJ46J5oeN1qaHmh5ocaXmlxpcaHmhxjeaHGhxoeK16Gh5oeaHmiQ0SGl5okMcpimMUxi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McxomNMpplLSHnPOXcXU1KalNRqNZkNZkMhkQyoZBZEMiGRDIZDMZTKplUSdxncbhxuHG4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Nx33Cjp3G4siz3FmM46ZFVZUvr7t9Ld4HIsgvo/vP1cMW0v55uaiFkFRLVVthZCyFixZCy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eSxbndS7ieV7W55jPMbiYzSGRxqIlRXQSXTU0/TLRmmI0QmiAqo4GmOkMVIYaRTBSG2oxK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ZLLT0Mr9pQm1ohKWjNpSGzgNk0miyGzkEo5jZTG0qTa1iCU9coyKeNGwVsafvkNdYgs9S1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WOtRz6mZI6nexCVsRvYTewG9pjeUwkjJKFKiEzRCSMLt5x/LEnmt0u9q/eLiLzX2z/W6Py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T6YfsUvwi9CfOnz8r9+TyZP3fOxYeiWlRFqMbRWIaELHcu4crtGqQ8UqkJa6okPFqgTiNS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4hNkfxKeRfFKgbxOZJG8Unavis47iEytbxKdE3MpvJlH1MjkWV2qKV6GV5mlNT7uleZHiv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RTU4u4up3LqXU7nc7nc8x5jzF3F3mp5keZZDPIgsz1N3KbyU3ciG+lN/Kb6Q370PEJDfKb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4lagla27qyNU3rDesvvGIbxg6sS0VWgtYxU3bTdsN00SqjHVkdkqYlNxEZoVNxBZJaYWSk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o9P7Q00SmijMNIokFGo2lpFRKSjvsaVypQQKicOhVJKGJrvD4lkdwuyN4U5zU4c9ReEzi8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1HOgtNOgsMoscgschpkLPPMM9FvaG2qXUkTVvGvzdXDfk/PO9+S+lT9DqpPsR+3qqfj6o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/F1RrpdF3Tot2ciWqvWxY0oaULIWGJ2pFctOjnmSUyymaUyvMij3aJ9SGpD9MuwXEppgP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ix0im3ojZUKmxohKCkGUcDHrSKr0o5jZ1Js6wWm4ihj4mJHxC1Qk6VKy1iCT1QtRUNNzMp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RVWh3bUN7EbyE3kBvKc3lOUcrJSCaLFrYXTlblD9mnTy9P/k/9lS471vyk9tR9vncuO9Jf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C04scojJy04rJFGsmQtOWqD9wXqBc4mcvUmqpHrUKWmGrUIaqk1VBrqDXUGSoMlQPdUOX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05mnMtQZqgyzGWYzTGeUzym4lNxKbiQ3EhuXm6cbp5u1N2pvDdm8Q3qG8Yb1hvozexi1sY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30BvYDe05vaY3lKbykN5Sm8pTd0huqa61VKZ6Mz0ZnozNSGWkMlKa6c105qhLxCYzyGm5o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HMgkcwscyGOcVJkNMhoeaHoWcXceY1uQ1OMjkMzzM8WZ9tw8WocblTcGdBZWmRozlCiJJ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9kmo1tMjTI01tNbThqplul7oXQuhdOc/9s6qT7Efp1VK/odUPyU3XWL+26vxTfF0XHL2qV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F9bouXKj7CdF+X/qw/H0tT9W37uxpQ0oWQ7jlchMrkqUfIZJTJKZHmRxkUqJJGxZFMplMq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pnsui0srNvQqLR0Kmwojw+ns3h7CnpYopJaNjpdk82cxtKwbS1htawjpqlHywTumdHXII2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6QVakXcuK3WkuaRDcKbg3CGZB1RHaZ7UbuITNEJLGa2Gppdp/6/Y0ylpSzxEkLSmh4quQ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3Q2qC0rSahIaSRVkVUf5inbrmeyVHqqotHCskW2QqaSTVtZySnkjSNivXaVBsqoSiqTZ1I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HU1lSmNqbQ2xtzbm3NsbY2ym3U26m3UwKbdxgcYHG3cYHGBxt3GBxt1Nupt3G3cbdTbKbY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hs0NkhsmmyYbGM2MZsIzYRHh8J4fCeHwHh0B4dAeHQHhsB4ZCeGQnhsJ4bEeHRnhrTw9DY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9DbSmGoQxVIrKw01h++QvXGqsMlYZqwWerNxUm4qDcSi1DzO4zKZiHuxvtZ8k6Xij+Nkyw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cIZmGSIyxFE6J71kgVdVOftz9qftTTSGmlNMMdK7YqaKIx0RoohYqQw0pDT06yYIHrtac2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wm1jNqhLAqQJSONpIbWoNrVm1rDb1xFBXtkip6lTbVpt682/EBKevFhr0MVcTsqXQYqww1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TGaQ3CjapFI5cablFMxmQ3DTcNFqY7TyN2+5hNzCbiESohM8RljIXNc6je1sWpp26av5el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9KfJ/7fS70qPl6qjvw/8AHR+KNb1FN8KcrcrEfaZU/XshpQ0oaUNI5Cb7fcu81SGqQ1yD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s0pleZVMqmUzksjceqFRyU6mKkNtRqbSiNpRoaYNstNRXqKx0UjOILrqqx0MreJLqkkxj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eSJKGpdJJ6iJ2v2lqJHTUvEGqrnIVPap4Q61AqXEOLeWu4N5qFEQshI5jGTz55aKJI46+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OlpVVOVxV7vEFUR3K/dT06Ld+heVy4qmo1Go1KK81mo1qa1MimRTIZVMpmMxnMxmM5mQzI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aZGGRokjLK9pkYa4y8R+mfpFoTRCY4DHCYoTbxC08JtYjaRGyYbFhsGmxHUHZ1ELRKOoXD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dYXILGqEXZGejflm+KBESL1mkTS/p4d83+3VOv/G9VJ9hvuTpRLlT9PnYsaSmS1QxP1NKG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KFio+lqcanmuQySiTTGeYWWRyU87kYlQ4zqZzcqbpTdE77NV8RqiLwH7Y0UimOiImU6Ox0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KlUShgNnELR9kpJyphfK5tHVmyqzZ1htK021abeuKSKdrUhrYxVq0XJUmeZBKmQ3DhlRq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72A3tOJV04lRApmiHyMtUdCIW5S/29Pb00HappvjTncuN+V32eacpPbUfc6Xek3t6pvqdS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XmgRrkl0y8qiRZIYHaJa2VXsppNEiVCm5USpVCdzZx7FaU8mJlS7VPSVbYoGVrHC8QjRa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46fcCzdp6l8xG7Su+chJIr5IKqSBPEJTxGcZV627gdOJUmczGdRJlvuFFnuZ1M6m4U3Ci1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hTcqblTcqJUqbpRahVEqO24UzqpuVN0puVvuVNy43Th07nG5U3C3Wc3Fk3CGdpnaZmGZh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ysMsZkjMjDJGZGXyxmSEyRGSI1xmqM1RGqIvEaoxHRl2GpoioXQTl2uKij0W3+qi/JInmk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6hnyT/DB8TV0zevVQfMvu6pf7Z1Uv2WevTF6VC/s+qH54/m6qj6PUnug5X5/gqPqfnpg7S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LGlBWIVtsuhBGIaGmhDShpKHusL36dcpklMsxllMshncLOubMhkYaozTTOMdKLBRKVUdO+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c2cZHS2ctG+7aKSyU2il2VSbSsFpK82/EETDxExcQKGGqbUq2sidkq0M85uJENw4SsYoyo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r3kBvqc3tMJV05uIB80Wmpe1tRkYIredhUW03x9Uv0+q/wC0T04jT4xC+pjmkUaSQpErZ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JoqVHyRUSPY7hzUY+hakc8bIHsZG8qE/URquIYHJJJA5r1bYo7WZDGrMcRPT6ZtsOpyR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zaIRshaxGwCxwmiE0xmmI0RGmI0xCNjNMZpjukUaiQMNqxTZMNg0bw9FPDjw11/DB3Dlav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tRvC3q1OFuPC1v4UeFKJwtTwt+vwxx4Y88LkHcNe08OkPDJTwuU8NlPDpTw2cXh054fOL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s5xaSoQ2lSbSpNrVG2qTb1JhqjFUmic0zFpRdZqca3GRxkcZXGVxmcZlMymYzGczmdTMp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SqqSvKRLCLZXLrp4e7IIX1Eq8OqETZVRtao29SYZzHMUiSNmdDPq0TGmY0ylpC7jTIaHP4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dxrUymZpBUMSfIjH7hhuIzcxm4iEqIjcw2le2SjSVhlYZWGRhrYa2kT25mqiT6ml2mpC6F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Z7oUsd+qX6a9KEPy/+x0qVrU0DehCj99P8RcvyQX1f9zknNfSf6/KxY0oaUtD9eFqYtKGh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Ort0zW2XXKZJjLOZphJpDcPvNK5k+ZTKK6Nx+iWgFSmKjC6V1JRONlRCUVEbKiFoqQ2MJP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mzqTZ1ZtKwWmrh0E+zVlY0vVCyVSCVE6macdVPaRSK+j3jSa19LDSxBWtEiREa1FWViIN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NfbzoOVWteutUpySJEdFE00Cxksfmhp7iMVB70arpEUyGq49qPEY1F1WEeI5BrSyllNKml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JpNJYtytyuXNRkMimRTM5DO6+d5uXCVD0XdSCVkiG8ebx5u5b7t6m6c1N283TzeSG7kN3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pvZDfyG/kN/Kb+S765ytZxB1lru3iBv2uTxBoteglfdErjeqOreyVb1N5pTeIbtLpPE5XS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Wisj6Ic6g06qPSrqUtQitpjRAKyI0MHNQsWurPcqXJ/ghSNGu+U7l3Gt5keZZSjlkdJlk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Z5jPMbic3M46eTZ7uc3c5u5haiRTM4zvIZbytkVr8qms1NPIfpmmInaxKTFTKYqUWnpDbU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BKWju6KnWbb0ZtqM2tIbajNtSG1pSSCBtFtqZTbU5tqY20BtohKWMSmRCSkneNoq02VS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zrDZ1Zhk260tQLTVRhq0MdUYqo01ZDuElqHPhqd0btpuozdwm6hNzCViptM0Qk0RkjMjDW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LJBZE7FhE72EFJPt8k6Kj6hfmohB3ZT/D0XGLapb706ZfSp+6Jz/D/bN0qhYl+pZDShoaa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2SOea5DJKZZjNKZpBlQ/Dmcphaq7NB1OjRtPqNqbQwtNpc2im1UdT6Uwm0HUqomFDEgsGk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pRqbVxtXG0cbRxtFQWC5tXKbV5tHX2jjbSG3lNvKYJTDKYJTBMbaY28xt5zBUGGoMFSYak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FVmKrNFahprjTXFq8tXn/ACB/yBavP+QP+QQvXmviJr4gauIGSvQy15nrzPXGetEqKwz1N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ErZjfSG+eb8TiCHiMZ4jCeJU4vEqVROI0l/EaEXiFCb+jN9RG8ozdUSi1FEJNRKJLS2R9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SNCFhGvEimcLBOhhlFjmNEpplFyH6hd5qeM9FfoIV7zfFSreJfl6qH5l93V/+b1QfP/5uq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t9zvtdU30We3pb76piNqEahoNIiFiyi32bnvNUhklMsplmEmmI5pdaTPa/KpkEkQytMkZ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t2jR0dG82tCbShNpQiUlGUkVPE7DSOVaemU2tObGISiQSiU2MpLTzyTbSuMFchprkNVah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1Wj3D0N0blDeRob6nEracpJmPWKeJrdzAZ4jNEa2Gpo1Uzx/K1O3RP8dUv7/pd7Je8XRfl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3H/VT06F9YU1MZ7aHvVVL8MM8+Y4YiY9LSarVsje79LTS0RjVOJQvVKCPLKkaHEGI2ko2t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4nFVSxNpOHWfXLEg2JqjommJpjaV0aNo2kMaOZiaY2mJhjYLG0xoI1CzDQ0xtMbTG0xtM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MTTG0xtMTTEwxNMTDGwWJFTG0xMMbDEwxMMbDEwxRmJhhYYmGJhiYYWGFgkSKYWmBDAhtz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xt3G3cbZxtXm2cbV5tHGzcbNRaIWjNgbAWgaeHtPDmnh7BeHxi0EYtBGbFhsmGzYbRptj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9VC8xeUvKQquNyJiZ8ipcYxGIvy9VD8zvk6r/APH9UPzr8/U/6bfZ0t9z/t9Un04/j6EE9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pX6SrdL9CDPkemmqTnfkvpUfEnp+eiH3p7yxpQ0oI1CRqIkqfr6TuXchqkEklMkoskujcz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cZlMw5UeJMxwrolLxCpApgolHUtCpHSUjXyUkEkuwpxKGA2cQlGJRvFonqk8Us020rDbV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1C9WheqVJEkSDNMhuJjNMbiRBauxvDWj6HdxIbyBRKqnM8IkrDWwTzUye3o/MfYh7x01Ms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baKFoxjERGtJ6OGWSCjgaaELNQ1Jqug2KNDsO0SJhhY/soyx2tpjYquS+pqJrbfW1BZGkr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F0a1XtGu810HPREa5FS6F2nlPKJY7F0LoXQ1IXQRxdpqYamX1MMjDWw1sFVo17FPIeQ8p5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QWxZBNKrpuI00mg0GgxmNTQpjcaFNLzS80vLPP1D9QvIXkLvNcg/W41PMjzW4yOMimu5c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1mCRstijMMaKsESrtIx1JEPpGadoln06ILCI2yN7tb2m5NZG+bDQCwUhgpTbwm3jNswpIF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bRhtWm1NqptXC0sqCxS7daWqEpatRaarQ29WberMNWNZVtkfHO6bHWGOsNFWfukP3J+4HL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JuFNwpuTdIbk3JPKjajdMNyw3MZuojcxm4jM0b6eOeNGbiI3ERuIjPEJPEZ4r16/r6kLoX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tl6EG/JKuqo5fjl+KhP2ienRch+VPlE5oSe2T5y/K/K4/66enQgz1h9vT/wCSRLTioWQR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qERTG0xoaCzhNY7UWtTo+W2uU1vNbjWprI5lw7tyotQa2GRplYXpr6ocaxUjjb0ZtacWkh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8aJTTl5DU41uLuNTjW8R7kMjxZHqZHGRwkjzK4yvMjjK8SVTO8zOUyuMymVTMpmUymYSV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bmUzGczGUyGQyKZDIZDIplUyqZTKplUyKZDIZBXWTIZO+QyIZEMqGVDK0yoZGivaI9DI0y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QyGsSQyGQyGUyqZVMqmZxmcZnmdxnebh5uXG4cbhxuVNwZ0FnbfcNM7BJ2izNEnYpkYZWX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dl5dI21pPVw73J7WoiO5P9/VR/Zf8vKxYsWHfSshZCyFi3KH5X/ZupdS6mpTU41ONTsDJ5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eUzymeY3ExJK5lXneZXGZxmUyqLIjizZIYJ7xZWmRhlYJMw3DBZ4lJZadRNkivfSPP2Ys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b0gkcLIMNEqbejNtSG1phaSA2iDKVyPdEssu2lEppxKeoNvVG3qzb1Y+KTbYqtE01JedD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ppFWd0ixzbhDdxobyA3dOJVU4tRCqPVrJssZrYIqHYRBB/wBVns6Y/kj6netV2mUvzQd7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9Fvp0xfVj9i9xeaiIN6LIaUKVP1kRCGalR+Sk1ZKW6y0jDLSKrZKMy0gklIJLSoqzUyxvm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ZamkUbPT5JJ6XXuKUqJ4VRaqIdUxqSzMNw03A+quOqfLulHVNx1Urk3C23bjdON043LzdP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zKZTKpkMqCTIJOwzwmeEzQGemM1KZqUzUplpjNSiTQJNuKU3FIbijsk9EJUUV1qKESXh5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Gvhxr4df/AI5U08PNHDjFQGGgUSnotW2ojZ0RsqMWhpDw+mPDac8Oiv4ZGO4YiHhaHhbj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yZDw6c8NqBeH1Bsqk2tSLT1KGGoFZOWmP1S8hrkNbzKpkUyGRL5kFkapraXYXQU9Xxr2b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9VJ9h/wAvV/6fVH8sn2epV/Qj9idVV9rqh9IPi5pyUmT9VOr/AMUfdnK3Kx6LUd6rShpQ0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Qhb9qyWXRlmMsxmmEnmM8w2eRXJUzJKlTMbiUdK5yMVGIrkU/TQnSJZVpqM2lGbSkEpqYS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LQ4Epmadspt5jb1Bt6k29URw1EbljrNeiuMdYY6s0VKGioMU6rWNdf9RREeWcI5bpdVx9q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jNbBHIduS/ST0LFudP8bPbzvyZ6p1Un2F9ySwGaAzQGWAzQmaIzRGaEywmaEzQiTRGaEzQ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aIzQmaEzxGeIzRmdhniM0RniM0RmiM0JmhM0Ik0JliM0RliMsRliMsRmiMsRliEkiMkRri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C7DW2/Y1cu5ZVLPURJBGzCJMpaY/WP3CFp1P3CFqgXKaZj9U855juWPIWYaGGmMtCK2M0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iYkXUw1IZTM43D0EqXm7lN3Mbuc3tSb2pN9UC1s7htTO1u7l0JUua1K0dU3VZ0MqGVor2m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X+7fRnrylWz9bTW01NNSF0LoUipuaizZ9TTUhqQuhdC41L0PVH8kn2epfgi9idVZ9jqhWy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69TfbD8JfkvOo+11J9aP4+aLyZ72/Ohfpn9vV/4oPhshpQ0IaGmNo1Ea+PzTWPMeYRXmq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me2XLIZZDNILK9TIpneg+VdCq1S0I6KmUwUglPRm3oxrIEptrRqbSmEpqdE28ZtUNpIU8O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pXklPVNTHXDY6sxTkLJGKqPQ/UP1DznmNREqq9VRF2ZszZobJDZIbJDZIbJpsmmyabJps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yQ2TTYtNihsmmxabFBaNqGzabNpsmmxabJpsmGwabFhsWGwabBpsGGwYbBh4fGeHsPD4zw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DYzw+I8NiPDYjw2I8MjPDIjwyI8MiPDIheHQonhkR4ZEeGRHhkR4XGeFsPDGHhqHhqHhx4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kNrOht6owVhirjFXmniJbiR/yZfihk4oZeJmfiRuOJG44gbquQ3dWb2qN/OeISHiaoeJIL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gQXidOJxKmPEaS+/ozfUJvKI3dGbmkM9MZaU1U4qwi4zS0Vqmh5jkFbIWkGIupvtZ6inkZ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QWeBTXTmqmNVMQbZ087qdJ8tKZaU10ojqMVaFRdmpGyPEjKMxUZhpDDRmGlFhphKaO9VE1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abVDam1Nq4ZC9jGU8ttrObaoNrVG1qzbVhta0ngqJF2tcbevMFeYK4xVpgriBlSwjpats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Y6tDHVFqgXPaqc90SzOQ3NjdiVRuDcET9TI5tDNw03LDdRG6hNzCJUQqtXI1k25hEnhMs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Qi7xR+wsWLLyZ8lrVPVP8PVF5lp/gL87n/kT7XK/N3tl+Xqd9boTkv1me3nYshBfPTNRY9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RpYi800T5NGuQySmSUyzGaUZK+SRsroxHGo1DpNKJPGpqEcauSFhBydlVGtieyVELcvyNS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SaRfQ9DV2uX5auac15JytzTouazUai5qNRqNRrLoXQ1IXQu0u0u0/TLxn6ZaMtEWiNMRoi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EZhjMDDbxm2YbVotKJSi0rjaONm82bzaPFo5BaJwtGotCqC0RsRaJDZILRNFo2C0jRaRgt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0xIYzQUieZHsYeonopN7uqm+xU/Y6oPpp6dKetZ9rqjXSxidixYshZBU7Vi/qFuacqVNcz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chkkEklMsxnmJquRDdSqbiUWd5nebh5ncLJrZFUuWPLcyoZENbRJWmZhM+NsmunF2hopFX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noUIo6drdpSONlTGyp7bGIShYbEjonMe+nyzpQvFoJjY1Bsqo2VWbSqJIJlix15or0NVc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macpJnZI36GZ2oLVwCVlMbqmNxAJLG6WVWxVuSM1MLoduS+2b29TvqdSfDF8QnRT/AGoPT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7N6Yfs1K/rZDKZSrlTb+pE9EY2VtllYZUEmRDOgkzR87SvqdRTLpm3jEN7EbyJRs6GdBKh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JkRMwst1WRTKLKa1MplUSUzGUzCyoZTOZhJTMZjOZjMZlM7jO43DjO4zqZjOpnM5mMxmQz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ZpmaZ2mZhmYZmGRhrYZIzWw1RmuMSRhqYamF2HlPKeUsh5TShYspZxZxZx5zzctSly/fk4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xpoYSxNvhbpwtVXQIg+FCNNMqJrZGnZPRSbrpvsVP2OqJf2aenShWfa6UKJqPkt5hOh3pV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v9ulfSoGr1N9sHwdVX8vP8cofjg+EsduVkGomudP3uhDQhoaaUNJpUkS9M1XmqQ1SiSTGW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j3tmHS6hXtLxl4hzYbWgQfiV+OkUwUim0ojZ0ZsqQ2VMSNhVm2pzbQG2jNqhtFEpHGDTB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KlehkrEEmqTPMU71cxk0kcW8ErEN7Gb2E31OUlTFJWJNFG/cQGeEyxmthdpGv6zfXpZ2nq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OtjEkeOVypGi3VXtXW8yyFMr5ESGVUSCV6OY9qzOViLdypBM42sxIxzCCNXORrzRIY5RY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FMYZzDMpimMM5gnNEpjlMcpolNEpolNMpaQ0yFpC0haQtIWlNMppkNMhZ5aQ0yFpDTIpaU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P1kLTH6peU1SGRxkeZlMqmYzmczGYzIZzMZUMyGZDMhmQzGVDIhkQSYWUyGs1oZDIZTKZ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xmMplFlFlQc9qosjTW0VUHq1RxIuiRslj/VvtUkRXG2qDz3s9E8xc1lM79xV3SoyIZEMj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jSJ7dqkjbZGGVhkYZWGVgkjCse3PrYa2mtpraammpCkdpfqS90LoXQunJfSq+TqpvsM5J0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1R+kHw9KlX7ulCn9IPhL9uSKN91T9tC4nRJ9dvp0wfYiX9Xov2d6S/bTqqfiLFkLIK1DQ0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nmNUhrkFfISK97YZ5XQ5HGRxrNZqYMWPK2WNS8BalFpqJTa0IlNQDaejY/DTqqU9KYKQ29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oiOnYySogV8qcQYja2qzReYjcmlr2IOkY8crCT3U8r4nxVqsG1b0WonfIrtarHdH71ziSd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NXIiSvEmkUWR5keprea5DU81SF3l3nnPMeY8x3EudzueYupdS7jU9RHyIZphaiZwlXUIb2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i1s5upde9nN7UG+nErZkXezXdWTKrK6dqTVM0rd5Lda6S6Vkhu361q1u2qXS2rsbtDeME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vKcdVU2Td0mp1TQOMtBfNw+yScOL8NHJw5USPh5goDBR32tFdKKlVWUML18NYeGoJwu54W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ZVF4ZOLw6pFoalFWjqUNvUWxTmOc0ToWlFdKhqkNchkeZHmRxkUyivFW70Qv5I1NbXCvdH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Qbyc3kxvJjdyEVS90s1XKyXdyKbl5unm7cLVKpnaNVjqfJEpqiNURqiNUQkkQu3UnbCx1q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FSGGkMFGRwUyGOjebeiMFEbeiNtRm1pDaUxLDChtKc2kBtYBKaA21ObaEp4GMqH0kKv2r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BaZbpSuFpXjqWSSk2FUhsas2VYbKsNpWG0rBjJ4RKasamGuMdaaaw/cn7g/cFWj1TXMa5T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CVbL079aMmajc7DcxG5hNzAbmAbUQ6qx7WVKTxGaISSM1tLtEVB/1WqluXcVFO5H88fzL6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yf7fVUfU5X5oP+Bvt5XEXk330v1+lvzR/L0/lVvP0WHlb828aS1OpM6m4cJUOM6mdxncR1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GKOmRVWYzmYkqNZmUzKZ3XSt7b1DeobxDeIbxDeob1pvUN803zTfIb5DfIb5pv2m/Yb9hv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CM8QiPEIjxCE38B4hCb+E8QgN/Tm+pjfUxvoDe05vaY3lMbulN1TCVNKZ6c3FOZqcywKuW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/TPLy7l3ipIIk1rTGmU/VNMqFpERdSHflZCzRWopZppaI1gjGFix2LqanIK9xkeiNllRM8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uqHVlSLUzizyGd4symQyCvFcKoi/qR3tElpk9aWxJ9fqh+ep+x1Q/VT06qv5Od+cI3mnNS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Hzs7KnVUK50OlCwnLuXcMc61O9+LVJbXKZZjLMZpjPOTSuYzcSm4mNzMbmY3MpuJCKR0qx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jcNM0RliMkKkuBJNFKpiozDRG2oVEpqA2/DxWQJTpTU1ttTG0pTZQmzQSjUipsb9rM921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r0NNeLu0T94qVbJNeWoNxKhunm6U3RumkjsnD86IbqE3cBu4DdQCVEI17JIo54dCSxKamH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tJ8H56P8Ayt+fknNwv2edy5J7ZGK5dsVkeJkCtV9oBsLXJjjNMQ91nwU+uLam1FpSrRYZq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rNR7lG0q2q4lihpkdNLtVNsYBKdVNsptlNsptlNsptlNsptjbm2NsYFNupt1MCm3Nupt1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2NqbU2ptUNohtGm0YbNhs41NlGbGM2EZ4dGeHxHh0R4dCeHQHhkB4XCeFwHhUJ4VCeFQnh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FsPC0PDVPD3mxlNpUm1qjDWoaOIIInEUL8TFdxM1cSMvEjNxAzVxuq1DeVZvahBK+U8Qci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RniMJ4hTiV9Kb6kN5SjqqkM9KLPSmSnNcJeJTynblH72r2jmvMz1plu6X4OqL5qztVdUH1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+XqhE9ehOVV69UPzv7Tl+mf6355KvcuRkHxfjncUqezOqm98Yh+edyo+xyt0OW1LH8ZZC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YlpY2/r6TzIXcanmqQySjpHxv3ExnmFmlM0pleZXD5XJG2dbZjKhraJhLxKLhaMdTOZoo3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SkozaUZBFBE/asVyUamykNnUC0lYbbiBHT1mSSKoyqlahqrDJUiyziTyjqh95myNlyyoq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lDcsH1MStat2aVOMeVlNTuqTw2UpYHQx+HyqeGyuJGrG+kT9o1nK3fjH3+CLeKvlSOlom6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UtR8F+2p6lkOycrHod+hSx3LdrCp2RFHNURqlixp5WU0qWUspY7in57nc7nc7nc78u5Y7n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Hc8xdx3F9KaVZY+iyHlPKWYaIzHEYYjDELDEbeM2rBaVhtGm0QdSeVKRVRaJwtG82TzZuN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1CqC0ai0ai0otMLAhhQxIY0Kdtnq5I2ES+aF6o9byL4dMeH1JsKk2VSbKqNjVDKGpR9bTT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rVG1qjb1JgqENEyFNdGYpUb5zzl3GpxrFlKmRXNzGdDctNyw3LDcxlPVRLI+RrZM8ZnjM8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njKiRjkzRmaMzxmaMyxmWMhezPUqjazW01tNbTW01NFe0lVFpex26Yin9lhOmr+Pqp/c33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E6ELXp4vh6U+Rn2un/Wb1/PTJ8DPjTpXutN8CdLfkjS79KGlpoaaENKCpZbuz3kNcpkmMs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REmmZNmmMshmcZlMhmRqMemjMcRk1lBUNgfv4xKxqniEYzikTVqJUkmpqpG0+8EqkQ3ff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Tax1VStRJw9+NfFE11EzaynpI9vKtR33BnEnM5nMxmQzopmMostzKZRZzMLLczGYymZTMZ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FlMplUyqZFMrjK4yuMrjI8yvMrzI8yPMjzJIZXiyvElkMrzK8zOMzjM4zqZlM5nMxmMxl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wysMjDWw1NPKeUW1rFj8d0LqXLiqt9Q5wqo5F0NLsFdFZcSjsd1bFd7WXVjVS1pZRSLu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juXUY5yScRkduskhllM0pnmNxMbmcopnvalVPbczG6nN1ObqY3MwtTKVczmy7mY3MxuJTM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hk1udNddTDI0V0ZeI/RP0Cowoft0NcJqiFSBTTTl4UIlidLMtMs/7ItQmigNHDzFQCMoCa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PH0tEpsoBKKESlpUFpqYigZGraOKRNhGLQMNgbCQ2EwlBUE8Mj2bSrNrVm1qzbVxt64Sm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o6lJEjqRdwh+4P3BrmMk5V6r7h5uHm5cbpTdG7QppEe2GoRsW6YbqM3kRvKc3lONqYXyak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9Fu0/xqnVJ3gi7w8r8295qb4i/K/JPfF8nS/0/wDa6X+132+V+a+jL49i+9fSujTSqrHR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cOqEdJQVLE0FDDrg2C2dSo1HviaPnHXcQxLIsdDcn4fIxFarVimGaHLhQ2zTbNNswwNQ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GIWKMSKMxxmKMxxmNhoYaGGNqmJpiQwiQ3No5TZyobOW+zlHUkrTYTmwqDaTIuynU2NQb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qg2U5s5xKaY205tagWCdFSmqTFONjmQx1CFpy05eU1yGSQyvMzjMpnNwbg3BuDcGdDOhn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hlQyIa0NaCSGRDKZjMZjLd2XtlFlXTmMplMw6TzK5LyaNT7Evuc67V9I/kg96/H1N+Su+z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elX83ShTfM75Oqq9OqL5pvs9Uy/s/yWLcrEHuhTzWQ0oaUNKGhDShUdou53O55i7i7ync5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YzTGeY3E5uJzPOTVErJNzIbiU3EpuJDPIZ3jZLkNRrjWe5lQVzFP0VNEBogvop5JdrQmz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8PpjYUwlBASQsczYNNg42M4lFUGyqjZVoynniYlJXsbh4gY69DTXFqwRKsiSfOjahia6ky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TdtQjq4nTT1EUNXvaY3dObqnNxAZoh8katd9wsWO5ZR6Lpf8AZ6fxD8K1tUVM9TOqxTK5s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1OqKlwtTVWdHMqwJPGZZrSLM9i08qm1lNtMRRzsG5RXSj4pXJtZhlPM1Ua80mgxmM0GMxm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ppURioaXGlxpcaXGlxpcaFNCiMU0FlLLfSeYu9BVeprkMkwksxnnEmnM9QbioEqKhBKqpU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k3lSLV1DkWunQSsqbNq6k31QNr50Frp1Er5lFrZBa5VTf2N/GpvokHV1Kb6iN1QqbnhyiS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RPD1NPDlMVALBQm0oVNlSGypRaCnNgw8OPDXnhsotDMLRTmzqBaeoQxTCxzGmU/VP1RXS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uHOUcvm/CN1JF8iORJ0+Dqb7677HVw/0T05Jzd6Vny9VN8q+/qqvZ1R/JL9jqm+gvr0w++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flUfXL9NP8y/YToUUq/d1NQpvgTpcf+6W5oKVH1lRDShpQ0NMbTG0ViaYEvBYseYu81PJ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sOSUyyGtxqPKakQVzMtojHTiw0ym3pTa0ptKNCaGnkfsqI2VGbKlNjAbGIdQoqSQRSmwab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VUbOsFpKwga6OLJVGWqMlUZKoy1RmqzJVGSrMlWZKsyVZlqzLVmurNdWa6w1VZrrDXWGqr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Waqs/dn7s1VhesNVYaqxDVVmqsNVWa6s11ZqrDVVmurMlWZqszVZmqjPVIbipNxUG5mN1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zeqb1Teob9DftN/Gb+M38Z4hCb+A39OJXUxvaY30AlTSZEqqY3FKZ6cSanUyQGqC+qJBF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xyyofrmmc/VP1RUlRfMWUVvms00tQcjDTGpojNEZpjNEYrYzy2EeplkMspuKgWWYyymaQy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w5ezlPVWKjY4ro+/npkR8O2phaalFpITaRmzQ2JsXXqqdZJEonGxcbB54fIeHzHh85TU00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qRaOpNpVDqWqRMVSKyoJWTSpt6sw1RpqT9cV0yGWQgqHJK/Wj8jjKpmUzG4N00dKksG4Ny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lpRqyI+Z362VpmYZmGZhmjMrCXvwvcRm4jNxEZ4jPEZoiCRjpEexk2aEyxGWI1xmphqYV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l+e37iy8rFj8qVadi3QhF60v1+hB/ov3+qo+ovUpS/W5pyX3UvxpzvyUv+76Xe2X5eVix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YshpQ0oaE5U3xYmGFgkMZhjMDDBGYYzCwwMMDDCwwMNuw27TbsNuw27BYmIu3jNvGbdhto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WGNDbsNvGhgjMEYkMamCIwRGCMwRmCMwsMLDCwwMMDDA0wtMDDCwxNMKGFDChgQwmFDAh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hgQ2yG3Q2rTaMNmw2TDYMNhEeHRHhsIvDIjwuE8LhPCoTwqA8KiPCYzwlh4Uh4WeGvPD5U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VehbiSC+J31cUMnFEM/ExJuIIbriBu61De1Rv5kPEZDxBROIMQXiUR4jTm/pTfUhvKQ3V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pRX06mqEvGeRRLXb6Koj+17Swr+35O5WLIIia+IfYLIWQshZCxw73IJzupqcZJLVarp1ON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GaUzTEM82RtRMbic3E5uJzczG4mNxKVM78e6mNzMbqY3c5vKg3lQJVTK6Stxv35vEN4huj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lKs8SuWWFS1KoiUpppVMdINZTtGupXroozHRGGhFpqE2lCJTUSEkdM2JaagNrQm1ojaURt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8NOxX0sckmyYbE2EhsJRKCpNhVk9NM+PZVxtK82lebSvNnXm0rSCCpjclLWsTHXlq5BVrT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1QpVPWKr3hvO2/jN9Eb2A30JI9JKDewG9pzd0xuac3EBnhI3se+mexINTC7TtyQX1pi3S7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D/bL7up3s/HNV5Ui/peQu0ulh53HCsuNZ3/DeSl0QRC1zQl0b+qiHYul7oI/yq7tA81oq3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0XSeUR7L3aKqW8p2PKdr+Uuh2LtOx2PKeUu0VWmphdh5DynY8p2Ox2LIWNKGk0ljSaDSaV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mlSylnFlLL02QsgjWCtYaGCxxmKIwRG3jNtGbVptWqLSG0UWleLSOHUrxaV4tK4dTOHUy3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CwmkxmNBjdLo07O7Nc/tI/vRd6XqT31/z9XDvf1L6VXt6ofmZ7uqo+NOm4331H2epf7Yvr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SpVfVEQtzsQfM/7elDShpQ0oaUNKFUiba3expNJpNJF5X0t8XmLvNUhrlMk13SzIjpnsq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s1l2n6Y97Y26mH6KminUw0pgpBaajGw08atjoXptKE2VCbGiNjRmwpBtDE160UUkicPhNh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Y2dSbOqKmnqXVGDiJo4khfiAslchmqxZ6m0yvxbiQWrVDdm9Yb2I30A6Vq0u+pxKynN3Ab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orOiSYzm4U3DjOpnUzKZVMymVRJ1Nwoky3SZb7pxuVFqXKiVKobo3JuUN0l85uEEqEMjU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cIbhDcd9w0zpr3CG4QSZpmaZkMzTKhmQzIZUMxmFmQyNMjTW01tNbTW01MFcw1NNTDUw1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hqNRcupdxdxqcanmt5qea3mt5kcZHGVxkcZXGVTOZzOhnQ3DTMwzMMsZkjNbDU0RWnlO1+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502VwrO2NR0Vx8I+C46JBY0HRoSJYj+OQd6ablB2pL9Se/iPz9XDfk/PSvpVezqg+Zvu6p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9qtNNZ1f/AJi8k6G+6P5b9Ccqr6al+i5D8r/tl+VxFEKr6y+vS31ovg6ZPY9LVfVUfCnt6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t0PE+1ZDShpQ0oaWjmJab5rHcu81SGuUyyj5pGmeYzSDpXqZnmQ1oPlVhlQ1oKrD9M/QU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1eHtQ2UQ2ijc5tBErZaOOI2EColFT6kpKW+0pR9PSpDtocjYafW6npUJWQMRWU1rUxalF2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qpTXSmulEdTmqmNVMaqYVYC9MaqcvTn6BaE/TP0yzDSw0tvpjNMZpjNEJigMNOJTwDaeF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o4zw9t9gh4ceGnhrlE4ZILw56GxeN4fK48OmPDpjw+Y8PqDYVBsqhDaVCmzqTbVCG2qDBU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WqD9xfVMZJBJnmZxuFNwpuVNybg3AlQhuEM6GdpmaZmmZpnaZkMqGUymQWRDKhkRR0qKZR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HSrZX+VziYb8cqlz1OHtXTagv+wLUJpoTRRGOhFio718cDn7enNtANpqU29GbalNpTlHT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1dtDaKbRwtLIbWU2lQPglWLZTGynNnUG0qjaVZtK0jpq1kjYqmVdtWC09aYK4bTVyiUVap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HDiqjFWGKsMVWY6sSnrFG0VaOdPLLjnNM5+qIs17TGmcYyReHudMi5pDM8zuMzjO4in/Uf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umm6YbuM3cZuoyZyO4fuIzcRG4iM8RmiMsZC9jpHSMbPmiM0RljNbDW01tKj6mphqaaml2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0fssWUspZSykl9M32eqf4o/j6V98Hr0v9Hfc5XL8l9s3vL8r85fjL87mqyzreHqvZfNayn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53POLqFRVSzjuWNJpNJoNCGg0IaENKGk0IaUNCGlDShoQ0IaEMaGhDQhoQxmNDGhjMaGM0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mk0mg0IY0MbTGw0IaUNJpPQTUXkNUprmMlQZalBJqo3FWbirN1VobytFq61wlZWCVtXff1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+c8Qeb4TiLBeKQHidKpv6NTe0BueHKZ+HGXhql+GFuGqLHw8w0ItPSG1pjaRquwQXh5snG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YWmnFgmNEppkLSFpCzxdRdR692IP9beZrSnbpj6nelWt3dFuXDfsL7kTpUn+tYsWQsWQs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PP02Kj4NTrXUu41ONTjU8a9+qqmkjrdzObmoNxUG4nNxOZ5yOaTabqY3UxuZjcym5kEqZR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IyTcyG4cbhTOZmmWMkkYsOumNVMXpj9qKlIpiohGUaKsVK6RGUqFqY0UimGjNvRmCkHpDG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aiNrRC0dEpsqIWhpCnpaeKXaUjn7GlNhEbGMShYbJDYraogfIuzrxKSuNtXGCuMVeaK1BW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tWn741VprqzJVIRyTOldlhnzTG4kNw43NzMo6W5O5WTrVRobuE3cBu6c3MAs8Np1ajMk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sS/X5W6Jfg6ne7TUmmqNNSaak0VJjqDFUGOoMVQYqgwzmGcwTGGcwzmCcwTG3nMFQbec28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GCoMFQbeoNvUG3qDb1Bt6gwVJgqjBVGGqMVWYqsxVhjrRW1hprTTWlq4/fF68vXmquQyVx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4rDcVZuao3dQJVzIb2U3zzfniKHiMZ4lEeJwHidOeJU54jSniFKb+lvvaISroxKqkM9Ipk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9A/TPLyTWNbMaagVtSKycxymmQVriyimlpoaY2mhgscZjbfFEY4zGwxtNNizrfqH6wrpjX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1uFc4uO9W9yXs7SI1Sivh6l9Kj5Orh/2He9OlSb63VB9h3z9VR9dPTpT3Vv3uqL6bfanNO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/Du9EnUz5J/sdVX9fpQZ2nT5yxY0mlBzSdENKGhBGoWLKeYfdyQPfh1SGqQySmSYyzCz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LKZJDI81uNajpVtk0y5jWhqYOSBTFTGGmJEhttqI2dCLRUNthRnh9MbGAWCJtLsTZSGyq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20rjBOkGCvFjr0NNcWrT94a6k/cKdiyFkLIWLIaTSaTSaENBoNLTShpQ0oaENKGhDShoQ0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8qmlDShZppaKjTShpQ0oWaK1ppaKxpjaaGmNpjYY2GNpiaYmmNhjYYmGJpiaYmmJDEYjE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wGA24tMglI1TZsNiw8PYeHRHhsR4bCLw2A8LgPCoTwmE8JiPCWHhKHhanhrjYyoJSVCG3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/ACZq4oZOKGTiRn4kbniJua2+9rDfVJv5brxF54ieJNPEIjxCA31MbymUWppTNTKZKY1U5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uzs+eOzFaQxDW6YtTTW01tNbTW01tFe21X2ddDUhdDsXTlw/7Lvf1TfW6oPnZ8nVU/WT29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qg+s32dKe+X7XV60aenTH8k32RF6EKy+DpuJ8qfY6XelR8al+d+SlN9fpcM+x0v8Aav2Oq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rtQ0oaUNKGhpoaRIhHfT5jU9DXIa5DLKLUTIZUNaCPEeahO/LUiGpLXRTsdhVQuhqQSxe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pdXNEe0WRDIgsqGQR6GRBZDIZDILIazINfc1iPQ1oa0NaGpL6mmtDUgr2mRpkYZWGRhka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aa2GthqaammphqaXaXaeU8pZCyGlDSWLGk0qWXlZTSp3Fud7WUsK1DShpNKGlorGCxRGGM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dg6Bo6mNsbVwtI4WkeOpZBad5t3KOgeg6KxjMZiFiEYiOjXzSvXSxO6IN9mdiG9N4wWqiU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SFWsDHa6RRJKRDLSGWjNVCXoCmSkV7tkr1ZRKLDRmClMFMbemNrALCxtOlPTm3gNtALTR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HTt1ugSWVKRtkpWG1abVTaqbSUkhljh2kxtJzaTm1qDa1BtagSknJoJ5anZ1ItFUmyqjZV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5BTOiiShcbKY2dSLSVglLXG0rhlLW66mCd02GvMNcY69DRXGiuEjrVJXzQUzHTKzXIZXmV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MjnSVcmOo3KG6aJVNNw0SZDcxoVD0kodzHbdRG7hN3CbuE3URFOx8yzRx1G7gN3Tm7gN3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tOqLTZohHsLoduSDU1Ppk/Qsd+dh/oxf3XSvoq/r9U/105X5X5S/AxfJzvyb74V/TuX6Jf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KplcZVMrjI4yqZVMzjMplUyqZVMqmRTIZTMZlMpnU3CmdTOos6iTKZ1vmM5nQ3BnMxmNwZ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FmQzJbMhmQzIbhDOgsyCToZkEkQyoZWmRor0MjTI01tNbBHMtrYa2GthraI5pqaakNYjlN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5RHONbjU41uMjjIprUyKZVMqiSqZTMZzMhmQyoZGmtDU08oxSzS7Tsdh9h6IqIxBzB7EJo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RoPYhIliNfP20oiKN7ovx9SnEff1UXyL7+S9En1eqL5k+bqk70rfb1VvmrNLTQ00IaUNK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E8mlDQ00NNCGlBqWdU/Y7nc7nmLuLvFc5ads86tzzmeczzmeczziTzXkmkiqNzMbiY3Mx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kJJHLT7qQ3MhuHmZxnebmQWolerJVZLluazWZDWhraTubjWKlU21GbSjNnRmyozZ0RTwwx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bSkNpSm1pjbU5t6cSGBFlgR1Rt1MEhhlMMxhnMVSPjcphqjDVmGtMNcYq4xVxLDPtk3grq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0N1Y3sZFK2eNnEKdGeI0xv6Y31ObunU3MBFLG6SJ8ejUwRyF05uaqrakY922SX9iQvpEGv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I5aZHJLTZJpaZW5oLZqcdLALNCZohszTOwzxmdg+ZrmpMiGdDOglQZ++5FqUNwhuDMhlQy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hkS+tpqaeiammppqYaojVEXhP24iU5pphGUwsdMY6cxUqpiphIoFXbwG2hNrHdaVt9khsD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aCRzdjIhsJhaCdDZzGyqBaOoNpUIbeoMFSYZzDUGKoNE5aY/WNbzI8zOM6m4U3BnNwbg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nQzNM6GdDOhnQztvlaZkMyGRDKhkQWUWQc65qFd3cvef2+jmPukHcVLDvZ1L6cQ93VQ/Kv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TPl/8/U/6zfb1VqJuU6qQj+Poufmq+z1Rojo4/j6EU/NT9ovzTlI1MCenSnyv+3y/Cc6hf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qfo9uVucntm+1YsW5WFRCX00mlDShoaaENJKn7ZNR5i8gjpTJMZZzJK8jmldHqkNTuWlpp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kem2ozb0ZgozbUZtqQ29MdixZOXYsenJTsdjsWQshZBdB5DyHY8p5TynlLsPIeU8p5Tyn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00tNLTQw0MEjbbG0xNMbTG0xoY2mNDEhiQ0GIxmJTGYzE0xNMLTA0wtMKGJpjNAiPFyF5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oyVZkqzJVjZa1DccQN3xA3tZfe1hv6sbXVCHiMgvEjxSM8UhF4lSqJxCiN5RKqVNCJPw8y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F2BaiU0UZop1XBCLBHbC02qm2ddad6G3kMUhjcaHiteK14qOLKdyS9kW74rIyBbpUa8qqm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1QuXFd24gqY8jTIwyNMrTIwyNOHPatTK5rZtbTW01tNbTW01tHrekRULoXQuhdDUg17dcy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C6Fztyd9dippLp01tkn6qH1jVMV05J0VP2LFixYsvKnIk/T6U9an7AnS76ye3pT5ZPtdU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03x9Mntl+fovyl9nVL9dvt6LkPeSm+G/SnyxenSpsDYGwNgh4eh4eh4eh4eh4eh4eh4e08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DmnhzTw5p4c08OaeHMPDmHhzTw5p4c08OaeHIeHIeHIeHHhx4ceHnh6nh7jYPNi82TzZSG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SoNtUm1qjbVZhrUMVYY600VxavP3xevNdcZK011ZlqkM1UbmoQ3cxvJDeKJX2PEGC8RjPE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QpxOIU5v6USupDeUhuaQz0xkpjVTqaoC0JpYaWjWKojJC0x+qi/rKmiQWNxoNBoQ0NMbDE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GLFGYmmJpoQVpoUs485eQvIanmpwr1NSj1I/c1bECJpqPsq1BtZI0385v5jfTG+lN/Kb9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4pvFN8b0Wsa43MZTyxOlkfDrvTCvpi9MXpj9qaaRRYoWw46QxUhipDBSmClGw0iGOiJW0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0RjohYqIwUZtqQw07I201IqbWlFpaU2lMbSmEpaY2tEOjptwsfDxYKEw0JhoTBRm3pCljh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DbUZtqQ2lKbOlNnSCUVNeaGnldsaQ2EB4fEeHoeHnhziGnWmTYXH0EtthIbCU2EpsJBKF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QVZsaw2labWuNrXG1riOCdIdlVIm0rDa1htq0WGtQw1oynq9c0Mz3uhr0NFeaa8015prk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aRJKgzzIbmU3TzduNw8hlc+Rj5I1zSC1LkN6b1qCVaKPqu1Uuk3jDdsN5Eb2E31Mb2mJJG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3NOJPCZojIw1NHd4Y3NVnO3KHtUQezp/8jOy/wdyync7nc7llFQ0lixYsW5WLFutem6jUH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wrbli3KyGgshpNKGlDShoQ0IaGixtMbTG00NMbTGhiaYkMKCQoYUNuhtmm0aLRsFoozYx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CeGQnhcIvC4TwuI8KiPCYzwmM8KaeFnhzjYzIbSqNvWiRV7TTxJDVxIvxEy8SM3ETNXoLU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3dQhvpkPEXniB4ggtdCb2nN5Tm6pjcU4stOZIDVCXiPINciPIu7Z0bl63elV9fqpHIyok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PXUfa6E5Il4o/Z1Vny9VD8jE8qJ0W5VXyWLFkLIWQsgxqKkTUxWQsltKGlpZCyXqfn5dz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jV2O7i7i7i7zU81Pu9zkqtchqkNUhqlEfKK+UfI9tJmmM0xllMsplkMjx73OGTyXzPMrzM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SaR8zmOzKZDKZjKhrYSStRqrTK5UpVMVGbejMFCLTUBDBTtRkNArXUtAq7ShFoaRTYUxsI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pSMe7YmylNnUmxqDZVQ2kq2yOp6rJirUNNcfvDVUoa57Z3mQ1ms1iPQyIZEMrTI0yNMjTI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0yoZEMjTWgs1kSRDWgshlNZqNZrNZqNZrMlzWazIZEMplQyoZGmRprQyGRDWZLGQymUyi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IhkQ1NNSCOaa0vqQ1NLtLsPKeU7C2U7HboQsdzudy110ljSpoMZpNKGhpjjMcZhjNvGbZ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NNq0dSC0Y6iU2jhaaS7qZ91p3jorGAxGMxoaERWWeuNIoYPjqrK9qW619Kr6nVRfZm+wvr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+31NX9OL2dVX69VB8qehfpqF85foQhS6s9tLHlqJFRZOScqrtOnU34ovi6pPtidM/wBR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z5el3tm9/VP8AX6VIfkp/h6WdpY/fpQ0oaUNDTG0RqI5fspqNUhrlMsxmmM8x3O4mpU8x5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LzzlnlnHnE1nnPMeYu81OUu81SGp5qcI5xrea1MjzK8yuMrjK4zKhnU3CmYzKZ1MpmMp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KhnsbgzmdDOZzMJMiJmQymUyoZG3yMMjDI01tNbTWw1MNbBHMFe0uhcvZLqXURVaanCOca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xkcZHGVxlUyqZVMxmMxlMprNZrFVFOx2uulSzSzRbI57WqOYlljQWNulWIaUurEJUs1iqf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lVVYneKnnkTaVIsFQiqyVDRKaJRY5SVj5OH4ZzFMY5jRKY5RUkQon/u6xdNVrQ1oZWmRh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dTpIwysMrDKwysMzBZWFQ9ubMwzxmeMzRmaMzxkUzHDJmNTPGbiIzxmeMzxmeMqZGq3W01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yRmRhw17VnyNRc8ZmjM0RmjM0RmiKpzWuzxGaISaIyxmSOyPYU6orroitfoc9+p90LoXLo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zH7IvhtzsWLKSfasWLFi3Ko+qnt6W/Kv2elfbMvfql+q329MPzQezpb8idqjpcL9rouXH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fVRoQ1UbB9SiqtVrZDVuZHvHq7euR26Vjlq3KLVONw4dM9VdNIpuHmaQ3Eo2WRDczG4lN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NxKZ5TcSi1EhuJDcPNw43LjcqbgzmbusyGZplYZmGaISWIywmuA1UxqpS8B+1LUtkbSi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0okNKpgpTb0wsEIlJEotI1FbRI8Th6i8OeJw+VReHyobCYWhmRNnObSoNrUG2qTbzm3qEM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E5+sXlNchmehncbhTcqblRKlTcm5M6GdL50EnQzoZ0MyGZBJkMrTI0zIZDIl1k7OkFkNYr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hPVtypRqLFfKlVUW3NQbmoNzObmc3U4tVOTTyNot5UG9qDfVJvqg3s5vJiCpe6aeqfHLu1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MjDWw1REaRLFlYpkYJM1DM0ysElYZ2oTq1k2RhkYZGmVpnQzII9r2skjVNcZqiLxGuIyR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eG7Q3TTdRqJPChu4ynmZNI+pic6OsijV9VHIuWAWSnUhnp4lzUyEzYVlx0ZiozHRmKkEip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GOCIdFSvXb0Iyio5HuoqJHbOiNlRCUVCVEdM82lAbKiNlSGzpDZUglFSkEMEKbKhVNlRm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qY2VONoqZFdDHM5eHxi8PPDlPD1PD1PDlHU+Km2M1tlUGzqjZ1hs642leR09WySamqXyb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0rja15ta823ECanqHtwcQMXEDFxA0cQLcQLV4xJ3Q/u2JrqzVViy1KGeczyFLMrp8jo1W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ayJDewjKyF0ss8cVVvKc3dObmA3EJmiHPYo9yJXXTlYspYsa4xXxGSIyQmSEywmWEywma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wmaEzQmaEyxGWEzQmaEzRGWMyxGSEyQmSIyRmSMyRmuM1xl2F2l2nlPIeQsw0tNLTQhoa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aEMbTG00IaEvoQ0GMxoY0MSGJhgaYGGBhgYYGmI0OQs9C8pqnQyVRlqxJqxBZq4WStV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obyvFrK0Svq0PEqhBeJvPFbHijL+KQHiNKb+jUdWUCo2o4fbJQGvh6n/HmmhNFGosVKYac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t2m2FpXIYjC4WJ5jeaHml5pcWcLckvpi9bjbE7NToUtInUpN/beql+1XfZ6qf4G+nS70qf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Tqm+t1UH2P9ulfSo9/R+CH3N9RPVOyucr38qz1/PTB6wp5LIW6X/asWNKGlDShoQlT9rG1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Q0IaEGtTWv2bGk0mg0ioS/FYsp5jzGqQ1yjpJFYyaZWZZjLMJNOZpjPMMmlc9k8l9xKbi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zm47rIzNeEXbqaKUtSixUKi03DyWno5JUoaAWhoRKCjFoKY2MZsmnh7Tw9h4e08PaeHtPD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9psGnh7Dw9hsGGwYbBh4ew8OYeHxnh7Dw9h4cw8OjPDozw6M8OjPDYzw2M8NjPDYzw2M8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WHhzDw9p4e02CGxNgbJTZPNnIbOU2kxtak21SbeqMNYYq0015auP3xevNVaZK0zVhuKs3N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Sm/ceIHiKHiLDxKM8SiE4lDfxGnN/TG+phK2lN3TGelElp1EdAfpCaDQI2QtOJuRVqz9yK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l0GhBI2mOMWJpiYYmCwxmJhiYY2GJhiaYzQpofa0h+oXkNTy7hVUkV1ovW3ZvpWX1Q/P1K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fs1/2eqmW0LfTpd6VHzdUZF6dU31eqg+w/tL0qpU8kL8vwQe9vJOms9FRWrzvyh9Yfj6pP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8pfrR/HfncQT3f+z+L87i+k3wdTvSH4b8rly4xf1U+XpcP+50v9r/ALXT25dhDtyQsh2LF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ycr8k5qpcv31IXLly4il+VuVztyToRELIaRW2NKGlDShoQ0IaUNCCsaY2mhpjaY2mhhoQx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WnQ27TasNnGbKI2MR4fCeGwi8MhPC4TwqEXhUR4VGeFMPCzw+y7CQ2dShgrEMdeW4ghq4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iIsleJLXIZqw3VWhvKg3syHiEh4kp4gh4hGb6nN5ALU0xnpjLTmunLxF4hcZCfhPbUxrKx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3t2bzZvNnIJRSmxmNjOYZthsak2VQbKpNnVC0lUbaqIoqiOapjldNiqDFOY5zHUGOoMc5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mY0Tmicx1BjqDFUE+tT9UvIXkP1T9UTMozIx3na7W8ySGSQyPNby8p55IcVQYpxWTIK5yG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3EkmmXcGdDcIblpuUNy0qnphWpYbphuYzdRm6jN3EUk8ckuVrH7iM3MRuYTcwm6hN3AVc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im3EJuITcQmeEzwlG9kj45Y2pmiM8JnhM0RmiEmiKlUZVLNCZoTNEZYjNEZYxyo6miezE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C6F0EXzr9vt1TfXO/OxZSRCD4LdLfenzdL/Sb7nS70k+bqyNMqGVBJkMzRZ0Nw0SdqG4aZ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NNyhuGm5aLU+bcmdDL3WYSVLZkvk75EMrVNZqEeK9DUXQRe2ocvla8uajUajWai4ju1zU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T0NSmpTWpqNamRTWqmQyXNZkNZkNZrNSGo1tQ1tNTTU1DWhkaakUuhdDU1C6DlEsWuqNs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aDGhjaYmKLAwwRmBpt2m2QdS2FprqtI4dSPFp3mB46neLA8xOMRjMaCsQj9PQjvlRLKny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Fiwi/8RYsWLc41XJVqu5upqU1ONTjU41uIXuwpLJbJIZJDW81vNbzW8lkehlkMjzW81vNb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pDNIjM0pllMshmlM0pmlJ3P22SQyymWUzSm4lM8pTzyrOstnpNYWe5mMqGRDL2kkRqJOi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JKy2SIjxqrZ4nJmiMsJlhMkJkhMsJJJGxF2ur9qXpj9qWpT9sRYVEWkemiiLUltNIaKM00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Pk29GbejNvRG3ojbUBt6ESKBsSU9C9u0oTZ0KmxoTY0JsaIZR0kbnwUssuxoDYUJsaI2FG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Sj6eFIPD6Y2FMbCnFoKZTw6A8OgG08dON4c+3h8hsJjY1BsakShqRlFO18lHNJJsq42Vc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LHxFDRxBSpjqHSq2uP3gu7Q11SGupHTzIk8itTcqbpDdMN3EbqE3UJoepoeYpVEilUSGU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YJzBMYpDDKphlMUqGOUxyiskLPtpkFSQ0ylpS0p5y0giSH6h+qfqF5C7zU41ONbjU41Ka1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uMrjIpmUyGQymdxmUymYzGdRJlMxnUzqZlMzjMZjMt8plMqGRDI0yNMjDWw1sFcwyRiqw8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Pzy7ne53LqXEcorlNampTUazJYydlW5qsarl++oVT8WQsOal3NS6tQc1BWoPaiJH6O9YZG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yR+zqT+2dTffX/Z6ovhTrm64/dD7eqZf2XVB9hy3l6p/r9Ccqf3xCdVV8H56YPfD8aW6n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n+AXoUf8Ab5WTom+mhbpVO9OiYNKGlDShoaaEEREc5qLVaENKFiyl3Cuks9zkn1yGuW2WU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zi1EjZdzIpuHmZb5zMhmaJUua59W96pWSobqSy1UglTKhuZTcSizy3WaUZUTNbuJhZ5lM0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ymSQyyGuQ1yGuUySGt5kkMjzLIZJDNKZZTNIZpDO8zvMymYzGczpfcIbhpuGG4jNxCZ4RJ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WA1wXR1MftlLUx+hZu2U00t8dMaKcw0wsUKJtorbWM2jBKdFdsVNi4WglQ2M5spzazadrO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gqDBUGGoMM6GiUtIec1ONamTvkUymY3Ak5nU3Cm4NwJObgzmfvnMxmQdJcyoLKlkkQyIZE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gqkntj7tX3OZkJfJEvyR+zqZ/a+pPdxH7PVF8SdX4m64/WL2dUn9v6oPnT16UJvqdKFP8j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r69CKU/vg9nShJ9jqZ7af4E6V9H/ZL87iqSfUT0uXL807up1/TL8r83L+6vzcNUd7ZflE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ohflfnuoTdRG6hN1CbuI3cJu4Tdwm7hN3EbuE3UJu4Tdwm7hN1CbqE3MRuoTcwm5hNzCbi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M0JmhMsRkjNcRriNUZeIuwuw8h5CzTS00IaWGhpoaaGmhpoYY2mJphaYWmFphaYUMRiMK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TAw27DAxU2zTAYVMchomNM6GqqMlaZK4y1yGavEnrzc14lZWG+qkPEZzxKU8UceJoeJsPE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SupVN1Rm5ozPRqZKI1USn7I/bGinUxQalgiMLTChgFhFjUxqY3GhTSppcaVLKOvaL0/2pP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qRQ02hIqEw0ZgojBSi09ObeEjhjbQ7OE2cRs2GzjNkhslNi4raZ8kmzlNpMbSc2lQbSoN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Pa1Ztas21WbaqNrVm1qjbVZJFUGCrMFYYKsw1hgrDbVY2CrarIKlTbVZtao2tSbapEpqq+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GwUWhkNlUmyqzZ1ptK0ip6tkro5tS7lDVUGupP3JepMlQKkr6dYatC1Uh+6P3Qi1BlmQpZ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ZdUqGV6GdxncZ3GWQqtW0zm4Ny03bDdtEq2lHNrlbIsZnU3Cm4Nybs3JPI5HbtxvRKu4ta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hSzslZDPoj3saG+hN7Cb6A3kAlVC4qpWxT7uI3cRu4TeQm8hN3Aa0fQ7qFE3kBu4DdwG7g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clRFLE03EJnhM8JmiMsRkZedzYqrNEZIzWwu1RBfSb16bknxX6tg02DDYNNgw2DDYMNgw2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w2DDYMNgw2DDYMNgw2DDw+M8PjPD4zw6I8OjPDYzw6I8NjPDYzwyI8MjPDIjwuM8LjPC2H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4Wh4Yh4aeGKeHOPD3GwkNlKbOc2tSbeqMFWYawxVporjTXH78vXGqtNdYZKwy1RuahDdzG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geIMPEohOJRHiUB4jTm/pjfUxvKU3VKbilUy0pkpjXTn6QiNLKIji0pac/XFWc/WF1HY0t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ozAwWBhgYYWGFgsLTC0WJDEYzQpoeWeec/UFV5d5dwqqR+1xRe6T2r7menVD/AGxOpvv4h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/oi9uVuVixN6FixYshYj9Yk7WQshpQ0oaULITq3FpQ0NNLTShpQ0oU/lqJppWz7iYzzm4n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OTzSpDuZzdVBuag3NQJU1BupyOeV7tzKkiVMxuZjcym5kNw83LyaZzIty43DjcONwok6o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sdXJbdSG5kNy83DzcKZlJJnMNw43LzcvNy83LzcOGSrKRVGqPMhnQzoZ0MrTMg+fHJnaZ2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wzMFn/TzRqZYzXCK6AXAWphrYEcj6eRNFGaKMx0ZhojBQDGUcY58LnYqJTBQi0vDzZ0Bs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074djSi0MBsYxKFhsojYoPpXYNhXIbPiBtOIm34iYa8w1xqQuhdC6Fzsdv8AAuXLmouXL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S/O5fldeV+X5QUsgqIaUvpQshZFNDTQ00tNDTQhoMaGNDQhiQwoYGm2jFo4zZRGwhF4fA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PDYDwyE8LhPCoxeFMPDGnhh4e82UyG1qTHWoWrz/kDVxFBXcQU116GWvM9chuaw3NWJV1C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WuN8hvmG9hN3Tm5pxZ6Yy05rpy8JeI/TIR3pSrpVz7t7jfTqh/t/46U93Efm5pzpxOub2d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Ki/V6ovnnS1R0/io+t0Jyg+T/AM3SpU/V6ofdD035VPs6oPfT/F0r7Z/n6l+s32dN7PiW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ft1TfXLFkLIWLITJ+noaaENCFjzGp5lQyoZUMxmM6GdDOhuDcIbg3BnM5nQzoZzOZxZu2V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rQyIakNSGpDWhqQ1IXQuai/K5cuXLly5fncupdS631KalLqXU1KXU1Go1Gs1mo1Go1IXQu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kLoXQ1IXQuh2O3LtyU0oaUFaiiRIKxpjaY23xNMLDCw27B0DBaZotMhtzbXFpVHUzh1M4W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xCxGgxoKxCH0t2uhGzSL7GuRE1NNSGpC6Fy5Td6FF7dXEfk6qT3p1ze3qj98fW763VD88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nVD8i/P1T/V6UIPki6kKn41E6YF/Ug9idK+2f5ulBveGP4+hB3co/ZyvzX2yfOvVL9Qvzv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jlVIn2wyGCU28wtNKLBIJBKphkNvMLBIhglMMiJjkFY9BI3qaHmOUxyGOQ0SW0SqaZELP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fqFpTzn6heQ1SGt5rca3GtTI4yqZVMrjKplUzKZTMJMZlM5nUzOM7jcKbhTOok6mdTOpn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L5WmVpkYZGGSMyRmSMyRmuMRzBHMPKdunudzuKq3updS6lzWprU1qK7SajWori5qLn4X1s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dCDmoaeyoOaRehTWSX0fa7YZIYU3FOZqUy0imqkL0Z+zKZKbbfsDRQmOiNFEY6Iw0YkNE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pzbQG2hEpojbd9tEUVO1JFpEvtWm1abVptWm1YbZB8CaNtALTRC07TbtMDDBGMgbqwxuNv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ZtojbRm3aRxtYzb0NnU1FbaU5s4TZMNghHROa+SgkmfsKpFWhqTY1Zsas2NWbGtHU02DY1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YbOvNnXGzrinpqtkktJOsu2rTbV5tq4Slrja1xtqwmjk2+OqNNWharNNYaKw0VhSpU5cFS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0w1phrjDXGGuJoZnwrDWmKuMVaYa0x1x+8KZKhHItQ1dVUaqsWSpNdSZKkTcuSrbIrtVUa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qS9SaqkgSTE3dNbeqFkqUElqFTLUGeYhne+dkr4jcyG6cbpxuXG7N3dKqTSu8N2btDesN4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/h+8hN3CbuA3cBu6c3UBkZLTpLGZGGppdOd3oMklaNmmQfJM5Ms1nST2SWY1SoZZhXyqO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ZTXKOWRVvILrHOeqapBVkvqkNUheQTWapDVIi5JTXIZJTJKZZDM8zSGZ98zhJ1M5uDcNNw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huIjPAZoDNAJLT6slMa6Y1U902o/aiMpVa5lKjdNMJHTqLDBdIIVHUkSLsWGzabMSglUWg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FOibOcWlmQ28xt6gwTmCoMM5jmNEp+oi+cu4RVQyGQymUymczqZ1Nwbg3IlSLUIpuBKlb7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hmM5mFlQWRLZEHOQugqoO9IvQh+dPWx/t1Uv0k6l9K/3cl6KFbSL7uqX4OqL5E9eqNL0qd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7z2LFiwiFu0t9r3EudzudzzEKuyyvelTrkNTzU81PNUhqeTPc2l3E46Wdrs0xmmM0xmmI5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LlmMsxlmMkpklFlkJ3uSLLLfLKZJTJKZJTJKRve58M82nPMZpjNOZ5zNMLPNZ8j2PzzGaY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zmecySPayon0Z5zPOZ5zPObicSeVXQTyRm5kNxIZ5DPIbiQzvs+ZzFzuMymZTOplMxmtTr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jXCa4lL05eDQjKBUx0IsHD1Nvw823Dza0BvoRa6I30RvojfQm+hN9Cb6E38RvojfxG/iN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0RvYjeRG9iN5CbuE3cRu4TdQiVUJuYTcQmeAzQmaEyxGSE1xGuI1RmqIvEfpmlhaM0sNLD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TG0xtMbTEhhQwoYUMCGEwmAwiwqYDCht2m3aYUMCGAxOMchonNNSfuy9aI6uQzcQFmrxJq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uqvvag8TnF4o8XinZOJoeJsPEoTf05vaU3dIbmjFmpFMtEaqE1UZ+1LU5opzREY4xYmmJ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g0KK1RWqWUVFFRSP2/ml+aWTExq3j/wBuqm+o306XelevXRfN/t1S/B1RfI316oPqN9Oac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PTOn7UReacovkm+11T/R6LlyL5HfYb3dfoa7S6o+uvr0x/LF6IvSvtm93RqEG+kXxXL8l9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5foX0nL9X/pJ1f6R+zp2jBKSI2rDasNqw2rDasNow2jDaRm0jFo4zZsNkw2TFNiw2TDYxm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Hxnh0Z4dGeHRHhsR4bEeGRHhcR4XEeFxHhcR4VGeFMPCmHhTTwpDws8LPDHHhrzw+U2Mxs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rMFYYa0w1xirjRXmmuP3yGquMlYZqs3FUbqc3spv3G/PEEPEmHiUR4lAeIwKb+nN/Tqb2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phJ6VTJTCPpi8AmJTyF0EVT9UvMoqSFntTzqaVQ0mJDE0WBhiYLA2+GMwsvgZfDEYYzCww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jNClnHnPMeYu4u4VXEXtVbPpF/Un13Z9fvr8xdTUajUhrQoXNWmRyW1tNbTW01tNbRXIV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qQ1IXQuhRL+t/t09iT4Od05XIl/VYve6F0LoXQuhdCD6qOS2ppqQ1IXTkz5JLbnqk+j+EL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N9rqk+jbqj97vsvRbJdefflP9ZU6Lco/lh6l9JvXod6Nc4YQ/D0/7f+fqm+Pq/wDT/HS0h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yGs1Fy/Ltz7CIfm/8F+Vy5c1GouajUXLly5cuajUpcualFdyuXLiWOx2PKdjynlLIaWmlp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E0WFhgjNtELSxGzhNjCLQQHh8B4bTqeF054VAeEwHhEJ4PGeDoeEHhJ4W48OlNlUG1q0M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TxA0V5q4gaq++avQWetvuaw3dUbupN5Mb6Q3ym/N6w3kZu4TcwGeAWWnNcBeE/SP0yL2Kl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n6cXwRVMkJv5jfzG+lN483jzeOKaVJY9zGqbhhuIjLCZoTLALJTlSsDU/alqU00hopDRR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joqTViozDTDYaUxURiojDRjqeBIsVGYKQwUphpTBTG3pRlPSq5kcDjBSmClMFIbejGw0i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sR1Ea6Q/ZH7EVKFRY6EZDRa5Y6PMsFEbeiNvRmChNvQm3ojHAlFtqQ2tKbWmNpTm0hNpE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YIXT7WE2rDatNq02iG0aY2pS7WM2sZtWG1YbVhtWkFPGx74KZ8rqWmNpEbSI2jDZtNm0l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ol9qw2rTam0Qgp0je2BrzbKbZTbuNs42zjautUQSOXazm1mNrMbWQ2rjaKQw4kbTR6du02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JAl5YkfLtnG3ebeQ2zzbSG2lJoHOi2dWbWsNpWG1rTa1xtq8bT1CU234gYOIGDiBj4gaa8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G6dGZJhZ3obuxu0N00ymUzGdTMpmM6m4U3Cm4U3Km4W+6cbhxuFNypuFNwZzOZzMZkHS9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kaZGqa0NaGpDWhqQ1IajUXLl+nv8AwdzvzuXUupqUuXNamo1Cv7azWarmtDUajUhrMhkQ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1oahHpe7S7S7TsWQ0mNpjaYmmJphaLTtNuhtkHUqDqdEFpRaZRaVwtM4WnUWBRYFFhUxmM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m+epWxTo7D+eqh+Fvp0r6Vvp1UnzO9/Uv1OqL5Y/d1QfVb6dLfkl+x02FT9m306YvmqPud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9E6WfJUd6rqn+nyt0Q/Mz5Oacl9J/ZZCxZCxYsR+6D4ulSVP3RYsdiyFkHJ+y0oaUNKGhD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oRtTHoQ0IaENJZSC+eKWW2WYzTmeczzm4qDbvQwO04XW20ht3qbaQ2777d5t3m3ehicpt5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DG5TBII15ieYpUMcgjHmiU0SmmQ0SiJIWkNMp+qWkP1C7i7i7zU41uMjjI4yKZTKZFMqm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TKZTKZVMplMymZTM4zKZXGZxmcZnCyrZJVss5mQyoZWmVplaZGGRgsrTWwV7DU0aqW1ML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crc+55hHLZHKalLmouory/ZfRq2Hdy/KwqIoo7mrUGoWKb7FX6U/wJ69VD8LfTpX0rfTq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/U6o/kZ7+qBf2zfTpb7qhLVPV/wCknp0XI/mqu1Z0X5O+k306LjPlqPtdU30+qP5vSoTou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Qd5Yfj6Xek/3Opfo8r87kHvi+Ppi+xF69LpJlTVMrVWU1Sl5j9U/Uv57+c85Z97SFnlnnn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5y8h+oXkP1C8peUvKapS8peUySmSUySGaQzvM7jcKbg3BuTcoblglSw3MRuITPCZ6czUx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mFWATb3tTiNpS1KY6UxUxhgNtCJSRm0aJRXNgrjYPPD5DYSmxnNnMgtPMbec205gqDBUoY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YVsgmtC7jU41KazILIhlQymUymaxuDcG4NwZxakziVAs5nM5mMyGVBXiqg9xc7WVRvoQf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WMkkVKKqVFo6lBYJ0MM4sUyFpCg1aNMiHmNRrMiGVBZWlXI3TmYZmGVhlYZmGVhSyMzPVq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YZGGRhlYNc11JkYZGGVhlYZGGVgyWPWj2sfnjM0ZmYZmGVhmYRSsxJIlsqGVDK0ytMzBJ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VnYbiM3ERnjM8ZnYRuR1HmjtnjM8ZmjM0ZmiIpo1lrZGpV5YzNGZ4jPEZ4jcRCOR1Ckj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MyxGaIjljWSqka2qyxmaIzxGeE3ERuIR7muoM8JuITcQm4hNxCbiAimjdO+aNlTuITcQm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E3MJM5NpuYDcwG5hNzAbmE3EJSysdO2eJF3EJuYTcQm4hNxCOqIiqe1lTmiM0RmiM0Rmi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4fkYa2GtprYa2GthTOa6SJzcd2nY7HblF9iP1LdG/jN/Gb+M38Z4hGeIRm/jPEIzxCM38R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/jN/Gb+E30JvoTfQm9hN5CbyE3UJuoTdQm4gM8BmgMsJkhMkJrhNUReIvEfpH6ZaM0sNLD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G0xNMTTC0wNMCG3Q26G2NugsCGBokCW26GBDAbdBacwoNgQxGNTG4Rs5aoNNSWrES9bZF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q43NabusHVlSpv5zxKVDxOS3iinip4ow8RiU8QgN/SqbujNzRG5ojNQGShNdGXpD9qWp1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ojNDTGhjFYaVNCmlRUcWUW53Gen4i+apX9KBr2s1va/NKZ5jcTm5nN1ObuYpqh70StqDeT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bqQ3TzdyFTK5puHKZzMZGmRhrYQYnvdg1fti9MXpzVAaoDVCNfE2JZolLwF4T9E/RLQjcK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IbIxolRY3RuTc3RmmVkdUrW7xxu3G6U3JnQSpQmqEbK6oY5csSmWIyxGaIywiSMWHJTqa6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LUpalG7cc+FH66czRGSA106n7Y1U5qZhR1La9KftT9qI+nQ105kgHSQ5EWlU1UpemEWlNV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h/an7M1UprpzXTGunGvg1I+DV+2U/biLTIXphFpr5IR80bWrNCZITLCZIDJTmWAyNerai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hNdNfJTjZ4kFqYyXAsmmiP2ZaiU0UR+0G7NBZYdGmhNFCYaAWChUWnoFNnQkKRxuSLhrj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2nDjb8NFpeHENPRxyuo4nyJQRGxjNgw2BsUMLDCwwNMDDCwwMMLDAw27DbsNuw28Zt4zbR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bSM2cZs4jZRGwiNhEeHxHh8RsITw6I8OhPDYjw2I8MiPDIjwyM8MjPDGnhqHhp4c48PeeH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ZDa1Jt6o29UYawxVpirjRWlq0/fF6011hlq0NxVG6qDdzm9lN848QPEUPEmnicR4nEeJwn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b6nN5TG7pjc0ymamEkp1MkBqiEcwTuKdzziaxNZpeKxVNJoQWNpiYYmCwxiwRqYIzbxiwR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WmFphQxoYzQpZx5jzl3F3F3F3Eftb6M8r53LjpvhX39VF6t9CTszmvpWfF1Uvzy/L1J9Xq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9VH7Ge3p/2qvs36mfVZ7elvvqPuc05/8Aps9vT/tN9tOqX6Ke3pj+Ri3mTqm+uvVF80fU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V/wCt1U/zQfH0s7TJ8ti3KxZDI4yKZFNamtTUpqNRcuXNSly5cuXLly5c1GouakNRqNRd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6FzUajUai5c1qalNRflfn2LII0RDT3t3W91ETvYsaTyiowxxqYIzbxG0hU2MBsKc8Opzw6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w+nU8OgPDYReFxnhjBeHIeHKeHyGymQ2lSbeqQxVqGOtvpr0FSvP3xeuMlahmrL7irNzUi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jevN6pvUFrWm6jN1GbmEWogM0BkgNcJqhLxEHsb2GJd8zdSUzHMhX39VF6p6IO9ea+lX8f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L1RJej6k9V+x1Ua2az29P5rPn6bkf1WezoQb76n7fU9f2cft53LiL5pe1YX6ZfpJ7emL5W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Ev1OqL5o/Xpf7aj5Opv1U9Omn+eL2dKfInzF+jW41uMjhJFNamtTI41ONbjWpqUyONbjK4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41qZFMimRxkUyGQ1ms1Go1Go1Gouai5dC6F0Lly/K5f8Ai7nc7ncupdS6l1LmpTUajWajW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dp5RLXuhdpdomk7C+qOLoXOxZCxYVtzQY0FiaYUMSGEWExCxCwjolRMSixCxGMVhpNKCsQ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fKvo7sNp5ZVbQTKbCUWhnNlUG0qEFgqEKVksbtpUIJTVKG3qTDUCsnQ/VP1CqVyx3eXea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TzsSeokRJ8rTM0zNMzTMhmaU8qLTZO2ZDOhnQ3DTcNEqEJZmpLuWiVCKNyuNE5jnMU5RNf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tKs2lWYakxVBjqDRUFa2VR2ZhrlMkhkkMkhkkKdyrAkrmtyvMzjOpncJM8jWVX1rXtnyP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LVIhu0EfroUms3cIblDOZVMyjZHudWP0Ve6abppuUEqO+VxlcKquoUqTcm6N0bodWtQp6j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nO83LjdKblTcONw4equos0xllFnehuXG5cJNKpSue6o/VY/XIZ3IblTO4yyKOdNpqrtFnU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cbhwlQ4ic51Nue25G1CK7P33IlU1SknRanJiXdxm8iN5Eblim5YMqI1llkZFU7iE3EJniM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eLSPQWJUMCiQKpgcYVMDhY1QSNTTpcsaiNuYnGN1ka40uNDiyiXcaJDS88wmpTznnPMe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7jUpqU1ONTjWprU1qa1NZrNZrMhkQ1oa0EehrQ1oa0NRqNZrU1Ka3GtxrcanGtyGtxrca3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ZFMokosplQyMEkagsqWzIZWqI9DW01tNbTyCq1S6IakLoX5XUup+Lr0LyU/HJrtCu7q9v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BxH75fa/un+xdTUprcZHmaUpZHvMkl8shllM0ok8puJjczE8r0j3EwlTMbiY3ExuJjczEc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kUm7mN3MbuY3UpupTcyiVDlpt5Obqc3c5upzdTm6nN3OLM9k+4mN1ObyoN3Um6qDdVBSz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nmM8xuJjcTm4nG1E2qpnljXdzm6nN1MbqY3U5uphsr3xNrahW7uY3cxu5jdzm7mN1Mq1Ez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p5unm6eLUKpnsZNULapzm7pxu3m7ebqQ3TzdPJKl8U+7kN3IbuUSrlN1KbuUdO91MlXIq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xuHmdyjKhyvSokim3cxupTdTG6mNzKbmQlmfh3DzcPNzIbqU3UpupRs73vZUym5mNzKbiQ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amVCSd7H7qU3MpuZTcym5kN1KZXPiZUvVu4kNzIbmQ3LxKl6JmyOSoVHLPcyoZjcqgtU5T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VTl6cXbKaKQ0UgjHoi60SznDmuQs40uFR5jVUc1yI1vfSojHImhxZxZx5jzFniI8RHov6o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ULyC5BMiGuRDJIZHmZ5meZ3GZTMZzOLN3ztM7TOwzsM0ZmjMsJliMkJrgNcJeAvAfoFqc0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mOM2zFNs02otKbNTZPNjIbKU2kptpTazm3mFp6gwzIYphYphGymmYtKfqF32u41qalNZrN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W0yIZUMqGVplQyIZUFmS+VDKhkQyGRDWaxbjl5qRj/Vnvf6of7dVB3f+en8T/W6qf7E/z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y/Y6qJe8ft6V9K/3dUXws9nT/ALV3zdTfrxfH1VParTnfmn0Gezpb8rvt9Un0/wAX6LkK/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2ze7qi+CP4+lnyr83S70VNNT0trdR4gw8SjPEozxGM8RjPEYjxGI8RiPEYjxGE8QhN/Eb+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jewm8hN5AJVwG6hNzAbiEzwmWAyQGuA1wGqEvEXiLxn6ZaMsw0sNLDQ00tMbTE0wtMCGB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tzbG3Nubc25gMAsBhMBhMJhMRicaHmmQ0zH7g/cmqqNVYaqsy1ZmqhJalpuak3dQb6c3s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p4keINPEGG+jN9CbynN3Tm6pTcU189IZqQyUhkpTVTF6c/RUVsJaM0sNLTEwxNFYYzSaSx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uX0T0/wBurhvy/nqn+t1U/wBif5+p/wAHXJ9jqo/e306V9Kz16L8oPij9nT/tW/N1R/DF8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mfSYn6fO/Jnyy/d5J0P8App6dMP2GfJ0r7Zvd1QfHH8fSz5n9qjpf7ZvtdLURBWtNDBWRm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IwQmCA28Btqc2lObKnNhTHh9Kp4fSnhtGeGUZ4ZRnhdEeFUR4RRnhFGeD0Z4NSHglIeC0x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eCQi8EjPBGnggvBDwVx4LKeDTHg9QeE1R4XWIeG1p4dXnh9eM4fV3koK5ptOIm14ghh4g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1qGSqM9QhupzeyG+ceIHiJ4kh4m08TYeJME4lEeIQm+gN5AJVU5uaYy0qmqnFdAXjPIam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Nbi7jUpqU9SxZDQ0xtMbDEwWJhijMLDCwWKIWJhijMUYscZojtoaaGmlppQsWO53O4qqQ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ew2C720sV1pYDaxG1YbRDaFFAsUrqCXVsag2NQbGpNlUmyqTZ1RNFNttpVGzqjZ1RtKo2l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bPLTVEkm0qzbVZt6sw1RiqjFUislWFIKk29UberNvVm3qzb1Zt6sVk8j8FWYKk285t5z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I3skTh7zw9xsDYGxNiLQk1PJKSUNYw2tcbauNtXG1rjbVxTxTwolBVtTZ1ps6w2lYbWtNt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rp5ZnbOqNrVm2qx0Na1UgrVNvWEcckcbYapGpHVGKrNFWaaw0Vhoq71Mcz5cVYY6wx1ho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akMbm0yR1iJhrVMVWY6sx1QratVjZVZZ6aokqNrXG3rjBXmDiBgrzb1xhkwbSsQ21ebbi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1NnXkFLVRyupKtZNpXm14ibfiYlLxFTZVpsqwnpqhU2teJR1otNxESm4ibXiBtK8poZ42p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xA23EDa8QHQcRaJHxEigrslRBVLJg4iLBxFBKauU21abWsHUlcTxVGTHVlqotVH7o/c9Fi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kQsLyS3JSx+bFixbuJytZUReVuyF0ELdlPwOLFlsiL0KWO4p2NJbuidxR1hGjmtMbBI4lM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tJALRQXWgprrw+lPDaQ8KpReFUp4RTWThFOp4PAeE09vCIjwZgvBEF4Op4Q88IlF4VMh4Z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QVrRaStNvWoYq0x1xauP3xqrjVWIZawWerslRUobmc3UxvJBap192otUbppuWG4iM0Jkh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UJTqgo33t9qknu6uH/ak+Xql/t3VT/Yqe9Ry7l1LuLuL/ALTv1M99SlqixYsWLFih9Wol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wqdqpLR9zuXUu41ONbylc5yRPfj1vNchrkNcpllM0xVve2TNMZpjNMZZhJpjNMJI90MU8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NMZpjNMbiYlkkZUZpjNMZpzNMZpjNMNke6GKaZY8spllM0wk0xmlM0uqRzm1Wp5qeanF3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u11PLvPMdzvyj+XvlLFixY0k31/MeY8x5i7i7yJVcRXWPudzzGpxqeMkkyPc9KnXIa5TX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OlmRHySMdmmM05nnNxObmo/gvy/JcVeV+1xVvyQtyvy1dxOhC4oiIdj8crir3FL8rd/yI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g8RLntG+lu6IWRRUQSzhU82lCxoFYgiGkRnfQaDT2VoidkO9/VNKIaTSWEbc0CtEYOZcxI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bZgtIw2jBaRltml20TdS0miTaU+p1DCq+GXR9E9gtIt30rmmBVHQKhgW2IgTSOG+rEVGj/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fl6n/ANs6oPnqfsdVr0vV+az7fVQ/Mz29K+lb8HVREXs6VK75OpvwQ/F0qVP2epn14viv0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9L/qdUfy2tJ1T/V6qf3w/F0t+SX7fS72zdNxZxsyGZDcobhDcoblDO22dDLcyogkzbrIiG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0yIa7Is2kSoRBZ2oZkVUkuX7x6lFd5EeijX3NRqFca1NZrQR/bX31iuEd3V5qFeI41d1eI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hXCONQji52XlqEUvyT0ERE5XReSXEUT0Ll1EvyuJ6C93aRUERROjTyTvy7HYvyUX1FPUc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VXIneRpp0rI649GvjVE0K3TIvo33pZVhTyye66dVF9mT5upf7X1Q/NVfZ6m/UTq/NR9j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K+lZ9a3VRkXs52LCoV/v6UG/BD8fS4qfntzsW5Rp+hD8Vi3O3ZfdN9mxYsWLFh/1LdrHfo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LFi3Ob6dixYsWLEHyQp+lYsWLFhE88v3LFjSpYsKnaX28rFiwixCaBdJqjFcxVTRqZp12Y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UwuVFhkI4pTBIqrTSI3DIMilFilVZYH6EikHRyKaJFGLIxcioOmdZrna8j0MjlHTu0q9wy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zrhbM4yKZ1UzOUZM5BZVUSXyLJpTPZc46ZRZjKosostkWYyoZeyTmZBJkUWZBsplaJKl8j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GVBqtaZDIZDWZDWazWazWajUI81ms1CuNYr/MxxqNRqNSGpBXoIvdVLlzUXTkvqpbyeh+V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H/Mej5Y1vGlmtwZEXh4uwLUBooTHQmGjKWGnzyQUiybelNvSm2pja05taY2lOYGJRrSQC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aRm0iNpEMpU1z08ckiUkI6khvs4zaNNmhszbuZDs2m0Q2jDaxm1YbVhtWEsGqVKVhtoTbQ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xgoyOmhV7YaRU29IYKQwUZhoBYaAWCgVJoIJKRaKI2KGxQ2KGxNgQUzoFSgueHOPDXnhr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zzw4qKbcC8OkPDpTw6Q8PmPDqg8PqBKZ8ELKGpVuwqBOHVB4dMeHTnh854fKS0yzu8PkPD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PnPD6kTh0xFTOgY3hz9Ph7jw95sJTYSHh8gnD3or6dKh68PU8PU2JsUNi02DBIWRw7GI2M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GxhNjCRUcbJH00Msq0VMbKmNnSmzpTZUgtFRm3Zt/DkPD2Hh0Z4dEeGxnhkRT0sUDmUV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EBsac2NObCAbQxNfUUrZ5vDUPDWnhqCcOQ8OQThzSSmYrNg02DDw9gvD0t4fIeIMPEIzfx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Cb+A38Bvac3lObumN3TG6pTc0puKUSopTPSGekM1KZaYy0xkpzJTiPhNcRqYammQyIZzOo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e+UzGVFEkQR9j8q/uulVV10VbpqudiyFmi6VVVYXYXZdFjQcsZeOzmx6WIxEsiq5Lq1FQR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GOvoeaXmh5pchZ4qPPMLkQu41PNamRwkjzIokjjIplUzKZlMpmM1jOZzOJUGcziVCG4Nw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w03CCzpd1Qg2dFFl7umQdIgkqImsydleO+Qt51QimyJJ706qL7dR9jqan/E/jpj+Wp+x1M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9J/n6uHfZb6J0r6VNl4YiFkLFkLIaUKJE1sRLWQshYsaUFaiFcl26UNKFkNKGlDSUydok8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hpQ0oOahVd1RqGlDShZDShpQpfbCiY9KGlCyGlDShZEKlv7qyGlDSWLcl+u1E02LJytyb8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Ckv1uVudim+aP29Cn5nT9xZDShZDShZDShJ9fShZCyFkLIaGmhhjYY2GJgsMZhiFghNtAb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TmypjY0x4fSqeG0h4ZSC8MpBeGUmvwijPB6MXhFIeC0dvBaQ8EpTwOmHcDp0TwOE8EjPB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g/fwV4vB5UVeFTI7wioF4TVGwqTYVglBXqOoeIIbauNrxAWn4ihi4gaK8/fH7411plqzc1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zIeISIeJOPETxJDxJp4kw8RiPEITxCE38Bvqc3lObuA3NOJUQG4iM8SIk7BKlDcGW5mQSZ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W5kQWRBHoZEMyGZDKwWRgkqWR9hJDKy2REFkbfJGZIxZYjXTqZYLLJTqMn/XbJEgksaCyM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U97LrIxW5EGKivU/LrqQZHq73dVH9uo+x1R/2vqZ76r7PU366dS+k/wA/Vw/7PUpJ/bU6q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rlx/pXfGIvRco/WL2ly5cuO9Kr1uX53EUpSH4y5fkgpU/b6v/AF2+zpb8kn2+p/0+qn+eJ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n2up6/tuqwhbm540ctuSe7octka65YQct+VhES2k/IhYclxO3LT5hx+bdnelhW97WLd1j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lvLEllamlbINTSqr3sKMZ2Vjb4WILGwxsthjcJDEptYh9LChtKfSlBTuXYUp4ZSqeF0g7h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t4LTHg1LdeD01/A4LeCQHgcJ4JEeCMPBmngp4K4Xg0qHhFQeFVQvC6xp4fWobGvNrXoYe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rzTXXvXF6411hlqjNVGWoM8xuJDcvNy43JuTO0zsFljMsZkiMkJArVX1ST3WKSNUSZUSbI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W01tNbSjem7qnIlVqaakNSGpDUhqQh78KuhdC6F0LoXQavnql/c3QuhdC5cugxf0UUuhdC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2qFTNqQ1IakNbTI0yNOHPRavWl8jDIwyMMjTIwyMJHJ4bdpdC6GpDUhdCiVMzVRC6F0Lo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Vq/pXTldC6F0LoUa+eP06Ow70qufY7HYuhRESpouhdC6F0LoLYqVRKtXsNbDWw1sMjDIwa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0ZojNEZojNEZohksayVEjGVeeI3EJuITcQmeE3EI57VoNzCbmE3EJuYTcQm4hKWVj52Sx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zCbmA3MJuIlK9zWT7iE3EJniM0RmjM0Q9ybXNGZojNEZojLGXufguX7jUEel19E5vdZ3J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a5F5OTsxUUUc9GCrdGssW5X7u7j+zWlu6i9xVVVRT1X8d1PQueqO7Jq7MW5ewiduyD1srF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5VDsOQ7KNO6LpFRERG3WxZEF9bmvsl7J2LCJ39BUu1EsWS6Iha45Etp76LmjvpW7mqI00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VtzGYh0LTbJfbtQdTtV60rLrRNNk0dRMFoUtsh9LpNr2WkW7qZwtO4wqYlFYpB2cz0f3eh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SlW1DfC1bFM8RmhMsJBJC+aokp2T5aU10hqpBHUhqpDXSEboEo70h+zP2Z+yP2ZpozHRq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iEbRGmiNFEYqMw0YkNKjGsojRRGmiFjo1MdGY6MxUY6OBsyNoxNmaqQSemQ3MItRApSuhf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4kFqo1NxEbiIWSFTVAao202OgVcNAYaEbFRIqwUTl29CQxU7XaKFTDw8wUBgoTb0BtqESm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o21AbagNtQG2oDbUBtqAgjpWCQUCm34ebfh5tqBE21AbWhEp6AmZC5NvQmChNvQG2oTa0B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C1IOHvTbUBtaA2lAbWgNrQDaSgRZm0yz4OHmCgNvQmCgMNAYKEaymYxuyVLUYrKM00Zak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Jts37I/Zn7RC9KaaO/wC0QVYcF6YvSipRmmiESjLUiEWBVg2jVV9OpelNVMa6Y1Ut8lKSv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XpBUo1P2R+yP2Y9KZYkioTHRCJRoKlGpooxsyC1CGeNG7ho6pQbVIq5xZ2DqxmllQ1yZuy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r5kRrZ0V6yoJKmnM3StQ3TFKxsUbkRudokjEEkuJOl8ox9xZO6ueg+S7Il0x6zUdlFdZUd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R9h7+2rs41eVPRjuzndtV1Re7hi2EtdXDXXTUNXzSKX7t8qF+V1Lre4vqOUQde91R6Cqf7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nQnRY9CxYVOzS1y1iNdTbc0FPRHL5VRD1HLijn7NfGgrOzmojFb5ZE/Wb6L6t9KVLSz/N1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fVD/b06m+6f7HU34U6l9Kj5+qi+1fzdT/AKXVS/L/AL87clK34umxR+6Potyd6Vnx9Nin9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n+az7fU342ezp/2qPuJ1P+jfqp/lZ2d0v9tV1r9NOlKho11OojqZC8F12yjpGxu3LDcQW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W2S1hsbkR0TlRIHCwyKJFK1uKYSKQxS6mxzIuiURsqGOQRst7TDUkRXueZJDc2Tcoibtws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t3Mls7JZI5VsyVXNzLbcKjc62bOok6ImdyIk6mdUHVHlSZdGYbOgs6GcWYSZDMhnRDMLPY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lMhlMprRTX2SQyGs1ms1j3+WN/k1ms1msVxqNRqEcOcajUarCv73u1fT8IpcuXL8lsOtZ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XWVrWpbsjVTu/wCyz0cM9KZVyT/N1U32az7fVB9Hq/M/2OpvxJ6dK+lR8nVRfbf2m6n/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+d/zdFxfSs+v1Ufub1O9Kz2dVL6w+y/ZvpcuXFKr7XU30j+PpX1qvt9TvodVN8/8A5Ol3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L87nicR4lEeJQniUJ4jAeIU5v6Y3tMbylN1Rm5ojPQmahMlCa6E1UJeiL0Z+zL0h+2P0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0zSxTGxTbRG1jNsw2okDzA8dTSKbR5t50EZUGOcTM1LTFpTzcuxqLMLNPIJoQ8hqiHSQm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b6oS7C7C7BEQt5kYY3Gh5jkLSXxvNDi0hpkLSnnLyHnNTjU81PEkeZHGVxmdfOpmcZnCVD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oNwNmNxY3QlSbg3BnM5nM6G5Q3CG4FqUFmRTK0WUWZBZEL/rp7fzF7IGyZZkVJcM4sMyCt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uU99zxBHJWXU1GouXNRSrej1GtDI0yNMrTK0SVl5V0zZGmRpkaZGmRplYRyMVqSsQysMrD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DMy1Q5DM0zNMzTM0zNM7Cila6rmVUn1KalNZkNZkNaO4dnYbiMzxmeM3EZuIijmY6eSVqT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4zPGZ4zPHase3ZZozLGZozNGZozNGcPVHuyNa/NGZozPGZ4jPGLPHasc1IM8RnjM0ZniN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PcyeJrXVMStSpituojcxG5iNxEVkjYp95EbuI3kRvIjeRG8jGTNkiZVxo3exm9Yb1hvWG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6t1JUZHmV5mcZ3GZ5leOcuy3JmUzONwpncZZCldJnfKrJ9w43Km4cblxuHmWVUqMjoP3Ja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0VJjqRIpdl+uK6ZDVMa5TJIYITbwiwQm2gNtTm1pzZ0wtFSmwpDw+jPDqMXhtGeGUR4VR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R4PRHg1EeCUgvBKQ8EpDwWkPAqU8BgPAYhOAxHgTDwNDwNTwR54LKeDTnhFSeE1Z4TWnh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4dxA8P4gbHiCGz4kbXiRt+ImLiKGjiJ/yCGqvMlchnrTdVhu6k3054jOeIynibjxRDxRh4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iMB4hTm+phKykN3SG6pDc0huqYSppzdQm6iEqojcxm5YZ2mZok6CyGXSZjKprcZXGVRZDI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lzJYzdsqGZDM0zRmaIyxIZ4RZoh74jJFbKzTkiMsV1ljMrbrI01oMXzsTyOI/bTu/XfI6O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3c5vJzeTm8mIayZZq2rkiqN/Ob+Y30pvpTfSi1kilPMskSV0ipvHG7cbpTcqbgWcqNKVG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kYZGGth5Hxo5hmQzG4NwpmM6oSSaZdwpnU3CmdxnU3DiB6yTz1kzJ97Obyc3kxu5jeTm8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bk3JulNypnM6FPNkkWos7O0ztM7TM0yRmaNCd7Ww52mZhmYZmGZpmaRT5FSpYbhpuGm4a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VEuludDcm4UzmZDMhHIjxlQqt3DrNqn23LzdSG7lN3KSyrHUbl5uJDcyG4kNzKbqYbI+Zk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hnlNxMbmc3M5upyaeWOo3VQbmoNxObiczzm4nJZ5dvuag3FQZ5zcTmec3E5HLK+SGpntuJ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NxOZ5x1RPapkkYZpzNMZZjLKZZjLMMkkWnzTGaYzTGec3E4q9kX+FLidyx6CF+aKKp+OSd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59eVxFvytz/HK5fklrr7rcrNFa0VrLIximOMWGIWmgcbSnNlTGxpR3D6U8NozwqiPCaM8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PBaM8DpTwKmF4FTHgVMeAQHgEQvAIzwFDwEXgbjwSQ8EnPB6g8HqkPCqw8MrUPD65EWjr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1cgsFahjrUP3p+9L1ZrqzLVGapM1QZpjPKZ5DO4zGYzNMzTKwgcjpW+1yd4fSJj0qZ/k6o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ofgb6dK+lX8/U34065uuk+1V/b6n/wBv6qP53fP1VC/tem5TfKnr0qVXx9VMl5Ivb+Gen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6qb3Q/D0qVn2uqb6hfouU3zp2l6XL2q/j6ovrJ6dKdi4nryvz/Ny/ND0S/K5YupfncX1vy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vbl3Lnq7053F7n45r35+p+Lc1PREL9H5ELiKXE5X6bic/wA+nR35d79lWx6Gm46JqksEb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pYhaSIZTsvso1NmJS3FpFHUioPpHojoe6wqOhVDGpoW0XzN9qqUr9QhUfInVH83EPs9VF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We/qj9qdc3XR/arfudS/2/qpPnf8AY6p/q9VJ8/8Av0qVXw9VN8kXtG+nNfSr+fqp/WH4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Sp+z/ABYsWLFin+e361ixZS3Jydqz4rFjSWLcofrt9vK3LKhkQyIZWmRDIZGiuuK81oaz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y6l1LqanXTlqNSCvQ1GouXFd31dkcKpc1GouajUXLl7GouXLly5fvcaoqly4pcuX6UXou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8/wAXLl+ap0WW6Kp+EXuoo1lhUQRCxbuKhpVCxbypFZ0kfZWdkYaESP8A9hvt9CnikSb0J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pTYVItDVIbOpNnVG0qRtLUo+up5pZ9nVmzqzaVRtKo21SLT1CFIyVjUpqgw1BiqDFOYp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q1ca3GpwrnIa1NblLvIZO9pb2mLTlpzRUCpOh+qPSRyJFUmKqMVUYKs29YbWsMVZCVFNP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SbarNtWG2qza1gsFQlBoqDHUGOpMdSYqkx1JSMmSadk24tUGmoNFSaKgx1JjqSbIlN+sfr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0VJoqkKNHtlkjmSXRUGmoLVCFqgtUGipUqWSOp9FSY6k0VJpqTRVGOsKRk7ZVhqWLjqxs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tMdaLHW2qY5pHbevNtXmDiBt+ICUteptK0pYJ4l2NY02debSvNnxASirzY1x4fWFTSzTu8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PD6o8OqTw6pPDqkSkmSDYV104dUnh8x4fOeHzmwqCGkkikfQSSS+HPF4fKeHSnh0p4dMe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fhrjw954e48PPDkPDmjKVsMXhr7eHqeHmwNiY7iscWfdI3asMiCxzGOXTjmMcorZTTKKko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VWY1ORd0qDZ5HiSuQzSGeZBtWpuFFqHCTrd0rjO4zqbhTMqmVbZXIbjtuRZlMyi1Cm4Mz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fOZzO0zIZkM6CTmczIZkMyGZDMhmQyoZUMqCSoZkMqGRDIZEMiGQ1ms1Gs1ms1msyGs1G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s1Gs1lzUahXGouhqLlxVGqXLnY7C2t+fQuPFP9l9JG2qG+38wfF/rUdi6l1NTjU41ONThr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anLKZZTNKZpTNKJPKUkj5GpUT23ExnmM8xnlM0os0tqiaRjd1Obmc3M5uZzczm5nEmlkal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GeYzzGeYzzE73mR5rea3mpxqcXcOc5EnkfuMkhreanGpxdS6mt7aHdVBuZzczm4nNxOb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+eZku5nNzObic3E5uJjcTEk8rabeVJu6g3dSbqoN1UG6qSOaaVyVM7HbupN1Um6qDc1Bu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jYd1UG5qDcVBuJzcTmeYhkke9tTOg6oqLRzT6csxllMko6Wa1Y57TJIanF3Hc7ncpvljvo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O1T8ljSaENCGhDQgnakRqW0NNCGhpoaaUImpmkY1anG00NNDTQ00tFYhUIm00NNKGlDShp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0xtarNDTQ00tLIbylN3TG7pjdUhuaU3FKJPSmakM1IZKM10Zqoz9mWozTRGOhMdEaKQ00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c29MYITDGIiCXPOann6gmQ/VLyn6p+ofqlnGlyllO/LsWQs07CaULtLxl4jVGa4xHRF4y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kfpXsw0tNCa9KGgSJwkUhikMUt8cpolvolNEpplLSH6guQTIXlQV0hkffI8yPFkeZXGZxl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FncZ3GdbJUKblTcG4Nybg3BuDcG4NwOqDcCzoZ0HTXTKgsoshKt3p6KU/s/1qPVOpPdxD7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vpV/H1U3vTrm9idT/bWfb6v/AM7qg+ef7HVL9Hqp/nf8/SpP9Xqpe8ye8b0O9K5bwdVN8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vSq9xfnfk3vTN9t+lnyyfZ6V9Kj6fVS9yL479GypTY0hsKS3h9IeHUh4bRnhlGeF0R4ZRC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6I8HojwahPBaIXglEeB0YvAqQ8CpTwSnV/gEJ/wDz8J4BGeAxngKHgQnA3C8DkPBJTwWZD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8HqxeEVp4VXHhleeGV43hlcovDK42XETacRNrxIwcRRcPEjRxBC9eZK5BZK1DcViG7qjd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yniTzxJTxI8TaeJxnicR4lEeIwG/pzfUxvaY3lMbumN3Tm5pjc04lTTG4pjPTmeAzwmaEy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NbRHohrNZrMhlMiGVBZENdjIZLGdDMZkFlFmQzIbhENw03LB1RGqLK0yoLM27poxZWmUyo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+yLtA32T9f54n9jq4d6t9Oqp+LqYJ1zfH1KlyuRd31J/buqD56j7PU/+39UV80nz9U31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yr2SLuzmvpU6tFiy9NN80Xs52LC+lX7uxc7HYuhqQi707FTR26Y1TNPZtXdDU01NNTTU01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mppqaaml2iuaUSor4pY0jyRmRhkYa2l+V+Vy/NVL9F+Vy56iJbl3L9LTvcuIfm5cRRFFU7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ru1+yKh2LpZbc0VEXWXQ7W8ppaaWGKNTDEgsUThaaAWkph1FTC0FILw6jF4ZRHhdCp4RRK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tEeC0J4HQngdCeBUZ4FRHgNMeA0x4BALwCI8BYg7gTBOAXPAHHgciHgso7g8yHhNSLwqpP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qzw+tNjXDqKvaLTVxt65DFWoKysQ/doaqsV1Sa6gyTmWYyyCyvMqmUyoRvR0qejva368X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LxKBBaFpsTZGzNmVdKs0mxcbFxsZDYyGwkNhKUVNLE7w2ZDw+c2NQbKoNnUmyqDZVA+Cod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WbOrNnVmzqzaVQynqWiUlS5NlWCUNWbCqNjUmyqBaOoFppVNjKbKU2cxs5TZyiUbxaWVi1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w2SijNlGLRtNobJRlPIkHhtSeHVJ4dNbw+c2FQbCoIaGdkk1JLNLsak2NUbKrNjVmwqxKC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qo8Pqjw6pPDqg8PqDw+cho5opH0Mssnh054fUHh9QeH1BsKk8PqBaV6xeHSi8PnPD5zYV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OqCGilhe6gkkc7h01m8Nm0+Hynh8h4e48PKiFsrPD2C0CGwaeHsNhGbCMp6WOF7qOnebGA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Eo6Q2dEbThxUxU0i7ShNpQC0nDxKTh6G14ebbhxDHSsZh4apt+Gi0vDjacPNrQG1oCOLh6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OHGDhxh4aYuGmDhpt+GkjKTBt+HG34cYuHIaOHGPhxp4cQ7Ua+gVq7BTTw8tw8/YF+Vy5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V+hRUE5X5Kpfq/P5v135uXt0JzTouX5Jy7cr8ril+n88r9P5LGnlbunbl+VFQsK0axETTy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hLPp43q2BqD4mWlpGPRaJjUdQsVraHybFtpYND1pDbKYe6NVsqEnpTqqtjT9OqETlYtysK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WLFixQe5vO3OxUKqRXU78rFixT/KnKyFkLIWQshOibVELFixYsR++d6um7c+3KyH/oFix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BP16pE3Wk0oaUNKGlDSL/AG8sWNJpQ0oQIiVE6futJpQshpQ0oaUHp+00oaUNCGhDShoQp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WJZje2lDShpQciWq/hVELIWQshZOVJ80XsshYsW5O9KvlYt0UpF8fS35Kn7nVN9PpUo/mi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Q19siGtDWajWhrQ1CPuXNRqNRqNRc1FxFNRqNRqNRqNRqNRcuajUai5flc1Go1Fy5cuai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uXE6b9Ny5flcvyv035X5XLmrte5cRed78l5fg7inoVl7O5K0kW9T+FIu1Oz46v16lOJfL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n+Dqp/m65l/Q6oe8tT2qE6m/RTqh+af7PV/8An9UXzT/a6n/T6oPnv3X0Yvl5u9Kn6q9VJ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Li+lV7Oqk90Xx9P8AtVdqzovyl+l0X5UX2Yvb0Y5B7J1GxSmicxziRzmicRJ0EbOgqyiZ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d6jZHuFfIhldfMpmUyuMjjI8yqZlQzmdTMLMZjMZTMZTKZTKZjMZhJu2YzoZ0FmQWZDMhm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QzCSoZUMyGYymUyoZUMplMiGQymUyGQyGQyIZDIZDIZDWZDIZDIazWajWazUajUajUajU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OfY13XUOXujuyrdKj5+VN8DFTRV9ald8vVRe5Ouf6/VTfP1y/F1U/z133Om5F3oP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fZ6v/AEOqP5aj7XT2HfRvyvyuXQp/ncumTUg1zbakNaW1NFc21V9HLGZGGRhkYZGGWMpHt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ZYzLGZojNGZoxZ4rVbmth3ERuYTcwm6hN1CbqEoHpI5k8bW7mI3MZuYjcxG5jEqI1fXyt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JuojcsNyw3DBXo7hudpuWG4abhplMilA5VqdT2GZTMZjMfsi9GftD9qftT9qfty1OWpy0B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t6Uw09kpqcSJiGNpoQsXcXeI+QySmR5lea3iTSGVxrNZqFsp5TylmmlhpaaWmnvY0mg0j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IbnSLVXEqIrbmM3iG9YbunEqqY3FOqZYDXDa7DyHlLJq0mhVMTjG8VjxGPNDzS9DS8s8VH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TjU41OLvNbjI4yOMrjI8WRwkymdxncJUKZ1M6m4U3CoJUqbhTcG4Nwbg3AtQbkWpNwbgyi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tIt3L6+iUXxWbuqxmpNtAJBSCQ0pgozb0pt6YWnpyekYrtlTGzpjaU5tKc2lMbWkKemha7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2dMbOnFoojZNNkg+BqR7aA20Jt4TbwCU9MLT0xHBFrwwqqwQGCAw05hpTDTGGmHRQpGkVG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VKY6Qx0hBHTZqltO6p0UAjeHmnh5o4eYqEx0JTRU602yprbOmNpTG0pjaUxtKYjpKdslR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21GbaiH0lJGYKESChGx07afa0RtaI29EbahNrQm2ohlNSo+WGmkk2lELSUZs6M2dIJS0Z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g2tGbaiNtRm2oTbURtqAggo2SvhpXP29CMgo0bh4eLBQmCjMNEPxJBpojRQGKgMNCJFQm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rtlX9qKlKftRNohelL0o98SMywGWAzwm5iNzEbthHPldvI3JuYjdtNy03DTcNEqyeoxS7l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bk3JuEM1qfeKbtTduN483spvZCGodLK2skN5IbuU3MhuXngdEp4FRngVGeA0Z4DSHgNKeA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gFOeAQHgMR4BGeAMPAEPADwBTwF54DIeByngc54JUHgtSLwWqPCa1DwmvPC688Lrzw7iBs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bLiBteIG34gYeIGPiBavP35euMlaZawz1Zuak3dQb6c8QmPEpEPFZDxZ54sp4seLni54uh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PFIjxOA8SgPEKZTfUhvKQ3lGbqiN1Rm5ozc0ZuaQ3dObyA3kBu4Dewm9iN3EbuI3MJuITc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zcRGeIyxKKsReIvCXhP0S8aCuYhrS2ptke0VzS7TympqCytFnaOqGDpWmVosrRZkMqGUy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F9tPI5svbdVXp1O9OKddD8z/k52LcpvrdUHyJ69Tk/Zp1QfPXfd6uH96eP2WLFubffV/a5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NP2CenTH81Sn7vlbod9FOqH55fsINRETol+h1Q/N/5OlSo+vfqpPmZ7elSs+x1f8AoX7X5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0nuL82qKpcVS/O5cuXLlzUpcuXLly5cuX7XLiqXLlxBV5X6UFsajsLY7W7FmqaWmhg+Jup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MERtoTbU5tKc2dKLRUpsKY8PpDw6kPDaM8NojwuiPCqJTwmhPCKEXg9CeC0J4JRKeB0J4F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A0Z4BRngFIf8A8/Sn/wDP0x//AD1OL/T8J/8Az8Z//PsE4A08AHcBVDwF4vApTwOc8EqB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WLwmsPC60Xhtbfw6vQ2PEBaHiBs+IILBXiw1yCpWIfuRVqTXUCyVBkmMkwskimRxkUa671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5+h1QupnU704gt+ui7zv+Tqk+n1QfKnWv1E6ofm4h93q4Z7I/Z0p61v2S/TF9NvtvyuXLk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/K/Nf7fyv0QL+vUfZEXv0SfQ6Llyn+dfl6fxUfU6qX5Y/j6XFb8/Un0fx00v2f9/8BOdy/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E6r/xX6r/AMC9Lm6l/wBrqXLl+dxFFXlcuX5XFUTk2/K535X5XLl+S+n4QVBTQ1B0bFRYI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RqPo2WdRtHUaG1HxaD8p6UtsffPUd23LoXQ1IakNTRzktX/F1UK/uZfl6n/RuhdC6GpDUh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qRF1tNbTW01tMjTI0yN2mRpkaZWGZhlYZmkczcnEnIlbkaZGmRplaa0NZwp1yORujIwyMN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MjL1zkSfW01tMjTI0yMMjCnXVSNlZpysMjDIwysMrCOViy1jkZVZYzLGZmGZhljM0YxyP4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PGZ4jNGZ4inmjWoq5GtnytMrENxEZ4lMrTMwct+G5bmRTKa3GtTMUsl6iVytqNbjW8yu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tOjtlrkLyl5T9ctUFqgpGypI1lQxv65+4Lzl5y9QIyoUq0lfLoqjHVmKrMFWYKww1YyKX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YK0w1olPXKbKtIKWpjldSViv2lcbOuNnXGzrjWazWazWazWajUazUajUajUajUakNRqNR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XLoakUuXLmouXNRcuXLly5fncuXLl+Vy5fmil+Vy5fpuX6L8r9X4/PQvXfqXkvooo73Ws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rdfz+Kdqqv/lms1P2YklIiZKUSopkNxSm5pBaiiKpaZsWqhNVCaqEvQl6E1URBtHSu2aut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lqEtQlqE00zIP2R+zLUZakFSmNNKY6ZwxYFb+2L05enLwGuEzRj3MtmYZmGdBKqxvXG+eJ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FVb03glaJWWN6onEHoUdUs6rUUjzNSG4phZaRTXRqaqMbLSNWokhbLkpTLSiT0yGalM9MZ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3UColbEhvGG8jU3MJu4xKmJXTSxslzwmaAzwGeA3EBuIDKx0O5iNzGbqM3MZuWC1EajJ2K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7Ybtpu2m6Ybppu0HT/t94pulNybpTcqbt5HUOfI6qe1+7lN7Mbyc3k5vZzezklRI2Le1Bv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oN3UG6qCGaWWRlVPbc1Buag3M5uJzcTi1E9qiSSGbcVBuJzcVBnnM85mmNb3UmaYzTGWY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EL3rO9z0m1PNTy7i7hssjlWWRBJXGtymR5rktkeZXCSuMrr5nGdRJlMymZRJlMymZTMpn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M5nMxnM5mM5mMxmM5mMxmMxmM5nM5nQzIZ0M6GdDMhmQzIZkMyGZDKhmMxmQymVDKhkMh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yGQymUyGQyGQyGQyGs1mRDWhkMhrNZqQ1Gs1oajUai5qLly5cuXLlxzhXDnXV69pEu2paj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T690vUW09TvSv+Dqovsv+Tqd9Dqi+ROu37ZOr81yWq+rhnyR+zp/Nb8vVSfEz2dP+9b9ro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p0x/NV/c6nf2/qh+aX7HSpN9LpuUn2GenS70rvl6m/ST06YfsS/Y6Ep6dBaeBTa04lPCh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Oca3GQymU1tElQuwuwuw8hZhZorWmJqmJphQwmExKYlMRjNBpNJpQsWQ7HY8pdhqYaozV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aozXEaohHRKWjPKeUsilkLGk0LfSY1MaoY3GNxjfbQ80ONLzS8tIWkLSHnPMec85d5d5d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5qeanGtxkcZXGRxmcZ3GZxncZ3GZxnUzqbhTOpnU3Cm4UWpUWpNyLUKZ1Mos/dZiWS7G+4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QrPb1O9K763VSfZl+XqX6HVH8i+7q/wDXTr4l9jq4X8zPb1Vq3k6qL2s9nT+a77PVFfbN9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7YnSv9v6ofmm+z1TfR6qP7LOp3pW+4sWLc2J+0T06YvmlT9x0eAtPAUPAjwI8DU8DceBvP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8FmPBpzwec8HqDwipPCKo8JqjwqsPCq08KrTwyuPDa88Orzw/iBseIGx4ibPiJteJIbbiZ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oYuKCM4mW4kf8kauImTiBlrzPXm6rkN7WG9qxK+pPEKg8SmPE5TxR54qp4ueLHi54s08Wj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E8UgPE6c8SpTxKlPEaU8QpRK+kFrqM3lEJWUl93Rm6ozdUZuqQ3VIbmlNzSG6pjdUxuaY3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098sBkgMkBliNcZrYa2F2nlEsLYujiyFiyC2PKeUty7C2FsLYsgtjsOVBXF7Krxzhvr+IG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m6kNRqQ1GpDUgrktW/T1Ia2mtprQ1oakKNf3U6ok+tpraa2mtpkaa2mtNnrQuajIhlaZ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WfkQytMiGVDM0zNElTDkPPbziNlUxzmicw1CnEY3vlwVBinFjmNExomNExwxJGzt1Il3Gp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OIKuvWpkURz1P1D9Q1uKC41kyNSOYxzGiY0zGmY0zW4hqSbW4vIXkEbMpjmNE5TNft0Z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mNExomGJPlqmy7i05+41JnP3BactUCRyOocNWLFVGGqMVUYaowVRDBUNllppZJdpVGzqz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+yrb7CoHwPdS7GpNjVWShrTYVZsKw8OqynpJoZPDag8Pqjw+qNhUmwqjYVJ4fPaamWZvh7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bBTYqbF12UzmReHOPD1F4eh4eh4ew2EJHSQsfLS08s2ypjZ0xs6U2lL026kUUQToRen8dH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d+nsWS+lDS00MMcRhhMEJt4TbQG1pzZ04lHTjqaBx4fSHh1IeG0anhdEeF0Z4TRnhNEeEU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DUR4JRHglEeB0R4HRC8CozwGkPAaU8CpTwCmF4DToeAwi8ChE4FGp4Ey/gTTwEXgR4Kp4I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PMeD1B4RUoeFVR4ZVHh1WeH1YtBWGxrBaSsFpaw29YLFVFqlD9wfuDVUGqc1Tl5dSeq+lN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c/Zra56JvpDeuN883rzfPPEJEJqnRTb9TeG8N6b1TeqQ1avllq1ybo3ZuUNw03LTcNHzaY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N1Ibp5u5DcvEnVXNldGbqQ3Uhu5jdzG6lNzKOkdJGlVMbqc3U5uZzcTm4mNxNeeV8VVvKk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N5Um7qDd1Jw2omlqN/I43jzePN7Ib2Q3khvZCepfE/fSG8kvvpjezG9mN3KQTulRtdKrd7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pvJjeTG8mvU1MkT95Mbyc3k5u5jdTG6nIpXyRsrJ1bupjdTG6nNzObqcSrn1VVRLDUbyoN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d1Buqg3VQZJFo9zUKZ5zNMZZjLKZZRkkiySPelRreanmpxdx5i7hyrsruFVeVixYpPsNuW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pQVqWrERV0NNKGlDShYshSeyNqaNKGlCyFkLIN+WpT95ZCxbmnK/Xflcv1ry/HT680Wxfl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l+/JOV+d+i5cudy/NF53Lly/K5ccq2RVtc1CqIXFLnY9ERRD8qXFU/C8uwvR2NIqWLWVT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LB3xLbQt1YWcKKJ6/60y6Sk+Go9nUvpU/27qpl/Xl+Xqf9VOpPWb7HVH3hTqUrUtN1cM+2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1jkcX6qMZ7elSu+bqpPji+Pp/2ru9T1N/t6enTH8s32ei/J/9vuX6aT7DfcX6F9Kr15X6K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T31X3OjUajUajWazWajUakNRqLl0NRqNRqNRqNRqNQrhFLly5c1Fy5cv2RS5cv35IXLly4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Ou4vK/V+RBehOi/T+eadV+f4UVEFaK3urEUeln2s2xIonrfy0VtdIvln9v46pv7d1U32J+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UnrP8/VD8bfTpX0rfXq4b9xff0/itTy9VF6t9vVX/L0oUqqkcfx9P5rPtdUX0W+3pZ8l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9t6URSn7Tp7ulfSr9t0NSGppqaammtpQ2VI3t0a2GthkYZGGtg17ddbI1lbmjM0RniM8Qs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jKpkUyqZVMymZTMpmUSZRJ++dTMZzOJNczmczmYzmYSYzmYzGftnM6GczGYzGYzGdDMZz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yGZDOhmQzIZkMxmQzIZUMqGVDKhkMqGVDKZEMhkMhkMhkMiGUyGQyGQyms1ms1ms1mo1Go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FzUXLly5flfmqnYVRfVyEid17jmk3qnr+GfFT+kyXREfZkUzzbzm3nNvObWoFp5ySOTw/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IaZDRIaJSmbIlRVxyJU2eWeWkP1DTKK5yDX6qa0haQtKaJzHUGic0z3ekj3Y6gxVJgqTb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qxI54mJQ1ZsaoSgqDw+YWjqUEo6k2dQpUU8kj9hOeHznh8xsJjw+c8OnKahmimmoKnNsKo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NrWIbOsNjWFXTyyN2VWbKrNjVGwqjY1Rs6wpYJ4VTh854dMeHzHh8x4fKbCQ2EhV0z53eH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Cc2E5sJzYTkFO6GJtDNbZSmzlNpKbOQ2cpspCogWaXZPNk42Zs1NoptCBiMh2UNlo4zZwm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pRtLStfPBTyTLSUps6U2lKbSkNpRG14eYqbabbhxt+HG24ebbh5t6E21EQRUzJFionLt6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YaAw8PMXDyaGkQSLh6KsfDzHw800BpoDTQFLg0tfRKn7I/ZmqkNdKK6lGvpkdNUJHPumm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ZWGuM1xmuM1xmthkYamHkLMPIeQsy+lhpaY2GNokaCNaY0MbTQ0xoY0NDTQhpaaGitQx9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aULNtZDyH6YmM8h+mfpn6Z+mXiLxF4j9M1RGqI1Rl4y8ZeM1RnkLtNTDWw1sNTDUw1R2W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zMgkzFNR5jS80vNLzS8s8/UPOec/UPOec85d5qcanmtxlcZXmVxmcZXGVxmcZ3G4cZ3G4U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5FqVNyo6e5m7ZlHyCyCyEq3EPxRe2BP0pXG6nN1Obqc3U5uqg3dQbuoJaiVKDeTm7qDdTm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mcgqZlmnqpmzbuoN1UG7nN3UG9qDdzDZXy0+5nNxOZ5jNKZpTLKZZbyOcx+SQ1vNTzU47n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YsWLIKnavW7yxblYsUPark+YsWLFhUKy2GxYsWLFik9yIWQ0oaUNKGlBWpauRNGlDQhoQ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D7o0TRpQ0oaUNKFkLIV6JuNKFkLHYsWKf4I08lixYsWE91Sn7q3Kxbn/+d1Q/Mvv6V9Kr4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j6f8Aar+50eBznglSeC1J4LVHglUeDVZ4NWHg1YeDVovCK48IrjwiuPCa88KrzwriB4ZxB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OIi0HETZcRNnxE2vEhYOIobfiVlp+IiQcRQx8QNPES9ff/kENVeZK4SasvnrTcVhu6o3tS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G/nE4hMeIyHiTjxNTxNTxM8UQ8UaeKsPFYzxWM8UiPFITxOE8SgPEac8Qpzf0xvqQ3tIby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oTc0JuaI3FCbihMvDzLw8ycPMtCZqIzUZnpDNSmamMtOJNToZoTNCJNEbiM3DDPGpljNcZ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iNTDXGamKXYfpn6Z+meS6uaL2NXZVNQrxXCyCyCvNQ9RD8UvZlN8M7f4Jf7Z1QfYqvs9UL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l+TqT429SlZ10f2X/AC9K+lV8HVR/I306XelZ8fVR+9noX6Helf8AL0X5U3xR/H0/mr+3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3/jph+ZV/V6V9Kr4erh/vi9nT+an7nRlW+s1msyGs1mQ1qazWa0NaDnmo1COFVDUX5XNSF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5VEROXY9TsJ1IvK5dOV0LtPIWaaWisjMcRiiMUV8EJggNvAbWnNpTGzpTZUgtDSGwozw+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ojwyiF4ZQqeE0B4RQHg9AeD0B4NQHgtAeCUB4HQHgdCeA0J4DRHgNEeA0Z4BSH/8/Sn/A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9Of/wA/AeAQngEJ4DEeANPATwFTwJx4G88ElPBZjwac8HqDwipF4TVHhVWeG1gvDqxDZ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OiqTRUCpMguUXXcT0oyk+OaRFf1v/ALV1QfPWfZ6ovgb6dU/ebq/8TepfSs9vVSuRtTL8/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qD5/z0dhVS1X8J2LoXQuhdCh7yIqF0LoXQ1NNTRXNtXLZ+ppqQ1NNbTIwyMKRyLFHIzHlj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ZljMsarxFzWVWaIzRGaMzxGeIzxETkfw/cRmeMzxG4iM0ZuIinnjdUPfpnyGQyKZTMZbp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jKprca3mp5kccPf8AqNZOifrCZlNM5jqDHUCMnKlsy1OirFjqkNFQaKnla4qWLLzQvzuMk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YsdxeXflZRUGqWTn3O/8ABcVRF5XE91y/L05XLl+i5exfpuX53L/wXQug1ey9Ny5cuJz7l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Xc7iXFQup+bIaWituOhYOhH07XEkSIPjPwU5SXtO1VRKOqtHw+pcnhtQeHTnh1QeHVB4dU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htQeH1BsKk2NSbGpNjUiU9Qx9VFLJOlLUqbWqEpKo2dSNoKhwtDU3wzRx7KpNnVGzqTZ1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tZxYZZH7WU2sptXm1cbU2yDqfQxKZFTbIbZolNGLTwm3gNvASxMtt6Q29KbemNvTG2phK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1NLTOl2lKbWlNrSm2pTb0Zt6IljgdBtaM2tGbajNvRmChNrREENNG/HQOMPDjDw9DDQGLh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Hk7adWYaAwUN8PDxIeHmPh5o4eUzaRHqyiVcVAYuHmjh4jeHof8eKnDlSoZSqYeHmLhxi4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QmujIXQKiSUTk10t8lIaqMyUZrpBJaRFqJYmS56Yz0xlpjPTmeAzwDJmOiSqhN1GZ4hKhi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lTdy1Wh+7N443jjePN2830pJUuSm3bjdvN3IbuU3chupCmmfLIldMbyc3tQbypN5Um8qRa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p3NQbicz1BnnLmo1DZLGo1mouXLmrvr7NeajWazIZDIZDIazWazIa0NZrLmsR5qQ1ms1G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ly/fUXNXLUajUajUai5qFUuai/ZFLlxFNRqL8r8tRqLly5fvcvzVS/Nq87ly5fouIvL8q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V7IpcuP8AcT+6p8j1PzSJd9OTexPTl3LqXUVXEir4V3O/K6nc7kCrnrPsd+qBUSmanaxY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dK/Ez06VKj6XVR/Zqk/d9U/0+qj+ZOpfSs+r1UXz/wC3S70rfTqpfbF8fSpXfZ6oPqs9i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7XVJ/b+qg+ZPXpcVn2+dzMplUzKZ1MxmM5nM5nUzGczmczGYzmczGczGYzGYymUymYzGYb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YzGYzIZkMxmQzIZkMxlQzIZjMhlMplQymVDMZjMhmQymYzGYzGYymVDKhl75TIhkSySG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GUymQyGQyGRDIZDIZDIZDIZDIZBHms1mo1Gs1ivFcax70HS9llUc7WVV3OE91B74ffP8a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9UHz1i3qOqLvTt9Oqf39X+jPTqm/t/VSfarPudU30Oqk+b836fxVfR6qP519/S70rPj6qQ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n6qf4Gezpj+Wb7PU/wDtvVRfMvv6Xelb9rl3LHkLMNCGNpiaYmmJpjjMbTQhoQ0NMTBGx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TChiQxoY0MbRGNNCGNDQhjEjQxoYDBYxmhRIzGYjGhiMQkKiwqYlMKmJxicOiPKI0xqY3C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8xOFYpjU0OEjUxKYnGF5ieY3GNxjeY3mh5ocaHmh4jHitehZxZxZxZxZxZxZx3O55jzHmL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1OQ1qa3GRxrcZHGtxkeZXmVxkeZXmV5lUWRwsymRxIrtTpVMqiyD5OzT/AGoPkmTVHL8Nu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/NUppn6qf429X4qPXouhdC/ZqoXQ1IakNSGpDWhI9q8P1IakNSGpDUhqQo1TdVjk3mppq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amkqp4bkYZGGRhkYZGGVhRPas7pGpJkYZWGWMzRmVhmYVD02GZhmYZ4zPGZ4zMwoJWuq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7DOwzsMzRZ22rHft8zTM0yoZDWanFCjlG5Gpqea3GVxkcZVM1yv15NUhrkNUhrkP1j9cp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NS1QWqDTUiMqjDVjIarXNTzum29WhhrDBVmCsNvWG2rDBOtFtKw2daLSV5tK82debSuKWC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dJsKo2FWbCrPD6s8NqTwypUqqRZ5vDe3h54eeHuPD+Inh/ETYcRNjxI2XEjZcSNnxI2fE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I2vEja8SNrxE2vEjBxI0cRQ08RNPES3ET/kC/EDVxA18QMleZq83FcbmtN3WG8qzeVRvao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PEJzxGU8SlPEpDxKQ8TeeJuPE1PFDxU8VPFUPFmni7TxZh4rGeKxnisZ4tGeLRnisZ4rG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4tCeKwnisJ4pCJxWA8UgPFYDxanPFKc8TpjxCkU31GeI0x4lTniVOLxGnPEKY8QpzxCnN/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CA31Ob6A30JvYFNzAbqA3UJuoTcQCzwCSwCzQGeEzQmaEyxGSEyRGSIyxmSMV0amphqaOU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W44afmg+WTTik7wQU8To0paYWkpzaQm0hNpCbOISGLaOo4DaMNowSlabWM20YynRslTC18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beA20BtoB1LAqRU+NrYaLSsNIYaUw0phpTDSiw0wrIxIKUw0hhoxWUamKkMdINipRG0ipo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SGmlNNKNdTNRWxRCz06mamMlMa6UvSCOpCnWlWoqZKTProjVRGuiMlGZKMyUaDnw7TLSG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RDPTGanKeSB8uaJrs8JlgM8JuYkN2w3jB0zUg3URuojdxm8Yb1pvkIapJXrVtR27abtDdm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apVjN643zzfSG+kN9Kb2UhqHyq3iEypvpzezG9mN7ObyYWtmJ6mWB2+qDfVBvqg31Ub2qN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4m1lSrd1UG5qDc1BuKg3E4lRPqmnmZUbmc3E5nmM0xmmFlmHPelBlmMkprkNby7i7ilVcs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HJ2rkuaGmlppQ0oK81Go1Gs1mo1Gs1GouXNRcuajUhqNRdC6Go1GouXQuhqQ1IXQuhdC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8p5TynlLNLMNMZpjNEZojMcRjiMMJhgMMBt6c21ObanNrTm1pjaUxtaY2lKbKlNlSmxpD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nh1GeGUR4ZRHhlEeGUR4XRHhVEeE0J4RQnhFCeD0J4PQngtEeC0J4JQngdCeB0R4FRHgN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SngFKf/z9MeAU5/8Az8J4BEeARngDDwBDwEXgKi8DeeBvPBJTwWY8InF4RUIeF1AvDagW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C089lgnHQTCH4ofkvYSRskDfTqT+2dTffW/Y6qATrk64/c3rn/tvVTfYrPt9Tv7V1Uf2ZP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1Uv2H/N0qVX1eqi+Rnp0u9K7rpvji9nSnuqvt9Tv7anVSfM75el3tq/ToQUT1uL68781UR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yQvyuXQuX6r9KKi8kXpuXLl+m5cuIva5cuXFNRq73Lly5cuXFLlzUIpq5au6LdyryuX5K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0FW/JL8rqdy/JFHW5LyelxUFYYxY1FYSMEP9aP5H+nbbM9Opn9t6vzW/Y6uHev56n+7qZ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d1U32K37nU5P+M6qb53d5ep/9u6qb55Pn6fxUfT6qP5W9TvSu66b2RfH0/mr+51L/AG3qp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l3pVdmammppqaa2mo191URbJqNSGo1Fy5cVblxRDUX5X5I4uXLlxF5X6Lmo1F+i5flcUu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/4F5fkvzUQvyVei5fovbl+FLl+6KIpcuKpcURS5+VUUVeXe/wCC5cv5lcKp6C6lkV6K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+dex/6jPTqg/tydfEvs9XDls9V89y6Fy6F0NSD7W1Ia2mtpkaZGmVg2ZmpkjWplYZWmRDI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vDERymiQ0vLPPMKqoQStSesd+7up5jzGpTUojlNWvhvnLSHnQRXqXeXeUiu3MjX5v1C0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TTOorX7C0paY0zFplNE5onKVk2efJntOaKg0VRjqhYaowVapNFK6iw1RhqjFVGGrU29YL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7JdrU32tYbWtNpXm0rjaV5sq5UqaeeVuyrjY15sq82NcbCuPDqwgpJ4EThtWieHVZ4dVi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8NeJw/vPRbiReFyHhjzw5x4ep4eeHoJTNSm8OiF4fELQQmypzZ0ptKQpqeFkzqWB0q0dIb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0oRKegQwcOJEpERW8PQVnDzTw8tQGYzmc3BnM5nM5nNwZzOZzObgzmczmczmZDOZjMhmM5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M5nQzIZzOhmM5mMyGZDMZkMyGVDKhkQzIZkMxmQzIZUMyGdDOhmQzIZjMhmQzIZkMyGZDO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MyGZDKZUMyGZDKhlMqGYyoZUMqGVDIhkQc+6ZO2QyGRDIZENZrNZrNRrFcahXGo1CuFca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vYfbJ+VKb5hqJJTJFTosexaO2KlqE00JpoREoUKfa7dfD1NNEaKM0UZoojRRGiiJ0pmvt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BqoTVQn7FSnSm1P2t7UgmzQ1UZqozXSCvpCVKdY9NIWpS9Oa4DXEZIxjmPcyVGmc3SiVki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b+oHVUq02+nN9Ob6oN7Ob2c3kwyrlWSpqsVRvnG+eb2Q30hvpTeyizu2e9lN5KbyU3cpu5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1Ur5ZauaKbfVBvqg3tSb2pN7Um8qRZ5dpvJze1Bvak3lSbypN5UkNTO+VZ5Y5d1UG6qDc1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QbioHSyNpNzUG4qDcVBnnMsxlmKeSR0mabVllMkprkNchqean2q1XR352LGk4d8jLq2xpQ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RWohxBEWq0IaGmhDShZCyDf7dpQshZCyc6P7U32Oqo+LkvLE0xIYmmBDAgsRiMRhQxILE0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oMSGJDEYjEYjGYzEYjEYjEpjMZiUwmEwqYVMKmFTEYlMKmFTEpjUxqY1MSmFxicY3GJxic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cYnGFxieYnGJxicYXmF5ieYnGhxjcY3mJ5jcY3GNxpFdGippU0KaHGh5oeaHmh5jeaHml5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5peWeWeeY85+oec855z9Q85d5qeK+Q1ONbzU8erlFe4V7hXuNSjl7pypvmbocQ6ccvzdVL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0r/Tqpe0r/l6pPj6o/e3rb34f1R/LXfe6v/zeqn+eq+11L/beqD7E/aquX6X/ANv6qb5v/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w9VB8sft6XFd8/U36H46aX7U32elfSp+v0auIGviBkrzXxAy8QM1eZ68z1xnrjc1xua03N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VYburN5VG8qje1Rvqk8QqTxCoPEZzxGc8SnE4lOeJTHicp4nKeKSnirzxV54o88VceKuPF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VPFjxY8XQ8XQ8XQ8WaeLtPF2nizTxZp4sw8WYeLMPFmHi0Z4vGeLxHi8R4tEeLRHi0R4v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J4tCeLQnisJ4rAeKQHikB4pTnidOeJUx4jSm/ozfURvKE3lCb+kN/SniFOeIU54hAeIU54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b6lN9Sm9pjfU5vKc3sBvIDdwG6gN3AbuA3cJuYR08CG4hNxCZoTNEZmGVosiDlFVVFVRXD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0zSKjmQLelm+fqpPhT06Xeld7Oqn97/k6n/F1M97euL6XU35K37vUn9t6qf56xP3nV/8An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2up39u6qb51+YToX0qPqdXD/nb0duTvTiCpmu01IakNTTU01NIrLw9JGWyMMjDLGZYzLG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7WVeaMzRGaIzxGeMzMKj6OZDKZDU41F+SuLmo1FxXmouXEVDXdboai/a4ri6F0Ox5TseU8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LMLMLNLMNDDQw0sNDDTGaGGKMxsMcZpiMcRjiNEJjhMUJhhMUJihMMJhgMEBt6c29ObenF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bWmNpTG0pja0ptKU2dKbOlNlSmypDY0ZsKM8Pozw6iPDaI8MoTwyhPDKI8MojwuhPCqE8K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CKE8IoDwehPBaE8FoReC0J4JRC8DozwKjF4FSHgNILwGlPAqU8CpjwGnPAYDwKE8DiPA4z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ngovBjwhR3DXILQOFoXmyfdqWS3eFP1oUSZGsSOKoVEqNSGpC6GpC6Gooe7UcltSGppqQR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yWqHJfWhrQ1oa0NaGpCmciySORJMjTI0yNMjTWhrQe79PI0yIZEMqGU1jX2ej7KmtS7jz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QzuGsmbT4p0EinMFQYqgxVAkFSphqUfUxTOqdvObepFp6kwVJt6k29SNil2aUlSbSqNtVm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sqsio6psk9HNPKvDqs8OqTw6pPDqk8OqTw6pEpZUpvDKi3h9Vfw6rPDqs8Nqjw6qI6CeOS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NnPDZjw6Y8NmPDpDw2QSnVIPDjw82DTYMNhGbBhDSRxyLRwyP2UBs4TZxG0hNrTG0pB0UG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KQ2lIbSiNrQ321AUkdLE5YqB6rTcOFpuHG34ebfh5h4cYuGoTpR6sPDTHw0x8NNHDjTw8t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w81UBegQzURlozPSoR1ELpJaiFsuemM9ObiA3URvGm8YST6Yt6bs3jjfSdC+iOuIpcuar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cVe5cRRV5IXL9Fy5cuX5X5Jyuai5cR3K/JOdy5qEXlcVT886u60zfYiilxFL9781XlcuX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1GoVwily/muXLl1LqX5auVy/dVP8AVF7XLlxV5KKOHejkuircqXIwt50aiviW09KiNkd7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RIbmI3EJnhM0BlpykfE83MBuYTcwm4hNzEbmIdPTqSyxQx7uM3cZu4zdsN2w3TLxyRyLuG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G5N0punGdR0ljdSG6lNzKbmUSqmN1ONqZVfHNIxN1Obmc3E5uJzcTmecjletFnmM8xmmM0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k0uqsmlZU7ic3E5uJjPMZpjNNeOR7qNJZTLKZJTJKa5DU8hc7NW33ffqb9G7judyxY0kS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KGlDShoQ0IaELf8dpQ0oWQsWQshTfamT9zYtysWLE39v6uG/YT16Xelb8vVT/AEm+nTB9i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/Q6Edy1WFUulvQuNujWqKNLl+Xq5bC+nSvfqVS/K5cuXL353ENVi9y9lFXlcuXLl+Vy5cu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XLlxVLly/Rcv/AAIvK5cvyv8AwoiWVOai90VLju3OsXzOuisW7mJ+5p+0zvSs+11cN96dS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B7l9/VJ8XVH8rk0v6mfR6vzxH7idUP009OmP5a/7XUz6CenSz5Kv7PUn9v6oPtT/a6pP7f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u6XelZ7uqm+o329MPz1v3eqT+3dG4QzmdDOhmQzIZ0MyGZDMhmQzGZDOhnQzIZ0MyGZDMh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hmQzIZhKjvnMyGYzoZkMxmM6GdDOhnQzIZ0MyGVDMLKhlaa2GthrYZGmVpkaZGiSNMyG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IZkMyGVpmQzIZkMyGczoZkMyGZDMhmQzIZkM6GZDMhnQzIZjMhlQyoZUMiGRDKhkQyIZE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IZENZlMnfWLIK9BXivHPEdZVcVHnT/Zp/wCWH5nelZ9rq4Z8v56VJ17dVP73e/qf8XVF8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/AE09OriX2+qD6qenS331v2OqH6aenS331vao59i6F0GfQRULoXQuhqQ1NKdU3NS5EqtbT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DJGZGD1TwzLGZYzNEZozNGZozhr2uqXStbJnjM8ZnjM8ZnjMiKlfI1okrVNRrsZ2mszIU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5C7z9Q/ULyEOTPWpJvP1T9Y/VNMxpnNFQOjmWgwVhtq021cbSuNJoMYkRhQwmMVEQXSXYh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zwDZoHKqNU0KY1MZoNBpQ0IaEMZiMBgFhMRoNKCI00IY2itaeU8h+mWYeQRGKaWHlPKeU0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zEYlNBoQ0GNTGpoU0qaHGhTSppU0ONKmhxpNJpNKmNxoU0mlDSaHGlRInKYnGJ5ieYnmN5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5oU0ONDzS80PMbzQ80vNLyzjzGlxpkLPPOWefqCucLIoshrU1qLIorxF7ZFRaLU6pVESR/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WvcnmPMeY8x3OG3yOhmR2l6HmPMeY7ncqPi8x5jueY8x3Kd9pJL5LuQ1OLuPMee1pBUcsT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akw1JhqTDVEcFVrbTzyGzqzZ1ZtKsSiqVNjUGyqCKnnbTpRz22cxs5TYvNkolEbKMraJ0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U8PkNg82LjZEEDWRbFhsojZQmyhNlAbOmG0sDXTwwzSbSlNpSm1pTbUht6I2tERRwMh2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RG2ojb0JgoRIaFqzsgc7Bw8w8PGxcOR2Lh5j4eY+HCbZtPp4cW4ehagNPDzTw80cPImUOS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oTVRGujMtKZaUyUoj4kp89ObiA3EJngM9ObiBCKdksjqqJr95GbyM3sZvGG+QWuQlnZEi1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3zjePFrnkFQ6Vja97k30p4hMb+c385vpxtbOr6ipkjqd7UG9qDeVJu6k3lSbyqJKiV1Dn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ch4k48UceJKeJqeJKeJqeKKeKOPFXnijjxRx4s48WceLqeKqeKKeKHip4qeKnip4qeKHip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HiiHijTxRp4o08UaeKMPFGHijDxRp4mw8UYeKMPFGHikZ4mw8TYeJsPFGHijDxNh4mw8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WnirTxZp4s08WaeLNPF2Hi7Dxdh4vGeLxni8Z4uw8YjPGIzxhh4yw8ZjPGIzxiM8YjPGGH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8YjPGIzxiM8YjPGIzxaM8WiPFojxaE8VhPFYDxWA8VgPFac8VgPE4DxOA8TgPE4DxKnPEa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A8SgPEITxCA38JvYBayAWrgFqIB00CiywjnxGVhHYVusguk0dx3pLUPp599Mb2Y30xvZ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OofLJ4jPfxGc385v5zxCoN/UG/nJp3pBvpzfTm+qDfVBvag3k5FUyyPfUSsdupzdTm7qDd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TCyyLHmmM0pkkNbzU4uoxf1HL5+diyFkOHdmtRLWQsWQsnJU7VvuLGlCyFkLIUvwNalrIW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dxH7FiydNP9VPTqrfkTqi+o306YPsVX2+pf7d1Uv2Zvs9LvSr+Pov5Sg9kXs6W/JXfc6VF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NEBppzTAaYDRAaIDHAIyExwGOAxwGKAWGnMNOYacw0xgpTb0pt6U29MbelNvSm3pTbUptq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lNvSm2pTa0pt6U21KbWlNrSm1pTbUxtqYWmpjbUptaU21MbamNvTG3pjb0xtqY21MbemNv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05gpjBTm3pjb0xt6Y21MbamNtTG3pjbUpt6YwU5t6Y21MbamNtSm2pjbUptqU2tKptaW+0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Q2dGbOkNpSC0tIbOkNnRmzozZ0d9jRmxozY0ZsKM2FEbCiPD6I8NoTw2hPDqE8NoTwyhP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BeF0J4XQHhdCeF0IvCqIXhNELwmiF4VSD+F0w7hkJNRxsdE3SRIpFfKntd7a37PVw75193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g+WRbv6v/AAdTfdOzRN1cOG+nSvpW9dJ8TfTpT3cS7VHVS/C329Klf8vTcp+9K32l+iH56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beql+zL9jpX0q/h6uH+yP2dKe/iH3OlRP7VysWLly5cuXNRqU1KXNRc1Go1Go1GpRXGo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o1Go1Go1GoRTUajUajUpqNRrU1Go1ms1Go1Go1KalNSmo1COU1Go1GoVxqNSiONQimoVz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o1Go1GoRTUajV3uai5cVbFy5q73NRqNRcuXFcalFU1CuuajUpqFU1DnDnCqOUrXq1rV1I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u2RfbW/Z6uH/O739Uv0uqD5ne7qb3g6vzVvR83Vwwb6dKlb10nsaqabtNTTU01NNTRHt1c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2mppqaa2mtpQqjo2vbpyMMjDIwysMrDKw4g9qS5ozNGZozMwysMzCkcjqZH9tZrNRdTUQ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dXcXcfqFpTTMaZjS/w60xaYvKapDVKXmKRZFqZmT59FSY6kSCrU2lWbSsFpKwqKWpfHsq0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NlWiUNYp4fWFJTTU6eHVaN8PrLbGtNjWmwqzYVYlDVXqoHVM2wmNjMbOU2bjam0jMEWx2l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bSnFUuXNRqNRqNRqEcajUI4uKpcuXFXtcVS/K5cuXNRcvyuIpcuXLly/K4ily5cuXLly4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flcuXLly5cuXLly5cuXEUuXLmouflFFW5cuXLily5c1GrlflflcuahV7qo5RS4vrWey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hX9/JpyP9tVFJJVJR1KmzqjZ1JtKk2lSbWpKKnmjmdSVCv2VSbOpNnUmzqjZ1QtNUIOhk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lUmyqTZ1Rtqk21SRxTskWGd67WoNpUmzqjaVJs6g2tQYZGptZjaTm1mNrKbZ5tlG0yGJkq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xYKYSGlMNGYqEpGQII2itpojTQmihNFCaKEVtAVbaZWY6I0UJpoi1EWoT9iUu3VUloTXQm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qMzUhmpCsxNdrpTXTGSmEmgQzQGWApZGSKlRAbmI3EJmhEqY0N20WqYVTmxS7o3im8cbxx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1D5Y219Rp39Qb6oN9UG/qTfVIlZUq6epmhn3tSbyoN5UG8qTeVJvKkbPI6m3lSbupN3Um6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kgqZ3VD552TbioM85mmMsxllMspK97YM0xlmMkhreXcdzhnytQ0mlDShpQ0oW78Rb+60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cqf8AtzfTnkMgjzWa0NZkNZkMhkNaGQ1msyGQyGQ1msyGQ1ms1mQ1msyGQyGQyGQyGsyG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1mQyGsyGQyGQyiyms1msyGQyGQyGQyGsyGQyGQyGQyGUymUymUzGUymUymYzGYzGUzGYym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zIZkMqGZpmQzIZ0MyGYyoLKhlQWVDIK8qXamt8pia6XQkS00jJJnFU97KjNMZpjNMZpTNK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3VMk8yS55jNKZpTLKZJDJIOkelNmlMkhreanF3F1IlXLOv6nTYb8SIWLdCesvydXD1s5n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qg+VvV6nEPZ1cP+Vvp0u9K/3dVJ7Ge3pT3132uqL6KdUH2Z/tdKk30+rh/wAqevSpxL5+q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6e+k0mksaRUXkidtBoNAiCMMZoUxuMbjG4xvMTjE4xOMTzE8xOEhehicYnmJxicYnmJ5ic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mNxjcY3GNxjeY3GhxocaHGNxocaHmN5jcY3GN5jcaXGlxoU0qaXGlTQ40uNKmlTS40ONK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S40ONDzQ80PNDjQ80PNDzTIaJDRIaJDQ80yCNeaXml5pkNMguu2o1KWkNMppkNMppkNMh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0yFnlnio4XUeYVVFUb5mp8rmpItDGilJqxVvzq7qoPsy/P1P+r1RfLL7+pvxJ1y/L1UPub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1UHzdDlugvpWfX/PTQfMnUpXevVRejPb0/mv+z1RfST06YPsVP2+qb6HVQfN/v0dhVQ4lZ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raa2GRhlYUjmrRtmjtnjM8ZniNxTm4gNxAbinNxTm4pjPTmenM9MZqYWenEmpTLSiywGel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Dc0gtVSiVFIbikNzSm4pTc0puKUz0pnpTPSmalM1IZ6Q3NKbmjNxRm4ojPRmejM9GZ6Mz0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makFnpEEqKa+ekM9GbijEqKMz0hnpDcUZuaQ3FEZ6Iz0ZnozPRi1NGLVUhuqYSqpjdUhuq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kM1GJPRmekN1TC1FKpmoxJqIz0huKMSppDdUotZSC1lMbqnNzANq6Q3VIbqkN5Rm7oxaum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ILVUZnoXGWhG1VIb6mRHV1MbqlVM9IbinNzAbqnNzTm5hM9OZ6cWSnHPgNcA58I50ZCqaO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6/q0Nkgrfm6qL7E3z9Sp+w6ovlm9/V/4e1+qT5S5dC6GpDUhQORZGuS2pDUhqQ1tNbTWhW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3Lmo1mo4f83e/mPOWeY5jRKKyYrI3rTaJTTKY5jHOq4agwVJRRTRzYZ0X9W+mcx1AlPVKb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DK8wVRhqjBVG3qzb1hta0pIKiM2Nahsq82FceH1p4fWHhtWJwypKqlmnk8PqjYVZ4fVHh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4XUEdI6KFOFyHhbxeFynhlQJwyoE4ZIM4asck1Ess3hp4cJw5Dw5h4dGbGnHU8KwuoKYS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qI21AbaiKaOnY5YqBy4OHGDhpi4YYuGGLhpj4aTpS3/40vw410AktEhuKU3NMMmjexKyG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3sYjKi+2e9dTVMcBohMcBjgMcBjpzHAY4BIKdB1PSuEpqU29IYaS2CkMNKbelEpqM2lIbK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pjaUamyozZUZtKM2dELSUQ6kojY0Lk8MoFXw+iYOoKNUSiozZUYtFRqbCkEoaQSiozZUV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Y0RsaIWhoxKGjFoKI2NIbKkNlSmypDZUhs6Q2VKbKkNhSGwozw+jPDqM8OoiThVI48Koz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8IojwijPCaIXhFEeEUZ4RRCcHozwmiPCqM8KozwqiPCqI8KozwmkPCaQ8KozwqkPCaQ8J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6U8HpheC054LAeCwngkJ4Gw8DjPBYjwZh4NGeDMPBmng6CcIaeEtF4S0XhipL4cLw5TYi0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U7dEbV8z5dC0qXrKTQjZIJJ5UoEtsXmxcbJ5s5DZuKamWOaWia6TYmxNibI2RszbqtKtD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1eLSqbVw2nejpYci7ZDbsFp4zbx2wNMDDQkbUigMVMYqUx0gmxRFWiF2ZI2nSXTSmmlNNK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aZ4CmljkVkkCty05lpzNAZ4TPCbiEmqccCcQch4gpvjfKeIOPEHlPVLUPWukR3iEx4hMe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hOLxCcqKiRkG9mN7Ob2oN9UG9qDe1BSVEs8iV1Sb2pN7Um8qTd1Ju6kWsqbVM0rGbmoNxU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eczTFG98ise+2p5dxdxdx3FVTiCq1+pxdx3O5ZSylH8TE8uk0oaUNKGhCFP16xqbvShpQ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D/7bbqofnX5LdXEO69VJ8LPbzwyGF5ieYpDDILHIaHGNxjcY3mN4rHjo5TTKaZDTIWkLS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IJlP1S0p+oXkNUgivPOXeOV4jnmp5qeXeecu8855y7y7jW41ONTjU41qanGpxqcXU1ONSm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mo1Gs1mouazWZDIhrNZrNZqNRrMiGRDIhkQyNMjTWhrQyIa2mtDU01NNSF0LoX5XLly5c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6iqOVWp/rLdKpnL3FK1zK2haipWetixZCxYsUXaqqE/caUNKGlCyFix/+dpNJYsWLEKfqz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n/4k6nek/wAvVQfOz06VKr6nVw/5n/L0qVf0+rh32Pz0r6VnwPTS7poF86dTvTiPXR+1n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ft8781/tpfpovnd8vS44h10ftZ7eelb41MbjQpjcY3GO5iUxKJC8wSGF5heOgeYJDG9DG8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8SOQbFKY5DHKaZTRIKyS2lxZx5hyPU0vG6izjzKIjizhI3W0ONLizizjQ4VrizjzHcstiy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vyuXFVS5cuXLl+VzUX5qpcvz7HY7FkLNPKIjR2lBysRulppYWaKjDQimNgrWXbFHdWxiRx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haNRY2GOMxMMbFNDLyNQdG1Gualpu1RGWG+6O2uiRCr9em5Sr+5nX9xdDUhqQ1IakNSGpP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WhqQ1IXIl/Vl9e55jS80SGiQ0SGOTQkUphmME5tqg2tQbSpFpKklpJ1V0UjXIty/RQfYZ1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/zS/N0qVX0Orh/wBj89K+lb9Sr+z00HydTvTiHt6qL0Z7TsXQ7F0GKmav7VV2mppqaammt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HZGGthkYZGGRhkYUD2rUSva2fMwysMzDMwytNSqnEVsmRDIalUu8/UURJigR6K2KoRMdQa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aaml0NSCW6UL8u53O5ZRWmlTSaVNIiKO1IRuVyNQ0LfS7lZRdQiuQ0qgirqXUI3SLqURXC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pTI4WR5reK55qeI95reXca3oa3GtxkcOkk163mRxlVBsrzK++V5leZniTPEleZXmV5lcZX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qiymYyGsyGQyGrzySWRJbpkQV7VRHtsqt16mmpiDnNVNTRz2jXtHq1WPcmpzkuuLI5yZF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NWuMjVjm6kVf0lESznaB2O8itQmdeoj9VE9YZVWqoUKvpa60qQxtRGtQ0tU0tNLSzTsdjs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UpqcOc9WxultqUupdS65FcpdTX31Kh6qOaiitLclsNVFHJcfC5ipI0yNNZcofsI/SZENR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RPqWgtIaJjRMY5zDUGCoKOGZkstNULMtNUm1qja1Rtak2lUbOqJaWV9GtBUmwqTw+pE4bU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MQUL6d+wqVXw2rPDas8NqjwypPC6g8KnUnpFkgmoJnyrw48PNgeHtPD4ynpGRP2UKrsac2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SCUdGbShJ4qeVq0lGbSkNpRm0oza0ZtaIpmU8ZtqA21CYOHGDhpg4Ybfhg2HhqLUNosm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OGFuGn/HIa6A102DNQmeiM9GZqQ3FKLNSqQSQq91VE16V0aG+YeINPEDxJTxJUJat0cfi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hv5jfTm7nUpZnzPbXVFt7UG9qTe1XR3Lqdy6mpxqca3GRxkcZZDLLbLMZ5TPKZ5TPMbmY3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zCVU5upzd1AlZUG9nvvqk39UeIVJvqk31UpvqpBeIVJ4hUHiNSJxCoPEKk8QqkPE6k8SqT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k8UqTxSpPFKk8UqTxWpPFao8UqTxWoPFag8UqTxWoPFag8UqTxaoQ8WqTxeoPFqg8YnPG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854xMeMzHjUx43IeNyHjMp4zIeLyDeLSNTxiQ8ZeeMvPGVPGFPF3HjCni6ni54uh4u08X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C8UaovE41R3EmKiVzEE4gw3sYtdGpvYrrWxKja2NFdXRuFrWWZWRob6I30VkrYkFrY1FqY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1JlRaiJyKqiGL9zSRxWljY9dvTG3pxaenMEA5sbapei/ctyUvZL3d/r+D8CckGp3LiCL3c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KpbshxBv68cmliTG7lN9UFNVSyTR1czW72c31Qb2oN7UG9qDe1JNPLst5UG7qDd1BvKk3l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olkmkqJ2y7moNzUG4nM85nnM85M53hmSQ1vNTy7i7i7iivuXquXvzsWLE6fsJ+8ulppQ0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905P1LFkLFiyDkKz4exblYsWKD3N9OlTiPefqb/buqj+eb7HSpU/T6UXtQ/Mz0561NaiP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GVxlcZXGVxkcZHGRxkcZXGVxlcZXGVxlcZXGZxlcZXGRxlcZnGVxlcZHGZ5mcZnGZ5neZ3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nmd5ncZ3mdxncZnGdxneZ3GdxncZ3GdxncZ3GdxuHGdxncZ1M6mZTMpncZlMymZTOpnUz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GYzqZjMZjMZTKZkMyGdpmaZ2mZDMhmaZmmZDM0zNMzTOwzxmdhmYZmGZhmYZWGZplaZWC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praZEHuKD4/x+XN0lFcq/j5uE+x+b8lQT1Tkgpp7cl7KILyTyiJyWwnr2F5qnfkoiFuTlU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50f2E9eqb+29VD9mb7HSpJ/auqj+zJ83SpJ5qGZbzdND9l3y9K+lX9fqofkb1KcQ+bqj/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n+z0qVP0Oqh+dnp0p6L/1FP8AJ4b7V9B/njhixuq/j5vF7y+hfl+E53EFVRF7fnl+fTkzu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Uu5Vsaj8IImnm5bclU7Fa1HUqduij+x/t1S/2zqovszfY6VH/ANr6qP7Mnz9SfSevnLl0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Vy2bPraa2mtprYZGCystVOTa5GGRhkYZWGWMysOHSNdUZGtdlYZWGVpmYZmCP1lfdr8hn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l3kaP2f6lvOanmmY/VP1SkbNnqWy7lGVCq5lQ1bVBoqTDVmCrJYZXUe1qza1Zs6w2VabCt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1LUQSrw6ov4bMeGTnhlTzT/pn46U/yeG+nK36BV/FcuhdByn/AJl7jeS9aC+iF+SpdPVI2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/oIvJROSpfn+bcl9K7tSrT1F9tUm0qRtFUKU9JNHKlHUONlUmyqDZVBsag2NSbGpFpZncP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PDqk8OqTw2pE4bOU9C+F8lC+STw5x4cLw48Obbw5p4cwfBG2l2VObOnNnTGzpBKSjQ2tER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NA5+0pTaUhtKQ2tEJT0KGGgNNNgdFw5F0cNEZw0tw4tw0vw5CB9JlkdSZb0Aj6FproDXQD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pyaSDTnpDPSGekFlpVMtKZ6cglikelXEJWRob1hvGG9ab8XiKlVUrCb9xvnG+cb1xvnm/k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+Q38pv5jfTG/qDf1BFVzySy1k0U2/qjfVRvao3tUbyqN3Uks0u03E5nmMspkkLvLuKRzlq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X/pkaXR7Lck5p/Av+Dw309R3rPdI/wAS6GrmgM8ItVGSVDFR8iK9ELCXvXVTaOCWuhjo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VQylhjlbLESOxxcPrG18TUG19O6JOKUmmPiVG91bVR0UMvEaanSl4nTVDZZYqeKTiFGxW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vREsUdZFVrYlqooZ3VMEax1dPI+uro6N0k8MS0nFaaca5HtK+y0zvfYsWQobJO75LFixYs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HfnYsUnapqO9RpQ0oaUNKGlBWoP8A7XYsWLFixR/bqftdKkV9nJ3k6aT7VR9npUqPpp1UP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04h6dUH1m+nTT/Zq+1Z1TfR6qL7Se7oT1/wCmReknsUT05fj/ACOHH+rvSf2W7Vnx8lHDv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Z/l4tT4GJdBlc6m4LxGr3fA21q0vBFWev4VteINi4dDUyx8KgrIpr2fFV07aXh0lM2p44s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rHTMjbx5yeFRVdE0mqaFK6SNVhr28SoaenmlhdRUtXHLX8QSauXwusWkbwimn4tUMm4tLt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YkLLlQn6H550nzp69S/2rqpvsTfP1O/tvVS/aqvt9Xm8Meqq/ppPtVXar6VJvo9VF9n/fp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qg+Bvp0wfYrPudUv9u6qP7S/J0J/02L0k9qn4/y+Heo/0ltjKz4+bh/q7VhReyHHGzpX1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I6rkjfwN6/wDDzr/xXA1/4qkhzTxQZKH+l33o/UQ4Y5V4nx6pdNWLUNYj5GvZxt+vh9Q6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4hK57WM/c1kDOHY/6f3aSceRjOJcSio4ij4dQTScTX95I5z2oiEvZ5VW23550nzf7dX/A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qrtU9F0Lof/mXQuhdDUhraa2lK9N1VL+61IammtpkaZGCyNGOTwvIy+RplaZWGVhlQpZE3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QzIZTIa1Mikl14dqW+pxqca3Gt5qeUSSZ3tmSW0xoqDTUmipMdUaKlSojllp9vVmCqMFWb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0qyOnmjiSnqzbVZtaw2tYbOsEoq1SGgq2y1NDPPN4bVC8MqTw2pPDJTw154a8Wm/a+HIeH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QmxpzZUpBTU0crqehc9KbhwsHDDb8O5J6f9Mi9svtXn+f8nh3uHnuQqkXDjktpcaXiseSt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Q/qf6/EXNnrlTvNA9nAnPdtnyqtPwP+0UEE0bYcuy4TBLScNpqeR/DWrGtPwrRTcR/qWyy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pbR8fVX0F6fXXVFJUO4bUNqafimlvHayq4ZJR/wBPf2vwaolnyMjq6WXb8R/qZyK1XLpdE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yq7U22u9KWMdTRm3jKeKBr44YHGGhMVCYqExUQsNIYqMxQO4ftIRKSA2tKbWlNrSG2oi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0jpsNAYqASKgEZw8tw4/44vTNptfDzVQDX0DUy0JlojLREc9LrmWkSbVQmuiMlGZ6VB01I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b6XeRm8jN4w3bDeohvyOtV8k1W6KbfPN8830hvpTeyG9kJKmXb7+oN9UG+qDfVJvak3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6yobJvak3lUbypN3Um7qRauptUSyxx7moNxUG4nM85mnM85BJI+NKmoVM85mmMspkkNTyN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rGk0mk0oaUGJ/xqNQ0oWQshYsU32Zvsf9ETl+eSc/x0R+2b2rzT3f5PD/AH37yejPjKh7o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lQbyoHVc5PNIonpyqqeKpalNDngooIJFLEkUcgjUY1URzKWCKmS/JsELZHRRullp4pnPij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c9qORYIXKlFTKRsYxr6CCWqfTwvjgiZBEg1scaujZJJURMlNrAs0rWTsTlImtn550v2F+T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U/wBms+31J/beqL56z7XVD24YnVB9ir+31O/tvVS/Zm+fpd6Vf1uqk9jPb0t+Sv8As9UX0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M/wBrmn/Q15KJz/HRH7ZvT8qKN9f8nh3yDiJPKpV/FzcSkV8Zc9UuIovNSwnJT8NS3Sqaj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RF5L6OEUd6JfSakUYhMlo+im+dff1M/tnVT/YrPtdSf27qi+et+31Rf2xPTpg+es+31f/A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m+x0r6VX0+qj9rPb0p7uI/Z6ovoI5ttTTWwyMMjDIwhkjWoqJY0qczDPGZ4xv/Q1PwJzT0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/2UUZ/EnS7+PhvyDiHU+Aqvg5uJiNfJ+LXGljsgq9CiCcu9/QVD8ituWFTuIp3525J3Qc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yFy5dCmVM9/PdC6F0LoXQ1IR9+G3QuhqaammtpraU703FctqrW0yNMjTI0yIZGjHIvDci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qeYiR+biHaq1mouqiI9RdaCJK4ibInDtM1kZOpjqDHUCQVKm1qhkFUktVHO+fBViU9WbWr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FWIJRVqm0mbR7CrNhWHh9WbCrNhUnh9SRUU8cslBPLJ4ZUnhtQeGVR4ZWCcMqjw2Qlp8lO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nhynhqnhp4c0ipWwonDDw5hsITZUwtHSm0p7tpqJHVUdNJKlPQiwcPMHDzDw4wcOMPDSNK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nhqGrh6GShNdCI+hRWVVLeWqjjl3cRvYzeRif9ETknNPToZ7ZxPcvJvov8y/x8N+XlSfG2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U2FTp2dSbOoHUc5PTyIRfEpfvyXvy9OduSIep6C+ielr8/wDawqCIX72EQ9VLW5fjkvdG7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Qj6NCN9MskTqRhloTJRCyURkpDLSmanI5Ikpb0BkojNRmakNxTG5gQbVxudNOyJ+5hN5Gb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Q3wlRrpt4b1TfON8p4g837xte9XVNU+GXeyG9lN9Kb6Y385v5yOqkk4eldUm9qTeVJu6k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dRrrZZGVGeczzmaYyzGSUySGpy8O1vNTzU8u4updxAq55/s2LGksWF7JVomz0oaUNKGlD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6NQ0oWQsh25fniafr9VH3pm+nS35Kv7n/R09RPUUb0s9s4nuUX/AXpshpQxmNRIXqLBKh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TL+nGv76p+HW81vNTxyuJrkC3g9epCxboTknNT8CuEXsnNF76hOxa4qdr2FVRqi+VL36If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9t6o/mrvs9UX0epvycS+z1U62oG+nSnvr/s9TP7b1QfPN9jpX0qO9D1cP+f8APSpXqubqo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/AGrvu/8AR/yfkUb0s9s/q31UX+Bf4F/guXGyuaUcqySoKQdmN17yp+HkopN6Uv1kXoemo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Oj/EabJHXQzEHGIHuh4zA+phljmIq2KSsqa9kFZYirYpK1eIUjCnmZURb9ruIcSrEooYZ2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XiNTUsgp6WVKindxSjaqcTo1GyMlYt1al0aW72uKS5Mfboi+V3y9Uf9t6beSP5a9LVPVB9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+x1U/0m+nT/tX/a6o/ofjph+ef5+n8TfROxcuhdC6HDl/cOVEk1IakNTTUhraK9pxFUbN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ysMzDKwoJP02ytRMzRJbms1qa1EV6rVwzPqVgqTDUmGp/6InovJeSjelvpP6sFE9y9a/4f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w/G7WlVUfByUUmKT6ic0FL2KqmVsrMOiBzI+Hsx6GLSo/gktPBR0VXtyZldVVdI6vpoOF1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JZeHTSQf0/u5fEKyrqKlaRz5eFaFVZqaopouBLq4Vw2mjqq9eCUKFLTxU8J6iWF9F7CEie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NRcp7rPP2qTuXO55zuMRW8O1oeY8xdS6jcmhsE+uuY+SZYZ0NMiGmUxzGOcxVBTsl223qD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29UbWpNpVDKKqVa2CWaXaVQlHVmyqzYVh4fVnh1URUssNMlHUmxqjYVJsKg2FQbCoG8PmK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bE2JsUNi02LBlM1lPtqY21ObamNtSm2pBI6JBGUuWSOmdKkNAYeHmHh4kPDzHw00cNJNq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+PLcPE2CGuhMlEUslOsrpadH5qczwCzQKa6cyQGaAqZGsfuWG5ab2xvXG+ehv5CKd07ErH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b2Y31Qb6pFr6oqJ5Ypd3Um7qTdVP/AERvo4/DuSjfXob6T+5goz3f5XD/AJ1FKVVVlkSul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OzQWkaOpGE8DUKNP2TeX5/JWQrPAsSwTqlmcOVkXB3+Zbq04G6LYxOp91UvdU8S/p56z8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Rk0sddweTa8CY57pJX6nxUq1HAmoik8UsJwOpayg/p7zcR/P55L2E7llUa1yKo2VqIlTY3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WzK/dS083iE5v6g39Qb6pN9Um9qBlTK+k3s1t9Ob6c31Qb6oN7UDaydXTzyRybqY3lQbyo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DdVBFI+Sl3NQpuJzPMZpjLKZZTJJfiCqk93HfnYsUPxtTtZDShpQ0oaUHNQ4lZZdKGlDSh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+Fvp0xfPW/Y5WLFuX/5vVRfbk+bpd6V3p1UHtb7elxWfN/0Zvqo30cJ7VG+vQhP7meikf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+Kb4u6Vs3wWLFhyExRfRb6Ccr8q7+6U1NLUrwahkdRJGyKqjY2Wbg8tM2lc6jacHZrb/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8JjKSSqrajharxDhsMMsFfLRup6BjZpOAU3DUXifEeErBDC3FwL+moVRBy3XT29E9ehRfX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rOqH6f+vSz5K5LVHVTfVb6dP54j83Vw8ai4+lTiF9XVTL+mz06WfLXfa6kt4b1Un25fn6V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h4z06Xeld8v8A0hvq4b7VG+7pm9W+1fRnt/yqD51FKb411byb4eakpweoy0nNfWwikHCkj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wrhjqGXwvJXeF18cVDwmGCCSgjbRScK/4jh9GlJRupmNpOHUyUFLR8PZS1MNFj4hxXhu+f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2/wCRq4NxSbFjuHU0LaeDl+LlxfX8vXSg73c2e+sX931U31f9elnycQ+fqo/rt9vSpXvR8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3x9Ll7cQ91y5dC6GpDUhSO8jXttkaZWGWMzRmZgyVmSvejajMwzRmeMzxmZoj7ka34Wji7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inNMxSsmSpqcjJUSZyY6g0VBjqTFUmGpVKuOZYcNWpt6s2tWbSsEoqw2NWUlNPCqcPrDw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8Oqjw2qPDqo8Nqypo5Z18LnPC5TwuX/orfT/ZRgo33dMvqntcJ7f8qi+wo4pu8bXqlXP8S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Ubw5ef45PcjGo9FLpyVyJzVUMjUEcijrKvT6l7CLfk5e5+LdtIg7uN9XRyudgqDBUCUtVZ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K+r29SYKkxVBtqkSlqTY1ZDSzMhbSVCrsJzY1Jsqo2NSbCcSgma6opX1DvDpzw2c8NnPDZ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4hp8DPDXnhzjYGwabGI2dObOlKuKCR21hNpAbajNvQm34eYOHkMVM1Ei4fbFw8xcOMXDjF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j4aVSUqmPhxo4caeGluHH/Hn/ABxElKrUfRql6ISSkQ3FObiBF8Qah4kVM7YJd803jDdME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h4jINq3vp/EJDxCU30pvZTezG/qCKsmfNJWVDJt7VG8qjeVRu6k3dSLV1NqmaVtNuqk3NQ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GeczTlBI970kkNchqeXcdyyjr24gaTShoT/orB/JvqonqvTKfh38C/wCJQ/YHFJfQt99Kx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vh4uwHLREu3OGfR6Fd5iVj5JFdjPVUU8yPNbkV7scbZczl1PJnIxG1LnDV1MS+hqOsarrq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l1UR3JFvy/CGaVpnmMspkkEkfepmliqdzObiczzGWU1yGpxROXFLPOpllNchrkNTzU4RXa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dyxYsaTh6fpNb20oaUNKFiyCnFPfyt0cN9W+nS70rfj6qEZ7elTiHy9VP9JOqH7FT9rpX0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vlTqd6Vifp/8AR09XejfanuXkovRLy/K/5dD9gUpfjX0X2JzUkOGf278cl9PQ/IpY9BW3d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UiL2Fu+TTqbGzQ1dee/JSxblqsXuduX5X078l9eaetX9jqo/YqW6+I/J1cP8Aa329KnE/d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p0r6VnxdVD6s9vS704h7uqk70ienTF89X9vpX0n/t3Vw/5v8Abpd6Vn1+V/8Ao3qjBfVeS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7L0qfj/Eo/sDyl+MX2JzUlOF9+HcrH4/HT/snoL3OzVv3bbWXFaJ26l9P9bF+SopqR7VVd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81f2eqhFXV18S9/Vw4b7edy4qocRUuhdDUhqaammtpw5yOmR7TW0yMMjTKwysFlbascm0z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1msyHD33e3UJkU/UUtLfHOaJzDUuSuZK9uioEjqFMNUberNrVm2rClhnihSjrLbOtNjWGw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hWjKGsSSegmmm8Lqjw2qv4ZUHhlQeGTnhcpLSqtN4bKJw154a48OQ8OYLw+IpqWOF7qKBV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2dKbOkNtRG3oiRlKsWHhgkXDL6eF/9GjPR7+Sn4Xof7hPXpX/ABqT7C+rin+I/COQ1IakF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337RorU5XLCdCcl5KWPQVTsiM9FURRq91U7qjfVTsX7IOfpEfcVGoxDDNPLs6g2k5tJBK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QSGxkNi82bjZm0UhhdEbNFEokNkw2cRtKc2tIbajJ2Uz1WnoDBQGCgMVAaOHmjhxStpkX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joLo2gLUBbh43YNKpae16EvQmqhNdEZKM3FKU80MjtxAbmA3UBuoTdxG8jPEEQnqNEKVq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PEHniEhv5CnqnTPSvnN9Ob6c31Sb6pN9VC11TapnljTeVRu6o3dSbqpNzUG4nKOSR7Unm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SQ1yGp41zslb9uxY0mlDShpQcn/F6UNDTQhpQ0oWQ4f2q3p+rYt0L6VX0v+kM9z/V/ontU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yvvG/5lL86+5xTfGKNrKdGrV04tVCLVRk1QinCXfstaDVQ9REsW5XF9E6/wAX5WLmovzuI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jmOcqNRvJyu0RqjyyFiyFkKhuqqlY1j9KFkLIWQshQjUS1ixYtyU4j18N+T89K+lf8XV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+lSv7PqoPn/PS70rPh6qEb6dKe+u+31f/AJnVQ/ak+bpX0qU/47/pLu7fVjPRRPavJPX8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/AC6X519y+2l+Ed6N5uJDh9WlKrK2llNzSobylN9SG/oxeIUZ4jRniVGeJ0Z4pRHilGeLU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XozxikPGKQ8XpTximPGaY8YgPGYDxmI8ajPG2njZ42eOHjjjxx543IeNSnjMx4zOS8SnkS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zW65ayNKZj25Kya6S9NEN9OlSv9Orh3yL7ulfSt+LqoPsfnpUqPqdVD9hff0r6Vf1eqh9z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9rpuJ/a7ly6F0LoamlC5N3OqJUammtprYZGGRgsrCe3hOVhmYZmf9HZ3awi9ZGtG+i8k9x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/x6X5/wAr7aT4xwxbDnX5OJPV7e6IiJoTTpQ0lixYsIne3exYsWLDGK97kspYsWLFhEEQk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w1LpHG6RUic2RiXXFIKitGrZznK5Zvn/KRXg6KL1b6c7l0FchX9jU01tNbTW01tMjDhj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yMMjDKwyNNaCvQrHJhytMiGRojy6nmKHVuXPs/WpqcXeWlNE4sdQTalpNFQYqkw1Rgqjb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hqGTLRVLn7CqNjVGwqzw6sPDqs8NqSWmnkh8MqDwyY8MkPDZDw154apT0mBdhEqbCM2MJs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HSmypiop6aSXa0IlNQGDh5h4cY+GGjhZ+1Wl0cMNPDDTww08MP+MNXDUIJKLLNJRtly0J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pBaqmU3sLTd2pVradRK+NE8Qb/wBHj93pInyPGei8m+5RPVepRf8AGpfn/K+2k+MmejE0u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PFjeOjeYnCxrjxuMbjGpjUxqYnCRqhjUxqKxymJTGpoUj1sVyGlTSttJpNIiIWNKGlpp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8pFO6Id5hjmsGYFESjGupWn7EvRCSUSEiU6ywwUkr6mkpad2mkNNKaaYtTlI2PX+wU/48/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roDJQmaiQmlgaZqI3FKbmlN1TIbyE3kRT1LZH72M3UBuIBtZG03yG7ab8mqdCeISHiEgvE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lN/MU9XJLM6tna/fVBvqk31Sb2pN5Um9qSSeXbbupN3Um6qTdVBuqg3NQUk0r6iRz0m1P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FKjvQaUNDTQ00oWQ0ocPT9dGoWQshZCyFhyFf9rpUpv7enp00/wBqr+30qO/tX/Snj+z5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0Q/26V/x6b5/yvpSfCno70bUT23E4s8ws0yiySCucdx31u53O535s9zvdYsWLEb3xLK98z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CN7ujVj3J3sWLHbTYhY10r0TIjS1i3QjlaT/LBLBHHU1LZm9FD706lK32dXD/m/PSpV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fn6pPodVH9qf7PSvpN9Dq4f8AYX39Liu+x1Uv009OmD7NZ9vpUX+1f/Q0qY3GJ5icWX/G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jF5M96+ien5/zKb51PxR+g4T06nJ+0sWLFixYYnnennLFuVuUrNClixblYT0e2xbpRCNLq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Hy9VD7066z2dXDfsuS0idKlT9XqovtVH2ep/9t6qP7VR9nqf/AGzqoF/c3810NSF0NSGpo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jZsrDLGZYzNGZozMwoXI+lSRtsqGQ1mpxqUp9az1993rMgiuU/ULTGmZRY5fD0hqBYqhDD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S5DSvkWn4O5Uj4TCgnDIB3DIiXhyorqF956F6D4XN/wASL3J7fWOP3LyZ719qe1v+bB8yn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jHqJ0LzX6fVH8sjHOk6aBaeOWqfmqKemlqBUVF5Qx5ZZG6HR0N6eXo7co4IljZpa5rmoak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ZGmtpM9qu1tMjba2mtpkaa0KK5rQyNNaGtDUhqLlY6ya0MiGRC6msupw++4qI5c2mQVJC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oMFSpNBK6l21UbaqNtVm3qhIalRKSqUp6Sdks1DPJN4dVHh9UJw6qPDKk8LqTwuqHUUqUv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AnDp7+HSnh8h4e8p6PFLJSwSSbKkNlSjaOiFpKE2tAbbh5Iym2uDhwtPw8SDh5h4aYuGGP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X/jr/APGn/HH/ABxq4eZKAy0JNPFEu8gFrIVN5Cb2M36G/QiqcsacSdbxBx4g48QeeIyC8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9z6irkgn38xv5zfzm/qDfzm+nGTyOot9UG+qje1X/AMqKBzyh4VqSKCOJqII3lYcxFRYkc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lSv4a6FXtVq/4Kdl/wDIntZ715M97vb/AKt9Ohf8iD5l9f8AWj9tUv6/+zaCoczYVJsa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+c3Yyi0UosDsW1U2qm1U2ptkNu0bA1Hxrjft4nOwRG3jUWniaRJw5rJYqR7ntYhT0mRZK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Rof8eQU1PNHVQUsLFSC6T0um9IaqYvTF4FHOhumhUSSGyrEqJJCNmhElYNmRXPZNHAr2I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DTO3KG6N2pvpEIqp8xu2G7ab03xvlPEHniEhNVSMb4lNZa+VTfSm+mN9Ob2YpaqWWV9ZO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ak3tSbypN3UG7qSWWTabqoNzUG4nM8xmmMsxTSSOqKhVSpu4u48x3O/JP7XpQ0oaUNKGlD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qk/dWQshYsWFQf/bi3O3Kh+075el3pW9dH8LfS/K/OP5q/wC30qU/9uT0/wDlQwnC6OyI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FaObc4lwvySMVi/wCD/wCP/dvudyj97/YvtTpUX/Hh+VfW5RO80ut0n+y+tiyFkLIaU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+VuiP5Z/mpap9K3lbn/oh+bFuSoilHRNqYqgdboVe10ss4nlHPckaM1GJiCqRPdE+oqkqJ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/TQ/I3rqfr9VD9ib5+qT+39VL9mq+z1M/tnVS/aqvtdTv7V1Uf2n/AC9LvSt9vVQ/G329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1U39vb7f/AJNND24dTZHMajUT+JyCocWoEaPbpX/Aj9UF7Of6kfySex3Uv+RD8vKlsiTuX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L0f8Ao9UfyzfL0wyLDIq3anVwz+4V7Ua/nqaPd2kcqu/2Tuq+1PS5dEHSal0Ka7EUgnf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/AFOqj+xN8/U/+29VN9msS1V1Q9+GdVN9msVN3qaammppraa2GRoiovCMjDIwysMrDI0yt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3tSoyIZDUXcLraedUqWSSR45zTMaZT9U/VEyqULZGtSnqUTDUoYqlRKeqU2tUbKsGUNQj6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lWmwrDw+sPD6s8Oqzw+tIaSZlO3hlSeG1h4bW/wDx4WZJIY7rRs0onSnSvJSePIyug0SL2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J7n8o/kl9rvXpX/Ii+VT8Uvo9t5RfXqT6PVHbVUdpjsdi5dCF8DSpWGZs9XG+m/01tO2ns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jkrno8lxNMjR8tzXc8qukYliNP1HMVpHC5WTUjolcxzUNOoc3UJqjWnnW1nmiUxTGKYoY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yQzm3mMExtpzbTm3qCSKR9NgqRKWqU2dWbKrEoKo8OqiGiqInvpqhz9nUmyqTY1R4fUCc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0kiU/h85sJLbCYSgebBTYoRUscb52U0k23ozb0ZtqU21GbaiNvQjI6dtNhoTDw8xcOMXD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OIouH5JNllR9AgslCZaMyUQstGJJRoNkZtt5Cb6M30Zv2G/aeIIQVmSZ1cscniMh4jIp4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UwvE5iarlYzf1Bvqk31Sb2pN7Um8qCjmkmduqk3VSbqpN1Um5qTcVAlRUX4i+Rs2SUySmu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8hf+1RXKnct/8eiTy0cZAJyT+BV5Ly4vTa2Ttt/gt7tf6L7CL5JfT/b/ADYvlPxSJ5Z/f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TBSGCmEhpTDRmGjMVINbTpTaKQ0UZpoy1EaaMtRiJTasdOrv2gi0il6Q1UoklMjn1MD0Z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LTdiVnffxad/ILWyEkzmI+rUquIvVly6OPc5sDhlEriloUaS0bHJBTtZG5vdYm6X08Lkl4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+lJUS08iVdQqbqoN1UG6qCmqZXO39Ub2pN5UG6nFnmUzym4nJJH7bc1BuKgzzmaU1yGp5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OSp1OLqd+djt4ZpQ0oWQshZCxCn69b9nqpvop1Q/Yr/udKjHW4f1Uf25vsdK+lR9XqoF81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+bqh70rfT/wCRS/HH7aVfKi806rFuipTVHXQ6Xf4Efq/2/wDiIfklPz/mxfKfilveRckjd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x2exWI1f2fUnrVfN1RLaLru1qTSaWW1K/3FBDdYokQY1OSdD23FQroVRz0PaUz9TedN7vz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l9eVH9qt+11N/tgnTH81Z9nqg+h1RfNW/Z6o0/wCM6qT7dR9npUm/t/VwxP1fz0qcT+Tqp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/AJFJ7Gdm0zhBt1LIeVERzVLmouXLiiiij/bXs8sqWf8A4C92t+Mh+ST1TpUX/Ij+TlQ20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f7+i3JqftupPdWdqjqp/ickca8lgXa8qSPNPVppbXo5ix+v5jTU+lboYwRRFLly/JVFQk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I0pXaJOdN7/8Abqe3/jeqk+1Xpaq6o0VeF9GpDUhG5MvEURlXqQ1NNbTW0yMMjCj81CkjL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YZGmVhFKzNxGRm7ysMqGs1KeY0ykaP8PtKI2ZTbVVttVG0qzaVZTUtQyoqaOpdOlDWHh9W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9YeH1h4dVqSUszqXw+sNhWGwrDY1ZsakSgmKWjfHItE1XbGM2URsozZwiUlMJS0ZWQxvft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KMwUZhojFQlMynSLb0Jt6IwUX/wAel9rPWFtm/jKOV16l8l9crFpqt9kmuI64rzLYfXsaJ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6L3R6+Wt9Kn5P8CLujO3KH5JPVPToUX/Ij+QQovbUI6y+snaUuXQuhqQ1tGOTZammtpkZb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DKy9bMzcZWiPbduytC6DVoYoraVKemvpil1U8kEKtwzjYJx0D0ZhmQxTD2PkStSUZ2YUDL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pcuXNXNTiMV2O9y3a5kM7m7eU28hTwuR+zVZFpHX2ptjbIbeIWniE07TDSGKkMVIY6Mx0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NJZ5KdXfsBVoBdiJsUL0JqoSGSFIM1Ea6I10Q2akabyE3sQldHernbFLuIRtVG0Wrapumm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ZKfdG7cbx5vpjfTm+nErZldUVEsc+8nN5UG8qDeVJvKk3lSR1Ej6LeVKm6qTc1BuJzPOZ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r3pV6nl3Hc7ncUm/txZDShpQ0oaUOHeWpVE12QshYsWHHFU89uqj+Jvt/+RB7aBNTkH+kL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TCxyLFpI/VhK6yOVXG3V6t4YqmB0Y1ytEs5tWVny/wCBGtnqn6xB8jupf8mP5BPSiGiD3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iNcZrYZWmYZ+rA2ews7rOm82dxnebiQ3c6FRK5qbqc3VQbqoNzObiY3ExHUroWabXllMkp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41OKj6tT7Xu7X78MGiIIndE7/AIQQsW5zt1x1bFY71SmVFjshYp0/XkT9W3VqXw7qgW1Rx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cqb6SenT+a62bqpfrJ6dKe6vS1X1UtlpW+nTD89f2rOqT+2dVB9p3ydLvTiS6mdVCN9P/A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nlHejp0Yj+Ko1U408TiiOdn1JAup0bO1UlkRUvHK1qx1DLOlQlS6RenEG6Ja35/8ABXuL6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+Sz3pyo/c0T1l+dio169MLlwJ6avJ0X7VmpG9UUTtTdTZXKqu5Ly7FQn7WpQcg328LUagz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o1CdywopxSmuz0kpfdyh+af7HUif8b1RfNX/a6qX6qdfEfn6qFVxt9On88R+z1UKaoG+3p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r6rX4R0XLoUKpupF/W1IakNbTWw1sHSMtX222RpkaZGmRpqLqcOur72NVjzf4if4VNwurq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kS0UaXFpmyDuG06CsZAZ2jpmPIaS6w0iorY1J47lRT2HcMZILwd46KspCmrGvGJ24unas+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Se+H3O9ehRf8AJb7k5Uo31/NR9jkrY8KitVOVN9VOr8V3w9VJ55JO0qrfpiTXKuhqV+LU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SyNRLHYVqIiv0jXXTXaRJI2i1kV7uUXVykbrZUsWOdiKx3KL5pfm53QuhqQYv/G6kNbTW0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hGv6te5N1q76jueYs8s8ou8HmajWSOMUxolMcpinNvUKV0Ej3bapNrUm1qTaVJsqo2VSU1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qRNrVmzqzZ1YlDUmwmF4fUFXSzzSJw+qPDpjw6pPDqk8OnE4c4gpsDfDkF4eeHnh6GwjNj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np4JX7KkNrRG1oTb0BtuHjGUEafpaMfDxYuHiw8OEj4ah/wAcf8cQvpdb1ocl+HF+HGvh4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0aiVVM0lmY2HeQIb6I8QaLxBFTfoJxBEKapSeRatqOSvseJP/APi8EpkmnWslc6idvIo00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ESJBYI1NrCNhjaXRC5c8rh0DFJeFIq+GzINpHNHU8amNGpxVP2tW12X/ARLrT0ssr38Js5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DIXj6OBphhQ0QmmExxk7Goz/Gtyb7k9pRJdyDuxMx7p8cunG/RimI21MbpXVsjEp5yCKWO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lDZTmylNlMbCc8PmKimlkj8OmPDpTYSX8OeeHuNgQUmOR1Cx7/D40NhCbGA2VOJTUiG3pL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hRrbNIG6pY00siVzliRLVEOslhlauqQjXtV3dLiRVpXRsTcNMzVEdflxiLTVQWkVG0Kpp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KRr18PU/481cPEdQoZaI3FGhliWHc05uoDdwm9jN+w8RQTiN1nq8Eu/U8Reb9x4g88Qeb+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xCWy18ym9mN9Ob6c3s46snKuZ8ZupjcTG6nN1UG5nNxOUMsj37ic3E5nnM05llMkoskh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8rFjShw1OzWpbShpQ0oWQsg1E18ST9eyFkLIduSjf7d1Un2ZktP0r6VP0uqg+x/v/APG4O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jrGJHUrG+8izI0WpQ3SG6Q3KoOqXGR7xqLZKh7VZUtVEmRTUhdFFYij4WlRE5HS8R1nFq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iiR7cbaRrHvV7p5UVkznuj4hMxizPvlcZHGV5lePkVzf8JPXpb7m+n+vD/kQX0kqZo5N1U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Buag3E5uJyne58Wt5qcXcdz/XlUfVlXVJblZCx6DqeKFkqfr2Lc/TlJ9CVt2yOsUfzovly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F4nKi76RRjshBHdJ4Ss1Ro6mqHkPDJ3EFBUMVkONqnGWXjkvE9O6EXyz/ADdUP9vTqT3cS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t9OlTiC36+He/qd6V/u6uHDfb0/nify9Uf0Oql+1UfZ6p/odVEtqhff8A/G4XNjqMdnUy/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WpqXSNc4b3Gv0mYc9zhEcIliF1yZUuzuXVDI9olWo2tYg2dsjYHalqGeXjPej/lakLWNkR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h9z/dB7ua81/w09eVhEF9U9Y/bcoFs4Un+x1UfsTrqPpL1U00j5Jfn6pfoIqaUS5Re6BNS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FjDbiUjnkVLHE1iDmj4WubstJHDYalhyinEkvS11OrI6N2qEi+ap+x1QfRT06fzxP5+qk9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7aOrhq/rfnpX0revh3ub6dF0LocRXzakNTTU01tNbDIwplR1JraZGGVhlYZmGVhSuvU1z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iGQy99ZqVSS7qHzn6l8dQaJzHUDYqhy0sEzKiSlqMu1qjb1P+LYt/P6LRTJUUyw6Xxkl0c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HncRxvEYdhXIxiS+fR2bMZWjn3VzkUu9rm1dQ5s0d041Iiy/zOcruUI/3Qe7mvNf8Nvr0L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cO7zDio+xzuum3Kl9qFuimopqlqUaI6f+3r0WJNCKxYvEJ/s9jsduV0JJHSJMqbDWmm9kp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oF7DZNUjByEzljSOQvcW4vKqX9PiLdFDSORq5GEUrM1W5EqdSGtDWhrQ1mope9JjltjlM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xgnEpqhVroJpHbWpNpVG0qTa1Btag286HDmyI/Z1CGynFoqhE2FSbGoNhUHh1QpU0skrfD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w6Y8OmPDnHhylNS4HrQNVdi02MYlHAbSmNrSC01IVMEbja0xtaMWloja0RtaEwcNKZKRq4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j4aY+Gmnhpfhpr4chVvp0NdAZaEz0Qk9GhuKVBK2NpuXSRb1xu2KbuNDfNN8hvxtar3z1b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ISniEp4hMb+Y30w6pl2m+qDfVJvag3tSb2pFq6hSlqJVnfNKyTczG6qP8ROdv5+H1bqSVk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c+ojagl0WNqK7Qxg6qgjH8UiHcSeQVcpLK5YdyhFUxCplR7HIab8r96f5+IytpaZzle7/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g9355LzX/AA09eai+o32lC7TMOJKWaSXYVBsKk2VQbCc2Mxs3jKd8TEpYrbSA2tObanNtT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GkcskVOtNtqM29EbejMFCYqAxcPKVtC2adtAsuigNHDy1AWoC1CWoD9q2kqXUeD9LInZ0S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uiKNGQwtnQSZBr0c1VwzseahVFKpbsrVbHS0UqNqd21Ddtc+afHLvFN683jzeyG+lN7I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b6c3sxvZze1Bvag3c5WzyRSbuc3U5uZjcTGeY3M6FPLJKJPNbJKZJDJIZZTJIK+QrLpTa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8rHDe0zkTXpQ0oWLIWFTtW/CW6eGfN/t0qcR9vVTfWb6dMfzV32+r/wDN6qJbVdRbc/41+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cyvtt6uSsiRVnkeki1bxYJnDKKRRnDXjaCNpogakTmKslNFO2ehljX9eN0XFKhgythkRq9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4rXOrZ/8GL2u9YPd1L/hoJyuKL6jPahRpeYfe1RfPysWQshZCj9tu/VN9Dqo/tVP2ep/9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u9IXdmv7I8uV/mbNU+WOZxuHKQVjmrNkV8T+yOLj3WWX2cTqUkkpU8oz5Kz7PVT/UT06uI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p0qVf0urh/zu9/SvpV/B1cM+wvv6V9K/4+qk+Fvp0s+Sv+31N/ti9VJ9qVLT/wCIqcrlz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Vj6524gcneLuMaI23J7u7lVR6rZtxr5Rj3j2sU20Q6mhJ4dAyre1OMcRSeH/Cj9ikHuTqX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zX1I/YUPeWeVIWL7an7HVRdz89Uv9v6qT7VV9rqd/bV9J08yEC2axw14inuc+nbKbVjCKn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q2JoaqDHdtQ7uVa2jm9kSWaN99X9nqpvrJ6dKlct3dVB7k66hUWg6uH/Zk+XpVUKj6epDU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IwyMOGPatVK9qTZGGVhlYZWmRor+1YjnU6q5DzF1Q1KfqKY5yijl0to6mz4Khi45zFUGKp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nVWwzyTbeqNtVm3qxKWrNnWGyrFI6eRtJ4fUKeG1YnDKk8LqReFznhbyLh6xST0azT+HTH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EFWyckUX+f+nZkqOGOYrnyRohqmaJU1KCV9SgnEZBtc5RZ9QxyDa2FpLxKM8UiF4owWvap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D6/4bPYpD7k6VF/yo/apQ++sW0C+yp+fqoRfdcuXLl0LoPVPDtbTW01tNbTW01tKN7d1Vu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NMjTI0yNMjTW1eGZGkvduojUa8Y4ReyP0lRXi1CG4VVbUPa5lekrGFuzF7eiVbrxuurk1l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UwyPm205hnMFQbaoNrUm0qCngljiSkqDZVJsqo2NUbCqG8OqVROGylXTvnXw6c8OnPD5Dw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TFPRyQO8PeJQnhx4ceHtPD4zYQjoYMOypTZ0ptKQ2tIbahMFAU7KRsskdBrxcPMXDjHw4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hPDkSZKRIstChnohZqJTJQoZqMSqpmlPUxSvfVQ693Cb2M36G/N+p4g4lqXMp/EpTxKY8T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TqDxKoIKuWpEq5rJW1CG+qTe1QtbUm8qTdVClTK9km5qDcTm4nM85mmM0xE576PW8u478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n5rFv8S6W/wAOinkpqmrV7pGK1wsQrEFaaTQh6CPu1yGNFNAkaDYbCpZtc11Fw/8Aw09i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/ACovjUoPlq9bov8AxrBFI7bQm3pjb05gpDBSGGlII42n7E1URehL0QjqIyUZkpDJE2DdQ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4pzdQm7jIqtr5J6lkcu9jN803rTeob03o2e1Jv1HVqqPmVCJw0aeiPY+pkjo2xqxsTBk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oo7RMdG9vKRxNOrXslk1JWVBu5zdTE0skT9xMbqc3VQbqoNzObicpJHva2WXTllMspkkN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XXx9+ixY4d9i3expQ0oWQshZCZE8PshblbnQ/an+x0qVKp4enVw9bVc/2OlSpT9j1UPub6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qf6fVH8tczRVf4rUv/iQ/NErVSeJWuZK9qI9r0dyuLzRVGxucJTPus0cKTT6WVM8lTL/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3pcL/AJUPxnD/AJKr4m68M/y9VD6u9/U/+39VN9ir+z1X/wCP5Te6J1lY4ap7hqWSRvZy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aoKhKwQVw53ZF1uToqvm6qD2t9vSpWfF1UH2F93VJ/buqj+1U9qnpUqP7f1UX2qj7HSpP/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PTpUr/f1Uv1upvvrV1Tf4relf56X7NhEzo5ulzmiORyKti6c0Gva0zyWfK5Uija1lZULUy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L1b0qL/lQ/FYofnrm6oE7wzfIX5KludF3V/ydTv7d1U32az7PV/6PJfd/5GPGyDJBrxllE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R5I+wrriky3ES3TVfN1UCXE9OlfSr+t1UP2H/ACdT/wC2X5XQuhdDU0pZG7msc1KrIwyM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MrSR7V4WjzUazIhlQRXKUauSpqlXc+cRJVNMxpmEhqFEp6lSWGXY4Km+3qjbVZtas2lYJR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gelBOeH1R4dVnhtUeG1R4bVnhtQVMDpzw+U8OeeHvPDzw9Dw9pDTMij2lObOmNpRm1ojaU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3qYaWSVKahQ2/D/8RvKxbmqfyUdDJUksVJAQbd0iDjtUoqKx1hFQsWLck7FrkcZX5J4lR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RSL1b0qL6/5MPxlN81Wn6Lfgm+Tm9bqXKBf1JnIk2tpcuXLnc0KvDscppeeZC6nmPOU7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qccxjmMU5inMcximImftMM5t6i23ntjeY3tE7iKqDJhs63ZOJKZiWoFcr1sL3WWklWp20+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dQq7GqNhVE1NJLNsZTYTmwmPD5Tw+Q8PeU1PtzZMNkw2UZsozZwm0gNpTkkcDoNrSm2pUX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FGYKEpoqVJVZRatNAY+HmPh5poDTw8/48/b7X/jj/AI8RaBBXUJkokM1GQz07pJpoY5d1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vGiV1jxJw6sVaTxCQ8RmPEpjxCY8QmPEJyGtllmmrJo5t/Um+qTe1Jvak3dSLVVI+WTYbq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DcTmacyylDI7PrffU8u4783IVyDI1eulDShpQ0oaUKBPIhYtyty9F4m39xY7f4idLfX+P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yIyKZ+p/DmKsgoqCq2ZJoHxc7FhEGtuq6Yxyq9ZpXQiNh4jBXUklJL/hu9CL1b0qL6/5MH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q7rEy+H9si/sT9ifsTVRGqjNdIU7oVFqmtXeob1DfKh4g88QkN+83DttvpDfPN/Kb+Y8Qn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zpamrmjm31Sb6pN7UG9qTeVBu6giqZnUm9qRaups6rqEaj5NGSRzE7KilriNVBquLvPMpo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F3qqeV00qTRjZFcK5xqcXcV3zd+VixYscOtrsWQsWLIWLFR9HqofsyfL1Iv8AxnVT/YrPt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Un2qr7XU/wDtXVQ/Y6neld7GuVrr9PDxPTq4gitm/wAVBPUXknZP4uG0L6uRyI1nEu0UF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NWjHvjLwPNrG42Tzb6T9Fo6VypYscQ9tDJZ9TTtrKaaN0Mn+E72kfq3pUd/lQfGQd5Kl1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39VH7pvmE6U/t3VB89f8AZ6ofpijpG3VHGjSmnWljuIoiiONRq5Qxa1YlkT3NOOsjYKt1R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y9XD/l65v7f1Uf2Zfm6m/wBt6oPsV32epv8Abuqm+zV/a6nf2vqofsr7ul3pXfB0XQuhw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TU01NMjDIwyMOIyebIwyN/xUE5L2F9v8PBeEyV0r0jiF7lc27dNkenS5BeVk5WLFhEKyD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wr+nxmg3cSpZf8BPVfapH6t6V9Xf5UHxlO5Eknej426sUvu6qX1m+bqb/AG/qh+au+x1Mc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I5Rr1je17KmP3JH2V0SOFSy2OwljsIxykcPdjdPJqXW6NTiFVu6lPX8X5JIokgjkXo4f8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266F0NSGpDW01tKJzVqplRJ9TTW0yNMjTIwyMGO/4/WhkaZENaGtDWQO/Wr1/c6rnmPOaZ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DYpUokiqDb1Rt6o21WJTVaiUVYpDRVDJaqkqZJ9jWjeH1inh1WeG1R4ZUnhkwtKuz8Ok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8OkPDlPD4yOgSJ7qJjnbGE2VMbOkNpRG0oRtNw9pUNpnRYeGmLhph4aaOGGnhhbhd6XZ61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5loTNRG5pDdUwtZTlRUxNdu6dDfJ/jenJy3HdaNVSk4RUTlLwumgIf0qVw33VDe0nwqhbo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5I0sNbdVjtWRe1vZf6h4XYVP8BvuX2kfqzpX1d/lQfGpp7RrjVahVWdUR2tpraa2mtpra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ckMr5MUt9vOLBMhgmNvObacZGqUW0mNpKbWY2lQbOoNlUEVFOklVTSyybKc2VQbGpNjUkt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jlutxeTXOY6mnSVVa8ZqQtqRYDQ4RBEUawb2EEGdk4txHcqegnUj1NRAtI4hSna9djqtw4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tw8vQGqhMkLabJQmSiMtEZ6Q3FMbqnQjq41fK+mypLSIm5pzdwm9jN8036DapXQeIvPEH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38p4hMNr5nPqKqWGbxCoN/Um/qTf1Rvak3lQMnlfRbupN1UG5qDcTmeczTEUkiy1qubU63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KwxP+L0mlDShpQ0oaUKNLVUifrWLJytyd6VP0urhn2X/J0u9K32f5FxiD/XohhkmdScCVS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SxxBdMPKRLtf8FG/JCvNeSp0I0sIgjREsNZeVnpcpnXWq4fSzOquBKT0s0C/yt9V9pH6s6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tSwxBvmSRtmZGRG4YbhpuGm5RDdG6Upp1e+WpkjmWrmcbiU3MyIlVMbmY3Ew18i0O5nNx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aUyyjZJNdc5zZMkhreOe5B07x3deunrXxEMscqNE5IWEEEHvZBHxHiLqrknb+G4ikEyxyP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/qpvs1P2Oqn+j1N+TiH2uqm70KdUfy8R+11RL/wAfzTnSfam+fpX0n/t/Vw77Uny9K+lUq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1bCrfnHG+R1FwNVIIY4GDlLWKduufiK3kVD8H5pv06kXpsWLc2oMaVTsUEad+VOtpattpb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VSzlZwiogFS38bfcvtUj9WdKi+n+TT/CK+z3o2Aux6TevVR/LU/Y5JzUjT9n1N9/EPkHPF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5J2WKvkYR8RhUjqYnCOaXQ1tQdWQMJuMIhNPJO8Tkn8SDHdf/AKHVT/YnS1R1QfVTqT3cS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0Tqb76/7PVTfQ5pyuhS/ZqF/cXQuhqaammtor2krk8NyMMrDMwzMMzDK04fM1tXM60+pTz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KkhUo7DaU/V/yo43yOouBucU1NDTN5SPGoO8qUCeeqXVOWLD0W1Uml6d0UXoa3T0Ig1Bq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3k3sVHnhcJyuVdBT1RV8DmjHMVq/wN9V9FGerOpfT/JpvhRnkpKKWUpqOmpkreFQVbZEkj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Hzck6Ik/Y9TfdxF6ZnOv/LYtyshc1KevJEuI0T+BeS8mr3VbLcY4VzUMjDKwysMjVGrfh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oZENZqKd37is7VN1LqectIIyZTFOU8MzabDUImicw1Km3qja1Zs6sSirFWugmkk2tWbWr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aVBtJingcyn2jjaqbU2yG2abaISnp0WrgYs23pzb0pgpRIaQxURooCBlOsF6BUVtCaaE00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CtHlldA2XJTGSnMsBmhM0JlhHqmy3KCVam8eb2Q30xvpymrJZJ5auoZLvqo3tUbyqN3Um7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KkG5qDc1H+RHG6R1FwJVIIIqdvOR9hiHtRPO6mTRA7utuSoIndsf6cLbMVo5hpLGk0KWL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rRovdtuyc6XzRys0uT16Kqkgqm8R4RLTfwJ6u9FGerOpfT/IiifM+lgVjaGiZGv5ZGOec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atDxUchpeaHmiQga9HupZpX7KqNlVGyqjZVBspzYzkNO9sC8PnNjObKc2UpsnmyUfaNzl6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WNIjUERP5EFPx+Xje7WqU86sTdqbpTduN48SeTbbyc3k5vKg3lQbypN3UjKuoWSpnlim3V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Obmc3E5nnKJ73iTS2yymSQ1vLuO4tyuVFdYsWLIWQsUXxJ6W6VOJLeXqoF/Qb6dMPz1f2u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iItVUN0VPSpP9H/I4bw2WsdQ0UNE0vYVwnclkRiMS6tSySO1OmcrU8W0wtr6Zwx8bxdKEl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blD+4osVhquHM7K00jUNF24xWjWDWl0YjrqqNTSiGktygcrZq7505fhOji3CEeipbqQd6K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n+PSUy1DuFcLR0b4o4YIFu1rdI99yCdK1zXduPUnZK6dybyc3c5u6g3U5DPJI+dzkl1vNT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n7dELFixYcoq/4VNwGeWO3TwyiWtqeJ0kC8O/gaO5OF+OMaMdpXoZfYdTPl4glqjq4f6t9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OqgWyN9OlTiHv6uHfG306Y/mrftdTP7Z1Uvaqrft9Kkn9v53L/wAVv4eD8PfUyoiIgqiiI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vdG0nksRoSLd0yd8Si06qu1cbZyCRq0dHIxkXEqphBxZjyGVjxLKOaIg1qIKKlxEF8qEse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hO+kRvGKZUk40wXi9QqwcUnSTNuXclLlz8NUQ/qeJrJ+lB3JnqzqX0/x/6dgbIpN8dO5rV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UMZFCmb8O89NPEtNVdFN8tR2m6qRFWBPTm9dLXL5VE9UXv/N/TlJnq4VvUV1MtLV2508D6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lPxp2jhn8CC+ZBwntZ7ndi9207uiL6PU3313zdVB8idS+lZ8XRcuhQL5m+l0LoXQ1Iami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ZGmVhlaZEEXUcO8saI8RsiislafqGKcSmqVGQVCS10crqnDUG2qjbVJtKo2lWJRVaq2lk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GrNhWGwqzw6qPDakioZYpKiilnm8NqjwyqPC5xOGTqknDpmsbw1ytWi/beGHhrf5U5KnVR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2CBq3R3NVslle5jCR2lsbdbn9kd6Ky6xU6WSNqGlo7SSxtcK3y1MNlagiujWk4mqK1WyN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XyI511QsPe2Ml/XjSghNlAYIkGws6F5NHiF+3FKfd0C9KDhRnqzq/H+P/AEuQO1RKSfOz0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MbpTjEOlvRT/JP8nVQ/Gnpzmdqc11xRnuXtK70/H8VixwKLBwtFs/+podUduUET55eGUDK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D+tRCNe/5cJ6f7vI/X0dHHLMzbVJtqgihkbT7KoNlUCUMwlC42J4e48OlvVU0s0iUMpsHn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8PU2BBTpAuyRTYtNjEbKESipzZ0xs6MqY4HM21EbehFg4eYeHGPhxo4aU6UWq/D7f8af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HiTUKG6o0KiWBqbikErIGm+jPEEPEbC8ReU9S6YTiU9vEZzxGoPEag8RqDxCc8QqL1NVND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SbypN5Um7qTdVJTySOo9xOZ5zNMZpjJKa5CJ71m4hdKnud+djSJ/bNKGlP5E5r1cDpNrSe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ccN7F7JI7W6JNLHLdVS5HGL2Rzhzj1LdnDkuSQ6V0dmx/pwzvpXwStnj/AAgq6T3LpRqVP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VSFFfK305p0O5IO9yDlGLZeN023ruhB3JnqzkvR+P8f8ApJby0i2U4g0jUX1aiuERI0q6x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Y/bVIlHUqbGoNlUkNJJE+Wn1v2htUNtGbaEwUwkNIQNgRmKiMVEY6En2bIUPQ9Wt7Pm9He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6bckIIXVE+nHFp808DauikY6N7GOe/hPD20UQ8/qKo1T9bhnqvZy+ZFHi+p+XFHM+Nc0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0CSyWySGt6mpxdx3PzxH5eVixYscP+xZL2QshZCyFhUKv63VQ/OnUvpXfD1cO7qnp0qcQ7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Nvp0x/LxL7HU36H8qfwcGpd1WOW491i+l6inol7qhK8jTzSusiKNbc9qSSCqWEQcgpY0I5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iaB7XUM7oJERFbayKmp1ZWxUiVFTPVuRgyJVIIrDehBBT88kL9/wvZGnH4M1D0IOFG+rOr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7VzW6aoq7Iymd5Gxq4VUYcR4mynHOkkl1vNbzU4u47lL81X83VQ2E9OU697+de0nsc/s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TQVS5cTkvV/Tif8o7uSJYjfoP6hpjgFDjYXHORCsm3FV/AnrJ72L2f6PXuqin4PRWrqaUf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EPd1UP2F93SpU32/VQ/Y/PRoXEvpV/W6uG/InUpxD5urh/wALfTpZ7+J/N1R/Q/lbyXq4R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vdZO6Qu1xkr7GVEHVNxH3KZpLJd0SXETQksh6q2M0oKgrRzBWl1YvYW7RNMzZoFYvCZrtk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VdFyOHs2EZENbYRC3QgvL8KNLid3PW72FkeyoiWGbmg7k31Z/ncAkx18/lVPSX2QI1j1k8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mhI16qb5qn5erh4npyet3KSd0XzM9Ws7t/wBL9vyIgpYt1cHlSHiJUKIvlqYM0SJZFTv+O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uYaL6O9zVu5eScqZ3KhE9OlfTiPXQ/Zf8nRdBVQl1LR9kNTTW01tMjTI0oV11LnI1+Rpl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j7p5lKq+01KJkUtIaJhIKlRKapKKnlikWiqr7OrNnVmyqzYVR4fUnh85U0sk54bUHhtSJw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DJTwx5BBt2pw5beHPF4cJw48OYeHxCUVO1aqKmkftaE2/DzBw4SLhyGPhho4YIlHgxcONH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l6eEU+5rlW5I4uOUpls6R9iWS66lUjjI2XdO9IY4WLIqIkTZprqyNXDY0TnbnZBY0cYdIz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Xsp4VzcRrFndDDcbD3bGIwRgjRqKvK3Qncc3kow9Ej7Nb6tGev9SQ6Kzmg4Ub6s9f82jk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Su1QEzGROqamavbTKxIpvXqp/mqvl6bocOURyGpB7k0OFE9sQnZWEnZ6iC+1rrpztztyT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PNGj2xMXWnPitS6lpl/jlS8MLriknq3pYulYaFJYoaVKdNjGbGI2UJs4TZwm1pzbUhUNhe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ht6MwURhoTFQkDKVHvSk16aA0UBagLcPP2BehQkdBt8lIZaQzUpuKdBKyNDexkNU171q0R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v1N+48RlF4hKSVD2QeI1B4hUG/qTf1Jvqk3tSUdRLLO6pnSTdVBuag3NQbiczzmWUrVUu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qdkahpQ0oaUNKFkNKHEb6uVuim+onJf428l6eAQ46O45Rynqqks1y90jTunchRIY0vUzIj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OggESwq8lLly5c1KahPf3VLHEpscVPHcbHZqMEaIhcjc3JBoiSoZkkjhZoWKJTbah0KCMe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4YKtxy+RBo0/qGLJw/mg4UaM9Rf8AMhTVJwrizqNaKsp5G1nFaenRZpOIVU6rgpLYFhkmk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ZTCUUhs0NohHTIx7tvfTQlqEtw8tw8vQIZaJCnlhcbmmM9KV8rJJHevL0e/3I7Ss/NHXRO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dbQaBOaoipxqh2sv8KjfX2SeqO96dUHdtCg1O1kLFi3JxW/Bbqo/sS/P1O/t/VRLaqf8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dXD/syfL0r6Vft6uG+vXWsc+RUVrumm+snJel3UnJeiCNZpmtSKN6jlLjS/erbolhS5HEU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rNLExtLC+R9TJBTpGiuRDV0aVMZiMaGlCyEnJZdI2nVZIY8ary1Go9TSQR5aeZMboJLjmK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hfqpvhXUrF7pKMXsPXzIeo0rGZKHmg4Ub6s9Rf8AMpPV5SxsfExrWlJ9h6/taX4Z/UsWL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k6uH+5D0L3c/1vycerHd23uy56qgifxcIgwcP5JKxV51UDamBey/wKopU++/b/ZPXpjdpd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u9KvvS9VJ9mb5+pf7d1Uf2pPm6pP7d1cP+3N8/SvpVfF1cM+TpugqoV7tLZ580uppraa2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kdEkrbaup3UnJej+no9VW5e6qLyaOXvxD0g9HS3J37eCBiUkaZKyWNrIGq5XCMcYzS1DXG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abpBagzmU1KKvlRFUelyONumyoL68lLqgk1iLiKRtlq2yObxGJUZWxqNdC5Wo0RkiPar2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uJyaN7pK3RJyQdyb6s9Rf8yJmmme65RfXKH7X/q0/sqPXqh+ar93VQdnoTrZg7nc9D0VU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1yKalU78k6qdNMBI3U2SN14tWhnpyr4Vp6rrVOTiZLxCCdKCHCXXenRcuKqWqF/aXQuhdD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lK9u5qXIlTkaZGmRpkaZGmtFO/huo1l1Uu8RJRGTKUrJm1EzJM2Kcw1BhqDBUm1qjZVQ+C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Vmwqjw2qU8NqTwuoKfh8sEsnDnyv8LlPC5Dwxx4YeHRmxpiWCFzdpSmypTaUZtaI21Abb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Lj4c4xcOMfDjRw408PL8PNdAhLLCkeSgMtAJPRobunN7Eb5iFPUtqHbuA8Q6l9OlBB3Rw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RBy9+IEDrECpqaiMVEkrZo4sbFWJo6thaOr1Uy1LzFUONm5TYobJhtGm2QwIY0NJbt30x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Cr3LGksgrGqYGKbZotGLFKwZUuasU6PHVCxO390jcjiZvZD0jYnNo045Fj4jyQcKN9W/5s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I3lRfAMVUfH3padsaMqeuH5qzsakNTTW01IajUhw7vJqQmW7kH+thFL8l7ovmai8vajEO3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06bmpDj1Jnp/4FHIN9z009V+SFNKsUuigUx0JjoDRQGmgLUJagHuhSHJRmqiNVCa6MyUh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50lRG1+5hN1GbxolaiG+PEHG6c6n30pvpTfTG+nN/Ob6Yiq5ZJX1k7JN5UG9qTeVJvKk3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etDnmM0xklNchqeXcUl9zOn7ixZDShpQ0oKiWqPgshZC3Oxw75ne/pX0q/p9KlC/Q9P5kH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32Y1e4qHoIL2RV78QGL3p4kiiayStldWQ0zdNXUCUQykjQbFY0l2NFnahmVTU4uvTYdcYi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lT83Ll+lrhR8LJEkgfAsEjaiOop9C00tnp3SeLGR+d47yo1D0GH9TR80FFG+rP83hrCd2u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wWzN+rSreKaNJHbZht4jbwmCnEipBY6QjZTa0mbGLUUxuKc3UJvIjesN+hT1Wdy1jWjluo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bmvqvZ8aCd1/i4ZIr+Ha1sjxX2FkGS3F8yWXVM9sNOqK04fweKSk4tQ7GbrchU+nT6F7iC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v0uqH56n7HUz+39VN9mf7HV/+d1Uf2qpLVXSpP9Xq4f8AYf8AJ09ip+j1UHy/yoIO5/07D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Heth5IV63i4RSo5FatXJLM+qfEyGmGo94+ogiFrXvNdW4xzqJTiRtbzsaSxbnL73umevn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VxHHqW5eg1daORzRKgViIr/PHVN0Po5tbKybIRJpa1Be69+SHGo8vDeSCijfVv8Amzpt6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rCn68SamRRpGyp64fnq/k6uH/ADVAvJfS9jspoFVyF2jjQr10drIhdpcT+D+nlcvDnDpm3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jXPjXceWKZ8azTLI6W0rdTUOPwypUdF+bkuP80Sc06ol0u6n/AEeqL5qv7HVB9Hqp/sVP2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Uy2qa37fbpuhN9S6F0LoXQ1NNTThzkWqlVEmV7DXGa2GRhkaLI0qHp4fkQyGQ1mpS0hQK+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Kf+VBedBHt6FiFiRRp+JFFKz6yKjKauqrtjXGxXRUTU3FYrYIIBHOcamNNzEbqM3URuYh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NSGpC6Fh12uR0xeQ0yqnoepYtzuXRRWi3YqLkY5rZEmY+nWhnSRKv0pnaVpl8rLIK7sg0V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E5LKIKKN9Wev+Xw2LLVcRk1y/goPhQh+WB6aiq64fm4gmmYhppZhyK1efD/mmdeRe6IKgp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1j0Gel15IghfpvyoKZ1ZUwxthikXyvRTA1wsEiCQzuVKWoRamRsD/ABCkRV4nSo7WhIxtR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+SKPSz2+nL15JzuIgx6W1tMjTI01oa0HL/wAdkQytMrDI0yIaiNf1Kt15rqec85aQ0TGK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zmKcwVJtqo2dUbKqIaGpbLUUkss2wqDw+qPD6s8Oqzw2oPDJhKVW0vhqnhp4ceHsNhEbGn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PFSPlwUBh4cYeHGLhpj4aI3hg/aJBroEFdw9RFoENdEa6I10RC6mdI+WBJVmp77mC25hN1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6hW0/iDzxGUXiEpvpTfSm/mIKqWofvqg3k/8AKnPh8Was97rWSRwndbdnKSCqS+eOeZXOa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BTxILI8a2wut5haYozBEbeE2sJs4xaMdTSoZJ4xtVczCVAsjXGo1GouIX5W52O52ciKsEj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bwTVqo+GNxSeyNBe6ognZEGjfXiDdNaIKKN9WevQv+PSN2/D3rqdyoPhQZ76FztZVdV0I2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6Sl4TDGlZxGmoWzzuqpe55hGSKR66dvKwvoIqctJe45FaRr35X5opcvyvy/p+ldT0quLXW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nO0qXsSMbO3ifDH0xwmpp6Yl4sluJcTp30HNF5X5IT/GnonPvyuWuJZDveNdL9xTm5hN3G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Wp/R3pu0N4b1TeuN68Srerp6mSKTezG9nN7Ob2oN7UG8qCOaSSn3M5uJzcTmeYzSmWUSST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8u4updTvypvpIiGlDShpQshpQjT9at+z1f8A53VSfPN8569C+kn9vXq4eqJVS9pv5U58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kPVWJY7kijncnrYe7ujrqxdcyPGKNVRLnfpuXLi9ySnaosKoKxTS4RVLqI4RxqNRqEcdlF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SaXObpfXN81FZ8UbVZPDJAia1VO41B4iWGqIcWS3ERBeTfVnqLzX/GgjyzcUls3nQfEQ+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SRI3OWKiMdEaKM00Y+ShaRxSVknDkj4bU8Ylloa3iHHZJY2NVVjqljbv5DxCY8QnK2sfK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he41bmgWNR3Yj93K/O/NBEODUm7q3KKpqFE7tO+hLjULWOLcJsL0oogognr6onoIIXLHZ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XqRirQdSe6t+x1U31+r81v2eqj+onUz5K77PV/wCh1Un2Kn7HUv8AbV6qJqPqZe038iCDh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ilfYcupWIKLdCRw5RST2uF9KBXSO/bwJ4pTMPGEE4ugziMLhJmOF0/wACoLGKw0Ggt2aW5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x2cKh3PQnjyNjdlirO8VA7zPZuCGNjU/CDew71QQ/PHm24lyXk31ZyXmv+NwpqIVUmSbnw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eR7r7kqfdyklawjjnqVbRwxQ1PELo/sS1iVXC6XvL0Ktkjqaem4Wz22ud0FF7noqoI5Rb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5qG3cvC6VKOkevdVFG9z0VERS3bSWUW5qucT4SypJY3wyc/RUXu70RReyotj8IINTpp6d0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6mL+w6vzW/N1Unxp6dVb9nqovrp6dF0GqmviPaq1IakNbTW0yNNSCKnhySIpc1F1O55ilR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1qh+qfqGiZTDUKYKgSGTYbepNtVG2qTZ1Jsqk2FQRUVRFJJR1Tn7Kr/lQUY1XuREp6dzr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9nqo7kovKmqHRJDArhkTUGxoJGimCNTbMQRioJcv1X5KhpLCtLFudy4qCOVqsejhUsepax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VI7TUMkdC6B90Gir2al15W7/1En73koo31b6i816u3+BRX0P7P58O+JqD72ZBpjQqvV0zW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0lPQyS17hVVw+dERVVXQU8jFihbF0ze1y5OVjugqnZRWllQU9BVI/f1uY9rD+nKbPWL2a5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0Vg3zonYYlxUF7Cu7+g11l/qWBH04o0kQRSPujhfa91oxBqid+X5ZTucJG1hTOvU1LrVGs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ZBsU7hkb20iNlNExplNEximMU5t5lKmGSVy01SbepNvVG0qjZ1RsaopqeSI8PnPD5zw+c8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geHoVFMssmxNpGbOI2cAlLSoYaIp8LUx8OUx8PQ0cONHDi3Dz/jxFob1GBsl6I10ZlpDNS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Dqm9P4ih4kp4k88SeeJSHiUoyvlkknq5YZfEKg8QqDf1Bvqk3lQbubG2R7qLdTm6qDdVB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GSTNPI/NkkLl1Lr/ACf07AjpZnK5yMslu+mzXjlUeqjlFFH+4iukkfdiDRBC3NejUX5X6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KJdqxzoKpcenb1i9slUlqqG4pGPXv6Ino7sjLuP6jpJOaiierfXoX/Gpls+eFkka8+FwyP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f+rTVCPqJqtI4mx1FdJHDTxRz8RkWLzCzMaOc56xw6iJIo1qWukTFNfBIbeUwSmCYwTlLD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gljaWFFQupdS6ino7pQUlqN1whO68Ao30sErkvYd5CSV7pY9Q0bpES52tLKhuEvFKKnn4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Sdlcnb0Il7zJ3j7smXuIIRtc8iolUZA2NFaOSwyrV8klU+OTeyG+lN7Kb6U3sotXMpHPI+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ZTdTG5mNzObic3ExWPex2eYzSmWUySGuQ1PKVVUT0sWLFkLIWQ4gn69kLIW6KD2t9On/bi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1Q/Y4glqnqh/tq36oPsSreT+fgNkoH2uvtandw4co8XnN6uKFyNn7WEURTUNHKK4uX5XP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uIopouMfZdVlaurlN9mZW7tOwh+LkfnInaiGHKuGOMqXQzwVcDqecUUQb69C/wCNGiq6m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4p2uV8cbHtrIc1OyPvNTRsXh8MDqWpq1SocqqqzI1HOdIR0rnLAsEKbholQ288roTdym6l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WqlVNxMU88izTTSJNLLI6NGmK5t3C00otPKYJTbyG3cSs0o1e3R+KBsGxgYjiGgj3F8USJ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1ngVHxMZIpDVaTxBCPiDCCVszaun1E+rVTWZHTrqZJpxCidxPR4xbK7zRRrZ1QlpSOB7iG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ENIrR7e0Hz1P2eqm70SenS4rPTqo/VOpfTiHydVCJ18R9/Uxf2HVH83EE01HVTpq4dJK+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rT9x/PFTrBRRONSDRR44cOF5TejvbB6x/GXNRcc990kUvfmnK/dFLiDlsJ/B+ebH6JahnZ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9ez6n7NSjt03uiDlIaceqPXUrhF0pdBFOKUbK5HIrXKKJ6t9ehf8AEipXyG1Yiq9qkaaVv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rkbRyY0dU6SNpxOuytp6p0M/GqmGSrVXOdFSuUjjZH0J61i3TqpPs1H2F9GMI4hkSGJBYk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iU0ZFTt1UMzY3tZZzpXOR79UESahE7VOtlTleRywOa+jicbaNptqe7GpGszdTcUiLT3IE0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avL0GkycoVujuzqj3xkREgwTlYVpH9is+z1Ul9u306V9KxLN6qHvJ1KqWrvUuXQuhqQ1Ic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1tNbTIwysMrRZGlfMxy5mmVDWalPOWlI2SbZGyiRzKYZzDUqbaqU2lWNoqpHVVPPPJsas2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D6kXh9SeH1AynnggShebFTZGzQ2kZtYBlPTNkqIYJJ9rS/wA35j0VtJJErFiRFc9yNFlH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P9HekBAt4VLly/JOack5/m/ZO5bmvJS6Cpz9UJimdkjT9OSo7K1ckE/eqY/W1ipdkesjRr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I59iXiMUaJxhVa/iE7x1dIj5pVmeKN9W+vQv8di3VFE6QihgjR82k7qsUKNK+LDU07HSp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ZFY6GaKpLo1tdPpSVNCL2EpVwMY1nV+a5Oul+ep+z+YWjGjebyoJSk99c+8ty/QxmSSaaJ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DJ93Tt8qxuS3E2K4bIqivahRuyKiSEaXbH3Ki9mpeanT9ZGd/wCoqjXUclEHpdqkS96lP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Q1Rq8rCoOZIlXUxySy7eqNvVG0qzZ1Zsqs2NUQU8sUTaSqtsqo2NSbGoEoZRaF9tl2qY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tIzawm2gNtTlPBGx6wUqm2phIKRDFQmOhNFCWoCp25+yL0ZqozXSIZqc3MRBMydVkga7NC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hulN7IVNQ+I30xvqg31Sb2pN5UG7qSnlllj3dQqbic3E5mmMkhqeanX4mq5O/KxYsWQ4f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CyFkLck91d9r+eietPEmirjlidG/0FVo5WjntFfccKKKSe6k7tpvhUXoToRRF5dhzFUQ1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3sKOSwi2FTk1dKvaSd20U1pK5gq6oqB3d/wBqnilUYyOERzpCabEjJmMbJLO8WMnS0SyLp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6t6V/hoKGornpwegohZuBsP8AgpibgCSMngkgfzzvVkOrXisRp2aiFa2F9MiqxIpHyldi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uNXSNifMVSWNSGpC/LQ8SOVTBOV8T1bimME5tqg2lSbOpNlUkNJUMkfQySvlpXQEDRELC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GGJaZV1y2LFuX44fI2Ou4gqbc4XVbSqaiORGXJI+09M6JzdLhkatfTS5EallbZFd3Jo+1F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FlG16q53JfQYSpZWrZV88MXcjIyNwxw1w0QsVmpk1Srkmu4up35WLFH2Y1PLYsWLFkLFT3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HDltUOT9TpUqvh6qD5pPl6VK32dVEvZvp0qcS66D2t5WW3P8ANf8Aa/mhbqmX0gnWF8s7H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aprRBcSiitFFJF7HD/mYlmu6UEE6Wly11d6l+Vy4ovLugo7ukTyVlhy6JKZ2ene2xC7TPX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yEI1zkI6NpgsOiHxFelqfo/Anq3pX+DgvDV4jUV/FEYzQ5y4Hq1Y3ET5IHwVsHFGcSoZ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qWVuNEu60lY2NeF8PfXP4vSQx06vREkf3uMWzpUsI0u96yuW27lN5ObyoN3Um6qDcTizz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0xllNbzU4uvKn7VFb9mL3woJyUVR6k6kylR5KRnS4amoqZUchRwrUVFN+hDqRUyktla9mp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3hfdE9bd3HEYauaNyKjuhRq95kuhA7uvkkd2ljGqMUapEvZq8uJN8lUt5uqjG+nSpU/T6q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KlT9bqoPsS/N0qVnwdVGN9OlTiHs6uHd1byR1m3QuhdBXIcQVM+pv83D26qxRxHKrEZ3Rw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C3FFJvQoltM3u13SgnShbkgvr+BrlVROwvQ1bK5BzRvnjqmWXh0+OSrZ3l8ruJecibqWJ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lQkacXS1N0fhRPVvq5LL/ABUlO6plrW7LhdDwBykPC6SISGNCSjp5Cr4FDIldw+WldSr4t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amY0rNBJUvevBOGurpXPjig4jxR00bfO6qp2MiRBU8q9x19HBUbs6rrUm+j1QfPWfYh+SI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4mUn7nEBvRcUibpby/p+FMcbUYyViCR3JI9JbyuFRr2xxNYXQbZT8r5V/qOlTqXsqeZr07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CMRRjiNHSOghsiIgpXNvT1Py9VH6t9Oqf6FzsXQuhdC6HD1vVTqjZ9bTW01tMjTWhrQq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dS7jzqY5iijkbNNDPmwVBtqk21UNp6lxs6o2VUT000kPh9SbCpPD6o8PqDw6c8OqiKknhR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eGynhzjw82DRKGImjhkjSlpUNtRm2oTb0KGDh5i4chT7drlTh7jTw40cNP8Aj0RU4co19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SSGObNSfzcIT92o4UZM6MyseOao4cLyeqNJHalKNCP2r/AAJ0Jyct0ain4cqieqLcQ9Ofq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2Wqajm+x8Ds1NVwKrJnXp4E1EDUa1vQ8439Xo/CierPc71/ioWJFSRwtfU9NRCyeN0TuGc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U5W72sUsDqmpSPE3jNYk0r3alYjnPkVWpQta5u2ZeRjKdWtkqn0EbWRVX8En0+qD5637E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7iRSVT1mrk1NTpiYLy/HD6Z6UqK5FyjXWXUjhU7r2VtrNE8ql+VXAtRQ9LkGLZZm8oluj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KenusMaIN5ypqZJSrKuxcbNTaKbRDaMNrGUsLY1SjiU2dObWlNtSG3pDBRmKjFw7e1CWoD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oZqNCGeB0jquFHbunN5CLWRX3kZvkN+SVTmw+ISniEx4hOeIVB4hUG+qCmqppJn1k7JN7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VJu6g3M4tROVMj0ps0xkkNby7jvyoO8pY0oaUNKFkFTtWd6WxYty9VOHfL/t0r6VXyfzcG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8r2MjhZFHPUnldbnQtuxEs1etBOlV5+nL0E5KIovL1O7FXuidxyXSdLO4ZLZ8id6j7FMRj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HfrdH4UT1j97vTpXo/M0mN0Ht6v6haiHE6R9ZUqllal1VbjlOBRpR0rnrTcJqXWc2NVJGp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vwRrM5WwQLI5mm1J7KswzWwzGGcw1BhqDBUmCpGxSyQpRyGzU2LjZONkbNpHTRskngifIk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bcVikiq0lUcpL6cOx7viksUk3Q1t1XsnK1xrEYzQOiuW7x+qMHNI1tI9BruTW6iwwmS03N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zHJ3YtlkI/WnQgSyN6FKtv61i3O3Ki99u/VJ9Hqo/sz/Y6pfodVH9mo+x0qVH0eqiW0/56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w753e/pUqfd/NwhLUwoooooqiuHPHLqXnw1nkUU093c/yIW5p0r6fwXsL5msU9F9W1be9O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hLV9OMEE5u9OP/D0fgT1b69KIqrS8Aq5mpwigjPCeHvKn+n6pjaHhLYziKXfwCrz0vVx39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O/JOz0KWNqj0Sol/qOpvVskpx06XmkSWTJ2p4cwyCNgianyX10fsncqLvKkWpnUzzGaU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mX9sWLFixYi+WsT9amT9SIReT07T05IitWZxT/p07OhO6+1FUbyivlyCyLZV7Ob29FY4co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ca3zM7Cqhay1T8lT0ISIQrZZW9/QTzRx+6nIVG9CnEEtP1UXyfnqd9Hqpfs1P2eqT+3dVJ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T/wBv6qH7K+7qmX/jroXQuhdDU01tOHuTcyOakuRhkYMfG5cjTI019qpf0tf83De1EKOFF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iuWtz4e2zXnqeiXELckURD0EXquLy9Oi5cuKRusr0spB3Sob2Ts6lXXHxSPRXwjHDVGic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2aF0fR+BPVvr0UlNJV1DpabgyVVVPVPxqhpUp6qamWj4tFWnFKV8T+HVrqKopKllRF0S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FVYqc9Es55wygWSkiSponzK6VHqqLzoPjRbjF0vaut1OxzW1Kefrl+v1R/JW/NTesYgi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VNVFrF0xJ252LaEVeScuEx5eJuaehcVf07WRpfzflHKw1Ipe6qvm1KqMsiKt16Xp29FXz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0zU5EME5qcSb26qJf1l99y6F0NSGppqQVU8P1tNbTW01tNaGtCk71FZfc9zzHnLSFpBI5n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05tKg2tSbWpEo6pTZ1JDSztlnp6h821qr7KrNhVnh9SeHzmwlFgV1N4ebBDYsNnEbSE20B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FRq/FRGGiMdEhpojHQFqFBFjbDmpjJSmWlMtGZ6Qy0hFPC6R01Nrz0xmpzdxm7abw3zkN0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zcOd+0RReSioOQ0mksWJI0eORWr+adLLIoz0kXknQiifwX605uE80ZF2WpTsqeajfZeMs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GCclGaclXwt7Flp0cqpZT8CerfVrLt5IiuW3g/DKPh09WUXAo4TwykHcKonFT/T8LkruGz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9gq6dWvoK+WhfR8TZLBUcYhar+K1Lh1ZUuHK96rdz3Ro5ruHwqS0MjCJztf6lNBxx6QQJ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0HxIll0is0lH8VR7k63/V5O79DPkrPmgI17N5uJfSqS1RU+afkiHtHLfknJDhk6U3ENSDr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8qWRBru7j2uRezvSFnl4g/bUfpzTm0e0hUenKQpyAapfoq2Nkg29MYKUw0YkdCaKE00J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1JsUNVCa6EzUhlpTJSGRqRbiE3MJu4Tdxm8abxBlYrny1Sxyb15vZDeym9mN9OLWTC1Eq0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bic3E5mlNchTuduKp70qcshreXcdyxYcl+HWNKGlCyFkLFIn7qZP1+pf7d1Un2Zfm6pr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l9+hRSwrSwqCkjUciNtLEf7L2b68kQXkgnNed/wCRo4gd3f2c31qk7OKb14vLpiiUYpEM9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crFraOKrSspXMdJG6N34G+rfVi+XlwOnRZNmvEOLsYjG8l5SNbIzilI7htbxfGroWWerda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RByeZEImIqzQ6SPQ17KllZVcXq9xONie4bSvU2KksaxvofiEXvIUbVbHUe5Kec28xt53Gz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pzYyElNaBKZhtojaxG1gNtTGCkGxUjXVDKdXwkY3mpJ6TKkdVXPbJWCF7CrzQTnQud4Wo4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JImtFsK645vdvpI7UalOJQrWNqaWandzTl+XpdE7K/ujksqd46dSFwxw3olTVEnp00fzyf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Q/NWfZ6k/t3VT/PWfa6v/AM3qpvsTfP1evDeqk+1UfZ6pPq/zei0k+VhfosWFQVBwoianp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X5r1IL1J/Ai95fRi+eXujFJ/NA/1pvdxR+qvjGkQz05KR+96F9CuRsjOIUGBJo8aqJ6t9W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cqJxDhzf0+lUP6kmhxMS6sEE7VHJCwjSwrlFJI0kRYYpoGRsYYrkUV1nkbGVT9S0PxDPlk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qcIqiqq8rFixIv7AsWLc2++t+eJBg0QVRR5X9llVFluXL9CCcqSPPVtc3StkE9XSaBt5Ef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VcU7h5UVKRuje5VS4xupUb5OKcKimhXknJSPuPSyxd2yJ2jISFSMTpXqo/nk+bqj+j1RfL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2/qg+as+11J/bOm6FNpz1SpudSGpDUhraa2mtpG5H8PLmo1Fy5T3SardapyGQ1Kp5zTKaJ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qj+eN6xvp50maX6VHCjhnyKRe6Ve7eX4XmnRfrRS/O/NyDfNG/s5q3Y319ad3rT+tey0ka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GMEROTiL3eo5LieUjcluKUWJ4nq31Zyp/mbLh4lSWx9PF69KKC6vewQQ0/r6BkVyOjeot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OqDvRwj+707r2duWNdVV2pr32QofiUi+R/rH8cvuTrl+r1N91Z88YwaIKKP9OKL5We3o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wzJbUjUEaxphYr1s1FRHEkNyVi3pO6VMyQtdJqfTvsiSEFhH4ZL6ZOP06QVyic/QlS6Rrp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74SMaJ0SKiS6kNSGppqaK5pSOTcTqiT62mtprQ1IajUQfU7oeY8x5jTIaJSOObJXRSPmwT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JT1Cm1qTZ1AymmSk2E5sJTYSnh8onD5Dw9RlFpfPSJLLsDYsNlCbSmQ21GbegGtp20+Lhx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luHH/AB6GqhGSUmuSaBr9zTmWjMtIZaYy05lhEd+huzeKb5xv3HiEh4hKMrZXyS1cscu+m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N9UG9qTe1I6pnWLdVH+AxysdT1KSJcRROaiijxPeRDl7jR4vT+L8r8r9Ny/K5caovpCved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Y/ifZHQevF2WpqaPU2KJEGoJyUeQL5vwoqXG9jiUWpH+5PVvqL60f2J/PFwCuzQclEJ5Ww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qIzVpalSwjnc4bcSREG1KoUlRqFXtXLcm9HL+mrhVLkUixPqJlldfs52pSh+Eb73e2P45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6k91b9iIYJyUUf6cT9EWwnfkh6ck5Jzo+KPgZSV0NQKp6p6Jey9lSRExy11PTFRxGaWRK2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+RGdhfOiOS39QzpLWL0KM7tXsqLdip52L54VIxonQ91NkyUpmpjNTGWnM8SEU7HvfLEyT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pqG8Q3pvVIplfBvXm9kN7IbyU3kxu5hKqZXT1EsMu9qTd1Juqg3NQbiczzETnPobqp3LF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pX96mxZCyFixYg+gnVF8tV9nqi/t6dUPy1n2ehPU/9L/Cpqqxcv0KKPFGrdrfYvqgxOzl7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4nJS56pdRiknYUY4RRnrO2430uQEiFJ6cW+pQp5GCc1JF7QfNcURLjIFcvFqxrR1Hc2cqG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rGulzH3IJ5KSfhfE46qNHauf9UVnmuMXs9f02lFYW7h0sTRaiMhrFaviFQol5Gvpo1ZLCl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KoRGyPdqXlQ/DcZ7vxF8U2o2kxtZTaSGzcbQ2rTaxCww7dKakMFGYqMx0Rpoy1EI6jRapz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n+ZfTiSlhvbkwVeScm8lEUVO9PxieMo6yGqa5e4xe/FZEZw3oaqtdDxaqYJxyUl4zUOb0+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xnYkI188CkQ0Ton+fmh+Kb56j7HVT/WT06W+6uT9fqpu9Cnp0t99en7jqpfpp6dMfy1f2e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MXyVvao6k+l/h09QsQ1yKnQo4VCkdqp1+MYL2a5eSCfwXEEHlxq93INd3cmpiiKNW41e6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+tP7lVEWl7xcWXy0vsaJzUeM97FVwkNm1XFKOnK3j00pLK+V2sSZw2qkErFM8LhsEdQron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vidR8fljIf6gpXC8cpLTzOnmRRPRO6MSwk72iq5423JrhJe1K68PqyQqPV5flVpeDnQ/C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XxTe4tyt0OX9p1fmvTzRekYggvKb04gvmRCxpHdkGp0ILyTkl2upONPajOLUbheJURxetS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+tO6WFTWxnaSFSB3ZqidE/wA/TT/PUfP1U3xN9Oqu+XqpvrW7dKetf83LsXLoXQou9Mjkt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praa0I1/UrmqlVpepqNZkQyGspXXptEqIjZTRMWlEbMpinGRzI+pp5Jl2tUbSqNnVmyqjY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nnSn2VV/iU8yxKxyPbzUUU4en6M3YQjQkUd3VBOa8lF5WFQT09eUl2iCd0VCJxUNPQY4Qi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81X5ZqKXtxFdVVT+xBOajhk0MDqnjjWLU8RmmVXKvL8CerfXlHIrCKRs8csDJI2alFVDy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t9GpzQuM1KqRuMbUHsa1KFP2rW/oylT6yrZEXuKmpnOh+ET1RqqR3xy+vW76vXxH3QkYnR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b6WFcKo1BEsLzvy4TRb+pq+B6GVPB6qAZQ1DpaimlppP8BBRBU7t7E7O8KlOpGN6Kh6JPk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qXUgR+apX9e6qeYs80vNMhaQpb6EhlMMxgnMFQbeoNtUm2qCpgklNlUGxqTYVFthUHh8w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ji2UKC0UBsoDaUxtqRDBRmGkvMymc7DQGLh5p4ef8eXoDVQlPgVuekM1IZ6Q3UBu4jeMEr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1r3m/cb95vnm9kN7KQ1EskfiE5vpze1Bvag3lSbuoNzMq1LnxS7iczzmaYyymuQ1PGK7b5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0TopGyN5KKOKFtmP7q0jTs9RfVBOlPReSCiCFiRp6ESj0sRr3kbqjf2Gr3Y4gXvInd4xe9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rHT+biEPZEE5qKceWzVXo/Anq315N9cq3iVqMZw+pnkqH4H6WK2pjZCjbuXRZE5NFTvbQm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Ii6La14cumkh+GZCsfpV9xBVuItlqY8c3Kg+IT3+kcfxzr5ut31+m6F0OI9lg9IxBOSlV6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JEGoLzhjfNJNTTQLY4ZWpRKvG2S1cfF6Za2h4wyaSmqqapoqF9PWN/qPbpPwCnSLhlV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MjU4NRZIuDU7o5OBxZeJ8PShZ1op6onY9eTbOWnUpyMb0PqY2v3jTem+U3qi1jyOsfkqKl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0hvpjezG8nN5OQzSSolXObqoN1UG5nM8xmmM0pXq5jskhqcd+dik+NE7WQt01qefq4d7E6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RfGnp0/mu+TqhX9FPT/FY5zHQTpL0OS4xuljvVncXsx68k6r8l5O5Rryeg/ssbj1Reyxrd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EDh/tkG+svmhi93rWR+iCc1FOPr5uhPRRPVvqKnKGJZBkOMXcrC6J6shkxJWqqnCoEfPxi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iei+msa7Ufm6j734a1ZKNl449aSxcQ+Yvcb7SqY545FapQ/ENFdaGNfJLe+3jMERt4jbs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gpx7Iki0URpozTRFqI/ZGqjMlKTTxtVqo6SP0QTkpVL2m+c0mlCwq9FBUNpahZ6WQ8NpZX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ScMdjqaWale+iqmOdSypDSwPqJ3t0vbLKxNzNrfX1T1bxKrbK3iNToo+MY3VUrqmosW62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omiemUjG9EnydH4Z8lZ83VRienSpxHrofanpfqrPXq4f7epSu+Xqofanp1V/r1Q/H/j+hT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XUSdm/mJO8y2RRBBBea8mj+wnJw31aKToNWyxu7yJ2hcVDRyWVqkDrDO7Xn+zO8DPkp+8s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jjzv3HQnoonq311rpUijyOp0yq+laRxYnTeZWu/Ve7twR6t4hxiXJVv9rSP0cImpIkMTn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q4QlqSdF0pG5jar9ROScqHzS8SZplKH4l9WeszEakDVdFLbIvr1O+t1KVxCRiDeTiqJvl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sW56UKCslolkmllZHxWqYkle+Sqj40cQ4mtVT+K07BtfQLLE+hqUfTUWeOOlk42nD6FZq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WBadOExrGzg8LnVXB8dLbrTuil+1ruqUtU06kQ3of7+hRnyVnzdVD3cnXX/H1cOE9OVy6F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NTTW01tNbTWhqOGjkc1bqXU8x5izxWSWq45ZVbTVCm1qDbVBtZzaVBtakpmSQGxqRKGdTY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D5jYVBsZyWB854dKeHSnh0x4fKeHuPDyOnSFNlB/kwVDoxrkenC4/LUqN9Y07Sr3EEEF9e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hU7SJcXsNd3b5kTs5fMyROULu9O65L2Vyd6b09Ch7pH6ck5KO9ONLet6E9FE9W+qe1rVcr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0ElPUtkXitZCj4taMnVu6m+SJdKyOH+5Bnv8AU4cxJKySNIxq99DJB/D0VlC1WwqVDe9R2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SyYpuLKj3FF8LvVPV8rXkT0lj06V/PUvwddcResQggopVD/enVcudxOi5wehjrIn8Ndtp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6mRzNfLBUTU6pYsh+UleJUTo3h/E5KM3lSK669uaDhFEcKl0T3FV3SnIfRnQuq/c8xZ5a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WorpEglVFgmNvMbec21QbWcpYlhdtFNjIbKc2cxspTYSGwkJYssS0SGzYbSE2sBt6YwU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na9Gfsy9EI6iQy0hnpySZrU3FObmBDeMN603xv3EFRJMu9ffevN9Ib2Q3spvZRa2YqJZGG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Y3ExuJjPMUMj3PWWbVkkNbzU8u47i3Kv2FixpQshZCm9ETt/hWXrY90a0iY6N63Vnqva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RPVfRfVi2VhIhKgi2IXd3NGE7e7vVi96dxJ5mOKb31jscXD/ZH6JyTko704ququ6E9FE9W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jVjvHuKWNKiGojV0cbZ6lVPSoqO0zFL3EG+q9lT28HRPEqlUUT1h9Wdh3qvse3XFU93qK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0xQ/D6jfWL20Hdk/r1r8PYuhdDUhqaammpCuVMcTvNCNE5OKsX1TrROVy5cvyouJTUsUXF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qUfE4Jygro3w0vEaWU4/UxVE/RfrXulzUMkQX1cvaWZkvDadSD0bzUSqcbt5u5Tdym7mFq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kies0jlzymeUzSmaUyyFNqfIrnI7U4u4uvOxVomysWQsW58N+frqvi6qD5F93Jvt5KVfx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edrdFT8fVSCen8qIqmFSHh88o3h8MYscTR6iipZelzrxfiNO8y829H4F6PxbkoikSkrSR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NT1mQkTlA7vEupsqd4ls/jK2ZQe2L0Tmoo8rHaqroT0UT1T1uriGNHrwrhMNSV1LLwqpc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K5CJVUdeyDfRBnud60zMksXD5KbiEiWE9Yhqjk7ypZs66aN3tHd3RiCCQI5JoXROofiPxC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R7cNMYqUWGnMFOYacw0wkNKKyFGt2TVzUiGenNxTm5gNzAbqMmkRiPm1kA0b6qKVnsEQt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2O3LsXadiyc0LckFQb6cObJOxVVOU/y/wCtL5qel9IPRgnJ3onp1V3r1UvyO9/VUfT6u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4Oqh+V3v6qr6/VQuVlQ/5Oqp+ARrlb0UnvT0/jipZpR1KjSLhrrMSCEnqe7qrvJMr3XuOe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yVO8JIvcTmvNelFFTkqdlIXHuZMlllTupTvGqPS6TIKRL3pXE6dmevHfWg9kfJOiR1mvW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VvqxLrTU75VnnShSrqnVJey+qqmladrG07ptdEnNvr+eCN11kyXY5btQjGKIl0mTycTXR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sOI/d+UE9E7o2nxRiDfKUb3E/8Dvi6lKpf0yBRnonJxX/ABoIvKxpNJY7Ci/xp0J03LiCj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C6mGnopuI0mqaTLP6sofrxeWWn9GCcnCenVW+nVS/LL8vVOl+HdN0OGr+5VUR2pDU01tN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uRaDIhqPOWeaJTFOUbZYpnxzLJinMFQYKg21SbWpNpVD6aWWDw6oPDqm3h9UeH1BsKkSg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ic5UoFNiwWiYbOI2kBtKYmgi0yQ0jYoatVakVEY6ExUJjoSBtKj0Sht/AjVUSyFLHM9yw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1XGiyVEsgyZzBL2d2Fcq/wMesb4ahJoF7RrybyXt0L1IKgo9CN1nQuKmPs5ByWGkaid0n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ni9HcaS8dB7IxOajlK5+ilXpT0E9WssU8DnuleyiZK/tq08vyqWGeUYJ68miKf0985Iln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d3bxpbUb18si91Ge5fcJ6INnHLE5bCJconKiVHp12/b9dT8ZTqRiIKnZSvS8fop6GouXUv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08ktzo54YUbXUzFj4hja+8kmkj8qJ89N6M5u9McyCQzGCY29QbWpNnVGxqieGSVmyqTZ1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zkEpFtBToyR9NEr9vAYKYwUphpDHRGiiHtiSl00RaiP2RejQ10plpimniWaSaFJNxCbmM3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ON69BZVSm30hv5jxCoN/UG9qDe1BT1M75pKidsu6nNxOZ5jNKZJDW8kVVoe53KeVI3f62N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9zYsWLc/mpXQVDW92uTopPsdTYVUjpmWa+FipRTVCsjpYCap8r6wSWRw5bqeXUqIoo9LL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ci3VeSdLR3p68rp0uHJ2XsU7xPO2ZmlXC9iF9iJxM26SttyiXvSuukrfNxPvRcP+NgnJ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XpT2qRs0FPErnKrOHxzSDvRbqoo7ubdys9si9ncmiH9Pe6X2vW41O7EG+sfqcd+m8d3Hev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C82ustFpvUenX/wCtdDU01tNbTW01IXuVLv09ZTEQnJ5WenFoVjqk7clTlqLqXL87ddi3T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Go78k5WGrpMimVxkuI65SzLBLUSLLVU/oz05L6MqZ0RamdTcTGeYyyGt4qutVfCWLFkLFi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rdTu/DOql+zU9qnq77Hqpu1RVfZ6nfQ6qX7FT9gTp9aeiqFnjSQVNEnOk+0738o6aaQ2zI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llWOhbGI9saPmur3SKj1aiq9VMiivFVV5NdYytaPe569fDKfcVd+zhROppJyVBOVi3JT/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ugfcqGXSRtlVLntWF/ZvmSoYOTu1SkeVSeat70HD08jBOS8nHHHdTfTbspY4Y1VWozh8c8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ryUb7mXYSfIvdOTRD+nl8/qjkVo1SNUUT1Yont/qBbUi+l7NVRCX3EXs6UXSuTLHahP2Ar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UhrpTXTDnMWHLCZmG4Q3am7ebyU3s5PLKxm6mInK50Qgg4rPbxdFfIiFiyp/g9zuXEXqTm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0ogq99Q/56b2t5KOWzU66j63VT/LN8vVb/juql+zWfb6k+j1Q/NVfZ6v/AM/oVO5TfPVfY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QpLOiip9MzHa2SQpOmpENbTWhSvTczORJkYiEUqRkiyykXC3uRIqeIkqFtrVRW3FF7Cojk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5v83AGWp3ki8kTkvQ1R52FW/JogiFi6De8cg1qKRxWGuW0rLj2aVe0Y5WkEhMzU2ZtlKZ9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81Hw9P02ic1HnF3aqvojY6R7NFEkbHOfFG2hjqahzx3dPVRkJIywyJXiMSNJJBe6N5sEOB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DFyRzxkS9xonx/wBQ3WN17O7RcphPWP2dNiN2hy+7qT6vXU/XIfWH0aIP9Kv4q/1YqOTsd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Nxocd/wCW5cuXQuhdC5flpLIJpNSCvaaxO6q0l7Nd89N6JzkXy/nqqPq9VP8ALUfMXLoX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w81oa0NaGtC6lPqz1kUi1OKU0yGiQ0TCRzCQzuGRybba1Js6g2dSbKoNjUGxqCOinbJNRO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DpTw6U8OehsDYCU6Ng2UBtKY2tMbWlNtRqYKIYyka+VtK5+OhQtQH/HluHl+HoVElJoob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0eg/QjNzTqJUwoMqGPk3OhWxulI6aNpHUxxjpVkdocpj0qicnCvQ1Go1kjWvFSy9Vui5wT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IJyXnce9RqqpboT0EHFP3KlnkZKrFgc1xYc1FHwopJTqg5pG7SsEiKlXCPSyt9aJ2tsnaL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CcnEhVO11HOGJ0rvLBHR0MlW9lF4dHVVDnOd6eqkUOksNi1SyqynSaZXu9VT2IKnJvKF2l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knlN3HEb+SQl4tO1y8WqR9ZKosjlNSl1LjpGuGuS6pZGoYnaaHhU1TGvCMU/EKPa1c9FQ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+IUe1f1J9brqPrEXuhUaog4rPhrhiFxH2MqmUyNMjTIZjKhqYeQ0tNCGhTQ4s47/yajWX5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FJGIrYGq98MdhE5zex1JqXZSmylNm5DbIYGmFjle1uDBCbaA29OYKUxUhjpBiUzXPwar0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obinNzCbqIz6qffIb9pvjem9U3ryGtly1VZNHPvZjezm9qDe1BvKg3dQMlkfS7iYzzGaYy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GOdkre0/fnYsWIGI6jZwxqN2VPZ1C1qpRoo6klaP90Xy1SWn6ZV78HqVgneiKMW6TIuOFe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D55+02V7zSR9hvJW3F8o+Rb93GFVMSmJTGKwc24qWXqsW5fiiiwUci8kQQXmoo4YnJeiw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KpMneGRWOgmujl7a0PUfHc25pdE6N6SMqobL6LRSWdxVLFG20behxVO0QL68oIllVNMbU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eJNrYpbo9e7iGLSWEQqJkbVSuVXDEsxggi3aM5IiqMdoRtTZWQLOqMp4npNJermSep6Xi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gqXTgyUyw0/EGzVMMehOGslK2BaqjoHLV0VLNljrIIKmKRqxvuhqQ1NNbDIwY5Fgs40vLP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5TbzqTtfiSCZTBIwiUYoi8qlLx1zLUwqnqabfxX53NSly6HlPKWYaWGNpjaaGmlpoaaGm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XiNTDW01oK6/KliVWxoJzqGq6DW++p5del30+qD5qtLT9LksRfR6ofmrvt9VP9NOpvurvn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1WRsqIpB7btmajHTRqwb6yUSZKxf3HQo71S6Jw/icUzHJZX20zMRJL6kkorjIZGzy0+SSN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WTsIrCKanJ38PciRxrJHDRNjRtOhLos5GCogqIOaSM8vf+Hh0G5rKhwo1Oa8r8lF5X672G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Ssd+aeWxGutk0atXugyochHM1TS14sVlkZdKiFWkbtLq1ddJAlmt5qOOMP00vKCFZVSzWy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mqvGGxPoFerVrJNUqesEfJ72xk9Qri68lJewnJqiNVRqNQyNQWVyiOQ1XI696IvEu09TNU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aYRG2PQbJZeGVO1quMUbpHVKvSi4nWrHTS8YivU8WjUn4zPLFHxaZss1XTT1L30il6Y1U5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OlyRpUm5U3Tzdym8nN5UC1dQSvkbBuJh0sjkhUiUQ7WkQq2K9D1Pb/DbldTUakLtLp02Us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gkbjQ00tLGkxqYVMI6PtdEEkjHTtGyuc+KNEjanQiEiWk6nfS6oflrvl6E7rWxYZoEvR9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ql+snp0p613z9UPelHRsUimmgKWZtbE/uzT+3id+jXRbil1oa2mtpkaOkaKo30VLkE0sC8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VRXwQuVJmLpJ/KtOy0OarUalY8ZQcQejY6l0601Y1cdYYa40VtmrO8VZ0Mk4ktQLNUXy1J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7kFqUUV0TixcuXXn/AE+zzVD+8aKojOanfmonKwovO53Qa9vKKdbVDtbZEGFLIovnbNEP8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Fs5JWE8Jq8kfo3mo7042/wDUIIVlc5WxsmnWQ4PTOke2eOhh4hX7iWpkyTX81LHrcS1Fh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jS8qrdW+41o0Vyr0/jqaIzU5sCMjVBReUb7EHGJoaarr6mpT0L9Hp1N+JOufvRcmNs6Jo1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RPOlpvT/DupkeZZDNIZ5DPIZ5TPKZ5DcSmeUzymSQ1vO6luTVKJuqeL2tNIqckOKR6Knqf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jcmSuW0mpBLlnKL2KHRnqpctRTL+2RTzFnml5olNEo2Ka9VDK+o205tpzbVBtKk2dUbGoK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0x4dKeHTHh0p4c42BsUQlhZMuyhNlAbSnFp6QWnpDDSIMjgx46A00JagF2jUoa1tSyWBSJ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v2zH7mnNzTjaiJSR71SVz2mrUalGSKitq3Mc2aCbh/DIlKysjhGuWrRWqIox6osb9LHyaO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9rB9Qqj3vIIM4tALQjqVWkSWe2ZyCPuKo5P1Kj1EHpy78+HIsXDWRXVrbI93SvcXtytyVS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1jyqJ2GM7visTs0r6EEtiB1x/YkYyRJqdWDXOYsNTcjmQ8siTs0jvsxjeajzijtVbTNu+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VPdHVzUc1dXuqVdLcUTu7IkbHSuc3uppO3OghvTSJwyMT3J6ub5rfxWEbcZEUUGp1WqCoO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UlNJUPjoIWRTRrFKflvt6G/EnXL9I/KMIvRo0U4jFqjqlvNpU0lv8+xpMZoahw/5Il7N6a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ibNptokMcAiwtF0SQaaVC1Gfsy9GZKYy04lRFdulRGqsjZnNfLI9RJfK9r6iqVZGvkkSJ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3UpuZTcSm4mEnl1Vk00c+5mNxMZ5jNKZZDI8pFVzUe+13HfprkS9i3TTLaNPTnTNRXxOqI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LTLLLkRnd6x07GQTu0unuj4Z3ufw+OoZWUE9IrSNuSWKjbAuREfWQZlpZpoaeSq4g1wlx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mZolnLj0rKzy8OW0qqXuOXu/55ES3oXF91R72pcXyjn6lvztcc2w0coqXNIovfl2ETkvPs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uV1EuRqpdwjlc2obdsid0KSQYqPZIxUVyqPj1DmuaRzIR1MaDZop2vgdHxGMTmo8ndrmuK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8iuG8k9b36kS60jEw8Wkhl4anoz3r79PbSaDQaTQaDQpjEiUbCNjGMIo8cE/d7h/qovODU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UaxexxiPknq1bGtprYZWGVhG9HRo15okMUxhmNvKbeU2sxJDJt9tOR08ySNaNaMGioSJdv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/wDwk7lF5WU8vZiiLzUrE1UhYt0J9Lm1qqNp3K2OmaVKI2Smu1kSLqRLI3Td6pkb3dqaT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/mv8Am6qHrUrfTqpe7U9OdG5EqW2NKqNbdtfw1zHOuxaVzXnqNSwoj1REl7VVBSzFRw2WJ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XT8xt81lGMdIqIppsf+RiXKaofAM2tQcTo1pUpOz79lUcKt5kaObyTu6a2u9hvp0Qd6hf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LSpoF5LyXlfoVTVYatxoz1lYTx2VexG6y00yiWlbPHYYrR8PZ8aKr4rDkc1eHySPqIk6FK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UT1b69Mb1jfRcQiOJ1Lamo/ESXkcmmRiXboGx3XEJGJEYTCYhGCMGxlNDda60cDhS3ZwvP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uHyjp0OJ1epmtRsnePSr0woa4zMhnU1q+PcvNzIbmU3EpnlM8pmlNb9nllKJXvfGWEQago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jT/ET/ATsUjdVPEtkoqjU1ji/JR/mROqP6ZHGr1SFqDuw32uXvP8AJTw6xG6R7hEa0he3U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uSdPTqrvk6qD3dSlX8XRdC6FE5NSOQ1tNaCLcgfpfE3WQxS2bG4ldoSaLJHE5YZHSzU7oZ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QuWVVVO9fT5Siqpaca5kiM9xUTRNRreyoo5i640XSiOGtus/ZkCK1/cVCZwxrrCoP9YkVX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/H0Uv21d5r8lfY9TSdjuXU9SxZUFNAqWOxdDsXsK1HI6NeUTxLqNu5J41tM1WqRuc1aap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IpHUSRORIqluycSUlm0DbVEfTxZdNCvW0UT1b6/wfimc9k73K98A1o1O9hGCNGoaDENgUS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pOLv89xfVvrMll5Koi2V8iuJJUYk9Yrld6qIQO79Dfi6/wD88ok/TYNEEFHFS1Hsmbon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gb5Ht0lJKqLTzXGrznXS3qpW64FoJGDf02OWVqsfqGjVGtyrCiRsdIIr3FS1WEdNqbZETi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N7X7adDbzm2mNtObac21QJRzqVFO+RdjIbGY2Ex4fKeHyHh6kEKU67Nqrs2GziNpAbWmE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WyNp1ZjojHRGihNNCfsENdERLTvdroyKngkjWBEGtWEjp5J5YmpGJyqhqE0F2x08rRzl0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5jvZtrolxY0Ul4bmZTzPpKiNyObcqeIPqH7xyCVs1t3O5XTyIu4lNzKbmQyyaNzIbiU3E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lU1zGWQZNLqkf3XS4/wDF0UDdVcrLC9zuXNYqickFRTzCovLUaxWlxLFlHeUyDu4x5Go1y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wo9J4lYrVI5dKwToo17ZEqaJHj4pYV3cyD62a3DHK9G9PH1/adbRRPVvr0yQqjedI7TOU3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DWiMGsGtGsGxiNNI1tjibr1Cjj/af2qo5x6FP3qaqvbklV710qfj1VEUi+ToZ8fWnfh5S/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5KpI+w84xHpn/APicLeix1jEw4dMNK4heaks+SyyO3Eeyag2gYpPRQQmOkLUhkgaQMVWMS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exLBc0OYSfCyNrU0qdmkk+J0suSXeaSfiFzdTFHM98q1M2rczG5mNxMZpRZZDW8q7ompx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3e+xHiunk5IokjhdMw6kUfE9ic443yrDSLC5YmNGvktllOHyOlmVbDE76jV2nXVLGl0cm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qlAx08rUe1uR7UjqZVfHK009/wCoKRFi4TUIiI246pQS73Ou8dYSJZJFgaxqRxtHaXka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9JoRSL2p2L8ovVezHe+3l6OEf3BXIp5RXsFFsh6iIhblc1F0PKWQViFlQ1NVNDDTYQckY5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5VRFEVFKmNHpKxWuQY/SQVJFUIa41FbEpUNg0UrWoxEE5Koin9QPu3raKN9zfXob3dH3Km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e+wxBkaqNjsW5MEG83LZlS7U9eTlsTS3FUanaxoUVLGm6LptJ2ZdS1yFtpMjDKwysMjSJd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5VMcpimMMxt5jbzCRPbTLTyEd40Y7s1e3JylfPpexdScbjvAnp/hJ/g0JP8NFTrpkYkVZG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gRMyNaTKOaydtTA6neUdLdUuK8R3ZVRB01xz1hbVvRzYKpYyrnc03sgsskxHTvkWugSnIa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2oY3MqX/J1Vfw8/xyoPlf8nJLostTqWJ6Oa1bmju5VjI11JLBE5lJA1kO0hcqeUrGqjYvO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PtN9bpbIK7yMRVHOWBWq10b0VCeRE4dSUUtQkEEcUdSt21Xnq4lXVU6Wtu9BJpWjrKvD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O6io4oIsiVVLOxPcIipHRZEmmk7spnyuqIHQTNSyO5fmP0lkTCiipbp4Sn71qXcqC2Tmli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1RUuaVQu5DJY1ooqIpZDsaUEYg+NBzO7FUaNcWuIVEKPSSNzFuahr1GzvRH1MxI6WUiZ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sqocSk1zdbRRvvb69DPfCtlf7j8Jyg+SNLlPHqOyI5V5IgxD0EcNUQrHaaaVe6jn2Hvvzg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VBV7IglHLO+n4BMpFwSnacWipqWLOhuFNzIbqUbM+Vu5lNzKbmU3EpnlMshkeI5201OEct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jfS5Le1WqvdQd4+Is1U7f8Jf8KF+iRsyvipU8tYlquJEJGkMdmxyJHPJ2bdM7iRGytjol3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2dKabrK9rUqJ1lPwVfwJ6tRIFikVqLC1zms0t02VrbunotTpGPjXpqfg/PTRfNJ8vPsLpK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iivjVGxoTrKx0DlwLNdjJEcjk1RyRvge7RUIjnxvT9OVhp7XRCqddrk7IqTRsV1O5F1D4N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gul1XI/W9iLZ8iXerrkaRPbs6cS1oMWl0sLY6aoibTwyvifPV1Us23eraqOHa0Eb5aiKnn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cfhp6c/0d3QT1Z7G9mytTXJ69HBvtp2FVDsWEYaDsnJUPMhkUyoI4RynlHK0Ucq8muGqKt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trRBj0US3J8bXpLT6R0SKY3IedBJ1KFueZGluThyEkd1n7zdaCjfVvr0UTmsl0MkjayOQ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Re+iTUIzQ24oggxRUuieUSpYhHURqcSd+2f6yOJVF5WOyCO/TUsquh4dUVJS8JjjKjiVL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tVLXPhg7r0Qei+7qb9MaMeqIyRSnmUatziLnpDXMRI+HSeWp7xyJpl/wV/wAJveWO7Wx/W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4e9uJJNKVrtUnDa7IaMczVs9btKb23uK9EL5BZI2IrJnNWDz7FisfRWHU+ke97iJGuhnhf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4j9Is8ePSul6XRWo6OegFo5jaSiUMyjuHvH0qui2SGxNkw2cBtKZDbUpDDTtkdFRufhoT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onLUJQwkkvm1qpEkyqymW9W3E2KVyxR5WJE5DWe5JKdjR9nJqWJaRdUTm6lY1UVF/UnZ3j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xjZGJGj0csvt1Wc2zSWR0hAiKkjUcK2y3sq1CIMspewj9JHJG6PhdS2lml4syRUqFqn1NM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9JCT8SpIFfmrJ4o5KeasRHS+ZzXMdrxvbGiC+aV/u6OCxqKeqovK5rUV3JqiqahXIWQ7m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VqDkERBNJoYSN7L2WN4ulRo01F1G43DqZjhaaxhQbEy8UaRtbyUdyVCoZon60FG+5vr0Rr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Y3RJT1GoqKctblH7uEd3SeiiiKiGQyKJP2fOqmo1FY7VRS+5xIhYVyCqvKJiuZTcGnlKbh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mpibiVVWvwsajTiDv04Uszoi9Pz1M+mIN9ZPSk7kUdjiq6Yqj2UrlbLJL5Kj7H+Cv+Ez5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VK0blqHzyxqqNdLdiXe92G6JSIsFQ2blItzVZX1TR8uUnvkoY9ciusX1F+9kKim1ETVJH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+uGPu9O6epBNYZ6NZqjxu0up8iVdFJTrRTJUFialjmjqKZ0BY7Fk503zz/NyhjdM9qR07H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WOBqCWtHpKybLNw/zPej4iPRKWcwY9B/dHKiD7KnCp0aKPdZFU9UmmiiVat8sjdVmSI1b9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3tE1modck7LYVl1jdFGSywOeksaG7VB1RI4WolQSomQzyIZplblkU1OMkqDXSK1cxeRVd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XPEXu716OE/2+6FjSJ2VHIdhRS6F0NSIamHl5rYVEU0juTXjVRRzCVijVVFat0vZWDTUS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knVy8OjcvJqFhReVjjLNFd025M9VG+5vTH7yRctDchqNTZLKNW4z3cGJHivFcX56hXFxFG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X0lfZFW41qqU1BNUOpP6fIoKejjrOOwRFRVVteJC1klN3FqXPi4f7KzzTa2mRDIay6qQo4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hlEgmNtMbSZTZTm3e2n2M5sZi4rbx0ieSN3biLWyQLExyPYyCSW7mzpaf/4cHepRbnEZ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Ee63meqyY4qn3EDY6aE/8Vu1ZDpet2rFTSVDqSnZTMLjSyoIVXt3DkSomWeSie9jWN0wTJ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supSKosx9W4mrpkTh9c981TQNe9Hva5FRRW609rpIWPkdQIqyUErUKf5p/muQxumc2SOBm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ETkhUyeRfKkcj4pKevjmJm2S8kZ5JUVVYsqXR7hz1jIqhktNLXxMWTiflkq55RUI2o5tM5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jYOZqSs/TMgioMfGqtls90t3U9JJImxaaRG2ZrcKf+NrMjUYSqcOiZNVS01Fw6miezJJw+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XanM8yypY/wBWL3v5l7r0UDbUWhDSqDdYrFXl3ERTSLG2yxNMaFiyGlCzREaaWmNg+Jg5q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o1yqkyXHKrVjlFUSZEEnQbONfra+MVliJut7U0tQbycKKfnj6WrutnuUZ7m9TlKdb0vK/e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ke+63Lly5cuX5IULv0ZkTU4mbqZQ8GmqEpeDU8JU1lLRNrf6jepI6pmYykjiKioZG5+WeS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PEscMbrT7pxupDdTG6mNzMJI96bmVpuJlM8pnlMspreanDF/Ziet7Kx/aF2laeTUcScjK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jluV/2f8A4dC3VX1mp1JA1LIthO45zmFNHdr441HrCxsj2vZC/VFH8jk8mhrkqKZyviayG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9zs0SdBXqo5NMUi5ZsDlkcraRJq6Vw6SZSKrsNc2ZLiCuUkTv2tR1zJWV9U1sba1yU/iP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tnSpoevYqKOKdYOHwNdJw6KSTw+E2y6cWhdKKWERDug52hl/NK7yKOspS18kKQTRyte9I3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D5O5LcSVyUaJZLXQYorPLHoYmdzhqK53E7OdndHWPhi17MYtiZFeRcPWEY5VQvYjkRyuc0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mlXe7tZj1jOKTvq2R8MjpWVlUkjZPhuM7lR69tUnYYnbo/FC1W0fe6OVESRUXMprVTUXE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h2LMLNF0F4zIhlUWVyo6V6CzOMriKUsj0qoVat7DV1DmFlE7Eb7GZD1KCKyjROa8/6ib+p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eS9k5t7x0/ajf7y4z0T3UPlo1cai5cRRXGrkjVGscT6oqaV0znI+VBspw3jO1pq3jtVUDl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afiPeCRSOmjidK5HTRkCNjJp0UTsnSwX16teSHn6LrstNUI1Z2tq4dCtiioZFIaGC8urL/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08EVqcVsQ073uipWsXIxWypG2PcLM5Eejp4tJR0rXErdCK7vfUxnq3zOampmm0jpuSt7q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6aolZDRysWJXNGx9p4dTZWOa1rSiT9dUkRuQSZBccsbqVqvWkpxtPSoPhgwYKZCndFEavI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SqjFjRJBG6Xo1VJmq5tQ/XHbSn5aKVLtQncncKvaOVWMfNra2V9t3MySnrqdVnmp5Umaij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PVyWcz1kbip0aiyJ8sjlaTuVw5kjJ3Rs1SUjmkiRykMKxVMju90RUVByLqaqo60hkcgxb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3PaL8W5xumqJal7OGVT2U7GPVj6anSeJlSS+6f3S92J2j6EbrcxEFgFjc0uWNNiymlxZ46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kEeimphrjQ1xH6Z2PIOaijokFYiCdiJ49HubLCadI17bK3UJTSuI+HPUbTQQiyMQtZirY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x1mqk/gUZ709ST384naJJUjbFtHSqvD6lB1PK0b6NsjoZv0lXkgqtMkaCzMM6meUa6VUak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MX11F7LNHblwX6nEPq1NXHGj5pqhzKdYnamo92uRuhySPYsa9Lf4I/rp0KlhCkmsskeiRJ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3RW9d/wDIToo48tZLJLFSMYiIkLBsT2n6iRPhZFDL7Y5mS00E8caLVwSrIzSsa2dK7G3U1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iXUjb65HMIbxx6iVuqRsTWrNLpI43IRoirpewetxzY1eyzJpU0xZbioiua3vXMs+3L/0L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+FWQLaCs4g1G5XzSUVQ6nWR+tiu0uc97R1RrmlXzLI9CFXKlTJYmbpVypCy4nP8ALvUsR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JWogzuWHp+pClnPqHVMtG7W6NzGjmLMstGjBaRXDmvpX0M7ahm5ifM2OKF3dz10NRauBFj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TZqOnic9VkvHCxys0uGZkGxySI6ndohhptMVfS0xLxCORsckEbn1MblSojaslRHJJuGI7U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kscMZrrnIt0e5o2o7XhcbeJw6jUWkkNrMLTTm1mFpZBIZBYlFRUNLiz1NMhpepjeIyYwT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tKhRKKoIoalEWByi0kAkdLEZo2izvHSKogjv1b+WrlSNIpEcjS9jWiijvSxxf+2/wKM9ye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kpaeswFNxalJuKQMok7iMcpAqxmeRRNbzQeVC4ri4noxSNUVG2VKhnllTuvKnTWTR6X8CX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JFb5IUnqtT6SmkqXyLT8Jp6GNZJpI2viV6IZEMyGY1uUZrQRj1MMhhkMEhtpTbvNs8ZFZq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abWM20Jt4RzcSsq9KSvar23OJ/c/+HwWNX8Rqmq2F+i+ijeYGtI3TQvxte1sL1SOk0CQtV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SrdDJdr21cn6NFPeCSojRzqp6kNbLGSVWQdU62ySdm+Z0zrNRjYRJdT7fq97vVCdPM5/an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R3nVe+pHwzwrEon0lKeZJYoU/bzQI6nWJ17+fGloaiSApXw1Tcb0V7LnEV0rP2I10xyori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tKH5uX5f7Kll5XFSxT2yYRWeZrLCu1yResPnWRdSN7KyNl3K1GojMjk/fb520dXPcjlV7k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cSqIRatcm6cb6psss7j9VTQ9TC8wqYVMJhMLTCwxMFY00ienRSzbepgq6apHQoo+BwqOQV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SqcJUSCTvHVTkN2bo3aG7abtBaw3qm+U3qi1ym+cLWuFr1N+otW5TcqblotUwWqabpRr3v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pojhtSlTV/jjHxUTtUTfSw5BB3YfIiN4o5XcP/gUZ7k5PtqPzyjdpendcTNLEEW40Y0a1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V+ad1a7tG4VUVtSzzKKUz9M1ZF+nQ1CU8k72Po5K3HT3fJJQ8JlqCuqYeGQKrnuokalNWv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m4ebqY3MxnmEe9xmktkeZZDI81vLuO4xLxdSk31I2ahmhreKIz/C/P+D/AE/2n0eVJGtV1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nJa0brO0aZEbdP9lS5VULbMh8q92O9bFhG3FbZWKllW5TS34ex66qiVXvp4UhY9ulXtuNe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ml0joqtXI8VC9iJ3ldpc1aJFVnD/0JqOaJUdZWJko2MfmezA+oifEtNIrHLU6VieirBVM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IkY5FdI/zJq0RwpqZxBOwnpbmvdUoqh7HwyMNLzHINa9pjc5KSpVCojwxSSyTJZb0bLU7a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7I5NEiNRtOrZmyyo00ZJKV7JIqiguSwvjURBGiNQRE/kVUFXnfpVpFV1UJHxypaM49Eo3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ZTbtUbFYVo+NyorJmCOfZHl0UsK2QtIgl1HMHROcSQPQWN5pcgtjXGhmjNwwWdDcuNxKOk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nkRLHG+0PA3o6iY7yrOiIst1SQnqLrIqrHxNunhf8CjPcnryXosgrlaTLaEYRieUe4Ve9+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iOEkKlbo4/JdKiF6aXxJd1JRy1k9Hwqno04hxm4/3lNJjkr5llkb0s/gh+HrVjn0s7GQ0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N/wDh8B+VENKua1dC5lnVYURE7MVUVGdxfTtbiFYzSybui2TbG1cptVQSlQdRpaSlVqLdD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BHNlRH6noltTtMcrXlQuF1RLHKuJzmxT6BJEkTGmhrlarXDHq2Rjhi2dxWkiRaJXxxve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pI1kDFJ5I1frRF3TiKsstPXpNE5yJJLLFGqyLK6nvE6rbdtz8W5RRLNLScPZSPciyk9DDH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JFVpZHE9RNMh+aOnc1jKdNM7dMbL4dKqszvM9URlLMyRqKxqOTy5I1WTh93c7mo1mQyGQy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GovyanYsaf4bIJdoyrqWHilYeK1Z4rVHiUx4q8Tij0E4u9Dxp4vGpBeMSKLxSRR3EJ1HVU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psWLFhTg72x0aSoreO/BwBP2l7Ol9WzXc9y2i7yuTzcZl/b/AMCjPVvu6U5Wu+XzSt9We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foQTk0ROy9hHEjkVrhU5cMdeLiLNM0a+fI6OWrr6isGe7lfuRpdVs1E9OUf8ABB8adUdP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XHrYVLw//AA+BMtDFPkHQqq5tZGr2S1VtcV7pXQZ0clpn6Urqx0w1LjnED9UVJ+pDp0ojW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eVMakqDVVjmObLHA3G1LORX3HvwSphq2RPTJPw5qua1aeOqRM6XGXQaqPbG5WqxfLHNqKl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V1Lax5VRzUJ0mSGWKRreSLZaOsWB81U6Tk1VI65zSaaKpgt3Z5hW6V/PBI27d3mKfszExU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HqL2XhkSLKistHUMesl7IvlfJojnq2te+dz3Ursb0mV9LS+lQxqLExmi5qNRqLrzuX5dj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Q7CrysW/+AnSpwx36UC9+Nu/R4Imnh7rKT9m0sflehA1Gtml/W4jM2RSxpLFixYX0UaN9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gz0VS5fv0IIIN9fw9bqfhwvKgfoq+JMvCnq71iTUrV7on6CerWpksrnZGxo5yuMpkcapCL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USGRTbSmznNjUGxlI6d0bHUehqRsUhpEe2WniYbWHSlLCo7yume6Z87mWRmpf2GNP/h8If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75IZkkjnakaxMlY17XPwQ/wCrZHxskllkQXyoQv0rwuTI1fZbumrT5bObdtQweljh9Rhmj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jFev6jmRtWVt46V2RtTUZJJEu3uNuIioLqc2OVSHI1z5GiP/AF2pdVSyOsXS2pqmvS2q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8TuhOTVVrvVRipIjGdv6dcOFk0k+lB7HIVUeKp5M5eppuYXCR6VjqaiNr6+pcj3K4iic8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1ycOkRk2tzXzt1Il2mlTQppcYnmM0MFVLiMcpEyPLIkAxY7rLGg5yrzt/A70/yr8r81P6e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2HGJNU1PHjpnvsVLv0vax0hNJZJ3+c79bvao31T3fwf8Ajb6fhRT89KckU1Lbm4Xm9Un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nxv8ALQius5ZNTtKZGSoxu5U3TzdTDJ5XKkrkM0hmkMsprcvOnkbE1/rRSPz0jNBUtc1Wt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PIr3tQ97i9iRLSf8AwuGt10kDnxVVZE9JJNaPiqVEW6cQmSR/4d6Deycm+3htTtZkcfmT2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Kwmi7ytOGViStS6vRqITIqNjckg6JqIuunp2OgZTZ41MNOphcq7ZxtJGHdZGapGJG5rIm6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iFgaY2NV2i140WpYkjOdlGtUt30ONDhsMrldw2oZEyRRquo6mlmZOalzOcyM1q91ZLHJ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0MI2or2NY1MetJoXMHN7WusVPGwcupvZB3mHIqLTuSrjRUki0CzuUyONamouXdyali7xEk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ksWF9P8levgc6Ry8Rr2QU9O11RVvcS2vMv600lkR1n1NSxET+BRb2Ub6p7ulvuUq2MYoz1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RCwiCIKX5L0cNdqhqmaKh3pCf61Xbh3o14i2VHXJOz+cHyfnqv3ooHVMq0f6CdpJ0Ra1Fd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Js7kpZpXQ0MMUUkdGpWRsjWp+T/A0+T/B4Kz9lUPjy1a6al+iZjmd6qdYmFl0iIO5WI/Sx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PikDhkrJUkXyMb5NV0fGVkQ5FReHy56Zqd5VV65Ibxz3SuenhqRtlbAqxLPodDSIxsLmI5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skjZLpIdMrUaqF1Rb3T1FU9Sbsk0ugfM95qU1KalNSjXKpfvqcK9xHG5zI+zZI45G8Rolx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+NExpZjFYS08asc1WPG+oxupqd2sfYhqm3mhhVH9nRPuiuQ1Go9xE91PNDUMH0jNSsRDy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ELcl9RTVzsaVNKli3W70/+CpwKDTHUVNhahxG/vNM28kyHqqevXouSpaNRonu6Y084vqh6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QTknNELD+ai86F2iq4qy0i+kJH7uKeWhVSwqdo+7lXU7nB8jvf0sbqKOJHzsp2ZUgu9sH6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dA+oahC1jIWxR6WrPkfNErqjTkqPT/AZGruHf4PDrMoqhiSFZkZUMmZM3NG2Z71V9OzK9+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TsnNnry/KdnNqqhrk4jUoniFQpT8Ql1SrFVtYqsdTTvilp6jWjnpdWMmFhfA+qe19O6BW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Uh16FqXtZVqqvWhu1z6dJn7KqiVlbWQr4k95QVjcciyMV9SiNfM2Js87pnL69LfXkianS+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B3quHs3LYoBkTbLWWerUljrYHIwT1IXY5M2lWzMUdJGgq6ixfSIvbki2EekjYH7WaN0cjM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2E5d+S+vNEO3NTv0WNJYsP9P/AIPCqRKmWsna1sjhEJZWsR71eqCCevWhN8Q0Tqi5KN9V7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IJyeLzUXkpxC01D+Ifaw405u51KXE9Ge6ORNGQ1mpxTNlWSSN2XFKolPMbWYSklVdi8p6X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RBEVrpJnInGnsVrNLR6o9VcqDlVRUsUPE0lZXxpDVzfH/AIHB2sk4bZUX/A4dN5IFur1e2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fNK1UWn7Qo27JVtC4bG5wynHQoW0CKJ73J3j5IfimRVcrHIfiiW1VZUbG7JFa6SQ2TijE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aK6mjV1JWcSe1Vc7SlJQuljq4mwxUvdWOW9TCj1Wlc4kglgWNzmukbrclKsT2xt01aaan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RtS0VNQ7zFmiWwaEO16tixup53Ur5GxzUid05I0x9sZEtkkjuOhdo0l/Mhp72EVUG2nYkk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9OVxeSJzsWLCIW5WLCJyVUL8n+3/4NJVNipnVTXOWdiD6hy805J7y3O3RP8Q0TqYlm/wJ0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gtixYUXnRLkohvaPS95KxrY0EHO7RkE2lm5cbqQ3cxFUSyPkke2TLKa3mp3NxScRQdxKk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TxVUl6lLWsgqIOS4+Nw9vlq6mKpfUJaP/Ao9cdLV/a/wLFLK18DJLRys1cmtytRLDLxlb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bIy73YUs6k7OgMPeVqtVnp6JDSSPa1sbWx62m4cLaQfTXSnmcldrdRTMkinhV6tbxKdZa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jmy8awurKKONaehjalTA9XHFX3Slc1FldKgkzJUel0W0rY4YkK6JraKkmzR6dMslI2csqL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iKaFUxuPy3ui2s1l01xMIpHPWZGtlZLrHw5Ynsc11NPJA2bh28a7hkaJNw5YptnKjo+HM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4bJaSGaFq+v4c253RWeZF9Ead2u0sk5qxDQhYsWLFhCwonpzsW5dyxblYen6f/wAZBOTf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K9honSw7irbmhYtyRBENJpOxqaZDK41vLqXUcXEdcUXnRvx1UqWk9zo26Gr5l5+iItlRbp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OhRykfyL7jhUyQzsbrkjfkftGx07qoV7pVZO6JHVNxshO7VF/gUyftuJMVsv8yCCKMdZUL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Ov29qqmsoolHIijGaVaz9JWjo7j2NY2ddbm+1O5QVfaaHUq0klkVj1lidBLlu2o8zo5dxT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dj6FkxDpVqzOhKXh8OyZHCynjgY5r9bWSd1tHGLVaIM0FS6nfZW2u9qNdVLrggcjHamymD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Cq5FupdS6kcTnJDwuN1PxSgSkacIq3NkaiNJXK4uiOc7Q+X2RozTTLJKr53SVbm2Vkiyss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WtSzJGtNauRsjxNSklMyVKqFsSoXRFEkRxbk1l0t0ry9edixblZDSWEQXkppNKFkH+z/FT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ZDE4xKYnGJxiUxmImtkipnyE8DYqcTkiK9aejRC0bUnqL8kYaDSh5S6Go1qI5S5fosaTSW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aeSdzI0YSLZ8Herd5V1KpoW1+Ua9+VP8APN8nQopF73e5CBNUs8hwx0EEFVUyVT05IiqU9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X1SXj/nUoIo46fj/nh/nT1RBGIpLFjQS6rikjdreSTPRkESNonL5VdZzHogkxkQWaNG1lT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WOyIi6VpuJLEqxtmR7lYrGU8sdRBJTOkTvSy4pZ2dpO71ldFF8kuNyPd5hv6g6XUschMzT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MlLDUJG58TrtwwOtUVCIrXJHGtFJql13SPuvGYrTcm2aselq+LN0VlUslOMXTLNdKbXr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KZxpRSWGZpFwxHKkLNcrFSRt0FRRC6DVVF1scrnQwJU10k7tTHNc2xKg1F1SNNSsRJ2kM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BjFhMbUNAjLN0SGiQ0PNLiymlTS4RjhI1u6JxjUxuMKqJTuNu4wPJIHpEv/yaRL1isHNFb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oLEdMyPlX9qdBEGsuRytiRatbOeri5f+BOlEEQsIhJ2HdKjfcpwKf9F6aJpFu+Jf3MzL1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8k5I/siuUpmy5lhkfLtZTa1JtagdSzXdTuQWJEGtRFVjVXEwRmhsy3VF7EMN4WxXWOBGly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/nUhkXHxJqrQfz0zMk8jUL3axWeHsj1OcyJjcWWLYIrKhylUn7fVyamoVUYZHKSJdVQ/8T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tqd76OofTO/TqI3RwmeRrJmRSE0ToylqdJMrIhkUspBRxNJaUqkfDHHWZ42tVyuxQrK+7Y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2q2Vg5MrYnuYQOa9MSTG1YxzmSo+0jY2+dtTHnhtZfTk2RUjkVqu4asSTzMxy+pR1Kyx9m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8lP3WmcUiYUyI5XJ+p+6VWrMgy+lWDksjWakp6OCGSppEqHrw17SRrIz0JG6XItjvZ6qvK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rEFqJVFdIppVTQaDQJqQbPO0SpcRSwSCUxgEgHUrXG0ahtWG2QSGyYVMKiQiQoVMSLSfj/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8S4fBBwz/D4Ul+IOHCtuLEiioic7FiRzY0mfmLJ/hoIgiCDn2R7rr1r6cMk0VfGkVlVb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fK8VBE7NUuR/K2qnRIqmd0kr3JJreXUUUXlF73+8VdMPLsR/Ar9JkQTU4kem2b3h/nb743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Dv54HaJU7talnaESigYrmIiCMuXliJdL3VU3dtPLZ0ThbiWv/AKq2yvbYj7pGhK7IItizF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6F/kRJGRvNoqG0m0VFO+A4euSVr42rHM1Um1KkblcVfD1jIa18aRY5kkbZllVbYhj3kyW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75dSMqEc1sjomzSuXywRpdqWn4lErK/SppU0qJ2RfKsrcxawy6LR1qSo6LGSNtIjlhllcy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YVtS6pkp5JklfH2Syp+XJ2/1bckaxGkiJITSsSVHak7jEJba+SMEiUwmEwmJDGhoQ0GM0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Vo5tzHhS+NNSt7Y0LKehdC7RLD9CkjWtpk9P5bly5fn/TbFbR1CZIf8PgjLzWHIhpsK0cg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cquXo/H8SCdLREHOa0kfq/i7ovFFSail9n5mRURJNSS+VKWWkh4VOxEX0Gdhrin+eb5OSi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4/uvONLxTxKov6YuSRVTTTMWy/wA8DdckSoiTTsxJ6fzII6wvZzLrTQskjfjRRIUHNsOa1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UbK6VVc+/JquEVRJUtEU/tUdHcaX75Chq3Uz6Z8MkfuF06pJGSum4ezGxkTBqoi6rtXyu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5fzR1qqmhGSU93zJITNsSpZ07kjVKCpZLHI5XVDXNGOjdFEjckkqRx8Qn11qKyRJI1byX1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hpKCtSQqHaZocLRXR6pqhxUPc5rfVtOUVWrmpoefIjHai3l+Jq6GK+V2OqWSZmlUKe6r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WLESskdjNKHYVTUXL9FixwpLyCIdyynpyU7lkGprdUMTbJ/Jcv02HelJEkdK1ERaqNYanp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fYv2tdXdi6GpoqXFTvK/G171e7q/P8KCdSusOdf+FOdJ+twf1UqXrNEXKZ00kNYitGp2b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8nJeiD5JvkFIIHTFZTtjZ+aX6z/TGKS3SF3pJ7/5uGsR7nwKhqX/AQVO1NFlVsbUcq2YqX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62uiXSxdaVy5KVzeUftHof+PWrDONkRR63VRiKoyATXTuoeINnY9yvdA1Io1X9GB2sRGN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mXtL+sysYqOjfoc11lpbIrHJjpZCZEa5zHyywV1RSw/609Q3SyBJiG+uZmRKlj2TxU0ki0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2kqQyii9xvqeh/s2ZZ4Gv0i6nCtLXdi89PdyVkKaYZ6SNZJYnpUd0lq0ZF4hLUNjY/RE5W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SXcyR7HrImmbzC3Tmx1h0g54rjUXLly5fm3utBEsUFhFQuhcv2VCxpF7DV7V/l4d/Bfpt1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q6j+pY0SX/BQ/p/vWq0WMWIWI0og6yEy6ElernfxW6kEE52LDnWHO5tar1WnVB0ap0Jzsc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Kvq1bFUlz0dSLFapRNCJzpHIkuCWZ2zqENrKLTuMJiQxsGIxHORrnOY00IoxuhlV9ZfTh8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LSvHK58elUJff/Nw9ibZsiotTH3nbpl/njYrkpra4GdnIvJiOHO1lMlhG2R7VimrmtVjU7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zkLCJ5NN29kL9+68mOVprsIq27o6mXWi+6Z+ldXkhXRDpR7V1NHP1EbWaaymyisdqbTzY4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WrokrnIjEzPatPE9stCiJGmmjhlVYZI9BGqlXAyaNqaEfGqSIkjR7VNGtdvKJTTiq5BR3r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BVVUc2zUYjmyx2hi9eJ1TopYJl0xTZGsk88mNz1jaxsbmlkHrpY++3xwztqYZYHMa+Qe57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1dr87dNiwkkNPJErJ4tLhGmhBe3JReWlRrTiq24Uv+HwNuri1xXH9RQ6+G/4P4/phP1vU7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0sbVT5Hfxr1IIhblftqsK8Xm1NS00aWctyV/nvq5p0Uj1jqH+5GI51Q1GE3wfnhmdzq1r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fQK5VO4vTD8j/AHqUjdc5XOs38JIsQ17ZGSxrdeyOXU25P7/5o2o1qEXpxSBGfypyal3V0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xfK5SNlyR+oTsMRBqlUnepfZnJU1RqghYci8kETu5qalSyjX2acMlTSnzVK+VrkWbX+g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OjUjsNTyyw/8AIOb+3pbeI1DbOf3ZO1JaSGSHRksqzPUzXbFI5gydyOc5k6PvGyRPMiXLE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IurXqe9121FGxSamkjKdTS1R17VCdrWRLOghVEdVuSWpRdDn3jdHWHiEYziESj65CKuVHJ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6jH+SLsj2I9vEaDE3UM4WxB9D5XorFv12VSeVlMiXc+GSWnfw7irZ1FR/K4pYYIiHY44tu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ej+l2aq2xYqI0mhe1WO/wf6aT9sd3FrFhbIlbPmcv+Dc1F3CCWtq7qt+j1WGO6yOuTvsi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gimouNWw5LO1WW6Kk635cBon1r+JwOo6sY1XK5yNG9i5qL9MPyS/IpQM0xqVXeUUhldC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b/ZUaVHv/AJYUvNKtpUsqNeV36lD/ADQNTJVR6xe7NVkgi1krlejUu1EujW3VzbNmbqhq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dUcaaoFQcg3unZxIywxBfcpcU9SDzRv1NdSVTJ45o10q1Wvhf5lVbSamPms9iqI7yzNS00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VC2Xsq07MlFNEsFRBW1I+WoslbUNN/O4ponyvvZdasR8bZYdMrXNVFF7Pc6ySLpmT2rZk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YjWsEkEd2kXUxPrp8VSt2/ixF528k7H5spQSvilRdElWzRPSwZDS6JX6le2ysXhUaLI9G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08Dn6y3KwiCRoiVNe2zUurU7aVQ8tuF8WdAvqO9BEsLcTUaFPzxduXhif4f8ASsf6Fix3v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+dOX9Px6OFIg5bCFjidTlklF67FixblZTSaDQaEEYJEokJiU0Fi3YUUiaNTQ2VdKPddda3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/wBal+uocneHTbDuUQ/pF36/9VR2n0og+RXCJ/DAiWn+WmpXSj/Sqlcw/Jbsq9mpdyi91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0CXq3+ZUcrV13GO1r6fzK7tSSZIX9lRmoc+4ikfujYiuVWslcrnlbVNSOVluVN6xNRsD2j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Gn6iJeUt3VlkI5MTkcjyom/Vp+LSNbPVQzMiYo1FanqNkWB0rBilrpWOs6kp1cPW7Xp5aS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yYokla1r0fR3J6NUWCr2lA2tnR8fEIVRlfHmqJMhnwVTZFt20quoVWMSZF2ujSS2iG9xF0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pdiiijbPC5t3ql1v3qInuelFVOG8LrFGcHqFRODSEfB0Y9aRqjqVjhIUQxNMbTGhoFRt0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RtbGlu6II00ojZK2KMmkknWwxBBByX5cL4k6lVbKgh3FuI2ziRqOhtbqX+RTgUWLhPJD+q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tpIVhpLGnlxOp29PGlmyC8tKmhTQWadudhGqo2J6iU77pSOG0aiUKqnh/lSiG0ZtrEkCok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KpocYZRIFaRtsKtkmfdeSCd2c09Rt3OsOVGmtUdw+sSm4lxil2tf/TDlZxP+p2riXuvXE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IBiRa0hZJKg5vap+yWF9rhnpJ7P8AX1Jkt/Nwv5HilzuhJ7/5WnCpU2zvarlU9RE8ydna7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3ick6I5WuYrZ2PbZaFEcxrP2rm93IPf37CIxxP+nK2yKrBULWaKIq6EQ/CpybVzsWh4iyZ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ZF9zXXXivaq4f5qDSewqJVp4mrLVzxUlkcrNEkrHI6TUlVI7MnfnTrJAyd6STQVCxEE8Tz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w9msaiIssWlqcoY5BtJOeHTuVOGKqx8OiY7YwCUkDRGNTlY0mhDQWLFixpLKWLGVo99x3m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hhSTiKkj3yryathNDxbt5qlxUVTgVfpHN7ogqKRo4RCw314pFh4jzX+ZrFke1iMaqJz4r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k5U0earXut+1y6FVU7uraqWcrC7TUgry6qJG5RtO4ZSrZKMbSJZKZDAg2JBI23RiX8qOWW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L4nTtR3Fx/E6h46aoeKy4kbBGxIfpEj0QY25ckeLycnd3Z0Po715RxucLC0RNLJJtY9Ry9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gEuni39SWWj/jh+SJulnoatRVd6gX0d6ImoRUHei+2PslX3b/AC8L9/5VO8TLrN7pf5UQs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6Piq53Nqt7LGOrJlWSZ71erXLdDUXGuVrlc2ZtC1dw+pp4XVNfrV00i8nejY1cPgVzViMb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wpdY1RY6fs6JLKlmyCev4VCm4jPARVENUdnjPWvTJV0UuOST1cjkKdjXDuxhuupEW10qJd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wrLEVo21VC2Ucio6DhzpEgo3RRtpqy+zlVG8PQSihQbDG0RLcrFixY0mk0mksWLFv4Vr2K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fKkfDpFHcJp1Z5dXKCCac9HCKRy2LaRT8KKhwqq3dHyU9EevZvu/qRtuI/4PA48vFr9hD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awz/yxsV7sMaR0j0paxkrZo0TtZTj1Tho2CvNRdRsbnEVIqkdMiCRI00oInZXNQ3ETXbuN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M06mtyjkuPaxhkYhnQWpFqVHTizizmZxrkUjapeySvHqevNwzsSJyijV6pZjXv0kD/wBRO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CVLpFM6KCbssCZWfx0NIiIOQd2S/dnJ47yxN5N7DJU1VKosf8vDvcvoqjfJFJ6v8Ab/Ggn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fkbxD7re4idnoo5EUVoreaeqKttPfSKiikDdUbnOEjUqonK/Q5DzoKZUQSoYb2O0kz3rE5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CC9jh9WkxExGks2uR63KaRzqdsiosd9siiI1yr3HNssqRq99Gt308iOioqp4zhkmiKi0xp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IWLFjSaTSaTSW/wARCNO/An6Kq5xCXHw9Es23L+lI9EVXSU9a3iXBpqREsohG+w5LJyVDh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aqDjX2e81n9SMX/C/plESp13EehrYiZGjpkRf6gYjeIfy07bNl9X+Sj4RVJGxK2AjqIji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CDe5DEgx0LE3TUTcvUzSqKspZSzDVGhlaZjOZym1K2d/lWRRZFNS8kbcxKYTG0UhYImlr3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nJ4wTu1jFc9ERjZH2HKQMLWFtUMZdJP8AxxOVxUocNW7KhNM/8NBA2d7vKjRR3sRLlrcmJ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9WoXyfy0Xp+KZmSSoTyu7jvTqsW5p3GoWFKX7LXLaVdcqfG1xT2fLJRPu9jmLbs4b3ERqD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hFsqpcpG3pHeUaxz3Tt/b6muJYdAiD/dy/NRTanW5sQVBfRndXVbtpqaXKZtqFtnj0VkKt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9U263fw6GRzKeJonblYsaTQaTSW/y2p3RLOpn43If1DJp4dbzW5cHjSPhayox0UySLxvh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jdY9rh3orblFxVrKd1fG0fxeFFTiUKHicN3cRa04jWpV0/wDg0kixxJVLZK+S29eeIKqJ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kf8jU1OYmkRl0r3eelRXSti0uwuVzKC5sNIlKiGJrRVjNcZlbbWNqnMidUd1nFmMxkVRVe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URsci6n9CL0MS5Glh6jlJXc0XkvpGU8b3q20b5HaR63II9S8kJ3aqkb7qk4U7vXJap/hg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OOxULphZ2R3oiXVWoiS+ipzd2Jvb/AC0y2je+yUz3NbNFpY5qkh6/w+o1ObiB2mZfjQ/19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KdzLk/D2PKiF8DmCiLYkfd1y4hw6ZDGjxyjGfoSsRV9rdOmP8o1JEsNaSTySCLzh+RWml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yCXcUUUy0sVFZzmanpGiFkLFjSaDSaS3/AMFopCpUVM7XzyyzuT32LD62VzHVk6sSea+9q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VGjkvGnmLcmXa78eiF+3c/K81/mgaujA5XcRoYqWTC5RYrqlLrVeG0aMVNLv46Rl3eha75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aLPA03neTiL9T6p7lWcWYzGUpUV76h2lklRLIdxDymsV7lERVLlAztVyaW6jUazIZDWa1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9jUFHqSO0pcuXLl1UbTuclNE1hr1DpEYSOuIRoq8rjpEQkXzjUVVrIXxHDvm4kn6v8XDXK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KhutkzUYtyJlkeo7uepbkqeV6Kjedv4o1sabnDqaJaSTutTK1o5b/AMNhqFuSqKvKeZFo0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hqNvM2zkj87tGoqOGI4kjfG4X0ZG54saoN7JC/HOvdqX1UsaWu5qqxqurZEu9O8S6XqiK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lULlyl80krRjFVYqGoeyGheiNo4EGtRvOxoNJpLf/ABk5Qr3qUvG1Lq1PMogkblFjEb20u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3YN8r1FQcMjWRVpkRNA2JyiwPMaj00u/wIu0au8zcbUuKitbIxBqWWsZon/i/MDdMf5V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ymUyKa1PMppcYzQhZBjccUz7rqNRq7sg1yw8CYV/DUp3spJFWSF257Rxzosj8LTEwRjEE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jkUYxG8nqMar1qFvJY0KY1GxoN0tGedcfl9hI8RBsepWs0tRdS01HZeLW8Ql93CqNK0RjY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dIumXiaeX+Lhf01cXus79LWxakZG0UUXkvOo53Ll/4bDHDJnoySR6vt2X1/gQuhdOSpc0K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rFuj5WKqcuF1iK3tI2OZs8Fu00LJI5qB+tY1usi31qpcU4VUIrl8i0t8kvqmlrL61enb0G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u56XRUsNRXu4fw2Zrm0MV2MaxLFjSppNJb/5bRPVvZWpka9UF7CdyO2tWRqOdG01ohkQji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LFD52R91qIv0+T72i7Rd7eZXor9SfpuRvedtnfzqPjRUj1Iak1Mb3c2PU92pezG8RRbfxR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9iWR0jol/VTsvEE8yctRqQVxSN1LUv0MVTUd1IYnySuo1al6lWZGxlVOsUbItL5PM5tO1R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NNLRkKvVadrEmahHHZESyOUcp/rUw2kxNVMaGNDChg7tZpa59ke7k1quNaMKOLdLFE1jV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nu/pr5aXU+m4u9HRR9pa7vT/xUnko17HZBY0c9zbCjlHKX525VPp/Inryb2JU/V9ByXVjB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1GobMeVxKnkpoGOo6lnZFxNEa5RzVQoZHtiglZIOmRB8znqkcxPGpUUqQvt5m2F5cPq9y2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1eI1KLybIRRZV0aCZERG+xjHzEHB7rBBHA1BGiNLf/QT1Q/MXpN5JdYi35N7o3RqbNFEr6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Jnpp7QLje3yvVbn4VBxSWViO1l9LlcJ3EVqJP6i/zRpeV3klle50j26lc+QR7BHIrfMVvm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f8Enmevr6NlVsUVQqv5OcKol3u0uWRrUjZU3e7GgyG42ncpSNhgV8kaudNELXtjSFZJ3q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qGk0GNBI2mtGNkk1Du41B7h7iL3axHmq56829h77D3X5eq6uXBF5KpV/L+OB1EdM6rr3yl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EsNQ7zUn8SJpjnkRCn8wvZHijumwiFWnlE/jZ6jfX81SFroxojSb5P5GrZeEqi18qI2OX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U9PGwWFimze8jSaAdKrSCDy5hqqqvJ6Zk0c0ckT22u9BUEVWuoalKtldU4Xc6CL9vouLDK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GMRick/8AppyQjfpJFjRNbRdK8kWw1/dF871uPcxRHPHC8kPUcUum/wAiqiXREQROyWtVK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E1VbrMl9xC/QrGOt7h0r9aMkciojok/hRLrClmqPWyK/9aqZpljS6Ru1RuXvI89Vo6DW+W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0V0zrI2PUNY3krrJK17nYpBlEmBGwNEupKvdJ2iTNMyGYWcy6lkk1Iq3GREjrD15Kq6Wu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BqWFXtI49T1VUtz4Kv6rlFUe3VHM3SrDT+nw57o6mv71kd8VfRbdv8CISuHKr3RNxtVRRw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NK5P0v5Geqp3S2lEHprp09rUNFm1Hr/Fbnw9ytrYZkjjqtCSNjdI5kbWomhUk1Nj8RifJ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pb5tLY5rNbIaVOJU+aNHqhdeVjh8qwTVTtc9iKJ0rp6bGcMXVC2nuNajUsW5p/wDTaono0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WiNUTkoxr3mNkZrNSqN9x/oO9F9KVLzPb2xIqaVRGKij5Feyb5V/n4Z9xyuYia2l+yLdF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jn2G40dIlpP4Kdt3JyndZFKnzRxkK/pvUpqd1S+CGOBaitsjGOlelmMd3VoiGlRIiVGDEV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KjEv2d5naBvbkvJrHKMo3OFhjhSaa6uEQb2FbcfGI5UVrhFGusI9ER77nqd1GMRqTWERzh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7lJpNT/DWTzcToZIJY2remoZZmv4bEV1K2GempNcTWpNS1MKwTdSFM3VLPLqWm9dVjUOcg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KaBI1GRmgrW3pf5EG8kS6Ivk/wBIPbO/tJ/MxVa6OdksCvbd8lh9XA1r+KqTVEsw1ysfH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SWSRI9SIxHoIiF7OrqbHULEqFiwxnZUNKqtPT4mbON4xiMaiCJ0p/9NBohpssKWNC61pND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thxIstSrxOWpBjk1flW8nClO1okaKirYuw0t09rOW7hf5uEwpKr/1Bvleml0jLJMupqoqs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O4iiJVfwUrbMF9Kt3JGa4tCte3ytUgldDHJK6QRLrTMs2Vbq2NBGtQ7DpUQdIrhEIf0+Vu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sW5MhkkKfhkrjbU9MlRxBrSSV0iqqCuVyp2aJ3HNa4mjVqp2EeXuWNKqqjFsYZXCxMaq8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ZRM1rTVa0a8Xq9w5JVaqzSObSRq6n4vAuSkj0xL+nLxqDXD1NQh7N/MVmsXuSKuiFquW3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aw4f54U9Om/UzuqetiN2lrbKTJjVHKg6R/wDOgl0bFWPRN2yRJktLyibqkp5VjVXXdTr5k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jylWzXE5llVgrSL22ucOoFRzI0aWETlYVOaCf/UQQb3Fe1rpHo2RrmyukVHOiF7mk0lm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u9R3opTLYTQ50rkRzlarlWzGuWNv4F/m4c1W07tLJHXY5gydWqxWuqLP1uYl3sapxNGui6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Ig9SdbvhjV7vaSKKpbuncsRtuq+Rv5T0VbDnX5MQW9lNKiNFjuNp3KMo3qJRwtGvo4jxBq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kr5FVbDpDu5dGlDUiCTNQWVynuFareSH/AI9LnJFSEETGorUJkW40Xu6RblRZsCv0ksj5E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pqmZ8slGuqmq001HZ7ZWY5ehGi9kc6zGr3aowp5P1WmkenJGmnsxeyLZNA5yEiaZP44vd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e9z+XqOS38yesrUF5Kt+dIl5ZolbHHPodE7TIz3WbKmFqLjQc28bEu10fdqIpDSyPqaakj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boXkif/UUahcyKM9JLKJGqijO0ZpVRYWjEdZt9K93N9eTh3pTNVWKugZbU9HI/wBqy9mcl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opole27HsV0bke9sd1ZZXrLof5UcuNXTtbJS9cPuj9UUlcadTmt0Nf6SHqqNGi9imjs1yK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qYRIe6QmFRIFEhQ0xoZI0FqmoOrVHVb1HSqpkNaiy2Mql7jW3XS5ouo0KJGJG0RkZpjNDF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dSq1EY5DXK0ZUpZtQ1yuX9G3fsgr7N4dQKtPLKm06KJuqiq26HcNW9LxBP13dk4u39fmh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7s7jfRrhETW1bO1d3+g1orURqiPsOm7X7ViWn/ji9zBz0ejY10SN0qWLcl9f5E9ZEHNRU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vJL2ioZLsRbKj+98o7VdLmm0rbKQ0aa2tsiCIInUv/wBZGue91LjarUNbWmq6umGLYvck8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5e4q9vK0aM9rvaopIveBdEaXcTpY1Kp7SounJf5uHwbmuYyKJKlsO5sml7UY5/wCokLGNV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2Q7tWdmObqi9sbhrx0aSDIFYuiQcxypgfrZSG3aJAwSJDG4xGMs1DUxDK0WoQWoFqFFm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LiObd7kNSmh6jYRscSFQrSJ2lFeK4uppU78u5ZxokEbKMWoaJUMQz+VyNe5qJG7Mioq6nL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oqvLtq/h061q8Pq0HsdG7lwR2uk4mlm8HfdnEvnf6cRZqh5W5QUMs7KqmdSSuvdq2GKau2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RrT8uU1jl78q5vl/ji93+7Rr7Er8jvTod6/yM97lVw7Uj6qJWdHDVsTxtkinXVFSNbigke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c7zpe46ne+oihbGiII0sIn8Cl/wD6nD7ZmKspO1rVVeaEbcaJ53aRrtI3siPTSqCJ2VNI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93talkRrxI3IamofmpX9QXoX+LhaujlezOXgaXcqI7S9XuU0qqS+Zzae6a8aqjMnEodLeq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6oyRRIZTbuMDENMKGqJDMwWoFnUWZRZVNSivNRqNYspkNanmU0vUxKY0LMQ12Ef31oaxVu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0REeiJkYqOGSOYrK1bb4SuQbXRn6FSj6F7HSQPYYpFI6ORwjdKxyrroUdAykluPfIiVNTo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h/T31OKO/S4Y/S7invcPZrpEEQ9BVKetlgnr6l9VMjksvdUdoEcfnUarjF8rF5PF52J49c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7vRRBx+EQRGkify0yItTUxyMdJG5rWtbLJ4dSEvDaVWu4Og2J8RTxyk1MrSkVkNOkrRXPY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WJ2jU9rbCII0T/77UWJZquWUtzRiuGIyIVyuX1XJZU7ojlaI5FPcsLe/4H8mJeRWD10Dv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VfJ0JyX+Hh8KtgfZFSPW6d/f1Gq54rjS1HKl0W0hjVqyxufT9ULkbJKml6KNVNSSvuss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rlzUa0MhkNZdSxpNKFi5qU1KeppNJZDQYjEaUIWahVQuX5LZCRNK3EcI4Sy8kKXiD4kRYq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UOlY9+pEejF3aXg4xLC6o43VvV9XNMv4EOCeXhvEnfp0Evn4h3p5EQgS8+prTJdL3Ed2Rp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S6Kjy2oRbDXDnWRkpfUaTSJGhjGp5pW6Jf4ovcnr6n4FE5r3b/JRfcWRj0np8Tm+Vz5BZl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KQRxq56sjp2ua4lgxK7skkb2VMEFhEEEb/0F63E5oepH2RRllVtka2Iu9BNLnRpZsrccc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SmamiTU4VqxDlV5fs1GolTa1+lP4W93e5rX/psRbOVESNWq6V7CZitjuqmNyuc5quWxazF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WR0sT2uQ1GpojmmposqWyoZTU48yljsXQ1F15IKvZqak0IaTQaC6IZGGZosxlca3ryT1Sr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Ka7tNC6S4jzQitEVUHO8jXPbG52lPMokblIINbqiCjgHSNPwJ6UyYaCvkQpXWkrXIvCtm5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49Nenc7Ir23G+U7j3K4RLipZD8RPEsJ2X1E9W9hEuidhXKNcIvfiKfuv4ovf/ALKJ6C8m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gcjKzyuVqpOyRuKVHopZriZn7iOJXjYI0KlUaM7IxyOY2Bz1iiRgnJE/6JpQ0noIN9vJe6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8DFetOxEJXWE9Hclu97tTXKrdKuYLqVzVTXPZz6rzRfzJ7qiay5HLHN5TRYsupzuzEHLI4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Xp3lh28fSvPhz0ZUVTfOru10tqYammNNFDSxTsnjSOVepGqpoVDsakElsmdTK5S0rjG8x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taWt0egp6J7lki0oqCdhVUufhFssbsT3Ojkc2hVyRUcUTambJJquus1l3KNie8wKgzSnK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6TI4hWxK/Jwv1bTLao4w1GcUiVHyL2c2x2G2PU9FX0/BcuqpAq6mu0uEHOsKvZE5Ob34g3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r7hPQVOTRfRqWHe7+OD5G3aRValdJrYkkhkeiU8mSN7tRBEuqd2pWRukRkKNGtsIgiCJ/0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RU5tuol9MLdZFFdX2Hrle5R3clWzYezro5GLEj2sR0j3anR6Y2a5JJMCvYqWX+VfR0yuji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6tGSvQaqse3Q4crrJ2VPIZFYOfpanp1pUald71FG+sK3j4d5KriWPGqGi5jLMQ1NMgr3K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EdiGRY1kqFeLIa3F5FNLhWqI26Lfl6CH5VLEnoxbOkcrhEHp3XtyTknYQ4V5oeJ1SKKuo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krGrPxeR0bpVVdflTunB2pJI6ljQmggYi/Lk00UP1mLaT+pE/5R6JpZ3b+Py31sdkO3Ox+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U1CjUE9V5TN1xfxR+9S3NeSIOLip/JTe/Hccgy7WoS+2jWxr1FNqkSKlRBU0o1BEEQRP+i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aW5RRukIo9DuzG1D1cq2aj1PQXzufDE9qwWNMqGmQjyNEeo2fULretVHolX+alVUp6Z6Ok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c4a5LROs6RyalVjVfrazMmmqndtf4XLclh0xO5Qr3V6sVsmRURtnarRKrkseU8pqQ1oa2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jVTCYmixndF1Go0oI0cxFLKglhU7r6zMtGidtVjToHdxUuIiDkVpqLnqiP0I92oaXUuJd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zOikjijVNVoVOHS6ZJqhylU5XOapjyUFJ9V3Zv9Q2WpjjumlTu09EZqPUdYRURbPcwsLcZ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9JHd2qXEdY1idxexWM0T/AMMfvX15/i3dObe4gv8AFRN1CdhzbiIIlyb0p/fR0SqMYjUWz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CJ/0m3KNexexBC6ZzU0uZaNtRNYamlHqepK+5GgiIiR6HDkVpTqqK1+qRXMcNbIroGpCtf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JmilkTS5y6msSFWYbxyd3K60jnNRGI1rO4yJHFT3pf4WPZjllyK70G3KZ11mSMcy45PLSN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juqQsQ0tJew1fLfzNt0KojbiJYm9rPYPU/Bq7v81M32283R6isv0p62Q8iGQR7iWaWRF9G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8M8k8qk3q3uRvtQcOW9PP2i4l514XHmqH3ai+kaal7iCn+rXLo09ntsjksJ3PRfQS6I1fI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9U9eIs1Q/wxfJbsnJ3r+E9yH5I/avuFT+HhyfocvzpFYsjqOjZEiIKtk96oNT/o6cvwgrT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6xUiNGI6VEbG2OWXu1ugVbIq3WV+lPyljTcR7RdRFGjhsWMajHoqWe1kRDtslcxMn8ilJ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sMWRiv0vRGOjiS6K3SMTS1bo2LQg5qKs6Ksf8SC+0i9e8TszdO4YTTXIFHMVFxqaVaMTSn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sIoq2NSD01Ix2ldaD3ahLqNXS55+Xe71GKsZax3LWToc7SnT+RBqFLQT1JUUqQKndWu0zU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FG+6Hu+gTSQxpJLxBbzwuwTuT9VFW+hyuwSKMo1NnGbOIqqZYm37nZx6OX17FxrrDFGr2Y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raqaXfwN9yeitLWPVoz1VO3+xF6Se5vJf4KPy0yjU7oWVVhiSNGqIoq6lRBqf9IWnMb0N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tbTSOEp4mEepUSNt5J2RjpJahWtRjHnd6yPRiKNGoJZqJp1NVulntRlhzUaIiKqO0DXMa1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pV/Re/GjHMkj0oJG+zfRYpkhf+mjmn+kTYsbGOkhT06kF5/ixTEjXPZdUavJi2RHJIyRbL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dZFVVGD0Gpcalhe6aBCRO7G3TS3k9BWtceiv9WrYavbuotk6lW69P+1miKiCSKJU1WHSP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R6kijfdHdssLv10/ToKp+qqVe9BG2UxoiolhGmlLiFSy/D1cXPynZ6no1BbDXjBq2GuujU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Kj+CJLvRCw/uukVCP1cJ7hvYl5IW/gYzTGIMYqrGxGpYtyRBE/wCk4mmJximMUximMIiR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5ZhsbWjpLo53ZVVSSSwqjfViK5W5FGtVqonmRPOrXRjGowp3xtdr1GpVGxIN/Tm9FQX+Ph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ytja9ZH/pDGsfFCjNUrXoq+dNWNcet6ah2qJyfxpyYthXqOdqF5R+tD6zt7PXzKvaP0c1F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783+jFsajUKoz2f7fkaozs3pf6dMUD5BKBTw8bw1DYvRFoXi0kiCwSD2ohSr+oriRSDzS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0amoSVsh6t4Uv6zvX/ZvcVBG3RjCRn7F6edV1KvL8rpvZD0EGu0q9FarXGTtquVrMkH8FP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yMc1URDTZqerl7qvOT2CCKOTqjTU9XDFF9Yk0ogg5bDEGp/0pElQbLK0WsFrBKhTLUKKyV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XKK4cp2QkluLyZGqkbGoejvRVe9BVe9YYUc+oe2EiVqrM7s9sjHtdIrnMa1X/ACclT+Khd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+Nyo2KNxA2N6y6mKqJG+S+aNjpSXJG5HMU0d/z1L0IKoirZRPVromSVUDIWothi6JFqO6p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j1vzT1uXFcXO5YVeSjvRfQjbcXkh+GIqqO9XFlMUltvLp27kSiZqjbFcSBBITCYHmGQfE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9I4lY9hw5qvnbPLbh7ZHnEP0ILJpshw1bVNuzW9kQbE8ipHqNpLHGq6FKd3mLeZeXcsgv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QWRdLFujuyscNVCRmOXpXkz3U6K0mlV6sYiNQkXyi+pY/2Y3UnJq2E7jm26aRL1Al1dDDp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3uqJ/wBLuI4yGsWRRXDXCyCucvJZEQc/UKIhFGimJ6xxXVmN1k1RPcjkl1qqOjjQRi61d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L3lhlckLWoyRVuvNULfwUnzrF5tM6sRWPRrI3o5XI1jkRbSakSNWq9Ypk1PKfXrm+b+RPS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RI7XSNbsa/ti1NkZpVFsOk7fw35XPyLya0TmhbsjLIn6VJDZIqzRHLVrogqUWGjmYtPQq3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F92qthHGqya1GzuRW1T0NxG4RsDx9M+0kLXDaXb1NNEzb5P339Qr+/RO3o2is2eOogu6r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eqaO4jVvR0rnl7jexdNTkNI13ezR1xUTT2EW4rVVW3jVF1IqaVjcV6d+ukjSSSrc5Eiar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e4d2Py5e6r3/3pu8kiaZeTXWEVFFjMalrcuGp+sqWKaOyXQWQdKQ3cNQT/ply5cuX5dkHT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qR0znNiipyFNStnma+bW80yo5ZVaslQio0ZZySxIgjERsb36JI0vAxNU6I9i9uacl/gp2q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yIWZo1PQd52xrhYjHEulrIXq+OVz9NTUumbUp+v1L0oJyty7aapqNhj9FZ5IpLEieVfd0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E6EEF9si3hVY8dStq6vejpq+bKVk+WB8quIluI9EEW7V9rl7sa57VW4gi8o5pGLuGylW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DHw/zP4nJlrNdnp3VUag1EtrUsozldFEHtVHL2Ldmu7MRw/1O1r6ULrf3iO0PGqPbmi66D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iah63VOyr3HJYseo7tJTdnVbdNRzRbCSCyF7iHDFRJkTunZLiqImt7EGp/0xJVMyGVDKg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FUuXERz12rkIaeLQ7UjUso6VimJyCpqRIls++aRqoita1l00q7TI1zkG/qRsjW6MTXIska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kvXCtpUVHOvpVVS92yMjV2NVZd8iPRs7VRurRErMiorCtRur+NPX88m+6Xyqr7o30/wBvQ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7c79aFxFFf+jl8lQ+8077o912qv6ZE7SUXYZ2F9JPcyRY2Rrqd2vcV6CymV16qoRIYqhNO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7v9lXl6CWQ1CN7IiC2uqIq6ka5y6ld3HXRiXFTzPbZbXRPRHDvSMVyNfdUG917tdK3S/qp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h3ZbXW525Kli3d/vgOINs7qtypF0zN9bn4Up2WRif9PuX5XLkNPJMN4e61PTqRcLfpXhd0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jHumkhqaOaBHKmnXJK6np5NXhTnLJwntLSvibBoaakc9GjXMV1knkp+HSC8CVVqOCSNS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q5aXhcswzgKknAHWqqCSDmnZexJHiS6KX1jYXqU1BJOM4PYdwyRsU1Lidt5Gw0tM56cSk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4ZLOM4Atn8Adar4ZLAORU6Weq2EaqrR8LfMQ8FVqT8FVyVPD3wqvZU5xROlKfgsr2+Arao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mL1XQudy/wDAnJq+ZfZcc1VFTs9bGouN7to2LZrbtb7XLZVVVGqpdeSj5kRV1K6o7TMZq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1zCdhTVY0uRNSKid0X1sWUSVWvV/lbZpc7XVO/c9Fap6iN730iCqis1K1VW49upvTR0rp3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30tdfQURFPz6iJ3k90BXN1s6UTnTNa9LiKahF1OYgn/UGxvcNpnuIqNt3RRxjrvKSkyrHG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+JN1RzNeVVIx46K0jHStZI1InUNG6Ryq2JsvEWtdBWtlWSNkzeIcPxu7xxR9nQxvqHUl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MXjcaOpeIRTlXSx1MfEKRaaYjar3cI4Y1rJZY4GScZiYsHF4pFVGTx8a4bhUX0XU5NC29R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DnMiZLxOOMgr2SD2MmZxOldBLlVVrLuaiXXgnCrjnxwMl4zEwi41E9WPjnbxrhLVaqWUTk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BuFojXyRwNl4zCxYeLxSL5J2ca4djLcqSndUSUFEyniqa2KATjUWqnqo504nQMnjqI1hkv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Qv3jgmeq8NqlVzHRP5SJzZ7adt42p5lTUPVLau45yNHTiRveU2mGaujctXWp+tE6xkuWRX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oI5dK+Z8druT9Rq63LezhPKrluv8Ar2sqDbCDeyflUWzEEsq2sXH6XCKaEcbdwlNKpHw6Z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oiIlYzyImot+m1Lip3Vbj/VG2TsKlyZPIwm8sCc0E5p3VjEjX/wAdzUUbbrGn/Tkpu7aNq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2sjVFdps2ZrnaEbq1UUeOHiVUjBr3FMxZZYnOgkp5MsXFo3I+VzkKOBZajtHHxGqdM9iLZ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NRVRpJFXJIkk7YzhMfkr6jCyV7nyDHujdwWq3FP8A1DAj4DgVPlqaiRIYOIVj6iXlwGudr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hmOUiXU1Xq1X3x8MgWSoW0cddWbiZyvV2i0vCK5ZFqo8kNRE5Z6tFbDwSlz1LlbTwcV4h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yQSZY5Y+MxJHVolxInKPjVvLgsCS1Erkgg4lWPqJE+OgY2WDgle9ZKtiSQVbNE5wCl0RcU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umdYpKh1PJw6pSpg/qGl7fyNa5xHRVDhnC5VPD6aMjjoSStjpjxOpeQV80cnGoGPpOSp5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PeFq2RXjpGjpo2o+rQdM5xwtWuV6Eb8ctU5JpuILacW1uyFtSOTs30eh2FQZGjKd62VjLv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x3c/0da1hq2V3c/HYail3KvexdURnmc5NI93aHuRtG9hq8kHpqbd8bkqXDZkRze7VbZjm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/djfbKmqIQtyRReXBo9fEZFTPf9PUa3FO3TG30/6a+OytTz2bdFahoVTUkaxo1ZEdFGJx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XQrpZHPYuNEbw5VWDjftjbZnC43IcUk0U7HvQqXyTSr+m6OTTLA7XDxRNEsTLFPVtgi4hU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T0P6ZRdPGVTZr68HrGUpxHizZoOfB0vWP+LiP2yHWsKJqVyeXgUNm8Xlx0zWaiYbqikhl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xaFzKqrSzf6bh0w/1FUY6de6oJyhWsei0znqxkUao2R7ZluI5DhNU2lTiHEkmpdOqOFrXR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Yrc7/AIuJr+8pWa56VmOn49Or6jn/AE5OqScSjyUsyaZed+bIJHjaCdRvD2oY+HxiVVHE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myrJDw7RJBTsak0EehLIVDNcFP8AqcGb6H4tyQa7SOqpL53qK5x6iN7WsQuxvppmzRfmZ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pFuM7ntctzuqORqJqXVaz6aC6102pVsW7+0RzmnYTuJdF7Ilmmg9Eslkugvrq7/hPRXKiM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09BqiKIKV6aar1KeJ0jrDvRPbfvYcyzH+VsKXjsVDNEgi9PBfKie53xMsRM1SRp/0+JspG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o5GjmNssK2c1qEulxHdEa7u2VrVd+uJTukkjTRHxWXVJp8/D26afjOpw6yR6ZHkciQGXvw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YWbUzEo1dLEW6r2cxqvdwWmwU39R1KIzq/p+kXXxKdIaeV2txDqxWLqjuGJam4210ppT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7n2dwp2ql48ik7bN4U3TRf1G5Xz0PBZJSPgsLUXg8Kj+DsYPpZEVWU7RJmNKmuc5j1ulPK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66L+S/kjccApVc/iEyQ0879cvCG3rHeWLiD9VTz4O/TVr5oeIttVaHKJTyKbaxogaI+n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IbKqkG8KaN4fA0ZTRNNKJyUhXU/0HSeSNbtX28K70DeTfRyd+VhWXHN0qncahR0M1UlTDS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hL43JI2yqmpJ0XX/tpQs5FaupPMjWqilvJTQK9auVI0al1cvmtdW21L68rDhztaNETupdV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1r3L8kIPag7uRNG8lOJsVZooFcQdmjmj/AEtYZ6d9MnmSnX9JCojyMt1UXloWH/ihTU6m9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LG98yPl16noqaWouNjWqsOjO+6I12ghilVHSpKaNb6CkbClbPobMi3S8s9ImmHjWlXOR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tI/MvC7YeNX0Rq1G63Y9GZzlYSp+vwThxW1LaWCsnWeXp4ZROqZWNbTw8Zrs8vKnb5baSF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GmOWT/wAkrkIFTQ1zETgtttx72O7uoUtSbHXVz1LIUSslkG1yMIKhsyVtOkscjND5Xii+i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tlVOGULp5YmNpoeMV2aU4Gn7qf4aq61CMco2mncNopShijjqmfDxSfHU5KmQSlqnjeGqN4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XijHVtO0XicY7ibx9dUONxOUVeqvc3S6b2Ur0Y5LKk0vmjbpacJSxKmmVCMfzRB1mI96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kairGu0qX+ZvoVDNTaWlkqJb6lXsLccri2kjjfK+aRtLD6qq6S/lXSOXzeiq79FnrZNdkF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1hLCJ3vbkqiWUcU7yFiKisQjaIgqcuJrZ9K9Ukah/sKnZRU8g70i7KRJd89CkqSwyRLZC3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ZhYz42/HTp3pE/TZ6f9OVfMyz3XyyyRsYe9V1uVVHN1Kx74mNkc5rYVc3h1E1iVdS2Bkrl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nOoF1U/HhHRqrnSHtTGr04UzRBxy6tkarSPu6+ola5E4bw3JNNKylh4nWrUy9PDqJ1TLT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181I2IjHaLSyOa7hq3peOsc5zGtRtm6ptD36O/BW6aXjzlRruzqH6tQ5WskdG10krnilP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kfGWaJX+rk7J62URqiN8vYoKR9S+lgZSw8Z4lcjhmkVnDKtxwyiWnqJLY56inindxCRwqV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lBw9rKhEtHVNbmLc69VSmtybFI8bRTqN4a88MbaaNY38OmzUkhLDcxylNBpVOXD+1ZXJar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cbe2ntVRK9HRvagiFPBJKsvDHU7HuYhKrcfBpslPKllJUVkjVS2tLyLcXU40ELo4YZnK9z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na13OFJF1PVGmnzr6t7Kq3c5blrlkQ09lXk0dyVSgTtHyYhYsKcWaIqotNK5Ry+Z3YX1t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nteq3SlUaORFH0MEg7hcYzhkd4oI4UrnKr/8AWL0Z2IEtGnp/06OXS1rl1sdoFRtlXS1rS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9L9UcT5V4dRpElVUJCyZ0j3SWUV7HCYmRcIfqg45ErolVEhks5iRosKMZloW2g45KmrS9I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0ayksjKaLile6pk6eH0jqmWjpmUkPGuKCrdebW6kcjWKqvvwaRH0v9QRaordpGsa1Ue0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/6gfqfTxXdSfDxVypF+fwo9E0cLW9Lx8VByeT0EWy3VXOucOon1klHSspY+IVtPGjpVQX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BDM2o9Y6mmibMiWLFRKkMPBZ3VFQ/wArJlvJYsIhY4gn7OnYklSyFjCxblH68V+fg3xKK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+XivFktxJvrGP9txJFRY5NQq6Y5Z0kj1IhksjKyaMklc9yMc4exmiim29VK26KgvcmYkT2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uPboe72dsv+inbX2x9tT/AGNaWujU5WE7r31Klm6T8KenJFPy1ut8CWdELNEwbWU6CVlOo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GPXAnZI3WWB10RbondUH+9V80fud8mrtTLdW+nZREFQTlV95W9yEcgz1/6emPTGqtGO1L5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PRqZkc/3I3UUVE29RM2Fk1Zrke+RRO7U0siZ5E4RULkq48kL4rPwOYWhROHxI93xx8Qd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lBRLLK5zYGccqnSP6aKldUSUVKykh41xSw5dS9DW3Y5q20o04BL5q6LLBJG1FXs7Er1oaa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da7dVrXNhThcupK+PXC9LIrRUusUTpJKSPFDxx95LC+kyWexbCP1PpaZ9RLRwNpaaukV6U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ViN4pD5qJ+uFvZ1O7VHxzJGkN1ifZqcQnjfD/AE9TaGcWqcFPSyOmh6K1L0tJ9v8APJzo2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NK6WShhw0vUif8vxtLcST3R+v4wo8fE5oi2VquqKXbTaUS4jCnpcjpIOH0jZJ7mRbKhwmf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6HN4tUuVKniqkNHKwpcUhVMi16O6NTXo/RVjUlRrcelp5EdLUIhayuhjRe6JwdkdQyaF8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TVZ3uXRZycrFIrWS5l1anKNQQjMaK2OtkiVHMnhuNIHoauyP7K7zOsquW7kTvJZJ3r5qH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yRSXusfqzsL3lb7v+noqqNViJ5mouhRJbxutZ7rui1tWiptSv8rJ2VEjtnIps5x1JKpLC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QPxyU0zZo66iVR1HNIrOHyXoqVsDeJVKMZI5VER0rqSkzvYxI2cRZPOsnDZlb4bOeGzi8O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dM6ok4fRNpo+LunVjuHVLneGVB4ZUHhlQTwuhdBEs0jOE6oKyn27nX1JO/PTTNnj4nQZG1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ppXUFIlOnE6pGIklnZijrUilglbNHWUS3WGRE2csicO4ckRVTNhiqJ1lmuUXDczeM8OWFC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2ibTRVLn5HQvUSnlRy08ilZSyvZSwviEKOXSs8TZ41pXRt4nBK+o4dwt7nsa2GPisb6qSm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fpRrpc7icqj62ocOke8sgndaKhdr79cvbiP8AUKWrVGCEyq1Y6onhukb1jVal6prNRdVL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jahul/B5sFdVyOdIxdTPReGuQV36ckt4bq1ySu05VVVcprUyKa+yyLfUtn/LxeBYaho3s9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sY9lvOtmiXU1oqORLORRukQQjYrhWuaNjeo2J+ptM5EanaT1p5lglXyqli1nK91mP8uruq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/ACPW5w74m+iCIKhpJU0xTe6IuQeaRnr/ANPR47urtKLfUnce2TRE9NUPmnjka1mZimaMy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MrpGOhuzW71pal1O+CrjlaitLsaVde1jZJHTvk0XW7FoJWJDmbbPEZYxZ4kM8RPPFim+T+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RG5hNxCbiE3EJuITjitfU8NcjKyKdix8ZnSaZ/wAiIpQ1roHU9bHK20TjVHGVPEGNKqZ8s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Brihr3wOp6+KVP0nF42FVxGKJK2udUO1Igktl4ZVxvg47VxrA9T+nXsZJuYzIzXraLI0zx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WVCTibWrw3ioyeORNLCaZkMdVxdFnfxCnQgrs05JIyGNK6bIio5H+1PayhqHDOGDeGwIVd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MbM5qoWUt1Vfao/qVP1PxH6MKlPJcpqhYlqI0tbukblMbEIsKO8QpIYpah8jmte8V2ocRv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eWSFWTQTKtdsZq+Ru1autC5cuXLoK5ENaEbHTT8alyVsiMx3VRWq5UfpNGpyOXUuuRbaUs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e7rCINS6o3HHpRwiCGl2V/wA0/uX1d70Ttr0kTrrJ3XzHfkwvaeVI9NCzTE0QRBRCqX9Kb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H8rE/wCoNbqVzGuajVcXV5qVpK5HjamQViDJnMXcEckiMjdK9HVHmR7lVySHZWp7ndhHv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5lequudxnZVeqkcsjSOrqI2vmkUSZyrPLIrMrzI/lrVplkMshlkMshkkMkgqqpF5W6nti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WRSGWSNVke6R1S9jXVT3ortSL3Rqqi1Cq5C6jZpGja6dB1dOo6Z6mtTW4uoyV7B0rnHqrV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e7xnUoqqOjuqI5BOTeGuUkascnDY7U1bxCq3KpVzr4dON4YU9CyGU4mxz4Wor1hZjid6J7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myxyMdE+gqd5D11/p/Urf0WkSjCZLx8mPVojlQ1qalES4kLlFpHMTWjGvW71KJy7d3epJF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+WPHXwtbIkZpEjEb3RlzEfpiIhFNZ0z8snondqvc5UZpuvppsKiatLmjbKd43SLcVdQi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siINeikYiWlqPVw4bYRtOlE1Fc62kST9F+tY9JfSsWnW9brAlkVWRtWvgQbXKpu0GTxOKr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kcroX0fF/O1yOT/pysSz01EcbVR7la1XtcMbYciI1W3fGt1kTzudYe3S6NrrKXu12lrvUc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xw7S0TTY7IOukbl0C2eWTS5WtbK3yIXFXqTkxupWpoE/UdqVGuqMqOUVO/a6eq9016RLl2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6UTknpN/eupztDVVXLBUPhdpRRy4oqatlWrfUwMIZmTN5I1E5L6L8fr0V9Pljp5XQTNe2o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/qDvQp6t+Rh680QazUJFCh+i0bUtaM4pNokSWRWxNHJdfxw/zRzJirfyxm5rIm6W8cmsUk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j2uRI9bxFU/A11k7aTG5UT0vdGI5FTTES+Z6tu51rtWyq1B3dVVT827KM9rkRyWXWiCIes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Xe9zbD3JJI5q6HOVwknZzFUYhYVO1TVYEVXyLEl1ibpFZdHNI+zme26uWlo0QZFG5OI8LR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k/wCnParCNrtKq1VcxrhdBqckaa9VTg1VGIa27beVV1Ldzi2pGLoWokWRzXjkRRELaEs0V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jEQfI5T2i+nbG52NmZ91XrROSIr1wpGiXYjuyOu5HWG6nOVmh2ljlfZWv7iOZZNNnq5Fq1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tKok3956uKSaacp6J87KyodRQTVUs/JlFM44fTup2dK+xnxc1Q4lT6XcNrNrMttXTxL6fG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T19CZLTJ68msVwyjlcR0SNGsoGj6ukhKniVTIU1JehmjxPolsk6rNM2R0buDu/wCW1IiVE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VqtcVP5rtbYVqo39JyKqDpn2RWq2/bzNdFFrc73ObratxrVUczSNXQxGndTUt5n6kT05U9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CiVMBuoiSpV6NcqJMo70t27ixP0aF0qd0FuJ25JyVVVVddOFxpiRWvMA6FR62bGivKeFI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FJjdwmq3NP/02VzlciLZEu9ERZNLdN23ezs9Wsj1o2Julw56K1Xu0O8yRNbqcsbZFkRW6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a77K5q6XXVUe7Umnuui+pzl9gq6n/AOy9SJysr3RQuRj3KakNTbMa+QemldTGvWRZHX8v/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41aUmXV/JYjaKtyb+8dXEH66o4d9CWFsgtPGsdD3rNA6zOp6EH1+hzbo2kgb11yXpKl2b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KTSr5LJyRbEcc7m+ZSCDUsdN5Kql7VMTs3DZljjm0Kl9I1bPq+7qSZYZ92s9LEiLLRNRzs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jZORsrFbLJLLip9LnTttI1tkp0svqrH6XMY1HL5Fu1WtWPG17UVHXRj1bMquSaRzWvVbp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0RolxBqkg5CZE0R0zpjSrW61ZTqjVfI1zDTpFVVLEjbCeq+44RIqORqJzkvJJTwpE1iCIN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0y0PEv8AprWuFuojbus4axiN7uEc1ovnc1XkytbElnNc1L6Et2RZe7kRHOfdz1jbdtnR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WKWRXuVttWttmpdGXUkcmMXlYt0NQepFKjCOs0Gdir7xex5BrljRtxJLnZHIqafRV9Esgj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5cuXL8rFi3NnsX0m/u/U+i11nEmJHVcM70MnEKdpPxPVGPqZnnd432dC8PhdIxqNb1/iT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SK+KyFT3p6fz8CUT2xez8SsuVDVa4T1oHLT8VqmtdUbfXGjqmhSulZCNqo20sD0bVPWyv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2GPsrVbUot46aH0TuWKqBJo08jo6SSaV/CtQ7hb0VeF+SDhr8i8MVHLw1qrLwyJVbwyCz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NXhkN3cNYqrwxVJqJ0I/409GJqVJlvqqNVqtolS8WodZKpRlSxB6MkRRyK+Ns0hR0cL4t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6ElFTqMpIGozh8LFdSQa5KaByVlOyJrvVDhnynn1q9NFHDjYgikajOfHqNXnA6rPS/wDTL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JNTmuVZHOyKmNVZHZFZEjUTzD3RtFbcb7XMRjkTSqqmqy2xuQf25M7oipqTusju8b1axzX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8K87l05tQcthVv0Uvo5yuVyaXQ07ppH8PlxIjbM7LIiNetz0G9zujnO7r0eqsoZ3CcJfp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nsk9Jf7l18V+1w36DOHzKN4aN4fAgymhYIiJ1W5PfGwdXUzR/E2IO4nKcMq5JlT09V4rV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Rj4zhdctM+RNLpe8XCvNw78N9IV7IqKlT2jVyrzbM4pFKdbpVJegkdkpahUZLP5Umf+o/3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1RpdHLTywabxO7ZJFGK9T8yq2ofI2Th00UqSxppsXVBe6L3E7pfy+qFhRBexxKic96ejT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95Wp2ghjY6SFkkfCqZG1CojkquGsenuSkjdJJVa2S0FO+OFlz8qq37qaRyWHenEfY70aQv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G+qerubSL05TMyRwu2dan/TFhnVWwyMMMt5IHuetIqvxSRoutp3fLqcg1XOLppahqRVX1a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W197pqVUUcjWp6IjXoyym2qHCUlTpdTuc2qYrWC9LfMeg9brYsWFKazWOclhfbLI9Uy90a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bY1DbvHtfqcx2nnwJjLRxuejKdypxjhssyeG1rJPApsfgc1l4O5ptI1TZRk39y66ikZPJF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VdNBHIqW5VaqlP+Eu4bTTvG8OnUoqNad6FTNggp4lmmjY2NsjEkbVQ4ZaGVZqJ3t4J8K9l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dLw82+5s2M4dMkgia4KWVr6bicCoVHqq3GjvX8Qt1zytW9Z8lBRosiJZEVBF5cWlicU9a5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1TuNaKejW9xba/ydj1LoL6VbmthavZvrR1OJYJWOjc5Ea1GlQ7HHEiI2zhr9RVppr4ezZ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pG+0shdRL2VRRy6U4ivZfaiEY1O8EszhE0ogh+WdlhWy8+NQKcInWSn/6XoPaXQQV3dLiJ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xK7bxDqaFVWjgEp4UalLCi7WFFSjhEo4B1JAOooNMFPFGYIletPEwRVsvdEbZF7CIccdz0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UQudjUai68uCtanDZaZkkrokQexHokbGtxMc7Tpc1Usr0cmocqCuGPuVfeKRmlwyjmcnAO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SFTxqRX8PrJairmkYkdPWwSEyxXmkZHLUQ54XKTf3L+FjdRqid1VdRtYGtfLJAzHEVCXh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MXo4uv6HBW3fy4wnfgy/oHBu0lSlpxnyJ6u9vNqKJ7qPyspR8McT4tDuHv9fzyYxXughZT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oHaJH91Sxa56FbfK2zhsSLS8Lm3FJ2HFiwnonv7HYtyb6XuvEGZKVF0uEUikVq09WrpI1u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hkRyJ7WeRlSuuSBqugbCu14Oj1S6WHdkao7uKgpX+9fRBiDSJuhqcm+iCJ2/3at05VUWaG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9Lsp2sgq2L8u5+F7COQ7C6V5Ivflfsqogil+4qXPTp4z2r7jLuF1NEcK8c4v108L4Kbv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j0umoRR8iX191VRXrpuVDv054LpBDoOH0KU7KmeSpk4tWpZiKN1wruJlSgqFVyR9qikVJ0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b7/R2Rq9ujiaq2m4b3rehEutbPuKjhkGKJOTu5Trpmk9/RxdP0uBuTcKluXFpEdPwX4zhv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NaXtyUd2cLCs9GymSLhzSm9tGVaLr1JtX++gpN7Vu4HUoeDVg2CSlmR1yaS41tkpk1ysYL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Zle1ugpWJtuDKsVY7untTWjkY5LIiKq2RUQ/KeYROyXVVVT3N4jT4J2vEU1KI5RsjmkyNq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K1JJ5JByjbLScMhVXU8z0qGyNkQ93K7kFtZyFf8ijSniqZkjpp43v9yck9GjeULu3PjNKj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/6VqFO5qUufiyIqr29R2k7Ly9ReSl+179DlGJ3VyavUXlxmLXTxxumlnhbTnC3Z+KcT4Mk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2cJVU8GS1ZQPpWogqc+E0+R/dTuL6odxT0HLccX7rJY1CPKvvFFWuY2hrXOr5ZomOnq1lS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RMabCJxDTxQHEVaqUc9Ukk9c5H4kZITfc5vc1jZ6l8slBl2/Piv1eGfe6OJS4qSihz1HNR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SpblWRZYI3Ojkj4pFIyq4j2ODJ+2KTy8W4ulq9fR3sT0/E3yoULtUKuTF/rSlH68QXSxy6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kilbxataScQrHkkkki3UpGZKqRbMpk0QpIK9R2lxPq0MS76egYg5Ua2SRsVavp2LKJY7on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Ho41EdjjdM5SRO6OsNea0EXl+LqKvYajmtYrHNhkkpSnqEnZqF7l3IIL3Helb7/zAxH1jH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05fg/1I1svOpZrip37Su/6Vp7vSy2UXsInZL8r3FJNVhC4ljupawolkOxq5I1dXpyd2P9u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h4hxKl3rOBx4617dTeCORsjHscOOLr+whpaqZssMsSqioU8DpXcOTRPayq9NLEbqcwetj8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vUXk1EfCvZUerFqYalw7Uyi4XJIr2xvunZHRucaEROI6YX1dQr0lcjhVUqPsc+KT6n8Ogz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cO+90cUfkquEx6KbmpUJ+v4s1WO4pKPrqh5w+V0lLyr6RVd6EcM0h+OGt0UIztxnjjf3z/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8VHvQgkxSzu/ZL7KNe9GpWx6yvSz293qKgqCMHN78Kb+pU+iLpj1pZuhGP8pI5VWnp1IKu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iXiTvFcuXuXE7mnsnZbna6N7XcN9eJMZilhp3M0eUuokioJM4SosLUNVFmaa3Pc6hVkTEI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0znYU03NKDyu9fyjtMkTuy95vynQvoIRLdvPikBwyfNTf9JTuaLCuPy4RLJpFERTv0qpq7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7pyv2vyUapX061UcNFhhgnl0o9FY2npGyPdTveyPUSULZEqaOSQZHK+ZaPVJEyOnh4e5ZK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31+VVRBSRTuojB6JzuRLZ1bFpfTwumkxXkrma6HgzmwRsmSQjXUSKjGrLrHxxSxycPYraN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+T8lTLhgRFkkhjSGLo4l9Og+9z/MjlkdHW0ccCcRpVOysF9Kr7ccMsqN4dOo3hZTQNgj5W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UdlcNajUH9uLceT92o32Q+wn93Js//HPT9Ok91D6r5l4qn60ftNJ5EI3McsjLHD00Ub/PV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RpUu1FJFd3Eq6xwJl6iRez1u30hb3LHoX7diyOFYiCWUchYXyjfZVtR0Lo9LdKPhfSvtp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5FFGjXvgkiakET3SwSEEsaqiFhUW1kU0oPTtWtu2/ZFKCbIMW6pzQQXnEtl51ceuKhk21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cqqaT0Pw0VUQ7qimnmvK3dWGixYctxvp6C+t+SpY7lr8kQjfO1kUkDyBGvSria6ZZZYkZx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fdIJEih8RqLVM8k7uFxWja8vcUtcSG6ORtux7RXDr8pHtYnql7D25ouFdpNKkciLJgdTTc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dxzGOHuaxHzOndtcTVXvV+q+pxeTzcJj1SJ08Q+nR/bX15VjtFMnondVRzThdXglelnL6V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fF5NMHDGa6xBSqXRxDjyfqqM9IfRSVO4nJ3x0vrS++JP1eIM1V/dDI8VVXlSwE/tjTTBCv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ddY2aziFThjOAJ5Z/id7Ub+miCqI4UW5/qgqCdj1REHW0+qV7f3iQStRU1DmRvEi1rJCr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KVHDIWNijYjX0rbukjmpJoZnuXdQ59Y52h3qKva9y62qbqno61jgzP1l96dCdCDFu3nxOG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N/wBIRLluVlUW6cl7clW4oiHcRBXLzsd+V+S35auf5v2jZkfhyT1c71XhbXNp5XNURxG9H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1jppeMStaXI25JWJip2r5j1LdnLbkpewvqvovJT1bTSaH1N4J6aqZKjm6yVizwNbMRp5LN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D3X3VXd+F9qz2r7ipflqKBscdCksKq5ioenOu+pT/AGF93Liq2pmNWR9PTsgY9qPbVQ4Jq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9uj70XXWz55+FQ46cUrEvV8eQX1b6x+riTmh/rTyIg2oN3Lpd5pXt725UsepWt7ObqfUL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1l5CpqEp4kYqkrVYcNZiofV7/YiXZpFRDSljynlFRqF0GoI1DShpQanbiMV3TN80kHbG1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qDlajIpIKiWSnjsxjGFrvmha9IbRuqKaKVsL3X/Hay5DSqqqXJ2lSwRThDbUyev8MK9Fd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gq/8ApHcuXLiegvuWxa6+hc9BGmkcL2LKvRYUVLHoItx4lz1OHx3KlrpZkakZTLePUrayW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dPBnmVrmRy8MqI0W6Lwmn1y1ktnMPXl3QX1LCoW5abqqCoO7HqQu1sjZgne1RbRiuXSyV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lxYo2sydq/wBi+6d2iHnw+rVj3MsvKs+rF2ld7uXFvr8HZednLjCd+D/AcQ+5w9b8P6uK1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KjkpxPyu433p3ev8Au35HetkV7qSNWDeVlQbPYzPeUa41roLz6B8ZTssiEfzVLrozsxvpI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bh7ZHupHMH8OfIr/ACwJ75FIfrq6ytS45bHmHIdreYRbllNLjSorO6Mslej1p5XyKNuq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rXvkFZCrdDIhXIRv0ukqWY3SKLUKwiZNM3YVCNjSW+pNd++pTX3ku0mu9Zmq1eHt0Uqc09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i2VO6cl7pxGFWPops9P8A9H1Hqfn/AGVymrsiHZBBVS3L0HLzcpfkid/RD8qgg6w4QpmaI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iM8sdQjWtjq0aklWy9EitpFNXeqRZeI2bQ0t9bo0uWLd5E7I2y6TSPYaFUVEPx+FQe0S7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ooXvcatSx9lcxiGCO71sj6yFrs1ZKVEbtepz6N30F93EXWpCloWo2ajie17VY+mkzUvKq+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XFU/b8D+ZO3Li0iOqODp+1OJfc4PZ9C90TB9bStH8TjGyJKweqtJMiyUNPt4efFe7OMJ/x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d6jhr1ak3uYRRo8paXI5eGQ3paZkTu2ZFaNoIpE4hC2KpYvf0bCnllXU9vdXKrUo0u2Wdk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WZ4npUrZtx3pC29NawrRHIiueorlcOaNVS3dqaS5fstxPSXvEr2KR4TyvbFJIrWKrioY17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a8erkdSwzVBT8Pij5vha5Z43tPajrWx+VqLdzEQlo3XaognJo3t0qnKJe3Ovi1x8KlxT/A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FuJqv3O911lnmlyiNsKiFhG3FbYsgtlNJZD8rayNuOshYsiisQ0mFSF6PqCOFWI50qjRx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PqZ1XUKiqVCpTw8Ki0MrnrI9V0tbVPErpbJWSjaqoN1IbuREqKtSmqVvPVfqZ3o1tS9Dcu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o96uInkK96de6KjGIpJez6qeRGLpN49CSSpmFhdZ+mVvEo2xRO93FPrUEeSrLHFW2n4Uv7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3cquPLBBI6CaOqp521dfHE1bvdBHiiOK/bvbkl1Ep5nJSNcyAsYrrbSOqIWj+IQtHcUUgj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I5ZBRw4U9RW6kaUd3Mo3WqZFS7n+aR1qyyuXfOYVE2WSm7vlXy+kXq+GJI6KKHWTyYYmpz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KmRVptPdUROVxe4qmjl6jnClrnc7nEGruk/RFlViZdMaIiQSNcahZNK5BzVVaWrdSSRyN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JNBpRnqt1VUyRxtbby3j9ifwuXsRrZebkulYxYpqeVJof+jJ6oKpcuXLiqNFU9eSCdhbHZ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/LuLYuqljQriWpigJqqRxw2BYI5FsxrvLK5bPkdGSyyIsmd6MTQzUOc1jcknFK2tlSNt7k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1xqCXvZUSRo27hXOs66JyUW1udM+76dfNEqIj6mSRaSaZjt25TM9wiVim2qHjeHQkbGRN4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+rwj7pc4q69TwtP2acpPj/wBealdSrq7ndV4fRLGJyqqLcSN4ZENoYkEhRo6aCMfxCBo7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+ebKdxtaZo1lGwdVJHLLXTvT8O9F9F9q+iiL2TsJ60HxK/RUSzeWWbs6T9+6So1ySOcM9t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9lOOkTw6yRxyOWeSw9bI2VFEF9q+hSfUE7r3Re56inoWFYgjbndE727q63fiMaXZ5TS6VY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aqezlVO6S2TXndFpRUVXx086wkdQ5YaaqiqE5yQteOZjdpaNepP2ZGnl/kYt28+IxamcJl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8sXEPxp5O7iqjRfQVwl+SNFTl6i8ltfT2RCorI4iSeVyLdXcNhSeojS75fZpJGWVtx92K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b3VD6RG01NbUtTNqdGyzbCNRHWvJpdkVLJ51VG9var9Wl3dS3ShQz6nTu/ZNRDhUkeFTuo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f4SrZkp6eRYpYnR1DaqVlK1yue6CPFByd7f8AVq3ZfnpHUsb1ipmRmgdNCwfXwtF4o03tW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RyKjo6BhueGxi8Va0dxWpcQzzSstyUct678oO9F9v+v4Uba3Kh+tVr5nVF2ukVRMkrql+p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WJLRRt1LUWSCmTtFCtq2XUre3Je6SorCKQcqCj1uU30oxPcfhLnrz9BSyne6JYdc4j9b1R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vcjHI/uxyJNJUY11skW100rrY+NlNwmdXU1bGsdTS8SkRIKyCfm5qPR9O21ipG9oef4/g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2oRYJ4ZElj/6LpFS68vQVRVFaaRfX0QRT1EQ9BT05ILYmmdGktTJIRtaOdoVGulkjp200E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q+b9U0uRdKuFjUenlZH3nXI6rnIka0W41WqflbaWKsbla5zdLVFtbE+70cq6VF5KenJeyf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iS0zqJNKscxYK1yIyRkjFFWzdY1xxFdVGnopXUyse16oOdc4dSqruajaCHVoF0tH1VOwd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lVWSGOteLSKgqUMYtZQMHcXsP4rVuJKqokF7luf4pT15f7s+xyl9fx+E9Bnp30FCqpT1X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CJiyyzQpSyQpd7ls2OFI4a2NEpaVupaqbBGxOj8Pj7suKL6Q32qnpy1HqjvZdLHYVUEW49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sjzUyRtQ8riVXoNhdpldK2lRrNUl4iDUeokrmK/SroaqGF3Fo1dRMqI3oia3JEsSMqHNNw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bVN5pH+nP8fwJ6p3TnxOK6cGm/wCjIKgiIWFRBbF0Q1Cqir/r+FZ25NQ7KKvKyqaSyNFS6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xV0to4VhZa5mjzOlakjpozK2SRHPeK5DUK5b1TvJ7Iq+TG2Nvf1bq7R92qup+Ow90aEaIg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PUTzJIzSO7L2Pyjbq5O7kWyKpa5wl3na1SZjFbJCrVRXMdC7LHJdRVRotSilQquoWfEK25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QRRroUXQg+pgYLxKBBeJuU3NdIYK6U2KIKnDoze0MYvF3IP4nVuJKmokLXLFixYsWLFudP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fpym5J6Jyb6uFKPVt6lPLbvfv3c6Jq064XStpE7P7jn+biEyy00NqeBXOkfYspYsW5KnJ3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qW7onlS3LUfhBLFu6clujWMcqzPY1iuYMkeht3orVSN7ND1fKSsV0jdLHObre5qSthcumX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wyd0sWruiqP7H5h80j/5ol6JW62SXpaljkez/AKJcUWyF+XlNNzTc02Py7u7SWS9zV2VRO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eV7Gkq6d0g2PbrBrqamaV2anlG1DUV1UpA5zqpJMbN5MNq5NS9jTkkr6hI0jRXu8ina2k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kRWxva2FI/LK2NGq11ntY1iIrmo1YknWN6tcjR/JVP8AVFuyVbLw1bVOQ9XInaSNg17o0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IkbckNHNG6nfU07B3EoEF4mqiz10htq14tE1BfDozfUUY7i7h/E6txJPNIaTSaBI1MZiM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oNA5nbSKghD2e23JnywfXTlN7F5IIJyUoE/Zzp+3/ANUIno1zZmPVr0ayFulrPlkkstJ+o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EpgmQVkiF7F+S83ekNtuqc7H47CKWuKIIdmlriIXscRemXS2RFckEkiqrmzPe5LKacdRI+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SzaSWTXMxqoq+qxKrpIXRz0rkpJbCJykXyQJ2f68k/jYtl6OKw3Tgk94/+ieVqeopcTuKn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WwjdRjQt5W+j0E9LGkd6vkxto4Vq5qiFdKyvQikakOeEzQlM+6pSzzuqIVglU1ft1ekVO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sjlY1Hqmm5pfZ7FunnRdLEhpXKx0aMGtRHXe2Vjv1Kxcz3llO4vZL2O6CqiiWRvDfvPc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fM5yDU7K8dIR1WN8y0UoslBGiVlMLxKQ3tVISySq6Tu7lYRgkYkYkZoEaWQtzsWLGk0kj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EqKrPUZ88P1k5O+NT/YQT1XlDJajk+B69/wDU9BJYnMT0Y6z76lgbeCKiconCZ1PCJheGV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kkuhWuReh/th+Dl7UT0cqDuytXstxqCLc/P5tyUrmNSrdG3VJ3c96Oajbvfoka1Ve6PTI1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o5XxI6JVUdIiDJYIGSyyyy45YmxJ+jrE+OoXsxLNd7uX4/jjXtzmZrjW9JWNXU3/oad1tY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Fhb8/x2Q1iNVSzWCqql7q/siLfn68vxUfBwttqVfQdG1zux2Gr5p6lkDZJXySbd7kf2j4p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RLj36R6LpbccSpZWR3bJHoaxeyxebzI5qvu92NqrGr1ty9Bex7i/ZfXRqRNUMkax1MUlFJ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RLrYdIhJKg6W6ueprHOVVgR1mOdEvfUqXWRE1o0awRgjf55fSxIha7qVLSNXv6jPnh+ofh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EPyvJt8KJds6IjzspoKRo/wBHLY1aU4bRSStp4GwN5zusS/qE3DopB6zUyskR6KP9qdm6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pFQXkncVBBOxYVOzUOJMY9q9yJn6ive5ZI7poW0bsTnTIxI5Hqr9YqET3oivksiMcjmaF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aQaiWVt0k80wvqn80S9+jikFzg02qL/oae1VPQbqcIX53NRZXDURo54gp5r272EQ7KflR1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dqVVFL8lVGpBKlRURxuekULWCoquZ6td59fZiPu5H3/Dkc01q9z2yOjR3dySPWGyrK/v5H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dUEbEtLFDfSiCottVyCJHkrbO9ETVZVcqUVU6F8EzXtliilSajc1ysnJHKg9+ovzZHdrO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d3eZ6INTt/gS+lu0p/vH6r2ViifYi+qnqqWRnuqqc/wB/ynqvJGqUa6aZ8TUpFhcg5rmF0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x41rnycL4dJNKxqMaak51JI2yvcpHMjiro3QLDNqRRyoiq24iH5/2ul19Etfsq+iInL1Ev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rEcmLS5/6QuKRMSLI5iIxqXclVG1j5WMdruT1D5Hy4VkexmhzlgJX5ZZ8mmml/TaqK1O5F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kE7pznZrjutLVNW6f9CanZx2VPxcuahVVRGKWsi2alzSXG2F9LiuUtc9o3vyd5nVSakY3R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JZHTv4emmoY1GCL3VzUZO/HRRtjRsio4jc4191Ts5FYiOkFypC1HMTU6ngpKJ9XHUUzIH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mpERLvWZHIz8eovY/0WRVajrl7l7t/COlic3iciC8TcS1sj0v0Ixb2sNXQfm+pEVcaoiKN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UxPEp5FNrIJSvNqptENmglK02jR7Va6XlKflnvUYo1f14vghYPjXTD75bKMhjkG8ES7OE0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EZG0qmtxM+vKn7JFcVjWyxJSUq0rWanISCucx8NdXGevkTHVOMNSItXGPqahquqZtUfEp2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OyK1lVAU8mo0ip2U9oo1xqHWsh+PcIqcu91Evbu1r2SsdfyZLtRNKWjkXWrBWxsI8DkV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rbpPMqjo9Tl0tGKSeU4bI18DvK2BLNXkn88S9PEYThE2qL/oKyNRbGntYaii+rSyKIg5yI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jSduVjT30oir2GusnmH+muysdZyTsUWVg6RosrUJZVe2NiCuSN6rqdcjTcP4u9NCuEWwy+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QildBLqco5NbHLYTzEdc+Nj2O1IqNbNIs6JJoa9fMvtVmVro0ahIt4k0oyOJ74+x3Qa6w9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WuaVNC3xKgzyCK7U/Vod8aqzU66uX1Ub6EbFkeynYxMSGM0GhDQ00tLJ1VHeablL6jf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JrSpX9NqeZvdulEZqQVwi9lcV8n6UXenqXWjldKjpplWmbU2I0/VaY/LjYgnYa16ppU0KK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eTU7o+Ucj4yOoyNok8tPTMfP/q6/L15aDSl09ex6i+qtcd73uOPQRVvxBn66NWJks7pny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qHPawfdYtd2LG5EZ5kWPzsVzXtukeTVGyJZG/CU037mp+NqWRf8Fi2XonZrjR21q0W6f/A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q/P25vnYgkivLKL6ahEVVVELIWFRVEsg/sehdT/bUNRdQ910RfP6r7UV1+dhnZZGJIj1Rq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opnPqp46b9SJkbHJNdEeo7Xp0sunpEkro1TVIqLkVe8ipkl96u80aLdH+ZGMRFuwleVd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MfUzyTr6DVRqHqeoupqNj1isbG60elFVUcitNKxuRqOaqXWRuN8THvLrd7VY8Z6FF2q/9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35Sreab1JfUT1Ln+0XyUPpP7ZEsrH2RJOyyGQyj50RJpcsjJFROIdoZpWor5MgvZaX42+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sXK9wncswRrBGSHkVz2qwd3KiDlB7tw+OCDyUaeVlx3ondEWyJ3Tui6rF1LOUY7vqsivEW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acScoxyxyTYdMWhRznXW7omucxuPVEt1RyvaK1HjfK5jf1Hw6UZltqdq9HX18l9E9RPT+F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dHEoDhM2qL/71TPZKqpVyqopmRFqKl0r7rdjtLIphPMnZEOwjjuJc9D82LJex6CXVXu7PW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EXUnYcpfuKqD5EYkVLJMeVqcVrcxayQmPI97mtS+N+qRV8quvZsTdQ1kl20z3Rr+m9Wt5W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VG5WtbIrm3k0osqxLDqVx6HdeV0LiHdBJO0clk7zOYxVVrGaqSWCJ0iySzNY2MR2h2NUVk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nPe8b6HDkRaxe63sJ3Vy/wAHY7D/AHze4l93NB/tb9miTS11XE2FJEeqdz/bcdlqR1QOn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r5bZKP3HoP8AVqaWsbqR0yuGpbkgilxshq1I79NHsTS4njKZP1XLmLtWmjRuheyrZRqdu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XsLdVVFsnpZUREVvKyNVpWoskDmzKO8kjPIx/lkkYrhGqqJFUOazFJJoe5JWus3W5jVeXl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uVz+7I0844b6n4/mjXv0Ts1xo5aaqat0/+XJO1gk8jxJJjcIgk0al7/yVUyIlVULIqryrF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jvf8AiD2xEnvHesfNeX4/I3k73ye2Tl/qnqvJeXC0vUzletuFcLT9xVfOnsb2pqdE29SKU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8/iBV01C+ZPV3q7419kfuqk/Ql9WImiVEuvqnJPkcKRjvU/0X1X32Sz0TbcI+3J5kb6K5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k32lB9pnq73tF9D8CeggnJfR3vl95J7vwKIP+P8A9qk+GqRMUHxQ+tR7He7khwH+5x94a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xO+T81PsTknJObeVP8zvWQp/sSe+P68fwfj8N9qjvaL6fh3rMO9v5k9Y/Sf3Q+ydLsrPjk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IVXasm+GRfPO5VbIq5lUkVdUXshK09SHsr/fF6DhvJf509eniHu4d9P8A+VUEXeVvpyqkS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+GX4+I+13ry//8QAMBEAAgEDAwMEAgICAwADAQAAAAERAhAgAyExEjBBBBNAUDJRIkIUY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xgSP/2gAIAQMBAT8Bkkkkkkn4m3fjvrN96MpZLJGybIZNlxbY2NjY2FA7pbEMhkMZHwXdW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CCCDoOkdJB0nSdJ0kEEEEfSr4s5QRaq65HenjNDus3aWSSSSSMn/R/wDl9jY2NjYUGxGwk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8G4+LUogdI1H1S+TGNV1yPkmyJJJtN2bGwoNiMXaGQyCLvN3VkySSSSbSdR1W6jqOobn6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6WQNbkECw8XQ7rsxhLJdpZLtJNpttdqCNhbj2tFntZ3Sn6xfOeDtuIm87EskkqJJ/0U22N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hq/JBB0sdJ0shkEXeLbZLE2iXhLxn6xfLm7vI70kEEHgi9V6cPGDusKsOCWSeCWSKoklk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SSfqV87xhVzem0EHjB3RJJJ4vNtjYUGxsbDg2vtaDwQQJfdL6KqJNjYpib7Hi0EDIIYky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ODus0RZUlSk6GNWpQ0mdP2C+iq5vTzguMKrrkfJLJYnsSyWSxskliJJJQzY2Nja2xtBsQj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ibSP69fAgju+CSSSq65tsbCg2NrOLrkaIOkSOlkMhjRFlh4uuR838YSU8jSIQkh2j+JSth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F87xhVenkd1g+Lrkq5uiLvglksRLJZLPBJImVc22FxbY2Okp5GkyEUpIdt4gbhQQvA5+uY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QRhJJ4JJJKmTal7je5Nlg+DY2EVcmxsKMHwQQJbjpZ0shni6KubrjKbSSSdTJJOp9qcJ+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1yPm6wfF0Vc3pwfF0NX8Eslksqbk6mdTEySSSbwQR9mynj4sEEEWjCdiXdks3FI2SSIm0k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sUwbGxsbQbG1nBFvBBBDKkzpZDKSCPhQQQQQReCCPn08fCm8k4wRbxg7od1h4wq5vRh/W6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DvTaWSzf48k/Q0/HghEEYeMHg2SyWJslks3PBN6iSSl3k8GxsbFUSbGwoNjY2HekghkMh/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JJNpJJtJJNpt4wZBAhrcggWHjCq9OC/HCrm9OD4usI70EEXgggggggj5zKOPnLjB8EEEFX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FV6ecFxhVel4Pi6e/3jKePiySTd4eMPGFS3IIKSCCBcEEEDRBDKVuNMiyWxF3dYeLrkfP3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jDxhVzekgi3jB3p5HzdcYO9Mybm5J4JsmPn4UEWgi8EWgj5zKePlThTh4NjY2Kok2Nhc4L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fN1g+CCGUrcgi3jCrn50/MQyjj6L+uFV6ecFxg7rkq5usHxaBIfN/FpZLHybm/wByyjj42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NjY2KkpNjYUGxsbHi2xsPg2NhQVRJtZYeLofN1wQQQypEd+PrKPnU4eMKrod1xg+MKub04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uLQQVfeU/F3N+54wqg2tTzguMHxeSrm9OHjCqJNjYWDvH3NP0XjCq9PI704PjCrm9OHjCr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ZT8CLwReM1h4vJUTZcjJsiSbeMKub084eMKub0m1thm33TKPnLDxhVenkfN6cPGFV6ecP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PukMo7cXjuxdYeMKrrkfN6cPGFV1h4wqNzcU4ePkRaCCCCPmIZR8ec1h4wquirm6w/rhV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5w8fRSST8ZDKPiQQQRg704LglksljfBLJZI3uSyWUm5ubnjCq6wXF5ZUb2V9xcE/d0fLd6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s1taLPkggpIvGxBBAyCBDRBAlsQQyBoggXI7+PvKO/GUEEZ082iy4wfGFXN6cPF4KrQUrc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V1yPm/jCSSSfs1aj40kkkk4LnDwQQQNbXga3IIZSiCCDxhVdcjusHxdD5uiCGQ/nyTa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UfHWa5wXBBFnwiCLVXp5IuvxwquuR3pwfF0Vc3V4+3VqezJJNptOc4q9POHjB8YVXp5wXG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xhVzdG15J+BF470EEEEEEWgggjtMo+dTzgsHwsKub084eMHdD5vTh4uirm6+NJJNpwm0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2kkntIZRz8t3p5HdX2HxhVzbYpiTY2NhcGxsbD4wfN6MPGFXN1bY2+3Qyjn5y5HdYP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OC4wfGFXN6cP64VXX00diCCO0hlHwdzfuLkd1h4wq5vTzguMHxhVzenDxhVzen6ySSbz2U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b7a5HenDxhVzdc4LjB8YVc3WH9cKub0892CPrEMp5x3+Dv2EM2ssPGFV1yO9OD4wq5vTh4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WSU8kku0k4TefmwQQRaLwR2Fann5yHenDxhVenkd1h4wq5uucPGFV6efqZxkkkkkknJWp5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SbUk2knYm9V1yO6w8YVXp5Nzc3PBvd23KeSX9yrU8/PfN6cPGFV0Pm9OHjCq9POC4wdoER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ggi8Zq1POMEEWjGO3GTe5JImSSSeCSSSok3FyPkk3KTe/gm9V6ecPGFV6eflzlJNpxm8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4qy5+e704eMKrrkq5vSQyCDwQyLVIggpW5DOlkCWxDIIHdc/dKy5wgggi8EWggi0EEEWi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6ebSSeCWb2eD5vTh/W0EFStBStx3XGFV0P6OMYvBGMdhWX5d2cZxnsO9JDIZB4IZDOljTO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5DIZSiCCCNiCCBkEC5IIsuMHxdD+tkkkknsKy5xgjCLx2IIIIRCIIwd1zguMHxaCENbkIh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Vdc4LjB8ff+e5OEk3kknCcXdc4LjB8YVc3o5w/qbG1qrrkfN1xg+MHz9LBBBGcEdlWXOEY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XOC4wfGFXN6OcPGDuh3XGD4wfPfkknsSTeSSSSSSSSSSSSSbySSTaSSSSSbKy5wnCbyST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zm7rk2NrI2NjY2g2NjYq5tsU8mxtbwbXd0OLrB8YPn4cEEEfRq3nuL4bvTzgsP64Vc3p5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Q+brDxhVz82CCCCOzBBHYgjBW8k9qc5JJJfaquh22KTa/i21qr084LjDxaSR83WE7YPn6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2reRfGfYd0O6w/rhVennDxg+Loq5usPGFX3Kt5Fee9OG5vjtdmxsIfN6Xh4tNqj/APLU8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FXNpKbSSeLSSypuSWS/qI76uvnO65HzdYeMKr08jusPGFXN6cPGFRH2U5Kz57+5v3Ju8Hz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3XI3vdW3NzxhVybm5Th4wq+5VnyL5z4uh83pw8YO6HzdYeMKub02hkEbEEEMq+5V12d77m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xN6nuSSUsklksT2Jdtxm5LFyN7ks3KTe/jB3pw8Wggf3Kuu+u+8Kub084LjB3Q+SCBLDxh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STZ/cq67UEEEEWggjCOw+MHennDwRaB8EEEIq5IIKUQiEQRthVennDxg/uVZlPzvFoIGi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yCGRZ8YVc3pw8YVXp5HfwbXf3KsynvQRaCCCCCOx4wd1zaCBEX8YVc3p5w8YO9POC4wf2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7p7p7p7p7p7p7p7p7h7p7p7rPdZ7rPcZ7jFqMVU2eUEEbEEMgaIIFzghEW8YVc3pW+HjBm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T2wfF5JJJJJJJJJJJJJJJJJJJJJJJJJJJJJJJJJJJJJJJJJJJJJOo6jqOokkkkTtUK1Xwt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RaB3WCw8YVXp5wXGDvTyO6wfH3NPNmK1XwtO0k5+MHdc4I2NjY8X2Kr084TsTdwbWXI+br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itV8LTs+x4wd1yPm6w8YVXp5wXGDuh83WHj7lWZTZ/C08JJJw8X2GbWQza1JsbWnbB3XI7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c3pw8fcqzKeLP4WldZ+MKrofN6cPGDuuR83WDwq5vTh4+5VmU8WfwtO6usPBsbGwzY2Nir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zuuR83TtNnxhVzenk3v4+5Vqiniz+FpXWfjB3RVzenBcYO65HzenDxg+b084ePuVZlNn8L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sbDwq5vTzguCSbPi8lXN6cPFoIKub083g8fcqzKeLMfwdPm6z8YPjB73p5wXGDuirm6II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yQQU84ePuVZlHFmP4OnzksJUEkkj4RJJJVzdPckkkTtJI+MKub04eCCLVK9PP3qsyizH8H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B8LCrm9POC4w8EEMgq5IIKcPGDuucI2+5VmUWY/g6fOStNvBJJJ4tJJU9yXanm0ksWHjCr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+HjCq6Hdfcq1RRxZjR0nSdJ0nSdJ0kHSdJ0kEHSdJBSsE7LBcYeMKub0rcgghiRDIZBGxF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MHdcjuvu2UWZBBGcEEWjNlP8AuyvImSTadiSWSVXXI7rD+uFV6ecPGDuh3p+REi0Weye0O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2+c32FgsI2IIIY0Q7JDRBAsPGFV1zh4weD5vT8emjqKaEiSTYgr0vK+cyi0Zf/VmiCLQK7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UcisrSyXj4wquh3pw/rhVdc4LjB8XRVzdfGSNOmMVbVoh/NZR22K65s6hubxZOBb3ghkMS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QVXQ0QQUoi/i0KzNjYXOCeD4tImVc3p+NQU4q1alDXzaO9FqnamiT2xq3QmV0wUPJYeMH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Dxg7rkd1g+MKub0/G0xcDZ1CSZ0D2FVbU5+bR3E8GU7sSIHSdJwVqULGClYeCLvCrm9POC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6w8YO9PxtHm2yJRBI6ZFSI1efmMo+BUafODTtyVU9LKcacPGD4WFXN6cFxg7ofN1h4wd6e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KWULpbHq0nuo97/Q9dlOsz3aXyUunw7a63+bR2YItBBFmjSW8kksTkbYkI1VtJTaLQUohE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D4vsODY2KYNrShcYPgm9XJJImTaSdibSVXp5+Lo1TSatPkq1kj32e9UOtnW0LXfkWuijV/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Nanpra+WyjsO/lY1GktiGRURBydBP6KuDhiHzenBcYPjCq9POC4wfGFXN1h4wqvTyQyH24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c1X/Fjv0YLY9N/HT6mV1dVU/LZRjBBDHaCLQQQVGnaBiTRVTPAlAyrmzibbFMGxsbG0Gxs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hkolFLUkkkiw8YO6JJJPGDuh/FVW3SOlI6jqOR0iq/Y3SJSPU/iqfmMo7DusWUiZJub3ZM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uMPGDvTzgsPGFXN1aLRsQQQNXQ0R8WrZmx0ogakVCOlFC+ayjKLQQQIhG1kNIQrUoi9TEb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DY2NhRBKJRJ4wZJInaSRMm/gkkkquucFxg7ofPxaeT1Gj/ZWnDdlNPSvms0+2h3VmJiu7V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8PGFV1yO6w8EEEFSIIEiLrjB4Pkj4errw+mnk0aW6kM1tCd6SGr00up7Ht+3RPko1lU48/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w4NjYUDiTY2FBsOLIVR1XZtZwbEopakm0iZJ1HUTsSSSNkkiY+SSRMm/jCq6wXGD4wq5+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Y9P8Ay1CjTVCs0Vaaq5P8dC0KSmlLgro6lB6ql6dcmlqdan5tHYd0Vc3Q60UuSMUNwVuWd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1annCnDxg7ofN0iL+LwVXWC4w8X2H3Zu3BX6qmngq9RXXseqcNUfo0KumtMpfVTOMCQj/A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T6kVQU+ppmGJp8fLoz2HBsbGw4klD1F4HU3emv9iZBFm4NTUnZYyUascnUSSJknUzqZLgl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6ub04eMKrod1h4wq7zcGp6qmnZFerVXzbQp6q0j1FXVqNlLP+P9Z1P26s9TUWlT1M1tX3a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J6qnprkprdPBp+s/+ZRqU18fIkoq7Dw1K4Y3OSbQtZnvnvsqrdXPYpqi9OH9cHhVzennDx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4wq7ur6hUbI1NWqvm029K1S22VUuZFS3wdFdH8j03/IKrbU5E5wr1FQpZ6v1j19lxet9e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eDR9TO1XyaKsdrO9Vf6+LRV4JZS8FxabPjB83p5wXGDuh3pw8YPueo1ehQh40uD3Y4P8AI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npvU1aWz4KK1UpQiutUKWer9W9d7cWWpRG6PdoXCKtaaelWkQmemr6qPkLN2rcLtULbu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lnSzpYlsdLOlnSxrYgggqV1zh4wfGDiTa1OHjB9upwpK6nW5H2EzrKNZJ7npvWe3V/o61E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oq6aeBaap5K61HY9LqdNUfHSKaP3nJJqVS+1plVPS7JdrTq8FL3wXGHjCq65wWHjB83pw8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hdNqkJHSPGTqsmL1dVel7Y61RwPUbOTp8kZUODTq6qZ+NR2GPt6bg1XPcTgpR0kECWxB0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GxsI2NjYUX2PF9h2kpe+HgkkkbJ7Wq+qqSBkEj7ESVr26R72pcM1P+tStjUrpppUUyamn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vR0umZKtro9LVNMfEi1GMkkk7GpVtHydFzhTh/XB3p5HdYeMHennDxg+1rVRRdngfanB+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taF6v9oo9TQkVFO9kejq3a+L4KOx4K3L70duh9LkgggpRFoRCjBwbGwoHBsbCi8ni8jZJ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dTOpkk9n1NW8Yf0EpG/hcWR6eqNT4vgoxkkllVULuI9lnsSLRrQvS1NSNdqhyr04eMHd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wd6eR3WD4I7DcFblyK7U0odMIai+2EdhMSlFK3K3vakpcOSlyvhq1HODqQ9QXFtR+O4in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1H+VWP1Nb7dLghEIUEI2NjaDY2NhmxtZxem8k7XkbJJE9xskkTJJJJ2J7Gu4oOcKFJVTCG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TqG12KROOSrm3gRp/ivgIdlajmzrSHXNqaZtI3L709xKRaf7vTh4weD5vTh4wZFlyPm9J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HqKt+nHSGtipjJ7isrVXSNH8F8BX9urp6osnA6m7QKgSIGmz2mhprtIoodRVS1aml1OEVe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LZTpfsSgcGxsUwbGxsKINjY2tJJI+SSSmrckkk8E2kbOpnUxMZJInh47Ot+TFhp8j/EqQ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ItVyf/VqNfToX47ml6x1VRV8JbDfXR1N3SkVH7ziT20eyPTgdOCKqIpTOD02l0qUV6ie1d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VXTVNJozWpqNWOrbFIppRSrMfN6ecFw8PGDuucPGDwq5uiL+OzraG49nGFJX+AyLPF5K0E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oV1/ijT/4qt/myr0OnQU6FFPjtQRikO0+LUqexBSrMqFyPm6JZyel12tmVPq4NZuYqstRe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FY+b083kT2JJt4vI7SJ2ntVc3WHjsU7sroVShnqdOqmrfDTW5qfiO77aP9nKGlCPS+j6/5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Ok1+e0llJONHY8GnZlQ8USJlGtVRwamtTqLfsIpExD3Q704U4f1wd6eRkECRBBFoIIGiC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X5WroVaior9Av6sfoq0f4lSKNNUGq/wCJV3kUsTg9PoKqGylCt6j8sFiu4kU84wQQRsUWY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qSlEWfN1ySSSUs6jqOpnU4OpkskqZJInuNkkiwfGFV1z3ND8rMYxqba7/AIjs7vtK3p3NK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XxEIXPY8FHFmioryVl2qCkVq+b084U4eLwypMggScjRBAkQQQQQQQNXWMLPSqiq7IGiqk9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p6NygVtSnqZVTF1klPBR6N1cml6KjyU+mpXg/x6X4NX0um3Br+lq08EIp5xi8FAxlZVzkr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QU31CSRPck6jqEzqZ1M6mTsdTJJGybJjuuxVdd3T1J2wYz1ngY7RnGKEelc0IoFavkiSum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uk06CmEV+ooo5KfVU6m1J0v+xqaex6r0/Q5V0IXPYRTZmpkiTqOrBrKgovqXp5Hekggg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NEECQ0QQUkEEWi7NjYUX2tt2aNXw8Gj1a4GPsRJDs1dEn/Hb0FKsivm1bm6w0afJQaLfkq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UU8mhp+zV1VC9dpVQh62lWtmeop6lBUulxZCFzjBBAkU31eOzBMEiqaOoeNJRfUJJE9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kkk7EkkjwfN6cPGFXwqNSObs9Uv4jKuwhjKf5IqVkKlwegpjTQr6risdRJOKKNj/ACFQf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U60FfqepQU1jZRr1LZmvu5VkIXPYXBTfW7M9pGmxW1LrkfN6SGQyCNiCDpOkgggaIIKSL+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19u3RXAnIz1jhJD7Dwo2HZEnpVFCFfX/AC7FPJVX4JJJumdRJVxZCFzjBBAimzNb4aNMV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3JLJKWTecHg7089h5ru01OkprVR6yua4Hx2XsUblSgb3FuipWp5NDgV9X8u357KELns0CG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itqXQ1uQQxIggi3SdJ0kEEWZsbFMGxtfY2NrbGxsO6J7MYIrcsq7NaKKvA97UMqWx5NBTW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PaQ+cldCFzlBCtSK2tz8KbUitXhU9ybLnBdh3p7HjB3Xf9RRH8kPGL8DUo4ZSyukoqh2ah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i9T2H2kecYvIqhC57CKRW1+fiUitWQQQVLciyIIIEuw7rBYeMK64WxpOyJx66SSc/VV7dP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jpKKrVqGabK0aP5GhxfVcU9tHnKbVPe1NRS57KFbWXxKGU2rwqusKew7rBYeLsre5RVD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XBqatdZSqkU1VU8FGr/8ALP1H54xgzTf8RtVD0N5R0VIrpkpqhnKKPzNFfxv6h7R20ecJO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WKlsVLQthOc1am2p8SgVqtyCCCpEEEEEECg2vsbG1mbEqzvJ7yPdpFWmTsSSOoq5tpangm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brZTos9oeiVaT8EVo0qnw8W43K31OR9hmjVtBUOqqhlHqX5FqUsq06auDodJQv5o01tf1D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JJIGV6qpP8iTSqTYiSUUPHY2NrUW1ePiaS3vXhVg709h4O6KtOeB0NWo1PDvUVKR02Wo0e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Se6xajY6oPcKqtpPff6E5WHqHFA6o7WlVDK/2alMojcVMoaa4KdZrao0OmupFHF9TeqyY8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nUdZVqwV+p8Iq3ZSUuBV9SEnU4RXoVaallLE9slai2oPn4eitr1ogggqIItXqpM9492RV0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rySSSJkj3KlDEU1OB657rZM2d1SaZO9tbkZW4pR+Rp/jh6t7Lt1qDSq66Ytq0eSmp0FOtT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4PSaDprRTargfPZqYyqpnvwe+PXK/UlerVWaWnC6mIQjR3qSNPQp0z1Lp6GTBp8X2NjYVq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Hp7K7wY9RIeqx1u7NOnqfYeDur6nIj3CJIt1EXem2LTaHoSew0V6XUez/ALK9NNFOmv2RG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R2akpbocifWpREmppxwJ+GUuqn8WehdVVW5TbUf8AEfYqTVmVODkSOmT2ExemRr0dGmUi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Thmr6hU7Ir1HVyPc0PxypEK+svh0L+JRVap7Ei3tqavhYoVMlFKRthtaSdhs97/R73+hay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h636HqN9hDU2TRU0UNDaKWjU00/xNT9GlTuPD1X5XnFEDYmVooqdDE1WpRA9A9ir9n/G6H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xjsI1nKGM1+Cij9jEI02euq4RpptlNJprcggi2lxkrJ2qZWpXw9N7GnV/O2q9hykUV9JXX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lDopQzrjgWo0KpPPxaqlMenZNo6n3E8EReumShQPD1TmvsJkjFzZopb0+CnWVfI3Aq+p9J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L+o7VVBUVKYHZ1JD1EheqaZr1ddUsoRSm+CnS/ZsjkgZQtslZMTkqFwPn4Sq6Uaa/lJJU5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Z1sdTZNptTU1yOp+Bav7OpEkk7ElWpBVW2SL4kW6diMNd/zZN5wkVVuCmqRoekdEGmz0G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vULz2pK9xjqJKmVVDkpmqlM0YT3F/oSIsxKcNrbCg2EUsqEyrn4TKVBXqxwU1bFVU9iqr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GbrkloWp+z3EOv9DwSkaxnuIgpobGoQvxw1av5Wgg6TptFpRTUNSb0smTqS5HXSKqXFJ6b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fWX8e3qcFcxZadT8D9PqVcIXoK3yL/jf2yj0yoUHsoT6f4u3izKO0mVLaUPUfw2VVt4Ps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mh4PCm0SdIsZ7KZ7jFW0Opsl3rU0srTX5ESdDHKJZLOtnWx1sTbP5n8x01M9uo9qt8nss9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KOEK+p+PbiTpTFQlwskatM0mjrTyeBnNl2ZFVBqLcXwqrzeO3TXAq0VLqut8pOrCpED2+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2m/A/R0+GVeifhn+FWf4lZ/h1n+Jqn+JqFPpKxenfli0EezSezSe3T+iINBfyK/xNN/xOo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GrL+Gs6SirYkkTFXGSwq1F4+I8VT3UzqJtQM6TpIFdDhcWdneB/P0fyNR/wACnZWkr1J27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munUKOLzBQpylIep+jrZ7u1qKSv4T5ulhUux0jUZqrFoizKbMm3HYfyaaulyKp6lQ6h1FW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6fXptGhVNIr6WVTIwkmfhOyQ3gxoggW41ak4K9yLdJ0D02rKmMpKrU3iSPo6KqaUOtFVU/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ukpObaeWop3Qk8V2V2lhJJOEnJBTyU1DsyRVCe1lm7Jk36ifuEQRbVpSfUdUlHF6XOdXPd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qzWPBJJOCEjgm0FQ7MpcDxgQ0R9nNqVh6hTRsUOUUO9Lwd4n48CqgdSZBBFkSPJbjpjCCm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2VM5I6rJ/JQ/lQU0xkl0toowpeT+OqkhjOpi7LItJVdMgUQPdEwdRI3bqurzdfZQKki041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FNZMfadl8Lki7JGrNjvJJTyVqLSSTgrRlB/i0wamn0P62MlhWUsWKefSNdh2XwpwjB3m8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CCCCCB1Qep1Oqr6JMbRPw63uUKc5u8GL5EdmbOyvA7ckEHSdB0HSR2ateur59TgmzII7Ek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yPOr41XYeTUEjs7U2gg6SCPr3u7T2IxnGSb1OyqtQPnFWZHcfZqWcZImzIOk6RL5kd9dp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o6eRseoe4ddtOmN7NwOo6yJENwUzXVCNL0ip3qNVRUylCKucV8Bdpd2CPnyT312as6q4H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rfpnu9Tg1Ko2tKJKNOd3hVSU02qcFTbPRr/8AoraqlyIQ8V3o7btB03WXT935xbJhSPezq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v5MVFTFoTyU6dNNuDq3kp1FVduDpbFpo0VFRq607UjEu8+w12ownJL75YcmpPCPbqPYb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EEYV19J1Oo6Wxae5SmQdNou3332H3nglJH0CWCRHfXxIIt1JD1P0Ut9W5UtxUnSiDpp/Yl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5DnyL5L7aUnTjH0U4IkfyHlKOtHWOt+DqrIqYqBaZ7R7YqJ5PbR0lSwWoxubT9HSN3gj/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qX6OlntsWkLRPZFontQe2joQ6RoRAyod0qUur4j7TzgSKrR9UsZJJ+KrU83g2FVaBWaOm1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rv6uPn0PcgWcDd66u6/mU2n6iCCCPgrvoTxkm03bgbnJenp8n+PQexR+z/H/THoVI4+dSP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gUsQmSTghjrgbnOjdEEESdH6HTV53NSjpZV8d4+PqpJJ+jprFUjqRBBBsdSK6/wBdn0+50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q00Fep1sb+DHntv/AMgh9PgpraPcOtkvBUNns1HtLyxadBXT0u/pIJKq0Va9KK/UN8HVP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LTSKlsR2UP/w6Ui0qRQjW57MHQzoFpoWl/oWmz235ZrUKlWoU0Gr4uq2j3aifh6fOFXOTV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inRS5KtJeDSfi2rh0sagVCFp/6NSmCnSbXJ7C8joppUwf5D8HualXB0arNDUc9LNWjqRTo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cfIo5wr/LKmlND0f0ezUVUdK/8Lpac7s/GuzcGnvWQallT1bI/HY011Pc19Pp3Ro1U1bGr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e5Q5VtT8T0ymzrpXJpfy1OrDW4+RS4PePeZTrfs1P3lRxfW4/8Lp6kKCtde5TrVU7Mq1H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1Ntjqnm2nqOjhDbNCeo1nT0wyit0PYqfU5NKml71FDTWxXqqnYe9JQ6+KT2tRnT/KKiihU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pE4x2EpOg6R50cX1n/wCGkkkm6NI6UJQV0KrkoaVW49Hy2adOmyhJLYr0OtyRCPTcu2vpd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1eGv57atJJJPYou83qRse7Ue6yuqf/GI0r69XTSaNKqqhmppN+TR0lXyUpUqFZnpvyd6vT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ntrurY6zq7NPB0j/8YjSvVQquTT21GP3ahenqNLS6LqlU8D1KV5H6ihFFfWpNXU6EPVre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7sEGnRS+T2aT2qT2qT26ToR7VJXpRxZaUo9pHtD0badO50o6UdCNSlQMoY/rPZR7J7J7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VR7TPbZ7bPaZ7J7KK9PpU5009R7TPaPbFonsHsFdHS4xRSkzSw6VMnUuL1VdKk0dSqtlXB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9JTSqVCNX+WokR4KF06sGr4HlSpwbtJJS4KXKyq4tRqRyJp8XfJp84anF2/udVTTnpLzjJ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NPzbV1egpcqban/ar69XVV0oop6VAz03Lvr/AMa+oXqFG5pPq1JNXwVc3oNRWpcCH0ZLY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/UzrqdqXuLi+rweR0Qvsl2aqYIvNtN7YK9fOLKHKNPljcKTTXuVy763/AGK+nUuvqYtSl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06tRQummGVUqtQz/GjyemX8pNTgr/ACvJXVPb0MmavOSNJ7Xr4PJqVSvs57Gq71OClupza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bV0yim9DhmnyepqimDSdNNInbX/NW1HFLNPSeoamk9PcoqmmTR/7Hhr1woNCnppNT8TU/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56q2z0qlxfpbK6elj4+7qcu9S6mQIVMYRZjKlGPUpNE9S/wCR7FUSaFe/S7eo/JCNb8Gen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0vwRQ41HI9SlFOoqnCtTS9Sve2p+Jq/ld2Qh9jQzq4xm+jWuL6tMlX3Lqgq1ZvUylRbTp8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2e5Ue64g62dbOpiqlb2kaqOlvkpog0DV/7LUf9u1vU8oXA1Kg/lpMXVqs4K9Gp1Sex+2UK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W/wBDrf7HqU+WVPqc4qz7Gjz2K+exRr//ACE5KuB/b8FWp+icqVLK6o2XbiMNA16P7I99x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trabrYmkj3aR6ifg6n4HV/s66f2e7Se9+kPVqHU38LR57Grzl4t7bNNVJmq/4lX3FdH6s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qkm0x21aL6Tg9ykmnwjrqHW/LHXT+z3KT3j3ah1Nkk/G0OexrLsUbo4NRzBVz9nONbhWh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Ug9xnuVHU2SST8vQ57Gr+OfVJRNIx8j+vgjsamESRlVQ6e1PZg6WdFR7VR7NRVQ6ebLswR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hjz6mJ/xk8fXyT2EVckYPKfg0qWLTpOlELD1HFliu7SUKOzqc9hVbQPj6yDrQ6jqFV2XhI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6iy+HpuX2dXm+nqOjgrqdXOFJV9Wipzb/8QANBEAAgEDAgYBBAIBAwUBAQEAAAERAhAg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QEETBTJQURQiYTNCYCM0UnGBFWKR/9oACAECAQE/Aep1Op1Op1Op18HqdTraSSSSSSb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Jiyu8PebvJPXBXebFmru8kkkkkkk2kkm0kkkk2nLp4MWggggj8KrvB5vB4K0EdhEM636n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qzRAyCLxePwMkk/gYFd7YPsK7xknsrNXeUEYx3etuvjST+GRJIxXeC3wXegggi0EYq3Ud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OY5iSSSSSSSSSSfB6HT8cs2sPZFoFd263lkkid5JJJQnmrvsRaCCCPxE/h1d4e8FerD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EEDIIIIIs7cpynKcpynKcpBBBBBBBBBBBBF4III/4CrvsK7w949TqdcETZk2knrdkk3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m0kk/mVd5yK7w94K7wV3m7xaMY/4ktr1Ye8FdiIIHuQQQIggdup1E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JI2SRhBFotBBBBBBBBBBBBBBBBBBH59XZ1OtveCJs2Ikk93kV3gt7sV/eKwknB92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fy6u9uwrsV3giEQNEEEHu7EdTqezr4k/8G94K77COtmK0jvIrSMkm3vBbdiO7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FoIII8uPI94K7Fd4LfBXeCz9kEEC2IsyCCCPLkkkkkkkkkkkknudPwnvBXYld4LfBbX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94U3eMkkkkkk5ySSSSSSSSSST+AfjR2PeCuxXfYp2u8Pd2K7wRBAyCCCO5BBBBBBBBBBy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Yx+Q94K7EQQNYe8KbvD3bqdRXeCuyfwEkkkkkkkkkkkkkk95+d7wV2La7w94U3e2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u8ZwknsSSSSSTaSSUSiSSSfz6wW13h7wpu8HvgrvBb3fiQQQQQQQQQQQQQQQRjBBBBHgLz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ySbe8Fd4PfBXeHu72F+Bkkkkkkkkkkkkm/Q6dpD8732Fd4e8Fdiu0QRZXdot7uxW6nXw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8tD854e8Fd4eySSRXYrvBXq2w94LbwoIvBBBBBBBBBBBBBBBBGHTwUP8Et8KbvbD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3myCLe8FePwMkkkkkkkkkk4dDodM0Pznh7wpu9sHvgsFd5sV/eCwkk6+HJJJJJJNpJ8p/g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8FvgrvsLa7wVoIOh0Oh0Oh0Onaggi0EEEEEEEEEEEEEEEeK/OeHvCm72weC3wW13h7wV3g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2nDpk7P8F7wpu9sHgt8FerD3grvBY9Trfr35JJJJJJWE+U+5N5Jwknu+8KbvY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3h7wV3grzn0Oh0OmcEEEEEEEEEEEEEEEEEEZR4DI/A+8KbvYV3h7wpu8PeCu8F+E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Q6dp9qSbySSSTaSSSc3h7wpuxXeHvBXeHvBXeHvyJJJJJJJJJJJRKOnkPGCO9BHZeHvCm7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KbvD3grvbD3h0Oh0Oh0Oh0Oh0Oh0Oh0xggggggggggggggggggggi0EEd9+POCu8PZF6SC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D3grvbOBXeHv8JJJJLJZJJJJJJJPadn3YIIIIItBBGKu8PeCuxbXeHvBXewrvfBXeHvy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XkOz854PfBYLa9WHvBXe3Yp3uxWjGEQiEQQQQQQQQQQQQQQQQQcpBBBDIIIIIIIIIIvB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g98Fgtr1PD3hTd7CzW92L867Pznh7wW+CvVh7wV2K7wW+C2u+1JJPgyST5bs/OeHu0ki3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CuxXdpJFvabK78GOxF4I85FXnPB74e8Kb1bYe8FgrvD3diu/Hgj8ExFXi9DpirvB4LfCm9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CvVh7wVpGyfAknsST57tV5au8Hgt8Kdr1bYe8PeCu8PeFO134cEXgggggjCO7JJPbYh+c8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rvbD3h7wW13h7wp2u/wA0xD8tXeDw94K72w94LfBbXeHvBbXe3ckkkn8W7Pz1d4e79RXe2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7XeHvCm77MEEXgi0EEEEXgggjHr3ptPadn5zFd4e8Fd9j3hTtd4e8Fd7fmnZ+WsFerD3g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wW13th7wV2RaOzPYkkkn8G7Pz1td4e8Fd4PD3gr1bYe8Fd96CCCCCCCCCMY8ac4HZ+RJO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xXeHsi6u9sPeCu/Ljz3Z7eer1Ye8FdivVh7wV3th7wV3hJNpxkkkkkkn8Q7PbzIuiLMg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Feq8HvBXe2D3wWcXgggggggggggjLqdfCkkkkm09t7eervD3gsFdkkknvBXe2D3wV2SST+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nq0DIIIPeCwW13h7wV3g98F4ckkkkk/k47EdtXZJNnuTdYLa9WHvBXe2DwW+Cv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II8qbT+LV3tg98PeC2vVh7wWbwW+C8uCCCPLdvXejwVd7EkkjeHvCna9WHvBXeDw94K8k9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bySSSSSST+ZV3tg8FvhTtd7Ye8FgrvD3gtrwQQQQQQR+PdvXn03eDw94U26jwe+C3wV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eSR29eervbB4e8Kb1bYe8FvgrvD3grySTef8AiSt1GK7w94K7weHvBXeHu8CtF4ZBBFoIO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d7C2u8PeCu9sHh7wV3h7wX5ObSSSSP8F1Otltd4e8Fdiu8PeC2u7we8F/xpYLa9WHvBXew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1Ye8FeCCCCCCCCGdSCMOp1Op1yg6nW3XLqdSCGdfyKwp2u8I6kXWCu8PeCu8PeC/MSP8A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w94Le7Ftd4e8Fd4e8F+Bkkkkkkn8mt8EQQVLph7w94La7w94K9W2HvBXgggg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i0EEEEEEEEEEEEEEEWi0EEEEEEYP8AA+8FerbD3h7wW12SSSe8KbSN9Cb+8Fefwckk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kskkkkkkkkfnRaD3giCBrpg8Fvgtr1Ye8Fd7Ye8FeCCCPx09vlOU5TlOU5TlOU5TlOU5T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OUjte8EySR7YMkkkW+FO16tsPeCu9hXeCvBBBBBBBB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ynKcpynKcpynKcpynKco1ivCq7XvBXeDw94U7Xe3YV2K7wW/5mrbFeFVnJNveCZJI8GSTb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CuxXeHv8AM1bWV1ZEEEEYxeLRarte8Fdiu8PeCu9sPeCuxXeHv8y8VZdpZVZySSe7yK7Fe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72Fd4K7Ftd4e/zL2sh2XhVZPD3hTdiu8PeCu9hXeCwp2u8Pf5mq7svCqyeHu/UWC2u8Pdu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8Pd2La7/Ou7ssYI7lWTw94K7Ftd4e8Fdiu8Pd2La9X513dlgu9Vk8OsnU6nUV2U7XeD3wV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Fd/nXZDsvCqyeHvBYK9W2HvBYLa7w93kV3+ddkOy8KrJ4dZwW9oIKbu0EDwVotTtdkX94K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ZeFVk8PeC3wp2u8Hgt8Ftdkk292kkV6tryT+ZdkOy8KrJ3gjD3aCCnYiz2IIRCGsPZF6dr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7fnXZDsuxJJJJJNpJJG8ng98PeFO13teR4eySbK0jw92myu8H+ZdkPsT4Ds7wQRf3eEK72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pvVth7wV2K78iR6h8p8gqp812RV5TweHvCm72EySR4T1wV3th7wV2K78eqqCquTqQ7cxR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tI7wJEHKcqs7NWghDWHvCm7Fd4e8Fd4PBYLa78ZldU4u2nXPmoq7jxVIlabtZSN4e7SSU3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e8EdbPsLBbXfjVseLtQ4Yn5iH4FKtVWc5zEnMU1SVLJ4e8Fdi2vVh7wV3sK7wW+C2u/GrG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XUqoEUebV3IwRU4Q7STaiqGesnh7wWCu8PeCuxXeHvBbXq28bUEKWRUibJjqGae3mvwEV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oeNWHvBYLa9WHvBYK7w94K9Xi1Vx0RqdUU6bPjOQ+ND0zkaHPsZo7ebV2ESSSTgjUZByo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eLw94LBW6lU4e8FgrtEX93gSIIHt4tahlNXWBabZ8R8SFQkcqY9Iemx6f7KqOXY03K8x9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SUO3MNfsp6MfVWV3h7wWCvVtg98FvgrvD3grsnxKqZKV/YVpObBmp1rgpULzH2JJJyRXh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u8HMnU6363VoHtaCB4e8FaB4eyCCBXYvFqXWSltnKctkcv6Oo3G5HWfMRV2F2EOyOmCNlZ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94K72weHvBXe2HskkkRJIxMnxaXKOpLJJOZnMyvzUVYzjNpu7MYjoSr0odlbqM63fYV2rw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u8PeCuxeKzS1PTJxdUEz5qKuwsFk0RjTdXeDw94K7Fd4e8KbSNk3e5JNldifQnw2yra2n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HPzMT8xiKux1t1GK7ssIvS7q7waIIII64JEWaEQQNYe8KbvB79hbeG7Vubqpo+Vj1WNlL6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2FgsFSNRk2UlK6EI5Dls9sHh7wWCu8PZJJIibPB4e8F3YxkYx5O1LlCJ8yrsLBSdRUMSi9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JKKIxgq0yCCBkEEEdSLwQQQLa7w94K7weHvBeA6rIdms0pYughkifkwVLsLCikSjJqR6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uw6Zu8PeCvItr1Ye8Fd4PD3gu9zYK8DovFoKaYu7yJ+TUs1emnxa6SBrD2Rdb4K9W2HvB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gu5I8USSTaqggdlTGE4ryHmrUqe1U+uC7DU2bJRKOYnqSSiRWkkV2Tmr9RHU6jw94LuT3K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2V48jq7NC7Ve5TVNmxdmtDwe+HvBXfcV6sPeC7bfe5evcXjVPsIXbrUmmrR2mipk2kb6kk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brkt8Fd4e7QQJEdp+CsIxp8SSSrsQULydRYPD3grvB4e8FerbD33ngsII7U2knGnxquzTt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kZN/eCuxHU6jnD3gldkEEWggggjs1YLx14jPZV2KaZfcY9Q+RDqR8qRRqTV2qld4e8Fdiu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sH3n+PYirBUnKO1C99xjpORHxo+Ok+Jpz2qlJ1Oo5v1PfYV3h7wSIIGhIggatBFo8CPwrF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ltU7pR3o7jcDr/V3h77CvVh7wV2K7tJJJPYec+MvAd3UuaCCJErSOq6ZzonsNxaRuBOzcH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eoNyK3UeHs65q0DRF/eCRBAxbXeHvsu68peEzauEryOrNOD5D5DnE8NWUadU2qm1JH7NTb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bJEK9WHvD3grvB74K7Ftd4e+zMj8n/wBnyL0Uue3JN2SN41dluyKT0K9fVwRFmiEUL9Waf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kV32PdosiCBruLa7w99h7CcM5p8ZWrrgdRzGlt2ngrxjV2a7IpyZAx0yU0Ol9ljGLcV3g8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zaSSbySK77le1kKoVQn4StU4HfR+3xWx7ZTb2V2Qhb+FUVMbsrvBoi0EdSCLK77iu9u5q7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FlYx20ft8R2fZrsmUlPbkWVRVena7weHu02Tu2K7xkkkV33K1KxkTH4LKhjtpvoJ9p6kFW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KdRiqVQrSOz7NVkUsW3YZN1lUVX09ru0EDIIIPeCuxXfYXgV0YrwmVDvRtZPsV1FdZqVSK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ymopZp1TZDs9uzVejJkHKcvaqKr6V3g8PZJJIrtiJJH2F4NVGC8F2rG70bWV3tgxldKOWd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V6dVYtCpCoqW5T0F1sxj27NV9POLSRJA6TlEsWVDtp3ZBBA0Rf3gs32F4VVE4LwtR4aa/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5EQNHKRZ0lFmPs+yq+l2Y7TKx207sV3h7vJJN0TZ49e317dVMjUWXhamGl9vZWMYKzs+zU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x20sErvuK78xqSqiBd93rw0/t8NDs+zUO2l4lQ7aeCuyScZtN1bqPvsjuvw9Te6KdvBdog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bR8KLMdtPBd9Xffffa8LU3vSuou88VRNJXo1eh0tbj7DGO2jt4Sasx208E7sntq7wfY5k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R2G+18/WGJznqb30lL7Ks8Hjo/YrV0Krc1tPl7VVtJ+JWO1GFN3g8PeCzeHvCuGUVcrxVN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VfcaWhp0FbRVRRVuamhH25vtVL/qwV010bFPGNdKijiKKsa976C7MWeG5yM+NnKzlZQuW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FxFNXRGpqqofZqtp+JWO1OCJyePXtM+Wk+Wn9iaezPZBFtRQ7aVXq+nRp07lOppr2V69Po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6lL3P6M19NbrwOJ6VcxQ+amSvRor3Q+DXpj09bT2FxdVP3o0+Ipr2tVvfRXTsqnpdUnKcj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pOrYo4ZU9WcTpt0jiOgqa25SHpVv0V6VS37NdtPxNW9OCwV9+wsFdleiqirSdNtPV6xVg6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HSSmtnyM/jUlenynwIq0qUKidj4mU0y4Z/GUblShxg+3rU81Jwtf+2z6CrTKqFVuanCe6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0UbWYsqHI9M5bQKkVIqJFoR1qNLYZUpPgopcwaldOnTzVHCfUtHjKnTp+iumSpQ47FdqBe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ssPkjofKPUnoKpbdhZu0GpSkzlkoUU9R6qR85RqKoaHC2OkdDlOY1tiG10P8ADOG+21Cmp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FXc1F8VclNXMpVmk9zlqp2Fqr2VQ1ekXY5WzSphC3FpyfAfxxaBTw6FTTQa2tzVKhC2sz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OL+p6/Gf1ex9Ioro4mmpCq5ziFFd+t3ap2RQ5Xh1qWO1O+CKtRUlWs/QtSp4Ude4ru+su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K3UPoJlOo0cnMpQ1FqdVIr1eZQU8VCiB8Un6NLX5FA+K/waerDfQ1NVv0VOXhV3NShVqGa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oTm9VKqHpqldL0fd2dJproIS6lCtJVXBVxDQ+KqOE/vqzZlVSRra39XBw302qv+1fRGlo0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HFfdk7O+k/De4+pBsc6E5tVW56Em56JEUUSKmF2WfIfIKte7QOCpv/aVc8db17iq9FCVVJ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htFdPOpIWVOpG5p/s1KumNXd1dNaiNOt6T5ahOb6u19Knr2HscFQ6a3IhGkV6n6JZWyoaP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qs1JtqalKPkbJbNTJzZq1KKej8OpdSh/2GV/aUplNfKamp+ibUabqYqFEHLTBU1PQ+WFFI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VbZ+7OlMemQxJjkT/AGIr+0RNoKJppKilWpq5Tm089OqOhVVjV3q6FXuctel9uxRr01Eld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M09T9lLkVUIXW3I2LRY+ETOCp5aSsrrpo3K+K/wDEqrqq3IJKerNRzVk7MYj2LwtSqDTp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iOqtDZToyVLlfQ52LUqKuaolpQdUc09DYp12tzncShav7E7QR1IKqoEOoTkn1ZdLVLlKq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Y3KirqIkghd1+BVpU1blS5OmGjv2WRJR0JKdM5TlFQcppf1qqRxCqqp/oVb9bTfmgnJ3au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NkVVH8yihwc71l0XQ2KXBVXG15Nxul0wfHI6RVQUVJkVLYVDaHS6TmqpKOI/8j56ZP5Cew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iY6IIEVafMj4aCI2GVMVE2RU/13nlHbqcsV9Pfssk0m2zTSbs66Vuz+TpU7sfH6a2KvqK9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Li6kV0Ktc9I7OzpzeNWpUUuV4XEL+w6mxmpp8sRsab6Qai6zdHKNQN9BITJHplVDpco0/7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bnxjRSLqQJFKIIOVM5BIZI7UsiBsRHm1bCXUd6F17afKj5KlsPVrq3efD18lZxHDe6Rrq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wVKH29R0yaXWnwtf7hDJ9DZTWmoYonofGhJIaK6RkWSHZOCrWpW5UlqLoKk3HpVPY26Mp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7oVLZVSdLSMUeu/BynKcpBBBBBBBBF9TYp3NTcgSKd+0lLKt+1RV8mmqjV0kz4o3NOn2V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VqRqMXhVqL0U09ZNPbwtb7rqlsdJp8P7qNXS5f7UnynyFOoNcyP8AF0adXM4ZyW1NOXJR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q06atyrQj7SnS/Y9N+jT/AFapwiupmhX1h2aEavXoPoblOk3ualEPoJnM/Nr6ooXUq6s9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eMEEYcDVNLoKjVKftGzU1Xtkyqp+jnY9boU0z1KaYNPwq/utsaVMIi1SlGrp8rtJRUatH+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ogm1WNNeNVVJuoKqepBp1SutmfKbkqk5nUOnpBsT5rUj/AKoSEhU9t9FGUWd+Fr5NRFa6m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TfKplVTEOmehzqnoPnXVGjV++yn2a9xmlRPVjqgmzGp3KuHpew+GYtKqkWxXTDF/kpXW1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U5P0x0NHKylFNCWDGUVwzUrVXVCNGqOlmNMVJE31KZOZ+dUm2KliUdx3WbtTXz0pmqyqnl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nLWoq3QtKspmeohQQqjT7NNXV9mtFMT1sykdYqyT0NwcxJVRzOUOj2aVMs1I5eh+qmVsg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mBtlFXMsWrUlLhj/AGfNSfIj5kKvqJ3Z0/Cz2liySbcPqdOUp0+Xq9zVq/sTIqekGpRyv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1f4IISKK1PZ0/9SewxjKH6s6/V1LFsPqNNElJEdCmmNhlUsliYiIH9xUp6lKjYTm2q639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o/RAkUwV1L0NknMQxUuncQ4OVkPsyT+FWNTw0vu6i2k1qZZRSqTmNaGs0hodRuUdhi+7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qLYSIFbdD2giLTI3FqYqKtOBIm1ShirhFGp+zTdoFuVqUOloajYlspodRVTBBBzNdRaz9k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XmCqucZNOqUapU4QqoZVVJUs2PeyFnW4Ql17LFV0tJ1NPqMiTlOVo3GkOmzJtRVJVTBX0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B09DhmmoHVy7C1LNjp5iteilEj/t0HTAupXTG5T/XqKpVroUr8ghEjrG5z4frSamxzOI7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FO2eq+lqHK7FTm24laldDmEK0kSVKCB2ZQyuv0jVKR1ND1G7UzS+g3AtU+Vi1P2U1oe4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EVaL9HxVMrodBRV+j+TC2NLiFU4dlx/Xc0dX5F+DXYk5jmyaeHCPdFaK1DxjFs3OQ5SnbP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dhm4kQQU7FfQTtNkVKUUqeg6Gh3XVms5NPcr1El1Ka17RVFX2nxNDp/ZXp8ohWYiCjpabV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Ufx6mLho9nLV+ynSqq6HCaXx0dfwTF3Izg4ehUo4nV5f6omey7U2ZTtnXvbT7GooqOU5Sm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SymhlXQTJJOY5hDRVp/oagoNVdRVcvUerzjrOG0/bH0KmKKkVaaWx8dQtNnxnxnKcq7NPD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85LuQRbpisNBPlOK67lCZX0QsXaq1Ks0ae2dW5UU9jX+49GwqkUsYrau1qWIVCORITmzKq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1HScgtKt+iiiqm3KJJfhp70YSThBysjCBIdtKmXbW01X0HSqUamzKdsarVISwp2zZXX16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WnZI1NPlZRqukVaqvWpVkynqejmOlqn1JOo6J3FpUipS8Z483l7Ek4upLcVXNsKmXAuHYu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Rr6nN0tp08zPgP446+Toh9Sih1Mq5eG0+es4365Xq/wBNDojhK3Vp0ur9Gq/7DKNsas6du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ir6mmypKoagXQWoJzbW0/9yEaVHSTZdTmESR5bw5URF1489bQbW09LmFw5q6MLoPh37R8H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05fMQJM5f2a/EKlctI3aTR1/VRrayXRDZRRzM0qVQuh9Yh8JWiimTg3y0qk1Epkq3KemLz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ofXPU+2z1XsfIxt+yRFFcWg+JcxsarmnoUUP2JfnHemgamrlRQoVlScvNUcVVzVciNOKFA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8dSvtNTiK9TeypdThC01y8pq6D0+vq0lK5j5KaB8VU+iONbq0ajhOBj++oUsqr5hb92nsN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j0p2KNCdynSpp2OIU2TtRWSSP+wqY/4BSh/1RoQurPnoR/MpWxVxreyP5VY6nMnM8NLSd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6HrKIK0p6W5/VlZ/oS79Pgspd9V/2Kqek2RSIj8A2K8edLykmy06mLQ/ZXTSqehpVf1HUc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X+h1V/wDiLke6OWhipo9FfS099dtZVbCZTWc5qbyVVdDc2NOn8FGM999pPHqclTFos+EWk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iHqQfKPVY9VsWo1sfIznYqhVWcM+JCSp2H4S7Syq2tTapkdCmlsVH7/Et+rLuPtOnrN6l0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+RD1j5T5GfIzmY6j5Ec15shMmzdbq5ScH312llUOlMpUFexDKNL9iUfiWbCvPjySOzqg+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66jnqZTU3uOEdYkoqezyk5hvw4F4FV4kVMfim7ruvvQVLoc7K5ZBEIjocvUhLYdKfUlbI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hFjXZL8XN0vMkbkqp6yIf3DtUjlIOQaKV2K+LqT6I/l6v6P5mp7pFxv7RTxWnV7E5xntL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+Lgggjz2jqmcqvGK7HEf1qgVZzRuVM517Qml9jNDV+SnqUvwXkt8Xv+KgjKfOdJGaXZ42E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UrrnY5maWlqahp6XJTBSvBnJb4r/hM9mCCCMKtSindj4zSWzP5Vb+ygq1+JeyX/8Apw+r8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alHI2zT0qv0afB11bmlwdFByx4FRzsdbE+vaq2F/wAHqcD1q2VSzRULsto+Wk+X9Iq1q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S3rKuM0/bbHxtC+yg4Hia9apztbiqnRxHQ4X7q1d0J7i0aF6EkvDr2wW2Sd6v+DNwpKuIq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atPTmtp4c9KFUqth6tXpFWvG9SRoair2cmpxtFLhIf1Cv0UcRq61XLJ/+fR/vZ/G4XT3P5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hwtCo+XTOA11pPqavH6dNMo1dR6lXMzhH/d/+l5FWw707YsbgWqfKimvmf/BdfUjoiefT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mKo030tXq06a5q2QtT+xr1rRo5qUcDxb1m6ajjtHUo/s30OE0KtStSuhTpKhNUGunTW0y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6rqVUwkS2UaGpqfajjP8Ao8KtN7icDc24Gqa0/wD+e3PdqUnxHxIel+ijKve+lZ/8Dr05Z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w9Nexp6K092azdfRGjo9f7Cpja3E8NRrtc1RSqYhHHtU6TOAo1KtTmoNfQWvTy1GlR8VKp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JHE0alNU6m7NDgtTXp5kaf8AXVSZr/FE6p/N4XT2Hqzp8+n1OI4ivWqmvDgP9j/w+0yMl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9Kz/4LBBF6tjj25p/9FGtXRsyrUqr3OG4jU0ny6fs16K69OKX1KePqT+NU9TidTiqOlJr1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3OG+ofDp8kCq5tTmZ9W+2kZ9O4v4quSrZn1PhOV/LRth9Pq6Uf+33YIII8L45PjpHpUlKj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9P/q/03S+TVn9HHa1Wjpc1Bw3HadMJ09TjuKr0IVCNauvUq567U7n1b/TptJo/U0tLk1FI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L/wA5NiwbET3II7Lx3/4Sz6hvT/6vo69WjPKcS+bhKXUUPgtHqV/VNH9ScXxv8iFEX1Nev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bVr+2ko+l8RV6OJ4erh6uWo4PhHxNX+BcBwq/p7PqHBfx3NOzOBqjSf8A7Xb3tIma+pqUd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/k6h/J1P2fPX+xata9n8iv9mjxHN0qJHWfIKsVc216op6FVdX7PlqXsWtU/ZoVt1CH+N/l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s/kH8mk/k0n8mk/k0n8ik/kUn8ik/kn8lmnrc7jPUr5FJ/IR/IR84+Kj0fy/8H8t/o0tT5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VVJ9Q/24Va1dVPK30FpV1U8yXS+jpvVrVCOO4TT4elQ+po/6iOM43+LCjcr+r6z26GtrV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G/h4OrUR8lXNzT1OJq+fgVW9zg/8AS1P/AIUuVZXZXVy9cNhkFKK6VUoZqU8lUXV9L7lZo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I+y9JofcL8fFmyMlfQcV4TfXr9YNHKcpoKKR46tU9Dj9qLcFwP8j+1Wxr0LTrdKtwf/Zv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a0tJ69RxGs9at1socVJn1jah3+ncuvwz0Wf8A5Ot8nL6OOoWjwfIjgdtRf4NFzQmMRqbS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RUunQVOt+xL94s4xf2m8k2TNGrnoTwgZUpRXQ6Xfht7KqXkh/hpJJu7JEWm6KK+ZZa9PWc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w8EatMM4/7aDToepUqUcVqLhNBadO43NuA/7Wr/7ZdWcVo6n8ZaWmjV4XV0utaFuV6elqa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gdHaDitSnU1XVRscPxFWhVzUlP1fnapVJ9Z1I0lT+zgPva/wcN/pUjENSaVPLPb43ZZ8I5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hzfQcVWpXX8bPZZGGguk3Q16INVSrzZWoqGJwO+pTzI4/wC2n/6fSdLm1HX+jjtPV1tRt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t9N68PUhnCU8+tSjjOMp4Zf5OG4yjjE9OpGvp/FqOg+of9rQ8PpPD/JqfI9kfVNb5daF6P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f+irLCezxuywSGrcLVFcZ8Tpc3VHRbk0lOtTSzTrVSFu80P8ACwQR2ZsihQrpwiRsqqlE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lzjB9S2R9JpjSkq+o6Sr5D6po08q1abfSf8ASqK9z6f/ANxSfVp+Y+k0t68n1H/uKji6H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8Lq17UmrwerpU81aKVLg1NSjguHijcbk+n/66OAbel1vSmrNlXVFK6Zo41dFlJpOK08Yv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bCk5lucLr07FPY3/CvswRamhso0OXq7obkRqVFFHTqfHT+j46f0fDR+j4KZk+On9Hx0nKk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OhKHUfVFCRwVUcI4HMnEdOCXNb6P/AKdRrKK2aVb06lUjl0eOoTZ/0eA03BqVvUqdTND6l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3H9Wn7KDXq4ri1y8kIX0uv/fUkfwaH92oU8Forahsp4avaihUmnprTp5VjVZLscZ9qx6Wg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vwKfWg1dN0dGaSfypC7CH+ESOUi0YyKXsUaHuoSSyqqhFFM/2fbbVQ1f6qppPpfELrpVi+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1XiE406bfT+Lp4elqoqoq1K20in6fr1ejT4DWo/3QVcJRV99clPB6K2obKeFf+3TSFw+p+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Z+6plPCaVPopopp2XYeLx4z7V2OFf9Mk3NqdehnFVaXL/Y+mUVPXbq9FHZ3X4jmxkTg0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knKxqDldontuyrJtxem9VQhfT9aZQtLXSiusfDaP+6qSjhdH/AG6bZToVf7aEhaGp/wCQu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C6S9CoS2I8FZcb9q7HB1es5RxNP9pGjg6OSl1FG3ZX4WSSSc9Cnmq6jfUk5iepMLr3nTe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h6FL3FoUfoVKWxBHmcdsiM+FqivOmhUnFUzTalctCRTt2n+Fjs8Ovd0jm5diZFjPajsyc9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sfFaS9j47RXs0uIo1vsfYkkRJN5JJvJxvoRy4oXRizaTKtONTlHv20Pp+DSbHTF5u76ex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HUq5aG0V8bqzufy9X9lWvW/Y9Wr9nMyWfRd6nixYKyvBGFafo4lt2kkgg6iGaDmhdivT/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su76qfwPKaekqimhLoVaSKl1wd0U4JeRxH+nUPc9EFVoPoy6Ozu8fYu1xFMU5M/zbhPtu0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cp8mM6Vb/xABNEAABAgIGBwUFBgUCBQQCAQUAAQIDERIhMTIzkRAgNEFRcZIEImGBoRMwQ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DUmKCFFCTseFgwSSj0eLwBTVzg0RTY/EVsuOz/9oACAEBAAY/AvxOkRFV6T8C87pLXdJed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IRtO3wMX6RZRfQxPQVvtK08Ct3oXvQpUqi/6FpeKnF+wtJTLS0rUrUvIXkLUzJUkK3NLyF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ULdFui3WrQs02FmiwsLql1S4pcUuOMN5ceYby4/IuOyLjsi6uRdXIsXIsUulilnurS0t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Xi8Xi8Xi0t0biw3FjS6hdLpdLpOS6F+bRS3WT0u+VNeKv6Reeo3kWaIHlr+S6tqlq5l52Z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dpiuMVS+Wp0laM6EMOF0ILOFCsWxgtKFBVZ2q0wIPQYEDoNmgdJs8DpNmgZGzQsjsy+xb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6jZfrNncn7zBidRdjJ5l2PmTgo9HeI5600dOuovuyUqieimL6qVdoVP3KVdqXrKu1f8AM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8zavVDaFzQ2lfQq7SmSGO1f2mIzzaKsdzHJ4ISYjFbuMFhX2ZMya9l+o2R5X2eIiiN9jF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juLsTpLsXpPj6S13SX/QxUIzmORUTeYrMzEZmX25l5M9KEX5l13fJrw1/Xr9pT9I3lrftU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za7vlTXb8pYWabzsy87MY6ks5mK4vN6RKTkqrSRKm3ImionkWtyKVJEcNXuzas0U+DIV9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rLsMVsmS/sfALJERF3CVNFpf3JooshfEtJ6bS0t9/aWqXi96FvoVr6F/0LydJa3pLW9J8G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ksZkfh9JX7FfIuwi7BK2wi7CPw05KXYWZKhDzLjOsus6ypidY6cNOswk/qGF9ZhL1mG7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YxMzBiGFFyQwonSd6E9eTEMOJ/TLrv6Ys2ul/8Zdr8YZWidB8PSfBkpaz1JTZmotJWJ5lc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Zbu8YzMzFZ1DUppX4lBIraXCYv2jMyaPb1FT06i/9R/ksUrpIfEXi0tN2jceZWIiSRPAX2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VrWQ7kmvF+UXnrweSa7fP3ED5tf8Aao/nr9k+fXVeCD/mXXhVb9dyeA3vLmVPdmYji+XvQ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RqIxi0krmhgwjBZmYCdRhL1lcN3UYbvQiOhsqbWqLvJ+x/sVwPRCuEvSXHJ5G/1L/wBS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4+j22gs60mbd9SG2f2Ku0+iFURjv2oWMyK/Z+bSnBhI7uyWZsnqbJ9RX2N/kpskU2WIbLG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0p0ZVlcKOn7C7F6FPxOhS8qeSmKhjNO0ezcju6N+0ZmVPbmWpnqN5KOTg5daHzI3P/bX5s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KQ/m0WtNx8JUqZlcj4TdmbjcWIXWlbUKk9SwuIXC4mZcLiFcMwzDMMwjDMNTCMEwTCMIwV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VMFTAUwXGE4wXGA4wXGE4wXGC4wXmE8wnmG8wnmFEMOIYcQqZEK2RS5ELImR+JkfHkfiZF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0l5/SXndJfd0GIvSX/pMb6DGb0qYzelTHZkpjw8lMeGY8I2iFmbRB6zHhdZjw/wCoY7f6h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/AMwv/WVPXqL7uo7rn5lavJzevkVz6T/tLPpLE6SxuRhw+kutMNhcQs9VLq9SlSOzUk6n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q60/HQkh6UqPiM5CzmWOy0WlpaWoRK/hFr3lqFqFpbpheWuzzF568D59fyUfz1+z/APya7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s+bXdyE14XJdftHyjeWs0j/Nq2qXnZkCTnJNm5TFeYji/6Hw9JYzIuMyPbNdKTpS3GHDy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JuZ3uzovmbOORkOjVPmIruzJX4IYEvIuKnIvRE81O7HiIvzKbU/rEekRznfPMe5vaHNmt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hV2t+aFXaV9CvtC9KFUb6EGuiRJo1Zyoj3wXQ5LuVC7BdmVw4CealbYHUphwuswYfWS/hv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f3JLIr7LGK+zxukwo3SYcXpLkTpK6XSdme5ZJK0xWZmKzMxGZl9uZebmXkzOTi0uvLH5F1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fkXHZFc0N46lOSaZE4dvA76K0VJqfEqDUrFSg+0rmgr1snoT2TZoXFJvq8yTa1LvqXPUu+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nMtLS0vF4vFpaWlpeLS8Wl4vFpWpbotNxuNxuNxY0utyLrS43IuNyMNmRhMyMJmRgsyMF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uRgNyMBpgNNnQwDAK4JhKYbsy47MuvzLr8z48y15bEKnxC+8xoiFUeIbQ82l5tTyrtj/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Wqm0G0GK0rezIth5FkLIuw8jDhmGwrhMMFpgoYJhk/HQlYqDZWCqjGuq3mFCK4EI2eEV9m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h5jpQGsVEtRRZ9lTqNlTqNn9TZ1zNnd1GDEzLkQbSa50FdxVCe3kXYpdjFyKfjFscSg6N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+Ii8iqNEyMaJ0m0ROk2mJ0m1v6Srti9KkNqx0VFdU5UkbY3M2pvUVR2dZjQ+oxoXUX4XU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BywnMlPiXoeaFsPNCxnoWMLjFMJpCa+F9oj6kTebP6mAnUd7sy+RX2Z5s8QwIgqKxyTSQq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x+RhxMi5E6Sx/SWP6TfkI74aUy8XzEQxEMRC+3MWTkWoouVJopeQt1YOvH5CazSPz/21+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PBya7vkG6zCN82v8AtLzsy+7MxHF9S8VKmRBc10qbay1Mj4ekusyLjC4mZc9SC5YSORyyl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P/Y2dfQwlyQw35F1eke2S+xnWWuyUVlGfmNRWWrxKFFFERYdvid9yIhJsRFXmQlbLvcUHN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XeqCvpK13Ao9p7v6ioiJ4jealZaL8qH710qrlqQn8O5Ca2qOZDfJpOI6bp+4t0y+42aLPu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pCwsLpYWFiaLqG73VXqby1TfqqniKIOqmNVElO0kKnDWf8gvPXg+Wu3zH89dng/XaRNdi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7szEf1GI/qMV+ZiuMRRzXOn3V3FGhDVE4oYULpMKGYTPUwm5mC3MwWntFYipVUbP9Rs69R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5mzuzMCJmfYw3NfxUVXNejp1yQvPyO5GVvNFNr/uVdtXM+z7fX4uNtZ1DGtisa9N87TaWl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vSYrekvN6S2HkRfb0K0kkiXs4a+ZX2f1MD6ivsr8zZYpX2aNkN7kRvNCJSnXKxC8uRioYz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yp6ZnY11K9PaBNZZ8FF5rrQ+ZG5/7a7fk1+yfKuv2f59eN82iZXaTcldmismgye7TZo77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g5eI1jlsKlLSmllGQrP1FotZ3l7vDRUgr1tUVGWG43CLvLS0tLdFpaWlpaWlum0tLfQt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9DdkW+hKZUqFpahaw+E+E+EsafCWMPhLGl1pcaXELiFwuGGXC4XS4XS6pdU3lczeby1S0v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F8vFpaWobtXhqoO5ioi2DR0xti8ilwTXf8g7nrw9dg/nrOE/+TXYRdflETXXkovlr5e4jN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CzVtUioqqvd3lURyJzMVxiOMRci1F/aWMyJUWeQrPZsckp1mAw2dmZs3qV9m9EMD6EK4Sd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P4ZIYj0zKu0PTzU2t3WpNvavrO72t0vmQ2x3oRmPj0kda5dwns+1zTkhtDekqiQ8i9CX9p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R2sRstyjkb2dHNVyreK+xrmV9jiFfZYps0bIwo3QQ0SHFvb2KRaSPrlY2ZWrk/apiehjN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EbmQnOVERWF9uZeTMtTU7H568H59ftHNNDHpvKiaW79FZJRF3zG0rBWSSdqV2iuo+pSR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iK11ehSpBs0FKxyE1WsSsVG2FalTq9F6RfMQRHTPiPjPiN5vN5v1LS8hfbmSpszMWFmYsP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2ZlrJcZl5uY3fSqtsLyZlbkzLfUms0XhMrVUJU3GI8xHZGI7Il7RaPGRiLkYnoYvoT9p9J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GIzIvsyKnwy9DLYZaw+DM+DM+DMupmXEzMP1MJczBUwnmC8wXmE8w35GG8uvyLrsjfkb8j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LxaWlui0kKOXiT4Dls5ltfAVIW5K5lSsUuNMIwjCUwVFpQnoitkLKEqpMwVMFxguMF5XDe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0k3eZXBeYTzCfkXXoWKVooxVXeOnxN5apaXi8XhaKzovSZfQvtzL7S+3MvtzLzcxnebbxI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Zahahahamh3zp7hU/SmuuuhH56/Z375y13/LrpzHfKmv2Zf16/aEG1Fmm8uZedmMRXOVK9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4imK4xFL/oWt6SyHkJNjK1kKyi1UlMrhNzMFMzvdnaps/wDYwPRDBXJCF7WHSRW1VGG/I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TemZVGiJ+5Srtb0/cQIKR1RqWP4lXbHdaFXa1zQq7T/Yxp/tQxG9JbDXyGsdR9rSn4FyGv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/U2f1Nm+o70Bx2pVhubZ5lyJkSVVlzPiLzj4ipylqiVqSVyoJJyqVOdmYj8y86RNVcYil5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xVMRStyqTa9S8Smpa4tU3l5S8papauir3VhYWFiFiFiFiFiFnqWepuzUs9VLEzUup1Kf9y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pOjX8yl1OpS63qUu/WWfWWVcKRKi7rJd+Xzn4nUXo3UX43oVRYvnIxYvoY0XJDFidKGP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9MxV/plUT/lmKn9MX7Vs//jO+9iL8hVEhz+RS2HkpWsH1Klg5lsFf3C4HWXYP9Qw4ap/8h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Vdnn+9DZPqQq7I5fMr7GpsUXyQT/g46JyNnjJ5FUGLkVsi5FSRUXkfGjuQlar5GIuRf8A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8z7Nsudp+0tXMvOzLzsy+/MxH5mK/McjnuVKO8dKI+1d5iPzMVxiOMRxiKYijHz73HzL/A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TpK6C/tLrOksZ0jEVkOtfyj0RrPNpchdBhQegwIPSbPB6TZoWRs0L1JtZQSnWibzAXrMB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J1FyL1lyL1Cd2NmPSIx6y4KYcXqLkbM/H9C7FPxi2MRlY6JKpVmbRHyNri5G2RcjbYhV2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9spLzKfZ4m6tCuIiGKvSXlyQqemRiN6S83pPZRb/ghU9nm1T8P1LsNcytIaZlTYS+Zgt6h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iJKC97XVzQwIuRXDiZF2In7S13SX/QxEILppRpJWYjTEaYjMy+3MvtzL7cx9FyL3RyT3l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hfPrx2jdaEp2j/wCRdZF8T9ia/ZF8F14S/rlps0WqXnZj1VVmj6lMR+ZiPzMRxiKXk6T4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7tRch9JKm4vOK3uKnuLzy88xHF9xiPMR5XFeYjzEUmsRxiuMVxiuMVxJIrjFUxnGKuRi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aKYq5GIuRiLkYnoYnoYymOptCm0ONoU2hTaVNoNoNpNpU2o2k2o2k2g2k2lDaTaUNpabQ0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Gh5GLDMSH6F6FkhNPZeh+DkhZByQuwckMKBkhgwOkwIHSbLA6TZIWRscJSf8AAwzYWep/7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9M1P/AG/6lNgd1KV9gf1qbDE6ivsMbrNkj9RX2WP1IYEdMjCjy8i52jJCr23mxC2J0lb39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9BVHToUx2p5KbQw2qEmZV2mFmVdohdRV2iH1m0Q+tDGb1HdjfWX/qLS0sLhdQuFwwy4OmI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/kean7dd3yj+ev5/768PmRdd3zCazeY/X7TyE1mn7U1N5auZeXMc5HLSTfMxH9RiPzMV+Z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iuERz1VFHsVGuROKGFDMBmamAnUpg/UYLuorhL6CTh0mflO7BcmRXCiFyOWRi2Kn7TEf0C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kLNEpeKFsPJTEZL5lO72xeoq7Wv9Qq7RE8nobRE9ClBitRZSrMWH0lsPpUuw18lK4MPNT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1jacN6OpXUrK+zRiuBGyMGN0neZGT9ilr+lS8vSo9WLUSc8xWmI0xGZl9uZeTMh1odo+cX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syp8NWuz/AOXXfX8Wv2lF/KINKbWo6uQlSIPVeOh8P2aVLKY1PHUa6G2k1LZCruaVoK7xG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hNWNUivRiIqJMhNWxSwsLCwsIjhBKiwsQsQsQsNxWhYWIWIWIWIWIWIWIWIWIWIXULELE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IVyLPc26LS0tLS0tLS8Xi0rcWlpaWm4sQsbkXW5FcNphsyMJmRgMMBhgNMBDZzA9TBXMw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efGWvLzi+4xXGK7MxnZmM7MxXGIpeHUrRk0IeYqLvJNsPLXd8o/nr/u12cyJrxJictZOY/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lrNE+RNdws7d2swiT8Nd6e4ic9WxCaDOWi12ZfdmYj8zEUvegr/aJPhI+DpLIfSYcLIwo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cl5k0SSlcJTDVMi47JDvMWXyIYP0GHLkwRYU0fuqUc6I9zXr4m0P6lNqidZ3e2v6zbVzQ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yEWG6g5ElOqs2hq/sMWH0FboXSfhdKlfsk5opZ2fNRlFGq+1a6iuCnUbN9aGyu6kK+yxM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nkYEfpHrRcio+clSs71JObVL/AKGK0qiNL6F9uZHlWJrdo+UQa5XpUOYq1KVupEkqTRTVV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umSaKaSmpaK16I5viIrIbWu0rM7rWNXlplpVrrqliEkkWizsLdNpaWl4tLdNupaXi8WoXi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QvoXi+X0LyF5C8hfQvIXkL6F9C8heQvIWlpaWlpbqWm83m/Vr01posTRYWFaFhYLNCwbJ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SrUicia8BK9LfavotkVxlzUq7R6lXaTaja0NraTb2iG6qwcru0tbXZM2tpV2tptUI2mDmY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dyUbDWjNXVFSNUutzLrV8zDQw0MIavsN45YMOZgrkYC5GzrkbM7I2Zxs7h7XQXNE+zUwnG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5hvyMN+RSkslrLHFjsjfkWrkWl47Q1HV0BJuL5fL6F9C+gnfQZ8peQvJmWoWoWoWnhMWS1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mu5fcROeuzlrvUTWUXnrM56thYLUQJpuLNFSrmYj+oxHZlsynvmXvQtb0oWM6S6zIuQ8jC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WIYbcyuH9Rgephu9C670JrBr+VByQ20U31FafSXnJmYrs3FXaVT95V2z6zaJ/wD2IO7y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ofEfEfEfEbz4iqkWuN5vPiKlcfEfEbz4iqkfEWKbzebzeWKWKWKbyxSxSwsUsUsUsUsUs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WKWOLrix2RY7IuuyLFyLFyLq5FnoWehZ6FnoJ4lh/jUt0bjcbjdmf5P8AJ/k/yf50bze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XlLyl5S+Xi8WlupYWFhZpsLNC6ELd5aXipS8W6H8iXESWlnJddvJR/PXbz14fMiyUtX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LmXnZl92ZE7yifaehiKYil/0L/oX/QxPQdKVfFCxnQhdh9CF2H0FyF0GHB6CSwoXSRkSG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QYqwoSrLgVwIWRs8I2eEbOzM2duZXBlyURsaB7Rayf8Iok+yZSNmd6GFFTzKkjlsZPIWg6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OYsX1MeJkptTvU7vbF8yrtrfMRf4uEstwqpGbBdK7YVdshG1wTHgF+AWQV8zDh9QsNyIj1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CXmYE/Mr7OvUYDszZ4glKE9nipE+yiOrtRCuHF6StH9JW5U8jFQxWlURuYykqIhiMzL7cy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/ADE1lH/NrN5jdfs+sovP/fXjeeu/Xenhod9utYv/ABEvM2juqNlHnyUrjmOhtCG0IL/xA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2tS7kKTYqFbh1J9W4baqbyonDRaSFTVzLg2TZFxC6hcQuoXULqZFiZFiZFjcj4cjdkbuk3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7I3ZG4sQuoYaGEVwJ+Zs7szZn5mzPzNmeYEVDBimFGMGLkYUXIX7OJ7OXAw4nSXInSXH9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NvLuFn0Fv0n/abukvNyPhL8Mvw/Uvw81L8PqL7Osrisl8xiN6zEb1mK3rE+1+pDF+pDFX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cVRlKozjGXIxlyMYxUL6F9pa03FiF0ul0ul0ul0ulwul0sLpZptLR3LVbrt5KO1/NddnMf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qfpGctdq89dUEXWQYv6NNhZpiSVUkijftX2cTFfmYrjFUxPRC/6EnKkuRFajkotWqotb0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wVau6iSZAgNTwYd7s8Bf2E/4Xs8/lGOiQGuR1UrDZPrNmcn/ANhhResuRupCyPmf/kdQ5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Hd7avUbd6lXbIZtcLIqjw18i/DFfFoqktw5YcNisVaqzBZmYTMzBZ1GCi/uMNMxJsRE5jV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PMuonmXTDfkXVbzK/QhfpMRDEbmX0zLyFqFo/n/vrx0138td3IdzL6GIhiIYjS+haheQvI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C+hfQxEL6GI0vIX2l9pfQvoYjS+hfQxEMRC+hiIX0L6GI0xGl9pfaYjTEaYjC83MvtL7My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RmZiNzMRnUX29Rfb1GI3rJU06zETrMX6zETrL/1l/wCsvfWX16ypy9SF53UhedmXnE/tD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x3Sf9pc/5Zh/8suN/pmG3+mYcPoMKH0mFCyMKGYLCuAzqUwG9aiSgy/eVMXqMJ/8AUKmR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qXtKfvL0fqMXtBjRyrtEbI2qN0G1O6Da/+UbUnQbQzoMaD0lb4C+ReglfsHeMyi6FBcnzI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uNlhr5mzInJTZ5eZcUulhuNxu0LqoWoWoWoWoWlo3zHzLULULULdK+euzmO14gmuzXi/KM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1G6yDPl14vJRvLWQjc9eCv6teMn6SHy02FhYNVCPanesmWuzLzsy+/qMR+ZiPzMVxBRrrz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k+DpLsPpLkPIw4ZcYNerUWa2FfZ29RsrcyvsqZmzO6jAfmXXoPayl7P4iqLFTlM2mMmZV2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t/Ud3typ5lXb09B84/tHLWbQh3I7fND7NYT/CwwGdR3oHqYQ5XtlUVMWRhephLmVw1Qul1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rMNphoYbTDaYbTDaYaGG0wmmEhhNMJDDQwkMJphIYSGEhhIYSGEhhIYSGEhgoYKGChgmC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qYJgmCYHqYPqYPqYPqYK5mCuZhLmYTszDdmYbszCfmYb8y4/MuvzLsUrplkU/FPxC2KXo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sQxohjRDHebS82l5V2t5tj81NtfmpV212alXbFzNsXM2o2lDHaYkPJC2Ev7ULsHpQwoPS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gdJsULIr7BCyUr/8AT2ep/wC3pm4r7AvUpX2J/WbJEl8xssbqMCKnmh3ocWXkXYsuSH4k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kvuT9piO6TF9FMUx0MdDHapVGbmYzDEYX2F5pa0tQWfASWpSiNpo7cbL9RsqZmypmbN6mz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RsFWrxmOR8FzncTZv7Gzr6GC70K4DlMB6GG9BVZSoTrRSunkXoqGJGyMSLkYsTIqjRMirt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x6NX5Ta16FNs+lTbPRTbW5G2sNshkSceG9stylUeFLmbRBzMeDmYsHqL8LqQthZofh5jUS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hhoYRhIYHoYBEWPBoso2zGyhtVJGAYHqbPkYHqbO42dxCekJ3dUrhLmVw1LimG4w3mG8dN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G/IuRMi6/I+LIvLkXxPtEISu4KXzEQxG5l9uZeTMtQenESvWaRU14a8F13p+kZrMO0c0XW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TXZ8+vHE1llZRXcNqLNNql52Y1rnOVPFRPtH5mI/MxHGI4v8AoWp0ns3ykvBBWUWLJd6Fh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VPbos11cu4pQ1RyffrPd2FhYWFhYWFhYWaLCwsLCzWtLS0vF4vF8vl5C+X0LUNxY3IutyL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IwW5GC0wUMAwTCcXHF1xYpv02l4ei11Fak03iaGeeu3zH68Tmv9tdPcRFWz3EHVtXMtXMo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JUnVKu8vuzMR+ZiPzMV+ZivzMR2ZDRi12Omlp8HSfB0l2F0F2F0FyF0GHB6CtjG/Kg1fYw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TBh5qYDOpTZ29Smzp1GB9Q1Hscs03FcN+SGC7pQuxOlC4vSWO6Sx3SO9jZvqJpGbX4qVd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zav8AmG1r/UKu1r1iO/iFWX6kHKkag/elI2l2aHd7SvobQuSGN9JiJ0GKn9M9kkliJWYTD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KmZsv1GyrmP8AawnQ6t5QdCjdB3mxE/YpW5U/apioYzTGZmMoPaqz4kSk5EpIlpfbmXkz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F8Zemvyfr9o5DdZOR560Ml46zR2jdoenERBEK1KlLUNxahWpUpQbZvEdSol5C+hiT95uNx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G73G43FiFhYhYhdQuoXWl1C4hcQuF1C6XS4XC4XVLpdUuqXVLpYpYpvN+i0t9C0tLxaWo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1dazRYVIWIJUSkWFSE5FhYWC/KpIZph+euwdrv+b/b3Hlrq1yTSQ5P1Lrw+Wu0f8y67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G68Feeu/kM1LCwSodP8qa1q5lKa0p8TEf1GI/MxX5mK4xFMT0Fa900RJ2DkWE1ZLK0ScJK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jA+owVzE+yX0O7DcjvlQoR2q50p2TMP8A5ZcT+kWfQbulS/8A3MdepSFCfEk34XTlM2hf6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Vdpd/UKu0r/UQq7RP96GO70HQXRZuctSyKomcMtYv7C7CXyUrgQ/U2dnUbP8AWRqTKKqlg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RCuDFyK4cXpLInQpeXIYjHzWREa96IqOUxWmI0xGZl9uZebmMkqTHTlaW6rRTdmIXiSro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ITahJx46MNS56knJInw02FhYXStCwul0sLtXMsN2ixDdqbjdp3aLNSwsLql0sLri44uP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8uvyLrixSx2RvyLPQ/wAFnoWJkbsjdo3G43G43Z628tLS03lpaWlpe0W+58dSrRP9I2Va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TWaoYLiXs3z5FcKJkYb8i4/IsdkMtHd1y8kLFyLFyN+RvyN+h6TrmWlpaWlpeQvITpJI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5C1C1B0rZDpqlpeTMtQtQt0wuWu0XmuvA567huvB5rruG6yCfLru5668iL82r56G/Jr9n8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bwLVzLzsy+7MxHZmI4veiDkpVpWlQ1VVq1flLIfQXIXSYcPIwmGA3qGygo1eMx0+z1osr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KYETMw4qGHEEdD9qjtwtNXUvlN/SpaqdRfXNxjL1KVdo/5g1/t7P1irTokv4ZBzVgonIuK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UmsIwzusUqRTuNQdJqVrMsK2qItFRvdSZKUi6pKioghaWlpeUvF4tLS3XsUsU3m8tUtLyl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hityK4jekY+k2k3wJzg9I5/2U3Wn4B+CWdnFqgKItGBmJ9nAq/US9lBX9xJYEKXzk/wCGZ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dZP8AhvrJ/wAN9RsruoVF7M9yL4myxTZY3kbJGyK+zRZfKYEXoK4L/wCmhP2T6PCgYTqPy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F6T/tK5ZF9vqd17c1L7cyqKzrJe0b1mInWLKKnUVRET9xi+pVF9SqKXy+VOLxaSLqk6Jd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qlhYWF0uqWFhZo8hJIKmRIciLOVpDexZOR6mJ6F9OkvJkWt6T4Oksh9I1smVrwHNZRop4F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ukw4XSYULIrgwcjZ4QrvZNb3q5Gzt6jATqMBOowE6jA+o2dvUV9n+oRFhTTmbP9Rs31Gzr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KJ1GHFzHOhJER6JvUm5sVHb5FkY/GPxci9GyL8bIxo3SQ2OivoytVDaXdBtLulTaXdKm0L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JTbHZKQ3N7UrpblQcre2IldhtqG3IVdvQq7YyRtjDbIYxntW02rNF4mJ/YxPQxE6St6dJ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+2lLwQkxqUd1RcbkYbDBYYTPUw2GEzMhKxs1bumYH1GzvzK+zvMGIYb8i4/IVUpNlxJSf0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pL3oXzEQSURBtJUTumI3MxG5mI3MvNzLyZlqD+ZamvGT9WvD+XXavCJr9o8hNZ6cUG6zCN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8tZOZVwMNxU1yHxHxHxHxHxFjitjjDcYbzu00KkcWOkWKJ3VLHFjhKnGG4w3GG4w3GG8w3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E8w3mG8w3lxxccXHFx5ceXHl15deXYhY8sefHkfiZHx5HxFr8i1+Ref0l53SX3dJfXpL/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n0mKnSYzU5tUxmZGKwxoZiwjEh5mNB6jFhdZjQ/6his/qGM3+oVRf+YYiz/8AkL7uovxMy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7pN/SWT/+srazoLsPoMOD0FyFkYUEw4aGCzNTCTqK4P1GE7qLsTrPxuovR+oxI+ZVGjGPF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XaXp5G0LkbV6FUduRXFYvkd5YZ8BdaXULNXyGzJrX3RSNRnKe8Z/8n+2vD+YfrxPm9xD5a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8DlrtHp+pdeAjkSijql02lq5lrs1L7sx03OXmpiP6jFidRjROoxX5mK/MxXGKuQxzKM1W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D8PpPw+k/D6T8PpLsLpFRzWeTTZ2TnK0wU6jB+swPrMBeown5lcJ/oJ7RHV2SLsTJCtkTJ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xci7FXmYb8hyQ8PfND8KXJSpYf1GKicnKd3tUv3qVdtVP3m3fUUv4n2nhMdEhRVk7ghif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8Nf2qXIXqYUNeUzATMhvhMpSTfUbMvUV9liZmzRTZ42RgRsjCi9J3WuvzsrK2RE/aV0k/a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DEQ7TQc13d3CfatzMRmZU9uZamleR56zCN82snMf5a6LRRauBaMWdp9o+ihioTa6aGKhi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+dpeLS8UaW6YrqW+Qq0rNFa1lKe+RQn4lpeUvF8vF4vl8vl8vl8vF8vl70L3oXkyLyZFv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N2R8OR8ORYzI+DIsZkXYeRdh9Jch5FyHkYcPIw2ZGFDyMKGYLDBYYLDBQwUML1ML1MJczD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x+ZZEzPxC2IXopiRCqLEKo8Q2hxV2p5V2t5tSlXbFzKu1rmVdpQ2hDFYuReh5IXYK/tQrh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5GzMyNkb6mxp6lfY5+alfY3ZmzPROEzZomZgRCtkUuxckLImRXTyKnPyL6mIpimObQhtD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42bhm7dojd1G+CDfn/wBteH8yD9eJz/29xD5a7vlF56/Z+WuzmRk/VrwF/VruPPXhfNrqP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14khvLWado+YtUvuzL78zEfmYr8zFcQqDpUrd5f8AQv8AoXk6T4Okuw+guQukdERGordyW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SmC3qMH6zB+owPqK4Ts0HezhKiyrEX2Lq/wBKFcBehDC+g+NP2F9+SmK5PNxOFFm5eKqPo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W825esq7auaFXap5Hd7QnmiF5i/tGrFoUErWoc+BRou4tUwmLmbM3M2ZOor7N6myvzEavZ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EdNOMivszsyvs0UwY3SYUbpK2xOkl3p/KMVOBaQeY6i5Eo8S+wVrpeReaVPYPY682ohct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LvdUgxNCfOg/5NEyv31v3yvWsFWjMmsOipYXSwsLpdLpdLpYWabS8VOUvqXyqIXy8Wof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YT9mwwkMEwzDLhdLNEuIqJaulWSc5OVgkFl6lMxGFSw18z4My6zMuNzMNvUNVWtqXiU4b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qYXqYPqYK5mCuZgqPbEarZ1lcNTDcYT8jCfkYb8i44sUhuSbm7qrC44uuyLHG83lpKdqDk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8Xi8XkICtWpELxeLyF9C+0vtGd5LSMirvLyF5My8heQvIWoQ60vIWoWpquF568P5tdSL8y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14yDOWszmdo56ynZl1443lrOT9CjdZhF+fRYWJpS23iRER7mp4KYr8zFfmYrjFUv+iFre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LzekrodJch9JhwukwYRgt6lG1SmhaM8B9KxyFui0rIj/zKMRdyFhYWHtGJ8Mh/tKqyfwpY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aPE9m12+cymj51Ss01+5r0W6bS03aN2m0tLS0vF/1L/qXvUqfXzL/AKl8vl71LxeLS0tLS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/AAbtMqJYWFhYWFhYWFmpaWlpaXkLU02FhYWKJ3auJUhdUrmTkpvFnM3lpKZUWjRNHiRP+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XMvLmM77rybzuvciS3KYj+oxH9RivzMV+ZivzMVxF9o6lwMVTEUxFMRTEUveiFqdKDKCy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0QvJ0oWM6ULsPoLkLoFasOFZuaKjoEB0l3tNmgZGzdn6TZYGRssA2WD6myQfUg/YMkvwo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bNDzU2aHmpssPqU2WH1KbLC9Rifw8NK7UIntIDnPRbUU2eJ6GBELkTIuu6Tf0qfD0DVdh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lO5Ho/tU2pMlNqT1MdF81O7FhpzVRXQ4zXeCKUv4lEWdc1kbU3rKu1J1lXak6yrtSdRtH1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ppvQtd0lrugqVegsTpLEyN3SKsREl4IPVjW0VWdZX7NC6ww25mEnUYE/M2dcyCrWOdLc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B5gxDBiZGDFyI9Tk5iNdDi1fpLkXoLsXpPxOgvrkYnoMRkRtKZF9oqItRebmWpqKdn+bX7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FpLWYRvn1k5kTkmsony6yjOQid7Iku4lvJIxZipRFSgTWGsuWi2UidNciavWXIvqdyZW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LZxOBKJmXi+YyGKY6GMhimMuRirkY30mL6GMvSYy9JjehiehiGKXy8X/Uvepe9SSO9S31K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JV5la+FpY43iI6aKthvN+R/g/wbj4T4TcWIXUzLhh+phqVw3GE8w3mHELkQuvLrz4j4jfk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g/wAG43G43G73lpaJWWlui3U3S5FbWliFUhBqaF5Dj92uzmgvLXjeXuG/Lr+Q/nrwOWu0j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rryIvzabCxCwsIcqq0Lzsy8uZedmX3Zl92Zff1EnOcvNSI1IrpI6oxXGK4xFMT0QTv8A0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aore9bUfB0nwdJ8HQWM6SyH0FyF0ETutSqdSDXLBhzMJmZXAbmYH1qVwPrMF/wDUE+yei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RKScWopdXpK/RilUV6eSmO71NpdmpV2lesbDWLJiWOpG1r/VKu2fWVdr+s2n60Ku0Lmhje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6ZJjklyN3QWJ/TLqf0ytjOlS5D85oNWI1iInBRaLYbk+Y2dvWV9mXqO92d+Zs8XIrhxk/a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pFpKtfBDE9DFQxWmMwxWZlURuY75TdqqQ/l1lGchFpWE3E6NYi2KhSmqO8CtzsyVJy+Yqy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TdLmSrzLCwsTMuoWepZ6l31LEzK0TMr/vq16LdFpaWlpUWlpaWlqaLNFhYbzeby/EL8Urf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4ptEQ2iIbW/I2t3SbV9JJO0JkbRDyKo8HIxIBe7OpJf4eXMrSCYcDqQwYPUbMzqNl+o2X1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ne7FEJL2SIbJFyK+yxekrgP6Svs7ulCuCqfsLn0FxOg+HpPhyUtZ6lrS+mZiN6iqMnWVRU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jpmVRm5lUVCp6KXkz02KWON5ZosLCwsLCtCwTRNBPFB+8/emuzmnuI3uGfKmv5KO568HX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50115EXnrs+ZPcR/m1+z89eJyGazeZE+XXZ86abCxCzRFT9JDWa2cS1cy87Mvu6jEf1GI/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XdMxHWl/0QtTpK0Z0lcOF0lcKGVQmD2LBasvGRgfWbN9RgO6jDiZoXX5NJ0H9Int5zlVUX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RVGVPNSrtLupSrta/1Du9uVP3TGMdGoq1JUkW0q7a7rKu2O6irtC5oYy+imL9JfTpGtiVu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2GG0w2GEww2GGwuMMNhhsLkMw4ZchlyGXIZchlyGXIRchl2GXIZdhl2EXGZlyHmXIZchm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YYbDDaYTDCYYTTBTMwEMEwDZzZjZjZf7myf3NlXNSvsjs1NlcbNEzNmeYDyvs8TMwIuZXB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kUsiH4uR+L0lsTpLz+kvL0F5FT5RX1UrLDEbkYsPJTFhmJCMWDmYkLrMRnWVP/wCYVO+sx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UJN8TMtiFr8iVfSf9hWjfNhch9BhwukuQ+UjChFcFmZgN6lMH6lK4K9RhuT9xdiZn4uZU6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+hjxUNpiobS/I2lcjaFUriTLUNxYWFim/UkvMaq70HNqHI91FKaVm2FXazbGlXbGZlXa4e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oaT9o1q+JjwzaGGPDMdhisL7B9JUVFKqJ8JYhdQumEpgrkQ+5J8rDCMFTBXIwHZGA7Iw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VYO7iqYbjDcYbzDcXHFjhitRe6XVLqlxSqE4wXmA8RVhOklpE7r1SdqIWPyN+RauRaXk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y0vF4vF9C+hJrkVZEVHulWYiGI0xGl9uZfbmXmja0nSQtQtLdWPz1+zr467k8BNZOY75Nf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T5Rms3mO+ZdZOZE5JrKQ+WvB02IWaLVzKywsLCwsLCwsLCwsLqF0ul0sLEJLIsLpYWFhYX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LC6XCppdLpYWFmiwsLDeby1TeWqWqWqWlpapeLS3RuyN2RY3IsZkXWZGHDyMKHkVw4a+Rh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YRhephrmXHZljj4y15feVRXmO82h5V2mIbW/1NsfmpV212ZV2xTaZqYzVL7MkPw1/ahchr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JX2WEv7SvsUPJSvsKepsXqpX2RcyvsjszZn5lfZ4noVwohcfkWPPxC+/Iqiv9TGUqjKY5j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wQcO/+RNKeCajeZ5a8XlptUtXMvOzL7syqI/MhrNZ1F92ZfdmX3ZmI/qMV+ZivzJLEdIVE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rjFcYjjEUv8AoQnT79dZeTpQvJ0oXk6UL/0oYn0oYnogjXPmi21Cw0hTo75mzp1GzN6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NnhGzQj2vs0l+VDA9SuA7M2Z2ZszszAemRhxPQnCa9HeKD/aQX00WtUMKL6GHF9C5FyLI6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QNRcLjIxFyUxVyUxl9THd6mO71NpX1F9lGpPHO9vRdvSnIq7Sv9Qq7Sv9RCrtf1FXafVDa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w599u8v+he9ELfRC8mRebkX/AKBVjKit5SJQ6Kt3d0us6VMNmSmEz1K4LPUwGdQiL2dJT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Pu7jZ3lfZ40uRhRsi7F6T8TpPj6RXss5FblyMRDGaYzTFYYrMxaL0WrcIivbPmX2Zl5uZ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frXXen6U1lIOvC+bX8y3UqUtLS1cy1Sq0TTXor1+BUVi69utbrWlpaXkLyF5C8haWlui0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W6+4sLCwul0uF0uFhYXSw36LS0tUvKVPLS03G4upkXUJezQuIVw0LhYWFh5FhLTE/wDkT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icjz12eWug7XheeunMieWu7/zf7iL82uznroRvLTYWFmhnzpot02lqi1iyc68u8vv6jEf1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K4xFyQRrKMnJXNJl2H0mHC6TChdJgwsjZ4Zs7fJwrkh1J8NIw3dZXBXqK4C5mAuaGC70M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cjhfs3TnJe4XXdB8fSpefkpiOyUqjxEzGuTtbqlnKseq9qVqzssNrXrKu2O6zudtXrKu2+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CvtLVTke0gubZwPwsjDhqbO0r7KhX2T1NkXqILmw1VyWtK+yv8lK+zRsjAjdJXDi9JZE6S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UeXndJfXIxDFaYrczEbmKqLOvRuNxu0btG7UtLStS1DcWoXivRuLULdFRNdXwN2paWlpaX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t9S1NSxTebzeb8jfkWqWqXi8Xy+Xi/wCpf9S/6l8v+pf9S+Wlpb7mwsLCwsLF1LS3RbotL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rQhZpsLCzXjfO3XbzQTlrxOQvPXZyTXQdrovBV10IieCa8X3EbnrpzTXQjeWunzprryF+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91deIJrIRPnXWTmRvLUsLELEOz/IWrmXnZl9+ZiPzMV+ZiuIbkd3nLJS1vSfB0lbIS/tK4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gNzEcxjUbSlRMCGYKeTlMNfJ5XDf1GE70K4LulCjBhvolqc5mJDzHpNvd8RFpN6itzZcxF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a5zZ/MKiqnWWp1FJqpP5hEVUkqTSsVHK1E4zLWdRPur5iLNhahuNxYWF1xdcXHFbFLi5mG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pi5lcH6jCXqMFeoqhL1Fx3UXFzLjsy4pdcXVLFN+R/gvy8i8i+RfTpMRieRisQxoWZjQsy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JD6i83qL31F71Lyl5S+uRedkVRDEMQvoXmlrT4cyxpdaXEMMwlMJxgvMOIXIki5ELHljj4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+D/BuN2jcbszdmf50WlpaWlpaW6K1LS31LS0tLSWhBdHIqItJfs5pSQwopgRC5FLIuR+L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WI3yG+1iOasqpIbS7pNqXpK+0qptBV2o2wVYXaPaVVoKre1M8zaoeZtMPMx2dRVHh9Rjw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Y97KfGdRjQszFh9RfZ1IXmdSHw9SHw5oNdRavmK6HRkfCYczBMNC6wusPZxmSVVqkYTu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yMB/SbO7pMFTDaPnBe5ze46XFDZ4hs8QwHkv4d5s7jZ3ERvs+/wACXsPUwHGA4wHmBEK4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cVQidxzkXgYTzDeXH5Fjsix2RY4mh8WRe9C+XzEQxGkkcijqTkSoxGmI3MxG5l9uZfbmX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XkLyZlqZl5My8mZeTQ9P1rrwOS68XkN5azCN8+snMieKJrKdlX9OvC+fXd8+upKa6J/7G7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/AAf4P8Ev9hPDXsP8Fnof4P8ABZ6H+D/B/gs9Cz0LPTWtLS0tLS0/yf5P8lUsz/J/ks9S7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qXFLriyJ6FsVPMvRzEjmNHyNoj5f5Ku0xslNriZKbW5Myrtq+ptv9zbG5m2Q8zaoWaGPB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fgehW2D6GFCUwGFfZk9TY19TZHepX2R5X2R5X2Z5X2Z2SGC7JDDXJCuH9JdXpLv0n+C2Xk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2hCrtLMyrtMPMq7RDzKo0Nf3FURnUXm5lS+pYpvPiLVLS3UsLBBU0SEI3NvuIXgzXd8o7n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hYMH89dnNS87MvLmXlzLzsy+7MvuzE777fzEVsN9FKlMZxiuMVxiuMVxiuIzlequSxS1Mi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lkPpLIXSXYXSSVkPIViIxU8ULkLpK4cLpMGFkYEIr7PCNmZmU/ZSam5FMB+ZgPzMB2ZgPz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f1Hc7M6l8wvtIL2rbbMqRU/Yb/6Z8XQb+g//ANZ8PQUVmsDwQqpJ+wvL0Fv0GIvSpi/S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Rq03VjpxVpTrtMeXmptXqptf1Kbb9Zty9Zt8/MYkKIlNN6GKuSFcRcjEXoL6ebC1nQpbD6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1skhKUOrwUsg/UYUL1NnZmbM3qK+y/UN9p2ZzG8ZkWhBWIxyzRZmyu6kNlfmhs0X0NnjGz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BNWPdNLWoVtiJzafH0l5cjFQxWmKzM7K+aS4mIzMvtzLUz1E8ImvE+ZNdTaTaDaDafQ2n0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lNpNpU2lTaTafQ2pcjalNqcbUuRtS5G1qbUuRtam1KbWptam1m1G1KbUbSbSbSbShtCGO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YzTFaVxWlURheYXoZ+H6H4foXYZhwzChmCw2aGpsrDZWmyf3O92Ofmpsi5qbGuamyPzNl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Zs8bMwo5cj+hdi5Ifi5FsToL7+gxF6DF+gx29CmMzpMaFkVR4BjQOoxYK/vLzPKIVRE/qG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9ZU+JmX4pbE6T4+g/wD9Zdb/AEytkP8ApmFBXm0wIGRgwjDZmphfUpg/UphL1Fx0uZdfm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3mK8qjOMdxjGIhahXLMs9S76laKWKILorO65SPSWd33DZ/l11+Udz14fLXhcyNz128xNZB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5KJrIO5a8TXQReLPfInEjfNrwaviQsLNFrsy8/qKnv6h1JVVZcSH9q+z8xiPzMV+ZivMVx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ovgRGo6pFqqLW9J8HSfh9BdhdBchZGHDERWtdNJ8DDTMwU6yuD9RX2f6jBen7i4/0Go+Gq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O6S47pLHJ5KXnJmVdoemZtS5qey9v3JzV/A7vb/U29M0Ku3MNqYbQzIxIeREbGVtN10tb0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C9S5DUwGr5lfZU6jZ06i6XS6XS6XS6WF0ulhYhYWIWFmmwsTTYhYhYhYhdLELqF0ul0uo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1C6XULC6hdQulhYWFhZosN+jeWlpeLxeLxeQtQ3ZHwZFjMi7DyLkPIwoZhMMFpgoYPqYS5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WPKvaF6IYkQxohV2mIbVEKu2P9Srtr81O7212Zti5m1IY7F8kL0LJCyEv7UMGD0oV9mhL5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sTfUr7HPwmpsap5qbI7Mr7M8wHmE/JDCdkXXJ5Hx5FavMRxiKYpVFEoumPGraqrpi+Rah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LULyEP5S0tLS0t0ftH89eHy14fMic9dPmE1kF+VNftHITWQX5deKJrNP2a6SsnrtUjc9e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yGazeZG8tZSH8uuz5teJqWFhYRk/SJ3lzLzsyp7szEfmYj8zEcYi+hZps1a9W0tLdEp16J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1uvbotLS0tLffWlpaWlpaW6LTdq2F0ulwulwulwrRSxSw3m8StTuqpfLS301LELiFbULE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hVLm8bMRB808vM2WFmbLCNlZmV9lTM2dczZ/Ur7Oo1HwaabjZVzQ2Z3obMvobKuSGzuNnc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EHUoUWlOsuxkL0XIxInSYj+kxn9JtDuhRG+1csNfilYbTE6DaXdCm1u6Du9qXoUr7X9Cm1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paXyKPVvaGsr3m2NmV9rRSrtZtjDbYZV2uFmfaRob2z3LvKu0Qus2iF1m0wes2mD1m0Qus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xMLqHyoNoonmX4ZVEhKYkIxIRiwjGhkRIkVqoqW8Du9rh0dxV2mEVR4JVEgr5lsLM/CEm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WqVZgoYKGzGzGzGzonNRyRoUqXAmkFVQ2aIbPENmimzxDBiDfsYiJxkToud3ZVIYcTpLkT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XpLkTpK0iJ+0pMpUaVZ8WRvyLVyLxeXI+LIaiTr4oRfaLKsv+hfMQxEMRDFQhuRapopiN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3MtQ3aFTwG6yETkmspB+XXRf1a8YRdZ3yjde0tLS0vFql5S8peLyl5S8WqWqWqWm/Rav3S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Zm7M3ZlhZ6lhYWFhYWFim836bS8Xy+Xy+VPLxeLS0t1rNSv3az1aiaalYktR0haSeZPchO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+4h68T5Ry+OvD/wDN+uzmRNdfmE16/wAhYWIWFhZojyTcN5FhYWFmhBtt0tXMvOzLzsy87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R/URZvdO1FmJ9q4xXmK4xXGI4xFK4i5CNhqlFWzsLW9Ja3pLW9J8HSWQ+ksh9I+J3abfAu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uQukw4PQXIXQXYfSIyTEnwQiM9nDWX5m1mBA6DA7P0GBA6DZ4HSbNA6TZoHSMV0FjmKs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bM7rNnidZhR0/cXe0dRdj9RPs/tKX61qKafxCT3F/tOZidqMXtRj9rzMbtQi+37SsuIqr2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r/1B3SVf+o/Qf+4t6D/3CH0G3wekq7Z2deaEJPbwmxE+LcptXZjaOylUTsyn/wCOvmXIP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Kz7Sc6KKbG7qK+xRPJTY4xX2XtHSVwI6fsK2Rekj0ZpV8SSGorlyMT0MUxWmK0xWi0Ho7u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l9uZeQtTUVFiIqfKNX2iLDXwsMTJoqPn0izX6CpyoqfotHUkVU3d0s7nyn2bXT+UT7NV8i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5Fx2RccLNnIuOLilxSVAuFwwzDaXEMNmRcbkYbMi4zIusyLrSxpY1ORdYWNLGljT4CxC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fFkVudkXndJfVP2lUT6TE9DGai+KGMwxGmKzqKorOoqiJmSn5zO6/wBS+pU9SVOvgTVyo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UPhU+EsbmXULhhmEpguMJ5hvMN5deWOPiN5apaf4LfTRuN2jdrb9O/TaW6LdFulSSbrREX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M13/KLz14euzmP13cxNdi8YdevF5DdZBny68Wabhusgz5NeIsq0QTWaRPLXYm+nr+QnNdd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tNhYmmL6F92Zff1GLE6lMWJ1GM/MxnDqURakGqqtX9qH4fQhdg/0yuDA/pmz9m6DZezdJJ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1CbuyIq/MbJ9Rsq5mBFzLkdPMvdpTzMftRaujeby1cz/ACW+pb6lq5n+Tfmf5N+Z/k/yf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/ACf5P8n+T/J/nR/k/wA6bTebzfqf4LT/AAW+hamRaha3I+EtafCfAfDmbuo/7ixOou/UV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XHZl1xY/0PxMkLYuRfi9JiRE/aY8RP2qVdpf6m1uzcVdrXNTbPqU2tvWbS3rMdvUhL2id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q+SGG1f2mE3pNnTI2T0UWfZf7lfZp5lfZnFfZXmzr6GCqeSHehLkhhLkVw1yLF6Tf0l5ci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lzQ2lMjGQq7QwxmZmI3MvtzJIqFpv0W2FuuoqINVLCElfsp18yJ8pddkXH5GG/IrY/Iuvy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RBduXRbotLS0lP4R6T3lqFqF5C8heQtQYvjptQtQtQvIN7yWizLULS0tQt0Lz0W60L5NeN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UIfy67/ETWQh/KuvH5CazR3yprt+f3C/MuvBX9K68P59eP4Cazk8BuswdzXXvRC2KWxS2K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Kfin4p+Kfin4uZ+Kfi5n4uZ+Kfi5n4p+KfilsUtilsUtjF6KXopeil+KX4pfiZGJEMWJk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GM/Ix3ZG0ONoU2k2k2k2hDHQx2mKwxGF6GWwsiyFkXYWRhwsjBh5GzNNlabKbJ/c2Rc1N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J1KbNFTzK4EbMwopdin4uSFsTIrV+RiO6CuN9BjJ0GMzpUxYRiwDFgdRiQesqiQv6hfb/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KlXyiF6J5PL0XMXvRPGotfL5Df/TK/wD/AJljOgrZC6DDg5GDC8jCZmYSdSmH9Sl1eouP6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1xeUvKYhimIhiIWtPhzN2ZZ6lhvFnw0IiItSkFZpPgVpYkzushJ+0sh9JZD6S7C6S5CyL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ckNk3GDBMCEYEMr7PDK+ztzNnTMosgI10rZio+BNeMzZ/qNn9TZ/qNnXqMB/UYcXNDuU6D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aFyN1FyN1FkfND8bNCtkZfNDCi5ititiOlZIwouZhRTDil2MnmWR8z/8AIzQe6Gsb9xOnG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8XpMWN0mNF6SuJFX9pW6OK2PSlRT2a12Frk5IpiRPUxInqYkTJTHiZKY7/UcsCI56rUpSR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I1eaKYjPUxGZqYyZqYyZmKi/vGNjOoL8NcjaV6ja/qKu2JmVdsb1G1p1G1J1Cr7SnPxJpF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Onm42j1Q2j1Q2n+xtK+htC+g1Yb1Y5vgVRZ/tMT6S/wDSXvpLU6S1vSPbGlSdVUhU/wCgv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rop+0snyaWfQIr5STwEfAlZKtCpiL5GD6GB6GB6GD6GB6CI6GqRUWwwPUr7P6mzrmbM7M2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zvQ3MqtUeiQXOSlahs0Qr7PEMGIVwoieRVCiZEvZRE8iC9GudL8qTMON0FcON0F2L0H4nQ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QbERe4j7TFQxmmKzMqiszMRuZebmR5Kl0TvIW6y811mD08f5RJNSwsLNFhZoulhYWFhYm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RapaXi3RuyLG5F1mRcZkYbMjCYYTDCaYSZmH6lxcy67MsfmfGXnl95ivQq7Q87vaonqVd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NTu9rXM2v1NoRTEYWwl/ahchdKGDD6UMBmRszPJCvsxX2X+5X2T1U2VczvdndIwXlcF5hK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4si8pfUvnddWJNZCqIviQ3OpJKyqof8vuIGvSWxGqKslbPcuv566DteKngJr9n/8Aj13a6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q0bqywsLBKiH8ql52ZeXMvLmXnZl52ZedmRO86ziN777PzF9+Zff1GI/qMR/UX3ZiTe/Mk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UxX9RiPzMR/UYr8zFfmYr8xYiOWmjrVrL/oX/AEL/AKF/0LydJ8HSInd8kIje4tF0q2l2H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yF0lyF0lcKFkVQYSEPutdT4mFDMGH6mDDMFmamBDNmhCO9i2jO6m82X1K+y+psypkYD/Q2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BHpNK5k0alf/APGcP2qVO9HGM5Mza3p5lXbF83CPTtXtP0jnN7ZRmtlKUirt/wBZ3e3+p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ZId3tTV8kGq+LDVqDlhezVrq95ch+pgNXzNmTM2b6jZXeTkNmiG43FqFqFapo3FqFqFpa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uNxamiyfurfeWlui0tOPuN2rYmtaWlpaWlpaWlpaWm7TuLqF0uF0uFwuFwulhYbzeby1S8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sQuoVtQul0sLCwkqLIerSHVIhtWdfAciflX3EDy105KP56/n7h2vF5Ca/ZV/Sqa7uR5rr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2WqPVEkk7NWD8q68TkN5ayH7Nd/MTWaRvm1lOz+eu7wXXXkJrNIvzrpsQsQsEq3kWSqle5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/UYr8zGeYi5IX/pQulTVLC6WKXVyLri4uRcXIurkXFyLi5F1ci6pdLql0uF0uqXVK0UsLC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sLNO/RYWFilil1SxSxSpD/B/jTuKpG43G43G7MlIsLCwsN5YpvN5aWlpeL5fLxfLxeLxbp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t+ldTcbtE95ZpThoqK0KtXu2j58CjRWU7SGraxyJ+VTuwlq8TBXMwXFcJxhKYa5mGuZBoM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mC8wHmDEMCJkVwomQypw+03m/ItLS0vCyWycy0tLS0tLS0pTqUvF4vF4vF4eiOrVCSqXi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4vHZ1nVo/wWl5C+0voOkqWDm96aOXcW+heL6F9DEQvtILlVJGIhfQxGmI3MvtzL7cypUU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zHIjkHOWVaztLULULULUzIHJdd6cUG66fLrvE5azCNrKdn14omt5HmutD5kb59ZOZE10os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oL0l+oqgOkv6hZwn2/mK4P1DvsvqKKQvqMLymYKZlUBK/ET7JMzCTMwydGQndsLhUhdQs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3Fmj/B/gtXIrX0LfQtXI/wAFvoW/SW/SbsjcbiuRuLEzLvqVt9Sxcyxx+J6H4mRVTyL7+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8v2mL9JjtyElGaYzMzHZmYzczFbmYyZoJRei+ZVF8DEkVPL5fL5eQvIWopYhdQlQMMwjBc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PLryxx8R8Ra4tXIt9C30N2RuNxuNxuP8AJ/kq1N5aWlpaVKW609xX+YZUkhZ/lUxnmO8x3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Rci/6EGI10nLbUX/Qv/SX06S83pLW5FdDpGtVrK/Ao0GLzK4ULIwoZgQjZ4Rs8M2Zmaiu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zszNnhlXZ4Rs8I2aCbNByNmhGExycF3GzQTZoORs8HI2eDkYEDpMGD0jvsYSVWohX2eEq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7M1NnZmps7MzZoZBi0NytooXHFx+ZhP6iuAq/uJ/w3qbP6lH2VFZTtFnCfOyp4qt7Os13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hgO9CuAvoUmdnVF41FfZ2yd+lBPaNWjukXX9KFx/SXHdBUip/9ZWk/wD6y79Iv8Ola+Avt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/SojWuVVX9JXEWrdJTE9FMT0Urci5jEjqiflMRuamOnqY/qpjpmptHqptH1KO9nFnO2sm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les2lU/eVdq+o2r6jbPqEX+Lr+Yk+IyaeMirtKf1CrtbU/wDsNtb1G2J1G2p1G2J1Dobo6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rtqdRtqZlXa5+aG1eqG0f2Mf0QR0aJShpbYOidmeknblaXm5Fb0T9pU/6CtzekqczzafhZ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jbeBZDyLrMi5DyUwmGA02dpGSNCoqthhQ1/cbM3qNlTqK+y/UbI/M2aJmd6E9iStUensY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Aj5GDH6TCj9BWkRP2nx9JDRFdOfAio9bVmX/QxUMVpiszMRmZfbmPRVSxC1My3VvszLzC8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80vML0MvQy8wvML7C8wvsLzC8wvwy80tYXmFrC1pa0taWtLW5nwm7M3Zm7M3Zm7M/wAn+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WqWlvoW+huyLWZFrMj4cj4SxCxvUWfUWfWWfUXHdRddmXH5oXX+hZE6ULYnQXovQYkToKo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O9TaXepteaqVdr+pTak6jaU6iqM2v9SGI1fNoirRVfIqZ6IYP0Gz/AEGzfQov/DL0qbL6K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ZfUn/AA6p5lfZv7Gz/wBiuCuSGG5PIrauRa7IvKnkYi5GP6G0IhV2lptLDHhm0QszGh5lU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Xi0tLS3W8tFc7RknUP9yVa1Lb7iFrwzyTXie4Tlrv+X3EDnr+Q75l14XuH/MulFS1BXLau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Z+4/brWIRhtW4sLCzS3mRq1LVN5apauZapa7MhfMWrmXnZl93UX39RiP6jFf1D5vdNEqrG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uMRxiKYil/wBBrVfUvgOTuLJZVtLIXSXYXSYcHIwYWRgw/UT/AIdmY9roNKW+kbP9Rs31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d3obO7JDCiIKkX2yOlMvxclKo0VvkptMT1O721ycyrt31G2p/UMJOowkzML1MJOowk6jC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zMJuZhNzMJuZhNzMFuZhNzMJuZgtzMJuZhNzMJMzB9TC9TC9TC+owl6jCXqMNeow3dRcf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X5lkTM/EzPxD8QvRS9FMSKYsQx4hjxDaXm0uNpcbSpV2kx2mO0xmmIwvwz8IuQsjChZGBC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lQ2Mr7H6qV9kdmbK/M2aL1GDGzK4cYuxT8TItfL5S+/oMRegxE6DEb0l9mRiQjEg5mJA6y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3+qVP/5pU939Qvv6yqJFzK3Rci8/oK//APD/AAV0egnKGs+LC7B6C5B6TBhL5GDD9TBY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cXqLr0/cfHmWuLzi+pVEXIxPQxDEQvoXmlrcz4czdmWepYeWjzGSRFqlWeS+4h68PmeWu/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75V9xC+bX8iJ4OXXge4f8y6/Z+Z3mqk+Pvv268fkN5azeZF8teF8+u/kM5azOZG+ddZOZE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r2lpaWl4tLVLVN/3a0tLS0tLdfdo3aK0LCwsLCwsLCws0bzeby0tLS1MjdkWMyLjMjDZkY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KGChhephrmXHZl1+Z8eZa8vRCqJEJe3iHd7RENqieptkTNTbHZm1rmbShisXIthr5IVth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4bcivs7TZUK+yf3K+yr6mzOzK4Divs7jBcYa5FxxY4+ItcXlL6lThOWhUQ7svMRyMc/wQ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uVxj9n6jHgZmNA6jFg5mJBzL8LM9ivs1WVsz8PrLIfWXYfWXG9Zg/UYC5jHLAdUpNkJ6mz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xMjZohs8TI2eJkO9tBiJXwO7Biy+UwIvSbPEyNniZGzxDZohs7xv2L6abpGzxcjAi5GBE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ETI2eITdBclQv2SryMF5gxMjAiZGDEyMGJkYEQaxsKJ7RFskbPENniFfZ4hXCeVw4mRciZ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vQiJQcveWsw35Fx+RcfkXXl1xdfkQHVqWOyPiyPiyN+R8WRaSYo9HI6dJdx8WRauRe9C96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dmi1KiLvEivfCY5P1TXkYiGIhfQxEMRoqMcjhWueiLMvoYiGIhiIX0MRoxz1REVpiNMRpi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NMRuZGorOob322cS8mZeTMtQtQtG8yJPghahahampC+bXdyGctZnMjfPrr4sTXheLNe3V3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CwsKiw4Fp4Fpabjdo3G4t9zXprQ3+7t0V+4sLurYujeWlpaJWWoWlqC2CJUbiuibi6XS6X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N5apeKnFpUuiwuoXELpYWFhYJyKxskmSnVoTXcn/luuytbeItfqWrmXlzLzsy87MvOzLz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H5mI/qMR/UX35l92ZedmX3ZkOT1Tu8TEfmX35l92ZfdmX3Zl92Y5Fc6VFd5JIj5czFfmYj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j8zFfmYsTqGxKS0ppXMxH9Riv6jFfmYil9S+o1rnTavgPT2UNZOkVQYRXBhZGDCMCFkYE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mycsqK2EkgQ8zZ4eZs8M2eHmS/hmZmzMzO7BRi8ZnegKsl/ObP9ZsydRsqdRsydRs31GB6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yySVciatfPjRQsidKF2JkhciZIYcTJDDiZIL7Jr0XxJ+ziZIYT8kJeyfkhhvyQwX5IYDvQ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K19k0lIuxMkLsX0LkTIuRMkMOIYcTIf7FqoxbRF71f6C1egvL0F92SmI7pUqiL0qI5kVVc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VyREQvuyUxFyUxPRTG/uYy+pV2hcxsJY6+zRbxtPqbQ7qU2hetSrtCp+8q7WvUbWvUOox/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JR7W2XzG2J1G2t6ja2dRtcPM2pnko1z47Vks5DnwIyJO1CqI0vtyKnQ8i7DMFMiSwBHwGI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YYDfU2ZMzZVzNlXMWfZnnZ3+zes22SMCLkVwouRhxek+PpLVyL/oXS6pU1S7UVNLil0qY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dLpYXSzRYWFhYpYVTLC6XVyLq5F1ci6uRZ6F30LNFhZosLCzRYpvN58RvLVLVLS0tLxa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ixCwsLpYWFhWhYupaXipxaWl5C0tN2jdpq1d+paVFetu0WFguutJZTsE5iCa7ua67eZ5a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U11+VfcQ0/Xrs5kVf1a8LwcnuHfMuvB+b3Hmuu35NdwzWQX5ddfm9wzlqWFiDaktIlW5Dd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92ZiP6hknuSbOJiP6jFfmYr8zFeYrjEXIhrUtOc6SFbYXSYcHpMGFkYMMwGdSmzp1CKjIJ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OQqSg18EPwir2Z+Gfhk5tJ0mTJTZkWsLWkptKlQtLS0tLVLVLVN5vN58RvLXnxnxnxHxH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+Cz0LCwuoXTD9S56lz1K2rmXX5ldM+KRX7RPIvL0mIvQVu9DvOl5GI0xm5mImZit6iqK3M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W5mL6lFsQxC+WlRWTmkuZuNxYXS4YRhLkYa5GGuRhqXS6otSlim83m8tUtUvKWlpaWlqC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aq6LS3SmhGpvUbLcogmvE567eZ5a8by9xC+XXX5V9wnza7B/zLrt+ZNdB/zLrwvmT3C8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G66fJru568vATWTmO+VNZSD8mhdXs/Nde8XkLxfL6ZF4vpkXy+heQvl9C+heQtQtQvIXkL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taWtLWlrS1pa0+E+E+E3G7R/k3m/RapapvLVLVyN+Rb6FqZFrektZkfh5H4ZYwsbmpdTNS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H9ZZE6ir2nofiehbF6ULz+gxHf0jF/5RjJ/TUxm5KVdobm42lvWptLf6ilXaWf1TaE/q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fU0t//wASz0QuL0GDP/6zBn/9alcBOhTBTJSuA31O9BbmpgtzK4KdRL+H9SuB/Y70BfIwn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Hxp5GI5PIxlyMb0MdptDJFXaIZiszL7cy+3MtQtLS0t0W6iaHaEPtIz6XghjRDHebRENq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bX6D2+3mxVvcDakzNrabW3M2tDa2G1QzaoYn2zGqibzHhZmNCzMaFmYsHqMSCv7i9C6iLS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oZcLhdQsbmfBmfB1IMbJKaJuLpcQuIXEzQuMzQsh9SFJyQ6Mq+8Tho2hzPgzQvQs0L8PNC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8zFgZjIT4kNEVbZm1sO72mEpVFgqVLBXzLIWZch5jXOhtopbJR9BrZKs6yuGwwkMFDCQw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P4KYbF5OMAwEzNm9Svszivs7hGuguZ4kSUOaK6c5mC4rgPMB5gxDAebO8hyY6lNFkYMXIw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kXH5GG/Iw4mQqUHpVvQcnsoi18DAiZGBFyMGIYMQwnmDFyIT2Q3RJt3GzvMF5gRCuFEMN5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12KSWFE8mlbX5Fj8j48j4sj4siSUukY5Zyo7kPj6T4+k+LpLVyLVyL3oRHNrSZW70L5fMR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RjprIc1z0RUUxWmKzMxWZmKzMxGZjZPbOfE77kb3d5iNzMRpfbmXkN2js/LXgr+vXuwy7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Q8i7DyLsPIuw8i7DyLsPIuQ8i5DyLkPIuQ8i5DLkMw4ZhwzDYYbDCYYbDDaYTTDbmYaZm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fUYa9Rhu6i47qLr+osidR+JmfiZl6KX4piRTFi5GLFyMZ+RtLzaXG0rkbR6G0IYzTFYXo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DMKGYDTZ2mzGyqV9ldmpX2Z+ZX2aJmYEbMwoyFyMV+0yPxOkvP6S/9BifSYjekxIfSpehG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qKnQ+oqez+oVP/wCYX18ohU9/UYkQxIuRff0Fv/LK0Z5wv8FbYX9MrhwP6ZhQOkwYGRgw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SlUP6jDXqLrsz4+o+IvOLyl/0L/oYhfQvtLzS1uZ8OZuzLPUsE0P5Ccxq+4jc9dvM8teNy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NdeSi8ywsLCxCwsIbd6qWIWIWFmlslXMiIyIqNnYYjjFcYrjFcYrjFcNckRaU0rMVxiuM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MT0KL3TTkPalBUaskm0+DoPg6D4Og/DX9hdhdJdhdIx6Nas3SVDCg5GDB6TCg9Jgwekqgw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vZsb8qC92EslldMOD0mHB6TDg9JhQegwoPSYUHpIbkYzvLJUVDCg9Jhwegw4PSYcHoMOD0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OZDan6UEVYDMzZ4eZs8M2eGbPDNmhmzszEb7Jj0XibNDNnh5mzw8zZYZszMzZmZjnpDREb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7rMBeo2deo2deo2Zc0Nm+o+zgq13GYqRYCq5Ktxs7vQ2ZfQwX+hgP9DBiE2QomSEoqOVfl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x3QXX5FsTIvRMlMaJkpCY+K9GJU10ja35KVdtVMyrt/8Ac2/1NvXqKu3/AFDYLIyPfSnSm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yLzMi6xfIw2ZGG3+S2+7sLC6hdLCwqQsLNO/RaW6NxuyK0bkXGZGGzIwmmE0wkMP1MP1L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eZ+IWxCqJEKo0Q2h5V2qJ6m1v9Srtrs1NtXM2r1Ko7SuIxcj8PJC7D6UMGGv7UNnh9Js6Z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X+5X2Vc1NncYDiuC4wnGG4uOLHG8qVS8pfL40VB013Ccxqrx9xG566cxnLXi/L7iDy1/J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u0iJ466c09xG+bXZ86e4ifMuvA+bXdyPNdZSHyXXjDeWsirYRZWUtZRPl14Pza8t1NCws0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SmI/qLNNhZpsLNFnuLNS3TbotLS0tQtLU17Cws+6WfcLS0t1NxYhdLpYXS6WFhvKplqlq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YWIXS6WFhYM0V8REpUhOZWpahahahbpj+euhD5Lrv5C89eDy1/Idz13c012ETX8010I3za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T5teD82us+AvNdZSDyXXjchvLXdz1lG+LdeGvB+u/5k15Ibsyr+5X/c/yf51N2ei1Myf++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wsXRYpYXVLC6pdXIurkXS6WFmmw3lililim83m8tUtUtLxeLyF9C80+E3FiFjSxC6XS6WF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LS+Xy8XkLxaWlqFqFuomvaKs9ewsLCws1k56F5HkS8RWOgU1neNl9TZfU2X1NndmbO7MwH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0b8STtMB5ciH4p+JkfiZF6JkVuiZDUixHN/KbS7pNqd0m1O6TaVyNqbLkpti9A5Wdpp1WU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aw21uRtrcjbW9JtjclNrbkQ2u7T3eMjbPQq7b9JV236VNt+lTbPpU2xelTu9rVV4UBZ9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a9Km1L0qbUuSm1uyUq7W7Iq7WvSovtYvtIa+EpGL9SlXaFRfmKu1fUbV9ZV2xOo2tOoRz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hYjYtBV3GJV4FT5l4vF9C8h7Na3lvob8i30NxuN2QixERWbx74a1OrsmbukuMLrC6wusPh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qKin4fqXYZhtMNphtMNp9rDSjLcOotSiqzsLG5KXWZKXWepcYXWZKXYfqMa1E9q1ay4zIw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WepgIbP6CrGgq1JbhUbCS3eYLczZ0zMFDBbmYCZi/ZQ283EJYSIrmpXWYCL5mzmzmz+ps/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2sOhSsET2CdRs7eo2dOoq7P8AUbN6mzrmMa6C5viOlBc6a2mzvMFxgOMB5XBeYTiC6g51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EyMKLkXH5FyJkWPyFVJ1OmfFkWrkXlyL/oX/AEMRCP7N07DEbmX25l5uZahboaqPbNBZ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vwK4qL5GKT9sYyZFUVPIxW5GKh3oszEL5fQrf6l71L3qXvUt9S96lq9Rb9RX/c35m/Mqn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FmfGV0j4z4j4ipFK0XIsLC6XDDTMuT8zD9S59RcXqLq5iza+RZE9Cx+R8UuRavQd18/2lc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ERymImZitTmpVHh5mMzqKoqL+5CqM3NDFQqeXi+XkLULyFqaLELphmGYamEuRhrkXFMNS6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LVN5vLylql5S8W6NxahuNxuLNNmmzTVpTnqeY7nrxvP3ELlrxPlHc9eFroLrxvDXapG567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uZeXMvOzLzsy87MSbnS5kZEe5EnYimI/qMR/UYj+oxH9RiP6jEfmI9jlR00rMZwqe2cpjP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5J0RypzIqJFeiI7iY0TMxn5mNE6jGidRiv6jFidRCcjnI6lbMxn5mK/MxX5mK/MxYmZjP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5ip7V1SmIpiKYqmK4xXehiLkhB9m5W0krMV3oYrvQxXehiL6GIuSGJ6IRKTrqVDftd3BDE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VckMVckMT0Qajn1KvAfD7qo11U0Pg6SyH0lkPoLIfQXYfQXYUvkIckYtK2aGHB6TCg9Jh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SYEHIwIOQ6J7JlS2bivs0PM2WFmbLDzNkZmV9mTrNjbmRKPZ6KS71don/AA7jAdkhhRELk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mSl5ci1ci1ci1ci1ci1ci1ci1ci30LS3VtLS03FqFqFqFqG4tQtaWtPhPhNxu1d5apvL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pe9C1Mi83ItZkfBkfBkfhnwF1mZdTqLPqLv1lbXdZZEzPj9D48kPj6ULzv6ZfX+mX/wDlq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31MdualXaGdam0N/qmOn9Uxk/qIVRfrQqf9SHHIrb6IYX0GD9BNYP0KYH0qVwEyU2dCvs6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ATqNn9TZ/UwFMFxhvLrz8TIvvyMRyeRi+hi+hVGQxmmMwxGl9peQtQtLS0tLdRPm0LyHOR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juevG/wDN3uIXLXd8o7nrw/PXQXX7Ry12kTXc7XQjc9fzT++i2eqhH5kqp7vHVn5EL5k1/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Z9eLyG8tZvMjc9fs+vF568dP0jeWt8HSXmdB8HSfB0nwdJ8HSfB0nwdJ8HSfh9J+H0n4fS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0lkPpLsLpLsLpLkLIuQsjDhZGHCMOGYcMw4ZhszMNuZht6jCTqMP6jDXqLjuouP6i7E6j8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Ypfil+KYsTIxn5GO/I2lxtC5G0GOY6GK0xGl5h8BY0uNMFpgGzmzqbK71K+zPTMr7PEzK4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yKXYvofiZFr8i13SXvpL6dJebkWsyL8IxIOZfh5l9nWX06yp/1lUV/UVRYnUYkTMxHr5E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LDcv/ANZdZ5wzDg9BhwsjBhGFDK4MPNTCTNTD9VMNZcy4+XMsfmfGXnl9xfXIxPQxUMVDE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a3M3Zm7PR5ldh5DvZ3pVDeQ6SKte5DDf0lx/SWOyLFyN+WjtFdZaWlpaXkLULUINe4tQt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/hHc9eFzXVt0NrFmWoWlui0tO0ci1C8mZahahamhpEr4a7xNZCNru5p/fXQjcyq0nLVh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mXX7Prd6vgpE5DOWsnMia/Z+evHE1oqcWDeWtYWFhYWFn3u1dFvuLdWwsLELELpdLpdLNG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TIsbkXWZFxmRhsyMNhhsMNphoXPUuLmWOzPjzLX5l6IX4hiPKozzaHm0v9SrtT0zKu1u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UxEXzL7fQn3fQuMyQScJlXgYDOk2duRs5X2c2dSuApXAUwVMJTCMNS6pY43lql4vCc9DZW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HNZRlPeh8GR8GRdh5FyHkXIeRhQsiI50JiUeBs6dRg/UbM3M2VuZsrczZGZmyNzIaOhUmq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9Rs7uowX9Rgv6jCi9Rgxeo+zhxGulbMWk6LS8ELY+RfjZHeWMuRdj5lyP1H/5GaDVR0b2f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LY/ofjehbH9D/wDI9BET28+aC+19rP8ATI/G9D8b0LI/oWRsy7FUuRSK+GsSgid5q7zZV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Gzu9DZnZIYDzCioN7secx1JI0+ZV7dC2OXu0FscvxzFj5DkY56wviXeVdojJ+02iN0m1Re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TbH9Jtr+kare2PcvCiRFd2mi6daG2qbcuRt/obf6G3FfbhzFjLR3vNvU/9wXI/wDcPQ2/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NvJ/xntP0jlfFcx+9JlXa3p5m3uyNvXIq/wDUFyP/AHD0P/cBsN8daKLiIht7sj/3Cr5T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9w+k/9x9D/wBx9Cf8X7Vfyjlb21GV3aFh/wC4N6D/ANwb0H/uDeg/9wZ0H/uDOk/9wZ0k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OXebfCNvhG3wiv/1CHkf+4MyP/cGZD/8AiUiz4JYJR/8AUKvlP/cPoKv/AFBOg/8AcE6D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9/wCoN8miL/HtWW6iOVO1thLwU/8AcIORt8DI2+BkbfByNugG29nITGRodNPi3KbR2cxez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xOz5l7s/Uf/j9RFbF9nTdZJxhwl8zAh9Rs7Oo2NOo2L1NiXMcsfszobaNoiJ2WLLkV9kin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GL0mFE6TDidOmz3M9/vKivXtLf5DYWe4t0WlpUpeQvIWlqG7RYWIVoXS6XS6WaN5UqlaqV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ELCwulgieOhqHkTVyKnBNw7nrxvcQPl115D+eumu3mO1+0/Lrt5i8k14i+GuzmRdeLyE1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89dCJ82v2fnru5DdZOY7lrw/nLCwsQsQsLEI6S+EbyLNO8vOzERzlVJb1JJFfUvExX5mK8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YnomikpOZahUqFqEt5ahKaFqaJzSRahahaf5097RvLFLF0XVLFKkLql1ci56FaFmmzRYW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bzebzeWqWlpeLxaWl4tQtQ3G43FiF0ulbS4WKXSwulmi3UtrK1LxabjcbtNim/Rb7mv3n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krB3PXj+4gfLrr8qjufvm8x+v2j5ddvMX5U14vITWZzH8k14vITWaL8qa6/NroRuevBXej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f9uung/XifKN5azR3zLrVx3qSWK5UMVxivMdfUxl9TG86zF/uYv8AcxP7l8xEzUvpmXkz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Xvepb6lv1Fv1Fvqf9x/k/yb8yx2ZdcXXljix5Y8sefEbzfosLqF1C4hcQrh/UYa5lxcy4/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xlr8ipzukrVekvL0lcT0UxDGbIxG5mK1PMqjN6jGbmYrTEQqiFTy+Xy8Wof5N2Zu0VpPyL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kVw1yMNcjDUuFililim83lri1xapeLxaWlpbot0bjdpsLNNWhdC89DRBN9tYvsYbnpxMNO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H6mH6mEphqRUVqpYYT8jDeXXF12RvyN5vIKzqolpaWlpaWl61ByTLyF5C8heLxaOrsLxeL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95LR9JS8WlpaWlpERHpWbzfkb8jfkb8i30E728r/KhvyLS8W+haW+hGlZItLxeL5fQvjO+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dQvoX0MRpiNL6F9CKrVmklE77cy+3MvtzMRmZiNzMRuY2T0U7zkTuJaYjczEbmYjTEaYj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J2mI0xGmIhioYrTFaIjHoqkWm5EMRDEQxWmI0xEMRCE6fdpJWX0MRC+YiGIhiId10xyK9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0MRDEQvoSppMarnIndMRpiNMRpiNMRpiNHqipKkX25l9uZebmX25l9uZfTMdRVF7u4TvJ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qFqFowf82tvyN+R/g/wf4P8AB/gt9C30P8FvoW+h/g3ZFvoXkyLyZF5C8hahaha3Mtaf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czdmbjdmf5P8AJvLVLXFri84vKX1Knl8vJkXm5FrMj8PIthn4Zdhl1malxMy59Rhu6y6/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mh+N6F6N0oXn9BiO/plT/APll/wChTFb0qYrPUxmZqVRmdamMn9Uxv+aVRP8AmoVPXyiIX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6Fj+lCx/QXV/plxf6ZW36FK2J0qXG+pL2bSuC3MrgNzNnTM2f1K+zlfZ1MFxhvMNxY8te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Ri+hjFUZqmI0vtLzcy8heLS0tLS3UXnoaVWneo8kFouVvy1GK/MxX5mK4xFMT0LyZESlK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oXk6S1vSWt6T8PpLIfSXYfSQ3I1izTehhwukwYPSYMHpMCFkbPByNmgkv4eG1ZWoKjuz0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+s2RvUbIzqNkh5qbJDzNmZ1KUmwWtrNmbmbKzqU2VnUps0PNTZoeamzQvURF7LC9R6Ogw3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qVdnhepgQcjAg5GDByJLAgS5Dl9jDb7OupBKMGCnkYULIwoWRhQjChmBCNnhFBYLHVTJr2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zZWZmzNzNmbmbMnUPckGpEspE/4b1Nm9TZvU2dczZ1zMB2Z3YSzFZFYqqiTsKoSp5IVtf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Vwl6UMJelC47pQiLJVZwUT/h3ehgLkhgO9DCcnkhhu6UMN3ShUx1LkgrYsJXLK0wF9DAX0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7JDDdkhhuyQVyQ1WFvaYT/QwHehgO9DCf6GA70MF3oSbCcjvIej4Kq5ps65oYDs0Nm/sbL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gL6CO9lNs5SmYC5mAuZgLmbOuZs65oYLkyESG1Wr4yNnWc65IhVBX0MBfQ2X1Nl/sVQFzQ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jlmk0kYL8kMF/oYDvQwX5IYTskMJ3Sg6TFoJakjAXpQwV6UMJ3SXX9KFbF6Cpz0/aL7KT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WxK/AsfkpZEyUti+p8eSlT3p5KNdCixFfuRRzl7UjVVbKVhtf1m2fUbb9RtyZm1/Whe+kv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he+lC99Je+kvfSWp0nw9J8PSfD0ljeksZ0ljOkuw+kuw+kuQ8i5DyLkLIuQsjDhGHDMNh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Rh/UXPrLq9Rdd1nx9R+J1H4uZbF9C/FL8XIxYmRjRMjHfkVdoXI2lcjafQ2hMjHaY0NTEh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lkNTDYvmYDSvs6GzGzKbM82eJ6lcCKYUUrhxStsQsfkfiZHxZFq9Jb6FqdJeb0l6HkWwj8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nUX06y/8A8wvu/qFT39ZixOoqiRDEiGI7pMT6C83+mVqz+mWQuguQOkwoGRgwTBhGE3NTC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1Fx3UWPzPjzPjLzy+4xDE9DE9DEQxEL7S+0vNzLW5m7M/yLzTRM7yKLzUdrxeWmHy1YHLX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13eC67eZE56/aPkE1kP268bkJrIL8ia8XkN1kHctd4ms0j89dvzJroP8AmXWUhfLrxV4a/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F5/drPudpaWlpaXi0t0bjcbixCxC6mmtPU8CqZYpvPikVzN5/gsTIsb0l1vSYbMjDh5FcO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YSdRh/ULJjuouuzPjzPxMy9EMSIY0QqjxCrtDyrtLirtTja1Ku1G0JmVR0MRilrPQsh+h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MXyMBmRs7TZ0K+z/3K+zf3NmU2dczBUrhKYalxxccWKby1S1S+LKyaaJKb/AVHpK0XXic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JRya8bXTmReevG+UTWQZ8mvG5CazT9mvF5DdZB/LXiCazOZH566fMmuhE+ZdZSBy14+v5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Ne0tKy0tLS0tLS0tLS0tLS0t9xZ7+0tLS3UtLfuNhZpsLC4Vad+i0tLS2otL5ahahuNxuN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5vLVLSvUsLNFhYO0M5jOYoqwpbrSt7UMRuRuyLELELg72jJNVJF1DDMIwVMFxhOMJxB+zd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xhuMNxccXXZDZ1cxxvN5vN5YpYpHlMuOLri64uuLFLri4/IctdZYpU1xVBebPEMB5gPIr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qmS9l6mF6mD9Rg+pgqYK5mCuZBeyEru7JTvQHIYDjAeYDzAeYDyK1zFaqoInsX5GC8wXmC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Mhv2D0GvbDc9KMqjAi5GBEyMGLkYUTIrhvTyKmPIy0VReCiTY/IuRMi5EyKoUXpMGL0mD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yFWi53dSxDDfkXImRhxMjBi5GzxcjAi5ERaDkXgqGFEyMKJkYUTIw35GFEyO81yENKD0r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3tXehs8QwIhgRDAimBENniFx1Oc6JszzZohX2eKbPFNniFXZoglKC9icVHp7B6pStNmiF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wHlXZ4gv/AAsQgrQc6W5DBiGBFMCIYEQ2eIbPEI82Ob4GBFyMGLkd6HFanGiL9jFc3ijSu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f2iIrXtq3oOa6HEqVfhLH5HxZHxZFj+k+PpIaV3uBER6yMRDEQxGmI0vtKrOOistTUnNC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16lN+neb9Sz3dhYWKWFhZq26LS8Wl4vFpeLS3VsLCwul0sLC6VtLCxSxS44qnptLdS0tQ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ZZopJaTW3VeIJzElbo8k0Wlq5l52ZfdmYjsx6Pcq2WmI/MxH5mI/qMV+ZivzMRxiOIURHL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UxFMRTEUxFEbEdSaqLNFHNZRRPlLW9KF5vSha3pQ+DpQtb0ofB0IOctGki1SSRf+lC/9K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oYimKpiuIlBbVnYXvpQqiehiqYrjGcYriJ7R6rJKhPtonUY0TMxn5mK8xXmK4riukQkhvq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Xk6ULyZF5OlC8nSha3pQe5VSknBBO83pLW9Ja3pLW9Ja3pLW9IiLQr8BqMkqKnxFyHkXI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CyK4MLIwIREdRakhF9jByMKFkYcLIuQ8jDhZGHDyMOGUGIyiqTrQuQsi5C6S5C6S5C6S5C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iyajm+AnchdJhwukw4XSYUHpMOFkVwIGQjVhQkReCD2NoUba2nwdJ8HSfD0nwdJYzpLGdI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dhdJchdJdhdBZD6SxnSWQ+kRq0UT9KDk7lTlS6Wt6T4ek+HpLW9J8HSfB0kOSMWmk1pN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LsLoLIXQWQugshdA97qNJtkkEWhC6S5C6S5C6S5C6TDhdJJIcGXIRHQ4fNEHN9lDWipgQ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8EqgQiuDCNngkRr4CPVPimbInUbI3M2X1K+zL1GzO6kJJFcmZiu9SuIuSl5fUvL6mIqeS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uYiepU9EzLyF9heaXm5l5uZa3M3Zm7M+HMmn9z/In/U/yXVLFPiLHFjixxY4+I+I361hd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q5l12ZY8+M+ItcWrkXl6S/8ASX/QxEyL7TEQxW5l9uZVEb1GI3MvpmXi0tLS0t1Kiwul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FxSVAuF0raXS6WFhYpYWKbzebzeWqWlpaWl4qeXi8hahahu1XiCDNC67+QuvB8tdnmO15e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5e4gfJrxOQ3WbzIfJdeNyG6yH7deMN1m8yLrxNdpE+bWU7Py1443lrNIvPXi+Ml1u62IvJ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jfkb8i30LVyL3oXvQvJkXkyL3oXkyLzS80taWtLUPhPhPhzLG5ljcyxMyxMyxNFmm1S1x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S8Xi96F5Mi1C1mR8B8B8BYzMutzKmpmXfqLq9RY7qLr+osiZoWRfQ/FyKvadJef0l5egv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Eb0qYjPUxIeamK3rUxG/1C+n9UvL/AFC8/rLYnUh+J6FkXJCyL0IWROguv/pl3/ll3/llx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SlxhXCYVwW5mCnUVwEzMH1MD1MB2ZguMJ5hvkXXnx5Hx5F52RfdkX/QvlUUvIXi8haheLS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iCEMQXXfyF568JeWuwdr/ALvcP119xC89eKJrNIfJdeLyUbr8268Yby1mcyJy14oms0i/N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G8taHzInlrKfsTWqK2ovkXG5FxuRcZkXGZGGzIwmZGEzIwmZGEzIwYeRgw8jAh5GDDyNn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A0wUMJMzD9TD9S6vUXX9R8fUWxMy9EzL8TMxYhjRCrtEQ2l+RtT8jalyNqXI2r0NpTIq7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wxIZfhn2kZiJ+lpOG5jy4zMwm9RgJmbP6mA4r7K42V5X2aIbNFK4EUwopciFj8j48j4si1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vJkXm5F5mRawthlrMyp7cyp7eoxE6jETqMV3UVRH9RiRMzFiGJEMR+RirkYnoWp0HwdBZ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S5ByLkLIwoZVDZ6mE3NSqF6mGvUYbuoqa/MsiZn4kuZ+L5l6IX35GKuRiL0mL6GIhitMR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uY+ehBqeIgqRonsuHiV9rKu1m1obWhV2thtUMn7aG+qxBaL2ymXmZl5mZazM+DM+DMsZ1E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Mus6j8PM/DzLrMy43MwfUYqwUlzHOhsRU5mB9SGzrmbO42Z5szzZomRRdCcxZ1T3mzuMD1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QwPqQwPqQwE60HLDhpPek7DCZ1oWQustgJ+8v9n6zH7N1GP2brK3QnJ+h0zaGFfamIbWz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1t9Cvtbc0Ku2s9BrWREpNU7snFxDDTIw0yMNMi56D07QlTrJEkoqnIutLrS60usLrBKVBE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ifh+pZDLrDBReRhNzLkPMiJFlSdwET2HqbOmZs6dRs6ZmzpmYLTvQmog18BiOqkYDTAaYT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2SD2OVFc7gIlBlRdhlkMusyUshlxuQxXNZRnWLEgo2S8S6z1LjTDbkYbS4mR8KftFhOvu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w3dJu6SxMj4ek+HIR8ZUop4D3wqNByzsmfD0nwZFxhXQQxG9JiN6SGkOj7RqVljci8nQXW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bsh6Ra1d4SJNRkvFC6zIuMyLrDDavIwPQY6IxKKLWLEgIlFxhsMJhZDyPh6VPw8lJI2Go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Wamzt6jZvU2b6jZvqNm+r7hX9zq95Zps17EK2oXS6mRcbkVsZ0mGzIwmZFcNmRhJkYSFx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zLv1F16fuLYuZeiJzU7sR+ZiPzMR5iuMVxVFcVRnGM4xlMX+5jIYiF5pa0+D0LrTDZkVwW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6ZKYJgk1gmCYRhGGpXDUuKXXFil2XiXlH0VmktLOae5/aRPmXXh68PmO0Wlqlql5cy87MW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zeY5Nd/L3EFU3lql5cy8uZedmX3Zl92Y6k5V5ifaPzMR+ZiPzMR+ZiP6jFfmYr8yHQe5s2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8zFfmYr8zFfmYr8yIr3KqoN+1fmYr8zFfmYr8zFdmYrjEcIjHubVuUxX5mK/MxXGK8xXm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qvEb9s+ziYr8zFfmYr8zFeYjhJxX5j6LnNqSxTEfmX35l92ZffmX35mI/MiLSWfExH5l92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LVzLVzG1qRa1vcS1cy1cy1TfphrXOlaXnZl92ZfdmX3Zl92Zff1D0c5XVb1G953UXnZl5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I/qMSJ1DE9o+SrxIqNiRESr4jFidRjROoxYnUY0TqMaJ1GNE6iFQiOSk2usxXmK8xnGKp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99XoXUn7m3RaS0cNavRZoulhdLEK2l0qRSj3iTVcScryp6+bTvsiftWoqivh/NWTZGa4S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4lUixC6XUHctLJ2osiS2op5a/kP567deH8w7X/froP1/L3HZeWu/kJrIQeS68Ubrs+XXi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t14uu0ip468P5td/yjdaH8xF5JrKQOWtYT0VFok5aK1Q8CwtLStS0t0Wk10IVlU9FQ6kvL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r99ZqzOIsyQ1WolR32NUREbRluLB3LQg5DzE105KP56/n/vrw/mHa7/m10Ha6e47Jy/213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8Ubrw/l14w3WaJ8mvGE1mL4kbXb82u7kN1mcyJyTXgayzjMr/UY0LMT7eF1C/bQ+oT7aH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x04sKiv6iXtIVH5kL8PqQSjEh9ReZ1FqJ5ndr8ytC6cVLotpWxRJNWoRZOmhYsiVZdcXXZ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XM3l4lSWUtwtdZYsyte8JXVp4nMlKR4iViT0JLUkVFer4FZbotTV7u/RbqW6avvaaF01aX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H/ENVybkQwnZFxxddkfiZFsQxImQiwoj6fiOV0ZyOnXUbQ7I2l2RtS5G1rkbUuRtfoUPb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ENsQq7YhtrMjbUyNsbkNo9sZOfAVX9oRruBtbTu9sbLxNsYbZDNshG1wcx32zHIq/CthtU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2xptrcjbGG2NyU21vSo5H9oa1U3ytK+1tyUr7X9Jtbukq7S/pK+0O8mGNE6BF7PFdSbWvd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kx4uRjRMiuNFyL8XIvRMlL0VCAjoqtYl1VqO72tOo2xnUbU3qNqTqNrZ1G1t6hy+2R0905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bSmZtKZm0pmbQmZXHXqQx35oM+0oUSrtHqbR6mP6mOY5jkRHvpUhJRWyMcrjoY5j+ptH9j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Poq3gY780Md2aGP6oY7s0Mb1K4z80IjXxFdT47hJdqSXg42v6javqNon+4x3dSG0rmIv8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9BzU4m2fUbYnUbanUbb9Ztv1G2/UOZ7dHMW8s7CrtSS/+Q2tP6htqdRX2xOo2z6jbfUa5v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idooP/LM2v6javqNp9VNp/ubSvqbSqeSiQm9o+znU5ajbE6jam9Sm1pmbS3qU2pvUbUmZ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4LMn/ABXd4UirtKp+82v1Np+pTaZ/vU2r6hHJ2xKvEmsdGO4TlM2tvWbWnWbY3qNqRf8A7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tU/8A7BkJY9CjY6dptyZm3fUbd9R3e2pP5jbGdRZ9J/2H/Yf9hu6D4egsZ0FjOgsh9Bdh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hZFkPIshlyHmXGZl1vUXW9RZ9ZZ/zFPi/qqWxP6qlTov9ZS/G/qmP2hP/ALDaO0dZtEfqQ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+lDGXoQx/+WhjN/pk0fD6C2Cv7T8HJT8L1LIOalSQMypsHqEVWw5p+sn7NnWYTJfOS9mn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ndSGE/wBDDiehci5FyJkVpE6S2In7S1+ReXJS+uR3YmZipMn7RqGIzMtTMt9dFqG7PTYVl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/Vt02a1hZ7y3UXRLUXkJpdVKSy9w3kpF+bXd4Lrs+ZB2vE+b3C68v0r7iBxaupZpceerZo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/AHEHXiCaq1CDfk143ITWaRfLXh/Nr+R56ycxJ8NNhYhYhYhB+bVsLqZF1uRcbkXG5FxuR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hs6TCZ0mEzpMGH0mBC6TAh5GDDyMCHkbPDNnYYDSX8OkuMzBML1MNcy47qLr+o/E6i2J1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TMxohVHilXaIhJO0vyNpdkJ/xK5Ek7T6G1ehtDcjaEyMZpfYXoalsMsYYbTCaVQUNnNlU2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ssT1Nmi+pgxSuFELkQuxC6/IrR2RvyK1+k/7T4ek+HItbkXml9PUvNzUqe3rUxfrKon/MM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WYn1IX/7F/wDsW+iG7I3ZFnoWehdLCxC60uoXGlxMy43MsRf3C/ZoqfMYX1GEvUYb8y48r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5FavL7p8hPtFyFR9UPcVxDEJpFSRiIKvtErKnoXi1B3IbpizqiTssmhXVrs8yJz14nPXZz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v05KLz108td3IXmuv2fn/ALa7/cQdeIJqqJzG/LrxuQ3lrN5kXy12/Nr+R5rrN5ifLrs+b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URJCSQq0WaFbxJSFqF4FhYWaLCRWhdQsLEJyQw25F1kuRVCZLkTWCzIwW5GAzIwmGE0Vf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F6mGuZKi7MlRfmT7+ZbEzL8TMxImZixTHiGPEKu0vNocVdocbSptJtCmMYxjF9C80+A/DL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TBaVwEMFDBMAwTBMIwzDLil1SxxvHUeAgghEVVWTlmioos1LS0tLS0tQh1kSveWoWlpaWl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1C0tLS0bzHTLS0t02kTmmpaW6LSZahaWoWoWoWoNROCjprvUvIXkLyF5C8heGLOqZahah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sl3CzXepahahahahahah2fnotLS0tLR4vPVtLUIBahahahahahamZErLULULULULULyC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5C8hfQvoX0L6EaSzqE76F9DEaYjTEaX0GSelo+k5EmiF9C+hiIYiF9DEQRUWqdpitMRDEQ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d1yLUKjnolZiNMRDEQxEMRBJO3jFcsqi+YiF9C+hfQvoMVFqpWl9C+hiIX0L7des9NVun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8BNVEKtSerVorFnos0SQ8NMivRVqeBVolq1aLdFpPWq0eJWW6a9FRZbpSaalilSFdI3lo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dyE0N5ERzFaib6rRXOho/mVdnYYDMyvszDZWZmzNzNmbmMb/AA6NnvmPa6BSVN8zZfU2V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ZfqNmXqNnXMiKyEqM3pO02d3UbO/qNnf1Gzv6jAf1GDE6jDjdQqRPaqqcC7GLkUw4pdjH4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lZ7bzK0jKXI2ZhxszDjdRcj9Rhxuow4/UOa9sRW7pLWYMRf3GzO6jZV6irsbczZGZmyMz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oov8AwjFWfEq7K0r7K3M2VuZsrMzZm9RsreoY5G0YS1K1Ky4/IuvyPj6Tf5tJ0l6C99J9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2vpb6j8TIqc/pL7+kvv6TEd0lb3ZKQ2xVcjPhMV2SmI7JTEdkpirkpi/3MRMlF/h172+0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+pfXJTEcvkpiuyMV2Sl70Ub7ZZN+Gov8A0qX06VL/AKKYi9KmIvSpfdko7+GVV/MT76eRa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vP6S87pLzukriPXyKPaGunKqRY/IuvyLIuRdilyJkXImQ/wBm10t5P2UTJDBfkhgxPQwH+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d3oJ/w1fkObHhOc5N6GzO9DZnZobKuaGyL1E/4Resq7KvUT9m72U7szBiehs7/Q2d+Zsz8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O/wBBfZwVa7xkTXsq00XmbOsuFRsy+hsq+hsv9if8KqL5E17KvoNpscqKlUjBf6GA70MB/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nfkhgxMkMN3sZ3TAiGA/0MB3ShgO6ULkTJNEi0tEkqEll5FqSJruFRqpPhMmim8nNCalR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Oso96XFTuqWi1ndrJH+TjonNKJ+lREnPRXq1aiaESZWVaFJoIgq6qS0S17NSo8NWXvqtC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ZWSHKqTSYq1VE10LoVE4CCjORESoXXhcyJz142u3mROevE9x5a7B/zLrw/m11H/Muv2fXc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XichNZOYzlrxeQ3lrN5jvlTXdz115ET5teBy11+fWriHe7U07vaOz+c1Jr2nsy5m1wW8nK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mVvaY7EK48LqJNjQuoxYXWXoa/uO69nUV0J/MTbRnzP8AJKSS5lwuKXHSLjiti5EkaqF1x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mcFN5J5bkd2eQlNkk4l5EEVaPiKk1JTQWsmd4s0SFLDdpqkcdPhotLTcWm/gW+/WVqCe/U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WioUdyEFGckHpWsv+ouvC5kTXj66cyJz14nuE14fMifMuvC+f3EX5l1+zrruHc9eDrxNK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DeWsnM/Zrv56/kRfm14Gu/wCbW3dBu6D4eg+DpK6HQWQugshdJdg9Jcg9JhQMjC7PkYMAw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h5mEzqMNOsuf8wur/AFT8T+qVLF/qmJ2j+qY3av6hj9q6zae09RtXasza+09RtMfM2qMb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5tNtT+mhtjf6ZX2yH0m1Qukq7VB6TG7Kv7SteyLmXey9Slzs/UVwoXWbMn9Q2b6zZ3ZmBU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LkYMXIuRukuxek/F6FLIy/sUrbHT9hef0KYy9JjtMaHmY8MxoeZVEh9Qvfas/wBRebmWp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UuqWLqb9NilhZrWfdLS3UTQzkg9ySRq2Kte8lapgPK4TzCfkXHZF12RcdkQu669wHyY5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dkWOyLrsi67IsXI7QWKb9NpaJWRKW9ai0tLS0tLR6TrLS0tLS0tLRjp1KmpvN5vISJO0id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5Fx2RdcWOLjsi47ISpe6/gb8i0tXItXItXItJNWuREmvxFpapb6FpaWnZlnVMvF4vF5C8X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kvKX0LxeLxaWkByrVMvl70LVyLxe9C0dRUkrqxe8Xi30LVyLVyEtyIauXcb9G83m8+Iiq2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XF1xccXHGG/Ib3H28BHNhuelHcbPEyNniZGzxMjZ4hs8TIq7PFyFpMc2uyRgxDAebNENni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ouQiuguakrVIkoT3TWZs8Q2eIYEQq7PENmiFXZYhBVkJznJa02SIbHFNjimxxTZIhssQi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U3ibNGyK+zRcjZouRssXI2eJkYTMjDZ0lcKH0mDD6TCh9Jgw+kwYfSYEPpMCHkYEPIwGZG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0wEzMH1ML1Uw16i4vUXXdRY/rLrutSpYvUX4vUYsbMx4xtEYq7TFNqiZG1OyNqXI2v0Nr9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ZkbRDMaGYkMvQ8z8PMshZmGxfMwW5mAmZs/qbOuZsrzZYps0Ur7PGMCMYMbIwouRhxcitk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rsitF6Sz6S63pLrOkus6S7DyLkPI/DQ+AtTqUvp1qX16zEXrKorusxV6zFd1GK7NDFXNDF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GL9KGJ9BifQXk6C83pLzMlPgXyUsZ6nwHwljUO7QQ+HIusyLjMjCb5IYaZF1citHZHxZHx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5ektVPIlTXIvrkWrIqmby3QmmHyQip3t9vMpMWTjE9C96F5Mi8nSXm9Ja3pGNVUkq8Cgyj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dJZD6SyH0lkPpLsPpLkPpIrqLEVvBDDhdJhQukwoPSYMHpMGD0mDB6TBg9A+lCY/mbLBN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oORs8DI2aBkOlBhsVFStpgQjAgZGBA6TBg9JhQegwYHQYMDoEdQhrNLFbUYUDoMKD0GHB6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g9BchdBDa5rL06kkRGNVJIv5S1vSWt6S1nQhazoQvN6ULzelBr3SctLgYMLIwYPSYMHpMG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TZ4ORR9jDb4og9roEJaKymqGzwcjZ4ORs0E2aCbLBKuywyG/2TVRfhNmhmzQjZYJssE2W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2slwFn2aEqospmywTZYJssE2aDkYEIwIWRDcsKG6luXcbPByMCDkYMHIwIHSbPA6TZ4HSK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ahgQF/YVQez9BhQOgw4PQYcHoLkLoLkLoEk1jqSfE2ZhweguQegshdBZD6EPw+g+DoIiPV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hC6CyH0H4fQhazoQvN6UL/wBKF/0QRsN6oipWYq+hiqYrjFcYrjFUV/tFpo60xVyQxXeh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VxRe9yoORIrpItRiqYqmM4xXGK4xXEFYb3Nmlct5jRMzHidRjROoxYnUY0TMxonURVV7l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NEzMaJmYz8zGfmYrv5bZq1ktSwsQutLjci43Iwm5GEzIwWZGDDyMCHkbPDyNnYYDTB9TD9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M+LqLYnUVPiZmLEzMWJmVR3lUd5tDzaHG0OKu0KbQbQY5jmNUYpfQvoXml5puNxYhdQuIY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JhGCYRhmGXFLqlQmhnCgPVUVGqgmvC+ZD9uv2jl7ievE8vcM5Jrw+ZG566fNroRfm14Xz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X7Prqngea68LlrxOQ3XZ8uu/5tdCL82v2bX7R7lfuMvcz01fzbwLNFRWd5qF1EJUEkVtL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+KZYsi1S1ecipZ+Qi8SpS3TMQTRKyiktCa8P5kPLXje4by14nL3DOSa8PmReev+/XQi89e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zLrwOev5C8114PLXeN14fy68TnrtI3za/Z/8Azdr9o1rS0tLdFpaW+4t1ZUSstLU/0DX7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CpCyoqS2oVCvRLgJoptlQdu0NSG2ZY1PM+DMutXzMNMzDTMwvUavsqkUpQmTSRhJmYSZm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RacNUnYYSmC4wXGC4wXGA8wH5ENfZussMNTDUrhqXFKoamE7IVFY5JiyguXyMB+Rs78jAf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YLshkoa0pWGA42dxs7jZ3GzqYHqe19hdrtFjMb3XbltLiFUMwTBMEwhWuhyfSnIwzDMIw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V7JN4kRWMmiqYRhGEmZcbmYbczDTMYit71K6YKmEYKlUBTZ1MEpRKKeBEoNRWqsy40w0MI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jcyEjWd9tpcbmXG5l1hdaYbTDYKsZraMtw6gjVSZcaVQ0MNDBMEwPQhezZ3kSsw0yMNDCM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DljJaSYtXI/wf4Nxb6F5MiuImQiw3SVvAxfQxTGNo/sbShtTCJCdFY9XWLwJU6uNR3o+Uj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6G0eqG1MzEevaUfLdNB0RI9FHbkU2lepDavqQ2z1Nr9UNrTM2pOpCHC9pWz4kU2lepDaF6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vtP1obX9SG2fUhEakenTtrsNo+pDaV60Nq+pDavrQ2r6kE+0h9RiMXzKnNzLW5lqZm7MlV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4smVMmXVLFTmfEVzKplSZlbn+TRZuieHdLVd5Fcy3U36bxbqT0eOrWSkWFnuLdNui33Vui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T0t5aEkXlzLzsy87MvOzLzsy87Mb3nW8STXuRJblMV/UYr+oxX5mK/MxH5mI/MiUnqsrD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FfmYr8zFfmYj8zFfmQVa6tUrMT0MRcjFcYrjFcYrh7XvVUokvavzMV+ZivzMV+ZivzMV+Z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OVpffmX3Zl92ZfdmXnZl52Zatqbx8nOTkpiP6i+/qL7sy+7MvOzLzsxzmuWaLaYzjGcYr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eNa+I5UHtZEVEQxVMVxiuMVxiOMRRsRHd+Zf9DE9DFXIxfQxVyMVcihEiKqD2NiSRq8DF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MVxjOMVRj2vWkrqzFUxXGK4xXGK4xX5knxHOTxUciRXSRyoL9q4xX5mLEzMaJmY0TqMaJ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k13KYsTqMR/UX35l52ZedmXnZlaqtXEvOzLVzLVzLVN+mD8umwsLNHaOQhYWFiFiFhDq3k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kWFhYhYhYhB5liFhYhYWFiHaEl8I2rcWIWIWJouwukuQukuQcjDg5GFBMKEVshFyEXIeZd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XE6y59Zh/8ww16zDd1FTX9Z+L1lsbqL8frMXtHUYsfMxo+ZtMfM2uOVdti5FXbX9CG2J5w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2iD/TMeB0GJ2fpL3ZizsvqWdmzUudn6zBgf1CuDD8ohgp/UMD6zAd1GDFnzQrhRTCil2L0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XpPxOktidKl53Qpfd0qYn0qYqZGK0xWlcZmZjsMaHmYrMyftIcuZiMzL7My1uZWqaLCz1L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8sUsUsU3lim836u/L3G73FnukUUmT0Jrt5nlrxuXuIPLXdOygvuIfLX80Inlrxeeu0f5a/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PXZ8ya9XAifMusp2ar4tfyPPVr0QOWv2nkJrQ+ZF14HPXjS/KJq4LMjAh5GBDyMBmRgMyN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bOwwGmF6mF9SmH9SmGvUpcd1lj+o/ET9xei9RJHxZcZlUaIY0XMx4ptEU2iIbVEyNqdkd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a9JV2v6Ta/pNqb0m1N6SqPDyMaEYkIvQcyt8FCbYkBxhs6jDb1GEnUYH1FfZl6jZnZmzvz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jGBGMGLkVwY2RgxcjDjdJdi5FaROksfkWO6Sz6Sz6Suj0ljOkuw+kuw+ksh5FjMixh8BY3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F6zf1nx/1D8TrLYn9QvROsvxusxY/WY8brQ2iNmhjxPQx35IYy9KGL9CGL9JiJ0l5vSWs6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IqoFbYZcYXGZmE3qMNOowvqMNeorg+pgLmYLiqG5FLql0sWRU1xvN5v0qIMEE105jfl14v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13/L7iFy15IOnwTXjc9do/wB8krSLz12801/Ii/MKutCpLUq1a/kea6/Z+Wi0tQtQtQtQ7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ahahahahahDrS8RZrKwvJmXkzLyZl5C1C8hB4F5C8mZeQvIXkLyESVfdEm9C+hfaX0Lyf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0WFiZF1uRcbkXG5HeYxfIwofSYEPpMCF0mBD6TAh5GBDyNnYYDTBQw/UwvqUw3dRdf1FkT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ei9RU+LmYsXMqjRMzFilXaIptLyrtSm0qbSuRV2n0NoNoQxzHQqioYjS+habjcJORuLEK2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GhhoYaGGYZhqJ3VQXRB8xpRaqIq8TvR4eZX2luZV2puZtTDaYZtMIq7TCGu9q1tUqzHh5m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mY0LMxoeZiQ8x9NWyVJVKVRGl9mZa3M+HM+HM+DM+DMayilNpgmGXULrcyyH1H4fUKr6E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y3Fz1PhTzLzMy/DzMSFmX4XWNhvcxHblnUY0LqMeD1GNB6jGhdZjweor7TCzKTY0N0q5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iUbJm3MmV9uYVdsb6FXa2r5m0M6irtDOoiQvaNWn4l4vizetIxEMRDEQRznpJBXwnJIvoX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fZmX2F5h7F6pSXeVPTIvoYiGIYpjCPdERUQdEY+iimKYpimN/YxUzK4yZoJBWI2fE2lCrt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zMeH1G0Q8yrtMPMpujIqSHPZHaiOWdov/ABLMxKPaoaJzNsZmbazMr7azM2xvUQ4ToyNl8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rtzczbm5m3NNuTM25uZSb2n2i8CkztLUnxcV9rb1G2JmbWhX2lPUr7SvqY7vUYkWI5qS7p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JSqLEyUrixF8lLz8lLV6VIiQZyl3qtxOryapvyUtfkpfi5F+LkXo2Q1WtiUp1C+3Rfacix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dJcfkXIhdijGuSL7HcXYxcjGE/IwX9JguyMB2Q7+Hhua6VdRgu6EMF/ShgxMjZ35IbO7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7qtCw7zZyKk7vAk5szfMnJRKA+ks3JoVFn4FpapWo3hphJurEE10Ify68T5fcQJKqVFq5l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dSzTC10lULTvNq0WFiFhYWEXnrs5j+U9d3MtXVsGEXXbz02FhYWIILV8S6P8AfRYWaOzrr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teLyG8tZnMdyTXhfNrvT9ImrahbotN2tb/pGv3SaWI1s0W0sJaVEIS8GuGjfcQ+WvE5e4g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zXags+GvG12cx0+Gu/nrsInlrt+bXTkO5ilctRSBzTX8h3zLr9m14nIbrN5i/Lrwl/Vr/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VC6pcLnqVM9S4uZcUrapKg4uKVsUsU4JxKizTbp3aK/uqe4tLdFv8vrLNM9DV8B2hnmN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vLXf8vuIWu0XXZrw+Y/kmvH12cx3LXia7OY/kmraWnnotLULULS0SseirvLyFqF5CVJC8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C+hfQvoX2l9C+h3XJYREVyTpKX0L6F9C+hfQvodmcq1f4L6F8vl8v+heXIiUJ3eAiOnPk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F0nxZHxZDUrt4CKs17u5D4sj4sj4si6/pLr+kra/IRUnU6wrY/IuvyLkTpLkTpMKL0mFG6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rRUWBFt4GBFyMGLkYMTIwomRgw+sw06y5/zCx39U+P8Aqn4v9U/G/ql6P/VL3aP6pidp/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L8fqL8bMl7WPLmVR46FXbO05m29oNti5G2v6EKu2r/TQ21P6SG1QvOEbT2f8AplcXsy/sL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Z/wDjr5lyB1GHC6zDZ1mE3qMP6jDXMuKXXFjixTfkVFhW/wCkv/SVr9JfXpLXryYXYy/s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n7RaXt2ru7pVEidClrl/YVo7pK3O6TF9DGYY8PMxofUY0LqMSH1GKzqL7Ooqc3MtTMtT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07zfr2+/s9+guiXMhKi96VkhvfoyNqXpK4y5FcZTGU2hTaDahPbRkSqqa2m0p1G0tzNqbm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ax3su0U1lYV9qku82tDa0zNsTMq7WzM2qHmbTDzGQ4sdE4ORJm2fSbX9Jtf0qbV9JX2l/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O0PVyVyoyJr2h7V4UTaonQbTE6THjdJjRsjGj5GLHyE70VWepbHKvblsc/HPx8y7G6hlF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f/EJER/6bCyOXIxcjFyMfjl2MRkhU0bLvUjakzNpTM2hDaE9TaG+ptKeo1ydqSaeCirFj0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N/cxfRRKT7bKlL3opezRR7WPX2S3qjHT1MZPUxW5KYyepj/3MZPUarIzZpZaKsWKjXcKza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tK5KbSuSmN9KmL6KKylODxMb6VMT6VMX6FL/0qX16FLzulRHQ3OV+6ocsR0n75ope+hT7R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KVOVP2FcR3lDkYkTpG2+xsrbMuqv/ANZhv6TCiFyKYcXJDDiZIfZMdS8UFpMfSnX3UMN/S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noYET0MB+aGzuzQYr4aq1bE4GA7NDZvqNmXqK+yJ1FXZU6jZk6iSQ6HmJOA5f3GzfUVd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Gyw8zZYQifw8NBG+ya9FSZssPM2WCbLBNnhGzwjZoIsVIUOr4dxs8MwIRgwiqFCMOGYcMR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CHVUYcLIuQukw4PSYcHpMNeouL1F13UXX9R8fUfidRbE6i9E6i/EzL8TMxYpixDHimPE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Mjan5G1OyNpdkVdr9DakyNqbkVdpbkVRmmKwxIZehl5h8BYzMuNzMIwTBMBTZ1NmcbO82e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Nni5GBFyUwYuSmHFLkQuxC68seVo43m/RvyP8G7Isb0l1nSXIeRXDh9Jch9JhwukwoWRh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kPMuMzUup1Kf96l76y1estXrLzuovO6i+uaF9c0L7vQvr6F5fQveiF70L3oXvQt9CuS80P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wm4qWRiKWla+pY0qT1LvqXV6i56mCYDiuC4wnFxxUxS6pdUsUs0JoURlqKQUl3pTnM8vcQ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9eFr+Si68/HXh8x3JNftKeH+wmsnMXlqeyWVDTGE1mcx/JNd+u0iaJS1W80105ET5teBz1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8uvE567fMf8y/cbfvthZosK0QsQsLqFxuRXDbkYbMjBZkYMPpMFmRgw+kwIXSYEPIwIeRs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gMMBhgNMBuZgpmYPqVwlT9xcXqLjuouv6j8TqPxOovReovxczEi5mLFzMeKY8U2iKL/x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2h5tLsirtXobQY5jGMYpikvaFT/UvoWtzJ6K0KzcbjcWIWIXEK4aGGYYndlpRfAYqyl4pY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rqn6R3PXh6/kouv567OYvLXjp4CayH7deN5iazOYvy68TXYP8tC6rfLXaRfm14HPXXkJrs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CJ8y/6EQqK/uVfuk1ZSLqSK2lxpdQuyLEkJot1G8yGtUj9paWoWoWoWoWoWoQV46/kP567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RKy0tLS0tLS0VPEtLS0t0s5i8tS035Fi5EZKxKy8Xi8Xi8gneQbSq7peQvIWoXkLyFqE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lpeQvDO9vO8vwlpaWlpaWkSXib8i1ci30LS30LwyTqzmhvyK55Fq5FSqvkWOyPiyEVEX/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UTpMOJkYT8jCiZGG/Ib3HpzQiyhuXvGC8wXmC8wXmBEMB5Ckx1JPhMBxs7jAcbO42Zxs6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CS4iJ7H6jB+owfUwPU2f1NnUwfUasOhUm8uw8y5DzLkPMuQ8zDYvmXGj2Ob3ncCqG31MJp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nmXYWaiPipDopwHLDRlFVmh8GR8ORY3Isbl/qlCW5BBOIqWaZoQ5ztTcJSssMB+ZV2dTBc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ehgOyQrgvyIftYauZ8PgYDzAeYDzAiGBEMB59lDe18hVe2Irt5hRDDilyKYcUw4pciiOo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8zAidRgxOow4uZci9Rhxeok1kRHbpqJTgq5eNI2b6zZU6jZU6jZW9RsrOo2ZmY17ITWyWt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HI2eDkVQIPSYULIw4WQnch9JESgjpytMCGbPCMCGbPCMGGVQYRERWMbRSdRSXsyzU2d3oY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s78zZ35lXZ3Ce0hOdNDZ3ZmyrmbMuZsy+hs6+hs7vQesKErWpWqcTZ1zFlBdmhhOzK4T18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CvUJ9guZRfCprK2Zs69Rs69Rs69Rs31Gzr1Gzr1DojYUkZunabN9ZsydRsrMzZWZmys6iv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8MxJ75is9hOX6jZk6jZmZmzMzNlhmzMzNnZme19m35TBhmDCMCDkYUHIwYPSYcLIRqshoi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1Rq70LkLpLIXSWQuk/D6T8PpPg6SHFRUpOWuotZ0l5vSX/Qvp0mImRifSUYjppLgSRyVL+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iGJ6GKpiuMVxDSE9WorazFcYzjGcYzzGfmYz8yK5z3K5LHTMaJmY0TqMaJ1GNE6jFidRix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qk+JFRHvTvblMSJ1GI/qL7+ovvzO61yneRUN5vN5vLFyN5v8A5Jbot9xbpt0WlupaW/yar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BdE/EhOVZDFbZ7js//m7XbyUdz12f+b9dvuHfNroc014vyCa8L5dePyE1m8xPl143ITWZz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8367SLz14PPX8hea68Ff068cTWh8yN82rU+On7zF7T1mJHzKo/aeoq7T2nM2vtJtcbzRDa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/5ZtCf0iuND/pl+D0KYkLpUvwslL0L1LYR+Hmfh9R8HUfB1Hw9Ru6j/uLPqLFzLFLFLpYp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eXX5Fx5dfkXYmRZEyLr+kuxOksidJZE6T4+hT4+hS13SpeXIv+hiehipkYqGK0xW5mI0xW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zL7S+0vtkX0LS33Fililim836d+jfo3m/Tv8Au8l0roem8YrmUvHhWN9x2f8A83a7R/PXT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+4f7hi8W68T5BNeF8uvG5CazeY35deNITWZzH8k0Lqr/5v12ETXh801/Id8y6/Z+WvHE1o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GeYzjHcY7jHdkY7sjaFNoU2n0Np9DaTaDaDHQx0MZDHaYzTFYYrC+wvwy9DLYWZ+FmWQu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dRhJ1GB9ZgfWbOvUbO7qNnf1GzRMzZops0Y2eMbPHNn7RkYEfIwY+RhRsjCi5GFF6TDiZF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XVyLPpK0TpLv0l1Okut6S63pK2M6S6zpLrOkus6S6zIuw8i7DyLsPIWaQ5eZZD9T4M1Pgz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dan/+xS3/AJhe+svr1l93WX39ZiP6yXtInUYsTqQxX5oYz/QxX+hjO9DFdkhjOyQxl6UMb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U6TEToMRvSYjMi9CUthFsPM+DMth5nwdRY3qLreouJ1F1My56lwul0ulhZoXQ9d9hCVeMv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flo35G835G/IgL/5Yb8tZhET9Wi0tLxaWiS0XXZFi5ajeZ5Fim8sUsU3m8daWKT9m6RccV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X5FUB5D9kxXSbXIwXGA8rgvMFxguMFw5Xw3NbRtJLDfkXH5Fx2RcfkXHZFxxccQlRqr3d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VBfkYLzBeYTyLSarat4iexUwVzMJczBXMwHGA4a5YLqM+IxyNVyS3GE4wXGEpVD9S6zqLj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iusE+y+owk6jDTqMJOouM6i43qGTgLKdqCuhw6SSMH1MKrgYCmDLzLjcyqD6isVlF6idxh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dbkWNyLGeo1z6NFOY58N0kX9Jeb0qXmdKlTmL+1TdkfDLjIxU/piQJ/aJvkX1/plTln8hW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/ANJip0lOK+kkuAqtiyRVndMRekxF6TFXJDGT0MZPQx0zQYjnSVu9qobQ7NDaXZoY69aG0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obU2Xzj2tjI5F3zsNpTqK+1J1obV9aHe7YnWV9s+tCvtn1iOTtNJybqY9z4yI/elI2hnWb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M1NoTNf5dYWIWIXUyLjci43Iw2ZGGzIw2ZGFD6TBh9Jgw+kwYfSSdDZR5GDDyMCHkbPDy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YYDTAaYKZmD6mH6mGvUXF6i67qLH9R8fUWxOovROovxczEiZmJFzMWKVRopjxTHiGO82h+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XZG0uyNpXI2k2k2g2hDHQx0MZpiNL7S8hahahahuNxYXS6JSbpfzEVyTkvE/6iShwsi5Dy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PIwoeRhwsjChZDItBqq6VRgQ8zZ4Zs8MwIZgwzBhjW+yhp4oOasGE6S7zAgmBBNngmzQTZ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+GxrPAuwuksh9Jdh9JdhdBZD6C7D6BJth9IraLFl+ZsyyH0HwdCFrelC8nSheTpQvJ0oTf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0mIuRiuMZxivzMV+ZivzKUJ6ork7xiqYymMuRirkhirkYrhWRYiubRK4cPIwoWRhwsi5C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F0mHC6Rkka6km8uQsi5C6SyH0nwdJ8HSfB0j6dHu11IJ3IeRdh9Jdh9JZD6T8PoPw+kTD6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3oWQ+k+DpPg6T4ektb0lreke561pZUJW3pLW9KF5vShfTpQvp0oYvog1FirKYrIbu7Kdky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YvoYq5IYq5IYykSIr1ppvMZxjPMV+ZivzMV+Ziv6hqLEeqcyIjXuRKrFMR/UX39RffmX3Z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mUkVZztn4l92ZedmWrmXnZlq5lqjR3edeXeWrnqWFhB5FiaLCzTFQSosLELCzQzmRv9JS9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V5kislMVJVoOTgLqqeejyX3ELy12jtdmunMfz14vuGLxTX8hea6zHOSaIpB14vITWQh8te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Pl14vJRNZnMf5a/7v99dpE+ZdeBy14wmsz5iL5f6sVVkLVoSqWhdNZJTMTXheWuwic9fPX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uIK+GunJR/wAy68DXictdCFyXXiq0brJzE+XXi8lE1mcx/JNdef8AvroP+Zda07Mql5C8h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yEWSzESkhfaXm5l9C+0voMk5LSLTdKwvoX0L6F5NFvu1Tfq1fdLfuFutbqWlum0t1Lf5A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nlof8yE9GG47sJxhLmYXqYXqYaZlxMyGyh303GEphOMJxhOMJxhOGThuIipDcrV3mG4w3G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4uKUaK0jDUw3GC4wXmA8wHmA/IpMhqpgOyNneYKmCpgmAP9pDoz8S4mZY3MrVqF9pdQ+FO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OGjmI5rd6l+GYkMxWGIwxGGLDKaxGLyIisoK1XTtLGZlkPMw29RhJ1IYbeous6iE2GiU22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+osh9R+FmWQ+ow2dQ50ZqIi8FKnw5GLCMeEY8I2iCbRBNogjPZvYkuO8xoRjwjHgmPBMe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IiOiMeq8BPt4UuZtUI2qDmbXBzNrgm1wTa4JNIzGKibza4RtsI22GbdDNuhm3QxzFjJETe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6jbUzK+2+ptfqbX6m0r1DXN7U5VTdMVYsag/hORtP1KbWuZtim2OK+1PXMrjRFzFZ7R3sJ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iepiRfUxI3qYkb1MTtAiwnxlfupDlesWnOuRbHLsYuRi5HMONmYUbMhrEZEVjrKzAirz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2Z5szzZX5j/YQVZKtZrabI70NkdmbIvUbH6mxJmbC3qEo9iYiztmKxezsespzNkhZmyQTZ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A+A+HMtZmfBmWszPgzLzOotZ1HwdReb1Freo+DqLE6j/uLqZln1FhYpvLHFjix5Y8scfE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yN+RvyN+RauReXIvr0l/6S/8ASXvQv+hiJkYiGKhitMVpXFaYrTGaYzMzGZmY8PMx4eZjw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PD6jGhdRjQ+oxYfUY0PqMWH1GIzqQxWdRiw+sxWdRiw+oxofUVRGZk6bMzEbP5ip7eoq/v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8sUsUsUsU3m83m83m83lv3Kor1PLRFPMqMRTFUxVMVTFcYrjFUhRUd31tUv8AoYnoYnoYi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6IqpwHI160eBiLkYi5GJ6GJ6GJ6Frekc5yojm2SSRivMV+ZivzMWJ1GK/qMR/UJ9o/MWg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MR/UX39RfdmXnZlq5lqj/AHEDwbrwyJ8y6/Z9d/LUs02HZuWpZpenFNWwsLBny68ZOf8AY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deLz12ET5tfs2vF5CazeYvypq7X9JtnobYmRtadJtTcjamZG0syU2iHkptELIx4RjQTGhF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Dmfg5l2DmXIXUXGdRhN6jCb1GD9RgfUYH1GA7qNnf1GzPzNni5kv4eNmbPHNnjGzxzZ+0Z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7R0mFH6TDjdJhxukuRukuxeguxOkuROguv6C67oLrugsXoLPoLv0Fn0lidJY3pK2s6S6z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w+kuQukw4WRhwukuQekw4PSYcHpMODkYcHIw4ORhQTBgmDBMGCYMIwYeZht6i59ZYvWfF/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6J/UL0T+oX4vWYkXqMWLmYr/QxXehiuyQxVyMRTEUv/SX/QvehfTpL7cjEQvMLYZbDLWFS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1pa03ZleizRu0WictERRCfl7iFrw+Y/XfVOlNOXuFnxXXf5e4g8VTXYRPmXX7Pru5e47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teKN1m8z9uvG12EX5tfs2vF5Caycx3LUt1bNaxNNWpb96sLCwsLEyK2JkXG5GG3pMNvSY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OkwWdJgw+kwIfSYELpNnhdJs8LpNnhdJs8LpNnhZGzQsjZoeRs0PI2aHkbOwwG5mztzMBM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fqUwfqUw16lLjuouv6iyJ1H4nWfidRbF6i/F6jEjZmLGzMaNmY8bMx42Zjx8zaYptUXI2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Nrd0m1r0m1/SbV9JtSZG0NyMdmRjMMSGXmHwldE3FjStqFiFiCctDkPMWGiL3a1X3DOf++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XX5v9vcLrxPL3HZ+WuykskI3zLrwOeuvIdz02lpaWodn02oWoWoWjpcBa95ahaheQvIXk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yF5C8heTMvtzI1FUUb3kL6F9C+hfQvoN76WjVcskVpfQvoX0L6F8vEdWrNC0tXItXItX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YjVXIipQeve3IYUXpMKL0mFF6TCi9JhROkwovSQFRj1lukYMXIwYuRgRcjAi5GzxcjAiZD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S/h3mzvNnebOuZs7s0NmdmJ/w7xywoc08TCaYTfIuN9TDT1+816lv+gbdSvUr1LTxFqSoW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fE7id6ZNGJmV0W8y1ha0+EtYfCewWjS4lrD4T4Sxp8JY0RaFgrmNqkXEMNMy4hdafAhY0V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Z8GZ8GZbDzL0LqL8LqMSF1F+D1jkpNRzbZqY0LqNog9RtMHM2qEbXDNrYOX+Ja5OBP8Ai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Nsbkp3u15NUq7UvSbS7pK+0v6Ds6RIzvZSqfI2tcja1yNrXJTa/7m1lfbBqs7TTVK6PEV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kpG0p1G1obYbX6KbT6KbS7JSGxYsoe5ym0/3No9FNo9FK43opif3NodkUoERXPlYTV1e+p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kpe9FLVyU+LJSxekhe0WUL4ai+vk1S+7pUtfkpa/pPi6SxekX+HpUuQs7d/cLF6C67pLru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vQVw3dJD9rTlLun4nSWRMi7FyMJ6/tQwXdKGC/pQX2cNWpvqtJpCiJkXIv0mA/wBDZ3+hs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Q7vZ3ehKJCVyynUbOvobL6my/UbJ6myepsvqPc2FJrd07Sf8ADr1Gzr1GzfWbO3M2ZvUbO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Wz3zHs9i1aK2zMBnUpgQ81MGEYMHIwYORhwsiHFosVVWSpuMGDkYUHIw4PSXIXSXIPSXIX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8KFkPI/D6S1nQXm9Jfb0l9OkxE6UFSHEVqKkzGcYzzGiZmM/P3kv9PJw0KeUhBBeQ8Ut0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zLzsy87MbWu7+5auZauZauZauZauZauZDrW3iLWtiFqlqlqm/Ss/ze/icvcQOeuwjfNr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z1+z89fyH/Muv2fXijdZBny68b/zcJrM5kbXh/Nru5DvmXXT5fuFn8ot0Wlurbq2lpukW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75fD7laeIqiumIqJNUQTQ/kROFXuW/wDm/Xh8xZcE11RPz+4TlrxOXuIfza8MjfNrwuev5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pr+RE+Zdfs+vEE12fLrxhNZnMi+Wu35k115D/AJl12/Lq3fUs9T/+hvzN+ZvzLFLqlilil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PI+LIsdkWrkf4N+pb6Fq5FpaWl4vF8xJl9pe0WoWl4tLTcWpmVKmZaW6LW5l5qeZiNzLz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os02lpaW6u8sLCxTeWFilim/3Npb7m03lpanuqj10W6U0ROSDu+jbLd4nkJy10/8AN+vD5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8k13/LotLULS0tQtQkjkmjq/AtLS1C1C1C1CHXvI01+ItLS0tLS0hrumXi8Wl4vF4qXcP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vFpaWkNd00LS0tLTebxETgRUX8xvyN+RvyN+R8WRY7IgKWOyLHZF1+RciZGHE6SqFEyIlK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F5gxMjBiZGDEyMGJkYTyXsnkNWQ3Pq3GA/IwH5GA82eIbNENneRKcNW0rCXsPUwPU2f1Nn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Ab1DVWE2SLxHPhIyivFTDYvmYTTCaYTDDaYbT2KoiRCxuSlTWGG0w2lxhcbkK6KjZSkOcx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Wr0n+C3+xeMT0MXNo37ZsNWpxNqWfzIbX6obY3qQ2yH1FsIthH4ZYwsYXYZchmGww2mEm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PqYH1GzrmbO7M2d+Zs8TM2eLmbPFMCLmbPGNnjGBGMCOYMYwY2Rgx8jCjZGFG6TCjdJh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YcXpMOJ0lyJ0lx/QXHdBdd0F13QXXdBdXoLv0F36C79BZ9BZ9JdToLE6SxOgsTpN3SWN6S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Y3IsbkWNyPhyNxuPh9T4fU+H1N2anw5qfD1KWMzUuszU3dSm7rLU6z/vP+8/7z/vN/WWr1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0Ly5oXnehed6F5fQvr6F9fQxFyQv/AEoXvpQv/Shf+gvp0F9OgvJ0F9vSX29KlT2ZKX2ZK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RbDLYWZ8HUX2+Typzeo3ZliaU5aInykSnOScBONROL2lGO/KV9s9SrtaZm1tzNrbmbW3qN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bJ7P80zu9qTqNrZmbWzMr7XDNrabYware1w1kpN/aGsdwNsQ2tDbDbDa25nd7W1F5jlbH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qvmY7slNod0qbS/pNoidJjxek2iN0lF8SJR3OkYsbIvRy2P6F2NmXY3UhcjdQtBkWlLe87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MKL1GBE6jBi9ZgROswH9Zs31DO1Mhdx/dfDmbL6myepsy5mzO6jZndRsruoh0OzK106lp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otaoYDzZ35mzOzNmdmbK7M2VcxH+xX2f5ZmzvzNmdmV9lcvNxV2Veo2X1Nm+oRG9nRq8Zi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ZTpGyp1GyNzNkb1GytzNmbmbMmYkVYVU7szZ/qNlTM2VuZsrMzZmZmzMzKHsGt8RzV7Oxa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mzQjZoRs0E2eEYEIhP9mxae4wYRgwjChZGHCyMOFkXIWQqK1qS/KhZDyLIeR+H0n4fSfB0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0jKCotJN6H4fSfB0l5nQX06TE+lDF9EIyvfNWpUJ9r6IYq5IYzjGcYzjGeNRYrpTIjWRFR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8xn5mM/Mxn5mLE6hHU3U6VszGidRixOoxYnUYj+ovv6i+7qK3LZxIla3uJauZaum1Ra1Oz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Fn8l3FiaLELELELELrci43IutyLrci43Iw2ZGGzIw2ZGEzIwmZGFDyMGH0mDD6TBh5GD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MPIwIeRgQ8jAh5Gzw8jZ4eRs8PI2aHkbNDyNnhmzwzZ2GzsNnabO0wEMH1MH1ML1MP6jD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v6ix/UfH1FsTqLYnUXovUX4uZiRMzFiGNEMaIY8Q2h5tD8jaHZG0LkbSptHobR6GOY5jo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EMRC+gnIUifKLSRqpwcIrfDy9xE+bXbzPLXieXuG668vcQ/m14fMi89fz/wB9dpF+bXbzT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9n567/lF568Dlrx0/SJrN5j+Sa/n/AL6/kRPm1+zfL/pFff160tFeshUKc9CkT5R8v7jZ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Nz105i8teJ5C89dvLXXkvuIfza8PmRuf+2uvP/fXaRPm10567SLz14C+Ou7kO+bX7Py14/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5Jr+f++v+0fPjrKdmnVUXm5l5C8heb9wT/TiqqFCVaaFF5D0XjaIs591K/cdo9x+3Xd5Du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i1C1C1C0vIXi8lhWpbo35Fi5FTXZFUN+RKitJHWSKob8jDfkYb8jDfkXH5FbXZENVmiTIq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PyMN+RhvyLj8i47IuOH1d6lOXmYTjCcYTiqE8wnGE4ZOGqD6MJypMwXmC4wXmC4wXGCpJW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BUwfUwfUqhepg+pgqJThKicR6sbNFML1MH1NnU2f1MFF5KYSJ5kNtFPaNtQw0zMJDCQwj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k2QtGUlrsKkbkXWlxpdaXELrSGkNEpttLGnwnwnwlrS80ie1Vq0kkVRKuRf9C+d6KvoY6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a9odV4oK9sVWLKRtZX2xptrTbW5m2t6ivtreo9ksakz80zaZf/YbWnWbcnUbZ9ZtX/MNr+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TvyjlidpSc60nIq7T9Slfaf7mOvqbR6KYjV/apeTJSG2KirD+BZTLP+WXH9Bcf0mHE6U/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2lui0tLS3RaWlpaWlpaWlpaW61pbqLJZL90TUUnvE0vWciSrWra67ByRXRKSLKorY53Mw3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8Q/FK0ikag1/s0vIpUx+RZFyPxcj8XI/FyPxci9GyGrGa580qLsYuRTBiGDEMF5hRByQfa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i0kWuUjDi+hgRF/cbK7qNld1GyL1GyL1DHLCdQ/KimDF6zAf/UNlzepsjOpTZIWamywSj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sYKy3qhgdn6DCgdBUyD0lkPpPg6S83pGxVVKaOlYWs6S1vSWt6S1vSWt6S1vSNSbZKv5R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vMGGYUMw4WRchZFyF0lyF0ntpMpIspSqLkHpLsLpLsLpLIfSWQ+kZRRiLLvd0RHUZLbJo9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0tZ0lrekvN6S+nShifShieh7VXTfPgXm9JfTpMT0MT0QxPQxVyGtfEVWruIjGvkiKYqmM4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3mO/MbER6+0neMZxjvMZ+ZjPzMaJmY0TqFR0Ry1b1HokZ8kcu8xonUYsTqMV/UYr+oxH9R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lUvOzLVzLVzLVLV0RORednqWFhUg35SwsQsQs0WEVCxCzVYRfm1+zavxZFrsj4si1ciueR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kXnZFvoWl4v8AoXy+0vF4vF5C8heQvIXkLyF5C1C1C1NFpaWlqG4tTRaW6bdXcbtWzVsLF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Sws02l5E8ySx4c/mO7EYv7i1NFilililhZq7zfo36N5vN5vN5vLFP86d+lKlN+pMborqq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ElxJsaqN8UInzLr9o5e4g8tdflH89dmv5L7h/guuzmRfLXdz12ETXdz12cyJrpz/31/Iif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fy9wz5deL567CLz14GrsrjZXmyxDZopssU2aKbNFNmi+pgRjZ42RgxTCjGDFyMKNkYUbIw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DjZGHGyMOL0lyJ0l2J0l1/SXX9Jdd0l13SXXdJdXpLi9JdXpLv0ln0l36Sz6S79Jd+kup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J0ln0lidJYnSWJ0lidJdToLE6CxvSWN6S63pLE6SxvSWN6S63pLrek+DpPh6T4cj4cj4cj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YzIsZkXWZF1mRYwshl2GXIZchlyGYUEwIGRgQCqDCLjOoup1KXfrLPrN/Wb+s+LrLXdZa7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6zEf1mI/rMV3UhixOpDEfmhiP9DEf6GI/wBDEdkhiLkhVFn5F76S/wDQYv0GKnQYydBjJ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Yrci+0vIWoWjRCfgOoVLv8SGs6VRE+bX7Ry9xB13fKP567Nfy9xF128yL5a8Tnrs5j/LXd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LVXR5/wC+unIi/Nrweaa7uQvNdO4tQtLUIS/pLyF5C1C1C1C8hGks7S8heQvIXkL6F9CHJ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vF8voXi035EB6TkXInSYcTpMOJkYMXpLdNWi37hYhYhYhYhYhdaXUyLqZF1MixCxMi6mR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5FxuRcbkXG5FxuRcZkXG5GGzIuMyLjMjDZkYbMjDZkYbekw25GG3IwmZGEzpMGH0mDD6TB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krgw+kwYfSYEPpNnh9JgQukwIXSYEPpMCH0mBC6TZ4XSbPC6TZ4eRs8LpNnh5GzQ8jZoeR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HkbMw2Zhs7DZ2GztNnaYCZmAmZgepg/UYX1GGvUXHdRdf1Hx9R+J1FsTqL0XMvRcy/FzMS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xYpjRTGiGNEMd5jPyKo7sjGdkYq5GIuRiEvaDU4LIQRdyVqOn6CMbYhE5lpbqx/lLS0tLS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/wCSLS0tLS3QqfpUcWluneb8hlujebzeWKXHCTa5CwqYpcUw3FUF+RgRMjCcPYsJUcq1G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1MH1MEwvUT7B1o5yNSSljTDQwjBMMwiJDcyTnWFiZFjS4hhoWNLGjXKjZItYsRioiSkVKx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XkyLzci8g6C5UpO3l9Okl/sbjcXkLWjXuckm1ixGOomKhjNMdMzaGG0NNpaewfFas95tSJ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1p1IbYnUhtqdSG3NzEc3tSPX8sxz3dpoqq1pSNqRf/sKu0on7za29RtTeor7SnUptP1jW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U2lOpTa/VTbDal9Tal9TaHeov8O9znqm+Yquek99SmK71MV+Sl9+Sl9+Snx5KfHko3+Itl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7S6/IuRMjCfkYL8jBfkOdDhuSE28hgv6TAdkhgPXyQq7MuSGyf2KuyyyGtb2eSrvHMidnp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sn1Gy/UbI3Mq7KnUV9lb1DYqQ20fyKbPDzNnhlUCEYUHL3yfyx9G0bO3+YVlYyq0/cMmt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NEVHQUfOu0q7KzM2VhsrDZW5mytzNlTqH0INDzNkbmbIzM2RmZsjczZW5mysK+yNzIS+wS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mzNzNmbmbKzM2WHmbM3MdKA1iytRTAYq8TAhmBDKoMIwoWRhwsjCg9IkRrWIvKoshdCH4f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8HQhUrehC+nSgiK5JL+lCi11XJDFXJDFcYzzGiZmNE6jGidREc57lci1KqmK/MxX5mK/Mx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xX9Qn2r7fzDmsiORJJUYr8zGfmYr8zFfmYr8yqK/Mjq57lfxmYr+oxYnUYsTqMV/UYj+ov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3iLJVTupvLzsy1cy1cy1cy1cy1cyJxL7sy87MtXMtU36Gcx3JNSws0P5lhZos0wyLz14fz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Lrwvk1+0Ca0PmRPLXZz169NvuE/04pMmQ6t53UmtITdoiJofrxOXuIafl13fKLrt12kteL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mv2jXbzP268XXbzP2prxNeGRddvzJrryH/MuvB+XXjoJrQ+ZE8tdvza9fu7da0tLS3RaW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3Rb7zef5P8m/P3NpaW6bS0tLdNpaWlum0tLS0tLS0tLS0tLdS0t02+7t0eGhPBReZMUX5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C89dE5a7vlUdrpy12c/cRp+4/Ymv2gTWQSdfd14vnrt5ifLqWlqFpF8y0tQtQtQtQtQh1p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yF5C8hfQvoIs6qX+5eQvIXkL5eLxUu4iIq/EpeLxaWl4+LpICr+UqR2Rcf0mHE6Sx2Rhx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3dck+In2MTIwImRgRMjAeYDzAiZEOcF6d4erITnpxQ2d5s7zAdmYC5mAuZgOzEZ7NfaTsM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NupeLyF4tLyF9Ct6GJ6FT3L+xS9E/pqSnE6FO47NC1pa3MtbmWoWoWl4vl5C8Xi8heQvo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ZiNMRmZiMzMRmZiNzMVmZjQ8zFh5mKzMxofUY0PqMVmZiMzMVmZfZmX0L6F5C+0tQvF4v+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tLS96FvppvIX0LyaLxvN5Ypv1LF0XkzLU+479aancYshqqtpNFmi6Jsm5FRLCbYb8i4/Iw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uPyLjsh02qlW8d9k+3gVw3p5Fx2RcdkXH5Fx2RddkMVEWckLjsi47IuuyLjsi67IuqVot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1S6pdUuOLimG4RKCzKoTsjBdkYDjAdkYD8jZ35DV/h3n2bJoYRh+ph+pXRTzLYfUWwutCI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rDFgZmNAzNog5m1QTa4RX22Gba30GvhRN0jEMZDGabSw2mHmV9qZmPYkZHztXgYif1DFT+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UnWbUnWbV9Qi/xCLLdSJxYlB0t7pG0J1m0J1m0N6zHTrMf1U2h2ajmw4quZvXgbT9RtP1G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xU9TE/uIrXzcllon8QqIsuBeyRS8uSk+8vhJTf0qfF0ljukckJjlhfEhdd0l13QXXdBd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l2J0jfZtfT3VDkjQnK/jIqgxMkMGJkhVBi5IYUT0MKL6GFG9CnQd7Od02d+aGzuzQ2d3UV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9TZV6hGJCo+Y5qwFVWrKdI2b6zZE6jZG9RsjOo2ZvUbOnWQ3LBpK9J3rDZW9RszetTZ4ea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epgwR6q1qUdyCL7GF6lUKFkXIXSXYXSfh9J+H0jWrQkqyujmNoqnihazpLzekxE6UMX6UM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QpK9faUryVGPF6jGidRixOoxYnUWOLF9CxxvLFLFLvoWeh/g/wWeh/gs9CxMixOkupkXW5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i63IutyLrOkutyLjMi4zIutyLrOkrZD6S4zpLkPpMOH0mHD6TDh9Jhw+kuQ+kuQ+kw4fSY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0mHD6TDh9Jhw+kw4fSYcPpMKF0GHD6S4zpLjOkuN6S4zpLrci63IutyLEyLEyLEyLE6S76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6SxOkup0ljeksTpLrekup0l1vSXW9JdTIuNyLjci63IutyLjci60uNMNhhtLjS43MuJmXE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1LnqXfUu+pd9Sz1LPqP8AuP8AuP8AuLF6yz6yx3WfH1Fr+ovP6i8/MvPzLYnUXomZfeX3l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fEqWsRFsVZIMRU3roc2CjUSrcfB0nwdJ8HSfB0nwdJ8HSKj6PkkhU7lXgfB0n4fSfh9J8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4OkZFSjSWU6j4Ok+DpLWdBeb0oXk6UL6dKFF7poqLuQotd3U8C/6IYnoYrjFcYr8zFfmI5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iZmLE6jEf1F9/UXnZlq5ja1tFr1rCMgmmxNSDWuHqWaYxZrIN+XXjCayELlrxteHzH+Wuv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fNr9m5asvHRFE1mcxfl1/3atxDDbkXG5GG0uMMNpcaXGmG0uNLjS40w2mGww2mG0w2GEw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mE0wWZGEwwWZGCzIwmGE0wW5GCwwmZGE0wmGC0wWZGCzIwmGCzIwWZGAzIwWZGCzIwWZG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zIwmZGEzIwmZGEzIwmZGCzIwmZGEzIwmZGEzIwoeRhQ8jCZkYTMjCZkYTMjCZkYTMjCZ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kYTMjCZkYUPIwoeRhQ8jBZkYMPIwWZGDDyMCHkYEPIwIeRgM6TAh5GBDyMCHkYEPIwIeR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bOzI2dmRs7MjZ4Zs7DZ2GzsNnYbOwwGmztNnaYDTZ0MFDB9TC9TDXqLrsyqmnmVUsySTJc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kEUXkmuvIdz12eWugvvm8yWvF9xA/+PXj8hNZOYz5deKJrIQvl1+0chNaHzHck115/wC+u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vLXiiazOZ+3X/AHf6HqK/5SiiuEJJvVBGrZMkO5JrryHc112+Wu33C1omunMmnDXi+47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pG5CVoXkLULyF5C8gneQZPgWoXkLULyF5C1CJITvIXkLyF4vF4vENZ1SLxaWlumPL/wAqE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Lr+kuP6TDidJcidJD7j7fyiyY5atyGFEyMKJkYMXIwImRs8XIwIg9tBUd+UwHmzxDZ4uRs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kbNFyGTgPanFUIlCBEck7UQ2WIbLENmUwPqMD1MD1ILWsSbfEw2ZmGzMw2ZmE3MuMQshj/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vZqfh+an4WZ+FmX4OZfg5iKsSDUI+C9jJJJUebVANr7ObZ2cr7dAK+3wSvt7MhYadopMRa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X230U21cv9W+ZVxGb/BBqpvUZRX4q8hRUhMpd1JmH6mH6mH6mH6mH6mETiQ1RJDpQ6lUu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hephGEojKPf4FwuIYZhGA8wHCKsCJJPAmyE5ULkjCMP1LqZliZl1Myi+pVsPg6kL0LrQv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OsxoHWbRAzK+1QjvRmslx3m0sO92lPU2n+5XHn5KYz+lTFidKkT+Ge5aq5oWxi2MfilsT1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5H4iECn7SVHuqnAvRz8c/GLIxhxl8zCi5jkgMe1ZVzNlXM2V2Zsq5myGyGyepsnqQ3RINO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Oo2NuZsbeo2RuZsjMzZGZjmshNh8jZGZmyQ8zY4RsUEq7JCNlhFfZIAycGE+kk+8hs3Z+k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IHSYMDpMKD0mFB6SLNGJRSaUUEudJa3pLW9Ja3pL6dJiegiLFqVeArYapKU60L6dJfTpL6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xPpMT6SJEVftEsWRifShi+hjKYzjGcYzhjXxXK1bUIjGxXo1FsMZ+ZjPzMZ+ZjROoxYnUY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9yOW1Z2mNEzMZ/UYr+oxH5l92ZedmRE8Dz1k5iVfCWa3aNe3/AFRXLRLxFRDei+AlJe7NU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7jlb3EsMV+ZivzMV+ZivzMV+ZiPzO89ypLeo9PavlSXeYr8zFfmYr+oxH9RiPzMR+YxyPd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UYj+ovvzL7sy87MtXMbWuZUq5lq5+9QXXi/KJr9k+TXfy10Ozctd3L3EH5deNyE1m8xPl1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Lz1+z89d3IdzXXh/Lr9p1b6F9C+heQvoX0zLzcy+hfQvoX2l9pfaX2l5C83MvNzLyFqFq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pWW6LS9o3aLS3RahaW6LS33NpaW6m43aLTcWoWlupV7irRZosLNNi6lnpptkW6LFLC6WF0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1d5YT8RhRelJshXNVZ0pIOprN6OrrmN+RCqzWTkRPmXXh67fcLz9wuvF+T3HZPl13ctVn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/ADdru5e4gz4a8blroN+XXi8lE1ofMia8H5td3If8y6tpaQuRaWoWl5C8heO0yUSstLS8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pdLpYXSxC5MraWHdRCxCxCxCwuep/k/yf5P8AJ/kt9T/Jb6n/AHH/AHH+T/J/k/yp/k/yp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TMu+pdTMupmWJmWJ1Fn1Kf9ylidRYmaliZqXU6lLqdSliZl1uamG3MuNzUuNzUuMzUuMzM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LjEzLkPNSuHDzUw2ZqXGJ5qXW9Sl1OpSxOpSxE/cpUjepS6zqUus6lLrepS79Sl1OpS4n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6jBTqKoTeour1FTV6yuH9Rh/UYS9RhL1FUNeowl6yuEvWWO6i6/rLjv6hcd/UKken/2KX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E6z8X+oXov9Qti9ZeidZei9ZfjdZeir+8tidRa/qLXS+YqpdRa/MtdmWrmd2w7tsqhKq2o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oqNWbUWpRvyJr+RF+bXReH/XXZzPLXn+oqs13atpaREn8Gi0tLS0tLTsa/pO6jl5IXHZF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sXIuuyHVOSregvddkYb8jDfkYT8jAeYLzAeQaLJuS1PIwlMJxhKYXqYXqYX1E4jERsuIv2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4wHGF6mGnUXW5kP2bJqiVmF6mF6mEhhoYJhD1jNREVDuw0lzMNMy6w+E+EvNK4iZCOhS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tTIvJkX0yMRMjGTpHse+krt8jH+kx1yQ7vaM0MdmRXHaVxl9Br/bu7tclkOf7ZrfCZtXqh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bE6jbE6jbE6jGn/8AYJCWLKGi20jbPrK+2TThMxU6lMZM1MZc1Mb+4vsYk38hVc9Jqtdpe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30U/wpv6VP+0anaUWzu1GH9BhL0mA7pO7AdkhguyQ2dfQiLChUUbanE2X6jZfqNnn+82Rv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WGTjdpe7wSpCtqKYMPIwoeRgw8jBZkYMPIwYeRgw8jAhZGBDyK4EPI2eGbNCJfw0PI2aF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hZFfZ4SftMCHkYEPI2eHkbPC6TZoeRs7MjZ2ZGzMyNlbkbKzI2RuRX2VEJ+wXMq7O1eZg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I2ZmRgMNnYYDDZ2ZGAwwG5GA3IwGmzsyMBuRgNyMBMjAbkYDMjZ2ZGA3IwGZGA3IwGZGA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3Iwm5GEmRhJkd1KP7S4XC4XC6XCppcLhW2eZc/uXf7ln9y7/cu/3LvqWepd9Sxeour1Fi9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/rLV6y1esvL1FruovO6i+7qQvO6kLX9SFrs0Lz80Lz80LX+ha70K3P8AQqWJ6FsT0KkdQ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LVK3KKlJRWiCKp3UlOdSjmoitktiiXGSTeu4r7QkzFYYzDGYYrDGhiO9qx3gijne3RJrZ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HmbTDNoh5m0w8zaIWZ7JHtWu1DEbmhitzQxYfUY0PqMaF1G0QeoRU7RAq8RHOjQ2OlYqyN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oZV2phtTJ+ZtUPJTamZKVRkeiruSwrjr5MMeJ0GPG6C/G6S5FUw4pcjZoOR7XryUuRs0MO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ol/Dv6zZlXm82RvUPYyA2H3bUEn2ea8zZUzNkTqNkbmbK3M2RmZsjMyCrITJO3cCqCwwG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mpgwzBhlFzGtROA5PZwqllYXIWRchZF2HkXYfSWQ+ksh9JBe2jSdbUfB0lrekvN6UL6dK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3pQVsR1UuBKmnSYnohi+iGMuRjKYymM4guZEVFW2W8xn5mM/MxomZjPzMaJ1GLE6iIkR7n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y+7MvuzL7sy87MvLmXlzINFVTu7lL78y87MvOzLy5lqlqnaEt7omtD5j58ELELNVPm115E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nr9o5CalrC1p8Baw+A+E+E+E+E+E+HMsaWMzLrMy63MutzLrcy6mZdTMuJmXEzLjczDTMu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D9TD9S56lz1MP1MP1MNczDXMw1zMNczDUw3GGpcUw1MNxhuMN5hvMN5huLji44uOLji4pd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dcXXF1xdcXXZFjsixxddkWOyPiyPiyPiyN+RvN5v0WlpaXi8Wl4vF4vIXkLyF5C8heQvI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rEnvKrJDtFZRfXRauQ56sk6kQ/l12+ZF+bX8/99donLXX5vcLrr8vuOzeeu7kP+Zdfs+u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UkutE5e4gctePyE1ofMX5df8AfrryInzLrwNftHITUlSbmXmZl5mZa3MtbmWtzPhzN2Z/k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nqWepdLCwsLCwsKml1S6XFLqlxS6pdLC6pdUuqXVyLql1S6pdUsUuqXVLi5FbFLrsi6pdX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3m/RYWFhZpqT7puLELEK0QsQuoTooWIWIWISlIsSRdQsaO7qFbULpdQsQsLpYWFhUiyJJ5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O00lt4+Q+Ul4EPlrsInPTaWlqFote8tLS0t0t5iFi5F12Rcf0qYcTpUwonSphROlTCiXv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GJ0mBF6TAiZGA8wHmC4RUhLZXWgrVbWlalqZ6v7V9x2fXdyInzLrwOeuvyjua68D/AM3Du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heev2blrxvlE1LS0h17z9pahaWoXkLyF5Ba/iLyFqF5C8heQvIVLuIiOX4i0tLS0sXIqh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WOyLr+kqhxOkwYvSVQIuRV2eLkRvaQ3MmlVLeS9iuZg/UbO42d5fbmXkLzS80vJmWoWoWo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qycy3RUcEEbaWlim8nvLS0vFpaWlpvLyl92ZecWqWqVKWqWqWqWjJKst5aWlpeUtUvFpaW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fQ3ZG7I3ZG7IsbkWJkWNyLrci63IutyLrS40uMJ0GFTGmG0w2mGww2k6BhoKqw0zK4RW0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d9Rqd9U5jU3LahYtIktTbUE3i1KjUFkiyPiEVyLMdNFRvErc+sWbloHxHxlTXZnkO5aE5l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4LmQ+WrDTi5EJezhrzaVQ4aftMOH0oYULoQw4fQhch9KFxnShcZ0oXWdKEpNlyLG5G7Iq0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+0cWqXlLVLVzLVLVJTUvLmT0JPdq1CtWxSJDWU2JMtLdFi5CVLKS7itFyLFyLjsjDfkXH5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5ECTHVKYTjCUwlML1ML1MP1FdEZJJcR6thpJVnaYaZmGmZhpmXELrS60hwu6kRDcbjdkVu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TFTpPaPfNOQqpKSqWtLzC+0xGmK0rjNIcL2iI5u8V0SO1FU2n1Q2n1Q2lOpCvtadSFfa/q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VSycxV/jE5TNr+o2r6za/qNql+4r7TPzMVOpSGkWJQRLtcjavqNsU2tTanZm0L6mOuajkg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yZmO9fJSuJE9S/F9S9F9S9G9RFRYs/Ml2hsRXSMKKYT8jBiGA7IwH5GA/IV3sl9ii2GA7J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zuyQ2d3obO70NmdmhKFAoO4jmugzVF4lXZvqNlbmbKzMq7MzM2dmZgMzIcT2bVp7uBgQzC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8j8PpPg6RyPo1JVJC83pLzekxE6TE+lDebzebz4j4j4j4sy12ZefmX3l9+ZU5+ZiPzL78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EzMV+ZiPzL8TMxH5mLEzMWJmY0TMx35mLEMZ5ixDGeYzzFiFUZ5ivMZ5XFeYrzGeYrjFcY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mKuRi+hirkYi5GJ6GJ6GJ6F/0MRMjE+kvpkX0yL6ZF9Mi83IvNyLWZFrMj4Mj4Mj4Mj4D4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xhdYXYeZcYXW5mGmZVCYYbMzCZmYTczCTMwUzMJMzCTMwUzMH1MFczCUwnZmG7MrhuKmPJ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XXl1xdeXXE++S72RPvHxFSqhWsy1S2st0XipxU4RUXcLLT7Rm60pItJ2+a2KQ/aRPZpJ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7UbSQqMZHd9NWWtJPcrqWL7qsmip9olGYjfYwVlvkVQoPSWQugtZ0FGIqK1U/KUUVskqu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S83pLzekvp0oYnoQolLvKtpf9DE9DE9DF9EMX0QxVyQoxHzbIe1sVyNRajHeY78zGfmY0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0TqGOpLSmlZiP6i+7qL7uovuzL7sy87MSarZxIiUnXuJeXMtXVgfMLPUs0eRE+Zdfs/8A5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QZ8uvG+b3ETnr9n1lH/L7i0t9xbrW+6tLdNpaWlui1S371YWG7I3ZFiZFiFhYWFhYWF0s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WFhZosUsLCzRXM3m83lmrbot0T/30WqJJR6rpnyIk14ELmurD+dPdIjq/cSQn7yvUh0bVU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Xh/NrpyIvza7eeuhE+bXhIltJB66yciJ8y6/Z9d/L3EP5dftHPXQic9fs667vl/1k/TLe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wIfNdVqJvchx+4ronp8NSv3D0lPgS1E5KO568P5tdCJz128/99dpE+bXg/MLz0WlpaWiV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LULULyF5C8heQ7Os6i8heQvIXkLyF5B0l+EcirvLdG/LRaJRRy8kIU6Tu7wLr+k35Fjsi4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lUGJ0naEdDcirYioYETIwYmRgxOkwImRgROkqgRMhqugvanFSIrYTnIoiJAdMkvZ3eRszz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YKZkOGjU9o1TDbmXGlxpYwsafCgr4qtVspVHdetH5TFd0FUbNDFb/AKufpiunw0M+ZdVnz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bNa33b5VSrFlAfWbO8wVzQrRjebxHuWHJODik1rZL+osZ1n4XUfhdR+F1H4fUfh9QkLu0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0tYX2F9hXEYe0dEpeA56RUSe42hDaU9DaWy8jak9DaUzQ2lOpBsJYvc/NM2pOo2pOo2pOs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Qi/vMdv8AUEdCior9yU5jlf2lGLO7SsNr9TavU2r1Np9TGRfNTEh+ojZzgT3CotLJSx+Sl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mG/pMJ3SfYMlEWxaI/wBrCWnOtZGA7JCqA/JDZnehsrvQk3sy+hsy+hCe+Evs3WN4GA7JD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kyK4DvQ2d2aGA7NCjDh0eZX2b6irsydRsydRsreo2VmZs7OowG5kOUNjqSbzBhGBByMCDk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RhQsiJEVrZs3GDBMOFkWQ+ksh9J8HSWtyGseqSXwHMYraKcULzekxE6TF+kxfQxvQxlyI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deMZ+ZjROoxYnUYsTqMR/UX39QiK5VSS2qL3nW8S1cy1f9IJ9/eJo8FSWhsRzaaKt1VqN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ZIRs0IT7JqV7tT2r0VUnKSEPtTkf7N9lVZEYxFShx36PaxZ0ZyqGRId16TTQ98lWik5Dns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Pe112dW9ZDVWJRmk5KgjWx20lqRJKJEizkqyqJq+k5UTuoX0hrwep7SK+iziSfHRFlOxT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LNHWLoiJCVe5bNNEOC9VR8S7UK18aG13BVKDIzHO4IpCa9rnLEson2sVjF4Ko6bvZS/PvE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Q+Y7nqftH/Muu2X/7S87MtXMt1GkTnqWaUT9Wuwi89eFRtpjl8dZpF568DXXkP+ZdeBr9o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a8HnrpyUdzX/SSff3aW6GfMuqnPU7PBT4lmo1idt9s1HUfZ/kFVFVCBFRtN0kSsZEciNV0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I5y90hugd2KvjId/xzZJu9oOXsfaWwWTrRXSHL2rtCRmKkkrnWfvikOFF7GkR9CXtEtIE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NHxFrGvjs/wCGhVt/WdqiJ2FjlR7UtXed7sEFJLKuZDa1JIrm1HZm9p7Kj/s0pRFQhwezd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sk3isgyYtGTfAR8bts0VaMmrWThxnQqS1qgkSL2328KVh2eMxiokHcu+s/iO0OdCiPtSmN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JNx3lVIULuzaN9l7SKs70SqRDWLApK99HEEhsTuNqTRE+VRdTyUXnr/8A267R+unza7CLz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+aL5jlW1VnrQyLrwOev5D/mXX7Pr9o5a8PmO5Jrw/m12eZE+Zf8ASSff3aWT3S0N+ddX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T004yd2qhLgRoi2ueqn2jVc3giyIXsWq1k5SUhJ//ACqdkTxGLwRSIs6NBFiEaLOXs3JVx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HcYsX+wz5Tsiqs1PZrNGQ7E4kRIKxmU1SciTnRXVzrOzKlSLI7MkTGS4NdFS1JNXgoroTa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/wDrD/ZtS5C/xwO0tjdopU62K1izYSa+fZOO7yIKNa1rZJOrxGP7M90amq+QjUjxFjNRH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2SQ+9mMnDa1E4NtIKNoKvtUutlpiz/Koup5KO56//ANmuwfrWi/MWlpaWlqFpDkqEQtLS8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d0/8ActLS0tN5YuRDqclfAiVKqeCFjsix2RddkXH5Fx+RhuyIXddOdkiXs4nSYUTpMKJ0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0mDEyEc6E5rZWqPowXKlIwHGzuNnebO42dcyXsM1IXs4a0m2opgephepgGEhcaXWkSnRVX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BTMwTCMNDCQY57WyRZ2lOG5iJKRfYVRmFcZhX2hDaf7G1NPYOjJbfNsTNDbW5oV9vbmbem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uXMa6F2lXv3IOV/aHo+daFcdy5mIvqYq5L/o9OX39wmhs+CaG8faGG+XIuOyLjsi47Ira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iQ4DLO7UlqjklWhBRWrOc1QZBoKiItKciHDVskZvG+MztcSJDVrUhKlZEZCarmvVEdVMiq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qJ2d6MVUR8Rzl4VEJjGK6OtUxjO1wnJESpi8DsycyBDfEVIblVLCFDgxvbxGrSmjbTs71b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Q/ae0WTUpIMVjHw5VL4iPh0qKd3vWiOiVs7qu5EZnZYKNjK2pUZIZ8zh7o8aqdtqqNX2c2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xkarGOdd8FICeK1ie0etV1CH7eLHgq5JzRhCoxHRUlfdauiLyFpdohMTmbY0q7WhtSZC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+27QrHzrahtLzaYhtMTI2qL0lXaovSbTG6RzUjOoUrzuJtRX2pvUbV6m1eptPqbR6ieyfN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I5r99RiuyUxXZKYj18lLVyUs+lS79J3WKsDekjBdkYL8jBf5oYDulDAd0oYDulBtCE6lu7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OdxkYD8kNnf6GzO9DZV9Cvsir5k07F6ixEhSa34ZmzfWbMnUbK3qNmb1FXZmdRs7Ooa32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7EhQ1RN6oYMHIwYORhQcjDg9Jhwekw4PSNjJRpzlKVR+H0nwdJa3pLzekvJ0l9OkRkRZt5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kndMROkxfQxlyMZTGcYziE5kRyOdbIx35mPEzMaJmY0TMx4nUY0TqI1N7lVEqrMZ+ZjRM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/qMR/UX35jJudbxPLXja8PmRfm/0k3l9/cS0Q+Ghrm2o//Yvp0l/0MT0MT0Fm6YmlqRm0k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DRIi7xz2Q++61dFiEokNrk8UEa1ERPAVHVoorYDKCLoluKbYbEdZOQ2IrEV7bFGrEYjlbZ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WVlRShQmtdxK0RU8TvwmZGBDyKDERqcEEjvmr08ahYbobKK2yQSHCSixN2hVZDajl3yGPi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qlh9qxHNRZpMSMsJvtOIrIzEe3gulzV3oLqNH/Nrxfm12D/LXXXh8x/lrxeevD5j/AC1/3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v2fXj8hNZnM8tePrwuZF5/wCkm8vv7tMLlPR+7WSf3PvL5aZ6K10z1LCorHUbZLqtHc9eL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lru89eHzHck14uvD5j+Sa6/NrsIvPX7Pz14/yiazeY35dftFZeQvIXkLyF5C8hD7yWkTvb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R7eX392lCtD92qonJPfeH3Kysm1PUX2id2jqtH8y0t0W6Y3MtLS0tLULUIde8dNbUQtLS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J6N5YuRY7IuPyMN+RD+zfbwLFrRNxY7IuPyKob8iqFE6SuFEyKoL8iK1zHIqzqMCIVQHmA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6jCTqGKsGpF4iqyErk4mAuZg+phJmXWZlTWLyUw0QWEqNWIqzSRY0+A+A+E/wXk6Rr3uqT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cpiMyMRMiqI0xIZ3ojfI70VRkH2qNlYqm0tNrT0NrQ2tvobYnobYi+aD6MenSTjYV9sYV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tn1IV9t9TbfU22oT/AIpyie3iqxZVFfaVXMxl9TGf6mI/JTFi9Kl+Lko/2NNYaXi47pMJ/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sz8kNmf6E07I5fMRG9llNfAcx0ClI2X1NlTqNkb1f6PbyE+/LpaOhoizbxKLWKs1QnRTlM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1BZoM+VPu8/dqJ7Vj1iSrMKIYLzZ3LkNoQFa7cOSLBc581mpsrjZFzNkXM2T6jY06jYm5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CscxDBeps65GzLkhs6+hs6+hs6+gjUhOSZQfBp+MzZU6jZvqNmTqNnTqNnTqMBvURIns2p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mBCMCGYEHIwYRgwshG+yhV1FBGtVJTrMOFkYcLIuwuksh9JZD6T8PpIrqke2xUQv+hieh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rkYzhs4zpTPs4jmpLcpjPzMZ+ZjPzMaJ1GI/qMR/URFVzqVK2ZiPzMR/UX35l92ZedmX3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E5lqlupapC8tFhZqRPl0WaqDPl1+0Jrs5kTy/0auqgn3i0vF5C1pVLMuKd5FTSzmhERGol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+7MvvzL7sy87MWtSGv6U+9LqW6E0TUnx1GcyJz1389dnM/brx9dvMT5dePrs5n7deNz12c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NNd3yi89eHPhrx9dvMf5f6NXVQT76kv7kl56W+MhyumrJSb4ETy1VIXyprSmq8xzPapSbe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ywoiKjbRyP7kuJ7JZtT862H2T2ulwUidmSftGepC7O5rqUSVe7Q/srZ+1b4VKKjo7Zpagk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F7IjVm21Rr6NKaykMjXUcm8f2fu0ESdKZEjXkZaiKQ4zUkj0nWS9smRP27fMpwnI5PAqq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w90SjZJNRvMfPjrxuetPxkM5nlr9o128xvy6/aNdvM/brxuevD5j9eH5aLdFpaWlXAf8A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paWjKS7i8heLS0tN+RH/3N5vyKmuyLj8jDiZGFEyE+xi2/lFfDh0mqnEwfqQwfUwf9FLqp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R9mnOtSJ5aqkH5E1uR2uKxzFhc7T7SnSRKpEZ/Z2vprU6YvtGucs6pKfaQ4qt4UjtUaGxz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kbtS1x4jqKfpTepDpOhrHbW2tEXiR4v8A6h3ka2bbCN2ySRO0RYqQ0b6qf+rxHzV0Gat9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9FWTfMd2hrGpGX4ZCJ2j4bElI7TCfdZJYarx4FFJT5kbfBe1JuRalOz8pEaHGnRSa1LLeV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BJM8VKtWwWXATlpsXIh1Le4EWpb3AsdkXXZF12RcfkXH9JcdkRqTXN5m/IuP6TDf0lx/SX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+tUWwaqwltEWGxXJRMJTBfkYTzBcYLjBUjtdDVHLYhgqYKmEYKmF6mGItBqII6E2dUrTB9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63MsYWsIqRFbN1hUsHqL0HqL8LMxYWZjwczGg5iUu0wk8xF9sxlW8r7VDzQ2uHmhtkPM21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25mZEb/FI9FtVu4293Sbc7pNtf0qbbE6Ta4vSpXEV3UNWFFks6u65R3t4kRH/AKUqMWOYk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7tCn/AOQXY4ndiewSqW8wYqmA82eJmbK7M2Q2L+wjYPZkhrxHI7sTFWdszYYeZsUI2KEbD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xQRqrAhRJp8W42OBkbJ2cq7NBMCCYMHIwYOQ9VaxKPBDCg9JchdJdhdBZD6CpWdJfTpMRO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UnIxvRDGcYzv9DJ7lDyF/kDKrKhyy7y2eJFScqkNobS5oV9pZ6G1MNqhi/bsUg/LrOhtdR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cs1a1UUa7iJEWtJrSHKSosyO2sj3bVROEhiuRydma6crVU7RFgTRZK7ykdobHcr20qNa7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LArZvpO4n/qML2KrDj066K8FkI6KitoUlrKaTpqs6hykBJ0URXPVRKV0iw5qsF0lRT2c++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0z9dSrRWLWVrol7CGvipVAg5GFCyKmQ+ka3uSVZXSJDZQVLe8hZC6T8PpLWdJeZ0l9OlC+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5Fcyyo+DoLW9Jeb0l5vSXk6S8nSgiUklPgUWylI+HIvp0oX/RDE9DEUxVIrnPVXJYpjPzM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oxYnUYr+oxX9Qk4j+oZJyp3dyl93UXnZlq5lqlujtHITTZqQ08NftHLXh/MS3S11567SJ8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ZPD3DZ8P9Fp7tfv0HkKqpVX8PgRuSaqkCX5U1+0Ua5vURITeNakaH2ltGHEsTehEhRmOej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SH2SIrZrY6Z2z2jFbxlXUUYECJFdxiO/2Q/8AUIy1NSEqJ5naHOuUprkIkDs8TtD57z/1B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orRSe/cRuxxHrNt1TtcHsiU4jYaonoJEi9171kjVtkQ4cBJukN7PHVcL2jkQfH9tSrskP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lWRoq/ImiSa9WqzmRNftXITWbzP268YTWQh/LrxuQiyWXHXhT4a8f5ddnM8td+vDIvza8D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14t/0Suon8k8hdEEm2HPxsSwi/LrIxWydDqnuVNePFcs2ORaCcyGxnaK2ztS0dEdHpqqSk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KDojXt8h8KB2pjYblVV3TFbF70R7ZPWY+B2RGwnOSVLeN7LDo+1nSpeJ7CdOc6S8R8HszW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EIcKpVn3l4qR4zXKvtFqTghF7XTriJKiMekSgqJJahkJqzRp/FUvw6FEiQaVGlvGdkiKqt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Eyxqa1WmrVbzH8tftXITWbzGfLrxhNeHJJd3Xi8hGxIk2JYlmvCXw02lpaWkeX5S8heQvI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3la7i0tLS0qnkVNd0kWpU8i4/pKob+kwYnSYDzBcYDyGroLmpxIjlhOoq60qgOU2dxs7j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MD1INGGquS1DZ3GD9Rhs6jDZ1FxieZZDHrFoVpVIuszLGFjC8zIvNyLW5FbmZDKDkRWpJ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hDaWf6IXQmumhPvaaYXgSpVLakvAi/JrQJb0nr0lsLdNem0rVEKl8RJ8devSletyEFVkNy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FzEX2PqPoQ5mEmZgmCphGEYaZkZsRERXpUSkiFrSxpdQs9C1MhFVySTwGuaspIX06TETI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MjG9DH9B6LER9L0MUx09DaG5oV9qTNCvtSdSG0p1oV9p+sb7WN7NZVeJtzTbkkbWuZtKr5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1UcvZ3qtVZixPUxH+pff6l6J6lsT1K/armWRBntkfR+GRZGLsUw4xhRMjBd0mA/If/DwnJ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6jZHdZV2P6jY0zJp2NvUVdmTqNmbmYKPpJxNlZmbJDzNjglXZIJV2eGYMMiRaDUVu4w4Zc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XYeRZD6T4OkYx1GSrwIjGxKkXgYnoYy5IYymM4xnGM4gvZEVHLapjOMZxjPMZ+ZjPzMZ+Y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6lUV/UYj+ovv6i+7MvOzLy5lq5nZ/l/0amson31Beeic1vVIMq51eAs3KiI2ay3lkRfIs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qpkGVktWWiirpJ4DUctLiqk6VXAkJZQ36HVJ4JMc6U5Cy9i5qbp1lOEyIjk+FySmUlVE8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FWSE+4vKw3UhJqk98tEvi3ocdKSt0V6yo2I5E4IpjROoxYnUYj+oT7R/UPSG9WoslMZ5j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RixOoxH9Rffmdo7zrOJD+1fcSxTGidRiv6jEf1GI/MvuzE7zsxlFVSrcXnZl5cy1dSMJr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9x2flrxeXuIfLXj68PmReevA567+QvPX7Py/0qn3xOQ7noZwRdEX5F1oPLV8dZVmvKeiys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k/Z2Lajayq0lVR/uKi1oUGp3UGtp216/j7xBeWvH5DflRdeFy143uIPLXd8vuOz8teN8om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+vD5kXXg8013ch3PX7Ly02/6HX+TtF0N8XaInyLrQffqqb9C8dM0t9ympNORVYg9vBdRBe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k14XLXi69pA5FpaWlqF5C8g6SpdLULULULS0t0dmVS3RvyLr+kuP6S4/Ii1Knc4EkhPXy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RgPNnebO8wFzIVCGrlS0wHZmzrmYHqYHqYKdRs/qP9qySusRFMJMzDbmXWZn4eZch9RYw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OiQ3NSfFDEZkYjcjFbkYzcjHabQgyB7ZqS+JTa4Z3u2MQ25hX29voV9vT0NuTNBVh9q9o5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xyJ4G3m2+ptfqbT9Riz/cpW76lISRqofwzmX/AO5eVcyz0X/SCaF++NF0Q/n0RKqqClpaW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P3dWrJSeovuKyoWSSEkiqikRzVbKlKsthZl+D1GNAzNogZjla9ElUVRWZmPBNogm0wcza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WPmm4mnaWJzUr7XDzNsZmbY3NCvtaZobV9RX2n6hvt30ZWVmOqeZjrmY6+pir6l5fqLz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xmXnepeiZKXouRZEXyLr8i7EyF7j15tIaxoaq34ZGE/pQwH5IbM7JDZnehsz80NlX0FbCg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2RmZsbczZEzNkTqNkb1GyMzKuzt6hkT2THUtylXZoeZgQzBhmFD9TChGFCyFarIbUlPuoS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pPw+gvM6S+nSYidKGJ9KEJ0N6tVyVmMuRjKYzjGeY78zGfmRab3Oqqmon20TMxonUYsTqM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oxH9Qzvvt/MP128/9ywsLCwsLDyH/ADa/Z+f+ikXUTVT780XRD+fQ6dlFTu9mX0Nl9TZv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mYlW/TaWz1Kvey0VaJa1qK3eh3dDlS1EzFdK1dVE4ohRoyVLdNmmL7iFrv5C89fs+uvyi8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KO568DXia7eY7kmunPXTkpE+bXgL4p/o5NKfyBouhnz6HfIustKzgJKKiJ4rI2iF1G0Qu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DzNoYY7THaY6ZGL6GL9JiL0l93SVOf0n4nSfi9JZFyLsXIuRcjDimDEMGKYETM2d/UbOv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N9RsydRs7eo2dnUYMPMwoRhwiSIxs+AiLolOpRGM3rJJjINSxLz1T0GNRZKskHo5ZunXrR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Idz1+z6/7ReevB8tfyHc9fs+vE10F5Jrrz0WlpaWoWoMkqEWa7y0vIXkLyF5C8gxeElLxa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sypdRP5A0XQ35tC/K7XcipOYlRZ71GpvJb09zOHEcq8FTXkxquXwKL0kqbhES0w3VLRs3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rJuVVVeJ5JoWJ7aEi/knXqv9xBLS1C1C0tQtQfJfhHoq7y8heQt078js6rwN5vyN+RU12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+krY5Kt6Du663gXH5GFEyMJ+RguMFczBXMhsoLTTcYDjAUwFXkpgLmYPqbOpSiwqLZcRzm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Dkp8J8BeZkVuaMhpRSjvmVxGIY7DaGm0tNpb6G1f2FX29KZV2v1Q25M0K+2+qG2+qG2fU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+p9tHoukbSvqVxlXMv/3Ly+pvyU+LJRfZovsN6SPjyUuP6VLj8jDfkYD8jZ3ZDfZdnk9bF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Nyb5GyeiGyf2Nk/sbJ/Y2X+x3YCovkJGoTRbWmxNJJ2RvUbKzq/0cmhfvzdLOFJdE3cFQu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kw39Jhv6S47IurkXRCws9wmotBZKomizRuzN2ZYi+ZuK1LxeL3od58/2l5cj7OK9E5E65+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InEiRpmJ2jIWjE7XXwWRd7RmYUdf3GzRPN4vtfapVVRKCRIqL+pZEojolLgin45+MfjH4o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mtLyaXXdJdf0lx+Rgu6TAdkhs65INWNDpItngYDskMB2SGzL6FXZV9DZlzNlTMVGwEZVaS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siZmxt6ju9lb1GzN6jZmdRs7MyG9rWKrkrau4woWRhQsjDhZGHCyLkLpLsLpEY5GIngg5s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t6S83pL6dKGJ6IYnohirkhCiU1pqtpjOMZ5jPMd5jPMd+YjYkRzm+KkREe5EpcS+/qUvu6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zLzsy1cyF5atmheQvPX/AG68bz14XMia6f8Am/8A0WjhF0LpTQv35ulvCkujMxn5mNEz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zEfmX3ZlqjV8S0tLdVdWcN6t5FKK6k6yYmtIoutTVlQbz0Na9ZNVa1FRtaJVrzbbKR+1B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DUSHR4/41Xe4g67vlF56/Z+Wu0i/MuvC567SL82vC8tfyHc9dvya8bz14XMfr/wDnH+Y2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Qi6F0ppX76wTQnPRn7hvPXQXXRi2p79xd+K9r+Sa7vcQeWv8AtHp+pdfs+u0i/Nrt567CL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yHcy0tLS0tQvIMVVtYXkLyF9C8heLSPJTfkWLkXXZF1/SYcTpMOJ0kJfZvRJ2yHKjHKkty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5FUKJkYMTpNniZGA8WHQ7/AwFzNncbOuf8rqKkVeR3pNO8quLsxZNTM/yLJCtq80+6y4j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h5aE+YYyVb7DP3Deeu0fQarpWyTW9r2qa0ZUWolpEf+Z6qO9i2lRtrFRalTS1iK1s97lqF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hUiORjmtWI5N/h/uN1qTu2QWL+Ud3kd4pptQvIWoXkLyCLPchaha0vIWoWoVD1kpaW6li5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wLFy0b8i47IsXIuOyK2ubVaPd7JyoqzqMGJkYL8jAiZEvYRMjAcYKkFqM77bUmYPqYH1GB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phog175VeA98NWUXLM+A+AthoX2ZF9uRiMyPY00pTtkYkMrjwivtEGXM2qEV9qhZobZCGv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JIc58dGu3pTNq+s2v6yvtc/3G1fUbT9Rj/UojVc5IP5kMd3qVdof6mM7JTEd6l52Slr8l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WlCfS31GC/IwH5GzvyNmdkhV2ZckNm9EGzg0kVKqzZEzNkbmbG3M2NmZsrczZWZj3JBa2h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hmzwzAhmDDK4MMaz2TJKshWMaxW21oXIeRZD6SyH0nwdJ8HSfB0j4tVNPAvNyMT6TF9E/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SY3WqFpJMrSTicppxQr+5p4ipwE0poT78wTloT5iAkkrW9vQRBHNoV+J+H1C4VfiJ7OMx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ReLS+wvMPZuc1PExoZjwjaIRtMIr7TCNphiL/EMXwFdC7V7KdqG01rwQ2r0Ku0lfaciU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YviNTgs1O49XJxF/hosaq2ih9s+Mk/0l+PkJP280t8TAi9Q1IbZLStWJJSS0HO+KUVVcp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+yQ8jZl6jZvqNm+oq7N9ZVA+odJtGRXA9TuwUzO9BbPmYELnNTu9mgqSb2aBOwWK/s0BjU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Y5XcSi1rEibqSSRRrGwYL3ym7wNlgGzQMjZ4HSVQoPSOR7WJyQ2ZuZszMzZ2ZmBDMCGYU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iI1i0rUVCSMhy5FcOD0lyF0lkLpLIfQfh9BRerZeDR7WuRERau6X06UMT6UMX0QxVyQxVM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dT4mO8x4mZjxMzGidRjROoxonUMR0R6pzIklVKy+7MvuzL7sy87MtXMtXMdz0WabNEPmR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clH/ADa8D5dePrw+YvLXjef8srKb0r91USWwV8FObfuaL+Ud41iaU/kDOYnLQieJCRs6F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VHnrs5jh6QmspO+JUrTWTno8dVysjNbEb8Ehi8RKKS1FJuUVG56JNqJ1FZJFkNVZrJZ11j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JKohp8SF1F56z+XuIOv5ET5teHz14fMia79eFzH6//nHXaRPm1+z/AC68fkJrQ/mP26/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xN10knvVissW1PuSpxG5aifyBnPS5d61DKF5bLRKUpz3e489dnMdrI9lGklk0nInvVV14N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FVNS0kcJaF5inmVliTK0Kmy5qSuknW/3Kq9VeQvPXha6ciJz1289eHzImvE4pPXhcyJW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ULyF5ByzsUvIWlpbpYROEyx2RddkXH9JhxOkrhROkwonSdnoQ3Ok2swHmA8wXGC8wXFUJ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qMBczB9TBUwfUw0zLjMxquWHUpShQ7ElWYTcy63M+A+AtYfhZkSG9zKT+BW9ieRehl6F/J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36tUVPuMxerUT+QM5iaHKQ3PSwSfEXXXnrpxpILq2jljI59XdRqyzGu7MlFjGykQYLGoyh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8S1ClSZL5i8zqNx7aNFVrm2NoWjVSxVW0RIb1fVWsqp+GjwLRFUq0eCioI5EtmUaM1sSR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rkVNK5oKrEfP9KFUOJkYTzBeYSlJ7ZJId9k60wlLkvMupmXUzLiZmH6kNkkR6blMGfmYPq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dafAU3UZIm4c5rUkqljT4D4S83Ivon7TEbkJCpNp8TEhmK2fjIx4GZX2mEnmbXCzQr7ZD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vVN1NBXRYitfwmY/1mN50zaPrK+0fUbT9Rj/Uo9IbldDS1Zl9c1MR3qX3epfdkpfi5KX4q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ac6rR3toUWnvqKoDvNhgfQYH0Gz/SbOuSFXZneg6I2ElBPgNlTM2b1Nm9TZ/U2dOo2dOoa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zHsSCxZLaVQWGFDLjC6wuw8iyHkQojaM321Frekvp0mInSYn0oYnohieg/wBo6chU9s4x3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O/Mx4mYn2z7RlCI9vd3KYsTqMWJ1GI/qMR/UYj8y+7MjI6aruUvOzLVz/AJQq8fuKuS0n9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nP7+zmJocu6YyUsp7zurJd0z7TtStdvSibU7I2pcivtLsjHfkY78lMZ6+Si1qsLeWxT8Y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IpciCShraP8A4mpU38TAdmbOuZsy5mzrmIv8NPmpJexQ5W1VCrDh+z3SnabLDzNmhGzwc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q7K2n5SKocJPIusyIbqLVV247sKG1MxYdCEira6jYT0VaJ+giqmehEkTJUarCjQJw0k4r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Z1KIvtl9DFUxVMVw5Ij1ckiXtPpQxPpQxPQxFyK3mIpivGOpLT4mM/Mxn5mNE6jFidRiP6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5zl8yIlJyV8S+7MvOzLVzLVN+hfm12cxeSa8fXh/MP5JrvTXYROev2bXfyHc9ZBvLXj/yp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Nn3FU4nqJoQaL9+ZzE0OERrFfK0SnKc9wvPVX2tLwVBs5d5KSSHc9dnGl7hfm9x2d0Stq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MkvNyktE9FnuFcmu7kLz14fPXYO5Jrv567OY7Xj68P5heWvE4z14ZF56/Z9eJyF56yEPlr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erUvulOQv3FZC89CDfv7OYghE4jHNWistyf3E5juevPx128xdd/MbRdSmyfJdLIyVoqyX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5KspjGpuWSDWPRUW2SnPRJBPdSUVNxMlqO5Dueux3jrwxZ8E14suOrahagytLRa7ULS0t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8lSVf9i8heQvIXkLS0h97eVr8JvyLHZF12RcidJhROkwYnSREVjmunZIwYnSVQImRP2C5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hgfUgx0SGiNS2se6HDpNXxMGX7i4zqF7rMy7D6i7D6j8JP3EOC1WU2n4eZ+F1FsHqK3QE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or7TATzFVO1Q3VbhV/joValfb4ZtzTb2Ff/qDcivtxX2xyjUjdpWGqWd2025ek253SbZF6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RHyMbtORG9jFjUfimVdpj9JtHaOk2jtGX8naSE0SQ3kkRS1TvLq2Lpmgov3KQ9NPl9/bz0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qgnMdz1LS0tQfzLULyF5C8heQvNErQWTkLS1ciftYvJ0JRfatiqm6TSp7k/8ArcO9nD7Q+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6K1yc0KPaeyRoqpU3ubj7OB21juCsmhs8XIWcGMn7SqFHV/yyQ2eIYEQRIbFppaiqTitVF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/dTFaogizgdZfgdRiQMxaUaBWm5xXHgIk/wAxtHZ+o2mBmbVANrgG1syNrbkUHxF9jZSRD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+k2mJ0m0xek2iN0mLHyGezfGV86plDtLVVyb0LkQwonkXY6eZhxl5qYMXMwImY50KG5Ibb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F6jZF6irsnqbN/Y2ZPQqgf2KD4KRap1mxQ8yrscE2SCbJAyNlgZGzwMiK72cJrm8EqU2fs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MKB0FTYXQWQ+k/D6RE7la/kFaxyS+Uvp0oX/pQxPRDE9EMX0MX0IznP8AtEsUx3mPEzMe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onUY0TqIaOivVJ8R6Ne5Ekm8xH9RffmXnZl5S1S1SAvjpsLCzRZuHc9eD8uvHTw/lSalei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siRVoceX3JfFNLvl+/t56X6G8xyP7Oj3TtpGyQ8zZYRs0E2aDkbPA6SqDBT9hNWNqXdUVQ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IXQLRbDVP/jQuw+hD4OhC1OlCqJ6CKkkfOtZF/wBDFUxnGK4xX5mK/MSb1V1dX9hye0iVc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I/MxH5l92ZedmXlzIK7xtvv1Qlv0JlpZzHp467klVx89eGv6h3JNSemPrpzElw1+0VT128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eAmszmO5Jrwvm1/If8y6/Zl8NeNy/larp7zkO5N/IwPrK20eZPVtQqezMrJt0T3OPL7lDd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+3npdobzH8ybm0k4TOGqqIu/RKXPVXxGzRJLXr9+GverSkhEoP9n5yFVy1rq1rIgjRRV1U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nHSwic9dy+OvD5i8k14//AJu10G1fDrx5cBNZBPl144mszmft15pudPXTkRPmLS0tQvIXk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Fpbo35Fjsi4/Ii0mualHehJUWfITuukvgYb+n+TUmQu7xWonEbJEGy0d6ZOhPmVQ0TyMN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fIm2F7NF3F3RWLJysRfilM2hVX9SHddCUnfZwnMRHVLwUqWYzmO+5OTzFPL+QN5iaHaG8y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Wb97JWaK0VOeiJz9xBWfD+2ujXKqollZETx1mNq7yyrOzJHw0dJx9hTVn6h5LVq0qh3nIS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Uci8RqrY7SzmP56tpaRC1C1C1C8hamhltp5ISks+Eix2Rcf0lx/SYUTpMKJ0kfuuTmgk4c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r+0wIvSYEXpMCL0mzxciqA8hrDYrqpKYDs0ML6kML6kMJOouN6iyH1D/aUa7KJhJ1GD9Rh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r9mnmX06VKnJ0qI6HKpN53laicZFUZnm0xYeSmLCMdnSd7tGTRye0pUjux1l5G0JmhX2pu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vtnqhta5oIv8AEqqp+pCcWPRdLjI2teo2les2lesxlX95jOzUkitd8yTJo5vsLLKi83Jxe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9S2IuZdXpMNegRsBqovyjvaQXK/epgOyMB2RgPyKoD8kNndkh3YLhj3QaTXbirspV2VDZ/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rzUq7M1PMVqwmsqnMVP4SEqotsyrs0NPMwW5/wAlWJESbIZ3XSbuQ7R2Z95UmhRW1CyXM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YaHdY3LU46Jw3US+d5ZneY1Tui+CiuVrpLxT7jJBERJTqrJO7QxF5G0sFp9ranJJlUefk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piCqjZL95TmJodoRfEe5jFc2dqEvYOMB9LmYLikyHX4pMoPatG2SIiFUFxESIyjOwqYhWw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p/wBpanmhfYMYitSjvK4jMjFYYrciuOw2hhX2lhNvaUXyQc5e1Wr4G0+qG0LmhtcvNCvtT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/uKo6t5qMYkZKG50yX8QioniPWlOoaghwQrKnqhVEdmJ7Ra9FRN6qolVhamirRPc5Jite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RY/ISikSluqFSKxyv3rIwonkYUUwIhgPNmd6GzL6D4jIXdTcps39jZTZ/U2c2f1MD6hE9j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KYTczDbmYbczDaYbDDZ6kRVaxKNhchZFaMPh9T4T4Mj4MiujkQ6MprbOstbkWt6S/6GJ6G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m5VqMV5jPzMZ+ZjRMzFfmYr+oxH9QytbC87MvOzLVN+mNyE1LCwbzG8teJ82u0ic9eCuv5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cdDXw7yCR4VTkvNHUqXmV1c1kXp/K2ZavohVX+4sQqLSsr7yeJvLUz03SpZcyStmUYsJqw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eb7+xx7RUm9bqKX3T5l9V5iUpLRKKNhy8UPhyNxuNxuJfeU5iCDuWisexkRWtRbEMVxiuM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aJmYz8x9N7nV71L7sy+7MvOzLy5k6U/Cens68FQc6VGa2Ju1uySksRZzVEtInza8L5hcyS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lVeRUjfNRVeiKn6RFtRd4mjupNyrJELFzFsYnMqjTb4laz0Q3cHCOSwRdDeYuvG128xPl1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Kizq138hdeD8uvF5a6EPlrxueuwic9eFrpyH8/wCT0FuvqJIKUoa0XC99E8LC0rUsmVJIt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Sor9UK1VOVZUqPQdUqMTiLwOyLvRJe+pHtXpL8rSk7SvL7+og3Q9OOmJz138/cQdeDDes2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w/mHd2vjwHKOKytCpEMNpKprREalmmT0mh3VWRXNdR3Mci1zrRRE4aGcx+vH105jPl143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138heevB5a8VPDXtIPItLULULULyFp2lPMtLyF5C0t0Q5Tt4ESc6/AsdkXXZFx+RL2b8j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OkZJjqX5d5gRekqgRMjZ3mzvNneS9iqcxFjQ5MlbMfQh02zqWZg/UXG9X8lmg2Il5KlPat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ArrLCaHfQpMUlEQt091a0GwXObJUrWVZIbCbYz3/AHlnodyFF/kCDdC6YnPURu5NLues5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I0VIUSV1yf7kHWT2bp8Rq9nWbFSdm8i/Nrd6VSSGSWqkLWg1uurUsbbppfDv1lIdK2mqD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x0zfkb8j/AAb8ixcix2RGSSzUwomRgxMjBfkYMTIwHmC8wV81GOYylVJTB9UML6kMNOow0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GdQ/2jJIqFjMz8PqK/ZInGkfhdRehZqXofqVvh+RDbSRKHEvMLUyL6ZGI3IxvoMf6RV9rS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pkbY30NsT0K+1T/chtC9SGM/rQxc4hDpx6CS7q8SvtilfbHFXbHm1vK+1xDFdmov8Ks3b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1/qfiep+L6lyL6mCuRgL0jPbwKaLYbKuRsnohsnohV2P+xV2NPQ7nZ5DnM7tE/wd+Ajl4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TM2dMzZ25jW+yak14isSGxU8TDhlyGVMh5F2HkXYeRdh5CRUVEdMtbkXm5F5MjE9DE9Cu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2ruHNa6SIpf8AQxV/k07WLagqwVmiiI6w7qp6IWnerNyFcRvkd1rlO631K1REXwEoqk18C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O7E8nVFlZWWqVpM8BXcEHRHXtyCudav3Fwov8hbo56XuYiUZlrC2Gfhl+DmYsHMxYQ6cSG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ZKhtXqbR9RtXqV9rU7vbHpyUm7tT3L4qQ0dFX2e5TaXG0xDaImRXHimLGL8YRYSxFf4jqd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j8TIsiZF2IXYpcijVov9lOzxHezhOpbqh1SykeGqvEoote9eKlpaLMWH8NrdVwxXsR8l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NcizqU2aHmIi9lg1jm+yhu8VKoTM1MNhhwy5DLsPIuw8iI/uorfA+DI+DI+DpLWdJazpL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9m+SKhf8AQvl8vl9TEcP9o9y0TFfmYji+4xHZmK/MxX5mI/M7O5rlRefgYj8y87MvOzLVL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mXX7Nwl/trv5C89eBr9p5a8PmO5Jrpz12TsrIkrJ/ymG1q31ojmxElIWSROlEO6xreZW9f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Yp3lkd6andg5nfbNu5CpXNUqrQmxzmr4KSitbFTJTfDd+onahSdMfHVe6TshpYn3Jeehfv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0VLIfWpaus8XnrwuevDIvPXb8wnPQny6O7abtCI22cxUnRf4kp0+QskkSVaXkNiP4SE1K9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epPQ3mO8teP7iHy14vy+4ga68h/Ndfs/LXX5R/wAy68DX7T8uuzmLy13fNrwyInj93s02e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m7Y2x7ZO5lmivU3lalSoVHfQuoXULojoSq0Rr2I+W+xRkCHOSVu+6r98m5SrUbodyEcqLb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QvPXZz14ciLz12/PoRRpLVkrZkmq2l+UX2sm+BSYqLoTw1F5CS31CaE5i8tePy9xDmku7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rrSWv5D/mXWtOzqWoWoWoWoXkLyC1/CREVUvKXi8hbo35FjsiCrWq6XBCuG/pMOJ0lcOJ0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i9Js8XIjo6E5s21T3ifZ/UhXAd5GA8wHmzvNneIvsVRJlOHCpJIwfUwUzMFMzDZmXYWZZC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V3FT2ZFsMrexDFh5GNDyK+0JkNiJGpUdy7xz4URGou5UMdmRX2hmX8oj9jtiN77EPEk07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K1avkVoSoNUuy8ytHEkY/MuqXYiryMOJ6FTXZC0mLQ5EWKxUow0mu77sv8hTQ/kJ3UdNct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z12lpahahahahaQ695FnxLS0tLdNvxaLFN+ixdFRWUYVScS0qmvImiuY4oxaKPFlqb61K2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E4T7FwrobUVJcS4nUYK5mF6mGmZcTMsZmREeid7gXW5ljMy6zMsYWMK1Yh33pLwQZRWSt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R3n5NKon0mL6GMzIc50RrkVJVGM3I7/aJeRV2lPQ2pvobWnobX/Yr7Z6oMZEidzcqKbU7q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teo2pczaVzMafmp9i6b/MdTe9HzrtMWIYkUvRS2MfimE5fIhK6E9YS2IVdndkhs30lfZVX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sZV2NCg3s6N3jkd2RqqiytNkZmbJDNnZmbOzMwGZmE3MZEotVVMNhchlyGXYZdhlkPIiN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fDkVOTIxE6TE+kqjLkhjOK4rlE9m97ZmM8xnmM/Mxn5mM/MxX5kVXPcqp4mI/MvuzLzsy8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xe8q6N/8AKGRILpPQ9vJqLE4EpydwUs1bSRbpt0Ku4RXNT7apGrbLj92X+QpodyEZCtVZe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7QkNeBtjTbDa/Q2p2RtT+k2p/SOWFFc9eCod5HUt9Rc+kw3ZFx2RhOyMB2RVAUSJQ7q7jC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2dczZjZ/Uq7P6jW+ylPfMcxYNKW+Zs/qbM3M2ZvUbOzM2eGbPCFipBh1OlI2eEYEIRtBsk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rkvM7yNyO6iNL0xaiitmmRJsilV3bKi+mRf+lC/6FFrt3Av+hiehiuMVxiuMV+ZFpvV1W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ivzMV+Ziv6jEf1F9+ZfdmQK1sLVLV1V+UXnpsLCzRC8tdpE+bX7Om9NdOSkT5teD5a8X5N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68PmL4pP+VM5iwolx1i8FFRbUPzN4KVe4sK6iU6buCHtI934WJvFfFcq8PD7p5aF/kLdD+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bvcRB3PXbz12cx2u75tKEtMtN1xUjjvponpVVF8fTVSfDXjchNfs+v+0dz12c9dhF568Bd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rwvLXf8vuIfLXj67eYnL+VQ+eiguKl39Wik0rq8StJ6lalSTLUahavmLFirKGlpSlJqXW8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ZolxQSqdZulRq1U0xOQ/nrt4T14fMXX/AH6VU8Sr3VWiimsny68VPD3HZ9fyH/Muuznp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neQid5C8heQvIXi035DLZz4FSOyLj+kuP6S67IuuyKocRf2jVdDeicZERWscqKu5DBiZG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PKoDjCl+4YxrZvTcYHqYC5mB6mB6mCmZWxrfGY90ShRoyqMSGVOhqWwy/DL8MvwzvRWeQ2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vK+0sNqhm1wivtrCvtyeht7R6J2qnO1TbTbVK+1rmbW7M2xxtbhJRq51Wn23aFhv4FfaaW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Jp3Yf5lKND2i8VUShCou56ZOqjcfzCotRVrTUpO8kPaRak4Coxqrwa1LCSpL7quhf5C3Q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lwb7h/IifNosXIsXIsXIsXIuuyESS0+HmYT8jDfkYb8i4/Iw35GFEyGKsJ6JPegrmw3LVu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xguMFxhKPhxmqxVdUphKYfqT9nVzEdRFm2pPdo1tqj/ZJOjInRQb3UrFREbND4T4Tuqj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IvsyMRuRisMeGbRDHKsZHzNqbLyNrabW3NDbG+htiehtfqV9q+ohsfFosS66ZtZtM/Mxvq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TFVfNScB60xVe91LelZvzUtd6nxL5KWL0qXX5Fx+ROi5YFkjBiGBENmcbKpshsn9hrG9n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I+W9VNkZmbGzM2SHmbLDzKuzsTzMFuZ7VGNpTlJSqFCLkMuQ8i7C6S7C6SyH0jWOoSXgg9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KXm9JfTpMT0MX0QxfQxlyGxEetPiYqmM8xn5mM/Mxn5mK/M771VJb1Fk90p8S+7MvuzLzs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AkxquW2os1Y/LXbzGr+Zv8n9rGqhJ6km1IliClP4dSUe9uif9StJt/Mlmt3Ump3u8/ghWI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4u5+8oRPJeP3Zf5CnLSiNbNVWwrRE7ov8Q1VduMN+RhxDCiGA82dxsy5j0gQaCyrWYrVh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VQfqKoTcy40uNMNh7Si2ZdaXGF1hYzI+DI+DIY1aMlXgK1rklyL6ZGJ6GJ6GJ6GJ6GJ6EZ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KYq5GKpjOGtprULN7l46lum3UpqK+CqrNK0nI76RU5lURcydN2ZeXMvLmN+UtXWifL7iBr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3J467OY7y11+fXh8yJrt/836/kLz14HIRzVVq8U1o3LXQYirOqr72vu+ENLVEY2pqVJopO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1e4vluPtIasXiw+yjtXmXoeZ340NPU+KJ6ISSTW8G6WDT2b7fhXgo6G9JObV91X+Qppban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W2+4ich/PXdz14fM8tePplavBCtipz0IqXvc12akF7WokRyrOWi0rQYrUVJJJdd3IXXhc9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rv568PmLy13/Nrw+ZE105/wC+ug7nrwNW0tIvylpaWoWoXkLyFpDpcLS0t/kc3d2Clq8T2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pNHmQU8ff1XmlFbUGntIafbs+pCX3FP5I3RWSEpJXRr9xE+Ufz13a8Pmft141NUSZ3EzK1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t4cNEibVkpJalLNFuiyRxXUVzqkS1RX/AlTOWpUV6y8h3PXh/NptLULULUGyVN5Er3lpah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yN+WjfkWOyLHZF1+RD7rreAqo1ypLgVNdkYb8jCidJgxMjBeYK5kRrobkdSsKuzvMBcz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9S41PMa+JRkm5BYkJiK1eKmG3MrRiFsMvQzEZkVxm5HsViN+Y2mEbTCNphG1QivtTPQ2hc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j/BRV/jGNnuK+2tzNs+o2z6jbHZm1uK49LmMSMrvZfCqGI/1Lz/UvxPUsXJS67JS47IX+F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jvdndMq7M7I2ZcjZVyNmNl/sbNLkN9t2enNJoTZ2WS+Rg+ifyCpCap7NvFwk09o/i4V9nD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+RDl8SCEz+K7M3uOvom77igmhf5CzQkrSdKSbxV47hC0tLS0tLR8l+EcrGKqEvZOmYSp5l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qLreodCWVNbD8PqLzCqgpY0safCNVaMkUpNopVKstYfCfCfCTivhsTxO7LmTVZrqUmLJS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F096s7qlaF1SzRVprq4qeygr9glq/m91XWSiw1avGan/D3haaOR067T4/U+L1LHepddkYf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qH2SrZIwFyMBckNn9EMD6UMH6UMH0Eowu9yHU+zzdxKuymyp6GyobM3M2duZs7cx8VsJqU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DChmHCMOFkXIWQ1soda/lFayjLxQ+DpLWdJeb0l9MjE9EL/ohFe5602rUpjOMVxjPMaJm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MR0R6pPiORr3IkksUxH9RfdmXnZlq56N5E12ETnrwPLXX5R/zLrwF8P5BRhtVy+BPtL6P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IvHeVHMY1NE9DuQk7Uq9/CdwaJoWGtii+0hIjuLaifZolL9Lj7WG5vv00L/IW6J7jjMc5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gNzMBuZs8Mq7PCMGEYUMVtFiJLgPa1UkilapkXip3oXkyL/oXx8WmtNFMRTEUxXGK/MxX5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3W8RtFypUYjsy+7M70Rczuq5PFVJuVVXx9xRid9nqhNiz9zTiuRrSgzuQOG93P3qLaOXcq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XYP1+0Jrt5nlr9o12cyr8uvFTXhkTnrwdfyH/ADa8Ke6UvvyNY1XKu5Cl2pZfpQowmo1PD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E4akh8Pctae+c6U9wi+Glq+Jzr01N9m7i0VzU9ozi33qaF/kLPLQ1ja3Kfbx2w3cN+R9lF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y11+UfrxFn5a7eYzloqPH3c2rJTvojzvd3mX2l5C0rVCuK3+5Ls7J/qeUor6S+/kuv5/76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XbzE+XX7Rrt5nlrx9eGROZaWlpahaWoMrQvFpeLdG8RVnKXAiSR0qXAuP6TDidJgxOkwYv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CL0kLuPV0k7sjZ4vSbPF6fvVFjVVfApdqWgn5UtJQWInjpkmlyj18dSkhDjJ569Wu1FupW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RNWb2UX/maTgqkVvhaSckl90mheX8hYU4jvZwvzLv5JvJsRezQV+NcV//AEPs4TZ73OrVS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57RYUdJRG+uuvyi68Reeu3mJxRPuVql52ZxNyfc61LyF4tKhbbdH+Dfkb8ix2Rdd0kPuut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uP6TDf0mFE6TBidJgRMjZ4hGR0OU0qRTZ4hs8XI2aJkbO82dczA9TCRP3DVY1KklW4w2d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hdZegdZidn6zG7P1EZr4sFaW9FsNr7PmbX2c22CbbByK+3QsivtzekT/ja/lPtu0+zWVXd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bZE6Da4vQV9pjdJjdoyLY6kX2SPoJeRTBjZmH2jqMLtHUYMfrNnjdZs0TrG0ezOR3GmPa/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uNih5mxQ8zYoWZscE2OCbHBGRmQockWtm42bs/SVQIHSYUDpMOF0lkLpPw+kayJQor4D2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qMX0MVcjGUxnGM4xnEB6RHI5d5jvzMaJn94RrEVVXgI7tLqP6UtKMFiNTUklpWTUmoruN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Jd3vKxztV0NSvdrSjMr/Mlor4f2kLilqe7X+QJDhNVz13IezY1I8Ztv5Gc1Eixl9t2j8y7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CK3ux23XCsc1UiJUrS47IuOyLjsi47IuOyFpMVEkK5qJR4qXGmGhcTM+EvML8LMfDeqd7e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YsHqMWD1GPAzNpgZm1QTuxKct5P7nb91VKDH/ADIYMHpMKDkYULIuQ8hYiSR3I+DpQtb0l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QxVyQxVGosVZKpKG9USRiuMVxivMV+ZjPzMZ+ZEpvV1W8xX5mI/qMR2ZfdmXnZlq5lqkPi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xD+XXj68PmRNd3DXYi2ERvjrwF8fvNXdhpa5T7JJu3uW3VqtJqVkhKKyU9nEhLPi0vq1f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f3F5uZ34zeSVi/wAPD83DHxLy2ndJPKvc+JSX1FTVb7l0bsqV2uZ/090vL7+taMhtvPXcV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XE/6IIyExGt4IgnGwmp4D0gvow2ZqIonbIGIy94oT9p6F/wBDEMRTEUlEeqpIWTnInMvuz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umLreH3OcSIyG+U0Ytusjfw0repESg1tBs2ySz7rE4a7OaCfLrxeXuIC/plrxk4t9xC+XX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Xfrw+Y/XhfN94bEcycBq96e8k1ERvBNaa6JITXUsLCzRShuVCt9LwUlGZLxQnDfNOGpVPV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NpwlWTmneZFb5H2UB681kd2DDQasWC1W/pFi0Vai2IvuYb2MlTStePuV+/wANFuMT2jk4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iutluIXaEfNWunRSwSMxKE0s0OTwkKz4Hd5ur5C68WWrP7msZ6Thwf7iz3kSE7ctXLUbCh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KH5rxUjeKS91NNejqRddvMb8uu/l7iBrxK92paWlpaQF8C1C8haWm87rXL5ESm1UnxMOJ0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cGJ0mDE6TAiZGC4bOC60VWQ3OSW4wHmCpg+pg/UhgephUeajoSypqYbeoutzLrOouszPgL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VukK+E9tFeJfhlcRmRitnyO/Ga1eEibYtNeCIIro6tXhJBIKx2pXeK+2MNtb91ZCZv9BI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NSWmssLNFhIpJom1REjV+JSYqKnuZOVEXhvFY5O6ui6VNJ0fdORL7e83W8tTy+/Rfk/3E0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XLRVoR7vhnqry9xF1eX3Ni7399SfiQe0Ju7q6Uhwkm5SquIt52iX53InupEtenDait5mG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sdKk4+DMth5lb2Id6KnkhVF9DFTIRUiJkIsKVSVzO+6Xkd2M3zaY8PIx25GOmRXH/ALCq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nampkV9rb6G1/2Ns9UK+2eqG0/UbTP95DbEi0W7lTebS82iKYsUvxcj48iyJkO9g1yOlvL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MQwHmzvKuzLkhV2b6UGLF7OkRHWeBV2I7vY0NkabM3MqgNTzMNMx80lJC7DLsPIsh5H4eR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hLnSUWSRJcC83pL6ZGInSYvoYymM4jOc9VdxMZ5jPzMZ+ZjPzMV+ZiP6hiLEcqT4lq2bi8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rmb9Lk/Xos+6o9yfaxK18EPAVOGvL3k0s0L3ZrMbKacUKbMtPieJNyyTiUezJ7R3FbCuKq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a++lodK4/vJ7ny+/RG8WD2aFVt5K9NWj2kZZcGiPfDVsNK2s/6mEXEQsaXWlOJRoyJ+2a3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oZ1G0MzNpTMx/UrjTHJCdNN5iF9S8o5WVv3aqLoT3jILLXrIaxLGpIUWE7emSjmPSTkqUR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QmtcZ15dLICWMrXn7ueoulWse5s+CmK/MxH5kVXKqqm8xHZmI/MvuzLzsy87MvLmJWozlr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t2bXX5V9x2blrxvl10G/LrxtdnMav6deJ833ZKWGzvO0SQReNWtL3teibFVrjv1ifl3k0s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Kh9q7u/lSz36kxE0e0S9CX09z5ffmpxqHO46KxK5yJrUSQot+0jLY1D2sZ1KJu4NL7sy+7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5lqlfBTy140rNRE0eCkhFHCe9ReDF0+A3tUOxanH8TETvuu+CaVe9ZNbvIsX8y1e9bpno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fnr+Q7muvAqq46/kLz1fafDSo6Oz68T5fcM+XXjIJrN5jJcNeNz+7JO+/vKT0SJ79alpr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E0JLoWE+1LDwQWF2Vat7/APp91cx1jqh8N1rVl7jy+/Ql/Ugi6FInjWTupxFgdh/dEWxDe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/kp5a8XUVdEye/Sz3sJzrF7upCgrdV03eRJNP8LDrX41/wBvdtXS3lrUdEX3ELX8h/NdW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uUtLS0tLS0RG70HI61F07zfkVNfLkVQ35ECTXKqbjDiZFUGJ0mDEyMCJkYDjClzFc9GpNO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zML1MNvUXG5n4aeZehZmJCGLDVvdSSlb2IX4Z3ojfJDGTpMZuRVHTIcivnPeVdpaV9oZLw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vdrb5G2IbZ/Ymva5jfbxnMWVW42l3UYyr+8xPrUrd9Sn+VP8AKkRsOqH8Ui1y5nxev3NiL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6lZUUEtJnj7qsklhWhNpWTsRu8WFCWUJLV/MeGt3Un7uehdKREsiJ7jy+/Io2ND5jdH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5i0Psuyp5K8a2EiNl8M5ia6clE5a8UtLRZaZCppl71FS1Cml5LycFJktScNs3uqReHvF8K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7epyDvtFdO0x1zQx1zQ2hc0Nq9UNr9SvtPqSWP50hrIr1am5xtDszanG0OzMZfUxFzUvOz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zpTrtPi9Sx2Sl12RcfkYTsiqC7IYvspwtzTZ1NkNlKuyId3s0uSmzJ1FFIdD9wqLBa5UW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mZgMMGGYcMuMIcVqNm7iWQ8j4OktZ0l9vSX0yMT0JRHTSXAeiRXSRTGeYzzHfmY0TMxo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lVO7xL7sy87MvOzLVzLV0RddCHOyWv2j7qsSXeiL6atVqWEyelYjvInuKyTSb/ed5Ciew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rBUrFcyS8hJt0d1xU9syaJUVt1EQ56iP3w3e48vvyILCi96Ep9lEYiL4mIjncG1iL2nD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WyGVSUlDl5l5heh5mJCzK40JPMr7Sw2hmZNI7XLwmfbys4Fq5G/pLHl2IVQ3mEuQ5IMOiY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ITKLUSvV56GrpX3cd3wVJrSWtBIkLCf6L7uRL3MiL8vuIX/m7XQic9dnPXSfAfLjrwuev5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8uvElw9xAa2tVsFR1Sprdo9wnvGQ22uWQ2G2xqS1qrHaKz9KHs4dhN14k2wmtvvEXhoVeB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UqSrXbNVpcSUSvxS0k5Z8FHLIa2dY5ZDWrOtSp2lTxEThqR2/oX3Hl9+c7gh/cpKlZ3U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ignn/AH12jeWvE5aJk9XxQmS0y93CbvVKS6ZT1HQn2KS92i8RovuInL3ELy12ET5tdPm12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eu3kRPm1+z/Lrv5C6/Z3IslTeLEdJFXgWlpaW6O0V7i0sXLWT3jon5G67NFFokNt9x7SLi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tFZWui3XUtkhREKtasoyKS1FaZFSC2JzO45cxqNcnmSfRz0qTUmupIc1dyy1/L79SX4tR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8DPXaM5a7+WiXHUqK9HgupP3cNFtRqaJEqCknWoT0xIa8auXu/lrG8vcuTfLXtIXCrRaW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OtCJNd5ahaW6ap5C1LbYXXZF12RhvyKoT8jBfkVQXjHPgvRqbyJKG5UmYDzAebO8wHGD6l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lMwy4mZY0+ArVqGI0SI6I1ZbpCxGRmpS3SMdmRtDcjamFfa2lfaf7FcZ2ZDY+JJrbFnaY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RtP1G0fUbQuZtDsxf4d6uXeVvci+Zff6lr/U+PIsfkYa5GF9Iz2sJXMWxJGy+hsqlXZlKu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DkSFRVEzNkQw9ZPeTW9Er14fIkUl3H8T2i34Gn6Si3uoTcpUp3Gl0rdIriFaqWqWrrJJB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3XKVEnlR3sy3S7kIm9daLwd3tfy++tYm8RjbE1JoslIlNyrM+yT/AKnnrs5kNS0tLdR/L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9PimmXumUrtJJlXuPbMvw/VPeS8vctem4n3vUvOyUtd6nxZFjsi6vSYbshKTZwtySMBMjA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Nm/sbMI1sCSqK18BHKm+ZsyZmzJmbM3Mq7O3MwGZmDDHRUaiOTduLrMi5DyLsPIsh5HwZH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Ml4IOY16ST9Jf9DE9EMX0MVcjFUxXFOmtOdpjRMzGiZmLE6jEf1GI/qL7sxla5kTnqWaLD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c9eBrxFlPu/c2Q0+JZCNSxKteFyEPaxvJOIrlqhpap7Ps6UlJu7qHfiF1VO61EK10VFSe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zbYUHndJLoc7dInu1KtECL+3X8vvr4y7qk1UnYPo2zLZ1qYzWotdZX2uHkbYmRtfoV9pdk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iRBKCxKW4+1bPwMFTBUwDZ/Uq7OmZgNzFb7NG7xfsG1eIq8dNR3iqvVpL5e8gOt7upbokK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IVoqc0GRO0K+k+upRtF1Jj7J2+5Yv3Fnlrw+Y/drxOevD5kTnrrz14ZE1+z6/kP561dhB1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fGdYxKufuIKi9oi3G2JxFc5aMBlonZ+ypRhISb9pE4k391pbNT7GGql2R3noh3nzLCz3Hd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9E5FUJ5cdLl7uooxEKcJRHE0KxYbeNeivVicWd7X8vvsOHvlWT1EHt4qI1vuGcxNdeQqcV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oqETgW+7rSpHLJdEq9FSlk0O62vxFptnPehUkkQlGajm8BNyIJHe6lDdU2Xw+4mOTelerV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14+vD5j9d3PXh8x5brQNFpaWlqFqFu4eirLvF5C8heQtLdEIsXIsdkXXZFx+RccVQnCrE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aMF6+RgRPuLG/E6tSemvUbzIUFKklWJ2eBd/uJ2fs+It5Tv8Afi8Ca91h3+847qIxp3nFW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C1NZaFqlaTQskVvT3c0JOKl7orVJLuFKRXXorPDS9i/E1UJa3l98Sd1neUXT5aEHJ46PPX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Ps2KoqLbqO5Cy16lK6l0Ol7xsJvNy8EGw2JJrUkKd9qKh3Kip0ypS1MxG9oiIxd3iVxXdK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N0RIcWqGqVu4CyWacfcL7utS1C1C3S1f/AC3RaWm/IsXIuuyG91bSaNWtOBcdkYb8jCfkY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SkVr2KirYhgqYRhGF6l1uZ8A1y0JIo58NWSUthlSsPhPgL7cjFTIdBV0p71NpYbUhtSFfa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htfqI5I9J27vCrGjua/gbS8x3mM/1MV/qXnepXNfJRlTlgTqqKoX0mEuRgrkYP0mAuRgK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Htf2dHKi2myIbI02VpsrCrszMzZ4Y2K2GyvcpgwjChGHCyLkPIuQ8iyHkLDdQsnYSpNyL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rdtX3LG/q0TKaY0T0Qpxe89dxJKibq1OCFdZdLpdLDeVPU7j5nfauiorLS33klP0lNpJT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0f8qiITXRXqxk4PXW8vvivW9ErFXT5aVREmi2+Gjz11fCYr1ZWSclm9EO/wB5xKpX/kaP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kXHZFUNxEiPYre7JOerXpqJO0L7xXxGyfEWfloTgg7Q1N5OclLZisjNRzVPaQpvg+rSKs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iTGMgw3NbSm5XWqg5vZoqU3pRoyrT3M96e546EWUzZ/7GAYJhGF6ntEYifpMP1NnhmBCM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eQiUIeRRajbN6FjOk+HpLW9JeTpMT0L/oRXOdNzbDFcYzjGdmYr8zFfmYr8xv2j7eI6i5U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uzLzsy8uZauZapG89dnMdrs+bXQic9eHrpSskRPmX7jEi/t0S0V6rV8dCUia7tNnu6qve1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5JSY+E+64ex+5FRRKKKd1KtftHza3l97YziojG6nkTUbLeJDc2i/folFcrWztQxo2RfjH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vcvAayDBRF8Bzu0xlpL3ZEGN2dZQ38N41Oz9xFStd8ynGrXgUUhs5qXIeRdh9J8HSIx7kq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v3iTwodbv+msnFBU0qgsbsiVb2cOXu1Tw93wTWV3won++u3meWv2jlroLy142uzmLy10+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89dGrwIieP3FnjWST3aNQ+2fXwO5DcvkVdncVwVQ4FS/da9WaXkJLfZoont2XkRWuK7fcR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97fEXkgq6nkVjVTcTdw1fzC+zatFPAR0aK2nbQKEBiQm+FpN61KewVVV8Fal4oLmmqqj2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ObUJOot1atFujy922H8a1vXx17SpS3SsSD3I3o4VkRqtcm5daeldavS1txF3jmpXLeuu5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dePy9x5a8bXbXvF5FpaWlpbonweVFjsix2RddkXHZGG/IbNjkTxQcqQ3OReCGFE6TBiZGB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DAcYKns1b9pwMFTBUwi63MsafAI+kyrgOe1rZL4lxufv0Y21VkMhpaiS0VlXuVa1O8u8pR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K2od2oqX7tJdSkgrm7xh2hhZ7hF4sTWTl97c0XU8tC8RKarTt0ytURESpyiO7Q5IkvhTiK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3IKrlkSZX4qd6spvbRa7iVVrqpb5CV1abSwq98j3McjVsVU0e0VO5C73nu0yHIt5CaHe1l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xZLy1paEUdr97ulSEOpbeBEqW3gWOyLrsi4/pMN/SYUTIqgvHtcxUdXUYT8jCcYTjCXMqh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5jVhSdJJLWYaZmEYRcQuofCPSMqJTSoqiQjFhmLDMdhX2hCuP/Y2pCftmMVOJX2qHmV9o9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EK+00vMvz/cOSFKjvkX/7lq+p8XqfF6l1fUw1yKof0ku0Q1fVUpgPNnXJDZlyQq7O70KoD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2yQ0+VSrszU8zC+owkzMJuZhtzMNg1jmNkqitZRl4nwZFrMi1uReTIvJkT9ok52SHRFd30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jOMVxivzMV+Y3vuXzHSe5PMxH5+/f2h/wXefu10IqbhF++94q0uYp5iy+Lve4qQh9oqVkq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97rWSH2aSdunaup3W1cVsGqq0kXgNVU7k6yJSn3lqnuJsbT/sJai2jv4hy+1nYJDh91ja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ZpSXid5TvORqCUbZ2iezSaoqmGpdl5lSJmVtTMupmXPUX27EVJWSFoM7u6spOZVx9yi+4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UREiSm5Z1Ep6KzuytrrK9PdUmVHM8NHaUl8C6JasxUJakmoqk4iy8EO6mifARvs2pMcyg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LrMi6zIsZkfCbh71XvNsLUyLUyLyZF/0MRTEUxFGezcrZpuMV+ZivzMR+ZiPzMR+ZfdmRJ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8uvF105jOWu/nrw+Z5a8XmV60PmO+4V73L7tNCUrCr77NCS6i8xEd+VDurVqeCby73N0x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x8Cj3XJIfDfebq+X3uo+2dTd+Vor0SS8PDQj2sptYs14DXzpItaCtS1K00JGfP2bu6+Xw+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+BEoJ7N91aKiq9ZISYk/FSarNSb+4h3OzJP8AMqmzwxPsIQlBGzU+HItTIvehf9CpyopiK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o16ymORz1VF01FhcUuOLpXJPcNfJruM+JRc1jEtSiJGexKSWLuXxPFdFtg5sO/uERbPDRL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ribTuukLQXwERPMtsH07tFZia3LU4He7xUktVnMfrxvcQuWu/l7iH8mvE10IfLXenDXZz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0S2UtaF8xE+4QGrOdGZX71stWpSv7vIpt0SU5i8yn8NSG7RJLScTI9myqE28v+xKGkm8S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vNbHalQqOqVNROX3ma91viJXNP1Ctgw0rqpSOQvs+F4RNx7HJD2LnIm9nI7i0naPYwV+yS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mvcWs9p2ZO65J+Z3pqd/uod1K+OonMTnrtInPVsLCzS5E3JPXVkRZMdXPgok696Kg1PyDF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EkoknKSiNaq8hHQ1qJuRylTfUkxERo5PAlKzRRIldcTuJryJDV4p7lqfqHck14kll7iDy1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/Lq2lpEr3FpaWlpaW6IcuGixS67IqY/Iwn5GDEyItKG5pgvyMJTBcpgOMFTB9RqqxKvER0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mEnUXG5lkPMthZl6D1FcWCnmRE9pBc1bVnYbTAzNrglfbIJtsIr7dDyK+3JkNX+MmqLZI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flkbYvvkGKxe+jRaq+BN5UWe6b9wr9xVqzFYpIRyCO3oLzF5lZVUnE7la/mPZsWX5ncBEa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Q+zbTUXud7wQ3edZSY5aXEpuRKe9U36icvu/6eJNq0l4qWFVak1tP0P7yF+jwFV7ahr2LW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IrnrJChLgqePMRJtWaTWWiGkXurb4ndTXTnrtInP3T1KKfDbrMYlrlkNYyTWsSii+Arezo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qKq1PYslQqLqntG2p66e45J8BLtEUTwHUbStLUJcSsZAbZDrdz9wjuJ8q+5m2GqtpWlOEx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A4wfUwvqMNvUWM6x6RKM1skphpmWM6j8PqL0LMriwkKu0Qpnfjs8iEiRWNaliqbXCNshG2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pkbZ6CrA7R7R8rsif8U5PCibW/oK+0RV/aYkZS2MWRjDikJYjYiso92SmDF6jZn9Rsq9Rs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ZmysFZ7FjatwqfwjFksrTY4eZskI2SCVdlgZGBA6SpkHpITmIzvpXNpdhdJUrE/aX06TE9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EalEcqtSaGKpiKYz8zGfmYr+ovvzE77syHWtheXMtXV7Q1bFTXbzH/cIaTqRCS1P4lh3p6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6rWTVq0zTRWU0JKOhrvH8Sj7N8z7R/tH/AJUsK6k4FBipT48D7NqvXipbRTwK6x/Il6i12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9R7OyfFdyCf8A9w7XN/5Gkk7PFd4kvtYK8Sn/AOn9oZHT8u8VkRitcm5dSilSHMnGdL9KV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Rjuk9K2StEdDss5Cq+7KVazFXs7VbCWyfHR31VyoKjrSW4Yid1HLRmp4olpbpqR2RhxOkq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SJRbNUWwwzDUwzDLiFjRHLQzFfTRJ+A1XPR01kJ7hYkTtPs1mtUhzuOtBfEWTUWtRVSUn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jlw3VPQRzK2rvKlK7RXNSbP7ElO7U5Ci6px/cq0OcxFp8D2i1bqxURUdHWxvDmK56zctar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PcskqoilSqlW5S87MvLmWrmW6YomvBSVmv5D/mXX7Py115D/AJteDy14yfp9xBXXjctM9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jeK6P0/2EVb5YflXxO9oqK9WX3Cfu5poorplvFEWY6jatZ3nrISRRZW/+xN3edxUs0xNVN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rRgMre4/hf/TPsoDaqaWuJ+qm7RShPcx3gJ2f/wBSREi/BGQWHETkvFNKJuXRSViudw3E4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zL4ntIk6PDjzPsW0nsxFSxEKLRdCFZSd5IJWqu3COenfklXiVJDT9iF5OlDF9DGcY8TMxX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EqOWlVWYrszEfmX3Zl5cy1dEPmLy0J7iC381vuIcOHhw0kmhkJtU9/ASHCaqw2VE22neKk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BZp6oSfUqbyW8s0/8LFVE3sSqfmLSnSnXPXnp5C+PuIbuCiL+nXi8vcQF1/IifNr9n1/Ii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L8vuIK68blpcm5dFpaWiKq/CW++h+FemithMrQqVWm5fKWvSE+5y9zNNMlJpYujs8Xi2ip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uGs7VTSnvKKVNS8vAg9i7K37WPbxEWOtEwqS8XVlUNmR3oLMicFaDuC2EntkP7JF2mClKG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UVXodxPMtKb8NN4qMd7LszLz+PIWFCT2XZ+G93MkqjXQ3TnbomI4pfDYK6SU1cqT3juXu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E9xIhJrzW3TEjOXvO7jSgTbUmjw0Iu9DvNmTbPRPRNBvaoe+p+vLSjvIaupJLCvS7wrE+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vLWtE5ERF/MWlpaW6YCoky4/Iw35Fx+RhvyKob8jBfkTfDc1Jbx6pBcqKpgOMFTBUqhZq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Q2talJttZ+HmfBmfAWtL7ci1g9X0ZKki+0ritMdhtDSvtLDa2nf7Ui8hrXxZJuU73aJ/u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qNoVfMxlzL6qL/DW7ytFavgWO9Sx/qVQ1yMFxJkJUTlMVXQq+FE78NVqq3i/YfR77y1JWt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ut3l0qonv1K9FnuZaKtPigrk3ENn6yi3zURE1l56qaU95Cb8UeIjfKdYsZyVt7qaysiJNB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jUbru9pWehkJiVuUh9g7Msqu+5D2cLZ4NTU4lYiMSaknLYK5yTUtVG8BHrW1ZyaSakmpkh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L3DfLXZzPIT3DOY13Bdaa2akHwai6K9CngJwKjghXZxKtMaGu9tXuJ6KPEVNNZUmo5vFB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HabQzM2lmZtTTakNqHUY6RCf8U3Mr7V6m0eptCmO4xVzL6+olKuFuP8Fi5Fi9Jhu6TBXI2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NFV3yFR0J1JKlsNn/ALFXZif8NXzNmbmbO3MwIZDitYzvWpIw4eRch5F2H0n4fSWs6S1uQ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c1HJJF4F5Mi/6GJ6GKpiuMZ5BcjnI7iYr8zFfmYj8y+7MvOzLVzHov5S1deD5a7vlF567P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VKWm7RbqJ4r99nqUVHM4ns/y+4T5vcN952JdzJO9ReevDf5CNhSptZYu8kuo/tb8R/dZ/u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7reRRTcTUT/9sRCokto9J2jXRLs94rGpJEFWu3MstQwnGE4wXGA4wVMBTBUSHKi477pc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DHT0K+0Jmg13t5y3TJvi0V4TGrDiUl56neQmmlXRrrW8BrICIjGW1WrrSTSicRETcktClZ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juqT0xE/UvuqXH3Kctd/IXXbrsInPXhc9dpE568LX8heevD8tdeQ7nrs8W+/VeLvfQvud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xBjyN83uGfN7hNaSVqU4tGAz9ZKN/6myfgShf+psn4lKCrIzP0HtO13vyf9TwsG0l7ze6u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SXkUuCqhEf8AmcqiilKJZuOz9ngLOFUxqpw3qJCZh9nSXmTisiK5OCndYiN/UK+K5z3L5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1RUlfiIiWiotovPeujGcVxXGK/MxX5mI/MvOzLVIeuzmeWrWd0r0OiLvrJr7mHRtpJIrt3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orLSM9LHPVU90qe5b4pru+UXnrprs5kTnrs+bXYRNeHz1/Idz12eEi0tLS0tQtKl3D5rvL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dF12R2d8lkrSxcvfM913bdSHy+/qmlWlL87Z+4Yj5y4puJ3m/mTXTVbBgJNy+h7PsrUj9s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ceK5/huyLsiwnAiuYvMSF21EhxN0RLBWv31tXiUvhWp7RrmOmi6qudYlZE7VFT/iIvdhM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yYiqqkZ8WfcqaifmP4iCipJaNKU0FnW5VpO8SVms13BR6ovdRPiO85OMkQ8vcQ9dvM8v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jq9nb+qeRPQgi+GnzOZJ1aE2rPQhMpcBV4r7iehBye4hu8Za68h3PRaWlpaWn/nEtLS3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V5IXH5GG/Iw35GE/Iwn5FUJwjaMn0rFLG5l1MzD9TD9TCl5ljcxrloyTxHOajayVFC60s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YNhOenNDHNoK+0/2No9UNp9UNoXMRWPVXcxyudJVWvvF9eoxFMRT/APqWvPiKaT9mhhM6T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YH0mzehV2YRrIFFeI6l2WaztNkQ2RMzZmmzMNnYVMaNc1qK1/wAK7jCbn75vh7vxJLoT5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MOInwrL3D6bUc2W8V/Y+8xfgF9n3X72KSW3VQnPSjW1qojGbXHrc7ghNrVkvEnFfSd4FcF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R9g9WrwdWfaNq47hew9pXvok4TxapOSpTuVt3sUSJERYbf11f/wBSjARYjskO7Qb5FcZ3k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bnKqpxFataKVTad3voJDraz4kSpSDAaySyn+51h2fsTV/W9RVXcT1VE8dDqpVnlpnqs0pq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nMTwT3UGK66i16KyoSeme8r0TTfocohFicEkS9xJdLHeXuHI9ZJbM2lxXHeYsQvRFPjLHn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i06VKddRd9DD+kwV6TB+lDA9DAUpsZ3OClcA2c2f1MD1MBMzATMRtCjPxFajEXzLiZl1pd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6T4Ok9pS76OlORf8AQxFyMVxjPzMV+ZiPzGTc5a+I6i5U5GI/MvvzLzsy1c9Ka7CJ82uuu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VSUvfrDXfZ7ysai8RfvctEtVBrN7l9w88Cd2JuchQ7Qle6IhJ2omoyI9K3uotHui4TJEmp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NUZEhWTpNUhxksitme0RraW6aWFKI5Xu4qft15nfY11c5qlg1yqkNYazkpFiouItFvypo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pkUXaWrwXQ6lvWo8jD9StGofCWMzLYWZiQU8yvtEDMaz2rfm3FcRczH9TaPU2k2j1MdRF9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73uIT3JNEdWRHMSi3h7vs6urdQTRVplxFSdWiQ3hoTghJBGe1VnhuUlFYvPdrz0IuhfcPT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1367OYvLXd8+uzmP98wic9d2vD5kTnrw18ffzS0/UlvvGfML/ACBF0IKm5qST3DiR4FF6I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+z/8A+Jxati6U0onE7LD4MVRzuLtdsFa4058ia16f2+5srPZK2Tm2LvJMbLxKzuoSbWvER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Lc4Q8i87MrcuZv1WJrt5nkJrt5jlSz3UGFue6RJKmpUg5PARNCrX4DXLPgorHWyJWo2pxX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d5VWk95MmVpSQWL2VtGIlck360tCoT90ut5D+evE12cz9uvE+bXZzHctd2uzv18JEQtLS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lpdXIsXIsUsUuuyLrshi0HW8B/dXIuuyLrsipjsjDdkYLjBcNRIbqc7pgO9/SbaVW7092z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pa/iumorWeo7Uk6tq2oRIbbsvaQ/+mlNKeZ2aItlSEk463drjOup/uK560nLWq6jfl03T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TQqhudyJOhPzKEFtBhNfLUZzE8V0J7iHrt5nl7hRPdQ4rbWORSqxaxZ7yu0mtacCzQklo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B+rcK5pWNXctpIouu7jwUmypsRKUvHWno8FFFT3D0/UpaWlpaWiV7h813lpbpsUsXIiJK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XH5Fx2RhuyMJxhOGr7NZTEcxlJJGCpgqYRh+pcTMsQiQ3oiOctReaX2l9piNK4rDHQR3t0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F4G1MK+1tK+1oV9p9TaFzK+0LmK1sSlB3qYn9y/8A3LV9Tf6lTVyMP0G0IcnblkKj2LS40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mA4wHmzqbP6lUAWK1iJIuLmXPUw0MNpdQuNGtVG1jm91eaF2HkWQ+k+DpLW9JfTIxEyPaU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+4TaslJOqd7pvPQ774ul6aKif6k9w/V7Kvg7KQuhNKclGO8hKS99tTv8ArqviPutSY6K/f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LFUqREJvKm6JLoUUTUm2XmTfaUnE11E5iLvQQT3EPXTmJy9wvvGw4qU2JYqWofZxO9+Val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ZonYYqPduaysmz7NvBCtWO+Zp9ox7F4srQ+ye17f06ERbUK9w1jfwmyXnrKmjkL7l1OHN0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ANnMA7sGQjfZJNd45Fhd/iYaZGAYCZmC3Mwm5mEwiPotRWlxhcZkXYeRZDyPgyLW9IiUky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GJ6GKpjOMZxivzMV+ZHpuVVQvOzLy5lq6jeZ5a8XXZzH68XXbzF11+b7nRi5+6ReKC/d5+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8ye4dy1LBUYvw+zZ52qd2I1SqS8lK4bitNCr4KORbqiRIa1p6oVLWlrd6FWlvZWL+p+lU0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5FVJSbYS+amHDTzEV8pqT0WqVLppLdWvWbzPCYnITeXoXUYkHMxoGZX2mDmbZBNshlfbWi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YrjS8zGMT+5fUt9D4ukqas+R361VOHvJ+5mlp9siRkyUnAd3t7FtTRIrO0TW1JJqzasl4o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hXAh5qSY2HDXila/c4nzazR2vG10E5a/addD9uvG12cx2vG12nlrv+b7pJ1bCba09wzwqE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yZDZxd7heRZWUojka3xO531JM7rSlEVVUtUvaO8h3obcj7Duv4bia3V3knZiOY5UXc5CUd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9EVvztFlGY6VckRR8WJees9WTJNO+5V1KxmvP8q6nnobzESQ0T3DU3e4Z7yXu0c1VRU3o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n5m2lb1bzaTSOnSo1sKfsmcd6/c6/cRPm1mcxdeL7hnLX7Ry10G/LrxkLS0tLS3Q220Xuq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2RYpYpdUuuyIzZKjl3GE/IwnGE4wnFUFxhKIqw1ke0gojqrDCML1ML1LiFxuZY3MWG5Ep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W8CbbNfz+8z10HIUSGnBvuFdHnKVQqdmhonjad96qV6qaarpN9SrV4EoSSit3fnT/AKi0d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CLOc9EyvVqRSuRWpWqIMn4jtZzeKaycyy0RJ2DfcM5r7iHy9wnvFZSotak1UVYEb2jvyyr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8u4bD9k5HKsq0kKyK2Sp92p+4iTX4i3RvKmuyJUXZDJsfbwFqWzgXXZFx2RhvyMN+RhuMN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S6mZc9S4mZhlxMy4hcG0UrQ3HwlrS1pW9pXEQiosSkjvQx1zQx/qQ2n1NrK+0qpjuElGcJ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FL7i12RY/IuPyMFw72UNURDAXI2dTZjZ/7FXZzA9TB9Sh7NF8y56mEwwoZhQsi5DyLrMh6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wZHw9JeTIvpkYnoYiiI6IqoJ7NypUYzjGfmYz8zFfmYj8y+/Mid5008TEfn917tnAm3Wby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pF8ND/CSCa8Hz9wmpWU33vhQWNCVklms1WU+Iiuh1Sk6W5RHNrRScO1REtXVSW8nKkT3i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r3qPF0cU1HJutTSuhvMRzUsdPQnuGc19xDn9xSHCbSetiDEiw1ar7E0OpQEiUvinJUOzuf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q71sHRHxY/s5VNc2qZEf2tzISMuN4kJ8eLDRUX2itmRO0Ixiqq0USViEJkFjWxUTvyQWK5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Oo7PCfBb3lpKqJKw7U9YSo1FlDSf/AJvGQnK/2lGayUe90V7U9orWZkVjIr5tZSRCDOLSi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rX2OaqeYmu5FgIqotps7DAYYTDCYT9nDGpRZWorfZsdzLrS4wuw8j4Oktb0lrekfSdYX/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xnGK/MxX5mK/Mh0XKk04mI7MvuzLy5lq6Y/y+4YvFNeL7jy14uugzlrxUXen3ebTg7hqS+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iKv6vcQU5+4TUmLOt671IbYDsOcvMpOSb5d5vERiNpQ1rpIIiVttGMWuktY9sNJImpWVm/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mUe6tWpeTeI5N4miViaWK1FXdUSckl0Lp8BBKjaUNpNrTI2xMjbPpUr7U7pK+0ROkY1sR/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R8XkfiF2IYcRTBcVQFEpw6Y5WpJFWzXX3KxXNVVRjqMvzEJ6RG+1gNoo6da93/qonsXxK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6tEmRIiRaSNi+zlRHRYyIv2c2w0XvTWwYyM2t1klnMa10B6OdYkrR8V0NUaxaKz3KMhQ6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yWRJsWI1OCOEf7aLTSxaQ2n2iItFZoOiJGWm5JKqohBbTbRhLNvdIsWPCV8V29tkh8WIve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w9vBdd/zLrN5nlrv9xA+XXjcvcQ+WvF9wz5deL7iHy143L7xVaUYlvHS1PP7xLRInru0PX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BvuEJbtEt28RkO130tKqijFkirdnYLQt3ERtgjfMg2XpEaXGQmhdClROg7IlYonE/colC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/AHKdmqqLwEXw1EFlYNb4lQuunuIfuHe7f7Gh3vzIUIkRzmTnJVGJNi0ZfDbIgRnQ2UYN2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fJUWatdXOcz2bWqyk+k//AGGLDVUayH3YdCx/Me+lDTvd6ky8ktwkBGsVy0K2pXOdZCbG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iLKfAdC//GVVale+X/UhQ0iqqvSqXhaozssB6oxyJOfwkfs84rGxIiNSmlc0SY37R/tO7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7NU4VzmOiMiUnItTZW1yJLry0t5iL+ZNd3NdZvMTlrv5e47OvhrxeXuIPItLdWJags2Ot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IuOyMN2RhvyMJ+RDcxiuk2swXGH6mH6l1My6mZhjvasXvcCxpaxC+wvMEoPatRa0vNGpNG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pisMdhtDCvtLfIf8AboqOSXI2j1T7zJ1bSbVmOicakJJon91T3SoTJ8V9x+1PcIWVkkKDX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BzVnaipaIx6ezifld/sIyF9vFT4W2JzPtZK/wJpapUI5LUEGpqMhuuuWskxqNTw0faNRxS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o6paehHbiIzcteqjikmhdCD1bWORonL3Ce4h66jufv4j4j3JRWSNZaRY0OJSRIvs2pK8OV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qK32ESkiTVKJNrIjXs3ol0Xtcab0nRm9aySpotrJ+1fP5hrWx4tFtiUrB02+14TWwx3IlK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rWv3bF4Lrr3XW8C47IuOyMNxhOKoThPsltEVjVUuy5qXUzLnqXPUupmWJmKsRUrO7FbIvt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L3oYiFcZiENj3olHeY/8AYrj/ANjH+pDF+oxfqK4v1DvYPm6VaTLqKXELv0mGuRVCXzQwP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SEjmrYbMbOYCFXZ0KoTS40VKqhe6imGwutLGFjSxmR8IxzXVuL5f9C/6GIpiuMV+Y72jl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28TEfmYj8y+7MvuzLy5lq5kItXWjfL90s15tIc7aIuhPuUtTmT1p6YvGQ33ETL3CCu+FN5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osz28Fze0dm3y3c+BVk7cbmp4Ekm2uX6hqq2ikxZaqKIQqRVpXS5F4FLxkLquTfS0KTUrH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cJotLS0tQt0QtdRffoxrYbmtrbSStCC2LBR6si+1miymp2pO1w3xEiumklsTgRHxIzYU4l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WPTaxKbnu71vM7O2M9s+9EWlYjtxC9jRcrW95zd/vrdFWigsJKaNvCa11C6zIsZkfD0lq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O+JQVK/Amsi96F8vqYjjEdmd50+Y6TltLzsy87MtXMt09n11+X3ELXdyHc9KakHlrulwHc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eN8nv6i1pU2rifbRaS8Gn2bJc/ctlw+6poX3aD04jfcRV/V7hCsrUcquRyJwtQnAiVf35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wKXxFUp8SIrq1kIq60OH+Z0hipXDRb2qi6I7v0KLomOTS5Hras0luO9ZuXiLz0qPnxErK+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iZFUeJkbRE6TGi5GLGyL8XI7tL2W8uvXmhVDXIuPMJ3oYCmz+pVB9Rvct8RvdlrL94tLfd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3c1G/7jmv7V2tHNWS0YaO/sgs4n/qDuEmyHzpTn8VpyG+OsvuGa/kO568JPHX8heevB115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5ok6q0Hy468HQrkatFLV1Ynye97rKuK1CNa9Ir+DRF7Q5ITeC2n2EKk78zz7R81/KhKg5C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q9dIL76FQvvrfcT0W+5Z4oN11UVfcIePAoNSbt6jYfZk7+9xOLesPAkVjHUqT3zm3gQoSo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1mrK4kye9NRNMXxqHnlqoK1yTatqHcrZb4ppnJZFFKSp/YZ7hPcQqtdf5HCibmRZrykLC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KluGfbotaLVNSJE/O6Y5EtE5j08RPeQ/cP568F3BdfyHV7y0tLS3TBXgWKXXZGG/Iwn5GE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0JyJIcqQnSmYLjBcYKmCpgmCQocka9vEtYWw8y2HmVuhp5l6HmVxISeZSWKx1V1BVTtENJ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TbGlfbWm2m2DEfHd7Pc6Q5WxojnJuFg3ISpJSuPFXyMSMYkYvRhfYe0pqnxFcKMi8/dcS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+LjK9fyNJQGNhJxLViOLaKcGncqK1rOJ4e4a9tqDYjd/3aepP3EJRuvFX9PuUne4FBjZxF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nJ3nFGunMcjr2ior0ObrRvl/3K9ZRE4vF5TF5aE0porQnOj5FSlHhWW2qN+4Q9CaqohX/A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RZ1pNsxaPZpzX/wDWn/URIcB6y4og56pKks9C85i62C4w5cypkzCUwjDLiDWslTQsZ1H4f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Oox4HUd7tMFF5mOx/gg5V7QjfA2s2o2lcjaH5GLEyMSNkNWblg+p+MXIuZhRczAf1Gyr1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dnaxV3j0XszVVFtNlaVdlYbNCKuzwcjChZFUOHke2RraU7NxchdJZD6T4Mi83pLydJieg1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1sRyIi2GK4xXmK/MxX5mI/MvuzIazWc7S8uZao5IjabHpLl4la6WkXnrshtvotg6cJZG9F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CcaLR8EtJQOzq93F4j+0ubDbkfZsWI78zj7R9FvA+yZPxU7yNfzE+yazkWST3veS8s/udm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Whngo3XVPzL7ikqd7cgiNRViKUG1x3pW7gWr7SYs78ya26UJtcjl1+0ck0T1m/MPHaE9y5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aWlpaVFikKZYuQmr5lJUkkSv7vbpsLNFutbqTREWaSrEc5ERaO7VUqiKVxFMVxivzMR+Zf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PXQevvofMi89e2rXZzImu35tdo/XSVqbxUc77VlvinEVrmo5jrZjoa/Cuowdz091iy4qfb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O4nd4qShtmfbxa/ysPsGI3xW03vUtop+mtS45V4v0cEKkK9PdbX4lfuGotxtaip9zsKtM9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HeCia8NvnrSKXaK+0Ldh/l8VEW167itZ9ocmRNXTfMVVXvTJrbqSlMvKKIurG5ISFRdZi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GfmS07yRqW8w4xdj5mFF6jAf1myfUbI3qEVkJrWzu8SrskIq7NBNng5GFB6S5C6T4OkvN6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8i8mSCq61dXzHKvwroq/krFXiJy1V5e4h+Wug7XXXhcyLz1112cx+v+7XaO11pcRIjIio5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JYpJbdLB9tp3l8juIieRXFVUKTloN/M6o3xncVsJKqMZwSo7ieane72muSnd7pxT30R+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Qk7TVpmmojvykXkN15flSWrRYk1O53+0fm/KU1Wk5eNYrnqi9oVKk4CPVUVZiu8Sa6K9HB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S1Yib1aSdEmqcCnDdPWhNTjMsUr1U15i66+4ha6kVfDTUVt0VLos+8W6lRXoQTkJqKLz14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pboehv1N5dXIh9x1vAiOaxVaYbjDcYLsjBeYLyqC4Vjmycph+pdQupmfCfCfCNctGSCvR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mRisO9FTyMcx0FhRIyUVW8bUmZtPqbSbSpjrmYyiLDcqu3H2zpOL88z/APqWLkpdcXHZH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HQbdm1RKjupbXodEdAbE4mylXZUzERINGZRWBDWW8lChqiH2r/JpLs0NEX80pqTdTc7xK1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BSv3ic/dVKVrPXt0KmiuwqXRZoqK6iskTSzSrV3oRmLaiDeWu93FdSTfNSjD37+ItBWOdw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pdKbq1KRPRNbdEvCZXW/TyXQnjqTQZVUJEZkcEJzmfYwXO8hW0VRUt3FUvOala5IWrmWr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V8itFKrdwmicqhIndRi8SH7V/2TqqTdyiNfhTt8BsNraLoidx24RUpNY5JW3XCd9Houeuv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RPkJlZUuizTborRC6WKWqXi1PvLZ20U1Ziqx+aF5Mi8mR3nZFbnFryVJzV8RGOd3eJiOzN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aDFXMxHHcVVcfatrLvoXfpMOf7TDXJCqEvoYSjoiJU3cYU/M2dMzZ2GCzMwYZhsQakmyV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eB8GRa3IvJkX/AEMUxVHuc5VclimK4xXGK/MxX5mI/MvuzG951vEqVUqLVzLV1XIq0aykq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lblL9FfFCqi7kLNlHwGcx2urPgif3KTRzd9qDZeZLiWd3QzmP5lVSFfeUqK9FRWVFZUhZq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H3VUXVrqKizR4EtRYjd6DdaI7gmp+nepJtSCuRsxr+1wXw+D0tQf2WKiI5bj03io7cp4aK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N4jlgL3JSRSvQrvJBU46EThqd20+0VE8BqQ0ms6lcKsWOrl3o0orDbz3k0RG9nbaruBEiJ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OiSdnWJ2hLwvZY0FIaWIhE7Gs0SU2L4Ebs3aGuWHucOY6uPB9R/ZXL9tC70NRHKlbu69OD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lHMfU5FkpaWoWoXkLw6RccXHFxTDcYbjCcYKjGUe8hdRCk6jJPHVce3ValRGy+6WFhvN5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GIhf9C8papvLFLpY0t0tdqvlbaLJ7pT4l92ZeXMtXU8tdnM8tZCNrs5j9eLrtE5a8XmJC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pTGyrRCq6LMSclau5RHwKt9AXdVrzRZKi1CMjqjI3jYoj2COSxVKlkqknpMnCXyIU22qK6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RcjeVuEajqPFykleioLJ8mblcd3tUGl4qV9rYvmYzHKWt8i1NNhZ7mGz4bXcjw+51iKTQ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K6ywq0zTQxU4yE1lT8yy08G8SSVNQSGyusR61w4VTfF29SKkWVlRVa2wq31jSk7y0d6te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fDR3nZFSFuRZolEakTdbI7vZoac1mfav7v5UqTXr1Gv8AgdU4Z2js6KrvAb2h6UY0Lvf9S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3vhIMWGi+1siNluJ9n7P7OJOdMcyhDbPehEcrGKj7WiRF7OslbJU8TZlNn9TZkzKuyszK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JcDDYXGZFSNyPhyL3oYnoYqjYlKtTEcSc9yprK3env7Dfot1LNS0rcmRWWa95Ctx3UVRqI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WenBddNdvMSXDVRBGTn3UUj67eY7Xja6CcteNp+yir8rhW1NiJa0VH2j53oaj13tSZSYk4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WlpboXROC9zfDcewjIjXrYqWKNfCW4slQaib7UE3kaJWn5RszeVOXqJ006z2VftKVGU945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m/M35irJavEqmpWmmW8sXIu+hd9CtG5HegtLFaVLPWjxN0qOmv7hxQrO6SLCrRXoqK01qj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ht89FdTUtODUJJU0p+SDIVGTUTiTesoaXW8RzpInLRNbqaO5nqzWxKxVE0VVlfvZMrKS6s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1VT4lJRYnd/KlSaqa6+4heWpPUnxH8/ulpeLxeLS0vehamRamRb6F4vF9S+7MrVV1Gia1L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7eY2fDRUilTXZFaLkI6LVDbaPejVo7qiMXVyLjsjDfkYb8jCcYSifZ7xVa2pU3lxMy4mZ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EzPhHseqTdYX2mImRiNMVpXGQx0MdBKcSSp4mP6obR6m0+pjr1GMqeZiKvmPRiuo/FWX3G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iMifCpRi92KnqLR32jmLbKRDGuWFOnvQ2f0Q2Y7nY6RV2FU8ivs9Hy02II5IUOaESLdX8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jGNX7RLaii5kkvFmioYqruIkThEmOeu/RULJVEbOUkmWzN+hZlZbo5ie4bxfWTcWe+sLN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oq0WaKlrJOQhp467/Co3cT7JlBiVIhNRJ2E4UqKfCI5avAWWhEJN3FeWivUfUk31TEZ2p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3JuFVLBBfe1ngUEsTWkumUOxLV4DmKlJV+IVi7vcL7hmhNakh5fyS0vKpNNwms2uUlMQ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Iv7itWdR3aIqOWTOKG53iWSLPQuehhp0mF9IiNZLyFRyVpuUbW2vciEmsWRUfaV80KKd2G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rSaruLjCqibjdkWl8vkmPVElORiGIpiuMR2ZiOzL7syJSWfMvuzLzsy1c9WHy14vLVVJ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k6cOJ4jUeli1OEThWInEqarnJxUqa1ieCEpqpUqVWVn2jUhRfzNO+2kz87dDGWUlkf8A7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kUmymUERtJF3mGzRMtHr5kpElqXxJKkhx+3UiajdNVpXqInEa1LGpLRV72pdNRZ7i0rPD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uSYk7Ja714qpwXUk9KRwQX3KIUPGXpX6EGN7BrY0Z1S76KaG8xeZP3VenmT10htRXKtiIT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2iMY1GM4JobFTkuhBZl5C8heQtHSMNxhqYSlz1LEzPhzPhEYlZYg1XolGesqE/wCTUteK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J1E3OGthpumP/AFbzyPEkqiIliDnNqRSQsryJ7hvy68T3ELXjfLqtRUmjqjurM3eZReiOa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72b0K6lHOVtaFVeniVk0b7N35mCOgu9ozilqFJ9+xROKaF0SYk10VnkIWNez8rkEoL7PjD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hqk0Uby1InIr0oLx0LqwkX8ye5r97Vr2njokpNlZ46KjvuVZJrRF4N9wulutSbaOZ2tHI1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saoENtBnLQ1E4iotvvpe4aq/Eit0LoSGnGenvtpJwNnbmbPDKoMLIw4XSLNGpLghY3I+H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LxiKVxHFKa8zEdmOVznKicV11X+TeOivVc3iktd+io4qSQkNa0VfCQ1J+JI7pN53t5VOQh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3DPk138vcQdd9fwlpaWndmpT4FTV5oXnJzK3TKU7qE7VQrsKTU9pD3KUcOJ+VS3TUpNZk0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5jmq5ibltQpwnT0Wj/wCGhOhNc2Xe0tVEWwTRWKk1GzRU0yHukstSwXQ7Vg/N7mwr1LS0t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SUjvJoqEmmibFJPJpUpbPRE1ovjV7hdLfdMdCxEWaCucqq5Vms/c2FhYWCCN0qc9RK69x5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qaJ7h3uua66oOT+TKLz1aXCvXVifFUbnJ4Ct3qXavASehXKT3FVpxO7UNRbXE+GhIcFqzd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xUSQqUC4XS4XS4bkGWJRSSlT0yLzS+0xGmMwrjtFnER0+BNO0NkbQhtKG0pmbSYzlJq98h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XlLylqqfEXXZFUL0FSHDVFkVwHFNsBE5lXZUzFieyobpCxIm8Ru/SqcV0Vod1alPtUTu2k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7N1fBbSzRMVFSpdxESGqpEtSYs08HtGxGVtdopRGNmXW5HdazoL0uSSJTUvKXnF5Skr3l5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dJPEqVcz/OiVJUmd5J+MtCpqwU8dSws1bNFpbpqQrTTNCsm0rSWmS60lJtN+l7ncdZreL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I5PPURbKl9+7QmhNSFNZd4VIXed6C0lr1bdV/uF8NCe4a7j/JUaoo2KytFveGivSrPCRXS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mzL6rmW+h3F9Cku+wnbzPtGSO447zfNDi1d41rbXr6CUFVdFehr5i+0dkInZ2y8XF5Mhaa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vmIpiOMRxfdmXnZkFUVa2l52ZauZauo7kO56PtEUlDaiopWiFQv8AYVj0srO46fMm5qy1J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5J8CyZJqryL6jmxVmiJMqJrorFUqJ7jih2lUsoT0fpS1SjSksqpk3eZUiK3gcF8SbRO0sT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CwHLJZzZPfo7jZITcpKcmINRqVTKiUqTjvWi0Ukg0sQqraVD9TyGCyJ6sPwnorJIki2fv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rXRUurJSW/UrK1K5F1CtEEoJJFr1oKePuF5aW6qaHUbPeJqqo5dNelV1LSzRboRVLxeLTf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ilz1LnqXEzLqZljTcezdvO6qKI11u/WhJ46EdwX+SpIWZSiPWgtjUFRlTalRNPgOSVUip0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siEnWbl46EfFSTeHE8NM3HcTzHvvJwUhrCm1OB30nyGOhKqT4lbWllScDvVINbPvOKViH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Soen6l1+z8tTx0u5D+embVrEVG0V3lqHEmgnAdwmOVEk7wGxKNJXJvKSw5KSakkQp7lFlb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W70HctNilLRTStik0ulR2qksu6I67C3uEhsTulCffT1QeiWIfZ5iodxz2pzMV6+CrMXcNT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8fHRJqTLBaqkHuY93tEVEoN/uKsSFEb4usPhFlRlzGexSb/FtI7/AGeAjl4MojUgtm524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dqOGyts1+SL76wrQq0WlupUd5CrRaSU8dFeipSoqmSrWY1OCayJ+VPcLy0t1U0Kq6qaKyp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1G+LtCpChufyPtHMZ6n2jnxPQhsgwWpEc70MCFkVQ4PQWQuhC1vSg5HrMl3MjdkXvQvmIp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jqy8uehF1UduboehL+SyVSEvFBnimiaaO8tvdQR0qt8hJcB0uZRfWilF1cNK56Kiuo7tZW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mJuJaIIk7BsrN5dmgr395yiULCfwr6KVjlasnEnpLW7Py1/Ifz1kcm476tK5S4jkhRG17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VOAkiu0VlqFJs6ivuv4lF95LFGRmXFqXwF0o1Ck1e8m4VN5K1ikhqfgMWv8AWpKXdKO7c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eJwah3UpKd7RKMyfiXnlh9q5U5H2TfN1p2tsZj1WI2ixUQpQVk5UKcdXKq2JKoSl2dyeN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3RFW8vAhshKqPValQo9shtjcHbya9xq+KodnSAiNdR73iLqOFE8dZ3yaK9FWvWhvKlKyz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itCqzUrbMp0ZIzXevj7jy0t1XPek0RLClB3FFyVk295uohIkmtbpvHMXQmpWomhBvs2Vf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2jvQozpKnwwz/AIbsyNTi6sc+N2lU/S2oVVmq+Oq4XXfploVqlQqtqkQkSyQiCyHJ/JXIN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odxlobwRKj2Uat3HiLI51FZEpaKs1LyLIre1BvsmpJd7iUdXvd4FJqu5F6SF9CHDVid2xS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l3uBRe3ueK6KhaaeR4lPMk9KROA7ycbi1C8hXERCG1Yid0xFMdCvtCZlfaUzNqmbSIrI1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7ehimIpeXIklJfIkqOpcDud1vDR3aSE3ynxQhLNzp2zF7qd5KlER6VcU0VFY5WVeBJ/ko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Y+cy0mqiqTYcFJKUUWveoiMTupwLRUHu4Id47yyTgLuOGmS6akTzHpFhPe9bqotSCufBSL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odliz+aoa21/BUqbyQc50WapVaQ0crof6kKLEi0vzK9FUfWsTtCWNVZpmK9/eiP4DPaMsf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211INZRkieBU10k8Ctq16E1okbddTUqUr9xbosK9S8V6KtFhZq960m3TZWSTXe1dy+7bqv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ptqmUX2lJlSkl0IeXu4Si6lVeioam/wABFf8AZN/VaTo+0dxcUWr7SJ+VgrZoyDvaglU10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Lrv1JjV0K2usYKic9Dv5I3itQ2LFSUllRFkiO9qlijViSqqqKhZkk8z7da9wjke5HJwRSc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ihM7s3KeCbhVGoli2kt2iRWhOHaSfVIRKLojVrWRVNngrZCLxH8GlJbEPARrtw9PM7pYSi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zw3FB+Knqd7vN9SXDhahO8z8yFmq0fz00W5jv0oK5bV0VlRMT8rbCPBWuis0Kq2/2JL3X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CJwF7OvNmiWnvvr4EmdxnqTREU78JyclJp5FCJUvEf4rLR35qg6ikknUVnjpS13hK0VyQ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C3zU7kNieRSVU6SU5eEipVTyLfQnTcWqvlotchOm7MtdLmS9p6kqS5k1VZ8yueuzmumzRW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UtLNes8C3RYhORMrO4LGiW2J7h8t9fu26vOrQjt8tEn2jm+ehB/u3fpXSqSr8SsqQ+zY5x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Yd1GQ0T4lJQE9s7jYh9o6jC4JUhxUi/Op3e7JSIq1q5wiTsQ/wb8ix2RddkVQ3CzYqC0W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LqFiHwm4Vk0pOLWl9mq5qrLfMRsSLJEGOhxKc6lElvHfySCn60HNdYo57J0U7qCSLdConx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vf9o6SSTdoVOCiCusa7++hq0e6UWVrvU7xI7x4E7UKTStKrayktm4oWtVch/FVGtQRBJiy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HSRKj2faFqfdU9pDWhETehKIlZNKlFVsp704lk0/sIjmoqKfZvlzO65rvArGjtEm+aiMho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Z+OpUUG+ZTlYe1pd8oxJQ4nopWlR/+xnqTaSdZxKtFNt5taDe0JdVCr7R36TuQa/FTvPop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0rTR/Ya13MvFSknC0qydRNe63xLy6JtRNFeinookCHFw3OrHRmwmpQSpRfbXXWu4DYyUVh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TfJJqqlZJfLQ0rPMnqwUThoqLNFhUWFmjeVKum0vF7TaVTLql3UrRDdo8Sw4aLBGpvJJYn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tutPjWIm6apqoRlK/dRkWzSkxHUaLF+JxN/2rvElFiNZ+lLcij2SHR/U8bE7Sr3TWSUiyk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vBCvuQyKnBRyN8CTrZjolFHczDhZFSQ0/aWt6S/6GK4Wm5VKKOqQreYimI4xH5l92ZedmP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PctkhktFF1o7+SQET80yPQvUVE0V1ISsJxU5ITViKXEQuuR3jvGv42klsWoYUXJMSEjUk7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qLNFpVZoWJKfgTpTfvlYiCMY1VnvJLKfDiSbYd5zhPibw3iOY5F0TKx3iSVaxGxXokRPU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Qj3MSc5VCKrFTxRSnDd3038RirdFQbyJ3XeAiqqz8RXU3IdxKQrIKSTwO9aiDl8dN0pFZ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4kLxtQ+yd5CU0o+JJRUTQgkCtEpKq6qP3WCWndSR3lrkQkSykUb7F7qtcKjmk4Lqf6RU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FO/wFiOk6JbLhqTkviXTgKniWi6GvZU5qzQgwp95ZSaOjdtcxVal34Z/7jWtVaLUkiWT8V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EYjhZJInrQ58C33lpaby64qRS6VImtZVorq02luipB0R3JPcwXeCp7tvLQmoqcDzHc9RB6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7qLNbZG8sU7yKgrIzXPRtyQqQl9iz9NpNVmosSintKSpMYv69CrKa8VHIizI3MWSVFFmuv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wTXWG6xSGxa3pUoixFbCT9RjIrh9NZuRZfySFTlKtK+RaORvektqE4klVNw5PZtpeG8bES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b3RGrXPeJKuaCK87qVaG6HLuQmTR0kO6h31mvDRWKrkow9ycT2XwiOmiCpO1JCOqd8xVD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LZKUlSVUnf9RFTvIVoqFpJUk7id+IjfMxfUripmI3232areQx5lBsRFRVsHNevdXfwUY5b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VZIe0pdz+5NuSiubeQ9ozuvS0RXpRiWLIRNFmhZWIIpJBCVFqiorGiJUVupom5wk/sl4KJ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TTR3tLk0Q1X4lJcEHSEo2jURLBIitqR0yTlm0nDcf8QisifmGOY/2jfAREtK9ErZkqVEqV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qSsUmmheYj5NpSqmfaOc9dxTcxITE3xKhiRWq5vBFJwuxwkXi6se+E1rY29qbxqcBstxPj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RU7um8VOLxfLxaVvqKpqWad5aVKmi7rVSLNFdpUhU1Sb1Rp3lmp3Ge6Y78rvdt5aF1Gqta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6GrazCVeR3ob05t0VqIzhprLyFq5FxylUNPNRLE8hFprWXnFarqVFJtmiKm6mfuJTpu8C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lN24icyy2xqFFb85Els3LrL7h+ug7tEFZOW3xFVVWeiOiWUp/ySEzio9ntN0p8CX8YjEKu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2mG4etFF4yrmJHai20VEkvI7yokRiz5k1VKhrGxEnSW2okS4i+Axm99YqNlUUniOVFlMo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5FkTVaxiO4HdQotrcI6ItfAexeM0OKCneaSEVhXaWIdyaFJd+lU/Vo9pEVFdx4CpKnxqHN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fAakFKUklM76zJfhranA48BCaNQWGiWJo7p3lKPERyWOK725NaenurL+xKIkhFatWnmhW1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yxpEiOWSTHKm9TgiF5VJsWkm8miKjSi11fBRYT2zRFlWdxtS1qLXad9yIWuyFVd1Y3tXZU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tbU+1PE76Irk4i91ci67IqY9U5E1aqfMWs5TEXtcX9jf+pLsrIUPxtUdSiqqqIqPVZeBWr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8JaXO0m2H6liiJqw5/D3tFR3ytJFTjuv1K0KkK2lil1S6pcUuFbFKkUuroqaXSwsK0TM7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U2Z3YZaX/AFK1mNamjzJprxOae7by13NW1n9iTmUkTgd5zmc0IsSDGY98pNTxK1kmjiVI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fDQnoS3HNdE9KtUWRG5oP8lEfFdUtckEsY0WgkkRtpQhpNVt8Crv9qVKuIrnV/wC6itrnu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2RddkYb8haUJyJ4lTUzPhzN2m30LSi51alb0zQxm5m0JmV9oTM2hMzGO49Hp4EnFWhXfma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UVR3E78NrkK2qxfBT7PtEvByCKtBU5kWB8MVs2iMYtlq6JNJyqE9o5VZZyKUNZnd+IlHor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fPchJiUS/mNfKTm8N4ibhaJCdxahJtoirW8qEKl8lJPbJRZDV4Ebs7rzK2+KaEmVEnNmik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H/wDIlpUsqQs5ybWKqd5pOUik2w7qzb+VSkxaLt7V3CrU4nERrUTeJ7JtJF+NCRNSv4itK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dRU3EtMnWHgSXfobPgLuQe5LFUqJvckksQkyUiT0chNqyUk6SoNfBh0HJvRCKicVIcmqr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uL6HceqpyO7FiPbZQfW0pthsYs51bi7D6SSRFT5WyK3RFPjzLPUsQ+EtQvF5S1TeWe4hx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uPSa7lKtF03lumssLC6XS6XTDLhdQsQ+EtaX2l9C+hilcQt0VIVMQrqQ7z0TzL1L5Ryo1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pZLXiL4p/f3XkN5aFlZq86lFFXVm4RE1uehV41JokLLcmlPGonvaLSTuPtIrmuRWrwGQ4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rhHPVV5lJ/wBnDXetp7DsiJ7VfTxUVz1Vzl3qMcxa518xXNqmKiI1eaTLGJ+0v/ShiKYr8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SpVFpfUvuL7sy8paKvuIZ4FcVZEJWPpWp/JI6/oOZR7RDpN/NvKXZ3I/w3lGIxSqZDcm5R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8BXsqFWFFc1xJdWqzTCdvb3RXLuJJaoirfURd8xaKlF9aCqytJWCp4iRm2pJSkyxa9ElFQ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EhUlUWGrrS7STihNqyUgzrUckV32PAfDWwVi2WopLcp32lOC6soxe47iX5qOdDd5bioo7j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McmiepUJ9nJfErRC6XStvdO5W0SF2i3c7/qLFfYgs1RG8CjNBV+JVEpvRrjuPRx9orSky0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h2jtLZUW1HsnpYTYp3k0W/efs470TgfaNY/0PtID05Vlb5c0O7FZmd1yKV6Kl0WneLEKml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UrUtLS1Ct6Zl9C8bypripqFqIVvcV6Ir+LpaFETe1ZaK9NFCW9ahyeKe68hvL3FRLe4l7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py0tf+dKxW8C2R7OHKaVqqntIsnvT4nWILD7F/U/6Cqqqq8V0W911Tv8AqSX4f76y+4f7i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bE8CvI8/5JH+VDxO79oiWt3oL7NVTwUayK1rm+Np9m7fdUsVF8RFFkJSWvRQYvMnKSEls0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pWRIK/F3k56J2ruJvWtSinmpNEpSFTf4lL4Sk29vFe1qqiFHcWl+kUXf/ANRUEVORWolIV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3DmParZcSRDiVzatBxQW9KbRFVBVSHOZNrJKd5qKd2kh7NGScI0lSmvBCvIl8DhyLw0Jp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+0elgqb1Fc+jLe5T7GM2IngthbomgshGxnqqJpTwF9qiKfZ1CJxKKCw4Syo2rxFWILDb3Z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oUYi0eaE2Vp4fcq/e91yp5ndjvzMVMi83I+DIutK4TDCaYfqYSZmC3MwmFUNqHwoVxFK3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MqPMd8+mSaPAYUE3r7ryE5e4QROGhNC++8dMRn5VmhPjoR8NytcliofbxKk+FKkFFXVr1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qymI61YiybyQVVrcpJCJ/JIsRd7pCo2qRShuoRU3is7S1GRtz9yjaXkpNE8SSWLuHQqUlb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56yRCg1VRmiSFdqFF9apYVFlZUhUWaEc282tBIiJU4mTJJYOcs0TihSbKmewj77D7JZFDe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1UKKitdac1JREnLeNSlSbuJFFSQqKlQkppIckNKSrwEVYbkRPDTNB1NtJFO6lFNFR34aL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ak0IkT4lfI7u4c/yPtLltFx7XszaMryJqKVlZ7VzkRGKXm5kmPaq8JlZWKjFlxcfYoj13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TghDoitWZWiKhVUnu65nxZFaOLHndhNXxcV+hYn8pVJykpaIniMnvVV0OUnv0TUt3DGM+G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8vcvd91bwf3SfBdMl3j1HO/VIQVdwu4qrVTvWFxxhqXBZtqKpFVEtaWof4P8ABW4XvIsyb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3r5E+/mTpRBFWLJF8TuxKXmJ4Vk1kiNSSJuQ+zzE3IK1GRJylP+Sd645yiPQera2TsPHxK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S8B8RbUqTmVieziPbyUlEivcniuiW/SqSsS3Qh4Fup7Ny/Zv9FJKLRsLJu4CKrZo5K0PaQ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WttYq70tFkTS1NF4qchJUk5LFP1cBFcJ81gkiZNSilpLcSapeRRXQ/sn+FhJ6eevSaslJr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TibLSg1LLRFWaqpWmZEZunNNWslKZcUrQkyM+XBayuJkhN7nO5qd1PM7yU18bCpjWcj2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EkSlouqXWoWoVuLyG7RYNSJNU3yPs2UE4q6ZWqy+U7sFF8VOHL+WRqaItaCOYkignwkJn5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JEh2XuV0LyPL3CieK/darSafG2elfBF0N8Yv+2lGoSEb7GGst6lUKD0l2F0FrfJqCtc6qX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hfUxHZl92ZauiIq8BKSSnYMh/m7vMe1aqLqh7N9IlRSQtBPEhp+lCtfJDw0uTx/kbk4PEh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Ac/s7q97V3k2pRX8pJ1S8NCQ2XGeq6E0T0+IlLDdUvgcROA6RWd23RUS3iQ4i/bN+pDwJ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JeQqNS0jRG7kkNRUnGnXyO9B7vgJWtB1iitZKSbzeTa/yEVL28k53/UVJU13LwEp2lSLov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W2ZVNPMWvXsLCTWKe0bW5PyklqdYNiQVs9UEiQl5t4Dm2uVTvd6KnoWr5iorEVbEcu4vtM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jOo7qtmWS5E07zSaEicVZrwEnJqbmoeOiaWoI5zpIlTkO7UjSp5ammz10Wqb9F12ZSmqO4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l72r8RKc4q2NGNtVzq9LW+Gis7tbveLyPLWTQyhvbNRPuzmL8C+g9PEQiL4DUOyr+aI9S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5C69k/ARj2uai2TFVKojaxqusjJTOzJ+dEmRURbHVHeqURz70pCI1giORJpa4Wb2oo32U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9xpeMvuVLi4bSSXiKrZ80O/U4ktYsJl51q8E1ZaV0I2/D4Kd+kzmh9m9ruWmTq/EqQmlqC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SS2KeBKVRWlCIhJayLOxbRXUrDutVycBaN124aj73E/SVxJt4DlYq003FbpKJQWlqVFeh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a9qlo3dUVEojUUpwEmicBjkWpalHK2IiRXb13GMhOmioK1119i8BWutTUdK1DvWlSqh31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b+lVNxLeValNv7k4jYiL9m6pUFpVLzKywqK9FnubStf5XMidpf8AK0kmik63R4lful0Ly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6NdxSQgviZH/p7N9BXZqVW6JiCrx1Xc9ZfBJk4jqDeJBiJFaslFsoqikFjrWKqEJ/5WrIT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whpMpvSlEdYngUkY6A787Vkd2IkbwfaSjwVgr+r/AKi+zuiL9xivSxsRPuUFOKTEkPiQV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J4xrq1co6dsyupqWlndKrCeugitqXihVGd51lrF/afAnkd9EXkfZ1O4CtfWNZAdOG6uip/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RK5tHwVcjVdxKTHo5eCHfmiLvKCpOupSg5qUTuuWhRsKkoj99QtBD7B7k8yT+98x3+7yH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2Nasz7aG5i8UsJq9F5FRX7lreKoIhwO85DERBI0Je58SJxL7mu5Hce1y+JJ7ZNnKo7qzat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l8U1EcqTTegqSpM3TtLpYVVJommrJyVneSbFtEde4KV1e4t01/wAvpRcJvqUGVImisrPD3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95mloyKnPQ5RSExtaQ4LU1ULFyLrjDcIvslkOlIulhYV/wBi+OpvStshJ1KhO8o1rVm70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xVCHDSXtVrWW44laFR3pqTSpROy9tRHItSP8A+pEhsSTWi/ce0QX2vVZEltT7isB61fCM5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WYqtvLuKS2k1+Ksb4jkStFQapLRWb9VNRatw13AmNKcK+1a04oI9laKVtWQ1zXzSe8Yi/E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qjYKtSitaLwHQn2I6io1qL3kEdaJE7T3Z2NERqSpraSTcSpV8FK6nCpOTkKyaOdLgMpqtF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oRET3MFXWUkHK61LDvaLfQdR5lSJM7zKz9LlmhNK4a2oOV6pRelTj9WsiE0tKUtHjqVEv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RdFf85oTksyt1RVWd1JfcF5a8vvUeCvw1poTxrF9miyaveUbJK2sr56ZITKKQ4ay4oVQ4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8iftQRroiyUVEcYjsy+7MvOzLV00O0Wp8ZfV36UQVGQGpDXxrEiQ//wCg9VqlVLTv0WVFV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UZOmO+49nexbznTTiRfFZ/cqdj2JWVE/i0MTho9pDrTegxrFqXvHgTdYSsbwLKj/qWE0K9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G81PsneSFZUiL4E4dS8FO/VPuntWVwXr32FOE5HN/sObuPBrZISV1EiNdObNxThrXR73Mn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t2F/cV7t9gzwK1JypSP1cFEURrsx7YjZruHUJqqd6vcIx95PVD9LmjnTouJKlaFhYWFmo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vRbJDupTUkspcEKViknoj0FajUVq+g6G9O80VjJycth7al7KL8XiSWOtLkUIVJ9U1UREon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2Oc3mTbEReZUyfihXbo/3KyaaZoI59Srq1e+s1l/maJoXlrT9/YVF5S1fctndd3VHJ4km6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tF9wuhUfdWvzJvqRVmNZDRVVdw6L2iIxktx3GdR3lKJWxC6L9xhI7mMcqSpJ9y56eYng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5vqR4qWNsKS2FgozRwFcpMUnwPYxLFsXgd9Jy4E4Ko5PUodpRWO/MS3blJ795Mrt3jVas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qk6ySpJRyQsSJaor+0XlsJQ2IiD6KXqyjKpBOYr3V8EGq5tI//W/cUYlp3akGvZ5kSXAa6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vsJpaK6Ff4Co6aKm4tLS0pOWi3+5N9JF9RkSErlhrUs9y6E7PEuLdFVbEGqt3gVJaIi2q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QcntLK0PaRFtq8j7OdI7/AHVSQhUtZNV0K5LSxD4TvtRfEVGPR3+2hUVCbKlJOqX74v8AK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uN2m0tLRSySCrv1JNSak4ta8CaoiIShpJOOpbps+5JoVzWrLiSamiXGoVF3HdKS6ZaWe5X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qrIkdz09p+UnEWpLG7k01HeKx7ks+4wlVs30d5DfLvI6X3NjrWPTRVaOVWrK2Zf8AUWi/d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YmhZnAtJxFkd2bYaWINF00IyUmfm3oU4TpovBSjGRIjfE9kr6KfDS3cjvpV+bcpVYV3HV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vASh8K2jlbUqrOQ1zkqQRXuSgl1DgxLVJM7rUsJOsO7YtYs9wtaVHdWi8oRt3xDVas5jk3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dX4DkbOSJMRzbN6E0Pat89KK49tFWlV3RqVT3rM7RDmjkcqaIbuDkFr706Wiglo2X5Sust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8Cn2iIqutVEKLV3zrFouRW6nicWqezaqLL0EfGdRZ4ipD+zheqndTu2HgUkEWVWnvIpfTT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FTFK2KXVLqm/RYpYpYqlkiw3FWizQ5d0v5VBlxLCwSoq1Z3naOa6e8skJNQqQ71ZZ979j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BSI1dyir4iLwVFInPRXqWKpVDdkNX2T5C0G+ZVRmXEzPhTzK3MQriNMRC2ZaYqC0VnWlY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0VnBCIv6R/CX3FEorNKiJStbJfuDG8VFo8Se9Bk6+8qEkWreIjMyp0l4HdX7RLWrv5FBW0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aKnFdalSHeXUkpPeOJtraq1oT3HxuKDUT2fB1Ykvsn8Nx3kEhxa0sRRslnPcTc2i1eJWhv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smonARrErUliRN/AsROQ53EiIk7LSaOmhDrPZ8FKW8oKk0W0WGyE1d8yJaj03DXtWTmyR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Th07d4rVtSrSrFrbu8Cbd5ONcsHMtktpIbCffZYvFBst5UIribFkXkF9o6lw0UrCbUSj4n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9MpsRaXFVO/EiIu6uaFTke3gKyjRaStbpWWpepfKh3IOZUqN5IVxHFa6LNFTnJ5l+fM7y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oqrTTaWuLFKml2WmsrI/yL91VLITK3KRPYs7zVRZrb90av5UVdS3Wm4SqTU+8z9zL86S8x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zPIcs5Lpnphy5lURRqOiuVDuuVC8pausuiWmshtlVIlKWid1pElZIc3w+4JzGu4odoRXV0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BR3OZSzFor8c0HoliVqXVKnK3mSVahHunNBGtlJWyFkwtTSi+S6ZE03Cbl0TtPE4tW0R1F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V8j/qhJaKs/sXZpxEVURZb1JxIlJeCHcQmoqORJDovZfOGSatXifZO7/5FFR97gI0Y1Frs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2oRd5VZOsVrHToqK5EnMhxUb3kXeS/Upeoklt3kZESqc9VrmWFOGs+KcNE2rJRIMdO9uVN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oxtJYsN3poqSonEotQkiyhNuoNZCeveWVZytJFF1SknaJIhJ6947kyUVEUc2BUwlp7u73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d6SREtJ0lJ79G8qUrN5vK1K3EbvfAv3WK9fjdURW8Wr90jLwQs1LSrT4k3W/d6yv3aOS1K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QieOhu6ZJ9vHQ2l2Z9BW19y0m2xSsrtdob7hBdZnJNFa0l4HeWof9yRGs9SI1Ukqtl9xQ/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nau5d5XUuiWhaTEXmT7K9e7u3k4tS8Zaal0ScOF0VaajvpSgutTgUoElb4HdkI2I63cLB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hr2d10/Ik+GtMqYiantISSdvbxPFN59qk9096FJHUkKfAmnmgj/hFIEJIqsc5e9JbClC7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WuS1qiRIXMpb+A1aSCrFpd1dw5yWSQrtJ7tNHcUmlen2Ede/uXiUHNn4lJGyXmTamZJoiK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istn8SFKHkSde/uezfe3KKi7lKr7vQ76zXgU2t7tkkKEJKKqSHJvSsmhVe1JNmi8PeqvB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RCMvBi/dYLPytQ8CKxUlJ33OOn6CSFdZYWlpeUqJut4E1/kvaIf8A+t1JNMCbkm1lBE5aJ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I1JNm6pBaqKk1K9DPcrpWVSJvGuh+ZXYQ67Kiq0rKLbSvjod7+JXJZVG+ZJ/3Gwc1bCUN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iPSxSaWoU4eIlqcRaPNdWaCiSLpdVPEno7pN6lKAtFRUclCMm7iLxU8RJ7x/tLibybp+RU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JWS37inKS2O5ld1Sitg6lYgqSvFBbCi5LLCJSvTrFYkn8FXcN7VG7R7SKtjU3Hs1uvuKTr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u0jJuWsekRJOtLJDmxO9zJta3I78kXimhNViPTvN+IsmLVLRJSiu8k61BsRGTcytUX4kE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LwSaCUVVHchFRe8lqFKLVK0l2dnhWJTlT8BUek0Uau6YrodT0tEmVlJqne092r3kktUs7z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3m8tO6VnaV/R90gw/zPRCosIMTe5JL9zif/H/AL6bdNhSWRNfvkmoXkLZ+47TDX4mCpoh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bJfM70SN+0WVLk4r02E4STQ70kLUK3oX0K4iGIVOmpWpeLw1qD9FHz090orx+4rP4lJRO8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tXeL9wqO7WnEnpnNUaKo9i2WngU22byLFYsklIrsJtrKy3QpXUVHEr0KV+gneqEc2pyCOl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v5lmOVUmUofmhVPyO+1Hf3O6uZWkppI9m5O+iykJSbYIxSsa4rtSom1Gq0XuIgiwkmu8Ri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KknbybUm4k5JeIirVFS6pZ4C0al8SvvIToOQqhun4HchPJ+ycVpLS3ecNCqeIx/BZE+Ix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T4yJoI7fMVFaj2zsUpQUShw4Fc2rxKu9yUqtGxG3m1OO/3HfmJRUq3O3KfZsV3IRseGqJ4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qV67PbzVF3IU4Dmub4FevVp7Ry+6QPCa6afxQ1n9z7U79KJos01IK56yRCeSfdl11e6qG3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uipvSQshJySe8VjFpV3kEEJQ1YnNB6PcjlTTJpQZatqlqoWrrIO0N4JXoRvHQxW2pWIrbF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Snl79Gpa3RJchkRl1auXv2pxUakKpFvJoq0UnL3SqpCR4ktENu5a9FhSl4Lpq9wrV8tFBb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QehSaUm1LbIm2s8Ss9siWtl5ikFPEq0MiOqsWZObVf+kqRCqSIORs1cu87yLItRSVKgorI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yVa0FpJWWklERLFJCom5BJoizqrPyO8LCyknFBCaktDHpvtHcBKayTiRHpW2dXImJEh1I4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C917T7Js+Z9pUnFNxOc0Hw0W8mig9KUNdyiUESiLNEVN7VFj9nw0vN4aO89y+h9msyTkl7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cK56zcpSgRFYvgez7TRZF3LucWFRWlevF8VRPX7pFf+Rml8JbHJIc11rVl9yju4vlqqrl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1rXS7UqEYnmojW3UsKiZ466KKmlE3FRF+2dDayVg+HTV6cV0VFCH5r7lBdCuX4hTkmhDu2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VCI/eVCcvfQ0/UgvM/USH8U73v4ar+ZCaWoJR0UnXSTbqWHMRd85KKm8ReAqoeCVaYvh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VTVQYrFkolJJREtQlagvCY6dkhKA17NwkSGViFM8JkFfMaKm5xQXxHNmqKi1KUUVH80LIa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KK7u+CH2UyvzJL9pCX4VO53m+rRZupJyLalJKNUUa1tr61FVbsOsm6wXjMqt1E4ouiW7Ss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PQ2Gi9x6yVBF4Dl3LWh3lkhJHHiSz8Re+6RVJfEqrFc5ZLu4lF60k0W6k3uRGlDsqV/8A7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kLtE3QPzLa0m1ZpqVHeOOjtDU3JS+6doicXImpE4P7/3KH+tVdpr0LBh3G3vFfuc9VRdSe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OiYngT16W4qHMoI5zrFXcL/DsnRbSdLR2hv6UUhv41E3km1N91PfYKI59UMklRQS3U8dVP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zEl0LD4oS99UQn8W6JxEkn9zgnAkSPBSfgcEPZw1r36XkVyfKTTUor5El1p2pvGu+HifYL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Xi0nCeniji8laaVqm2daE0rYthIVqns/yILH/ag3wJpYf7ECbO+9fQ7jaLE3Dl3f3LsuZ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2vGVhSctNOB36TCcNaCpvdYoisXuqRYf4arV4FdaC72kLksxib0aUt8R0/ISRK2L/AGK9H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vUlY5tZwQ4NJoI+HDctNK5JvKoD8jDROanfdDTzK47chrljqqos7C8o2lXIqLCxCws0VI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Xeq6nekiEoKU3ehOK6fhu1pCQo3egerRFnNF1Kic1XREZ+Zqp90gItru/qQIyWXV+4qQIf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2kSpvh469utYWaPArQsJLUh/tpWoXRYWF0m/IpKT0y9xUV6JoNfL7Ne65PAe1Lq95CX5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cz9okzFK4glFyqpXPxJbisfPjrLpb76Kv6dSlxF9+1i2tWUxCvSqlbpITV6Od4VlGGns2e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qaInFBKrzp6ZFZKcl8RjlHKqynYXkOOorJ93holp7sRV8FEZEShE/uKqHsnWLYLK1NwhzY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SvihTgrLvZDXOpPJxbeB3e7R3CKlT0K6lQelOmib9Sk1KcL4mj3pYvEk6tpNHoi+J9h3uM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T37ilTR1Zad2Yiox2QvckTpsaTidopeRSa58ytir5lUJpU1qeRaXi33ffqJNSSeJ4Jp77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E8XE4jqWp+V3FDvZ6lshOyR1q/Dd/tpqtFp26naGbqc/uTWJa5UQaxLGpLUjtW1EpJ9xgQ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iDovw2NTw0cSzXrJHLUsNxXEanmYiSFk17l5Hc7Ovmp3YbGneiZId5xeLxaORqk9C6UXQ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qio2oVypWTmIIm4h9otiwPs3ciGr1lNFQbWk6XvEJ6XrqoKJoavvovy6ZrYVWCe/eiJNL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1FqO5oTRWp5HeiO5CznPxLNNJtpNKnb0Fam9Ci96VISgtq4qVqTGqd1JlF617hEc6tCqS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7tWpXbqyX7RvjadxZP/KpS3paIqDuDUkK3cpUTHLJJEn0k8Wk4cSknAkrK/EWQrpUqWqj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6/huUouSTuBSfULQpUlK3Nl4qd6L6HeiOUuT5lUNieRVL7t3odnAkxtFpRhtVyn2j0Z6iu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JyR0hVYkk3aX+whOiUEmsii5Fa7gumS1oTZWzhw1LVEV2Kzuu16X5mIv3KAm5vfy1Vati1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30kLJu4qQ41GmjFEfDd3XVlpxEhNvRavL3FiFmi1CtwskVSpi+ZU1C9IxXFc15qVlhZot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L3ckPEdPeh4aKilvQjQ0ux25KNGz+FaK+fvEe+1d2mZPiT0y3rpkpdqKuPvovy6ZL9xluc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kKyR4icdWom1ZLv1Wq6wotSihN9QitrnpUrK5lTHKpbLkV169GJiykv6kFWdSDnblXQ2k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tVO7kpV3HFGIkxaIjIiVqlRVZxJNar/lQT7FU+aok5zW+pQc6dczeToNVeMv5Ardzmy0dp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ojfmcjSUeGjv1b0FiQftYHqhVppJc3+Goj59x1T08C3RVqdmi82/co8RfhZJCUy8WoVFor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uZIV2+ItFB8KI6pK0KnlS1j3fA3ut1O8f4O61SphVJCtxW9cytdFSaLRa9xSctthKdZbPU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0z3nj7qSaPHRPRBg0Wtc1FSnxJb7BzVO9usF8FInkpET9Xulmtbfh4kk0u5aETXlxKrPfP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ZoiO4qKuhGvVURRKHeQk9JFepLiLq91PMqEVFrTeSjJ+5BK6lFrF0oI6HVUKi6/sXOWc5T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/ihJq94htbU5KybPNCvMkqFojos3S8SpiFX8la9NyzJ7ihOt7kQTTATeveO+5qILR/sL2j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TfyPHR4FHLTvIcKIxaad2reJSk2ZRt8StzSp0zvSn4CMT4VpfcnS+JStDuo1EK/7l31Nw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71E0UlGtS4xskN8lKidKXIqpKVszLGlbk01HesKodVlIt1KtKNTecifupr7qpKuIkNK/E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3lWehF0OTwF8U9016brSfHTE5HjoRNaY3n75U3kkForbaNrrVJ/cWL4j6W7RLRUtY105LY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WiqsdwWwk9stRV1FhP8jgUIYralUsoqSvNF0eOlEnJPDU8izUrO61V5Hs1huSTt4iuKX8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oyqkMSK9zkSyeo1l1ESSSEaj1REJ+1cvhMm2Ird1Qr9+/RITihPTbMlqVKV+n3JiStJWJO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WfpokjESQie0RvMWl2qk6V1vEVOHvFdwEKl5CNcytPE7705NO6yZU1BaEkQ7zlUt1FduTR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0XUKtKxONSEtXeWKWKbyWZ4aZ61ayHK6tUs4FtXgdxJCk3E9aTaxGxEEE8/dw57qtKt46Z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f3BIsSc52FdhJklU8fuEP8z7Seok8N14oPs3OHw4lSpUilCI2fMpdnWiv5VKMRqoumpCv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p3UrHoqzdvFS1PEmxZTPZpqLLRXpWquWhZJOXAT7Oj4uPtojV+VDDReZ3WonL+YI7gorvI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KyyosKOmWmoSTbSuISbOZ3WliCVSJfcWI67IlWLTXJCZ31lyO85UJzWfEXgtfvE0SbbuO9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NmpbosJaiDWQ0mqie2i18GkoSqs9xdFh/qkSbYhbJCtym8uTLiF1NFhWhJEt0+Aqbk0WaO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nFJbSuolBRXKI+JWo+ikkWS6I1Jyt9miLVvHI1knezpTID+KDRq+7TmuiZNSm9ScvcN+4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zl+5SURdxWUk89KdnjLX8K8T/APkb6ntPiTuqUiURqKL7JFc0kqSXRXp9hF/apYWC06/E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dFelfDTJiKq+B7SLJngTdNykmNRvL+aObZNBGsutE0NpWF/yJNbPxLqqpZ3uEi45f7Cuhx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Qd4EhsRN2monUNmq+ZVYhRpIhRcqu8zgn3JkvQVtHeKqjnK1eaiTm12hK0V3Ahu5+7TUmq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0xtUvDWp7ksF1GNRK1UT2K97eI11XmLSWnFWxEP1KK6dalHTYWFhYV26KS+RXp9n8Dbf1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rJNM1sJrUh3UmvFRzoiqslsLE0P8ABEFO0fKn9yiqd1G1EOS2Hn7yEkq1JCI21Susl7ln3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lQvgdne9aqFg6opO36KmqVooiuVZpYOaiSppWVWNEa23wLUQlFSk3iV1tWtFFlYeOiq09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jGyqHIh7GH+5dElKrDuqMVLLSYiQ2KqlLtL/2tJQWI3+bJocmqiOR1E7nZqfi54kkhM5Nm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e6qzFQ8xU3WajlW60mtSHgSqKrBaXdE5fcGJ+oRUQ7spie0Sj4NKlpNSwvyfyEqpSJzRET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7mS0KnhoVRrm1OfWiCUl1JNRVXwKHxTkI1Nx4IWndaV1Cuc/7SzkUkjPbyK3RYnNT7NrW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uJx3lZPiVrqVnd0+Gmku48dFWnx1JrZqR/LTGdo7S+KvwpJONY5IXchqqns2rJaMxzFtao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/KiExVW2ZV7pn3GEvFv3JrXJSa5qoqCUGorTvMlyKnSholQqOYjvEnYVJNOIvtGK9pNqOR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4IdxtFNKsdVw8BzXpKSlulHNWTkrQa9L7Vk5CI1l9XZak0W0rVD2TEn3rfA+0yJMRGp/O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TUReBSqK18yykSaiyJST/AKaJ6VHqp3pSKkahUKkjv3RJfl+4Qk/ULJec6xLPCof7VqRGq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RWnfqKnp4qqFL2jF8B7ZIk0X3SIIVaEXgLwInIarlmspaJISQT285cCgkNO7dam8WLRkq6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tIjlrdJD7OCnnoRN2taI1t1CSE3FXveOpFks6tNJbXrVy0tHKyU6G8eqrSVZV6GvYquhr6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8/dpz9/Vbob+hZaLdCe+hKhDR9jyo7rT7Z6L4IfZwZ8zvvZDTwPY9mWk/wAR8TtDUWuTR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tmTlJC6Vqgrm32+puXnqU91ij3eOiixBsl5isalaKd8kiS/ndQ5FTxKnS1e7M+0dNeCHdS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56FONRLuI03uURlHup4jkYjWolazURsmNam4X7hOlRk20mlGveUqM/EVfjJLOu1EPskel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pxQSmxWxFtmIju/y3D04L76G7wHeKaVRtUrSzmrijA6lK8yrVrKlGsbapRbdZ3UKrSa6L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WVaJ7tFR4lemvRVprOB3W5nfWfgPkkqtDYMK+9aJJr/s2MotolBZLVOaFgiuVsJnF4iNcr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sVsx3IoROElHQ3bvcNnYlZUT4abfcvlur+4Utw5OOhF8iinv0VLUEVbW2oSq8zvOkX2n2S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Br22tGruGom6odRyFbNSsrVNDpXXVpqLz0SS0RsqSiUrvAk1ERP56kuFZXIlvEc6I1pJbR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ow09nD4Jaum0qGiJqOpLUhNq0k3lVGRvmVTrKpqvogq/cIjnPRsqhsNVSi3eJKnLgOc5aM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2bhVqSJ/YRX1Lx4iK+xEKpCqnxV+5TVlwJFehyJLvbzvLomS1KivQ6Jvut0y1e61StJE4r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XRUS0y9Tva0mkkSsr7qHFfHTEVahaNTeJEjLV8LRjeI97Jo1O6d1ZFGdSkFZfChBnwUT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Rm2tt5e4V3loloqtFc5LNeorIjeLffS01FEWjv+48FKEVtNPUovn4THS0tRRn5VWSkx6c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d+I4vz5qVII7ehWmhRSqtT2kVJLuQq/0AiFNCb3o2XEm2wdo3l4tVSpmYlKXITVcqpMtd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kmorOa2lFtblHosrN33FqsRVe9VUrrVeJuSZKSCWRKKz71h7TtLZrvo1FKJZ4kptavgTV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N1S+4RBNTwKieqiJ7iokliWFuiwqaVyQ+1iIVMmp3Wo0k1StfccCvUqKLEPtFyO7bocqcd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ogLDWTXJIqWaiI6xN2mGjW2IQ6fiMXwInOY5jrFHsXcuuiIJpfStn7mbiSD28F+4pSrX7i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gqpZuUbTuPSfIQ5Fad6RXDKkHN4oSUqrQVCUNsodGtVJok38f5+umandWdWly8dFdRU5v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IhbWIKT1FWqQiMW20kxaXMvUlUrY1xL7jBe5ERrZfETe6b+ZTdSnyJK+Sk4SI5GJ3pFKdN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qNVWLKc1lvPjSfAiw2zm2v7j4FRJCa7xPyoT0W6LNNpboqQqK3KW6LdSqssLStS8heQvF4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u3ndUul04KLVWulZWj40VL6SaNgLiMdXqsl+VCFzkN8Dm0nwGv8AzJrWik9NLfol7lfH3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L7kmu/mOgvXuusIfhNCg61LBRovFCVL0LRVb5oSW0pvyJJ/P0a1JuUmkSbvBKidh3UpL4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TWtSSWiN4Cr/AOISYXU5iW1kkFOYmlBqb1KqLfEbRzJqp321CJutT7hBhLUirNeQrmw0+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iK6qVgkOGqqTiMSlxKp0cicZtXgLRaqMUfTc+fwtQTuUeBemOb7qaLJSdpWmiao1U4TK3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qYmm33Nums7unvKV1iUG0U9zdUuuLHF1VPtGK1RXMmKs7RFpT0WqNhtSb3CM/DbW4bKSIl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lcFSjEarV08moNXejkHtVbFGeLdDn/llqorZIi1JMRsVqTtTxF3a1Wieu13l72rTS+5M5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3V1Ylcj2kO8loxeKixH2Ip3228BPAm2opN89DvZqqCb14/6BXiqVD/s1REsXiVrWValN9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WJv0SdOZOjI8VKPDVTvIUWqsyuXmUasjvTKln9wfFhrRWVFFlOR/xEZYi/qWYkpZCv9mp3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CJZwKV5EyJNXyQrVqK3io2UuYtOpXJNkhj/L3dU9FatQriIXtFSFXvq1L2ipJFeommt2is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XC4d5FQtQWTpNU4l1TgTXcRInxKlFpXvrU7sOkVo1DvNVZjVo0VTTEU80HVSIC89Edu+j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VEe+SSSqR46atNXuX8veL7iv30FFsVyHdVKJOnSISRW0ksUwkLit8UPs43KaDmN7you4R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ThpSbwGsjtWdth9m2SLvOIrLsTgpPMm26pV/oKlOSoVukn6dSpCd9/ohNy1iJMovl5FVe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1sYnqTU56VqnvJIqI5CjKsRUcI50lQ48rPuLVa5qUUpRJk4dc/zFjKuA1qorF4oUker18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fBCTJtbzL1pSVqZiNochVlJPEVqJSRbPDXSdiilaHAqdUX1LdFurbrW6tuvWWlbZyKklqV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SmwV8KpUSaoVoP9mlFEJbivcXXLzURWQmeZeaz5UO897tSf5nKOG+KEF/BUKlHt4tFRd1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i+4mV60h7eC+9r1/H3sH5hqLvqFqVUUbR3KmiuwoQr7vQqdIm8bR3qezjVot1xKbxZDHQk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Et/L/AKEr1l0SUsQnSkVpNC2Snio2FvvOJak1tUrREnVMV3dVBJMRrRLZcBFfF/bIbL37U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WyVp3oXoNT2da71FoPd4zKCv5lBiSf+eZOm168xGPqanAbE9gvsskU7sJWN4ooisnXVxHL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aVQuvQd8O/RWmi0t1ryFqlmtMt1LU0WFSaLy6VhtYlfxayItqaJ7tFZ3rOJNHIvhoqXQt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WshraSJ4qYvtYh3ULdMFn6RyCLwK1tsJujVcEE9mkmqhHatiPUooVk0s0VtK9FWmXupqoq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y+/hufYhSYs0PZuqXcpJSzREVEqSoskd6JkMbLuSFY+w9nG3WOKyfxf6Jr0LpqKzu2E1P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4mtq6ZEmzRtlR3pyO5SyK6pbj7V3cEpw2w2yqooLXOiu737eYralnaeyZJaXoMSnDev6bU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d5yJUEcUlrT8om5OQxtNahGxHOWuuQ7+Gajk3LIf/ABLZuclvD3ElsdULR3FiE1QscWOKS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qJKWvYVyQt0SLNFjivTX7uc9dHsO73RFa9FRSnFWch0Rak3IT1KmzO8pKvQyqpTghXob4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Z2muU6yT1opxO5Wh3rSor0VOK9Fui0kp4a6KqDXcF92gv3VCbVVCUXqQZEhrPcuiayHK9L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4CTqPAQ4r/ouw56i0bSdondrKDf3KSsY0/Q3TImWy5Hfn5DZXZ2KPpShT4HdpL4qhNF8xy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/YxkmpRzFhpaqbhJndrMNRkVYaq9Nwixl707JlbZIviWyTiUm0ogtBHNmRHVVt9y2nymLq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3sTRa3MrcheVSpCo36lmjulZYVFpaVqW6yaEUtqJ680F5nsmL3UtXjp7y6Em2Z7OCxkJn6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9PiWRWTVEHI27OoojOQ1fE+ZqFVpLfpsmVi2zKypNMxHFYgms5vFPdp7p3h7xeRNCwVOO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vrX/AEnXNT2bK4q2/pKDLPiUSGwopomuhtF0l5HceXai44sdkd5+ZJFV3yog5EnJP1Fd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SaPqQoQ4CsSW5beYqJSV3gNRb/iK9XtqqJuiN8rRVay3iTp94Scnz3IUlSjCWooo5qp6kS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7pq+Ax/HTLiIqJMWkXZ8ypERBVXUtLVN5UmmpUK10VKd5JlhZomVaiE9HgSdz15oWqnJdW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hQ/1KVLS8SbakJEOG22l7RV8ETRaNIrk+ByDdEJd6wxVpE0XQqytQs0JRTQsRG9xN+hCp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7dRJ6i8HV+6TWQkS0O947WXkUolScCTUkhWTX/RdemRLRwaUIFcTjwKELfefxKEOtyi713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0kLZlbp8DvOk1B1N3c3URaDW+ZJjVYScjYijqDK6pS9/Dpoqd2aIqE0n/uI2bmN3yJSVV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auQjEa2fghNEcvMT7NvOUxau9uE/sT37yLVX7pKVp4Jpq3ENfETuMyLqC+KFervLqCS0z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NSoSY73FVutwKknoqER73KnPRvVCSJWRa592WlTtTONFyZipwUcQVda1khIdlZJq1zVCta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XRLRR3CiVzN2iorE8RNZH72+6T3S+8Xnq0Wk1rdpmtn+jLNTuFOMsuZJn2cLjxKLam713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/sLXNy2rpkmmqorWRSVVIzosP2lFJ1ukUmrVuaLSdQJU5t3mI5P0lNFi0WJv3qe0bOTrf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iiLXUUkmvGRFex1FWJYu8tmvoTe5ZnddJBbyjvaCOT1PtlejV4VqKkN1fFVH3ZS3bvf1X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eUkywXkWLot1EJqVFum3RLTVrUX3VFKrdbx919lDVU47ijEe1V4NJMqJkP9az0qez3LUO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lP2oQ3pUOlxJJWhNEU4FbuZNZuQsGvbdUrqEkWHdK00JI8NRdDkWxahWru+5+fvG1eIii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/wBFd1Zl0rRTutkWFskPtFQ+wh0W/mcTevtH+h318k3HdWhC4kmaaLbeOnxJzmvA73dHN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WoxXP/sTivcn6UKpUfG076LyF4lJz1c+VgtNZzSz3zVrmtRRiTr3FSuRUqJI5yrwaWJmO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3WOuzURFdT/SVo6X5Zk0WocsThVNd5EbTbQRNye+dIkrsxWrpfyEVNE1t0+JX7mvSik5lW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R3lXvqio9mkRzGcCt0ySLUuhnhqNdwJbpKPdvjOopyIkrNCq6vwKmon+x/wCVnBTzsF4yt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eElFbIs016JlWqq6KSWPr93WSTXWXERfdtT9KaJEkJJpl/ovuvQqVp8OZYzMvw2n2kdV8G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PtHz8EJQW93juJxPtHeiFemi3PTVWVE22k3qokodKfiWOhz3IoqxU9Sk5GrwnYVqvkIjYf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DWluRBWOrdZYKnvVRrUWveTiK2pZ0ESfqKrkosXeUUc2fgX3vfK6iD/atWrcQ6SrL4Gzn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0c6fEk2aeDhISwk5izciNX4Wp9wmtunmg9vmUuBXq1e98E1FXf7yqwrRxYuZdXM7rVQ3lh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EtKp4aFenw2jFakoTG1Cqm+s8Tm04lvNT+yH+5/seB2ie5i1cByiV6OOiTipdM1sER2iW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Kq9FVpPWdzE901OK6O9KYkrf9IVOR3M70JV5Fx6eRY7IqhuXyKoapzqPtIqJyJypLxcWkl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8CUlVSd1pU2kvCYn2bW+LhEStN5L2lH1PZLWs7REdWUqFLxQT2iJTlUiKNoOfSTfuQ76oz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/eunZRPs0WvMm5q1VI1FO/E9lJJq5yeg1GuXnIWSzSfAa5VqXeKqItG2ko5YCJwWm60RY2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w14qUmK9/FRfe1aK7CjFZ3PBZyKSVo67Xom1ST2k0WrUT3leiWma63hpsUnQWQrqNSWlJ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DEQxEMRpUrVLp3oeibEap3Zod5B0pXSXcq4IfaS9nEQdD33SWhvmgvqpZyQ/3Lte4rbVv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wXs3Z3UldfcgpUV26fHRXolWNVzpqVaaxzfcVFNwvATjruHp4e6ZnolIrt1J/6OtUt01qV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NZyKdBaItFs18SbqNW4pwlX2nBrZn2zYlf5m1iUO5DsmKkBznv+J24lDoKq/mqFZShom+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FEJSoCs9ujYc7JCOYtJbZqKq7/eoiWyO9Eoon5rVHRG96G21SlEiLTU71JETe1bRraNBqp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+NsibHVL8Qldbfi4irFrfuHRHzV26Y10GHVSrrqIk7Z+9kmojZry0S4aPArs4/eEJlneVT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LUmqEFlj96jIa2uWZL88hEX8sy0TjqVKXlLZn2kNDuuVqk0k5PAk5o6Vx6EN7JSdWIxnCk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0kiaKTrG1l9J7kFtcqnchpLxFRjmpPwK475Hec5eallR4aPHRJdKVkiRJFK7NFRWMd5e4W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QRN2rWVaF8Rw5vBdWrUcvBNE11KS7/wDR1mtWpVpqKSoqNFpK+fidzuUd6FrOFSVifn4I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2u3yHOfSjRVq724SSzREnIX2r1SfAnOvxUm1yPlbJBZd1q+p3mI5ZE3tkiEmutsSQqe9Y1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i/Erygq9xbZbylSlwao27X6C+0cs7BzYUmzzHI9yMbKYyXcYqbx0qHOR7NXzRCFDeqMhw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z99WS0JzFkmhIjbBGrd0S3feE5KN5jSfIYvgQlIc9yyPIad1atM1JolWhNPdUoxESmeKC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Jfhfa09rSdRSt714lNfirKlK9E95aO4aJbtCIqyrPDRUeIqt017iwsJ2FaiJOelW7/cOXe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3DeQovjX7lWr8SaqNz/0dYil31LCxSw3Fsk0yak1JxFa1BO9RXjwJI5zmiU1otTiUWYfgl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w3yXfSFc6Gip+aZJLvgIyVqWCMS1bzlQowpVG5zvFKkF7zE4qVVrvFc5JS3TEWIk+Mifs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OfvWL4lsvmQ/OKtEk9KLP0ns2skyc6SnBUKMp/qKKMpVDkuofapNCm584e6sYrLJe+r0WC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A8CThF4feWaJ+CEP5RpLx0V8R+9Jpp8BUmKm48E1EXgOVV7zrqHfYxy8VQ9nu3NSwk682r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6TKhJoSRRK/M7rqSFtZbWSmcdE7Sennrom9a9WvRJdKEyGvH3LHL8KiZ6k+P+le7VzJrJ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yJLRon2aJS3CJGYyYjXUGQm2JIbEY6nAVJ0mqIioxPEbDbDbx5kocOgviUnum7mWz8xzU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TcLOEqsSwpJJEPtGUlERiVJ8I6dCtJCrNKyaKhJyalRwK1Q7qoV6UXxJL6DHrDVGusWZNa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gSatQlSI3xNw5sOgk9530c5Mj2jmUmj4lFJQ61RapkKgxGynPRUcOZ3lQqVDjyK9eSINm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zVoogiqrS1Cc0JL915LqS0ro5EnaVLdFZJtanfmngKngeAipVKsc7ipwOJM3CLKZ3qlF5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7ujvWaK1JWaLNHgVLoRJd4RfcTWqHvUqs3aZkt+ldLTwKSfD7mGnC0XSjU3/AOkqkOAi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EREl4iXuc7dMlRdFKjNw5tdLxFhNV3s13KJKG5sW1JiRY6oqyNyISRKXJSyXmV1nciSRdx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ZS8BWw09mgnHiWoKlFcy2XmVoS3aERBHxErK1RCyfmSs5qcUFfDs0zY20RbyE7BJOqme0e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XUV1oUprR3SLZonmNdXKdpJBIsUrkiHHzOHmVSVBYsLmSXUQRrbRIkW0tRDj5iJZ5nFCnC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qytUzJS9SpUFVE7wrXFmi3RZ72o7sN2Qq0EkviUYjVa7WUhu+GRVdFVCsVNHFSSWne7qep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OWVSIhLwKyi3eSJFQnBSyoRs7LBXPWsklkiSEy3Vr0VoKWlWiapVort0JQSRJSsqLpXJCb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fDUnv0zXTPgIhEnw9wiCSPPS568k/0f3piVzGsdRlvkVWeIr5SSdm8b7FtFUtRd4qPYnt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vG8SjNfISkrkXdSKDO8q+g/9K1yURSkyUt5DVE322qpScieZyKDWvWXBCUqKlSeRRiKiL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hz7qbkqGLSrRvwVlKR4lKL3U3JopNWs71qVCv36JruHO4ILX3dKQnqOReArdDKFVQk60U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5TkOYkRERBJu7tnBBEcq2fCKx9XCYqFGHOlwRBrVXfMRVsQ8Gioi93SjXO7paklHUbFUq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FXgLXJoq7h74kKdBtUt5QdYOReA5uimtosrSb10IrVEXee0b73uoqmGqczvPa0+37R6yO4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ssvKR9lAb/cT+Oh/ZLvRLBz2yVWJSa7w0rPURnAluLStdFRVUREdfTfoZElNWLMdRXuxEE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RVoopKiglErtFFc61GkxqTvLaOlxKkmiWk95PjUS0z01SKzxLSqvRWpZXrqijkatiyJPQs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Jb7iHOxneHUbJ6ahqLbv/ANHpXSad1O6K12aEoTnT8UJOVk/BRUotzJvq5EkdNyLwJILEq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5XRODiSvk4neUSwYicSbaCv5jleKNjxlckKdi2KU2QqENU+BCVc/URVYrXVTGrxMOHNd7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VSWya1n2MplJ8ejEWd5N2leY7R3pCtbLUbIXkP0Q0pSZIosk39SiJRrlePaOSSqKI6l3k8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JXukK9FROSCL4CuZUS8SlxQop8SalR3XuRCcaJNcyya+I5yNWSEiom4ejZWE+B31qkOhs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nOfoLyIkhqDE8CjqUByDk8dfusVStEbzU+1jtad6LTXmfZwFdzQlBgIhVNvJJH2kRfNw1F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sSaV8yoci8Cv/APWqa1Z3VLVLVLdSm28OklaLLRDiMW6s5DV4potOKaKipZqTahXJSaiQ4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BaWndVdRZpXu8DxKiwmJqVHid+sVBNd0t/eFXecG8dNYpNulNHguv2iL4S0T0N4f6QnCa7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eHEorYu4uyG1zcUlVE8BGw5ytrFerfZy/JYUnP/wUkZNeJNsk4iWST841KXkxRElI7rkSQ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Q1rRrIivdLclgrPaqngojEbS4qlotOGrHDZ8Bqns3UURd+8nW5OY9Xuou3Ipx8ByeJJLS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SK4UVdDZJUd1VEaohQRs6y1E3CK1Wz8CfxCpU0QRU8xnFziHyGsTxJxJtQrWfkf4Jw0mp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33OeuR9nDa3yKLRylbJqUSjuUTQp7RbB0+AruJD56Hc9RnPQ/mVNUuyO+9qFcRV5FUNV5n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HyPtIq5nfeqlirzU7sNpZpVeOhvPQo5vBzk9ymnuUGM/M9SXt1jRPCwqqQitbe0SG8iSnc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S9CwqbLx0ezh3viXSpJ6ViqlTRFVCrTWiaLZoVaLK9Hd1JiFpv1WqnCRWomiQsiQ9dCz0I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6lF0SFlYn+kKaoj+COKfs2tRNyWE0aTerlXme0VyI2cpby8qcxfbIrmLVNKhGtWveqioq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0lWVoxKNikmLaTKKWnfWS8BrViyTjIaiLOoailOE5HMalYvdVfMm5yz3IfbOiIngVZCUUm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vJQWUISepWs2ieya7zHp4iRX8xV4CuXWT8pyFa27pSk5yJLcKqO7vEa6eYhU+STEbJJzqR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CzEmnoLZJbZkm2TG227iFP8wzke1fuUkdxqS4neWa+BULxFapIUXQmmQn5SRQbZobzFH8y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O/QZ5jJx0VeCCchyMhN8zupkh3lXzU7z0K3KpcTzLWIX58jusevod2EnmpU5G8kMZ4kPtN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pRdagqo5EQkwRN+jtLeEQenBy6F1axKrNNq6JDIjXUm/ETSzRMe2GiK5qTtFluFERlRWrj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xFs8NFR30qGqlohJUqGsU8BS3QgtNFPAXRUS1K7NCLrQ/ERu5VKvcOTTSb3Xn2jfPURjLV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hSfFf9IcJHeWSCIlFETyF+0SnOxtdQtBte4pxEZVVUX0WRNyKqj6MKdJJVitWaKu9FKFSp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Suq8XFQjlsQbyG+pRXvISkieJxJ1y5ichrW7xFSInmVJNChIRUa2ke1fZOZyF4aycBEFhQ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7Wi7hsn0lnZRkUKNEQqXeOc5FpJZJTvViUGq1PAkk1dwJKkqxvMh/OQ+QshVXvu9CvLQg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ZNSwSSVEj2cM7sN7uSGHR+Zw1Xxoc52NKx32LZztUlCYicmldOWR33p5rMaquVREFWimq6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5SyR3np5FT3CscNpXmd1dHiXim7vO09sb4o4jp+tdSoVviTGubuJuaqJx00YTHOXwKXaY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mlVqiwnXmf200mKrV4oPSU3WzJqIpPeSXMWSzUcq6KLkRfEtK0LNNhVqTXdoWZMq1q9eGp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u7yZLcc1FQXQ4Qr0Vl2XIqe47zlUlDbIr3VCJoUZy/wBIK2JDpO4CqqIjl4JYLSbNF3iSS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nO70q5bicpKolJz6ScSaxC1qFJZKp4k3LPwkSTy8S5JRHKv2nATwQqFnDluRRGscst8xHL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CNbWibxo1tiiKrURFsrtJORzl4NQ7q1+AntG2VzW05Col3WRNxIWFDJ6jUpDVa1XKKq0Z8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KshFtUr7jfARWuc1qpO0bVIoDapyGopVqTQaNFF0bypCVhJt1LVJIUYjprwQnA7I1OZLf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uiRU5IIL9m2ZVVoc91fgLNqIiaF1YnIhsdYqndaiaiEOX5SN8ya8VPzQ0I/Oeu562FGjUW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5FJ83OXepUhKumMf8Ni6azwJIiqhddR8UETepRW08x3ykMiDOVZ5kSqqRD5EyZNFE4k1tL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WaF1EbxHeGjvRGmJ6F/0O45q6HcUr0tnwF4C6lY6u1BonPTbqeemX+kcVfaraoiurF9o3u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knTsHQ2UuK1FJGI7xFWNJypumJRSXBJHtHeujutrnUqjlWU1JOYiqRFdR9qtSJKwlRt/Mg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kKiw+9urPtKMvBSprV8ySJKs5FJUnJSbpy4k4b1bNJCRHWIcBqIvd1kREWR/cWFCUmuq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lRKhU/uKh3kkqCK6tpOkd66eRJLCUKtfzCoqiytKzw0UaUhrRES0lv0KTKpEkT0Gw03WlF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zeorGtbVv4ntGiTtQmIUoSbuAxVtVCblRE8T2bFpOVdwr13iylMR7rVVdWL8pA+dNTvva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o79Ir32qNat5e8uvD8WKO8WpqVLpWGkpotIV1CpK9N9rU4uU78ZY0Xgyw7qSQWrQiOvw+6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wcUYMKHPg1p3uz0mb0Vo+N7ByTsTgRHR0m+kQ/ZXJ1kZd+4g8JD/AM1InOqjUQvm7xHTe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UtHQmIklfaSWxTuKvgblUiw1qi+PAWjxKS1lktCVVHBCrUV791gtGqZW5dSe8k/7RnqOcy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VaV0VcNHnrtXjNdLef+kZOhM7qfFUVo+ZTiVNXxEozmu89mmZQbSklaysJNm7jIqW1JeJS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yKmO8yao4uuXxLjk8RP7jVqq3iSUpQql5FFsN052lFycywoota1FJSqHQT9SjVWHRlaSah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5GG7Iw3ZE1Y7LQiIgnEoQWrXwJqx8+RhuyMN2RhuyJPRUURibxEV0quBRVRLZCRJ8yoVY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qKI1EWj4E1rcUGq2lzFmWm8RUKUP+x4lUyk+3xFVVHOP1FJ1R7RK9CIydon5hGtRZSLFHd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kqC1Co9JV6JKK1RETcIknKlER0VqonigiJuJU5IIyc9WJ8ijHJa2s7sNiKYlH5UO/Ee7m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iR0ssb7jsruaDF4s0JoaqEothTZWgqpwkSpVabSom+pCTbCqxaxJ3IndUck5NTgIu/Q6ii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ksHcyRPfoUTwFQmImhiVItFFJzJCRIfdcV2Dno+SpVREqrsFa5BVEm1Co7xXp7qTK0Km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sW1Dw0TYosyWhK9Plo89Z6+A1ODdMP/SPfm5SS1IIizciFiQ4fIqrTkV1N/KSSnQTeVI5U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FZaWkkVBUqO6ieYlaSLa9ExUaqTJxFqKpqJ3kXkcC0tQtLULUFrQUWkXkLyFqFqFqFqDl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syUOtTgvAryQsWRbXwLENyEmKiqOc1Zou9Sja4k7Qk17peSZYhuQvJMrWrTakyhNFXQqvL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CpSrQvsWKvipRjL5lSopYgrnKiIIk/s+KFTlcvgg2GkNUnxXQ6JEsT1KSuk2dkibVmijvl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zvxMiukp+hbB8KJJPaXXeJJbfcdlX/wDkOzr4KmovguiS1sW1CnDsXRuQrVVO/U3wtJdl7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sm5TupMrtTQ17rXJWLx3FJFnzPtG+zfxaMa9/tobs0HJXDppaqE1WvWtLdDZVNmNqWjRQ7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1Dp1tJtSR3bStUEarciphLep35lWhE4qNRiCUkr0z3DtPgTFTiLNLCbSxdKiKu4WitY1N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f6RXvIxqcTERy8TwTfuQk5VkglJyp4SG0qSlCHRb4ndcs968SSuVzVFV107kN3zCzi0UQk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lXxmKqzc3mTbUTqTmcTurRkTpUuSlruUzvaFW1Raq03Ib+QrGPki7pWE3xFnzJI5Zi96zx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R3VVC+7MvuzL7sy+7MvuzL7sytSdLvruGq6K+l+UnEc5ieCTVRZpJN3EqJQnI3ipirNd4n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/7l7noqtO8qz0WlTlL5fUrXRaWndcqHeWeipVQb31t4kprKgWlqky8umuJ6Dm72rIZEmqu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qNSruod72i/MpXRO9EyEiUnK5NCUdy1lFqTUYxbUQUaLpVrrFFa68m8k7HZb+pPcQncIj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6H8tNS6skafaVEmirohzQdopLuGdo7TXNZo0f7SVFErmU4eG/0NxuNxKorVC1C8mWhEYi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SVCpRKTpoLPImi+QlazLZuWoRFFrGrkVtrOWiq0bStJrVo7pWO08yU5D0lOLObXFSm+Yr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LuEJSmOp1lVghOI5Gp4ndRz+SHdg+p3obkL+ZCTxmOXRJuZSbMox0kn5iaf6PXvFL2dCZK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s+zu/mUkiT8VJrOe4b3Epb3TJuqbxFR3e4biuzwO4rpcBaaZiubUhUd6ItZ3HLRFnkTnvu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EmVCzdolWSb5zqEorMVUVGeHEsq4zJJKvgVb/AHfgUqCeY5XZFW/eOX2bUcja6NgndkpO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VqjUJMcip4kzeqiqrZL75h+zXc78qTFVbVrG95aCLWhSTePiVd1J1jHR4qq1al4HejMzFW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UiaiL4JqTbfSwbFh3miR4Vi2pwXXcvL+5DXg//b3FbpFbnKVNQqZMVvZ4DGL+ZEKUaJLmp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rtEJvkRmLufImQYXw2roSAi21qUXtR8N1StUSL2fvQHVeLfBRFWQslSoWapPRvK2+hJJzN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YVVFjZCK5J1k2JRnwJNdNeKkkr8UE5FJrpeAlauK1WQulJFZPdwKk0OVLNNlfE8Sved1E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NErJKKrFqtkeOhPBRGsrif2KURVcpUV6Kx/6W6FazMnEyJOhslyKcHI/h4q91bs93+j6JT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/3UlDWs7018BEm2vfOwSHB7/F5JlakldLzKhKfeJd1BypJOHiNdVVuVJiucve8EkJJJJor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TrrJo5tNEsLPMsr4qIxZu8EFm0VaKViSrLJOLxNbfcyTMRitk6W8dLvOdUJRREXeSRaiSV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otEWeSn2bUYvCZNJ6Eow+aqd6cyu0arrffIqjfk/216G966EdOi1SFDgy5qSiRJt4aLqJz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rKQ/kTV9qxKlvHerhPqcgsrNaLyJ+LV0IJoenjqVIqlxE+ZT7TtUBnKs7/aI0bwakj/h+x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zRjeDT+IRZ8Wn6VsHeCzHOS1ylFxCn+VRV3IOicVJNFhUr8iQtFXI4k5xYOoM+WSneYgqW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3tzkJRfQVqL3ijOkIqTSiVVkviFa+8hKqvgUkWwpPqElVIRF1KLkpNL0uZiIVTUkndQq0p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KUlSaVlJrXST4hZqupx0qq2iIgr1tJUZF4qWZ2hFtsKDSSalNlh3sRtS/6Om5EkcBGo2ai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LIbEl5kkSZVJCVJafoSYxK/iKM6XIRiyRG2IhUlR3UtO+9U5G9ycS5md5PItJb1LSTWrM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6hNyIXl5n2S+czvS8iU6hVX3VFlaqVSFpKizKpoKqz4FJJZniNWS1DllWtZ+os72hbCrM8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Q/k/213cG91NEESm1FkObQSxTs/zaO8qN5rrPTxUg/ImrJTDTXiJ+kc79Kf30porbWd3Sq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criwSomh3Gq5JbkGwfzTUqagshJiP3Kh7RtSykRGMxF3cRZ1DnLuKb2ovMmxqI47sp8BEe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OY1eBKclFSm1xbUPWXd4jnuZSX+wtFO86orSRUSkObResWdTkskKkVs+EyxJDeCCOqWfFB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or1LNZtUz7Nv7BKU6SZCor1RrlraNoRK14iNWi7xaJVOou1E0JsdSTUcz4bSrS5G2uep4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uL3Xf6OnFVTuotElCmqm/xcLEjK+jLu/qUm1qIUp1k5VlBUb4CI26id7mVSmIxFWW836EQ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om6onMfRqclqk0ZWSXuqK1/ecllZOtrfAVEVfMqFUWQtVfu7FmL9nad5HeBSnM4cULFpbp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UpErStVpHE8RaSFcq/fzIHyf7a9NcNa1QVGpJFRFIXmd1XP5IObChq1VqpKokjvxXZljl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WdazkIiWJV7hVsRLVJMar/ERIjVZ4lJi0m6H8iKnBrtKaKhKXDSifA8mzeNRrpJvKvtez+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JWpFbNbTsyrZOQqC6E0I5tpNKou/xFSGn2ileng9LCi9FY4m1JpxQTvoglCI2W+Z3I3e4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NZ+lRFbFSj4oIqx/Qmj3iTfEzK3vlwJLDaqWVl99HchVFchJe0VbqiclengKIVkoTRG+zd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kSl6E6PoXUXyO/DkThPn4aEo3hE7zVTyGxnOn+kp0Zu8TBZxsF+zt4EkhyFpIr+ZNG/t3F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NJTWWleWhPyjlStUJuvLr+1hpzKDsSHUv+je613mSWs7jFPtHVcEJrXLcSWTW8Cata1vFS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0+/wkfatmpJIa8ytJeZeo8KrTvrWWLLiSRay2sR8u6tglhdmoiOUd/cTeKiKKsk4Vk5Sap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penvlkk3ItSEqNGehGq+Gm9VVbB8RJKxtrlqyK08zuiTnImiLLccdClerJK1Lsi2sovTVa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9vcJ8iCc1K6KHfiZFdJTuw0KkT3Hfe1vmYiu5IdyE5eandaxpEhxK6tCILBhr9ky3xUlD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WlCJXBd6FVg7kRm800qW1k/HUb+kmovMjp+lRiWoqNVSMyxJ1DF4SUdqoraCz3Uii9FY/g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k1KSncanmp3klo9hEYynLuz3k4blrtaoj4S9xdSwRZFRLV3aFiMlQ/KIO5EOym6uYrk3V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O8pW1CM9yVI6TSStRU5CugdyJw3KLOpyVKUGXlSooxaSTqmo6d1bpWVaLJajOYmhHputQm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Pi9wqFPctS8v9G4SonMl7Ira5Gn2cNZENiNc38yjkaxZblkUXNckq5qgiVIkrZCUbq71O8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PQlZbMorKScC2RVNV8SyZUVOzOe47rV5yLqk6ConMnUn7qxythqnMnQc1J7/fOVVVK5VCU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JWNURJ9w4Id3IryEVVdREWSoK5U8pC0WKYbk8hXS7qakWK5O8iyQmiVcS1MicCirk3cRj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3RW0+CFcaHPgfmRN5KzxL7lOyfL/t7ik+dkigyz3Ps3xER/8AY4poiK1ZLRXR3UVSqEvmV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SXREib0SScxkJN9qlFiSahJyTFbu3ENy2t7opFT9QqCi6H6iHdbMVEReKkRvFqkKtaaJQ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tFfBTy1YTeLiftaHgjZiKrnviLarhHREr4aqI2ftmEL+KfOGi76xWMejuyxeHw68irUloV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nVoTTeosvIkpUT3E9HaJWKPdwSYtGcVJcbB1bpNRG94r0VaLTx0Q9SaKrV4oUVVF8SSair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9lX+jq9StaitqFL2bZoXfUX7NC4hL2aVk/Zoq+JvTkpdXMuNKoaIXRUbOsnQTzKmpNSSI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MnxdrVlWuxVak1ctpOiyjKvid1jciT2oI2HU1CtjVXjImTVqZEqKae7oclUtNiJzHRe02O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LEHNgQ20U3qpKIiIiJMVa1RqWJvJUHN5oSXf4EoTlSJbISPDqdKtOOjsny+7X2cRqrrU/x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89wyHOdFJT0PTwUgNfdc5EUk1ETVROLyO7eiImmF5kZODtEdnBw9P1LoTQvLUmiVJboq0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DYqTbNV1ZNJ3n8Ss9ovkIi7xNNZWkt8jgP/MiiTXvs7q6KtRdeKm+RJdHiVLJRPayREsH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tehJSpxKZEifmUjy/KUmOa56WtZWpEe5qo1atFhw1WavjpXQmq5u8akSy6v8Aoy33CcPd2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S0d1JlaL7uGlLvIlaaZa1SoVEisb4uJjnMRXu48BIvalV8bc3ch/D9nq/O78qH8J2Z32SX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SpSi1y/tKPaYcl/N/1PA9r8KMcg1ir3kTR2PkmrNXImrVvdWMnwXWc/4EqbyPaOvv9E1IK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Xg4iQ1+NKivQjE/DSvmR/mTR2lpGT9a6EXx0rogSVqOTiRoSumq95VG+KCiFR21qbpCj4V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HciwnehV7Jf3D2x0krSlMkg1By+WpPdvGPa+luXQjXIs1S0dCd8aEmlWi0mT3kyyrcWSOJ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a0K9Sc5chvtHOmh3XnwklcjU8CRFRVlNSJHhul7JJoJbQnSeqeJNqVcTiVKcCst0N5Ck1s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wn8QrJbkb7iWpSQouvs7q/wCjqivRXor99NRG79RsVL0P+wyFDvPWSCsbcYQmOScJ00l5D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JyEa0rUvlKc2WaqxXWMsTx0VaLdNevVuK2I4hU2tSHZRQprHRJDmwUWHBtcu9wrlsO9M7z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UoKUn8dwk3QvZru4DYdTaS0aXAWkqufxXR2Py1Fc+xClOXA+1W2zU/cgzkuqqJeid0a1bq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9x2q5ojkqc0T2qKjhUgJL9WiIvF+iORuelNDtFHewjVKiUSGKIKqW7jtDV+Njf7iiRITla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82FcdyfLUTiPc5fHQxPMVRPGst0bzuvr4ElStdx9t3iizcQHubRRPiQq0WIWClZIqE02Lo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Womu2bFou9SijEhuT1EpQ2vbOviUkarfDT+ZDu5LpTRChuuSpcyqwanvFE/K7ur/oyWvUd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DRPUnqV6tYrFSaLUoxypP2bpp4oNf2NyOY6tRXxGKlBN6Cou8itWtUKtEQpQ4S0eK1Eora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opWSWZWeBJK1K1K69awc3faKgjktQmkNqvoo5WzrHuitk9yyko1jGpbWvAWk6fA8TvrPwJ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6+BDdYlo2JufWmjsPlqeybY23mUnXG6q80IOrQSyGkinviL6asZP1KJSgqr99Z3WQ2+pir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T7SEnNCtFO5DVU0QvHvaObR3JNKaiP3byKtvdGaGirwQanBuvEfwqETiIhXIVZoVI0Ss9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qzVEIq8xeG4byQr0SLJnAmuivRaSE4iLEpKk7GjkhJFa/dSUmurYWFRJqVmM2cpyGoiLM9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Q8ieizRboTRCicFkuhfD3qiTvtqX/AEXWS094ry0Ve6nr2FpvG0ZNe3iNSC5UdKteJQ7Sk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qhxEX4SbGRVd4VGG5OaiU6ktlaVR5JwsFhT9r+kvUWpuduFiLZYniRIvFNFZUd4khUWV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N1Z7WJEc+L+ach6qqq5qUx7XObxtFoTWRYqeBNws0e1vIVqISlOREgrax9RWdh0ufv3CI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tV/kQeeq935lmQ2orqmylI+NPIR7FRzF3ppjfMTYxVTid5WtO9FXyKLVVeepYg525qTEal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1JaIfITxYnuIkJbySly0IfuEZ+aoi/Kpz01uJNXRP8yzE8Cs7yVCUEzOBNfIWBAX5nf7D1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tyFaaPEr1Kl1ZKfrRbRyy7xcXXS+juKCU/avRPiQnSiP/AENQwokJ6WKiie1ST51O11XRW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q+BJbj6v9HeJWVWlaoS1k0zXRX7msa5WMoLvV0ityOXkO3pMarp/7FUNjm/pqFnBehSWFF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7T2ySNklBieIlJILvFWk4q8kQWYpYVFZaSFrSsqSeivR3hJCFVqEVmhWuTuXHch0J1qKI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mqFbTvLJB8OCjofdmj3JaJWqqtujsQuhkPgk1HRVsbZrRSF8wumM79OiTUmvgd9qoUH4L7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yB8ie4bD3vX0GruZ3tMF3kQfFi6VJE9RRByeI1R6bqClSqXlK1XRSXRDTwHO0VE1Ju8j2U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hoiPXifNoZyTVsLSvUr0WFBE3CrDe2lwUT2l9tst53KCuT4d5UxZIVwu6tik3em4pNXujX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Iu8ciTd/sIlJGzqrJtd3k3oJSbOVtQ32sFsOu9IRUrap+lSo8TxFmKgqLoiO3I2WY6Xvqh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Ru6WomrKSe5tKtWjxGUsNpRgpIX2lbqQ9N7KybF8juoUIkSjPch7OEk1X0IfY4S9yFe8Xa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r3aRod1SupSj8NGYk8eFv/Mhfo8hrXzVZ26O5UnFSk7vrxUTiS3yKSJzOxr4i6Ij/ABIc4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IrTw1IvIhfMgulU4uRBrGXnVFFlu9eJWkxW/DahDVbze6uiL/wCbjs3ya/gOf8NjeRTW9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7zsy/NoUXWXR3ahER6JULWrojtSa6EaLylpVXFP4ZlVcV1ngcV0JxozGJoZyQtK1N+rvK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vktslGo1ZO8RFWc14FdOknxIbnc1koj1n3UlRGxlc6kxZ0OKDvZo5N6oUUWrgLacE/uNm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EV9JfMoPVKrCaSc0u0RNxPvKV6J6Fd+d39vdy1VhuuxP7/wCjK9E95WhUeGnx93UV6EFmK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NVYid5zk/sL3qS8JaFeti1COhrRUiw3Vd0dNVRra3u3iw+xIkGdsR1bhVTv8AJSTrUK7Er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4jVuOsIElqolVYtE3Fui3QtSJ4iUa5nZvmFIjuDdNQkOKvcdVyJaYvyjOaC6W/ORH/lb/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i/PoieRAy1/YMXvLf8BrPhtXkVWaezv4OOzu8dVqLYqi0EWluXQmiaWaJMbNRXvR3tEWSz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HV1btKaJ8NCaEZu3yEnKr1PaK9yPW0/3Em9KKkvInwHEL5UKiaoVHEmqFWmpS8Xi8WqKl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bRpjGxJU5TFpJVvkd1KvEVr2TaVouYlvgkxZraLU5U4cRJMiK9fQ71lqDvapR4eInsWPR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l+UlYm9CsqK1qFpIqsVapCKtg5GN8xeJAbwhzXz+4TS0a/P/AEXxFPErPH7q1ByztLBDv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QcrPNV3iuW2K700vopSWdScVKM5vWty8VFdvG/Lq+Gju6m/TJSaFF2/0UZTtRJG9fBCRW1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1IUWupu4MSZ/w/ZqP6ognto/tlS1PhO1PRaCQ6KJROx//ACL/AHFHeKomhFjJN3Dgd1tF3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J622Lpi/Kogunk4jM3ubPS1ifAlfMVfzP0O5IIk0pNctR34jU8y+ruSHdhL5jXtSU9E0tF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LfdW7Uhp4kPwcn9tCCabyz5k+ImhKU5e0oHxDZN32naZ7og1EW0WcshEZcJaHOUaSQrEpW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XETzJPZkpKdHmM0wV/ShWVqWlRYTFnrTFlbuFZEbJ1taH5pb5jl71P4SuUxFi1S/Kokp0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xO9eGq5jm8DcnMkjfs/zCK/vuTjpnvJbuOiyaKI1qSkK11XAk18lF71JzltIqpZZ7yWq6E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9E1SLCwqRDdqW6luios0eGia624SEkuK6Jo93GR3mVCaGugqvtHLmTir3ErcTlJLETQr3W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n3SW5LdHcqSwutyLyZC7+aG5VNxKEnOZRiIp9mk2pvUVOJ4ElsHOSdehJlZIdyGsbwKkm4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smeKH2jUjL/8AyVkmMhM5NK6aod98NieLhnY+yUnNV1J713nZ2MSSI8UT5kGotiV6WrxaO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VRNRzd6oNe2pzVKVJGLwUVIPefx3IcXuUYz8qaP2ppqRSqGoiOSS6UWVaHeWXMriJ5G9T7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RYnEbBatSLNwnIQTSiyF0IqDJ2JHT+wqtsG8ztScXTEVFHd8RdyDl0SHeCDoqLOdUyb60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6tWiDJfgQrr0VIhWhUImm3RVqJdRzkqJSpvU+1RZeArWd4Y+xXeJJiqqb5ElSQkmzJIsuZ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Na9fsl3cCkxZpqSWwspNP7E6XJBUU7qVb5k03EvdJrKhSbaizGvTf/oexdFXvK10VFaabS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raU3IUnxHckIdJPtIqzd4JwFUTdzJHcZSUklGysrVmQjEstcvFdCudUiCI2qCiiMZ8NSCq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6oq0yJpOSlbkO6lpWnuESeiI9fyl9yN4Ishy9npT31TO/2ds/0zQ7vZl85ndY2Hkh9r2ir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CjDajU8CF86aFXg5DmxdKN/K0VfzP0v5aE5antIac00WVnto2J8KcNKOpKlUiukpVDQ3I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usO7DcWUfM+1jNQ78aZUxX8xGQ4LbJ1ipSRqfp0JqoT0r8zXFRaIu57UHMY90m1FajRy8V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Z17yarUhS3btE9aD8upZolorUnI3+epaTcUpq/ckxyKqq3gOZ8C+g32Sua61J2D/AGqqq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DSfiUJyVK5SO/NHegqJRX9SlJrshIk2uatdh9m6tLU36lhQdVwUkjqiRPjUOX7jSQdBWy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mutUS3ktSsmcdS3RM8CizvP4IVvt3CudJJ8BYjk+zh7l4jVW0WR3u8JRqFkgnct1G9nYsm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bm/8AUVzrP7FFnknDRJbCwrWsozqPzLwsK07vAc56chEVCqsnv9xJbxGl+WRWLDSp8567f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NelrSnDXyJuWbtzRXLW5ykOH+VK9K8tDF8E1ZqxJncYiKVlcRPIscp3IU1Ps4EvIrdRJxu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7VSXwO7De9eR9j2ZE5qVUGckF9pEVdLUIngkvcV6fMa7igmhqw0msNs1O75iNKhCZImWHs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d5vd4iIuemdhB+XRVomW6lWmWlHJaik3q1U3VjkRtvxFB9FnMlJqt3KMk23wJtXuKLNzVT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REWfMkyStt7u4VWvX2k7orFTvMEiQptV1dW5SXaIauT87T7KK1fDTJyTQqloahz+4qgj22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F/wBHcCSFmizRXq1FlZcKM5Iu5oqpJvPed8SFBh993HcMht3FfDSyR3FRE5FJ7qSk5ryQs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Wr4CIlxLChDs/v4ls1W0SdSJwKXDeUl0Tkkhz+6kk41ndenLeK1KlEqqJIWa9gjktQWd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fFBEjTenFLScN001Z8HDeWhXsSpbSpZFazEjRE7qXU46s6BYd5zU8yt8+RUjlPs4R3Ycv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1jtQ7/aaXJTuQnPXkfZdmanMqoM5Id+O87yqvPVd5aWnaHfq0rqqV6HSIfnoVpJu9BkNtr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NGpOlxE0QaVrkmUpEkJNxFs1psSpbU4El0wPlTRUVlWiokvuFvTSuSEm3+VRRerke0cxVs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s76Lmzq8BanNlarVJqsOnuXifaIxG/maPdOptg1zUrXMbXPiQkoeznU5xTYveas0UT2dK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W9IT2UR1R9q3zadzvLwQ+0Win5UKj0ET7lSHQF5p/pGalWiemsqJTKisqk3xHVzEpVysEf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5IrmNa1ayjw4Fc8hlBSqpNX9Tv7DUbatUik6SqV/2JIiKKtGX+5RpIUp+ZbyKS1+BSpUXE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J2czu1oJNNEk0eGiw8RYe6cyYs+67ihOVXEpsqUY/imis7iTIyrxQhr+lNM1SROjNfHR3n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+zhodxkvI78SXmTjdpah3oyv5H2cBzz7Ls7G8y81vJDvxnr5ldfP3b/LS0jL+pdKe4dwG6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4j3U0bVbxKRITwSRCh5FJ6Weor32r7lSF8iFum07urZqSFo2i11fEg10pq34eJUxVaq2Ct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+XIfNFVjkFaspJZNCg1ipDqkilqJMSU6e9UFod3iI2mis5HsnvWTbEpFJFQVySVngVzVG7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8CfmJ76WoqDXp8KiObYv+hqtNemsqQ8Cor1KipDvaKtRFbKYj41bvhZx8V8BvtFnNbR7Zy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RiVbxyoy1bSpiCufuYp7SIqy+Fv5i+olJyqniLyERbra1KS27kPaxK13FczukrCU8hO6iF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Mod5VrVSk5e6JKmvE4oJ31srqsKnLRF9o+zc4pTQmTE3FWhrFqQc1gvylWngvgSZFq5Fb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ajno1zKqzEReRY9T7OCd1kkJuiS8z7btSZnei0+R9l2dzvI+zgMbzUvo3k078aIvmV/cEH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VdZZ2KJpmpRrmvEcit3aEPEpvXuw0LO6liF0uFxStFTWUhfKmjeIiId5Cqo4KWVneLdFem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sqlbvUR0N6+Y1WK2aJYokSuviK1VqKLlWVp3VSg7e8rl7NOBTv86itiyTePiQ6+IvjWItD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K5ns2IlJyJdsPYrJzFvObxKtLpC/dKSIOgutZZy/0LXrSTTVqSOCaKtW0kg7fJJjnxF8V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7WAjvGREirDRkquZhephvzI7mQpSbVMpRXZlBa6p6Ic/yjnuqme1iXNycEKvUo/CUkRsic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jzFcSkkxEnN3EfEWIiS9RUVV8ybXdzgKlSnebZWe1V1J66KtHiSVJKT3HiNounNO94KNRd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cUkrPaLEVi70QmvtHn2PZZr4koMJiepflyQ70R7vP7vyHKlioJpjc10roUXVhMW7apLzJc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RrqTl1IjPzLxJQ+0vnyK+0uyNqXI7vaGrzQ7zGROSko8F8LxkdxyLqKQvlTRJC0noRdW0r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hNElyEataoJRXMSaubySY5r4aI5EpI5qSmUlarmJu3jpIjWjoclkqCtW3+42aqirwF7s5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FL2SsjS9Smtc6pcT2lBEb+VBveSxD/oOrGp5ifdFQSIliW8hFSxf9CV+7sLZaKiWiYumWi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TSdWqFiaHkrz9zSa9568DvKiCNbuSQyBPutSs3yKyTdDSueZKXkOVahO9NeEhzUdLgJRb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91q5k0rUm7zKSq53CSEtE9FKlWIiincGuS8izQruru4COhrTahw0V6Laiot0TUmin2ayU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I7qzT7tIc3hqROa6VTSuqibhPlkd3fptFXQ7xKrRs6iTdWsnCX2UTwsJR2938xVoUYnBp4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TaVFRYWajFVF7vAX2bnVbilX4+I6prU/KpNkVO6hNIrlJRpSXe0mqUoZ9g2mnM76S5lNOz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KtUmUZtaniKr3TX+5ThL5FnMfRYqMSpZ8STdxXmNbw+7TQWC68z+3+hOGiZNdetZabNNd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0M1aTlkg5GzRlG3iTrr38SwqsF4NSYrlWtylS1k0RVbxK08imq1cFKStkdxZIm8mi/Zzt3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JvUVZrRTci2irPyFaj+7vQ7sRJ8JE4iUf9ycpJ4iNmjU4k5q4qXRIXvMas7HLaI1laone5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itUQ7y1TJtUWlbxQ+yiI5PGol7Nx9pV4b9VXCNS07xUUqqhXfc00JoXUic11KbPNNC6l1R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layHNoLOYlNqppTQtFJk4jFRiV17ySaLU1JoKKkREc3eiixOz1w/y8NCCcdMxCRWhwORVr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lqK1N6Cvd7VeAtasqN7k4i91VReB7JysVnBRfYuSUvhGRUdJWrNKQqxHNavhYJKKqVWie0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fd+FbahaLVsEpS8t41qOVrUrJzReWhzvuyoJE3b+RNP9Bz9xXonvOKk3FWjgT1kTcIxN4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KTrvwtG+JJN2h0yK/e+wSms14HdRJcEO9Ym4d33NcWopNYiuXgUkYJSiK1qkmbxyoqKq1c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zlPiUKSvdOVQs6kTgVJSO5X4niVstJrboUrSsksmtThoqFqsERCpVTkV1l0qq1pFhOVZWi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n7ixS6pdLELUK3IX/AELy5HxCok5ioJoTQmlCL8yniRF3N0WWH2rEU78d3kh3qbualUBvm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yqP8AmIfFKP8AbRCa+wciQkpStERdM2OVq+B3Y0QvuzK431GL6lvqd5XIT9o9PM7y008ST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EU9tBSX5mCINXUmV6KjcV6tRaeMiW8rWb04HsnNk7md5MxZd129CjDelDiu4rVHryJORWT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P6rD7Vjq906iSSoKt3e0b3FkjaIipwsUk1Fkh3rorrVJJUqLYKvBPuctZYTrzP7f6Ckqlt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kp4aOBWpVWumZbo71pZJNCqI7ehXUXi8b1KKIiJohuWpEUc7jXoVs/s23v+hCbzdpszLFd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3iNWVaD3WIb1QWpSks6hkCClaLOkqVDnud4qIq+u830W2SEpSoeAkv7E6VScRO/5FSrkTQ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hJa5Tu6lSatZWTVBHJXRJqtu4t3iUWqlVZUlWq1iWqsiVBF5lSIWoXi1TeXSyw3ar+Ymh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GT9SiSKDbN+lZasuJ5zGN3SaLJ9QydqKIkx/guhFcTVCTEK1kXipxuJOSs4HFNFS1cBEIj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JJSlIQqKyvQnDRXpq0VlhUWaGxGToreFVsJaPzDVdC7qCOWIkksbwGxGthvklm4oPbycUm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Tk7wQVFe2fBSiqosyhOzeLQSl4z0faNkTbd3zEeydF3dVon6hPu6jX7rF5E0/0BULLUqrO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msrKtFpLUmuiZWVFZVr16PZwrd68CgxZQ0vOXeOe1O6t3kIkV1BF3j5vRZXfEVquSlady8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cBacp8Ji0WlJJI1BUV6qSsKPARqWb1GothQbIoquY5G2SJzfS9CxZKIlYjlqbKijfAVCbo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pU1LGpZoWaT0pWWTXgp30lyGqxPGsraquWs7qTd4ldak3tVF8TFoV2NQXvK5fEcyC5sRq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uVSTlUVrkkqakJfH3z/mXVTSzyO0J+so7xq8SZIdqtTxKC+QxycE0UeOhV46JtsPzOKu6V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h3VbEQWmio7gp4aJt0SHdnek53X8UIbvFzv9jjpqK00d3RuLZCpKwnaVpqsnU0Wa0kla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FGhNxNESiUVl4TEnOblt3Co8lPuoUmsttmcGiuhrSSxZj2MqnbKwlCctLxJqiCpVNCckm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V+6TPZuvM/t/P/Aqs01Vkm1MQlMVJyK3VE51e9r1Zroq1K1rKUb7OH6qezgojW71P4Xs1z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Kru9zKLUyEhwmlKjXuQrfJXEodbjdPiVuWXAVzHIhSc+c94ibncBPi0U2tlvpFOKs+QjGy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9ruRJz5MSysmlbRFoUYiWKd4qJlaluiotLqq473dkcETfYLRWUt6lBsVGz3vKT2q98/Im7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5IyObFbuXeUqLbbDvNVGrvQdQSm7gWK17SlEWk9bV1GT8SrUsLNNpaW6Xc9VNKHaeZEdvl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ngfpO7kS4oJqdnT9R2j53FdjoSf2EVeEipNCcEKT1kwkzus15P7yFXfh8BHQ7OGiaDSjNE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8xiw0kipqVnBC0qSokcNEtFZZWVlYrWuRq7pk4iS3LIWqtbeAjd6+I32SLJb1YipuQlL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T8w5ntHoqfpErs3FFVSfoYacmqLEa72cvUR7otFeCHei1FTqfkIlaPWwd+mr7yqCP3WLy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rhnfa5peT3vgeGmJoXUbp8veNF56qaYqrWqaIipUoz/5B3zqOHyGrv0OFIdYovItHcjy0q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+48jy1fLUbzFFLB1RC/8AkO0uWt1O0cORVWRUshK9VovuV0qLz1U0oRvIXmLUeZ5EH5hd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a0iF/8aC8xwmiGJ7hCIm4XQzno8yF8uoomlBBNCC6FEFmQ1Gz4CItlAfIYN5iTVR1Y0Sve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zKxSB/wDI3+475l1U+6uIfL+WV6lhUV+6UTU//8QAKxAAAgECBQIHAQEBAQEAAAAAAAER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YGRIKGx0eHw8cEwQGBQ/9oACAEBAAE/IVPOXM0IBJYspq5DGcrjcMbahgOcvIslLaSgp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dKyupjB2Q4q4z34VEHqhxSvMGlSbOKKwyUq5tUIW3bsWYyNGC7RVDwaecmB0zWRMhJRZR7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uR5vdGhgkufI0/1EfuCKbbepoIJU1QaeEzT7BRXRtjfNgbvkbnkLT8hy2joVIgXzAuDN9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bMM0llPVm/NyagL2JjTcdFp+eNV+wfhEtuxgRmoUG7HOc/hjcdifwHN2OHkQ08iOj7CQhq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zUC/QfYxL+xKrOE2oXTOeTSbub7uIZiQQCrReYFnIxk5CdvISUYVqzbOS3DWPIj5RM+4i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t3woNZXHqFAto5nDUZ0Lw/AT5eN6itHqNLZl6kELQhaERhTGaG0JaiFamqL0vC2kR0I6I2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9IU+piwK6vuV+QWT3h+wHFqEyxjdR3ykSXdyhJd8hzeSho1k0JoS+lMqliaKM2EzN9/q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WeYZWSqrkj9Jz8DHqIhPk8GX0Sil3cmlPdZJ0nVZyxZgWuIGfgjABPXZHX+wkZZ1SvU0pg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K6ONd3yVwuge44aad/lHyjZxQIGtyRprU0Zy6mYPBYG4WiCeqwbMpAiJ024mLDpAZUzmV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seo1V9QtSuXPyGUtzbCKiplu1GbdgTWaFGTXfBe0MboKUkPDMmmE0J1R4KkkwkeoqzSUy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yJ9ZZkjNgmSSSN1Le5UI0bXmJjJEkobHhooT90GlhCjCEUpPci3nepTCEJNRoJOyYUq/2Q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s33E09wOJx3pRboSnU/ZEgKRJTkSIZRk3Kt5IfeYrnAwksU2GBjECFpgnEVG4rRJ5hqxC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lBUUNGo9bRCw1JTISEIdw3ArqSZ1XcTYUeYbs3cUXMnNxt78nP3E0Nn1Ls0ci6j1jhzEc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8gnpZxYnvQqKupOpi5DSqNlK7CEnMbwLTRE1Isxk2mnBE9KmClk2qxSyQluJW36hLXraFV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ujFFV9GXCLqRNdYIH/QZNZynHYM4YT7d6SzbezjbgZqrSCOELdFw+mfz5GhyapByRCWw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kLzyQkMmGoHr9gZB9JLQymZ6JWCp0nWZZ91YCjWHlQP4ckBMU2VZEKJ0ihfjVqGpqiZNE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CQN86VolCiRoG2qB4lJYkSodBq7KFm8MTtqGadghdu2Co5SPMvMggmtzNQsyoIytBh36w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kpKvCiw8k9T1HgbtLEy4XWXgVhkeW9B67EJ45CL/SGCwWCL6+sFlo4hEidcJGrafwIknGh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vPwQoIZBCwWpY7iGhDRFCxRywkpM3VBoISY6+UN31S9jUXsJ6PrKKyzQ1jITWFSb7TPiW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0chBbnL94Kf0UEgqS1FXfIN38U90Istqcg66Jtpyzklel2cM+M9gU1JBM/sFrAGvMXAYs9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RS5rYRZfpDSs4mUk95C9laG1l2UmKohOT0IXnAQNrQe4anMJvdvlMXzpH9crqOKrJWiJl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BE2JQQzu0DFpB5ldypVEsbZPajovaw4mHiYpIkespR/UxsbJwMXy71cY34JoG8oKywBuu+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cAa7u8dT6ixItvuRBl3IlM/qiW/kG2uUItnsFoe6EgEVUjlCS/wCQVuF8sE/cNmU6QEnc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VLJ4kvJZD1wsxycvxRJxn78EeZ2BL9rCKVQ0VFTK0jEZbO/gNbLO6LKoLMJz+wRaJ7wQb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I+TQlyXpFmUnf7ZPdHT7i9y+Y46FWaBaIG+hSMO5s0qK+oUNotAhF28fTQre77FanefsaH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F0OgNnZCyIuHuaKdnufWvuN/z/cS1X0j9xwpLJMTFHcfgy15T2E128nsKu0j+thTFhjrO5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PkVF6nuNq9Fv3NV+244AHkngm2Y2ow05a5Ei51GjXuOd33JMxrMcV0NMZAnLnKghoZtoWg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0hVGZtJ0UkYlqXI3n2wWzNmLIJ6JP2RraJyzw7942XcWg7ia1XclRdFe3/RK1OqFGqKaop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g/cFxeB2zwhUVCRPBM+psW4+QsGIjzxSSIkmuTzySSRMkdGAZKiEos5ExMyJG3LoZjzLWE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XFGkwYToSSQzwVlav6NPAFBC0IRCQkpFdUX0tENNBaCNpGkJJZXDLF3o9p0nMsI+4fQR+x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Q3M0DIlEc1lYbnLdPAl8rI/KJL96VVgG01w0Nz+prBSVoRTZfYlm4RobrcVI52minVj2cS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SEobWEipSElpnlIW5i6yILcF37akGQGoyIYIJabsL5XbD6Eux9wPIyZ+G9hPOeiLriibz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yXRe5pEJdIp/uTVTy4rY8sJivZSoT2BPbAGT2NJ7Qin0w2msNOw53JhZ3H8MRXI3XZ0Ew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WFzIT7PoKYasznE5Vk1SpSnfkEzWLJ5iHwJwVqUtREjXKvrQoCFCiGRTFdMeBkIpTLJKx6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gtARXYSOhTWHMqjtDn6KsJJhsWyg3JHUQ1dinN2OcpznJgpsRKO8vBnDRWxaYbQ3V2NofY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Rs9h+YsIfjoeZ2RL4opZ3QOavYj+KH4A/G4deZggP4o1e0P4QkyIeV6h6T1Z+sx/PB4d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+yP8ACFljB47YCWUPJecR2V3LLuRH7gzPKbNBShEH94Ny6L2Hmjo9hI/shBn8KZrtDIfZH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a77P2xvuncbRlGtI0CzVSiFzjUlC204TS0EVa4KKoeCmivG5RSezHL+NjffzCX+hn7AWqd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htO8qjhsCdczmPD+yFmq6Tbl0G/KNOd5YiY4J8lL2/cqV8gbVRfYYdGm0I+oiL2uQyFK2K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IZpq6jTT1nv8n4U0YtjfuwWUTWfQaHbmi3oITGCWXWUMVV7GghTSA3HqMyvseiWD6y9zo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kVVS3SNA4L9ojunoMpf5MU/RqgoK6eL7Q374o/0HyARG5ZJQa0ehtRYWNfKiyDLJ08jGF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Am2TuJU1GnuPqVpQWOuvIQsWMVJ195QjREkuBPBDd8ntPQNiYiSRxRrlYSSJiZkVjVeaE6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DcB0jNvUr+2eBwJCKEWKoeseQqx9pG0SZIWkhaCIEWbjkWpS1TZiS2R1iyu/P0T76FmS5S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EsldqDfuVNdONU6X7DPxMWVmguzwkYznkGb4mdewHdLJ/cf0WSefkJaLkRQQ/KDYpCI1kM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5GJmYHVmGgy7iiWzaiyDEbydQV4rUlTFKZEkmUOSgSksyGjOlkCQpM7LbqhlVJxaBSiZ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sRagKkVaUSVvJAhRsYQ5VVbJuELgW54hCVhBgTqRiklnQq0kVBjVRKCmdcLTMdtXQiabUG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6kPJkBkTQidi1htSVXYcxQwaMjiTGopGLMSgm23Xpha2INhahzEY6oTbPqdIl27l1kLSRq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uRSsngcNF7CVS9htUewtGuhJl7EOTsKeXsPUvYXww2OyjTAG7LiKKsEjl2GXp1NuRu2G7J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SPPuObon3NQTDYU1MhBAo+EDFXGiFx5DuRwkpcZDQTtm+KUJ8ZLriUDZwdFxOE4Isvqo/N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ivqrIwp4KOP0eECwc0I7ZEhJbEENBLoQ0QmAtfQW51mhaC7C0EQ0QtESLFmfcdpYOoTJ3/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vfYTS90X4JC6O4mg/5WOdiVvLDffzCfzBfJj9EUuvfYlTJd3+k+xR9ZFeex8Rvv2nsJfE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7AtykUBKqWybNPdrjrpAUMy7BR0RioOyMkSoMVN3USqq4hkHq19yHO6PcX0n9Ny+tyC3Uc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MmtZN7DQlU0Cgz8IToptEGPgK9D3iFHvYyyilTHkayeXFoPI97gkoNP8Aal1PAtkUVU9Dq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iLtA2ysKUivac+h5UqPBzgrSZ1i7ostFeYzGxPEauaeP6CSSRhvA7r+xi8Fwep9IRI3hJI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IeGRQZRtJ6oXUTWpIlq0vJiZCqDTG4fAtrLA9FASuY4J1rQTsThtKXmNpUtC6HMX7B0q31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UNYnayIAmlXhCwl0KhslCmycUDJE0pUGsMQIS2pgaMUecLAiQlWo3uYkNdv7Ht6MrQKVQ0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yqiiKUsDfcEtQNphJrsZFWUZuxJ8MI2fbAG36BO6vkLKZIrVugxUrjYj9SiJVE9iP2T8Qn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E0UGVoof2M0okqjziNbpCZWhyfp4Nrec5Y13bofjFrDdm4JMxHfCi0SQSbMP0CgJc49cJ2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Wlwhj4EmU2Y3ZB/LDRn3ErVdxyvQ6ZoWbrKWhU7FoNQt5iorbht3GcPSCJqUKLQqPQgjQ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Ygn0Kl+SFDMryI1LoaG2zbu6vwoaOZ6o8x8M4Vt0j1Fbxeo9MVQmLBVNMMpOzBYZCcPDzh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TJHqHmST4LD7QemEywbJEw3QaeP8AQ3VQlXwRSbCjQaEVkicSIWCIyg5dhGkQVbOwynQ2l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ibLvMluEEkFpxIQe6fWRB/RCa/OUWe0tKkpPNBJ5OiNKi9gcDtNn1sT3R/exMmN8oobTri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hLYCn1GAht1AShp0zn5NDtF3OL15g2liKSBQIKT7xvvR7kivW5d8ekhftjmu9WRD91fci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+lqkPoGjLdcIT9HYPI7LMU6uFUEhJ3Ym1LDU+7KNWPLCabroSazeknY7MpCUtuMyW3bjV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EEiYL7dPIhzbCB4ZMboe8yWM0wZSn4hhGRUUOGK1X1ElsUBBIgwvmZrshhZKGoSiJ0YiLU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jirj2g1E3CYENDeUSkmWjEU0WkMSox5EjKFKtLFJEy5mS1Rp7i1BKRFsNaimdUPcnrL1Qn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rBRpu4mBryIPKfch5rNaMaVjcwHlYF9rwe8dx9jUs0WWDFmTyxxwJMQU96ROdVFOUp62KC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ajOJiCjlI1S8w0AbwNFtP0CJ9Qaj77I/kqPo7k5sdPkan93maPCnWDm2Gv35vO8k9ziaSx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m5PLjTbufYa1/d7CfddH7H2n7CV/MIs3hiNQaHDUim2TdJdOzIr9v7k9p8fMiC0OKvJB7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Xn9s1Fh5/ZIb4BOyWyXIPpB9yFqGrA3XFxJt3G3yN/YOt/Q4/cOb3CvS55Hnt1GCVxiUHV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u+rEYpyyS1SaJhX8hnSTqMhLG+lUNOZ1GikX1Gi/nGu5Q/xHK8EoJC+M08F/YGljOLS4S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hGSrvQOyPQn4o80TRfpCHxjRY9B/hLYRlnWQtTsFmdg+tC/KfiiVG/geS5KGRo3Bi+UJ8J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RIebEC/aF8sfoCSf6E6MvdPXI8CEWeH6D2zkESEngsKwJMF4XqZ1gmIlyMVKH5H0FfCRk0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R4ZYNQeOUPRyTguJqNMjiioqIExu2BMRGdjpPuIGlFhoJR0KVG6xdhFAoo/haqxth7IlWb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tPfkhAVDZ5E1VUSdhR08j2NPtIgyvlRBkXc+9xxEBFEoWyKo3MjhqeojH1+QrjrC9iNLoK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A+dpOB5LQ9lRtHLimbr748h8EcAK3W7n7D07Ntd2kib7DyF7zTWOqMFvsbkNuqEHC6iQm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Ed59JlUavgtInO53HRB7RvlFzoErvgIalTw1mi1HR3DVdxJePJB33RNVzozrUTHqyrCtB1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1OlykqSPkppwjqm8ZyizJA93JNG6ClaqHEC2JEgS7DGa25DX6CVqOXA2ql8FNdkaZnofg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CkNV2zlGVDMTxmN+uo2wzyJyFD4FdkfKIfENL4xNkdVfzBVR6hL9CjJ1YUXES0+QSlRftu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xTwCTLyK01AIckghpGLXEtxTe7ejCTRNPIvWzhmoabZKenxEklzS/hOqU/eglOUjoP1R76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yOYKH2Ru/PzGisr0cC5YU0tG2x3jj/wS050ISqr1aiybr7B0IHV7CcR20VItKnNTpHc4h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Zom0M0tniSqprAeeedS5h6TFbZ7aJuqs9pQFHuw3MbrGm0xITmnmUCskhMOLRuVJTkAeU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VCaoNFkJZVmkeIdREIpLkVRSiIfclLklqijYSFilFqZlfnE/MiV78/Smj3IlWDWHrDTmNE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fun6eFRfGfhr2EEFrcsgtD2i+JE1+2LL5EPyRMob1pEdGnQjzBJ6jPwhB3eJLnkKM3de5q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oSW45l19XQ+49hh2OPgfT+x+GM32Q9SHKyjEvY4aE9+3Nm6R6K9R9FE+jsLR+iHo6vqWQo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WuZqd17GnBun7HvmSHSYaSkWUfYoVqlVIbtPKbKdHPgKT63cab/nBCHN6iRmpNn/InVC2Q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32NhK9W9hRnqNfwrGWHrUaTgbEIIuVYTZoKyGVncpzURyxo9zDeoh5M/gaB/PHzAWViHAQ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AqPfkaayDktRqajjcbTZiNNnrk1vqK5XwJo5G6aEw8DYrjV2GlG5mqdjP3gkY2J4Odn6FZ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o0iMetfSXiZkMJLDzuK8kOxCEtiFoIIaCrYeozWSHorsbDsbSQmVkcMcfejZCeqVViB/S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NJexR9ZCF5+VGHMpOEaiWk6VJV0PyBalB4FTTKWUD/ILYdCvmiovyyLAOsRBIrVthPddkp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nOPYS0NT4NHtFfw9hFQu2afQHPWfcN1yJVgOoUM4JdSOBLoECikLiUiRzORnpXRmoew9z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wx+Qzc9mRZ+zKF3ZiVbzjfeZnT8x58u5p1dSpb5iUqU9T7jFbL96H3vgj+n8PtfAk+x8Ef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sb50XsUZvK9gsj6GxXoXumPt9ormN1+kCzRy4S/aH4wju3o9z7v3E79A/cvj319z4Z+4ac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7zSsgmvoOwm68U/Y019bCz1dPsLJPHsCij+rbfwTq6CRtnLxxW39FyX+3zJE4OkfIUWZu5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i6Agcv838GrF6NP2GL8x+weY+v2Jf0Z3PgTqjPtqRThfTyP3+nyJKHfd/S6U8kds0iev7w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G58/Ai3UlbqNV4PkhVnceqkOgtUKmOd+0km4nGogat0qn2ci8EiPr7jd76ki8LUy0f0eOg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mEiJk8nPKYZYo8sPV+ohYoRbbCHTQkihCIEkRXMQVa3qaAafWNNX3NzuZ9DD+RDKoUUuXG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ekPuxQii93ADFKlFCExjTKfO4lDR3IXyeC1l6OTX7A+dxoOZlEC+QwZNy3o0N90dhJ/qk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yUS2icotjnWSZ6GXC4zLh1JLFJR7HNjow6FROKKy2xGhJEglgd84n/Osd4+gR3fwNu+EZG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jOzhVIZMpqmjzIUpNWTdEo5whkiCVciAhNN3Ey3dP3BPs4p9iTIVNsrqLMG7yHKmQyByKS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EThlhElicm21MbEjCdRuBDInCRqCQh2JRSos72Kle3iU7gok3bEE3WZKdBIyY5mcXTDH4C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wlBLtEFOyLAu6MswNyEXBHnhSI8UouGKUS5Uo3Zfq0RY7oRHROT0JdhO0QIOyBOcRkU1hE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p3ZjghAkRKk5L4wgKRaLLUuCPCZ4K0Rnge18DYv4iIWGYpP5Czuwa2FUed0G/AeaMzDq1e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LsZ7GwNpGxg7eC/oye1DVEzMb77mlgG97iqjo366m/ZpOV5jmNyadka8uEndhsDndB/E4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TW7ASnDlDlfsIa/ESoc/Axnkp3Js/cIX6LCuV1CVYOo4f6Gz3D0w0TgrHBbvjVbvho9wa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2XmVmF0zma6EUrWYaClkQmRU3VNXJ9/JBBBGP3dzzPFEY0Q1ZeawWCx8jPR4SJkyWwdQZn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KJG7Io6vqJkiY8FYrQfIBCJHg80hY3PWYoFRJJJJkftRLWWgsGWLzwxBGpTDCJwJkGWsnk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hCSKEZ8YariRuqNk2EfDhASk5FOVZyh59yMiusVl3ZHYiGZykxrVFfKkRKVSgTFVtIlV0P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g0PmAWafCf8KsE5iqshxR0GE9Eg3IJK0210LuF6qI47gvQgeH0Sy/3CpehFZPBI5XWOOh5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r2MQVxbJJNdLwSDWqdE9xKol3+RT9XHRS4uhUnOJwa/EVAsk0y2G/DL2UU0Kb2DX6Thoe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kCJiLvLGsFszdgbLywxbvk1x1G16rJ80MpxImnQdXEStREMyKxKGRuJ2EaurIiknY4L5cq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7dNmQG2SWpuI1Wc3YqjU2K+9cSLVepIJS/GYmjbhsIyoysEs6WaQ3BVSJcmOSEUOjTsxJ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KcKYbLlDIF7CMTQg6aYaYnKRakJQD0UlyLSJV0gfHKgW22pYk5BwWCk5SM0NBFTSmPbGiK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KrUU90JbSimo5qnaMmBLJoydBuKRWFFSv6OWrBMKd0b0SdLDLFJ/0SBX2K61vSSQSkRBB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8x1RU2dxNNvc+hn3PBvNryxaj7i1H3HqO5WlOXJyE5Gd1mo2bzNyeg0MnQSrC0UxtaaaWK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yQl0DaI5KgaShBwKkg0gnWSB3gHArsFVxToRmzKy6U7EuRmQiYoQ5ZSKuukiEV2qOjKSKK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yAS6qWVQ/wBkq08w8vqmiFQJZRdxmCdUFB5PeQ9Y7wJ/kNMi14qJ4ZLuEcWI/wAQyR5U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iBT5qHoe5XxhGOELnSYN66j9IR3FFzuhfhY2l/PIKS5lqgmp4V0yEfyym6RO/khSAkUOy5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QXX0E8WsUmTyJc3YX5isI0rC7qpLJmy7M2XZmRgR+oKxbYpMbSTpnk/VJxL54UfOSvkFGj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SNTmo7YIgdBh3Ijr4CRXA8Gw17RPzLfBmWJMsD2bDjkYzwe4006iOq84ngkqE4KpEjOqUe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UK0yNR0cmmORQohTvGCIwqkKSzsSKE8DmLevQ2HY5O5RZ8MLK7oZVTryEermWoqG/0IqFj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Z7Og1xb/9blPssi9MyRagkzfeE1munwPyL7CykdQ2Xj4YUpt6ivXbYKSApda9B/AIsnrIG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f1QWRBsDdoEWw7DColWw0rCPLtJbrsNJFZJ3yjqQiVQuU0JGljZdhJRB4N0bxbaydSgTVg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etJcikOYkbJkCaFNka905Vkk4Hm7DzOEUbdonrEviwad2642zXwJ0geXDwT+EX5ib9kSrE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x/aiZldZrP3m5+4aT7pHV3ksiVZQtqq6M7XIjt5m8vM+9SD5Capldz6GfUz7GN2UtQisQW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Qzb7kNRFWfeNaCZJyT/ESKG3YPzPAwa0h9DNI8WCtMRNTyilefQX5CCpXgefhNmGRQlKU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pqbB1yipEd5MqELQahCTbF6GiLMNSlXRAlms1M5mY4mh9xqQLFYfQaEXQzkIhECGhDQho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UWkLSRtEMEbskqztzHakFXJi+XH6w/TCT7oXyk/dCc9yJUlyNulbR7H5iPykfegsvyD7UF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FkuCaL4sfjBMzugQS6E6OUcI4iDJcj8tiUsjqIWAkL7/ACGKl4PsPXtg3FB05EZNpoto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EN3sNIdEN/wDMF9KFVGJQ451k0eohoq5BNsvoP66+B6XCBTUydxVWImzqWtT3Q0ah7e4jZ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SO3BiSIb0ZMknKIJRFp8CpXkdA2IfQLXZ9BD/ADRjf/ETiJp06CzgOmhY76XWKyfLH9AYy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G3kHtCHVvUTXTsT8AMmj5BIlUR1Kl5wJPhIZUcmQpWFvTcyXjLgTY1fQJJ1RmHQSJjDVF5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tiG6BWSSRsnCtea/gagWiCwVsU0OGWkSJLQhG0PRQlopKSlSFQVzSrG6CdI+7N5E9mKzdZ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SIdT7sV1JrV/BI/7L2GJpvlCBhrchh7iJScE5Bd8zgRRX2FZJ55KaJ9hcrjIglMXU/pSCb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Na3IndIXXfKWjBIiS2szOCgpboOKi4CiJTLMQ26hbMhpnSu3QJh7x1qBHowNLTsEw95JF2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4cApK8eJDkpWeuEPwj8Y43CqWMozJlRR1MD56kBVtsiseJsyDN2QlS+4Nyuu4kejkLP7wn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9Qyj9YSawcdlDIWWuoZZM5IKhNSldqfgCQiSpJgtAB0SdMtufKGynroJ2Q+7idb6uR5AK9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H+j7Gh2hGzhqLUV0O57CdxFdyczDX8R6kiufxGsw66v2HGc6bG67FycemxuzaHPRu41RaB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o1GEPVeKRvoZHnfCjLASInFMfsT+sQsVhBGP28GYsVcSG6p4JiIwQs6h1hiphJZUkyFQZs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rlNsG1pm8iMNkQiFghCRESERiL/0bKNpGy7G0Foo0C8YMJp2HmV4YSRe+he+x7GtfTYWd3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UE4I1cUPgYbrHDXTI2vNviB5gQqJIFU6CJnsDcBp/w5ocBhodEdD9RLJDRXSv6Of7+Q0p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rtR7Ggk7p7DQ63dtCz29HuewT3Fku6L3JlTCmCreKVQs4ygr3Xsan2cFp0Q118m/2KWa2n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g3fmKNLv7lCqFf5BG85yIaCavY1Evd4cT7N6Bm3cE/kEqLO5c7fQVrDRDExIaYk5KtzHdF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MWBIsJw+7weYepOr2T8E/BPyBq9kZ34hLl9CtTtmw9B5BoKq+mF6AvPPQwDRTxpTa8gevr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jAY/bJhRawuGv6laewxfLD+dFL/UqVZ1HIb9M3oKpQMrD9r2cJ0H1eiNLsBMin4e5Obsv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q6SbL7kXx7Pce4cPcVcn7fcaV3o9z6TeZZGce4NF+2IX4R5zoSEnPomq0T1X2GxVet19iC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aOPsJWWcfYaW6uV9jkhoCGY6r9z7iludH7mh3H7kCq+kL4AGLNnWxus+sW6bB5YX3oZArY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jmlLesCz+q9xq0+nuQbfdPcg2uUZD/Y84aPciU47rexvHX7Di7mwyaSW1eFQgXJLJIzczr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ZlNlBfZQRageeWi42XpidIqUQd6QJ9sqgtCtOSJMxTTcKp+8fpH7R+sbbubTuOVFb0DIm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+sfrG2N5DTUU3NmVbCfB5KU8X9II8PpDyQxJInjcaz6YIRSRYMaV078KIY1EJEef8meCwd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LBMQTY1CaEyEjRf94JkjdBOpNC1+0HlBJOECJKp8LYaEySTRDz4HAmHg3Uk3FEWI5Ag3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WiNgMCWJekjNpvRm0E+XeiXy/uTpuoT9+I40tUUIzWmSWbvZI8jWaw0Rs6vcXxrIEy9ydT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an18DOejLz0cIO5P1uRfO/pRHJck5KBotx0dtIQJL+ixoK2n7Db5kj/hVqVwFIqqVVSOB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fvAKrb6hqdE0EC4UWa3cjPmLkmNrPoJ+GJ/pkWe85XCk3u01A5qUzNiDCIrxwjJ7wsZgWf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TSjdt74sFv9k/RGm/dE7J3GjL3Nh3Jsvdm27kd07jb92fe2fe2bzuPvY3ncbrAh+AVwl+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vfrE8RVyaJbSdTeM2Eu3mkf4h+QQ+I/LI7dt+5BbzhWx6s0jILEJQZSTI5Edu4Kvu+CdZ9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rHsPVvpoQ+o9khzDcFXlqM6RX7vvcS223vn7nxA/pF6H5kV+iSQ8gT/kW9hibXCq/Jdkd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4T+zIVMobKQmdY8E+pt3ITW6r7jyHcsibOg0fK/YTMt9fYnt3/glKOsQrP0Y0H9V7jVndV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5P0sGtA2KnQWF8CQFZcGoVWZ18QJa/r4Fi86J69JPYbcx3vafehnU1ZAjUryVaG8DdSDoG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Qj0CMRVO2M/6XEHMzSIEluEsDvISNHqluxfMgptMT2KSsnODGk5LQlt7gn+xod9k5SqUjT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WQ/pNLtTQZ0CDNJhU6LsCpNCtYgt2hfFETsfQgV7hC+57iktfWP6JFE2jMZRwVZFrGsq5D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VShf9BveSf2YmnwMmpAbtcckMzkKbJM3Ccyu2nLcs+c8FUu6Ss+JbP6BfnFApZzGPQovM2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wvzmBWj3iEomkaLWDihBOCciisQ1kZ47EfkQQVIZUyZJ6ZHNCpWSoySkg3RRJYJjcYPVIx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hklxKEzyR1gmZNBE4ZDV9P6xeEMFszRa7EHxjSEqEENDaIFuk8yEtJbQ2nYeWvLC0O4xuv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MeQ+7CM/SPvI3vYQ/3QRpKnki9kmUukZ+BtoJhTaRd6F4HUVNEhsWEnkTsiU1sQ0EoIyoo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MhFohrW0jUWQtiEprAieCdpKZKE0kSSluEJFCIoO7QTVk2poU7E5lTrAmrk1oVPYczsXV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zEI3EIaSCIjTDkoqQixGaIvscTiREQ1SsItUQ117GyNgbU+xG17EOS7Deh2FoOxD5Oxsj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0OAlsx6nCtpbPmL9g8jziW6F+juZKLXM2o8gNF5Xr5RhwmDMtFOq7NQwWTRuK/A04XbHPa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ho7qxCxSRaci97sbjI6znI2DqMQKTsSooiB5M3f4B97YaZtvT/CC14vNC18YrBECKsRL1E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CGi7C0l2NhdhcqLsIas4/hCEI57nV9yUf0FfkFgubB2sFfqfpxK96R273FuCQjT+JJalp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FGbs5QXx8oibbsEioh0o9y8jWoqSAghAjz+gSKp9/ApVOf7sN7TGqadxtXmSZ7gNI4NiUX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mRyxKCI0NkRKRVYwhKdWnlDCZZ+hyPYCbMdBsTJskWiUJJCLg+VIg6tbo6Hfz719xS1+z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ElumpCddCq47LQ0rncdS29zX7weeg138GkBcU7XUhpBN1TQxpyn1YIebIGLo6MThU4Frko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T2AnZ/QPJ7xVk7iRuLFOjYGnJD0EmNQQxZlnY9TLCuCwqXv8AQaWbEjUJqNiKUauil1oy8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SoyWclRnTLzwnDIbGjqkBR2EkXEdhxiKIEpBedQVBlg2QzbuEmwS3AZAGrKUcOqu04k1T1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z0FbkdhCCUEhxDEkZFIRUg9yyrqLPKCb0GNQoFFVhtYS2YepFN+DiEq+BA9kJZVBpnBF2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xDQX1BwDduwmTy0GgnjwU84k+GCdlKKp3F+44O5sT6mRha4fzRve40r+wvmMAacxPhZsdh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N92M6wWX5B6UT3YbEGgwzBarEHQjuc+zIreY3Pchz98ET1MTzNjbcbChWZvQqgvZEqsrHB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AcdEaqgnoNzgp5UuVcj0kPoCKbgRwEqLG6yWRZ4wfb0Fbxeu9D0Pp44OTiFgsLlyhat/E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HBayR5iLlgnhcO5T0ELB2FYVGPHVFT6VRORMdyaEjQKXvmKjJGySaEizxjxKJidCSVAqMe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hmdCLigKDJ0PMCqhkJCobYloEkNgJNSTwJoLgtFdjbXY2l2FpLoLcxwU6bEg9ErKbkP8Aq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Il7p9tG57DSfAEzuFJIu3sUMhuw+sUpTKq+EJM43ojc5Gf9RkKKDjQRLuqDywJLp3Il+n1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VcY7kl3MipcWf3QvfYWXukbH6o/hqH0aDCqrq5BqyUCVYbFSMg0Q3c/gyHdTqhnu5RC6p0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3QTDSijTRu8ods+BA6HrJsjkFofLlb0KRB67UATrBS/uJtiJ9jTe0EJ7iPUaJyNs7krR3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5DHbGwE8VHI3dhuYaGlUVHipQR2YSfeSs02CAi063IqWtZIcpPke1KG4NlE79Cd0VdBCJt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j1FsdySydxZw0T5PsYn28xQ82RQyljkXyg8tpFo+5QlJ0BMyEuXcbC7jXgDhOIdttGoFlD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9RtrzNh5myl3OGvI10arpUqQqtE2SP0S5Gl/0Ys0fUqQnnSWM6nLP2WQ5/VjgldbjzO2N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PzSvDTtA1aA2QbbsJLIyzGGYESOfkFJNOzGn0yGvmF+4Wn3iI2l3NhdyH1ktzQNwQL2n0o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osVT7xfViTV3FFfzKPuEuvmcxbvIaMS2Q6LCHFkRUqDRDgaVDjiB/KK6kxmItXEQrSRPR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CmV3wljJ8XoJEKr5Y4TL0FyiS1eG5q6C0IuWITExsTuJSsmRqCQLawq1vIbj7DefL8hD2D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Ulp5xEWi8i+aJ/dP1T9E/bE23eJWy+Uszc6TuI0vliNf2FkJ3JWpGdTy70JwQjLGW6/7Y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H39hXIpxyK6HkD1WCE4eCGouT6TQdyTJisJjXRXvUG6EkilvkTJwGC61/sbAxInDMjyT1E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QJQ1iUHKRNsJciFQmwtPdDT9lxlFkUKaEIhEIeX/AFqQpsQNgr2R8MJ1/IVklElEDYXr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p35AZfmew1efLv4NsiTIkQ3aPQN3DY6sM1n9SHr7zHmM6hxDTMV4H6SMs8+43X8smzOqY2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kJr+ZFltDHDLnTqMy+sG/2w0ytJBy/s8iKF3w0aOimoOXBdBLAHYJp7BBJrVBr8MGxOw9E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NLSTuoGVleGNVZUkWJC4cIaaz0HeKTlUGk1BSwqpFewi5OxSY6FShyhw1exd+gbKc30H+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5jmq/mNf6J/BnN+Y6JRMaopy9SjbzZxfcj5BPyRfvNHziRYYETghkqVhsiFw5UoM0kPSRC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WeQgORNCieYLKGUo0JquXQWo/KEn4BtTHqS2zlCo9INikoaQ9DYSfUcBnpnEZuYUd03FqK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BoomoE8pJIo8BJ+eJTTjYuNU42DcnwwYR6CKA22GiAqaZFE1BoxZJV3YdSoPOsWb5IQKmd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22TCc8JZPMOQnyiNEltGBJNYMctPKG6w3wJLqx91NyNZX9yI2XuJWl1ECDbEzc0EVRA02d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A0OquUXALXjXnN8MB6sec422dCYob1kSXMkv9JjzE6eZMTCJsgpAEOJyF+SfgipVvTgrUw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HRghOY7p4aLOYP1Yghhchsu3uhNYjJM9BIf0FT+w/XYMenCNESRKe8kGVlRBtxIOr0cF1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SultWhKTA8iJPxF7m12L3OD0e5NbsDaA47Qgt2JrNPuBZZWmZPq9aAmJ0skYUzu21XKoUl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N5MzMNrBRndzGc/qQv6InzRTFB8Shpr1Q+bEXo5kdmGrY6yaq2VtReApkIveEHtMi+QjOJ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Z2HLQHnP0Q/KESbg8oglVPTDTjQx7CH8nYTq5y7MRXX1i1O4LU95tV0YoP5MeVUvUYa3Vz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JiaROYoH9DWW/ofW9ydSGRoZoCBRUroWEsnEwZlmIgmrN1hJJJJJ07JqJsqyFcbLBKOiY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Jkg2LQj9FQJkk1JGx46xSjfhQUEELQaqbCo7+wZCIIWg0ESTQrBO0wFClygl2g+D7kJXT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qnVb0KSwyUneG4tEblsadOHuIG41SFpRgO89xKZOk7C6GS+DJDeT2z8LG3/CwyDCP8Qbz1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f7KJwTdT+sj8NEihq4QoIaiNLyBs+AUntELbL4W2l1cCFnnqXRrI+pzSV9aM+DaQ0pey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9tk9vN9iQpct+xLRGVsKloRPK3gJ5fs5FHtr7lOfwvuJlOgT3M32PuIQUGykPvkOjuIZQ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ShdSv+ChH1k9hPWC+w6K9kJSv5SWYpXtFmdp+5FNcafcaVV5Nll9RDczeUOILP1T+w10x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sgkZfPyG1R9fkuW/d/pKpJT+lyOLdG7G9NfWRRs4b+x9CehJS5j4Dl0J3nwandM30Sese1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+GiyaW4dHupZJ0FiJpid4IdwUQ5zPPPGeOELHOsZqSThbbvQteJ2G+zQWKE4NXmFS6wh4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TCBJQWEHmxJa6ChjUXRTCDJ0KaSkXdBTWEq/RN3cj9AkKSXZ6x5SmLPYisJUuIYS0a7g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xR0Op/MTRDEUv8htHsGiddCsoqQGNgcW4TSTqYEJ0Vw/sQb972NVgmOpVo3CkeCEQvtKkT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Zdc4Gzvl8ILNTwhqL6vcnjU5UqkmzWJ5b5DdbgsUFQU/9gJO+Detkmpq5EnQyYQaLxur/A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TW7QXtz8JMCny9hG1Q01A0X6Sj/iATv5way+g3KEVIQ1jt0HrECeeci9cG+7yrVFymS2fw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5qIQ0uBYO1ExVfQJ/LEtCRTnmZQUWZeYk0K4smOcox1w3QTKVxHeoSSTIww1+4qE5KuWDF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wUbE63fOfMQ03T1GmjTuVuIdGsyTLcm1ivOVLiD2hoHnagV/USRkOrsMrkqjHLMAvyxEiJ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jS434tWbw3RujfYSU18hL8k4T9I2/GEamFRqcME9OK0FqdolqD2sXq7E49saL25Ar+CEns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nUzK1G/dD8UlFtzOGNfus1O9h28wBfshZb4E1LQeR5h6B1GqyMQFACKyxL/vfuRWfV+5A6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JF5K5DVuc71v5EWf29hq/NXsIs3n2CNAXmgI3PaX3M2/73Hm9n3CvgJqt0IlDi6J0OTf3H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Hno6r2FkriD5cGfU4e5M30o+QyvOOv6TPL4Y0o9cb3R139h5P32HaIe7InRvUe13Q0spdR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87ISq5uYZONaai2khKWRyeb+NQ8EhNaPGMVgq0Iv4SSks1jt4EIRdzYFbwN4JnFXJKAJtD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WJfRkwJEyCAnDwVrgeuEwmSSIZGdaqG7k0JJqTiqY6esNWpQO4nqIssc5NiiYoY9BFRJC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IdMQhyUNgcCg9AVBUVENFioW7goP6z96Qr+0jyOshTa7453NOu7uQP2T7FPho1G3KmsKOo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RJtTQKr9wL4DexvunxGVzORMCLIa3coqllQsDEm3G5guK5dJO5naQleqgSLfZamSDoY9R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u2QWfeoR3ASuQNVvtbitfOQcDCRonUeYzjoUhA69yaq/vYTu9DmOzGkE2lk9BHUwOVgOM6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zhhZ6usgs+sbZLobEqJTURKBqw7nUJCQToGbcyLgbLzJGlI2iwpy6ShMkJOEWjKOAuyH9X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wbU6kipYKkP6kpyRCR6MhZhCWYim0CSx0DUKEMhxkS1ki4khrKiSEhgRlmXByBvA3pC6kl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NkaIgm8DYrNEozEkyJVoS6MyBGdDQSQS0G6RUUHMkNmSnAtECi6kQxIWmCdotFHEO0wjJU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00dJGwg0m3AxmEG3uobS3ZzSZG0Q6IUtw5aMh4TAlVH6lUwny8h+KLWZ0G3V0JUxN/wDVI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Jy2IXpo0QjvEUswhmNx2GkPTYlqZDlKiYh6DFXWxTiFIVOogtlW7WFmp6ManQtaBqycNeZ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MxvPVZKkWQtVyoHqEZJnl9SvaIZzQUtCWckowWkTXdGCEs+yKhz2xbqqo2Cm/bNY2r2j7E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YzjtSIfD2H0LAr8B9aFo8KSVcBvqLSdjaYkM/vC+QGoevFyFS6vY/dwEvlT9U/ZIP9hx9Y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ijVGcyiDM9Is95YI4IIIGqHkQxIqK5Ymw5LQ+0kEsqSWG6WFIMkkNUu8DFFV2Hk2ZmTthO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lmTQTHXgH6iPIbCfgih2y/h5UMidyRXFScCUXLoQKSIRTU8wzrELQQ9IfgGyuw1aiWZs5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WIBwWB9Bex+IvYTMr5J89GWjnNwM1mcoJ+bydVvPyG37vUcr9lozDjYFXTqISlInqGrW2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u8rkyhqXtNWdkKNaRC5KQUGjVC0ddR3LBUkIhU80ZInKjJnTX7wpPlOhQlpUSpFQklir5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jVoNouOQTF2R3IakNXhSL1RF3ZdRikhmznB1hkqBig0VFHISeYlqjWYlqjcXckKMh9ZwW/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6AWao+tmy7jnoGj5ytU6NItab83xuOxHn5DGfkUNug4RXyGyOA2kTugayEll7kn88FIYFS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SZM5CTMkwaXuhwitBdwSQS3p9RJqELuL4w9cTcVEySVKV9AlzY1F3qxoIiSXBAfkCFOiL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Ip1sJHcROYNNTCHxBLE3Eu2LCbZVilF6TOm4el8fIjd9xLdkbvuV+Qn54/VEd8o1EHpDc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H6MQNDkXL2yueVCKmXhex+IiD20VP5Io3uiP2lEu8hIDWPoR+Ohap8+wNl2fTTDLVfyog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UxEsEpZIvn5H7gacvuvc1+wxp/u9RL6X9ETBK5bmlfUUgLQKbzrgAr5Ktu+ERn3TlFPO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7CG7LKg/tG2yQvlmJa2LuieCRZ4BYpW3ZI8grOvQbV2TN984myiCobz61HarkJSZuI1DP5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8BKtjZCUztThTPyh+AKVzuNyGso5jzh+I9KiM8nZUynmkRl3uS55zG5zY0P5R1Z2cpkNbu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eUJjJDBE01TCkpmkUcUlO+Nq6zVh1FSqOXNn3Dg5oJMg7NqFlxDSf1KN0a7kEErWRc6J/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oSJs+10HlbBOgmyXQmonWosOsRJJoJLLE1xP3ihOchDeMl5sGyJRI2xEwMHdmakl2NcWh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uDUhOpCQrfRI4EWB3LmdCe2j0wX5OqaciazyRYjoKiQopmEjV4QqYpaskTM9xIStYYtSkl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OW2qIXJQUpUiz4k4Z0BXYOg0rnQTHWPQaiwWLvX1CSvZh/0k2lyI6pn1k1SaHRmuDbdho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gsFdhezkNFNSquJEbZ7oidBNtEBPbRyV4QWpuUvIuJTcSKmRPl3og3RZZmRSw4sQqicco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n+D62hvJ+qP20fHIR51ciFZ1DtspvyQlqR9T7rIPkI/YZVr2BocBsdoszyD1zkswTasy1R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+sRU/I7HccPc4+4k6dyX9WFSuzdfYRqKK+FaniqdqkSKCoH9mLSm24nauKpuSSc+hD6iOz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Zm18kLNQGQWTNJEi4LC9i7DJPaijUytSuS0+mC8P2WvixEn0uSYESK4yRh5V6YTTFDDeeN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8Gq/dRjwTE8G7p5R6E4LghFNBpDo2RqqSEQIEIgUrCGqMwnXOAWm7H5g9F2HoB5TPROD7n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Sj3YsnuxUvWDCg7jEki0kpRH472PuL2PzF7H0ewUKFUGsgMcJtSlJt9of5JB8B+LJjQVnE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rL6q1IxKuXIbLnrEFUB52+sb7J4YtEhSrDG/xedA5FHd5LQoh7AbYdo9soARXqyHnWIoZf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0hwXnxOD4mrsPfTDQ+zkg/wChRTIWGi2TOuGcZ9bkGb1CNDdvqtBNDhy3laePQzeVspD6J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9E+uwqSkesQmILJ1WrE2ZcuT+wxMsSfbuCye3KgrlUMVI0k0iS+fcdBLIa3GwdAGQzLT0I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R+QLIHYqs0EB03ERYSFRI5UMnK7JpidE8u2M7YfkQtAXRa7kT3SDbxJGQZRqMqzybPuTR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BdkwwobNB5UQySwxElQJ7EfrIfWNcpnk3vMhFH5iTPzG8+4q8vUlq7kGfub7uJqn3N9j8t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YlydifL0JPwJDSR2wms+bG39z5Mgvhv3HKbUWmseYv1vcSLDv7mT7bGn22Q/6SC3cEGva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1+JSH1PiKiZ+9itV/T4GqiW2HWS2xD1Kroogg1P8AbURTh1ZonuUa9H5CZ0PgVCa3LBI6q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tC7CRKo+thoEr+bUMJQCX8CGqJmyqciHVdTiakeSlOx0C95Mq/wBZLVBPISfQh5D6SfKJR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lX9ZI468NNiJuFLE1Ne4/YR7XsDXdJyJ3bsNWQ0EoMwXrTMuSKsjWYY5NGZCFckphyM5s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Kcxk2ay9Ajxfdal/j+i8CvhUpaL+laD4xNPE+m0ELCuCGg1/4Swudn6mXgkTG748s2emKE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rDVYsTJxm04EhOI8aISZkieBQjBTGTQasaFhR9Fh3JwkTFYvVdl+0NkNkozEy8Fa1UhTkQ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EVy+p8hIqjZKcQ7H5BsuxsImZDQA5in3xL5Imlu6FF/QPJ78ZLxmuFyIEyScOEKSv1cG78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J3cBv5IokhLia+gzRLacrhvvTs2AXJXA1O8Et+/DzQVbBGPfNJ06E1kc++QW7HuG/0JNM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tqHVLpBng1QqHxLkso/lpBFZeq+4gqONEpVaoVqeGKlaIUu3jLMRIZ8P/ANs+MYve8I/cP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1z6yG2uJNLdQfro3vqj6CExTyT4Zml3EV/6n6h+9hSXmj9T5IspsO+E108xZi+5rv3Gs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gi99kDnzJq99n7/wKb6fY+o9j6l/CtZ6of5BFbrJCht2BZ/ke5+A9xD+3zFOZIeYZmqFBp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uXJ/7Fp9lmSfIrkpT/QBVCfwZ8iN09xScM++TZVx9zMbuJiCg2QSb+w81i3Exk26fYjTXK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2fYvctfDBc6OHVL/Mc3pJr+kit6vcu4OASVnQI/Q/Af0T0Fn9D4ijsr4iSoHoGldn8i1u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HyQOnee5TiXO4f9wihjbgju4eYy85ByFjl+BLRPYrFaFhjRLkNYCQT0EJblOtxayCb5UFP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FWnVS0SXPQfEImjM4EMgac3QgwxQ0HbrXJXp20J5abDQYNOfwUg3kbNywupeBfAE2avhD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wMRRVTOg76EN+0NHvhtb9wXTuyFV74gQkcpUKAWm5FftH5B+ET+EivYPwiZBdqI6kUcDTW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scilx0tNiJ0xJSVY1lcmDT1i+UH3p4F++akRGarSRvd/YX4hQe02uBIjTjRCVDMfoi+cEz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gUv7DyE5WUZNjvCjR3IWjudUQRU9AbP7bGsJMbEiHWShkX2aDTbJaEPBPbD1QepwvhNajF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MnBCbRMoZNlKljAkkkRIktNQ08ZJJNB5MypOopSsvWGExsQkeFwFnhJqRigoeWFrauiBo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BGSM48mJIsjXS7H4wo7DYRGieog0cm5dW5wyFm8F2QofeP9htWbMehFnKT1B5CGyOEbc2T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ggyvqL9hx8a0JxAq5R5AK80NJe422n2Mn+Q46AnqszQgL9uH3/ceYjcdyrd3HqoKFk6n2P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zg0+4Qm+DemoVS4+1DVMNWfljBPXeRrBmM88FW4FX6BCB/FYK3W75m1XU+xxnnphbPdGd6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iyTQ80yC7kblUQ70/ILMzkX/AFDLiP02HFD50ewqefkYLolvPWBEqv6RKP6jkcEctSeok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awLg8o3sPHP4+Ix9noSKhfPsEyz4SH72gmO2uPkbs+x+5Lk9Q0hLI/lMfsJmig2iyCdsqy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YlYGthVNpku76BAkhk0sKwQiGiNpdhaNK31IMklsbSNpdjaRtISjUJdglHV9xOe5X5GS/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uyJml1jWt5zsL5mfoz9eQW74XyPCjksZOjYo5sUVD7aPsI+wj6yF8ajXbsF04ZBLUmviF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FT4FCQqilChREh938Jq934Dbf7+COxz9iHzfB9H4HMFpRuhXgdG6+ArhrhR3Xbifsh+iA1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aCRnAZUM0UdA3X7Qkv2w256BIXyD7kEg6dxKvqZALYjXxxQj9ovLTyxVylaoyljkp7QUcr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a6y1boHC0iL8qgcIY1Wn0EQNElL+EUlQpX0/pC0e9IzMmNo5GpMW6SSV97IROJGjgKKZe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wOjTg0xNOvdTIKSGpIaiDrrMV4cmjfuj5G+9RlBQnGbi0boxO+Q/ZF80J9iIfe4XtpKh7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ug+pijJO5LURzwLwJISZDIZDNXVCNlNbg5HqxmRI3bHr6z6DY2SSTI7MfpR9RBWJFYoE1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cHYXKZmgo1Sebj2kkSesOZJmMiTWtC1wNxJjPTkSM0gnaBur+C0XbYaL2Ftp6CJs4iNqFK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kVb7EhxNdhmRIdjdxhIWUE2tVExgZzmOYqKmg9xIro50N6CeZRtsokvI5PkhXKT3BvR7mx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C2iNQ4nFRLrU3GRi5FZjXULeyQnoGDeN5G6jhNOBIyRsiHIQ9BXNSNUIRqBtuvY1ggXn3o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mi2N1mT5G90OUVwxSk5FUYlt4KWmok9GpaJN0F2Ba8L1QnJ2SX/MYAjYUukOBrduPVC2NT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VW0t3ILtEIt7oeZp6Pj8r9Sz9XxnCSTyL1FmtwqCxTHrPL+kT8CEeVfoeYJ8E4enliGySS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sTqJkk5CeFey8FxgmUIQq7RMEhCSwSQlDy31IUiMEYQEiAVNDVl6BMyRto2BtuxRonY2yR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5u5unuJNX3ZubufY2LIbNJaktFKhLU2K6iNU74jsPQ7wv6BL2JJN9NCoIrS+M88z3aZxUD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RlELXuiIxmuV6k6UmauIOi7Jh4s4jV4dhO66S0rDQapJJ1G3L6htu1Be/npoFvEUOSTMKu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ztNDcGOwcfYi/u41xyE1qsq0jclsdxvt1ntExpu/uXUcTgidT6Q1JRLU1Gn0oywU74xDZ8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5cVFt3iR+4GPcmy6pkz9QnUShEoEknVEOjJ6FJslH+Ub3kNtxNphFlFaZqI6ELmMiTNCS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BuiIODZEUqo1JZkT1NR4YbZms/MUVChin5t3qcRRhlPjc1RJOWERtyxc4e5kzK5IVi6mk/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f7hpCjnEVkQjNO8iGvmI3TJrSaxS5BJyCyPIawV7hkuwVQ3hpYM3qqECovcUNICKLhE8k7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WmBr8BIFyeCnbwYnMSbBriSueU3JDmJfYNpi3cNZQoWEuaNGKbMmWiBpFYNkoRoONNsbt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xbOhOqu6JJs0qQlNxUylzIhNhSz5CFQSLQLZQhYyFFyqzMbtRiNd3TiGpTUpqdcfttRIw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+pHdeuCRHgn+jkKMOvgftv0PPCXiS2UsjSpxqPBeahSC0nkZ4XwWCs7/0yYMS8oJYmPRwU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uglfT1i4VRJJNMRo4gmITeRUYDVPpNcBMTwmomV7rDXLgmSN1JEXBlYHUFR4ThJNDW5S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+JEToWJJaEMkQQnkiFoX8QlP6obRsGokbY/IJtrsC5jiecaCbLvDb35FbvRJseIDTbyH/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OTcug2X5UgZlWn5j9wPcTSpb3LCb50YV1ODNtEzr3GN10cIZdsZ9q+w1JNXn/AAhuORgdy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0RO/oVhc0mDWbvsH0tnLtbM0MI2odhsfJpajqKJcoEMRcSK9tUtGZByVyEplPJVceYKSq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LSOsxFZWNDVYuTyQqIprvOiRqxKjqTtga4wy1gMwEHRkIn2wWVE+0P4o2gr5op105OfNI6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7hsXFncmuRqswwW2WiuMlEFH9nmV1SCSFZMjc0D5ly7ouw+NwkbsOLH2SNOTzJaLsjRYWn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oE80qWsDTn9h/GjRVkANPykHykXzEeVIZBdHcaE5KBWUj0G/2m8+wtRlPqL7iH4NV5irdG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LUjqLI82GmDVqmDj+MG3BoAw9xZRBkvMawNWcc0CiOsNK5lMBMVtPQJtqmluQa68x8CzG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+8ja6K6fJ9t7m+gWZ3gy+Gc1djWvhuI/WC+UCFs4aN53Y2ZC6mincR1ZxFYFLbhrGx40WH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nSbSA8jsxGwkbTk/GlCjOEwUjs0NFvgAogF1CwsFpRMoWd5BF0TcoKvrlGS3LReFcsaszh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RdybhjCz90KZXWUDDTg5cDEhNwFk4QStGbEDWfqoTfdQ2rJnnJQrWR1kdTO8wWqC+OGiz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vYpoIjU7BrIGuZGJ1/AqriU4itx5iTlzcdwtl0Zs+wpxnt3CfGatI4J5VVn74sgUgllmlw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aZ3G6H5+CvwwviQ2V+oQaVTpaTNlQJGwSRRmyzZKmRofsDx6FdBCEaX7BiJJeIpVo5wKxO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9fiJJxJPKDcxl6ExgeBsmg9fSGDEk4FEauidRCjhkOuEjuZhmKC0C2FInXsVCaQEo2gEtI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V6TNfpGRrMQZtFBpqteQ5K0dCUZ9hs7ryOHkQzXkfQhLoHBFwSsgtIRbo8DaQeYgtFD7kx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7HD2NpEWZMIfo1m7mg3cg/kz7GRWa7jmu4q5dxtd0nr5xbfONxWqR5frg3n1wa/cXsfqI5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Ef8n8im7S1+shl9HIpsR1iCw+2pFbqj8eKTqvvI/d8B5y+tjI9f4m4r7ZCgsgVk3qVqt9b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Caj6OpVpHt+jYVRpIWaxbMZpb59g2tWe79jWj39hJz2HwIWoZhRPL5SKpPEzhJgVxTrG5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jDuJ1he9UKd/pEUd1CkvkSDsy9kGn+Qpyh8DT7htj4wU/qNSDM4x5kD0ENnDE6qsyhBSb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S6nMvGXSOPIXiQUfZcTu/XAdCFoQtEQtPIRQ6I6UoaLsJHkjaXYhouxtOxsOwpb7FWQktE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3NrfcvZc0nImJpaz92fsj9qL5yTe7ENOZhnp6cklVwfiI/CQ/ikankH0kKL2htGNyRQTkm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QJnx4JlKkgQPZV1URuDKrwaw57sfojf2WPMHVmr039hjfMb3qJx9btT8+L8wRwx0G6hE2Y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fYRQh6xRXgG9UU8as07hbrlyK2g/mIqnaj3IZdPUZMcEtZ1BjKGeipqC/onqSUHmKNG4L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zvsKdEdw3eqRCtizBXggzvpqexEi/shHbqJxAPPPKRqXriUl5iZQpCk5rSaNJ/Ci/QYXzQ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o9FI3BvCUgBFWW5Ff7m4sx/BNV1dQms8gX6MesJPLEJSm7GkO91H2OLPVy4tA5TF8uNNFo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J3tTR7IlsaN13OWC90RpyQyQ8Fc7ZwqpMkkkbJHBZadj7ERZO3giGSLQ4R9xm77H4zPzW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9wfks/OZ+4P0x+Sz9Ifis/JZQ/gz8Fi1nZn0Jmj5w238rOf3PpkSrJ2eGa7u/geOSrElWL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0I/jN57CjZlyeges9ELPPRG/9EVKvEm/1cnwc+48zpN+5Fk6MbAC4YYNBkdfsN5td/wDBf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fYSb9xGrhHFppyos7tvcWf9fJIlBZyG73uM+wDCqnlhNf3L+DnqOr9jJrkTk6ac/gF7av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+X1rgBaPgM27lGQn6vgZrU/ewmVk5T2PYohIuRRP+Le446v6v3PiveKljDWkEOqev2M9xP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w8tJ1RUs9ipRdvcdhffqNcuD9ZKqneZP1YlSTqzc+o1WA9GJc3RDJPsN2DuunfMm6pMRsa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vDIUuaWU8j8V8RqRNEU8CJw8+PO/UsHhlhYV8P1wWOXhlU/D5z6D9gTEMzJH7osbwoWhJ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55YgsLscscAWCJRNCNAnDRYuMIwlEISyWCyX54QsFjm1uJWFcoNIhSIhluxIr+6wkoIYGj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K61LMr2FOQlaV1NqOsSPeErZdQsG54bDrqr1sbqXyx9NH4KJLJqGoEBsZI1cUFndob/ZNW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8/X9E2bZ3EyHOMJxDenk3HLPmCQd1Av5BBe7pipUqI46GT5Q1BNUMak2+nR0QEfswyI2aJ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0xNSdUab+wrZ70h7iyXdPuN81iklcSaeZG8deZFftIfNmR/OMNgG3T5UjOnYeg7C0AtB2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QeXsQ09jiOIWlIMkqyLCNgaNRNdIaFY23bCGrJDoQl2GoLO2CY2mJNSNRprgW+G07GwErK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8vtFb+ZkOwJzs7EOpaCmqDE2AnZSuVinNsf6DdHIaTGi4xQOHwE2flGzITewP8SOZV5dkj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9aM/sD1XhGsLz+6MjNdwfphtyuo9B6mwGh3EaKhqyCH+lmWR39ywfqIEQCrynWOOdyEuz+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1GhTuffQhuZ1GlHLZrfUiv029x/ynyIWb06A94AetP1saA6/A87yPYbbkPSegz33Nxmy+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27LJ3RXcb+rNgTTLTYSioJZ2BxqNcJKZFUTTQuDo3mftH63gzA/SHH9Qgw2ojU23c2XcWk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HclaruMpVVxrs/qJ0uu5fPwOw316kPGpGF0a5RDEvCnd+hXwiwePmCddRJoXgVi23+mEUi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5HgniyaCULZl1sJyJ+Bu4Zf1XwiYxazstk0QmSSSbB+J5H0dhEmZJOCzbhahCRsWC4X7J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oVy8hMnBEnkDuHJwWElGP00RDbwwjzKENLjA2CfIbTsPSdhKRUnA7NyVmJyd6ITTvAc+s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JtQI0ZmBq8iFTFGRmIM0qKkTJRpZsTSswNZia6jJgNlFCrRACScGSaIli+S6bjBN8CnM2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qJukSVrCtIEsWI7CR5CYhC0cNxMqETYGsNxD1UTylDgEo3yhD1khgWCkqqdgVqNEuZrtG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mD9ZFqG4e4ple4hzCSKMLcFO2HTHcR5kMplmG15ERyIlZCoSkLMVktA0doQyOrI3pmgw/J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xPYNamWJyKoJmv1qSdoFKW6Mk7EhwzJKTLpPoW1bdDxzyQNBeYYfKKdu8IV0XUYiQytlJR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8iJBobIoVWYT1Ke4S5934Jr9H4HoxT2JPakt37Cv/ABjtUNKcQPLfAf2AavbFID8lH4K9x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3IlWUk1V98MLFkd+Ibt3uR6OtwydUkzaGad1lahH7A1C3JbAGm4VM0cpINKAJHug9iNVNm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i+XZTpJ1NT8uhkkMVXgKBQFx8B0Q/Jn40bsHxE060E281ZFNVa5Qm6Zyj9BC07sLNJfFDJ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qJVCNVmsuqE/5c+Gz6GJvir1E1AStIideRVGuzTdBD1F74chy6opeUKCZWTPzDV7Z+Ia/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HcIF1nnUVw0hzNO2Z/ejVu/HSvNG5ZEUo/hEkpHGsiz7+Bnru2DE+zbrKkfYCWaz0TkfvC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DYe+FBx1zYlRnFQy+ODbWb1Ka9wy1XchCL7spGaleY20IEPRkPRktBO4SBV0xTM7Hkh3V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sTOwfUsG8MkhMq4ZOgkTQnBiR6eoi4C42CJwq6CLPgEM6N6PXDlyisVOpLLY/QF88b/AP0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ue4nF2JyartiZq7jkgzZyF6tdxOvHQ1DEr3FIlyjmU0cmwxNlJIlGYoikrW2FTmQ+oh+BO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aQ1IN8aT7h6xKWwaMP0sGgU8x9bR9LFFcN5ha0/EHnqHB9qFrmPUfYWDTZYZILKTufayT0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VKkewiasOF9DYRDkjVg+s4aO6HumsmVsOIJ6OBbGQVIfY5ux94N8ThRk0icGriVYQk1UH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KCJEJdLEbBnITLrTcpkxsoUJpqqSyxgWkxmOoclJUmq1MMyGhVbMqhUJHA8axcjTxMXi+3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xhYs4NgmIeCtg0P2iJI0YvAlgsDRH5CdghCIGlhClURBsFRBaTsfgC0QtN2HpuxPkiEeXH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OydhaDsLRdjaEtKb6k4U0rzPpYjJ3Iq/6RP5fABK90ICiypNNDRhofoI+ihfkC/KPy17D6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BUkmrrIvi5+XPwZv9kUuDihqWusvVCiWadYs2DissUI4iR4bjYxa70cncagoljcyTBrYZF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/x4gSfzLbkcBt9AoviItJ6PcbrRVSMiREttyzKFE8DQR1Nu6kItj6iOzkxFpjjPSJUoaqp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+ac0WcsIS4vLEXKnKkn0Df+gtVH/Rj4KItfMWf97ClXeCQr6kV2PgIOOiGQ38plv3Ex+tj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nKcaInZEoYWy6haTtigExU7pQYGbTSRqpo6h5TBke4fpETZpkOSwGd1GCHWOpucylRcOwy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27ZogklORHBXG9FmklODeiKTIV3E4TgTk+lT4APhkhFs91sSsOWnaXsROVNwhzesiwB3Tg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6TaCYr2SKn04IkYo8NKBp8sT4v5ijoGgsLVTM3E1QXcfrE+TubD7oWYvKOCsfQ+9IcrPrQ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QPqoOxNWarhH1imdkaaXmEMh3boaJpFPVqTwazmIhWtXgg3NWeHuKdvt1Jmk03sSg7tiqk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XZibbys+WhHq8mED3kS50DR7qLzax0JaqS2PwyL2GR5HRkPtMoye5osIssSRq4Qlq7C34I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hOEWb5hZUdxfVn3kpZoW6RQfYV5qQZs3Q55qZMuo1K14CbMug1pWBSlYIYZcyaPYU50kyS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ft18Twlq7fzBYoyK0/dTz4zwfg9V6iFijIpftGonzfgzx8jPLYLwZiil/WDYJ4ThakSnV2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RPAn3CFPN8ExOpmSIWCG5x2PKCYnhkIF5x3TeonUVFCakjCdxhmbFTy2CwkmUedK26r0CZ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Yj8yzYlQpJTQWF7c0DT1CBTQhhCESp1FnSf8ARDQakCFoQ0IFhKuVAk2OLsU7Ox+QbSGqE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mX9Y3l740Qsn3gk2FHbyCmP1lCRMhFmWsuot+5Qq7noHmOOu4xSCu2ZWRMNq4jzmHK6TaO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M9pfIjsnaSJXOo1ah2nU3O4aWb7irMCSaNyI1EFGoQzJZcLk5EQ04O42NvcE6g3mbQ70Fp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MTqfcjImNygTu7k6n3Emsz64bJvsJhyDXVyiTMntIhJ8mC2WBH5mGOZ0NPsG8YM/MNVfzB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XcPUusmwjmH8R7Dd7A++hsAtLp9w2z73HlTfeolVuse5JWIpWfQ7ryCsh9dBZMFv7BFZn1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+cMHrQU0M9XPtn1FmdM9yODe/rUzW7r9yGG6T1ROZgrOuDCHZ8N+xB/YvYbb9X4FycGRI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X6WNXXsGtdHyJFVb5iu5X2mf3FE73QoyLdkr8yxah/AclCP4mT5CmZG0XbMeSGrUcrV92w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glWRHkh7UVsooXQXkFiG9buorUxks7JIQ86O5QKcrik9umXYA12LPNfWKEhHsbGu/I+xG6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vIfeiMpNsOFCHJPBdmfqD+SFJmmkynqahdzeXc/cP2D9o/UKwsMxae0ZVP1haLubTuJPkE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CTDWK+xGS0StAtjuTuu5K1Xc+3wyhMp7oSFvhUQk9BZULQTGpsCVqjkI6ivyO4YTEiW5LR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RBQdCMEQxIn1sHRsSEmQyGIlS5j9jBSVKkM86d8DKwVgQisEZ4rD1HcWXgRY4G6PqYJk4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STgxBsfnLaJE6EkjYs7RMeeAkWE4E3CJTNlK88Ek4SU9c7b1sGZFNBxoLLwMMYxuDcG+N4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Zdxrh9TxRtnvwb72faze7j9U/ZNYan9DTHXwLf4jZ0UcPkS0+hoghwgo7dYV7XUafaZodp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1n3yfYZBYsgFWaw9e6EWd0RqdgUu50H5Qgzug13DcfvIrh/f3Nr0kzDdxrGPNWSXegilIa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b4GRS92hZy+iEvJOQrWen3LKFuVoIcUsT0mJjoxPVkTZfIT2Zyn7Gn53sL4nExwndBqF7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Vqbo9xtE/Y9xCy/pqO/JyHQEMEqJ300NV9fwGXQn0exyuVHrXQhz5Gj+Q3qz1e5rT8vcfs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g4bHV7CWXa9hy0p6ENvJH8aiGzhOUp10+SO3qKa+oQZvcef3jfYbY5nyB6juhruuoribBj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3HZiK2jjXyVjQ25JFPYvAhiEH1+pqO6i+n6MlPLqnZUFqXRim98l8rN46ipdudc82CZqs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p7REPeie5uJ0Dvl8AuuqJSBFH54fxIb2MtA3mRknNJ3NAjs4A2ZXQIZnLRN7yGrcZBN9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USmUCG0j2i+GDVu39ytY6fcXxsXsWyr+ih9GKObmSnNMZjSghk07Y/LNK2GmZ8kghaUDTs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owRuy8DcuSSip3oijXWEOhoW4HNRR0UD9kR5+2cBTt2JpO6RhJNauCSyr0JCjM5rFYq5S2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mSuN03NWFhCaojlCF1t0IKt50gRHtcI063XgTPVtHBQSxJpqGn3JH78UMt1A/tTVonZFyw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FPg5JWMezlrydBUvwxnk7mcvqJqKaYngzal0QV7GdXsRZnYE380YwJKtiMLZmmI+whECHx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YRU5QaqKkmpVjYuojUoLkftjUQIrq5ckUrzCfyg3oQsg8id7uDibcCUSaR0gxORkI21mUy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RkpIY8G6FoaK8xLUhkDGLz4OLOSxvBjYys5EPYsyNWDkRqQk+hC5o3ENauKi4vuBPqKLv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zI5IhbEdiENISFGiLsh8YVjIWbG52oMmqGHQS4GhqkkskhkpSErUhbWkBwXYilF7G1FVa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HT2NdBrVvYb4DgZOGYSLFxkQm5hTWg5j6Gcy6n6WG1exDPvRNp2HnBPndBTBKHnnhs9obi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f6Rok7eGYlz7xkaXbHEUX8hkBwEkxDYqYhTeouE3X4DVfnR7G4dvYaVX6HQa1VhpyW0Mx0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3e4k4Q92mLOHYaoUVfvSV9CT+Bh2lpPwTewHsPCG3LDyewN5y5Ev8UzR7Ju+o3TUESFCHD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O5kTQSUme45lNwsJJJwuHll6CweEklQbaOOCA7xnIbcb8GpBpqqe4sHghGfJHmRYwJhxIZ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DsP3X8EQcY0IbUCFB6v1ESQNIhENBKvIrdyiEkTaNg2kLSCKaVi0U8G0hIZJQ2G27C0gt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9qbDEn8gh/LPpc+xxP50r96NMHMmzMfblMwvlp+kP1QvkB+nFAMJvNx2ga4alc/RH78/b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5DIcLRvNy1R2i0PaPTdotN2mv2QvyST4V0RSIqA5XBIL7/wBxC92DZd9ZCniE0ICiOUjof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nwJJd/VjQp8wdlKQbg8NrOyGinA9qMNtX3hWr2UMN9Ml8jrvQpdCu5SZsUIugaXqBYuKzQ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C/g101q5kZwkTfuxOa0cH/DTeqsXtbC1/kGtVTcnz/lqxXvUJTDzzwvYND8swlnG75OijV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iQT64JEP40bqEx1aEIKqw2gtIMjW7xLSAprDQ8w138wramIs0IIarEYSFYaq8LDFDzZENU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Gegu43EIrYeoQWY4pkbczeExQESGpXqhFhyKA1eY0uPaQi5mBtFmG4Ftk2hqxAnaCgiD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kNrEKhtoyFutiqqtJnBauzUrSWgjQI19h0DoKCZ0hiaVAU1g5ZCgObsNVuw3qvkHBk6Cf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+onqdEjhceYyD7ip/UTNDEk2UWDhEoqdih+QKOG7oSoQfBKJSj2BrnhsA1WmI3bFSqzd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dloozVryKiGkrjkVl4nqPJ+jxrK8mCuJi5gxE1wrfl6iE/BI1uSvwMi2wizafXFTjI3QTc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TJWoXftUVMLZNCRXXJNzszKCcJpmOIdIsOtGXmI/vclkSm94bLGo0EoAYkTM7kiYs8rAk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5HpPXwlg7SNnqN2CSRISJjqVKXcSSSSSeQO5CcE40zOSp2iLwZ4HtlVwz6kKSNiEQkQiE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6aPyMK2QzUiaQSeVoshkt3hod8RWX3kVvIIc7ln8Nr9Nh0Vamxb6ErCbsRO7sbu2bGIfOW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qo7hJrd8fqhy/1EbEfhE6vY3p6Det2Y0Z+zF7YP4hn2GSe6MuXmIP2n5DNVnc1BLeRZjC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MaMw+5u+5JuZzvgiwYKGRthmyQzsSaqFlDyP0Ft9iKUh0JP2RazQEf2Qz840aybhVhfU+9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wrpMTSjtFnEpLdg26Oh9yPxiDrKuo9GhLI+pIV/BqpHJHR3G7I85QVHc2g0lQ50FERrRmF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0bBtsTNe5yidB7iYoVNV2FLNdiDal2FwFtEpITRyhVoaLkWHQOhE0UFCqFglJpDU7lnSM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e9hzUZASFJtpJ2KtKJTZckkWtjUmIzbXuXeeqNj1yUQme0IQybwkz9lH5Ujv0heEgqqQf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9k/OwUklRI3lUypa2Lay2WxWqu0Z31I+xH2oYkUtqgIVauD6EfYj7EfesH+IJPtAs9OxsD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RLHQl3NG3PoR9iYv3DZ9mNqt7MtFU69ClenDErN9x9ieAaiOpX/qIB56RO1WQn1KjUpWU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RqzxVLW1KsFcuRvdB/bPkOGEzN4AHrpjE0YlCdxjfOjkQ9K5iQ/QF8gJPkKeeIytpfAQya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QRIk1UK6K5VCzwiYhkMkxOVEPVWf9k5JySN+CHoL3ETEp0EdMJ2LDc8+vTCfBUHS2zMWEk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Z5AkQ8HVlxGhlp6xnjJI5O8iSSSSRobbChfDGySRvEtkpWSXGYWDTyAFMg3RoIo2jlFSDr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t5eSk9Mi2kRZC6Zoa0YgwBJpCHUTUVrDh2VOICnlZRauH8cRRpgOTZdg8l1cFGGvISlCs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A3codyGI1WxDZhqN1HAIi0cvQRKSFFR5haT9WLPcuWFVUklMjrj99EmQPUnpAcNXYJ94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/VNF6sSf1YvB1vTyERKVl7FyUd0mWeuIi+13FAtbiY0JinDof6NuPMuI5hozlMuy9maCeZ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jFldgJ/vIal/ZDbUnRocBdJuGfqRpunuQilxdStXzhq95mYT1N7vN3uxEmqhOG5gl2h0Gx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mcA4w84u5mHPURPeJxHfXMgZ59hborH5FKVxieXITNWNJkaQVGbnoSizlkPmOiDz0nFeS7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fslL+p+4fdR+EElPplOg5ZhaXtNv2H4Y/CYZkscX3UpVQ5KmknKVwQSv4s1u2xuv55r9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4TSZzQhJvuhZPeZ74Bt+c+WTPlIaXoyi/VShOjIl9hn6jD6H6OAMqXAdqGzmOGnU+oz9V4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w3Xm5ZEzpQLNeRLESLRtGp2Jrt6B+aZB5CvgJGbtIadVSDGUqrbUphkTTQ2VsWG/FqBK5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YqiiwSrbFUFKi8004NZoKX+IfwFjYoY6xF06xxHKSU7yhBXK0OB2Vapnk4hWKAKSGZISab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LzRCP4SadzA8hIL5oPLXAorWotCBcckP1IGQYeuWimkh5D1Oz7xESEwcovWR7c8GQJRIT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j/hFJQa+SmJaUvASl/CPKRaKAtD5hfB90V1qaEFdMUyLbjh/nGWoINSpt7w/otEbDVPQN3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CHM3mftT6p/BZiujIm1PvUhVe8yIpUo5slVNVbhOYkR/iY1ukdbtCgtNmISFljV8h7pJN1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1HmnOfe5TJGJLnacCk5HB6hMwPTbETCoEk9ysokMrVZLY1NHc2RgN9CWCvlyF8tgCP3T5E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ooWf3/BQ2/ZcKnf8AUcuAP7SP1ET++fro+2iL30aPfR+ON3uRuhpA8wJjj9gT7Ib0pD1Lz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aQ3R8wjfdhotIRZDuds/O4LgL7JLTzX7m+dRHR3m7zDcn3GPsOD+f2KVWv6ZFCyNZIPP7J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maKer3IZD6ajc82irJHaJiv8Ar0FaP22IlT7eDSb0+wzbmXSLFTUdRs0ythD6hml7DWV9Q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dyrnqkaGxGQ5yCW7zPYf1A7DdSbr7CVy2kQqJ8gtQ7wGhaSrnWJuHum45ZS5Ce6PG7k59Q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DfZ5Xhc0iqgvJcWruuk0C4k5hJ3Hk+bAGFqL1h66HqIRdCokaE0iJJc6WFuyth62arq0K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J4SSSWEnoyv6LFDYmN3f4UuSZlhNDLBZ5n6D0+FYDzwPQWKwTgaFyHrPBGNBlbOJnsTjIh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Fa5R+Dvnnf4NiwaE5h1EJIaX4C0RRqzRqQSpIlc6FBFDQf6GWDqd8MsINHQUuBESgoQiEr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NgQInmAqNKkFtrDbdh6bsLRdjbXYWghCnkFmFClWewv3FWfcz7GP9AX6GMSfrC9bvfIv3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9ROVXUJFu/IrdwTrpLOxjCNlMyn/VH76Mx2l7H5iHm+UVaZDUBNJTcpGajvvc++9z9j7mv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qoMuJTC09QdqaaE92++DNN0QSXKm5CRQFdZQ9Q4Q0pRKK0ZmuqT145j3EkJ/S2YkWOsT6T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Nuf3x+sE2z+o1l9R+rP3p+xP0pH7k/YC+cn7c/Qn7U/cn702XcbDvPtc3/cftMYQjv4UAC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cb/eQ5Aso6bDw+hpdg0FdD8hkPss0fOMj1hLsdZIXM3KNKIis8oROuF7Cy+yiM7blIizeg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+RDfsfJAqnifciyd2K6Gwi/pmol7P7DpiD62NVT+9BRfxClqhcI+9SOnUUDZlfW58n8xO/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NtuqxN7D9ijJHMP4Mr7PITyLhRGt009xavs9z+TJ7kyo/o9xNi0kewX2KlXq/Azh9VGpOn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7DT3UG3PFbPL+Q5Lj59xftDb3ibbsD+XECndP4LOo+tDbeq9h/kH5KFlDo9x/f5DvpexBL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efvGm8PPZTXT4WXFu5KD2wJlLN9ylqy4i3DN3PLk9C8heBYWHpvXxLBrnEXhRWObLyLPgn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ITJJJJK2uoNXyJiYycMvASxTGhOQkD6mJieEklIzNX/BjVJCcoTq1Exzf9lSRsE4E8KW7v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iVhOKhU5Y5YmJk4JidCgqWTTEWsTksw/bCDciwMMT0QngSSINISrpgnCcExVU+oHnhCE49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JI0bYFC9WYUxjgVSoWmBQUFBQggJKboKEYKP7HulNRCtY2FEoiGs3C1tiIVWQ1FyQlyRp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Urs5lmTBDYjO2FuEdTmPcVbBEh1rIN1MM5CdIQW4e5EZ0N0DwdbqAxkjaDlkhNSexLSPY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qPJQWdjQ7juLSa6iZn3CCoqORvCDzjY/YTA0U/QM3Z0mv2ZL7AnE3Gft43+8SfIfJGCGQ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dhJ7ITQFvSPk0339x2C+oyhESo3lhWXcEdmcx7EX8nsHfby+lhv0xCiiLXfAzA6fJBM1O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P6g83vPYbvr9B/UfwbLz9PYldeyG8joNtuyNtn2k3tjnpFufiFG6yrtDcR3Gm6XFVMiis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OpXdrkWajBt5bQyJ5LjMZoRVAViZvJBkX5g/MG98II5HwgvgAyDVSCJRjQ/JE1xgPfk420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A5HKlSo/aCZ8PDH4YsnsDejRlqV0ifkT9afriWsZfriWOwO5UZS7DdDTczYR+yLJJqdxgx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h4Xc8h9pH1kaqeGOqHsPKATLFdUltWkUYdgrkBZhmY/GPxxsUERXSJmEq2JRlog9IENDeH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YlKaoWkYD6m+nWLP7w3vcb/uPuYWZ5xDSdrJYXrnmbMQBYHq+eIYIpcCGAZNPnA/0T9E/d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3ItIZYx7xS/sL5bCX6AskTBQmh7EBaHRiOF+sfqCyE7iIpVmY6UpKbjgT+QSvkJXyHVdy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vYgQ9GQS0YtBjWtshJhEtHhA8KeKedDE8XJa5KN4Esklkklb8F8LZOE0JwSMxots2ngYs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Z0k06m8xs1FaSbZUs5OXsJAl0hk0u4LJgmd2CZzRmZ9UJmhA6Y2YshrqWUk+SObkIm6EH7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liktV3KHWBbaqFRFC3IhoQFOyE2QjoSeTgzQR0C5CerdBsKtDtvJuhN2G4zmFJSSUqrHqi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J4pUnsJbQcCKyRHRSR0RFJPMN97hpKpYajp3IUpVdinWYITYU7uRIzEa4p3YRuI63Swsw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cZKCpxoFomRfkD0y3OIdyDbpRrh35lwHWqkSKWMcmb4G1uI8scZqSjCkJyfkQqK+BGz1wb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2ghzVXsNtI4XwhCGFNZAWokV4GMkeplNOjEN70OBCIaENEQ0RDQrfVtBJBEjoQIgrq+4l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KNQ/nw/lQvnhB7w/aGj3hVbJqJcwN/wBUTvcH6A/ei+fn6UaLdyTF1CWhqdyfrT9+aXdi+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NQbMVUCUhYB/tz9+fpz9GfoBq21nXF8mF8iIz16t5qJOUtkj85CXzMNQJmmU2nLE/wmR1M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Mku3qF8UyMph6jciS9AL4JcivNfkfqs/eCdh0mS3+zgZqnLHZVYMQWUweY7r9hKt9XBN9v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GuaBCmKkEdnRWwzVcTwwDSDJS45h/CX5nck/P5DTIIKI2S7QSnPlCBLASKE0LrgpP7I/OY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7AUSYcWoF3gkG3dQ/cAeBxkqouQYsGCdWReopDaa6DZ/IdBYU70DymXQJvvCex6hdJTtN+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JS1dsHrjmMgpU6pSuqpU43GIhlhSGy+VNPsiL2gvhJq/gFIWZRUnEuWw4Y81cpCHtV1yH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SJEBLVoa61V7CF+6yFv3w2c8MNKvSGc+3IA51LxkLOWY3CDOY0nhcsbV1n1MKiUuMMjy0h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3PmE2ZF9iAmnhjT/gKMVOUJLcuqorBn2Hq/Ispd0RaeqJ/kiJV5EyUMWS4pWSMxskaXWRr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HqewioT9iDIA1z9WAXrw13YfWjY8ikI2JsmdOZEazEmT4EsoHRKxPdlvqGyzKzIOBu9g5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Zk7DWREjSB0zrILgiBxdyoojQVNQ0MtzwxZw4tgXOTG/5DailcDZm7DXnCbutIp4jCE0sV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nXuK6k5GFN5tyS0OuYbi0EShSvIZcmqZC4XYKZ1Yni42yc4BtVUyHU6CawYOm6U2GzyUH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hpXQMOn2FGIgOkEjUWagYR4q0oUCKtqJZsZyp3gy3UG7PgkkuPQ+kisThOEjduUBOC8D+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tgCxQsSN52T4nabwlXChuggSzcRnghMyZdCmr5JnF4EJMWWL9JwKxQYoyGeQ+hOKgoIKX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hxoUKDyPublMKCGkxpFnz6HkxQRTKEVGqlC5IudVEJLAaRCIkqZovqIoEhQSwaQnsY1SXQ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uxtrsbTsVf4DYSKMiYE31ybPYbSOfcaC+oSbJ6xJ9HUMOsLiEiyO8FMa7nBy+SI/gGpfwC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EKq+9yH7vUmk59mE3zMecz6aH6n2NGIsqk30kQhy4E5VIdAaabA3FOlE7Tm9EWar0RA7hO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ghBi3QgXsD1ZOkDYMxPgVsOw5pjO0Gii4ghzd0TOX5kPO8ont3kVK9xCRbzI+iDf8hvh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CfAtRc4Jb+U+lH3omi4sUZgviTZ9hZriRr+xZ6FbAb46B7Fsom4mRdEE9nTUjSuOsmCUh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ShyG0Ccy9Y+i9hSpNc6l63wFhsLSLY1SlaJwn2g1iZ6Ts9xekSNOTsKXVwzUPcqKhrWpD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V7VFKbORptKN0bLujSnxA8yZNSfYgVI037w/YFN+2yC7rvgiaKLqJVu6TmYmTWZySywIsr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gbLsPY7FYescFLuJHXzEixG9za8zLGJLMqXgidTkbrsrgzIlOURbCtCSquCyjBYtiVUZN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YrOw3qK3i8t9SUMEVLYyeWFq8KHcWvsXiR9RoesIWMYLOz/YhYLCTzYldlCSzweNrOw9cz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Kc16wnAnivC4nBMyhq+D6rUXgmGVRyfR3H4FfD13oevGgbnDMzG7GZKz/AKJLCZJwQnaL6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nJTKfaBPBOCZY3XiOpf0GZx5MjdgpfrAkQRNWSTgboy/2hoQxOBsbNjhy0nY2nZlTJ5Gx7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M/AF8MbDsxfEM/GZ+E8CTj2EjNMxZ3aMB/QwHe+uA6bPT9BP+R9DHm08i2u5ojruRv9CHz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sruCzWUXo/VwPNfZNsug/Ok/sh5Y3rDyOh9hnwAKa8T/bI5nj9n8JXXtjQdbGa8uBKfI6X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MuEHpL3EnKFLko1kPoCVljMqdclRxdEaMJi4FKxippUwlOJTyIszOFRnSUobChGUDtX0R5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DndC8oByVUchrcVMEvOPsfoAiv50E/tCV2uiMgRNd4RLD5PWRlTqwpVDoTIkjUzM/qaLxy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9yaJ3wzVYsT1xgeaPaEkGP3VFTe7pUFlylpUInLNwO0STlWBP+sjlotcM5Dqfms/pTG/7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ErWlyV8gaXfRo9weR3RSKJZpUY9FHKJPyxH7Y/Fn5QabdIPyYyHSK22JlxLKUbbyKkND95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jy04PTvt2mgtD1g/ZR+qvc0vobib/AG94Qo1MkahLCyqM2h+n3BfSPU1PobjXZv21GEne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gXwK9yX3KB/0IhYjeBvAaPsm4gbmLSptRmx3A8t/EjzEdxNyafcFoe4n3ZPIoySMSoaLli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gl+TGt5IWbodZOO8SAdx3ljgqyO0IxS/2QjtYRxVLQ3bqCBmuzGkLXExYCqQbqQ2u+5VN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j/KJfhFnWtQIaEOzkgmU6kDyXZGNN0NTt4YjSqiy7EA9hutAlULMgdsWy7FaxtUybeompM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D6mFqd4/en60bLv3DbHVcMSij1Gw7H3pn4x+WIxMmRQWs6qG9xfK4ekNPgCTqbZYSCpAPO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JLdkNSndIZMRnDyL1WTIyGoK7kck4OjMWGYsJJZ+f8A6m8I5jV9ISMfnH5p+afnH0WfW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OP32fss/aE/vx/PST5zfdGwA8AC0jM5tDpE1ZHUvoUGQRYBmh1xDZHRmj22QW7wj+Yjt1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gas/ovYgr6RGh+xuHY34hzSK/Q/SL5MhV7jIwDZ/WI15N1/BJmr62IXM7Oq9jVV2MiXoHq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fzE7MvrcmpBLVuLWeXFHd6AvbT9jT7r2wdO6rtFP0KjNtdPuLI6T7jfoV9zK82RQU7Zieo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SezT2IRWmqgkvR/YdHow9QLbf6eSRR1a+5SiR6y9z4T3CR5Eja+oef9/Bt9j2NX1tD+KQt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2Fpp2NLrSR/MPedXhEq47TnbCPXznWlNUeQC0Np0x+NgsdxYQQQJaEUE7IrWdhCSIhSUI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UqVKBzSWdTqQsEIhoNIZWdBAgRNpEdEIlEl8QhiWkNt2Nt2PxBabsbTsTHFTB+YfhG17CN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jt6HDzFlRCZUwZ/kC/BPpo+kih7QtNrEPqIX4R+ShfEr2PhQ3fYVGXKA3GZYFuCFTyit7Q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5kNfA8agkMKh+8Gy/dH74kuZNYc8OtmJPOBjq3O0brgXgjHtm25V80I8rfI0+Bz5uFSwyb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VQEyAteT+8H82z9dk9++yb3GRKxw5RsLepC+QZ+mP2h+gxGyeogr5sUrja4FDZk6ocNx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4+10Jrv2CJKs04GQVbtXRngxtM3ZZlv3RWt8Ne46iGtWjfHEppKOowI3XA1lcOS+9G2y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CFQK9FB6vkKwOB5CdaT70FHV7Byi6xUHDlazBHZvQQBiAjv3A0+0zkOdHOUMyG4m2TFsc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haELQT+yU0FwWFuZmdicKJ2wOqhrqJJIakS2pO4lkb3ORzGpcsuSshWbnIlFyW7wQMljb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QSHZCJuwmYo/QMwkawbDsNeUvUpCzA0/Iem+4oc+44xHVkuYgHH2G23kG267Q33XQN9w6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322fI2NmXuNW78At7tl6QSaOqEFbXQ0j0Ey/hILJ7mQAcEJy0bCpVdi3jlijK/rYSdUuns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dRKPpYee8JDEavQDzGj0QGPNXuIAEt1dWJV+58Df/AE/A2XX1Q2X8kb/YGfZJdPQbMzwNW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pcVD+sq2glyJZybcoY2lhNSLfjtd3oKzwLBuy9Re8HfwJwsjo9TPz4nYuNovBJJX9FvESL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uJmUizuRNknoaDsSJjY3UVvBWELDKsLI/MiJMhXFiInbFMkVT++BITMxYvr7Dvi4nwI1P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azExwacOWEkomhVUyY88ATRTjCdzIg+ZpENXHgoUKGeOdNTNCY6MIRCKQOBvr3EloQwt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QgoSCuDRGhPcn84ot9Tc/QYTbNoS5GI2ilYWENgi/lgpyEsWPtON6CIncmzthMCLMTMxG0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J8mAaSEAuo0dBPGJwOQ5DkHXmbkyXChEudDZgO5LErOcmDNcSnfAWsSzJE8xM24SOCGVeS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bRsj0TbOUbs2LWZLmLVN3yE3zaFpZTItMrBJZKIoumcBWrBTmgi8g0A2qLa8pDfGWarr6C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1MwLWQclHK6JkCoQS3IDoxoPYYr9ge0Q5MNhhn1yHUIITtKltZEp0cNlbNAipE7s/aF88f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UQi6Lf9QKhUTJXgz5I6jwjwqQ1SMnqBeHIfBrw2+XoaAhiEmQRhY5/wBhThGxD0I2Iehmd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DMaFOEuCx9KkFRECo8d5mQ/ArlYPsNcKlcbixwyl8orYrC4+nsSklJVPGopCfdamgbGSS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kS8SQFq9B+2JGyWVJCwjVOOwzc17iSSokk8kUvywEjbJZJkJxD1JwSycEl5o8kkkkkkzu8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0SlISLEnuhtLtM2l2CqTy5LBHcy01PInWBtDaT5I1dFWRA4++BCiliClx6VORZEiqXIagy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NIMmTex+ORr9jd1wKOsJnkDedjcdsTtoS8jcGz3eBIFoKA32kkhgQLMfsNsodBfhFl9oW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t95Is9R5LuopfSZv8+BGKiWzlzAtBwWZqoLV7BT3ZvMku32I9JVmjoTWQzCsyRN6HcTbKc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3I2HlKRRSV8HbNtkk5rIprsSM3gKhasJk82MHOBs80UKsDnoNpsoEHCy5CLDXY8zQoRBC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09ws8hKEtREMKnvFJne7SpH62qdzXTsG+5NCJdExZVvTdAlUhl0CXVEDZZfU2PILS+nJv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lbSRFoVUk3JKpDyNLuR/PTMr6xZlZdFUpBu4hU1LkRS1RaHQ1uwfpxyf1n6A1CuP5EVKRU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MvcS6AaqAs7BRKo0zUqJ1mTCWeJvYLP6eEE4bvme8wXEsiZSCYkunnAtvvKWApLLgj0Dte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SopuUlJc9aIz/AMkkfRBt/I0+wOCZOFUfWRjvBvOpiz6BphWoFnrsGrUMjsCUMT5TqM4cV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OZoHox/CGrXomY/TKhTSHkTfAecO5p9ln0Wfhs3/uJzXVqyTknarKSzFlYVR+MNLsPChP/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kJ1fQYXxLF8SH/DSDTnCnn7iyIBoRrEmqhpzuAmBSv0WyhPeiJqoSOOgzqjOMEjEL8gGn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gS1YUc5Us0rczQqmpKJC+IiBtxLQTZMBou/QxfzCuM3uigwRfJkRrd4anVXUTf4tGabdWB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2op3BorcCK1CvNSE1B1AO31Qarc3Mf1Nx3H0th1BioOISwYz94laGU1XcpgWYT9hAixuYf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IlKOtV7CbUq6P2GKBtWo59Bdwu49h11Ru9jYuG9hlvzP1EbYZ/UKCnnGhWa0bFkK6/BQi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XQosOUqzox9UZmgRIs0hsdz6SCwpLUOIrkGAtdd4lMq00byJVz9SG3mFrF3ChwPWO6EWw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kKkw7C0/c1gJZECzkCz36BZ6eMC51M2SaFGRR2egmrSai7XWgqpNrzaSFx6Qbkn0SkzWT1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4EIxQN6IICRPNBBVj7ajQv7r3JZLMgJcla/spUi6ko89iy++M4bXyVYpPKGrM6o2r6of0I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DUOJr6j7kxy18wnpecIb5ruKM06k0Ke895NZnTBRFJPP4E+fkE6ytcEymV2Lg22K7dgzKJ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To2E5UQ9iIfsaaEjMnBsMbRRqIxBtB5khOIJ5aVktzoUNsX5KwpgsfM+gt8d3jv0ORRIkv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kaXat4Iwgr2m15+GMPUeg8v8AGuRkksIIIEloQFQyuRYtM/IuiTkxIR1Zuszk6laTUiNVU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6oVf9R9jEq6d4T8uRdyVmwqHVhlKwoP6j9wfuBfOBZncH7kR59zW44K+T7DCxs1FfI/UQv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FTRRi2eVKwWOdiRj9sIqX3hF7GUqY0+Ez/vWcbNH0wwkhAxKY9hfjex9tew/yfY+gvYXx3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Qq6hTFT8T2H53sPyvYfjew+0fwet+mxfG5WhKGPubOU+kG5+mw/oHofQP4fQP4LU/TYsxA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uDZN/GT8sSZ/QJFPJEcKQt9tP2ZUmvqamd96n3/vgrf3Y0+YRTLpRo1S5zliDKDZd4Wj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2tPwa3Z+xudEVrQfCq7IowllcOAsBbS9WKm8mRZ+Eqs4zkpHvj7hifUj6Ebhwdjh7Gu12N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3DNfsiyz3MZDN31YL+6Te4bveavmQvuRtd5ppCyYEy8dzkJAk1glzKIhGYXrvT4Nx1G3dJ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o2MxS/AWk/c+IYcFvhjj7ySswfsPwJbHFjSiCoVk5Ybn1bmwfW4lunWb3HPReQrU66z6UU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ihSU7ogd0QjoxkjNs5H1SjDjoNhIV2GuBmN31kLyC1lwBDKqvuTULeQpdxU9d0Cr69hI5b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5HCQ35fYsyVuhNvA6YZLPbna5bXbGsh6i4eGzKneEYh3Ufz4lQ80cbd4nFo3DBkPNhm8ag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WEot3YigyTGX4idD1eK8Fluw1HjKn1yJwnwWQfmPH3b9Xj+ngfBnwannfiSLLcqk629Cc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Z6QaY0lwi5PKvQTJxTwqIejFKuzat4SIIZIsPuhNStHVD8gpVWCMixpTTbqdkWcSTQkkTr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JyPG8eTfoZkoeDZOGMmec+g93AeCqAiSRNbTAKQYnCS7wNdz6CgThJOGR9VQ1EN4c4bESb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C0IWhCFq9kgV6KDVs4n0KfQp9yk+fZPqU+lROdpcT7FEMuyT+xGPRu/CniS4/EY/1R5vmk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74k94fAMfa58BjqFw0SfoU0n0IPR+xH4hvl2yKywz8FifmMgt3g02bsyOy+ZGSynG89fge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+Gic77DzGdCH4CT7UxIu/uJd2Bo8gYSP7RPQ8keW+5L6GDXR0Gsu0PJPSJVusMwUitcsL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CSqe/sTCa/gdLpoMiez8hVSxcfIX2H1PqD1J2mrFn5gQ5QvX4ijpQ0fYheVw9idd4fYipT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9H5NxbN+4qqaf0zMkloga7xLOcBxyqHKa3T+I8iPVew/nkPKRykaPWQaEWzsDWMeYQgP9p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Zdxr2VuhUpFWzdcZKm1CP6Vx6R0cfqCPmj9AQLH5Rtdw13HQodhNOgugelNibPBP0iH/YW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fNH6B+sbLubTubyEWAfnCSUStUStV3JWqJ1LuNmBK1RK1XclarubiJWjuQ1XcRYX1EKUlU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pO5uLuPSdxaTuNMTzz2IrS1wF+sfrC+QJWq7jq7mRRURV0KTdEo6onBOCs1yUElWFBYbaG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XKuVehDIehXQroV0HMWK9rAIwakSEjPHlHoPXEjlNZMZreDdXyQyHuQGnhKsRsQ4syCWgk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N8OmMCuY/neg05sRqRsQ9BJagzSzyxoz+4qYIZDwroK52REL4ZBBUh4OzL3d6eGohdkT7W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1AfsiRPCSYLrO+FxknkOATxYUNUFGhwEth3qjIqSIzQ4kUUG5WHBJKJJIDuNNCA1kaOC3M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0+SGrLw95zLbjoozeE+pPUUwbd1E3m0h0GSiIN0QkdjHL2iIfyLhGVRIYkJXcupNk+40IP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Ce/kwamLN7XB96sK/8sFN45TuM+h8DzWJU1DQT0DyfKIaPYcbdsgt+hDZPcjt1wkaZyIv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eByJvkCHNDqE3wNQEwxjhIrvDzek3uRXXsxLmv3IFVXfDUBPMBtyjUYbk6HbBWMglz7Ru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PSY0Kooin30EaOm1EbtuWT1YeZtpCDmLNk9jBSpCa7+rADDFRTegphp4YS8oXzEzvNmr9X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EsM0WoB7TgNuRx4VnVa2QlqpjN2q2Cn/AOOkusBFuGyUIL4AP4US5ID5hm205NE+fYh/Cj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0N4t3uFQQdJB/FC9g2i2iWezqHkL6C985onunqh/FakXCFLROuoPtQTRfQ7mTfEe47bhR7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7j6eNkhtzwpTPqo+8sLkycLZ0FgDfaAjG2h6jC+Ti+UCYIfONR2zKgbrJ7srUi5i1nebn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zyKM3TqXH8ZhDdDe4A1/KIas2pqpQFuBkN/2P8w08jrh/2B0E6hPfsF2klcVHkd0fKki+a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54RB9BFFxpX7MlWh+hHk9/wC4/nYvlPufuxth9XUgQipmuk1vPPus+0z5Qw6hLpUfwC0vL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/mD0ddx7dgKzkxOqZuqrRo9T5n3nufZe59t7jyndCh/ESz5/tIWZ3TfsaN0MBqlONOpGlH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unQNGZwnub7t9xov0VFkgSLdNKTmIf4RbKaLW5QTRfsCCsibyJjY8hOv6E9cCE2xP0KPwJ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0J2nbAh/CTTsJmJ9sRazkLlmPKIbM3hIZm6bpuGywW4Q1Q02Yk1R0Dpo0TwN8EjbyJFRt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tDTnByFKYp1ZLNmhOBsCZnEgJvQrViCpUFNJwhkQ1axWijYlmwlFlMiQyNUakgGszKY32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MBeoYZWRFZHyQdwc0pkachSE6tHpBpSW7VYC4DWIGwl1YQtSX2LqfIXdnYbVEn0FMkcEGh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mgy0JBqplWqZStxTOlruKKyU2kKKvDJx83/Cz4rhT9mRQXhfvcEXi7WfXx+RCRLqLwpI88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KDOg0QhKCFohpUoSZQsEeCFgnnV6CRGHAg0oPPDywiIWCSITFiLUZNAiENYUgaQ1XH1FYg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bIQ6NIihCEWFAr+6wijhQI4ET1FhkEY8noCBT4CSIaENCNBsD0hDmSC03Yr2dh/GH4gtJ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jaN0chssGDXuQ17mRWRw48gdqMaEaZYkUfi94X5/sfn+w3P22HfR5kcxJbyWxY1qJAJ71D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UXUSNqotypd8khqVrcTcJqtakVQ1JsnSu8XLvDSoncV9NQHpq+5o35MgryTqzfUyakJ9gp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xHwgTLnYSF/AjMDdBtXVXQU93Y2n2FpeWG2BJdQtZ3H+4lm5ItNClUKZa7BoEdQ1+Ahq7F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+3DgVhqlUyR5bbCLTbBtRRpqJFql7iLNhQxEb435mhTVaORWrCQ7pGbMWu1yLxWajrpA2o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bzEGtDQhaiVZMpITCpA2tnMa0ZiTkJ7k5iRzECqxTuKnVhEhdCTIdFkN5QhpMwh45LogW5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VdgtXI/nFa2yKqJSKjfxomM6H2hZxeN4eVBeOD+NPRy15ieC8DV9o0waiJJnBMkperLyGp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g7jZJJJOOiZOEwxCjgC8pgmTgmITQ8xH7QmJnBODzgkO1Z6kk4SJjsV8b1FZEk4STh7E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Oqgr1JhiZNcJE6i7oVhWja8yScJJKU5Fht8Ek4OhMnYPqZE4JE9C4bqhjT4GzyjPpNSSR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DTIHkQyne2qItLuvMHGV4NVot6/galbPPsGr4TzISZJJ5Y4YbkUPuCTO5cj5Ea+UEoBiW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gumjbTq9BzGTJnbNZIFL/AGGtS1LkhP7TK9fNIC2Rro/UhtozcnYjmCTd5rB8kN1E1sD9A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X2PoSJnlcCTZbhnVLrUXaS1kbx3D7E1/BufdSxzUIm/yST+EN2l4+5WozqvcrcjgSDdLYW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rKM1dyKqV9xpT5gjmhpA05dyHFCSnoeyQ+1GU2DzgSZ7oM6GnqHm+YbhdyLC28NEOLjJe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3SH5IG+YG52K1QQK6FRcJYzEM4INWQ5A30kT2Q8OoIZjaAh5l5twZLYbMvNk6bDmxt6h7j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Q8hWL+OhMs4u3fP2SBvXKHmhKQwU3QuCfxDbM20Wz2EL2GeZRiQvy407UeiklqGqW/gwA2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c2bQ2hsDYm1NkSh0kKJMs+hG57G7ng1Y8oWXPoLTj04I+tCPiVNMMWh3xquu+fc5ul1E4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Skc0ODQoX9j6Eb8b/sJtnYu9kvQSkXpwGzNthm0FMpIQVoi91w/901O4foH6ZCmedkY2g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YJJutE6s5MIjUWGhfqH6WDfoCUJtcoURahaGHv7h+wRKU6IUrRtegsP/AFMRnpirF1HmH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v0tQWQ1DWuo/Bb/6c6O4GYSssxUJd7Y/nz9gT/fP1h/Pn6g5KVHM7oUJnldhgxgFgASFl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AUlfUz6mONHcdXE75i9wRgghkPGZ5htMLMkbrG+HqsK7mOJWuhvhsMMEC/Axm5MGn7hu9w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ETl9zNEuEb7C/d8jZ7xs7hAkwJfbIMnlE1ZSb4o+aQfxYXxc3u2Nz/iPSbv7lOnme5J/IP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gLu0XBTt/YeqSPYHBlfUfMA0+MJagCFdfLDVlKDY5Om3ZUvwCk/wQhZXULQBZAFDi6MC94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Gu/biTn8mNV7ggBo7HkFmnoIpuepbTMbiLBUcPoKZ7yTXO6PhEek9iZ/yQ/hBssvoNqpg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xpq5TFqs0F7rHFf6ieiaffHpQbEJB/sGFiqhrsTUNQqeSDqm9BYgqqoociikY06RNLPWSI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cYQSrd0X5YtZ2G7cqISiJogPKqdp+OIfaE1+xJ7pukSbdqNCfozPYNSroO8eZZgaO5F8+N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rXlqWUMqNdZhxdwlUXXYgt3GEU3uhIApGjUTdRHXvxuwBSsqH+z5n6XuLjFpfUkJ4oaunY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MWb09wq3vxzUPuRRt345rBrpuVWyNaWQglHM/Vknuj8JjnfzjVd3EWldejHJJSI24aEyi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7FX7fIS/e+w/pf4Nl+l8C9GzeUmRSorDLk7ByuNfChS/wDWI5JgS1QjSOj5InWjowwjUN/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mKl5AuKoE5Qk2PsVRZot1zZzs6CcnGNBQGTI4ObpTiE0Zo0iTGyU7eqGknhBvv3URJlVX8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XkDrQmxlJp/cLJ7w47Qac2olv2i+jcom7CXVIbTUMkupIsLjjBOSi+Qk2T1DHNB024x7Aj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37LADQ4jC1lKn8D1pIqA3N8J82/qFVST4leQZyu9gXltdBeVRVOO4jiNd0DvOzgAUVEZtC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epNSX0sc2bYe5J8t7mReyJFCPEByTzjjCZqqLYtr2SSG0zZOPcIfZCUtW4vNbvBJjmxcMr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00R2YvotaDe/bY3/Yb3sPqU+hcKfUhtew2nYfjDf7Bv8AbPtUm9mTezPzZuHhaXe/6YTL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V6sef3pT/ALj6HPuYfspYrYPS8o3OyfrjR8sbZG2HkbQdH7+SF0JdV500n7j94bvzJpEeS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9URv2he7EcVwIfd+R/Uf0Qmr05Ib9KSO/eEVl1ZHdRTZfeMJx37If4AtbsCbfrDa4XS37o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/YyDfr8CddPBRUFoDUcrt+Qy6dL5ELF9bkoh/RyJL/bJXR9gSuOy9iWilyr/g23f0exRKH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/pJfZkqofsfI/nn7ljV294SUVuDLqch/Ij6r/AAen9uB6q9V7D/ENs6Iac3ZDKehBC4XYG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7uGG8jhuXEHbG2h4tLkSWBwyDgTSzHPmeg8UnlOAhFZTKe4hEl4+zt47RIlE0TewXiq+7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z4n4ExFSt39PLCwnFeaiw9V9WKRJImSmItN55bBDwR51CdUGlOFIwIgdOWeWQmTOCELzzy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BxA9Hf8AqPKEFM0RhkebJgg3gdyaF19pLsIEQIo4C1NPW8Tl5kIpjQpsOHqhQZQZGEZLe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EKRpYTgzwkhoQtCD0NpdjaXYWz2NtdjbXY2UfaCWi7CbRHFFOhHQkyRwFoRwIaY3iccKRZ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BAgQWuFASLSQmskXmawkmU4FDOcgn1lprYukUEXPUJ3SVJLJiXr2HB+hK+Eo/bIz9kbqwh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cbBJP+h7ByIqVeojTUUclo+SSuaPUjMULUaJSmnyGvgyTHcUQM80TeRZQaCf5ia3eY/YWH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W4TjhMGu4iW9wmCeR1NBQk7R8IILHoZY9yCz6sdcu+zOPdjrpnqwrw9Ri/Mj2IXPEOZ0D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DV+jkeb2/kmc7kYKD3A/mGPOR9bDGX1+D5mjXj6DZ8QwrDJTbD+KfhDdbyDKrkCwrm4IFN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QMCNLJTkeQWM+B4fouFethpCweE/0aeOy19IWCUVthJOMm5E58jTCSSSTy4p5YmJ4rCZ/d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0GLG7/QsZE2IXmjHlySaobwaDzR5qerGVwWE0GLnHksZwISc4rS2szwSSJk0PMex5bD1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sN4JqPutRk4t4eSG+lmSLBkjBeauTDwnB4Vp2GowbqTONvmfY3Y/D5eeZG8Ek4bzN4NAqZ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wb03JuzTG4FnGrHpNbAPtWG3Ra6NxGokS0RLRFWWBxOJHTClZCbMS7kGRObC3iGqIa4Ehb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vUrr5kv8ARLFdSupL1K4KbE7xPO2aLePMmzQkN0QnSsaoqcAtoaPIaQ4UMlLJIoF32TeBJ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13I1o+45hNqMlC4pcsOnWFxUDnsEmfWGgt7tIhAoyM4RzQ9PzIFvMX6hvVE0xpmYiL9A98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YAkn2G6eQ26rlEDlNHYWnDTsNdEbA0USFKkND3NToAlXNBoQ0ZQ0pSkJq1xJHmFCzcfiMd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ccz4I1qTI9Uk4Vju5xpK4dgaRVR0HNfwLNCqGx+SKI/xyK/bJP2SOYmNOhqgm+awz7kfUj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83AV+ktI2Fnds/OPwzW7GB/kEpNMhhN06ebH44wqug1z9D8A++j6qEHMO4JsNDtzsuwaXD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K1HBrYZLIdsNhgpT/AIeBIR/okJ50LcFBbRxj2TWmDDhTCjwTq3FBmA2Mwa2AE1XQYLn83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FrGdCopSjKOoap4gY14xvlKW9qmZEF04ap1mcGWCY+eG2fqOfWZDIStUCbfLhdAiaOQGc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oA2GNgg9sguoWQ/ofLI0O2aYUciHUuJmZwNV/IElEfjEtu2fwGUL46FBx58zSEV/JGzRdi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GVHeB68Fh1XYTv2yhM3Qbgn2YNaqLduyPhu04ZVdBNAe46Qs21YKFVCjHdDjYcht2IM8D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i5t+MkSkqPWRs9wTxzaBIGdVgCBXyx+4fpCZtHwOGVJ26k7NKL0sQPMLPBWVVeBqdWpJko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ZC0pI2kbqUQk6vgYzku5PVR3H+4Y/ROz8yG7fchpMsWtN1NDzDU6yupCUlyZBidDIjcTO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bsTnT7Gz5HN2NX0w0UWRsi0CDLCN9QicxHURzYW6c/Ye8Mq7wUmeIvvJ9pPoZ97F+g0MOp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bNsbDsbc2hNiDB8ivUXUkzjKYhkCffsjjqF7oRQs5seCSZQRKElCgivEbrd4rjzQ207m55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t54S9CVxtqEkO1ENIm3QpwTkg4hpoZEqGwqchBLR0KHZQJmyFvgpcdh4suXOwkpFwnQQ6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Nx3F8uP1gk278SLCjJ0oJpzK5KKXnP15+2F8rEWBTf3Glf2FWSlKZ0whD4Brv5JqeSRW7C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QVaDg1YhQfg+ye38Fs86QIJWAyRLkDa/TY+r2ifN2ex+MvY/FXsJLX8BGpSa0oza/TYSLi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faR9xC/OEfUVnkOvyMCYxfrH7yPpohvJCNg1Qmskt+9fYmI/O4sCbwCaBLaaVkOB2NAvhJ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WF8LFSUaKGQbTcJsSD/djf70XyAaSz1CuJb1SZOQKUSVBomNrWJFk9Z+pP1wvmBJ74U0XK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aZOHbwyGQ7r3Jvd+40K71GSTCVAwnXU4LcCag/wBsNlzYdJmMEREjLeSio1J9CGz2xa3aF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TT4iCKm0Vt9CciVbB8WyGGw1JU6Fb50WTq5KJSYk/IE+fYJ/jPxYp79kTNo6nWVCorSXsY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GyvrcpCS2CtoVJLRmwa2C1RRptCiN07btUIZtOBNzIxIblwyC3cEfjYnqDuXBLeR5SOJ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i9zT2Nu6fYW8i4X2NR9GCkSFsgjrs7BS4M6gnmboEytfgJqowGaboEPDw0KpYuA11JukG2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2P5Nmf5zDEKSL5fcSp1gbhC8QJvaNtuaqfwzYb6CL6msmqVWqgM6TlB+SxmaqEGAVKyN+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Q0dFqtTbCz/ML4OBm3hCFnd5H1Qar7UfkI0DJyIpK0chvT7inb6jcu4vmSjQD17oEhPZhf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IFPrwegc9N2Zpesg/Q5rjyGurIdO481JRnVEqP4Hm+gRbbDdpcI/IN+PuQ9U8MjifIR/HC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f2jd4Q3OWGmkDVCRZ4M3wtUUaaNYrMVDTqnFG7GyPWHpCcQgiUvsGk0HW98EOu2BaOUSd9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OKwoew9Z4ThIncbqK+L0CeD8H2Nj0Hp4pG6jv0LF4ZM0eaF4olawGp8ZVyv5gsJEyTzr0H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mf62YiRMkTG6HnHoeQEThIjMLB93HoNkiCZcteTyxNTqc4PLDvKLCRCZJNMIrBYnTBIjZn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f4IkkkkkrVon6C9hhOMnmTyT0wnwXyHNzBJJOGZKJDo6l1YQ1utWjgbhqSjDex5rLdjDbH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F0JPB/c/SyB7hNt5BJmdBP7Al9kTewP0Da8z7GKL5OfufsEvvM2YsX+Ab3saflRF8R+MJf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N0/TJH5hH5JOaNcxPpEcwR+3+EPhYsyH4Go60FtS0yePo2IaXUfpBN8I0jIbdEFk9waZEs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S+40aHMaVPIrp11mDQqw7h+FHlOoErMY7r3YBRM87UBHfzjWUbsm0HrGX8AZ7+WajdEG72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qx2HbICdfsDbko0mg2Mt9uoHqQ41MehkN8oevDbZe4vlBt1uTQUnykRzwGTi7iw+KIAaxq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Hxt2/qOnO9RYIyE4GxOmQ08GWHrPQ9J6C8UkrSbVD2oLGcXY86LxNHRPW8LKnKnbJ6YobJ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J4zgheYfYbYS8/DWv6QeQxTMhDdiy9HxZMWU8+g6hYPGyxLka5oKOELwIw8kx+wRi8KOFn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hqejlfFUvX2HnxbiIJ1LeRLwkqS8Ne3CScJJGbaw2ocLIfvW4Ypr24hv5U/GknsyK/bj+P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pbb4BTV7BIv5k3yDz+nJM/wCzP2g2+1h6zo4/kxPkdQ8gtMOkd5BtLviNl9SnPYIjknoG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aPnGj3pFcdGfqindEqwb+Px5UCBIbdnRog9qap6CPO6CDV42EVI+GTomEN+kmSo7NkF0dG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dXckvbEcs5JyPvQWiYPYVVCc6hT7neuDPdok+YznTY/nS1ZcBQwu0JydJRCmrj73NoUj3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kSGv2Q2Xl0+xWvvp7Ec2/R7G+cqOL+EZl631e5rNXUedFtIcRU6nsOaquou0tZ1Ey23+Jq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JeCSDRo+BeRPSEyrYWsME7UHlHt6yGyf8mP62Pfjj7uBTyoOhRC6ndD2siEPQh1ZHIOmQZ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Tux5XeNPvrALYX2NdTq8jj2mZ3QvjB+aGjN6Bfin1qPWeglaz2dxaZ0YW1WTcYe/hTbdp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J0oh1fTU/De5F7y9yMvyxoA2WdqQ7SDk3/Ybzs9zc/Tc+n3D6PePoH9GpsqyqR9w/os5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p6oWsRi2Kq6XAe4xVLTqqoXtITzJ9LH0sbGCIuAzZYEpTKeYwUl7I/HHrmLCFpAkAkQyWE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2D8Rn4zKH8mVIi6MrYo6tJseGrRp1ZjRmDU7nVn7bIRzmE1vkLMR1ewsqI4r0IeXC1Dbju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GX0mUKzM60FilTSfoM/UP02LSOZHFk6yJKE9RPnHEGkhXaKLM0FzJH8xrAUZmXDKA7kXh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Ek6xqzVsGuzujF8kPwjVX1E1+8YpXTQ1Kf0GrDA0R2MLa0QVwclrcpRHmpBAtTqDVZMPs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9zX+3kl/xmZrp3MCwE7PXAwvUG2dD8J0fMwSmaWBNxONEH4wsnioNuIrdhatSyOB+PEou6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PcRJ9pvY1EnIT+5Qyn1A0SnMaZDGvM4DlgXoOwgE/lHfBogKGY8wkiKyOgcEJOMCEl+Cs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K5ZIqIQgWQujAVUXORJokyrqSLsScUE00SrIgRVnIcKgzcQJRUJOwiTUll5HaXHKNkPoK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SCG0yhRdMaLqSpK6SEbizLEjTYSQmsGXCEt0d0E6MPgklRngSt2Aka9gVa7AZx61iUauU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7HCm+0Z91xI3s15w1cKXIalKdrkN7VmzFdpIgNrh7wVLoJZHQNdvKGmw+xYvYQ0OPMHyUK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f1n2KNG/eBrzuw4P2CBWboFm7sR53QSiaTCaKK+szX+xuNd/Kx5r+ZUE31HqF3JLsarDfc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bWqvoR+YM8wFy4HhHkinKboFq6Fa8CIIIRCIKeoKvsXIRGCxrn2FhGFdX3K6vuSVV25jy7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1dyj3D9I/ZD+YFaGt2y5yE/kFdX3OrIIRAkP2+pK2pEiR0REgQIRMPLRG0uxtLsbBsIhoh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JOTvCfyR+qNPvT9WL5OJ2HWaTaprP1J+1P3ovmglqg4GpikV2gmV/GQjfmMTxxw27DWhY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kDXrCxI3bzBMJok/bP3j9Y/WENWqNdUGi5RomeHzfKB/Lka4DaCDWN0MSJ7v6z9afrz9qf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tW0q9yeJZ1n6cn5k3d0R8sQ/nElKyubJaFayLYQ8++PsY+xs59wp5vuPl3FomiJQ4ZPy59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5M/Tml3g6qViZwSC+tRT78WnvydD1ENu6H89JEfAabsrswhMstD9+P5GfrzS7sfy8ZWqYc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ftH3V7CT7a9jc/TYoSJklzrQTWBw4G8xKENAnMSOQ7INYUkg6EHYUq9VgbgaUFkWVJUEr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XL6rIk9yEEkmJ0IEilBhBMaNWIdTyITrAhYyq4kZkGtxwdBpyoShtMYilDcGVTuFBNxSQY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ylSYqzQNG0KPNCHcSZkDIhWZnkVFGEzg2Nahsx0WyzLdY1RqIQmVsTYTZbqN4pCJxcgTc0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yonCFScKmwH5QN6LlAg3RyU6raRiFqrxJWIGOPs0EY4cxEqFLUhrPQcYjodyyLxAsZY7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kk4E7e6FyG5qeWhOGymJEJ5BKp7CWK7oKhQE5jIjwy8TR1xu/FihYV8y9TLxeTFHgVi6jT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6jeR43Uk6y3oWCSSScL5Rzn5LGcJwuwo2KoxEl3Io3P5YTisPLjdgTJ8GUWN1hMTwRJI/Z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aE0HUF3dSayLAmSI+3oKy4E8JJZJUl6iqyfiIbJ1JJJoXGzCSSaYLBPKYTg2SPW2CxzGL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mhOE4FJN2cjClHcouBPi6sFTQJNRE7Sx8KFVia5bsHfl3yMxFERqE7hUCdJoRZVsZTZK4j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i5VpFyhHKYgc4jQkHS4Eh8Z5jI1dmhBUoY4dU2L1C0McM8HgLNzeEVIhqGmYmKGgEJ1kcx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lSR0cisw4K45rYS6oTNyJyxncIZsiaSmRDQkWSFIlJQMg2itRDERE0PgmjIBtZUj5idhwy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7E3L0Ntym6pdCOhkK5IkcsgVYzrYIhIUO4hGg2wpAtRdKIOZuh1aoNkkZkChNNQZmlDdFC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86jSo7tISpjQ9CZ6xoUqEOvA0lX2IqQ53C6WbECVFUNS0ynnRIziqaFJpvQyKkpQ3EStU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DXnfjthFMEsHg3YHlFhGM4VQfUFniS7i9Tz4sI8DpTNKj9MZEYdS+VNCQkyCCCpcSOJBB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fpaEECRDIJQeXxSIkQriUPPB6J6kMhkiWhDOkJ+gk8eJDIoJo6iNaEoWY8/6JaCabEyYmE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IkRKxDIIYsaAWy1XoJiZIkRuQyyzSepKCWg2E5MuuhSuCY2JDcmOXBFYk9CemA3wVBU/lY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QkqukouWWiiYHKB7B1qFaoJMT41UZEtbMS5ZkKFYV5tlC3JRrYNyp1dQoky40XIq1QEB5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9S7HoIdCGUqqSJE0uzIpAd2iazWsRYpmauMtZO5CbKm0FGNWcqRrK6w46u4O8AlcnqHUO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L81pCFJ3uKqqyyVihshehARygJdm53EtdieaScFNx7DS2MdqodpHtpojhlUNUnUNKDVOE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8yZqlxtqp6ilNPQZKUZ3Eq6GNZtMQnZwO4SlYgpG2E1s0qRDMjX7goLkw0WYmTDGDdDu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t0EWhBPM8mBKCtC34CRMgRJhJ1KBbFGo2yNw0Nw3cAjOJlEIqNE6PoJJbdhusxMcPBYU1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xI0upJKmw0kpehKTEGlKnCWqJOx2DNQJ0ZDJrJFKCtcgWczchHlx9Bx2Qs5htvR4KRe6J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JUY8vvz9ufqxC0OlmucgoEspTYhUa7ma6I/6dFasPI30PK7oTcyiNKVRBHKsCVWLrgmP0B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pLJ/LIizXlZJGkdkrIPRjyu6H8A8HtnBeaCG6z+FF8S5p9yQbjdzMfkHpnUKx5JIToFtE3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WfvxT1HWLWuoasrgGxLeQxV1IekyN5sIR+NPwY2Z07s3oGgSSAMSY72Chz+J+PPxp8Epmj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zopJRVVEv6qfShov2Gm/de59DXufc17lLHUnIYSDqkNCddF29xh0S6M3b7H0oRRDPh0e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O+pFkvuMo+eBz0aMIpv8Aep6sJg+gJRwCnQQIc3aPJZdDNJ+iaRlL+QloSmGDwVEZZWp+H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QbPCN0cGygVPNQ9EGQPDv9nFo+43AYRYpK4qhIpSMUJN3ecnaWENfzDcwz6Jg6Ym/hjX6D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4GfqCrM+xammYctBmrZWQx6o9jo+Y9IyScnJBt11Exk8q4Zo5htTamiXQwzU774bZtAhPt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MRj2nYbTtJyRklRZnYm67TYfVDa8hsLsFmLsmwLbfscX91nYKSBYb8MzL95Enuj9IVqd6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23AS3+luJqgW3uGkrr9xZPCkLI7ISGRO/zIWjqt/g8nrHmUJLoSJpV6t7ifPmP7iT8A7xP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HWN0NCN5K97FXsNPTXp8Smv6Gxl64+xBEpQjSBU9B+4cidnR+4dZtEbPcYir9blVOUtQ4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dq4ylE30yJIPu/YoFXY/Y7Ykimzi3FqaBQE9cRGtH0GcdeUL3tisXQHNlGzHoM3bQ6hIe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XbuHbRNIjbfoFrDW6tkLUtwIJynyZNBZXfAl1gc4hyGM5vAn6ii+Sf6FvG1CmqSx7SSdjN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ps8mPX8xawsm+FZbiBkKLy0pgjnbYRdVR6W30GBpbzHNKHA0gIiBpfM1jNUlZMlcPMpyy6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/pZ4KYU/Up40Yh6rPUSEIhFhWIwZa6U8EEIhFHE9C1JQaQsUqHkFhGCjXBJ3EFMNG0WeCS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iHkLSIaG0NpGwRHaSYlK71FpLsbQlbsiOi7C0goTSFQ2b9DbRsDaXYqWQtAhkUIRGiuzY8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NtdhJJpZiqVGZoUbSNhC0kbC7DdkijgHqa7GwuxBkjaXYeguwmKhREyhXWQpUry8ybIrES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oWzkiOFCGjISPOiJzfUCQgQiFhYxK2z1IIRAgaGkDQ0CPc9ShQzwRD8kUpM91uLSQ9Bdh6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8QVTaRFBRI2kPTXY2l2Nt2F8KKP8AIfiD8wfjxe7Ok/BjV+2Hm9oPN7YWrdA0v4Cp/CV1B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gMEn211Fkn7ihLk6Njl90WzuHKBwdRtHUS2fQJHQUghKZZBa/dRWJCOD4ihyWQY0TKBVw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9yjZwWTfirENnlQThL5ArxU0bRvvVCGXDrKIlMq5QmXfDRCXmSlwaPmEu7e+GaK5lfK6M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N/axBnu9Sidc7Ca7T5CEkzFfIhfsmmvqJbtLJINt3jmGt6JhuqBkG7Dm7g/2GBxLsGFSQ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LzDoedyw2rOzNH8yL5yhQEl3yZV7g1ZBQhQ1KKHXBCqYZByVHoExMvCDUodVFocFl9Cy0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waiqtYHNS0kiERPcz0WTTJTLyKkzomPnL7EzKsiNtu9kKsBXSZJhkUOo2teoQhaWBEBYE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tQyKf0nCEotoK3hyPK+j/AAfzQVvBODfazxKYngnh5L6GXwyXy5wvTwoksgSh83qInwNRl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qSZiY4PrbiYhNcF2JicCajuJmwaZdC5y8FDwBx5R/wAENwxNFBUK0WOcRsbuGfYG7v1wn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8oEzPCcPIjynowWDJHZj9BPXwt4UtJrPpUeLdSSjg+pFbrepJLwnBuh0EyTjQgsOQkiSjo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3FBOuFDrCJZAhEhVilmMqkuE43Ek3epDqUAd8UFEIig7lVcGSiREj8xVkg88hzLKXB0RwN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lEiWIULSmrFExJpLyFDbVuaDkdZYvRA0glCQmyIQjdnJVsjgRoGdQEjdiKtNirSox5Ul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VCrIOg7odB40+wJHXpYmljgJPIsRM3YOtUQSkxdBucT+RRIsmEc5Z3E4ffqT6SozRHpoLj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qdLsNClC1ii3wj4SMKdozhZSFdcfqRrrPzJ7zZ3Ng/vBnz/eCFtyzf7BHKfIO015Delwhp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Y1HdB/wAgiO/aHLVew4K+Rmt6x6g0Zb866kmbuZru47jLK9tahILRwCkm2HdyVYRpqRIUW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NqbXuftDsaZ+giWi+B+0bMWjNkbA/QGTaaoworO5+wbDubQ2GATdVvqKUqDaGw7mwIaoSa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ERc3EbiNgbAhqhU6CVkowbZn7x+0frH6wxCX/AhUif7H6B+34C7nBYRklOvcXzQvnj94/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4YjHsIChPW3P3hfOH7AvkxfPHvkVrL2E2a7krQULO5sO5Bl7i0wpwNOiPMPUVSp2Oq7jeh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n6Ca+QlfIJ/KPuY2nvYGZOhHazEETV1P2j9oXyx++L5UeUHVWY4VJSu9z5GVP7C+dH86fq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rcEBcsai+TKn9D9gfzGFJSTHMsnA7YcgqByYNMBbXP6jdepLimTwmYREOP0yej58LG875w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0iNjamw4OsP9lsJjw3/pH7J+2frG4K6ZJTzLEKDZjbIU8kisXKbcKDKpsaaopnQkcorO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kzQQOHI4JqHHBXZGyIVuoiTUqWnFmOw3WLjZUBKicRcoWtSDQ5K06IdJKCLscQyK2IRFci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ozgccBZka1Bk16EbFWdi4JtAkpVLoQERGQhhqs5mQPN9iYCGTRmFJoOhohVDyEMJRApuG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VZCywRUSMqEtFFYUDYz3dRapboQhyuIU8yGlKhVK+DJrSckJuZIMmQqG9ztoUKtjdJIo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jdNTcG6zgYqSRBRNLikrIKJZXYlg5jITlUno2iONrZDTQoHbNoecmyJCQxxpm+S9w1i4K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FFVhZwLWlkcCin0DTfyDkt5F1F9BIcQPIlhoi3cgqweEqWatvUdsNGzP6hHNQ2If0Dii0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SwZkarnE1/JJAtgkMz5FazwZL9uShSZuonPgIcgtANmXwZCUEvSQ1pVSH8yhDO5j3PoI/f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+5Fiq1Vi77EfjD8qWpPCCR7Qfw8fwEj5tUsORX1ijJnclIzuSgjqy/vP4UBlStQ3OQ1lqG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nVexez9bGl9fB8h8S996a/fFQmDJRsbbZP3vh0mU+qTAngRZurjI5LaPQSqAbW4S6Ov3Pc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Ql90IXXJM53NJ6YLM4q0whLTbsKdrgKZmyt9xX8y6aoZ+GdAxRDe1Zfsxa4yTur5JepW4a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NoLfNnsgbiCKqprWhoUVc+Q/YH6k/bHyLj0DrF1spUJuZswdKRhZ5f38j+GC13oj8p7k3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hT0EQRyeuHyw7HCUeQZE5GmVK8qVHFDERB5OlDRGTvCAieYchL7AbZBKCEVwLJkqgbvcq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MOX2xN7IWt3ATk+aYZEr5HQqgNJ1SNk3PlE3I0wbkeQQw01WM2xXnw8Kdx+yTrGfV6I3P6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03QmnqJ2ZzGHtgNRuXQHZzabhNQsy4Oc5FaNMhRppa7kmqvVj6+Ygn5m5Ts1ImgZWhJ2D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jOTQ5cchTXKosNprUto1F8GdkwQWYLYiVLmGJSKLIGSyqiZExbyZbFzWrGq2lI9bTiRrk6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09R6kbmTQhUpak2FLOYqVBwqzJYoc7G0ssopJmlmNW6zGhhC7OgksHpK0inB0lEpEnqZZD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5IcZyJnShKBQF2Lb0gvFx5BkvIa1JWShNGNGlSWKm5NClRikNlRJsrMmN2SsQJLVwMkthn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xGZEzEdRdkCoE2UUNJ0gbhIoZ1HnoUMvUo7jSyuOYskCopcTy5sSZiFjYqVSstiSVqR0Nx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eRKRohEQxBIzJEwlFYIuKUTSQElnViucTNQibIilVWTKQTFmJdCyEK4Vs8uUsPKBSdI4T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j956Mph+o8CeNhu/543kvqTr5OhCwgSRB5lFqELFl09J6C8CeFvu/RjlN9HhJJODHey4eo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AcCKuEENCFAtDzX8EQiCCFJCCiHRHqy5BCIYyRuy8hEYQJIgZPQMD0FalCmFOg9TNZv6m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VjIqT90PLBFPA/Iep3n9PG+vvgknwzSN5JJJJJeHryegsH4Oz/osKY02H3ES2TFEqbNtei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yFNkl5ivQSsmuN5oYmnYblCe6YmKqRRWRxVL1oFrJbFiuyINVpslLcvEZpazSiLk0KBtV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b04hvJOrN5DXJbQYnT0ExtQdxNJy2L9YUZaZGZDqU2zJk8HkKNRKHNUNNJbrQnSptDFSo7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412yKWsWlPUq0ytUZxCEylgsIrcWshkd8IbM5egltzzEy+mpAsdRxJEw0INzlqkKtwpz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BtXQm3yKqGoCVFVUy5S8hkqhVu4QybpmwTgYaog7OSOpHU5kmr3HGCYkaNZC3ojqR1Fkk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ULVUcx7jkJCRi3ERq2UblCcFtBVkrEmsmkqMaajpuSkqogoCUg8oEsxkNCVAjtTkNNcXCU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nUTVNxmmycogZUQWVSFODMSFHV5FykZwSQbUiHFNWCXiaC+k9PH9vAreJeQ9R5drgkkkkk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iSSS4XmqXoIT8LxyvRiwFZep4ZMh/o3JJJEyQmPXNoESQrUhOCSdCSjBSutP8FQkkkmpI/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ScJw5bc/zBMkqSJlSti2Oox4wj0CDW5K4XNcYSLBYdXNDzxhMkePlRn6p6skkkkkQ9H7qO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1m8T73BkkkjVD9n+Dxkkkfa/tCZIkbwfcgjt7ANZbGgGcDZc01w6hfySQtPzSb+bknuzR6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Ivhj8DFVnw59jiaWRw5L2PGRJYqyaf5xo9dIXxUgvRrMsJ+cLqOVEl0dyUgOnHcfMqOQfD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K9GdfsKbyfxFFZOyEVq/RRK6puj/pOYdu0JsnVt7PkaPp9RyUOH71GyYtq5SesSruRJOvH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kyufaHLDl1/BtbzeSsojGr3TTb0izc7dIKLEhkjQa/wC6ka/jFt9zdFrNEOcYiXYdhNJMn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SPNmwyL2Cql+huOwkfg4yghynoU7D0BidGY4HRUqTaqqbD1ZT1N67Mhp2Ys4hk1JqYIbkZ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pAiaXceexrOSWW5aSjPYYkKEFzoFKNwMK45O70O0Q3MNpJCVfQ1KoybCgicUQrsXwJUEuh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UUgkp2mQoVbEIG0qyZELrJzJK6+vDJglAHBS1rcJVz+CxeiQXSLg5DewWzEnNaNFZYqy0N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xFuWxwIIfkxk+1H3IguW1iurYQbr7G6+xy9j7kfcj6EV2zNceqqCwCKSv2yHxCnZuCmx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bEbrtgBZmAZvexJy2ooTfTLI3HY/INwNz2KPtHMXpHsuK9D6EbQ2ODbPCmlWoo4GmY16mE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fWh+70RCBir0KtnZn1MP54fajdhLz9hU1YzoWwzeQiE9VoKJLU2N3ipCah3rMU6iZUNzsN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SjY7RafYRxYKaWJasKJSIPZPzz800OyJlmhAR0VDv3IUWqPPFFcUdwL4QZJPq0a7Z36rld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2PxRpv2RNsJssF+R9QoRT1UlQi9gnwCko1wSOjOg2yZ6MSFEUKqgpZmCQZnI7H7yH82h+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sA5KDx+7HnJ5K33iP4MQ6roNXsBKqldBPftBt9sa56RiXnAmsLMhWr54mv+zH8yJMneMdJ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exXH8uEu7QbHRmWyy4aL6TQb5Gm3kDyxzBoA0zNVuuVlMIrecP58aHUYiszoyCze5pG1Z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/zT49Re2ItK+kav8AT+RD/Ez3mEOT3IP4WR3X0ZDfvCDL6/Y1gPIf1sah3mdYp1l0Ddk6q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pVwokzLoM0JcNmyBqDgEt07k/WjNgUi3RRk/tMMkaZE89wYNDedwau3lkr/pRLHD78kuxF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DoL6Lzkll3jZwJ38FVKFZvZCDh1IDVdhWb1T3wJsHAkDSR7JP7A07XNMNl+jJh1SXUtqh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Rm6FNWG6H2oDjaTFutLSuQImxqoasVKOFUNSdmRmDEOJPuQmdVb4H5E/JH5A/OEPvU4Uf0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6sQWHuN94Qkq0PssU4RYmwJb4qIZLikNMVM6qwRXSmwk+yz7bIfbZ+yP2p+5G7BMNRHOae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rIMxt4m44koDEcBvE4wJpdufiT8iL46fhBLgoSnFMj6UCT2g/g5LcBJsgEi2BZKfpEUITK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cjncEQ1LeUtUhDU23HAv7Q/AZLfss1fMF/QWSMRErLg/XZqd5kGZzJ+WxfHMWX2WMWgWTZ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zT7ZL7Zk0eBWiAnVu2ycGSqF4ipRkRui+os/oP2uGSXwb6ZqMjOwttvJtSKwTIJhH9DACZ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2NDszSR0n40QdoLsG4nQXUgUKKqFqrgafbGlDjCQ2Ytv9NiJqmrj7InRtSE6zuSex7D8Fe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cj7y9j6q9ixCoooTfY8j8L2H5i9j6q9j769h/jCw+1ZiEkFWUR9dew/j17H3F7Evxn30Jf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2zGqv2B+swizl1PDUFF4LDQv2zIEg3hncziSmQ8Gql7Qz4sVMbsmpBlAqlrFIoDVyEsEqJ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4UJUeYgeCHdCyIeZizWLCVEIakoyIeZEFW2RSFIpoKVFqPUiiyMooRoKJ3KbEIrWQpVoMf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MEL19hWG3oJL9uUKt6RO9qNv0i8+QOFTV2G/5Rs9jjyW7zWV1jy0dY/1iFINIl5AKJoHn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bSl4Hl9oeYOnyLKaeB2XlY8uS6mmLuV2HcIijOVWVJ95j99/Bfu8QJ81EJm/VEovejd+x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s6IfwA87tGu7oPQdh6XsU6oN8/URzOo5swz6DtLc85gZPbBq2l7NzgF40NW9gvCxvo0ZZw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ehdL08Mkj2PqS58vwPB2Z97YXhTgbsyj7bCZI8ZGni+o7sTnCcMhu0zzrBeBkiNn9M/BOD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AsEpQSp08hi8Km1maX+lRuo9QRMDeA9lQJJwWEjxuHypJOEkj25R3n9kk4Jk6EnkgnRYJ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UDRzkbwkkmF1z6E1wkkknDWiRsknBkhUXjsSpJEiG5ZbMmBUqiqJcDqymhTYNA2WFWbRBq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BNcLRIQkg2TNIx6Gck2chEmSsJPuSlqSmZQlBRBQi20aBegYkWIVQTKrQbSZZOZeclTo6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OZHoJO4I2h2DUsSgUolZjmw0ssqSIoQzzFVuVYaoblJorNxXIqTS1GHN0JtsamoUURQpc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MXJe9CKXklAzNWo2laaEVNFUas2im4pShsiTQVZQs0YSsVepVRRXbsRyN2tI1PTZGrk8/A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p5fQIqWiZVCG4adFhmZUw9mZmBJOaI+8DTSlCtSC9wRu65DayhPJRU8pgr4Xhn0kp6eKJ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Za8MjB5jNifBJ5J6mfnCfBkWMS8KPIRITs9BPwuxXxT1GVYhiEzyzFhLvhWNTIWts/uEi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p6et4FhYfe2HfwoobAbJlOB4+UmLCuEMjCuhLOsLjLG3sefepAljUSJNtSKeBNgbkiQvnD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Ih6FZc82JaCd5DYmNsiGeT/haKkPBD3HRorvhlPAoMLXuNZE2QTCAjUmeRHUSOsjXUS6iV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yTUabJscNU+g4CM95sSrBLqJwy4XDc7D7WQ9qKhIiMDrIFMV4KozAa5GoU2QijwMawtAz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sybgOkSVaWwOgZQQIRc5EiZJnOZKToS2WOeBUE0oUKDMVHQkTJNRuNxMRa5ob2wkjYlpC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FCkxgFTSKk1kxElLKaZlCGuSMuBRiZXoPblOIUcjrGUaE9Uqelk1PO1KlS1ZgXFKokn6ll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KjdKJUk0whIjvGJ0bsZ6XTbPzLHmhlRmlGhIzG1G2XoADTmBgGI47wW4Yu2LluMYQ+9j/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YTUQ6qMRVAai/CPxj8wgX8CWEgoVuLZWeIo2iRh6uCapnxpSJapcsFTSon98fshO98fll0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UMipqZHtn4BN7Qmkg1thlz+YU7SU7aUzP2WaY+5puzem+7Eln7FG/UbQlupsuzEFPKhUkx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MiIeUlsm+YtMuWJgFl4bmusWhUoO+59TOUlDVc6j9wa0unkSG0KLMjyZdJdSb3mftDvk7i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egkjMUJoqCYZDFkcUsiv54mW8wXzAonaKeoSTSzQ3ombNwfmM2nZk2TsyWiQfmVzViQDT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H0ouEMGOpUJJxCEtA0ZTdQW0Xlegauq6B5XWQT4KQ4RacJbGjN2+4vwo2a7Gw6h5HdRJdX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HUOlS1GhErrb5iG3e94/ljIqdx1qwcTVXSSFTUwKHz4JW7ikydo8lS1OxG2jYgkYVhBS1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1iLSchK6w4KqZYBKGasJFTvhQsxI8hSTsjcI6SqZLYSm0lxEpUHPOaVUtqja0LepHIpSI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IdT3ZMjVOqCQu6JleT24lKYRR1Lt7hXJnsXBW7DK20exTRSnV70HXxNaByjJyhPzdjLtiK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NOmYnKUoCuuh9IHSIKxTkSzeQpI5HwEKFMZSONQkp1EFdcBM8hZQYlGDVbBLMkoKaDXo2G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FqvBgsNVkaSkemN00UNShSxK7ig+TeIPMgzFqYI6kEw1eYlwWruxKc0chcS+5ZcWJgRI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iNRJFSoaBIpgfcK64ECBIcmPKmiYkrEK5chED03Gz1H2QQZIWjo0lBY5Y22klWyqEHlM1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/cH6QXzw/en78T0bm1H2GtIBfMhfMj9Ofuz97gZMJZjtRjyEo+CXAn96JtHcjy6rDUzQ+9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kfYQvwDR8sZP9j5EaI1TA/wDd4/v+zI1Tvx5unq6qi+Wn7c/Rn7s/Wn7Qvj1G1KbWVRiR+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Z+rP3p+9EhRnFVU+ij9U/WP2j9Q/QHgXdN3HmKoqaC/PF+cfYQvzMGcPsFAmRS0ibL2n3q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9j8IfhBzdamISHYoVJo4JM/Z7D+Dex+OvYTvaXsfmL2Gv2UL1kE2o/iEfSXsfbR+mfpjGU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QtEU1PFBOD6GKqf3Ag8dwJbtjuUJb9wT37g/Qk/Pn1OL9E0y1MxmXUav1Iev1jb5x9DOf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uURUTb+EMyED0Bsjb9h6C7CpHYOTVobA2x+EfgG27CLIWmUIZbYU2PY2HY/APyCLTsDiY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DTTsfnG27G2PyiFEh+8eTXoF8MfhEVgWmsC6Ytd3WftRfCMlye4y/6zR7zNk6z9uT++J7F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Zib6/U+D+YkWf1ubfT8hZS+v3wltpfvwTsgR2WILK+8HoPF/wT+l7BKfySTP5Qn6/9GRUa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uRBm9Giq7BJqqJauRXlybMNL6HoJKjtT/AIJwh07IfdKNNE8AHP8Ax+5or6L3KX93mM12y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8zbCSnQh5KPtoMubvpkOX+gioj3THIhl3KImouFsWSGT2Y/QBwm3yaGERK54ZnJruJjS0Z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tihQF8l4KtoEz2XWSFVEMuwaGoeTsbz7Cdn5FFZm2DfUg38jiwStDnSkJL3Ysxw5J8k/rJ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T0ZDTAa/WSpqb2EriWNDJECGhCNRcCVGCVSg7SZGkJzM87/PG8l9RYFeJ68P9LQn4i72e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DC2WLwSZD9rgknwfY3JKQJ+BYelEJ4yK2CVKH6gkWM4WeHqLLGRMkeOYZb7gToT4LDscC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amU0Go8Jxym1Cj0JqJieGeFdIv8vXCcJIBqoPPvRE1JQSNnkw+j0PL4JJx8tMvaV6CG6YS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3FYTgjZav0P2cE4Odj8+a3ak4qyzt9zP4k/MN5Eq3VR/EG0Vbe4eewNSvKcZiy3yP1oxb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W90a3cmgDRR1NCcc/tm3sDJoE2q5+Qs/6eSZQ++TRTvIrd6fNuZp8siL5vYas/v7DRZ/V7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8F1wGqGnP3Qgz+EIs4wyi3sjGlegEb6/MSzJL1JWGnuUHpM2fqHnzrIbp6x58P1oL6X+DF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rM+UNj2CkpbQp9+uZxLCVV82FHSXaRMapDlm88E1ZOhNe4JrR6je7hpPu+4vkgnZZ+CKdF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Cs3XCVqsANMmhFe4PtESahiq2vkNt3dQxbuRbDyFRR5x+8GSe+bugWhXQtkiQ2CyHxsE1U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NTfrnOASN2FxGA6QYVJ1NEGuTToS38gjJt9BRFEKRKtlMM84Mm3nKMyXyumLwyT23qUfb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wIbMhvsZYIXg9RiXgmg8u4CdPE5YJbagQjw5I6C8Cw7VMa4pmcPKL0x6EYZF/leolTBorh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SM+j0FYRXCo7MlxFBDIehDggcmvaR6kyJRSPW3ysKdCGQxMxC2RGOlC42BJkMhiTEdIRy+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kjku5erkeYeg22Yk0E/IG/lH7x+sMpJPbwbBlmfQynzFPkE18xK+Q2AMxkaNzjwaEL98/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11z9fDy+YP0T9gQeTyNNkl0MQKLg/bP1j9U/ewS4qSgk6xmuboKliiVtVJGql0kxoN0IzU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G60F2FDLjdbidILzIkOCUg3g2eZyJq0MqGw2pqFGwnRIqBM9hdmiYlpEMhXoqWJMKiWEFK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OgwaDRuiDyQzMuBJ8nYYxNf8AAZtnQJbP4E7zrUh3ugYieyNi8RW8YbiTomdsOS80a7ocN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2ZHWTW6bivuDmbD1DnI3KiZ2ceyIeYuGj+qQQJSeUP8AoUNyEzoNdoRDyNilKo4Yip9Q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1I7nuJ1ndWIJl4YvdR5qA6gTq7a1RuKnYhq9lDTuehB8ZH7A87sDz+0ZrteB9IdckaE5S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9hJgBVqGWXCmVPQf1FBpl3UT+Un8g3o2Ieo+japNc/PH540OzJSTieW/pG+3nwJKx5w0/g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0qLV7I46M+u45UZH1NCbkR+yfiz8gfepCZZrDp0ER49Rs1yg3dciCzk8hq9ufmRKz+gUKG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9sNNuxPyp+KNbtSE6jZTJnuCXGQ0UEmKPMUqdNDR/CWh5j6hZVrSBX7QeaFwFnl1Dqghy9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khqD95DVbvITfdQy/qtNoVF0J1R+2jQ66H5Y/NH6Yzk9RS8uk5HJZbh5IbJ2NVfI1k8j7Y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JjNqDRn7IeR6B/WsAeV2RR8gCsKgvReYJfcmh5fRBmeK2MkJik+okoxWMglJa0COwALPNr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0KK7xO5Iaj/1kKepn8sLeSs4DxQdrkSSVpaYJN/1H7o1e4z+JML+IGo3qLksMOprO6Hfj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98LpAM0J5LJeYjqw1kx63STOXwFX+o/dCW1XjINVEuJ37iTjr1uhR/uIw7jgu3L0k/ciGq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L4L5Pq39NbtPcfwf3I/Z+4iuKJSRShOdzJhmoNiqz5U0Qow4nAokGLMYQaMcRIpE4KNSE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xMhEG0hakiY3BIkQJ0GyROhNSiU4JMxyo1HVoVqifYl1RcSxYE1BI2QSLCVAi1KSQgnoNZ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MTlVNB3qUignYSpkkQbbzKKw4iCiJkR3HJ3KHLZYhJ6iuiaEQ0NXEqFiVCgqiXRmfWbFA1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YGuZFCw+RvagSHO3F7KITOg1QYkRsMpyQq1mRoM1ObqUCRZKg4ETYQ9opqi5FmQ8vYcUGy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O5lE7vBeBQiWdSIrp7T5iIIWiIaECEQKnIi3u9RJoQ0IaIhsQ0WCiP6kSmEIgQQtEOg4i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zlyQIaIjohYaI+An8hBsG0jaGwuxsLsONiygRouxDREdEQ0IaIhsLFw1WQp0UCdqz3EmyX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+AjQ7ELQSKzsKkVAlN2yJHA2CGgpGspQ0QSRRLA2EbaNggZb7kSn3B8yJA2DZEA6iXyr0E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J+G0uwjZj6mwjYXYWi7Gw7C0nY/IICSs8hPVLgJmKU0FNpq1oNhdhaYhVEJOgnXL0JDobR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Lq1cVN5yY2CBDQSYQkZu38IIYM8IElrrHAKYRh0KeD6jy1FCMvA7H0t8E4t4GoVah/BGTF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dmiipGx6oWschLmypQaFc14AlWeFJfMnsSORElqOZDgY6MZxzEsYLriWMMNSAkxpSGkVH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qzLDmKBUxUYw4icqxbIkmo7kkNlgw1CTITgbkQmuElyzEnAmmuFw5dyWJuSSRKwN4NpcwL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rQ1BOqwdCOoWjHKzkVtD2SKqA7GwV0cKX1HWZFBNqwtCz9ir0SoULdrzH7UnoP6K3hksK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9Op/XgkTJoX3Hp4pPsNBZ8ifhyKFlCFbxJuzgVp3JMEjZOElS9yxEk4SJ4Y7eYSITJJ1w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Ek4Th588j6BeCSaF9s9R3wXg84HqbyriY6F6FMWwmhOCvfpBdmSLCST1ZSnTI64Jkkm+Bp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hsTJwknA/JYSJ0JwVOP6iqBmj9cGTibofca4SSSMSXORR1MbJxlVHQxrRXUZcuXkpRJ9Sp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CNyCQkWzcHJEqXYkaFnoQqhEvjFmSNUiy9rVIiKq7FYnMkO4nWTAjwkdxoTBIlgSeYzYT7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XEeOPzwdRQTJDcrCYJakvcaxSJDTY1K5UuQzZBuuo1fIQGsXIQIam4LXIkGxWpIzdEHmQ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1V4N4hqR1RzRDbBzOQkITlgjh3wROWPDUuIjQtIYYoiNSBEgOoYXndCshoTpuQrWgiQiZ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6i0B5FatEoiwpFFNWX/WeMkk4PQfx9/u1GvySJiHhkP5QsEThJWjn0IryIZBHg8r/AET8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StSVqStUSQEmpqlxWEEHU64eRmavgRTVE7o6i5R5MmSLCa1XgpeIojqjqu5TVErVdyVo7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/2NJo0StHcSfISvkIaO5sO4ypo6PMUjVvF8oPo1aP1TRG9z9EmPWHSfahUGz3T9UXyp+of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c8xEvqj98/f8ABbZIEsDvH5xsT7EzZdjQ8w3DqLeupkPaVVVTP2Bo+aL9Aan7p9jl8WOfU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PNjzhqtRGmWbww0U7rDVYlTrOSitzSOEqZbpMPI78+9yT3hI3IKpIkvENVXVwTMs808iZP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l7HE9Jw3uP6N7k/A/uLS+l/cl917jXl/W5P7/ANyf6/UlzeZYDbqVoCD7cyzXqF7gJFuur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bQSV5ot95DIu4CLM+tyX1B7iyuw0Te8EFbrUTXZx8Rs/s9BNmCLv2Iyv5QX4QvrRtwgG3J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o2hvNIDROouoW8woZPUIo7Diq06TUFvrA85dQ2/juJ1I1WROZAJLp1gS/64nWHLDFocshw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WMkFPwFkM6SfhCHt2Q6iZaNBp/Cg7CfiZqAtjuIUhyKzTfYgaVZglIsujAJ6NzVM3mcqFD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Y3MOU3BPOnBk56oSXU1jUjy4M8m0GpkMQ6RhpO8HEnoT0G2nmQkNTIka2qxIUzOoitRjB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+N1GjzQSp7TdKFrJIJQVUTNRfIDMPqE7royjSTqOWiO48n1jSigy2VSDUwUdsQ3zqLNR1O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quCSjR4Fywnt2RFrORoEk9iRfSsIextO4ej78FbnvIl1sxkCrpR4asNtm6s4MkJZjTrk/B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oOtMxmNWdjQj5R9hG73I2+wQZ/QamwJhMtSDXCCjHUFVVr1+s+98jarW/1kD06UG37/0k/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P2x+2z90PRgnZPAZgslLMEakrMKujSGLOn0CRcyZqF6RM1nYJzW+wJ6KqbUHkoC1UM0WZ2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5DIh0oqmxDqwm1R9CGTddWAylqxEk5i9mE2XoTQD3HB0rgjQNrSCjdIaLuoNl+ioQjlk0L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dWwrxM5UO6ZG6wbfnFksQIIlXYtJjIpsopHYcteEiG72nuNvsr3Nn6ISswJsksp3dSUdBq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UtN+CGDfkGIiZqdYU1NBo9ct4+UIgt6hhb/AShkixEx6CmVM7ilTY9RAqH72G7+zDgucuU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tR2JJrybgd+3kN+l1Em3nn3SfbI87sMUXDeIKqoshPVlf3T7DEn3Av2x/sCXG03MhOpycm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bDc5cmFryH1FP+okt3w/lBT/hx5LQLQsFHlDiX85p9xH7aNNHYafjIOyegeR2HuNVvr5Gh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31HmH3yMy1+5EVVPmO8fRiimjuR0TvvBDndfgh90atXU0nGHN6BpVnMm2fUiz9xIzOo1PN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Zq94RX74a1WDlgxDlhD7TPqsWGjpWiR1z4Qo5L0R9oRHfsjd7As+O0Tr+Wa/ZE2Z0kt+1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Mp11DVXdC+eExSU6JJJtC4BZLdwnOHHsFlGQFfCRPsNIc/mBoiSrGgUA89uwhZp2Q2kEH7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694badGXtpyeVcAFk0NRsSXEySHyIP9jKC4w7V7Uadz5RllV2IL9ZEKEOxfRLcbplS2M0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e45IE81khoTp4G4oyoloSQ7Db2fwWkf0u/VxeBYIu4aa9H6ISRC8NP1XF7sggggQIWiLv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k8sYvBAyRdEPMyCIqUwR5bhSCBeDqKEXREmhAgUIQqQvLyCBoTVBXKpUQ0oJOqKrGRBC0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Sh0EW44SoQtCBCKEKC459SxY0Foxqh60tOPQgRHCLkFBWHZn0mvgkRJ54T3ZOFCmFCHh+3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ZTqJkjwwcpJE8aHyROrf3iaJRJJJNCJ2v6FQIErEY8j6D6DUnBJJK1WmChQuchMljiKPI9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JlGbYm1OZPUmbRyJSgczJiW+FpdRJIojc1FEWHEWJWgizNBSLUoOGAeWglGWjSEfGhu1uC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QftgKP0Ib6+VJvZj+ME3tz4UNXsBs9mV8FBxRXEntDy1wPO7rH8wPlQTNHWL1SPcn9+foR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TJ6RgW8kbyF9HsZNPVH3UaXkDkI2nFkRIqrNoFFQiFwaHlPrRUkUzbvIlNL7mn3SK0s8sy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pmDqkcySqqq2wcyx2G89ImqjYfsIXJ55uYUUMCTcs7V29dyrYRCY15SgVK8lcncmLyJz8y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XTyMsb4o0Du3qUT5P4MyTUrfuv6Inw2vpQv5eLInw9xYInwP0VKOH4ZJOpfweXFgySRo5j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mgnQTkal9UG7BdcTxLhu3PLBMRnBJJ6r1FZcE4ExsTJASzp6BMZUViSSSaMk17+oe5JJOI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TUkknA87C+jGSycJE8LeuTXHqSxqLkoz5/rCvhr2ZExOEkknrhqkUksknczWCcDwToSJC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SYRJywNwsEkiZOFQkoWFhMYSSycE0wkkbJoSNk0FAnMkbke2JOSROhJJJIxQkkTgU45o5R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5wJExhuBckhhCWWYLVuS9SNV1kmRyY3CjExiXybiDwOrbQqYq+QrSq7DOpWpSGxSAtB/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DDdtiaisti18AUnMp0oIqg1mmSxOTmZqhZT0BmS2pTZj0avPUu7qrzIaO5+4fvH6w/lj9o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wlao6opqsJRK1Ir85Z7xcrudUStUdV3KaolaruP3f6LTG0NobYWmHpi0Nn6EqmgtCbQ2x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cab8oleBIN59jl7CDK25bjhdmhuPsbj7HN2N12Jgj8oXQJRXUCKGso2BtjbG1wpQGYXGdQ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ABFKnZifQryuCf4n2I1vKMb7kKtVNUW4Soi/aj60brsUruxvOxIOUIKtmoeZ3Buxuexvx9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tunZSbffJjoTvILkXkYH7sj+UkeRDiK9A3b+4g90SwporjgaxLDrQEQjbOUqYI1fzR+Ofj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RxLjk3CHmbrhqfY1JwndSp/VC+PDYVDLRjeo0rShTl7MHy+A9YEz3yHoVcyleD008Zmk/h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buyX1JjQ45SMztrWWJ37RULOAfzzH+oVISeY4iDdhPy/poL2JZk5Hj70iljzEnWJ2XfHh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hb5IbENSByI64Yai04UhHNkSBDCSrDAgR1FwGjZASEBqECA1OkgReNEakdSAtbwJSUSiBD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okoECcCwG0mTWSSSjBJJJQTOCUN+BsXkyScWqiSRMzcjdRuComhOSJZJOo0qglDNIsoLYo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0ZNS+qjdyYSwmAcNRX63FfwIFBZ0uJqgmnStTd2O5k2qSzw2Jdyj99CKETW7GBhhOAuIsW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/Xqff+T6Kwj7HyJPwkDUCHkJKvOW435PD+R/c9z9vEooWuhGGZrh3HL+KkfEDZ7QSLK6Rn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FaMOSWpNiooSJ5e5h/KRfIxfPhLdO4G9Q4eZzPipk/wAp+mKMebMieBp4HNsMsUK6NtK1V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idPPMgvuJFvPEEQOp1aY4xi6jho0E9QkL+obS3PlDuu1PxIiQXlVCjcTppqmxVnyYk5nKF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/TDzu+IHhkNZBLGqtbCIIzeA/NjShJo1Eqw6fYfwT2FA5m4TZmzYrVAl9njta1x2LgrWjm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j/u7F7gW4qXbuBtLD3C9WuFgw6NBzgDQpU3m88ufsmw9ZEsvkOoyqzS1eBt+Yed23hCX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I7nmchYnkcp1zQ+7khsr63Gy/08m1hjnnS9TOSfQ2DhT8wbddJ+cNXsTbdhXP5QkVRN4N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32jf9nsfmL2Pyl7Hxn7DIemiiGzX8v2HD7PsfTXsfrLATNq+gZUhPUlY79EfqD9ofqBsYV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jUj9wPN7o/WH6Eg0ZW2FqwpSOs7SC9PAqiOwgFBl2DDhLsHOViG9txNeaNSVM0LJY3nhLY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JkvrwXYZkhYxV2eBJLubcHMa6kdVghqNRJuzPYUdzZdzdN3C3jfwkzPCQ1I5iZYNNRA+h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+AQENSOpDUaaiTUhrghqiGpyIakdTbBzFgECBAgNzIiQQQkgNRrI0I6kSI1IoZtqyl3ERA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GhkKRZk2lnbYQHbV5YXLKOSNaQzebo1NSVzbC74T4b404ZeGkjzPxOwnSYVvF6r0KRYzjd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4ZC85Eg14GcXt6vGHZyee4LGRljv9BuyLGcF5A+3vhIxXGuWD09W9Dy2MkkyPV2kaGFNCS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bE4LDMeOUbtPQkTgd8Woztl/o2ThJOC1yH+tmST4Lh3IST4r5QnwSPgAyJxvrbfMzo7v6N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SLMRW8hiJ/dfwks/n2BKydVNbqiUVHLiRW7UVXEetkgv4iT3WJGb9eEVZOdoV8YtZdozEd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o4Uh8iPqgSFRoEEtRo/ARinaOcIZ9nBjWQrMKysljkP8AdGnJ6xxEi+j0wqpU6zr+CTeHW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t3QsBSEcfeKlTuk6fKH5Ijl3yM/0HYdQbe6SZH1FbJ3HktPqcfcdhAq0oWiPITOURG0iR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J3Ce7BNF5Iwt5LBfYjmFrs3ewgzZui1/LBteCZr8OE8KeCGtUcknaR+icFC42cxkU14YkT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fPcaa0hcuZCRyP1F4ZLpd4F4X7DPM/DI7M8yFbxUkWGWEk4TgnQ3LfDI8uRIEyTimIst3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ZVwWE42Gr+h5cQvAvKH0d8JwQpGLLqUOex5DxeXjSUhHoiRY5HlX4EY+YK+n6EEVIHJUd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4QVHIrlvmZX0nCBqhBBdFqbvRFR4EiGQ5sOjz+BH0ipDIZDIYrJAn7oQQQdT8ohX8yOXZ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Pwfk0u38kWZDQbuN52Z96Zpp2Y1/MfXZHbzzS80/JY0hpNwuD3DQb1w5uNhw1pTuMQd1pH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J/wAvmR/d6lP3eolC/dGu/mkX8ZM52mfpB6X1ifuRqv3/ALGv3ZrfRwR3DrhkOOfZkMu9C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Ow/Lmv2JvfKlR9iuBVimX/lAZ94J3ujiiBaYF+UEP0pcKJNBLVBZDLqFqsYUy5XQfhhWa3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i3cCf7Qn9rCwnWwLhNlKnygz5WGzNRS1FhT33uEnyyW/SM/UZCWX1HNwkeiWkq1hNnTsyD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NV6AalSrVKMs1dxuebqNKnmFKVKdWzOSk+hk1IgWEDE6c1KOwlWU/INuDGlJcENA5uxAPo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LtZDUQbj7G55G6+xy9jm7CXBnOWw9jzG4aw25tsG4zIppq/UW8SiaHIpFrycnY5xN7miC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/INrsE72T8E+xH2IfjV2gokm0G6gT+MXmdB/Fj1gJtKo2gTzGkaxFfvLDEP4jTNHNZz31U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YkxaX2Bu4S7JBjrIGmrB+CKKkV+2U+2JrasbDssiFqLYEZt2RHdXQfhj9BDT7yIJiQok9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dwpd0aIbJyy2kajZA9QNkgoOchZRpsIVXsD8UJymEpmQWk6TGFWXSoJ3WopmBoq/LJTYRU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6g3Mpuaa0rQna5HCfeWJOE2c0gk3V3JXEe8hOdOqyJ/ZCOZkuFIREg0bM0MOQYIWVJTIN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gsThv0PqPcd8ux6kmxxMojwcLG+KQigbHPgiquNZNXtD7h/R6RyP10HdKB3+1RTTc0lrQ3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epZTu1F/YFkbl+tVill8cJGQWdyX8ShpkAlWewn3WVC68D4mdaMPgatLZh56OA3XC2twZF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lyN8ISRRouQWGkr4M0icMli88ObvBu6ZEJEqiCVEJE0JeSR0wUWQtymgyY+gpIpAnhKk6k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3IrqhRoJO6p2H7IPxicU/sCb2wvgI8ztD8uT3Z0D+ADveSPiwql6IkmFomgP4olt5p9Rm8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H8mG/IuHNz3j+eDZl9Q/mR8oE9gZrSFIrGGE458oJe4htRdh03oDy5uEQ+NDFl9A5nFIaA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ZQ0H7DqPQz6Exq9hjU/eFNTzRPM7kAJOGHyMaPfE/fGxANfZFOXkHoB6IelJqApqy/wALB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7NKqtZH0XeyRFUS1DdfDOox54Srd0fvhoU7gYqrBKEpRPfvBzv32NH7rJ29c+2z7rHEkTq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aC/Iz6kzV84+gz6DNfuMU25tzGVg7OocBbrj/ABB+OPzQnH03DpQ1TMPMCQoS+g0Y4DTzQ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TNNClCPb0Q0+0PuI/dWPGUmqXuEnNIvg0fio/BH0z+H572Pyl7DWAZw0h3FabUyF8y9z9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n33uLKO1Kv3cl5G4Sx+99y8SnriB26H3IRfpQo1Go5Wvu+HmD0j7HaNvsi3o9Ao12fNzPx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fdv0Gw9JFbtRGhpdCLIa8NNPh+2iy+72itgInRCMSdYNKj8AL8U33bhh94/h+CvYbtKnG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Sa/cxJTU7k/RDgYdm7F7e2SalY/fH7w1e9JPdk/NkC/rEImq6gbr92Mr+0hu/fD/Qwb62L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0FmNSv+ojnPfA2DZGVBSwnDfwXwRtrsbbsQ5OxHRG0uwqosv4M0VtDbdho9g2BtOxsLsKk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r0NhENCEkIYzdGTQ0CJnBsRRWLCZKMxIStSSRE0FgTpV4FRCZI2ZoagRyJwTGOTG4UncGx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BI2MTDGJJwOpNsFLoKA3kcrMUIJwuaDqh3TFVglqWCc4UzJFJuS81ZYJtSmNQWoqdKFyDU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eYaijBKogbVg0oVK6ko5MzsZRovYpmOSqhoxCzajmC7IgUxIaTXLMhUdLJLROkwVM01yaI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uTaVEVJNJolmXuEdiCFOlnQtcl76UFZceK8NPjcD1dT6DS3OReJJZo36lngkk8m9f8KRoJ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iLwJ4Udcp+i4niowqdmaiZKQyTwT4EWYAnwIu5F9q+CwkTGZLR+h5LwIkntBui+rwnw1r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JOEU8foJJHcnBNC89mBYSThI3aZ9FqTBAkkkeopdq3oSTgnFJ2EN2yRsYiTy71PqbEk4d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0EkzhbMLV5iKBAjqJSG4lGhBkNRBVIjpErzFEgRzY11oRI5iiJcFomSRqyzmJCjOmMTKH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CaDEkiGZMTNLG0ZOJEokTJD5ESzHoIzGQXI3TFwUakZjwghYkI9SpMUK0JmaQVVi+thj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JwVZmhLIBhY3GNjJdylQZuR1JpLdFslc9IaNlsOjOMKb6wRNyIvxp6BeR4nYaVY14LHd+h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vqpZ4vJhqm+E+HyxY8Vw5qn08MFhwkhOnr4PBWwbqGJ7d1TtisUSaDYI8EjdeRRiEjkUja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GW0KlfA/LDzwfVjFJBBUuJP0aD9sh5HbweWFDC+EEDWKqakcHY5IJQsvZ4WfJy0U1RK1RK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Pkk01L4H86fqn6J+gfoj+WHhaj+Cbi3Gp+xgTV7p+ofsjKG3GiZBRKSngZq+fxaoenQSsn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lxg6hoQbxSqyLQYeQ1yFAgvBUTWa7krwRph3JExsVkiq5BkcBUyiJCqaCV2qaxFvMiWlZF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kNDUfdSCt6m4bxvI3ULWN03CGo9fzKF8Nuo3jcI6m5gIam8Q1IiGgjqR1I4JDJkdSDzEg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UQ1Q95ywQ1OaI6kCI8CGcCLHNDzCowuRKVsFB0clCpU4ZBoTlCVcyBQ7CFNxJpREUIFNA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BEuTcamG9JLWltPggEs5XkIwfbJGiWtD8YThl4EKusHJiZSvJ+vg355BfsiwU22mk6uBo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T8TCYDTkWEOcmEhN0i8kdz/AE+3ZJPaPwhqv2BRGqL1jrK25SVhfKjR7B+ebMJ+buIWZ9S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VHBJ9qAzd4PlDOjhr3GlL6QOmaVrAmKQ1MqC+dNQfySP2BMyuh+UISZERcVAAR7hYKS9R6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TZPSSe3GbKbo5H58Trq5TGQvLaN46RNHoush8JJqqwlk/q4erzNoPldW8gsxOA/tH7Y8HY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lEuNKDWT1RF7QrZPA/UR+yiqnZrcX4eWmua/cRBcJfngKzh4XQb+sugSNES2opR7YMLIOn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u3Rj9d7DyNSmu8inAVMtBk4k9C6j7rPssSmAS057kOrhaouVUhzxSP8KNDtDT7Y0OwxnMK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UcSMXefvI8j7dTWf1+T6b3Ile+tzIBCpNc1Jo9q3yPxS4fyQNWdJXufVXufsr3HF/H7i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uG29iJpZ3KEVvLPy4zcChYkSqwyNVErhkv0eg92+7E32/mB7/AHsmz7n7H2t7H2Hsbv04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bZgunsyjN0TS8wSyhp2H4spxC7CX2ppw6BHN0aG7d81VhJI9sbcjofmEHsDuR2i0uwUpW8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PcQTkolRlkd8qOvfjpPMFuruGpVbuHRf3kXzijaDkP6mTkFiUbEkoTmKh6onlNAzMRoDn9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0dAsgk/BDX7Yfwo1OmhSoQviA/gB8Riq/kIap+A56o0IMRyV4BI7roK7k+kpyp7m3g2wKt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6DOVCc6LVkdsLS7Bp0cidRSZyD/RCHeGoe8PUxLVMlc1siazQ8oFqQUVnmcUbDyyZaYa9R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l64GcdJjcOKbiJQs3qLiqqlyuBWvIR91H3UfdRtXY+siP2EViElAqlG1cKKpVbQb/ALD85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ZRrrRUUfJEQVKH4Q/KG67BfkiT8Z+dGHCciJq/tgbVP8AvD9cftiLUFnICVhyLM/QH6w/Z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b+QNelqlCzVkc98ECOhtIVkE6+P0EliJIgR0RFrJT6C5r59xKc33PqpyIakBEMZkrJfwi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Z5ZU55ZWsjZXY2nY212NtdiQo7DFBfgWguxQsuxsrsbbsbC7C0F2ESSWQRlF2FoIkyXY2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VnYammkvoNM1/oWgbSEmgloIECMyKpAjoEMiIlIaENBEuAVqekSaDS0HsOGEDcq0/tCiE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eZnmuMk4PWfbwLxTo6TyvgnBeTGljuEkklxLt5/ubDvH745+gP0o0e9HqILLGg9waq6MeZ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aM/7wbr1NwMky33pI7dgO/yUXwoh/khsewR39E9xVE+z3GfYe4k/i9znS1ZPBWaoUn9Ci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g2rqGu6Ooa79wKC/1EKt9R+h9sOIZv3sR3As7CKYKSvjyCG6lkVgBHcQszAo3gJ1xp7qk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ikxezbv0HIUvuEl3dfg/XwlDldYshFwwsnuT6mPuY2DrJzWRXcfnBfDTIddj8EcYC9oyf2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gUnZW9WIrGecNrfxZ8kmTmZ0Zt8wenptkrJHqOKO8MmlcUjWios2xubFsyCyYJ0PqJyXZn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tNUD3IkdvBbwE+YZNFMVgrfqISjmmFr4poTbck1PcTwnGRxpHR9PDOCk3aD1QWrxZOUSpG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mUiwXgQ9GOoouJ6CZOKZJ6o++1E/DcL7p5YThxhJZm9yTjmJS6F0udv5gmiSScHdPRF3k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i53r0FmSSJjEn08HkCScEyT0AsdP1xZJxeZ9hOjgkkRJI5dwkk4SSXC4+28dgaCnCcJJ7L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k2G4EkI8yWaJE8/I5O4208xPoxMlZ4UxRuwWmuxotGonAjVGa3cGY4KCU8iKvBI7Lthq6l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kgXvBTNlA4sEslxFqONSmdTsMShVZIrFqlo3OInoSkhQr5Buo/KJ2R7Df7QT/AOENOH2o6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DV5UhLR9kfkx/GRtv2Z+JG32InP8AkMz2RJ7YY2XEzQkqZ/tH7z3P3Hufvvc+5f0+33Dc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8/P0Z+9NvuHHMtjttkhx/yn5Q/EGn2R+WPzxXonohrl2g/gpogY+BA0mLXZO4fysa7d4J5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tjW7ncdVF5LbqO6JiUSn6jRfuH9ojfKEim9ky3IWORJc0TBJMohp6Me8NNAthPxOx5J43k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HzYWPE2P4w3EwsXjLwrxOtbHdi0vtOKxsZcfVMUdsYO05cUJFFD+pTUlaopo7lNBOgSAX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k6kfoH7Q/lDbdyMsnR6lJaTOk7n6x+sL5w/QH8ySnqFVElDh9ip/U/VP3z9fEyIHCMnsJo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vmz9EXzZ+2RJSwzKLIfPwxGBsB6UReQ3/BJSTaeD9QL5gKSncH70fyQYtNvUTRUobWbWd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AoA0E3ZDOokHWVFVjUw559ApliNQIbjbKrcKCtWlnQf60SIXkCe/4yrEnBONvyQw6JSplo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XLKtItzFnp83obj9bCc2E2gzDkqWosENcbEkjhUgOVDRWzOAk2SmBwIyJ9h2rz2FKR1Cb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UIlIPVGi1iWqE5VsSJk1L4KScDMCWOCHaecD6jKwmmqSVYLiSSaCYeBmgrio5zZOC7C1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KlEStTqMeobiFNmmUITJmxmV1GyzJDclI03GzqNo4GyuPYLUggJaG9ZLUkqRgKjQnmHmGQ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cEeIoId6rpwXpJJohMta5i6mVFLRq5IihKYOKIJqubhlgbJcaVunagkS7bSOX+591m75x5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LgL0XkaPnNF+c2sObZ/YGhvyTY3RdS0dbCTWX1H88KpfVEmSZApx061CO3kDV8BrK6RaBy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4AP4oSI5EBTwbbyprJGqXU7zN0HU1u2xTSjyiYuIicoxeRIO4ge6IeR3Z7RYfUE6ZXOSg/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XM6DgdH7GcOiYgsNQZCT2NyZigDaOr9ipVOzFnk3oMo3SRKmv2fAg14CEnNPidDVlw6S9i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rk5uh0GPUdDrDkd0eu/gkrUXyji0Y7OzyHmAHEdPTAakVd1EOXcP3YgFR1WWVBsJc0k3U+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BM8OQkK8dlEhjq2RJssGX0RJY5BPIEhsDCc86LyCTJtEUiSbymG67Oin6gUEYbEySYT3lE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FEm0+gSbJ2kVk7fYjy9vsJJ3hHUk7YlsGTL1Fmds/iQ5HWJVu8FVnIgzaMveVVJMyISX5y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WQWT1lbOzXkE9ypOQ/nJpI+tyDL+9z6X3NL6+SrKSyRbkNqWdo9BPQNmnxNDsxz0j4CMSA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SfH7D+WXsPOwikkCRKjwQLSZ26EHgiRRErZYKBNDfUlNcE9iY9hwIaHE6RIQWZsI4kSlyk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sbDoJ7CoqLcRHLYURm0zBhPkKiMJRRipvhkWkpE5IlwPQVYi5ED8AnBNCywwg0Ek2H0sSZ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3UbpckoSTOxeNCGQ6ycE4HKSSVmJUKppKD1KeRV1G7oqXJlsdQ8pJT0R+pKfJGPgdshVfY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khqykX72n5F5v/B3CruV1fcr8jJ+UP1R+4IX9ow1yRVNR9bE/LEv5x+kJ+UJEiTj3B3SRp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ZX5CuvcRN2+5G77l0cuuKCoScCBDQhoiGiGqOhCHC9BJaC2EeDyL1LGDQsUoV/VnhGE4+q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YgoQNKBKuUP6LGMIPOSmG7CBpFDMg7Cp+z0EUGLCEUMZ+1mShophQvl7z6CuZYZE4PS2/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WKw9QvPuvgknCtPI8qIJqSSSPIPOL0JJnGR2K+J6icE4SSSNBaE/SSRtEjwemCSSN4OiR3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XI327iebQZ1HmSvHmT0NgWzGKRPNFJxEYbl18erInoRaqhRVEW2gSoiREyczUVJES64Ump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64xQuQ1FrDyGNFZkmaI5NEdUbwl0G8QD2Ctc3COpCasgYaiTUhqiOuIDeMSzuaohgjkQNY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GpyI6kNUQI6ojsdBDMiIEMxK3JR6jYbiBQV4HFpPMQ6pkiMVIyPCZqwxCVLHBkiiSL5hTK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gXQlUbCTtSPJv6NE0LyKDVNZstRPhdhuyvCnCgqG2leMVrkuryGwLwZMobqvoLxOql9yW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/AE/H5wT6tBEkkkmR5X/cJJJJJw3r/UVBJOCYxU6beg/Blj6gb6WZJLJJJGrL37Ydyca4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I9FyP129fH6/0L/YTclSfAH1NvBXB2FnZ9TB41zFhdC/tONfB3OoaehDIEtCNDtG/R0kv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uySW8ojv3UfQQ8nyT85Ef9BrLoLuuoLOY742WR1jfaEpVm43C1ew5OxzdmL6Jm4QQQHkv2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Vp6kPyzM+Qe3IaApm1UFFWN7MaFE+Y7PvEdPcSfo+1kMl7koo+41OGEJrp3Q/0FKkdWIA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bs7gPJZLL8x+ocI9QKGqa5E8/I+pH2IZ+B9SFq+WBsGqjQXaLW9h6rsa/YNjsK1BBcMyaC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AbqepQ+SdfmTpEgnvY2uREpqcpzjvJRovzILD+Ab41ENEorSbj7HLzA8qe2BQzHLmJWJN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lLiWhI4MgarnYkeXWBU+kVG0g+y1Ju7gtStDTRSjSg0VDmjxM6ymCPAsFjOqTxggggZp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LuJT5fyE0SSStTcRuIS3swkro23c/UNh3Nl3wx/KCIxVgnZJtjbYZ+ti2PU3VsJxifsNqb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QelK5KjXqzaGwNqbQ2hsCHJbmK2JzNsbLwQ9w3dhmcDddj7kbnsb/ALG52H3IbA5ldEtd+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YtsJoC4abtRKchzV78XzcT7P6xrn3o3y7wT7szVFCiESI4z4brA0X8HmD0N18om6SWdBIc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8UL/xitUBw94l7HUmaCo8o2Cfg4n2FpwgbZ0iSGkOKx3hGD/qUfybPqs03dWfTYn0XmiXS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RqZUt10aEM/gTSX7JtvUSp6wmieai1f6PK7T3N99vua/kE2RdhPVVXQNKEq4PcshrEJZqd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b+QX4cZnwn5hmr4SD4z9ZD9saPuI/fR+KH8WIFb2Cb8fuNPxe5F/JfcX0L1Puvc+EwAp93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qcBflmuKG4Ycvrw59h7C+k/hrfTwav08ENxrAqo74p3EckDkCIzEolojqeBVBPZwEfc+5t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5T/u9yhmbt7ihr5nufSn7iV+/c1AL94+phBJ7inuB3zCU81SeUZa6dR+oNi+sWdTrNNvvN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dOF9sJtAb9wWD6zE/uCH2R+UNACS4GMI0lkXQLXhMyMN+pwEeCo5L9gP9g1T5Z+kHM694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lIN6ZieyI3FjZdCVZuWkqseWepEi2Ll7E2Xcgj72FQy/OyEyu5U/Cn5U/IFWsXAr9kqqus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djgSH5JkPvoZDZghpMo1rIago56c24pqsXI6lyIgeVLZggujBBogGefszUbw5ojyAX2o6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38KjduiwMsUK6K4KfmyRBSQ6AhvUIYFrfSWy5omj2hvhS7AiSluxq7Akno11Q2mPaU49Eb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KCLDOxtgKcIoVRZHllb+Mi9sfnB/DRf3air8F0Wyo2ezPyYvREExPZBZHkj14aGae2VyKs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8ElQvo4EooP977H1fsKuTRQG/wCvwN45+J9d7Edvo4NLCCSanWDqODLZZiK3cZU90hl2W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Rka9wyOg3sqZCyu0z8F+5pdx7i+W+5+h9x/MfcgXabRUjmm1OGr0w2x2D1/JFVPpkYk6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dPR7A2PpJMuA5/aRoSgYGgvvH8PzF7H0F7D/L9j7iHHGyJqghvoaSKUE34T9DEY38jPZTC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7Amv3p+xP1xPfvBfOh15O9mSauzH0sP8AYzm+5zfc+xkUVjUW00qn8I/INsbIqUbgsnDIg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nA4iTRDpshzsSWQndkbkholVCyxI7G7CWkRI5leQ1FFUh0ODsUcmbKNpGskaKQ9FCcLI49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ZI+5H2I/HHndtYE/MH44UP8x+HG+/Yn4M/Ljz+zJvbi+Ckvsj8QfkT8Wfmyb25N7M/Jk3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xA/GPyj8c/OPosf6A/nWbPuHPCSeZ9TjS6v3D+UH7MekdY9I6yR0pDy0B5eGo4CyWM8nvj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k1vKPxR6SZEyVjOOnaHkuGnMH+ckKezGlTQ4YrFFdmfLBd18xOSEt5NQLriXJw4pe/uSDI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GszFSmRXJ6sjYhEIoRgv1aoSRCIIWNPB9S/w8MYLaF9WXIIIwaoPZol6CIR08C9ZyAvE33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du8PRYvF2K+KBeDPBuw/QhS1eJ2PoNccvA8cLLfcLw2H0tvFI33anmfqLHPC+Xc388EY1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/BODw7YUmJieEkmp5Cvwk4XeY08rCcJwaorE/BRcSkIaJMVbrQm55YOSXvgTJMuSEhqblS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A2LasCI7MGyROpKUEHkXVMK4LKOhRZjFhnhNR1xiqRNYG4aK6jY3yEw3HXOuO3wvYQW0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ELblgi0joKSeo1kpJaRk5EBIh1RJXwzW+G2j0cis5HL6DuUjbqTLrNCbrWpWqHSqGx3HL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m5IHJIaxXEqVVEmhHJUXgo1sLdWpaVGO0ld56k96Lbl1atjjWQpdcqDFKWroZ09U1VwyL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ZPhyFnb9grYZeBOON6lPEJ8MjxSmYHrvXxOx5SK3ib7WQ0qcZwnCvmepUnwsfyT0eLgg1V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jStW8TsV7S+osVhJ64SJ7+K7hegf3wThI8fXc9R6+K+Zn1QiuPTFodop5HxeiwlUjCuFS+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SRWbCT1E0xojBjNUh0yyTXwbsP0Rp90/UOtDaAhqCiepA3CJBkCOo1FNQcWNQYocK4KTc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oajjmQY9xU2J3wSSkTuJlngkNpJ2E6CcO5HUhqTLuchoqcxuaGKAmJTgkXkiZNMJ0wdRp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KcJ3JZDUwSNyRLwTvgUjOSaynDY3uSZVoTOY22yY2FShmUYEkpoKodCLB+CBExMsyY0j+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TbpFhuKiWkUVHIeY6Ej0XqQUvoKity0pajuR48kyPNuynoeo3VgQd+jRXb6CaWfCmJE8zI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zDJeBu3JZeTTChTUlErUlakh3KEl/ZkNUbyI6m8jeRuImjqwka/eP0sK2eGbAUaajLyIJ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hSTXISjp3tlcvQ6z9OL5fh+PnRbRdZESFltFAMGoa2ITLO6xJ7HbS6sRZSk7bTsOCTTZM+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LoRAzGYCu9hGqbDRH5D6aKGyl7Gh1Yd9E+q1AXyiN52G67BZ44Q33YfuCL0uZlagthU5bg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I7hLo5CKleQBdkzCByScpoOD+WIfkFbK+om5PUunRkduoZjMaH15pUyjU9R9Z4B954W2iN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mdMbNcp7qkT7r6ENrGhWEAnVcLNfsjJgLNUNUIUZJpFkY0yUdxHL1S9xZA6oaveRrdqRz7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ij3DS18jT/ZDQBQYlnqIFVWw9p3lPptJqyIimoGgyZkbhqnfA5yXwCiu5Yw3YMAhVHFgc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3AI7lP5hkTzK9cXiz6phusXZjUSEceJEitBAjhR6EDcxCGBvEDcI6kCOpvG8R1Nw3DeNwU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iI3DcRtsFum5jJHXEDYFCwWsJDoJMniWAEcEhdpsDeI6m8Q1N5G2wG4hvV0LUMoTRlitRJ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ZkGbhF5ojsR1GmqI6kFmjdOZVuR1KzgKOo5JspqIeg5zk04J7jqEygVVXSF5jKlCzaJxg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1LEqSqUyegWiJ5JCX5Afvja7T7EXZdCdEAnPGRa2+Y8tA3w3iWausPWBxVIpJQutBvsrs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95PzEfnobtK7EYWlkxQkkIKCpm69R/QEKUSCPO5KT/QsZHCiJB6KoTNPtEb/AM/ASbIxJ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hop6Ml1dp1qCl11FW2LT9nJkpX1uWccGY+m06T8YNKnZWRwbJgcwyYJfBBvv2g6bEE1Ab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KsjqzT8w/ae5+v8Ack+r1wnLPxUp0PtPcm+/1wDTOl2X0jIQYbmvYyRpATgebOzDRP7E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GwD71NNIlo8zTR0n5geg7cLfap+EG/Qhh9OiUQ8vto+uj9wfyB+5gKSHIm1Xcn/mfsYG1T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gFzcSCUgUCSM/uD9ofuhP90fvhr/rCbEm802m6E539ZXM0fsPobPsZDV9xEhv/QCObb6j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b9iOaFXQemv8AZsux+AfiG27C0l2KVhCipX+Gj2sNsGwQhrQo4H6EPsyIWNMGqDw7aPIuZ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ZlG2qJFyExSS9z7iOfTOY2DeiRf2Z9yY8oIaezNvaYoLeiwDTQfUieQy8JoHI5/MfpHNmz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09yWp1Q5aPuP0BWZXciydyQWt6Cbml1I8g0Z+RVpL7HOL7tC1+4er3G16HP5Gomjm8jde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tkWbFM008A9A3A03Rtk9ljBsk+ZFdO5PNLViCCmUBvJVGJtmcM6/g7g3huu5DkzYY05M2W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1MneJtYRkWCnSG+YnQZUeUNepkG4G9QNGR589xs1RGfDzrPYkMheY+45Ra27M1yRU2gmY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2ivaklQbh+J0YPSVr+xawnwXRK/3ReFPB+oeqK27xeF28LTJJGj7rGaSfAsE6p9MF4Wjjn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HY+6rHPGaMfvHpvQWCYmZ4fV38DJJHE/Y+mBhEkkj1NonCcJJH88dMMQkRgwaXfbGY8Jxy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CzqUfbckkknGv6shOgbGxPGnq+hSv7oSSSSTgej9BOhI8PtsSPnPxmLK88aVXsM/KZqdhj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9hn6gcteyxe0ma3dDyu4NfvD9YR+5wP8Aa+xB/T4H1XsfWex9t7D9y+HgSsLWx0W7g7077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0+eA+DLhSsG11PFUOKcOvjuY1MEJZyCn7nubffNrve5s9/3Fpd33P0Q/lovmh+8F8g9z8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Mb8/qz9Vmo8nv1kIVP7AlOUXsaCuGPiiWX5puO4S8u8fa5v8AdE0VSp1oZmOmX7A/GYLT4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pdo7gM7iIEEs6Z+1DZroJ/iHqPQPLQG+woISDrP5kAXRUETqHsyPULJThqakBWiHllNtiP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3jsPujLXiunlv4jLwLBo5HjCTyn9wXgRb5emBC8Enq/4Lw1H7Mr+ixG3iq2/7WOeDxaBO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RNBun9VQnTwVEMfybFYJTdEKVvhf2KfF54Wu4SJLIh6DnQqXBa+noEOToQQyDM+1uUxeXr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KNe4j5A40dxlyNRBhpVVP2T9Q/WF80ftjzO6PDGwQHrn64/lz9M/VP3RGPObC6Qm0fkbM2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YcdweUTU2Rq9yWTR5EnZ+MByJVyOFCo31NKG9HNjkOhYFkFluNI6wmJToOyGJGFXViIsIO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fYhL4YvxEfAwZIaQX4Qy0wPwR/CibCSZCW/bn4ca7diZ3lyl/CJ6ldqVv5StXsT8qP4Cfj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5M1+xPywvjBq9mfmj8sK2K1gflj8+Vf4z8afkDQ7Y/DH5Q/MD+KH5Mm9p4XzGZwegJ/Yw1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7p+4z98P5IT5F1n1Mb/uEHHbYn9wR6d6TVgkSkdMETpHZF5AYPaH6qH+Zg2j20IqnbQ1Sp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hEMkTJqHYbKieDOICkEM6KrsTEo25cdSRHLnkQDaR2RsDeRuI3kQ1Qyq/qSIoNsbXubcVE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brgVXLJXgJbZGihvCBOrJNt5kI+5G4+xpS+h9ywhDdEEq03OTsfUjb7DZ7BI3C7BOYXYJ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S4+BqcVeCqzehe5gTaF8qCiyg1mg73uDFuq4IfjHruwT7N3GsU8m6KLkKdoKt7FC93KUru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P8jZ9xb4Vm0oXQhU7oeV5xW98TnEPU+6x61xJXqtkH9okHWwl7AU6p6YiNTJ+eTgtQNE05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4GmOrTk0ZT95E0OSVBOFGkmoqffXua/eR+SNTuIWf30aPcRs8C0T9A2G87WG1huEKvWD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yLgUQVQyL+Ah+u0zV7w/WHtP2j7W9hhFsT7h9UMui+A2HqGu/dizOkxBU9aDfehd9ZmQhN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mgOFgOLXjgY28bPCYQnINwKSZ2pENivUh9f7n4n3Ivs9TYogU9BZfaEYymZzMEi5Gb4BA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7D0F6jVRu9iVaeQayvlCG3b+xGE2fS8hr4M4kouommUnrLpr8sarHox/JRJzdjbTqht9C2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OFyd7DA5uKUEGw2LiwJ1HQiFFW43KGQ4YZQmJ+AvISgkoJkYmo4XJCDzIa2S8hvAqKBiWN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W+RMvwG2swmZ4abFPQdpGQpMkYTSytcUmHlgl5CwZrTGcWdeGwc5yJHEpyKQ10zFN3Ygbl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TgbahjkSVQUBLTSYqV3K5SPRYlA2ywHVQxnESSjMWos6hDUghlDODop4LmzIeDE2lLUjqK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SXB3XdScMha0sn9ZE1z/WxZ2ZyRMi4Kt0klvp4FkfTwP7H+H0fsN8TR+sh/PfAk8vEVFic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B9j7DZ9/oT/V6Edvs4G2TbtYI+U3MZOJrqSbqfTZoeaJ8h0Yl2R1Eh26/eD6ZFquwWSstj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1BfTLCB2ZQYNySV2mNk49gf4x+xiV37QzqjEQsRnv+/P1Z+qLpVDMS+GQYsKCY9v9+PO78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fxLT1IbX9x+sP2B+yP2g9e6yANK6XGoedhkbu4IfziH84h/OIfzhz84u5cG6zwJ6r3ZPzh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c+4huIXBJN5wtAp2Ns2XbBPQXYjFCpPzRsjZdjaRHQLQXYekhUqCz9C7pfkhosEISEcHkP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IRQev7lcIWhHgLrUUKYzgnneg3awphTBuzKfqsJk4Ti8v9RWwbJRA6OgnuQSpJclgtHcS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XQZGbu5A6kKlo4RFh1UHFQ3QHSDQFuTGU9RNMu7jaIWCS1K5MqVIWpEi0Tk3YUXnKFSSWU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IbY1FiJIupwKYwghMjEyYt5UqsmVDqhMedEtjo7jQNJvFBUE0YCwWJJE0hS4HIghENZic3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4sbiLcMqUCoRI6CuyKjdGIY1UzcqOip1KMqbiJWCQhaDqmjmNBpOEdCOZGjNyINryWQxM+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6YTTw1J2lHfwLC1jHdkUPoLwPDzo8741cmUCZJI63JJK17wTOwTWM4SO6H3QVl4ZPXRRvY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oWiSSScKeEJCZSvq8ZJFhVyP0Ra8EknlRT92eE4SSSPKd3/BOiJJJJJH7v8POJ+WE4Tj23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oNRkk4TgXu/8AmE+F+ifoeUJGycfJzyfgSTh9DfwMlsJcFuCfccYlajBMJqNlASZM3h0P8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E1wgc5UKXzriSKEw3iAe43DkOc1WbxIbo3q5HNjd2xuu+45O45MAcvc3TeHrMSzfc3TfN3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ceSEKpowFOkEma749LDJa5v8AgglScAQIibIbbwYTeJM0bywmwHpaEuqNVJIarC+kkNSA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NKaFCEQDPlMlNVRDdKIvNqBLDlgJZT1FqVyMcvKegkkzxk8g9T1Hr4ZGodPenwSTgkoDP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Z3FbxMCaewifDDlNeRa8MDpHIvf6jI8KLLZ+h5bGMcrqO4WbRvy8IIIIILP6oWvDTVEbmQ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VqU1RTVDegfoGw7kG5OVNnQgKg/SF8sfvH6x+kNQs2PYgvVvQ/WP2yl/c/fP0Sv8A1KOqV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tzbDwpqyLM1kbj/Afcjl9Dg9BfkHKqW8hC64bZcF3PDk/nDe7uyvFfSZOJo6zKl18xnV+U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dwYBz2ApjK3FPsB2jCEvQYbCkDfzD6IF+YJq/hH8fPyglSqte5uncTPnwv6TEurK7MlqhL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RHNe5Rn3j9UVvvM+9h5DDb2DUkBBVU5uIcVX0BZfewJIE8u+OP8BEX5T6kJHbtC2xM8pM4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1WAN8oF8LPw4kv5x/lHF6T6FKM+VPvUZU7YaHFXgNLmcKxT9oX0EkRw7gQ+US2d0n85J+4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mJmXsyGXmC/Abg1ainpJwdxr074H1keZhtSSf5ZP8sn+hzBzdjf8AI3noeeSdugcnYiydh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9mAbA2GPTZts/IGi6aECpUZ1NJFS6FTp5nB3Gq1Ro1wN1dyH1Qn2k2n3Hvkb4KefcaRVX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sNzkbJge50EKOUOiVXWouDITcyT0hHdj2ZLJUEHJlEpcNjwurSySwkFJxWMKGFBHzpPzZW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JeW3Db7wWNB0fKn2uOafri5BkuFsJZRQdJjKkRtVLj4FPiSqwzucZ0Y7BdRQE13KffIitT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kumoZcl1H7AWT2zV7o/eYURoZOaoaS9VJN4fYhFdOwQdk0PlEGeJ7MyaRqjMiArOXgtqgs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No9ylUFaqlslNCnqnYWf2PkaXa7GqjqvceZ2glyHSJVdo9Ak3VvAcNVPWJ+VNdHQan0cG0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lVZ8iI5EIscc7fzAhv3wpKrGxNv2PIZeF+cm5ti9V3EWslJVIEGYNftKQ7Eo8xl7VLP0Gy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pWaMhzctftcUtX8P7jT9liOWT/wA2FbdXA6bF5yreC+NRABxKK5JMocFUBeQHqh/Dwnef3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pv2FPmahohfkRy1XQaUOkVhJsWMqW5cyZ9QkJIbM+Q/u/4JFvv4PuPY0fu4I39IgTpQGl6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kU2/IK9B9bjN+wx37sTCdMyElKC94vcl917i+5/pLl9+Riv8VJoMftSariyl8Kfj8Btr9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D+xegg21uL7EoJr92Se9P0BD7K9j6vsHpvMexs9i9j8hex+cvYWq7PYareV7EmXl9hafl9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U2HaPN7Em9oaw5+Mn5uhwDDAnjl1w3eABEGkgk9n4QEZD8Zgr8QSe1PyOGYh/kB6Ifz5+f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r7H++A5epH3epsj9x7mp9HJ9f7n0fufWe4vp/6fc+59V7iT9nqfae43I33XufZe59x7n1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PfuL4t+595+5H7rJfefufvD9kfviT3wtN3i0HcbXuPsYSs3eSfOPK8w2vN7HN3G0+/wBjX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rgq/R5G99eB/d/wAwx+BPz5+Y9jIp6RhUX1Q3m9UalbtDN2djJwxpssaDtAloGwkSV5Q87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HkXSFx+GhPctrEa/sU3+yUviSYmhRRZpYWbrpistIdw/wI/xxTtMR01R9Km72z8Jg02HaK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hRZDaurCgz7faN+ug++h/N4se4oSYnVE3vSX3A3X7o/SE9+/P1wzZGYygyU5M6vuQQQ0Rt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E0qa3LKVjaXYhoux+AbCIWgjIh3RRKWZGrfcquaiRtDaNhdhKcZP0IGiwtBENDYIaENBE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F9MSaI2CEsiFoQiFoLKOfQVWiFoQtEQtCFoQtCk8jOa/UhoOIsQimhSbD4PLv0IRpkJIjY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0wDy/oF4m6rXo8dPCyrxS8M9mXoiSccxuMj6+DyZNPD5eJHE/ovAxiqWn9issMiD8PBDDK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8iiZfxIF/IzKegvhz8U/PPzRi/YFldk/DHndo/IJAflH4p+GVgaHawBORaF0PwycX5GDPy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TgBfnCwQQvBgmEI5+YI1qmSbYyiHgRSxpqiSed/5RiHWNj3lQikzcegflcFbLBppjkL+D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TM4ZbdgaywZHhzzNI884VWDT37Q2+2fnj+PG32MEYdSB/WjZbzh/OseX3maF3H6QuEnqKw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D1FRVXQiRe9ULeDs68Em53r6DdI+k08flXqUc/18Z+/6RYrFu2/QkXjivaReKh2wrXSfD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enwsuF+9CfFZfVGeS8XlQnKb1EycFj5V+h5TCcZPUPMPUTJJJJJQloQQeqOw/YExiR4eS4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NpgZ+CTyL9PH98buPReNG6Nn/MAsakl9tEu2+rFgrYMehc+7kURBIkUi3k8FxnUkoyFg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cS1OZOKMkbgzVipucxPqV5kpvQluSRNkyeo97E+o2M/MmNyRIrQT1J6izGT1E+pIbLMlqS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NtSeuCbMksxOT1JYqSWbGTdxsNWZPUgf0Z0NmZPBzE+bJaktRqW2BHKryb2N9ROy4oC27E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kNxMxuJ4wwUFISPcTJp1JRLgcpKBs3HqY2prGkQ9dS89N9hKiibTIDoy/zhbdJrsJD5C61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zvtn32vibG5pK8MnrPQv+KRUg6h3FbwTgvLCDNk8Un8P6PHg54WFv2yGdUOJo6FNSmjuSt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cD9g/SP0D9g/cNwizE1yVfqL5o/QF88fuH6h+kSGTp/BeRDW+IJFkNsbYt0XGKSrXqbXC7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efY3n2H++TC9r1kfniX5ht7ofzwn8wSEdNWxE1HBXD9yI6pWxnoafaQpS9qmibn0kNHsDT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ei8xEqEiaZKgYvgSckkpPLKNmAWlYWw99OygsS7w5AerJs/cZSIdmkrzqySYmyp2DbNMv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m1JVxisO5rJGi3eFnI6jyScXsh/yYSawGyE/7NDyMUgH6oqUPIRaoySHPI4lSsLgKgRwOq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OkJIIDpJbRTgZSBGS8RYRgcyBI21wUHSQggmJbkCYEIVA0KbFuPASlQ0Zj0jUqxajljLCk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KS3EtFuJ+CHIoKsROtzcjVasSlRCOBNL0GJZjeVBRFSEVE+SEypUE4eBt6ongz0NUSlC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3UxKM4RISHVAirl2gnbuEtyrLMicpzaYqQNINOF0xXITn6w9OIsuEq1/cZHHCeo+pmWq7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c0b1dS+dlilMqJbYXSk6s+4xjaFeOf+A1KvZFXkkviNLts0hPu7aM3XdGw7TW7caPbn5Mg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6c4A35w1kdJrm10d401Bc5SNw39MU8hJde+/YiXO3wMvDows6/AKuXogjzQbSayUYdKrBb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90RO9yw9ERZ0dRJRPqnIYFAPLQ/eEkD6UEfwXN0MpUx+QPwxFn7o0X7o+tB5ptlG6p+qi1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IqfXwNv3egsoyYDEvUPL7vISfs9Bu9z4M1dxlpfVn6LPag3sdMcCiqIMNmWz6/UqFoRR+9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1tDWty+LD+KPzh+cNg6CXJ2jX0BOEFNTpCSp+SPzWHH5Q2nYUbewkrpdBSBOVq4Df9h+Kv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TXsfTXsOTNUipTVhlYmuaYf7s/QH6waffEs/UisT370kv3R+6G2/cjze7PoYdphtznZflu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0bCGq4Aqqn6I8nY2F2I6I2iBCEUW79MCCJGluLejY8A96wI5sgtBbyGpDU5m8Q1QlI7EI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TpEg9xHUVQzA5ojsQIjXVHIpFMhsNRaDkMx1OSOSI4IESGuCRM3QSLI5j3lJzFxx+RtJa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2J7DjeCCKsPSdGCOxHKPFqBSQIERINCEZCFmsDeWFBmbo85oWqjcQ0m6N4hXHrjyoQ3Ni2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IktCHbd3IdJrINwSDUdVwLEjIWW+c8om4nr+/w3ntf7UgEw0YxVkIhJbsFz+7P1R+2P2J+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q7Jb90b/1El+9P1Z+xP1xvz1Dk6RUKigS8+4Or7kEELQhohK1u/QVFiGhDYhaEEHmDzTE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Q8VhXyv4UNC7sihGGQKRPPiakkpTmyt33RFvDJZ4ifCXr1fwT8Mljr7jyxOEkkjdt6n2Nx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WC8Ejwzc8o9C2Mklg9XcSSSSJkj9t6lH0qk0JJJJMnKHl271JJwknCw59C1wSThJxXcJ/I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yPsYnQkM4KXqcksHJySy7o2t5hL5jJ6UjJ/oNtfqaJFJQD+YF7czU7pog35RQWdBZxGxNQ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oatIclPIbI3UPVGo13IXYTaJ3FZfrhyniMci0xvI2wprB66Em5pm+sHfS6G8sDZdjY9jYM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LOa7jZmN/uKmXc23c3MELSdifJ2FhTXoOCwaEUCz0zSUEF2uxpGwbLHkH1OHBbY8lhD1Eb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dMe2+Ezj7M3j6hpU25THRpTa4ZNXm0hiY6S6CdZN9Cp/I33Y3nYer7M3XZjfct/2N+OGf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UteeA3mRpQ1OZST1QnIqPMdJpJqYqtBe3Z1FIkVETAnzOcyh33qSQkjxGjmn0mvj+7nx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S8fnHoWrxZrk88/FJ5w/MteJnmf8APEj6e4s+X4LPir3rjV7IeKfBlr5eMkklo7e6/wAF4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4qz7o+huZ4w8bXTE0eCk3ofTwwOzEr6e7CMYwskH9DUlanUpqStUToGiEzopc2XcYT0fca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B4pa+BJT8p9aMmfY+xG07H3I+tGz7Gz7Gw7FenkNRex9SOK6mhJsSrHcel8yenEzmRfvC/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92IOklsxmkl1EWS7itanMer5xavnJVZ3i1V3n1OJufmOHuNjzkOXnGnN95qVLb8xsFsrvH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ItD3i+Sn7M/bn6wsysLklGgfrDSGixqIo/l40Zwbt1icqrxpMP3Q9V6hB078Yt1wabMwEx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k5Pc6X+5SoFJFwUNmAnqp7E8wrQA3YIgELOD90KKku7GXXUKaruHH/YsSq/cbvvI6+ZJL9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m6PWsjSK5jOR1lm37px1z67DUrHULSipKutmN2HBzpOoessaZWmuELLZTFFJrBaYE1RIH3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WHoRiUPOUEdrNyHKWookWcxiM2zmr6ornzIolcZH02/gWLU8jzzxzalAXi8oEai1F3jVHz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sZF4JJ3G1qh0+YlaohqjcRvI2Hc2woiVb1Qpcu5tu5tjbGxNoOEITqSXoSYa7jLZo8yn3A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7oZtkTPAJwE+rs+p9DkfLifZ4p07JD7BD9gk6gw3Q/fRAehX3RSE8rYTW8s2HYMDyhKl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LJNhaZbqGX1ypUt9A3Z/ATZWk2sNWUJ2US+4aRzZDYi2JQtZElDeQLSwm5AsyrZC106Gr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hlQSpP1BpjWeOTI5+Zr/fySZH1uLTyaoRQRSr7PfATIi4/ca84NeiglW+wUVktQKqLExJl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YEfhhZ/YijqoI0UnV5E7R6BBcd1RlWv0MMt5Lect7VYa3Uk+I6rj8bMAeRimjnfWKvTkHU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27D3GMosoLNB6iIKsmgvINpV2GiDtN00fwPtPYU4jk9R3BMxoml34biUq4WL0kbuVhfrf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NbkfB2Kx5BRtAgk/0NP8AhJv6FlVIPUVsUzCYjeQKYDZlhip2apd6CWBVUb0HkAItKek4E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3QKJJt3Zo0HR2rhQQqnaE6rtEmospNxgJz+iNftYYypmGaBmhIMi0onics0ZrBn/gmJ66v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XRHIkLVrHyfQvk2/b5PoXyOWaNo+RZ6dn7mSfP3Nt5+59k+4jPAon9Isn1yaCr63NZRFk7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YLV9w9V3i+aFX+g/Qn1MfZ8TRf04H91/Bmy/rYeR2fsNzyuPsbT0CzYPtkQfe8j9MxoAeS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74TdrsH/dBFfZ5iom45EroNZt5CRT0FKTosXUfQUK0ZwQtk2QPFrU0aayZJVCNFECN4XR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ndlc6J0RHqVMvWUfW+T7XyNWaa3fRRI08wJc/M2dBH4xH4h9LXub+29yCv2Q9yUiZqpqXE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SOh9gfkhO3WU2MNYm0pKbYumQMSEa/m5I93umOw6KHofc/wCH2b+DnYGOdeY/rYfGjWBDn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kZUJfb3EupAgDK0Sg0cKCSP6IN+evwNp+x2NH7eBwGk5pegwFww3FTHQSPa+x9t7CXb7eD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9D6r2EV/dfoKgg9m0Ns+uJEJFhKP9mftMcEcmWZPkmRyyZpd4fqfc+/8AckF9J7iYXBw1X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dF9GGVUaW7yhsUuM1lREISkSbVhty3Zfmj81H5KEPYCjH1toz8JjBXqdwftBZnVNaD3Hn7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/SE/PCInxPtNDQTfejzO/G/nRhfpH6QkuN7nDJWS7Eca2jaQtQlhiKuQLL7BsOxseRsENB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9iTRCWxCIRBEYKlD6SJIIWEFB3XI8t6YKYU2HGCSn6oeS8GuazHm+H+gPUCSzrY+5n2MX7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Eiok4bLpdwR+5Fm+BrxpCnlkKlrkCnmVhZClo2hoyBmqUzpCnnEW/sPg0/Gn4AfxYby98/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e4MyDwfVyfbySRmg3jWD+OfgkXsib4z8Ml8ZP4S4UjS+IbyngA4hDQNgIk9HkOXYQy8hXm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r7Dk9uKT0Y4LDYG08GMrh9UzPNwnQ7p+0ftEXmu5NLruR1Xc+6i1x3OnudHc6CXFIQ22V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xMobuoMaTaaW5aOq8m5EVpBxNRxBWtwyvGgvUIt55paZCJ/ZcSkNDYIaEdCOiFVBl6BLpZ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2F2NryI6I4DU8AgQI7diOhHQgQc51vwAhBAvIemCBIgggSoSWax6eN6OreqKOp+viSh5n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1KfqVFjOFpccegngvAwV5r18Mjh421ew115JPuiSSSScK2vlifis/f/BMTxWFZfLeGR+z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x5X9EiEkkkj9zhaaDZJODUFSUNH6IkkyJxrVt/p5bwN2AMuANU7hHQkMswIDj7BiyDWgbC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L0DyfMh33nHDTzC5PIv1lWPWhDX1HFLR0JmGiqcV5A0qXCipUOCiijzilZ2ewB+AUK9gom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+ZOo8k1F4GU1+yfnm+inQdBF0I10fZIgarUyoQ1blBNuyb6C0H2G+j7EGXYPZ2E6pi5ClZ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XWYm0YtcYtUj5CnqdeHkOtmNU8CUmhO5VuQwSiVscETKy7Eaew/EG6j7Q0ioehKldgzbG7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iB/DjzF9Bx/yKRqlmNqOcsBSg+oKsSKzAvCq6CCONXFSVFNSqNRPUr6n6w1OL+R/rKpSlX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N0G6OB2ESryxFIRCHJoJn0GkJjUcokZFDjYpUIrMpNUNNpNbH2d/CmQzaF3Fn6CLqvN5G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dz9Q23cVnftC03c2ZsjbG8R+o1PoN+6ZIT+XIa3diZbwQVts6NWz6R8kCf74WWBAfxT6KG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9m4jkgtruKEuRNVPAnTGhwsfL8WQlXdokyweCdRy2P2nxWF1s9H/hn2tzPwQXipuwtPrHx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4OuF2pdbvRCEiPDWceRTVHJG4u5Oh3Nh3LcWjKq0qD9o2Pc/SH84foFL+w2IWp5n6B+0fo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gxpLlyFQ5FE/ej6Eb7sJ1m8OOsDhicyqHbYjW78g/cCUruoaK0uQo5eXMaUtFMQ/QiRl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jQ/6DCWeBfJkfuEqp3hvgBtfMJz7hMZXUmfeGjL3wXOTT6jWzucMDBm6KuxPUQ0cjWcCIl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jVm5ksHnFcfmFMxSS7BCpSmwyurd5yOBV3EGSRvI0kk69GPaT5SO2j0EZmnKojq6nI6jd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GlUbuZdt1HL/bAhRf2ECkKg0xcEDA794r3l4JI3pvy2b1EaSFkG87G+7ECr5BqpJfE30Ir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Sa8iTPMErMxXNJikJPqCXxn0oj8BCHVQNkp3WmRENrkv5JWkTFBWztETQbF/QisHDFMib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41IV6uo5nG1Jwobop1xUuwoM9QsSLGcmaCk2JzTcRRKkrPMbfzi43HWfU1kEZLOgkirbhK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0NApkKipRoQQqa2ElQs20IniNJHsJa0EhSeiNZodEbIUpUo4Vi/l9fBIho9knMV0iZpbHU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29u7KABfRPTCpL7b0In97sJTqr6aCS7AiSrjyoyi3YFVUuyKtGbkQTchySHQhiTfvErfqE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5o+VCa/7DeVbyRQRUOpXUass5BWhooJJoUXAmtiAgmiKjuWyC62NAwEMk+wmZpzNcKbLC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Qndm4wlTMb58RpLbKarmJtsJ/rokzdhx+gTdPQKg0U1DYBtKbCdwrAJNl6klmdWN6/oyR0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D7wxfjYtXvDPq1i+UGqBmoaIpJuq41RmxrhnACfdPQ2vofjisuuPkbtZjcJTcpSjJQQ2bq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ZFlhJxxlIOKSW3RUGsojuo1ej8jaqTbT/glY65Rq4mErpcNQX3sfqN/w3Pq/YgzOr2Nf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b9RttsoaBLdTGuuEd/wAAvwhBw3ScxE2eOW6D+CfufTe59H5Ehev8hSU7T3HB/CJaLoThW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IZ5pjSbO5YuQFvYq7VhweObSKRXCY+tBq/t8TQDIbV70ySusyndJ0GcvNH8YyG3CTNDuP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YzbVQDNbsrTR7U/MG1CXoJ085DiU25eGkuvmZKW85vr1ZDZsH82EQ2zqxrzeBXoUGyiUJ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tJi0DDtqGrHnSF/3jz8FCRYwgit3iD/USZVNhZI6vZPwhPTeBBpgzFIrdg3EuV2xuv2SbH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9MA7rChBUzOYz2xmsuGO2wbUR9Y6yjzZpkHTgVqkzpDlBMz6xvdo04VfUhvJ1PsM+iyH3W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luRss09wCSreDRhR6o5A1JQllFnuwJMxihWNg4lR6oUX8g3p05zSGq+qGyiLNUJAhVbjXB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PkQknTyHMjROznA4KdyFuVFUFe5nQuT7C7dA/c8tUQNVxuvKy2RMX8jRptqRlpyoNDWdcW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c3AyGTWUyChpTpeclc64dRSy2IU01HnU3/3oVtH1oe4V8DRl8/YYMTQh6m0VUWRnuL3w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lHubkV9iAlNApK3DUKmCE4MyzHqZsmJKibbKmZOCEklQSpBEQhmQeZKSMyazoLIoI4TbM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yJmMkNnbfmNVmUuyOk2HoJFYSkiE2wqVsjT7Q/An5M/CmyB9KiyFMThe59KH3KfepuC3Bf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EIavGk0R+74BPq/kg4P6BrN8nW5+sG2/fH6I/fi+dmp3o0FhSuzFUEJNCTk/NDn5GNbvu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wQh0rJ/RJ9UJJTkoLUQ+ht+RsIWi7C0l2EKhJViotPUIaD0CJHTCRFhZn0EaCGhC0IaENC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CIQ0iFoQiE8kVuL/3hPgcQVI0CsUKYRhb4Z9fYRMPCcLB+5/PFBuooBe5fg3fM3/Mcz8x2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6bvmbpvG55m55kY3H3Nx9zcOA+8n3M3/M3X3N99zc8zeNx9zdN99zd8xLsxuO5uvuJdmze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5j+QNwbpuG6bpvm6b2Dum+b5v4H1ob/ofWEfeFg7NcFil2UGwjbXZC012RtexsuyNvsG32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mqihlJ6ewl5I4w3L4kFkI/kg8vYWvykNo9Ba7sajC1/Y0HN6bDwCjcb83hUsxZYb/AGm12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Jc2Jeb8x6TN/yOiHPRvCQROt7ibltUaTfcQiHInTqMNv0IkakRY2ao3ktFyoRmr7WwhSM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essE9SjQSKrlBNJGqVJog511qJRaxamQ1DITu2MNpUcqyOwSIuuNqRoPPAlLtDQ0smJEUG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SsCtqiqOsGonCiCBWEk6lz00m1wNL9UvA0AeZeCSSSrjf3B+DI8wPOPBODUG7P1FjJJNBu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ySSRMsGVTIj1J4SVYpwJ4SSSN3h9hqSTjJePt4E4JJJxtzSnySSThI1ufCskjdCrYCdEST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6H2tsHiiw7l46k6m/y8II/wDEx+JWxX+bJ/6cPw2W79EWODUaVn6IJrhFNUJR+l9lESSSM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pUctVhV0XmXyGNQ2NwpEGnkyqGQ8x6syVNSUoHVHJKUTpI1S7UwYrViBopkJ7kA2GIqN8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DXUHgiFLkjIpcqVRq0plNxIbKCx+70I7nBeDIuNnq8H4IKeNnneFfBYXmaTF18DW9H6Hn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ai4im2z5iLqErVENBsDZ9zY9xZpHUO6ooY/SP2hR/0P2Br98nvUKAN3Q/SP2D94/XP0z94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Cf1PvQmWb7YJDdvsabdhUFfzSczUybRh8wU8XaBOs/hz72FK3cCZc9QvrjAYoBtrc9SFK9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HjVNwmjqjXBM1NWiYG9yYsg5cjlklu0J8rku9EG1ND9QJtvO9hNyeZJreefDyIqvmTJxA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LRNuno9xw/wAE15uMUhD/AMXhP/0lg/8ARWYMVsH/AInb/h80/QblxnBFbjZZM4dGXU7T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shbzE4bp6w0nuUEqYIFrYNSJQS5EUFTMyMqyJwDNIlRIluLaqIzG4QaRLjoRK8jHWopyoE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1ZLXZLkcvZgjUROwdtPa5VsMOZTSnAvxBNyOfeE3Yoawqc13YUuaW7ZuLMXyhxjvBvg0a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KuLSXmT89+BrhmwEtGCiMe4lxvNlDXT0Xub+x7hraheaavUesOfcbh0xZpyQznl3mbjy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/BvY/KH8w4/nArYrDSH/DJ0PQbEvQnVXuPtY9WwLMDO3MgoO4xijQVFeBFX+XP3x9Z7isi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QRRlKBXLKF3oCyOqBudXdBpYRAoRKuawRWKOFCG48hqtwBe3ywpBHIdMS6UtshiVI02nrL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yfr4KLK6iDZ6xm15lOjM/1hzN1XnI/UD+We5Ry+XuQ27v3FKKKInD5FBRHRmgvq9x5K8CN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D4VFC8Iqs0F9Bs3Qfch9Sm87B/HvYWUXUI4ZKdtv3Br9+S+8G73B+sNYHAHdwzajGafyE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B/wCiZgyu6GWjGWf9LzH8LGKBQ5ToGhEKtitTMvZBvc+fEi3ceAWKmRQ21rKlSmaMzOFCh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Zn4Pu+aNBmTxWKhNWOcmoFFBzkOqlYruCpaouAzKPkuSTUQJcDbm8RqYGDTcwPsLheHSS7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50JA5mKRkQsqWe/AnxAhlNSsiw9X2h4KqUZofRI3NbxSfbFSqb58CawK5C6KYjN60hjDVQ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DTEsRsrpdA/FLSizRNYgRXo85Fd53Zi1ENELSQjNMwsu19QgQ0IENCGhDQpmNRkZ+gJzuD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fBErio1Negieef8GwbBtGy7GyQKJEaa39iQhoQ0IECAiXUEX0ZCSkoUwiRFAy7WSiZqypr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FRoev9Cyf1GGXgsK/rr41sfoNReG4XGqfovHa7fwanCTPF4AsPZvITH4GXuVJOE4SN4Es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H/jOyOh0Oi8MzkdCdvDOyOn/xmK3+flC9iGMVn+D/AOH1/wCDyGcZq7f8KOksNsWKw8r9R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nbV/jL1GTbPCXPQbSAlMzIwJAIRQ2koQSTkh+U1OlrkuhU21dsi8gnjNxchKgE8JcEkpWS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ebcC7oqKLd/whxxoTub9SbNYruutLWGBVA3+8lljCZKBDJ8xTNlyiE1rKjbTgbNYuzxQTJ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Fk95smjzxG+jKw2JK3BX6om2eQsu84tV6DjHCjS1rHVlBZxk6/Ykh7RCu3WlhklJvTRFTc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6DfeE8EfS2GlurevgWDK12wTinUk9Yee/mE+B2O0/vxvHOU8D0JxkkYrNJoGImUw0KF4v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5E+CSwvvq5kTjOFvdh/c18Ml4rf8AbEk+JGp8Y1aoQMjFiS3T+xeCpB3C9AsKChTVFNfBf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l4fLjzhKwY8H/ANHm/wCGg9pWroHh9JoLB4HhXonqMqWKQtZNUoZuGpZM5WpBlHnmlloUz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ahjtHMSu6haet6xiqRWaZjITL26YEp5pkrQOwsbbA51YlvZkU6GzNmxohcZoosiYwqN5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DfqbovE1nYpaNyWYhylL3EjNvqLlx5PULKrxoESIu5G3KrbaGNoZ0YLkOpSjSaSh0FTkEQ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tlKTtzqWLCTg+RqyObukbqMVUSJ+pDfeFjVTn6RkLJlh0fgQ7/u/hjDm1E7P0Op1JWqJW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V/RtDaEeQ2+BPQjsic2EtjcVXobPubXANn3NiaGVAhpyuA5EM1J9yN12PuRNZ9hot6iu0M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VY8sOQkSuzyp2czQI4KCdjSby7NctJH7Iz13x+rwFplrZ9kE5sZp64PRlMXKwpN/s0fhBv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SCp21GtS6OOFJjownq11Il/Zv+EmT1fsJ9IFVRJQmYEbI26Hqncyc5YipnAwxoaWfHkKeG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FM9kvcek+uTXR29xKVmlKpUqa0ZNOUXwiP4wL21DXArrZlcyPhK6ah9hVd3DCp3C8nGR//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itjkvCoEjDyH/ANb0/oNC1iUdFDZ2EWm3JRcDTJmsdPY0U1ACjI/gUZmgXWcXkJVKChyAx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sdRKqWPsPJJKyTbk4qUiPgR7snU5liW2O0DmZk0pUC3iOzWoaYavKZ8iqqojpE0hDMAW4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PeqGgFzaWXsNf0vp9C1ZAd2XNAkNVMRiHwOW8IYoViOA/oB1vZETMKnLBAhZiwrX1BLuUk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2miLyGonvjZRBG5pyOFOC9GkXX8DKVJZH9NPQSOQzK/S+5Jxpcw60Zvpo/p6fsQv+z2HlH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TcuJSznU1PO9h5fafsfoPYeX9XBoEVFeKvpKCGNmuWSPodjinVHVXuEi6PrGajfGywFYS0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gE78gE7t5JLzMNzRs5OuY9xoSfX6n4n3IAncL/o8MsoxIFOvICtoVwRm8FodgROnfCtu+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O6srPqNaoo/p6H2vsaX1cH7cVkuoULdwa70BwNKLSotjnLYWD7PUb7/byJdUjj5iD5OApi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4p/Hn4A/LH5wW7ZLoiEdjciOh+YPsU/EH5qPpoWap2LxZDXpIn38Kh2smMe69NnYLLyxMX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JffDdfvStko3YrYbUqc2QIEMDYFNSSo2QrLsbCNhG0iBBH3tsEhEIjDLwP/wAyweCs8Weu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9XpRJ5glTRJwOqJGh4KU9NqRsDgbTtHJ7BU/wM3bZFfGvTHuFyhJAiGomdJLHJFQQfsCZ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EkJCg40NMQYYlxmXGVKnlkRylQSwkAWo6oyB+wmrnOsKL4iBEdJJKK+HKk0GEc1ggpC/C0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XoZG8SsXXGSclostmdFEKtCASkQLMlUqoUSdpJjmpS4SS2Q7i85SdNhw3biWNPV9Bb+rw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QlhCIIIRFcpXw+ghEIaRCIGlFjzL9RR4FhTxSC4vR4VcaoxmwqOVS3wyeVnlfR4mVq9P6E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I/mnmgmSSSSNWXn2xOE4SPBX7RJJJOFLtosKZJJJJJGo8lgROMjx4YFwx4v8Ax7ePt458U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J18JYPBeI1nkdmJeGPwsZPgnwyST4vQ/03GoyCpRJ5BhZd/dBWwZYZzeEQNakk64CQkEIG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CUoKlSEIJzIlKlDopz0IeQKaliElBsxOTVCbIdB4pETSlBTVBpcgSL7k55tCVDy8yROJp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2XoLBMfzPQ828TsO0nL3rwySNGePI+gXi896ljJOPkfrhReF2J7NSx4Jwbt/FB4Ouz/Rli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59U8DI8DSPD5J6ncf1jG5TXCVqh1bXIT1D90aL94/WP1SL3hY3tYtocKn3I+lH0r/wAKI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zPLCyZMSxjH4X4z2/0eSX9JoOqwRZQ6JQJt5HJOUqKfQywZYWCo6u8huRJJEo0KtiQRZEz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CoO31IhCbVBPQT2FKhZFYUGYFQTNLKRDY5SnUqd4FdqRzlUssiUkNZoJREjNJwNFkDg6i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lNVE69sEDcL5Q1qNXmw7mw7m8jaG4u5uLuNLlU9htBm2hte4/kj9YZUskVngI25szbiy5H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glwhV32F+YTrN6iJE6zusnL3446NRq9xN7nUKGZD5hOMjmK+PWMqrqJsJPmXy8wKc1kLii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CpHpCfbroWNFyho9gRskG3AivhKDE4jWnkJuVyIKjO72HoowhpatlF4w1BU6Pcav2br9Ga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cfe+AFADrl5iTRVrFsPv/AHH/AFawB6zFHyEF0lWaZLy9XAhVfJ6DyFLdhJmp/WpHfoAjc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6CyhoiDNNlBB/FfYsFD62I6un+D4bqdFLHEn6ildBBuA0Ggys93QvL72LNZwgZ5n6qSgnl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N+ke49U++owEmBuhVdoSpQK2NmlVkWWhcMfR0PsPYt8D/APuLBWHYtYy94Mvc+B5nlhYLO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ZJ0Lf8/Ir+jsPOC4yoo6CzBEt+wqM3E1m9DU/rDSyTVaFVRdRVFpepFt+kFThWJOCFKqbi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yN1SLqkEJmQlApo1Hd40MCG3RFCwzUaATNtCiXqROrKSJiVYYoBobVzqNZlMxFxWKi0xJq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eSfxCnzgSTg6pVCBvxEQ6n0EfmhrL6TRfqNAkNur8RlmjuM7iV6xI/GYJJVuyI7dsTqCdn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tCdihpfZwRKifXAk/d6Gkv62P0fsR+Z7HUz8obfPFlo7n0WS53LENkdGfuhtlJlJJik3ll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vcqT5v3P33uffe5937j0zbOQYTStXSfWpvg/IH4Q/GQ6uYSbWkgbqriJYT/Rj+dk1+4P3x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YkXyk/cH6Um92frz9mR5tU5sLRTaW7Yl8hzdzq7kdX3IrN9xai7hUWbK0F2Nh2Nh2NhdjY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0HFVK+hpp2NpdjaI0ELQouRCOdiFoiFoU0RTQpoU0E1D4LfHgnBqm31KZvqMEUMh//fWCz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Hizy68FrRUSQ/E7Yrw2eCEboTl7C5JSMpU7wyhGCCZlqqjTGOLkXGfZMhFEc283cdqNw04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+ZnyoNDTan04oRYWYhtYOlitVEyRVczMyJEhjqQzKJOCFkK4oKjMtuI6iHMsFEidWckVy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GyXZVVMopRMloohjvYZMsJSzsyfkLF4P5jhJODGTjrHvQlReCRlPHHToeT1YvBJlhl4rnY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SJzg2Bv6FjxP2hZ4f3GcJeFadPYKyJ8Dwapn1TxVsPm5WBPhstWFROjepODeOTkYkWeMH4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icGWwXkPU8j6PC/8A76JE6jFRRll5HiHgx2Z5FHkC/g0D8T8SmpKE1qNTxSScBOhgzOgZk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L2P1iI8OZN1qW3U88VbFaeVPotCtAtROSEQobaWxFyGrVHnWmdgl1BFU0gV5QgfM2ejsZm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lurQMuR2apwHpToZEuCgbp1qhqO5XNVJTRN2jShEwRt55XRwiWZqYyYalKrGUFloYylTR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Q9tTcOGKXX2Cpa+XlE/OjSdR1tbirG6qCbELri5IZtQplrBZUVJ2F4Klqp+NqH1YnwqouQ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Pgkkkr4xeLyg+hv4VYkrV9sSgLwIXlC1GjGBIrh9bYScOCMEnJA0Ukp6XoTvi+TqN1VQ99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ENUbA2nc2whvJOrMSLaXuGy7n7xtTbdzYdzQO40UpYW2OH3HZn3I+xhEClSrJGTE1Pymy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2Fb+tNA5mG60FYIRv93J96m874r/wNSFLGXDvg9IeDHY8gWOC7ArXA/Dn/wAi/wAL1Fo+c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E6OuDrl2M/o/mKxMOmLYGl0/gKkhMTeRF3uJoWG2HCRLUVSYjv2MsoTJexwOqoCsKE00K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QS7yYIvJX0CCIFRpWOBxlEE2r0HgzxuGEnpVkKW7uw45EBNz0lcqtTZpUi3QfzsKQx2JvQ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o0yeY1m4DNVqLmTiDdjYvKkqy4QTA5Euc0xIyGkHKJQLVLqOnERqyDUWajZIpyaEi3kwY7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2YmtS0SJfzSfkSXyyu3ckfLEu4UvMmmJlQibE6SSd8hNrP6htPdH7A/Ykt3IotPuIQmkc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yXR/DTG1USZ7RKvZJrM7D+bQsgbyCSj/QRue+EJ+RcjYdxgEDzbE2VU0wzHvixo5YjyZli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o/JOI5IdR0izUdBs/Sfnh/Gz8qVKpVoYljihUlOGiZU81dJ+OKmTwNh6S/YVQaVO6P25r/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Y+sfwXdUcGLLS6DkvmR6bzqDNt6MfxbKH9AjfpmRau5rv6v3JrM+4E/VfpGX7dRsfofIb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QPSMN41WtC7HZPN3Kv1eR+t8CqHHyL5kfuMaSsiiSeQpUF+QyVj6M/KYrBXUMC2yrRUny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6fYFH+IjsuFPzQh7AV6xkE6m+X00Pxl7H10P/AMHcWmBYC6RaXuBjGOx5DAW4GZsPxu//A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3IuCVUVHIiZonU2lQiBUlVdlU8jLB8i9xmu4hRZnKEWSZEScojKwmZiLFhAckLSLiNgrO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8j11dkhlIQ9BOdywq+bd+aBtDgRlJJOEXMNKg7LWuoYImkkQ2sy+5F5j2goB0GCBId3Bc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jcakI8KAykalVlJpsXRrKB0trfMM3Cu7dQ7E1QSSoG0qvITmobrNBQieoIFREM7Mou8pJg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JXV7itivrUgYqTQWgE+NVqdz9d7n2/MY/8jiMkmYCdMomr9h+aPzB+UH8OHnGOPMROFJW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Z4MmxL6EPwkP4lCIVOrVCUTwA/wBwfpD9sP5EJymE2sxXy8wsyf3RPzJX5xX5GcndnJ9xU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G2Ns2zQCsiqjsGwbBsG1hJRNvgoQQiCCiHQXU1I3IRCIECA0tB/buLw2G66Z59hLxbLoq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B4JOu/hlrCSScGoSiuRWEr/wnmFpc28APTGMY7GXg9Iu84Mwfiy/5PS/pc+RugZNAUWHKy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I00Q0EaCLsJMFRUI84lXce4V0TcqiUzoS1FDWFQk7iX9zYzM4IHbEhpjUvUqhizmyiVX7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VHZFit0kZE2/6VdpfegheoSjS7IWERNlWl+laYqcPU1uJ/h7E3E/OrSzU5Ec5BhnoSNsl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xalolxE5oUneGcXLuRmgDbmKZIlDjcZEUKciJuGhiRF5UFjQ7RfURoO8IkknCSStXLyF5P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T4q+t6HkvF6iPs7iJJJwksUv6E0UE8JJE8LXCjC8EkkW6KF8KZ5eUCmThOEjst3mfMXifz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Lxebfzwzg9U2FnxXy6NupXKxnhHP/wB6MYIwsZFhsWHrY4x4MTSSGlseXuY/Cx2/0j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Zl/IsKNxe5p5op1HY6Cc8H5itg8NTYp3ILzFyRAhXEFSmSrWgqDnAh3TwPxOobUpF0VeJI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vMnoJTpwm6nQSRTJR0LYlTLcsVIQq7UTzdIJIrWiioa82VmhTG3JSuE7AMlTTAhI+QLW9h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MWJwm8zLrFeFb3HVoWl8OZGv4WS9xliaXdvN4Ozi4+obJVVhSd6D0yE5zFydXRCltPUX96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OejxIsPujEobqvF5EX31XCHhGEFadn6eMch+vhBznUXidJ6S05QpSTrFzrjK1JWojMPdUk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SGy7mzEVabCSz3PBgVsD6kXQtyFSl88H9qxJlsfhiql8MVC1NmyYyL/USXPUNVTxZuqkh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49MTFrq0QhrJEykwVayj9dH76P00fLINpHkiGTag4FYd5G2XInyAn2IzflHZOrMoRVLiKh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7p7ijql8j9Gaf2cjdkBdqUBPsPrcpOZcqLwI//AsqXsWUsZZgeeGMeN7DWFIPwu47L/jR5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dawMCsmRYZr6nq3mWDGxzOKdIq922PYywyFFRDaH+eOiGzi25lVlCZdhKEaEVdMvLgfpL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uCJ7DdBOHGQ3QtzTOmFVIbpIqxRlccvU2JbpHByhIfQWmVsZ0xbZtNciYH74xJCq5UPMIu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5Cd8h9cjD+RI4UeojT4ZORFeJSYZo9tjTZnEn2mayLqE/IEwcSUGaRqJzNLCLR1ZR+9zW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e49W2amQSkoWOg8xHUTV1YidDFcLQe0pn/RDnsLgqeiKdfs4Eq/UBIuzrIMz5Jm3yZdOo5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a77n0Ca9AHDWhsxDMPkM+t8iUr/QrXPvIk260v6OSht4REpndHubiqIlCQ30sMP6YEm3Z+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Kyf1sQoocvuBVTryXCCX+nxP2w3g0lJ7Csj1Z+wxDLPhKJ/ZfufpPcbn9/mPL+3k0/u5wJ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nLpJq4Nbyz7h/B/Ar2Pzl7H1ELM/QIXFwZ0J/jPvo/WwM8NRoXyRkEdpFTaR+mP0h+rK/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vhJTp6b8ENzWNnF/+BZe11EHVTqX+BTzQlRjwZeI7GF0Q/Fd/yeQKQ+Yyioj1ECByoiG0d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yBELum9xPiP3NDsv3KxN9H7ldw7Bu0OJM6isZ0GJSRdRKYgkAWpTSjLZFdANQUYwsjGRVU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O0kDqJrWCHMzS9+C1RNRkZS0DtsnQckFZnRMTrJuFJNYWg2e2NUnPePTUHVJtI3R3IoLU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AukRyQhhAjVyhFA6JQ6kCpN2NVsclp83YK7Jb9wfvDX74qa5qFGwgXBL72DX8sHnd4N3v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dabZxRi6Sk39G5r90P50anfH7E/VlUuqswsmqbozJL96T80fQzkyJA7D/ABiK2gtBGwjYQ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Td4kiEQIRCIR3D/BaRJELQhCRC0EUiv7LELQhaEFCmhCLuMsC8OV7nnmC8GRUrn0MmGY3i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wn4ppbs9GLx96z1wnCcL5A26c/IthP/y3/wBLHhRRWnYoUtMy94HjmHkOuEfgYv8AlbvCI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QG1Fu8ySiOgy14X+rUTzF7jWEqG0qhuijlk2qIQzKBbWrdKBA4bl0LEhhLukQYyaLJnqNE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SkRzEyw0R0zJiZwkUlz0ER2FmK0V0JDItYqKEIqJwxrBtBTK45KqGqO4poHsgTsYqRuih1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YeaHniYSSSThbfdGNVG5nuFbxZoWOT4mW2y/pY8Vp5h/PHZ6u/PBXhvH3tvHY4AvE96fzw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9B6fC5L3aU8i9BYRjcLj6VwS8Nv8AdT15BBBGF0jN9UJWpK1IaO//AMt/9E42d0ZBSrMw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Biu2Q3geDN/y+WY3D5CQNCYpcGhpcysGMtwdpfqKixMbCaGQ2XN2NuwSQ3DIJoJSlN1aF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Ew4sZkmWKls6CNIbl3E4jC4yZqmRYSUFMDSyaDaqiBy4WYipmptI6kJI3i9Qcw0BYrzDyj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F2Xi0PMv5h1IWpTUoULU2X9HoKFNSVqQ1IaojWEknq/hsDbdzZ9z9o/YP3BcTlb1FJTmT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25sTajLQ54QkyhR/MHuPszST9YldndR9DFF+5ELznmhNTNFsUdDbRU0KYOiqcH1EafkE1C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TtQjv2hYuyEzOgmfDgirR30ibTSyGREHmyTsvV7E9ivSQvu/4fusjjS3ewvSZQ2XqIkUid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kh+ENTyiW/lidMwarSNduyvcgvo0e5qJ7e4orjn3EX9I0c9yVusCfUlKW5bNUZrp3WA886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E9V2QNi3IaylOT2Ef+HyajWgrGplY7YMnGBiuuTM81jmp8Nw7f8r+YN3hpaLZfcDdFC8x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bYeiNYKG6ckm2pQqTQqXQltmJs2SHMojMYkCZNtZMINDNVULYS3ZFISWxktDFK+BRCnYbg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ClinIqTZFlWk3EsUkyaKCS7SRlxBMZDbclqwayukiusaqzKUqDolquVdxBeZT3GvI6/Isx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AbfIvc0u4i2SkOqFs96J/H0Gn2RqkJSquC+lCvd+thavgvZSOOnEdlK9vI3PqEvMKzxP2k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JFRPQQZwVjlWSkJ/0fcfy/wBx/bf0g0faZJFlQlhhseecYmmZJcqYI7d0LIz24LaCerrb4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Z+xFb6uD6D2K1Po4FUpdXsTEhRpStSyPqP32QW7jNFXUfSZ+mFbxUgYonNhx9yN+VH1mb4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+BSrUhv8AsBOh+QPy0fXR+0JgmflZFmEGnBrNfuB/MD9Ufph/OivHJrdhaabVszq7jUgbB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0CWi7Cks7DS7OxtuxsuxthUiElWJhjMQ0IaELQhaCS0FUhZ2k9GQihC/8M0cqFIEFaF4vJ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ZGbkfgeDv/wAvrix3NRLYl6DGUMkpMiNQN2Mg3aP5u32FPp9B9RX1sS5Zt0wWrSJ1JMhy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INBKWYmlWpMjujIb0E3mO0ic1CVqpCdUNCp2Gk6hLVMSUJwTMi6gzBmoKRlYcQyQyLboS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+ohn4SzbQke5ZtCWtKLY4uw4CSEpRHjJYbVZTwba7G0NhdjaRQoUoiBoQIECBAhm7Nenje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0b1KeFRVxfxeBE4NG+xspVUQvBXCpe/o8Ekkneset9RMnCcLhU/7YkT8NbXYtkk+DyIvg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p1FYTHvih+uXn3hkuEmk/p/4q9PQLvJfjDPNGbCxQg/A/+f1xWNrkqAx4FtSRD0HgvGI7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4xlQEh/Dh5zGaAJZ3BH7TH+mQXZwxB85Xv7h/JhfKyFdcyhcXvjoFSrdgPUegeX2EOS7zA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dBos6CAqGWQ6QXll/cGmvrKv9mNto9Kjqy0NzHMpu9BMSmWDKolYpW6zkaSTNm2DKGGeg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O/hu4Is+M08DfkvGs8X1PMPXxnkv54keoLc718MlhHrejxIvcy33+vivlxv/AA4wWKLT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qvDzkbWpCLorboz8xJqQ0D0Hc2B+8ftDcycPMXyE95te5+4fsD+Yw6Cye4bTcT1ZgX/4dV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poQjns9fH50zZm4LhYQ+PAy/5vVjKya2kqYXCo2hj2gaxCnYhAFE7DU6HY2hDQjocTicMM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ccRYjbbIa9lkEbeIVVEMTMTkJrm3H88eDzwt1k+xKQJumKDQzdMNU5ZwlqJ7aTaiJRoHiS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keLgm0mdo4zNiXKBTKv4fJoZRqUJRKIam8RLoZJJpU/iNifrYNs++HVP7CgQ9nJG3ae/J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+RvvsQLdwroS9hu9jNvvm13hDueo0u5PtYaCGlWiRvPWfGqZrG+8hOt2RC/gI+ZDKk1hT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hibbtDk8BfMEdUpTcLBVhqZk+qTeFprtEzNOmEJV5ZGmNGSovq3qLPT0Xufir3NTsI2Ib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Nr+CmYZrljQIsp6FrG12LVV0+xVTylxcelJaoRZ3UKrzU79mG7Oh1CwXQctF0mRnQJKzA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b3EkdPq5FmDp9xFTnogqCWzqwOSciVbyjRYJFvILkwymrNGDl2okHMtr3aEGAVvpH0nt/4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DLUuL3OFnmSx4e9DREf9Z6v0HcWeSf2FhVUk34T6tkCXqCSn3YY98fJA+zPOpnquw1Eqr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zYJJtZG0bYkkqqnTB4+5Fl5jNIpDexXZ3dxaXmKghzJPbuT1BmSuLGb9xtDNv2Nh2Ewmq0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aBKkpViDXmQlPMdCZHEvou8E+oc0pYlfsPcWwea68yUzuki9Qc0Afklo7tBVa1okZOrgn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V7j1PvqfR+n3v5JqzvVMtk8mlGd1e43m6XyFu/vcSFR3Ke58UWQOYO17UmxoHR2NbPZCU9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G/wDK+w7GqUHP8G6WlOVEM0IOPsP67+CCEvrY0e49ivNZ7ii3clmmWbXAUVF9Rm+aPkcmx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YqbU9G1k2fpPwgxDYY1mF0FViwffXsfSQ/mkfqI/XwlDpjoCU8aEnJ8I8/dE5+/I+REcP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5Ng2BaJtjZ8hCGw5LN6iVksLYNghoIoypOJTGEQtBFoVp+qFqSnin03oLw2sadhoJ0w6/+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ymAkqW4bPPlw9cdngeFw7/wDN630HgkqSoUsylUNDcegfVKFIMr8slGcJcu7rGbgb13UR1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5O5Gp3OTIerIer7iUzIk4HgccD41u+onoiqLIfcsWHxOOGVEVXQeYEysOfCPqB85wqNR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PLCQJ2NQJEDl0JLNTy/QJ0baKa7iFZWR0n0D8HkUW9fAowsIOPT+eNZWrt/VHrsVjbhy8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gT8LsztMU+Dyz9DzIWEkkjVF1lPhSSXeZCjRSwkkkTGod8gsJRKJOD72xb8Tho3YflhJJJ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k/wDzkzMbs3Juxoun/wA1WsxuJUK0nqejhZ5kul7kRPF4Z/8AO0dT0L+A9hUnRxQLT6yx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8PCCjCMSMDVByC02GmoqJeAQVCQySUTcmKkTUQggggkNJ0EW67nosBUYzIgdhIl9oF4vI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sfW28bKaybI2gR5lTSlLnw2Fzt4/V+hZ7vFkJXzX9i8EPD1XoUlnw5XIvVSevglakrUlai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RpOfqbQ2BtjZH7RKeoLlJIP1xfJjwwnoDZiarV9CMSk+RD7oh8s294foSP3BaTdVI8x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HLtizohp6FO9VAk66vq3m4w2lQ2DtJtb0aZL/AHT/AOW94SWLS2RBGcbdSyJsXAp/RstA0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4EIZTVCB22QZHK/5HqBOE5H6E9B4WeZL2Fm5Hix2Mv+fzw1nsHpK0aMMYzdVZdz6dMNjOS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1o9yCBQQQQQQQLPKQkVdRCgggjCFqPzJtXS16GiqGVWLLyI/Og6CuJRkQ08mQNQxjFNIQa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bIIGlNL6C2bG03KoiVsU1R5uSmopPFTKW1yUOpFy5MJtTrJHmn1FLUP2BQP1j9QpgglDr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Hzj90/ewZNungSTEKFDagSZTSZNmfWDd8jSnsRy7gbx/SSucNWqbFKVDrKDl7CbZNww0qa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miw01QeGUVEEmPJZWDNBsUKATUSVn6qNJ8tHv1ZH3qfUgnL2D9Uyn5TEScTqUkmRMUmuKs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hu/SM118MaHfYQTGvyaCI8vsLIPVFCX1JGfor3NIfTUfzK9x7Tc1UM+x0YQb5dBsQgrw7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1ZMo5S8x5lI8KgfDGbeKRdnTCLvhQVsm1RKdR3Uk8yvc+j5nN+9z7U9xL+l54Qocxdr94/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D+n/hDb6uBLsn72G5yNLcqoqkbq7jJPdZ+qzT77Ird9jsoz3Y6S0sxBMiS56jePSwx8qIh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kQnr+E0FS4G3/wDlTJUiSN9ZMhESIFRYCWg5FoSPFSe9SEI6B7VCuhkbS/2IUn/E0DWRn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zz5eFQrPgZYO3/P5gagtBKH2NhCrr2BwOuon0KA1JSdZLknIzChDpEpDIQlYgfSGlfyBWP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LVqofvr3P217m19fkf6cJfYQtbCcwaqNblO25jWg6Auh/FIeWn1wJxJDbyh+x85P4ICIVt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p2GikLq00JK88wX9GsvOp6k7Smf1qNRVdku37qDsrapvXzHXkQcQ3am3A0+7WqIFEQcqhh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0hbvqhplUS0UsQsS2FKLJMzMlmm9okgkZ3ohxFauhNQ2Ce/oMVnDuCh37kArLJqxaRa5p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Z9aSUxR0UCXbsMjl3Jpd0K0HDe5AoJTaE1VbG8p07khl3RP5mJVvNILL6MfyIaglyBcCRA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lnTUXmdgRqkOgQaZboIeCuqGBFKwJM322Ppn8Px17DR8Amih3VXV1P1cCMXL74/fGt3AwI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Miex+5JL9+T8mT86fWxDj+gWZK5p5FmJD03Y2l2NpdjbdjZQpUfpE0mq9DaNghoQ0ICIsW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CEQtCBCEjjDzrwxgOCZJJOEnk/4W+BBvBODRwTynGSRPA1MPQST/APJe2mtckLrTJgoIo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ebisTLZCmyNKvsGyP+JOc4w7GSCjmL2M82XilOChDxeC7/oTywTQOqby8hZOI4LnOjZSD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xpoPKNo2jYQhEgSfXUhaIhaIhoQtCEMXsRF1TLkCYHNW6scEEQQLzwlaU4oNTJtts25xEi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Q29caiOpawd4QksESOkVILKodo2JSV9RppHoqlw8hOzvkj7MmLfSqKQfJDweFKSLqRsqWn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aiFkabzzPhtDZ18TGnpegvE0LyPOvEz724vBOKUcy9MJxkkm+d+qwnGcR9L6EiZJJI7Dym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weGWo/Qo0pE4zhdL7DPgRUnX+DygsZw8gEhN09fGjcH1BYIZH/wAhjgcDUroyEBMJeChWI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EhHJSAQ/a/wCF5Zso17uqzsGXhnnS8Wrpg/Bd/wBHkg7rgyJ8eX2SGY8sSq1HcZlLpNMG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vX3+PyEz+viXE1xWNUMmuWT5G08E4JNdJbVeRErFo08EVxwry1LSSZBVQmBJsV5jzMjOQ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wyKTZKBKq7bIOaab5Zoe4ytGrCTwrbbw1J1KUNNG8TL3dePzAac3xWVbS+vjaAQadPTxo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0OxK1R1JWpK1QyvK0QoMvQ/SP2j9wh94/YH8oJ8j90Uf9jamxwG/PQ3fIWM5PLYgeXZhNn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N2f1CY4U3ImKK3vHIjviWogS0DVfpwfkjWqrW4pW7Y0mTyJLNjcngN5IqLyQ1JbITITup7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pId2IyMXG9TbDRqnaRJkvVideHc0fNH+yITJobOLFh3RP/yRjriZHEtgWmEJCFfFDQSTg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opX8CNieX/AnAmRo7IXH1Mj2HhfVLOD8Fz/6PKT0sGSS1RCmykyhy9SW5xTyr/Ddr/fjr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q1OpyORDVGw7jCBqBRvzEKJGZQ0/6IFC10LhrirM/SFKLmJPYbRJ3tg1Ztw5EKZksobMYU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pwruPsCBOX5CGltrIlmV9RGQQtN6EQk97kyJqoOHK2hbXILNiqjzwZiRp90RDbkmkNLUbE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QtUthnIQ3qCeKnW7ZJ8BBfuoyZdcqVqTTXI1l8tIUNU5YepntxpzeFJPjElclLC9VwFkhz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91i0O9+xdLk1SNw52ci0buJ9vUTfFnxTjCvOYf2v9H/mOjKFeT7S9x2ytyHqaqOk/j77mo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c5SVOiI8KSdH+D1q+tilBXovrg2Xr9jX8zDEkQGpupLlLlNXtmL2z8Cbf8gQ9YVXW0KVHb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GOAazdhtewzpN8Bm/TQN/NSI7m0Umn2nsJNvJ9jidPsbF8/E2r62PpvYSo5BjyJYFpSakk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V6yaSu5+cxZSur3Pk/wBxgKo2SfL6Cb2R+INuGob6lFBTFFIFNY20fuD+XP18bYSnZKKr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zJ/eH7Ab/AHx++P2I/mY+UiS2sUECWc4G5ef/AMeHOtQVdjUpifBSITJExvAnA7iEpQzJ3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PhiXbxBc7Dw9uHV9l4nn/wBHkI/QZhry5FA7S2RxSfyEI1t1JZlQkLhs8inn8/Yfzf2E/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dXsPJ+5sNL84CRU9UpmT77OQfPt+5997mj3vkrf3+RBq7hDaVyxCaeuWSQ3keuAwSU+6jV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YDVhMPyI4EoSo7IzfUkmjChdRmJdgSK3fCkjg7RZBxhv2ByUbRMOqvAElvSG2Q+5TlVNC4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k5T8yYm1D0yEmheUdrNBRZQI0b20C24UraC1kvIS6FrMnoXCjYUIUtMibaUppmNYq4d8x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BzWtZFsamtPYfhr2Pz17H5S9hGkUJwJEw0bQN91CX4T84XVfRCFfyAhlc1OrrhCRj/aEt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fvB0wHObQTJLImWR+7P3hPyhX5CKX7sCUZ3UvM2EbCNpG0jaI6CrOUXLCCCCCEQoH46+hZ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g00IDpjTCwbkTleaFhOhfH1PoU8sT0bTwnwV1lH8JJJ8D1TmgqZqz8xeCS7kh5nlb/Gqlq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b/wDjrJzS5iGq8loYnBUJELQaIEMMNDHcQm60GNlSoWv/AMDcHHUqlv5hV2G0M9WeqLwTH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QmXDAtBkW1i4OIrexW7HRpR5kIphkPFRKZuHuh6u7WhpoxCVOf+eONy1QeW2XhnB0PR6C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a7to4Ka2eZEuXduxVFWdwxrCUKwnLoitFTMRRFBNqES2QhJuKnBQcQLQjTUieaM01CzQ23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8aPPwfa3PVeJmm5dcE6cq43LRc5xdp6vX0K36s8vGku0/tCJJOXJOE4ZzQTU2iExNJ1tg8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QTphJOPkgsL0TwTih6Zq9hZeLzpZYV4LCbZlN++L8EymYp5pl5iv4IPWRd71i8OuHAl/B6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meQHE57Bm9hUCst1Iqmh1CJ5KSJWQEEQuCwftD66VED/4E2mmroXcFK9SvbDPXHqjM98Hb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j5aZcBWEkquSN8kpea7BKOOQhzl4ZSlBZ2GN0iE0+RIyR4SUM2eonQ4Tg8UmPR6EcDpZTd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Kv3GoYhcAJUzC5pbmsFQnOpL7Ukdibgr1Mq3hzW4tFkWoru5biCDqwNlAkRKooQ4qqlt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vBV9Fx2N3iY7S+7BGY8cvm48hqiRa8eiBpXYjGUrj+UP3hmG1z3JgWi6vk2RtT9Y/WP0D9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A9Q/XP1zQDXU247SWiTO6llJptnzP1JF27sTLO6j7XFqaCTNGh6nY/bF/5ToOxPxwtR1wM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pbynBDeTkgtM+tiiEyor8R5TPrbAueXckl2S5dBpwsfwAXrIdgDjpetQ9Huy9C9okeR7Ag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2yE83hCLTWfdhNRJ0BCfV6JSrte2GOu8vXgtttV5EqUD/AOSZPyA0wWwqnmsUjUE2kaTc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7yLikmcNAiL1G8SPYfdVG01EVqmzHUjKKAVaQkdP/AAtwvQTgjLfDLOzFrFXHgu/6PIzTg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OPbFIU58DccSgaCVqQ1RveZtDXTuQT6xSTTU/4Re8fujgeufrn6Z+sNzqSasMtbT3NmN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RT2MQnLm6bkilbufkhIslkdha4rTsajqVyCKSaO8j07y7Aw3ARO8lJPzFiUZNUdZFCbb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kSYxKRNC8VMcyMRvO4bhUEri7ZGh9gmlTRw1rDpzJnEqDQh5lkJBOqZHMTU1U1lYW08sEV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QsyphNFZ9qRrSN+WLM6MiirJ9amp+Cs0R7pfuPIRz8CLN+9j6/wBj7f2NRn1sb19bDCyKq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xySmZzPuMf0Nf0RnTjH1U+U+h9yH6fUllBI+okVG7r3HhKX9tR+ok2XsPqewjVC26V9hFh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9XoOZUfM/wZy3/eDQFFWwd5jrVLugn3hpLOijpILPowm9Lsj5RSFRBfxFOGjNNAbHEVbed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x0aoL3ShhHghf74/WDbFVlN6kwGEJ1kS37gn96T86fSz6mSSCqZX5i3JbpGy7G2NgPQRB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+psGwQ0IEBEkiJzsxDQhEIhYNUHcLQWsIX/e/8FjjIVvktGkSysFSykZqycIQqLSZtGMM4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7UvMlPJI1ELKVXTFhF/wojR0ZEEz0BwVlgzMeB3/6PIzTgvFi7oeFFkVPhEVGNLspMld0f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b/qNAdPoQhG8lsLZoYkqgjN2Q/YK2icBtNL99CGyePYINjoFiuwh1UDTp4Qk+M/RJL98hJ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kIuqMxwP54PO78m9yfvzVI/mQyg0Z1etB1CoNqHLkaoqa3FLYjMNQmcoakqPkyMwtKC1s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xbO0DBkeZdQtnlcbSICo6VCVpnIEIhEYNUFwW8RBB2SMhSXgHThKWDLXn0LXimH6IQVca+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IVboPQSSSiSR44nqdD/HTdVong8l4uDSJAKSfA7MadgrxQhOspX9JweCwvmv1Hl4si1dp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ga/yf+DSqIiQ7lhtDs0OpHpn1cjw59hUwzMc0Qe+K66FSI5cDdYeyjTirkWAmUkcgXVon/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pZYR6rqkiMGK4/wDqeSGTjDoRMininnomw+9Keo0twoTbCSSRCCJtKjbBySJu7U48DZIT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Vmg2xE4yLpQJYEx7anWKmwzI3S28E4ykutGCWiEil07MQlPUe2qrCGjoRktlIWtUOEhb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kMzYsFwJQtxJwdCCyzSh3waHLUaWrOfiZNptW68bdr4dJtJpZkjK0bMWLwSSN3bmuJP8Av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7M8t4rchU8ThUqVKkS2foeW8Xk/qImQkpR+vibUOo3pl5xJK1JRJQhqjeLqu4pJbzGyHo+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P2hqCUZHk3dB6M24stz0PoYj80/YiKmi5yFO4Ew2RnljnUn5L/gXguHceKRH+khy1IT2eI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yMSBRD9DglKndJRFph9UFXAUpuTEnHYkaaBZVSK1IcaAoFzvE0BLyqUy1e0OGSQm2GJqiM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VfL/hzOINKeZFrFwywdhf9b5YVKGmHrIV/wADfQUo2HN8EEZrh7p9WY0XIOuWhhYfdC3xO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jws0cTqanA7TxeqjGlkm5XCNU7QitFvzoJspRIs8i1hkqG/sCSiZsjXqWuxaqpEmREGHr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FYMtna1YlV7cTUhryqIfOlBMiM1Iu7IJO4MmSThFKxK1JJWo9RG27m27irtJfqj94/SP3j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BlVnInK8VSEKnaSWfU5Mv6DY/qE+3cCepT1zGaDciIgmhEROo8jRxrX95Hfuz9XhFI/wIh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+4f0TtHPuDXdQTbQ6xEzL5Kz1fewvVa2Se4kQyNgmZVygmZHOCrbVBrJ+RV9EpFWuIUqtB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GOS33EaQn5DNdK5Hsh9xcnW6Uk0RpdQZq0i1Y/EA9G6hZR0HWJV1klK4xDcoIS0EDr2Jr/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EarupE9juUucxKxO7D9EHxAM36YGXZ4Q9VSYST+rsmJEmG8I6lOEdBXfcbPr9SC318iRb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Th4Cpp9heCNE7CtHuiF+qRDbvLYot1X6FFTBznZ5B0CFbUDkblhLUOqCjH7b/AI8hMbJwk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Eph2bG95XBkKgfc49ErIgSW0UZTTzEerYz2N05LOhqkhI9SA0mHASxWNB3ffTITdFfQ/jY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ETMeWyPlabVP/AAsUiWVD5VuHwv0hsMTaU1dq5ZoKc4SU6h/1Aaszqxfax5p6/wDL8iCE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p3gjsKXehSyMvJGP1aSsMuks3J6Ku8IjjC1N1W0PIy+20U8hm4GM56G1WhSUrqN6kuE2Jt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RLKfn9yTL6BPRr6Mf8IVZ0gUFF9bn5XyNcOpD3Pga9z7SJ5DsRblaJPRi6SczSdA7p30MF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bqA5lOG1mqurohdR1btpPoLmw0KT/Vjl2pDdh8bo2WY01U6ilratDJNM1mKKo1STrDrAj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KTG2pSxQXrEyJFFkITH1RDO0mmFNRAhrV+5zeze5QOnVRXuTGNmJ8xrnSR/T638lC995G1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AVh2Am4qg3XFkqFovIis/YJNvOvY2PZ7FCn06GohH3A5i1EzMFeVNrgAl2740u6yT32V57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TuRzSur3E8Q+H7m19uT9CZTv9OcDaVXTBjCwHQqtg2b2ht10mm/YSXbsPykKxKgqitPXA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v35N7ozkXIYoz0OKE/OE5+8IfzM5dxvb74EPRepaWRso2haK7G07YRChkF21V/UWkjYR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Vq0Upp4OmFnrJEvqnirZEnTRReKS6tXHTn+pJP/JPin/NJKdbqUwRSVXXNaDdeqEyoNGin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6dQDzxJrOr4Gmu7G/ZQd25NVJ6iko9x3MsHvX0HUf1GtK5QkaNMvydCJd6BWgL6plA66k6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T/dYbkHAqi9UJLgZzKgZtq3j+SLK3FONWqwPu81aBtz7B6nYbnYP8o6MlE5f8gyBYO7P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G35L+jIaBNOjTsOJASQqC/OKntH6/gN8bscKipFBPX95+uNbvCYf1DVLTNtVJUHV9x2u+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AhUqSK1sFVUg2CHQaSTFqigVXTkInylCLOYhmQ0IQlvR3FocDh5Q9j0j1IhsHtLS4VTsGh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QGOgsjbhIVTc5Ias0hnSBN4UkeBKqtizXxEkJGrtoRUvML11YtDg27iZgB0ks0PgyY8usI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RZ4qOILG4nrgvDY/VzyXgywtFKgSdsrE+J443qf0/XxjT43k7C14vULnVySScWV7C+Pzu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50PxdRDz3/wCPEtznJNpQLeSgk71UMxoRZ9Mr5g9hHObmRVNPclZI/gBm6EUlXI3Ocijwu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mbItm0fpXoUT6BZ1HqKXj2Gu1Sot6MRbqmB5+8b/ZUmmtEqjjA/Rse31dtjyEy9hTf9xtF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SLCVJ4bzyPJFRssXrhauV64SvDkNCvqhY8EMeDLvdf0aV4b0IQ9cYtTUddg8CwijYnakAa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bITsoTsCZk6OBrPEdS8aiewRSL6hdshZHowSN58LucgtbIU6DiE3kjKPxlqlBKF5LDykp6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jxLyxda/14kPT195Z48dUZDad6LxwfTc9V6+K8Z/3ReJFd5hJWpKJWpK1RuItUX1FVHFf8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9ofyx+wbUTSYioUdmOJtz6kTWb7C4mm6ZCSw1Esj9qR37sjkzrFqHmT+UK0aIPEPJ6D72K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f2Ro9kiLfUorLZmClTWaFqiVWLlD8h/yKuCRDIf8Aqm0XFUV1Qh3JSs3YNLTFuIT1SRVCh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m9iEViKKO4UpbthJVKhyOal0L6Fst1ZC+5Q3US9SddIscbyRDe7TzJpiQVEWzct+tef8Ae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DzR5QmuL/wDNsiVRQQiygvi8wp4BLsSTosHhdV64hoRUbnmq0U1HowaLX4Eo8FiHExQdW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uEpmtIsH7q/oqhQJKJwglE5LMSv1Jak3mOvjFk4RCqU5DKpqJE7idQmtcBIk0atKKIZtB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qQSJUUsrOqHSTNq5R2EjdRUmiF1rcbk2UJkpFKdgiKVTIIUrkprI2RyrRkxejpKjekpc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JZRY+xj6mOXuE6yfhiGfdm3vScHyQmoboJSFV1YFzRciaqdlCfbrR7idCId0IpGlI0ofU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p2A0+yPxo7illEhbjk26Fj9vQTVK872JA+oNHoUJmOsvYX2T0OZGUCzg2xDoaFC5+IzW6b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7m6XPyNX69RDFmSIpFARtuGqPMiv0F7yjmmqi4A8P2G1Cjv8ACKFWmlK1xs/gXukYVA+/8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XULSvsJOaaHkFms6k1XLmmaPoI6TKDJwlO5yvcJX939y+UwdUxc9BLt2BFYWoaxnYJ6UHw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UzbXEn8kXq4kKzb+9D6/2NIdDok0UmUphE6JOZSJdldx/DMSbPq9yjX7OcEMzYMKipcZN/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27T6UEMPa0gRek5hQti0Whmz7D8Bf8tIhYGh+CCP8IcyRqYodmO7tw8pq2CiPhAlzasS80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oVlOexJcFdRKjRCRz0pGmNUQEs3+MWoqOQJY6MjLOoQZwhiWUnYSKltSs6R1FTcdKe8kQa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/wDD6A84eU8Q/wDk2hNiGy7CV1yJPVNhDpywNlVVt6kvcerEy3YY0fIb/cUbQeYaN173y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A/QG8hO/T0nyI+xul0Hyj4PNS0Pbcu5P4K61dfM+Hn2N76P2P1wkKp6MpRQ6mp5w3xE0q4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c/ee59Le5997j+J+T49fJrP8AvJFcWMkmxAVHhNDUqtRKIgtqlDXAtrGhKAoTIp3J8ti5K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kqB6kWxcQad0KWupcS0JlcWCacAP4CZV2xsHHbVFbdZhJhNkpQumytSSGw6h9Fn5jNJHRn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+ThKjBvAxpj8oNnsBvaT6SiqdINRJP8R9KRu+yG3P2R9pCsFdixlSpZEkbnLY+Rsv3sPfo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x3Jl2g1e5NbvyfmD6mV+Ye59y4t1/ssn9DYRsEdDYICpEm7JFdhBAgghEIWl91I7r1IWh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+z9ELxeWf0anwseptM0Ek0weDsP7d8JJJEyRDWVLsIiVaqL/mVDiJzg8PB4Igf+KrkTE3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XoSQ+BJj0ycsoyC4o9fLbI6FyPRKKs/XHSmVmjIGpFhxAyaYzGya1kWQgI4LzYQxPQLTu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kqrNJodK88vKh9UNf/i8oLh5AV8Xg7Mv/AOO5FGHUZLO+Ero9cJUhXOoUiwT1XQ6KV7Urn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2jaNpCLqoadYQiCEQiBorp2T+kEEEFCEeafoZjx/t7izwBU5WoJbyh2KR7DlaomtifU84K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YWLZTaK2IZoQrLd3gk9V2aqEoa1AtiWS5wYZyt3BaVjVIBHOW8CNWzGeRHkvGsNm/IseBY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GcStYT4TTsx6eOUSzc+618E4iV61T08MkjRzin7FcJ8NW+Kx3p46lizwSSTi8O2iRuLj0K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14kDx1vQqBaH/ACrSTQrYEM0PYTgRgiWXweEeFwsNlCK5o7ITN/BmLKhRofMC6/Q0gQrnI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T2WLOGbjY2QXqvmJqd7Yjt19SGtG4aTLMGRbJyMq55f8AH6xceQLsXg7Mv/47GCxg8EpJ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bMPUkwPJ2eoykWRlzheY8aQTl6j894nYk9tf7456iX6DXPuPHXsBZHPVA6dkTRkYN0oXo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GWYu40qKcZHUyb7LJhRUgI05aZRRVqTQ0locAGaQwhm2HkR5V46+Z6FrxZORzci5eOpZ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/jandiz09Q6401JWpADzkreR+8ftH6xqd4/QP2BCJasIwnY6m0xQbr7H2MJbQ7hzPdxS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m1mdY7IdZWhScxKwzqwjKhxwwLKqmYQVnoYnuF2BpjO4PsITgebQI3UQ2mqnVKGVyoTAVr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Q7kSlh6Nhh6PQ60hxJC5I0vOGb1xJUrFzPxwrqhzSDqDPMSQqR9dYnhXSD/48yKXDFQK5d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Lwp+B+JwsyMyHuZuGX4UZpis4tjXV1UmK/Qw6qa6C2UnOYZNzthOmFtBEsnugo47aQkroC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1xh0swmVYTuKv9A22bd3X/jsdS48oXYMeFpf/wAtNPA7FUe5Q6jRvIKfkpUvzrcvZ0ud3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yiGpDUhqiGqN5D1kX1RNepsO5+kfpH6x+8bcoMF0yzeXhi23/I3/ACHIJKf2SKk9hu42F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SJQmOsCYrcumFbLGV3POP6HrcV0ew3+w0TwsNmXyUkqSHAy5CiR2Q5sbDYjbGygW1kQXFw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ZVVVKN/hRr9gJmfqomKwVpJ2Dq9hm1GFLYhpec9hMt3nsfsBPurqx/MMkmx1ZkHu2JGUFK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KOy/pmfI/ITdPT7mxfW5uaOiFB93mJVJHCCDrDG5P1uUqp6jVXudIF5xSQrq+R5CAaHXs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NTuRIu/IFZztFEvUYqqchr9tm49GfVZ+Mzm9GNE5T+RYwB5eYhK037BE0oewL1waEm0+W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h0eT2EGGkqJ8huSVJa/A0O58Cyfs4NgNJfUOvC+oStzUpyoFk9Rtn1mVfePw37j+CZ+8Fi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i1BFCS4n4g+1BjYE/hkN5QjdqEOYlUz9I/fxdJknAdgpKN1DZHqT9mN/OkP5BubdSOrLe2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JN2qcn3Ia93/GnBJFnXCm414J/wBG3nLio6JLjCbJ0EguyZthfBuK9KPYrVUIZNJ5DVWHQ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Yhy0qjIilQ1sJO63vYf8lvjB5YvwbLsZYXf9LsXvJKFNWVcL1JkOqJO+ZDVnR0wl1a/SR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HP2KX9nsPIn+tD9uK6XpgG5eZG3OXrB2vpEFd5Q3ToI6ovWERk80Uob7t0JsUTdB+aIre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2EtWOj2FXmaJWeROSZETQXr8cOtvvj9cfa2On3BKBugpwylTzRq57LFMCygignG5GKCpuB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4FRVPIhm3GgdNPHnAppU2M8GNbnpIQkXehLsNB6sqRJEaOhhHr2I3qqA3uGkPaJsNOTlGb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g/wAo+msXoz3SolY2RH9mfoz9Ufsh/LRBf3jepGyPqZX5CHq+5E5s5ERUuX6oj1xE1EjYd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0kUleZeYtAgRghEI8i/QXuiFoQihC0IQlBqBWWCmCxkoRlWrxNQqWU+jxMaAPQT4GO/Irw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n8wkfg8lIqrIQf/Ki5mfgf+6ynYMJAkg1IZf8HQ6j45p6O5WON8DSTUkyA7uYsjVJqVt8l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UaEMjcpNF/wAioFx5IzYTNhIeC7/pdj1o8ho4vqU0pNzSrVY2GSPx7MrbggSkaS58FhsvU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/A7Gpp7/BJOFRlhOy9PGqIq2CUNESrOqKRolYoyOSRJNTKKBSeiGUEjTYinsKdCqNQjsLV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JiwnXBXRKobcb+Ow2f08p4rS+2/nheD18ihW/18fl3q/G8dX0Fhc/FYI4rocNdxE+Hy79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zz/141o6xwo8NiLvUwQVwghn2cFIVcinhboqJahq2vOHVf8lw7zii7/ZCykNGQrFDU8mnI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ZP8ADPFoGUp3FSaoamxDEWmhFEofevBe3ObVZGKstrsierNoP+W5wXHljMRJGDLy7/pdj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iJbJVTgZtaSZRzSBvIKg9FBjqmanCRWkrw9TPayfEjkpS9X/hDy1aLxzUEXFnRDd6Gc2BW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MuARLDRmKQlPIM2Uzquot69RKEK+Fmjyzx3u1OUteMqf9t4euHryz+k+GhK1L7b6kNUStU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ftCuuEjwSorsfpH72DbY+xEnyCTpScS1Eu66xuvcH0MNWTy5+iEkrOQnb5lopDMj4mEl2J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1MNHq80HJD1KMtpTpE/GCdmDWKf7UeRKtRcCzQN8xrJ7nvWybI6n3GPL89H7ZQpOEkbgpv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1FE/4YNM8DWi6e4rwlpVImSmjlD+UQkKpeqL0kMuG7O5dRBqSPLQFEZHjpHukf8AMgga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f56RL/wABDBs+H6FpLZp8CW1HUSWqZPmIKbKjTHU32CChy0NJsPcxwFsIkyBs8NEKey6ig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mWTUf8yuPJeGy/wD6h2wVycKbU6EDURdOgy/VMD7FzjFVoR0xRQStUQ1RHDE+8mB5jeIxN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kfex97Etbvy2vdI1YiP8Avx53dibZzLPg1RgVOBIRt2lUIPZx261MXXmkNn2VCrR26dGR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7nNN0ZFZqYUqUZYyteGKJUR1NFk4qxazqZsSEJVSyBSKSJtvVSNjUycNJ1KNLkqK8EVTk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XuTxEpiTU/en6X3E/6/U23p8murp8izFdPkW8JYcRQmbaU1VoPsrDj9cR+4HlKugo0H0D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R45LhHo4fwq3d/sP5QbgtQUjsFTo23QbfTNyQr0J1kD8ApN2Ro90/pqu6/ca+7/RtUeWs1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5I+/3LA3mPc/F+4lon5DyCbhkiZVB5qZYfw+l9hKt9XAkW+zgiql/WwnyMxAqd8L6FM6UC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+0z9UN1yaOBkqFL10oV0UpJ+ANh4Q2S6cFPX9h8IEOCanVU/HWHPCzm7347L78TeptJEW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cbL92PV3BD+RkbvuUM+4tlouihJobA2kbKNg2BESj6YihUyIECEQIRRrRH5ikvaQhoR/yL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qx3/yZd2SzMGktCMiQFKKKSJCE4kuhKIVRXpC1RijI0JaEtEajRFJpJfroy5ZOXnTYVuVu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+mQslOqbINf8WZdGeSM3TwMv/wCqdhqeuAaFlk7EakitHqV6WWVbcRmTsRimgmuZ9bn3f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Z/MDyu+j8GauGJUK79jKfLfASAJjzTM/WZufMj/fJGiTslubkfLyJdu2zawwOAXs0BwVMk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k/wAJ9Sn0qb/sNN+wYVCslQ/EFMp7JDqrtLkMLVqKECyNkonckIXFiCOjE/QhFY8CqnV7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IvxJc1BpzsGRU1LeKuMnIhjN3Di/uJTy1TmfQyN3ghoR0RHRCw4uEuiubRHQjobRDQaRY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CS0IIIIGigrzPxyRbTnr43F5H0eJirthWEPDrg5vMr0F4XY8wvGt8hep6+MSp90EYzZkMq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teJuvJEEQmfD/meGNOJDKgT/AJIbiXXE8wYB5WhCrrjdiYiRCRA1gTtFO71boPlRtdh1u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R3IjVvtudraBBCjmZczH9VSkhtJiSY/8AhV1zgO55Y9mEYMuLlx/0uwkv0QrnpCepusjLs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K+nxtHB9fExDGVa9ncXio4Jc4/4dDqFJm60kyJZyGzZd6jWyC74VAjwU4XKxXMchpw1K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jMMkSksxyqudRdSa3RJKCvNBPH9fcz5P18TKuP8A3x/SaHnPgknCG6v7WE+Gnhnk3hkkq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c6x0vTFYs7JPGz+jPOfXxQzIu8oXoShNaolTdErVGwNoOiTTEKw2Hc/aIlNB7kHuH7A3Qk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C1I2pt+//ACtA04Mg/f8A4pSJa3Xt8iKaqEQ4i1FA1jKXlVCVBojCoKNJ3RtoaSssVB7Ju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Brk3TFl9JGMZQ1/w+eLZcXeDPwsWPAvXH/Tkd8WJToIarW15L8LOcFvjCdo8P2N/Bjvghn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0tcP743glaFLuPiOoKS2B9dHmW8Kqvdhpbtmi75D/APm2MifSJ7uBaqYJaKmkG5MkgtNxD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JDE9KF6uo84NNyzmhilO42J4LO4e5EYTBWkuiN3rjJJI2ouNUpEP6bhvI2Hc/eP0jX7wk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NEzte5+8bM2ZtTYi3Cd53VIPkNCezIfkHF/SJ1u/Pqca7WllzoNbIUqpCzn1k5O7Ent3gn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DKldRBl0o1nYxQCYpi5Q+1Dd9gyoV45wUurZcrYtRKyHgzzc2Rv3RNuroayx7Y+YvCnqVL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VXuanle4/xPcX8R8jWWLOArxVIxxpm1QSnXcIjVXsNVuz2HnfTwPL73wXAbezWdhZBm8yP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dxBLczA6jtuI6dADkhppauHQ3Bw9yG3bH5gSLP2RFbyBKGmZWcERiJMUE5A1oGmiX/KIU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rbxuYY3sQS/C+RKH9IXQqpVKjYqncZ0EjJ8iRoVk1ihDIJFTIB4lCDUFTQnE82JagJTG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ZpqQOv/B5jDO55YzcLCFoPEyf9OTLr7YaXCErzB1JnWEguHSRsTJGaVDYmxNqbE2ptBxX0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aZTe4EREStdpt+02/YOKquULkDgnTuLMaB5ndfsa3qM/ZZ+yxO/ZcSBxIkuTYGn55z+JF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wVKZuH8GSLUYxUMUmE5kQf4cmdST4GyBJEiCdLkhzeB69g1wdFXC2FSQGwxc2SKrMiZrj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Gq0ZGRRjoSK2ccCnavIL9gTEVoclWj/or1xoajWLb7RS/iEn3JBaXLCTkLQk4lKldGQW7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LQcN4CYpXxE85PZwK286SqQDzUQW6qFD2SFRS4H2vsQW+7g0INufpj9tn1GU4UXDP2Rod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k4FpPTumi+2fnT84fhSf6vQen+2w8q4EL8Ek+I/SNUkxW33Ayy1lN6j+WZDUj9QT37s1e5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ucu4Q9WpDTA2haSNo2BEDf0FPkkMCEQ0IQikVkhEIhYQsGheoSn9J8V0XtHl/0tmoyFNiR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kkWKI5X3Iz1F7h1qmKrV0YWpi9xpWFezKactWD2I3AmDExISthDZqCwEgpm9ig9/1KEiG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EITQ6B9yPcgqEf62cG7nkjNwsXg7li/6cmJMeceglkKSb2DWUmmSEoRDYSrUr4is1uo2KE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kdGP9AY2tG0KEIFQXDOSvkFQFdAnMVNp9aDQ7+yNdEoWpJ8eF/p48xJfvRhTeoZyrrNZ74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RW7jNs1B1AbSxjHg1KGhoWKXnCBtNM1yhmqDp0IEqKQjYqQlR8XGb/hJrcnuPYJTRChMV/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8oqQ9BkpVUniaLPDxvOv0Fjpvy8TGzmeWwrLxUt2FzjhSkdfAxEo2s/QsWD8Dw/aKrkppg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0nCcTw88/QpR488u3WCH4PUnm3r4xaNKfglYT/wBDXmJHNLxtsiRLZFQevXq8hM2/X9xk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YXoocyLcxaMSq8h0XA8DYyTkqsJ0IQRoamFGL6C3JYUUqHdCSmhMYDJCMgkEFhpNbi1uV4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sMaGv87R9vBceQM3CwY8Li1/0ux5T0GY9ObMpIeVxaMr0WGyileFDh/4d5sJHQ9BPC14Th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PyL1J1ou9TkjpRuLqvqY2eY0MYx4yEEp4nNEUlGtmUlm4QqGdTIdwVyDIlFyxfT7Jy8h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Gy5suEJN7CQrDc4FfFDMx0JzE5HOM8TM2nhHh50gqyeK8E8+1Y4LF4rrZ6lG8niYpyZexY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p8UjJozU+gnKudSdxlqNrU3EMqTVxCmfUbY25scK2ZF/sMtpJrM2htzZYLcfY+hFyUIV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dwKdndRHyZPbvT9qQX6gVTfBHbNPvyPk/+pBYdkksXL6QcG6G5n1xqDHyOq9yd3JQVgCu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IL0mBQsXA8GpUOwhIs3YlIkQSYemVUqNq8iTlFQuY76koPqJnxF5YkNwxQqS8o2n8iJ6YU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mv8bJ93BdhGbhYMeDuW+f+l2G8j0J0WtZmy4F0bNVH8kdnLDrmxxTVVI7oz330TVeNDz1D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cfgsU5FU0jmPDGHkhEU5qNhjDYxupI8WhoaGsHgQbAmVlcM/UEZp5CTVg3j4IMkii2EYLF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1wNZzLdh7CFhGwNiK4N9BMFM6lTcjpNdIOXuNvuH1MQy7k+ljhXdxr03TMmt3B+qKrd5h6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ntKXQujuK4dVgJP8A7Cd/RDd9osUieaDKeqiTNLCHFp/SbF0Dmqjow/uw01RmbCh+0RV+y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Di/kg0HNGhWdxg1NdnDmp0zvRSv8AiJqMEXrJGU7cTl0yP4h8xt2eg/Im+CPMMe/MTnVH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/Qn7s/VCXbvMbr+cR/IPouE1TEWURFUaO1GOyTpqw6wFJphUSsYUkZ9Cn5Q/LR95DDY99F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6JQIskktlCJy9TsjjJl3y7sSm44RMiyMy4bWeEk2JJmCtZvBFCjUVJZMS0Msxt7sT2JhhK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TKNquyH7IKhuLAhKR0JoFzQOWyaCqIjSeWgnUSNwZHcQ14/SZYLjyhm4WLwd2ev/ANCKV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fvD2J2ordNuUiXyIHm6ClStjsF1dsyBiGiqng5tUCdbHOM+mZ1LE8uouVqdxn7hto1YG0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lSNLkQye8MVW11HXWf0CZWyVCnYa5Zy2N0Hgo/wDBBBBAjk5MSajNNsRshMqIgzEiMIwaF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Ux+UrilJPcjwO6tw0RxAaTIu9aJsxbdwhoqH1+0fSP4P4pDB1BNQiSlo4hE3xYV+9iwDJt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Wfpj9GNl+/G67uon5Ypf2Eqm4IgQ0RHRGwbSICyn7oxFAgQiCMEqIYFMKYUGkMUX2hawkT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eeRPhdivZP1EJk+BTstSGREoSo48VhVosFP8ATL/ORdAHTVjQpDcvYdSGBk+xEAYQuQU1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okoMa6VAVLi0LhrW6lwLWbLyKZx+2MnV16HA0SprcUcSS1QiurHJmpYKjHtGrIkdhKLnV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uGF3R1KcsVFxQHRUGDq4HqSvCKB1E4qwTgnBEDtOe/sHND8V3RljFGfhYvB/9O7YnNonuL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+QLGaiE9NS8gWmZqQHFNZ2Wk9tG9FcfBRke50FRLtg238o3XZH5SG83WYzhiZpiiH6A1B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IETpahtRlYoECBAgIdFyepWE5bMiaYPBkDRBA1hGEYSSa4urQQgSEJFbK6Z05EimbIHBDV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wkMSkpKkHy1KG5scMxOVKM8aRuF4nj61TkP9Yrwbiiuiks+K4TbkR1BeKctD1LHjLDlZ4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tizijMk8rFjjXjq5HgvC8sen9PDUsGl2jLGdhbDiv8kzsOl/8FNLmQtghpJQkQkO+AxKLo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+YPKaeRMxQbgbGjuzXUXVUETOkD+ICyS4OCKERUyKyQuRdqDQxA0R055iu3MtmOvQRR1gT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rlODEfIYU9G8sSzTmKWJmO/yNiY2BGYkSXGE3HbEqMn6j8N74ZYhnkC7oh4PB/8ASp9Tb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qpNDL2JhaoqhjgQSUg5aiRdPuSyPX1p1h8CUQFT9TWyLi1SbaeFZfmUDZeB40jUdZe3ht/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YYvEjIZljBGEEEDWKQm6QSdnl9ye7BqTD6tZiCQkeVwKasTpaufqE5V0d7GvBGGRNB6SUv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whUYgX36eCrqCt4vJ/U59i7+Pyj1LOvivF9t/PBK1RDVG8hNMWUJZuG4bA2Q9KQIjPIj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uGxwU9pcIf5GcRsq4RCJFFEkbhjDz5Cr14o9wT1RkkrvL3GCukkugwOkqlBOfsCcv7oT3E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D6lIs03JJnszUWKdexFEqZeU7BCXNerFm9OSIKeYXibtCtcn3GJ1j1FF9MVHqwHpPTib7s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Y5Rumnz2I/C9z7i/0VxR7iMvEnKrVejUTZQkRrGrI2TgjqViCiw5rwjCFhsCjGpk8aMg9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S6aYEhyexSQd4vuvQWUJ0EVJB09u+Q2ZyKSdivA1j/AtNK1blC2mbjDKrhVuTQkkdk4Gok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89607CQ/De+RYsFzgu6MGPB3Hd/0PR509Ap1cEIc2KXU1Rt/Bk2THJxojzaiNoSWTqdZu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lx4HjmlT8LxtT+2LfgoCsYtbl0Mesptyl2Jyr1wXgjBjIwQSJyUPfUt5DWJdSFoVW6TqsE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SHXuy2we6Ppl/4O+LgQ8VaK17MVGYSVBR1EQapY1hLU1dVJA1TlhRPuvkLPqoh0FDQ184G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Jv+p0T1z4c1MSGgE+mubUhu9WHxgWb0Dq9oJfZQXQSLP4TmjNzD+Qvu3qLNXo0NdUCVh8K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q9ohpdOtsH7PPsfnP2Mh22JGd1ENn1sVJbOGggDo8wigm1fXyTCJenyT8b5J1fK+Scvl+4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ZAhAcoFla6oth7ew5ZUvT2NP7uBN5IDVErhxNGqlmREdpjZ7w0F9Xubf15H9D/R6I0yVT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I2roPypN7A4HSP4dDgNbCzGZUE9L1hHm0X6s/fj+fDpUWU3Kelb0E/Om7uyvyCN+46+40K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oL/VXisNlniTGSZM8hDbcVH3fyGKmwpDTQZUIhON0AibAFCRzBbYxAUKsKw6JFc0LTFar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D1dDJaKH8RDlrbn0CcqIuzhInUOhfcQtOGSL0GcWZtljBsWCBqBOuFXMpWm2CZStmUxFOo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GWoZd4L+gz8Bju/50SJmLzRIF05wW7SJWthbqsy6UQbl9R30JVW2XNkN29fYSZj16M/XZ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IlOdQh/tQk/W8jU+3g1e69jW603sLOqnLGKsyp/olK7uzV84+2xbD1MO5dGxVpXUnmGH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ApXI+AdGMvggQVLPSFmxpZ5XoUbhtOT0LMlYGDccqfgZsoBU4dlg2WpaQvmb49S+C3HfwN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xoabFjq0ZpNU2E4SCsTNK7FR4QUnclDOthlMFlpSyNuE5L37orWuLMy+orq+5GrfcYgR0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yO1q71NobSNgekiGgiLFXF/CPDCLDxm8Rbl9R41geFThdyQ8jXx1g8+hY4JHg8Hhm0lK+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hL/2u4/DC0+hBJpQgAp/aoP3LRPBMVcyRIhAokLCCm+VhruJ2UyAWcDsqGRJVVxqr2bY4N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RRSq1ERmdhjnFDpkstyyRbCigxKw0KHXBkISwIPXA6odB5KnkwyMnmzqx6sj0zI6rj8G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LxmPBjuP/AJyJ6dj8nwLeNzZolhCu2z6i3BkKEBRaCCGug5tr6MkcA68gfz8fyE/WH6InP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8VdAhELQhEY5Y1RE9S0QQUjlUsD3gTkaxQAsDaSTdguIaDiVjSO+BCRBAkSyLkSBMrqOaV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6ZlL6X3Oo2kqnAjQWltkhFZSnR6WWGRkNEFMLlGGthhInUtpZlJDlkVDKom0JcWlzwq2X8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2/jx3uZ91r4rDM1NP48TLe7otyPBmOPTLuYFcuXt4kToz+sD8Nhe6+LB9zbBIjFukDQ92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qU1KalNSmqEmPJSVF0StR/wCw/Ayk/wB1ImZsx1A8oelrKM5EhaEY1JRqySWsikJjWTET3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kI0SQ2DZFQwqy2YjqzLLyPaViSWfwFMUpVmzTQEZhs2bebZGhtCldCkNg3CIqNQhqijuSG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slco6yLjLxNuGXjm3gzcGQZe4LvEy/wCdE4Wg70HTPWBpR6i88UHREN7ieos1iJSjj7hvY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njt/Sha4+N6Jsv6WsEb4MvkpRS5BNLQtXmoLKd0yKCqXVkKHiwpYYIIIoIueTlpJN9TLJ1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NXrAhCISokiRnkKeZOPqJqyFKDbqaYMsJMxtjdR4epTDeR0SYqGRlEVDuXOpYVJNi34rw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pK+qUq+0klChK1WAhXRS6FqpejG6TTuPS9zYm3NkbYWxVZDihSedTRHdm4+x9CNjvDWpxn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+sV81JFVFWK3MT+hYfTLBsAt5+RCpRDCqLyA2nETKQXK4wOm36z+xtnV7Eyr5jH02qgsi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kw1UrCNg7lL1et6CEpMpQlOq4B2RfARF1wPqI1U7hYbi7Johjth1IeT9vAlKvOb2KN0hn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cer5GsxtahCqGR5dwu/2H4IQT2RExsyhwRMTTvNRbKw6EdCmUZCUJasU+UTEqMnzDYkO5i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CmYwXQlBOjZL5CQTt2Y/JnqWS9RRld0wzM1Cs3sMS0B10C1jENxK5UV4Ky0xGBiuZDK1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Ca6xUN3dWNIND2HMRrl8qj/ngzcGTBe4xD8GX/Rtk5HCKqXDUcw3LVGO1RjXsjoHgzzc9I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yUKnkv746fsUKQytSVqTuStSVqjeQhupWX9INhsiqEuw1cDSwaRrUQJryNyNUvRJMx0uYq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1pgVxm1AyU9xGo0iGhHD0I1snJ5cGh/fsBTeyV2223LbzHgkLB4NMjUZvQoUYcjgJUdWZa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eYpdwolTYYNBqcUFrWAVrKLj8hr+QRezHE2ZJKoW3GQ0etH2PYJ+DWMkZ/LG9h+0Kj0N7d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9qG4hHbrP7mp9vJbf5+Yv5m9ydXmixAlr2hL/AAaS+QnLjlDNtDi2Xe9/gIb8ldO46Dta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cDYTT7rNDzzQUup++J7GqklH6HBtoH4gfw0f4oiqKZ2IXnspKlCUv3hgpSyXC4iV9s6moS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K/IIfyj6Gcn3Jl7IiWEFWyNtGwJ90hodCuIi9gQiEQIRCGqEAtwu/2H4FP4XGwoTJcBUCS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6CSMrkBajQvFuwnclk1hMECRpIWFYmJGJDcbEzTQmaJJopNUTCpaiv1Ee9UMgZeliWpgzW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lAh6hFaJiskulC4Y5k0ROYm2mU3Jw3qIVkrtgPEj0fBM6rId7FNhIVRyOVQPo6P+Dxzc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JxP8A6mr6TmQIPQ1/TNrEOPqNc5e6XkTMVNXAQetiF1FS9qtXdxJtk2+o1E9Rz5Y2roP4a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hhBLE4gqWKs3RU2jT7o158DXZ0Z+N8iZqOUKw7UYsIKXKSkkX8R9FHeoUY5dDcTiYlLFYf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UbgYk7FIhYaCeeCIpOWFSU1W07tDV5sTpyonUttGLklMumLQNryiP8rXLMv6GSjrZbLBnU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zLoUqQiNDaI6ENCGhCEUMWW7oQIRTCEQju0zznwodivb9/jQykqVCOinHiYaeN/fDOFv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HnGTSwWeE+DTky2Wm4oJtQ08sZJGVr2Q1CS7w+l4r/Ft9gWZQpRhYDD1kdAqeqXJKrmZlh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oI2QKgBeCLAOQ2hshuyE/ImQzIM8JoRQkZiXk3ApXZLkcX0LIWxOcs0KlEU2JxJCqKAi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SDkUQ+r8k5MSMBUbpoPKO02JqAs4KNaTlxczgkIrGxbkUjkKeCXww6kuD1Hjm4MuC9xgE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PWKCvyNEpmN6Lcyl4foIbt6WnqU1DLWpU1wQQIECEQtCmnr6H1d/G2FSkbWRJjZ1wlCjs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rgKDpYpjZORYDIt2SMSRQSWQsc8HRSTR6wdcG4UsoFnBPvgqyjR6PJiyNdOMZL4uzJ0NY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kk6bqTLtWNgnuW5EIjXlmVL1NnxlQ39Hj9d6FPO8TZVtf14/Wehab/BOGRWzRPV+Ow1YoX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AlEofJrxnyeNNSmpBmiJdD7y5bilylOo2htzb4R6gikkQmSKpFJSmLkO/hs4eK4XgoU2VK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zYd4LiIP2xpRoZG86F/SqjjHktkTMUlVibXZZ1BjITZksEtC6HlA8sbrEuYw2dhE5yaCWz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uyHK3EpNSFlaVGhpiMmZigvVXJHlUCTHKzYVqQYjkbl6hlVKbvlGIVL5BXipzuGriUYyWj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SZuuLWpOUDFZqoOu5zY5uMDL/ABgpxP8A6r1y0pbE2FrU/mK55FryFVPA+pNvmpOeq5b59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/AAvd3r43cJSbDcQRcSJaoHkSoqhNNTCkskFEk30kFhGTCkZ5+JlnA+2Dno4ZT0k3WY6p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28pNq1sG8FQkbxI2Egl9W7CabBrG0J3JhicYSGR9Ean9kkrUlDTUhqicoGTOJXdGbiNofu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+sPRTS/QV6F8T9Y2ZtxpzN/yMobgKha3XJVuT+SS+eK2YEy5LFj/w0X2DMrUJM2PDgT7N6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108olJbQYlb0uVIj3NQS0bqxaJ1Yn+iMXxrE3mU0BblaZSgiJqL+tz8T5En8iXuQfzEV30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JcnoHo3KEV27TXcaxa1XdQkt4HI2m3V1U3EebyGcizblhJzOoSLN6yFR3yGPwMBzTKR+EW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R8oyTd0IWSWXQJq/svYls6+LyHiuLC7HIcpUOnxkRDcyNt0WHDEoUA1AqAqkUJIw1Hu+r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g1NSfRfLLDPglU5sycESKctxXULNR+2R53UhzZAJQoDrUJSDerJWcx1JhTVQTGJEYG0i6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WpYNr84OLwQtwa0E4FJboqqJzNdcnmxlMUQTLKx4ZQyiFevzjm4xL3Bf9Z4PB/wDTeReDL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vhCuKbWwI2ZJDl5bEmoS1LXYy3r/wSCsdKm2Np3Ngb5Dc5OxCDNClNqvYt1kgeLoo2FSk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hQsHsFaBzMK5EK3z5KksS6/8ACBtroJHSG0p28Tg62wkQ8qrHVG6UwQr4qMEGFCJ2dGR55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sIUFQpIIzH1VqjNkmsB5ZH4I2O8RZnWQ+99zV+nkeLXxotDIpH8xH4aI7dlEdmCsm8hqly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Gh9vAl2+vgeX1fgWQn9TCRZXVmQhqZPAaFdoOyb0SrQeHRJrDhSjcFe3oow287CT2Hsbf0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7a3EJ/QjZfvBs98foB/Kx4zeq3bQWlBIbRsC0RsIlAvANpGwiGhC0ElohpoWiKLrsGQQQh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wK5cV86SLCfE3MeJFngXREi0FMBpGkOityrAK5D0C13FhUJVbmGYZxsjSH51JU0+pVrPZF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nJHdMy4O9Ca6YgTm+EESMQKE2so1M9jI1LQlNzHgIoXqS0JpjcWFOhTcs9SRGbMVFO4xg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LcTSO5oSyI3ak1RNJAYsujf1WObgtwXuC76zJG8GP/ohVovXJ0uPRQgvK5EcNEkU3IFu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Wo9pBmdUVmrhxP1UZHssTnU7lmS6aroMkniDe3u0abd17ENvI9sEYP7CRVkqkxs1TMGZg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FkdSq+Gg6ZQVZRJFwrMg7AUKCaywQsEVEZMcOqh9KGYvsOfBAFJWJib4TyIMYSUXy0K7L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SAj+KmBJZEJYk3lIyZJJkITGRNCB7i0Nm4ESJySuoqsUJUlgNQSjVXIRHgdi6Ct4vKRpoO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GRXyv4Tjn4AWPEGfdz4/NEQ38VhWzp4Zwv8zzEzJwkkVV+qLl5WJVxeFktYmYn6/63LAmO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RBrCWCL0PMcHwzfxjMZjICyjNPVlLtXQJpuYosCbQk1SHk67iOGewWqQqWF8iTEw4lmFEi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k1SLITrDYVRRrZVxLGGLCSsF6DlhEeY4C03Riv0AyzGzGWaSNVyK4UUBSsxzUh6rcibOMh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VRL/fUd8M3Bbgv8F+B4v/AJ+LmTtTk7ky3mw9FYEyNU/QnV0uDum0m3XcVKErSyER4fKx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j6rjOhmFonKGTCdhcbG5UdZW4mZyElXFCZc3kKUwKjhhRdkM2IknCcE6CanLfJD1h3gSb2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MRMgt27vYSYcE5plEpXhURSbKtUhJMKiQqDnp0EwSoEyaYGIjwuhNUIYZrgmo3lYJIQhck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yvbj1F4vIzy69CcH4Kut6C8LoeTmTWeM+CvVTeqFbxSFXPBmPQcIhGdSmp1JQ4LoavlU3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tH7QqpI3MXraV2fIhFMx6HBapjdZymqYCgRaAIxz2+VBLc9Bz3tJqklQibYT/AGP9XwNVG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241s02ViYgQMeblG2XXRr1Fii3jMNVJsub0EiabkyEkDykJE3W9XCQvNL5INRwIWAEySOm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YORV+nVMmdIgq0g6e42yhEpEs0KEGXpEiNySwUiuOm8iyDaH5VSvdjMCVhJbMQR3ZsrGq2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ayFSzkSCwVa3eUOe104wzcFqwXuCwGoHi/8Ann6fQRGptQtiVyMldMUQhqmRl4Xi8kIxM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LbaSjXgq+25pEm0MgRTQrCQxysSukYlB7MldAV3IZ8wizE28KjBIiROt8Ek1KQCjaQhci4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47cHUPU3V4c0DOzKXDoJhKetIYEiaXfcTmobi5W7V7GskUiCbS1LUTEGxOcUQpTVDQE6lk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cUrjr5FJsH7R+sbA3xw5xwJaLoIc32PqRuOxpBJbuj7GHy0c0DGvUi2D6kOCNMUnsGh5ZI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lt5hNt5xMdgTcrkV6pOpJMSbVZg0DSbYne8zWPc2+83e8Wd0sGpcboiMt3kkM/L9z5CPnA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PILZltFB9x+xrO7+x9f2G4CHOKCAtc6LQYrga3Fw6YsznufvQfx0WX2kdOLEQY6W1EaO4h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d0it3CP1Ypqu4TrL1RQhsnoz8BjFwTYbTOx0lNIzjrvQcFuv/AL40LUZR9JCTkIysjoiV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rORWIs9I0JO1CGY6CTBZqasEKdLohVM/SGzFtClrY10Jco3CbMh5LURlMFDZqNxCVlPcSM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IiWLsaMeohKK7EQxPUedEoMQmO7CpWGOmruPLsM0HnYxjUXUmjQjtgZ2mZ7ECaW0THhWIV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wWYPSLHIdx38DP/lyLVvKZYKPD0BcimUT+Eiy0w82H9sJxlao3EUIwihHhujICO0eq8hzm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CEJWGxEnsb+Ox6yKx9hZIp3KBZ3E0gWjGkrj1CgbG9BkGV8EIT4AxIgnSRe7liyYToDzuo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rKFgcCa+WNDUtsrCVvzb9QSqwFXRmloxxTKNE5VlpI8wiEaB3nSg2vEEy8k2WyWsCE9h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pmWUtxS2FKSTVOzNBVwhFZ/IWU3dD/SiRo0YVCfatyTy9RZ802ecQ2SaaujP0A0CJcShI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jeLT7Q/LD/FPpUZjQqtFBPR/u465Pfvx5ndlZMoziKVxMKB+1J792frD9UVGcx/YqU23Ob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wiDJG0jYQpUcpVxIggaIIQ0h9gpEIpgsPJMoBNSgaGN4FXOhPBI2ZlDISAgn/AEV8DGizr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mw5FSBwcOprF4bucAkNqQtCiXc0MShFL1JK3ZqAzqia6CWaRLknYQ3glgglVQq6yLeyPYq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m430OwJGKoUdReomGbUUm5ELIarUW4WBzSo13QIEskmlRhbMQvDAKiYQSStQ0ircferHh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yQLfhm4LEM9AscvEdR/8j1u9wKpZKiWiEMzwyaSyETzxWlzA+S6asx2K7fUJZKuF6/0OR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RDAOpDICrlUcmUEfVNavgUAXcqxsxMTiM5sJQN9U782St9UVZHZY2APY9BBaNQhVJgnhtM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JWEG+QyhGkOoL8aYJ4JE6YJJKjWZQyY9/QRoq3GyzochmpPKgk5gDkxmNCw2a0krMUp0ae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ewksHg3GA5Q8DhrcmRbEWjRkJskJ2LKqydTYJ60KjG4yISXgdi7FqIyYXiaHbD0+DxeD0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+D1EeSeGRlS86+hYsFhOHkokcbxMnpheGRxWI1mO46XJgeDsPO3/eCSfBIbDYTYHX+x6DO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uWQNbIpOqKkVMPoS3QhkCrgMVi/K1UhdrekOi4EVbTdjvrQ5iW26LeMZsxxqSNzkSTghby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iN6EJSrFVJFYEoOTFeUjwaTKHpkR1JbCLGTjR7xJrRKF2yRP9EqEtoQ1RRF+bJpYk68KKJ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Rgs+DKM9IuXLwrv8Amznx7wx/r4UoipDaoppFO2r6U9BiQk6sQksxEmpbY4JtQSbyyq8Mo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JQTuSxJlAd9LSPXRRcBNd8JrhNmQwK/m0nRVzSXmMkhA8hBq8NGQyCDPCF2RJQTUveAWC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VvJakL/MgpE3QRSuxQnI6VJtGW7FQsRVAdoKWBe1QmjRpiBVXWvpDLg5wapQzGpQnRZFsK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m0UidGIyK05JSsp3HUKBQOA9Qv2L9rCuE+FnTIRPh9QvnT5eOpWv8FrwRg7rkucfE2PQ+2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VqStTeRbawjOaqjNkbY2Jt8FpS+g0zStQZRJvY+pj6nP2pPz5V7sWei1bgEga1WZGb7gd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xA91k/vjDRZytdR/Ln6x9TE/K5H7wn5+YmYQzMlQCa146gh6f5NDwqQmMRaaLEgr0COtBA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A2Z0enDTfKFwG6iGzAL8jI4FghRFVRiUPYTJgTFgkGg8tBOZFWQ4OgydhIKV0SWK+mBCDX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xprt5kIaVE6mkwxaqptrzI5ODGRmEqjEtioMVCaYMeunqsF/DLg9A848bnjTQn/gMyDyYr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toRR5KQa7dq7WQlJkzt2PCyjsZOIVIQ8dJR9vqRCNrC4ibb2yJE5BfbNyaVJpZn0HDbtl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JRTWrpVDiK3IkgS79g1eQNdoZoiq6K2DHkUdI/BImSkZNj0Twuqqt8j+jyS6ssch4YtJT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dkmtB3JSQJbLMMaQiiauhNJSxqE3cWV57fPqTmLA0oghokW404odRp6Y6QjEhWuSuEKXB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ZCuRrN3E9QpFxOzYfU5s7sT7O6iv3wm2709V6gsEuYYsZqv5RPbyhfEBNuvqJzhx5YnFuB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ncH7mVlqzkTcvqffZsL3E1MBtBQVS6n22ahLMk4PhK9z8IlyOY9xthiIa4mmm4Qy08ono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PUREj/oauUZmbEonQnlIdkzqH+gRaxH7Yo937kImzNBFsPYaCW6dpCXhmEDoglKk6i8gs2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wxKvW3xNn3H7c/cn64eR3GLEYUlv5ToJDeCftntz8qS6JOO2pq/AqEFk40P75OzNlyQ9rT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ZWH68kbhuf5pwJAlUp6hg1LwJRCgJuLKlSU5GYlIZj3DYm6zUlODrKrCDUZjYxKJ0YiCL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Y4LKMhyIdREyoSIqHEOtopEjJo6RoKU6obZF5CBW8iTF7E8BNyozMx4VmQE7iEXBcpMqsZ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a5YPw3fwq5mUHt/pXxlRshn1DQSHDUNYqTaoxbC1CnEpnoVqtEeqCQjyrQwSYOlE2lyLdJ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rFJX05IhlLNWOVNmMMIlc1himb0HovWo94UKrlSSUJ5MdE5uUO60HVfBa3CHIatLUR1S8o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iizoeQbW0t0qlgwmBDmxm3YE/EFRGGmxiBJui3F7CtSSW8h6cfHJSxWVaMuUjw5oY5uop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aunJuYzOHKYlJBPgXKvWN1b0CU1WReKwl1mu1cC1YKYuohEUWY/cUP214F5LNkJgiILW+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SVhXEpkBg1HKRKsro8Bfuht94bPaZ4vCFVKski5duJdk9J+JNt2m2cJDd7aGtA8klSV8AS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o/mI3X7sieSZcwWsESJtG0PQQp0FabSNohoQiEQj0/oyEMYxVOMX+r+JlUqzQLxeVjKmav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A4Rp6NE+GpGokVq/8DQ2SbnIiUFUiQNCHvhO2K8xjKHFDkfFbiTo7C2MrYVETwHgSKA0mu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4TODWglBkDKB5EM6GvIoyVHWIbWqCUJvF0LAE1M5whCS5gTguulSdC3siGPKXVue5ItQoX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SatuKrhkc7nsWLBf0LHLB+G/DJP+yAllseBsvaHUstXZgfdQTqxaisQa0Y4Ep3qqEQoR6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v0jc3VcbE8LuifhvgBsd91sEQ27IUv7Anp3O22x5fmDCLzizE7oMatYnDbeBoJ2EXxHYKV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TsjwI6xVNkmRyElyfKMkr4eEX8US51yNF4IgTJN68Nt4rYSIJbzjCpFDdlG1aDMoajWjL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haVQam07iqKaiYmkXASitBqt9BW5HV17JCMwlnI2zw9hUmyOWQ61FJ2KBWNLieRFN0PEET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uApQ3K2TFhlIFr5iAJAVbKRzZLuViTb0QkJCaLDaFaxXYXT0PTxrBV6+g/iWDT9GXiZ34s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Fh+qeObp0TLPFnyJVtfiYtr3ZyK3i8rIVLa18iI8GRGc02xwCcckoovFTwCKJRWf+CBUit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UmjLmPI0YF1tiMSeJWEpFaY2ROooZiD0iDWSkqEEiGwkqcCcUqytVNkNKrhBOpdDHg6C6K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iJLD0KPmLVqCraCQKEhqCCKiihTVRskS5PmGKBylnsKN2xKgjtEypWTIbNuKEjCNZ2Ylp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YPSPMP+lSjcu7CaVUVdCIICSVBxssvUkVKUolibJttLeiJu3PgikhRWymR0dlk0ejoOo0x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1beQqcLmm22LaQUc0vgtnOTUbhBlsor7S5Zi3vF/B5McTfxvDImE6EKFplwkglaF1YUFho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67LhFaHR6eF2HD3kgNaNVoKzZIp/SW7tSMzgqqtUKqS5I49JNR2JFUIqmJSwVWJcU2UmqB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xIgMkOtk5CFgVzliVq7i49GaZbImoOXUv5YHUukYzSzFufOgjmXTKsnhaiaBIEGh4NI4gR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p+hb8V4maz/heOleDJO6JWpMUDSwytSGpuI3h6I2wtSSwltqBsDbm1HgVkmSjmKqHL2E2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TrrrJy9+J1gqJfOIlXMgbJvmhmriCcoatO8bvsFV6aQt5yJhB+AFoZq1VydmwiJwHKiM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OS6jP9mBfzBfF1DWa8Lah/Ff7JwzRlIlKFqL6SS7CQxxkL4QlsGuWVh9RKG0ZW48RFsya7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t4ULBEoQa0GoFQXIFVoeBCUI3Jrc1GIdRE5lhqork03Q9iquHFBm9tRcoEeD2gRhuaiCS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uN6w1z3a6cjMPQLQjOHV1NhycDNchPS0ReZc0iV2CJDNMeRGybmdR2WC5weYeO7/4QJsk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WaMwLKQSLHabiWKGkZNEk1xKnQ80QlR2oqzmgURUKyZEDu5OGuNUNEC7tj+Kcyl1Cpc5g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FED6GQvprfPxZOUISdKJfxtEW5kLBVREsSR5CVOBi3wvcWdOkiPUtSLsnmsCeGQ5KbTpEL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HeaKDCiE6Vs0LA6thRo3EQy4XERRPcQ1hSMa3GI0CbaEN5rIhqcoFas2GRWU4NgKj4EpUu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Kep+PUYhRixFLIRRFkEr5ydBx6oeClgJTjY9OjjYkjSJxkz6SE9/2QtT2kmXsNh6T8sIe3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E66xqNeRqBgVzmSeexNwJ8+zpf9G8g4aEc/r1IrqNYdTtnxmC4A5U0JQ3cu3wD+WHl3QPh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dv3knTmUIo5OXyY8zkvIOnLHyYQILC4iqlIYNxks5o9yaXeZDbzSOwGkgQKi4Km5NEXJPY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w35e02boPoIdcyR5CSeiiTDE87uxvu3qG73pHrOskSRL2Z9LFfkZyfc+qkcLpMuhGSh6SN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EXS+pmtEQv90KZIVWQ60KVRMx4V+a1Ok1Y3e5HagUspGJRBLwDdE5kJC9MLVJFXElWglQV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FK9xwmxTQoOEQkQoqKDqqhFYayiw3JQmq/YuodymtjloDyaocpaizm1Ja4ivFEoI7MonH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XcbzuhR7iaYaMXFr3bL7kG0YRL1LxtqRrczbckiyDaWPPURUPqwVxgz0C7k8Z38cpKq7Tk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+RJBeXuTVJrNPyOamUuSQvkuXDxVyPbRssy7vZUSqldFQ9jS5rL+sQVje1hwYkJzvYeS6J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CKTTJCqJrKo1mhKk8ISbHDA3alawe2jrZSzYp6oRtu+BxfYTbdVw5LbvC6DqJ2ouhCvlX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T7dpk+fzE35ifldT9gQxQESmLCHaiJIpCJCgWDD0HuXhH5zHXoiKphpU4WmCCw6HhSVBV4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sWria9B9CWlJZotK4+aZ7itrLCLH3RnGKLUkX1JrqNfPQK1J1yIO4kjZ3mEHGyViKiqDQ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Gb8BmNNMQChZ1Iu1oimjHxNUjyJQYspuidLjWl0KQH7Q/VH1MRu7kCA8FZpf0zh98ESOh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1R2EUNCGhBCIJnmRKi3qEeN68Va9XM3q8VhudHbxuhZi3hOKwIris1Hji0wbB3JGROF34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r/vbFKEUErCAm3WLCCzRIaDSk6Fj6jok9hsioiywIzEVYchcdxq8jREocakgQi4oGxRMjI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gThaDVqJUk9RLRlSElivcvdMbbqhJR3YnVK+LMbLOYmRVELfIxFPVHxpT2KFsVkJVkljhb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EEogvQiyOjPArjBnpF3IPwmO/i7EIvQjSqinse4mDS27suKQVAlkKKjs3gfVdEIrub8Zd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8jB2QsNVEtyeInJoi4J4p1P4RF/eX5MkSB1WiG2xEzcngqq1hNbRpuUUtX/UjCTWr+Ig8U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QBpr4DRZcIPS+IQ24A8T+wUd3JVdHhJuu7rP3w2XN+kVzb7jyLxYPLVKTSgtOATUzGpgU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O71FuECRA+QxoVyarr55vvg3iT10M2NBJXepXiA1ah6+ozGc4TF2g6E86AVAWgq8+SCd0+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UVFlk+R1VS+mQo0g3Ejl45CkQhBYgg7MRvWoWktUhiJIrkLFhTIKB0TUBpPgyJwbyC3hOE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eGcG80p5mE4tjF/t42q5lPO8VhW/RfzxtAWMI8FrJvpPLBIjDIlFIVTCLqRxN0VRVGehuI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gLUQ0ubX/AGiGoW4a5Xl2EdPRiqIR1E54xW7D0RFlHUbeSEHjnhBJkOoGB4QJYaBCMsKiU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Dqw1EO5oARsO+BKbjGk7UHnKKRkR1VmRPQGW8T7HIsC9Al3DHjrHIh6EHZvpAmeb1KDJkU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usR6R5FlL8DGO/hnHcNyEoyqqsn3+ilKm1+goonIBFCC4iKv7Bka5AMLG7J8FGLkK6afw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WKVo1v2FO5Y1XGZ0LuVSqu2LZp5j6DJFcfMFJSDX80SQyHtgDOolwNQJpHCc2J9KEtCp/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GlOj9H+FeUFsJCFpUgYUZJImZDOhS8lJk0/DaWamBisQ8JvQVxPlKiu5OSuAWqkbRCd1BS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hFQmyE3Q/a4K0ug1KilogQsJKbG80RMSp3WTGi2CuNYCtEOCFh73FnTGKRWECgEKCyohCl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4MnjaPMWfDKHBdbiGpOo3DcN5G0FIp5hpkNMbDubY2xsh/dD+6JCuCNRafcjW6q6xNs7rE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KvTClCeirTWYmqnkC+XR+ihLMHAhfACZBRlZqgUOQ6fmGjLqzUX3KFJdJDIei1kyHFkCyL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9FHuPIS94EvNiRErto9AaI1HMl1DNAavdH9FkdVKS1FfnNaijVgfwYVIzu2LhJtKFPKn9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Qkr3YNoVGgpbqbmqU8/8AaaejluMvhzMKTAEaNwg0LZQths9lhKt5YbOMRGCFeomMJkShI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JVFdgnWKqlAtyo8FuEw0mpQ6MYRqStrkRKZOewnSFKWJibk+TASJVpmuwyNFd0WikhlBJJ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HirrEekJKdmVy8DGO/g4M2L2BDFrl018UvM7or5Lzu9GO5Yal6388M0KiocwNBOmiC1RKV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FKZtR0nQhuTJSGye8icpCSO5yNzNXBmaDqEqCNqH5vJYBiU6dVrg14nYcmRBHhK7xwq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cBwswmWrB3FwaGRQkeQHllMxuHE4kl3x1J80KMpJRUsmKwC7LhIOoRtZDuWm0CqBtgSUV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2FGVZ1KqPUeFi6KWG5DMsyTbIXS6KaLVEU60I4gFhCY7G/wAIRp5QcxUaffQ/jg4qS8DXX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NoyWDVUlZCSSZyRSbR3Z/bNd3Uh90areoh0GkaK1vMa3SYSXPwQVs/kqy8g2oCENl2WKj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oIZx9iFypjoBmrdeRSa6W0E3uvcgt3XuPSQ9AG0GzcFO9tNoE1qEpP5Meh7T7UG+/bROUD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6vA89+7G33I8/vyc/elfnCyhtNrsSurDi5F69zYwNg2hYhZfghoJJGmhCHUbuyCzDXdevi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9+KQsNuI1qSvF1HuOVgWy7CUE8vQbmrcvGLIYRFo0RCqZKBWKQLBRkLYUpiVBUKFSFBGQ4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mJohOHmNQiGzJ6GZMuU3BYJki1WKhJ0gmXoV9ZHA9u1wqSSQ1MKonBQ8b6+BXRkwekNHVL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FZBoQ+sGTg1eNY/NNyqBjkijJbjmIhrI4G5OlqpviSMj9Q3GHbqyf1kTaQXDPcKY9Ui3Vs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o1abfBqK1VWImxohXMgkyjLcTU1OyxQnQ6CeqE0PAFMtg69E5Y2MWLiWk3DTdrWiHdTw0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9D5EQyMF2mgRuQxZJWO4iqhaM0xZUZpJqZ5TAYSLJcpVViWYVKEntgyJIKAh0Qq4SdN2gW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vChCZO7J8hnPoOoY9tapyVh/sjdCjBa5SfLInmQ4dBqRkUoiFx1xa8Cqt5ojwAtksMom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cCkj6qQIaIhEIYhGR+5EnUZCIRCIIRA1HKV6iwp4G779MDROGeDsVhm3ip6/oV+LWDTz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UeKxk3tSTwQ/A1LeJ3/r4rBYbklr/AH+r0E0K/HsKgfK8chUkbiDiBEJUkiHIrIsRoPUSC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MjOgkhCJVhdBNkmck0FaRs0q4i3yCWHdQ6CEcA+E7seByoxibvMaw9BxxYj093oPFXQ7R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H4ENLZRJKWQG1Lw+x0Iar3OlGlXuNeWTavYS3clsCJcJZGhFvUtWfVePPtnYQVGVG3RL2J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0G4loMainDb6iOa1mhKkiKpTbImJIITVDHqebmXjvNimi2hUnkml2M5n1VDrqNJVFfIES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G1TcoF2Sa2Jl7B/WYwH6Ebbs6xsv3hA/oNaOKiW77kCBEiNBV0pS8Sh2HiFgpyriHBJTFt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GRJmr8vYK3qMgaExIEikKdcyYswSw+cTQjKl7xVYngdGTq7CXyH0EMT2FNzmiFmtxhxg9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EJJEVeRTJ8NSqUSETsQuNSN/pSi8XotIeghY5jgzi2SfW3PVeJjzttevikcStS/UeNlvL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/PFFDsUwr4a1WrjU9H8Da1Kajai5NW/Q2gtAbLuPTn7Rsx2KHWJFKhx6A2BAUrDqynUaTf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EbAov9+TlSxOVQSmBYxUwqgtZo06jZoahrB2KtLQiLh3GOog6EFhkMqldxKUY2SOpMCruW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7Ek0wq64guSKCVhFWq1wIqci0tzcFUGSLI6lQaEhUExYIJCCLKjb/AKhJa22IrmUZ6R5Z+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qylrNM2nwMzG9YO+fkh5wQFJkqH0J9zSnZ76CwtBsKDt9Ka8iMikprPwsvhcmWkGTf6VY4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IiBCiOpMJD7F5I2RV4S4XmhoVjJmKGBtu7bxv/cyPKoTIpgYyLZilDFV1mhOmeZcBWXid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xY4mePRM2YhaDXKrqIC3aEa0/RCwSwZNuguSx6FghmpVdd38K7RD0CZvZU5QiLVkk6CuOz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MEWauiDug2deVmNj2lkvl5GmpaRtzoIVWY13EMTkaE4ZIUNJmWFJjbMyuBqoZ0J4mWHFG7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XC6XLIam0NobLubDuPRjTuVCdxtzaG0N4+8HJ2GoLmohdGcOZD7HFK3ckYLNqwmZibtJhV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sNNRkTkNqCMZmQiMmtJTwpE4MyjyaikQ3SLNQSxaKWflR9yRB/EQ3cGkzXd3QWPXUyG5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eaGzK6sWeOrN9vqJMnhsyybmRIyFEZG+ch7wdd4iJsUeREROWTvArAzYUhLq1EVu8jT+jg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/nBpFEdRJui0mg1c3MlH2G73X+0q1qTwGGhJxBhlmgUaZWNKIYlKLcjOgqkxIqMSYuw9x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biSjBDuWQJqIGosSIlYNA3QVpgmnAdTZlKj28EzhBF86Vw8QYyCYLQVkuCJpB3yqm5AB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pmZlGekeUZCPCR3wURZJDk1Jeo+L1I67E5t2zKIWWEuo21cas2KK8o0M3R4Ig2VkqxX+n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slANMpXWU+GagCL5AlMrOwTkOGR7PgnddcW2eKUwiUG6TYtddqmVxodKMYTjtQeSo6jWh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in0pe+7yLGYk+w9rdvB/T1FRFepJtFXIMRzVVjUrYmTfKtlhLFglEMqeBnnVgxrCShR4PL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RhaJLiWHYOoDlJ8DRNyYPAlgy1VsTUT5ld5mVd6lk2OR2kWIZwGVyNRt6jqxTgEhNqq00I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xnXQnk0jlCYCaJbugqNmDwZDHmUyJk+k6ELaZZlT2JGUZJKRcCm8WPKLhkyPwWJaqXsmL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hmw3c/CZIvtpBUOqg2uSpTPl8IitJwIVCcJ8/YP8sdFi6QtZ7EfzRoeUaWG2KySpSyROQ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NHviT5z8BkWABmshMqKkEsTZO0+AQ+8iS4G2526/elGpkYSq+FRiX3o/lo33d1lV++OT7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lNo2UbSNhENCZKuzvYhELHMiRY+mYlg/BbayvISEmaeCS9ERPTTVSP9pUUr5CktyRkCCDw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7JjNIRIT7QX6xCurYityhUowl0NBAiDVCtYEypZLB1FGZSg7HGD5wdROg0psWtMiJQekiR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FLXQsFcqFoFiL5Qo3EhrME5QUtKdSJPDVmOwZ6B5BjKMkO+EoCIaJVb8hSIjZrVZL1YqLJ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qBOW4TG1uPQshWEknHV/YI+EXTdAzfMZEJUl9MlhrlRhRptdRNAsPQSQ2X8FRiLclTL4S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K9q6IdxB1kp5wYoG1mj+/qaidkDOVVbKCHMVeEFjpIKt5H9EbKNKaVr4Omunk64s9mZsfW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a0Nmpqouk1fMQX+3Q1+m/gUBI5SllQ6hRKbC0pYtqecT0GNgVZSJqSGSEtFBYHhbc4X4FQ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aJnroPMudGb2YyadtSUlVi1V7ElpRd2IktzBAV0V6DEvIhkqSTBuaZWupnsNVFXWVaZZuQ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4PCwdxUljZxU54SsXSpYNAmzGE8d0n9BKMKeD1J5uRhTTBjEnbf8ARW8Xk4kcDxM7H2CJ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eKR+v+iJxnDzwsEnCcZG1qMu4iRsnGjAVOE4uxXIqhP8Asm0MhKpi6mwwQnBqRh4gTCmXk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CCVArGskkTgmUS+RqmwkTJxZWJyGK+MjoRlLiBKjJDRX4OsjcwDMp39C0ccjGonSwuMKp8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BkogaY5nvvqGJU3Gpg9I8sxqh3ZuegSyi680JWefPSn88VSRuyRUsm41EjpQtloI84JPYX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RQEyIkNuB6scMldyHuuWKMW1VfcSNLPuUSZ5snnLNFMVKq8xe6+o7iyh2aJomv/yw1oJ/v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3PcQQ0I6EFkRRaNkIgQIEEC9gV9MpBhizAaEMMmnSEGvyzo8VuXGXKVhyFvXCLvbMl1pCL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5UiopYdJHcUjdomvXBuTKBIqdR+GqIndaMe2ta+qGbVBAstgwq4Bv6lQ0QiSVoOpAMWj2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uMcYg0G+eENrN0WDIe4xaLTKJ+Chpo2vFZ5FIpJxkkqRzhJPg8vFhuBPhZ9Xgr4WUPEei8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UTUErUlakrUlam4NNSOWYI11E/wANkbI2xsCDILSFYuDaWYm4/qF+sP8ACfWj6GE7s3qKa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pw0GB9TCvn1CnZ4/NPzx1QtcMiev+4iPhPMkrwoJiE1wzGIIKKeS4CVMlCTViKBrl8GFyL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dDkTkbKF5HyExs2E1EQUFRsZQgCgduxMxTMa5zEyepjGSShaiFkbsoE0Q0kMZPUa6iJAzZ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BNRPJ9Qz0jy7MxmxLunoJBUycNQRPkNPitpQ6YTRW5NxVKmvJErsPqm9cDbE30EKc1yxSs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TB5R6jECDk7YhmQzVhQyNXTgJ4HzV8j7k3YNy225bM/n1LHGhdaIK4eDuWOo08RZ4mepF4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wyD0MpaPDYG6YSMmosFxZYGU4OwWNAoWzQ82arDxTkOTmizDKwnYmEiSkplEhq1j3EEO9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/pMpzq8xLG12K7CGqaLDs0VbQVMqVBUV5mIZdgdh2E5UIvWVAS+gNAKN0NYsxFhNRynb1D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Eo4UpxJkJVCGxNgbuFVbsYBJzE0IVMpy4kauwpLdkRiTSkRt0GwmRoyj/AEQvkDf9zRvI2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0SE0F8AxZ6ujPzjaiTZbDRfyPcq0tphxXzLC0sNC9piV6NozQ+k1g0rkMuStaAs52GvNgt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HUR2fuI1UQs+ldUYS2eSIbPhNDuI0e8jRfsIsnqin4yCAWR3iDP6kdu8bPgKkJNDaENS1Z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NR+ePyZ+RFGWNIlY3n/AiGFh69UXgB4qiFHA9R58FrFaJuCtldDQdRWESTkFlJ2EHqnQfa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TA845IU5mgcGTlQghk8NQKi0h29gOzIqhkIVVYFLeegvTiXikMNRlO6jcYESGK29RSujUn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XkGK2BVNb+Y23KYpSnJfpiWVQoUD44lBv7l6OwhiLHsEFTkODMOtQ3B4eWpQMeQSFPsFOo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HxbNpoTylChrIzti0w9Z+o7yUcItUyKyKkckhdizxM9d4pWoy6IpVs9TIacCGkYvDi6sZ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GKN46OjHY14Ypf0jUrV6IWJcMUwWFGSpoNeYkU7zH2kkSbl5F7Qa13siaSsKBvq2KudpT/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UQpwKsrcq6FdSYrcUqqY0qSXZB/e4FWvTCr4rmVSKNKzEW4SsTQPKWGwWDF5WVLUQ2BJs8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HGnW3lJfT+hESpWyiQCjrS5N62gaCdxWQqlCTI/lCq6kLoJiX9iIWzYavaF/GBoIW4tIY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wR/FLBGz3cSMbdnG3YSynuD6WKvcI740pNiyGcrTkR0No2EQIDSBZ25EUISXgZ5OeiFhO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CHix4fsPIrwwhNh3cF26L/wAbGTpWWkSRKcrUWgTJwrEEKarJybBBTvsqtElUIBBcN1oXY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wcsKWaoMtaYOOYlJDqjUJVUZusg5kTUlV6jwhET2LydxahphqJnYSvYPKvpJTNiYUSNgHS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Q68QJZLV2IgXDP1fk0qdWMeeUUEqUMaJxOJEm1RcoaaB6i8Xc/LUitU2stIV6V5f6oQku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IQWpMllXQ0sRG1aVSoZIVWjSxJUdOBelBheYZnTpESAnViEUnTcWbocoRS6hPKd0N5jRQ8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LTG9zgSrs9Rq8b3NhlbQouG0cJuFnoOuoLJfQTzRhS/l0REo452JFVOoas77kecQZnRkdm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AUnpxdqCYQw0pI9iwqhugw1RLKLRHwJEu1iQVWJCxQUMnuQo2Eqmrojku5v1RGomkClTkc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FOqffbyKLCSRIcTZkMRpJ+9UKOq4UNDYpWRxJLmW226uczIsJ0M6lKg5XCGkUudmVRUQ1E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YeEx6v0PS4LwvTyh+hawkknDzB1Lxlh5pT5FvxeZIk4CJ8DKlc+ha8MnkB5BeOrZksFw/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JW3LLZ/yOFN6ApulzJEyTIsFwpHmDRvCuJOGuFxS4RyK8DoxVGmIXKBtBshKcEGRU5kal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tMqg5OYI1ROMDIPSmLe6RUzUzq+EhBqDCZOBxALYsXNzmlBRkhzmEJHFoIlFG4mTosXd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wlR6fUB7TKKLadBJ2sIKK5gi4fV7isxLWd1ehIGiOpH5FSCawGoQ0i2JFRU2o1SqPE+fZ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45R/S0k3siRbEXcrD0zL0FVRVMmVQhs3kPwesEPMdJU2Rindk5PJl3sQpZDQhaENCNiBoc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YR4MnI9T5pj0FqY4+ptY7Dw5ablLApMdJQZnFEh4MVDTTGwepJkyGhEgG11qzE9b0f/BR1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qI3B4wKg64TkcMGhCZEjUMqRwZSMyTVQyGCgJhxMkdjzDwvywzy68SHptUr6FnjxK65Lzx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rnhJ5ozIpqiVqidSIao3DcI8h6EfKGxNgbHAbol0YRrG5BLU0ohSJaoXMcHVECK9s/DIfC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XoXYjVu2P4savbLqegg0ySOpFUKDlDPvaNHyhMdi5CsOTKo9oCXdIqj+dMar+QX/HqduFx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UY2WtJYWlCzCyBhS2DIVC0mCqqErTGxOw9yE4DlqojG1YeYaxdbTIaVyTIkiRlKgpDM0dq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Q1qXOdIWEHGrgnQa5WZaQRZm4AlQ7thyP5bBF4XlsJIFNDXjPka0JKWpbjVVdrJ7bzI0D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oKWbkRNUwoY2lNxXUztuMewjsVysWigq0EkPeQ400VcyJCj1GK7UY/MKalyWCsFA0MdULY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Bc5YpTPLhkmmyXEWNyWEputDP/DC8TyHmPUNRYqZMqwxq8BLSQQpKhIyTwAmiJKNI+6X0I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Wzi3y0KMOtJMTcpFFMVXc5E0yR+BblySrdBJiRAkJFhRjlXYgZLppMtFjwjEXmDZG6aEug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aBJ6SzMuVcosExR/UbMUBn4eEQu6lJE0kXTQaZPpeBKH9BNap7jt0JEPM2ex4VrV13lXC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qgTlUhtQIlRNRXIPMXtNaAkBGnO7kLmoyadRWLipV1R+qyD2WRZvUQmd1EOcNNvT5Gb3k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SNx5ENmgRXF1Q/mBJwlSd0HeOVUw06Kjqs5PwsEPIWXoJePBs2CakMuZP4GfjSTP2Db7SJ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5D93CTcOQep3p+lHGtjJTuQvkYv+SYNVcTo5WmCxKEyTvKQ7aIQSK9BtAigpyKwMdjfAU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2L1I6hEWSJyg7JZFQQ0KlnAogoJUiimSo3KCkYrUwkVoOtq8gWEZCwVGO+LG1mwx3fgVo8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K0E/J00Fhv9GoijyHC0ZkDdCV1EKGC0p6kdGqNXMSMgqawmr3RQi7KJwkjSmV2xuZXsgSG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6TbUcBtwqgUjVCPMoVqsAhEpy2M0y6lGJLplVskSrEQ9CLbuw8fNMbqUz2gLMSg2Gnk58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c9jwErUlam4h0qoupWY0oWIvI5jtQQaHGwA8ck7IRhucH/rVzFlsbddxtgnkGmHFJ6Dhqs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gK9EW0S29Sfhd6ZfHqTS6pZTTbSaGD+tI2i1N7jsgp0yrYQ+is7RFb9qIJLeaKoZEKsRPU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9xgIsKVVC/pIGRppbrR9hxLSmDRfvQzKC5FYkRYQNIJNqWkXQqsoiNlPMnQrEMgsGOK4TZ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rI6kVu8xvv55qlk4Y3AkhOEJOg1MyNOLSWaHZZpB214H5IbPaDCrLKhQMJfyPyEavlkvu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85vmITYbfdmr3BJUv5C92QLZZhUaCisiGiIWhGCuuTagNeJu8W4vG5ci0PVTLw5FSPti0L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vAiRil9ARYn/AJkp0NCqOTA2OpISZuCZW0F0SSwVS5LcZlgpcQMdxsaiRVMykoewoyLB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dNCiqbCYoqNC4E5BmOTGSoKp4HgotEoW0TvzloYYRdDYeMJh+CzgtnkmJUnFZpUlu7D2mg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LkbzLgrDEH5PcqfJq6sPKNhKymNTWdBPNBToURehDcdBrQ0q9bjKMoadGSihMWjVGQ6Io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ZjNE24VENDg2kaULYrGi15QrQgvYLNzKWcF5FsYSKRqm0JGlhGTw80zMSWp1kpqlsTOVn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dosbDsSZAeX3fsbYFmrhjXXDE8RJlVEGbbyx5kFsZ9SN96Cj7QSbeWRewJtmdqFcbi0YSv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YMciRmwJUUBtvPFSTjSZQmS83E7VIdd7sxM0xgbiQTaWxqyCNCd5HZ3vz1UKgJdaEqjLc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GErUhs2IyGIUnA16Yxms4pIsLSzKSIdfazaGBAkzonqOClHFKVstxOSIKaXVp1GQPqboRF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mWyTJIe8bEbCZIi6FcVJE5Vh4oJNRrojIPtR4wHpXAsHcafuV8LboyPKizLr4+XqvHWDt+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UJ3oT4Vh2ofieOgLPnCfBaXWvjL5Hjnlyd22EEEYIWVaSFb/nTbS0JmUTIyasdPlVh7mgK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HgVhlhmV3YkJxrA8Xwx55FInKRdC6F0rk0NdEyooWgqFpIwrcsHiaVEhXuPunqFgoxUDqb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rZ5JjoMLQMO0QTvUsOMi/VkVQb2nJj3oWKVTDKaobEC6ubjRi0gs5MqijaLO4iUlX9YQ0c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0claS0HQ1METlJ2uN9eYiysmnKKjaJ7CQLOpcbOdhASmotPYMmspR2eaGlWRuSkVxFmazU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zllMCpVqwKeKRRCFMo22VxmdNY8146tlsXisLuBeyxY18GYaec1DsYDEnBtRBGomXIU0F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xNXzLSS7shvHetS2JvMV6NVjdLruPc6hL1rRZFbqF5O0F2Ew9Hl4o5XY9bTSTW1bVKmrX0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HMEKnCNvuKgoyZrcENJyPevvNUJLML7aJa7eohENBXpQrrNW0s55dBAcKQ9YXahJrGrtUO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NMdHiqodGJIUiQ4FQWZ0NDQ3zURQVItEQO433s/F8jFj7r+NIQs8WQrkbPLx5N5MYkola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pXRUG6MPSYDcRuEliGj7Ctxaki6uJNBSH4YmW7g+tiHt3R+9HWDSFZDIZwkctIf4Jtlyp+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QujLFcQKmxUVS9i5F+qaXmiDgLRuVEPQ1DZPnZ2SW3ZNGXc1e+aw6yxQ/kDVdWH/StAwTH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XYqzyBWxEzZE+JYWFQdqFSSmSFSuRNqciqdCZqVJsbJHBKKgqQxUiyGQoyXLKrQ6MggUiy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Uz0VHn3GEkIsGUDiZTy8ZrZ68hJPYZ3mPQWe7ASbKRRkJk/1eWYhVUM0s3fwZZvIbboFH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gewwyUxr3Nyxwr5lENUK5lHdZBGlJkgzOJWOUVe5YiO9PmKYcqU8hoS4FLNHDFUJDIdRa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E7DFun9Mtcp/zDzjM13KX6ORmx8CW2lBpR5CaufG9L7fxuxJp2opHlhWIqQrkYrksFTsFI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uPcSEwjEoJGxxzGe6gXVW5pAcjqSnarsSf9LyWo0tQqQlJ2YwPzLYTb+F+C8yXBkhs0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qZms8knNm5ndqH5UFMUETxwGyViSnpxy4rYmySJHRSmhWmY2bzZIhZMSoXEkMixFkVIe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qdRqos4EMZFrzzElVGnt2xZT+hewLWJrQSN1RFYVD2J9HgISd7gptkG37DaimXWIJFIUE7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9wNVn8JiMa4NIqD0AUzC1Wq0FW0kjWR+oFHWoIb+WJd1MOaJg2ZhQUKORIs3mhs+0jVZxE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2j/MMuoGhtuyEpCp3gSqLyiGx7E8kPJUQ6SE2GhDgOKm0H02T1XnD+NwxcegpGIlwNir5D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DZOBtIs4ZmmBKyGRnuXV7k/bj+dk/NDQJN1XaL7EfpgjgbRtIRRwoZRCi/wCNajsOl0/F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Jvl1JIIKZmx5wWWUgdsJTQTyY2pphJlEiKBogKFseENKkQsr3JxDF4A1IIngWBApXUUEi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mjQJHEWhcTNGFK9GvIPxa2eTILwioVENw0VB1II4DoLkRnq6Vxmus1SI9OkQpOios3Gg6k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2IoFgk6u5Vgoj8wdRapa5SoVtq4SUklQWHWovkE5MZj1jrJyHKxQxutoZC9MW7tTDzDJY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7INK0nyryUNM3z4/OEwubA2xsu+BbQnzJDn8CnQPSMPAibiQWCrmeFPGRMicGxQU4WEP+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DetU5Rv5CYE8rHPSQjEKkShJM7ZDhMKeoySXVIGzNu6uhzs2Jp3bLSsp+3Hg4E1qIQoxSF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vOgtkQcTIyrDlQQ+EWlpVEyFgtEZFrE1TqiXZQ0g/ehI6r6R+V2AV6Ko5UouZRjwxnwbQP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xTtJjRSUiCVSbM/eH7AYyXq7nUgMOjNehDQ2CGhAhaDRZasKk8vChTFjT0vTxMaB+eYIRp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IXiZqNOnUbuhHLX4HY+vgfiRtotTLX+z2iRNX9hla17ENJmLnzFFFNRA2kVJp2JheF3XJ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JQ0kyk1mMXAuplQeCwWYOwnuRFg0VUZFo5C7rmcUR3EhwNghKtcB7UsiZYjQoM9COg6wOK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hC6uDelh+LWzyg3q20raCiopF6KKpoB6lso4aILnJNwnMOGNtqS8iXbSZlUUtO2bE1YrmU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GlC/WlIsHDU8oJTbsRQaIgVNcymB0CGaV6A8qeVepMOaPMdua49NVTgvHWYmAUlBvZsE7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IehI1EnCygSXKDWWou6lZunUM2PXgbWwlEbv5C8mdny6FeXFfcul3spvvY/AFG7y0QWCHJ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hB5DZeCVkp4RKZH4IjwEkshhsnBISgROKTOWk+SAoHuQmFaFN5EbnIjdmSV3iziriTdO5i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BQusBKmZyqmflqTjhSEevuXVsQWeRoytKD0+A8o/HaF/yTjON0U88TwnwM9JD+4Tg8Mj1p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XWqQ/Flz5h4nZl1sIXhgmqbiIaCcdyCCCCBoafpkMYAZBReDqVITuxYI/ykXyxccMGZdV2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HrcfZEkH5FTyQmaKK837DDsrUYmS0IUpUG23L8LqMZhUKcyWjYRpM8hDDuXihIkepXI3Ic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NUuIboKEpidWi0SGjkkQjz0ggqMmqUYxUs0w5mCG6KGIVRZkvjLEcmSWeRwWxMeYpxkmxj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PJsaqIeS4gfb0ELnU0XWRNLKyz1G7NV0S1Q4SHQUPQdlaCrih1YDWZi8mElsWQ5rLQuwk/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Fw5cE2iWegyHeHc0TORIXUypj96MxejyAiUd8DmubW6gVkINFtIpI5Kk40K5Nx3fPj81/g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6GRQxGQigpfsUsVmQnZ4XhpSEsN4CQli2LwKDaGsCdSjIE4Q9cFWGpFBI6boGJzLiUXeRb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Se1EkeRdYEtRug4nKysLMVj4Zb8TLzd+nj9ISAQJEYdcIwaoSimpTUTWo41JWqNwRGHnE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yNpituDgs+wqKcsfmn3MJNVRcxPt3In2IneyWS6loeLszTgTbGmqhJ4y27iN13G9e4vBM0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YJxjGg7AGX6kgV+mmG7GR3DIb+STaQntA2vY1PKIKTL3CeqURRLJeS60pce4kA/GHkds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oO7gJePXDKIWrFy0+4lQX0B0mnZtBTNBV+41dLr5iBz9JcZ2s84qPM6urZCttuXmmhf4X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vJRTRserbFdzYSRDB3YirFZewtJHYpmQshnNBEiZEDfqMCahJQkyhrF6yaLKPksUOroLD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2cBtHlS0qFg0PA1Dki7xbKA+VE3sVBnpEiDq4YloiRbx3NVCHYlpG0NZjGWZlNTqVrUxGy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KV1E2lYQuRakP0CQNiVLIXaWQo19QuQvHhRQFlhmiw1ZXAxJNpYQdh8MmJrVBnVSQoix6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KW7NPEyVRUy7YVjUjslBUtGIEtppIdlIdmJSJsJxO8BtmPYb2wgSExbJEJlMEIeogjcTwh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QiEJpIysvXNFMUx1VCeQhkLIA7EzYMvlNpjqhdZIQ2W1MXLGFYVNwRVVTs0MXZd0Emc2E+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7J3JMnliwHbLTZs3Qa8OUwrqoDJdEdULLmOgso01plEd07Gt5cHarOBuYjzAqTXWwWgxB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kR2ZyEmyllkoSuw3uVOVyG3XeEdE5UoMLKIrY7BWnVTL0GivAyhEoj+KJsvoPqUa8vlBTc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8NlyMS3s7+XjlMXOqT80fUxr6dKatoIlE5tESAq4LEpEIw0Qk0IxYhoQUKtcyk2YoJKLZ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UqzIwR5wZvnw50Mz2myiFNGR9RlWMiI5/gtw9hdh6oNPRdhLo5vvQsj6WFgbOdx3sFq48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rK7GQNf4ZEtip09B+wi4Va4bDcoeCMuYLM1LkS5VidCwmy3YfVUipuiWNRlCOZSg0tEm2L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MzI1ZywYmT1K/s+R5AUvIwVYYcyEPw+tgdCW3SGwzokisakXkJYiNeNErQ1GbbLXeFjJ7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FmKa1GnDFobkWM2WGfcZJmcfmy29GQUJuRFRlmBxkJLeHkPLbhCSfRIvicc2EiT6iiuNp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ErnmGO75JdK0WPUlaolaruKG3X1NsbU1UNhhk7M+EUKP6EUR00REzBqIdl1gsawjuUD3Hd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BVEssJvgkS8B3wXgIwWzgT2D1MnSxa4yEZPYjUKidxKhJjGoygWltNia4e0MdbKCyiLRCh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SP2GQhQ9gZ+qMA2370bLt6yU9QVvUzKr0I3eCAggQKoiOqOfIUiFgoxoNn/RFCnhpIXjup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Y81/PEz6W/j0k3PNr0xTi2WElWhkxNhqlIqRdFiES41UhsS48D+aLCNGwzi7Kp0QQ5xTlB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dUQ751LId1e7ibbe1r5jlGyTzDqcQuERoiWkIE6z1ZcXTCbWYEpUeoTByPHBKexjigrDw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G4lRjexECyhMyKkSqcCailUUkWK0JwqbCW8hOoFooaKWJrQiCbBbSe46hvhohExfISoFg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sFYtwa5RnvLeKqBNtuiRBUrK8n1oTNbdEU4EyVGagQ/66KsviNCBJVCSir0gVThCP6RuwC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z6NmyjWs8AUVdCgMYVCteCAHf+Dv2hyCJyhyxqHuL1PVY8XbcVx0rQ1ZlshMaUSqOpki59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tIG6haryNFOrjyO6FAdYbaCR6mSOy6M0EnRLnJT2U0Y8KNFkdAozzDI5ofWv4Nal0tlqGk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H5jCm6kaJoiK7oHdIbKeCMOuEkvFLcrqSzhgkaiZTRkIgVNRDOwlqSkMNgkxTuxaEcngT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48oUiYxI9xSvE7F9v6PH6s9H6eNSfo36+N44osfXbBeFJ6vjpN6T0xjBmRd9v68GdRSotk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qTOqE1qStSdRuIRrKKVOG0PYazkhNaaD0stRbjTZK5thsOitGnkbhukhWTJxVyyM6noL1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MvhCJnGz6K7HqstkdjIxoFcPkXLvlbsJSMipKZEFRuViTdyvxuLw1IZDIIIIRBAv2lkUtw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R0zwO8oVWXuRcD0sKDpUcJ0RLNVEKlyMaisCyQJDrQuKEVNRCBIqSyJBNElWHN6aFpyK14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l2rwJA5HaxfCtRk5KUnwkp5pDtkzRK4CndHMbZWjShZjao7fNTkK0JTkjOgx17SPKK8+Q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GWOQ24IeZ1YZ4Lh5mkklOdSKTILMEWhG6zRZ0symIrMllBxuEMJz02EkzMZNVjmS74/A/Q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GTMrbvPik86xeJ2GbnsojsZYbhqlpcgUG775E5XVEBQFRN2bRLIHpruQ5iEyJeaJRTFIQ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IpRhFhQJZIhsT6iVePQ3ZIRK7IO2RgKdiSwk8MpBaUwZS9aDUJ3eJ2/xRQ0qL0JRDU3EbQ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6tDcXSdDVw9h9ivSrgTLCRaXTWYyTGqpbGZ5Ypv54KpfwGbdomrDUSY5ySYqBfuifda1Y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8Xou6WSQ7KJxHJ5fWWCZ607GzqQV7ARsiG7Og1ifG5IczqKgfRCTm9ybQapY7UWmYnruQS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vRmQeFXW4sM+Qm0BZyaZKehJU0TTdPsxHeVVMzJLHKLMOgSsaiUxznF4k7jRZkNu/Uqa3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k80VoTQ/6Jew0qfchQk9W5Y+ajHSUky5dSSejEKouQZBd4IIIwQSSiA1vVJVY84KEDWpA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O0G4qBqkmY62EzCUKjrgJSYkok2TWRE6gtTBGkMI3UkGk8DE8wivASEjxIywRDUFIUYOSh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ojPKdrjwW3JXLIs2tDa/wFVn5ojbdtVhaWmOCpoZjhsIWSEm7KWyJd9JZQj73YK1LS0Hp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3j42UwNSZqlmDiGSjT2cGWE6h0zKWrTrqWg0lHA9LkaUgrWtVR3JSEhG6GRvUf0LO9BDup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ujHCvZgyoOB+o3CEjMhGigZNLGctwk+StqsjFakjgTnUVNmyPdIWPL5tsxeFNVKPJ6plK2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LXcLxOw6cc0j0waDlPAagkoUF+2xCsrNrqiR6gkaMjmhsHIRyYW4bLjoTZRp8rqaKuRZC9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smOF14JRKFBQmotxCILMe4m8ySJZxEZYR3YSOBrTvdEcYAxUPi0kNKw5EaZrShrCTbmJP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2RF6JIa6VNHCFKd3JolqjCgTWTyhJdNjGm9GRX8xHdnUb53Et5UH2FoR5e9mlWFRdSKK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W8kTM1MuzElQ35FszefgRajzTYrqK9J+B5XCQxDUE6SZBlSJ60Ydv4+bNdA25uyG320SEg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IPPwEW/3YxLFDMSjQNbOCW98V+Qjd9xoRIitKOMktcc6DZDbNSIBBycXF7S0ForiQaxYc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svAsLDQYWWxU0UQZDuhStKkEWpMMJrRFAxZrpsJjQ0UAUC9IhZ35LLoSSEpqWVMToMUPJ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qp2OOQaDbIYhLqjox8DwqV8EmRHA9Fyj9any6ktBXKEm8uqMjcetHQeeBZyoaAnSELQV6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mKMiCSpJHqUVUC1DoIU5gepJSP3wbS1Ji7wkgVAQlG4x7SpgMXUhs1qHSQgsGNcerz2V4q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kJu/IjzLMSvJC6+6x0cyrKOw+QkoWmQozJ0GrehAzGWgtQlw9aYnshH4OhI+fzF+kwNYF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Cxg7yzLSIVhIonLGPNkkJK10upWdmSjUJPibwsiRIaGiDQPYSFEvrwRT6NWzrRDpcqXNd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P2YhfGmWT5FPeia9UQMtwUGZqNyff2LrUPKbZp8P+kREEG27n6x+0fsmwLjIYvgT8LC/x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uojl6UrQ9SjGnHmoqJ4nC1i5GNUPslmpk0SxkErhBBBXITE0LYl4ZQmJ9WbhPRGopOqcRJ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tGw7EHxFoeqPwxP1hMzuhEqKTmYMwXzmLJQaCLhG8YiQN1C4IEpxNVFFYUOg0LQkohrdw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r7kDSiBrBC0IWhCKYrKnmJBbPF1RSSgykzxeDGhm0iuFDfiSdmfQsXi88v8FqVkG044/iy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pFNtVCfUiSSlmOlkmuiLiSdR+jJKTaFH4WgeWY0jSjLJiWLuqOEbXaumiPb9psaqpDzJsQ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aZC4zhVICrO1xtz5A/V9kfImJlXyGktoYi0M87bagla/KW/QSldoIcCalMzDt7JRUVJ49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4q6RGoRLuMTVSmQl27f4OCRbH0guysGl8jL5E6DuOViYKsKRNBUgWlVHMuRwJ1gohzcTWV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oMRrIwPMTAmpqoWhMZJUHMnIhVyFzgJKpMrkFHY8goMSzbpciWBDHizHKo2g8Jm6NwiyU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JfQxGaCt80yKXUsLq7E3MD+YRwquTQVz8AhnfoN2Y23epli4nGV5zKGjNkDrdQsCPQ2oy8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UCH9DTUIiSlCWeOUWWlNgjpGlkQ9BFmxQsMiShrQmdQlCW1GNqEKv0IceMT6WQ2YmXo6i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iz9jal1ckGmiFmpXa4ptKlTnkhbs0NpSrvrmLTZLhwlmnwJ4XcRu+qiTbr/EXrKwrbdGO0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uZNNYS7MabQ6CrpNwuEPgKFKenU2Lhje6Lpstok0I2bFkMnUCy66XBJEiibjc38EEEEYK6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a6C1haA4IIIeTGy+xpIasZ5F0wxrSPpAkWTsQyQ2ebGwkzG5CzlUJ1VdRew+D+NoFpUkIT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EiqSOHZ0HPLtTJJ8PpPXwrBoa9AiWu/vwrujgWrpzOTgFRW8VDdp5ND8VaOfQsYwRh54WP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QpFxnLUPVMrjy5ExtX+kIonSoEzsJPKGSrJCFRbhq8yE1VcPQ2Jth6IYVAl2KgQkNSeZzG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P4VxgJ07aedBaj2oo0zRN/KlXlUag8OBWr9I68zAQkh3FT81FdqqmhpPpLUpjtjRQKS6B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hKs/QYtL6ISmlXWFDKcjBdjHcdZchBDpanRreIQw7BVkam3SJ6i6ExrKIU2z4JyQyUl2w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CRwUEiyGSyqVOw1oVFRD7me1wDiiE6ChKa0KPGqJ1XIhch2Kq7qIgamJsNWU0mMj2EtKUL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ZlIYninJFvE2WjibQphk8lfBGVLRDh8CQuneneXdoymCzEgzK9wXTuVgmcmR3vLE1DbcJZ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HmCCoIRYZDHl25FlBq5VxIQvUX9ghYQoaiJEySRCSR8m5oeakLuyRti4WbmFJq6blwObkx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SZsL1GWCJwcbPEx6DLAsIU0oCtBKVwWtyCDZVIlLuTIhf7y9WR5hIs2E+hC0fY2/Y2mKn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4Ddfu4AbR3R4LM1BrCrDwSTi1ShcUHTuiv41rceuMkrUhqbhcGQXJZvU30IzquEJyq4Yk0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mxLQXkKNoZVTUqKq45qjRGBU0SJ3s4bI1JQsyknF0DEaOExLbB4TFVq+TPdYhfHPDX5xV/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/IHGbpcD/AIPFEUjzGRar9pFfyRLMDHvBavdjWhblC015pu9KZS/gxHFqqKdxWeqJ6BWST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WaLKVd6eQyZqkwK6uR2A3Xl2GFZtL/wAGKMDBzEp3RLg2kXhcm6DCHVcd5CsNLpIudtswo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pJ3gkVfCq4MjOiURLllqJEhLuKGg3QMi9feqiVZhEFEjpBuFFSgWGqdxrzZTvIWuxG4ta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wInTT2c8GJNAJpobI2HehDMZESJpZEovTQdLoZOcYFUjJIVHDYSLKSdCrsKbIxclibTJmC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BSwx29NB+VnuPpaULTrwJSHBi12RZ4mSFuVK7ixFhkZYLDbsAp01JXabDTcdGnLe7J+00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mISsxxTdpXSkOgadWPIsBd0INdPMKTeK0Qhgo3wQlkPBy1QUitNPJSx7C5r4DjNpT1GVR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qihqlSaIEhISxQkJCDxbsNqub2KaiKFMF7wvCN5IgoxKoS6yGfyb3XBeNeCaGZajynhful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RXBVRuipTsbAiLsEgiqFIyle436MTlJH/Cv8VhAlgW4SO8RX3AIOJCoQlg4rDGhmeueY1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Ev8AgId3szBMgsZSLvLkdQtMoJWKW51JbpsqUZH1m07xKs8bfsJg5OlCGaoSZYOig1Mq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+eSagog06Tb7iIac7iG8hwFHRHAk2J0N7tG7Mtiuh9iRCOSc5ISHSuYS3bssBfyOBm3BOQ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Gt3g/1iur7kc9yENJZEygJNEQ0RC0IRBBZkpwLHgYJHMVzRTjsyF9xUQ5GEP5GQGpFWY/K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jPKg+gquxAVWR6IS5S2BDcsrvysx0ek1F10INUI3dHPQXk5ZK1LboUaU86JRgy6osvlkM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iWjUVVDSlZgOCsnkRjW61siaXtuQtZCbuvMaqj1kTQyEjgISNBV7CkivkLQxqVGkpJpUdN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lUYUQVSjLsNAQSIJVoM2LIayUGXyIWSqNFkTFWOtTckNmomSmWya4pzVGq5ZnIjpBUujd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oGhiaWMgVRWQXploxVSoxrXsE4Ux7Z5NjScjirmaZk8K2bN815iVpS4bMe18GW2FnmZDAo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txKOSXiyDc2Vo4UGeiqf6zJQE+ePQuCdgVmaNcFPgTkiQiTDjohwUrIkcIm21GbgaTUWlT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LY2i63dbjNkIQGyvV5shc7Co+6sKw1TgVURU/VP2cEZVy7voQZUDzE23kknwiZp5QTcv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KHGpTQTreeLMkk6MldhiEgTCS4KBRW6E2ZWT/sh4L/BCERhJJIjYSLM5ENKySpFMbxdcv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IWhCIOkqJEEFxGPU0GEmGtEiHhNTMZHMyrmZXUqKgbCuTHZog04moxYlJTkUkqsTOlRkWe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zc94+ODSNTQXjX+q/hOE4SSJAzqLBODIgSkK7poZxQCtj1k6Lr6JsIpF3kMZ6Kg2lrh6GW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leZbdauV0N+kC5ynNjpC0MSSoJZ2iTEBDoXRHZkx96ENOK0IVMPzGW+w9hZ3ORBzGpouWQ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aRuMpiLUHq6imEKE3GcTB3oeQ29KJO1LhipsiyJwRUTID9YaeodhQ6tFHsKCbmVbiUjeK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jpgVBoz0Ek7XGkn/Tro2pF3IYrcT3GiyhFaw9jyyKhmhATuGrw25WFW10J7BoNyiMCnjs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wbKzdUHbx28MFrDPwoEEFmRV9r3dfKELtGiW1FGYvUMTG20hIfQCOqeREoQoBPbBU8hLkh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D9CjUWqmZS2dCtOMisg55oqbpgYygPAvRsUqurtAtXUFqqpIqoRJMS60PcjVyga11HI7dW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Zm0m08DLKSDeJ6RdA3/FGingbP6BoRJ3r3JhJJpZjUkKSLwOLUKQ3LYI/yfjf+RCwRBBAl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Q1lYg3YiVYJqPUTdryFCSeXistmKyMrErsVZ7gqRISRQDlQXBTokMJMJUthSwUJDY1CFtp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IGpsmRPG4Zot5m5Z8LGXOqeCGRjmvOMY2l7t/CVqStSVqiVqh6iN5FhqwE0lA2GCq0jN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OjzYIKE98kD00EtcZAqs1A151GVYfqLRizWxXL8McHTvHTtU2FVEQZcDlcNUMWVuyOHb7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sESq57cj9EETYNZbIpVuboYl1Y87EkJSmEOPSyNA4HUEIVtmU1Fy8h3R1FSYGpQTll1JSY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pKg0zSvQacIpd4KlfHFSRF5sad5IEClzdQjJcjUR0UhS1A5ZF5RiTMoaO0BaVgNJqIqFeb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lDUFt+BSqsQ4r5DWEE7QH3lkbUxPCYMQQxB33FJjPQjRK3KMBaMiDmOKkoa0WHIig1UZuJ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niPXGY8Hg8EITo1ClMMdaEy5srJCr0FLIkwNsqyK8w01WZUpKqVKqyOAqRwaeRTA/qKrkH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JKCvJHxSJMVSmaXWzZW7aZH+C8tXlhJOHnP8AB+v+iIpazHHoNVDDj0Hgzx5j/gy/zLBOC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PbrJuR8zuzSZCMk8HMkh/oQnNda40wncYiZg6UvMTJJ1GcTRzXMJaIetbIhd0/QY94ztmv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5D0EtW+IzgYxITdX0FZlIy14h8iUIQUk2BR6m07o2fcaRwxONNraMq8xOcNyYyeWkD9yQ9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o2DgoZzBr9xGujqjUdwNXzD/oDl2amuS/QWvdWfXYk5rqPT6UxalyxBdYXmcnQSVdZ2Ee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UpmihmIgTu0I8QVtiTVIIw0E1WuYhyRyh80vQbG3nSiivIzSslaOonovNSQaaqaEq1TGyo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gJWvsOV8EYjClD2DX1kaA62MNRamg3HFIO8t7m0DYWqLiOOpI4U/Jqj9pC1nEbBVfYBo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B2FG6EkNdDuRHZMNPVMlKRWcI2wh5EtbxDutRG1KEJvwXmykBtypzYW5KaJmREDMHzElk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nPwODh6GZEFmoJMC0ilHyjIA9qJkbVZMmoypquo14LkNEaZxdRI2VJelRmhKw35CT/wBRe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EThDpMeMEY+ni/XYPB4LJbpRpjkia3YT0EMWgkiRziuyQFhGuSRkRkWVh1dA40yG4R9BK+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cNxY0CFWKwrc8g2pg71OhFsNDDRdx0kobeS8Nf0yF4+5PXB4JO/CYmmF3g02uRVb/AITMs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IWCRQgaZJkqwJ5NXJrkstMTbBUUS8SlpLkarTGBoKbtihWUXbITIM3cK5qmVT3FWBJ0oXc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esNu0yabnYMit1Fc9AgUEZ6krqmyxC5AtLcmZpVpFBWJOrS6HTRVdX8PxhapPkR1UJkq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/fGLmbr94Mjp1WnfCjfc1fkI57kCEIoYCrqCBAshbCJe4sUTR9B+VdhVJlFyFjFZioQpU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KJR/EhHSaKIEm83MppRZBqdCXwiXJBhUmR68UHYpkhGWVBMlivsM1HEpW2BTycqapxP8AB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UVEr+j3XatSZBNSbUpudEsVG2k2mZBRSZcEfNkKnUEV2SLJXQtZqiDC+IyhECLeYHVwiSn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NzfIoEHmEptFnqISe4lutFYG9Tc2Q0NWgkE8h0kmZoOCjMho5yINpVXhVNzyN5YI2qzDT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CnAIZMrN1BcNSfIbzpdhtdE+S6TQ3ZKjUsbLCtRuoytQHuS6SJessWc2KsVSbIQptcmOCL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e2Y+UoFqhjsTdD2ZFGjwOKQNCuLUaoXCG4lDqY0QQR4osHrx38Cw8mxZQKq0hMMihrEUnI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JVFqFmwohGxCGNM2ZxuVAq4NeFZExN0JXkLQG12G1i03DpYSWzRrMewxfAJZGxy5RD0Bs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HwVloRS+hJPpYhFPP+gJjiF7jhelVDbjkkx7MRSsmwTQiIpd5NkSx6KrvFj/F/wCCws/xW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azqNpHFmReayutys8rkBk0JtCR+yZ0cA5abQXQWXkE23p11L9n48DXgiqZDO6BsJJMZkk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lApiQmdLMuS7FV0MjExJuwxSl6sNTPWoziKuQFppUgdpV1GtEVlU8VK000sRYDa4kW0AvF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hvE1LU+ciwZJpJVDp+FmlSTlpfIpMg1lOm1EFSpwZVMNIFIXNp2D5JIOFhrFtBUXYdNEyy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cVjuKHAmViWU0fsUc31FlnFhqrQvxCU9kal5rNWhNygyX9SIBm6QZKdyMFqX+ERWPV7laJ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LBJOjbIkRy3fcbk7adDadxDPlCJYVVllwbBLnwCI1IZ6DaqQWkjibUtoygbJSnaT3oISFo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i+Q4NxAZqhU0gRFaE8cznN6jueSsjsWc8wQN6iQ3hJWrtAo/JwDurGCESq1mh7lkUYQlB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IFRxyboZM6oUrCZKCGRwh2UsjVOsDCeTYidyFRDkb0j6pA4rDVUEHCnuNFXoSOtyOkJS5u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NE0FVKYtcRW3uZ4nQhnbmio7LVITUgdpFQWuBrh5DH4Y8AWj1GLw8yNGTvjc+BRQEVE6bE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0VkJoJywWJrtBX4VK4HSHg0HD1GpRDUKJXHqpCgcG0LNT0UXUg2r7yFmtJj5C+knLq4X/A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mhpK4COyuCihuEhKULKWjY5meym27Df8AZDaLONtwTOczeanGjeGnIoutRLSqNMx0jyZDI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TCZFFV1/i/8AG4X+KwQvAqjmw4KmaSIhdrQ6nGQ0ky/kogWlUmkU6mpFmzhuIb5yamxJW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z2z1FNQutaGdjgr0E6oIW0rZ5sktva7PePBgkO01PVktrkWFxr7CpqpZw2Ip23qzHiEeqM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mnQebS0ntEhkajgqBDbadpJUfQ/BUY08wrLTwtjQ/I85JJWpK1J2Cs6Mc90aXUQUTKjs+S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iVDmAlKm6BTj1IaTmNWxaGEe2UFFP6FhENOH6B7FnVErriiLMgdV1Yx0K5qGUhQqjpWtBV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+tEUEChELQtDlqaWw8kKWeRlmk7E+24F9DuVZDkmqMgFZ2Wg9I2kpA6vJzZbjEkS86Qi1W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m4SqYVi5ESLeyG8Timbh1NcOmegygbtY5CahEAi1VSa85kg7ORQdyu+Dg6plK7ictV2xq3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TjYCjUoegs4uMEl2jElerOcOI5Ok1LkVeR0aE6QS59h6BGDbergYw0hoba4RoqFtS6m1g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cCGqScoSwouNCSqiE7CaFFGLFupjnJULiCVNRslx2Qnli9COS3qTKIhA1san5KT4mimcCz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MWqp0foScG5NXO+whWNeKo0uxCuoUjSXVZFFUtQbUUBtCSwp4dxnHmSURIhJkYHkSQ5/0L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oubJgNrxHbmR2tAlTH8IdWsSs/RCVIlM8PIkx6hp8PmEeZwnGbYLLtGIer3GZW4bEnDcCF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eerD1gUWkwa2LqhNaFVckJZ/4v8AxvQv8ULBYpiYsnCNQYoKpr9T6MQ2u0PVluKlsg1KH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cZYQwtEgla5gjZdKwrXmmCFVZyhqzii1Fjo3sF6Myh2HjvlR1RmZojoOlsKoiIbbi4hnS5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ETrBx1coIQmhJqQqEOkJ1EpJj5Ol+TFGMh0a+qHBdkr0HrXNRyIWUnPQlsftcTu+Ynxn2H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xiRrWZ9JEHkLeCP8AiCh9IHcJ1D/YZXIE4sXMxIWfqx/uCT74SUP0TlcfSJWSmy8zsV96p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CWeENFZsU1h7E2smXKZkCUEETibOukSSRHQLeV1LVCVsLUTqPoQ0KrKWpJYvIgthoaRoV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KUKwIcrqQJDlmNdY0+R60p2LNZKYFGjmwpKMpVEOhuFoZRzBSayZSV3UI/FZ92BLFTKh1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qTmEJk51SuvMe7EaynWt4tA5LTbyGqaiSv6NwdW6dB6Nkhyr0Eem9ZPIakNaIlDU9VJdhR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dVNUpzDmVp0HUkeU9S+UKZYTBGddHrMdpOWJ54hXsKqkpLNgTk6SIauP2HsII2WgxtXSo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oMhYSnMilXAVlU3wKGz7iFI30Ie1EKDXERssSTE2hE5sWrwF1DoTK2IaNCCpK2ojOBdkca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17NXmNDWLZJJW3wXFg8h4aStxFpsrZuOXcKxqZHTWeTFttOotRzQQ8hTEYJJHoIJBqkWq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2mg4HLUxFSFxg2DpDkYkKB2LViWoP7cETYJkm4WqZHBMzq7Bkni78dLFnNTKXLshlEVKFd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zTbKF98rmdJ6UL16lQzfhfvIfnePzIrFyEgyUQ0nZqBFrcM1xVWB3Vf2C2M0H3RTTMeW7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gv8AFYrw1pVWQ3Oq0Hyyskta25Y+YQiBRdw1GlylAkmUJSzyQjIqBarFXmidAS608qRXU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UazVRFtIhZWQ+90KhEYTVYpQQsVk+A1MilhpdWxMpITKTrIWipLkxuNsbKEwoZg88aEZt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zEVgipYZdlQuNCCSqogiSqpVCcsVCYi0+6NOpNqhZaTPHXkT2Tms6kSS00zRyLMZSqW/o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IQ0UwFRElhCHnQQsqyN6srINlj7AhRdYeQRk2mlajIoniySLzhihx4bh5Eaqidz2zcelJ9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5U+RPqcWE06TJ6oRkROruTUzQ24MyDq2asjP6gRYk3HOVedATua1W4bf25Dy3cScisnsJK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M3JHkKq1bmYfHAuSUXihNNpQGAle0R6rBiSjqdiqZmlpNvVul41l7qosvprc1K9ZSWcjgL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QXMZgw1a9TKW3OZKnSpHvysFbvWNg4TZdeCiLdSMKd53mOCpN5E1cToCioY51wHhOgkOam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CbrIaTQSg1k2ZoOKorEaVg2k6p0EKKFNSg0lIi3TAyaSGT3A0pBoErUIK0FnYY1ULkUcB4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hLFLcQVMCmmtXeN+CMXoPB6bLuD8DGhEGxtAvqhbyMco0nUu+1D0I8O6wjUfRGszRGu7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NSsUa7BKkLURSsMw6tpNHNSMb6lCXUiS+8XZJ7pN/rJh76mcxg5ftmbE5qFRVlyoiQfLU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bmaZjXcsqsCQkq03Gy/UQJXYye9Ced2Sw63GsjkPIcGvcE/5RfuH2pidbGUyFo63Kv8A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bZlEQktNipleI9RMNG4BFSyHKu8i8Swf+Lt/ksELwMWGu/VMjG30YxllckXaEHUtWChJV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WbjMJS4Slicg3/wBIS4lLZihrX8pjeXVCF7gStis6U3zcQm7NXQvEHLCLoJ4btNCS4amWw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VsCKoUXW5KRLIuHRtFEyKiRjjVgE8bpF2geqm6ij0B0Fa0oW6zxDXVhpLFBZ2NRXQVGXpW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bJ7XmiuF04TbeaoqEpZlMrhTRJHNsVkuNtNqhq6wfn8GQZVyEiQG3S7GgjmEZbTaRYS7sT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YmGJqa8/ci7p18hiZOarrcV3yKwo3V80M0jyoKkYgnQhr51BhN3GjzRUSerWTqOyOudeR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TmYUj6nyRoiNZh5CN1Op0klZlE+Rq6ULYWUsGBrqQRHkKfTNuBOVvXizZ+Ch1XcdWtXoNi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qK23TI5XDVGXJllquFcyIjVAx7zsq28vMiTNNqVqzGhPUqCNToLZCNIVBc1rymwi1ej6DX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Wwtwaorl0Hl1EFsLIWxa2SK9TdR81BWIIadRBZkQZvicmbj1If6jlOGsoa0TRGPmNiOo4r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SJUMCORp4TmhATWgY6MaVJY3bMm4El2TqiJ13kLRSRBcKNYEE0IkNkWhD8Lw9B4PRZdxYs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Yix3SdyzZLVhs2bdxIllAtK2SQzUMcRmyuF7xpqT1JHsJt8JJKGiIiYhrMzZYs1bIi0tH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+YSqaPefRDXdO29EQXDt9EWYKCWxTdyKc2vQWBN3ESEnZv5M8U4VppKP8kGkjhB7fhENtx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qOgqId4dkaaOCX3x5hG/342X7wZG229xV3bKEd4yY3nsnoT1lGAkAeLFAZNsnxwNGEwfS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uMf8Agxi/zQsXg5ElpewgldEkLOayEpGSHWoEpDlqX9TcyIiHEjkvS460S2QOiLYTdDRkE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zhGSy5RFYLtsiSiXDhTqZC9RrJLaU6MiOL5DKUoGONnUzjL7UFkcAL1E1V+AxbIlMIrKCn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rBHZ2uNVCSabuI7HBQufI+dakNKkNLCSnRfvIoHdejdjUgBWRNwK2goUbRkErprlqMTOz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nNeYekLqEuqqpEdWwumx15laqvkk9LRShUDDYaK7IjirJBKNCeQpvndSg2BRQag02NIAi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o0TFO6xVGKCE+B3KFui9roLasLI+ZSLQVC2FEGWyPPHId9Dcipk0zMGc5KoltSyJqjkqoI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2a6gcMa9UIaKoSNfRDMeVA2Qgt3zk7kmq6pkbQbBF0UTpHYA1bNIEyBKRajpmomjE8aF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EncaCb9CN9toJlo6lPIPURRaVIqfmkkpaGrEUiJGRI4p4HEhG3+US1iKIuSzIkyRtyb1Qn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HNWGx1Rxg4Ju2a76Bpsxi/qGOOzuNENl2SjgZUqOwm5J8DYSjoXKJG59gThSgpO8jmjIZw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rRDdSFLG843mNSGtUzxWx4MxuGcn84PChBBBBf0weiy7CWDnE4PDfNfQad6T8ynnEskNKl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FaR4LO6VBs9CWxh0Rq3YaKxVBwbXAZ5fA906AQLvVfwyHR+X9BpYZdty2OuxJlTCiiINJb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aLNCIV86AkuySbgpaPOPkILAu4jbFLpwIkJW8TU6S7z4NYwdh5RsZMxcVsObCefAqmSG6l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y7MtSELI669h2GnXX8Haswz4YvG7D/wAi/wBG8CJlSrQTYJXRulpFBQbRqgo6khWF1idcj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ZjRicxrF3Vsfh3EkV3lCpH9VWwu3TfeSidmNXclMrQzXY2Yi2WSOE8i6yHppVNysV9BkM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V2LUPbpoJQ6QR0DygkBZtKQaxuruSUKaho5MPmiZD3F3DJCpUNDmtkxNDp15ROUoxmtII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0WN0E4iiCVmg9Buf0FvXOSRSG6OvIkbTTfKKlsEJZCTYoao50hyGomSBxQ1kKK5FuTFOFl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7iacIGrQ1qIgY7bUqZghpWihIWqdm0MhS9MicU7VJipEOwb0odTvNsdyU+/sP4aTVvMmJM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GcZEBgVulQeUVRQaRWwSi1SygZD1HIWzKdiPnNZO5a4KI07iRqXdv4OdyXw6yrobiTkoMH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WQbFSPdGcGYh1JyZGbETmuUAT0+Kq7h7IlLbRHV9EPybTcPhXIOxbcCTPRt35kqyqhC4k2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J6hJG4UWEvhODkuV5iKkpRQhq0plYaoQd2OasSJBb7IPPbpgIbouopV0xCkiTb1Ks4G11n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E8yZOhNYFjHpiCiRDMyqHU/pQZluXLHsiT5jyoGXJ/IRRwclgQoKhQOCVVkw9CoaGUzHUi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CCCBogSweg8KV1yP4JKnkrqHNKjqgq2JZ0Ldv6zz3wWEWhENCJl9w+RS8mUOpLlmb6Rr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hFnUYmuFfTIQe9ggs6zlmRB1gUqseOiYHrIthCeRYld1pg9REa+y+9RJuslNbiGkVKnvGd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RkyFKZCV29cLgkoZU3hQuIGWj0FmoynU8Va/wrOzPgOqhmQqimHJWFUMaNnuty0YwAa7dW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qiXNcFbwz/kdsF/q1MEInFx7QrzNUXvKhFKDJSh6rb3B83sDlFWS1E8EEbCsHMPLoVvkV2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Ffdj0KtTmrg17ld2Gy4ikWKxvN6DmhnSvYz2em5O4NgSdfWTboUQhCS1JQ5TCawcYHB7HI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QzIMKj1BIoUlHRrIosT1VBEnqrzqidnBVy2EYbNCCTR5OpG1mlaXIaELQT2CkVIkqsWYJ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XCUSpAwZluCiFOvkmo0oSs5fqS1HNehNkMUmYzKiCaqWoqj1K1aFkRuymydkIi73PQfZh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VyyuPfGsIuV7mDTRdjyP5hLXdborqMNWs0KontsMh4jbUQfapzuLXOsHiEZjKAeWdiIvr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lzUrCdmWAPN3J/KgSkj61LoBWKJSV2MIBYKYxEYPkizCa7i24KIKoFoyKtTyUr1GOnpqkC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4HZ9VIgiVTrOaMonDcWcp6hF9L7sjgaJZFrkQzOn+IFUHrYekIoydRIxW+RTiETYESGI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LN5lyEsEXU3YGhaZrZGRbGizgy0skvinsFkyNUJX6yFkLoIht2xWgpefsRPRHxobceSJ2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uNrvHduXq8wrLqwk7aMOXszZitJbtD1kXBde4NpaCZJdiaEk4eaIQLI0ocxbDTYqiKCPsd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J16PB6b9MIs0x5ZjsPIV8LqKQY28TQyAk7+9hUEVmsqKgjSd0eYxooWrH7pTuOgyqiGvVd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I0hXY2rbEibcB7YiVG8EbaOpiI1WltrT9GkO8nCyFSpW5A7ZvyLzIi5pT1Q9ROhS0qyTpT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R3E8IIf3Y4rjakEmF6hVbuDsmrJ86jnebXZDNpqrbzPtxiKMtnr9oUGU7LDTGKVnhWT+s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0m9ws2IqR5ZE/8NxdhnaPlGUj0jLpblRfsTWT0ET8gmBGnLzIyXv8hyUuHqVXUND5qr1K2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k/wC6/wBULGBU+iQKGFmhbCJPjNRUjBn7hmfTQkyCvFyFSFcQeQ/Y2kbxRzfNyOCO40ARM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WVVBUuyBGsQ2VzQ/U5NO4LIC63ZQk26SUx1BrJaUhJFEqSoSFqxabR7yJi+L4Srehq6pX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+lRiy9SEzpV2gXfynbP8ACZVF50InbihNSOSsFtZ6bEnlpUtyFu1EvUYkuzhkrrE9RFS05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lrG+ZT1Z9hjb1hA0M5MhqZzmcCkeRCexBloQttpCxymEoSxMdhDtbLHMWgwpRXQ2kxd5DG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as0MRTXIx4GwqVySWQ9cQTnsKW9CrBNPoNKLr2GSUGeVe41dIydB2xnyd0JVAVVqcYM6lc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n/pGxq8uhFUzzJQxt5yQph6jPWxVkvFGlmRaQyRp6VpNshyyp9XMbIB0QPVEG7zcu+Z84B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RzDWHY7h6juLWTGisxU940WJLsdGNRWQgoexMSUMUspG0MXVL0M8mWZkIIFAxqnUTzaJGp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pjUqDamgrkXyopSh8k2T1Nl8i9n8ITb9hloFWWPqJ1/OWtxdXxttCqCKpc0KIp9EknQCrq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RnlVxSZUh1WJMXJVUE8Fi0QJVweu9C4tORmfnUIKPbDFfCrZICKQk1I5EmoU0Yq7Ji0Q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9cgI9yWMnMhInTrLMnrQPRtChdSdLMuJEOdqzqOWYcspINHUubyGVkKu9JGQjlPgqqxUqW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ls5t+j5CuC7CZu3kTaWklFVwjztV7grlSbJbJqSspZPk9nbsLrpld5YiHM2nwlNBFwHx9B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IktLKEfailFHQ/UJAfsk6ncm6sYQiEQiMIQQbYrNxDNSkglAcySFnLWmOZ/xX+DwL/VCx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zebIQp5C0ER09cISSF6MvqWlx9YKkOUYMH7qLbiK5SbXTG2ijVpi12m0ybV2UizVUWwRl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Rdlec7Gww5oxnQaITrNgkp0SYuSB6FmLcGvzCEMT7Cq71hRDQmvLgKa0egpszIla5JFJoh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DKbbzaxWz8iMXGShVBOhIMnULSQvlnD4yZLC4QM0S3p9RESHxctre6M7zoY36iXKfQYyS1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6lRwcwQtKWNeglMlCbRLqxa9WCBOB3QS3oWuebxKEGUcUcidZhsCZ1cyHMQ1pqhy2k1P5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tsXjfrieR2xcTM0EMFLc8GwtC7qK1FmcDRIXk0TVjhQlKMcUcKK00VebZHKsu6FyjbMqZ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TnU0AhkvBOD8EkrU1QoZZDMk4qhOKiyNYHKKGn4kK6zvgIrk7lRc8QyzQ0KYWtIaL92F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STqBuFgRd6pMpA1UeYSuHeK6kdiGAhzdjRn0E3VcseV+WN9uAi4brA1OZ8kQqEugulEC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yeRNGgtViMaY2SyApAv38M7YPkywXuXphj8KSZVGFVh6NARDWgu8ipIpN6IkSVYZLPYtpY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TYZ9AmoK4mqsJQevSCJOtyValN9FC1Q7bipB6rMa6u0EgpSrQie6JSEkT9Sy6PAhN6ybqi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LZLYinNl07ToZTvrjMZdb+F46f8LAVvE7CkrV4G681EvuZTGp2CkRl/wngv8AVCEId0s/U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wVKFMukTRO6lDyOGOkraZOg6eosF4T3EREm1JO9TWZKSoRRJugvVlNaz2HvaQtLlLyHwkk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dcJl+c8qQdocRsGo1ReiFRpdZGCCXyHfZYQdDcVYOyS6LonzpDbySo9BQVGxczcBY9UzYU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U8idtYow3zB1rmZcDpisqSxrmu4iA7UrSlj/gRVQs2M93SXkxlsJHqhmhUVkrVBuXQpq1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yMXQ6uJz1GeV7tZDYjZQTlIVkGk6+U9RFGy3umJnTIahQpSiJW5ej4l5biZnQaoug0UgY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2i6mEvV3JerHGpdajXydNCzddWIEqElLdIITehTqMPqVKD1umslmNI5KyKgTkSsyiMxFe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PUlR6xlx6Bq2A56VqvRiuITEIjQeBwwN9Rieo31JajcTZeWYOQtxEZC4Og4gY0QNG0O6e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EtVZypUvHXbFT1GjVdSzI4ZkEJGsGLdYUp94XOW5M74UIohbHrMEayQ0I2xXiJOCls3cVr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hkqVJeiE20xlwJvILS4ZLWQTE7XENMp8sGivBFasjC5GG/wAsAfiTuJ1MmxtEUqmXnLKM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kTwSTck0YEJN6T5DuA8SrsisVVC1cubmQYLc36U7+ZEqqKQIxXUnFi8TtJg3gpRNEkOpZi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01aBGGGmWuN/Hwxis/XItXichdbFdsgRRt9R9x2vj3Yiol5sWy7pU/wCF4L/RC8C2qPQo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3HCZjhX+yu6N1VDdBymTrEl9xQMckBhhHYOhQ3ENF6G+AGNoavGZIoQaCHQfEHoeZbE7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hIs2yEjhDRFDYaaGmQwJVSpjR5oU17shGiBXd3qxi4pDgldRXISZoVjJq67Mf2zaIj1IhG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TE3upJit6PRiSLe4yV9QjcIXjfUsDNexTCyGI1CtYJVSLrUak7LCPxI4C4MVbsJTVBjFX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BPKe3qQLVaqOqG2ge0Jee44NqMkh3HJIhQbgJsS0SGSLNcthpGuQcfWlFZSKramo90TOKz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XQ9BW5XIiWXCbuxeahVbBm6jAmqGtMkWLoirqdBrTrcs9x0rmWSEtaqektWyLtc2kTahE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Apoymw8WxMNvUnchqiGpK3FL+KHyh/wCMSfUUith3ERKUXCwiV0UOpIkWwb2KjsPGP+Re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SvGj6XMXqGGxVp7kK4+wIgkuqZqFMZUSoQqQSe4Lj3nI6cEMCV4LuQsYnfBXQiyrKb2Q0p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CVxp/Si2nwh+kgpEidbCYqtGrAosohWvoWAkdXbYuXfFUuY/W3mREalbM4W+0OoIE8L5Xg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MwbuxOVJig3lXXZXYmikXBogmW84rY6jeRSU5kVGkeZhwmewxO/RxDTF2EvO3KhQ6XYJK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I7Z4EChrfIoFsJL240TE4LhJAUqDBRIlWcJRK+4+RXdXsNSOZ0ZKZi5ZDuv8AgeCt/gvCs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LSW77kJS6nyIdEaAwKq0mpYor7Qy1MOr2GratR3NZiB2QFQI0GorsINu2fAlsjSoTNCqaz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dGRVcWxIO+iL7SJxnC8+8KfJBdi94GWvAvaG3HItcxl2TJpUJkT21tvoJKFuEolhrPVIRK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SgijcUUXUGUkQjfzEkNa1ZjyhJdkm4eZK19HmQLJq2lXKOgsln4c+C80nNDbYyW6tilO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K3o2mL3FQFUQXC4RHkZGzBDJKNPLMUsjsDxar4JhjcV2Mm8HbYSrihKilSoKGI/oZFYZ0k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1WFSl5ApPbLWcATZiSNK6rYyYNTGlk7mon2Fq/NDS5lRMyRwKC8m8iELODMXymjUSptmS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ggQRvA15DGqWxIO5BCCFg0Nf4rQ/+JeAmITI6ZjIgaxQSNlHArrKqfJYpQvIUlWJ3HSFY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6znERJAqYJNiBYeYHpCB0EZiuK6HcqmibjMdN0YoVH6DxEWLIzG5bBFxISwJ0KxJDIqQPP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hKoYLHellTyZYhoZqB4d6sXkPkK5FBvlO5IK92hNaGVGK40kNDliTYCGyOg0k8IlQs1IIl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TsIbI4oTXE7pnUS/kIEP3hCGamkSnJCsFVUZbCA5JtWWw5lUWOGQneIh2FI1ciqx5GZbm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b0BxCM3/huPBf7rCZFPsFFjYb0iHjlnEkHI+lToNOR6gtS6DzZvMboOo1fPBKkbbcvBJfo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CKZHZos9FYBC8ZjMWv2Z3LszJWwJLaCJxTTf2kaZMZhw0qCRAadNhdO52bHORGRVjlWUK2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mmSLjk9GKTS4hG4Yak1xqIXiVsvUV1JRScgkKz1A6ZpuI3kPIdylRA5vIyF5gOG80SZROT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1hlYsQ9GQ9GbDEJlDaiK4hJzhsienLNNCpTMmxMEaw07OyJFUm959GNGiZDtN9IrFsIqXY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oqf7jRX7hPtI2gmVaonRKpk7pZwOTPI53+ldDYVk/ISqzHHCUQk2XnqJPEUhivTdKGuKE5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nITtUGtx5d4HcbTG6/lgJbySqsRCzl0wTe6FU0Cqmgkmpq1DcuIjCakt5FSFjDKsDhgXBF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7rwpJeDHLRQ0QytgX5Znu6Wl2TOFRCMtZJriJMbApIyZcbJKr1bGoIwjCSEPBU0hYPOj0m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YoLlK0LtMkjOdh0DF2sCwSoxITAWAoiwMNwaRjGicVZFy+TSioeSaHxO55uX3JMPy0KYF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mUoKdOKiRmTxRkbj1hYq5OGTQjqEQCfSJXTV7kx23xEZ1zGE9VjMnjbc0XI+mSHRzUVDI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EjOiGzeonRGzVBcItunqEoev/AAGS2/8AeWKat3vsQputEPhy0VsrNDPpErMWoCD+WkgR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KskZfCyIZIseo2eRRii15cMilL5F5EwQ75J2SRdZoTQK8wXDaIeY+aSvcEuLcp7jZuaW6J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bFUihxSR9A3CUj5hHw49Sr63iSdKEOFmQtJMjiRBrELyTlDcpbmdFrCqo+zGaSs8jKUNVI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G4kVsqSrahDOJijN8DgxDfGDTY2qmqEUgpmL6sUcCV5yiDGdZiqZKZiq6BkFU/VD31cAr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AIhu8NRaynh7kHpjuznhQ7Y6ZCnTY7MpU1pgaw80GmNfluisHQIbtRlQY1luIinpoh1UMo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Y1kbuMagc7oMqli+yFykJ5yRksx7PPCom1NFMNpznFBDw7Eamlg/8HUa/wCJYsV5TaazR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kM4bu6ZsdWyaKOpI76higmOK7RtyXFobUErwZiSINJI8F/OXeF4IIO0RBW0iZjpLMnyJq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QSFEhLCsfAg7juVvkQeEbbhLfrbzwpDSVUdSKuMF3EU1dF1Bii6FNilVqyrXIZIK+YtDZ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HiE3ImMLELV6zFJsb5TQz9AGNjPJbLqbfW5oLmevlAT8mTbcdRGvs1Sl7iJ1UchBOTobqi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VtOQWdNT/gZmxR2/2QsHYZu1HWo3SFaEmcsaTSGpTKXuOn5lGm4y4uWr5Mo3QWClhkNW6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pLKl4sTKgcIFbc57kMaHpYoHn6C1ngLTJelM0MT2zhqFjRWTGv7OWeZONUadWNkJdClgkt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Xkgat21gURPYoFvryEX6OpVajU6GdV2TVKau7Ju6I+pRBJ57CoDG9QyT+kJpZZRGHbPbNE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cOFWfqN0Udsw6whZSSep4qAxWNgF5jQtfOCqzHccredyCV8xMYSZP2ARhJvrIh1mBvAq5x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UyM5d6a8R3E5MeoiEImqyC6IkRFbnQkwgx1YmaUmYbzwc1BE0SUSkjiaL1QwULFHNCrXCS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sWiG8g71UnQJWBJ5RgI0FMh2uM1qyX2EtW8asHPEZF/BGOWL/AMl4oIJG5xbqTI5EEElCS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EroiUOVo8NsTwoh1dExWKBp6I8Fcx4RhAtOkK5e+RaG1QaRvGBIQSEJYiYUqCSJVDyG7FQ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T3GzTjhqSV8kNDezpBOx9Q4kTkJnmUsshsmhV8zwQyePvRJbsEFGF2M6tmxNQk7jWU2HR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K2adGUJtU1pcnlJYoU26+xmKejjcYg691vuELcZkLzBDSSkxObCiEUBmtIY5q5HJStdxND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fInkKEtKHpv8AhYxCblFBslw6Gt/9kIdhuQEz9C6oYepPsuoiRRWDXMmcyZTKBBKNTH5Q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5THslkLJSpuSKWb4E1RyG6ORkGVsVHIzblkxo0i8jHimakrEYppz2Em1dyxEpxRpcivM4I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bckwpoyC3xq5SkIet/8AoI5Gs/iyUJXcZFAEzdJG0u4m8bk+9BwVRFKvdaRxp3w33GmD1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UiuroTpoqyIhZMuyIYqVJRI7JiEiFPjHcVGKIlZl1IppSyBIlm3eCLJUG+6BI6NpXJQSOX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3WcaMms3fn5HwrMFlpUnE1C3Qji41tSQyOdRU2QqlWvBKzF4EpIbSKadCahbQVDBvEjyW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DHVhGjJWwkRmgaiuRDLA1LEK4oInBsYm2Ko2m5GBBGiKbYCA2mKGR/wAi8UjxeChCtpki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IbuW5erEKK+NUJRZkbiRCxpbkeCzPBMVSEhyQXcZkKW3ikJCQkIJCQkIIJgScZwahvKR2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2M/6PjfyOzRQOQdaFAWQuUuK2urBzgWryRYMfrBM2Q2B0Hwho8QGXlJpJIbYo9BuNPfvyS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DRboRUl5CVnlEvn6iWZVEauIrEJ5O7aEUJdNAlSDbfcb0waoSUyewu0halcUgtHoJj1tH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qlQYjUyiy5wX+qwqqroTZyyXpRkMpNta2IsH7hpO02rJLjj+BCpJUSgZ833qiIkTk4J5Cn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WpER2BNNKmpI5s5T2QYnZHI3rBi12KGY6M6Cm7ovyT5tljLdRBE87zTQ9XUkUMSprU5k/o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kOGnxA9UMbAvryHNU5XoKLmiKuWsm7SRvG9w0Ft0ishMdyzZbCh7/AJBWyosGzWdhAo/0l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KF5Cj9qNljEKgUQe6kJx2CRXahUIawo6y0+w1bpWNoxNDRGobg3BvhRy0SqGyhymZJ9mJK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aj2PcNjpGa1kUy3ToDnJzXRSeYglOlRO7akKx9VtqT2ZElKXQi3SxRTfGomajcBUhUrKhJ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ScwsrS+TyqGI60SCojU2YGbk7e4SMWvQJoQIXDbCoMUCg1mNKiVYOo1Og9ci1KVCDYrxkG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JDvQU5E2ya0EtEGsxuwQLAkf4MggeEEeB4MX+keBIQQWFM5kFcUblBvbFOpmRiFQlhGFx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4JLFQIJDdMNOLUym7INWRVi9Ahuv0CV/0FrCVkcSBgqGK8E8aJOoa7zRWAbe2Q+FuJyWY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BocEMkREPHK+FSMSHoMp5BVGxQuHAnq2MTDlG4iyUzT9YmsL0fsKN+0IhGGk8xF+4Y6yRo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4VUTyqNIUNdv+BcQMU6sQgehLJkJVsZEWpsuTOTeWhNJgl2qIFWSkg1K2teopngiRLJD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9hrV8hZZQ+ZSlFoJBI1dEFymR8WG0zIsKEXlZDIOCzrkrZVVOaJaTZruNQUeT0FMjLKOZ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xtEI3IrJKW0UF0m2CUm2S03YhboK5Q+lVFmNKcQasbaU2KapAlxy0yHAQs0UApo9ySgmF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6RfQ2uKCDD1SzsJnEjMpJlwvcSdFDbLCb43gjS1wpvwQ4afl+g3x7kHuPSmWbunoZVSWx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QPpJE0ZU6Rq+Bey2NqDPMnkD2PSoUPcmY3pqUmQjcDspQTNqXsVh6psbEKhJI3miNbUUNC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+HbccyCQmr7QUx3RshKUZZMUNieEDQ2kq0GklE5CBJksxDiQTIhqKA1/okLI5ErClkM8CI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wtED/AOEhCwV30QiL5jTeBPmGh5dzPbRsSWaidqYskWqpUK5yWIcpZpSyBBWqT07AmT9jZ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X21WQ2MeQtYkXQozGuyFpC0kMZifXBOCQgghQPI32JEx4LJJ3JuBX+oFGSuxj108hEh7D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JLtmBahEOg8fOfwv8eBjUHLPU85gjOSokTDhR2I8amlmS0XIoxLX9J3EqOSiITJahWpNI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8FCZTpR7Cv4SnDX+6LRIxVFnA5c6gno9MEgK3sIktCw3GhS2jcOvQQqSlTlQgp9pEbmlQ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O6uGxzRmRVDqagMz3EqdMBoDdxkKqTXrp9FRGvwrAi99i6jQy+qZ+7+CfUyJYKx1XIoXp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g1JkRIiH2g2lJdSBQNuqQZQRRKEzdg5S8kK3fMXPVTE1uoG0kqajDSqyhccsibQVAxLoa4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eeVRjmpzELTRXMiaqV5ERkJ0f8FsRFYx3Q7DLoo5vktoLLihAUSKkObZoyMspE9RV1UCE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1tj5NbIpShmJui7S3mdJDo0shryStGkTNggLUwy4dSl0uJKlzuGp7hC1x5J1CkDnCb5j63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uWsT6VaxMoeReSEblKUy2W3KSBuqk8aakmQnyEwbMqVhyPWWLVbRMpDCS46CQ6PoP4AeiG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XQuBpIaNQ2CVnfUkuFbGQarzHk+Y2F3HDiEr/wCCMX4IIIIwYxNTH+6IxkYtca9TH8BF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mnka8iCTSvqV4txkayOkJZIg6KIlFTT70qyg19x3LvZkKiwmNvV+FMXgQJYgg3QaCkauKJ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bWhX9DVd4V3r9YC0obc6FChTpkMaq2QiySSjljYv5E4xbuC1irtYko2gnKGu4ky65g5Lgm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9Uwyyq6k6sCG6ugJ7Ow2GtKETWahFOSGap6Cgo6SHHZo0CxWk2pa8a/xSaajFCEHJM6ZD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hwCjyk6QmibqGnLJIIt4W7QVTXPMUyjKNs0QmuZBuIKyIqDEtbUle6R0rKkazikeOb5if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asN1TkylWbY1CYaGtbIPOGUZP7lLONSuhVxCOYFrQogjoayr9RlEW+TKIScDYmchJa1KFc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mG6Cvqc6JpuSk6AZJXzB+EGdg6RqKwmMixYS6mam7zoJkSrmJE7uQmhoyqDSSNEGtYiGa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w4XA0zZiLcclYgC0UUbrFQU5GYpaaoRKhJmTehl36jHzhQTNakQbDdKEep7kSJOFy4CW1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K6Y0vSJ5O8iJaFA1XkVmJsJWd0LliySKJxSOihWGJqE4LPeB2rC6B0G85+SjYoRGrDEkiZ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OU8xvVccpsZihS5IOBbZ9JRzK3f2LMQX+9RsVHyzjhbJEd2JhBCdNFk1+tXggE9L9wxqeQ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DtSyewlY8wgzep8oUBKHNVJcExZuEVKrhlCFcUcCr4zGPGCCPC2O43E9GkPiBhdLV/yfh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iiS5ZCKmqQspBCyFNCHqNTgSyTh4WY6B5QtRKVBmQ7zhl44IEIQkQJjEEySoTjDeCxRmVy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UUGkxRNhOHjOBUD7LUlLkrSNbpZEFHZj0DtZhOZHUlskNaWjU3G6OeScDdd/Ufzw7zb74E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yFSLsdXXMg3BYsFciTBU8yBasdE2tTNjCnUIXOXOK3+9zojFvhKRIcRJwdxWX+CxknBEg2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eBS7lk1QlCjUbFyFTEKqHzSJWsCgYeV3IYXaKoNQNZJJQ1ILc0ZD6xmZSpE2lHnALq1RKr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ncYUklCPuGw1qY0lJTstCSPTxwXIjIoLb1YcZpt7SDZVKybjoKm9iyG6gAsQt6HJDlrk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pDzGrLaVXabEkU6NCWq5rpKyqy5CVF2xKzFtKIO9kIdRsmwqyMi4kQj5aBpOsFI4U1QlFf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TsSOqhj2ZKNwvcoE6o2TbIbwZhTUZLTnUSiRe1lhukyhtV1NZC5CtsvYx0LS3FOq1GiU6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BL1KghbEM2xpmOhSdxShHGpeZpKtAjLYsKvCWNkiqGomTtVDIDVOaVgbyZ+ggimcioGlu7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a0FByh50kIPcTG5DWQmEYESyNoekNdENNBqJJk/vLsSiWylnujVgkRm2hLCoo4nvEqjIE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ReQ02CE32i8aYexY4GST4Gh+FuMDQeBOCGo75Il1Nwo6CpQ6+CCMY8EeLU9K7sULp3FlM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wmalFqYk27DSWRLIl7Ie3S3hY18Nh2WuZHgIJCQkJCXF5hTLIlTloN1HjJOKdBto1ocm42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WMmsErcVYMgW4pnQgNJSckzzlnC2Wg0v4jObT+CK0PoeZ8IYYzyTw6ykd1BCHZk9WZMZVG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wRqIqvUjZIhtaP/eNTslLIcVLiuoVhY/2RcuSC+aMlWoh2XTM0O1aST8gKt3SeRKpU1RCu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mmzUbMg67EoDmaXcYs6+4ir10F0XCTo9BJVWAg7og11GidSqRZF40L9pkT409yM3YIKIyU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E1mYV0FlFGTQhtE4IqiLigg2yuuRx3FKpbVpBBaoZP6jRoQSmhpN3UkuLs+AaiKtd6DJGa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E6u5WZyOBaaxC1ptRbnqjPNuorDKYgpRI271oPqqHbYjVAuKQnW4wTgZ3ytmOVMhihG0c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mR6kl9bkp5l3ImU52CjuvVi6ElsOYtSLMlC6nKazEJqDsjE81nYbyJbMOV712ewqYhik5a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MyKueoHfPJO72IFD3F2gB0LTN1KJEo3N2CM1xKokIBwFjQeFKGNIhGF8FQIc7j3kRC3kV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iFsRXkIY0HN0kkCVJ8ixcEVIIxeDxbGHigjBQ8Fh6SfMVFR3YnDGUwkkkkSEB1II8SwRYc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cwPKkIWQQ4qoTW7EKs7Q9JJ8sRPTkDg6rwt4G44H4MYt4ITAhYITZEHNLG5JxbwQvAWRu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Uu5JkXRVUmz5knJ3Ka5c5EYHZCngSydzsnKErV23NVxkTLOSo54OMeFjh4NjVGdG6YsFKn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Vhy6k5y5FQ03IpMJiOnvRRzeJf4pV0BSs3oSVEQanf5Ihtaf4rwLC5DYTQKoBYc7i+qklE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cU7idWTHfHRVCliaHBVPOQ630RW6skZwQVyHcS4TpLEwwv0hSnWiTv5hBL5oQ6JVwMaOol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+1Z8icScv1EXIsDY2JE1uompRZ0C50WQSqFOpxwypCxECSrSEsThUwerqQzWbpPsqsy3kA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1/wCBp1Vth5VzbUaRvXv3jbT6vDFNjEJrfTXoLJyV5g8qSpaNiJ2oYeowi50bOwgIHlJ9U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DSgxIFjDiRYihjDd8xW5PW77QWtJ9CrNE0E1HlJFFrCjF2ciyG9kGiPhleojw1A4CpE2k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qQTK3CMtSqIimhrBsk8qhFnuJJKzFSXlCVyrbvLQV1DXOMpPMVhU0ZLgvEyxJJgRqU2yE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SE2YQu2N2ZAPI8hF6CrMJZqxFok2MaZuSE/nH4UMbwNk4RgjCCBn14GO0HA0+gTdQ1uR/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CMbBXHyJbUWNFwtRDVXKt6De3EZmkq7sWo5BkTYtjM/09CaENsgTLCfAksXAlIkJmJriaF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My5dAWOEEkiwLC4azRDgUqrDaE8gmTmKBL3F6ji6Mw8ypMp/wiqrmGeETUUZlnOg229GP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RxuFeiGrKL7AfHAxGymWSWLppJV5EvbMSYFU3s/o9+g5lhrpFbmeFSQ7ov9P922a2RCW9H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lmbQalf6rFWnCiW9BZ5w0eplY6qOWHMjFSi5PQoScdDX7RsNanUOeaoJspS1K+jkTm1II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kDlwQJehCZpJCdtL1M4P2SweQtoUk0anUNOqa0jUvsTKIgn5Aia1qTHENkvnOWjh+UgjpZ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CyV1kgiWYj9GKs7Udwo6tRM5CXebiholMGj0wxAbKbqEYsg1mVuLUNIbgRZNyHY+1KrORJ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0uWTgXOkY1disOU3aDAhLMmfSzVsVCbBojWOwNLiHuhOfJjGHPuh5zEhiLqqJ5LBqWyLP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s2wuOuakbFKaFShsuOSWqRQpXKquVc8yolTxZBAUa6ir4RUmUpDUplzozRPfiJEkk0EyHN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GR00TeAbp1HEzdsNsYRXG9yYsXwaauJmKbhVKp4rdS1EBo2b22wjs0JNRhRJb4kbpwnJup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vjQYx4x4IIKDeFRW8qhXzUQ8hS1seh0/xjCP8HBfNDqgaZahyyGgo5u46JCZIoraCGyrL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VtgqE1Q1IkZAlhmJLwUFFqSJNywlo0Huiohm3jT1RZs0k9JdoczlwiFm7gd5qPUSJjVFV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UghPa3NiXyWSeRbibOGCgnMmLMUqS9fWsNWhVJRhIkMljRJpKgooIcOCc3cOT7kDQ0NYal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S5IVzzgd3t26Dq5XKEpC6pO5XDbmJqsncSE8RC8b0V2W2+I1ItUoxIdCaeaqFr1Saeb/A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QiJNkjJnumpQLIXZcD0pM7F2oXECqWoRhp0KGMVTqvQZJxQfPuRv/AAl60JiaBKZoVjIgt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8hztsEpYiQkKD2Drc3MSGig9Ft0Mq1FJGxsGtzUhDSu0Iqi1daie9sUtBei1rMZqPuGSSU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9iJDsxnYi9NdzzMiseTY3Ga6lDqNB2YSufVKR1L6uBNZSyQqhzXFUWwBrds1OzFUbh1y50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tIDztCdPQQN9EmASVRaDeTQ5tilGrQSzUk8nMpuQOUyQqQqI0TTS8ikixO0XhBEOZSKPU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2D0LkTB/qFKjeRFmHXqpItc3UiK1noJKnOJqzEKGtTRla0OzRXp3lYRbLkkIiFUMi0HQb7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3aIJtc26OxBf1lJK024w7GWEaXIzY1LlipCLbWWjdjvJUNs57Po+UJWmOnsMaYyHzE4V8N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hGpo0jMEJYpywyJIHgeLJJxWE4E4ynaDuxok0i1JKhdEYQVDjdP8AgWYyGHa7ETFkxaEIc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igJEtvIr01a67k2yBsqJXLIywyIwiknQSIOpKKchPoKaETqENDljkqVEhibCtF3IGVguY7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rHT9wmIbSEIbsGKQg6idpOSRKVHO0Gxd00MVIaURUxw9QrkfWBlXHIyHWZsWP3UpUEEHLB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04Q0aGM0KZgGlwybaPJQONz3cxUmTZCahKGlLwmpGQlnEirPjLB+GDM/UJGsg+iu5HQmoL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rBYSJhXNKiGe4LUShQKTMpouenXMeqNkLcHMrANBOS3GcaLE3FUxLNjEOK5jEc0SklqZiV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tPWNexMt5EBJFQjkaDJmaqjFaiq00KxFHncrYYidS5I90kydb1BCsljZFoa1QkpLVaMe92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hFVMbcqoQyb+7bUZUlSGWnkMoXmkFbxyHDgmJT1rFUgLcS6Ve5bTXlsQTWWKyJltdpCeq+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zo4TsqGljI/YDTZOY9zEp3KItkSWuZsXC+ZdhS5qgUw25QgUpu9QjcvKiJMnQqRsimjMnU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cDlcXVlX3FKbTVFGhqtriyGoVLgaiJ7Mw2XBruwiQEdU11i45TRoa4bgVRDcQjsoglVU2R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CVFHVIlaAvGEcxWLCzslaQ1ra7biBN221H/FDZBsu3mJoGhSwk0Go1HWvUX0GhuCUbVNZk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ZFSKycrlisEVyUIUS1djkbCBDGOB4SJ4yT4IItPvRfI2YmRZ5KdyE6+KfDOMYJLHZskTVf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mKnUZIRIKtWuxwhssLw2LvCBMTwWWIcUWEneZubLZFAaIeVVfIbMwUh5LQOCChJmUHGqMS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8F07iYbshwUtkTld6BJozwV8BOo6khT3vhQSUBWdgU6i5jZtjMRsd0JFLDll35ggNWi9YW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iIQngmXEpY8FHz3BDC81xyZLoS0GCbEZbNTq3mUKJIljCSZpXK07Iakv1IpZvDNzPLxrC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PCmPUWIMVKcjQxiZFWin+SFgrjGyGxBPJKgqEKJo5hqxZshDTqKDBLo+YuNd1ck66moKO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J5Iwa6UHqyBwRseYJD6P1IVmR5nIkvThkJtijyHyuIFQZmSwrmlAKqhZRCkgXN2E5dFlD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tTQ46hFtEEPu2M46DyuaIrJU3ZkXD95kcdbDMDS+xE8Xd9TJgErLtEqoUgjKB5ZSUSSuGP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whHVVGoQMsu6ENcBqStiwpChIi4lkxo3cTW1wPLDeE2VMnkTdaR0GVZETbPcLFBL3QuqUk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2jLJFluLcuSjmVEVwx3doSemj5CKdAoz6dIE/qRGUCFd3AT+VUVgateZa8MKqCSDeegJ0V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UGv5iKxLSkCmzdySFLq5hCaiwI1Eqb0Gv5HPOhm3CJhvXshw0Fogo3TROUDQIsMhXsHHs7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Y0lRFxqT6Csqo3HdJGOqGpt3lEqHdUfgbQ2hsIwknGPA0KRqxCW07iWgxHMjKaxu81414o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NAMfMErIm1WCIuP8ATUMwpBe8SZZC2BRuEo4G6MmxPFipJ44El49BqghVoQZR0ZB7H3IRo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MgqJaqOKw5rDYJsxK9x2TEtnJE2qSEhnIx8zIqgdfHWmQlVtg7EahwZiLQ3QVZLRVFJatS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lJHEVE1yAVXosyJlTWquLtlkImxtyxLwIkkWSM2TVh5pS7r4NvQkSU8pkK3QkkVEhdd0i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2euLDkXKLKNKkQ3JFiG1lf/BYQRim4RSb1WT0HrXuNkilq3CRJnXwrxLFNR+ksIhkGmVE1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o0tL1XAsejlZjZ6/E2675j3agXOoTfkvoUhaDsNW0jVchCRbyOCTRudCkmygrvB3ETcCUp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d0jAqg0nIsqyIjIEzMDdmm5Vq2FNruVGSYduAjrgTnv0MdZACKdyJKkrD8xI2rQJW4oOAz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kOxjrMUXBXCdFiSUN3RLDzEXFP5AcrYolh3LYgSkcHmdHdCPWn0D+p6YjaQunghBQiqyRY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JDDJQzCWzDq1GpXsK2R3xJVj2DrhUc1Y6wOsyTBN1HQZBevIpUfdSeX8gk9vGAl1G5JA4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2G8Js6j0QSN3BdZ1BklFgYVYFNTM8DW0Xoq2MyusfkS3PvYUaQQOsEVSfoShYcjstmJSix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M1SjMtxBVg13SkXTPLZKwzoNErjpKQAricOvhP/N4WB29WWTUvQQuNpsUZCwp6sQrf5pYP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QUUCoKTakqW3khzanThfHgjyC0WSRQMkddGWNs25HUqLouSYCVTI0ZAQZaY77uMnhdhRU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PNFSveJFAT7yxc0pJ3UBrblkmqIZ1kdAyY3kOZsNYqqI1tB5csREj1KgrazFjAhOyUWGJX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ri7Y5t2xYkCgZu5FWUYZOzptcj9BKuSZe6HjmJKJyIHgsEzgnwtcJVahDaV70HQpRjJZrB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XWSKCtKnlDyBFkpSUlk4/wXjduH+yTBKqi1fBBt+Ql3QX+bJhCNHQyRXBTUdiRI4gUWmBO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JZKDyRm1DQ6ByyGEdkKU7dgZUJbaFGajhVEMgBe0FOSRaqpFxKQVZyEFy3SNoEiIYv5Acv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tJs8rkMaIJuJHo2EUk2F0qw8h0CGqoUKFdIehcjNa26DGmvZ+8RTEzcrqw/oWocWxG94Q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FZUqShRcrEE4r3hUsgVXLgWrsaTZxg8G9CtqhkYqnVMVDxKXOZMwX2RjcQ4YivHJRUms2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OWlopEluZ2gvzPuExDQHCIbu2dZwE2hMqwxI6CjaEcsCREEeNVJr/AJ07kFDq4F0p9FX7D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A0zQ1to3LSKiMlEKzCHLkxdEM8yrXyMqt1sNeqM3wINSi24WakzVBrQayT8C+opzYoICao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7FTwMYycI/xlq626B1G2VbE1KWGXFbdSmy3+GsJ8CWOUnNmvhxN/B7XbNxpESIGNUGWzU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bLf2KOMFMyS1WPKIiKTyI4cYcKGyRDSgxqnljoK+KlOFsib1wbLMeUcEK9l2YtldZg3iE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0IWFNG4M1E+wcJK7sU17zZCILiFYnnQkK5yXJaUHkmSKRKSGxC1ETyxK6vkUqTUgiZFwh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qKalWVF2Khh5DmfUg0qIkdzeJKepVOHlQeC8SdB2GHyiVoIo0kXBuAitmvUVt5EXnka3B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DJkmiGoOBrFMeAhYR43hzLpxd8h6qrktQWCkt/khiSJGES92xQkkNMOSPIouFhTdrOz0H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WxBBAzUrhuUsQLlDmRFFSpCG52ppDfRCzJiYuVxCcEkb+SZoPpIuZQxu53B8NGh1kiXCJ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lmXJtkPUQeUQmthG12mqpq6GihS/0XIpoFSLnIkCeI7JElTqpKmOpT8qiB7u9BkAocnYpQ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De6MXal5EYjza1QtwMGZiughdDgcRAk6tuWX/XUmaCFsJCckJxGgSENCP+OFVqUKGfQSR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SXLovUjFssEEzZB0VfUlrMkp1hyzVf+5Fks0yfKdBOcrNWGpAyZTrTVyhESpLJokVZBuZS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RzcPQfkVGn+qxeD8LXijCIqhNuyLwRLkeUJC4TcmqkRFRwy37uvPwLFCRGLwiBaSyETr0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miY446I5CWmrciN+jLMyEVCNnCyLhki8JewiKtZjtLqxt9ohu6uCYjfx2NSCwMsLdZkO1p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NyFLkeZsRuzJbu2MsTDfkBJEsfCILKRKMhcrrbCJncXB9kSuFZYDThqHoN0RwXyyJK5DD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zUC0h4H4pnykWRUI2yE06DQpFdDD004Do841smj/ABTgcdkdAZZgSSlsaruKlyx8Ehwp6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GsVBOhuUFiqJUSRLwL/JI1SgbEi2pq9Rii8xYblLYoRBGJBZCSwUUhCzBv6EJLzhjbo2+R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T3BJrUljpldB0ZZDWToG0sSkIK1Y4sIVAiPRwOT0QQjEVJVrDOmpqKCNvV5G2vgNCNtlcl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UUZlT1rGKqjcolnUTliYdyK4SNzgSuyFgeeRdQSLd6BpzeWNMlAlPoeYzkglyeZQUMhM1Q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KgKJ50EnskJUIg4Ma1IJCpcF8VNpipCJGC3/AOhjEcOyXBJoq1mJf6XL/wAFJWCBgohb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NRcs2kG2dSVN+4fYCqLJ1anJGxu2qMxAhpbR7MdeUzSzIVbI1H9FDQmLXD4Y3dGoOH3SS9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xYxjwQxofiqZzaxYTvt5EVVhJkOdiWakxkU98iWGOYvDOCESTjGN2yJOiJdiTE5atx5ss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lJvQP5kiF11FKgPQEQdWQWHWQVYKndDQaLt1EObifPBmO2Nmak3ZduYSoskIn8g63FAmi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hQom7ITqjNKrIKK7HiJ1Nag1GNc+9YWst3TUmI7pjZMreWsFqZENrYS0O1SNrLi1jNturH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+8fM4iP8AweFtJo4ZkULVWsSLWNxIJioTnCysDFmZQYlJQQnTB6FyHTi8Jf4p1AzVLUQ8C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q1il1G8SYni8FUQCoZDnS8UMoi2PESOVJa42xeMSOUxh5HRCIkM97MadQATzbsmXsRjm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Y82Il2vIPUIsxCUbSmrzY6dBrBGG/BQipUt4y3HKzR2JalmTlULdOGObnQSUSogQKBRzh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NCIEKzqOCVLRLAje2pK1SNWymNelRzCZJM3VRA+lKolWgWAnEwjAhp/8GEyxE60I0HKFd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KNYWjhm4iy0gJLTUGoNC76j6wyctqGJe+JQhQrVLOQlXVyv0EmWuh4LUNoaGqbjZAynI1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4u2iTkqK9Cux1QpVWV4Q/E7D8TqmqnkJE6TVTyJajK0EvPvQ6DXUXIHMsyvqzyj3dS3WHM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eCYNiE5aBO2hI1FBthcVMGY3caQhkUdOihEuEc7hGo9A2Gu1uouNXZAJ4RCSyOUCJO9ij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BBcJkcXW41vfRUVCdWMvcRWZDU6gpnBY3tBVVbjNohJJKwftgqe3Qc3LdRoQKbIVEvIkX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GScs8IJJreInMmM2QUWHZajBWFUa3QSQrlS9RqUmRqeShTwbloak85IX8PP5/yY0HrPsLT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FgQNOR6UyS+NgK0SyzGpSHVS2E3GZAHXGMEEf4ShszYxCoW6Bm1wpPhMFy+RFMYEJ4rAoQ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pqHoi5eIhbFhCnIdt1GJo1lJpuOuxSrpP2KTXTGslEV0gyfZB0IEFkyBalgUmbsForuKtu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8xUes7oIS5VmQ3xCna4SmM1MhrmxHJDdhkogUiyddCI2jQnSigqNxEokqkLh3gcTnSyTUv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ENyd1QWQr2QNasSwJhGAl0I/+K9JMmhqghqDSfBIcwqOTsLwo3ED5ramQO/fA1u6XohaO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rLOw47HYojcrHzcjRTAkodyHQ6i8lME6JDnccRlDepszkoXXI5jNPgQxjv4V4Hi7G3zZVJ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z5SBTaYVYWkSkqRRoT1mKpT1mD8UeFKUIzndl9goEeG0pjZbG6NnkxprJckuEmXaEkSy06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aZKvImnZDDUU1auBtp2kXyb5NF1Fy5UskaUDKSqCg0lQiZ0gswGy/UsHWMgvoJtKnYHmrs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sTKSdTGmkQj9FEq28h18ooT6CcNgT9BD+vjOJBWV1HciQoZGS1GydVlohiIQzbH6lWiFOK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hAuC6UYkBqMWvhRq7hMdv1Vj71OuiXdrzXx/myOQp3E/oBCGVGdHJEBa9B7j6mYsMZjLQh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lkZLIyRMe1pPUUJFDGcLxJiICgEUrUsUQOqJkPIyFGtVtxac1oyNcwrBXLojsLR/kIbVl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XBayQhUBmIx5yzK/UPNE4k7UG+pUwpKqTL5s9iuSqyew8upVY7hSh0QR0oqpjVLn8icKJd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0FNO2D82KDrySRdgGmp3goDunCI0LYVb8inkLgFvEmaEqy/8Al3NDwJIr0EPnqNCYhFJav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hyRUhVXFgrTEaFu95UIcFElkE6jbKBWRGbWM0JXZJQriZ1KYRY90Z1yHmK2fF0RhRlQ5dS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Wq1B9XbemQqUv1iLhTZTsurFPScqJEhj8c4T4LBATcJKogoaKnLqJSVy6alMVK1CRdTMKa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OUoqqCTBTtWGmVCbSdfCiSRYwbcSk5E0oWKyqyUJkbW6IUnAkPTqDXQIKmBgke9tDkQ5PB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Q0hDTq6lQUDGSq3AbMOkqy4stLQkhnrZSWC2ZrEmYqaAbYalRCII2mGXoTF6wrF2G+aVb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0CtIm+EyKmFIVIpYrvpJ1M9sSn7mPaG6Je2A2HOQSkkLRFI2F6YaWbjOLJziftizzumvJC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Eyi2F9ok/PwPLxOiFa/MiOpcdsBPZusshMbkhqkJIxhvBZhCd54wQR/hWLWJHkmKT2yk5H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jNrH4YxlkhMJ5H2VNErml6FXW4sFSEzZYVjKCGsWLUcS92IKjoWJPgRMQNncYJqzaxukqt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HXXki1M3JdD3d6kesI7lKqwHMps0jlNZC5lJ026osr16ipiVIgdZKx6ClVTaGxdRUK0uOO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1NuRKoVuNtmyIKAvtLIpfVKojka0aolWX/wBBw1S4aZtiZNyF2MSqNOs9hZ8XNIyUrZrgc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/ALVJFs0rMnNxmQF0nQPmupUCUo2aQkSRWm4hsqNZaiWBy30Ew1g3V0qIrUakTih3kqbk7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X4JizRFLqacpNksVWc1dCXKa7/oWSW4RkuuUhs2PCEnYluFAsmpq4PGsEK5kJZBZSb9bQL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Rx7SXKuT+RqRKEaGDXMskEiVVUNGWgEI9JpEs9nwah3ZRGXEXkdiRJHaFPtkSH9b9UCWI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KVoxmhgUxEhkG5jRXYyTZJqjXDdlkRMoGjZ1yRVqh0KWPMVIhLEiWqILmu8yA0qGWtgpcz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kpJu/qPCSenXYeoh50s5tBU0xKLtSQyMmb5GLzEb1Hn72dv8ACmDPoQgcwurRmW9OZoIml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SBvBKo6MGLkeEMyEPCMV4EnpHcSRcWv8APA3GynNhYbfxwQQQQQxwLFtkzITKojQdo9QKG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Vk6EbT+Sq4ELKQQmlLQ0qVmoRMXc7zFFUuM3QVX0sShI6tqJBSKCawnuJcNEBIusmgu6g0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QdcEqSUUSEzuU4YWdRKg3LQgkSlaDhpBHUjUvFb/6VDQrllJoKSHMMQWmUluBs/kJYoUSi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qNA15iZlkhNr1ZwUF8kSMKC0N0GhTa2pEsh5aoYt1o2hypZsLGylK5HEiNygbimWc1LYSb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M5WSZlHSDwPxPBYQRhEym6CKwVFV3lIdlwlV+5sciRbJUrn0Jjm6woQ5V5UJUMcBHUTgCX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zNnnwm6CZIteIorqoTMykNbkBJyWhNgSWiRt5Io6l0BvQpsq33dyNqkSXmykK4qh9RJ0V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JYyJUnNWJllbIZp9CNVmJbrV5Gu0VkkKkML0hpDVUmbTIiVZkoaEWUec9SddGAuhiVnmx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nDhlalxLruN9WRdOreZGJTdYaVgUU0eCU8CEuwzHI0rCMyMdmfcft4IyDE0p6LjutIPdBY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f4qwlKZpBK0tkF3R5sBZM+BquCBWEmBVdMaYqkEEeJ4MlArIrBY1Jlm3oZFNNhbS8gpdZR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SkSMRhy15FV1rnYSDWkZUtRmexEnqGEPmqiyFYD0a0Hiqhi+4+uoTsG2qdwzOvJUl0hyy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smgriFbCTMTY5qlyF9jqiDndhiv09ckXAc0YcytlkJi1T2Iwk2FoIZiRCgSorf/SkoTsHU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fqIIm1aM6mrTWxdDIzHG8I0n9CjGqs8hrVYq10ZoJ7ZnzkaUNGhBlMHUtRyXdkrjq9beYS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20JkQansjJz5FMsduXKmB/wCDxWM4LK57CbWpeyqRNoSqJEtIZRSb0gyBg5NMIsbDSzShD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KqbVkIU2av8ABEw+iFaViYRIlUvqNqLVMaGgWujZojQ0kZMaHQ0JEQ9PYKiNt3a4iViSh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wm2JLySrmwsirAq7FHB6ssUE0wdgmiRRJGI1GqkrmxWn0xK79CkNCGbTZI21gnULroempU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nc7BIzIlMnEGp2IbCTjQTY9CpLgRk1c6BLq/asRpJBUwH1RXNJHM+Ixll71FVy26k1CUsS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cv6kHwKfhDzCXGqiFEvr1qZlCj1WvjWRO6AYxWCqcNCwmt3Ys4SSC4OAw7DchS1BCU1did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sI8N+BNpzmOgDaiT1HVkSa6nNsJrR5XX/ABWDeCQ5+GSmOc/sCUUmHOqeLTCL/o0ciFHN3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4dKKpwytoOxoqQeQiuGc7thu1JrKWIKkY1oOVImFj8ISTcpMjIgV2QK5Zwhc5uuM2NyNwq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i1AyNxIWorf8A0khoaJQiblUL5bmWxkmqondVLOEiUMdlIwRtM1mLB0qSrYrRkkN2HcYg4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EaPQajmIq5NHyWyQqnYaci6heQuQoT025GKs41KQNKPeU/om6PbkG5TkeNj8LWEFh4JEMK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pKKArTsou466yWmZ2EaIyhUPqPONTMjVP6g9Co3kaboIlWbMlDhF/gknGd+4rUzFioiULM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iQhsTerpHhTmxTc2lsXIYwuUWKJsOVNEZKFlSxnVC0GxEFD5BmykUkV4gMhpjQuwcegH8o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IXNZbsa2BRy6kACVrnUQsFAkkq5aBTVzs1mSDIqLKGzTFBZajZMrUjVW0n0JmouSnqBu+Y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Q6J/VE4opOXzf8EJqroqripAKRve5xCyrj7OmVd2+oilxNsgpX6MTnoiSbIeYtX8QLAXtw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O3WxrOVSGgqCREOcVVEtF62V4QVIKoyjEWPCmIT4VkWxQEG20T01rVaoZdcPRjW9SK+RmR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PijBCwSTIwWvIzUSikohItzZBKba/KLj0k3KGxVEWRMsmBzENB8rUfCeb1RIqLDV+SKBB1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XLvkUIo23kMVpVssrQjZkhO8sIoSQUMBLTENYIIxf/SY1mUVK0t1YuFSGjoiDaSNvA8Ml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1IsvEdFWg3zoqiWOnoKlwp5Li0dx+Wgl6l4zEyhKND2I1VJl1KiExwF1qzdIpVkBrIghKc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+GBuB4M2IZCEVpEoq0QyVTczWSc2Tq2KRKlEkFCl9bCcoQnIpQcKceQiiMHSZT1neyM8S5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bqLYzqJMsnthD0CpqaEVzDmyuuyJWE3RdWLsrMdNfRFXuKcxqh9CwmFSF7JUsEf0xtDkrE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hW+Ad1oVMqGb7MYG58i7qvCVEhZg5HcNDhUbLHRsNWTY/l1RJW5KRbXoJdIblsQoc6o2g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zf7UarAb+P4Z32Kxm4o6DN6IrCa6nRkZTocpzYeppJrrgRZ9SUsk1FBGijhkbu0TqhQFRa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JA5iCi/oEIrIykdBsB5lZzggILQoCKtiIIHJ5BM6Bu4LwwQLw+mKQ4oJDqmieboX5lQYKT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81j5xCkuT0MWGt9B3clBORCLC8gUKwTqUWKoyoj1+xN8nTuPDNUYaWs8mtSWpaEOWbmg5y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GY/UqxSR5Z2Ok5cTilfA6It4lg1ImqEpIXX/6kmMaRXVTcaNhHvs2Uy197lyIKiF6AHTnD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ot/UI6UQsvcaelWwtfRCdG2hFuB6DQZXI7mRdSu7AiryKwhZcMzFODfrOYgmyFG4UjH4T8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0i6uxStLS8kA6KykiDvRdKEhNO0ELPtI9iGNUq8N+poFg0oXRpZ0aeBobISdC68dbvoO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/MLWkq4DVMtGpQIrUEEGkVRNia84Tngh08pIq3DozECJoFBRQaoTuHeh4duPSlhaaS27ky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EEkbEKkN5EJt0RLuGfLPFFSlhMo/QeRTMQtFieadVyWDV5qndCdaTtoVBwbkCVLyJsJ3B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C7pmgv7lD9TZ4EYq4rLYS59SJ79miNamhHSepJWZpEpTQfOKFqQVEMFpdhklygg87ygcIX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tArpDZvc1AVajLshjaHUeZeSdaU/CkZeK9wOrbEOUmljddPYzFIsFw63Ehl/ksfPouNKNW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XnjAk0pCGmw16MWEwxT9T/BjOY6VUcpFWDi+hkdCgcuRNpcJsFfBsgastAiJhCGpgJeFJQ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OYokOpVuvUERM1LIhRulg2VRMsjQK1Y1G2UTMkSxBbkrySow6CgLb1JSVVu5TAyaxLIaRE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iIEv1FKNaFMtFRAjqKYpOpUmN094VEWrrWVRMSE02lFUapstYGkEk7esPA3XF/wCSH5Sq8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wu7GJz5nzX7CS4SzmO4lsUVEaY11SrCqKKSXnkR2ZlM21uOKaTk5kNDScs3VCdA83Dmkmm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73N01zoIB0o0DY5CAQJCqzNcQQpb0EvyBCOd8s9oBOygT5sgrjMPDNdkIWSG5GsHs2NZ4Z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modc2ElEhZCOSUbjexFkoKoa2KN4jNmJqmBpLokWhST+wLKCXQX1lo0UzYI5yBK85FCNtk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dhwTDbm3qNfDkwIBsg1WEEEXN1UFpfU28CxIVoKZoPUnYJ6EdhFL9Rdng80H8wSqKohJ0Z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VwkTkaEzRORRwNmZUWiK5CxPIzRE3QRpEa0J8Em8k5YrwRhGNzgbbuIpY6tEjqHQIb3oNr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jy0yarNC8fYKw1EehKxqUtyJz05hnuL5s5IKZbdiZQy0INM3moSTLpY6j1KsINRQJJBNW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YEwkyIP8ADcxJ/wDUZF6VtNSBJuhgpGhkhTdEIiXUQ8XHZRce5KpqOho16ECMO1ENBN0JB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ubixSCVm/oaeI/eVFg7ISkgWwrlK3CyXJSHaabBeRoEPNvWbIU0UNKJGOPBCD/wAYcLqs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aOLEtEZq0BU6prkOjcdlaFZ64Bup54M7IdimWBEqmU1dVaKxwEiZ5GJYhOceWEeCBHJLJj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RlgtmNKzjdiZaN2fxYWpCt15DUCMiGhjM1BNdjh7x7xqsxGoy3ZE5BpGaAiO40jZoXAZc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TMlzHJIlZYAcGjngRToKGEaiSxvUiGvuZ9h8J203mJBvnDYexAlRPYSS11D2po8MvnZG9/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ORlJ0faqIi8kERwLiHcnC3CceRLwd5nmaOIbTywzHmMqWHRCOrGrJoqKQKXpiBuryDbYyh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gyVE0MhSVNwkexcNJiSSJLKhFlepCqvCvF5IeYaoaeAplG7SG44nXIhQ1P+KFjZbJjXCe1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1xPMrW+pXKmqTLE2A4q0TYQ5bcdBNeLoybGbvnCpnUvVicTF9UJNKFLzuBIWqsmpeUKFJC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v8mqsgX/00d0sihbPQQurkakDr1CsoyfpUYJDZkNQierG1TNZiFbwGeaL0NnJRzfSIp1Yv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5HkSG4TY+PCk2RPbNKIaZnCrTSMs+FKTLoxqVV20Bk0aUKBjfhIPx2RT4pPEzaClCVqrIZ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VSOKEMqBLSHYpHAm6vN0LGrdsD6RtzSwdimV5MojsQgghZk6sjm+EEEECQjNDKaUKaDcg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nsGdDkbL+YnMyQTeoqtSke4ZGmUs4DZjbmSd2upHNCAhoUWSNweoK5MFFxBwJuyG60Lka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Q45iaSbmQM6ECpyUVNxqSIBLyT4INfQaaYzVmKZotN0M+U8RVw4go0a+Y5CWX3YkpnwEiQ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uMvdIJzzKwbnuZl6KzUiZCKFLmoh5HUPyHKqZLVoCa1VvIJJUhDbMKbQzFySok9KNEhuB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/JyItKpCDQ5tiPMbAozJvHMzM3mKdDNEEqF8zJfz1/n6IkU3RTcE1SyywJUq1QaaFUvZ/i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RRTttmQDbBm5ZvkTLhzghQyKE6BYQ5HdxVlYUbsiLS6hVQTFD1c8q0IPo01WGRWUcCAjrq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lyP8AN4L/AOm1pZt4ooUCnMNKiSGRkAmiQVObxce24VdhIdSJJJtAs6yEZt+cMi9eCBDyy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mmRNWmBwxZDZtJ3OhGITKTcylkvV0hUr85eU+MaGvDGCSGaLzGkl2MBreqlnkF4h2KDIy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UuCoIZomTKIER3iTpJsiwqhpPIVJpkFxW40SwUlVMkViuSN0R5l+osEi2E63HFybs2Ddz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WQ1O0oVB5A2yJrSRc82b0+Y45nCP0MoskhuzLjQIc8NMDSaMkLW0O57hHn2Q8l3yaAh66X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cjRsEGbblg2zJOyFhjPWSHwowyXAvmOZoCkEPIZwOXIppRjJa5Cs5BXE76xLa73IyIbE8H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EJENJcmrCMzZiWl0jfLqNOQgEQirR3Fxk5JnnYiGQuj1sVUsKLib6n0LsjRI10SQlKjsh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oVkHJyOkIsQqnO42YZqzTYqdUUllmwiK8D1qD05EqIrqRq2Q+v+dkfmYETQZYLIsEosRc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wRm7U9iIX2TJigyAZPBSk3c0AKDSJJN9CDUr0qOWgIrUZ/wBQ0Nr2Q3KMTCazLSl89BBIY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2ImqsQKtyDzh7IhpNCFlNrLAQWcjNdEZJIVnIKqi5UI0pTV0shg9CXVkZirZKep8IpNXkS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FcqPNaXu2h1Kq7JO8okmuZ0RGySulZ7EAQ6ssjUyQIhZD8SqNDRBBGEFPA9RqyVK7nWbI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1d2lZXMjkQbqlfcvjqtLiBbUmdGnQiFZlUMbcFCnLoQT6TJkSSluQJsJ401ZaUE5rrXGR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CHDqoPuaS0Hh4FKDvh0mBNrKGmQ1CjUnA/DZmY1JbkZK37Bqsh9N5mgnUy3ZIVhFwcDl4K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hyEsuXoJyQzbqW3qW0rsYqpODVhqo0Nmi4ZrLNDYM0smIzmjutGJCxKY5Zjc2HemQWSGkh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WqbL9dBBooSgq3IgfcSxJCnKNBuW1S+2JW7rZO5I/InHAopZlHlCim0Qc9nJCnrWHQ1YU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wKFIgOrozUVHBlAQkMoY1NhNSJZECghotSJVIpQS60VieDWJ8P/TUSajQiQbwEWsSYaiEe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6wz5TsJwi1riHashepHlOVwZNhLPakhmR0ZNvkl7CmJ7OCaVDVG9UJlPUOs8AS/8EvInR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KoVKI92LY2IzkDRARoSotSt4mJSdwiI5xeKSjp7i6PvPQzBpQcsHSKJWQqA6a3ISms1Rtr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SNbhNWPoO/JMFaJBbnUiCanSKjnMqqniknCMIxuDYH0apWjMZxXW3QxSiQky4raai1uu3E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pjIbOaiHkO6HrQLST3mmpuBdugp9DlJedQ4d04LGM+Di4yuTcJJDXQvwZOpA7UGjfUVpyF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3OwJ7CRVnxUfogoGn+hRZ5GdiTJjN35C2MoVRCOxKo9j26aImtMxATtYupZ0HSIIKPkcsU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mDNmnZG3oqTqexImx1wmYTTsOZjuUdhodljNeZilaETntWbQgvc2jYeCTMTyPiGnaRWVFI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lBLfJdjZLSlZJwLg6pq5sdagdAlS+sDPdUDYxRKnF2JzVhkpG+AqNLU6QVdCI1vgE7rSO0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qokR2QpRFhpNrmPPuCRskkqgUR0GmsFYtiRYkXxcbO/8AmFTub8EtS0SKS4J1iwpKFYkWs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hFLYmBQQQ1SGkyVRSha71I0VqjeiYXoT0W1kyBDTYhGY74E//AIVcLMTuVSVWbjolQblUZ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UpgavuOElqRyRC0hWrJoRIvUl8B32WpA2V54djKcFLi4YlWVw1W6iumNarPUyPI4Q/wDZD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0S/hpBjySMrJLckTGcEJiY34HhIOhMrutiKRNSGWrMh+2moS3URKVS10IrMrS9CG2FXBi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Eae5UGK6LBjFZFLIUX9YVO4Vif5X/AMWO1rFZa3oQtVZELypUhfFHqR63kSs8jFRmkKaI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SS7RK5rsfcsE3hH5DISQ154Ykqz+CGyZnuTE46d0FFg99iimqEJwZVKGT6qUK1vMXGKCX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TQbwyVPqNKRSVElEDylUKqxeOAn0plwY2i0HuhTDbNisqMZehv9i8QdDrJZjM3USi21GIk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VH5trEDfQbtXvh52pFkayY7pECB+cXEISG5CWayHG7jbZI6K2GjYOXacNDwoKDA7rcmQd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ODaYlDJaEoOBTqMTCmEKVFucpl/keaKxrIW+Y2NJHuH6iRpRQ/wCbUKpA9E6jcoKaWUt5B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c0CeFYoRXdIFhCMtcgLzTAopuXYL0mbqFmMFQFewLAnIP/CxUlZHQapOYUFLozeVhEsQYT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KaVEcZL5D6LYlpWSX9LsnrrP2wUpCWj3AtVpFZwcpUEh1Q2FcOV1oKAKmGqmRlRswoSku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poOzShQ0PtkSaaY1Vp3GvGni3hcGUKq5KU80XMJqys5FIHCmQlvSDeokygUbhLcRsjw7H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D1peZj2SpXdmXtOctnKJijYQ6yBEN8/4pCqGcMoGQcSxFadCSomkZglPOEQmTUOUsbA0pY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bGQRLohS0+pkTcsS7FWsUyE0OW0RUkqCzqE4y0cDgBYpiU8ImVDUKt07EJmsR4hUnLFKj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BvMKqxIxnNVhOvJ3JO1CZMhBFWTlAjUpqURsBrhxEm5YM9y6NLcCQXNWIScNekqHNA5Fjz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bgTMAEtmVvJqGL5koXOi9hphZZlTaNckyydtBtVdWQpVlQoLgKO6CaQnRiSYqBNyCt3ZK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HJYJNpISu14f+WZFfZuIqLCNEUcjUiKrElESht5HeMpYVV4BeFFf1NU6iVeCNB2DYiWKS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PRCEJRKP/DS1EqjlwtJoq3INRxzCgWKYInXq9BLQ8sz6EZdR7h6owL6SW+zcUkMyx94YW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nNmdPcsOHqIlaNoQ6NOUlRzYgFvXk9WInXFUyRX3OqhVkhkt5VTQg3LmaXFpow0+mhEitL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iWDxsYkImtaqmUCsRTdFCZB0scRkHDKaVDzHRGzcwOshSl4HpkKqFcS5p0sNkK6bCQnnN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yBZq0qsK3igQlA7+BJWtUQi5tkrWZM5aeh5mrHoIVscs3QXEcmIM+wSobizPJFNbrc6kl4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JBFZIhaVsLLEpqVlYa1cptiylAyJuhbNCaENFI0r3E5jeaVxKE0WjEuQKi8CLBd4IEhp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Gq0Kxnt6DWQ7JgnItNi65rMiGpq1uMi8VR+4JfUWGxlITQqie2NCjaTIegiRtk/UQpicxS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WMprUhIyTTViqJ6pehKhkSRbNGztA2kpJqJucoTA14RSsiehD16Mi0mQtFkIaD5bEQxAnV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aH/jaHcXkIHA3oeoZISTQbiVhFWLJU8xqkSJGC8KFaOgNas2VZiSxRfLKQq12Q3KJQsmI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K9jRnZ8GUrgcLvQJopy9i97Ijm89LlGgMiELym8FEzxTIDc6lSzsOVPNvN8kFLmCxGJs59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ojocJHl30yuSrFo1kqjDJ0KBQvm3R3DEWwyWSs1ySkPbdmyUEuy45wTdGiFE2SKKwrCRD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YtBFrYfKLkYiFgmRODCappT1qHhhQ3YGBqh2Aino3VrjVpU6A21E5bGoCbsjRYWGRuneN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LMVgTSe6hWCzQiPWZ4Y85ElJjjXezHKUy3YSzkbpVbD1wNlaehBUSlSTSxGJl1yggkVZq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CnIRIOFQkZOKLLITnWs9Q2xJVKSIiC6kYNG7sSb8OUkSHnOeBZQhR5uDqxKBtN09CZNXDK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1Ko0uPD7kytS71Bp70g+skaKqOw9SbbgTWRN7ydkqTQIpScVoxUmYEq5IcDSzVyOZm1mLb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jPdkLvNnM5EFA0qDjRMnuOaCamonQdturoNNDeeRK3sMlzebIapFC5ItyuCYBlA0kO7BC8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GpRBOZCDKqCZ0EpTQmQlTJG3yCdYQ8ockNCERjkI0ZA4mNDuQZhfQzUZvURTFW4EahYa/8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26mwS0LkKKWh3El9pSmE+cr7I8AkodSncVLgsrdIaxhrlLS0KSQ83PBTZvXCrRUJH3I4b1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T3oVaGzTUspurIAHohTek4JQ+SNUBcJHRIlGqxgtUziwKjZpKUDWxNrAo0Rg8V4IQDOr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DkJlP1SyXBQdSXqlayPjbSSSXmx+ArIzZNxVSzOaZDPoOxK4JMlUJlSLUwUYmqkuVBYrBx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QQJGQ6jwtwespjd25IslFLXFzwurURORZoRJqkcdAtuNKyXmaCS0hEhUSXFQe4PwVmoQ9K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pZ1G5lkDwQuBddUwVyCCDLWfhyEihAbXqhLmBg1I4mDRvyitKb4gVuNZQLE8paZTGbBXZJ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weopd+bElsVnIlNm1Fi80qSXbKWook1VNTLZCQVKQ/dZIoTzrmZBKNf0UHLmSl59CiUpxB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Bc4dkKau4XKBEmUyKhWVIawiqBXxEqehCJ94VBEw0pfDgWCwjBDHk6JjpquqSoWO4cZd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XLGRUK9jBoZMjNxnHZcRQa0GOjtKVGhUpiiJXzeGtESl2QrfBSj/xNXX6UM7u1Y1UYE1pC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sBBxGitsvLynkRFi0FbBMtG40qWCZFKHUbiqxikqNWV007DUbTYcZsiJKarKiOQ3vQO91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yJFsUIVbRGo0aSKkzItgritA0W4pVGQkVQbXyweozI2n64KuA/wDFd1eTXAxtsswi32KHw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QsypVOtZlFjKmKcwTULyO1d0KEIeOU6wWlRQhqlRyKXPqJjGjWoIZkOxo34V4jYCCwGsU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uwF/UBSTKN0oNXAmqZWIxZtC3WvSNORIF4ThsxKqPBtCKNEbsSbYoV6GgJJtCUQhoRep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OK0hbTdCKNqqUkr4CbVEyi7AtScTGYnIapNiKg07Ko9K5Go7DMqZrtC8jlkw91BqvPgQ/a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FLCVeO7DatGos3R53YWdZ2gzqm1RWY+RSj3G5ZQxRWncZuUGupDh9CinRsbsl1ah2XGHL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ynVZOgpQnYUifmsppI0mSo3JFs5pZGboChNVrsNSeaY0qq2lk66JRA0pwkNtCqNPQRvCUe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OY5OnGCEVYlilCUMrfSKCAVvmOlKtVYia4KAVyuRnUcXM3P4moVorThIIqPqQsUoOLC7j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bRBcdJmJWYSt/wCKSQQLNEsu8T19yJd9xs3EpyCsKRJTKvkOaW5YwhvQOeBWpP7FsUBr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ZPzS+aj/AESS24uCalWhIBqgmIKTmxwKJLURl1HLlIUC0qvuy/8APQcPVDeOQrDL+Zt4J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xyd8MlyLT0nXMdB5AAi/Yd84pVh7zYogvADoXZjKRK6VCSdsSqkuBSqKojfkKiSkracjy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8hDNCNaxt4Vg8JGSSShcg1BHmLURbouaqDrEmoRWV7OBTqScDqJh60IBykGoqStUSQWHQ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WRqdBtMFMx0Cl4EcucNYyLHMKfAQ2tMmiEk3RFT0TVCLgmua1HIUriLsZK6nJr47PgXG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yGJRkky/Mde6shSYxYE3qCvBujpeGJBRe0uGhbuUcCi1k17iRZ4qdkjHuJQ+oqGCJkOs+A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DVCNC6WuIS3RYRbjHBLPn9lCXyIrhMgraim1DDqh3SJLlbDS6tvQSVVBQyubomjJqOylo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lwi9KNZIVAmh3lvAmTipp1FBYXkDALcQChIhKwTnSFBQMap6ExUk7M3aMIHOKai2ETVSZ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MSBCsRoRPRcYSwv8AxdR4WcDckxJsd2IUt6su4+UlbA+LFw3Au1TRUaUZXUbVJliC1mnmW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sbsaJNiVNY3FOXKqUQ4DBvTcNEbqMRIili1EFLVlYkDchrWwiiWi1T+DEGKjYVa07egqK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OMXHUQa8LRBIAqaCibiajR0EiSSKCS1R3rcUG0uRLUBahpSk8tOB9M+G7twKNELueigR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pyfcgZWs6QQFaSa8kDYCJprP/Qlic1UE3Cls1FDEqtVYbKFUSJ5kecIaI8GVnoKcHYVpV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JEjCWVFhAhA0JRIizcWAsGKZB5XoEhWf8FDxNBDsiCn7vMi0LP+DJSx2IUKug7hBVaBxBC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K0GSGSmVITeaHo2xSdSaquQhy8CQaqFGhqovpolWsbXaUW52/WgZaqumaEpUKMiwSBDR1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kWITEzbcKMWCsS3SNCFAjiGZtCAtzkeoqRVuZwgaU8kkBCiu9BGq3VqSrUXEvLlqKAgpSc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Sg7mgpJBZk3kjdTSZVc+JLCl8gSJTZDiUXwU1WEgITTIFBVEUSKoBrHQ4GXgOEA2KDa7B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ZQIeFat/BpKmRAv8Axme5xqIi43X0Ys0bI/Vj0JOKiur5kDm6JdR6yYhmgo2bCmpQC3Ww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fyTXHjWo7CYTCpqmjllBKqMyUkCXiulSO7stzSuh0sBYmjlsiS0Q8kKVn1GQWxE1SOhcaG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gC3PY+oNNFSS1gQoLoew1PPcHgbBMH4MipjUXIcIdVmbrnGRaIdg0053IxZF83UQRp0ufw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LLIytaxEnFA3qS6+gnZsqFdshEWqEhPYWSVMsJ8DH4Ei2Q423GpdkGgtKVCuTicoexnCa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dV0LJ+CgrWTEhC7GRUckMgiMGQxWqRI4DVRXHC18EheKmT4ZQnqzIk5l6A5zSHmP2Mj2r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QlJGQM3KSQSwoWok8BayhqColkE2LMCVJ7k+jsiG14IqFNrkkSn/UpS/uho1jIrCD4mq6C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GKqiJJnmnoPeUsjDRVZ0UvvMWCqV2IV3Oo1DqWUkQsJaJWHoTudhEUE2GuiTuxkUlMKR3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jkaB6iZTdjNVNIM5sNiJahRNWTKXUyBIaVLCCMJwl4U+whqi5aJVEnCK53Ckm1doSallCR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UEruZV2YMgjBYoK4m0pXwR5KiDKMKTGf0lH/AMbPQmLX1O5jdu/UnVjEmNGoQC82G8Md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VVvMhqbtV9SrtmaMZQbo3UdXXnRbFE6kC8iSZfPzJRkKVIa7kmui7EvOc5ULps61cTFzs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HQFESRcFFZEsRYTyXYWU+JJXVjaaTcUGLkabjV3UmI7YK4mKCSSBahHqQ/Xk15sloSlohp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Y26S3eqDrwopUcpOQRingSekUwOZkNWdnQHwta3MhCuuYKFmKobpFERD1sQ7qpJk6mjLhV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4hOR/eZMefJaYTkMYSH4EZjsPJJiBdaEqaNbldOutxRct2xJmazFo0IZE0FsiuwtgXUdjP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LWumEDWM7jLjI5ZQWQiBCFgsFqN1ZSVHt1RUQqjFN6DWsuwwJQSJbBk424lJjnUpcOnkM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UReqLpQQVWggk32SEjruqFeKjWpWN7BJe2dMnmJjMwczCoNC4T+INRB0BHVE9Y5QWjMMn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BBPFaWqVhThUuCE3VslS7QJ00ntJdPgTZwcBVJcshmJSRlTkyTDsKckoy2ZXibMQKm7QpG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sY1EtDS51NkSGcughuI6ndjSiHXQwrc0YtSaCyuByjm9jgxc6GRaS2kIGrfGwhEYRXAbg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pY+yWEwy9mLcWshIX/ja4QxBL2hFlyYkWiqBXXIaJ80LsV3hmFNQoV2RaZezFTEWlqdJJF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yCnhtHKOiIAhqY3ghFJZQV49wzs/AjndQZUqRmoCrVBypB1Okdqpgq6zb+dakqVULHUay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JIzyaDclNtUY7OqqqmFwJ0Jl3aUVCykeUn4IJbLpCDOH6MhleqIguEIw2l5FLVCmvqEoRT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nCFoZz0KihJEcnLbJh+s2qlkeVOFCStEWBK66DYSgqpSsOXcYiBlUaVisCWrHUJdCCumqt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JDSbKrHvRDRAgyhT5K5JsRnNyWhAWglZsYErdEM/jVB0tGaEuKNHQpWCAXXYp6zyLbzSA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zykSmQU86ODaG3sV0HV4HRLFYLCRCsJqLUyrMnSopTxnqiGsjgqMnhEyUk+mPmh1khTFuX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GSeQEnkU1AlajJFw7YdAssrjpPGNkHFEUo42NleZlSK1KC0I75jySoUVY29mDnNWIyaHlN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SSpcdqBmUoJRqUiNxEse5KZJVab2HCtTZMVzNRkSarFsaEpnRoXrU2EIPmBM1qEPV8CZHS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rbKPMg1SLRXU1s8lMUi5Vip1awkIjQiSHcQnoKKTdGQLaq0ViiwrcVoOaSTIuEU9srDyqE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VhI1RBjFhk224hG+VE1PUKI5WHfQFylP/AI6gSq9IgQSqZJiXEe6voUFdURCWWr4HMVmqm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HZCsbFRZasVN8xNXC1UJgggS6m3IeMtyToCkIyIRLs4gWQ2RmmP4X/V7oKLRIGudtZDSSS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Rv6QshAWjYSpKkYJlYXBjTQqQTsTuLU8IdBcObIena9dl5bzqLEJHI+BrV2xASiF5joxW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dWqosLOUSYNVdxQE3G2w6pkWRNGW2SWQ1aFWNLdId04lW2YzTokhzGtegr2tFCnmFTB16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CXQWJqMylWqyWrJiDU0OkjVCum6E4cJQ1elbUTuSOW1GQ8g3aUTuTqcTFyXakRA1qBXUf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h9FKZPzMsak6vK1E5GUVUoK7s9qsTFG7Uwarg0OTEpcITB1VVNhewcx6YdSzMZcSTNM6tS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8Ek4T4MhrHCIsamtI/pXcufIBOW6OdfURCfK1Akwh3EdCo0HIaNCJnmRNMFNKdSOrIMhUU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hEoaJFakoqppsil/kCbbTWwq0sMTIhi81mIajYZD3Z1dyZoIS5KLid6rG8tiFtNCcIDJHN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nkEZ6pdy8Ea7kXmaUE6IqLlQaI7hNBNHowxJKktBDStDlmIbMjhsSDdWJnwJKMSOh1qPLO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Og22VbBJTWrYgSSDLkZrLlTmFFTn4C0qyKLsBqCnrYMgwXF4oIilDVzIbokWlDYxlwKkXa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V6SPWHXgQiLQzDRSGESZKDYcdm4LS3OKY0WLohtSQnkJH/jk2aTTKzReVSc6IUq0WU5Km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hOZCPHN8Cfjd6hCkbRnrqIMbfUQqdQRNDOpUwIrOhEQKXJ3P0kJJFKKCTYXtWdBEQllcjX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shRDUIhyEaDDipA1ApHbQQUCVCJ5yCGJNkafYgp1isQqa2KAypys5jYXEK4qST+4DJTl7R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at1Gs2Ozk01RieEjNgZTOXTgtTBpzySQ+kCzJYq6rYcSOvhIoDOnkJpFxhs2irQaD4Oqsh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WQoRrSnA3N0WEvdVUOl6sGqO4jEcWJaeoQFrdshi1GESFVZiMqG5iCA2yVeSxSR5WqqalG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UJPI0KBGa5IgVymqqkOBVlSXsUShD3n8N42KSaSoVEv6MnBhd0cIXFSbbsMknBIpdqnpZY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JarsewQVBWfuEX1B6DtCNkLIrdZUqquFZCoV7iNUyKckz4aFRCpC1e4aNVPycjU4JSXBsg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IRbh2ncGlUVuKMekR9Gx7oooURjlFjuESOhrTL5kdVCewk6QpUatdomqoSvBCTrSdWSSuS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OBKQatihOiEvepWbJ4JVhrQkE6ogx9ZO9aMTi5Tkk1LqxlUyKbW21BfMHK6WWbGxzKpJU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CasJ5IUk7kHkOxNY1jJvKdFOWGVi6osoD13LSF0UCrsVgl0guxFKFZKBKpsQToN9ibDVv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1zgrWyY2ToSsLMQjUKDoJSJCz1FFXuNCFpM2TEei6WTP/wAfGkpWRPmOkW1SlP2ECytZl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0soSa5dLDtQEmmvAwkrzokkorSSSIl6NdHA5vrsyUzaHLHdJXEtchvtWJKFoEVKyG3Ack4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vSpKIXTu6E8QlyVb0QnEoqzMugsTyqhU+WQklFNYM0QW0MtJ5Emh1MP6HaJHNXMo6Nbh7I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uyMJC5YYrPHyDw+rSfn4EIghhCqhnt1agc1u8HiUiqVxaLOxBFuVky0IqQUIpX2E6ajWN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slDqHWjJEgi6qy7JigpAcN2ZiEJTQmBcEVfbBau0TzklM7jhTuf0QbWjfwS8CmBY2Wd3d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HF2PdRzGOnR1KQecyUciSKtAiF1ZDeKh5tVsMLVt9QNZyRN3ky8ycXb4U85og6Wf1FdDh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5sZ7dBVGYt1H3EsOTaHqLIzeXoRp4RF8AWAdBWKLphQmxF9kVuYmKapV3wisNxD0JJ3thW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PuNrpkWgSTWMo/5Bdv61SIw4CymabnNFSyJ2HA5CqpkRMKSnFRKpiVKYrUYlJp5wXyWpy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OqmvmzFOlF5k2tOjsMbAl20UQQgUV0RNqRF8EDhtA1GRCdkRqKStDLHqQUBpVLHVoRnBFB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OQmSVIEzjW5J3TQstxJtJLuJDlVYBYVEIJVtwKj5ESyG0rIaRq6XvDtulohWvWhdkz0IVK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2VOdCWWCtZLETc4FI3BKWnRq6IxTw2KVlU9EOvWNQmbETelOEJC/8ehMVmGOmbCYoIz5OZ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sGlpkI69xqbbRZ0yXlDyYmmHQ0J84KLqCAJB3SI5KCgZai6lO1L3IBVdXWSYSxARupwIhW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HcTTao6uyEmGJ0rPqP6U1dshKuyVRaRHtrhVlG1iUrpgWdSIidyugO5UIkva6qX1YsiNXI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kDmpeY1tWzSDIRKURqcU8KKaxqFdUSQlhRGKNceNy9UO4YQjFEJtzFJsyid6DUoyIJRJHS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SkKs6u5FqgNJVI2mAk0vgCu6NpUgIhljGiNqbQMJ3VRFGXtaFeakAUROw64EZRjymZ5AdJ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CbBME5KOCHrKo51n7YSfdYoC0c47hxsi6fmhmSt5jwn1kg46oKlBLqExbR1VXoDLpfM9oI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XtUXFW2NiL8hDlpvOWk/vcryp+SFV0Qoae48qiAnBDaJ5odBBqPhUrC3ZJvIyZNZ+qNhB5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iGJEjGQeew3kgpso4JZUE5O1pI5dxSaUR22YaMpqtyZVxeQ1gkyQzCg2kYDSSLjSlM7IUc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kJdTvYwooR/TCSkMpzHB3DsGvCTXMZSdyWKRzDh0pZD2NigJ0Qkzcbqcicw1Euibigq5sx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vAhxaORM7uJeboxE0qMylDc6BDSkRyJ4IGQhIo4EUIJEqUiS8gqCGli0FHMi1JFzEKkbc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IqQqiqRQjNEdfJqRpqWixJZnMjUX3Lo4IntCUs1FlkUjO/QqQpH/j6nRTmZFKFyVZY5Kpb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fuZEC6j3jNyt6hFRvMlCpOwyVBTRXKm6ouQ0nOmo2EJHI3EFd3ReNbFeBnFggSylvOGhXI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RTWeCJ2wqElRMhbOkqKFzLy8qsc9g7hBK60DzFRVrKpS2q7FFE2avMbLWaXQSMyitY6D2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pJSLraIeMECdSanUWSkKrZIdoO+Fh1H9zMeEvKGDzLDRXN4lAy3PYdIorsPUTpJfVTA1M1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1YAoFa7sbpRA0yDMKXIe2QQVUVksM4oMJO7Eaqc9GPLcFa+pW26ZUhIQsaRtoUlRkhIwO2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0zfZfVXVSHC+9CNmIi2tZoqemiqcG6BUOoA9aJ2ShCskSIinl1iopeBQ3QgY7mpVckM6v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X1ebHnTLYQu2mXeVVNZrUbMTXvQSUKebJZo0O5FdXkN5CVwbRaLoStdeuVo0iXEiGTb1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hVtdDRu2kKLQh7yJWXkgiNTUqswzuLccg03loieE0ecmGOGqlHWxLFCphc1oExKSmYgmJH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FQzEaGrLueY6WT3GZbBM0tMWdhSnIlaBohVS6bCuUoqPc3WEkKO7kVR5hGo5Em2ekk20bk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K0znKBJDKWbiZrdsaG5F0Qom5SguUrOmRaROEqMCDOFtCA2IHEmpwUEkG3GNO0wBWcqV6C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kTlXgqN6ixCqFlD+XNrQJumXJZr5ICdyIVoYAsuhYvsQALCf+PRAKpTKr5H7dlQriSnZ1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VJuahKhtlhOgSNGchQvQgqLISoQqlucpko2BlaguyBZZEmvoKDya0Wh3NURVQvt2NSkZpI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tUhvNlw2Wq6vVoItWfeDy5ZE7sudugyw7ynUd8wDJ4NFyVjKmdElSxKUroc22kkbiS0Fle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AlKVcjK3r1HMa7xyZHUZVVYyUgSdGNS6V1SA7zYh6nwKlmeSYhk7lZFd7MoyJW4IDI1kL0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UJK+JCgmcO5sLsMpq4FMwncdL0EsV4Yh2N0uO5ETNal4kpmEJBSUZ1Eet6oZHfWbCxdzY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+gk1JKqRBu2yAYW7nb9SP8TmMSSjzQxJGrLUiaFSbIYtIIS1MV1ZKMeXYmq1YsCG1MHYT8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4bYWihvFA0SWaFSzkp70LrIElYCpFBCWHJp2Zy1e5Iyi4olsSuTV1F8txNErQbHqNO4qB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XgcmXBksyoWrE4lBnkNzl22LGCRElEjDLqqiq1SSkqse4SFmjiHtsEpGqpEohp0xRyaITo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qIiHFyipGlDSU39RVQVQ2G9yMd1zJZVexNKaKVErkEoGqISoVSc4G8PaxzF8hGmhRBRyh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ArtAlBbBHwhlCz5GGbhiyR5ZHkisZoHRGdRU85GTG4lrzFQ0Grw7lM9GRJkmjaoXKNA3W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BJG4mKYJmnVCqit5+RUZk5IAkItEl/wCQhlFNvbCFhNFIVhr7XWTWZkXBZD1RDqcFspsFy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zS5pF4kurQWEaiXR0F9pdSbcyyGso9Lmg8sxSmxN2wn7JJZk0masjiduFCSQitHFBjmaO6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Tq5ioS20UqWKUaJCfjnJbCJPMzJkTLTYK6NrgoOstJuyr2pkEECRBX8FXArWTSqMxFm05G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oU0qiKRcquC5h6hNylWXRURBTCb8itLLyLYDkiLVIma5CBfDQiVZINoK1MgNqt/Cqs0Oy4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RpOiy7lUVWQAiaM2cEtMpKKV3EJLRfQj0XqSk0UoWhRoL8qXDdRDrQpasYXpchmhwq0zgD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JV6SP2kKQcaQ76m6oZpyg2Nu62gWo8ubFAxThqsitdGkkYeUc4QJEEJ3jQwGofkUCTdkz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glO5E/pLJZId/YK8ULGB2iOU3yKC1A79iRMLLipWoyZXIByDTsLLAk5yGVpNjaS0iKWpxk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qTHxw6NdmKajInVPYcmQcDqJ5HK1KIC2osrc1ZEmTG02rwEU4ZqyIzNMk9xpAmlJdhNLdN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oMHuUrh2l3Dc9GZqiCUGXjW1RoQTU0RhUFuJihNrlCr1JNE9A4GUJlKZEdFmNNbilLYh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UEZqpE0aTJkukkJhO4SW3kjnzOoguEljUQjUrne4WdRsUiaeqJQoVxKyzQ2kphpBHPEXEX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b3OMjmsV1JhLCQsSrwlzTNakDyXyGVthJD1Q9b/yFMatRZ0JFI1iaCtDrBNuqaiIRs5QNA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5SybCSUpwE1YPQtxuiT4VSojPz4lDflF7B3oacJXFrbc2EscXSOVnuEX29juOJDcVPKUkS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7NimCg4OIHNaBhw5HXIkDu+cIjCRYbJlPIYILoPFaUpKjFWnJGg5yYws1nCFcktbgaWtkh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mzegRK5aDQBAx7DpCoJCdCKsjV3vpIutk9UU1mk4XWhR+nNjTdrtCUsmbFGeVrkJ3CW2p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djdRiacomUTnCFZJrgJ/FeC6b0oLUJw4LxJcoqqkwlPlSRLSisaiQqqmkTApjVwTVmaWiW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ZkIljjYVlonZaili2oWSsVCDlpixW0kWF2WJCy3EqNUIW0kIQizRKRMji25e5AljOrX0Rt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uzbbMnLtI86BEtzAjXp0kUBFVvbjTOWUUJ3IEhLFdw9MWvy/JspaZnFUodjDsOsTrRGxt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EzJIfUN9IwhUSNiCT+5Eka3Zi5bKBD3odTIT+RhCRHRRjaKMkTVCyKdly0PpxHoGgp6ma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EDyScQnItJUoL0DewhjMF4gTZFFkSStalREc3caCNtyzJYatsc43qHGgrqne2TshYq9ybR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2OiVB0REoUETGHpJETugizkZcSVXLmoNK6ElQfWi2X4p0K1XKkFBbatPWJshyjK1bMnaA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Kh3GSmEesZLqx3yEpMWZbi0LhUxSHaQEjQAuYoD1+v/kd0tvrpHdCftL7jJnJtSKJtkoNJ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/F87ImQCWvooTNSGcvcXTdCwshGmlcd0SJnYPMQaMykjYbKImKEUrgNXoIkY1YTEynUhmq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YbmSgzdkykT1KN5F9RqyuVsKE1PUcJwgqRWNoXDA51KKqHUYTpOM8CbL+AqqcTJ5MqVbg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rChGikrkWYJZ1UjjbeYrYTKde+SqVYqzMi9b+hCpALq8KcoQzHIUmQ6yp5FBHSNcmg0La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pL0FbA3JO0jNR0pizhAiQmpKR0HVJhOChCQ6xK0TyLTjrKHcQjWVhSsBnWouViYGybTkh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UKk1uBeNaiL5iclNyYe7v1YhME67AhhLiolm0GVQZZSEhQiKU0LKtjyHjgFqfmc1PhRU6n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/AIycYVSZJkO2l1EiQ21FbBYM4Oi7og1/nkXDyuCtBLAIhuRNYUqE2Xx8gvKaqEI1eaq2G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x1r0QxdahyJaSokVThqqYyyO+Q6DV6JuQ0s7pJkqB4MdFkmHVZM99TaViZmOyElSCKzQ01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xCChGJbzFglA3whTthXqlUgXByTkT7L2gVKchMyqwqtRFGb3TJMtRsdWj1a44MCnObD2c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mpyIjYYQhQJjkEwIrUQtRouNn2MmJVhPDMQR23ErP4HmDlrdELMoCcyaHD5EoHOkwqMsV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Stj9Kw1BwPIPJdVcpZWlf+Qe6s8BxpFchOQtQC6cBCgEAI2gaN/wQTTKslhO0W66hyuIj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WxIGE88ySrVblxXQY4rrnke7NCiR1lhnOOTzHbVehki6iEdeToilmQ7VdSnQegW6Sc/Jc4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tYcMIQJupKxi+SNWl3Egx6BMf3Owim2egUIG9V7g2LyyMfgpShEYUQHkufJCJDICm4Z6DP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nN3DrVSSymTcAVDa211Z3JWfIQPFcreSblXUOoJb4EGKhVMkrFzmwhKs3csGLO3dlz7jM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Nl27jnsDL+8mSHk2Mivl/MTOyJ2N0M+4Z+nkef0E1bfIxtHBBYtywzWwh0g3OxMTMFUE5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bWLWsjvaCZWDNhDzk6yLQX325JDmCyfInafoXWkPzKnECErz5D1KZbaJ5NGj/AO4EyCMFg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TbT8hqvdFZC3wMUpkFsHqDZmMeiY3TTbERpwsWZXBvsLQicUKFujh5IpAt1L1FU0khvS07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aVpMlYAp0oLNAxQeQa7aBFVp8DSfwNc4pew/WIEVXNCwh0CtxuwKZFIz0uKzHlKzDy0DIR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0UmOKISdWihLlQaj8TVmMSWVXHNVQOoGpVQtUTxLB1Sk1Yk8E+2lKg7YgTvLFh8KKbVCw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Uo26xozPhucLKiFWVou/IjBLystkr5idwJ22Kok6k7wbuu5h5G9QLzImQyPrShlISJ6UFS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yGpcVc7PQM7U2KKTOEluoptlP/wAehJLOGJShBrQ0/wDndsoZGSl5EYwyu+WyFe6JEoTj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sW3kiAn6CJ1SKqqsQpItMs5ENV9LBxxxDqjZprMnQiuU2QlYL0pqxZBqAihF0IEzzKEY5J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TlFRPJV5KijVoJVil1BCSDnGQlNG0pfMT3lKtIhzLJU2UsKoyhVuNEvEJCYPt0DnT6sF21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zo0McA8kFYqJFyJaCbOXQlKBGg0s0bSrDAOVqmQhSdJTmiocs7C3hJROaHhOMYI8NYp5E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/Gh7VMjwVCmNupFteS0aFDspM6kZwnlZORIQJDokmZPRSGPmJSoxcyg9UhFzg8hEw1meQh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thskMs/TCueTxWECxpG3kFl8jzYpQpTcoFCxk6DUNrShGBpCV5r2RNaRvUb0NlhV2GrZHU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0pHIlSZewqh02cVm9Kk0JmkKIJUnTM1awJSoEUR+dCqcmqoku3rroUWj0uIh4D1kmQrWeR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0zJaCHSS1mHSRFao4S8lECrRRNwNMydDZUUq6QyVqZSLiMRtqGd7HSJW7xgjumapBciDrm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l4qCiTyAaadkxBTD7l9ZBCFlFjdkDJQlsR1yJw0txW2smlyIVukJqKdRiFBXc6ogiBZp1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tUV4Ypk8zkIdWw5TNCqTRCIBpi6CYU5tjEJJYxFUisTuaBCp/J7GvIYOl0IlPHvJJXcHx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Q2Zp/49TO96jNBlCTzGrMGTduECSTDzRYuyCyOiFfJOhHAmaONZG420IKK2W6dSMhs5uY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E6ERqkWcOqQ1fkqiB11tSAH96EqKJEcIRZq4jooeuoxRKm1Ctc90QN8u2lmObtBpFDHTW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uCUCVwGevRKZJzKKEsyGTON+dCCTRlkhpkmnge9RUb8EEYlsiV9Bn6RO4r7A7NBq1auci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qRq4RKuxGZElV4uCZTNxC5F1eqY0k7jCqiU+xKJsy1UZCFCEyuV7JR08KYhjHgqYKs3qqn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/BBJkOiwYVWqUq0VALlRzCQrnyTGiwVyueESw0OFlHgWFryVt1b5CWMhLaSLJ6k0p/KA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UnS/o7lmh0ZueYKWa+CgKtpGlePPnCVbUYSMmq8I+w0nTa46DwgqYeWoMiiKtZifN0wS9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mTpzemSrYkvydMiFS+SVFmZqdGPJT1JjsIr32UCgTVmpPfoTuQcCM2h+FWQHNF0lj6izW4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UhoV6DyG1gLomcM0V5NCM6RYRTLhGtHMxA3KyIimrWRuoZmieyhO5SvJdkTR5iQ0uzzQp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3t2RBL1CMRS4HMuDWtkPQE2xR+RiRRpnQ9AjTRhp5lWYaTJkm1dUEdlHuJcNkJfUmXwOZb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oM2VXsNCYIoGfy0WyzLvQXkV+1wkITi7EKpp6prIhU31Z/8AHIUUUKMxyUvQpEu5+jJOy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3GjDV3J5NLkP0l6QlYJaqzNnyLcH0sITIgjc0baFDRzCWTL5BNiNqhi0lZqqNq2PJB0cMs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b1TGlhqJpJRqWV+qW6gjaeTEsrjuyJ2TJzaRQERZXCUGknq3ED3qW2RMB6+GCQiEJaoT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KjRqu8DTVnJ31Q4WRuhf1lpkUyFGb3QK5vmHmMNBgirYek6jmxpPyGegQuCooceYbVolU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EmNjbxgQmbRZwigqb1k7v8Apg/Ah83RB7FXA/UZ6RSiKGnlbF4s0G0uEx7HbCHpghCuQ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/QSIwgU5FHRjyVLwJEYThJv0xNt5uqQzDoMeU4xWnLZOpSJnG6sTQa0od0asNVCV4t2VCr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iCCqXNVMbpDFZIuhkI4GzLRI9oUpZdxTY0xMUUKFGTMfFFZbm/QHEAshwmlkxPWykm1a+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KolmXkNdKNxS0EZPNBWG5pVWYpjCrRwHzNAZl8woG0J0hlSTcXEqTjeoE+a1VQ0xUD3kXI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WnILl0zGYkIM7kK2xbIgyZWcEdChTyCQqUCpwxJlZQQqCiWVmrQdMDITmwtCalcVlp4scM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3CNIC7SvAie7Yh4aQEMupsMtKBCq0MvZYcKSLqrXZLhLgoi6pyKynsGommk1/415z22iGZ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VHNZCU4TZVYW4CRX9gt8YG8pR1sK892RFPMxoHRDYiaL7CdI8y1Gu50RBUUyESCIiKCup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ywhl5XHYeAUFaE1kuSsS07j9+OtaKRpm8goJMk3/YskFrUUik48yhMTkIxVTa8haRoKK6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EECWDAVGSd0a41Zkm06zVYacURnZ67GU1cDvlbK4MBblXaqGjFJrkZppaicWG6tVmqs8zq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cNu7QNBY6WWQhtwMenOqoNx4RYv4JGDpIs2xMgvNf6YvwLcxScwTCiREZDhJy7npaXqRb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mhqwoq1pQvIacoZydWTqzKU548KQ2maVBA8IgtvDBGDaTDVQyyImnoQ1YvoIGQ5rBYO/0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1zIi4pWyT3E9CdBBQjdpRlkIa1QrKWqBszHXq4xvdJ/MGyYI32roVUksrlABkbrQ0lTgp5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09iYkIygLLZFpzvhyxqGlYqJAbGl1X/BE9955D43m2iywL5k9vQQMlWWtAxJNq6rMfxI9w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lIkG9SDL1eRDBWMhiylSyJd0BC6gUY5IijrksIis1FngNpIaqqOGMiGo3GV6Cc0qWQTS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nvVCAzU1GPkxULKWWsD3mIHDpPgnuO0ZJdxKpMc3BLJZaaoKnHWajqmHKbCdOWchRF7BgB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tNhEopQo1iVHNjNCo3gYS0YlcboHFCIlupXayf/jW0z241nu4IVEjSaPkqt0nlEEGtCV0H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WzuBU36X3fsKOzR/RjKWoTMMVOStVYhTJ3C1tKswtQYWxhleZZ1BfZc9B1qdtoQZnmBU7y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qGuVLsRj2HRRTlsThadZgWqh6snWkleKSJNWUkki7pD8EzTaymJKNIu1LbFhLROBBRqhB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dwU8goqVqwMkTrEQNasWUgkyYORBpeYeVZEpC8RQqNkk81tEjqFwzRLoaqqpEbTtWBPOFu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GCGlbZZIdqXXcq+VYY4jKDQ1gRpCVMxlEc0K36pifh+w3K1bJdG5IvNeyFk8rPUnUsg4Xg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Cd68MwG+IKhqpegz5UpfmN9V5OLYEQN2y4kQJ2aw2jmhdc2IafmEtVVyewsHcSafZCUoIu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0utCUDIXGDOrLjsG6pCYxpNnUhc2X0HKMyc+o41UIXeEUh2gv6w4aZGl4HMVuK0gWHpHS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TFZWdKDQQrxOqIswuAWU32cksQ1GRtR0C26STnlp8ki2rxsNmOTKbiyEj6IigH6Qa6Dkh3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qqhlFdKh2sznkWoWWlHJQCzkUxH+pLmxCOJpUIV9sxf556obFBWwlQ6uNqqMKpiqkCXAS4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pzIWWqLqLGUlyjrBYDhwuRkXQhOgPcx8iF0wRiUxr4wTQSjuzUQvLhzUGk1u5qLawsJSoG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R/vhpUqz/wDGPyVnUqKrmsZl7P6wh4ejy7CsY2k8bIyNqqoOhMLANuEiTpd2NFHmSP4Ex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6TqZshapFSZGsut3WBIRZNHuN2nMlZ6lNItKSiunvIo1LCWolsV7f8BHD1YgN7WiDUjc6A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WZkUiLMmlRGKMG6SJbfL3EKgSRYgyCBNoqUG0lDgiYtosBpPG4IPDzZNlE31JJJKGK0qxj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4baksSdjqyk4ucoSToCEiLSWoqnLJuSSWQTJWk2J+1FVeY9MEiCGlqOeSOpDUROmpBSzca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HKpq8hI1hy11E9IW5YsrVQ0G/aqMxG2o/EEEhWSrzYx4UV0klDFhLSubkeNJoSuKGfC/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YhvhEDXBNzvqP5CqR1S7wR62UkycUUUFhEHqVRDcHm0FmxRWtIH1RHqPWzNTxM82foJKN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2RwX8y11qNaRDacVhHNCWWrGqc6SZGwQGYou8s1qifct7K/YWY8R6J7CRUqmKKBN9gEGR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BkhA93IXzBqeYuaakwVZWVRoUjr9a66ETOXVKZlUlEI2zNQW9ZSIVwqNpQTKyuOt1DpSB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LArCm8S4d2MGrlXbVD2/VWaEFOsBiGcimyvRDm1nmJmeB3AptVU9hoKdI4HhkXe4VJVicu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E5wkogaSVvytEYctSNGJkbtlrAyFF3zRs1N0UIYrub1wLUVQ+wIprfglJBtpiLqTdZP8A8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5qm9ivRbCqFLJc4RUdwNb61CS5InQUjibzchgOR3ZQNk90uyoqoIkXD3tIgtpi1Zh1dzU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/KdRMhyDfM/JQlF72Y8h9UnAqFCOBCdBFKCnXIVCaqi8sIkYuJkMwlhYHMUBwGZDceEuZS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zMlAn8J3lDkFkBrGAEkxJvKhJCnxe1Yi6JlGu9CpCNLVIakT1Y0yqiVCaSsJ1hVbyFJ1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bNkoy0ei5ZKEkVk9hkpFk6CzqqKrC3yxF0Q5siUiMj1CqwlclmoMpqeUej8bIIJzrCVW3k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fiQ1IsP8ARCmamX6sa+frjDdlXkLKlAbDKiLRCIEsGpOyp6IU3VGdRKMFJ6u4+g55FL7oy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XZI8zN7oo7BRIWUashYIclxtUtC4yodDbKl0E2k0yxIAzSeVJXmSazeBqGQsEVVWXzRvy4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3TgIyImRFQJjZGhNe6Ep3KUhZUtcnJC0nwZvAEkssxl+/Lo+xEt0SeYUleFuTSvKGmlqRa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c2JNHA00qWMyCSJsOV7BWC+YqMmVxJ/6ApIxUs2VUj1A8tSgp2lUhQ1ckJks5NFqPoIyM0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BtwqrS1sKiTkaS0GSFmslMhrkLexavRlUNHgpCylBAalhReGc5BuROBAvFHQXI5hp3V0y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9YQgRJyhrWGzsoI0EughuFiTIrNrlZYbbIiKqG2ndwMyDvJas0FZq5EtUKi0IroDhX6C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BuKKooV6sS2RJ6UdCwpPNAyGXGDAS54JKjQkIb0q8kSHVOTLqQ6OIeqLJuRsx1KaSpHLT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JFGow0QlqipICQ823Q6k1BKJq2RtSQmQVid2NRCVkp8h4AVl6PJABtwL3B5cgqz6cDCSGJ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In82MdhNlYWUq0a7Fv0GtzutDVvtXwMd4m05iNq+CqbUCg7qo7lH8HhvFFdsrhkmgovTle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RyebwSxe0LInqoFG0eeQ12kqcDn5uN2DFc6ynzPuRUeRU2mGQSBozIq0BDzIXgXaGqHvB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tbqJFo9amFWyd0ypLMcOB3kTTCDQqILKIdHItaECUnltwQ4qJCGamKEITbrLyILSKE7NIy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ydadx0fI6kHaFSoshpQtbqskYBLUiBtI6rRklHQyqHBWgZLhCYrolCoZo02YqFdyOg9CoS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Ou2aVJKNXAWoLqkDxJ1g6ZmzWwuZ8lqN1F22AyznVkTsC5s4CVZnxuonqXJNZU1RBFJbgO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lqW40PUiWUBSyH7wvQpToIJGx00x0PNRAythRYKWMzM5JvASCq3UDUN880f8A4t7iDzNj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Wa5AIQWicqoETjYb1I3Eklag23iEhWqO4qupAohIqdPIlVUFEy6KkJtEsmRewdURdOhYaQ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2ZesO4KoS89WJrWF86hpRNGpCrMzBzIoPOdWmIRgl9q276htE5srVVCVwzlxHYlaTJrkcr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sNS0IqDaEkOJM5kopSmkhDzWRbuL5GT7izO0w1L7Fc4H/ADtEUAXsloNE0bYTcogXvfoE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tIqUVq+vq2JBIGmzMfQvdhri9qCcJkyaELt1cq7pCtjYLv/Q8EUJQwyHGZGr07Qu8cnJY5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N2Q6EqJw1oapyNTldmR1FVaKJnear6Ezu7yQfTJYUB3aocql5IULRGQ8u2GUjkkvL1q22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UP2grSaofsmhrAz+MoqfOWl6AijpAsy6KlKJTiXlkVJGZWnPoa+EwmoUamU6qPUZqbaNW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Qy2xUVWo7JWRRgrbT0GYmNRQ6CJTec5LqZ3grOIMhqqJeRRI4HRdbm6HCy1uNyibaBUVZL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rS6HNtSRsVoWY0hkT1qy6sPuEZifBC2iNxSrmQ5jpDoMqRSm1QPa3atB+zVVbqWw8oKcbR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1RJh9Qqq4UrRsauQss2aGk4ulCxukQsqKsobFSyrARkFRCoUR/gjkS1Uc26fGsVf/ABSki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lFCIIHbuROBOauolS1MBGioFeWrsakt0EWqXE5CZBagqzsKhpcTZtqS4sneWOM7NBJKKWy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E6EQtXAsQ3UsJBIoh9NQ1fgY6tqSgrKX9EJ0pGjKVPaheykWOC/8ATuJLLIyoqauZLwh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AanINVZI3QNZ8dkiqSVvbBF7b7Ii0k5UD6S2RWthwsxEbQFbzIoEuTXJRD0ihK0JeMhjI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3MWdlBbArqdGQpYCglSsEASyGcoTpdNdYqpRda/0O75xrt6wSi9bd6F3Ih4J0PXPNP0eKQ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VfOdFhY2n0lcdJhqUExiwdWJpNC0RCVqVXeDQ+Tm7fqNtmkHo0JW1RTJNxCHefcZid6/h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QQdGg8v2HcWeC4dwziQMNSpjcXpuCWGcMqaCHUBzirRIs+ki4UgxshFVKyBy7i5pDnSed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aad5gqWdaQIqhBC2EY601aRGeblMVqoRTsZJCnxCVNINZonOg0aDppAmlzAMpqJFydvIeq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EJ3dBJ9BVO1qgdQRykFfTWA0y82ztmWnQRWpkCsGcNVOtxBXMSJyVCduJBXURGsLEroK3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R0HDYTyTOiKsw0uox3mEhNHaMaZgb+UyZGkNwUCq7wIWWGXhQUzNeCNsrOpX31f8A8VJri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KeZZEVJRp0Lqo2C2uML+hpNCHm6DcqzgizYlFia9FsOxSBug5l3gWZsyqS1gyGRUmg6qo9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CSEJTU0NaRUejQYiDQ5tRKA2BXyNw1KfJsmcmjfRV4YlsNNqHUYlnC2VQFIqypO8ZplWj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WjBLQyK0RYbWRVBmqCqCmZVDboMbbkIdRhKSlOxGlKGOqqN0sbiMWTKDsxVQlrrKCoet6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m94/pCrtpG4TJEnakwhzJ8hclhVibko1s5S8oRUlk08jdNuk/MiSthQ7deqHdzgvKFORJ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9WLFnm/UPA3diwyTZVZnjcWkkUNSHCTW6xFkYYF4p5YuN2zUTLW3c9iCBYd22LDalz8DjX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YsPhBjtlaF6kD9V5srRUX7Wx2Y0pgrE98E3MygejTKXlEdwu8BRlk5dBaXd1DTkeZ2JXQK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AuZdzP0GchUSiJZOkC3XYEOhrmEySUUMg4TUbBiVVUVlsIlolIanKzbnuJenmqoTlKp+kR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lNhI/YJSw7iRFnAqvWJNegs8NSVYabQtUDexrOhQodRvM+fQqSliXA2Tc05OUkbFCYoVCR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wJ+RIW3oSnlXREDKzc9SvHFSL1QXdilfMUaplpkiVZCobYp0ScKFwVLVjFSmo3Nwai0EIu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4EawMtdXzl/4pYrW7GlFC1JakXZ6lari6WbeQ6hZfyG2EkI04Ody7YdNxzEtSi4rBKBku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ZYoIUCUxYeCG3YUkLMbzMVx1JbokQJvLkZRg0RCJwC9UIy5aE8iHo0pXuR1SgJKRt3KKED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OB9nnYnQxW4KwsbJE2zImoqk6D0pRYibVlQrWwlprMaRLWE2oQc5i4zXDTES2bFHrCswjP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j0Y1XHgm66yhSI4ycXWTJnpCc5NMcJcJNlWJI4lTaJyheomOZC8CDE6lnm9WSUXdy53/qP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kyFlCOQmE4pPAn5oaG7DzQhGzjpcugsIiUp0kk8/dFfJoJq1JPJkXBI6jyIt6z9MggSxgd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8kuWW3NlguKLTK8zK1oOzFcFzkaFbj22YhcLLnAeZEagaiusp9BmRkOeBO2OHgFwHXBiaf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RKQ53+glxIiMJZ5Jk+KmTXcyDELy+4lCoR0RNl2Q7oWYSlkjZiPSHS3MyIVKHUjMklKqM2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qeURUUjLIxSykCIoTGRoiugkkeooKh0w4qKYmumjKZDpKiZp0Gb0E8/IA7lTzAVEOUqwFv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qWrNhNcSdwysnUnqINROrRyWmKVSORwKRM1S7oqSd1YYia2GTCoakmgeVsGpEpRZiCLeKj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3wWFk4EIVixF3jQQTxdVUn3Ro/Qkeyjuv/EzJYkyN2SaqEPcYNttNLgWdXLYr5QPgS5G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OiMhaq1JMgTl3gcj3EwE8EqWO1oE0skFThB0VR0SkaiCTgSJtWQc4SOXsNFLK2yyIWntK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5OSmKAmIjWbE2QtVoTtq5jampIU3RaNWNZBMv9PrGHq7XYlazWEtiRgmlWRJO6wU1NMYkP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UrczKC0XHI9zZsMqjODUumQE2IV6uwhgqKaCbyZEpL6bjiyrtPdk7qt1OxOJWJdIFB0A24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aCOqLJPoUaD+zzBFkItCcFwqDIdXCCZJPcrEqQoS4rYJJ3h32k88RhvpHmy7cQ2FVc527D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bl0SQczdIdmLG9AeVtXju6uEq3ojQdS2EimG9GQWBbTQmjzK3C9CoUI3RZl0ljwzL1yOq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Oapm1KbfkKB+rkqyZXxxnI9WVQ3I1KLUyOkIyzKOvQROW47SlichF2rSYhql0eslW5ZVt5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uP1Gpm1RYbYkktp+kU2buI1ZPJ1TcilZgajfzIjDMxfceX5iRi5gUthRoiFX1e4hZI5FuC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6dG8NCiV1VdLQrJpLlqwbjNVFBlNW7yKAFndJrQKlbcURA3LpFqzq3EqISYs0FQ6rJ3Gfj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ROwSpdIaIoJVsZyEnpZsqmoSeolqODsOlNdyq8yvFVEamvjewu8iEI0HaBYoqyz8CHPND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ScbVG0UJXyMwhVDkaUUISkSzSCdqsGkmsEmWav5DElUdRCVBDcJjYarGhRaDjNmYSaGc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rj1SDJHBCZlVIhM4/01mopGSE4XWBCtqJboSYrS4FVCq6MgRJtVPzIOlsxwFwNIqEgwW7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uJj8iif0QngUJEkp3asXbE5V5GrhkSRJOyJehSrDT0HIuU8OnOWYqJVxDqhGnV76CqaBov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krRTFBGqrjUgzhX1GzVhtqhTe2OGTm3uNGp6FIqJHP9TzhV2JmuxBe7oKBIUdU/OOezqK2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+0lHNi3U/llGk6a5CxoRUIkzlfQal9URkL2vQcRT82DJWCGSesyyaDMgVdB2JRISEKwtWI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uOnRJRyGGhsMWKULmY1Drc9YThjnbkRmbExPfaBd1CVuDSReuzGjsUKCFiikCS7WUdoE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zBC1CpoNFSKOq6GY02Dk2NmJRqLdKGh+AkTZNDu50thVQVKae414rbLZfJEKgcGbBsrVq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644wkKCrmbEUOsQoSLUOaQP2klSb8DvnQMupMwsprjYultCwkTQ1geIybi5TyQYqComFRa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KzVLN6iarKipActayCqycSlyhoOB0dBAbFR1vMm+mLDgKyB0XUtxIbiQvIgMlUNFk3oxXt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uifbo5qitiELKI0LF7wZkAxoHiiYnZlh6OU9xCa7VGjz/wDEPPApCl1ENxVSyyRoFBM5i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txqdWTizgXMIolR1L025RVPMoVST0QlJyCKmeRwZFBRYmsdx5RQvieiZmhUzNSIllQzTV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6h6WK3SspdjvvjMi811GxCl4mLgUZjsIsk6DoIU/DY5459BEr1GVWFlVjUlaEWRWyFVRBr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t3IraGMKEx3QxJykIi8inS+w3Z40dtkpuEwezzROBMxKZZNuWanaYeQinsxMqawVI8ergl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R5kR0GlcUuKgekgAmXVSdkjzHnD7cJGTNuqewpoymE7ZRpqz7rFPsZHXHmBYUuy/JjTBlF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SMuRwU+dDU/mNcKhkJBUWqlJa1wVllY0BJVPSR+FD5EJI5S3JcD5h5s5wjTYSwYurN6dBr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LtmiYaUMFDLBZpxm5wE6UVkiz5BqokWjMCl8obhLS/JFmjUkoIzInkkK+bTHQhVblGPMrH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kqaknpTGuJCPLFBAuBFn64UlJWoJE0yskgiKerFKXqXeBrxvKS4IqppMkrR2M7CVNJDKwg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XHDcm8qJtCrIaiU6jXJM/RrRmSMJUiZFMZsmGlB7C0kiaK8VTGamTNwRyUYqlTqTZJdq0J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4kqMY44bBC0ssnTpqNdFnYiw1NHYoZplEDKp0DaZNhmVvYB0QSyShfK+TO2ILtwkypYFHp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13hpThP4BDnFbDqC6Zm/8RGQhIAyo3VCIfzAlvRGvAtCDOPzFsxyxotjJCEgQPMmBJAgq4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uAyZiHMKr3IxMDopUiFaEW8hNrEL1GWs1ZyQ6Kg5zzBB3SZXWRzUxYUpsKj8wwsJMui0J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Nm0JuXAOdWmpVfMYXXpK7IWl2kNYEYy5SE5h3IUUElzZNkzo5VEUap8FAslFSZjLsE7NKY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Y6EVTOZnCe4gjkkMCTUUjqZS4RsZmZIYoKp1GNW8VjLsRI6mZCJ1ZXC944tVpzHcfNsFZ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HiEc9q92GQEJyJ/xIXLsqxMkLkyv0EpcjC1293HvLUewqkCyj6QKwu4xHkFzkaYQfwQHzl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6FFr1ptiEtoOo7CRP6VEyUcDaEuLhHnI0Izw5gRJlapkOBrUjcx7zRFxz2GqJ0UbG2avUy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FgllpuWbR6FpFgk2YJVCZKOolTNK5YfWUOxd3CSPzNDEestIRQTKJpUpSJyQgk7vJG0Fhd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tZKlQXCbQ1NOtKiZOozMxqhYNqh5MZRGWg3RkqKB2GCmF2YjPTcDQihHC5ilWrHKWkDaa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liSqCV0lEUhE5CAu08xRfpJGuUQ4ccDJCjUJlttxYbCLTYOKokI1mJnDDulR0xVurzQ0c1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TIbkgmnP0iujtYwMKZYbQZHdDpQdJYZm4nGwQ1hIpD/WEyWKoG67l4FgrDsl4aVhA+BLyz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dZ/8POzqCtXosAmcy5LIJpibOpPSyG7C5arKFVNRppWdRmrMZXolWQKsSkmlIhnmIOFSC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dBQT6i1ZqyOUunE1JvabRPNF22wg6rgU5E3gMEo87iBWZKDomHoPCeStEDLf+ryLLDyElL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RtahCaZAvv0HOlTP2FqQ4CUK2K1uIUzR6QI0FLZDM1F3BG1BrKRJnaXgQyN0O5HNynKC5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IkVZU1E80TNBFLN6oyO5MfpyiM8iZwy4vUbdfqQNQ9jFhnWp/ROpcVNhNpu+f4OAMC/0YV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uICox0C114nyyPUD7FhUWVb/AENWwrcXoLBZROSG7HqSjiGTATN7K7HKR9PuJQdhDWBYF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OQnqlijypYHkj8tdJNDtlAkvI3LqVhaPfb4Es7snuLDZr5DjyeH3GpfuX3TGKsFceZcR4T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zPVSvmQaiIL2QK2HaQ4oMG2tjxxCRw0aFaDNWskk3y2P3q5hyJbCRVj69LeBPYYprZjJJ0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Qy3NUMnl01Gq3EkzgSkJEu5aCbhDpnQfQOUSVDVJsMuh0EVRRkOVFhusQ5LcCfa3Gkic21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jZdLov6MipiqrhhSu4MgnLS1YVeSJWYHPgZmSqyU1dGGJHazhhTCk3LJjoVlyquNBU1fQ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6E4qHY2TvIdCFOS6tJTxmXFiLEuHFKIQhC8TcpYIiPBSCpP8Aq+Zf+HyEgSRIQacMZJQQn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wFUOdI9jO4k1EWModHqLMSsRXqFRRFSJQLFJsQ0lkMwJLAhpy4QiWLtA+0lcmRNp7WWiR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9N0RkoLnQc0kr5G43JjRS46soRGmqzbJBrWdSXkORaFUwXuBs+xc5yDEKiFwPcfSiY0uK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tUqL0bGVNTVRNBaKuBNZbOQiJKjaTmRWTQmWSbvQqMwjUuTakaTeZdsdqDHh0EIfR5l55W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Kac5zKCeApZJ8FWMx76lzoF30RTGW6OS4/W9UIV1fMh9Sya7ZdNR7tmvXdZiwSU6sX6S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licoawz1dRXXDOKkFVkuSnPvRpLezxBZP0Cy6oZRXmCMIzYY9MefQf0T8lH3b2xFbcvqZa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WxbqHAAzVgytGLUZhOcC1GVsHyLOMgaHZj6/I1HseRqihbcrqGpWkrtjqStsiK6Ic7cI0l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Q6jdV+CNbN3qxXRkSLK1mNqiTLVEUmVkGEoHhSrklxTO6QrhWkzJjLcG4TYm5sJcg3d5jb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CiSaS3GhUK6txNiYqOjlaCRAJVTBWcOHP2ExKT1RU6Ecs5WpckoOaSSkXVSa9kbPMY0WuH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gDWQZVMmOwCyk0XTaFeRDKIOBUbdtnYewhi2h5hCzMn1Rcg1OH2eMdG4Js1TZihkeakSDd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ttfAh7mJwsH9QyCUSv/DKBSciYoRnmKaLmSMeYyKFDH9dsruDlKBeQegoahJJUSLDOWQjn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o5cMaxWk2t2Vdcs2qJGLUqZWY1RlvzmPbm5vV5srQ2rCcKNSUqtkilo2Sq5K5EszxwkPIh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whVJmspgW3YptVEIWV2XAhJVMm4RCzJhFjFeZS/LG6dQ2mWZMs53zMiqvIixqbjNzSV8pF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G8OWZYqV2lLfIhJiNC5PWUENwxqEXEVrYawhZxcYCTlQwlW1jqhNmyzbCUEeJysyJbaGrA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smNANU1T0ElDqjrIsi4zbOBjS5tWQAKjM2ory7vBCN0SLDtzNSUJKCQ6u6D0VJPZkG8om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+or+S39pVuXfuzMpp7Y35t8yzV7/AGEkOr73LsVonHoLOWO6RJ4FCTb0CcOBCqnZeo07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dWRfpwMhqUtaQhpJYKs4nQXvhNwlkMZLSTJJ8ZmY2qEFmjcpUaRhs0M70mxCZrXNSRWUuE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RGzcg3epInhq0IdknNqhpbJYXh0i3uxYikJobdA2sLUPpJBwKiA7ykUZjWZOiRKTjyHq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MH7qSisBMrgRR2HU3mUaYomEsksxrq0oKWnKsJubGlELEhgq9j1EZt8qhqMm6lmylSIqp6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MhcMxHR6MSKAoaZlBBezJyyCdC3E8u0itU+guh763kN6SbrC/AxvqQQm0SSlqKVMhCEZBf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4KJRA3bdv/wAM05FWiwC1RAw5sNlYhKmrg1wNQkscZ6kSwQylMw1ECG9CJZXyJxVrrEx9w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aBLxeA0IfMmhOy5EwOmFFmqXLqloILYYl1gpEE8S2kuEwIK0t2IVInMUguWF3ZCvJCaUE4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Yoe3RPbIiaiilmHyczk1YVSSQU0dGpbkeahWiC5yJum7DTMLsEWZoSi53ouPNybK5RTVn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UCaZu5jJNWEVKjEmzlDywzYRXQlVQsCSGFWjYgkCqqoikn0D8AJ1bSsTba89dmQSoqNEW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fZFw2eNKlWq9ARnkVLG1CC92OgJVT6mbPBeVySM7o2Zh7fqP1k9g190V9ygvNzfoO4jKV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FFX2+ZQFWlHoPOvkkSqyOBPwF04GhWR5AbBXRX0jr7PIVsEu1Q8y6WCsz1h5Ub4XgqY18y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nUZFSzob7BoE3UU7kpKJsWtTGGoQJQ7C2h5s20OJM0RtwE81OZQhZ6klcxnkBkm1+AoiW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CQkEdCCejVczjsJlkZmQSCVNQSbCQrjSyXKoNQpmOlsow3UXFX1GZMx5J1LpUj83cjdzt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TozCxsMmSpbEtnPMREMiTOz5A/IDmSqLgwUQ7uohlMlQkNGaMh0cqs5HpWpNeQ1UKGQJ6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0wkDZTglgvCvCij4CdVsRrzOVmh4kolP/AMKlmFYRsJXuytVXQpHpGhUdBRTZoQogLwijM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FJDehMXIsnvkXEWSFsUOGdnJRLUgjo2Nm1CoT6gUQ7QNagwq3Sp/CHZSEJoTTRtK0asl5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3UjWG2xwS8xpmN7EFEjohV0qqhBoWc0MNJiqOE9pXcZlJClRUspUugQrCVluhtI5tb1G4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CyktiRUNKkRas7C1ImMnrYS2Eic15dRxRXQVK0b2UDtwT0zKnFdhpv1GSJNKDmUpt7Drm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zU1eZBvTc1sPWttkV4+iJS2RtQrmavc6sRHTBIhM+J2TuIf7BTV0EDKJ922y7btkiLCnq4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Wb23N+g7xNWi9RP1w9Cxr7R2OZpeRB6nvUWhCbTCTOAtgthxOBwHtwxF4DI3PISRkc4b7/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0MWIeGx1s5RnG5ZFH1JGaMdJYMhkXI/TXWJw6bK+xCoq5SaauGT4zz6iw05ciovcWocMu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CTJki5q4pitx3PLCpNX2xOTfYe3kJTTNuLknCoEpQVoVxCYMeUSroWiIZMNETcqmAqiux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SzGUYuuudYHNm2ClyqrSI8ld0KISMg4dKiRPnuzUE1LJ6Li43tVfAtUrtUBTwoyzIes0W2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QFNHIRkGsVPloLaG4KG9R6mKolI0OYNCclDHKSpMi1YRQgbvB6IhFngXiRA+G+zMklW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om6lRF8ZlMqbC30FKFnsTHqMYyTdSG1ASPqOrvUhEThEjkaSCpdjRMqFsVUOmpJEKWJYy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9GYKcvZAlpKZddhyiyrB9UFmOSFaKijRktjSp0C+YeaNt9SKZN5vPSENrVoClwJm65rJTH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pAIkZpTRUko2WUUFJKlshtWqVUiOaZRLCDsNPOBaSQ4ll4Q6ysIUjqkS5EgZ5tiBhamZn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qrkroqiZrsLWWkJ0J0mVUm2Q6bKTEl44Ok86Rq6IQ270iNjcuinlQ03QTJpDzGpUerMKxk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3gVduCL5y2KuDViBKqGVRZUFbSepBomwkXSivQInIZTgRTNKeCIYkJ2MJMjZwEotZDJpFs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HXlhYEUh5uQ9q4GkG8j6dB4+1bEs7OBeQLEYJuDURRTNhBw3yFqsL6hFYY61ZpEvkNHQzs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+QygiqoOgp4dF+YslLlChncRf3p9y1p9ripmdAraUTm9xqB3PJs+i0ITRRSyok56hta4s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6u4j8EE7Cq0UrVSHWiKiqgqELlVqLRVUfpMQ2ouBYO8CCY4VU0SPr6VXMkZ2iUYRmhtXCa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rDWYyqCVHRspWLohLM2T1IRSzVCVyaZCLry37hIU4JWbLCqAlckibJWuJosmtRFsVlTlzE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kQnUk4+BUTLyGlaTqC2KUSv8AwmWV1JT0E0ks1KkFhQsKjpbMUSMaVqHBUimxWnUyEtvrn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IiQVCatqJtujoQ2jzHMVVKJtcx+wC9Q5iJIh5iCpWE5EElPwgW81ckSqqN+uiGBr0a2yH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J0soKUUBxz2Lc4coJEQjQa6VFNBJ26vQklSNhHMyPeQ1tSLSELN9FOZL5Z6ULqVBM3KJj2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jVMjcMQZbti4Bp6KpDzIHoIHaYKM5REUE8i+oqR0nka1DZC0QrIWpLJrqagy9pkkxV3m1y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CKDbFEzGaoiQrIgN0BrIwtWSLx1S5fXAZKQJGxvZRtXHFw0FpPa2lboLstGcQTCNDSIRJe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FhZHJEXcgjIxjjLQikTcN9cDfazQrlwupNFHQindFxuImMwU0EixHVoOYyCStRJcaibQ0L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DWKiVCZqgkWlzyHejR1eyI4V18FLSaDqSSVoxg3u8E8zyJYTG8rB10COVho9C8hugiyYul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osuMjKJIarIMjQJWnUSWHQVGs7C8xxK2bTYowOZ0KcrklQHEmtEiw1u0kpzqKEp2uJlIt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aVHGqEpMeqOpwOqXbrksT64CmYyFVlQJnLSEekdA5jk0ro10HQXJwjzHYtf2noJqgmEMVE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IcQXcS/0hh4UyVepKnJXo/wDCIksIQUG3NLmgBzzYUTGiK26URfIQryq9WLSvXYnYUbsSs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ESEnAqQJpyqsgMJROtSTj0ZLB8STduws6oJqOBMFVzXCGydiO0QlsSal0LoHHclbLfkROe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yE69EaMijGNdIG7mumWewssJoQVTFpXQKKZgVwxOiusUDU4JsyUJuOMC7gtNWa4TQSPQaa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s1RDoHPWciEpMFp0pJPGwpGF8ZHC2bFZMwkCbPNoEtMNFdjktKzgRVI0Tsd9AhjY9AVhbN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4MbRKyG2pODHEQshgBYikvNpjyvK3HVNjQhrG2BQeBCwWCL4xhDEKGbgKivQbmeBqLQajn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ElIud6qJKpElOrBOFmjENgdTclWuMr+BFYpnCPMTq0hJKlElUi9BzaNBlQFq7wNCHA90rI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BZWkkNpXY037wmnZkorSirzImwWRRDoObKULji3eeZBSpYleS9SUMhVNUkhvcUA3OgWZOS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DopoGkzVoJu2JxTIQgg3QZKSbQInFS9QbZNoTSOREixxRQoUPkcEXSXcyT+VIopUqpXTW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o2nHrSDV3s0JKIuxo7K2KkxyimpYi9nUzxK1GC8yoNdQZYilvMoyo4lNqLpyKndQWjebFO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OosM2atBC/wBGhjQPwakXRE1rgkLZKdf/AAcqZiMJSxxKWK8ChU7i1DhapRUuwxcl5iWh3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FAbBJZIdFCQiZJvQrqYjZ0GXDddETfRYJTukZOpsFUh5WCUciEOSPBywaK5UTDgW/I1h2R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ajE0GVlPqoiWTcUHULZAsUb7QSSJqoVbiXBsWpkxPcvOoopTdknSNxcqqSVJJPKEUtvzFS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w/sKh3VRR80ihRqTGZjBN0tak0klnkkRhve5sLaalninciGoZBts1WmhWaFMUlDcyU01Q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pIWQtm7iZ1QedIaUEoaJ8oWoRWtuhm6EeaI5OW23uTgikMUtNdyS4qKyvMpFKUjYZZYSq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J9G+hYnCdbtGZRMujqZpPURNfAC1Vq4valwNsBcrdh7LpxjXhoODlCGdxR9Pqiw/wMNSm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1EY4gw1bgVfMqcB5G/uuAaKbukmW/oo0sSaRWzUKn+hiDRwmKyl3LjUryjuTJuTWos1yLD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1oXBKesSdLp5D3nWMKOw4+YE6jj0cg0rQofcbSSZW9xSWSmQSJc68r1RKfWqaZNpjyQsIq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gxEMNHR2KK55GaYD+RCUNIGKLITV1kO41Qk7JEaLhsOakDMralM3mRq6GUozMTJlGThXc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GxPIqqoQktRVQFbnSmEingR2Xs10OzWpFQWwy60kICFT84JomuBZjYSIgNJjbtS1CeokEy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zjMQhd2XMRaLFf4LGVeEtttKjGvGTzk/8FFimNtSCRaFoNkIXkOmkJtiTNwnKzBF7CTKp0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zFK0hyhyckygDUuVR2HBS6timjDV1NiQpeCwJbKCqwIKpuNi0K2SEv4YKZk3AwNCP4whu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9WMLuxCqhO0GHtYV31GictW1kOdbTkTk5gR5verIROFxU0zYUUl1NWVg2TGwqWkrCq6sQ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JZ0JOmVKDOMh6YtNx2RtzBm2NrSTsCKklRU9CpSNZJUfeQlMhk8tVdXYQ03vasi00FZKa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paWckjKzdAvkaSr01JZd7mdUkmwypo1EwpISIigSNPRoTlSXQSTktqjY9ASaUJFVryWKJN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THcLZUGrMJRboZMbIJQbl0DzCREPWgm+A4FqoFqXBA7Ubii3FhJNBukmpncrmxxrcUK80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3KeITm+dSYdCztxZonuLVjIW9dwxK9DPZsbJJVSaHA2JfJmjKIXW9JWWuEpCWtPlAsVSa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TFSrMSJNJLyIvMLIRFKHYokkbQmixbMaXLmKathpaNoYmtPVDBsGtRp3gR99CY2VxVCy3Z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1KK+ZEPSQ/SGnMw3AtRpHJJPIRKVEuhL0udMLQWhUNlwmpKZISRLUUKGoxO9s2hlG1C0Mo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V2qYunpTXuVaFDHUX1TMrmJXJTTbFToQFNKjQ38kEQ3qioM0ktbqop0JKNuaDM70zmUFO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nOad5Mg1yoz3Ib3gV+o7Bzkx4iUNoIloixiEsizjBf6QHhjmaqh+q+qFKsP/AMAtaemo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RzbUQw0i1xaTqJqUOBCxDityQll1DsJLFXsNWrh2wuWiiVuORaEQJycoeZkZB2TWpVpsi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2NOkm8bgERPZyMCF/lCuo4SrL1WzIVtFHpsTyQRoGsozrMMWTOS8kKXOmqyI0d4oVOZcln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SChsJUWfIxQhahI84soJSc2kwTdsKMhk7y0mgIOWhDaHpJ1piAyG9wSuaEWZCFKqUx7hq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0FO4lGVl4UqtI6jTdOiE60flBIigmcWgeoVPIyFKEeWQr5lc0ilt1QejHSNuYrL7aIxtK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eXWeYgJY2tEJWZtkC7BuiSzYyheJqBlnB9gb0LtmI3RJEVQnDhsjOShQzsJtYh6EaEK6tu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jCyQUMJFImG7+o6c3oQTpVlNMiO4QxcbMroT0pKjixGRqpZQAxPVuEaiDYTctB3NoTWUE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UWbDtymwjTF2kRKWQykmZRLKnWwhuWIJc89hZncHKMN6keVDKYYmicrg8c1SqZFMiSVco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gyGnJuPQplhBoEqEouJrajJVXRKWkfBUKxupGgZorWbbJU6S8hRJn0QyQ0ZmZhBiVYa1Qh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0FLwNsUCcrTaIh20MGimGZ5wPHBFWlSgIjiLE7LpsIyeo0UxJsVJncqP+gnd+VStiBltdn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yPSanLJMNiPfJVQvA0aSVYmgoiskJFUS1VK6K2aZPGMzMXwWC8Yaj/GUS0VGNc/J5yf8A3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rHrGpMKhqigpVILPI9zIGxZHN2KYwRQa2kyA0SA1KaFW8ohHLQjJDloihWBLMNu6hN4hZa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bU7ELCcawPEtxtSHkJs4mgtMqlqKtxSBEvLIvJofaBUPdUZfJOyVE5rQSqS/uoLKVcaLIS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vjVwrsbRmyXBqpslMsSdgVVuBXcgY1XPPQkIrJskoepyhQLkXKgntMmby31JMbaalaiOKs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G3Ih0FmZMu8gZF0LcXyhNGfJDUkopyTBtqiSFLuNqyDqxJLcPkqVvUhraSdhNLyJsfSwo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YQ9JmCW6GfkIC3kmn6GMr5fwIpu5UzDEwErlZE1b0lrpsR0qtLIVNzmmzQ8P1LMyJFpwQ9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h3LgyUKHW4rNBXQrqiueBC1DWp0G6oTqea+pZ4HYtCsjPkO9R6spb9uPCNVfkRNlLqGV5S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pqIlmtK7CorZyU5ivnkcQ15jmckiVpH6a13Ei1UGUxMteQWSoWHisip1EE/ACLpFoFMToS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LOBrCrdyJMhJdroZdSCdSvHyiRe5DcGm4bIgyczulryH4AjhDKrkSayhFCYmxTApVVAXH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k0JPYdxRJCsmxWDUxDGFETmKzYQM3VWGmyEiSQE9V6CirJ0NCKbmpSiJalQKJJdU8EUEl3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qbis1azoryIc0EvUnKgMiY7f6gtaCYzDzExpcHqQ6GUTdeRS6qQZCPqp1VUXH2isU2ijUt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iW54QLxodfBFDXwrzhVQhdrEhdh//ABV4rGfSx1kCFtrZlg04LYrmgkSU0/8ARrh0X3GlJ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VEM8zPODw0DbzFkvDOSyFlgrGZCsZMGIDtg18HA7MyYFxmKTIUspBQ3kNToMcWyarkU5kn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UaHF0UEW4vKWyvAqnhTDqRKUUJBNqFh6LaKK4y8yzJjdWUHkhpmrAUlEpbq9RFBCipQYUP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vM8G94Fi4PUFYdZAzcg1LKRZVfQQgRVWQictZU1NNVXcrnrCQ6KgqN0Hsua0pkjJTjaGe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MMwrYCuWhbEXwfm/rgM9MVg8G14P7+MElMJ4wDQ0YC868UETnVmLY1TFXe+DE4h1Hkmej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tMJ2LcLsFcsRkP4w82zMeWmTlWgqjTP6HlZerQingSKB6D0hCmxQ8aiPyZZyRewXfULPI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qCTpmULUeomYUXFIictHYRJpC0XJSxXGNbbgSSoiJdhpzaU9R1UuWxpLaJZ7CxgAtGzLsV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XBGHYyF2FmBW/wAEKxqIVyx4lVrJjtzuaf8A4qt4mcXN65EhYwibiyQi6DESa4HVDfP+V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eH//aAAwDAQACAAMAAAAQPkWS7yjYb1b792amQJY0MOe3Xzt1BAkgL1h7BokEgpV0OmwnH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3dsvbT6YnT/Hz7jfvDzgauyW0KOwTeaYgKk/iXgUMhhtDSVle0mzOnnK2FNhKWeXycSfh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xGiDrlcHH/RaFN57x+mONJBRtpj5h9N1PjTTfjT2hgQYs0EkAwDBtROp3YM8HCWD9l53n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OGeoPfbw60HPPtKBhWhheFW6HA3HZjE6JeapFlhYUwzTN8WIX2YWSZAXi1wdTwL1vv9Nh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8381vGvti/QWeDPDR793+xjuhqlIXVaXxV6sbgOJZqtly97906r8z47u/080/prtj0ZjPR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vKN0Aa3Tlqooa/uSUrt548pOhJtzx+FuDDJ0lebNNjVSdstZDhkl5osV/XcfIhDDFgp5n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0+Sx70GMc3zSGzpMzOJFMLI/dACFn28+x5+yh67pin/m807muw04sMSZceNOZ1BH3CMpzo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zj0lrP8Xz71W18wbaghu9alo+LfLfZOuuv8+201/yWEPgswhIlphgjgmhoootouvTOpmec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DGNCLHJgou3uqhyjsh/5pFvGPhst98STrxloFotF+phunA5kjU3VffEfStRdpXNg6N0wj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xpIF2rHy17+5tRNKDEuRKUVddazc/UQINH79QwhNSTbr487VM+OSNCBHTPMEMiDc8VXq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1PV0BdeSPLS6vs5qAZUPIFXWZrCquWdhm7YVgWbPM4Q7i9qsEoHnmeGc9uq1+091+43+tH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HLEMCETKy3s+3WLL4XwmuuDMhhdOlHADFLNXCDHoMsAlgqMq4lLwg3oGOAre+Xl906EF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dVsvuMROR21WkXFKHLOzgI9WYef8AzjUIMyJbYuJPsJdOPdnPUEEh8uooIJooaKLOLZzDa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RKr2ZhEBRUp6M2bgMVXjRyY4YkMZFpsLctaYSxRyTndRgicjfLdeak/I6Akcu+N6KdPYAX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Y9+HLHzFTw8JeD4KvKy1mfuJrbqr6owUWwSXCziASHdl1HvgHIbMNQeVmVyJtULUCwQxxD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iiYFD6pAiDHvMITDwSPSQQCvdaoFQPl1yGzQS7yrYlnA8leUf8EY8AsbBjvGGP2uIL4Os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5zGyhT7wI6aI5Jh2CDR3QRdYLwjywRhwwgWq7I08LvGEgqIhRh+EnkhyyQxsN88VNltYp9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H0C+2M69bPIsdA/8AljvXBJ4oDMyTSqUrv+UdpRrNXwhD2hMqr8HC5IQXT7zftzkVhVbQo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0CGuWkcAwx1h4fW3FrjKbG0wpgMvfi4QUU0IKkEg17bHHzjLv5QAgxqrCW/7gRd9I1l5O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w1Mz6CTBgz25x/wCm3n+v3zYU+ey58oenT34hGGmKsiuEGll9720yRWdQXbOMZCM+ohnZF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0wY/XF5/LGvwONNEgHJG7bgrjyqImzDiGyQwXV9eO3rKLizvLP4yqNaa0ZYSx7qWIvQFgW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f3iBpcoJfysOk9/4CX3QUcSf18lIKGnlrMKi73DSVRggWeDEDAgv3UlsZmfim7gik8BJU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Di0qpucGAXL2OyI6sR076Y1wv5eD0YaO07Yq1+QEUb/8Ad/ugR5WDixTWA19p6doVabHqK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lVOkiy3yDSQQ54YapMMi7ZZxTSueZJpR7XugEPXF//uIvueUPe/j5LYJZYo21lUXGI/pNb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8lRfcKeVkf7D/AL3bz8/wnyjC4/C1Zs1SFXkYAD8IBBkAF5x62Ik83t1tZb13fzaxJ9FA4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s8s4u2KWKPoR8Q+DkwxxBjebr+5d+GUs8kQB9pxbe8ohGCS9YpJwBpxmcSl+7bas5wC/s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kjUdYulFyiHcQLw5xTTLzXbzr7u/C6OKCSfzHr8gYnbjxk4J02uuMlwnh8UE8SWuZWIBp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1x91VRb8cYV/zGrrbankIDaKa3rCv+cUsFhq54g0AK3Fd6w+QO5pqke2h/Uzh/wA//wBw5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FdoPLb77rG6rjdtWPDHv90Us84E0kY2CGKceeSQKmmlTznph+FoD0omnVa/7cS+0MFh5z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dbjuXmi+Fcm27QpnWnIBzYuSKGbMJm1J9mNB8h5gUPTdHp5tsvNwxsPDiRjpZD1wkosxXH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73fiCmOK4c9whNvUYEckAWSSq5tlB0Ocq4pN1JzR7ud5pUpLkY51ZhJ8F1RTNklU0RsXM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Mw+3cvPmkQcXjjitCg8eODNuBkhA5J3eqOOCmzf6GWy6OaOaiiluT7Fsw0HDzJZaegQO7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ANYqMtnmGw8bnr58mjYcdX84QNRXPfb6CWQtVR7HFr1F0JY9reRQyrDjOV7vFNz3UDiXxC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Oj/j9Zhh0NjRpxmTvpFHfqyHxQxSyWZXneUgIoUUeXFNpF9r/AD0hvle/4viTz0msLDrnE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rBmwWWRxf06VXXGGdFeLTGyBDdJYb+C1Iu1u0Gx9C2EmsEpBatPI/QdYFkPCP+IK8pWze8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5qktnNY5xfUUayM726/ri5EtgEGGICKCJdWSebPnTdSQeSsGK0ZRCXSEGFaPcbm83phq+y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RQuXHxoG3N1tle2vhz1sirBFA43yALEcjknW58kbBYH/2geYDNEOMLOFJALtrn7XYWLCWJ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klw6vrvDHH9lKBJHHdaIJopdcAsl1q/txU39wfc7Jx5wIf1BGCB6MXMW5h1nKZbaiVs0dP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n12mZ7ahhmZxl4mNmBtvB2Htaf9fk/wCF0lEHkGrFEXVUnG1u6xShwhTR4zjirIaKaxyBS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TQAKutTIgoGU0idqzT49//EX3dSF0V+PZaD5PgyAXSJqailw9scXDfeQt6HOBh6UHtcV3R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JxfXzcpvMLKyASCarYL3+qZNPt8boNM+KoZ4KYpP8ddX2un1W0mIq7xAz3VVFORq2VJ/u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zDaSWH3nL4nmxx6evrKTp1HDov48Fp1MzMYdMME8LKlkoSAT3PLKGJXYg8J7KIqxxseQyC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1wc4pyr7aIF7Ywo8kOaT08V9S+gAkIUs6iPDKY5TkKGhRNnfzkNZt3DD7rhQhptBVsTVm0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J4uL46KSCl+5+8T7b0OGO52mSZ2yvtAw570JLAVBR1rziv3r3zTCK6umSuq44w0UoU0+2y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wII82kCe7reW48qayvL6Af21/eG5njRV0g4Ygh61DB+h2Eqdvt7K7RXjJxn9jtFI4O0Ak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J5k4q8c+3a2ou2H7Mq0L2eyu0Y+OC2u6yiOO3ruGeXfeeuIM6p1lBZ73xk4N9f719X+6Gm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sSdhv2dACma2/qLppjlJoE5RyOVpkRWjXZW0crrlZ7eSeqsMg/f8AFYx6Wow2J54URxt9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AeDtkX0YZXZXCKDGRajt0HIFzSYBFLGpgjpFPGGpuIgAIJlmllprGHFGL4gIjay03oz47m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KMDl468t90lRZODJLOevT5l3ygbS8JJn3Xy1yWjMgZLQDWbb/AFWtGCEzZrJSjZ6I6ZYYq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CjwyrBgBigxMYcLafPvaBA47hpdZD5bPq6VsLJvzz61JsSx74o4nSmXFxiK3hyEwKQIN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0CfrTWNF+PnjjL82RYmEthYV4MNR4WRMgsuOc0zDUG/vqH63csku2Sgxh9JNiKXTTPhVMx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s4aD+jpFHX6c0aWAMfYw2qaEgA3vG29SWuz2WWB8+2tfrXojPCg4ohI0dZo+td2EnCmHU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2XwVJDthxFiM/ET2J8CbaPXD7pl9BFUF8QsUNll51jA88qC+yYM4IX2OmYUQoi+6+3VNoq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mfK1Wgok4EQyUos6SJibPreAV1m3Su3ZLD5V5eNlOMF1yS2yDYlZLOAUSnvgYY28uzmRt5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t8vxoG6eiqz/XDGXxwUkBxJaOkYc8S6i+uMOwAWnXHDfNEqfPg6k+LUa++S6O+sWm+y+Ob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Q/wCgOJJ/k5jUMAurJmt1L21XNehjO/0a2dQ1vzTYOOcRVe3kUTMRPTkJjnusWaeWTM84g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plirhiA7VXGHNCLkssz/NDcohmnBhmiuNEyTOwgIgoJBVZzIGFkNLNiCc6thPKyUNfr/B+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yrYZUV6XpymhsFXk7U2NDMbv2xNe6I39Q6dSWQXV45zT+RxT1/wB+U1golnk1cJrwgr4X3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mA4ve8IG8JMmFo/nYI7+/ZI5K4y4rCCMQiSpYXBNF/ZhK5ce6nmd9H56oSXqjmRKtP4Nh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baIpClU2rN+4z64KBZgaIZwIwZ7TzAXn0NPtP6a754LjpZKoPMvpvPfu/XK4rNtVlHWpN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03gGjW92LkG12HTAW57KgX18b/e97Cxz2SQK1B2ITEvpx57rChVqPx+Od/eZzVhjReNvK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G2jA9x0mwTlk1m2nmGXBY3sgobY5LxjCRj1dOdn75KzHGHtJfde5YzLaf/wC2AKNibUg4a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2AcM6EB5MTGWdaGfTGvsiKLN7IpB3TgzTdugaXczlIqLbML6O9Z5VJbnZ/OuuHocA6TXzb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i2nHJZso5ZxJtoaG+YwFpCHzQzNtoDANtMUggGYAEogkFCO6RNPhgyq1aNtWoj3M/36ITF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51Dg6C+x4KVltys+ig28b7DXWIDP4uske+Sfk8E0ACEiXi8wYY8LfbGjAVR5RYcgw0QmCO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fjT15BLfla+D8QSOUQypN22IcswP3Q1LzBMlhIN4GC9ii56sVdgntpuZ1CTIHrEPmVVqr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Mlim5FwZpNBNBQGkAupCtluhKitAo0KDSfLuBGavQIiWBKC6104+rhpLMlbh7dU46TWhd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0e6bn1pIeU35D4shR50FObUPU5UA0+/Y17pi64yj08hlPvGdU6FqF7fCP+x8cE8y2d8nuj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bzXYdaZQYAFLWSn7+TyANJDePLNPhqnPJR2tQaiz6KYyoaS2JOCy55Yx2qq4b3Cy6w1NP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M15Ik1980+p7s4+mAhRGfELfkdWLvAORgbKNJw4P9fIApqlIHgjnrj19FkvvNpg75ZSBbd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WYWSRYJ9HFrvBceQVLcXSwfQcjwRfQclQSIFwdBknRm+9hZ/+8WfxKhPbzTJ4CLI5aEB1G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Ei4uqNaEydRxVegxdctLDDmkWY/aR/wBssY7aY6p/+vdaKZp7rL7oajQTgOFmXn1p+rLC3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NKmA5OFJvJu2p9DmWHDJgj4Ksif8A9cGKYg4nTADf7Pqyg+9JmK0n9uE2Q17XPuZA5uwqD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eyzc8Btsoo9XWOqLHnvnSLNdh5N4NRlxXpL/TJM8NElcA8GSyK/pQAcVPqoel3SRdpxxx5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dutEvAOFxwFs05UayQLM1N3fFrDykxbM3bvbzEFoxWaRfBt5xF/0VXgUwXD3jhJhx5J1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qo+EEWaSQWmwnBvTb3PkpZNbNMmWSyjnFLTLeQ4+m2OG2KXUld93SHmepV9c8zAuXAywb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rXSyd4E1PWGwXHF3v69vbE6mei1BkKbHiqWx8AQ8YMskFtVdMGoKS2X34Em628EhNZgQ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e2cLrFY0xpQSVpNeYg1PNNAo8hJVNNQMQwQpkxNNScw9JtvjR426Fx7gd93qWZ83RBisTP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gLSuwmg43JiBBE8Es4coUgcTHKuOKJzJNMYZ5B4uOTdPfz42aXF9l37pV1dDNYIA0WQlL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GCCuugxNwhhd/1UxZ4wGhJETm2svE4V2frjbL/wAu8gKaXPdeOJvXcdTncSsdihue21CXo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/SXVVn02fXZQRXacaOqvSsmFCAoysDrNGFJxgjf8AtklWEBxXasEC0Kbe27FS1CT6zEjjj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TMvtmzU3uAE3p1GaKVGlDp4KGHHkEBB0vF/xG2vuQ4d6dul6fzdvP7rhgSig11UkUes+M8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etPsO8+f+NvG99tessoOdN8us81Y6rk7azywCX3m10DXmJ/fSG3klkAGd/PIF0K9c28kQA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kUqd8dxeTVp2jZzZbUAO88+itWot2vk1/+LOePPctvXkn031x1FW1mRQjQQhZ4g8/SBJLq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l0qaqpJcVv7vKZeqR5ARhxSA0wiDt3ERRTyahILSRl1jtttvdOkqZGS8MkyINXErzogXh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lTxdBTpL57Jt9ues/4s8UaoqTzQYrcsNt/dt9t/uf0VU1WFm2hmVASyb7J6AHw0eHls7Cc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f6sEAz65cNqa6AEueZqvNcAMkvEdXwcuObIdHsn1aWhC+XqJ2JsnQqIMZ5o6oI2R8PBQg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LZb7Y6IgwyiCyTSSYaJqpoY4qIrpDzCjw755QdvSgTSrQlauvpz9hXrNodiwwihFLkXm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jjxAfUV2HPI4BwpQBm18cy+uNGglCB+NX55mB/ZrCf9nHZo5tcFM+83GFnmnnkCjCBx2xy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2sNMect5IrZxX8Tjzyab2eEmtdIMTh2A2xeNsWMoPIc+vt+9Eb65DV+u4vwffUrrMlUbhF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fV3LKJwrbuMzq3JZrwJ4FaM2+ccF+VUUkcUXrszQBxyihYIpjiDjbr4BKRG3XV2BOObZYK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jtwnOYffhlTB2iYyqORWP1FFINgGfNGXpVeBpwY+3TpD6phDyT506AKLdX0O0cmq9eGyf3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3G4Thhzgwi10WkOmtf8AzP7TnLv/AFy6cdeWROCMpNADX2x94/69/wB+FURELG61DAkiE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Mhvy95qdIoPPIIhfI/XbMNbF+QavpnOe8+fkJvFWGDcBGePg67g67ZhvmiJvH10XDgVzHH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0ApcPcGFWuW3zRAfnEPMuv+00k3WRiSzg+GT3QmHjBXqy4X0DgSCiCfTeNEiU364Hzq4YC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S4hrtXpwk5LCxr1m5OMXnVmGBo/g0kLTBjhRyxyLJGXmVdPZ/ut+Os+e81H3lCCHxx7KAD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iQyEb6rOb8s8VnFmg02oZqnHVgWEkBwts3qIX/wCbTvqGcvXeA2iYF7r8R2igmb/VRu6O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0JkONcZ763IGgDLiMk9yCfivlFNy8X+22PB3D7DP7cXHnfDTXfjjnz3bvT3LOfN/36qoc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unYoEdTM0hFF1HQMIAwTZwL5qq/rFkr21F5wIYEQxmisTtyulevxZpXw59u5gygqB9EFv6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rDDfLfFddZ5HDLK3S68MU1sp5dl95Rdlr3jPdWe22WRBBdNRhXRlNvAM7dx94vGKef0UKG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zqu/TaWQGViPS+Kmu+BqddjIOvk26Xwy08FKH6JuSc2YSWqeyyHWAkMx5Z5xNtl9RlBdAr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WIIllxtzrC7DzJAtnfH3fNRd7798ksQfu+Ey404SwoL55h19NZIBB2qBv3EQWbPz6h+73b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GHAcnCfa2sOiknKRpl118BNL6qL4Li7lR9XzPfXDOmea0Ag8YMo0om6yP4kkCu2qoQMvu+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4sc6UEgqkFT3NnDMBpfmqknmDXgyCK2eS2fXzbmGqomi60Wa7ZaeIiiqPlu4RNyOJRzXAG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vsn6Ict/WWH5BxFxRp1rPjyj3FYmwsosgNFBrPTdB73L7fn/Lzz3rvrPXrnvXrLxtNxq2v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tIo4tOhoFwXVXttJuLucx9L9fAc2zEdWfCyA4UDa9OtGXXQKeQA7V0yp50eyaSIgVaeNyz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uuicGoEUIwsMmmju9t9EsN99lR9f3jBt8JOAIcOQe2zPNpimjeBxvpxf0mmWMOrejWe6rv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+SDnLrdZeypieqISwcwdmV1x6dl4E/gEQ7oUvS+2vlNPCkwU+6miqIsAAH/P7PPfZ5fXpN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9rvXthhdIT4XVz1F5N59hdgTvS4+XfvhBxluYV/RA0QRZJSApgFUA06cpZ5nHl7co6wrjC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RrvFFnnRsgORTbywk7N9dz4P9LrHPymBnA9GOWe9N1dbzXXPWK+aCTRdJP9LTWLuPolN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lyaGSQTvHQlotPOO3jmUtnmslsnzy5L0mmDugFbxQTvFAmAkrKqDZOk9lPimHXOORAfm5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CMDR6TUistkGKjRKJNMFewIOFGAvgslCPFqmmbnWZMFGttk8ZgvpuKwzEmkuR3aguYBttm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CazA3bxaJJ642oGaOo8zXyPTApVbnLeRNiKtxsrzkKD5kgTclsj3kc4ktnu8xjNbuveRg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V/wBLZLyaaTwjDATZsDCRCgOTgDBDQJ7YDNehDDwmAb6FVULiTp0bazI+wCA4eORL/wArS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/kxtU5fljbHLWRbj7i8PPbA6BykJJccJplKSUfe6ke/W6euOAqCC2Si+2yG+OaYsQc4Uc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088rrHvgRQI6TSPFiy+rhN+mSEe4IM6gEOcw8S+aei+ToU9dPZdAYozS3WYqjjUe6V/O61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vvG+r6G+C7/AY7ziK+KC9OMKN9JFBBV99RxJBwwiZxD2OPu8IzxnfPtdl5dxdeLaGmSOkJ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L/ad98ye6K2UC8EO6yy+SS90ySTa44QewykMlDcom9Vj+xZL9uDQNNs1OULj4+V6uIhk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+WfFFtFOOylw5x49JKxBAEMENMsc888840pRp1Fl2qKqPb6MEEMcwwwELtQIas+WgAK8as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OK1/I5Hnq+G+PK+69bCKGyiMWSCkemgFa+mrC+zK6J+yGZR1WjqyXy2+WZJhGU+zx2Ksdu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Qwh99tt9FdtJRxJrVVGGvzmzvSBB191pBB/Denl68MmO04HbI6QeSj47m+Bl/Liq/Cz4g9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Sq9G98QQa3qD/AKUTKA/kZWzkqAdCgQgnqzjrpbevijVWVktrmpsMIgqQQBBAXKXfOOfep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HlTrpAQQXfYQQYBsVnHmFKrDkrujhioohlvplkzzrvunskw1nninqra76odljsN4kgo+w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hqitdRu7ttoZNstvGBjlYUdfVQNIHbXfKHf4ghgAEstijjgqpu4l1PoL0Ho49+ec7TcfW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OOPOgsjoBPprohokgGfo6+XVxkbfFldf09/JUfrENdNguqFW1b7PpLRAQlLn9KqdTACDA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MENPPCQFNfbfdYQBBgThADSYcILOBlv6tMsK3NGsdROrTNDLascNoKMBFOGkPirjpllovp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s0+pbhgm6YqjKybhQz3rX3sxM3gAHkKNsnp2tgMvlpVMnGCz4CHPH/fff3/3/effvPO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fTQAQARMIZEDFpLHGFlAIHPNIHPEQBgKHNEnEkGsOEFCFHOtkjk/DQk69jVWQBBE7jsozb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gfXeNuL+t9byvrmQkniBhZFT839wTbd33XffffffffTd/OcFNHLQTSQ7TeffYTcWEKFGq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EPENCALcn9DeRTmsGkhmJLENLbvMvmyZJ+rjTtsnHghpLmoWKtjHxvsFrssNjn45ELoVL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5P3QaWz9XfUQUYcUYfdfffffefx76IlesNPvPGcCJDCHOQxRN6BGANCPLHMDMG4LBeBbfo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sLKMADIoh7Yi392sj2gNtrKqFabOX0htY8w/QUAscEdqrXGeWNvt3k0qTtsMosiX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ccfafVb6QgAAEMvPKIcNac4+2tzF6FPPANLCEMBPFzc4bxx0glAkiEHrnFMChnilt57Q6n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stjruttij03jFKpybrg8cw9JLQ2bWbFWvhXEE7xMg4SQQywwQQQQQQQQQQcWcawDwFQEI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sdMvvfyz1WscMwjCywQivxURQ8IbJqKKIBIpaKSQggTJTTHwyUXlZF+7WkkbElFPRZJOH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ffRC4sfccI4SmjoqO4bvn6EEf98cMMEEEEEEEEEEGkH3333sAAV/33331kmPKuxQFf9FFP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zOGuj5UVUN3FjfaIzRGkZJiFLXqafJYKXKrB6L/Grj2iyQxf6JdocVXny93GV2Ekk/S4Q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M8f8A6/XDHDDBBBBBBBBBpB9199tPPd999995NZLW3njvj9tJNBH8AQknCz2QyKKW6LaG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UQZBpiuBskJk/1b/hn96MuQClu88JbWa1qKCRQgNibjJa6ws6W9R2+vfD+/8A/l29www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bQdwx/u9fffffffbYde0jc5m3dfeSQQUawAKoybr4JbX/wCYp9IgUhFjdNw9np3+5Y3jC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n2C+csywoBL5pkuFssVgDni+tiPMdyQFKlzkP3P8A/wD/AKe+usMMEUEEEEEEGmPIFzodh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0GndX2wOfX32GEEEGstv/wAinMxEBsooxYJ3MEifxq3ZXofz59u5dTroQKO5p0yzL0SW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6KEO/kbWSqLz/AAKqpQ4uhUvv/wD/ALD77DDHBBBBBNBBBozBCF1nvm1999999NlLNpZD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RJnPEKhyfffxpY8b/UFrA04wyCx01OJtGYtHV+tR+rJ/C9hznPmLyQr8j/3A458hIpg2a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yS4EN7X/AM66ww8z0QRffcQSQWTLI5Bv25Uvfffffffc+WSe/tfcQQTWSUVW4vBfLJm7z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MaUIMDheD8IMH7tF+RSMqjk7trtEnhbOZ5V+nmLgkNCmrJFjvtz1jO4go4ixK/wDPf+sus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37p96lWaEPjcouvcz7777566qW2VV3akEEEXkGEEe3hT/APs056KW7r5L6rVQwAuvJ7MYl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fI2OrQ564cNOxlDpMDNbV9Fa6MCmeWRSCFlKPgQNHVg+P3T7rrHOqimBF9rWiqRvdDTH31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a++6Opl5r5npFFpdhFRJH94R5LgoZWild8Sumot5rTnvhAPAC6aybxBBGh9FmK2/lei/Ou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DDy7b4eDCFzHvIy+T1Wiq1wL/AB+87y+rz/AZlrohrranG8jIydI2JvyqtqvhkVHXzfYQ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8bGMU4QILseW0nfMnf7nlld6P6rQA/B2sXfxsMdVNaMEDESXhkYKweetER1jhoSBTnYDP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4zjrd2ry2x04lAyUUlnnvtoeXwBxj1oQKvoggqgvE3p3IfbQWYYcYRZyE2OHeVnFPmSG9O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4Jo0caIpIe/IUuXmjtqLrgtatsu0opJ2psNushl9WcqwvT261En6cCn2rwfUef66www76f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gYl9rnQ10AXFggkqvqsiY+2naRXYUSQReyrjtY9/XX2vqvy/VJOb6Gtl6PTE6ck3IgOo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vDw9IIbm4cyrr6G6/7VXMCADR/GFxaYdVrqLsfXHN77zz3ybkKguFAjnGZHPSijSOkr+gk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X7tfXXfVSQRYboPqkM1vngyt8vUj7cjzqXaMRPJ/1TnsX4lpxqweDjislpjpp78/eiiQt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3/zCprNceW5aRTfvfPGd/wD+99+/5bp5L775frB8lxJeZ/748IYIYIJKVNd333330GEEE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HufVU5UBwantxs+NkRU2PW03DBwj0/of77t7nvaW2OYDWGGYsaeqbsFJeUGgncsyerYgao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zv/8A/wAx2dBitkms83jXWs+ktqPvrvtiwxhri7SX3ffffcbTTTXVKDOVAYsYvoh9njnXf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2f8AGE3sUqZrZOzEnpPwIYNFrJrabZXLOq4cyq4k1aONO+dn+ruyIvLkVzzf/wD/AAz6M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oijGJFTT8Kfvvvvrjrz+71Y68ttjdYSQcY8VArJ+HICPMSbX7OUTu/dtK6vozOScjyP8A+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jc4PpgP6CEVOdL1qp6kyYfoMe3vfz5ard57FvK0HygH/ALCG+l4ZHP6yTtlXZ10ZLqxan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XjEinKWeuJBJRBHRAoJ0xuxATygQ9yiBOu+01uwVAkyB2BbreEert5RdKmAG6meH6xPLr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D1XksB9dib/jlAZbm+Oxc88H/AEhs/p3DsplNecdsGzFlGFddA9Fgz+ttiykMvIgksogqw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lGOKC/snVwNSjzUvHRMvtd+OOxm748fHaFV0SxPN1HVYTeyZivAKq9ZjnmIjhYbtgT3mq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zzxf+sptCMfzBlFbYaJeslpIHmSlHesNESX3+6sRLDa4644qVGADCxgWShg60ajgmTgR1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e3tl6wevO0GPPG7EQEtsTBQ52+LqBdNuWxD38VihHGDW5RbTASEcJh0DTDV/e5Ps16aZFN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ZP8ANjWTsDukPGHD3fKd2c/+++/9x51tlpsOUq9HyOW2Vpcu+NBpV5RbtV98XbhlZBHlL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bswkMyqCiaatOiG6W6ah2C5WiyiSOapX3TcP4Ef8Aylqc/rtHW7Ag+Z3/AJE++xrGWHA80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9HzDb70AAAlEEHwE20R5xRGRQgGxSjRW110n0W2bTtOTyhA2BGGefQgBIib3FKRur402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DLDR3SJfPKCJuhdp01AD+MJaaPJ/xgZdGRIXnq3wIcpq1s2GUjWel0wLP6btbhCDCkgEEG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9xBln+83sB2NOGkMuGFS/GEi3EGXnUVijHrNmRKfed6IpUoqbGIrmo6457JtZbbgKr5pZI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IMJBez3FuDItyWzuIUPA+/NiNfsGEvK+ZVZ8IadAAABAWyVzzwVvkm+9AgzVHQUDArLL12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18V322GEkXXALhmnl7b8rj56oKDv8vPfDiAqtXJP/AHI6+eWjPfHCV7rCOCxWbf08aTYDK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gZGUJo0lC4EuCBWqT6nDE8UAA5w888ulUEJEey07zABpPSu+rrpRLwNR6IcJJB1xoZNV1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XjyGCKbjkOGsLavbDehbWOByGSRCGDj9cikX/AKvoq/03Y+t3U3gteSeBVWeAfgG8CPeqq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XPHHGPHPPPud3rVfOr7jWYSAv7mo4m4VfSdL4dz/XffdXgfSVjHRRsmo+Hb1w3tvDhqrLJ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08j39jgplkSsmwhu/7yV/ur1mP0eKGBbI34huIL+qHLKJmOqzgqDinSFPvNPKkP8A6q5p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PsOU6pKf5qV1lXQ3TDg/3UVlqjVnY1rrzphqqefPE4437jN14c/GY5IDbeu4b4Jp01TEI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KzI7Vzb6Wkd47MtAoXLvMx/WN/wAf3YSK2ywoV8886AD7OqYg4h+6GDhNrRTJimG5Cea+d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1lppeW8N+1f1ByZ5LL4pUvjjsZOJxJ9qGHMoVhwnC63dgUoxCf7LDHQ8uW8IvnwUgz22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Y4ctmLE8fvAkNqsXDKdPqiAw/wAFqLnSD1xZS/m8eEobrn7oaJrZVwc9lUnl0kNalvKBD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cOKbNZlc4YoPbI3P4LHuyp/daTsz1fDI48t7x7ipDXWkVy4zuter9swFzjkCBUwWaj0ntQ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/4jw46/lU5k8zw03DO1NgO26t2IoLBCKACWMPD2kHs45NaZhPWz1k++pl73NGgXM3U1FiG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bMGnAPpFLP7sNf7IecYjyIDC2AqtHSUJlj7pC2AD4khUDSYUBLICn012DDDzy9a/OGMNkX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uot2Trpzr244zSRnYmXm96HtJKGFWCdKrkHFi2BRrOB2OgSVJASl2OFTVxGyHHO3yYMNbw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tY1nUr8VGyX5H1Yziw1izTgeHXdQKqoH33uaFESjNMg8mX540fLM4Et+DMSLgq5gwnQizm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IhE8r0+01PhTej/G/Gc1h+7VAvuICF2PMquHIJLSor42Nf7qIPtfrvMc0N7Z/4j22TWT15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ITTwBz6Pon3l/t69qLb00Up8wygfSLzzdXSIueaa6Cz3W26Z601V3V2TSAECzMf8daxOd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mtCAV32aOPVmmsQmjxTCD8+977whXuYb/AMlGy8H/ACizD0BgqjFjrFDuK7u9vAPL9xmZe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KZ5ksNlEcfTRcCgR6X6kkvnp3yYockA1cZcdowwINi1qzNEI+WfavxP4a/o5Cki/ezmLV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wogTX/vMh3dDCZNERZzvKtGnneCUrl75bXXl4wcBgUNF2AyCcovPPPpQ0Lv8ANLg8qqcJy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GN7L7/QtWJN1y0W1muEwiAbeNu4MtMPNudlFVgVXyQ53TPjcgJTkMlWtjvs4/+zoJ2vGGZ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HHhD3RE1wnKpnZDP8QdqXhxQ9pAsOwNjlvqF5LXNCH2t1B4tK8bPCQoMmYbJReuNfaqInm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fd6n7rswiB/0plM+u6c7Gud/YMuScMPu8di8ref8A6+qd9rBSZaU8ETrQBxscoaWT+RccG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2YGwDDP8AJDIfnIMMpGPW9yjC+dVMCEiQeV7mI5lvlY8tiIryONRY8y94EIt7yuTxx/koj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I79RUnSbXj1npPYAXHuDfxCne/YhzZ2aFzEtxRjcSK/vAPFM10drRonVvI5Zt3nvLL2l0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/wAX4QT5je7pav8AkCemmeHT1MnMxlBA5ZPR9QShtL63F8sAE4w//DiTXPEyKSGug8Seq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AyCe91jDWywzK2hxUfxpBZPJdbtjNSisYJbIQdFeLzxJP2XxieSGs+brD4GhOgc4QA4p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qG+YEwSyOmE0JpGXYOvDNNZn390oywYIJT5lhTNOs9QqaVCZsxJtsPrlwajPqSe7DDXU0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c+n/MIhWOyHTUg/xpqGfrhLYAdKTC1EAdByIipnRYmH/JMxwEi0Z6qymNtlXq6uuweMUll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p9Yn2OP7Y+OKa++79fHHKr61Xq/oj3lDR8eOHO8AwgjHDfSaUcf7fwB/XLz9JB6/5omKQ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Bzb9XzodlpUm2eqpJMNq8880ch0y60ZRKnzvpvXWHuqSYKYcfMqhqR+GBmY++wEkPpBZiH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ndRbAcU2zv7CQlYMVwkAQ4rQh45lZLD+YoVtazjTKvUd0pG8BV5v+7rJ3DTEbfNmA4gO0J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bk3vPeQ4EC2u/nHLnA1yeykWAAjpIz+VqSnQzXEye2Kbn1nHSy4TWt6Lj52evJU8Fd4hP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Wn4PtUPBQ5NwJRQNTd37+S2O9m3oUgC2rvnojJql2EepEb79hqHLjIgMed+3WhTpPKuCf3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xVYKlrM4kRcnZj0zA2fvikQdE93ySW76/speKropm4Xxg/wB8JXUMR6d65cvUeTvemsnhB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LfGrcGqYTEIbICPrfoEa5EqvcniRgooDW2CypI7gifnqOGEYJMMddtP8A3T5JeqgMr/IWE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bdvu27RjTwBHMhCG3HieOe+CpD+LVhZSOm/6jaMsKFtddlnUEtcKVk7KPy1lq/h/EAU5N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p/wCJL3OhB2fW6TBqBfWz/AOvVX2zUm8yz2+4z64abVSoF38K43ObQHvveiizihZ7vzxn0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dJVuAlg7b2mDQSO+Ty3f3ACXLZ9JLeXauluhaKMVaywE7AckO9DqxEKALHW16ipmN2Ydp8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BNr5pyWuRv86+8yy6511QIHMN137PX4rin/mr0X5si64pELALJbaEN623Vp85NBD+oPwJ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e7oKUjU9KVQRzJAQErPoIUHEUGWD5gewAA64klzodZDe1czAguQ2RsAhCYQoSKrpvvKobF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3pDpxocSZnKIcISee4lUs14q9j65zz47qZgl+PwViTTYbPzke2aMuek7rgABiflWdf9+mf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pFkIDz14qFJnije44QHVVN/hvqiWFHqXXv4rokvEWGnhglfGCk42842cUmqjTs74Iut/n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ohseaQXcVn15TZwcLMfjRJmA0vgom7+xp0NJnGG9+YXAMzwXbp5jyWxh8bxQ2RSQpBvlIl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tqggKY3/9YAgKf25dup4QGHjoxaLgt1f0y249rojmyQuC3bRGYsSJytePot2PDGKSP5F+c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8Swwgb9oDdXnJxkjNJP4YcziSt6PH5N/pfoeBhHy8FiEKb3YRPS13cQmvcP0HBxpCPOqbG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ZGBoUbAvt+f8A9dsPvJLqyNu5Z3l8BXDyEBu+8zAYd/Bg4/wGjqj0GkcyoREn0YNWKeqDr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IN9RDinVB6efdlzm/aLsQQhBSX0ZciTMd80TvdlCKWXWXrU1hFV2AoNK9aLckPQr45Xft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XQrb0zSao7Re1devJo9yrMh/0TqqNStULP+PL1lb9Sfdh6HWkzbbsjouap+Sbc567ugiUX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SDyECWalCxdmzL77n89OKm4wGSByCKG/vhTzML2FdCYpvdevt0vO4sOJBoiQJyc+3fB9q5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N1PzCELpiviCKOPU2T3CXG6dwJ0QakjtFcrCwpR0dr65Tl7YNXTHE3p5a31aad2eiphWeo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E/W2cCI1g3CzqjBaZG1Kw6MPnddWVkWPcOIbvVke1l4pWbwJqi/gvxt57VWkRPLBqMXb9L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+xtcwrJb225g8F95Aln8GcUx1vBucuBKSM3Y5BKoSZaxgmZYqXVGD+ehI88xlBz5V1dqZ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PPckM+VF9829rZV1u9c1uw/6dq9fYsHlxFKraHhvEyMNYa2W530r71PL7KBI7q2mn3264U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ou0h+Q8DGOIJF0HY0/TWr/01UhCUvEyHI0adlryjCYIAlUClKHkU8se9M1cmmfff1NMh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gTLoFO9Q/5LAZ5ZlqNVeFLxaCnidQQJDPi4Ru7FtckgAwHpoq5dL444qbqJMM7iKezwMK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UB16Jdp9JKsiQ/p/I7gOZ7hoeCpsS2n+evvP8GtV8P91nM+n7oT9jUDTekzLGvl4AG9jZu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O2mXLL0dC6gxa7jx0UetV2eO2387buJJJ4q5aoab4vDE5X8vO9d2LsmmCauGVWP2MgmyUi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3lST55Bl+OdeMuMjE2vu9AUvpOC3+V+0s9Cc1WjqROvKjAUcP2NE5hhTle9AkAenUByiF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NJ/XmV/8AvTyySWr3mqaBEkN2k+dHwu8UYHvFKsKZbSdlUbLwr6T0NL3N+ht5sGBPjzzjD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SNFFzxtCII1+i3y1ej6euuBV2FKgmpDrhh/nPzkaeTPnjcM9xPWXqfbfjhVtWlJTTOyaze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+cTvbTu6++lcEvvQkAR3lx2w4nyGsHrJRyZim4oDLfX7XXTPbDvVJTbRpjzg9q25Zt1Mz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LPiSVEwiVQpHBGEeJoEBDyDC7BxPsYHhumtTldIzqD5bu+mSSByWmTifxJv4H8QI7GkNIB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oUXN1QbTaIlHV880+Ph1fyPrrrTXzd+R/GnZAnklHvEXVhQRzHunO1QpgRBDts0TT+4t5u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bTI7wTbXjHPL9kUigEjPj51bi7Lwv6i6NqmrlJYx1YcXtHf09iQBohw2tiSi+biqAD3qSK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h5Df/AI2w4jxTtdc3GzpwvQCMe3sGb2vNTM69qwa+Y4XMZ9IuaWs/k99LX1wMZ3USAXVPW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/APXWsOoqApN8vk3W1zfsUE1ddl+fwFaAv1Bl81meM3s/Ng54qEYgqt0pQ6TOdPMecWAU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ZJg4tQykqSxy/3GRvjb5/SySKQLSwEWA5pKHnqYAg9AUGVhym1kkgFB9sclEl2ovJ7t11V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2qr9NUGkuOFr2O7ffq8NUFmN5QoIP8R11IrogBgtteUWWc+mVWOBof/LRDcl4YAOHX6dW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CjXwn5OVPVpAjVAqD9nr5n7zx/IdcRT3BStOVXHGWF0TSiHG2mStWTW06ldseEUe+VDE6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TYRKDq5LgbFnGeO62++vOkneFHFEfjST+1sEbHr8/tnvPrdeNZhr6wLs61MIaWodZNgI6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odr+LqG2kKBGVYbO1F2E3yhSHGH2Wd/QTSR/nOscAmnL+jV5/A1tLT47H2Vcjco2J6QZsT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v8uKpepB8clEOYgQdMuqwJN3MbKutlGUCxpWWoG+3ghwxzzzzz7zz758IE9Js3RUBGEuxa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lWTJmnVR+evTZGQYRuWCnXnXAf7ClDE5/HtDNUWp6ZmGVImvApOV38OccfT7odBNlQ19k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jRDWBMRp0DNJreRQiJbzzz777zzzzzzzzwtivpE1zLuEkn3Cae10mk0djK2I1Sn14JSxj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9PjupTaHBXKrQdGqvbrxwkloVuiBSj4NPPkFyfNWMIK5DT1Q281aO46DcLWHFKGzzwCS7L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zzzzzzzzzzzzzc/3cRYxRrz5pgH7d2WkmU9s+QV2zv8UR4oYQZaUUFUBOxGbYOr1YLDgnP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3bxNxsFhx2cMfD7AMg0aR0kIrBvS8uEnYih28xb70Dzy57zzzzzzzzzzzzzzzzzzzzxeN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tzS5yHOmWkXklRKYZ3Wl8N3+Rdgvr9lFJ9Rzq35UwmmwwvymtO4G6IQCi5FMDrisucu1UW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CCvKg6wSmux0TXYECtDwzjDDDDDDDDDDDDDDDDDDDDDDDDEcTh0jwQtbyZC0+320HGHo7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fQpEi7Vv5hVkoaw3R+UvUG+vSd8UKRPKbSQ2dVGXa5ya81X12VMJQni3h9cvqOs/vxtiBx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wAAAAAAAAAAAAAAAAAAAAAAAADI8S9PVczW3TwR6VGHVG1Qgr7w6/cedMDWBIfoEn6g4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AEB0VxFgxyf53+iaXLKvQh/WmkGg1SjRRXC+vuUm7AT5myn1H33x7z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l/No6gQmlxxy1VHFHkl/IorqO0vvO7EkFln5B50eKPRLLVKCEpVvigehPz5CCvQR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ZgTGX01UGwnyqSPv31x/luREpKvzzzzz67AAAAAQwwwwwwwwwwwwwwwwwwwyeO3kjL6U43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zXWmno7aLgGePv+uZTVKTBbt4rkSa0Kwf/AGMwAf+JJ+jmqgiC2+wuenjm33svNZpuxka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XRfSHb7zzDDACAAARzzzzzzzzzzzzzzzzzzzzzwWmGkFkejx8q5OMkG1WF2PaVOvvgPPcs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LMrGPFgbaQdekCmlgC6BvxOAZrhxyyu++KVrTUEtFJ5C2yHpJ80kV81BFa757jCAAAAAA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zzzzzzzzVXBVHbIUO4SZzCClE13H8WsPs+6veftf7S4LdlvFAsgJJqSxTi4b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/dWQJH2IrkfN/o92P0sR6PSQLk04eETDKexYJ7zygAABTzzzzzzzzzzzzz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C01rEYDKqz58TH1028t0HeYi9+P8A3OCk+wDppfs5KS26cl6QyuuiWulHjWhEHhh5dLjDT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3AsEgtd2dI8K/OWAe888oAAAU88888888888888888888888888889TajgWc70miEkKnP8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z7PyDL3DfWz/AyOnFB/XPBJt8HLkZBRx7M1xj8+QXLEc2+LbT3nqBLANT+kEQRttUrosgW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AAE08888888888888888888888888888rNNQWbIfsQ2ea6rLxEZZsbTHDXsLHTT/PndWLV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ogAzTDklxJdpqkEo1XIA8kYEHzP7T70/DsOD6YMOi489Twy2++8888oAAU8888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8888z4b0Y0EK4OksJM7W7Wtid3Lg7m/XrsX2YA0WkUwh52XkDMm5FyB4z32x94r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0wpTL3bDJRVGRTAzAGAQgp6FWE+88888gAAU88888888888888888888888888888v2k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zsLKLYrD1m5zHL/fmY7K3nR0IJ9UEcQesSQmRwwGIoKt4tUpw3+Uc8kIYAXfjvjXNbgzOb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th3s8+8888oAAAU88888888888888888888888888888dcg4QM0Z8WU8u61L3P331PPXb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MabfeKMh7Uu3hFafc1KF6pZS6VNO8Z2b/AE0JPKFp5y7aXwRAHbbR3Zc1BIVj9vPPPPKA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PPPPPPPPPPPPPPPPBnPBMPNPAOGBKGD/AOe/fmxP/wDH34NNNWu8XwuZBUiwl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qypldO5OTnFwLPCnXXbMYc6GTN19Rzr2gwi7FDgCTst888888oAAAU88888888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KyGoYYYUYQYccsSzZsebHnDunc3LwINxOsLGHVWAFRTCVMbBLR1ohAFGnnUItu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EcuaXFOAh3odEizR7QGTvx+88888oAAAU88888888888888888888888888888wiS84IQ9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d9gw9hgxNP7DuScUBC0YENiqjrOywoC7rNTtYvSPWyP8A7eNpPx5k4wFvHCECoXx8Fk0aW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ZeNPPPPPKAAAFPPPPPPPPPPPPPPPPPPPPPPPPPPPPPM9bgIAMKAFEgKLJaSXYXc1153ovk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liGq5Davfb3iY6JJ5Kev4Sx4WRFDMU+8S+4oxJNhJflDDARbzvMrdXkeIwvvPPPKAAAF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PPPPPPPPPPPPH0nonIJMKBKkEnCUUNfYdDzmhskuQZypCKtuOa1XTm4jWf7Ir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wJakSivcaEQC/Iai/IhXBh/clcGkf3uhvGXatvPPPKAAAFPPPPPPPPPPPPPP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C4Ghl21LbJ2gEzSAIULLIVcwJOuqLafe4w9JipstrELIHNlJH3b99252SCi0blClXmb/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+1KeJtejow5moclPb7zzzygAABTzzzzzzzzzzzzzzzzzzzzzzzzzzzzxEfZE8fzlpFvEz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EeiGIxhXVAxD2Y9AmQ7EKEhfIU2qApkvT8g2aXyY5beO3Y+Sy8KO+ARqeua1ctzJMmpR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zygAABTzzzzzzzzzzzzzzzzzzzzzzzzzzzzwWied1h8Al0pO+HpjX/G0v9ciJOXDuhoKXb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rTTDYjbzVsOQyet6GHDH5nP8ADq56quukpippoKDFx9pKnG99d9h18O+88oAAAU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888888888M0/YV1CEPu92y0XX4SsQ3NoCmiOmr8nM25pc10xWsGpxyU0FYCQgTF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lavLefJAo7NOcpSrYgYEmOV+WpS99BTM8c2+8oAAAU8888888888888888888888888888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ZJ3CbWQ85/hUjwqqEQHG4PlEod6mqSbr1Ot+lyjN+tXuQ3wn+tPagRdDbcnFqUDEvGO+U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ADb7tfxFtN9++e88oAAAU88888888888888888888888888888i3NvvKB/fWsRzU+P5Mb5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f8EwET+ZfNgcSfzaWGrzfH0D1QtQDJkmhfYYMXK6/0y466fRT/AQUaA72YERyVd5F92+4+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88888888888888888888888888888LKKYDcRRjQPbDG0KewM1bHzLGZVp4B/z+2uJ6doEK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Yk8VR9bi3ATxjKRbIr8M4aUGoOGpGKkQn1vujHoPpZdl5y0ul+oAAAU8888888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8SDJAI1kFyj7i0ffXIZCGvvDbjmbVAwl/R+6bydF0IJJNbnvPoGo+h4MZuaryzL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uySuyVg0AUwT7FCzT7z11t571d+Y0sAAAU88888888888888888888888888888sdc+g41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FxDyY6xFVhZDosc8AHhX0odYx5on/pjP/S2y4KaZQnCOPzlEMNDDQ1+/yESYk50s+Quk6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R9ZdI8+D8AAAU8888888888888888888888884wwgAb8xqoJReQAyCOm3Sn8FbP40ghLMQ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QzHaG12QesNmDSYPOKu3TZ1drv5Tppp2LXei/Q/LO9l8cCscmp8iXpVFRp17d8v8AqgAF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NPPPPPPPPPMBDDHPE1lRo8KtWlLHEpv3fjjz1+5761hjrwIAkio41mr57RS9tFjV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VmcUaa2u/zWDrBel8/wDhUpnGxSB0j54EqP302EEXv3zyuoABTzzzzzzzzzzzzyzjDAAg4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40JFl2az9StxeM0bQxFDe8NNddp8danAmSLlnlRJu4CuufcqbZYNk0IcvOG3iGCHQhlnp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rbOxSh8SgKKn/AKIQQAUOAq8890AAU88888888888889B99p6Gb08889niw//xAArEQA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BAMBAQEBAQAAAREQITFRIEEwYXFAgaHwUJGx4fHRwWD/2gAIAQMBAT8QSdEdEP0T0R0R0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qxUVFRV5aNGjWGjRoiIiIiIiIiIiIiIsITwhHilKIYufA/lQaIJEIEiEI+zfZ9n/AA/pC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D7WhleCOirr+R1Rrpn7i/YdI/I/I2ckXk12iLs2C3o+o+oRvgrojOB59ZXI+c31n2c8rz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IkJF7Yx2JWJWP1IIRBBBBBERERERE8ZmYhCEJnfwUpRPYxeBiy/ipSlRBSoWyYooSYnGVc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jPI5EILpkWW6ivsr7Yza2ytcM+woTUvpH4oTdIaPggVDV4FOi/Y/eNtvD8j7h/YSbMUCKF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bR0CCGkVWJm6xjehvIuaXNL40pSlKUpSlKy+Gy+EIQglheB+D/QQiI6ILRWVjPWyvsr7H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WPpn4I/FD+iO2R0VdfyJq8Dq8F+w/sdTJ2I7Iu0aeqT7RBIiNvR9R9RVK6IxJ34CaXi0R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2FJsSpYtGjkqCb2NvR7hUVeVKUpfn34Xw4LlZ4+b8IQ2bxvwpcUqKioW/ZPsg1pFYE6aH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+E5Z5HPzwuINL2R0RHAm+yXs+4rXDPu/4f2iE22X9H4or6X8my4Kuj8P5FPSNdHEHFCNt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gi5CgsNZj0N+OvKlKi50aNGiZ0azPN4pRZ4/rYepMLkZ0r7L2HbtZXZX2V9lbYqE9mho+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h8L+Sr2i9GfvGoE7jXf8AgSrkReSLscXsSWyYvsv9lnuGLhH0H1CZcoojEmcMq3QxhRsO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TkrG2VlYnXA238e8zGzfhPOEJ50uEescPkhPHeN+FfRX0U/ApRlEyrsqElF2a7X+z91/s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3RHqURiWznnmx5ea5H3ng8pzgawWis5WxdD7ht2OpGmfd/wALGXaQ2yFCCiisrKylKUggg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XNLhfBPgpcUpRZ4+b/TvhlcnJlNjSpBBEYiIgvBSvsdt8lFFdL+/uVi/Rfo+iKvaL0L0G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/APT+v7RfYZvZO3/SLs12N1KJJ8NH5L/Y1YLLGjTxRqevPRM0pSvzuaUpS+GvGeU+BPYkM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TERETEIzY0yM2OmzY6V9F+is/Yb0jRoUPYPyL2H9g0uyLsnZGnoyLtH5I/JC2QrEo+Bv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wmfbw4rLdj5Lhqoi6IhFSBJvQ1Pk4CwMThGb6z2g1StNorK/khMvw2XEJmYXxwhBDOPlR/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4AfOGcnh6EREKgoSPbPuGVs+4+7/h9wzULPxf6Gbez7pE9C6P5/8ABlE5/Jeh+7+BVpUe3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ROx9gkj5GtiY7KFJb0McT2bqYbNmysrKysv0X6L9Zub8sJmEJieNZRYYuvKLERCeMyTEIQ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9FZfor6HwZ+BHX8n4fyMrtFXRV0Og2rwy/Yv2Gh5NCMlWRemRdkxs2vZfZQyNH0H1H1DGu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h8c8RzEwufgkEqIv2xU5HuGcsewozeBZBET9A38V+J02bNjuFyNiHEqxUVFL8VLml8Vvw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5PEODLngzxHIREQqjEnREQuD7D7B23tn2H2H3fwit2Uui+kbOENtoq6/n/wvT+f/AAZVr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C9HhojHlYrRsYVMXYqxVTgVAJirbFreYTEIRkZGQhMtEZGR/DCEF8yORx8IQhMQhPCEIi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9iT7K+/8AhRQ3zKK+ivr+/ucB+Bfo0NCK0R1/JV1/P/g2noq6KuiroZTUXq/4L9xlVyRWz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h7El2iLtEXaETTZRbHoUaR9A+gj1hHiqc2eTwQqhuyiZDZidYmz5Ey4G7w2VlZWVlZRWVl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YTxpc0uUMfRSlxSrwuKXNKXF8kR4g14fTL6HJng8MRw55Lwn58ODK7QivFfYm72fcz7GK3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R/SDmmV9H4r/R+KEhcbH5mmIQi+O/rmRkeEJjT9AMiIREIiCCCCCQrWivsr7K9z7Cvsr7H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DVyOT9FfRX0O93Bv8C+iHo0X6E/oTV4I9D8C9GNtLk/IenZO38E7Cl5ErkadkXaFNKsE74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R9B9QjVE3RXQ0JqEJ9n7n7n7k+87IQjIyEKKKKwojIyskxshCEIQny3FxrLVwUpRMpSlK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ZUVEEdieI8UyiMSEZCMXSIyHI3ZMe5CEHihcmobxyHzn0xRt5ODZiUiIFWsV9jOvYm+z7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wnw7NlZWU2VlFFKUvxwmZ5vNKescPBZfxw95aEkPoI6I6ITCQmP3GcWyvs32Jb5GJxH3n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9h9hexv2K7KysfaPwRHS/kVeCrobXRHX8/wDgmnx/kvT+S9f5E74Y/oP3k+4kOM/L+D8v+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dIu0Rdr/Zy5KxfUfX4Qho0aKaxrwv6qecIQhBC2aDCvouKUpS+GzeH4C+/AJpIjsjsjsqI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KhKiVIoo5DuBRQjIyMjIYzYkc0TDRj5KM5CjFz4Ht4cWVrg1siIiDXlCEIQhPAQjKKKKKL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YT4KUpSlzcsRy8RZf6BYSXgzk8E0IIElFQgiEVIQgkYQh6E+zaKYdTlK+zfZy42VlVbNo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UrK+ivr+SoKU1BymjXZV3/DITwhCee/LeKVlKUuKX5p5IbKUQ28W8ViK+isd+ClL9FZS+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BNcGuzXYuRrs12a7GlOyLtf7Iu1/sSV5R2D8l/s/Jf7EjPyLLE3KKKHOQrofUMjRVwV0R9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iC8Z55g+OeI5vkvy3NL8kJ4whCEIyMjI8r4Q/jvih+XJmj4ie4NCwTCbGhBEJKyIiIhU4R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gx3Wyvsr7/k32/wDZwWyvsr7GhsbR8l7Db+orNFYy+h9tF+irr+f/AAq6/k18MIQhMkyQj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T4qUpflQhfA3ms2KjFjY6VlKymylZWb6K+ivoQ4VH4Db9IT+hucIap1Qi7IuzXY5OzTd/g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HsM/I/IngzXZrs12Mmyp+RF2RdkxEXZrsmNk1sn3/ACT7NU0QhBG0hXR9QxINrwV0RkzXJ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+CE+CsrKylmFL5QhCExCE84T5QYsvM8J4rLKTC4fg+Hg+88A+c8nhxWeDAse+IiIRQREdC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reyvs+w+wd+xe3/C9iv68b+tuL8cIQjIzZCCzI8bEmbNmxfJs3hv1hGPNRLTKioq6Kg39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UOI2z8v4J2JMe2H9aE1Ro/rWExS9v4Z+X8Mauf+mxs/L+GRdk7NdmuyrscjZrtGu0TeRUm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RR9QxuorojI+vghCEJhBIhCEIRkIRkZGRkZHnZs2b8aUvhS/Ahqs4ebF8lyuBYZS49vE8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LPJ4cYii5OTPt4NaEIcjkIRC7ERHRHQm0Ir7K+yExCEIQnnPg3ilKXN/SaxRD5OPgk6Txh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IQhBp9kZMDTI+zf8Af/pvF+j9hey/R+xfoU5lXRV0VdD0tF6Mq6G00Nq8FXRfoltoq6Kui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0/wCCrpiS8Dq9FXT/AIKun/f3GVKvv+/uVf3/AOlRfYqKhNU9hn5fwXt/DHUezXZrsi7Jc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r4KUuL+hpfnmYQhPBD0zj4L53lvwpcUXD+D6Z4Dk88H4cOV4HLzLIz28E0sQi6+WEITEI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MjIyEIzZs2bNlKbNmzeL8aOWMxBImJ4wn2Qh+RCZIQf2EmvZGbFS4bGzYn0L9F+j8BlrXo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H00NG9H4F+h6no/A/Av0Wrov0X6E/o+gv0X6/kboX6/kq6/kv0doX6L9Fnoj0KiroZb0Xo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/39y/b+/uMoqUVdlXeIQhCEIQn6GlZWX5J8lEhN+JfG/iovJSeL0zwD7Z4PwfEhMcvmJz8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/QMosUpS/HMQhCGyeImIJEIJLEJgkQgkIiIiJCEGhIhCHLN3k32fubFcP3NnBG+y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s32Vs32b7N9jT9yfZPsj7E3yT7I+y6NPsn2JfYk7I+yMjK0ydidjdyVmzZtn9i/X8/wDhf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0axCEIQiIiEIQhCEwnkCMhMwhPKlKUpficvFfgpSjZUUo2VFKJPB85XeIQXg4ohDkjkz7+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EFdGt4jOTHOPTwn54QhCEIQhCM2R/DspSlKUpfAUpSr9G5eKZnjCEIQgkNEEECQmORI8Qq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yvsZ1s+w+w+4dB9x9wnvI6tn2H2FNusvZl7MvYr9yvs32b7Kq2V9sr7HdWx1Pk32zfbObZ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GcWy9jfY7u2Op8lff/C9v+DM0VleKUpSlKVFRV50v6DRo0aIQnhCEzGQhMLgfiuylL5Uo2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KilRURiTNmRkYyjTIyMTUV0fQRjmmiPoroSdFdFdFdCNMroj6IxMzXRXRQrchRQu0MvBfR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6Cuh0RRQrSCOkZGTwwhEREREREIQhCEIQhPCEJiEIQjIyM2RkZS5pSlKUpSlKLw9DN2/GE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E8IR0R0JCIiEkREIhEIiCI5cQ2vY7aEJjdiYXZCEEjCECaREQIgaVjSIhFREQiICEE0OY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9n74QQQVFRUUpSlKVFRSlKUpSlKUpSlKUpSopSovxQSxSjeDGjLmwpSlLilRUVeVRUQQns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0IxLbGih0EZGJqOFYmJlllCRhBITSIQmNkVlXZrtCaeyYhMZTYuxCCaZZ9R9X6Kl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5gQVFRUVFRUVFRSl8E0N6OXgl4IaINEzfg5YoxZUNI0RHIQQNClBBFRVSIiNRHRF0RdCKi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CaCbINHBmiEQmpERCKoRURERxZERdEdEITEGvCEJiEIQhCEIQhCEJh/p1jgM5iZSlKUpZk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ilKU/AT9lKUZMn2Rdkew0uyLs12JKtmuyfaJ9oTU/c/c/cTe2Rdoi7EEXaIuxpdjK9inZF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VdlXYpSLya7/6VDp012VdlXZE7NGuxS8kexrs12RHsvY12a7yVFRUVGjRTRVnRrEwg1hBr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J8ACeIQngsUWHLw9kIQRCDxCD8H4Lnwk8B854Pz1yXE+RYXPMOKIcnIXbK8+D455eF7+b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eKKJlhRSilZcKV4hXwAKRkpS+fDM2UpdlZWV9FZX0Vm2bKys2VlZWVlZX0V9F+ivo3iDRF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7NdkR7Nd/9Nd/9J2/6TBV3/BUa7IWzKu/+n5fwzU3/wBHtz/0/L+GXt/DGTYX2/6fkXsRB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SjVs0aKhvV4on9EjRonZrJCEIQhCEISkIQhCEIQgiEITMJ5T9HwzKXE34Lzfg/BYpR+Fyz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cT5wzlEXHBlc5Gzm8PDyRzwz3HmoqKUpSlKXyqKvPWZmEIQmEITEITwEIQhMLPDHkK42N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2bNmys2byOmzZsrzsZUVD6EU0aFTTNfZr7/v7mv7/wDRtSVf3/6VFROXAN7L9F+ht9G+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fov0K05cs6fsfsbN41ipY2bKps2b/AEtKUpSlKUpWVlKUpSlLgsFKQUpS+PATBBLHvw5PL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4PPEcs8H4Pj8FPnPN4cGVziTxz8HhfAfjQhPCEZGUNiEJ/glmlzwOGJXxKmzdIzZsjIyM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myPBXGzY+FTXRroZVEV6PwNdE7hfr+f8Awq6/n/wq6/n/AMG1Ov5/8Kuv5/8ACrr+f/DXX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/kq6/kq6/k3TQ2+C/Rfo4PRfor6L9IbXRfor6X9/cr6Q7FfSK+l/f3GdKyv6/v7lf0bP4C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1D8BQzFfX+j8BXhBSouFKsLClNFRo0aNGs6NEREQhCEIQhCEJ4CiYQjKwhCEILHAfhLxXP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Fnkc2ax7fjwfh5LPAcnlKniEHw8ZfBaU5LKZR/NcX46UpWVlZSlKUorKUuSCPAUpfhDRGR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RkZGRlEZGR9keJ9kfeKMTS9F+ht8DbYUbbPwRfpH4LB+CL9Iv0M9FZv6HcDulZWO4ysrK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9hX3/AMGd5K+/+Fff/Bm+Re3/AAvb/n/4Xt/wVvZe3/Cvs32XrZvs/IZxs+wr7K+y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fxQhCE/R35D78bhiy/D35rnwuT8F4fTPNCbYjOD8Hw8ORGRiBp0jIzlxCMV6IyhH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wpSlKUpSmjRrMxM6NGjWIiEIQmSEIQhPAQmEIQnwlrwE2fkRkZyTCEITCIQmyfZ+ZPsTZ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odSv6kV/Uiv7BN7lFFHoV3/wvb/hbTf8Awd1sbdl7f8L3svYr7K+yv3K7K3h3Svs33/LHf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ALHe3/sn2/8AYluT7/kRBOPxngGtk+JsrK/gpSsrKxMVlZWVlyXClKXCsr+MAL4kvHfrD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NmjRo0VFKPkhvC8OWeWWmLmQhD0NmziEdEIJyfQUURn6CuiMY2iuiuhgfUfQWMo+oso4r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7n7kIQhCEIQhCEIQhCEJ8+83515uD28AkTJMjCSIyQQgkeEHXJB6K+xt9mx3eSsr7GfsNv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H2F7FfZUWyvv+Tff8itW/wCR3W/5N9m+/wCT32b7N4giII6EVEXRHQj0EVZF0RCKyISRF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Qm2RYpSjNGsaIaIQhERERERERERERCEIQhCEJhEREJhCZIQhMIQhEReaWHz40pSwgqGyl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D2bymyEYmx9R9RXQk7PoLesDSWj6D6hKY6j6D6hitRZZYm1LPyNvYtmz8l/s/Jf7FUbGj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v9kXaIrZF2jXZrsmNmuzXZFWxFeSLsn38FL8lZSsrKylZSsrKUrKUpSlKUvkClL8BSmWt5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SEREIiIiIREEDQ+g+gnoUPRWV45Z4ivKbZ2cREQKnArkfQfQKriIsrkQiwvGILoPnPJ4cG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QhCEIQhCE/wAMmUTyhC4iy2mXN2WlGxClRclGyCMLTRER2VN6ZwVFRKZ+5fsdQNRmuzXZF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V2MmjKjQpcE+zXZAc7NdkXYpWz8v7/o/IbSGThr+plXf/AEdQRWzRUPsUqKMpKvsq+xPa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mR+xrrGjRUVFRUUpoiIjRF4QhCEIiERCEIiIiIiIi8QhCEITJCEITxLwYsIiIiIQQQJIho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EGt+E1cSkOZMz5zzEzwZXPwAuXhxWeSOTzyeHBlc4n8Vy34CsrKysrKVlFFZWUV8oAFK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QSw1FRVhSlORSkCwXDQ/A/A2K6KKy9kFKLaIuzXZolPk12RdkxsarknYi7/6THsnY/L+G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z8j8j8v4HXIqPy/gjgX+lhV9ijY/d/f3Kvs19nFGvsq+xlVz/AH9xqen/AAVdP+DXQ2moV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RLNdGuv5/8E98fz/4P0L9GuiEIQhCEIQhCEIT4QhCEIQhCEIQhCE84QmZhLCwT0EiEGswm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wxeMx6Jnn4D5zxfg+GV41Mpb5fhOSObPv4Pjlc+Fo0aNGjRo0aNGiIiIiIhCEREQhCEJ5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EJ4CEIQhCZITJ8HqJEUpSlKUpRhOMpSvopX0V0V0V0fQVlfg3nRGioqHVEV/v/wCmv7/9P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2mvv+/uVFTNX2X7FXTGV4KumVdEcEVdFXRV0Ntoq6/v8Aov1/P/hfr+f/AAb00X6/n/w/A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v0X6H50V9F+i/Q9JX0ivpf39yvpf39yxWV+dKUpSlxSlKUpSlKUrKysrKysrKysrKysor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RMuTHx8D8ZinvwWIQXiXl655nLPv8Dks8A+R4XLw4BZcmNnv4Pj4cswhCEJmEIQnhCEI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JYWTDaKUYpSlKUrE3SsrKysrKNlYm+ih9jfRs2Xsoq9FXREWj8D8B1VodLgVdfyVdfyI3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5/wDCrr+f/BPqVdfz/wCH4fz/AOF+v5/8G2tF/pl+jg0MrwX6L9DNsVmzY24K+kV9IrvoZ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rKKHfcrK7/wCH2f8ABDRn2YojRo14QhEREIQhCEIQiIiIhCEIQhCEIQiIiEwhCEIQhCfAf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9+CLhiy/g9M8RzZ5vDwuf58PTPAcnni/B8c+/A5+DxhGJWURlKUvhSlKUpSlKUpS5pSlLi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KUrKyspS4UpRGjR4YJ6Lc0pSlKUrNm8myMjFTZWVl+j9ivoV9n4F+iroiKoq6L9Cex3Rf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ZTf8Af/om05X0ivpFDvX4KysuBlFZWO4yvsvb/he3/Cs77/4b7/4b7KXI/I/Iq8m+yvsr7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/ACfu/wDZzRS5n+SXiOHwXPvwXPgsT4eLPI5s8/D3LhnFFxyRzFKe5Mvh4IIQXZH0fQV0J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XUQhCLwhMaNGjWNGjRo0aNGiIiIiIiIiEIREIQhCEIQhCGjRERERo0RGvByeyobNmzZWVj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2wjEqUURjTIyMjRsjI+xJ+2X6P2KyCFdIrE9jEKKGUo+7/h/aDbPs/hFfY32/wCDOLZex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GfYXsM97L2K+zfbGd9m+zfZafJX2/wDZX2cyERBaYiII6FWiIixPDZv56UrN+NK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VKy5IemcfN+HvE81w/g4LFF8AcngmkRkfQjTQrbFFDlSMjJ49nl17Da7KirsqEdkFQ1hUV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IQhCEIQhCEIQhCMhCEIQhCEIQaJmEIQhCEIQmUGoy4Rkxs2bHTZGV2V4BIrsrCEGvsbL2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zZCEIPvL6DRCCWwkIQImtGpPQqLQqqkdEdCqx9R9RPQk9fZEREEVIsJYHzlcvDgvOE8p8s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qUud3jmcF5vw9+C58EylQ3oWVjZB8CMoroY3pH1H1CiaKvBXR9QmSdPqKIzgP3/lH7r/Y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+6/2TeT90fujn2j8zXZrsST9kprYkn7IuxFGxFeTXZF3/AAKVsvb+DXZEcUaL9ZhMQgiEI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pSl+GEIQhCEIQhERGiEIQ5COZwXjGRjI+yMjGtkIflhMkEEDRIhCCUKyvsrHwxCCx4gqga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UZHRERD4/GC8PpngHznm8OCKUpSlKa8qUpyTEJ+iXwwhCCE8FyI5HHDjY06I6PwPwI6Pw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V0V0fQfQfQfVjS5wKhqhcEeY+iuihsKxUObTRRQug1sn2v9k+1/slp7E0to/JEXaHGqpF2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vY12Rd4Gir+0q/tE1RUVFROj+tGhlBCZBfplG0X6NY4C/Rfokggggj5wD6MIJJJJI+EAnx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/D0YjscSHD9FsRELgSRBEJLMxghAnGeaHzn3FmeHn4D5zyYuOCzwHN4ZxYs8H6WYpfhhH+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Tjjh+ico07EnZUUpGTE7GuzXaNdoVOOkXZ+5MbGleSLsi7/6Kt7/6Tsfkfka9zXZUfuGTZ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7KvsqElEdFXRUMiWmXoa6/kbTQ+2i/X8/+F+v7/ofTUL9H7Gx8P8AFT4IQhCExyKcBdfpD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hPhemeI5s+/h18OSzwD5Ljk8OCzyRzZ9/B8PihCfFP0rxPk54bRw+GvhWObKWlSII/tIEv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JHXf/AE13/wBPyJSWz8jXYyq2RecKh020UX7FX2Qauiroq6PXRfov1/f9D6aOT1/P/hfr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/n/wbbRfov0VdDaH7YVqKrF+huSsrN9jvub7K+/8Anw3/AAKzPiff6deTw0cMr4PBZ5Ifb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r+M8RyZ4Pw4LK5OTDOT+JPCfrULwXlS+XMRz8K/0PN4bY2ilwSXtkXZERKyiCdmTFkWwiC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yvBV1/P8A4Vdfz/4Nrr+f/Bc9FXRHRrobSL9F+h1Gh9i/j+/uV/X9/cVHoT+iuisZwVlYr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wXsV9m+xNh3s33+ghCfo58c8+WNPCvn9DyeHwcMrnw9804rPJHNnlh45fDis8RzZ4PwfD4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/8vyw5wzfP6HmzY6I/Y/YQp7HBQTofQ/AvQhJaKuiroTV4HQpfo24DfQ2+v7/ALK/7/8AR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wGysTU5DfZvs5M32Qg1qQeBBCCiERHQkkxERYX6qE8p4v5+XlnL9IcMrnwXLw4Mrker4VL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jkJtlXsororoaZojPoEFFIRifZPsn2Llsv2X7/XzK8UP5+WTZOX6OjEpjZVEVdFXQqNEdE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fij8UfiMxWVjoKKKHRlfZXZXZwm+yvs59ibbJ94TZMMiZjojoiEUiIcAyYXDxP8Ov0HLH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VL4cvBcvMLwuAfJGRnIRkZGNNoV0fQV0IxRRyJjnD9/5J9j/I61sq7NdjqBtUq7Er7FLb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9Byx6nDLl+h0rNKU5nB+BRPbChsNuSssTjkPuK+xnGxt0rs+wZtPZvsr7K+xrUhERCpj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m9M8zk88Hl/4ZfoOWPTwlfgASQQQSSQQNRC2IadXR7EPjHPw5PB8cRkYrYSZH0MgbUro+o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NimpRCfZN5Rrtf7NdoRRs12T7P3NUa7/6a7/6a7JiZUVDKBlWaNC6ZV9lX34P9RfjX6Bci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4IIQiIiDQsiYJDQkLLOaGcFH2VlZQyMorsr7GyXZXZ9gm7GdKys4jk8ryREREcaeHrnRB8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8kcnn2zMv9En4DPJY29HKfJBc4Q18qEepx8IQhDRCDWBTghVYJp8GsMlyIpcLCOWYzRPEw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1Dm+D6CMdUNrKwXnZrtGu1/s12hK8yLs12a7JqVNdmux1A5eSoq7FGxV9/wAf/pV9/wAFQ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6YmqtE0fsIgc9I/b+fB/oXMKRoiRtuCWSQNR/FRc/oFyIew4Yjnxg1Npig4QtiH1JWhJLD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J3wOppiNLeGjKz7D7BNtO5h6lyvBERCKnN52vgvB6Z4hveeTKOLPJeBz8n+gsIQYx4Yl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8i5Fhx8r4IbfA1W88rLqk+B+EKIx7HQRnsp8I+o+oZHoronTG3KwWWbQn2a7EV5N72fmfk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F2a7/AIE0Uk/Y0eyIVKUnYgRQOVmipeiiah+39/0fsKdDqNF+v5/8I6EXg5KVdYbY31+lX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2mRECEuRJ/EufB/IuRD8Ke/FLDIksTB6IKFpNWJEJRF0JAo2ejCWyQrKx3vMJ4PXK5Rye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niOTz7Zo2mLjkxTkUvg/0JYGLgbXYoIETCuB7QvxF4N/IuRDOPwtz0X6E6NWmh/QmPkfYm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iQXYeMToj2QpjNkylcUILpYiFLyIq2TJvPJnQ+lo/Y/Y5ofbPFmzeHctj10n2QTZ+5+/g/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NDfIJr5Ei4IehHI3CTQkj4l+gXIsOOV8no5HGLgpaMcFmmJQPBtC5HznRvwXP4I22eXhye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EPbwfHKFj0QjEYaZH4P50hrSXoW9j/ONPQ9EQdZwRQCaaGO18KJ+gQhnHG0Jv2ckIQaK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1gqF+ibwnnENEaLgmhLY9uSLsSdiLyfYR2RdilE7E7n5jKDRoQ3FxNUQ9iro+gZVoq9oq6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v0Jq8DChsP4KK+yuxszRX2JkxnSs2/ZcbHy9n7/o0LS9FFL2jQIbeBs9jfs5SYuGOUNK1p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GxO4vzIXiwWVoTeY7D5JhPMNHBblihscTQltomsCWWJajkcmeXhyeHB4cs8Y+c8hS44Mrw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hGJtEZGI4cHTg+j4lhPNPWYii6GEyN8ITSs1wSciSHbaISFpvO+K+VCw18Fsoo3ciE+z8j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djTsQQ10IQVPSPuROwaOIvJi5QnsIuyBK8AthRTQ3DRehV0XoMrwfQfQQIhpeD8COhqmUp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s1ZWVjtsorsrsrNZSj8Fw+0M6V/EkUbvwPtuGeoGq9FvgV5EtoYtD0EcpDEqX5F8awhYP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8h8kwhR48L0IzIm2JlH1R7DFycmeRS45fB8PDnllA+XldPwfDwRiMjFdIxN0R9FGiihkRC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4kx7YvgW3BWxMVeht4JWcGe3Xhf0qysPfwRD8iLsadkdk9iJPkdOSdiIRDCNGONv0MfI9S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To2YXoNQ/qXoXoNTR9B9A06KoqG16R+xR5D8T8Dcht0ooZGUVlfY29yiuxMM6NkxNvEOUm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HrfoaUpTZS3aaovTDG+hINR539KsPbypB4pyRyKUYQ0dwvRJsjTwbHNwQjlnnh+Io+OaNn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8RkZHqUUV0MpRQ6jdEILsQhDgiYXJNH5fEiDWX4J5sWhsS6xpuR4ZPIbk0WXXT4KUv6JHE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LsnY/I4MmxG54gsIZj0WxtvklFSe0XoJroeuC9D6D0A0vBV0fgaHo/E/A/A98H9Sihmi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oc3sorwmzXisZ6/GIc0N7zyG7iHBlcnJ8aExj8Gza8mJFP2KMycEG32Jc7NIkHNQQF0xM3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xvw9M8kc2XSdYtpHt4QQmLYkFDaISPYmbDAmmcA+c+3wVejZsqiuiMjHUojIxpnZHgnGP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n2P8AIuxF2RdkXY0oIiLsSrkRXZF38dgxSiUrNduxr6Imnp/3CK0IUexogsBK0KTPzX/o3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Uv6a6ExzZvHoUZEQNpT8T8BOuB6aGnlCnA5DCcdR6wpkMQSEcijxEy4KkkN+D8cH7LIYrX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4r7E3Tky28wXh4LEOSOWeLITD4YmE2b+VCVnvFj/fQxTQ/KBDQj/R5mEhDZxof7gRujLCc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g/hP3ElfwWF+jqTjxMes3wLkSxIby8uFYjyJ+h+pHJPg4jE7hOREZGJMR9EfRGK4hJkYkz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XPMOKKUbaOTy/ONGh400cvl9kMabawxTlyjheZDqIaK8piRagpKiCaZod3xDZ6kE3BsSp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K0Pv/AGJ3wT8L8Vy22Qb2XUZc6w10REaNHqHPyJ/A+BExtlKysZ2VlCbGqec3g5PDgs8jk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U5lH5TLO2mMNjfRB0Sgn1CFjdZJFBynX/AJENmhK9jO+JETonB9klbMBfIi5LgxEmL2vBe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WjtNTyXJwXyJV2LDdFopS+CKKI0qKOD6M021g+rE2EXj+ZsP3In7FXsNLsi7IuxJUI12Rd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m5g2iNlXRV0VdGnxKuiroq6G4L9ebcLhLn9DS/saDIxrCY8iZaxKuPt6Gjfrk9dByasUdL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bhiyhYfkvJZa2MekT3kiopRwlo/HJX4GUg7ZwM9jJ8FGQM0Ky45fB8CExz8J854PwfDw5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w9MLyfGZi+yYKCSbESGsNjEyIfA3ER2K6ce39CQOaNvkWlXDL5HrDeLBrUgdsoWH88oqvw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/El9i4SE4X4rEx9TKLPzNpU/M29n5IcpsjsjsjsU3tk7E7E0aonYnYSGaNYOQVFXRegyvB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C/RfoqE9vA6F8B8YbmyuEENBwoNXC0Yy5fAmaCEJMZ8jgiMWq9UdyKHlob53xoULVoWhcH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C4wxed8UKhqI54niWXGIfxVjbfOb8V0eLjg/BhZfgQzgOTzxZcU9PDn4D5yuRdEIcERj8n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eD9i+Rr0OiRpH4IiobE5sp7ZCC06IzNIRbOtGjlfyb7QrgcTG48SrDF8C8UMcy+ciYB/Gm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odbp+ZHYiPZHZF2LsHopkS9muzQmlJ2IHpGx0ooeHDRV0R0NoVdFXRHRv4PxNhg9sipPBI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yfGLqvoQx64IlTwELXJsd94e8TLcxcp+hv0xP0coaaRFpyIwsIT1h4XncoYuMN2QiIjjC8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U9MUq0WmhQ3CgOPoh8KNJni/wPCx1nis8kcxBnthogvDzxTgOWajIyMjEcFD8vQhG36Gub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QpZCIrEd4pEJdjQ/ojG6Gjnxe+CnIpjQxiTpCEGoEB4QijwvielhNIfExUpRAY+B20ZGal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rhX8Dc60v9GnbG+fhRRRM9n2ipYz7CdiBJnIZgiLD8BNXg2PRV0VdDKtQq6KuiOjYUrKG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ZYx0oorsbbFedLn2Stjfog1RSITQaaQjyhuuSYYmQu4wPmwWyHBzie0ShTv0GrNYTmB67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PZjY4ZNYhnDHOYnFEN+aVn8iWGxaNeT8HtESCU1j38FzEPHBCwuTmzzHyTC5eCPRRGK4FY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dCbo+obaFebFuHovRyQZzgiqPfAzG4jeIPNYxMgl5GjWGoLBcHCg56FaQ+hYWH43zNCEmj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BPbIqJFdCSDUqNI/hghwCPSDTWAFcQvnxolbCWRsZMCW81DUL1PwKG1FojojoSdEj8D8D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liewhSkOUh9h9g2od0oodsrKUor+DZ2CWPY8UXemzE3fA8WND0PKNENTeDRwqa2MG23Btc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//wCEgxf8E6sLD+JISxuTF8OmWcBa2EkuMVlZWXQ/YWGgkI4XgqZ9iHIh76Otb7FXt4etU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xo8aJBY0zVviMx8ClWOZfKXLEZC4iMgk6IIyHPCYS+AuRy2W/+iOjkWPZzorVI2eD1g0PE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UQy4OB6Cp2VOhMlc3s/wRElfycYgklpYWH4oWNTCQkIEjxTVPWFNsSS48IyPojKh2iUy7B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UbEF2hyVlDRGxPZX3woNfHngw1E1SWNGiRUJrohehVaI6PwL9DerKVlDulZQ6wbaZRWJ1P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WUT2MKU54uPb4FisLrpdemXCSYtojRsmLsY+cPQ9kQzgqfItGjOUFwCTkhzpWuhMkkwSKv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4NQREw58OWN5rLklQ8WODfilYksgtHMNGoo8N68uQ2BhA5Zbfhwf4yh8Mxi7Ix0RhHSix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iihMWeH5CryfkfkR2RSEXfmlUYyKqLbL6ZxTRzm0bzlknGVKNjYxzFG6IeEPSp9iijKDqG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i8C+CVi8H43FTWClKJ0TMssTBYhvY+hxEmb8U4LZBhreL5Ie4EJodJlCroq6xaej8T8TS9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PtPuG/YxNRllDo2MTKKGbTKUo2hSlORSj6eF18CcsJg7HJiQ3KMN4QfnwS6FaH9C2l0PrL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EREJ+DTJhDZRNU1xrzWE0UQsG4XkhBBqiolR+fhksfPAPnPt+CEIxJsxkZ9Aw0X0X0TNDq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2R+Z+Z+QrVZF2RdiJPkhF2RdkR9nnzRR7EHZEU9o1RHEehvMGqKDHhKkJXBaWxMT6EiGGw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LGtAqTeEml/Jwqf6Iq0/0acjGdlXY8QbXwBGQWguhBNCGzeKVEGiXI8CaCTycfQsasUY6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wfZgT7n2F9ldjtFFY6juspT3KXHrw9M8h8nOLovmtCkrkoxoQU5DQ4EuDUWG2hkr0NOlC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2WKGFi+OUaLvkqxwFtiyxohafYiE8F2w6rWUkci3D4HeqZBuaOHwevHA4jE0aKjdfkhEIV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Nj8eWCwvGeA5Z5FdFFCaz6j6j6BjhYmGpjbnTmkdkdn5E0R2RdkXYiipOxOwlcjlNYKbGv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TGPFZNlWUuyMaIL0C4h6I7GqLnFRs/kiRKYc5ZsXA0LQ0YnvO6ipoY2GRXSH9iwopDkJ9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htZ9NmxJsrH8zRyNrD8yiZLjSRFYRq/QyfHi2xxYaJFlj4GpvF9w5sfYX2X2Jr2UUUNp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gsofOUuR/DR2gTTVQ0cRB5DbF4tDg80IjjRAcsN7HoJwXWEXC7G7KFvEEzZwhEJaLbHrKF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d4RGE7Z70bUqHXbY4D/D8hxEMbXnROFj38PLBwxxWIxXArojIxHT6sViakWWJmNoiyyy7t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5IXsi7IuxJBiIi7IiNGsHg0KG3r426vgSlQmNOxd+DGehKhNJjVHxDfBamSGgrcID6xWGr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QiDHoKC7hSkChUbY8MpDqLiiu8EUeKwfxrFs4+TkcsmiKKGVCzbxUMo2KUTRlxTgvDn53r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eRH8jTQgEOT0PPJNi0cm4aaUELQyQS2JiVBYqzY9fCwuMoeFsYomUTwh8D5OAmBceVFwzh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GajgJm0IQR0c9Cz6h6exuWWJa2UUV2bpbGvZHYkuxU3yTsTsQdo0J2IhSeAciKKKGVKui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4JlSjNPQx7Y/mxbLbFILIyyhYJSCEfYmsmiHrvCwmITKXCDYIeWEM4DQfCsrNiSfsjs+w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DOL9DZghq0cMO00VlE2MFFY7De8pp+D4XhzzyHlcPwfDw5FKcirySINlLml/oY1fkao0IW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GkZysS0RmwSxJ2NW8LCRBuFzxFsMQiC0FpiGtjEcDXAvBZ4MbZwwmn6GDUw1jG1hW2iuiu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XY3uTQyfZF2Rdjk5IuyLsiFVIjRFHKaNERlRfoo2vQq6L9FS9C+wXTTKNseELiD5NuMGz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5bFlce9qPkJVhqqM16GiC65ujwhLDZCbHmsIIQ3DkJ7N0TGIsTF4T7J9kXYko9kJjVYom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hysuOeeQ+S49vD1ilPXPJD5efbwYuOBecWmmch8kGnlmrWmisQw2ckGvSHO0JeGi2w1lK4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YujFOkXMHJB0mPkQrSL7JJhE8CVEsXwuHE8EcEolm4TNplFnAG0YrEl8+DKPrHF/oljnDV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xrZWC25HtyfkR2S9k7EXZF2LTBjRGij6Cq8DK8FXRV0JFXDbJi4TwhyQswdzEzY26O9R7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R6WJjgQrSCeCkbDWjllDcHtFGqaFqCJ8mqMYcQ5U3ji5RX85JULFZEqJEGLwexRoSO4zND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U2U0XBWIr2QtCUJsJ9k+xLsiwgWjhENjQP9HahFOWGI9MpnMo3NjXeaevDgso5Z3Yt6OZL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BqVQn0L4feJnoeroxdDG2QQgTcYeh+FRdnERaISFx4Iac0J3iKDZC9mj8Qb1sYIwRwYY9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eYQ5hCRuJpjQcDYg2VfO2VZvF71DeQVNgre0gWrC8OLwghKjm+e5RCy4otFl4Js/IjsSX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i8RmjRo1ChtCYbjgq6KuhJ0NE40NeiOhV4PxGiNFBCMQ3OhD9QShOIi6NPDeWVYJNGbt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iVHB4Ogh7YmzgpSiJ0RiX2N2QmjkajjI6G2TEiSwey1GsnoXWGlD1n4rNRuG0IcFaFMhyP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1Fm8UdTk3a5GlPkVtjXFImREcFGJEUS/pNaBztYXXg+kasc40M+zl140Xjvrw4LFKcs88M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bIrEyN1UcFHOh7WNapi9gotJCgm+BZ6CnPB1Aglh8jaRRnk/IpCLCfcDRIyxsIkMALpTQ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IsuNjH0KRtl5DGL2C5A3wQPs2FDxItDZ7RYzrCehWj8vY54vF1fC/PoMrwIQmo0lo6Woa+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saHhbsY+hDFho0KQvQq6I6GkaESwaJwcwyJOGLZ2WCGMW8PFJhoSVYUHloRWxogjRsNGJ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F+CDHBKSEPyzfaZAxMWymFWCNXyLfAlMMY7otaGKTB+HsWOQpMwcSwaaI9YPBLeyI/WCY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CzhFUT7NERo0MkJpPWJkCj+jS5HUhOIk4lAxp6Ncwo5xtRo9QTdCZIHmzhMrhlLh8BHKkl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7S3kRReCQyYgX6KXDgJxFpz8bZjyhiRBvEKio0SFQg6QaqK2jStoVTRjEq2R0W2S25KMTh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HtCNPZeHmlkElOFCVfQLS0cOHLbGjQx9hElSC4Yi454ciIfY1Kxv0S6sdhI1HLrgot6EFE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WxOlGUSPTJvRpAsqF8IJm0R0fifUfiL1mxDsY2HlYo0JQsG8rxVYlglURuVKPCKM+xlu4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VBuqLQc3otsptkVD0AHA1GVSDyvFDglDVJj29FEER0x2dQiUNAozmhTkWpBNF8IkRDQlBo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wMa4cngvlZu0haCEnIg1JINbE4WDdylORThCOBOhs2QQmKoguQmOGiGkXaykosJqzNUYo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ol8lPSFtRZRyYQ9KlWZpjw74R+inyOLkSGIehaC2nwJU0PmBxDlq5O8ff5EFoeyrjXmxDI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AEkDkcEjuCjeXIaJBjxDJZfgnmA5+wUxlu/N/G0YmicLHsfCaKvYnjSsong2hhECTomjRq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CEmxsaBxwJqMamsNlNBNeaIOiUohNEzkGaJlyCG8SE+x0CFDvGkf/AA6f+DP/AMGWlv8A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xo36paPqHGwX2NbEbIaw6pD8PZMpjQ0YakaODMwmVJrlEsCfoNse2xOD1EwoaKhNdFXRV0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7Rw/RcjY2VIQTujQgtEGoUSx7GsOcaEJoST0MR7Ib7Q1cLCZC7DaRbirqE7EEZBIozfyq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IYH7UT5n+x+gfqX8i96X+0LuuLDEuWJR2oS+Al4IpQ0dlEbGiPWh9jH4exYeG4hLXwoU79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iKHBE7sfhyLiiSa5Fb2JRfoueZSHsY0O4pyswSGtDWPQdUNmPZKTETHWLcV8MaJ7N3sbVg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e1iQni2LM85iE+NnBBhIoe2RycRiEIexeG2hZomUpRMRAPwx6FyXkTBL7El3hYTRyB7YS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2ydfpaSxRbGJ5TGspbLgxt4fYs2D048whQTSHGDNogk2NxOmhaMXRs3lX6+SEGsT4XIQQl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miIfN+KbzcXC0QhCus3/ohvDjHJ5RcKSawaIWCZFtv4U75XLbxbbIMuFyInpifQxYjEBs2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cIe0xMxJSPgVyzdFL7LOWG9YbhAlDSfBwNjRSEw0TLRCCXwPxXkgzkSe2NcQxLw9/Ax+C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oSicEGjjIu8KGiroewdIrsZc8vhbbXg3lYa3TlssHtiwR3ORqCYkQ4GPcRbRzGcikMQ5vW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ZxEqKT2SOmxaQaehq8FL4z4mvKYhBeUJ4zDEsIg80bKURo2ENMgN9FwQxEXdI8LDcG8It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t8B8YfJT4EQ0UuCxyYWsJhMmN5DYfOX0UcFsKhMQWM02UYu2buiKJiVNVWPGWKIUpSlKQm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yknxLypS+DH4E2+CCENDGv9lsQhkkN04HpnoUhobDcHRvwXPwzeaXwfGNlSynAKDZi8Ah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GWrPQGspkqIyo9hXRiQmzaBPQ1B6toenDkhDgp7KajxsH8CzMv8ASi+RjG4PYneUmUo1d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bGqJQ1xiw8MTQ1Bl+F8HLxfgUDK1CTYkKDUeEQazaJBCC9WJmCg42W+xyMC+pwwNJrYmW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P0xKJi+a8n8SQ/gXzMZTwpFlSlxvdh4TKc4HENrFwzkLlcfAg2vJnoZSEGhKIuEyi0Hgk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E9i6GoLsJDePRTGUsQh+Et7GqURiRSiwfEQ+HrwgsXFw/iWH5zwSrHrXxkstiGT8HWh/sb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Lhsb3hCAuPgN/CgkQSy3GUpRQN1HOE7OC+mcCDeoIaQopSk6hEk2NR4mi5SpIKkY2KLxvF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MUXxb8ll+K8kJ7O0fQvhCEJilKTHDHljgmr81XlWPDzeF8De5iCxR8iYYsJ4T2NaGtYWnA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p9Sy2fkQJEQQhCEITCGNjHiCX6BZfhMwaKSVKNoV8iRGjXhWUjC4ngznHBILKkVCWDRzw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JJ8jnrzZPZ7zS+CR0WUhi8iQkM0YxyE4NRicvFsTwh8kkE/QvxXzLEHvwWW/Yyt8EUSHk5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19ieslGITbdGjQsbzbiEy/OjVC5y140jx6GhOFyeGsUZexu/eOQmYnJEpQiX6ZeELlwtfM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FRPYkJUg0iZ9jSKOXsQVwMOhxvecdwGLlFMXvEgtCFzs98sWguKaBI15XPD8IPxfiWHm4e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mXQ1j0TKou5H6pixRMsbPkoh/KuWiEy2oJCWhaKjbG4IDRLYStA0k2IQNoaBI9IawJQSGh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ISo92OThubHMD6hwHvi3m/GEyWsPwhCjVU2xDiNQaY0GxYbEqLsJT/BoQ/F/oHsIT1Blhp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EJekO3rkWFbHDSJD+U4FEG4rGygaD2QhJoe+LbYpLEiX0xCHxPJeMJ8BLRJiWH8CdicG2L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9iSRP1rxB4hCCH4v9Ak7RBvD5OULtIE70e8zmGJIkSglRMoT7KKx8AaqowtlL0N+WiDjk4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4zxXxVwLrE+BMeEIJjS5WGBKv8BVUes0HGVwP4+Q/hgoh4iwszBCTkfOZTgM0xdxpq5Eie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01G0fA+rDXD8FltYpRYuHteSENrL85CQfUSg0NCbQrEiE/X14NBXyKvRD18E8F5PKcE9r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7H6hfUkDd7FymNfOFIStoWCR6GqNo1MJtCA/mLXiRwXzuUPyQ3iDXnzpnEYkPDZ/4gnhKK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xBsTKJjyvi0Rjwy5G8UEHZgVehfQlCBKOgYjkUkIKJhGhh7dLhCWEt/As0vmvhw8lyNGQ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wj8EJ7ZyNlE4VjY0NeS8n5oIhhQW9CRLYmj4Oge+RxwUzVgqDRlqjNCjxEQLrxWPY/huK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LDELXiCUSn+Gfgg0hsb835LyfwNwQEgqQ2J1i0VwrfIm1pFvbHJRG/Ymer5Et7Iuh5nyrk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yf+KCCEhRv4X8Z+D8GqLGajl0SqEphYLg2N0WlZRfFKuDyrDT7H6g7956safIjPzhKkw/g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Ln0Joaf4ulGg2YkT4X8R/FXRDRAgalTKVjMbYgPevKynGPuG424QlbaLXNoa4x37NYhJMJ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jwzMJwN3/ABgtITE+KEILyfxJzaIciS2xPfIqEIQ4Ekq4G/BLwdwh0hieiXOCvex9Cy/Qp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GqF/ioTxvyryfileBqc+UXYsBLBuNg3FeIcEhN5UJcIiuWzWLjLI4yUdw4101+g25Dey/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ohLgcaINeSE2Nf/8ADoaNwWVboq9I4GL4Ez4Qm+hP7Z7NYv1/uemkhPCr5FyIRRdMPHGjZ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o5CGhIy8mckFhRf59+LGgR+zHFQ1OyC7XgmcIboz2GI9MxjpNQTG4F7VGL0D9GH/xDkNjZ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Amv5eH4oYn4P4+sSFjVhPwRvI7Aepi/zy8kES5TkUmxOIeou5h7RE3oGSYSqBYkW0MMexq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rC0bZEhTsbacYSwu35w8Px4Fsj+VW7HHCPpENwS2kEylxTjITIv8A/BpIrQ9imFNckF7vk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E0DzrRQIdkug9wtNJTihvRLoKUee2aCnvCmvyQ/gezQSDxCP4gVEoSODbevC40UWPQJi/y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5UosvssuOSETT/I2coTwF19S+TQtp6htn/J0ycyHoo4gjsJH/APJ8E0GPLKLw2OBpkr43P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Xyc0S/zLwv0HJHF/nDNKveFF+aFJtxmEmjgZc64haUymk+vGExMqPwmITxZtUUN2N0WJ4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L/M+/FP4YTPI4vDRA6CRL7G0SI7sNlt253yQ5Ae4FwCfuPog7uC1z6y8I9eKTXKJRhhT2F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9A2+h9BzDBVGP1HKDkqhL0Xpi6T6x9YlcwVIOkqN0X+K+wnsaL2N/T8vHWNVexexidjEE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uy7KV9n5iR+xUjwiEEQi0jSrwS4LY0Oucqcw0NrRzlLrkEuT0JNl4Immikgm2/JywyYoh2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BhzVEJk2cDJjmHsZrwEoU4PWzlKS5ZzjE2uBjWU/8VcQosNUiEWCwzRiEJmKrFEtieEI2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KOeHCW2PUyw7/ANGWKJC0NkzRBRNPYjQhsuQ27AkfDETcYhRIZYOk98DeqY2rrNw4eyNDQ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UsJtcCS6mNSNiIIxk6RtFuCWBdh5v+KmHvwNlKNZa0XDgSGxw4ybOBmlMkGJsIu48I2NZ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LGn7QhuKlUXsTwmi5C5g9HJjA0Rtja6HE/s5MMUOiIGLC8GhLvDbaKUpUWnA0DRwXCRsV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SYPwX+JuEpijY28JDLnZEPSFtCEpcOEJtjzBKiFgx8lqmOAG1J4Q+xoHsWk3sQ8auFwWQ4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Q0yU1flnK+xeRzYfGZRMbEr5M5MTwbKX5pbC2WDRg+DNV8V/ikyjZuiH4JCQ9FFjwpK9EJ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mEERoyrXAxPKZCY//EURCabm2TcFgMtUKTJiwE/nDkHhg9FFxRwohthYPQh0+BiGrOdFl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hCC1h68FCmZKexpFfofsP68l/h7ELfwUomJEEQsQUSJq+RlHQxuL0fafaJSlHygk+xt9jZ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UMupj5gQ9Q2v2Eq0WkbNhoW6FJvZWUiHRJIkvQ1JwJEDWp1jT0H64PaRCG6D2MLjLG0XY1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8mNix/JpnAxaC1qY8djXyX+HiXBUUpcQhCDiVnoDd8nrx0wlfirUJmLl9DHPQPWcjVeR4Q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aPZqdhI4Qb7RD91DRwqacA37GG2XKyxMohj4EN+HN8CzxoaWDWqtmia/vRP8AI0c8llf4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ex4jo3BMaume0cDDBq9iV0JLhPwOfGE8ORzhCCUTY5bY60OhQ9APaZjVwht6SG72cox4KX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GPx5Pg1p+SIyUU02ixDm81/htI4KIptjQr9noS0Oo4UQuaH1kJCVej18D8EJ5cDkhLgbvY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N+CF4rnD8r5Jt5sS+ZsiQrE2tMRQ2dj1vzTyv8GlloVIbFHxh0g+R9wQhuCpshIfgldDCP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LcvDxChM9Cd6E30J/rHng/BckINQVDnKE+8JhGreLlvKpqMSPzSPZWgvYfPwLD/wjjGt4b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LWwgkiDaH415L40JTFFwfWS9EWKcQ8HhcjQmWqLQ3dDxS4omStsVwxMs3hiR8yjTXPg5A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+AUbZ9BJFD+BO6GRUtKNjYtIffg24NPjfyboLrDeHg+lk8IpfBuFwyEOMIuh/7HivPUuFs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EIQhCYng/07SWJ4sXY9oQ/8QAKhEAAwADAAICAgICAgMBAQAAAAERECExIFEwQWFxQIFQs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w8eH/2gAIAQIBAT8Qggha8OSEZGbIyM2b8tmzZWUUUV+iivRXor0fph+hfwfofofp4CSC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ERCYWH/KhFhBdEII4JM2bHwbNlfoV3or9F/A2hNQqIGkFXsqKh1s1hNeH3ng4y+4o+HOfo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hvwFRBBBBBSCoqKioqwqKjRo0aNGjRo17NezRERERBER4hCEGtCw/KYpcL4p5XFOM8Cz0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z0iYiEREQNEiIhH7I7037I/Y050prp+TDZs/Q/QZpSFfov4H4foTQkITRBINIpilWCgh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TM8piEITEJmlLgsFp9n0P4/vzfxRECEIJsLhCfkTaI/ZH7I/YrWbNjsKhX6K/Q1a0U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Co1j7yzjL74cZ5wlEQmGzE3shcMojIyMjIyPwjGmRkEeGyM2bNmzZsrNlZWVleKUpSlIw6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XzxpcfeL89KMlSCBlCIjWOl4dB4fDjL01lC68vgiEQ0pHogkS0ftg9Efsj9kYj2bwqGxwz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TFwIt1kVL4+ApSlRUVFRUVeio0VFRUaNFwaNGjRoiIvZF7J+SEINax9D/AJX34fbEGlBJQ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Qggg/yKaI/ZstG8K/Qm69H4CvQ2nBEKijRNEEez8wloqND8PtngbGf2c+z+yZTxBIhCEIT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orxd4eN4vhSlKUv8Faby+DaKUfmKi+NdZ48Fk+eE20Uo0hFsgj0IhoQSJK1hH7E0KkEkk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J4hCfkn5ITEZGR4WIyM2is2bKylxv1iEIM+8P5r8D+BdeWc55xCE34c4iOCEJ+cN+yP2R+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GqVlL+BpcKNogqIEgqKhtC0KKxtlFFiYpFleArJXgKKKworCiii+Av4L+Cr0Veir0VFRU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EXsn5EvyQg0feHjeaXwub5Upc0vijZsbY7hWVnJSlG9lKRjUVDaE/Nxn6+H2zwLmV3EE0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SIhJLY2mQNI0aNGjRrGsT+IvipSsr8H4xkfy/Xxrr87jwfgfuV0JoggRQSQQIV7P2FhH7J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Gc4JucE/wUYfofoaBKkKTpEJDoQhJP4gP/wChCEIQhPyTGzfsjNmzZs2bN5hCYYuZhM34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yEIO4bxyL8MNjGylYzVwpoG0iCBtQyoqIwpTjw6Z4OPIxnQ2UTGEPqi4J7GhWVlZWVlZW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ZRZRZZZRZZWSlKVeir0Veioq9GjRUaNEQkiIixBeMZCHCE8kQmZ5PwXX4c57Cy+rw6ZSn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hFXigRBIQQJfQafsn5Eq6VFMkcYbNj6Jpjho/Q0hJE1B6EkNGsVFRUVEFRUVFRUVFRUVFR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CEIQhPPZWXCY/Kl+O4pcJ6KU+yEIJCEIxdENiuCThGRjtXhVeGzgfRcG2ilwbbKQMoJPZ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L6vBvZpiEITEJiEJ8g/7P1P1P1P1P0P0JkgghMQ2b9m/Zv2bNmzeIQhCFFoedItJhJ4fZ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mJl9LldeHOeWNrLbXh0y+HOel4dPL4RERERCCBoLR+xPyLtbK9leyvY9xvFzSlKUpS5p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isKKKKKKKLyUv4KvRV6Neir0VejXo0RERBERDQxIffKn14ffhN+C8E7lkzPAueGU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GyqNmx2DsVmy9CbKyie2fofoNpoWhBBVsVFRUMoVY+vg3sgggggggpSlKUggggggggggg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15QhCEITEw80rKyi2zh0aIjUOkIPSxPyT8+cITWIUTL81PvngfRSn08F3zOPBd5bQ2s9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EehUQQQSREREREREQiIvZF7IvZGSCfiy9leivRfor0V6Kw/QhERERBERY2bNmzZsjJiZR0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PshMfXg8axo0ReCL7E6QhwJVWQQIIs+hCEKhH7IxXBU2RmxvBi4V+iv0M6i/gv4KOqyoq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Ve80rKzZs2bxsrNmzZsrKysrKyspWVlZWVlFFFFFFFll+MR6KvRV6KjXo0aNGjRo0bTKd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GjRoiIiIXT+z+8xeyfkhMshCDQSz9ilODl8bx4Sy+fDnP1zTp55xCIiwpfwX8H6H6F/Bf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+hHoj1hBBUQRmIIIIKioqKvZUVFRohMQhCExPHZWViY+iH3K+Ws2Q+ilw2UpfD7FltvL4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MroWEcMTHHn0Y1jkXClKaNGjRoiIiIiIiIiIiIiI+IP2WUUV6K9Efoj9E/BPwfoR6I9EE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5N+z+zZshMbIQeD6a8NGjWNGhw0VGjRo0aNEXsi9kXsi8dYuVE9sqKMcQQOoQQVDa8WoqH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C+TnwXWexwv4m/GsrKysrKysrKKKKKKLLKL8JV6KvRfQvoVejXoqNGiI0ay68PrK+BHco3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lHx4J7YsPhznnwfBMp3EOTghEIqIIIJ0hDklXgR+yfkTQjhGQQV+iv0V+iv0V+iv0VmzZs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lLh+h+h+hHokkggggggqKir2Veyo1mEIQhGQnnRYYx0aNZ0U7nQoaNGjRo0axo0aHlrQpm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7Fwx9YrOSlw3phBA/c8MZQqKhlUaKsMqyoowT0Uos3w5eGjRERGiIiIiI0aNGiIggiIvZ+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WWUV6KP0P0P0J+CL0REGiIiJ+RI37N+zfsSfs3mEIPHrzQx4XgvnfUUuOmEM48qD8HT8D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hEJpiSEeiDQhENCVEJ+SvZCEIRkxMRkIT5qysrKysrKLKLLLL8JHoq9FXoq9F9C+mGiI0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KUpc3GjXhfFM0aNGvPpeHGhv1lnOG/Rv0OwqVmyozRtvL4cIuGkKUqF3OiG0VYfBUVFRz4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bNmylZWVlforKUpfwX8FwgkkkggqIIKvZUVezXs0a94hCMhCE8tmxXDFw6+C5WKXxXhPN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4zyLmelmnbL4c4p9fBdy+HLPSIsy0Qgj4AGjREREREREXsi9keyPZHsn58Qossssooor0f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L0REXoi/wDmRERCfkn5J+SP2R+yEIQgxYVl8qUpSlKUpSlKVFG/P6eGxs2bKhCYknCMh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rG2WN+iv0PryUb0O5zLbRSlNSo0VeyEIT+JSlKylKyiiiiiiyyy8keir0R6KvRV6KvRfQ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0LCMhP4aH40o/rK8FOH4S5npeHTw5zxmkyZzn6/AdyVleGzZs2bNlZWVlfor9FKX8H6Ee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UVEeyr2Veyr2aNYhCEIQhCEJ5sXgo2UpcVlZSisohRSleSlLTfizZWbNjZs2fYVx2OCY6W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2HJs2XN43hZQ5Nlfod61ilG2ylP0KioqNGjXiGiIiIvZF7IvZHsj2fsfsfvj+5ZZZZZZeN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L0ReiL0RERBEReyL2T8kP7P7J+SEIQgxClEIQjITEJ8iJ5vXwPtnscLFOl4fcpT6OC45+B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5QhCEIQhCEIT4KXNKysrKysoooooooorD9Cr0Vei+hfQq9FRo0aNYfRHZrLysVlCYrKUUU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orKyieilNsXDwpTprKaF0s/TwXgfRccFZXhjeec8+CeyFnZsrKzZWVlZWVlZWVlZWV5pW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QQQR7IzFFRo17NYhCEIRk8ri4YsYQhGUUR4jJiEIRkZGRiThXor0RkZGRkEtEIckIIfh6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lLhYpY4LjkWXx4ffwl56KKKKL5AT2J7EXsi9kXsi9kez9j9j9j9iiiiiiiivRfo/U/XD9C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REeiPRBEREXsn5J+Sfkn5IQhCDEPsvhrzvhWXCZWUpWIQ4zwXLVwQgm3hA0hqEECxENEwu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LW0QhAu2iLCqUTKUgmP7IQhCEIQhCEIQhCfDs2VlZWVlZRRWSsovH9SfRPoj0Veir0a9G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0JsXhmIRkZCMjIyMooTFFFCTKKKIyTKaIQ5IyYbw2I7ZMcHKGzfw33xMXGeBc9vEZwxc81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rKyspWXFKXxpcIIIIIIIwVeyr2VFRo0REIiDIQhCEIQj8SypcXwhCeFflWUvgloixz4cD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EaHwVRhQ4ws4iLC98Jcy+rw6EREJpiaREQNJMgieAEEEEkkkEkkk+yfeP7n7n7n7lFll4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i/Rfo/Q/Q/QhEQR6IIiIiIiE/OP7xCEZCD6LDRo0feYLwhCeMIQhNEzM8kJjhmjpt5bH0x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oqKN0qKh9htHcN7RUVFQ+xccM4WW9oq9lXxz+IkTOys2b9m/CEIT8E/BF6IvRERERERER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lxfCl8L4vz4EylHx4dMs5WUq8Hzi46eeDjP1EsQ6Za14XSITGzZspS+ApWUpSlKyspSlK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i/wAJ4p0LDRrE2QhEaIiLGiI0aNezXs0Qi9kXsiIQhBZXXg3oUggbbFRTVhUPrwfJoqKh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KFWPqVEEDbFwbUH0UqG2i5iIiIiIiEIRERCE/J+xF7IQhz7Ne8UQjKKIRkfoj9EfjSlKU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xGRjIQffhKNl8r4LwZS4TuX0IuOGKUXXhx4FLh8DeKNt4o+DaWfp4LoWODkrx0s3L0J3wd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eUNXBo+j0ReERCEITwhCEIQhs2f0f0f146NER1k0aNY0aNGvs0aNFRo0aNGioUNZIjRo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iopRtsaKNrFGCeIcM00bKUfDlYgkhSlF0Uo3ofRT9DhrC/gv4NiZSPFKUo3ROFZWVhSlKU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RUVFKUpS+Tc+Mv4hD+I2mLmel4dSl+AKPjFwusvhxn65pdvgFKUiNERERERCEIQgl+Sf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vZGR4UUUUUT8EfohRGR5pc0pS4Rg2UrKXMxDrzYjRo0aKiiho0aNGjRo0aNDngjfo36OXo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iY3gv4L+MSkxB8GsrrL54XBvKwvgU5+CE+B/HcUpc0pc0pS+U8aioqNHeHPwPnwNE+NMcC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HPnPjw6ZfPC48F8KpilKJlxS4RkpcXFzUVFRUVFRS+dxMQnxwmehHBSlxV6KvRSlRc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Q2XCFdw2bHwqGzZWqbNmzY2bIFcIzZdCsNmzhnYujZs2UNiOc/wBkmP8AeOCP2bOSZiIi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2J+SH7Feyfk/Y/bCsIyMoooojIyP0R+iCM36N+i/jNKUpSlwpBSlKXLIdCOP4cxMfXgvvP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WE8fAuZfViYXRCeJz4Pw85UQhP4kxP4EJ4Qnj/RPxnRo7xwUpSlKXFLhMpSlKUpSlKys2R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H7GnOlTpv2b9iPRH7I/ZH7IxH7I/ZH78PYbRcdLFNiW5CMnwU1ho0IQgmiBLC4pSlKXC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SlKUpSlRUUpSlKX5n4EcfxIQjIQhBZfDhnnwWGyH3zwxcz2sLC6zBdEI/EfI1iH3zyIm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s/sn5J+SP34hRRRRRRGRkfoj9FeiP0b9G/RH6IyfgjzcUpSlLilLhSlzMiODZWVlZWVlx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UuaUpRRRZaNC2fsT8mq0n5J+SEE/JH7IJ0hBNMTRMLwixCckEWFixoVCI0RDSgcIiIXpER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o1/EnhsQnhCDvyQhCEIiI0U0XwEIzeITwnhCEIQhCEeIR4S8OM8fA6eeGc5+hfO+sVD7FR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VFNLlNC5irJcKUpfEIwgpSlKUpSlKUqKioqKUqKilL87fmKXRSlKXFKUrLi/E+ECSIImiC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hERER0zWOGIoREQi0RERHohizznsLPDw6eXwXFjRXsj9kfs/Y/Y/Y/Y/Yr2UUUUUURk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jNmzfo36Nmyv0b9FZX6K/RWUpSkEYRhcKUpSly/IhCEeIRkIRkIRkIQjIQnwc55KUo+Cl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ahwsaPqQJCCrOoZQqKh1QmoVFQ2hRNFOmXHAtCCPmhCfxNm8VlZSlLmlwpSlL4DRrzpfiv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REehVCPRBA0khEawu3l8OWfrhJeR+lxwxcLjh4dPL4LhSlKUpSlKUpS+YFKUpUVFRSmjX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J4vD4QhBojIxpkIyMjZUIyZhCYQhDRUVC8Oc8kEFQ2hBUVDKsuX0zxml0KU0fdZ6CeilOl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B8GcP6P6P2xr2V7KwooorCiiMooojIyMjIyMn4IyP0R+jZv0f0b9H9G/Rv0X8FfopSlZS4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g0Lo+fFFilNEXwLwu/DnPYRccBFKLrF8bjwfHh28vjFzCO14dMvhyh/HCYhCEIQiIhomE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3iENm/GEIyEIQaIWDXDEITEIQhMQhMIT8kXsn5IQiNeP2XL6xfwdBfgfofobFov4L+C/gT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yobN+jfobaTRXijbZs2VBWGzZdRs2bFaNmx0qGyPJSlKUpSlL8QApfhAKUpSlKUp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eHzyhPF+N+Jd8Oc9hcz0vDr8ZPnw6eXw4We1iEF1l8OWaKKKKKKKIyMjIyMjIyMjIyMjN+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+jfoj9Efo36N+ifgj9H9Ffor9H9H9eFKUpUa+GYLLRrGjRrGjRE/vEIaNEREQhEaNeH3mH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T0JucK/Rv0O6tG/Rv1hGM3iobwuCps2VBshsR0RmxpwqI3j6kytuT8k/I1+Tn4oQhCEzPG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ys3m4o3kaiF8j6+NDz95R989hcWe18DjPQXMvjw6Yp9HCz9fBd+HJs2QRhS4UTKUp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ilKUpSlKUpSlKUpS+F8aMY8LnhPLRo1CI1hJDSRo0aNGjWaXZXlOm8LjGcRs2Xo2b8OzZc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Z6WKUXRsj9k/Jz3P1xPyR+yGfkgkFUJhGR4KKKIyiiCMjIyMjIyP0bNmzfoj9EfojI/R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6P6K/RX6L+C/gpfwX8FL+MUpSrzmCFz4X/C+74ffPY4Z+vweXnsLmel4Lrw5zyvg8/LCE+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bKysrKysrKysrKyisbFFFDVY+hkIPw0azEaNGjRoqKPGvg2K1zI7NnI37I/Zz4oyP2R+x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nGfrj+z+xLfGs1xyRERBBFlVNkXoi9FKUpS4pSlRUUpSlKUuaUpS+GilLnRUUpS+MIa8Hh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lfG/g+/Dp5fDlnjwfg+5MdDhZ+vgu8Q4PrEOC4uOio0c5or0UUWJkUUfgJ6FeivRGRkZB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P0R+iP0V6J6E9Dfonob9Efoj9Efoj9E9CehXo/AT0I/RGRmzZsjIyM2NMjIyMjGhM+ilKP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T0X8GsJlKVlL5N7N437EdeyP2R+x2dEEILohCIaQQQgirIiD4yIiIiFWiIiNCSGjRo5NEQ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Z+5SlKUpSlKUpfClKUpfClKXFKUpSleKUrKyspSl86xtlDaEfQ8vni8/Xzvq8Onl8OXmP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F0z9MQni5xo5Kst6ENFQ/So0UpSlxS5pSlKUpUUpSlKUqKUpfgAUpSlKioqKiopSoqG8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8xSrFRUVYpSlKUrKUpSEINEIQ6Z0KmtkECAkst6FypRoo+HLPPkpR9eJSj4xSn2zZWFlF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KLLLyV6yV6IyvRXrJRZZZZeNFeivWFeiP0UQQ/TwFFEZGRiRCFweKXwXzrwfVmC6zR9FKM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FXsq9i6xR+FyQQQVPTNhshuYKYWhTfob0K/RX6K/R0/BSlKUTGb9lfsrKylZWVlZWbN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UrKysrKyv2UVhRR+Q/IUUXisssssoosarC4Pvgi4vhRiKUo2XFL4PZNkERAllEKmiCB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NHTF8bjFKPw/bPY+svjw6eaKKKIyMjNmyMjIzZvy2RmzfhsjI8b8djudlzSjZSlHGKXD4f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5/wBz9z9z9z9z98JJ9kkkn7kkjZYXjUUqE1WKUUlCCBqE9Z6Q0IIOjLj+hsKMKJ4eW/Qz3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6DNrhs2VUbN4qs2bLKKKLLL+b49ZZZZZZZeF57+X/iPRHoj0QR4hJYQ+47/hLijxo0Re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54FzPaLldl+In1eH2zyzjPS8On+UpfGQh9ILsf8HjEY8sgguVKdsIGqE9FL+B3rR+h+hRG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N+h3OCuKO1GzZv0VWbNnBUWNiOo2bNsVTGyv/ABDe/wCBLBvZTsYlIeSIJUiINECVGsEiM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754OVn6/B5z2Fl8eHTzwzhZ+nguvkv81j+fnCH0mLOhMQ+FLtvC4PpT0JEI+88GhJDyyc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uiv0U4H1hCcP0N+jfrLZsdlfop2KhSjbRs2bKrNmzhlxs37N+xXrP9ivzKX+U3/AXJ0LN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xc3HOX3LfB+2eDnPPg/D989jjPS8Onl8Zwzz8Sl/h3N+J/Dfh4wjon8PyQg/A3+C/grKxs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RX6Kxtwe4bENmyMY2T2wrZs2I4zjKurZH7I/ZH7F0f2QTQomOSERETZCL+TfK/D94fybGc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UTEZCEINNeHIxD8jPp4dPPByEscky+fDp54Zws9rwXWU14XBMvpUa9+N8EUomUv8AK+/n4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6Qj2MZdsePZb4c+XGNmxpE8BdZvFNCOCMhyQmEcEfsj9k/J08sc5+uYhd+C6IvREKkiEw+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8X+Mu4vy8ZdF8acG6UTV2N1F0UbKXx58uPD6eHbyxYp5j48Onl8N0IQ+pSlQhSoj2OoVe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bVRUVfw6UX8NfPxl0T508OM7y2stP2NQ2R+yP2RnQh+w/wAhNdIQXRMiRohCHTIiCI4G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eiIng5zz4Pqy/4q/wPGXfwr8fHhCHPg+PDp5nPh0s06FRVhxUVDpogjDYqIIHUKsdBMpA7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XD8aX5XhP4OBYd/xHGZinOIfsPZbIQguiEEiJiCIXYSH4j8QiqERERCVYgiIMKU48HxlH3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1F+O/w6X5r4Xz4Fh3hhMqNGioqKiPIF8BqmPrEhDkWeGaLvNzUfYTKiPYyqKs2MQQUfRUQ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gv4P0Ez742U09CbhX6K/Qzq/nX4l8i8eMu8JiZSlLhSiZSlKUpSjyp9iL6IJETRCBpUQQg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EKoREQuwkoR6Ij6E8/BWVnQWXx4dPPDOFntfIvkaLohYJBHyF8yzxl14UpS4oiaGniDTSy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eT6EU6WLhPcqKir2MoVYdUIiJIPpm4KUpeyv0X8D3gWXwysuKTZGRlQdxZ+or9/xoKMEYg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GJ35F8qw8I7KUvGifsonBOsYuO2x4THtxgajjIZEIhCMSKiIiwjF6IiI4zwzjP1KUpfD9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nl8OWfr/GaDngsLCFnCSP5F8qKPHR18aEhGRj5inRCKQVFTEsahUPeKiPYioqKiiYqJJG6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NqE6b9D/R7F/Am/WHe9F9DfoZwVhWbH1GzeKrNkY7Dlm4R+yfn+JBHeFsjNlDGhZfynl3m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cNIT0hBxDZiZov2WuikPsIh4iIItE833zwcs8eDzR289jjPS8Onhyzz/ABnHrEPopGuCB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UJ4LD+NeCOiE8JlKkGoPW+HOAasTgsLdGQGqGMWKNwuWxfwV+i/gbbWNjo7i0V+is5zsrG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6NlRlQ2bOljZsW8mhf5IeIbdKNIanBtx4ajUb7N6+V/OjspcL42/DQhrC0IJYx8FzP08Uz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x4PJnby+HCz9PBdeHOeP4rmBmkaExOBbUQuE1xKKN8N+E+OYfMI68dYbG0QQNIJCobPQ9I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bE3Qh0+kOnw3Q/IfBPRX6K/Q79FforKO8Ffor9Ffoqs2bGXDeGgVJ+Rp+xpwbNkE2yP2R+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h9gkIQSEIiBUII9CoRQi+K5vkxv5OgdQS4PpB6jQn6EhT4EAxLfm34UvxLLGLyzDOMtqMX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jGE4xvxIS1ehojbBvRws8+D48On4c56Czw8OmIPhznnyUo+sUdRiSdKvfx0T85ddNVM4GQ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n0tiEZecIP5UPDGLh2QmLClKoIfpg2oJ40Nxoc3YhM+xo36E2ujUQ9g+DOLRX6N+ioVmz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iTrmGyMRwj9lexX9hLXSvZXsSNEylsQhDkiIFSREREIhBBAqIQVRiKEXxMlEoLEL4QRT7Q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Ia6Y2+wkvTiEt/isfzsfTj5BvQuZf0OKNGjEg0mQaNmTQPhwzz4cBZXXhzlQuZ6Xguss5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R7I9kDJUggdQQkiPjXwvaEaDT7EVsUHowtrfxsfyrDH3JM2H6FKJlfor0NucE3ov4KfQVR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VYXOobKMYZUNkCuCQ2RlVEfsj9iT9iTrEn7ymifkn5NHRcGsE2iMpKiEREQqhEaORJEw+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48l5L4X0yDBC4TKI2GzV/yfvDH3wJ8J8OMv6wlVMDYsOrCQkQxnGefDpeC68Oc8MbSz9P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ogVBIy4aIQQVDbZUJjEE+OyiZfOaMJ7IglfBsop2xv+Err+WzrHrwpX6K/RsQ2X0GcGcR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jGkyCDcGNDpBG0RkfsVzok/ZPyT8mxFeyvZXs6CUxBBBBEYmkQQI0RZgiIiCaeIci5nh4L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ExeLRF+xuCOaxEzwY9sQqY36Gq+N/Iss6NDr4Ptl8OctN8GvGbGx4bLFGhRuGn0NkcxLPa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hwsuiopSrYgggfpBRtCei4aNF/BfwX8C6HfRX6K/RU4V+vjaFlRtLpu9DnAmii8GG2OQxy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Gtk8mzZsR7NkY04aNMSDHRPGGqM6EaKwYmYmr8Wj6WWilpn7YLzCRqJFBBEQSNsj0QNJi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5vuXHAuZ6XguvDn4l4tpKs9GFrG2PeFqCxRsbNQJEGjOhMhL+B4Xys+xe5968Pvw+2Xwa0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DHCfYkdOCvg7ENTH1LmioqKhtvFQ0nTlngqKij4zRtvPAnrP0xv0V+hWsbNlw38Sw9dG/0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Rn5DuoagujeH4FTgvcgkJrKZcK98nhfK2KIbokTdWdleembNn2sSnwNwvhPNFsJELOmNK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5j8HTzwcZ+v8Bvg4Hb8WyIQrtDhxjzgk3iJCSXSwek8WviyC+eHBKhry6eKPimiFhv4UE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UDSGNcUDbZcIH0UpyV6L+Cv0Nuo2V+isqs2bHoVMlkfsj9kZvCMj9ifk/vzWWx0N0uKUXg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GnYRVEHwfjBjx/wAZPQx9aG7mMjwlWyEFfirYUmhn0Ca+FNoqhFiHDLF14LrPIst7XguvL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4ft8C7mWUqQfksUl0LRRm/vxQzmzj+G/jumJWJRT4WNTQ1bY1Rbi+GygjhBVhoH6H6n6i2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Gc4VlZyKw/Qr9Dbqxs2VhGNP2I4RkYrnSP2R+yDWhD9j9sH7Zvgu4bHrFhLVGxIk6Xxp0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oREk8G15L5WOBU/gwWzN9+NoSmV8Tlvw6QvP9s8i5npeC8HPmPjwT2y5+/BYeLKOCHCN5N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g8Hl9zyXzPrF3xTwXWLAvheUiifxVkJ5G2ivRX6K/Qr0s/orZsrKhUIINiNkfsj9ivWI/Z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F1RZDW0QQSJKyPNYbcytmiF7L6Nsg/KXx4IY/fho/JfIyHQngpWV4mIhEfjYzQlOC+4Z6x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KTuelleL754OFn6l83Od2FnpeCe2VfC1eUj8HNFnMUqKsNYpfFDUOn0PwXivkW2M7E3Tgh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9iRxY3P4zOBTezZwqOXBK0+KAf4F9Ck0V+jeDbGysrFdmzY7CoRkfsR/bI/Z/ZPyJCEGqL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CBCaIiPRPoSVI+B8yhYaJg14bwn5/hi0xjWJhc/gaITHYjk2MCRHB6cREJUgSwvhY8QJQ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lZTCH0yh8eC68vhws8fE0dRjaWKhloqIJElI8lh/ouEhZexWXwpcUovClwz7w0cec+HgTG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lYaI9A3e4QnROcEj4X4NR4SonRCVicx/FY6BfSGIyobwVmzeGnBBGbEnWR+xJ+xpwuEP2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EQhExW6R6IEUFUEXoi9CLRM6E+DsYvAh9+NZWftDEvZBJ+hGu+S+GjYjZQSfbEw0R6Ruj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4rPb4Mz8EUOjN0SXUxG+M2UCyAjSXxbg8c8HqZxnjwfHguss4zziEOHh9ylQyg6FKclKi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TgQgkfQsPpB+NLlZQ1HllS2IcDUol5LweBPDTIXBWE3SDwbb8qkNqikhs6wYSKZWDcEqRC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PogITx4FEHofcE1l9EI/ZH7GnVsn5IS/YltsmEF0QQKSIiIiH1EIiIXWawzlnkeX8B4zG0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SGPvxrwaqwRwIoxBrXmst9eDfTGqRsgpcNnOYPw+xs0F1Lwaro0KSojEdlwnrHGLxYogo8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LwXfg+ilHCahUQNqogggTVZUQQPopRtF/BfwV+j7s8YQQ0fDNcG/YgrwSGMXksvxYemSRD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N+Ky3sRKbpN4oQmG0iCrB9iEx2TxauKNCxBeL8AXZsrjZwQhPyct4REECSCCIi9EQijElD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/B9eEvOCy0xQhEK6EcC8p5zCe8dhcEcPOs2bJrxRSehIg2x7OPg+zoTJmwn35N4ZcMNfL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Fn6eFQpHsq9iioqESDKFRUMtFRUUseT9BvwX8FfoargucN+jY7S/jE8tajFoTExCY+vK/C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wxKVy8XwbSFcYjZvpu6T3OKQdsZxnQyopS7O8Ni1TxYyjCCG9k+S6EGMexiCaEtEYJwggg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WyLHBxjZ9PD78Pvl8Fl/DJ1EwhMcuj78X8LGcC4sZopYWy3EPNwsQxkxpEo+0g6dH2o4G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4R9zQtYlPFChM+jgmzZ9icQn48YvH2zyLngqKiobQgggZbKioRBlCMH4UpfwXZX6P6P6Pt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ps2RjTF5tU+9DU7lhPWV8MpBo+sHwaJFyjZxILClFrJE1l9Cq4V6KJJ9DiMQwc6DNjVRKC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UX8DexMI3fk1cLMF0wSxMteRyLktpEQTQkhBAqEERERLDREdPwXM8rw+/D7Z+hcy8T4VJ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h9C+FbHrCGijHzE8MogioIQaExqjUwtsigowSEjuR47wfB4vhR8CDEJv4GqSLRfN4IaPH3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h1CoqKhtQVFRAkrIKUbWF/A+iv0bw7cNmxWs2bNipGQdJ7fGssaMTOcIfmhiE/oaH3C4NW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xWjE3iEYlgkJDQ0eOhnAzRocL+C4fULghPKMb8X58CHQxO0iIhpQRCIi9CKUiy++C6/DjP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/Bcy/kgtdjHFiwh/B+DhJknjvK6JE8Hl4meskw1hj6cnRdnGH5PbWPQjnzrxfifBqjrGty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QyhBBUNlLgm69FeisrKnDfovoU1sVNmzdNmyMVpGRmxJzpH7NnBfv4b4n0Xisrxo0IXTp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+8sQh4+hHFGWlZ2NDwiIsN/gTfrD6hKjoRw/hXwQV9GLpnWE0TDOSIg/B9Xguvw4zwLL6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4G/K4hPH7iebO+DQt4ehdXhWQ0Xg2LeVhiEPClPoY5WhLaHAHHwdIWo7/AIYhhdH07Z1h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oVYbQhSje1ov4w2/RXeG/WN4bNlQVmNlVEfsj9m/YrTfsj9k/JJSiHx4a0TCZX2JUorHB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+/FInJCVCw/Zah8LtHTDIIs07m6GyWHkiaHwRU/BELIhfVzFLiv0Uo7R8E3iDX8RN0XeOW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XM/XF+EfBcz0vgKxoci4fHiEMDbNDYyv8jK0ckdTDUcfl34zx3G+zf8msRHpiaaqFrWIPl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LPRaXCCENnohN+hJH6x84JSf0i8MdgljQseWPL6sLvHS/iu8aopSjxYUb0J6Kyspm/RWbN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iMjGnOis6R+zfseKtjR1iwnJggSGPGIe3RrQhVsqJZAitqJV1ldi4OFTIW7xbiG678SSC0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UOYHTD1sehIhCxuDwl4I3RodYxiLeyusgmOGPeAxpfQro/v1emIX/wCw3Ogt0KUZvGx0V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Q3jnzM4w3FSwn4Lvh9svhx4GVWhRfo49D0mRCyM2q2hEmjZLQodFMoJ6rYltHLofhxI20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dxC+vRobGxmNI9MQaUSneMdi+5JFFvCheFhPwi9Cj6J4Af9CTkkIlaWCUjNC2GRySXRl+/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jL4fi+oRssNGPV8V+FtjWH+iMKMUo24NWH6EA0kzsjps2bEdezfsj9kfsS10n5wlRENX0Y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yEKPo/BMRNm4gk/sN/sacHUM3obUhsRFJC1xXRm7P5F8HJXjFIBnFD2HqKJqxmGh9wlcEi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QthIZtEWggQ+EYfsM5R+ZAsRDf1g1Gq0bN0T1QjJz7/QsWijZRs2Vo2jZho/4sAkexo0Tw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MNs+6WDe6K2/Xh9rwXXn6NkQhwQehTspOkXqNtHoRtsYff1CVjNjtGURwTAhKmCmDaEUQc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2j+VRZWfSIQlR0p1EOTDwtRCz9CGs3TCHYUQkkNUL4EmsZnd9Eg0Yp2Nf4DH8Lf8AIlSI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HhkPoPGCRLT/huFXI40JLZjT9iUqGyoi2TG0FqhuImqN3NEjZvDtEn7N+zfsjojSoy2HF9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F0fSQtwg3WIauXVG9IgCk0bARH0/AJQSGQf4OTZCbaF48i8V4JncRDPp37EJUUQ8g6I6BZ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G2sjEnAmbZoEbHIqxZJVnqGZH5YgidYmtaLtsbZRlZWViMO/eKYW/hvYObCbFdQcex+j4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T5hn3EcxFjiOiu2y+rMFh2EaKmS6LbTgvdJaECVlg4VJXWJvoaAaLG0/o++Nz4QmWiG03C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F4sWUUNla+g0j0/yRKy0QhvB8Flqi2ENTgVwUmPFYlrQys6fBX0tr8sZvoiri+KMdsHDh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JGaQag48X8qt2PoewmkJeUTFstiPvMVDY9bEeMbbZBsWQ26iVaWxN7I066G+uoq9IIaqZL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F6rbGc2LXBvQ2WxPYj4E7plUYpaGESjtzaG0RpwWgvs/IpRMtZfDrwWyLwR0ehHCDUNmmy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Zr4CxX1FGmoIS2QhYDg333/sdajGaa6ynUG6MXVDZlZTdxso2M+4S4RfZx4v5dwOSRHhZZ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X5G2jKhiIN11iRC4V7fRIDQfakNYYxlNUsmjqI+qz6h3DSg3jNyVm6D6RwTITQtDErqokX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ElNGghoXEwho4Ni749Z1iYTxWswamyxgyDxfF88GE6OgFNMUS2cYxD748JiimMYv70cH2N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/FYPaHZEU70QH4v4plLR3YslF1vgl47FUDV+QSJeiei5RSHEMTHfZ6ivoiAaDHBuAmeKz1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QKuiSEDI54S0xoxpBxiEoN3/AlOCXnhuIQhCZY00ylRoXgkOH6N4RMI0zLBY8Q0Rc8PrNG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WO4Fb7ijeZifHo2v/AIxyhjZlkwNcX8FHcbH+TZH7I/ZwQm7Gj8L83hqGaGbNlRDCtNT0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kxE8UoUYsSEqj6pHov2otL9CaSDR9nUIyU63lqqJlGnQkfHh7BcFWNfQt4XxCK1oeBH4Q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GSsbKLK8BMPCtUSPggTSC8Prx1A18jzZsm39jltdGy0JSwA0VGUND8OPBTXQtu/T6/wCFD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a9JC0S4JNYynwY9MQ9CcdfQiCJbY1yuDjjISgzljGNyW2cHROw03CEaTYehtEewMVmEMR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0V8DhPRD9jQryNFFWTxf8BNBpj1YlwJuE94pcfWFlYmHlLwDTQxla/Z3T7GijkTzwr9DeN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IV+jlH2OCQbq/hLsS8HWNu+sSHREGbL6E4JELP/Pioba4Pqh26Q/Y0xFxkSWiIiEkhycea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ScxwMe2hiQ2hklSrwTW7Glwf4BQGm8ZJMQS9kJmZg/wCBBBE5ldlDbsXPF8zcMKCQkJEwg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RyH3JpR2L4mISdHno2YxtBakZl7+hzj+3w0vw7uxJsogUQVIRwKWIbTQ+iz88O+jRIWCS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gTwSwMsEA0bgxvZ0CEIIox66NsQAZsorFzRdwdbwaiEIqukPlf8IXoCcF8TXKCRMMawhx1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WA5jSsjIyMaFz6Fuk4KuidDSgjTSfwqavgZd1EFQTS4PXTm4PYJWJ0KTYw2aPxESUDDS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sTIhQtDTWgl0l+Uuj6Lh95o9pokxMptoTJixpBKVZdW4UvRjEdG4bE9Plfhf4NKXClzRPK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RaNkMYn/AOAtr3/Qcti9EIVjV/WHhD4yaPqkQtIJB7TGFXwrGZ98oQ4HEVK1mK2EU0FTZ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EUE/RvbcYx6OqyDbEjTEQZcYwXV4ahNhSUehAHdPsQd+xfBSVNm0MPA1EzE58JzDps2QcK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ZWXJSv424J34n4ouJlCygkRLpdxYTgh1K4eh6D9IgIb0LsdHUbNioyMo6z7hqbSHejRp/B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bOxSabHraKVbISbFBwNCxMjBk6IYJpbQkWMog70gjG7MW9CjgmuG4QljYvhX7ENOmlGmGM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PwK1JIWxvQxlzcTJITYusIhMQg/CfIxKPyvg/iQsEEhDXofossTEy4S2NGmbFDrDHrPs8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YujhedFiXTFvwWGPg8rGtlBNroqQoGSbIglbY6TSEBIIaZ9iH0VyipCUZBGVVYl1sSqER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Q4N9CG2pX6xHQhYxthiUJEoMmoc2xKgxIHTacLsWexEF5PyXyL4X8SFkhC1wb1iIYxiZdb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vDVGmhJkGtCyjDBBDVPOUCcJ78mPh9QkG6iIaENVDeRjDV40Gm2AxUhtbQxFm1A7UN3MSm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F5+AX1DXwOD7M3DLTYvg8yih9go2NSoqHREcZRr2CLrLcLS+S+RfC8Nwa+dwobMtHhDFHh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peDVHAh8w3NlGcRiVbGEieMIbwMNE8lljVQkcH9EIWhfcVPQyYZNnVqCY0HahmxYRI4fQ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0P9hZS7EuBOvvjOkLd1iomhBC24NwJ3BtCWhNQanYP2YSy0qj5dMpcP8Ahrzfjo2bIQhCE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PayhY3o9oCbZ+TUw2clNiDRj3zdR62NH+/NIsCco9gmQpquDdJ9sTUQmR9FoSQmjUQ+l9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lSysZIkOTZbiaGmGX3YmFYvcSISrBEQnk46PI1heH38LyvO4GhIhCEzCC2VjF7GLh5NRk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HL0Y5pDug1S8Hs0KNjVRiXvwYTKVhtw7WYTCxqEtBp7D3GUPQTYkPDdGkZDC2LYSEbLHQt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iZ8RyAoUcHX0avpxET5YQgxDxMNYRCD+F4UvwfUINCQg1DpBhBsSNlMsN13FokIV4JHHi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QyETB6vihB3UPfcXCzzJspIt7YsXxcgwqDqI6W0bhClNC3ITmmSeh20R7LBL6YiafBJui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4qwQylhFg3CpizfheWLwuEfY3gRrZtiQ+HVFpYhBwd+BMlqEFRdK4Ni4NwTvjKXdilhseq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uix/sPsc5XFGpkbp+Vx8RBYY0ND4P0S3PNU1s2ENa2JIy9ocS6K4GbA6GqnWNkdsZt4NW6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wU0J4aKdEvCGiDfI8wXkh8BqlU0FWr9DkrPeOQlppPoW1EGOYTjQ2QbG1lNjbEy4LRIftZ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QHaHuL/Y1khLTqSNrxLsvFaQfjx5cDRDtkODvNswvZBAvpFVUFeFkZK6ejEq/oqSjy9YQ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fxvwXikMTaYtkb0hreyMCVJCr4N6xpf6Q1H0Cp0d4IYlOsiFiQ3RGmbFNR7b4QQUcRedbQ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aHinsNC8Hsg1hlEx75Pgx6dXMJ3eaaN4pY8ALRJdFRn2JjGtiPQr0+hSxE/wVyxeS8n4X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i/2Nd+z7jPrmaQHwQxR7G3rOkODXekJ4EocotCgtJ7bN9GNMYabNtBKwukFnpMMg8JHeF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JJCc8+CfRR7IMYS4CcGbxp6Qp6T+fFw2VwxBqZYvkfivF0TExe4bb6UpS4QJN8R9OS7HlI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Bj0Kz9xBfomJLui1iNEJxiwXcPHRZg0MhBo/J8xFb8Jo2CajEv2bTYjklEbRjXsSnP8DD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oT+zr8Z8pZapBxlpSlFXEL6wz0/NiLCf0ehITwM/SEEYhgb+sTPsfBLExAbXsQsNSDWEt4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eNl4vg0QXwOwmW0OpYFWg+EuP6C/wV8Hizgv0hCEyvlLwdoEhIrr0XEbIjP0Dcbhg3dE/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hRnUENBQg9j1Wh6TLGa4J7Hhc8nlog+p4vmVjry4FOyOGwbNIgqE8D/w7GfEJBBFwo2J+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NvoZpUtFLWP6ESQIKofczUbDlBXhT8iEJwTiZFN+DGJjZ9i55tEGsGj8XzyXi+s/UxXG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hVCVE8uF+NIL4NuDUNkHXEJ24ipjR0xoLKF1klASTaENjFtCXfwaGx4b1oVfRfC8rwfC+L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zf8LSsdHA3RLI8z4Xh7HlfApIB2gVSGmhTaIbdCdi1jEno0xEESiUJmjcVJ4rcUSAn3RwY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zDcwTYl5QmSxwJ8XsqTF/w8wYTiRFhflfkvhsEMsTN1ZCYJEIMTQlMsldEiH0glLQkSsN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T9DqdoU8NUiL8KwscC8X8S0JT/FkxS4aJx/HcPy+/geIKYmkIxvw2ezxZRYZtv7Hp6Yta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RCyRd+VoTy1bnk88WzpR/4ilL4tfF0hz5Gi6J3mU7libHWGhBM8SRrqP8JsfSv96HWn+Nm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5E8LqPs4BFEzGFWI2DVZGiRNCU+ZoqNQ0dmL4Tfg0oTRB/wCIvxXF835LwalSo4iUF7M0O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/Y/YZ9Av2ZwFfpUh/8Ghno/vYlEST0h7QxNuNDr9hP/nCNSOAhxEQZb/CGJ7OWaIYp6ytU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hnxLyR9i3MOfohRzZCnATrhw1ng+xiyhT/ysZ/0jYmb0B7p/Yxyl/QgvNE7bWLZn+2cCf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5+xq9hiZWMPZi3+dn/WFheC04P5VhQ0Y2I3UamVg9qj3ZyY/8ul4JfA0jbT6KNZQ6BvpS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2n/9wcUKdWPodu1noejijiU693C4/IxciaG37HyTd/gdPO0Q0P6Gz8hJ/wBDExCw7h+xb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sM0Ifcc9sWlGPKJkp3f8AGp8lLmlL4TDqDiGjcvDd0NKaEPQLecYcEp9CyMsN5bZ9M1050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b+yHfsGiaQr7BMSUtex6Sr+kJf8AU0XdzU9DY2Jj1/iP+HhEFiPH1BCXQ3TxSlGzjzbh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PC6v+LQv8Nj8FiUn0T6IX0THQWmww3Hc0pDpGtgLPrhkkJ30jv0exvZ9DUdG7/2dYxt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u4bKf8Qf9YXfCMesfYhuDbZReKQXPN4+hcHmEGhVrJfQxw50Nmn0an+KpPhmJ4t/Nwz/6v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sXhuiyk76bYKOio3+IUaK/wAi1/5/8DYoZTb6f/opttHSGnqf7rH2LFwQK3CZ9Rs8Lml8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VZR0UWsMWn+Mfzsa+FtITTzsmf/F+WJ4bM8qhWHZSAjr/AOT6rCRMkNjcEabaR2R/0dBF+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EZYnWckv7bELIUx6JDFhosexI+8trgrWLfrEJ6NmzowJuw90Ji4kGLhS6VVLoxv7N+0Y0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dCYmzgXYllic2P/D/AIBo+hO+hL9oahY9NEDBMHLkG96Q/T813Kmvh+Al8RxBUGrgdUphv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kmza/x/5EJ4QHGn0ODzTrKU64sXtn6NGv2v8AYuC3/QY6oVBWfbPf/of/AHIP4NP9wfR6r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GqkFwQ2IJcYOjBwY9j/QhjQqG0N2FoSxwpR+AxDfOhMHAyZeO/4eMTfZwa9DEEJsrmEbe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7G4X2NwjOxKJDQ3qCWzQ3xrNFLspKJeD/AKT/AN4ejZE/2NaqT7hFhNn/ANypH28/6PxAx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7y/8AY9Auu/gbuai/7Gv/ANEZ+hlkdqA6mGvX4GN00Yh1Bk9hr6xDg90PS+6wylwplYxY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pqjimoITGKeqNgIeHhoxY/8ADadxViaIu5UxaSFHMIeOonP7LRkouDehiJCGiTYhoQ2h0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4f/oP/Z0KbNaLKf8AtjGrxur/AOaHoRqSFL56oipSOQ45hLp9JX4VOyzgvu/a9j9rM9ptf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/tMb/AKFkQkY2T9iPseKfYhD2SMT/ALh9wvCQvQmUpSP0P8D9zKUmC2iD+CHhbU/wzFbE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LBBqFEzYbFNvoUlHWNEiq3htoslEFBESNhTC/eODtIjVf/lLRxP8Asf3jSHP9gz/mn+h9i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W4iAJzh+JmPf0v9FHhv8A+oiWs1p/7Nk9k/8AQ/8ASM6zYNFsTTG4WsR+MLR1jhpsifBKF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F4yjlX1DQobqFQW2h67xeGjEj/wALawoQjUHaJH0PJ9N3ohrLnMToshbEhihoIJ/Q0HqJ8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+WX3+3/o/2aRD+xjVf5/8CR0OtnsntyKCenEtjJuXv/wT9Wp/o7U/6NPi/ZDCq7Za/Lf2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/o/cT/3hqmobuEpwhyJIh4S0T7I2OoT7EOxEtCX0hF9laEz4UATqvg6dLhskaG6NaIyOD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4en+FfYmJsrK2SZVyNUbxC2rvHRd1lglIKIR+zOTc6Pr8BK+hcyG1AxslWKFGiHChqXtj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pLrQ2bJ/P/ggPyzqUnR9tf9oaZd/9s7lNl2WinBWjHiIK7/sBLJWn0lSV/Y6FFEPr64KP0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GI7hi28w7PyMmKMKmr6WHkmmNJqMTvR+CAiMcZ3T1Xk8PsSOf4RD0INkL8kYuy0uFMEw4q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+JajokiYxYpAa9sVTWnw256tgj4l0YmRu+h+fb9GyU/sY1r/ca7G/FZ3F/OkKf9wxf6n4E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R7b+9iCKX9DHliEJSGuYXSrEJTw/7gxIawhMVtKR5bhqUbirGMsKqlv69nIhBqr5TWOD6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0ujpRITSWzuG4UMaoZaiUVcG6C/0NY0UXRr15rw4NpmiM2KPCtp/7HYITIS/Y53/RCH/Ya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dRfpDX+0/9DXS/wB7NGiWEIQghjJhixcsT7F78WSp7Knl54NrnwWINTjF6VpiG9n5TcE18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H/g2xovCbKbGvsg0xKEPqD0wp6DSDC6PzXgxgkJCsVeH+D7A/7E/qcVBBCE82Lg8sYsLK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NqaP0N0Z0YtfTyvB42naLv6EldkD/AGJE83nZX/CPBI0jYph1j1iaTDdeKDShTbwfhMrNN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e3wNoj2NHUH1KdBcBvKkwxDKJ0YwoGomQrEIeRRsl6OKK4bEaY9FIxKWmD1LMw8LYzUPYt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9YfcYlT/B8RDusOEcwhoMXRosE43G7UK3oltiUXi0ffFDv18Kw7okmOvsJm6Now/1hPfRu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EM5HG8tFhcQoo53DQxoIfwheikUxsxxwXsdHA6rwvgh+idHwITCF0P8B3SLFFYhhDNbEJk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ohvCbF0sMlFpUX8FnNi2sLH/Sf+hY5IG3sYT+hWQzkM5GoIgkIfcSwvCDF0Wqe2TN0Jxwb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u0NxUTqLEMXDhd+bEx8y24T+NwqY9b5MWlcf/8QAKxABAAICAQMDBQEBAQEBAQEAAQAR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gZGhELHB0fDh8SAwUEBg/9oACAEBAAE/ECbVTglWmKkpcMWNSmKG6miNcE1xVqbnN2Fef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npUIFY/hqWVHokSWctwg+IWqneaD2hIMci1mI1NSAqo1cu8PwNxk+JYVNm5FkNTim4NS5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KZxC9bm3dWBzDUzuEjym9cQkgIU0Z03LE61XBKtDetoMtR0wMCnwwRVLpnNKn0QeAZQEK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ynN7gJZjJ5JlkLDBhO85BfBBS6My6vBF2wsW03azsS3kPe8qLHYuNIA6YloGhVVMRZVXi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V6xVrDoXOUwOFf1C/UugkLayPdnCP4th+RLOGnSx/EYK492DvsV/qCNCeF+oXZjz/AFED8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P9I8/oL9QGMX96QF+f+pZL7HP9R1PupTmRjT4JCc+WXakecM9FdHK1lY6qZacuyhtPcQbw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mG2nzDhL3ix2eUC59y/qVc08RS4z9MRWVSrkxSqvtSXajpS1YEtNegltLd4SjKg1nE1Vvt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1ithKKXMywBc6uLimGNI1gV4OsUVzrtIoNlyN/eYFJ62l4hfCmXCV1TUoA+tHCoEK5/iIS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ouAg02PaIluijK67x890Bvqw6RaXBhsXFE/gAfRR09YAeJQf9gD1IFauEpbUsoq0rPVKU0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qXzKhzpGy5gO7PEUmaq1CfIzXUIWaPaZEu9Jea+0/50d3xTBlvSVOKt0d0AWf9oAc++IdC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oZ49z+4MAfiAOsG/+0cIKUy2xDn9w/UKhE9B/EFx5ZfiV8/3P4j809+JluJEKo1eDhJV7S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0W+39xRyl7P3Oqvt/MNjNxYi8pq8UHJ6f7IDyXxtlK5xMSh4cwAUgTY/sNk1nuwZ+Rh+Y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AwlmeQ+WozVMhhadPWF+5Kc3loiZ9RI5xfTF8kwSKcFfJDPk9sPuQn0WHXqnIpvtE2ij9S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d/wAyK4p4tfeIbT0vikA6Cj4qBXEDbfNltkEg8oiziJcfAR4YjnDeH7xAXcs+Bl870BGl0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hLO3tKqWW73NRGr01X2iCyjyTJN9ZlkXzn64Zb8YfiD69T9UH+YtMKUzDEaeiGZdw3Dvp+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vPs0rJWfDGWdW+0uEqrHmIPDmPJnzC+PaWltMUrEsntmHpM163LrUYRUoOMRaviGUd3mI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7HfMwpFuDRlevzLzidw7w7hp8TPhMxEe6GOWEiq8yhZih9p/AgUFN1ACoHbmHSh4zmXPrD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+4ZchRnEbGIxDmmKFxBOKLCHx8lAAExKO8t2PvLGcInFHtCMF6hi6i7N1SdCXaUbAYjDZ4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coq9KQaPQwp1dbRvmFBl/vaWQzcw20UB7iWWSlgICUxSBryJUlTabRxULJQeyQ59yWYyPU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CKqxqulOGUVXhNeECEz1uXEQVeLtdBhrKauypDVT1W7SuDoRQ1WoVNaqIIYHBWItV82Amb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x1VBRaFnnAS3Rc5sCrXPE1gXiwaoLFogfO6quYrSxq3BFmVxumOYjfug9XvSxBdu9z/mMG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A3Lqr7kRp8zHuQd5bdj4ndr1Y8sPiBYduHGXpKisPUnRx9kboYeU5l+NZUbPWYLW5Cc/Et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O0Xl/SAGSfziUKJsrL/UUxUO5jCA3lyz7yjKfoP8AUpoF/VPxFgE4dT2lRT2yqn1qVXkyk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4Qji4NEljZXDdZ4dQzDX0/bOocwMfW48Wu8s+WL3ldQr5gw44/YiSkNj0bjFxVr/AHA5P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TmKrWzAJAaszm3xLkFyq2QAFd34oheh1V+Jqkp2qfaMgjiiD1IEJc6V+xDQ9d+iOTB4ipj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RFW+L4YAPIxvvAyqXcb8wWrmFX5lSFraw/aPplwsPeliSLK6SfeHVKUi+reyZ4QiAJTl1V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abDNGNxb+as+44gsg1TeoEMuDKyKiaNIiwGsUQZVId0b8ZlLc9h/MMCG14gZZLreNUZ1T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fJUR5b7yhSlLWneIB75eagwXCAzZzMP01KoDJH37ZO+kTiCly5vUSvn8UuGZ8y8Sk+80J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uHo/S4ttB6S6/iW9CHCfyc3HzmW336wVcxMGKU1HQOk/nHkf1cwpidpmtkcmb9INDO5RWj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xdxtcQus7mHcgiaxBcz6oIRSiRRzGJAVOoxDJwMcEsj4GFPlHa8twAUmuJ2V6EvvDfFPaU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ut4S5n7DeqZReQYgCmagHTMW0z5go0x1msB8QxqcziNYJ1RcFw+gQvNCu0KmBK+BlDCniE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DtLMLV6mCAeUNqvxfuQoFY7uDAI8/riemzrpYvx6AgXpUA6KzjcVQ0KEL8wNMf824mFGyr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+SCnB9v6hLd+7YPGUGD2Y1ceAgvFt+kd8gJB4R/OouasdcPswoiHcFfMR7WA+WHDLQeLI3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JPGZSy19R7wDLPGWwrTmlaJ1KYqnGFs+8Xrv36mZZ4/uMhyxoiW6YjsxbW+0QUA8p+DCSO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QOM94zY9lp8y6upj8YxSjN2FV+GZRDhsu+0Q4N6P6om0eiB+I4W86b8TPEHQfchMlEUKQ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hKKB15mhTt+yPfakith7keJ+ZUiiJ1jaGqx/g/UEduXro4h49ktoODpF0YmDCkqHWXEeh8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trMuYwRTLxliAk6b+gMoqMrwv3BwVKYGlDMKZZk1EPvz0qeyRPMDiDHfeLMi7Rnhr8mYb8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sq8ZERynVygCwutINomdZsw9UweiemYKWkIKHtAoZ/dPzHcXcf2iZTOz90aUY9ChrVzii/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mU8HKwH5myYlV/pAym9HD5lrfpY/cCKW+aP7iwFleP3Fdh6J95kEtOar7wPNz5P3CygXe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EPmHLf8AvMdqb9f3EmQ7H+y9Y73P9gcezY73oFTtHazGzKdKSBmp8MAc3+Gdk9USYB5RL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3PxLKOOaX9SnZd7fxNhweW781EcVeR/UAG27U/qaAeL/UCbPzf6lBq8P+QDbP92hG/Tn6l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Fdd4pP1E2T/naU3eEMEWnCsoOWubRihgmO3l3Qo+8M0etRv7ynYPvfMGLddEYHkt6gQqiX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73/MU5b2VfeBEzjLt+YzG6MKydZcHFaRqOCo6P6o7vDq/Efonv+qW/jEXYHfWtRjFTrQQG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eo/Et03cgWz+4H5iKwL1/0gUH8JhtqtA84lPa0F5C8E2ER5D4YqLpq5US5CRp/EBAusMaA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mrzJhwLlqwWNbtTfvUFrQN1hAhbTSowAmx5KgAFJ4ziBG7LA4HNmqISC8NV+2Xb5N2o7V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DgLqPaW+L3/KohS/x4hZ/GirJ+JWCPa4xZLgUHFNniFcwMcccymeYC9szhQpAy6mcygYgc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wkjk15ifcA1QLKHly/XuJY6PMN0U1a9YPtUYuE46FPczznkh3jsIdz8JZs9lL/wCJFWFyd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PNiK8b7ss/wBIqV7DB6Dyy/8ARLKye8IzFYfOADZjE+YGxx3gycZl3ws1w+0WysnpEmB7J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bu7yVLLpFjAdbgprUqDOo8LbX7+ZB/MQL5D1hsNkGNu0u9MbndS4uGuwWQW2rxLycMtyw7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juY/7Cf3snrmdGb6zPvjcxuICrqpbcVKqcEi1vTuIyC0YzBur9ZvvpMWmHMy49EdmqaB6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iGMamjTCIupdJPBMgO5vSqD2lYC4ggz7sXzA8pOkIImgxAr3N8QGHf6JdxHn+E6RiUuB7S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JgFgXRksyfaYP2Id28QI0H1h3uz+4HhiOv2RKVdqWOXWW2Ts/5hjr1rfiBVaXqtijm7u0P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39mBWX7jPzDht8lhVEfM6yURflCusHQP8xBzedAlwvPb9Ea9BKfJD6EdXA39mjVYlU7Wp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8MDtX+ambCOv5SN6nVR63CNZ0Av4hOzAc2Kcu0X3maVy4TvK12Kk+5FuF5aJyxYUsPectO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+f4IEW6IAHqOILdamkpsSbaqqpfPMoWdrP44UUcioBU+g+8IAvcYfkmmSNEhvchwuzdp0Z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Ljd7fmNFrP85mCLdUyoLJ/lqIrjTo/id96aQUfDDfUGNY7mJSk9MuNl7GGl/B3gyw2QZgB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cRbz7uIPlJjpfec0yOgv1FtETlxzReuYDyUTdbi7sG6DRLlWU1QPQlmFeyTFS0aYghuS2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YgTSxTM/QSEIY0OSxRAUqgqlXOpFRE9I6JTz3ozBCiGastgLeItrN3J+YlGDWq34gxp0HM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db0gj3oML8J7JSScVlogFguuYwCK5JaFkSnY+lRUsGsw8UA0br8RFm2OdJnW4WMZ97ikw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4f3Djp4xG5Z/ZCcdb7EtHpC5hUJ66ieLvBOZoOyb+HqTcjTwhVkf3iJf5P1Ly1V/jU6bvc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v8I9RrqD8S5z/ACdoM0v44lhuK5/RKlv9LpAgvuDJ+Jaz/d2l/JJp0wUy+wqDfhwpz+If+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U5T1fuczxB/c1bXz+0FsXQ/ZF+I6n7pyyIL4vVEy6j+dIBYSRGSdpSyD3qn2lmmvu/pAqK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2lVoDkr9zkF7/ALjhGe4v5lIqnGP2hhm9BP5gbBdGr7y3hp0f3iD0RH4iO3XVf1LABcCD9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o95Bt/k/iPyAOUEcPQvzMeC6/vcBpnZfudUvn9okp/iHQHwpeew/zLDH5fiZSSjwxLO7i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4mXuocts1EkhBxNFmTiXyMBwoOjEaXcNP3iP4A/mI2zzKeknY4WXfMe/ImJ0hYqXSZlj8B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F4nC/JL8pHQD+I0fCJ+J0X4gn4ZpnXplP7wMuKlsKc6IYoGbIX1YtQWdSAQVHTl8xoM9T9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r5j0Tx/uB9mpQWLzTHRt4QPZuO4P97ygPdm35nJHw/wBys/mvMaffl/MS02JTSDi+rb1ii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vnncfqJ59PvxKUr+XhtjeoP5lcUzJWhvBnUzZGDo9xblPDeV/MzZP89ZVr1/+Y61s63v2Z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w/HWIqtWM/AqreI3Hw8Dz7L+owR3P4cBaNdB/U3Dn86R+R0A16LKFMXmNyCEJJHq4tUCtb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4vxl6yXsn5/XLgUvFl+Iin5XaqtRqMJ6uFusvkY8v37Ivj7LUS2OvWHvI7CMHBQLD49pRM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HohluD5XOiXpAiY9kGyU5ISy7fYiyOJborCwpZSvMDcWnOYWu4fcETyQFwZuNm5lpi3xE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qNrOrAvB1gJFiHXDEbmO9oOj/AAgwaL5hgTWpTFo6ReEHdBh7SQFluCOo0YCWCYgmKKGN4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QBRR7QBGoi2i4E4e0dslWjL+SUFGFx1g8gj114IHftTj3eIFs9mpicgxf9zGeEIcvSV9h2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7n5lGk83levGi/E3nXdfiWKQqXF8RTyFQIBDSY2zBTOm/MdxLdl7IfhnIHoP3l7dzulEXA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u+98pLK4lApHQa/aVNFOh+kUqA8Dz4p/wMS4LwSNAa85vmLmogjajYXe6i4HeFP3loATJ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3mNqDnav0g3ZW3svHSAjh7TF6TAHbyIxMIhHEJ5Fwu3m47S26YuNQg9JdsQyaq0RMU8F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Dzfg8y714U7Eeb8QGmgbXmOmQB5zGrBtgCRFWQdbbm4kUvlIdeUpfBP4gzqqOzAXMOY+k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mDFXmC67Rq/5i0pmVSm1tBxcqBRNiRcqsb41ApLQ2dIYjlPePUIsNl5OtRit01zplgABmp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ozx3i4PcTTWvmAsszziMVS3EWSruVCw4O8LvnN9I00t1UcGfBhZyG+0scCusLKNW6Sqhj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e9S3V10qZqNeAzFFvXgqV4CG9cykRBe6qoNVHeGViJodGGKjh2+lRqio5Dyx3BXdYlp+G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eU1DXTLM2jw0yhj1I2Lp2GE0KKaU82xblvDLjUdor007VMF2PaCFmuuJpDdSWLIXrhChc8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PiQ7CHcxddPiVVhkM+fC+Py5fh1uiEWzn8tS8scY0p8xNAWs0ifaC5+QB+IMMNwYFxz/A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bCKQzbbFIII5LthPedocYTHejD8Sjk+gUnbvBog1YMEEMl6ogbKe794NKR6kaBadRIACkX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1F40/mFSYYTc30MTYUFFBvPePaUVsywb8gtXcgAN2t5Nx90KhC5lJRdyn4ylfGf3Y+WFYZ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eJQoSWhm+XaFPMDtG0Q4xEgH+RUOv38y7Di7kM95WKog8VKDiZW92Zpul+4Y63KQmUq8H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U9phPsETSFBo6pUGozZ2m3UeERZi8TjA9JSStdJkADAWpHhQKDggQXrBw/r8wWAfz1gWBv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6ymAw97/edV+RfiZZDMveshMd6uBEvLzCMfuL8oeiDmk/aA8Xf/aDS64hFkRFmZyF+IDlB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pGLI5Dh54/ncoWVdpIwz6yfiZC+4jSYD1P2x+rmGwOjTMgnYDbLY59YLCN/xplrG7F73M5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jfkHyQbg20GEx74N2CEIeiDhoXWbjcK7/AM05ie5gEV25njxfNJ/EV77ischh0X2WHLsTm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As4xap7q19poB2jfZqbcVTb/ADPkIF/mVI6jQp7M2ROni/PEULFKJreQ7R4xdV/xFuPAJ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1gi56JqH7n7IkIXY/cZuwyMMtcB8NwDCYakPSOGiExy3LiXy3AgRupiel9yFWDZZXDXiJt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yiLZTcQQxi2BoJcaZ9ucA23LogdSLDJDylXbT3EmI73vBgtUsS5b3Ereovlv1m7UNKq4K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b8cv6gPaAOJa3F6Rgx6xCfZivqAlAeIrNQ9YAq/mdlQ2vMyMINNIwxnlQOjILOIkIejIdY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M52Cb5a3KTlSWQvQGZdSMnRarKu/FoZiIFUdW4UGVqoZpGnr1ufEWUUUBvs9GYwzIaB0Iy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LvDsC87ienrVY/O5dUSgu5m9AcFS5hMPchBsn3IZnYgd1xKJFwcL3iohwIFQ0oMKm8UyX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Qc6ZWLhDi7N/lK7yVHLtMW2zlIoMVJmpFdZQZI2AWtPSbz7IwrpOGV6w8jEAy3wwKNCr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vHCKorLfivEEb9Rszqnvjnx92JRj0BykwT3cclDZWSWoN3IhpXrj8be0D9oUouS794mwP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IMAUU91Og3lSxLcXtTNGfaxIN4uVLzBJnBsSXgUeUrMNbnZj0jPRvoCNhiYyFlTkOoGUbT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AeBBHJ9RCjLgZynylPFcVPvZmDI+kqY9yvtBGh2zL9D0xcvQY6DCqs9aZaHPwzpKdagDR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VQvG9iIZwdRimSvrULikkXnsop4z7qPIa5TXxKEB++SoBS/WMKSINqNZzCa0fWoSwa6puF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AbATDMWwcBW+0WhSzbtNEkJX6m0ZQhYFug1LsQDGW4hKiiFdo1FEEzdxnoEX3iUSiyqNIb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Y9IxEby1fEcO0U6ruBiZnx9F2l8rMJf28y85M9YQ1iXnxNtZi7O0Hmu/WR0LmD2iwbxt8T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8otnVCqqoivoI1dMOZZdSqKuzpKuqlwaipNQyT3TcEMBbiOnOX9mIp/ouLGbxHpZiWII55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O4BMHkl1bsV6kurcO4IrMRw3MwejCkC67zLqCHrnMcOW+JoFcSpYLriJdlzV3T1mdmAu9S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tbWb6Qs6IQljVjAMD0IFPpUJ2ab1z+YN1USefeB/mWjcRsK8EtWvYgQ4oZC7qU0+FMZaHo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yK8XB8nuoDJa6YvmUsaSl5OrlQL2IUZ4gbOGUmsXq/EHbq6n8QdljrftDr6zX7M1RhZE8Z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XiEK98/CUkA8WuE9BPAE+YpBdQ+9IiiB3/HE1c1j+IkoN8wGBBsKsgLIHY/mI0a4Dvm4Pz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4FYA58CBDzqvGI85vaQ7UAxgDNY4lD2cUVxVQm1T73QLz0o/CwB5gPzcsF+2YID4p/chYz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wEjC8il9MOo2Cb66Wip5X5iZRRatB8woUEXYpXvERZHJQexG3LG0vKqUEa0uhTE2HaUhD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4r8R3APdSUT2Ulur7p+6KBafxuNQABBw1fmAf5nrM/wCCT8wwyPTFPT0SPAM1JisGeD/Ok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95asQIymuIDkLxGqvhvy/tD80rEMVhYwtzLd8xKpa0V3H6j0xLKN+aBjYoJ0ig5RS9xksO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HTFxgLteO0MaAO14mMx871mnSUA9O8AQF+okEIeQx2xHmjhXqi9BFbRHNnaUtYmWW5mjRj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EzRbZMFy064BYYmbDqFZIWW9oDrNQeUlMPLesK4Pber4ggDju4EXBZlYgrAe4Z2ZFFw5H3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BJ1Xqloo8Nxb4W4IcfOagRQe8i+6+yHOnyxHXhWCLXhw+ZZ2dmFNCeJeQF3TbTDLS8P3h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Eff3EMWLw0/M7p6wwFSvN7iXtPUX7l4GVkKx6TYO7ubYoumF32Q4DXRv5lNHUAX7lTABq3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jzDAM4ywMw0LEcVBdBHFlPciwW+IIu+kW35jnCLi2Xwu/WGbqkKYP3ZxPT+lHI522V8S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wThNfxEi1fKcLnXuZPu+Dge6X0MWDT1a5fEBWdkl/aBFGPhKnALcP3EAvtV+yb0vS5+8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AlqGGmBBYLoLX7Mtjwv8Accep7qHttSsVa1bw/qAD5P8AUSsS7/4hdI6/8xNYuzGPEVGjm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orE6j84h/pORbyOY37ezcM0+WKdHlY3jr0WLK17pekReqgECTtLsHXRhtrlarKCSueWzF7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RJqyhxLcigK0f9hJe2vOYNYwVgoHEoT2Wsat02XAFTrNUU0TxMw0Vx4z/AFH1eBGFf3fqB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2LL4HTiNj+IG5FCrFlVj7s/yIyCzsjB1jeAnY9aIEyB5B+5x1JQ8qB1qVOCmvaVxITDPX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dV/d+Yb7vWBo9Fy2IRv8Aimi5zbumUAYh3ivF47J6opye+UqbKOYsrIOCtsRu1wsDxZFnB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sQ4/YTD+1l0NUoltbEpLyxObccCXOH9M0B/TMNiPjGYeCsBweiTJztmeyXtwucYlNVSeSZ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ZbGBDOp5w/fSgC3J0aZoIwY2J4lqaTPvA0blNLm/EbISdaHwiYlhaGRwkLouOqZPMeKuEi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6lOCZu+EecV5hwYuQ9J6zMF6xOAANDZV18R24c6iBLneSXYdbhnKFl35I1nmG9aPzS5ORH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WN9I0GRJhcTJLhe0qXeB6RbEYveeGE2IjYwHEecBAsHsmF7ImOiQi6omW2iCwx0uN2DfXM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z9IwGRi1dW+I195bCo7izxKV0HtFceEX5gRg9j90ZCgvT9kG7gpinQsbGPcVmMefxMt2N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zmA7n8Q7tO5/DBS+Iz7QC+EJQtqzMO96ZC7KsdYisLdkhcq+loaBXq0F5iOAfpLbIdr/xA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y7uC8sN+mo14+wntMm10/AYtb/Z4hH868wVvQqIPe5sSf1mKfMn3YmjG2DMp/jcc9dn8SW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MeUO8BtM9X4ZRmVuiMaELJS786uDCsOC/aNo8QH7S2AndlRF3B95Vlt7j7spHS4yezGZlt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/vWCAICZIQtO1CMHLfCqBlGyiLftl6IBCTl1mFmsxQXDNwXQ5yts9SOw5eAZSWkpvB9Jc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A7VDo2i6hfptwR/Dx3QsseVCrpZcKKcagEzdMLMN3jrcT0EtYGqpyCC3YO4ZbMfWRDt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TAmKmg4LPCVjPBkJcktNjFsmXFF77RlrY+IFdye0ojDyaizkWqT4O0qFsYnAD1nAseJZL9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u/cVfH1R+ZwB7n5gDVj+dYoUXcf3hfSO2H8zJte5/Mcz2ySmA8BBWvkoGPIUPzGlVPC+8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8xVuPQn3uOBQpWivFx3OvVl+YO2h3QRu03sD8xLxZvPiZdagDB63WfaGwim8SKLAxVx9W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ZA7Lj5JsweGr4nP4SPxDaTpjSzy+cgoVfUg6NHQ0fePO/P42LNHYDBQE3APlbDEU8/wBy4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tiICk+vCM1e7e7qKpTfwCLY4ObJxCqd4ayEgE7b082RAuVQhL8WZmCXN8vvCoHMVbgKkDa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qRx67YaW3DIeBmwwyv2QJVtuwcRU4q2wPSXZgYLX3zKZm3Lt6MxjT9uF94yDwwiW+0Aaba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fzDWcV9QzMDsNwjNXa2PwxgW/JQ+k75msXesaJv1gxWF9ZRywUmEGqoQwBF41zLq4aFq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xWjCg5UOxbsrbKr1AvgH+OYFr0v2RrFXb9kA0H99YDodP+kxQTylvhBRDTMLgVSKDgSnV3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9YfqGs+P9QRv8i/ENeLpMy9WFvFNa0yy5g/vUqZbu/rmFZgtkSblB8FEw00ki41RwOnTC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11K0wcXsKP3EVJ8/6ht39EfmXuf4gt+wfsQ9eI8CGE36dI1Kdl0S4pzp8cPzF3R8bjpj6n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XxCMQI0jfiaaTfiayJuH8Ae0FfvGW7AdLpjKHvf7TQDxi/MHoHX/SC5nqlVwQIUQcfohY7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8MZWhAN2J4/pN2/MD7Q2alQLxqoq6E9ivvfmZ3tD26JtKGnP8wOSnNWRRUHNYnzLtD5f4Y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C4LYykGzL5l+X2wQ+IPYl1qBBRc5H3gKxnrI6Qsh+ZAtG85pUTmxUmO06RLE8NAT4hLare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MZ/DELPYX+JeansPx9CgpFhROiJctWLCOu6uUH2GC3ZemD4vPGGOc6GXZMsJ5mPACW7pQ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3MpArWcpmoKVVC3g63BZ7WeMkK6uZQsTUvTiKl4gtwafIhrjl/wAp+Zm33mXOYhvMYG9cy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YjLni+/WI0PQRvrK9WNDEw5mLeYADrMfXQYeqI/VHo0x42we8syxd9z2o+ufIRBjbIZ0r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zSBdMVUZO/dP8JXhOoHtA2CpcfhOg95hcL8Sxgx/hfJCv7CK36wly3b4QHXiYhnuD+5j1f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ViOq9XZtlK1NQ4Ze78TOrF1VATv7JhsC3WzfxHI2RneyCLleOeJfrrlab94oSqgp9oNt3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h2LJoYIVZ4P7jU0Tmz+48FDhAlJEUsa3Dgvp/s3+7/MWo1gv/ALEjOwwG/mMoV3eP5mxur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of3An3w5+YlcMo/7gSmRsD+4SX4JwATixKz2If3HlVSrsYyXO7n95oR1H/Utytqf7hgoeF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FkJHTFn8xa3n3cgCm6lw4BfxuOGzWsP7guvCP2lG2DlT8wWzjkH5i8Yelkg5VR0gpywop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Qx/SB5l3aNMK+Q/5hdY9232hcRnqf4lcLsv8ASZSleM/pMkV7rAun81HITyEAFYfSMCP5F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zbKubnWLFT26oa2o6MAWZu6e5MfOYBIi7P8AOOZNdH+INQLreTkvx+2YAX8/vlL2CDHn0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0JV7QAQ3iq+0tCJXEHMg25MbDeA/MoVWdklCknt+uAqX4CMixyJrDyCL8yHSdLJG/xjrJH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gSujPK+0sMq7AfMuGRyIPiGlQ9afxIHZvRbO9zZNHRY9xqBBUukGjrzAbl6/dEdqhpyoVK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GWbwT7zYz3UQ+2XgVk4684Klg9EFfvMsZ0unc12NTbUGs1VIg7yC0kWx3KvhlhQfJ+o1bR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Wx62BSDk6Gr/yOAv1h6B7COYM6iiXgCx0zNDBANXRLt5SPCt16QBK7IHJSMsTmTozq82d4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XD6est1iyVE+p+2VYv+6H8uLP+y5fYmN7i4uXWVmIXl8waZfmHlnGJkz0is/3DEpNfigIA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bxiWGoqZg8TLsriZudH2jvzEvKABcxi4urKFb/wBIsG8fdgG7zKI5zyQDivbcOtZmXSKji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q1Tm9CAvEBaCowrfX7TcA9pmemrFBtLKUtsX8RaVkzFG/d+4J4OMv3D/AKvvBpr/AI6wa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+ICCpphuNd3ip15gej/XWXMUf1zABLOl2aQE9w90fxHdQpH6R6yoSgmqGBLe7DfeJZr2OB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ne18kuYh0uPkjvUTX7iFuRwQs6ErF9oJtstre9XF5NkNvcvAqvZmvV/ozH7VD+ZTJU0M/i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rRFABNWdRuHG6zVg9RhpoGQd7LF2H6rV6pKVdP/5QqDnuh9EuCMIgC/CVmCjVsN0ud6gFq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anSz8z4ANz4iPqR9wQ+0g+5MKeROQrW0gy9OIcbCwanXDEz3P/c87pu+0uwLYh71MQsMAv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vxGQsRI9TzExelDRl5qJUh6F2dM+6SAV2YEWtLfBgFt8Mw29NhbhlC0aL5sQrVWAU+06w1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xdQJQZM+IFI5b/MFX6xMb7nFMV+yY0cSjwAjsoD4i2eYU4glruY7b+oXS5SZ2MHb1iOKz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SFSAaZdJjN2abRGLcwNalXpLYVaM5xMln4gz44WmmAFeQ/EAKEb+I+gjNQ835gEQYMooA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ql8hF/lDeThrxASYRDpeYxQOmosGz0h1FYQXsNA2nWuSVaols5Q2Qccw1UUrKrMO4trN0X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VJoyqjCpLUiJHXIK971Cs0tTBADKMiGrqVoPUEpgzdoPiAN6sRzBoyzairgITerhWwekQ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+CIWNvk1GDV7oViLabRH00wB0dcWS4hDVJ2JY5uoR6t6TBZe4YowzwhQUH2gAvjxcrZ7K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JUt4mKh/3IhRdeiBXr7RSXuRRalSOOdGCZKvMD/ZDlHqwpuz3JVw83K3V+GFBS+qrEwLP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uMa05qhIiffgXbXkmesXrcQt9SLFydLBHKHnJhZgnedN+k6F0t1nzEmhT1jEssoHbEBWHi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IR2Z/pEbEXyCM2pC5h3pX9Sg23pT9TkA6v6Ygyu2b7QQItCC/ibS/MnsmzBxcYvdb0Ele7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V7Ecw06iYRZAzBdbP4hNM7L9Rdqt8H8QevOBibhG7GJmt3tr7zgz1fuI15dH5mm/k7zFo+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+Z72hWc90iapeFrviW0Ew9DZ6wi8LRcFwfEqOMFVNdmG9leYrufafdBcaltpFXLSnpApzq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0v7uZ7MLNEV7feW7PrKrE0RyLQF5vlN3A1PM2pqIrM12ivow4nKvvBav3hgnEy9IId6i2u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DqyibTZ9iIuSKQiw18s8qlaPH3CYvtBis46QV9XiXKV3pgONQOGCoAxkA+ox2hWz4lrzHV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GfK9StvWOn83vLoJ+BAKY5leV+kRoYVaviG7DHf8Aku8yteJ7QhNAc4lD+ot7IICKdZlhp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R5QBfSpT4YhaU/UKFupgtbgXd4mnwmYtit48KFkv2qIYKcRDvbuZeYFMSqOYQADeMBQ7F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qujBsBx2l9+lglRwV2ShRmQ3F8r3chZALSDqIlXwn7Ytf97vDM9Rf7wrH9g1GSmcQNfdca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QORX3jkBPD/uIb7gL7MwMH+nMKKYH96lWiePyItHkWqurmXomPamrqUVb/u7jQz9bfuzcU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ev4TAbbu7R+UcpfNCn1CU+IQCcVjSBt/nD/ECLX1PyExDRq99yXq7ZfeEdkw4v8qJeqz5o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bpS/JFq9WByesWxQNJb6kB2Qer8RTL9EPmo6qRqxHvUSgPVC/SDYvcGA7VEhlyI+QiChtf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feWAfZD2uGEBoQq9MMpLSi1gs4cCmyblIozX3QlrBBtB81FKt9JWOhrGUKVR2SBLCeH7ma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MwdZvosCuHcAvDfeA5Ur4lO4csaS8GrqwCrDAz4l3RrByJ1iar6rfcRkRuARgbUDE476t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PulqprebPtFqDR1MwgFHygFlQyqjxDw6x0lX8XVQu8eHhMoBUp2qlnOEYS8OfEGpQM95bp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bB2VNKEIHoxqcejKoNhI5m3AsAgCwgqkzjMd12NioZCcBLYgcGMSgXdO0spCaVxd9yhVY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7qG1R5IFiJAKjGEYqEBvjcBCFsviWUUJ23H6A57SlVTvBvJ1uUQjWGbXVjzAJ306jFQB2l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zBTGpnQnuxfd7ppvWuNYK3fWKaVG7P5Usc2y3x5mBYgShfLNnDPk8wIx6bAWnfMU6T3gN5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wOqiEIfA8/uN4IONwRhOtlStxseyD0uDWGIkFB2DGpR+ZHYfsS063Bf8A6Sgu1eY6nMa4J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tmhv7EBaGq7wBzeW5U4HcjwH3rcLsn0l/B4I6l9FiEGgsUV7R9bNgNkEU+kioqhSaY0T4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HLebi0tDPMU5StXmoxLQl53LMYM1tmaHbwbmKDlp4viYA1tVMvCsS8do2FcEKzFQGdtGVe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0gQA2lI7uSOAZ3xDiyN5iImy+Uwigo8ZzUQwOt9r4jEtocRaUWiGjcWVhpgh6yazYz5lj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SHlP2jrIdbX9pXzT0fiKlXe5ZHKFDIG8Re7EbF0YOWre5a/eWG6e5lRneQTT9EP3LyDpY+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i742RBAOtm/mNA/wPM8+O0+8LT+r1lwnrgu+8Fpe1P3LpixTjfW4uW9ay3HzK/tpHJMQZ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/mL8QXH9P0hesS62K5mEpDlYlj/acmOEW9gjFDPlg8PzDC0EqXDcKdPmQHOekMZjuf3MwB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IajeWRhsHdSsdclqaevrK9xTeJrxDio/jiDPV4/wjTb2n9S8K9pnKN/nSG/YOF6+JR/ml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sB3MDUPXQSwD56xNx7CBlPsJYFLFENVVGaNmCHAKCYbSkeEmX/YIOsLwxNQO4DCIqXK8ba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4zFH7lp6NRMtE6cxBu/WEJswHihHlvhOqGXab1e5d90yw3fWUfFh1lUaTfDHtvrBHyl01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WhAVSo17Tbb3gHt5gTmASWRxWBggOkqFQgqKugCA4Y0ujE1JRynmcziBpj9k8+ZkLIuN3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7CZKuJcqHDr6xCjHzKqymCGS4q1LXpMO+oIAlYeEYaJp7oi4wb2EOuPCIXvlhfmFwLx+2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BEC7I38RySYkcjdJhJpRZD3JyQdx+I4pjsX2hvT5/3HW3O8i6ts8P5lQeWBVLy75jJY8v6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RXV0etj5jjH0G/EFovIAezLNTtuvmoPt4DNFVXOIBYXQZ8o6zI6CHsxYiu81S+DAge9pa+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Vf5pE0c6Kqc9neDWr4KVQEA6bouGM+4jwD5QNaQGcMOrS84qBbK++43DVtDrM56q4ZT7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Y2Kq8wvkbgX2hw39Kf1KD8DKYWnLcSaSXJeY/Kl3RHAfjiKM0ciJSlWyoOzDSE5Scg3apr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H3Ue+YQivcqCsLK6SqmA7RTiuKGQbsR9KEVnziUmfHGGaPEFT1DEXR6wZkHtwVd+FNwAtH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j/cLlBXVP5mcEnRTlryv3Gm31f3S14Lz/ALiF4vMNp3lgxtcLpLHQJZpd9ck6vkoiJVii2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QSLT0YJ1wekLROpq+oxsaHFoBoXwqdVv5/qUDTXz/AFK8175+IDYtDh+JVFF6yEVj2zoOP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PtAgLtei4cfvEqKZ4oMuCPZpfvK9fz6xJ/vBV/L3nKB6JKmT65dofUQfjetMKNn3IZq90E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494AwHrUBMuHclNFHoETwrqhA7L6TPgDmBOhHgoGjRFQjuTRctxd8tTp3csaxQXrJUZllW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0SgOJviVhNgooC/MqOy1wzLEWl5agSO4TUNAEepKDGnMQ+g37xwAEfsjmrvMuqIbb5mpa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ALpqaaahS4EJix5lE5JRwSphp/KgRo2kOmRZuj2nYmdse0EejxN78EGA08axlLS5QPcqN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D2geN+s3ps7LAsdPt1h2EnYSh/B7xAmZcf1d5RFP9dZxP6O8D0H9dYgmRTUc9YcBw0MVaq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/ABAXLfP6YDNPj9cOvP56QGbdzf8AEzawFi46neAXJ5SLG3zKjkpqcvmVAUOn+kQ4eaxv2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4c6xEpkLkFeLmyp0v+4UZU7BKBUuB/SAhTNUz8SoYO2UcJ6akG+FHWJWLfJAC5WexjKdu6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cqlcLS7P9wLSdFZtbH9YY32oRvMhGcEDQde0vK/g+J9k/wBGI4HuH3IkKLyfagzj8BW/a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qBQWgWw5gTkefKXsm8WgD/XMQ34k/uGQIRFPYvs+I+MeSl4z09JihlW/wCYBqQ6o+yN0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YbwDTqaIBlnuH8wm2wKr0ajAVlNDqMA+TqVEMjf8ACpannQV7kctPkU2R3B6EZqSABll/n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i+sDgy9JINMdQRWwbxF6op0ZStrvD/MKiTrKI24u+8c7rvMXniZTy95Xs4jq4arZGlJOU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KuA+YFXgljmUaqH3lCaf7x6VLKJc7uZk5zLVspJ5uob6k/n2i46MI4JalkGfAlCXgT4fu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EWHeVAKi3K8CV9bSx+pBVlJAEulGk4vxEGMQu2CrHKSghldpQzBkw56Mtq5pK39wYVQvwc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rJrvD6QLsOotSzAESuj6xg60iCnVfCFoatCO6B95aHxtRIrLQrAx6wVBn8EXkZXZV8ZgcT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zLequclVcJhaEMjsEelcQcjxUzZVMin0ZiTeVzV9SNCsC35RNrAc8ahRemwDeRLlK0doB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hmhAad42wjVqSvgMgAmxTyERhs6abYYVVzrMsJWIgC6jZsGECDuEumT5hkCvdMv79nGmKz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vxEkx9L+IGV5sP1L7i3YV9oXgc1vGImYKttXXSObfAkHdse2IdgOf4RJVh4/5mT9lpSUey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TMtMVRRy2llNztgYqCA9lUoc/MiDYf8bijlDo3mfQzoUOSniK2UvNKp2xETNtaTBQWeh/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GMTsDyHmHJ3DCWqOtLMmFM7oFFhG0K+YP4Cf5iDvAK2/MugDem33g+D0v3SlgV1q+8ttX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7H3lEAXZH3qopWvSv8ywh+f0RUG3sfqmVpnwB7TDDDVkl7X95DXSzZ4gm+wP+YdMnltX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BqatgTb8r9wsgXRVTEDzP+EtUkdXCGi/CUfiFtoen4gOVvZP1LzJW24XeDqUyvNvm35ht4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jFjUo51aSbF13UBv2mLM1+JStI5URJy/JCQgetIavvRt8xtcMOCgOzGFVnTNRBTthYQY/V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MLOKN+GWVh4YmC8rfMIW0aljR13F6YfkhjFy8Z+iwaOamSZ9pV/TnDXr/AHD6X6y7IsVaq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cF4yRxHYkUKN/eKOYWOGNbe5Y5j98HRz+TFs7xN5eIOTAw7TSOtxH7Y9cM9o/aLGvaOVia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rjw7ofM7ND4IKLLAoJrnrMHT6EMONkRcxaXnPDGWdpHwMxdN3ZHE5qK3ompUuzniATlk+8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EVWsDV1BDKohYUzPhXiNmkpKG9S4jNu1aIlgBtRxLwTmN+Nd4EzXqRoyYmQDDEgDeJYg6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0l9Z/SLuVfCPNf0qXtQdo0Wk8KfmGXqhigsRuxl+JJlZxKcPsv1DKt8p+IBxb2Qp7y6tks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oPon7SlotJCGr8zqDzL5Ji/mH/TKwe8zvnRPzH79yY5JGhiYJ5MpNXhvtE61f51cbLS7Kv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PZAsd0L8UQYBicIfaDClPKfEAKZ4vTi2GYAOQV4ZxYvdYeVnHyJUYHoL/AIRxUHj+06j/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FSnLUtd6mpxdOI1r30hvYyYSwB1vGWBdaPuQVE3oP6mIgbJovdVLXCJQfckV6Ebq/mC+g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CRSNJRpfDKDceBnHAofKI0cERusNesXaBbKGC69lPduP2TZnnWUs+kIKtKbpC5Q0VjjCS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7YnZgLKZyJMlR9pUIYgtDCu4tqWr1jiWmtzRRWD1NEVSP2nGmIYKoWvMwVLlqzcfbMujp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75nzAQCqD+U0leun2jVQtcW/UADH2v+oBpF6f4hOH7H+I/SeD/JY6jo/4hiPmYS0WadH+I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OMvriPBS7CmfaFVfG/qVA5mwH9Srk+BmDM7I39oDsu/EUVQ9UgjZ4l/33/kvKtexOenc/y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lqm5qjGGsH92gIv1v8SlhfTUAb673EXY/3iYLKP7tNsD0/wCIk7Y938RDdd9v6gDedePxE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AItn13aD1hev/ADBDPtU5SGsKYQq72DCxQl4xhVpj1Ne8bdr2L9mIaua3SvvMdKOg395iq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VXOAPfCD5BJXSzpWNj1oQ7KdZgBQjSYI4I+a4T0Qw3FQysdYhttjbUjQHy35iITLpt3EI0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ubf0RpvBl5faLBvF04RjbOtuFCw6obIrhq3N+Ux7nQTFVz5APxNlfsmNFg61T4uCTmdaEh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+GcZv+Aczux4HfeDYA3S0dr1DPVb/ALz7toX8QBlPBZjEjnFq4HBCsVX2IckvWQQrN71x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VIn0GKauw+UuFMBvpsWEKOipxN8l+InrJhvQj8ymFHANgJH2lGqlA9FkW3drem+JSrCUA3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X+aIlvBApUB21bdiBsvimNSp3qK6D4/yL6HDZ/kZfvqRW0s7JLXaHUACle80OL49I6QAzM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dnNDFolEo1CVfSGHFfWHqxHfPRDDBiiLzLFQ5yC9tpgamZWxBOf0wvx7ef8BLNV+Z1Pei8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SOdTIeM5hTWfmUGllnWY4gZs1On/7y1y7UfKGWIPi5T0r0l9mD5cdJnivWHbxb7xWvQVMF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V/syHRmc1HAa3BQtDCOOVlxzG3pjZuiorXXbELEw+kIKwB17RWuafyniDqruNOJia7Syu5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TcvXCF23Dt4i4b7S6VNRXQz1g2aYV3hC+GF5ZG18yiogZL8QBVxBPtcDhUdHYxsLIqOVGH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2JhMLXvcd4lfcUeXng8QxzKb6wq7EnWJnlJQGViJ2joOaJb2Id3r6DJfETVcaqo4HSVUB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CLFus1M3BdXLFZxKFVX6mAUvuQTQq0K60zUmQ12iRfesJRcNdCdYdRCKNPtShZ6IjklrB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ItMNB01xLDU8ftgjAzUNHhD+ZoC9b7sHdT51Eco38SiwcgRrOecsUVUe8OAvp/csYLvT8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ocGTh+Y6BM6P5ih5XZtTDuZdjm0+al3O5oZ94WDPbPigj21f6bgzr8ozPIJ0bpFRjOgMC0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QF0H84lyp388kCAhVhjpzx+YwJaXSr94LHbCT7yruq2ICXXDLMMhbTpXvDX20Z8jLOrylq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DFtOXNwIcwHsYmt8G7quvSPWSbRK+Il8N1KH3gLSXY/ZMFgd/3QKFVO0DF21Rd1JgfGrLZ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pu24MwkK8zXr07ieX1mYdHrLD7S/uG/3Fmas3ljVkPC/uJ5e+WN1e61By8nZYfZ+VhoeuZ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/AFIbLPV/cVqj8KTGWvqsKMF6sWMt4WUBt7scL0lg/M+WFmz1Toe4lNsdzGKz9BT85qcif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6xXj9cSYEGjM6zgS7N8SsMAdoHXQ6sh/Jjl2rfOUMe7l+weqv1LD57RbXpL9T+M/Ew5H97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Es2J3v+Ilx+IQ4PH+IsL93r8S0HJ0iTnfKH6jxmeR/Ec6rvZLqpz0jw+kJW4Xeh/MrwH6F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O8ScE+f7gTr8v9wFi11ieEu5+04TNXX95XgB/HMqBg6UvzAMo8kEjesthlp7v6pgNVOto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gH94Eqqeb1guqt5ZAKq+4YDwf4WJ6vv++AUL3KwxaNtEHoQk5Hj7KOUvMw6U8D8xoDez+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l8YAar1v9YKiT0X7zlT8OF8YhXO6PrcFdaxaHzDGu2T2TYFu6/pgftufwEJaA/jzLDRnh/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r3i4pLeYqSnzx+8JAa8JUecQM29ZOCbiZwwXSRgOOlYQcKmaMfvAHB5ij1tXK3cU30EQoD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Sp0SK2rYT2likbfaWBFYM8ou8ymVb6DCNm8kfJKAQ7KFrR7V/Ur5/P6otTc8fqmSjohSB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6fMLsp5INsTtBuzxJYRLx9plBSjpfuLB7hpfmH16lnGSUwBWTo1PmflI17wbdR1w+JQyv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xDnzKiNYwJbW74zHPHDS+cOGC6L+us/YAiP4viCdLyP4nT9U/WU4d5D8RVLolYYdRfXn7I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Bxgq6+HWa5a+xfug2R72n3lJs2EK0xHKWnFf3GcHdP7igXuof3FZWdAv7y0C77wpKvdg+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q3d7mOHGjNOekv0+ks2nmH6nkICn2haohz/zFgW8U/EQlMOU/qWZHnQXS78w6I7oMHB/U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yZzaeSOad5AZ2gABftECesYMjiBjUSth8Trj64BXnnOundQaqfLOmD3ZDeHQyLY1e0ILFq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PmkGyzxJaILclpTnYfua8vsIByCU6sSV0QyO2Jm7gwzh5mNhwS0qjD9ZFVBDKsc+sTN3tL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huCOWiBbFwvDeBj5Zwe6R0QWIRQ1xNNXUvlGmAiwOIHJtvufmUXboz2ggyFdphprUy2aSX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1BDFZezqVKq0gdLP05ueJoEzCzcow6iumFbrt7vpI4ikKOXeCLFGnaXBcAV65dNy7m1VE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Ig1ZcBehUwgrshTocftMiw8MAFEr0i5n4R6LHYhNk1Zt4zAZKAbDmKfhEDos6QcFnhSCaf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+MvzCzPaIokwsX12T3Stx/TxEarv4P4gDYnZF+IdQO7/iVLvgcNCQHYWUxN5YQy8XTLj09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H2lB2W2or7hayCJRWPJADM9ZYoNeNy7QHfMxCpTiN11Yar30iQgI6TcrlN4CX3nds+RFao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3UBYPLEKtvSDfCG2oxZUaMZlkyTc3aIHUrzKAPBRDoBXmJ4mDPaKjtNCoZAFrFxKO3aGBU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WR4i0ptm8xRQx4iHgrpFl4buNVNMbgnYx4oNsXcsbvUcKY4SVAmTMAOi948BeIOtL7GYh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7zEb1bCizLpEFVh0qKqtIkFL61KlH2Sm6samTUo4e0NFPNS4PqE2h9ot9haeA8EAweGpTj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YesFbX0YJt7i64ZVXngDHoVGrRA3X6YhyUelQ2aQq4d8zWp8MsrV5YBV2fMyVTwzYfBGp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hEFl+ZQbs4S35ltHcbQJsPScgHWmK54bIxLaNaMQBuqIEwnYv4haG6gJUZN6P1M3H1QRF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FvQl4NnYr8x5EG9DuZSjjDnLmLD5C/cl8BvSv8jNZO5/kNkx7wnoIjo/Vlgx6KxblDLusQ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QhsravlaxLnUr9psUfWbrVNfkny1Lp4hDxLmDZGjnB92XAUt69M6VU3TRcx0PaBCuIVzV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C53RCrK3Nn+yw5ZdnM9ZUU4D8kocyuXvOcQMXfzFRXPmAJcou4Wdy4ROhzGAAK1gxllfR7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Bmnk7J/gEeL2ECx6FJgZS7WMUg2t+WAjf3ZUd+5GwwPrio/g9YXfi/wBouAyBIlazAuQC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A7fumKBP65lrFvp+6IbS6ZRDT+ubdr/Nx7F6kIRtyEFJLysBKqXPsdVfmaAh/HMwsvoPz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jNRmZjTizqEENjsrncSiq7Sn5gSmrwfmDk27b4H3JXqHZv3jH8EFgahO8m3g5EWZkVO5/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zHbV6km+79z9EJqnJB/hUtZZNQHUFiePiVjPrB3A9iOv6WwebmOr/wAbIGrr/XEpvZv+M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SgjiESdBlSPHeLaC8feEPXczkjKbuPGN95n0Xz3JUjNG9+hNNYvUSCC2hoMhysItgo8i+Y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7oX/ABBNT0vuQdV/BiDTHaYkgGoK7AnJMmTBMbwiYSX+04D7Qc9iz3IFVp1L8Rg2cWpEY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JX0lBBGC2ka7YnITxQhGL3EEuX6IcT3xWMab9SP1DiYgbt82/E0GokjZO0p41FBcET9S/s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h+4qitylejGjLuNRILCnC2kKF0y7akswh1JVqK16zJD/ADoP+eS+iOhxL6wpyYjsUuAoV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ZdXZS0S44bl2bhe0TRlljOafEG7tRw9iDYanUhSWUbvM6dPWZOgYPeE0chHY4AeYYKDxqO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kO5cZh3A1CI5qD0YopQGJd8Wz6sRqC/QROYHBLylEjah3fMEQqgVLNEsdRPQavJHKW7b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x4HhUSWplnNQPSgM5NTJ5NHCKC1yKJlAs7RLZdU4qGSFekAiXjkjU0u2IXRbhC7nOt2Kk9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tiLUV1ouYhgGbNwlpJrTiBbbeMkUFPAU8T0gbuzvAhoR8M6AOzANM8tM3PlxDCPvE7r8J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Y9lg8nOrZGimbdLHn9RYLdHqxQYPlNv3kbGSOylKr6ELsexwZsesXX3CWKLOkCmYrYt7I7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7J8jEClvGAhYx1vBBKx+kyIXGzJJYAYu+WGHqk0g+uIvBvlMWZb7slr7gywU9qSJUundg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63B46zcKm09CNVswY4N+SXsk3a7lw1qXxAGWzuxOBw4rcGmB3haVdiERuLXaLFuQib/EaW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DZUKhyBaA+EDG/mk1NII8FXA+5SjVBL2MvSPRjEHsAoSjUFtBIW940oQdgQWAfMMI2249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RCUyrOdR3Tqk27TZdX7o9j6jPeX2qPFqw/KIOcqvfGG+fpXrKn5l1xxOlrH3glDGoUUjMt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Y/Ud2v/aUJmCzmFsNZhm/eUYGo3olLVhqBjgLwOcKg8HSJyN1G4gnO4ulmGnuIrMJHYMeJ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FQy0v8qLD0fdxcviezUZXntEVQ3xFAZoe0uXdTL1hy9YwBjzDBmHe4Et7yjhZKyirj9IFl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YOMauuYV694OLrEZQaXUqtemXGbKv0ZgtRMOKe0aNggyVd9ZcqEQop0xKo4ur4YRGyYTV/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jKu2YPNK6S8tc8EPBDdlIpxV2Tuxxz+EOhxZINwBB2lB2UhMPXAvzCoTJJDA3vUqAATcG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33mMGrqH8QHnPC/ED0t9V/EOHjQWbrgzEddarAdrhjGOnz0Ij7g33IZNfT9yLBadX9ydCU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6pB4sFx/Mq74xzmaxDq+dc3UficQPb7JlLFHxQF96r+ZTo6YzcQV3Fhjd087j8j7j/ci/l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6yTLCO38qCn0amooinQ/HJZi05JoUKcesYChgA48jFNd8L9mGWdj+WTI94PxJXbX8NkwF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U9RdMTGsXKg3P8G32YI03lhjD7tXtKmeqofiD34r/EDlkUuHeESaRHGbFD5EdK6+yDlzy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WGIKtygFNPSAqlIDlZdhgQde5F5r3hBpuAnNeJn8rL8MY9alekAzV6MQiAwzdlPclyXeA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SxDrRpRcb2V5mEF6Lm4wuKxUOAyEGSZYjWEpnpgukdivVOoClLMAWrBgFRx/KBx5YIGkdU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7zMBW3Q0uLciXgnkDphcALmaRbAHBYuLMdRBkinAGIiz0vX9wZQtdhLdG6sVKdrHONkFt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hDHuQcmY3YlRSb2H7mRE9R/MFpoeJyYnpKOfSXApktFMa7sO4yt+Ng6c+1ypqvUo1qV8CD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3n86stQc9AbsZoW0kLL3cDmwP1CkLsCnU9mBKgBpzaYjhUul1eIgWSaNyylpH+OkSKEOn6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UB12jK/iJ5Dpcr4jbU+v/E6z+S/iZSAxY/qAZLsNfaFFDcOMEyjmzDGWdqSgwfD8xTgc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Xy/cU08r/ALgOb2g3F92I46fUQTaX8pwPQc3W0H+Z/U7T6ZaGC+wiGg15JhoV6kCdXggVC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iCYfQGWFid6ZgO3rEDN4tJfwvdxnhXZwVHsOCF2gMTAhdZ32hAZVeZXpPomER9CZoZ8Qdi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2pzzCQ7BEx6RVi2NrvES2xybxBNqCqFiQRBx26iI5cYjSi1DzHuRC08QDOsZxoyjVdVMPB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oZpGGcW/MDhjaVkOM2kZj1eS8fnwiE2HlzDHaraLQXGApcgMA3KNPyonSeFKODyoJWF6pQ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zylPtGnIawIfcjwB5GANPZnbnow4n2WUcXmyIYVDbHrR0NDglqxY6Kg4qu5hftPGGbF6Zu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Y3hL1VqoiZS1Z7CVvtmCFPfbE/Zidi+EiVWVcpMksrAwYUU+GCBzUVuBmYb9odi90gPe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UXNJPVDHDBdFamQiVcpplOjBKwriJqHiHPtKHq/1ALFMbUb8RsyDEz+ICrOZsCukzNr/i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uy8cQNVb6xKGqnePPebGNn+KRUr6y108S2xTGNxia6RrahtzzAny2R7SqvdG+6S4Cb7TA8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wfCEoy2H2gqDeYsZFO/RVOxVRxzUUG6tlXLBoyMHk8VBTi1VXGBLz4ir6SwSXxZJVdkO2y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YEVX5iK0IpWGHYRXhyRCwoVdiIamfyShoYVXGCaLxRPT7TMho/EFap95k17wtg1r5gv4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MvIMp3lOETah3rAFLBKpaLjGux/WYdg+P2TPBH+tzeKfV+Ju3dm8KUCJglt6g14IMua3m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2P3LAl1V+4Myzt9gwHZOx/mJ+MP8AEMJmQZrgSViqU5j1E1vnpAOlh3f3TGmRf5XEJ84/M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wy+A+U245ajNZsmq9OGDbf4P5g2GdvwsC0Txz9Nn3ibOHRR91DwNNmsVqhiXRcBOPOS4E2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hAqzkeJSffw46cqY6RK6riIQKXqEHp0c9URQB5otAewWPMLJL4zv8RafXmE8Haei6ojrIN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2QM0YrZZC+ktB3calgUKo7F7u31lBN7aZl0GXp0iWiPELCppdZboXwhmfmmO9vZigRTuQ+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LKSBs1gCtfFUbYtcUyzID1iln2WiQbvGiLas/lDbd4UqNHa0EUh9X6l5a+T8Ryxr3v8S4b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QwYUL/Etm1iUnpKZVahK9iCYYUDaA0EdD9S4yNQU9cZhrsedjziHE1xFTwalKxdW1fchRw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Luylx2ZjpR2HpDDm7cX1OT0iLc7Bw+S4Boa2qb42xeIslYPCOHxE6HGUVrNwvkTg/e40Bo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RXpl79bhS7LL3jT0tWqnTBEcQqFw7ai1YXIN9tRBUOHH7oi6aJb9pmhjT8uIAFeWD7QcU3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I02+YAJegPsxpHG0fa4+/cP5g1eGSNPvGVkVpPzSlHuHG7SwX7jHtOc9yomyKpw+EArAFE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58QuIvZPzLwM/vrBHpgP2QBmuAjAVhddUH+y0rD1fzOlPUJNs/ClTR4qXoksrMLGyaqWq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2j+eUdnoxWuk85dGO6XNgnvF9LssHnlpWHWw8a+0flSFbE+kq0vuhdh9pXgUhkmi1KQzi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5faX80I+I8sA2g+dXMhYMKWeHzC0/L9MvyopvL9pdZDvIes3ojyEdEQ5E8/6hOuYr8xba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me4hkbf73g+C6r9wByv8AHWdqIV/mAYzsfmluM1NEvlZcEr/jUHtX7H2mLd6f4j0R7P8AU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ENwXS2fiXmabQo9qgdi2qpo08wvv5p+JpPsf6irg+X9QYyZ2P6nQ/hJdz3iPzFEgICi83S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ZS2ZMQRboJFMj4pOIf46x4O/p+4hIL1fmWmHLeSrDiMmi4feSa0Di8UBenUU2+t3BB5IIP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xLICRZU4usf5FEb77rdYhGu7f4QoBOdKH2mWU4tGBYxppftNUrsPyRyurxVAFfmozHNcM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Pw+7fhmarGGxQ6J+UdCu6JoDL2mRTHfJTfVK1EyVgItLe6mBflYWsuHON+I5ylc0fxO7Oc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P1xrQlM4Y/JHZ4EksOWZvnL4CZ7FISqCN1DBUG8GBvJHXypZCzOjRt+5VvLFg5eZRxXK/p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mCXB5/XBjPnF+IPg/xxL9cA0t6Zi9ky3UPbPaTa98JRq3t/pAsJ6f3BiP6GV3wCNQo5L6Y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K4C9bg2i3tAn8UxPwgGNZ6MFAyOUbYGuADtEcLviIlVmA1cxImJkc3E0a5HPmBfEarrY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Dub5jmNwvkc3iETOU/KfmCtSj1JaL4luCZA1Lubis+aiuZhe+Z3YiCumoDZUiGFHNRGcW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gPfxATIUzMzKtS18oPieFvLupds9ZZELkgF4Soxvd5mEylTtIKqidimb5MTLtGOD8weM9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z3lpQD/dpRg27C/aA/IIV0pfL9RvCdoXqAdopNdgL/UUyr3Uyhzxv5IZVL3L/ABPnKBX2j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EAUtLbHtu61+0VpgbGn9S0V5KEudMDpbE+F4jIyBQ0kObE6P+TlF/O0VZLwf5GPyf8QLk8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T/Jh4ziv8nAj/ADtDS09z/IsC47FfibEb0/yUttn86Q7R6f5DT2aP8nI+2fqB6Lx/kXkB6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0/SOw7xgr7SwKOwE7T6KWFoslAFexhEv1UuBmBdZ/ZOWPf/aAsPrP7hMHeEfuD0M7B/MMX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lPZPzBTHrf6l/B9T+YcSp/wAVwQpXlgpsO8QGXfLWP0F/4AqZdPRTfxCkFDS1/aNan7bj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8UtKs/EwxUcC+9SuplZukRk68UfuLMfwSK3FFYiCWHsy5IAyaRk06FZ1oMOcSh946NaZxY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+IvY8JJjAhuYSHC3AIsJdVdYKa4P61NAgYuhe8VGwq6r0ZSLdGWBcGOGR94tlDyFfzGKA6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xa+IZaq5Ot8RrAOy/U268R+oKWd76OAmgwBOoWBok0BaQbZmsRhHwRcPvKOrapwR0J0VY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cEAdg3ug/EsMTwihkej9xLQv53i+aL9SWur1RG7fOCpke7lB0DNkUbXQ/ECQXV5vPECu2x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0F3upv7IVFm9DFdIcvTb4RcwcTSQ6wQ5jR5ntJ95Tu58QoxN44iGLVuGHSDfMyVz9j+otl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E9fM5npUed9JZ4r7iKnEsctEv5nNArLy495i3n7hGB04O8A4KuaTIyRQdSiNkyoViI02s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1lH+xBoxLT3lEFFkq7PmEKf7Uwhpn3jBSumrhKgu45VRXgmGiviULwe1xBBD6S4+RyDbCd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wRQfNpsw9Kf7ixoF7B+ZwS8fslAPG/fHMvQJ4thWUIDAvW4INe/8AvKDb3f8AMAbfWzAss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IGBpvlfxKSu0YbHjhuKtl6/7QMao8f3AXDvWv7gXR9P7nXPo/cDfqK5+Y6n12PMtZkDLKu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OGvDAi4K9F+paLPUs/aPpUbyvvLLIco6iDNWUTNPq4m5zrnmLH6ftwuSo6X/mOLY9HXsx8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OZQ6g/aLfWlqGrdqynJFquz2lrDvQPab2E4a+1zaB1cHxL2Qrrt7k+wEv5IVs5M2dALiYn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+5MheigVo8v4WNc1uQbiGPXfhI3VHOV8xpM3LT94RDeykQ5TMF4vkwm6fZftOi3Yom05/H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vAVndMvtHG0uQoDiNe/nR+IJVN1MfaCaDz+mGMB1F+ICBnom/tHj07qcEErEq3PTUpsgs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snswP3RWm8GXuQnbMCdKRE6j8kCtOhdFNA31iUyV4jYHNdY3uHB5hfnV9pghoy9wlt0YO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ADrcxbIrV6b5IgybB7RStsucmIXVj7xwyVUW8dZndAYDxUAWuqRQVbxUWx7pfQmYAqWl6Q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7XZZE68wI9ZnWkQjGEWDqR0vg24JQiNGbzAwLYNJomquZMxp0ojP1vmYahZtUMNrGQQW8o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/AJGIYaPQgpXtXKEmHcXVjmAeqShzdFfnzP8AmyrFXpDiT0lGy8EFtvXhlKMvRguwbgwjm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vmuqdp7IY8TeYzgIsp9dE5t3UfqIJk9MQo0dX9EGcr5N/aPWx4/qD9w/ogHnrf/CJZTzR9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iDrN4/RK2f5O0MK/0wQMrsiq/bVEBTamk9opI7HCrIHXJAvlEa5+0LSw9hsUck8KXNU9hS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uToP1/qbq/o7Rwny/wDMw6fz4midlT9Sw+AnTPtZGnDmfS/vMp4b1PswCqPSmAvp1cIjT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A2E8GDzuY/RLTrt0VdW4E3a0Kyc8VajkeS4xiQ9b4hbez/ogeuhQD2gvUC3SqPFYQVjvAV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q/eJzvlz7xSQCJbzdTs/W35YCBH2D95a67ov3hDat6FftOWD3/IimB8SohdIi4W0QLDPXM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/ADMOAaubc5wrh7xasFu7H9xmuzD9RT2Z/mCyDeIOwX8d5awbK3qIGL26MCAgtm7Ne8V0T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CAqW6ubeeJqd33Eu4FT5hMwb2R2HH3oiQLVfSoGUbzDF4LeYYSnpG71N7CZVFt4zc6EwJ7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UWT2hdDdezczx7we0vGZpjUfbMTzAppm+vaYF3SzZB1UW894YWoMow6uLZW2bP8yy8GKJ4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dcpLYTu1FYOiKzh+fn8zFy7QsA3jrFcam96gquI4FgYLrH1gciqzO5bgL0YljXzLR3jiNn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VLupwXzMUwMoqlDpFUVTK+sIU68x1R1gxcBvsxNCs9YauZpf2hxQys3B0kdNxUOhj79Dr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MwgX3SgCZJgsMSpQ2G99IqCWmyBZpcr2PaEGi82RWQb3eo+rCmOEqFOm8XpOuKPV1BhFeY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GtS7p7SmiyNZ1DpmJwoS9heGQ4AB0/bMuC8H+ZkD1P3SiV3EMGELzf7kN25RNI29V8zCJ9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Zvbue8XL6gPzOub6j9zKDPofvDFKtgBlAMpVlTlekQaQ9T9cJukJZ1rtpYwIdYF+0LxVcW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gZz1PWClQaL771BiVzR9pknlPFGg6AD2nBB/NSTYF2CE9O1vJd4E9NzIVGAyrROPaPcN3H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s0F1t+kByPRX2Y77oCA+t1FgN03HoKAhYU4FVMo/w3uTGM40X8SlRA42+YHvwQfxNu52E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rJu0LlTaiPPZiS76031uLCotT4KZRsPETGfPJHhCc/pl8a0G/aARqxL6eIIv7IG1bVfpDj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yPo1FqKGrJGxXFvKsUF9q2kfXNnaTk7Q7sXqhKaAajiBgcFFx42oE+82HU16TG4w97O/id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IBlSgdsTN4YjIG9d8JSgdCC5hwtzGCgHjUwQnrqCrGGXcAyNylYuGCpbYebJqRrzG437p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GhrriWMU3zcYA1dpttNDm5W7K8xycHQsAnLG4oypU0wAYad4ED4xHosO6IzZ6wKAzGtQ6E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YUS6QIewjwlABujKWiL1NFd81TqKrt7RpbBrdznWnEI5pieVkAXA9MQ5rzFAuGsMpSbdwO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UTKldIWdV1qU6qqqoK0dt3HnFiUsyHknmI0AjtdJYEB8Z6lwWjT1IdPwwo5PvEfK5Cpgz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sEX218EvB9sTbW9JwB4I4VbzBOTG6DE4FxRr5mavthEaF1tJfxj6JB5KG7EcWIZyYjRCXx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qF6aEMVxGsY3pUxSJX+oQNmirwTx0gRybQ4shDI12/wBlig90FvF2uMUj6MR4oWyydiS3Q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Q/QeYqjhVlRFZVBrnEeBZsIWtW8kKNawNFkvFS9yohBWrbek5vdn+pp/Df6lmMXaRU9xEU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4loYdQgLeHyS5XxIBt8GIWLeiVOH6JmlfAjsUdsFcxTqIrEZAjoF9CNQ+MIkWo7WidMeUC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zJam1OPbBo2F52lkuqDIWh6pRoeZNNHzI3M1MY7ygHHZy8RdgNC0OY13UDx9rOxd7R6H3R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4GOtYY0ia+Yg+8p/GwozEUtDywRZbHUT4w3YooIuRgaDZYcvsYds8I5/HhZhvTDH9jDP3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YQJzc2rM9MFK+sCUP5CNtVHmUuxCNZ2VfMNOQmWJgxDRfmWeNxQB1Bm8S+845g45YLplrV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ji4iRoXSx3R92NvDjpAYaXBeol/JUqLx9w/mCU2QCjPmKt6lAzKal+0fgGtzEOdsOGB6pb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VS046QaacjCLCZAMFQ9mX8zjFqsaRVuMwv0MW84xmN9mezHTdk0LY+EMxtqZGV1HYXHVZ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I1aZPkX/HpCMyyacekaaYGYmGmA25gxHJ7Rm3X7UxC8nM22qIxbGXLxEYmPgroZ2mrFqB6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NceJTpUDqZgBgTFvswQIWb/SNbxeBiBzPgizj2s6ZeDBcAvvUOWhTBV9LgTcMyDLBDW9zD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7xqgFyeXjDPlK/iUuIlKA5jJyUBrsLMdJxeRf6mUo9A/cWKDiAyh5EDnW7fZMsGgLx7DcU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cyr9suxEC94KJACXse0xlfgkOQ15OIAsKGIvytJmFC9/tXBOoarpzAWMMgMfkXa2DgT0V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lzT2jjZUI4Kfkd2UQRU6HWVh0xdk7kEGi5xV4duYTMVTQ1r2lwaLgMkBg0IuKU6WyhFPJ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bcJbLAv8AZDqsHQPcuVq2R5s7jU2kIm4GqFAC3I7uDJ85bxURzYeJcdG9BOYtg7hmHID1g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MDpmJ/ZtIoNgvRTkQ+Vg9vFbLucPVFuieVinXpisCSzbvqnQ/VL3RNo1HXe8Gek8ZixZ3M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xF8lgAPkI0lr6JZtT2lzwdwnQs6gR33PjBmTfNxh0+yVqq92FGx2Y5A4p36BCvITxKS7z1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J2dQwIDYOeloDrfWWcu+kXu35uHRtY34m7sPVQ1j7JC6kD3Im+6pzsuxBcgPIw107uLQ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oSspnpZUZcicYEplOzFTkvZBjNvD0CU2/BiFF8lD6JiK10SooMAnKdShVAzBxeUQQkaH6w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iNsYCEbadQqLiVcgTJpyauBCl9OJl/TsvZlQpi3rmbfEXNpDiyJaQxqjNs+IryQXN1d3B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4Dwsv/q/cKOA9f7hRgv46wPR/11mKBoxOHeFmvYl28XNt/wAneGR/Z5lN0Mg6P1w+Pev9y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/EvckCmVuhEqum2IO7d3j9ENI/wCOkWyt6v6IYz5H64oZv5H4l2uN/KpZB7oAzgqqh++X8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ovovBy+o34g5aHcxgLHiIkNau/CRO5Y4qdudy9bh1/2hWqj+uYmsHoMDV7r98Tt9OsB28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vK7gcm8r+ZXWQdWluSGlV/PWXwWnCn5glUjp+yOVyC3epfMCglWOOGl6QHoeq/MsKI6avm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+8rCjy0Tvsdx9oMux/PiCUhgoVdjJzmLSegP2h8f2hfZE2nOlf4g2+kMfxAD2RD4IBTK+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d4BFy1BSwyVAmjvMYGvWBLVu9LYcM6ZfzGtHc0Pa4kC3VbPmDAFXqhutZiTbV3Z+Ic4n8a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D8zNjuGn5mau/XftFmJXrINU0aB9Y4goDGUa300Tv2I8Gt0TfxDQX1l+5OAddT+pnQHY38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vD9EjBkG2Vr2ycRfFRLWfJKMB9IRm46gYLsXpN/O2NW7MTZ5AgYjJ1xNJtITB0Dm44yv2f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/EI0u0y8SiFkiAcbL4lUseCCV6IYPxAJROPvBVw1KQtlTHoUtdQRrC8MGmMc3AejAotoo4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hLwnHW0pY39qJi7gBpqcOKS6szANIFxVe+SXNtp7Mv/sLZZQYkMMQtlvFDDxKN+H9o7fRa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oNLmGmODcQpetTDpvvSkA5PhhdlrzFrhv1+gtaupTbFwVbuiVLP4Zlll6TLB/kyRxfSXj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e0KUTirwEpQN4z8xul+kp9fEMFcgKtmjas2PiDwbRHV6LMgWuzH3jkPJs4TWDVKpIgb3VX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n3nMvhrXzHA0GuVgFa4Y/iNz+K32iQ7G2pSQHoKccZjhxFIK6ZyQkiasMylUrFN+0pF35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M/Mb1Fzmv3C2wnUP9mqR0/6hhRdg/mICqcjbiuzxb8wxl3tu/mLXSun+kRZXS/7nBT00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3FJROEPzANlXDZlN6ksV6TjEei4pS7tdQyEna5OE/zzLlW96w2Cnhc5eKA4ls6sWExCGG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umqNyaSEuEXzGRVohiJLI/dzOJX3gt3SBMjggVrrHfCwC7COe1dn/ABF7oCbsfmDdvekGg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C7OObvvElCDtD8xIw39dYBzXmv2JhG6K/uINwyx+jAJ2Wm/zDFkpi2uZYu4VT7QdcXGH9J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ydf8IDszhZXxBlH0y/E3CKdT+pxS7Vmi2HUQFl/TC79W86/rf6mO31v9wPUX1ZDsHgRbm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81HlH+9oMNZ9pOcHkzFD6CxfhfT9kV1Z6k0kTtTMln9vMC4T6VDA/KNTDflgZwdIAAKeJf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svELGo2UxBAMCrGxqXWzkslhofiB9WJUtdAVVZJLgFoaodqlsRYgtD4MTTutFQAtD1e0p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2uINle17Ja3pHU8QDXrEC2Fj3xS4oNfuegzyS74zEi8n2ky6NA8WzN1Fq7yaljeIsTcNEm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ADjUTziOFSzpEnaPA6xF9Kjy9fsoPr6wwLomGotER4mQONy8cjGiqQXgIUXHvDDEX9Qc6K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WcVd8xag0+IebTtKmy7g2YrErW8hj9ZvhFtGIthK3owRyAdol8CINZrcbmMjs2wQqdYU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hbpl/FzLjfSAGKv8AKNS1JmDUA8GJro9ksU+ynlIJrXekDV9jEVSKhZGHpKX2n9sH1/55g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XofviHb/vmKbB4/bMTkoAHuy7ydF0C0izZ5vAbXvEgZ5I5etCCDZP4JW2rz+iIUgRAVZjj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lcGXdSF4X5SRgK11H7jkEavD8xxKYAC9vJEyU9Rb1gQ4RPVl45TqvYIRDvgrPaQIfeU0dN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jG0tSgXW4O17qz9kice5pqTjncJJt6IG4XpQ2Pg/xNAT1+6IH/C6AutN74gDqwpRBh33/A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1H7Ta9Mn3Jntn8W5Qg68KhDw5DqzIbLzuE+ei8HvAjLHpb8wBYPdv2hJ7Sn8wqWD1pmB01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Ex3CEh9gtVd5sCVgncvES4O7/wCcxcBrr/Sgl34Rfsyn7nxlTGgqnbBtCSQs8kFGR0H+I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+7NT8QGke2LbZ6ExMTADeeMxLMraF5Yho3phTT5CVLbtjsxSwI4s+biMeYKrlb8JF8jxBq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6GC1RljZganSvtHYdJguPArWUW9mOUbCAVDxKTQkRP94SPUpdLcYtS5wmBuZBVVCI73mVq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Gx0Q4lmzJK9pTr6d18nA0eaA5hGxGLIwGCqWkBu3C0l5x+yMFo5oalMr8W/EuC0eW/wAS7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ZxWvV+pQwf8dIM2B5H4gAUz5/iUMh2ufiIdft/maCh/ek6CHU/wAy5j0c/tFTbxn/ABKQA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9n6lXXfGP1AOHpX6gxrxUX7QPXqfqihdvwf1BGbTmkoVVisHDswlY4JrDEUodQT8MzFzd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02cD2zNkB2ZBmQUvcu3dLqRohkGaE8QUYfUf3RGirtOkoDi2mZ779cQpdOFZveNBMBce8Y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q8cmFbPu7LXmAfEYr7EGnLIMx4RiSdqF+8O4oVeT2k0vbKGZvYDqnGLG86vmbJHYTZN3n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ZJ3f6is0eMwMK3gvGAm+pT3qEIu9fsEujh2yYIk6R5VVtMqB+8TGkgqhnkCyiLwCURDhiF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Ci+KYlwpolggpeT9kWX2K2WqHOuSKlHp/vKpav+MMxWjwX8ziCXcs0nxtFbMcjj7y4AA7g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IwOqmbGMYMB0e9PxB7ftgVAMX4P8AesBz+rGt1PUWUs+ubuIalQQE15mYWEz4gXxYJjxMN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JLlJB3za9YqaUPZKjnK4slKOGArG6lLxF5j7SCtlL+6DMcUesDFSr7QVk01FaodQO4WZ5x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AsVAcG2HZOJkq4j0cTB71FSVv7CYPMClViZqp6pWZhEdf6I7M84FGoLXSCvaG6mxc+/eL0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8T2g8VLdWZe3WWVdMFa6dHhGqo8wcFuiLEsnVK7sMizJOsPh+ZVScwb6jLvJfrHZsidcko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iHRS9u56DtKXzKf5M0FjY23p+SLV59JxTboxbGahRuZYxR1K9ZXgs/giBgNRVdWROG1xiB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aQijdueoiyElLC/SLTvXeId7+IBi9xjhBCxbH0I93h8wqwt4gFjcNgks5VCTGiIE1hNpX4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khyBlYh5gjrEEUNQCs5eO+KQB6EuqzV9CX5E60jb+LOTP2Es16RUz4i0y9GW5e2f9IYsP9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esM95/rCWpf75nD3aQAwT+xuVkjaoHBaLN8JAU09j+rFw9SImF7u1/MWZfgP5hiP2RBfN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yGMTGB2BPapflz6n7k+IPlrhefuYu1eB/Ejxk9FtH0Yu4CPwDhW4Au6/pULrCnYI9oA/K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ycov42RUXRScXzRUWQJV4BefRYUV21yN6GOfJHG6S2XEWQeCnvZKmd2f8kLBHWWH3jrYLF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3f9l58q5+8vMF6/7AnZ7MB16//YKpXz/2JO11SvvHvHgfzLuPtr8yna+a/cqyD4f9iJivv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J+4m0HkPzE9+4fuCClnhX3i+xewfmF2vkfuN1PjE/cejnjf3mHBet+Yc48l+ZY6XoD9wy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JlemL472H8wpp/h7xHfmfugWqeg/tECPy/tFW/aD8wp+T+6XUVegf3GvHrj9zDR/LzLMv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Ojh95jxAH59Z/2Bm/1fuC8PmvvOOh2f2hXzX8WLYpdP8ASHJTkkqPTCTE5XUk8KOn+coET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uA/1xKnWecAtZrYooHEeqAdDwIAHuP0R5geuJCACIgu3u/wCZl3HhYUdXmThmzgftChdRq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21INeRxCNNUNvtDQwe9SF/idCPZfidRncPuRJBnVJ+Idp4yv7Qw1qbA+IWiugL95njHgfE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ZFL6dSShoekn8MUrpEztfDDADrnOVLHej8RHNWxWF6A20Tf3sUOGgOL7IYrjd1eky5Sut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B5RYdPX2CABOeKa9oVXs/+7Mm8iIhMHiwgw0TpwnKLXCNEJF8vr9quM2wcglCixyU+IKNp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0NHzUtkWuWBcUd0EM9YpsR0X9R9tGCx8VESdkePiN2L8RJl+0tBR4T9xsiA8lP5l7id8yV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dFUHiLWVCWIN4GoT1UXsR4hBrZvl5v0hJLjQAswmVtof8mH4wP1BqAPIiXsZ3ks5J2g6w/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SZHHMKnWkm7veoi95UX7wSjO+D7zRN4r9yv7MfucI3VD9zQF7DHzGmEaTSJfxLl3NVLw6j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2lqkJgTzCsvqmY9uri8GQcQQMsw6CrCBHyMjvL1RlF06SSozNf4/6ZnBnf9cstIDcN6iXY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9X6ifJ6r+0r37n9SotI62/UpKj6v1N45oLwSJ25jUSfEEP1RCvQBMjw5QjC2D2oKX7tQja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ly5CmmUfIMxlfNDl9TP6oC2o8l+Iv+2FLSeBKWPS4hvUz4nm3DlfBRdEeqItPDkfeYd1xa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mzb2higciB5pKTJ4lC/CpHcJDcGx0xwaABxcazc8IML9lDYKeEarHuTsr3gjTEwthzqmGJ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H2lrTXiaEza+JaqOZRccRqHCPul4qHURByQFHBEsLZx4ha7eZZcFL/wAgseiPmFnEHK9z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EENlRgnCfMfE/YYnsqC5Jeq1F2xEL/qmQVBNgT6P3FaL0IIaq4dF1Au9x5a106QOOsona/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t195osa4cEpY9Z8oLFQAaYtIAgwCurgN1MkSuMRLZeTrFRummYBLWnwyzEcgzUydEsNDM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o/yRTKBqA6PmYM1OgJgxUTjLtmLBDP0Qb0XaKF0+4i635KzyR0iNIT2agxpjsX5jv12IT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vOxvmIu2zvuJ2nyWGa6vKQnVOqnBFwUWG8xq3vmFwG9oJGheSoER96BFu+aJs+FuV1YXeW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hLt5rnM5vrEX/AKQdqo8zmA97iZdg6kRt1xxAdq2AW5iwL9trCrc3QjzAdIhUBpvbNMalU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5FcFYXfdQjkd1jkpp3Zo/BQoLSd2DOIANIVwsHMeSMSqSAiqDuXB7IvhG2jGpCrCeY+1q8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gFOY4D8wsq+czoedqXqCTsTKDB2Gdz7JXAJ1qNVR9MGWs+4Zbtv4QyGR0YuPpqTJtfJ/U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w8S5ed02C0dO/mLW28I/MeX0L/cEFfhn5nySH+5a7ekLOl84kvzBfqOYF9f4lvFXin/Jbs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jXUy3ciou613P9lWtX85my51H9pSCKsVwfeYgqZL1e7Er7sv95Ytnuv3IFljlQhlCdl/eB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jYWnDb38RoLxVNPSabOuf4Zlh27V+IXZyqoB4ksUHRPwxtW7JWxX8OFzBYtx7xVKHVrD76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8fkV8wR3DPHiBKqO8ivB+37Zgh8lIJXZv0YgrxD9EaVN2bv7SmCjhYDgq1GZjU9Zatw+6O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lgXReMmvMXvC++BGIcwtlVc5yv5huo9ortPSKNfElQjs9kAMFae8W1Xsli36x9PV19qcB7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u92Oo4F5dZ0EV0UCi0+P3RA5/wCOZ8IBfmBhX8HeNcQYSTwJFVi9dxObP46zBj+LvDTSH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b9kO0HI4/VcFJzQI0eIPu4jQ9yHL736Trfy8Q5PY/SHP7X6zlJ/PSAlr8r+IBNLUCUOKq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f4vaUVu/jiB0U1/wjzUP44mbn6X4h+x21phMEE9xAbCXVV6RW3J3kLU73GLChxvBXTS4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0wjdt6RjFPB17He9Root/8YlCPSykQSayRxbwqmAHcL1/zE4S0eneRgk63jopbjxFdr2/Z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Wwv64ZSxHil95xHxJlFeHcX3uNKICWzoBmribyPb9ovk8KSzHqFLQoHQqfaPEHj9UQZjwv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esH3YCCwxZXTmFH8l4h+8X4k2gPV+0y5OVvAHcpdCOKP2jcfoEUM81NeZeX5hq29T8x4x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VvRL5uBoQ6hfzAdQ8WEWKhVD3ajIYlMFvcTMLofuEW0r/AD4lzTuDvsxRFHUftC2C7feEF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qAYxBFFvWXoF5CDzHQH3lKDPeb33VS6IfokBv7uSN5zdKMG8bjrTCh/iKcs7l+IoBb3p+I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D2BFvSxBU49tRx/oESH0rHb9kaNB2/dFrhvBqf4PCGke5As0CvrApTAh4uDCn5lrI+0btM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zAllVN4zBZsopszHbtEIJqDyYIic1Wlh+I+ES6qaLgr/Ex25mDcR6TK+Kz4Q/UmY3EMEQs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Kv3hjrpDYYPvwuz9yJ6FHaWeGPBiKksQqOTjTmoml0veAtMOzUsr3kas1mlNzkJU5wRLZ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QWVMNg7rpEBl8W/MFLIrDe5UYTSl3Bl4eLuCYmemvdcPaXWnrFFG0cxIC2ui6uAFRutIeb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cWYjy22PObhAktRRDCsldIJAarMSFgHXRCXwK1YQloMT0q+YsKR1UUsv0lpGhy3xDleT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alb8ahdWDpUWlWFiELA2xY2Ss5hSXesaWV6MwoaXGcyxY/WWx8tTJPnGUzHzmKkK2auWsJ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PeLFfAzDhvzC+6HWrlHS/E5BZ/rgESg6ymCuTLOx1ZnZ0xBR7+J4VxcZSvNDwYBopRox8S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5C7VClqjxKHfsl5HaWsXOLzAVXHS4u4u6Eq2cxFYWNwLZjlPwuXhSgGy9ItYu1R6rww6wV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a4q2I7KxDPQZWexMVRAqnRlTQNQt4AGOZl0OxFFMfWKCa7bKYLruIIpAzzmPxFA3nv8Ai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i7MYDAyuSEKE96ogSzyAy+bQVcNVF3eYLHyQvRcrmcIFN1TB4tYwhLRwfBGNJngqIlb+c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99yy5ZLxif2eiYpAIO7ZxfzBuNLuFDrcdmc/fTBLofMGSrd8aiUpY54xMzIXuPUUjzGeO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bzHd4JsRYmXj/AJRbZLTWZmalurL2XNri/mIoJmDvO4qY4+0p/MoXGjDdeUUWXJSCeI5d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MbyMNwzWPikYI4qIUK+YosLlA7zfNe0xYjEViLiTlKC4JaZDEFkPeVQ4IgsIWYGo8vHtw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rJ3lOnzAGyAdMzBogaqxIMh5MfoiFJeftG+vRSf8ADQEexgd1HtiZQVwiiZdQjb1Kf8K/c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7nRX8dY4Nmu/9zMMF/wBblqk9pPZYmgUYLFsbg1PRv2zQE4laCm90NfUZD9yUgesItcHJJ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OkCN13/3Fw+e/1K6L9R+YosvofmZRcBpi+ry6JiwjZy2zeZZKaXbDSou7D+Ibiuh+uORR8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qVlMdEPwLcQbWmN8Q+4AGxc03ErOs/wCkQ8Bi+zL9hnSlF4eJkfBPki8hSCUOCqzcdqUtt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bfhAyk+g49yYBfU2/MVjE9Px0Br0MoJgQgyg+ZegCzny6zqImPKCD7xugRsOnpgxJx3XFB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KsImmI0RTVLIOZrC9i+GbMO1oBLP1LYoyf8APUv4Xo/xBcLun6caG+1ryVVXeYMVU1Wf0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wRpDwvxCqA8kPtMUrdISlOPQzHifacS1VJ0WV49JnLJmCTFu0X5qvJDsFXNRTl9saMNIfh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GUNIrnmOEHwYGcV2XEnDWhvzAAUYANStVC+UsYCAtykoJdpbcxnA3STDYK9ajdaHvcBGA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+blCJD5QHcS7Nxk0KAuPaXlaesUdLfSyAgEwo5R3Z+rCuOGBFgHBbrTDiFhczua7RK40p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LovAuX3UWzj5m4cb7ViHGu7lItPcBBeB3Fxz+5UJ0g8zBdB9H7gFs4xUCOXpdEEsQ9qYOb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SBWhXrGuxOQhcID0tEB8lBbL8aYaEa7JC7g603DYA9yLsi7zcD8s6KKFNoeHYG7U7CZvgm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JWu7KQMQN9uYO7d+EsBy6E7ry0SlSjHS5nyelRHggOx7Sjj2YfeBLfKBOV8sH0j4jyaPM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grRA2EfScop2IPznuRT1e0XwkIE77ENCMLrEvcsu0amaJ2Yh1lA4mkj4hWYMwvPmYysVnV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McgAeIhWuzA30Y1DRq1iBg9A+8D27TTfEKIbGrYDem74xK2rOQNw1AWyKo5fmBBvTcNvC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oeIoo4J6yxaHvLppnvDse8xxlKHklVyMVZf8Aklk62+YV1hAQKceYCmswKSwu7mKVrVffR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igvmXnhlfM6HSWPxAkluSWXhIvT0TfMON7lo/uMi6ix47bmd2F32hrVdJUB5iNDmYdAldW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LLqUmZ1fMsdIHSNKN/mmG3FeYGxrEvFLCM8x7tllvWZ9Bb4QqreCUjYd4rh3Nm0zS1fiA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IdHVD2l1tjYBwXctc8FxEW2ZFvEZ4UQN+MRNIIMai9wqEhRyym+u86kj9uIOJirTLlMvMZ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sLGlehHzDhNceZQneWIXnpGmDvh4g2XjvUAN3E3QrPNy06MM6XE0WGV8SgxUlozp/wVFZ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dOkKygQx2jEPQw2fCgvkqAucn7SmG4GbuZcyjFR6oineb7oQtihZnrEGmukAbAxK2WDfac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6Jgoa+8Q75qxcWbDE+MVMryEDOPwQr2eiVckLogEKEBSwOxhtHx++IDC8H+ZoiP65jmMd7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CbFdT70AWZ08F4pKPSC2JO/65XtfX8CNvMOwe0KKWeOF5M6VfvMyDqRs1YYFcKuG4ZI98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iZXvW/JHFYOlsVg5g/wC0Bq60qfiMhtIo23iBiXC6WRNcDvNA00oze49I1EWqx8HvLhFTR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dQZUYGxfhFDNMuTKPdW3HBdILRgBfqXvpCBIBYMUiNCw+YUfO+/eakBgzPmIBg6Ur8sAO8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2P9QWrne/3EnKnl/cCfRTr5iF1Xdrv1vEz3wQ2+8ybpyM6lvHpwueqWH2lRUgjPc3e44UC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axOA/DlL7xgzlNdkRFKO1oKWI60maoeSDGt94VC4sIqYLvYgpq8qD5eZTUcQrFOVFCzxoc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1oILolek5w1A33i7Petv3DsX2R+YQhjAB9zLNpLQC/ePFB4DBWLjyD9zGpW6ofuC45Sl+5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rKGnbQkMxuNLyRS1WBY37R4wen6TlLyfpLmT7r9R5FPb/kutTuGHEA6iso7Wq+OsF0Don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+zCgUHpX7jZunsP7iNObUmDZ4vBmSZoLreZ1uopug6/4lXlrG/wBSrW9U5lHgZTu/uYMZ9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VLmrgffLjL7pKOfDhAEmbhWvtMeRPKCN23+dIVfw+JRGwewhsiHWrcW18KFG/okc+3nEMV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1YW5v3tEhgvRFnQPpccABY76QBevSkAYAjXWuWUUrhwuJcFviLizaYligbZaXRQ8Tpx+E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QF7qYkoUJe76To0mV3HKcEdfVu1wVmw5AQvSh2Bh0h9K4i3h8fpCrhXn+4Te9L7MGIArDD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dJ7jR3iyh/H2jU09x/EQtxx+tEyjyP6Ypg7lq+IIe4aRhpcVssp9GI7lKFr1UsuOis+PEs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d2TubrQSN6JYaQRbKuiN230vzG1qdfszpe9fmLMJ1P3Tl/vOsE1ftd+ZX3vYXSnTMvyiJE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2D8jFYEaTL5jiWfc/MfRr/wBsy29Nc/MsK7AZdiMus01RBxGJqDdbRL8Lhym+f7nHR5hR2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6hEPvJSls4jsfUSULB2aGU39oiuifSAkgvg+WZeXpLCgeZYeR6WxSm+JbkYEBcRC8NuxET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T40bXxWhvsV41wIYAe8ZioMA0Sx6mrlDhZ5ErxKOgPmKPHCkFkvrdEsFDiNb7xAaafMmmT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ojD1bJQFMgX9Ki0jbU4oulIOfrzCtPFCHVHNmJ+zMAWJ6P3Dbw9MMBpRYqmYEGjdYY6t8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+NxNJ7KFGFegblcMsIyIdYQVedwbi+tcTmtcXIaYgs9JVkRjkgRh9p1gfsJdda3Kqt+Yjw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W4bNWzgsttdp3s+1NDcVdWPQsbqILi48SXdk/hmwlc7cxWOO84XkeZrXzHLv5jShsfJAG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XuJjMMIg4xxC2nzFdd1bDFUFYbvSY2Qvqh7xCQpupbzibp0p+9BoJ3MxCGa8sCPSZbdRMp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Q13shYYZdvOYqU3cziUqvmI2WnvAhaZ4gYuWDCFI2NKUhzk2YVR2mgsN5LB6wYwYmFhXCA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t+JZwHDX6JkpLeYFze7HPxMA2BWPB7RRRndn9S4AW3h+oVAKdK/qAlmOa/qJcXa7cfEEL+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2/qLwN/naXVBTdL+0Mpa9x+paya6I/UxhOTWr9oAjoxSP1L9AV0J+Ijfaw/U/p+iXa+L9Q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WOjWIreuomTXsS8p+AixoX/d4Ibfgf9hfgn87yj4xX8xE+4v5gRy9f2TYBs7/ANz9y/ZKG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Sn9aZddI7f5iblDNF2e9VxyY0dz+JSNh4cfxHsDuWvWOJV5oQro95GscPZPxBshDVfqg9t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4GBMs+FLKKU05XJ5uy8sZ1K5ty+0p0N2B+WY7DHL+mPL5gy94pwDzRIng0s+8gFTXAfmSj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i38RWmeASEbO3USVaWsFfeXaAt2IfaSDshNPtFJFaoX4zKGU8gv4jkC3AkN1wUhG1vurKv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MIX/VcxcUHNjLwWcZz4YAHUr/AGzcE9ifmcUh1f8AU6w8kaUJdh/EUwh4KhNmVq9PiKtE6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6ERsqj/DMTBgbpMV13mJetcWPvE01Yw/uXoL2M/MULcLVlj7ykuw62wBdENoYLm3uf1MiY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klwWPglbDwgXLQJ9iOC/ZEChj94nXLaLaK4mOorDABVpDZjSvlhxHL9NzZU/twD42KmsO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hjrLxWYl8ym0uUuUAcv7IAVGPuoDVh7QCwHqShtD6Swto8SrR9ke3F0lQELYK6LDh9hBq+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T+tFP0pU5iCADDjxBDUSuTMOY9iF2APSe2V6vosOn02S1jZ7P9xqhRlFmDTM89hy/5hzr/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6zOr6H7Zf/h94VD+PzEMwWHd8zJD2jaXaXwQfVvT/ABnQb+ekVsX+eIOfz+0f8H9Zkj2v0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swFRPYDK8ABS6MuEXn9kAG18j9zqrrY/coBV0ufmOiDFsGOMwvTBG07pshQWL/vMf4F94V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uF+AijHfxxBs+gUFDBzBs5BmAiMOcmKFeokbdvEVa1vM/Tqgr2lq32SCvZjlRZNBvyspC1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Q4rf1WYZqcB/cxr4VqK2g8mNgAer+yZYhO678TPQLuVnarOGZMKsMqiCrE6tvtFSL7q/zO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CbxfszJHjn+ZSVgyglZ0ikPCur0YYpVjhgNmM9f3wYwrqQwD0WcG1vCCnok2S74T8xNioa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mHYKMX9bin/MGbDix9mGYn1Hwyp3clJPTmaY39OJYoNcmKzTqwJsDJ/cKhsL/AKI0jVd84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V0L8SyIPVZ8zPMIjFgRBJjFkeRGk8iykOHGoaEJuAXf8A5lLWeb8zBeGD/M28HYfYzbuZS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JwhpnYTK32g+FL0/xgNv0P+InSugPxE6LyiB6FQYwTcLseo9JpV8fug6Xun/aGyvAfzEuS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4UHJrrCnPs+L/ANlomjvFnm5Rs9oe/pEx/kta9Q9L8iRZSio2MMVe5on5jcxz69oJk5gyq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H9fEXNA6FCDYSdrS8RKd1Bmy3CBAnR4IsKtPJlsjaubpK3hPWnnvK50XO0Bdk9pKUqeZX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ZiEJg6H7oPvyqfmLlNMHnu7S1MZ1gNqiY9U+hF3c8SD/CjRD3bIjv2Iv0DrRA+T5go2J5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V9H1/U6IeX/Jc2L6f5A6Cdg/UUvycfqHo9i/UdQJxX6Q1vcf4gF1/D2gz+qFOVJQNxb2Bv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wvvALNdqD2uI0B3Fj/DD6HCoVR/LmUWL0AftHm0eKdT+rtK+fCqiidOkvD9GX3hfD4aRS4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vzb8S78qP3m2ecfzKmH5SOMnxqLQ8YV9dzQP0X5mm7AwMVm2hOOuBnWty1veFCork6jo6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HbKCC3BOv7UqHX0XIsdt3U2aNJDSWRFBOgE+8WwfTaIRo/wCSoInvxtRhwByieIS9q4o8/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HZK+SFlhW6X2m0eW1faVRoztIRsC7B+ZWegopcWnFfli/Io1p94Q7Dp/ZInD9/wBZFxQ+b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pDrDOe3xKNStJSozFTo/tlheQ9bxP3HJ8Roz2/wDxNw/SSrx+EVbPIgKpPK/MYx3aB/MwM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0FSuMxTi5+Goyowc8essmwqtEIATGXKcj6etfW57mBhhXRRWoU3UPibgLyzZnMev+kmG7w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XnxL2cywRKBvMpZ4j8GQcm4qSoFr1jHqnXMdF2wUO7aQarcCzr3jxBr/sHpBbb2dYw4Sv3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EauIqcY7y7FYh/wBRBHp+8e7efa9mcvxMmGiafMrwenEvFmXvBUYiIU/APtCUrxK3wS9yg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z9mU84k3BcHERgSAdIDbD3iGqIAeunxKl+kMsekQnclhTBD8VFOkAU5vgjCorD1R3BLuoI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ZKzmKJZK3SxUi2x9LIALqEFYalLcsa+ZkFI+WWuX1lSGqjiApaVR6I4ZY2bfRgVpsmEVX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TU43UAKByUcDkieJwpbOzAH0QyVNp2D8zVAfzzADYeX7sKGmSUxx0jZpFrAQ4vOVmCJoYD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S34lJ979caGhQbOlhcLhNB5sludxDlM8v3v3TTTtI/ctKR5gPPsfaQXHDWP5jPWMFDE1Ub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ItqxxjT7RLdnh/kl8NeoR96iEryh9yb6z/fZGq8LCbgbNHOpYWoremLZAdX9GJDpRg9mIt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Jl3XP9QOn9zrcYXZZc0rTsccyu87hf3gZkvkPvKfRL/bD7Kn7y0Q3R/JAl8gpLsdqIRoQe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o9Y9ARsU/7EmTfL+JAN+IX4iXxkL9yN8QPH8RUwXgnXSIcQGkYfVKYmbtOT7WATMAO6O4g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wLrCA59gIl5K6wJebvmXtF9AuCK5WnMbNS9om4T0jXgLQNkdmpaK0ZllIfugmquqRKs3P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sVbs4jTSeRLSrd6qaUvEGRWFjcvcF6RtDKLcToY/CKJdPiEFw6JL5kdSZrs67RFUk7JrN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MJlZijvMzWL0alfI5ieLwRcv2IlTd4laKY7sQLbxdQ4/YxYuh6xuqvzAYF7pVh96Lm0eZ0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kOtzpTFN1OneOBut8QAyV4XFNnkg3IX1E7yvWVMF73P6iORANlfRMNQK65I8fhiJY+XEqO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B9f7id18L9xCgvAMeYpaBnQvKl0D+cTkXcE/JF8jesLXJcczU9+j+5fwP46yo9OzjFsdaP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gfeMWfltv3uEdHi79TIduX3pui06xpobre2/WE3v1/wBo0UT/ADzEaolWHqojk07H7QIqj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yiflAriuw+4IFX2wf5hpoTsX7wpxLc5Ue7K0/EUu92ftLdHeEaAeFCx7Pm/MtKJ0Sltfdz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/SLyT6n4hZU5g2pccDolWdWqiEXo6iFt9oLSKUVKJTV6puFet7HSXluirN0B/sgr+SHGnr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NPRDYwHLDg1G7E2T8aXX7aavtp0F8CNefPSUkRawcuSUCQIeXugD5IU4PeHWztmepXmHk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T7CQHpAaxC+jPBXxL8iRGYKHAlx2W23uw6TF5KqUjzAUpElIYcQttu4yjxBouj7TD1gZI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xpnZ668zI6izd7LlufebUspD1j2LgtdPWX5TLro3avIZ9JU37zFPbmbLJT0vMtq07y9PCP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S63AHtK0ktuJ4HcEs4jhYfixGpnFPSeu6Si71Bb3F84hd4zK0qkG41q1X0zg4wyrFTKcfa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1IiNxB0JGMGqv2hZ+xErMKafmH8Y53ND8pmlZ2K1lEFWqPwixNOsugmSZnSGPaKlUQDml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1HrmnjpOVRMnMzFrDJhixcX/MTqoz5ZeoOITPMNFiwXJzNltpmeTMFCxu5IJUW4WOJRrXa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qZhor3iUq47JjxKTNSpOqe7FQEVka1RGisFwpNEQzsim1roMIm5pvkio9EKNfmPKPYiamn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XjvpSZ8LWWmmn4mblceI7ypsd9P2RxoZulsuFDw/tEi8XaHg9dX4mbrFyCOE9czM0+xZcH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YCV7GUDCms7ipXR1giqOuY0qBcLcaptGmVJszm/8AkMtYd5XIL8wQAkcFIvkq5WbV5/5Kg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KMBcvBSOjN6qKY0hAjcdWb1tnKwO7qmrjrbd5YbJ965RECDkMSru3mbCGJ17sMS+O9zte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fGSVpdr1YJxS4uoMgldEim+nmKFEMotLpqZauOkTVl21KTCMVdxVBB7RrZ5SAuceYrAFQt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ioL6ZiBAvpC6sHxDCA3uUb9qO4h5Jzh6kbsHusu0h5IkcnmUqwDEsUfLBN1XZizePWF8Hw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9uIPYUOzBqPgiS6jzOSD3lLk1wkpih6RWUU+7BjqHEFQaZ6TJKjDIrnUTBSesDWpvkhSGV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pUqbZIWG/SAby9KlJfw4IuD6Ql/2qiaLc9NesrHpjR7QP7YyvCzlLupyHujMdhcp0t270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+io4q7fMW2F2jFsu+EcGQ6gEGoNdgQGFOSokaWU4/xgiYGuH7Q4R+kOrGddMdL8CAqbzgR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YmxuLWEhZLDCVhtxdfeDMmox5giaMXuoG2D0CmGCFyrH/AAg8IO1YrYz2IHryhMXLQez/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4lgoZqhrMP7RqQOv9iVRhv8Ll+X3xZ+YOZfn9kcIE6/6y21ud5PzLs0SUWpCpbCYhJACe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QBr5m07v+6KGC8r9y38z/AAzUAdsXzGuP5FuUEgqXW4bbIjYczvwZ3NIKa/BxYi+FQfZgX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Kww/qIKnGcQWmJQF53gZsu6Gv5QbznAMqNAPP6Ja0HFj+JR6AWn2ihkv4MQWJ22xtaxiXK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/AKeJTr+XidT2X6hx+n+iYsO/3xGFQIuWviAZkEpFsnrcrO7Cz7ygUDaD94cvi/0iTIPMN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mDY+n9wXTowzoqXqNQaFLn5iTiO6H5iG67wre4UKTQtDvQr2/Bls3ZA1zWdzYj+6xeIiCy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vWTH3Y4iO4pPvF8Xyn7iRYO3+WfgUkoTwL9ZjRB+oLO9dNwJML2TAX4f+YnlAnDfq5SzWP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89pRiRXWFsxdwT5sMfPePAV6IxsYq6yJVgbsI5zggsKMlCIRxV/ZEaUA3DKsiBzB5c/0+D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aCGi4tRq9ww4Ep8HSBbr5Iji+uYMUf1xEgU+V+p2L3IgBfDKSFV6MN3MEOvAYeuPjLOE/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wWVd4i5V/ojujeSgqs59YgdFUz0UC4UM1j7QXWHpMxYekL8qu8pXoYBTbCgtvMuqaYI8kB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MO6G/pYjauYUHcEM7iXYte8P+ka86hyuLu0PBuKbx2lrzrtEpYWyxaAi2WzC9KvQuG9R9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VZdGYg2y6bjUuW/EsXZXtElrf3MlUB4iVvg5j3EUwcwZRQpqVDA+JaXdfE0KOkUeHtzA4D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2wHA/WJ5DjLc6E9km8rOsNUp8wkWj6zvD1uLuPgTFkjz/ALGoVj0gV2dXbOCrh3LiqBHos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64go0aeJbvLukXKUHoiinyw95Qss4yM2ps3xB5YyWkKN4L0qVFiHxLNNXDHaHyEv2Z6hG7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bl40DgVl4XFMUGoU024xcA6e0qY29XOqXRUQEz60xvLD3nU95jnAPnMkUdMPtgetoIrBFF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+ybdoeTDjchCrHgSgw+UgmLOrUKUq+CD8Pi0uYUFORfewRaPWmJ2J1tOYy+okDRFjpcet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wTukRxupPYekhOZ2ypnwaSsUanFGICVutTqXsCUYbyEyZ72EbLAegVAmLe7CxqTimdkgar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ZljTrvcbQBed3HJ87ogBl/KolUCeLgYVfWC+1HmbtLF/R6Sntsu9RSsL7TdBWnzK7SzYr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TrF3IW3zEM32Y/E2AXVlV7i7YEq1TbNXn4lla3gur8wwsD34jSbLogKgHDebmag58ygmN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gkRUcLxDFA9BGUGqzQXUrGWXcIdVEHOh4oiACRh0EJQdW/wAI8zJzM/Ss/wCRc3+JzOj7z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J8INekWCziViOqNgfYS7ayj5ntQNqIT2Q1GIXiLmiIo1crZwqz1Rlq1J3a+hbdxclltH7m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n3gLwNxTmUbuJcHivaBRX3hJGZgr6MjRqCbxAX/kp0+II/wAlGg+Iv1DaEq7a5jWYpp9tG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Sz+NMqvZRNn1glhunZ0Wj0QcNxQMOOifoJCOTfAlEeOK9AO1koEabfuIV8spnPZlY/F+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7ZxDe37Y4z/f3gbg/66xTBf31ihwuvJMW9oaWIuk/UKOl/Golr3/0gD7/APiC/U/xE+SZ1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ADFmlMWXqJ5u0byCW1eQ6l3RhWWz1p+42mVOv+oMmqgXBPJL4DQcL9xV/n94iyx3L+YX2X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K6D9ytXt/6lIkqvnZh/du8DnlEEuebfmI5/t6wup4b/uJ36LPzCjl62/cSZT1RKDYuSg90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nyfkgBXhNxX4Fm++qsIZZBTotSSOKFzMM+AaLN1TjMaXoH+WU57ol/MyHtjDTR6Ir4D7w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GNKg4cGIzp5M8TYPtK7yzfiWMOepgJj0RKyIt+zy/zEMW1SQablcXk/nELGicLW4fFI0ty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6L2FgWPRv9Q+ACsLShAkS1CriVw7YrjtRN/driGznaFAXurPslGy9/wDBBFJ95HM0SLFtX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WESZgJoBHqz8QX90uYzd46PVTc/WBAK4mGslIAeTiKo8AGLcnwP3BsHsJmO6UxBDdxC9jB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vAsaU3R25GKk5FCGPiCVdg77yoZOwMfEKvqigORIlb2OZcnEra0huj1mNyoER9o1wgFRx8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8Rd3Sk0vbFSj3uf1y9a+N/Ez8oL3jG5nKHRgE7MVxfaWrYOgcexFOFRBqx04uo4dyFh+J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xK2j1SvxAIVnhfqBl0qrWJgqvuUYsBu9IEVSdxDW+VEays7AjskdwqUaM6UTNoDdKldb7p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IqZxd4koVOcYcFV/eYGF2djBtad2D7xPYeGlpfQP7TJoHIoKgDVvqToYMDV0hWss5BwpjZ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CvJJUR2HoP8Q72BP4jRV3jT8S27GcX3QZw3sJmQzVggPjWCv3uUpVWTD5zLGG2bxQ9y4G7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8yqMIlVXXPMXETSKa9osK0YvV7Skqp0v6IXa5vX6TJwvVv9QOGON19yOQ0HbSURV62/mD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FDkafeBLGbIv7MEcN6v3G9dsHZ9VxwFYrs9E4MWUNO6H2jt+6PxBnHrgeUDvU40vQlu6e5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XfyglNE84JqyvdwwX8WJF/JYjOKLGb8T1eZeUbegjkX4kjwsTy4g2VcZFwS4tq7zLQBkWd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8kGFFZVtrcvB0GyXvT2YJLbWlZctb1IjjWq86gGyhQMuenuxGGiS1FiilbwQfVbZNdC4WL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qqg6HEQu2HHpl5l/Wotd433TA7pQ+yHP0aPp8otrOuJ3Mv7Jav8Aq4t4ahyxddQSsVBv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2aYiN3iKVl9p4YqZeUdBxZEEEU35YNOYnUh89p0SsXDjOIL6x9ifFQ1Fe4GJsS2LfMvriE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TonrLLPiCWXiOWErtDLj3lV1AA9LTdy+EWUNzDuoDjPeYymOnM4rNJkBTezzZBqrZTdMUF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9QHLGOpbEQnhtHabazD14gPExUu1EGZXB3StucCDOEJtBBsXzMtsLbkgLqN04mPgPxLGWC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SghsDFhcqROYIckMFTEphi3UovHWLrpAUoi6WxdposN55gAdsGjAd5S4eZToHpAvQe0YGt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5Q6XxA008w4L8SjoQptCXAF0lSaV1JrpfWWbohfqF1Ug+QS9oLWFzGtm5eaYktPYS0v7U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h8YuOA7EerR2uWndqi2jkeIDcaGDH8yjhdKH8ymkp/XMCAKuqT7iA/eWtnuL8Si/q46ac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78TrL+PEPyw/aNGCd3njVCHdk/M4PbUB/YtV1dfERWoplhpdEeEdiKXvhH5j/AGH7xN+x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jWB7uILhBWveQJq0XiMWkHOMDAeJ/qWALR5feBt9kv2Znxb1/7lZQOt/7mpHX96wIq+oYf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H5hSr1lt/MAbNvdf3nWorP9udV+b/ALgGl7/3CPyH9x5+pn+ZWq0vgR+Zfn6L/ctbV8N/M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cQyodT/UtPzP3MGSfzrKGU7r/uHGj3y3KXiPbwMpn398bb3mU3FXr/kb6seefiC0h1T/A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/iJNL1B+oLIPer9pdhz6H8SzFHkRLlrtnID2rG/73+oaBbr/3FjC80/Mu23ufmAvkv9ocW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Hs/mN2V7VwDgnT/CKqPTZPkhoU+IfaI0p3qmhXPpP+I1aPC/xEsB6WlOqfKgPXFun4isKN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2/HBde4AfmCCBw1v3lpVTsPxDPCCcfGgU/mX/MKKxdH9cpYUSqz/ACS7Qm2xb6zbcXdp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vtFjTcx9Exq9/EBIpOk1Na3OJ9ZluK0BR7QiJ3Y/iKCodXIBLBy/kgxAvSAAOzU/EYEkdW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0rPGY6xux+JiLy2z8Mwim42wzhDww2GrK/XExeje38S1oXwfiLgPgE/EtRfTD+ImWegM2l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0pvzBCw4GvfrFL8YspYLwsVRTXUYe+WoHLcBr1IBkxJs9ouij4iK45qXesFIweY4KAm14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9YmFnVoDSqMAIbEMt9GiMQBajy0cRsAbpnmCuS6CuWFlN2tR6lu6JfYdhMo9ySi6ZOzlul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EbtvnKF2HfZMx59/+ocp6s/Ebsvvlpp74tGPCkukYQzBHTMDJwdZWO7syxNPmUP5foBBiZ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SlV/ohVXxpm1eiZfxZ/xMrMj6YF6Je06kNiabKryw2ntoDJ7aCuPbSnT7SWuXwJ+hJHx9B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qlIcaesQ4Q9QShlo8JZ+hEOEhoTRnrAAOSq9YZrPeK+plcUkRaMeIHv6jBOwTHK3+DH4Q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clhhvWUeEoGz3gggj3IVYRaNQt6iBH2YPiyodJmYxBA6lCDLWx0IhaVavUYlAaFe0EduZT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6Vxdwiw9EGvn7hL5jFpIrXMCIA6ZbmLTOXoiPhwvm4RieEBVhhRyRJ0KQUppnrkgzfMLIM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q4lsbhkp4hwQWU6RksS4W3M4gnE4wxV4uJsN3hVnC+UHVMpadTO6YOLPtMfMyO2Z3404xT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MzL6x8TBVJN2r5hgXgKPeEQrEqa+I7bFRw8R9z1ljxNsOh7lyOR9o70LFk3DFrKhGzY7h9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Aj8SqZ95VO0F57xRHIsyxeI7WHP2MID0Xyl+8We8UaUTTS/EQ7jiZEIB/QEP1SSvW81Lt/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/ENbV3T9SjR+GvxLcCep+oLSXnE/Eb8jex/UGbT6f1FaLA4Q/iC9nRP6hVQ16A/UxUFOlP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qPMX8P1ADGHgfiF+w+H6j/h/1BQtDjH9S1wnkv4jit+p+pwLulP1LMtfSLO55P1DhD0IHQ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oMbZfCBJW4F1Z/wBGnAD1Tre8/c4v8rOsXX/ad095IOGzDx7GgMl+7N+g9D/iIZt8v6QN7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qP8i+SXKf5KOPTP1BBVT+tRDY8/rl2BXUeUOV7RoU1+an7ynS9h+GB3eXfMLCoGGDcNfbb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2Skz/ABAXwAfiWVN4vxAPIBC8dRRKL7kH4lre52MAr1wl9r9cPCUtzsWvQZbbBsu1vTDi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uBBI2ERwPbB+InQDhFfggZEHlDHDXlfhKRLqUSx8I/ejy/R+wh7TRwSYSLOB8S9mzuSLBx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MqjfxMtVhKPyQlpPQGVyg9YLBWLhug9HEJIwHbM5B9oxtpy853iuoOA4H6UPzEFLKeFLWa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9ysIwAD0sIrjvrU/aJrNXUkBQX8dYpvLao/cthulsRbql7/7iE4S5cLYmqlxn9IbaOt/1K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+17CUcdf1zLH20/MJKR4QCVQBTubqU+JcLa9YqS5UALbKOS1K3G9dUdcMQcKSLjwExat+t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wXL/DzFG1nuv3AWD8ODTTdr8xOuhkovzHPlJ2xtiJys/jmGtl6gIAYCFVtDqP9QESGQQ/E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o/AULiu1SrDhyHrVRuGK6oPpUoy7fFT8S3Kb2/wAxGHpR+oi14kDGx6qmWTF8s3VczlW9C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Zp8LLiDfD+uBwu/zxAX4Re1QmKwZX8xiI6SxOjfMW4fTL8y3f5PrP2v8AfP7UPmDV6k7dh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wWuOYDydoYn3lv+T3n3ZfoS/UdCTher+6Pr0kp7xiUt3x+0rVNCQBr3HWVMzrd+biLH6lY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IvS11P0w3B8/rluvVZ9obENAHVTEgOWCL5xBNmc3EHwvoJjV84MpYfez8xFUtdc32lTrd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Fek2WR7oeDj8S+wHRnjLy0qX2gfKByHZCFmC6AP3lqmAhdOlamGwqJmekNbupadxXPaZm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ryviFuS/z1jqT3KYbKpRa4a4mLUYlK654gx2wL5gew4hD3uGsl6U/cKeboj73M+fO/wCp9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gIow7zcbNBRkPe4tQrBIb+hJaySqVfglIeGYP3PsUP4iZDU3nlxHYoTyIrs7MqFPywPvHM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KP8PMGcAXuPzFG72+0luh5BCZRvQo7Tsig91WUtiuSSZsOwykur3CYNO8Fh8sP7ZesRt1K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pOCLxmBZfcX2ZaiBzj9zPm/1wy1HOGa+3k3+YmzHF2HwwhOsQCEUNanU86D3IbFBC8PWYr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zIdt+IsYHpfaGnLUdlP3ggnYWPxEKLelv1KNHrxmPQsKaL4MawngSqo2hqr3XiVVFuK2Y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mL0S1sH1noodqVmrFPMQ4I3vi0tggGiXA0QpoVgQbObmo3l28jLWjY/mIG9xPW9y1c7iT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5Jb27birkT1lVZhoVGiFtC/EQRw7mgTeoWj1TEGaXejdzTIfeVaNcEE5L6wSzTxMAoO0pz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ZQxZfUih4fEcFRYKUFyowd0TxfohQIeYo0HpD4XWrlmTdyRYAB8RFY9hG3Qe0vKlPEaIVV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eLuJ3SIRNjGT6xrAyqmLja8EdQuNS8CjnJBA1eIFhFnNEVluDoJVSx5i5DL1qUrAdHSBQ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0CmU8iTBBqBkG3piHZZ4ozA2EOK3KxNC5odQIX12WB2+9LgEDm2FZkX0lrWXqhaFk7yjZh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p1lkANoeBbjzs+2JcK9aMQWL7/qgmTXxWJo2eE2fJGKZrZFt9pPzHj8SPzEj8P7Yu8zxI4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6jjMg3/OI8SPH9Tjm+j+IkYvgTa9cV+YGwTsq+8G/AH2YheB1BPmGgpj5Aumd6uIJvHqj9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eF0Ro3ecUzzU1ED7W+9S9p7ofDKDudEhleSqJiwDORfvNm+L9hjkKvIfkgwot5QPxHOp9C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LscIeD9ItbFcrMN3ewr7xjyN2/wBw6g+4PzAWTviBf4a4rr0UtjLYK3EkxK17Sq3PBSn1h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I+0RcTYGGqww6zcSSa2x4JYbnZDheIdUJpG6ZeyrJ0nMvfWeBBgsb1fmAXJRcFAEQtQ0JT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EAHsMxrxMuplqNWEdU6QWpn26cpuMN1cpVRIKuLCRoT+rmZsLnmXkwesodxXQSF0zCtYgf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hLDRuU6EQKwJAjQzZRDtLVeV85gF6xKboqUi0KhWqKlHIVDLR4iR8j94LAUP2U0p8QFBzU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bLJS6QBgDwjKB3kzwS2qHpBeMRPhcxYN+II/ggMnsRIYVxzEo0sRra/SLJAZyfSH+OjF3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UXqDjrXbTk6Srig6/ugpZ/J3gWQt/nmDw/t7zBv8An7xbCn++spiQzwHVuI7bnZ0fM/C/9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KSge37YPJ/b3h1d/rmUYgEQPzG1/IwsXQ7lOvVT8wkSuifoBAvJIRcJYrGRAgeWKagwsC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/D6RDn1v1zmP/AH0hTSTv+iDLtHeCgL7CTU4XpHo/CgoNKJcBb/53iVZ/KgG+lt+4OU9sv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8xWSdfzUExk6opKp78y3a9MfvC6g3tP9QGgV7pz+YIyB4B+8bGd3aXKoxdEfiESMg2au0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h9NQgL1xhlzj+q3EfQroHnOyoezHZucMCLtbQgKyqtvbDAm5pX58SwEU1QPmZYIvKK+Zkn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nwiz3SG3IgaSGx5jZjZ1ghdGUdtKVAFqMCj7I0NFNUkrAO9VQoJ1Sj8z2SafeVRy8GlPJC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aFbm4f0DFaemciDaadSpMd69V+o4CmVrPS430kmP6Zbt9dSzSB1xHp8UsNXrBfciF2w8kO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rJ0YhAlzlIhePyy/f6pYMVd4UUCBLbrtE2sDWY3VQ9XOZBwcgC4WVaw31l8MjQEo0Ul0sx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peqCIg0dEz1SPTmJMlQEpQuYXZgYlCnaFalZx1lJ2uVMnsYKjjhHE+8qJOFd2UVw7mKCxZ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XiWTXMwfjMtPUqDcD0lnG+0dBPvHKLh2mIaLTnR1jwIPJCnIMWEA0E7zhovOCaoydrqAW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7VctCgJdD3yo5zmOkrdYktFcWZjTseVsQesB1uX6QuZcYRZqm+8XvJXi9+Ze3uZUCZw3Ao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HRGAYEHSSkAddWVCBou4qFS9VA6pjsRKq9UnV8dJdguvjDGBVovoMSU86kTTy5kBzoJLme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XbAy0GqCVvK3hiJr0i+r0soOjDsSqjmm1zZcurAcWPzGVCHVirgTvYcwvFYIQO93epi81X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c1A2ASwM3C2TR1JZxUaHK/iEQdOoz8RUuOQfqOvdCFSyPNTNWTxLVRdFn3i1hYu2U82je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Alq4z0lUptybVT/I5ng83QaGdaammgtEermdRx9CHp7w7Qum2Yrsy61dz1wYZ7x3ncvB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6wHsiN84hBG6WehFbOh+ZaXctFvNxtYlubtmB7vsGOweGU0cQVzFrEuHI3MY5p94/UQx9L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y83zEpFtDDvsWPvGy6hhmc/uLZqWGZN3guF/lClAZjMty3OZ8IigMniAWFgreS/Md8FB6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cVGrN3BAzzHAjsOz7y7ZNOe0VGVlYWVEOSDnFyqRA1l9eIOrgULQazGb2l6KNPoj2HyU9I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ErjIwbg1SRU4hQvvfiXMVf4ZberlwxiXudzNo5doDKHWH7DHWfNIshzLOYLAjz7S2Jc8CX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7pIrxe5b0GKXqu0CKsXHmXloWK8JY98WFi41zuIrMRKSlgpeftGiqyt+CFE30hYahYy1HN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P0zFXQHwQFUM8al1zB5Kl0D4QRE0ISjLoPS6junqwviB0zDObo8QaphvvOS+8r4z+UoKFI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npMTiGp6xubLYaPVnriFbFgVV8wr0Y3gimlPQgfS8I5H4CD5zvavtABBKc5jDoQgLkcDUD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L/l+YD+UfdClud19yXMoiOv60gzlNm0QtQVYCzELJ8igdBb1TuYICVqrZ+Ig5F3RKxmOV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/RLaHMmqqiBZvSUfaVOVe8MswATHrFRLDd56jdSLxnLT2DeAMPAC9XLIhpvWixGDqYgiL7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NCK66QkyeNog1UdMEvKFgE8RClJrPqQWg83Km0nrmXD7XEX01dbx9pWA/y+0LL2b2uWY41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BPVUv7Tdc/mIACXcIXL+CBIHWUhAoUd4JHIJFQA92YResg7J91Et53wkppZeS2dHPpaK2C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uxDgoYvnEBQnpYCIa3kEc48CkvZWdKzGlgnAK+8u7LvBABb+K0lthnm7Hkp2XLnKroGUq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CiKDrrgBUwwiDi9BgmE6ZpAmii6h6FTTBeCtcwD81JFKDBQRPUgVZN4xVkM6Gi3KVKRj3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gJn0Wdq+soLvXZiTn34NdQas3OzEqcIurJ2zAGxa1FVla8aS9yd4UwJlQUQzBc8Qrby9ph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DVGbisBYE8iUnuk1B9ZFqMeJjZG2ntLVWGKZl1mXaLXpDh1gsu6ijMEK+8rmdqnJB+IXIb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ahTjaerBdiFJypy1ACsYNQpyVMJZSpaHM2VAWlSLWuMRqYBtOO8Sov7h+Y6vzaInvMbQ0Z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NpHt+2ZFqeX8w4o9iFCO+jHATP51jOC7ftBOD6H8x5vY/uA5aPV+YiCmV0JWZ4vICqrnN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YOeuHAQHdTC2hgzX80D3t3RXDxTEzB1A7PiGJ75+opz90B078o9WeqVd3lBWq30qVyrgjh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m6iTC7Kh/jMOYvRg/H1GDsU+GZeHwzFNvOURlVoyOHGYf5jLM1vs5a8u/wDlOg+v6In/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/jEKoAB4ETB9qtVU+tRrV5/RMd4Hf9EbqqejcarW6MKhF8RSgTCvmVwgqeb4wTMOYyDyVi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YK7zj+9DGB5ZkTMKZAbChYyGpfHne7gr9+ONm4awTVvgRpy8YYjMlnYTkgrra9oTKJYjy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qJeRi6dAKF3Vy+vtYv9eBWq/GYOo9EdMidrRFDp9xB209mE1aPWCM8y/R7wQjBMhEFYFY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NVFnG4BZjMcg+l2HUZdrvypYEK6wW2U7Qv6S21fki9gzE3aN4mx5IbgKU+05BJ3ixyekXG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K3JqIVXTRemGduK9emFkEVRGzpBpx9oOQpuBEmKWFpaDfpEbSy1TUbN0TLNl9I9y5k2+Y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i1yo+0VdnxE4vcTxzB6lcxtjH3isepMvuhnui3gTnFsvGs9J4V4nPOyZp7fhho9E9wZi7s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yccTnXmag2/M7CUvUh3WYWBuGV2TDjVRAvPiGHF+JapKSimmzMQLNDWnQuUSmYH1NQPt9l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s7KPWJYMEbYespX2rou24sJBnZdcspRDhSz8yiF7z0ezLkGcJvrmIoDo2x8yzLrguvmDC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RcuGr+YXVRVZdfMKrNAbqYGNKWr/MDdi20g/MAog61v3uVube/wDuJqaO3+4TscKkPMnrg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0WIVsM6WhYo4OH4l59z/ADCIv9fEaNLt/mV/g3/EVdp3/wAItfubSxW2+mAMp2ZBCqjoE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xBG51P0QntwH7QfVfP+ZRouCYfaJVE6w34heSqlh80i/MoHwD95RNJcjgIrsOmVgu8bTkp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VXQwfxDCKHgP4hyiK2uw8QQU+zR+0Fs9oc+5LC93eH7y6Yxot+8GUFl04IvycD8qO1k6oG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0WE7imPOmYoW/mYIs3UBw0elP4i5m9q/SLnBxbn4ggAvh/EtXRNOYtkWmtcXqod/8wu2V1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4sl/eY7O8JarN2Iy/dql9CEUiWA/naL5EgMvgN/1MNvqTXl9lCm6PQgBYfkM608iIsc+5l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a3byzLy7wpqPIF8JMK2x3YXtbd8z5sQPSuPDCzA9MDfuxiL3d+SZSUZSwisTrrgpxBTV1s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ghL75YZsqzbUABUllsFi5zdxxtW7ZeUjGqmrzCtUEsKdIXax1gnIvKcViMSgKstGdmHL3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8yhCVwH4l+/Y/qYX2P6hTs8j9Q/bi/Er5/P6YlVzup9od+iMVa+PSHCv4e0AtB/npAuY7z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f0wu0Pf8A1BqA2UGL6wTCRex5mU2Otv3FIV8VPzLEcr+tw/Y7A/Mv2O3+sRX0qjTQB8ls3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g6Q+v+Zyp73/MUbybx+0s2vlfmAOPt+yJFp6CSu7PLWBpbhUtDu35gGh/rrKXFvn+4f8AZ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Fv3Ld1/3rGGdCcne4VRijcZbe8tKfTIOAvEaG27sUqGQ1JYQk7sdt65nTUkIQUb8Ki14aZ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+JV/B+kBrv33FRZSXKz9pkD+TtFDoDWDXB3iJ5qrcLamYNFCdFS2NVsACPSoirjqv8QYZZ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lUN4YjiwxMDzZCv6il2InT7QI9TJZ6x7/ALIselzS+Z22pt+8vXdpTS+kUrYJgv0cRtk9N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SCMBhEblzkLtBzt0dznc0CYJI05JWs/ayIzd5COj0UHA6r4NCrCuwbjLO6GGI14KIHVIHE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0PtDxQiwPY6Tem+IDTkYVe14jfjxiqIXnAr3lhtnev4lBmzrJbnwpsHNCo5HaHV337PpTk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qIQV0swBv+DzBzPdVhxD2BDaXrSxh9IRBngLi2SmBYrskviXYmNwfYmHGfKfmX2hrlbPS4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F8lAzMY03MSqT5CmM8I9AJ1KQ0a9mMAU6IPraW8DsX8zJgDqL4WNaNadT8ROyt06aDcXoF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pPH544abzEvq3I/iaFPAI/EbJXc+xB+5Q66TeoAbFWDXmyUCx8j2g21jmv8RM+FfmZKBXI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C1ELmMYxK6NdIjZi7gQ6oJbPRhUTnVhAUw3bHxDim6glJeI9QlkQKwFwJEQHgjkIXU+sH4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iXFlXdT8THtfEjGH9EfEKAyZ6Q8ukQLcn6hcteA/mUij20E4S7iR1UsDy9os6ZSfZEIW+S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EHI+ialr2FysflAyzb5qP4hbdx3/zKflh+oPIO9M/EyfK0V8Tqp4dfEwffT9Tvv8AnSHQf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g/E0F3OT9SrTnaq+0LNX9dJa3dAxvcEOYfEvIeYuUylgTeYX7o7BM+P7u86C+B+5VVst4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NfMAYQdQfuOVa8P2uK5PUn5gLJeDT9zhY/veFV4ezf5mHADyyth9CyzZev8AkDyG+L/EE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LmqTx/Uy1DwfxBFU+R+omZX1pflA6JMKq+BDUWv8AeZe0Xz2fmBBecrgfFjoD+Y6i3oDKh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VT0v+IoYKt2oUtvpxYDmlKfML4dg3gxivL+ZRo1Yx9lHD3YR+JQ1ncn4gLHYEftFIAcI/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TrsH7xsG9f2RcY7w/vBXXb/2wQnRZF15lNajdiR2rHQr3gaY8tbf/AHROKe4l+zDql0zfM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zERnMaD2ZWLHnSGD3DAzk9SNNV81+SV80tEJ4zAyo85PvF4GuFQeMQYLRh0ICEXYX5hovh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MlUUqODceogvZ+Jate6/rjatbFGviUUGOPwiGaJWcv1KR7QtVGrni+H3hThCmTbLKeIDBb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LH2wv5iaQe3+4HbXEEMu/MEbV5mQyJxTXmFc+5cGZyeJsbNRKmB4hXilZi83C3bdLfiIy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KJrYubDFdekOzxnerqyjs4gN3XaKf8mDmUGd2JmxnEqUwZrnvBrh9IizModyghJOLZ8pQf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kE3drQTRuCUMXBDHHS5R9p9nMjzUHEub+mUyfYY995fhFxxBwT0izFb17Q1kWXk8cef8AG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o1Rc8ICrNkPRxfBmCgQZ3L416RXv6SzhuM5tlie18kQDgZGuLzBUk8VcsFob5Iua0Tgo9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NYpKjcWJ4qPUhBugx0lFoBADIFRsvF4PWUEs9YQAmbIJhhxesQd34lDJZaERlalRqWWN5H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uq16Qy2N+YFK6PWW9AD1rK0WjzKvIiOML7oUcygFX7wbMX7x4hazXmFYnL94d73hRhag8M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r5ggbYzdxEG6wvpZCuA9ptgpOkOkH2nNMyiYibtHiAMG0CL77Y7Qp++Ybfspx/YQLn8R/g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0MFDWWg5fP8Acast/XWJCz1lLKf4PMOir+37otBUf1mBWl00d6eZS8PX/aGsvH7oUtSH8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+cG/43Mqm+SDL5vCWbHrqLgkLTLW9S0UA/wAagLsf44lbB8xIa9f9cI5b6/5xmTTB2V1C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3FNwauXRb1wV0sQXZau0D8xb5rblYCgyotq6qWzggbsN0+ZUyT2xS8TA/EQ3fbY+Sa0umZ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n7ICm4N0uvs3iGQWNS6hQu+0GuFv/ADBAg8cD7krm7+XEQUDqHzUZzw6j+zO6eRGX7X7Ib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6y9/7lH9XzETT/HWWmE/rcR/gPWdN/wCusHxT5s+8BL9f/aDmF/jrHEfR/ZMOE/rrFcX8d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Tb4/dODN0P3TN/R7x/X/ALp207fuh+i/ZO9/rvHk8P8ApEdmdk/M7L6v3FzHouKNjsp0v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OgPgRp0en9QrgXqBlTFHg/iCaHxaPJvZJsCvlojgBX0BgsoSD85v+Z+zH7joPU/dOAXn9s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Q6MZMECiI7ifJAMB6Ao+02fNV+ogGZ1iHhx0/wjdlD+OJ+LskzbtdU/MBuvIJcD6X2KQ4R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95T98ErqCiHxwCfaBX3d+RBWSOtrIxuGYwqBgA9mh8QdL1wj8zRdDvf8AeIqi5XHzMIn8G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buowXtH8zAIdWOHE9n+JUoVYE7I6shbLPFGLNy4rivYsNVoe1cqG2d/JVAmhSpzABhVE+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EICyc0pL/AJkQOBkvM7M4kjj9IA3DuDeeIT8wSrbWCpUh6QEfEhOzVf3k6xbeB8w3D4/XG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204O4Rttd1hWjPCr4i17+8RFoHWCrI6OKw9tB0LPzFYUdH9krLV5YDeF3RBtCd1w1liHi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ZmRF7QkdklNAzi5YqZDEFApHy7xHUj2gocNkNLdjYjAp4ahakLDJMh3lrLiPmbbnt7nvI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bPOpfOybb9GKm8fhiVl3f6LMlr0YOJtbi47S71EmyDWWSprwQarEG5eMbmTkg1Hqa3KB6v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j4wpFV/kFp+YEzhHtCQd2nSXEZOImK1iOG/WLtH6envEpl8XLVXEu+ZbTpJ/Fy3N0lMz6f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1RfRllxo116wqW1Gx7QgcuX1itnPMQwrMoVplpmnowXA5ldI9FmZZReLJiW6+8igxV9Y1g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lnFQyHmMaqvx4cpUfkB2loL9oZZijXSCu3JC2d9oQWzvP5HVmQ6TS9/ouZHdwFJlhx8JT4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5uGsBvmdJiAM9cHWF6wb8TJn9ExorvpEWYqZQEt9IK4+ZmDol0byvxGpUE3FXVS4vzcX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WcQKnB9mC3f3nlFy0y3VqXV5qJysdZbEGeqlqv/lEMYzqLxdVKcRtriNqMqI5pEcH/CUKf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sKZx6xsYlxcHfch4EO9oIcR7C+soDR7QxsJRvEYADDK3ApXtRB2VKz1Us6V0iDQRDd5zqX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xMBX3layvkgbZPNyoTQCF7gOEp1BAqWi9wQqx5uY1RXMUwqvLBhpD0uE7aNty5abMBVjFo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asxPSEEaN9yVAIVx3mQ1amtyx27HhdRMYCr7SxWsJeVEUcK5m/OWGsu1SnhMdyBbnLyT1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JatIrTMGgdJhBAVnMwjZeoFuyfMBkXqlR2Y7ktu8FdJirzASmsB5xOl7RKVFfggQm8RkC0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bWDxFeQ41KwEvoThmOpBQVnXMHTa3pcoLDp1CssTAYYZYuHV3E16laxHAfluc7wBMIOOoi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1b/KLtp3T8RqdLpJPap1kgynkzpx/OseZc7Ev5nAvhD95XUPtfmIqwvpJfXv4k0XrGD0H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X7QZYXqkDHH7f6lLV6hFL6Jv8QlmO933hjn7f7RwiRpFxNWnwkLHu594cr1TReLgVdftBb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Co48WfmVVH0XfZgr1e5ftAO87THxUD0h1B/MuX6Ev3KlH7n5IcvwnNQjQe1fmNL+UrSkdG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VhvfX5miXt/MFYD1fuPw/VYYv+xL7LwCO5ULJvXsxMa2wZzGIFU36MNTUJDvgBv4iOQAb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UhdwOGPPQMp0ZwH2lMt7d/oDV0tuXhi0oRcHDxAm7wJ0Wh0ICR/Y+ZY+4P5mj6v8ArAtDc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SkXruFWPZxqLAzdPvMtE9W1k3JEUXXpyJ1CDYJWXWAOwr5KvER3MEwx3UdLxkU6eVe5sR2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i41TqEo/A34iRSXkPxDg/m7Q3B6/1FX4/wDCMUW9Wj8QQVgeF9cQ4EkC28YhYy+v9TW90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Sng9T+I2D76f4l2Fu8HpAwyByOom5R6/9yu79H/craj0H2GIhnkQfmC09IP5jHL7P3Duq4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EjGywXBa0caTGLtNIFzFdV3S6aZaZFaPwlAy1cJ2xSv3sDlNe+Ccn5ZLexfFpVqhW2Bmsf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xqZcFZAloNhR6xABT7v6p/DfiHMEg+X8doMwb4SECqO47xWsx0ikCzbIoNOExKTPss4/ds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fthEWZXEQK6NXFsXlkpTH+ecGeAOF+hR+/gwL8ArH8tsUKMzp6pgWXozw6fGG/wCLANe3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R2WSQsYAhF3BNi+iLtij0EG0h4zifbSzkvhEizYjugSKsotji4DBu6Zb1vGcrZq6SxePwh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GTrFlbrn3gINvExUivjcqxCw6yxUvN2I/gDF9ZcIjQemIjOAJh2VzEbbsZbvB1cynhxFbM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0ev4jXrEVp6xuIGorTF1+8JV/1Ej3CW5hwQWbaekUhnHSP1aMBvU+JdxVRx7nMu3NxrycR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ElGe0BbU6VK6tIszvcaCqDChbQHpBgEL0MxZO1NESbCdyGtVcXNiusDsd9UqKbHfCaQq+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EG61Q58yoEPLAWz1lS9nKc24iLpooEM8NjeG4n0VC+s5QWZRqmJAuPOdw0DkGlSjZ9xGZS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hS3MJcjb+ESjQ8jqBuHuEOLUOiJS3vh7lMtSsbeVA0jzBlzLc5hVp95aVQ1cLQzfJLMj9G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QLq03EijEYagcGDeJwidf7N+g8ZuMAu7NhKBS+7LJTbjc6uCd33zCWr3l9QtQJhCBjMO4S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D1SCiqo3jntFy69CW0hL5IXaucUTNo7hqWlrXqmXRUwKYKnUWNMsBQ4XxHrXouZUKkXl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WFNZRuWHusYgQUW73mARbzEsgrtB8KrgTUQCJTLcW/YagOI5UGI8QQO9S8rl0pdShnFXZG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iEXVknOL1CAEnekDA7rKXW8UXCWmNqhHGvOBrEAVTwck97MwyaK9YVLMUNdSLsUaobzE6P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YZUcoJvlDH1UXoZjRUybsuOFqOgqZsVvkIcsas2EJQrFNXHxUNNJGjJi+DSIzJZVyL23G6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xMRxyxQU9iazrxKkCgqzrEBAVK4lQaB6Qq0e0sNPaYMF1onUT0iegX2hoeBzpjG6X5h0SB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XiBWFPCwQc/ZzF419zzCjQ6ARV6wWFM7/ANJxR6f9o54v65nCs/rmA4/i8wDR8ful+dRus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rH9MCL8f+kCMH/PWPOz3/AHRRs7P7IsZf+OsMXR/jMVYtgC45YK5H8dYtdfcPmdb+DvBLp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/jmPNR/HMwCkCLXRY01UJALgufky7belLTP8AV3hZR/V3lnDLyxxCqziSN1lmYvLZ/fMEh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RvKmI03b9xMGXH86mf+P2l61muSnkIat4qAwLTuoYNvi6vvFKUaGAOaMzEWx/XMafYL/ZK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HktK4wIcBKFm0ZvEQDLdf5wGvOvP6YVI1Ocfqhe238dIdAD+GI0bfTOD9As88UkYj0W1NO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RX6jC7rvRoB4cJKTNwsKhHFQEQUXtfxBNABCizfGImG7V/vLBcS6+wpxJwXgYJoe90rSx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QXeROpvOb6xTLOoPszmns/bAdGdLPvFeU60ylLzmz4uGm86SyIkeF6erxHcXPS+cj0DnU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+OsU2XsX5gSijov8AmV5NKTRmg7SqAiFvvGnY4tGEBW9QX4m2iyOX1IVnqj/MCrzTTRmWZ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PoAjwNWlX5ihBBy5Zcszw/uZALwX4jso/wBagKgCslooY3UCSDUHI6tX2hrB9h+IUd4q1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PxEsm8W/qWnrWVPVWKjA+BCrO3SLsh3UcmZwKRzgXv+mIcP3vl/PQfsws5AXAcWZuAFBJ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1VKelLKeLOiE9xld4dSLJQ6pdyvBdWhMZUtAbhj9EgobDB5m1Xj9Mdw9j9UGFs9Z+IkZC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o6kab+xLktRLGKG+k66OlohcEDlBMJNtkIntgmnPnH+It+/6pbJoWiFrrA7xHIhBga6Vj5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ecy1xs4D+ZltDcU/dBVuaxMwE+Hf7QzOxhs+8fLnRF/eFCVwj+0obfX9puBvNP7I5SAfxu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QdAB0Jf3ho1PJTdTCWX2INTrrI6DNpE8K9WDW0e0Z+Thq5pi+aQKmHnOp6yjsB8KVeiuW6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qmTA91A6VHlxr390EdDPZis6ByMOqvWY6Q9CsU2p4uPAfGCF415y4jShrtGXPgBdw7tvL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PZuAYvZVdIuY2cUwQ4L0gRYb5gh8ZO8R3IX0WdiObvJFbGoUBb8wVHJks1KBCpc0wp7cW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8DNgFE4ky8RQenERRywMaRaOsFK9tQxs10rMQxYDhg+mXF5iAysl6mVseofiBLQZtgmbrC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jQsl6WUwZ0X8kFChvQyxoj4iFDuqw0ARpygIsCu0Q25oS9m67KKi/kYE5PauIYLD5iFkvQ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dFiCLrdXUwczm3UsM8OkGq+g4incKIXqWtndeYhLoXYm5SZCEpwIJt6g3LmgMG6gDpcmrx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jUx3Ju4hAxfUwwKR+wvZH5mEoJVjsuMC3QzNJpqPWAoT9XOFM5joXxFWCujSQ6ekHxL6/7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5cKP0XyWzvH7APjHQlJesx7oOOrDg3US44+7BaBVmvdgtZ94p1CLDLzvEvvL9phzQP4Zg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DLzBK/UdLsS4nnZ6MQl3mHvDmNNtsYl/aXZZNDh+xMl5ZDq4Ny8WzTB7kGZxpB80sN+sM8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rMFMOzcSdsH4YFzta9ZQwxwapK1FoKjsM8TRmollnIw2XgV0uyYleOEDymKGYecM5T6T2S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qALVgQ1ulNG5V2F0wo1uABGDBowWiGYh7P30ALR6RpbCIIVUL4UuXLqUu6Jaj1ahMXgvlB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7BgrdBCo4Kng3WoavMMOdAVAKuyIHFkBeveYrFQg0HeAXdJMUd458y5BPMGg12Yi6+8oU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Yg2I15hbF0r5htxiWi+ejHMt1xmcO843ADA+8wc+83JyTPbKxWsEBpa7s26+sIaRxCm6eY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xmLOaiTW7YdYZD2koct6Jf+tHuPj+pyqDqZyqirLSi5AvEBJ9pHDQeCoirC6gv3Asidv3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KYlVfsj+FFay+a3KY+TAVgnSHKeL/AJnD9Uv4hpJ5F9yWw9Z/xH3ogb6UgVVaxMsN0ZJKs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yH81LFr+Bipwee/tRCZqCi6j15maICwjWpU6bAeSLzDNKu4cwkbEbiDV6wtfvLEBjFFUsq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qH01GO6tos+lRY4r0F+kMcHav1igg6I+WIBqabDZEwoNZVS7ZLemBFBdEZSokVyU8EXsn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n7ylHuCHAgdoIc18xX/1SzT+pAIonW4YoDm2JQwo5qpwIPSJUpTSuksWnXW1RYRac/wBJz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9Yzd73EDbJ5pBIV1Zx0t5i4voiJLAgri2Ycz+4rPiKq0rzbzLCt+n/mWrd2H6j6nXF0X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1lQXcl/Ih2/QhHvcrdxq2vFS9Hp7TBcS72ZDiOIemwfEpVhpo/ibOHoi/SEnRVej4iVCpy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XY9IVUSf7yOFL+Hc5jOywPBYC1+5aBcbLP2ZTBfaTxRdXgw+JsCPQ+IIuqXd9e0LFFF2P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D1sbBBXK3rfmVOBdy/MHavoGJrKdpaQZtbfiEB29wr7Ek1J8U1GujT8TSPgz+odGVeF+oM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SruoKp7Lf5i8Pf3KxVNcFwyKFcScXqxQ2Ne9JZ4rzZqCGImxTwUogOLqKaKjqC5VaWhzDD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YvUKmp3NIqc5wNX0QhfGPrG82tuy5yOJs1Lpyu2Bpp1qOdVuPuFFXMFbwykjLZZrtDaYrz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1fEcelKVtRgbFU9IaVaK+Wdhh0GV0Ny3RjjHPiHzCdjj+iZljWDMKvLRExQHmGNy8bMR1l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HfMToYWCaFSkZ4guWZqyWpw1NPj9kV3Nxy2YuEB1GKntMvA/aWeopeCGPWC9IL/MycQai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5PI4muZY1C4OSC2TpCSmSRqMw6suhLT8yz6/Sh19JlcVf4sDIZBrzG4+UzerQjrjctxRBa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VjaH4RL8zB1VrLtXWC3ncBdfePp95YLVjz2YVrAPyjinJLu8diS7O8uOGot1MF/qmCkRU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hNirPMus4UyPpJtiWmtkvF9pa1FUJvUYzrAZgZ1wLvctrDDKWqkvFVA7al7ml1pCw9AfMa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upjK+9y7LadoGTSAtyqiEFU3pRqt1KctwvouKCzcyMxyGWy3Ooh3Wpziqyhe0CGYutYljo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UxlgxtqzvLLl7F9cvzCve4dmZfN+0pf5ibMTPn9MJQSnezHUlx7RbbiaMuJctj0snYKUCz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mKenFOsg68T0RMTWIr5/5H6hdWCuDvGhj4jcxcGrLljx6zU/CwTFPoyxr8IiJn3qZ1Jw2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R+CGHDSaclXdD795HJ7N0oZHy0eBJcj6kHjb0QlhbejGzDvX9QNYnv+ppPaf1MlJ+f+RwU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vP+TrP2HP2nRHth+IOau91+Ifgg/Uw21d6lu2dbIq7HlC2Vej9wXSfI/ctlvQfuI0+3+43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Pwn/UTag/neGrr6v3DCeC0RXs7Sj+FLVPqB+oV2r3feOgff8AVOfyH9Uacr5/TBG7zAXA7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vT8wU4PI/MSLFO1PzGr7Q/M+KQX5iFcToT48LVL9RD8YhKuJzenxFnBO7/E5QnUeI6B7r+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Laj0zHxJvD21r1IYa8gPszoW7P4h9n3/Amk6LB+JkKfYfiFpR0ivZIgArQIfaUAAaq77z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rStkbPZgBsHZvtDipO79oo6httfuRjBRRbRa/5ZzLC+lCG/FBGUXwqItKb3fkg5augX9p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DQ46/glBorDSTie+/mJDT81/MEJ0V2fmaQnLez5lJO1Vt+0AqdIsm+id4lbF4tZ+IPgCs1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sH4jW2BoDmWb9FmrJehiku7C/mWikL4hcxX1gF2erD7B6xI1z6zODu3DNoczMvCGZrJUoe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YoyYGoTq6WxSChi28yw2aHtCzVxasuHmUlp4fiRa7E0/EsMB1/wDMWcU1z+qU8b+HEF4j+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bFkHBN/O0Nj1jMgOnQW+ku5XeFTVfuJbzDqmXsRLQObgCRKBBbsF1HjDz+yOg3ir7w1Xw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K00dT9sx0ewSO8QS1Oegg7irq0/MrxG+g/mV69UPzBN+Z+6Yfsp/MMNJy/wC8DDFhhthlM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T8D+YnWTxME5b3D7xtgOzihknp/pCQYhLYzVMvBLixPNu5U3Z8KEP3yihrs3BAWYgECHaW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Wn7lwElTDdVdLf3giwHdTXVd0Afhhurf3cUAHqU/Mx48ZfuJb8K8q5DMKmy8S6I6FnQ9/E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+RqJwo6vaDfnYeqx2gIG42J+1w3lhNi2brSRpXd1YvpiACZ4QihwXBlBYXrov5mGoU4Q54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udxLQhp8wMGjFY51DrWXw0yaPmFP2S/xFtKemEAgW3VWTyj0vzBou2o3Y1iIEybKT/gP3F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6qe4/cp0SdtB1W8Gl8cRdrjpDSzlrTBdnwP3K1IX2Ssr4f7iDkvIPzEtasc4rkKyyxmVEE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FAcHCyycLebsIAtXcDEgucJiRgReZkb0hRSnZ1iv2S4rMFg5sWM6D7Rk/L/coMnzjnDetl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cRIMrTLwi86mrA9GQM0PeCuEq6WQDj8wKsFdZb/yALoWG9gM4PuTPkh6uYSyfx0iwgfe36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xuRvR/UEVsSxrGY/DdWrKI2Pd1hce9LzDwYUqt8ZZr2Ma1kAVbhoEkotA/QkqrHplDY7SY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okhVKr1YjW+sj0x/kKRzFrVuLaNRNgXpLBgPpLBpK7Rwcvio00q3vcFSDeUtsb9IuVNO6i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QrX5sL8+q5hsQ8pfofXK+13S7ReqUbTteZ/zpkos85/3saCvdzlfdkLbydlL3k7uJm7sKW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7KiXX7EN2XfH7RqzX4/aF2x6/tOAz/wBbjlaDuX5nNb3P3QV1v53B/h/bHELPQ/dEjNn8t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ojj006R2X2ErNF6IhZR4Mq2B4xS/QiF/sgxyj0RLWD9H7i3F5/wBRLiddHzLnuX7p2l3/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HAD7H4j9sD+pfx3Wf1AB9UP3CfzIBVFTi6e1R2JPE0manbL5iLn0h+4Cv437ljSeLQNy3u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6n74fIYE1hfLXxCiu8sQVug4zr1YzphtXXFQijrL/ABAjl+CKKoev6jHhu9GnuQbfqoCW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RCi9zo/IqCW0dUGBtrtR94tbHegx+0pABawQerK19NjfFzYVxQSkb/kTrs90zSiN4Ar7sY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ZOFyQKSsepSovbTPeE2UvLW+0vAi+UH7RBYHuD8zOWq4R9oUk70JfMF7tFbCSKocCuL/2V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qP8VBNB6oz7wrx+IOEWeV+IP8qQG8trIfMvcE9x+5Ya/n6xsqh5/uLPx0dqeZJ+0/VBGm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R70naHYSpwngx71dixrQfxlrphHKx4OFN95UQqz3fNzCzjT5lC9GbflgHTP0Mp0g4agF9Y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21AU6SnSUrMpB4HiODWYYzSfngWniF5BgYAZ7QNCi4Gdm8EqcAvj6cuaQekV4px45g0UYp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d/c7z7v7gDz5iWy/M6o9pgQDUVFbWpvipVvfvMB+416H1hykOsekK/wAE2KNRmLOBp4Z/j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kQxV7SIBpfCYsW+EBoc14HbCv8SKfpSoaio4A88Q/q/uDr+F5mewVKGq0sENgoKsLCzUF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a9/8ASWAu9f0lTfyfpEs/D+sATp6H6ylRpBaPUqouL4qP0mBk8n6Q/Z/plqGpWP5/TKeTs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PyFxlA3QGrZSNY9IDCy8KJktP8xcwtLXkxAtq/vWLn8ve71TjULLM/f/ADMol6v7Ji4u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v3K4Ho/2mDUHF8fMoZpuyUS6c2Sg4vO53p5fuLmWO7/cNHo3/AHM1vuv3PyffuPoP7u8xf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rUfR7r/uZaxdLfuNMBXf+5W59x+5Xy3uPzBXLPl+5cIWWr9Yl3k3fSn4g7LpyovxC00Gv6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lMK32/whmHnq/EvkDW/0peWcUinHN3FN1/10g2Pe/RFfxfriara7f8pYPhi/EuURrf8A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y01hfEOTQOZXxMdA9Gz4itqV8NH2lif5+0smRxcnj7pfYgeLNEI5xuCj2RCVUtsvcLLD7D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UR+YOlToUqJM0/nmN58QZFfEWbDy2wCxrCE6aXfjEUzQ71QqszoD8zYt6m/M4FvdftDqV6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K2LIRsSYprPvEFVdw/EflnuIcx80g6KnICgVFHNX4cI6zv55gx8rRTOHi4R8FPzHC6Lll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Lsj6tfzH7YRQpv7fphXSe6Njq7tw4s/M1gz6MMePXCGlTrEwUui4lo8Li+VFwz1Z6wLFqv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F2KLA0OUY8iWKkY29qiikH1g3ZRE1a6eWAJa7l5lq9YlM4HrATmB0JbCNsssKu4s2dkqxb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BTsyMdS3p5hpibmF66Q4Z+lVDrWfaLSN/SYhyRU0sSwVBQ0uWASTtB4Uo5vcGbUegxlAeU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hgDQPvBZsF0g1AOW83RqZs+ME0a91AGVWbax61bzwlKta04iQGHLTbMCv3YJhOawoJyPuh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D0FlvP2uACyXjpG8rw11uPcncQy7fTLi09/0RP5a/EeLd6sfqOpqb1ItZN9JSql3kPsxf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XfSYS6TsUX/C6lUOwLRBr9/4gvHauFqezKmcpPF/MyBOlL8Mc2+6n7S9nPI+zAtA2h+YaF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xbq7ZIqIebj8wV7BR/eXAb0YghjareAZH8v4ggbGcyaPckPwwWo7M+zELIOEa9mVvjD+Z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ORPU/VHveFPvFtl9hHzBfpmWM9QhrR6IJqf51h+xH8z59l+4dt+ZEPkDNdYYjByOUFjm0X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VuJRYlVbHH+xPCGbaY/Fl+WXUMw2S4PtLMhuO/wCTSJsviDNS4viWwhbr9KZTrU+sWHMX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hxLecwKGTA8cKUEGFV3l1OMUsF5ZZUL0KXsRVkZd1mLRB6ahhqfZHadfvJj/PUGzftD+uF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8rwzKl83CobC71A2794taxLuMMDLE4HNzKslINfWoOiExnjCwpwxCIAR3DSlIFbzALHE3L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p1iKM8TzmO1LqLbQRVXXMHBn9crddZsi4ggqj3GIu2ASK/IfeCIY1syQ8yiI5iKU3W5kTq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LuYK4IYsRY36Rphu+0wlmpn5n3RX/AJhupwweSBVYuYziqiSv+3AAcpi9UZnAdSZBs0xqg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F6zIcVCeCHNviCGFqIRrZO8DVMLMuJRqV6Q0SmRx2ho/iowcLM6yeUCtoxpgpLrLRA0AAT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7MobbgJ0X1qDoy8mqYg9npAOvUAuDpGGMKyFNJqKOo2PQ6SstPvAxoLBhUcUIpGj1jfdQ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D1Iuyr7Epj3iIgVLSjlnIB4xKeDwv3KXAeC/MKME6SAYDO375l29Gd8eswWN6ZgND5YNpL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9I9t1m5sE0rIqBZuvmWKpUJqgDyRAusrlD6wf/I7DnqztqnvA8kd15jV7Cy0mIYmBjLL27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4lNR57QjOcCrTMHptXMoj6zAqHklSjuUzunrMVpelzVo7sUgo/eIUzjqmD4w8ypZVeGDcJ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YINnrNrROzmY4p8xQYs6KgqsjbqXIlMtVj6Ja1C32uALZ4xEiib4hzqxZEzL4xuwp+Zeaq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xG/TXWOXkdpZmntKjOfSF5hmaQHaDr8cF2EvdSipb0mAiNYitA0cwfLiTUvt4mzbHeOIUD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rc4KzmpSPPGkWxysAbwB3qM0oFAYup9JZ0eIGxS22XoTAor1uHAvtAMDOlynqrwOYGbxs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Jbd90VG3TlSFTQa53UUbbezFwDp7RWwadpg4q56uJilOsioNLC9GXwnTpYyAg6srWV0WpW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xRsmQh0wOxB7LyYWulcK1z9CULQO0bhdji2E3Lly9Ze7gUhNQXrMX1BDXyLiPwAUDDojFM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KA5ZjwHolHCeiDdjtl360xoJ6k/3EJjGlfBi0pk6wOp7kwYfW4ImyvMx1Om5h6e8pG/q4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U4Uucqe0XrxBXUSYTMB5H2hLKdDtcJpr8kGNSugy01g5+mYloMsoHNJZziJvTBfSG+Ycbh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obwWfpMGCBdnvLGRDxLcZO0FWo3X+Sw7CQOwIMrHD0gLeMdZfP2TuPaXOUOp9pfBxhk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4wobwEdNxMVcVKY3jCkbAj4iW26AgoY6+YGWCWqoOspbAg8w5y+pL4sLdMuA7+RBjRrEWA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l6qOINl1qC7t/lRHolYg1xiHJGC9IN8e8sW0RYD+CMF0+7LQD3hd8xI9vtG7HO5egXTG5O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ZZSt9JmNMV3TLVumpYvLEZBifMGKwgsZREzjiWsbYLO+0A3fm4pjxUylrf2iLmYZc9rlmz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GY29azKPW4z1RVj+CCzTUR4snpEGzXMVtrUwEtP5aRU++XRB8morDTiKGIJ7sUqM3O6Vx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6gkitZniiqrFQcvE73+8H5mDUMslwzbfE22xy3UHLpjDD03CxhrMxcNsetZ5THzL8X7xag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CpoZOJVNuAqVKwSNAC3s3KiqzUj4v5xctdIOQG7q+9agA4dWFiTYdFZQ0XZFwYpYCuYuI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CJOli8FhqZNUVFy7LTbUD0RdkmA29AiDcGMMAUMu8qFDdYqVKNW6jQAXuRu1Hcgua3gYMt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3ZG0PmFTHZGwMlPSq4Ll12cSfvOZuHzJXYo9GGm3zFLzeuWXVK3uzk9QWBuyMOM/FyjZH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0FPmctZHJn0IVAZ1cxcPnSPFcdIDuEJGgvFxb0OrOYPlSDyHioG0PfjXd52hFWpm4MoB3l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oBOaQFKAXdM3kOtO4U6IOgmEumIp43eoV4fkgm0zuqihTV2SbD4GKTL7w0DMcUwt0J6qIu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ENWO7UREc09d4JwTm2U6e8MuOQ1mAFF8PO+VxGlJ6tzBn5g+OrGIjm1ekqG1M2iWdAttR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AijY8wXbmi99IlYKPWUCkScCu4eUSYyxuIFdpW1SomMDcRq3kTTMFUvDUMrHczLADUFWE6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cSKu+c3cEsp9SEgtt2ygXWjUF22PRjm51pdq5YDUFgIdyrQjOVoJBkhw4wjVQXCv46TXt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R1AyxLp6VYpw+ARN33Q0NsaCWDKjWmVGi4T9xl2/A/cOhnc/aAKUO5v4izZdcv3KLf7s/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ky2jZRDF38QFjLvS/I5BMW+hFpWG6d+0HecxoeOsb/hPubjME3hpcNr1IFLJLuL1C3BezY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tu2PcEi0tPU/aJaqvaOfUSxVvB/xLmAd58Be90KMplay12mN++/EHxylGlNme0xvUQle0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Gid58XnZ/chReLt+iaIdy/iKY/kOkruWGrvO61qMtH2gsBuI/sy3CPln4nF/lS77mBTI9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3lQK3ogU82xTpHNL6LC0mO7b5YX0jyP7y/Q+sp59ifswHJqovhKMYFQc2YuCpQ9cEOmfL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zUCOFKuLaCcs6A9TBOyxI8YRcbhBlG9FApfSCF/0Q+Z3g60/qPHDXD+iJaW92ITS+H+4DQ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g2VZmI3rZL+DMtJ+IfknYkQyTqQs0vpA3V7RByeg/WcCfAOG9xGrdaRcZCVsn+ukzYY8H4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QTb/npO1/x0mMCOwIo6g26tZTnmFWNvLftDZK3lKcmzo/qhi73hH7kCv0d5+Y7SiupynXX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0WMzbylkSK89YNafmkRRbXJ/EHKIc5be8uDjuouJopPYUOfMqDKKCw940FrrsmQWB5wi6+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NUloT5wYi69hgYxhGy5xrfMu2giGagR0eL8zmahF+09UTB8Mzrg5JhuenMQYUWIybxFyWJ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xvRKYt0d4DY/eJAUYbbIrkumI632qZjC2p+hVxNtDoygOcfZwvKEBw90i2IHW6SkaGOaxz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QUHzj0884Lw+vEKbnWO3f/hDgo7iQUpLa4c/gg9yb0j9ezINp/Bhbv8ABiuvUS4Aix1sV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moS+1wGFa0EXrBh3IVVHosm7EC06sNTrmEwFmVQYyBKtoA8kNLds4EBOCkXY+YwRelmz1g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Vqq5P6h6Fao1Yyk3I38QGB06YfaPDMr+MQhsiOYsLR3VbilARViscYYe1i2Ct4Zh9VHUv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H7iRQFVX7wVuHeFvrcR1R8czP9hmHVHgm5BR5WhyJR0a9lKTa+7F2cuuUIXGVjJ4IUDZ6r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7gF/gcPvDbp3ds/MvHA7rEoK7xRJYxjs4zK3uH4j7pONp8TlFO4uYSgOIvm5kn0lfmJsK6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oa9Blr0cqPzKWZC8Z9I2Z3eF9amYCVSlddQMM/qB+4ig1Ke0HekbrFmcUYFerN83HK+ZU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ChPESc/FWJf3lh2Rb37MpUXtUNaz1P+IoS1/WpUPFv/MLLmqL+Jy8r86qFqKKwf6wa1at0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SIjPKN2PqYsIXm4XzmBwN7ukWJl2Z1BmFnRZQofhEFeoKTZ6wSBfROYftDIjHrsgAXvWo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LZNZFlxvgKUTSe8WQQo2MRzJmKgXty1L37TCbemY+hthVKeJWMsMS/RYK1TzCysPWJyt6x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1+WIVsQsvMUOxyjEIuyMClQogY+0iKzi6zBQmEuOMYvtMrA0K8XKqYQJXmXbTJ7JmK1Mj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sfRPjCV8EA7Qo4IAcTjvD+xKj1CKV9wqEqskes/0ywaGIFYz9G0QBkuHWhCBGkU8ZgErp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RgARB3itBhDyKFa1MGc1CqxKFgMagUzcrj7kwdyfaD2gePJGoBxAvakQ56RGFtTs1Koatq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re+YHz5m1T2gvB7QaVFsFSrRAAutiDKEFdWKd+4ygWt31Y3fkZYYq7LAZL1P7iBkB5UlM3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W4Fkw8/7TGv+7vFLWLt+6G4f9cwroJ/jmKM7Zh+ZW2wAY3i4r+T7xNr+HzEP5fmNKfH/A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6xTaf31lXGoWyoit4h0jAu5PVKo4AgieqK4r/AI6QG7PH9Qp6/b+pRj4v6lB8q4D7EVqkO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xX7P6g27et/1O9V0c6r8qdWYOG8wS/BcLBu3niNBpO+For+uYixPL9TPS72f6n/Yw0LTu/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/aJQFQdA6vKIfwwemviFrHsysNHpK3R6sAaBp2kXa2CLil2OszNTZAofZgS3AHOshYqRJQ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4BlS2UVwR2kheaoWu/LIXFHiArz6siJcpxW9ph7KYwVOmCCYNIMLdXLzf6P3KltB1kW/bg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KeSo+8cQ7UKY8ZgAkrtBARA45gLbchm+txC1q5tDXWjuhYBfpbPzM20P8cynavn9ks2hpo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LkD7r8Q0vCR+IdRnRf6hNcovB73sKguyvW+8KqJAFZ9hKcoDQtfMyrHyWfeZRXsn2YHwd7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8bP8CQNVZ3p83F8vt/uL03tb8x1iHen5nBPYv+YPJ9yfmH9D8z9kP9zgL3fuczf1n5gLt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XLdrOqpTm7eUz4Xe7+Y9JeEgzbR74S8q3wYgeansLLmUd1KNVOtME/Y/U07Xp/E0A7r/I0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bD+PidRvh+oPpfB/U6q3aS3IjzFnAeExfcn7jnIvk/ctrk2IP3KcFvW/zKlY/3mZRp2v9z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1VHe1nTPv+o5eDrV/iOMd5Bqv0AfxF7DyHftFN+ocU0kFLKdEVKWvOn7hc/L+5a/CfmFx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pd3cKKcnpfeKveiPxAUbhpHEDrX8Nsl0KeV+JdAyroCB4QvdtGH7A/aLN5SPtGGUdQfmbR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9c/xEMH+XE0Evg+6IOhO9R8kRKVwgfvKDohPzQDhXop+Y6IabF95gJRq1/MIWLcC/ZgArM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S/qlEKcI4GVm/1rYn0fUZTTOyfxHc8fqfUi7nOv8AmDwQ4PyEK5lV5x+MTEF/PSWar2vFu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7H7Ssr2wbv3lMHv0/cGbK9GDDuHJKePLUQSGLuBGPJc/ogjV3kamdSdqfiYgbyGYaNearc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TEFFbBAbLeGPzf3lfWD5KgBbT1lWjjv8AROQmlyj4IId1FUBuhafaOMXhkEveJUis0UW1o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LxcK4+jiDDI71G71XtdITZiiLwMHEuXZM8RW/ER872qMlqXm7hCi9pwR3jMIpcNPkmtwfc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PDL7z3aYPmbn9UuX71qD33Fj4VPlLrnmD0gNahDHMvNQyW4JRN3b7EWDeWsQcwXEvPeLD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X8JaQK7+yaPEEtasgYvHeMob1O4WC5oB0tksL3xKNuOsVw1ntHDdzcu75jFRQgvoEMTFr5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6wurYxSgWCHOZlzg5jVb7wem/sJiPIR0dbWFl4uUHMC+IN0MWRdZgzF3+EvPE4FgundzC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uLdnioJbFtyhbFPYVj4lgHY/hipi2AXpHqQo9ZTOQqAOy5zGrfiOdUu90P15g2LPeLH5i3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xHSPT+EGso2XioLDTHJrPW4xoo4rLBat3kSmMa8WHylY6U57Qwz8ToX11BG5kDkqExxHN8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qQhTvxAyUe8CcX3lmac6lNXMhvcXB81v0zJxeIjggl5xKdJQGyPNajlXAlRvcQHjUXuQz2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cMMUMdf3jVATk8S3sIOyHQekvdMRd49J0vXWakmeC0yopa1M5pLznKu7ITMIinLrrK/V4V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3cIZdnmB1h2gXa11E1DeRK2E8xlrPKjl5V/PF3P4ZLnIyQXc9gQXC8zx2exy5yDBXk8TVY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xPUegTJ9xijg2WnPphgUidhN+DClsXkS9nzFfmJ1R+n9z7lVj8wB+4Cq9dfuZqR8j8xLif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TNs+7P9RfpHGs7N/qaf8Af4jfZ6ZAW3zk/UpYo7f4g2mYNQ9j+0F8EP3KOQ+P9QLbyB+8H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+aj5JB+JRVnqB+INZZcX/AFLdndkHySwJQ2bfcgfJdWhdinb98qkF3/Ax6zPb/cLGA7/7h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6ofiE4d7h9yELdOdICFNXOF+5HqvetJMVqri17XKYXwjFFhdlYzKD0JLMNHFWgHJS6j7s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AqgU0u9wOGhLH3tL+nmK8tw29iT5jIFe8s8YxESfCv7wuF8U6w4sG2aQxfXWgsPaQt7iR9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Y/M5H7GsYnSDR61BhzOJjmflb7wMsDtb+IjK0NBt/w3HFV8j9xuUT2/mae3uP7i7a8Maw5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ndMbP6oi5eOov4wJlr2MavUfaWgIxRdvMU7Ip6tSxFLoJbLYql6s3w533uXJ5VGpfWoUbT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pDMoHdSkLMZIVZ+Q/EpKXyRKSS1ZppqNQ7RYF2M5Qe8L4H+3B9e5P8AjIl1qeESo81hw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kQPwIJr20vcewim/eIui2yZ7kYXveHvMOT3lnJ7y5PYsn/AT/AKUuqvaTHUrHSaEhV+Ygx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hZzd2f81Db8SV9Fa6dGHSjhbD/Kyt5/CIPwoNx+iWHH6IOy2+yGgmho3uMvopxjfo9H7hT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DH6b0y/9aNuJjyahoa6CxcCMvchgye8v1O8yzZXbmBlye8eyOJ3zI/JEtHBHwM6w1BVCY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keRX4jW0HK4rFf88E4YFkXtEptcxwqVfK9pXivMtgLkeyKVw31lisMzeotKtmQssiXqBQF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+EDuAmyGmIAxTot/MCTDF9AO8CMFTomHC2dTyxRp9pexFXidQS/SN9iTtAPKOmCAr9yBQ7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3AoVTHNFQW8+JQ6dalJpTcLjL2gjoe+JfhSn9Jk+W8QQvW7/tVw7jcXFunowpGShBNC+kd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IatV3JZ0lOUyFxa12ubxOFbzFVpgDjEaDFRG7vMeGuOsIZF0e826lZqmN1m4jWIFmx8xX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1I3oJcKNESYBIYduIZwZ6tvxCUf4Jg4xE1L4uKpeuKjqq/WFsPNFwGsE79X6StBEFhBB5n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CNb6pAKQekdgC46x5Y6vBA2yHSAX4ymKK8y6UIYbEReTMeL4gB6sd8VOoMolAqBWsOsGyN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yApvUzoUg21iQU2lSrR3jYondDyJeYpsIOlS/bnYw7weC76jGNlDGIjfJOuYpzjqJIAG4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4oj1QPEqWnHQgVPXWwpjpj4CZlFrIMtOisNI5dvgGIWGCMbECHUjHTXSXoAJsX7TFPrEQ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GilivkzmJBKO7qJUpONIw0w62UgBWjuJXtU7iILUJIaW9EVuw7BUV2bh4r7bNt6Sn5l7c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gg9EOyIJaviVkFfDG+2OyfiVvvoTNXuQtk74P5mXYeZ9mZY50Q/mNkEPVl8x8Xi6qL94Ir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0oAoXmv1Lo402fiU68Sv0j8F8n6IEVs9UjV7QBHycyl8MPsw5VVxQIposfKfM5Uvb8x9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/qKYEf3af43+pj1nYP1LPxj9QsWPNYSwp9giNiPBHgP8AO8UwjvFuii3bfciBLgJyVD8dz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oWmjzrUQqC+mpld7NRBIXgRFGtmIdbTVsGuspOD+9Zx/O/cWxb7fzApyu2/7iwAnF/sgzl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VBCmWVgJIg2D8TAe8n8QA5b5f1RVsj3/VLymHeSce2z8RK0uT9S0WmlArGTvLdf2Okbz/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P6g2/ZwdyXgQLaef9QobIpArOLZYBDGWXbOoogN6/6S9o22prxcW8HoR3tucl/B/mL1b3/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7IVJ2DQdZcwXo/djDF/8AHMob/k8xwLHlV+8Sxm6VhyIyKihEgHviKmBBVh6xfXvSBzne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H7sFcn/PMqJYHfPmOvynNDOztZ6yhQ3naPvEWBM18i5rn+zvKQ+RgQvM6DAuW6qAAQDZS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ipJZeM2QtR1+Q3BjT6/tCzSdP+oAc3Wv9jmHpIlxHQgKm2jHktBfEUFuab/NxxzdRH5mHH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XC2n3n7F+2IrF4/fMRwqVdrbHbqmUgo0ZxUY81/yjrDyWdo9jl2Cnoh+I24a7/olMuOQtf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6jTINRY/Pf8Tpm954vkQ5KpxYR5BB3C+mUyTRkD2C5djlJErCFVkmh3z+EV6I8P1ERnHXZ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KNk1ksQmNapZNDjvuIyT1I8ofzbgzH9Xech6v7ot08LvvLaoPmv5hwjsv1krWpvOGXWbN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kC5vm+FY/j8ynq8hFv5i/MuBzpeLhbI7gXyrxEiyPQV9CA2vdrODGH2P2Q5fRT+ZXpJ6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VCyG3efEGqKY4IV0X7X/cQcHs/sgZTX2klXa8KONHiwfm5T5WzgdYYTT0MlKw5Y2ZPgjpW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+EUPfCfmD0uH1feJ5nC0lU9zUxfurE2gXU/zATD+mO0X+doZ1z0h4n2P1GqXwNeDbjJK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yt+xMFvbf6Ta9wuAGmP6MOo+zFBF7RBTA55gQFpi8oGsErwbmz9oNZXVUFuk62guYRkZO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hfR7SBa9DBmCQCbe0KMV6kUYq+xca9HvUItAnUjYbIMcOV9RpyekOtoQ3phfEq5Cu9oCvb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qI2+yHUj6SnX7TDf2TJxhNUTY1qOjpMTKXBy4iRizyHMxJHOtSr/E6Rr0l+W5d9I02kOpd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+w9YgcFDCPZ3iVvD2ZmJkX1hnlt0XiZ9+FwZmw9ZgXN9YaCqljn5mJEV4uDDZ6yxaMCx/y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3VdZoUMyLt7xNaU7sd7PBK9nSVpcF5iW2/TM6+HiDXdQaCJ6Md0PLANoiD0EvJUsXwiVA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9SFKFnea10KvM2wr7S1YNdodbhdylttWCt06ZiiY3Q9IBBzIUm6DjEdIHiZlA9yPSz1Mxp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Sp4ruRdg/hzDfI43mBFzWlcWWzxiPCXldzPZ+MQzkl9Ais3cdIh+IWUBrxDqReoy0zQfSA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tV8IbbBtKjIHXrFdpDwiApouyLx2ObtF5OMUFN7KyS39iS9ccNyoO7OoDHClZ4qM8DJKMY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yDhwqGWXyydJvx1g9zKXe4tQYQMKmZcU++fHIqw1X1xcB5BhMPF/tBgVF9OOJ5IbwQDAG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WTFrAPLPaGpdmdzPpOZiFJNZomHpCpjpERkPRZZWxgC7rvABpqYswRCogYK6R9plcIugmD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nNe0ECpZRphAAV+SEC8p8MKvIbhCVUoTBAwM31lg2D4lTAcQ1oUEGhGtwHHdVAdKhjco4P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EAOiY3WCvuYCbSVvn3gBv7sKcWvy5gc76DDLZiFxuC6/iZL2c9pY18yg4940GB94DY3GxZ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+YBir9VzCVp94Wf7BMZp1mAaz7xNgxBp95cTx68EpWMde0OKLKHUaNfMAw01OQYhHHYz2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hK594jOfeFHX1nAHxco7+8Ni2eGKnwMr1Q14lXBHkL8wuxqUZp94EzuuJWeEIe5+YS56P3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GplZQaheKv3m3Z9YS30+5Cy4q26XNKsdJSQ26kbnCXcb8RAlR8S8AAGzuzn0+Ezg9lO4vC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T9lFjL+mUQCeAF4ZfRt4O0M+DwR6VesuYR4USWj8fulnLHQfmLskd1Ypp5jEsWvgFqA16n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9Szu8yD/I0VcvebM+w5fE+U7PtLMhuFQv2lGqXnb+ptzOv6Isektf2lRY1hbPxA0vMlsfE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zIUFdSqhVCnREK+dg+IDADduVibtfPxFhZ6iIG0gQrnI0kX23XrvhTFFkvbxB1PAGINbXR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wg+0wnu1Ky2g50qCsfaRqmvSkpSP3QK/BIu/E7hBT71l82eHEE3PdLHT3UxZNdhlWs/Um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95Mv35RH7BhxL6xYUB4uUKnpIXUrrHBfpRbF06kFNT3IDUA5dMFwheSY9HqjtBO8wpXnkZ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2XuQryfWYmL0QRh3okKrPkTIvzkhqKTtES0+sFwuGLjYqtLC+kyK97ylpA5lWPzxCrse1S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AouIdsqsWRdadhFC59EY8BZ2QuhsDVymDQwGGbYOrFCrx7xzn9jEC4vcUja5DwXBT5aUVV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9qSsOjmKApaxDks7zZVTgCUFjbSCFXjWoJkVcMdo9InRW9DzKRaWVLVeC46VbpmMCXTMos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doxyK6Q75HaCYbN3VR4IHbCRFusts2korFRKODXMEY45jxvKoARdmFc4nMERpBXusi/RjH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frErs9RqlbfdzFs6oEeah4+nOZ1IRtAH5T0H0OKgp1jrOKIYaml2YIhkz9iYYYVNTzqWQY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5r2mF9KqWy3EFl5g9SIc1/TSyLB1hzLZePMoF/DCrqCsWbIV7wo1Li6h9kDqSPRMCy3IQ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rl58RT+J1mULynimIrnUydoUTokCcP0cvHMG/6bJ1XEbrMtjLh0EusaGOz/Fz+z1J+IhF0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iCFdo2dkF9dmhx2M+ka/M1HE3nCoIKSYcRX0afeAJqkhDqYuLlw6I2RxFariZLOPbpB7Bu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eIYGIJnpKcenWAhVg/IMUPWFfWLEKZpmXnvEphPWC5BD0pIbPaU7upSLIvq+87Xyk7qRLp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t1M2psm2ocukVjoX5JYODfmXXiOGMR5b65i25JsgA9YrbqP56wYaumNtxlR0gssRejefeX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FYtS+VJg1mHbyX2jq3iB7PmNjMVS3qVMeIAEBsHD61HvA983LwsHlFM9BypKIgvcH4igg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SpoafEWrznKVkr74tjRsylo91RgIirP1ywSOPwVDEPSP8Rxnzh9yANVvg/EWVg9L7RDbTq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pZFjI937wDSeyDKFvSxFJkaM/MscK9P7gra9afudX2H7hsI90Am2+kJOol4C4+tspz6w/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HWD0f1Kd+vf6h2P1/5KXPu/xLdrPcJmU6usPKPJ/sWv8Ai8y4w+9sr7PFYMNy6ifxBBgc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pXL9oxfP7Syr8q1QdCh1v9kbepcKV8xN8R1X7zchDZ7TSLjFHEoux/LE7dOJmjlNgb6al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+F+6FG2pgzvzA8bgWw4FhpH+0EaA9Cr+YcZDS0c+8Uoexk18zRK5awDVp+kTVI4v9ZdjX0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nulqZb6BmylIQj0i/icRHf8DEAtvgQJyXSMag4bvMUrq5AQBywdZ2zUJFVutQcR8Xn4l7t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Rlks+xNAPtSnHwRVa/MTag85gwHXtB6X5JQbvJUPL7qB69wxLXcdSIOLoQgER6XqVA+eyY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HZ1JtwxUyCVuUKCjGWCoscdoSTc5zDtNdmWgCuWZci3ZGS6omUME5ngIGEVwZjtsRfowoa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iVhVW1jXSZrjo0LOYQr3jIfEIKprB/UMuk6iwC1HifeDXW7FlbSHgTCTQPAjUL4GGmyHL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h13xPZeYq2PlxrumOuKaCoqb0QfQZ157sdCHnp5J/IluymDeIvbUMFrG3iYPyRDfuSr8DD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h9qUcZHMKM+6z/px5Zilfdn7GVTMJirWuYfBZSi7zuHDbwoM48F4E14C7YmZPJJeuh5VLi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IAHOXAQ+UAum1C2t3v/UDrpXDQDzAuz/TxGzLu8EuockNx8BqqwdwtjiFCQeiJ5Yhg6O+L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7mL8FVCim0CaKGujHgxAu0Q4T7MGM+0wffsseVPRmezD2YtY6Be7i5Y0tVwl1fML/ALcHA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Kk6+sHhhi41Bg6mKz/AoF+hBe9pEDJd6S1Q3gRmGaDqdiVR9oOoihv8ARK9vHXMms5ejD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2PlfqA5Q2YKulKIIHLia8rzL8r8MKM2+ZhzB3D1Rk1YTOC4tv+l7ZSxT5Zn5fWBOBfeeC8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KHXu5l6y8EvIlhaDrTCpB/RhRVZ4f1O49rmHV61HeN6x8v2ttZJbOFZyZYgM3e8OT3piLo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K852L+ITYBqwvMoJeKQ5mxZOnjkD8eNXy1lrKTQNe3lCFJwouzEnobr+5zT/XWNv4sY4L0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2tPhFH6UGme0MsxREWQcw74Qze5SD/gxa8nhGzX3pHUayi14iNI4+/Lxxb8RUa8NTrRpq1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9FfeUN2/IqHSPS/mIdPg/udT2P7lbYr8f3P8ACP3KeVP95h/zv3Dmp4L+ZgwX2fmcv+XmP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hep/M8x3f7gM0PnBDb7JbwvhnKv6MOA+tQf8Ah9oa1PT+pZv2f6ijfpP6lXQX+uJa9fjcH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tX9xQaB8P3BTr7H9w4fR/3OAmQdNJwP8AcLaXq/ctwF3tmw9hZoFPRX6nO9I/iBPZQfxAH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zeT+Jy37TY3d5jup/56zRGt3X7MofCBDuDvZh1keX9qA7bw5y2rsV/EU0Dsv1KxZ9X4gDl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WE2HpgnR9WfmKKrHGW/MqYR4S/mU3dKVfMCc9dSv5lomddG+06W7ycZV1K4NVvtle0Io7w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8zOEHQ/IxWGpdC+8da0dn7UNo4w1IGU/hoSJfCfiYDC5RftMlSOX8RLNemsEcYQ6KA3X6V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o3IEdRRm+JXp/t/EtMnz+lA1UPb9Uz0w6j/iUKAdiU5HciKJi0dGTa+Y/uUr2D/uErT1v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+9BxLGT5wt2HpEsRGsi/iAIAnVfqWFM3RvADW9KRU+2s7I8jFK28w5iz20lLQ9WcJ+8O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D1gRxXzOEVUsn24ymXYgbjYJ4j3UqyELUqC1GW2ZcirfeVP4GkwOg1B2P4u84H3DOERFLL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G8/ohy/yXEKlHDQt9N6g/Lre34l20P54gLF388QUW74f0yhjO8T6jmLjvMt6FBg0acT5Sv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/uBUy95H5gWz+TvF8J8/sl+P6/MTwSnqB3Y8EKVFuuoP7P6plB7oftB2T2aftAVr1mIiq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RMfcb4YDldXM0N9f1Ry3zsDjiP8j94MNvdoB/K8EoC8tbYSnqWUjVZGIlYnqEsl8VyoCxO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hq/2RLV/Q+LjcTsJ+Yj94GAquy8mJWgWj9kLMq+L8xPlv66ws+cP8xxSPT94rny4/zMR8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F4KNFSsk0ENd0JnmOqrgHA3qKOE5E7Y7uB6JXVPtCkLSDD3rEACz5v8A5jxbeh/ES5q1/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9pSoAv+8QQaE1UWtp4Tee/MBTYr4jkQv6plPzRVJPD+mFA9CpftKNA9Iz2qOks+eNBT/ow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UCQYUfcl+VnhYNTqKvV+bS4vxy7IxpANb4PkZii+Um8Z0kAjCijKyvVGTZDz99CKC8yQAr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FpIBm8uMcj6TCIo50T7Ry7XqqQTY65IGLMOX+YWWDoE8w98n2lmEaoYZydo4Z4JtLHXp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k1Vqj9EMqpd5X9yXaHg/pL0NWP1Q7CdD9MTpzIDeymKgaP8/acZf46Qba399IotT0w/aPS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NJ+5GtxvGV6OsZ4GkoUPdbn1lenf84j/kh/ELX2zL5glAHz+sHmXIvsQZQDa79olu45Q2P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XL8QIr2R+YBVn1/e5xNfT/WV4EFFfsmEg0OvvcDVOE7N1s43Lm3qP+8BpI/jTHqm9q/aGh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5lfXDKij6FF98zEDpR06rvxA9xK0w3kofzHbCe1ftcXM94GBV+8krgLkq9auMnTlV99RmX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7AL2rolTAF5GfiOhfu1nGMxRTxXK+7+pTzy3at4/4w4Ujh3mWZznhyPH+EtyuLXXuzFy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6Bp4HR3ndltF1n8xufaipdJ5g/fCY8ntYvtJE/O4vwPZRQv3JB5HozSH4kGPTDC4GuqCLh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AXVfH6IFyHl/UpXR/O0u/EH8RAwH9dI9Je3648Z+tHME7UoLOFqg/mXfZP4Yg+m2/Mr0n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WL8zDAe4/mAFuI0FXHf8AXKed2j8RL2BX9QZQnSn5hD+N6RslbAN+urgD2Q/ZLF2eDFWl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38yn7h+8OFDoM4yOwSl7Z+mLvvj+IMZb1PvAdgOtB+oV6Z3SIba9mqAM197vvCMDwfuYOJ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8/wCp0z7yOdeN+IUlLfAEALS6XGDMl/HEtgjtWWFL8E/MZZFdCKx4wRYvtgYAwR0VYdGx1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L+IAtjnNFRF2SPtCT1ljkRM3vxy/EcazsixOQ8E/Mw2t2qoemDwf2izY+iBlqdC+7Eiwdk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iZVC/GKw1t9MaN7u0DwD/ADtFPvJINU/1zOEj0v5i3WF/OYqKVzp95yr6pTp/Vm293Gy/n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2i+mNWV+BExBepqJUOBm98yui7EPfE0Q10Fo1WeI0mlJgF8cjvG/04juZrbCq+0HG5fSEK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iavllalnlMKnxFfpOOYvaftBaPR9kNQczU4Jc6TTsLvXRiYCQpLWOGaY+vOfoK4u4egvT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HxDEw8qQ3L09Zh/FmYk4oPn6A9PEUpi95sNc/QLTIp8RZ8L7RZrnvBzVw+6DmYmp/VzBH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D3htnMyaWAKLqIKtiBjxuQ32YBfFI+0EDoTpguqLqYM4gEsqYVnF8wKP4rBWagYdbiUYLq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EqiIqqJ/S8TerUju6KjZVENxYzXmoy8lyp1w/eEDMn52UvGxuFX+RDREqwSqGoVoQOuzhR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RntEF0XAVorsQ1X4hW2+8Gg5faFYKrvOiYruGS7xHD/kcIjeJqQjW3Eqiqmt9UBaviNOz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zHwg7EGnygpn/AEoIOGFOGk8QCP8AYlt4cyxuhHSco/aU4Im1ZmL1CsW+saOa9YPD4Q0JU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GTfMBxDKUXERUQxn2YNhT+KV4iI33QcbjyVUxdvywRBeTrBd/WUVdFefMqFA5+bjtEL8i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08KI/4T9SyQeaMW6tjqWwXZ9iW7qBTZADNHiX8naC4LzLkoL8SgFVOaIHnKZKslC1B1WLB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zuV0hPNQ6vnAVp75lkmXmJbodrjnU+jKPVxcBDMAdNPSaxQeksu7mnEWsdxcsydlsVOdd5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USyFfzK1+adgPeL2VQdj64oYXY4hoN84lxYc2MyDC27gpgPWomJa+EuGfSZaGf0SrnX0h0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23AaCCsK2qWpjKPCbg0tMKB2RKVwIl/SoIL3ZjUrgeQO4KBCNIrQ2HFBshQogboNelSsi6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v0RSVw6R+Jaq9c0iFthiw49IDmjqyMPZGRN5p6lPzG/Z60X5iHY1/C50G9CFjVu4II7Q5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fEEWzWQ1n0m16ewxFzB0RlGuOrD9y4Ghu0fufmhPzBAsePwYP9mH8xYseFiKzu7I2XeRf2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xMAQRKjX8vxHcof1qbI9yQASVVPxL3KG2HQ/SBttOyi53CuuL7y7hrpf7QDSehRBkHqfnJ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hSHcO/41FXA8rfaNXm8xRu+UfuPAfJ/s1gfJLNF74/u53AeYS+SBPLKm1rYeYVkoQ88y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uTHAUWtLXOJa3+ai01uXXiOWKqHmW+IZ5zHrr0euUjoepDfSyYr2qfabRaH9T5RZeGXB2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3l3jPWZvtBiukIGnNxWwSlMBLrj0lE6TGX0nTmFGANBph4oQbF2hvmCrcerEEeJhmPOcJj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I1zEsvMLvEWyLFMFIKQpYQ7gjcOv2lrzMhxLqoO4PrLZOB+YjXjflOqpaQW+8d3WYAiU3f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MdpvGNh/EEVXTEAaa7RV3dTS6tx5KrH7xIEYxW5uWMEL5mavM6QyQBOftRVV0/aXfEFx0l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iD3+8ub0feKPkT2bgp2S14Wotc8Sw0RaKJkhOIr7P5Ra86N+I2u2Cu76rgYGZp7S8XLu9X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SUX3iVkj5i9IrVRoHER3SqW0vWHWS7N4mrqf85eOIrG7bRAYCyYrvcyQIHTcSanslw8Uwj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dQWud8zbiJWtQNFR7kNt1vwTcchFtnAG4XBGy7i3qYd2GNUuoSrszjWyJ1jYtPtLrhYqV4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nKWrWHumYW94ecFTbEK55lqFRSvtmNbINVHiZAS26OLTFQORhxd0g32FmLJqUcE5ZUKVtd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lrnF7QtpDBz28kqrGNYF2falmyygv0Zl2HQg6YerMMUvzM7Ipnj5lg/Y3KU0IeYBkb7QpL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WoqyVRuBacx5GzLVyks/xFQGVA6+kDoL6RzcCLz2p2DxFri6HS+rFrgj1IM+FQ049jLrq9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oL5l9e85ZlpfeWGT6MN9ia3kXAa0IcnxMe6ihtYAwY5qMli9okx66lhQRcpLpTd3KmbIG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qvQEJionU3mBoL7NSi6uQnPzGzIsWJr1lnwMsNpsv3dY63LdOI0VT3uEAtTZdZiQpQb2Q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LU0xWG5i3WMGyFAimKd+sHqKFYFxtJG0L90URRxLjCEpFAHBFGxfaObH8IrbbGZnXCw1tG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gr24sgko6ExK92OgCo9DThalks3qhmLbFVscok3e9YSwGoCNxENfCCUNWB/rjeFq9oW79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VmklWHzcS1Vlu+OkVtNlT1iKsHIQGK9QFa4iV6ePwsalu7L9zre1vn5jwp6UOul5PxFAq8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ZNWxcvBVms6e03FeRaIRUm14uCClXdmkvhRJ6opfg9iYcTAxDZGB+IYTTI7XGrC8xrxd7J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6TUtJN54jmnlUApRcewiohfEu0So4hVuDoxYc0QVH2iFxku21oK9ZSNM3FRFQXVFeR+aTr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8KYgd+sdqYXRLee8G5YOCPFRUpDr9YYt7rGHIPoPzEDIen7TDgSymYoTyQIWAGxKt+3hTx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sBi6n2M2W3sl4uhHSDEBIAux/cGq+rdwQXQ6bKlELTon8QqbY8RCtfiW69cqWk88Lk+cx4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F1wOu12ip0M4IOpXYv1AqPAwhZUrXAve5bKQ3Arn3iDQnpLRwyz4y1MT3LgHrFEu52gzgt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LpQFqzAGaeygWhHpa4DpD2UTBautmZaydLygwSKYZbZaFzCJL5Ioyx3RTPyKi3vIxyd9B+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Rk5e6jBgwcg6Qp1Tan+oNz2lvzLWc84UZrgYbR1HA9b3SGOYPbAMNQKCHKL5IkyJ3EQ2J4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i2y9Gdt9KRWwL4hwI2Ia2mCKxnBmt/hizdEsJdtHxg2rJO2B4EGdNpRrTGeVYKRd7n4xF+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1VjyRr2ngwomujAvzDshRtVD5hI0SoCn4ipXe5gFBOx/cFsXuBNikuhO9EWLDAMyvRl16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KQXrWNLmLfawcRRjqBV9LNesMtWbtJXljdjmGBHLy+INBqrqhTYxJpZ0YRcg8yI/vjRvp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FKkURWG41cWTm7jd+WI4/LFn6EKJ19TonhoXoCECLR6a/SYcqBK92I0S1LrMuh2C8jGlDH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ay6HNKSJQt11ntDtsO9wjXbC2kmWQeQ/MMFByqXrFWcKbRCssVJpqHkGpxjE1gNZhwjG8D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eXGC8wMvZ2RQqoWl8TOLhANAYUq5egb8UTK0i6og4HQuiaB5YwQEhVhOMojTwjNVC8WRg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huSes5ftiLl6x7s8wpftMZLbu5KbTmJYtuCdIjp9Jnq7d4CZfKrlkqHtUTTT0gYq5LXCGU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frBtIRxjBdjOOgQ9d9YidHklA9BDiqrpRDCh6VDm9xOT16mXM1eb/AESOUbPDDiM9JSs3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EcWPRHGQPIm2QBhHmKKwZJngvYSsYG6piQb83MLTNVHpnfiNyCrxCuKPJcs2qqySzNPFwM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p1JBUoTYXuJCvqyzq8xY0pTxKi2n4jQWRhF2vmAqruNtlog2EfEsAQOkWSB23DplNVDkiX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7ExsxpermMULeIYDw6zLvE3zKiqPEVpApGC0/aBZla4t7TQkuJUXUW4Wr064lemF8QDXu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cF/HWA6I/rmZoH8dYRg+uN2HA06oYkWDueYE1R1/7SrH9HmGuglwxra2VAQqECh4fqEAaq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8nSv1LIp71+kMBS8f8S/Psv0lpp+A/E/0T9I8RAUCznHaXxnWYEOUijb/AFdou4t7/ql20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J/lBf4viI6bq/4iRCZeAJYFMDl5+n6o10UPABFBhekC+26Y0ATCdPtEHDCl2dXiHcQMu+S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fcQxhxf8A3xLH8X6ykx/LxHb9/wDSZ02AWqdIEuo4coHJtNn96QOksvp/Us4j+OJ1k9f0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iKquQPceZWKXyYoZ/k7QEBM4r9cFc3/xxM2y+v6Irrsn9UqFVMKSYDqRhlQvfPEp3v/nU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1/wAZm2f30hhoesMYbNEQYZRMPRQYpOsCZ9z+4CUel+yDFsfxzP8AHV/MsSaq39kNPRA37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Gc3s7QSwFX9kyXj/2RWlXo2V8wFUFcdX5gvxfsli23t+yZ6Jkr902C4W2U6e0DZQ8/wBxF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Pz/3Ldi71RyEZFGAdr8zOnxxeksd7jtSSy37y5ynn/csMf2d5dZu63v7zpexfmEJ6F9J1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tmXDmCCBbnmXPXJdtsg8oGXUeQIIZS5KFl2polFVKAYjY3uJRbkv+3F2s9v8Acs0Xo/cQV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H4H7iMt5/1HrW0sq4u9QZlEVUKrZUVSdpFS3rn/OIsv8AXtO6eYGgXgwLukMAqS3wyaqJK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dD/es2hu/+oqHDr+M6q/3vCAhHFRGtsXyzF3TVp794s2VjK/c5Cry/co5btf9y0yRw28/M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eW8zFNV4VlP1NlCXkuuZYRNj+2XMLwDAQD3ie0rT+YNS7hObKOCxaFWSgSWw44qAqnvqIE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2Wp08FirOcrHgPsQ7bcpfeJluF5fmZowzYvswi3CGLklcR4EF/kkABbdT8kyoX1onolNh8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+IlSqwOL7QIMBiz+0QubnR+JjKXap+0ac+k/1Mei6U4vST5Gfg0sG12O0facuMIEIpTyP7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i4rWeNZ94k4vQL+YgX0fX8xMUhqlI0GbmlxBBCvdDmUyBNod0T8QXHyf1KmSvcf1KHJ/PS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We6ogBF5IJuIPSMKY9UoN70upw2b5fvJbyeiPWnUL+IhLp6g/Ucbf9cTPkB6oPCLjZ9rp0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sOt2/MCRRcsE6q7/qglhHf9EWSjfzpGuvHCPxGu2+lZlVU6S9zCPxcr4/o7wHju37IqIAc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2v3ECl9CHC3VgPp9v0l+rYekYYq9G4LKvJB1K2X8hyHJHCKvRgZdnrFADniKW1c4YlzeZ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OXzWV2gkSWLrhxoibe6O4fmCXDXTMC4+TDHd+1pHBmZ4YGJs3DzeyMC4XtUWg13qPWF95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0gvB2qO8u7Tq7yShsKrmoUP5JYxF7XU5JXTUeKY1gPSMJRHFGI2o72Mpaq4pqoRUh0oiB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upcWD0S2bjoVyj1XGpXQG5XHInjowrBs/MEHAjg04nJMA/E1HDvDO+JcRW4wvJX/Mtp01f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TTMtrEd0oHUSuqN2EY8DRJZXeC1Fosi01FUslx4HoPnFbu6kZm+PaXjOKl3n0g1Mp4zwVH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vTmFw6QhcnRuY1a+7Edh1jV1WYTWoMu3UJQ1/dKjviW5OYQo1BmZcVuI7JV5PMDjXpMINt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Lcco/5+Uq7n2pdVyExv8AMGFFvEEDrDWMUPvLuh+BMuOLlukyVSVDCBXSZu7qCwKvDDTPx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pod9p6wJuIeM9ZdXdT7ypNaRQ+YOxfMa7uUGuJXvnmKJrpqZl4/AizPT9oU/CLpKcwcZW3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9BG1dB+IKA8wyivOIgQTccwmesS9Mb+SPMdCWbY55h6+8WHSNpgb/jF6f34r8y9dZefMu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LdzUz7p/EKoRSNntA1VXDYPtHv8nzcgov/CaYjjcUqXio0OsXqox4ZlX169MHGmokvrF9b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GIgRrFfeXiB4nCInvcba8E4X8yx2nrFKRu0wAiNcIOWuIvCTuyPRjg0QKke8x7T9wYFVd6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9zgD+d4O2eafmXbD+95ZyeV+4958/3KnDeXDnF5wxD0BlO/aYdcfLLS1f7xF+bfzpF2fj/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nKV5PxHCC7H6Zcz6v6ZYmK/oxcqqeP7jwCu4fzFYCHQJ+ZY/x952n1/uXKW/jrAWPcsUaE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r/JaUVfzpGzX5H6g35f1TWR4f0ywV9WaVKjq/jnePI/cw4bx/uL/az+5boXr+0RMP6P5jw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c8/3nJTwpW0B6FfxHr/gQkVV4f8TAxfxTS/IdcwG5x7KwCv5zowRbD1S/mXcF1f8AcDyxO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Dyzoafw/xFaH0fxAQSeD/ABE9UegZfLN9DZStiuimM9ij+WbOHRf3ijy9n5ERrPyFn7yt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wuOQsNZSLHJKf+UyiddVHiveRlZT7FCt0EJGO3WJgd7ZYinkY5gEHZkHMt6n+I4pDwj+o6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nv/8ABEslf8ajeonHBGtXdYcCgZWruDYz2D+YnreD+ZY0V4/ucHsF/eEb0VOD8qAgR1FdS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m/WwKu3uBDa+hhS0dQIhqe0EAVV0iWaeXUWGcTkjVkL083F5N95R+iX6y6mSqhJZUb95ez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s5ye0BUpa/CV0gUZJV0/if2o3xFlgbsMwqPQPlF1ih57RF4e0dJQtK7zE04pj5uMW9NM58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S8sV8INeJw+afKGr+R/CWolZ3fpKM8ww0OJ5h1I7qCwaIyyoHiZ7wc5lK3B6MTrc4Im56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OeZcuyGjPtMxKbVlvFyozgR8sNZhvH01jc4ZqaiKz/RD94ENcyg5ItlVu5Y6fMVltRqP9W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MXBLhpnxLxTLZzuKvBfkly3n78ZspzDmU94belzJ0PWFwukYjplnvmVfSwa3ObiVdRbtL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qBvci/VuZCust6MV51BLltHEFszdRMsoX+UUwyH2gRpG5xFQwS2y8xAFU1piH9q5idKvxE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2YEFuo3bZ7R2J1Pkg3XhH2iFvmU+kx4m/eWrVwoQ39mab4Ja8ZJjWJde03Nwyap6xqD0Y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/ANQuuYX09oPbPEtruQXvDQtIfumpGn2i3/2KmKYOM6ip1it53DZqpVTjDKCD/D9pwXXiM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9oo5GtZjdOsxlw3Y+WK4vzLeYtkFcs6FhereoW2pUqLoKesF0Ow/UphS+X9EvVd6Io5vhw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0f1xEnJ/rUSL/AHeI3V/o7TkAeEsKvPCZJD2pDET7NIndit5/uNhu7j8xA4+x/qDMny/aN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F+1+2Vml8ftxZQVc/ty1Sb0IPzAQoWD4X6i7gd/8AmLZB4H6mFW7V/Uamidy/iAWRzQ/U6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ALJ4CP3MOP5f7iTnPCv8AcrcC9H90VMrz+yWKa7kxvUx1T9InYP5f1A/vE/EH/O/yDdJbP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GvFur8fSZQs8aCHJjkT8xaKTkD7MS0qcn85iwmN1f4ZqRBdwXBbFOi78LrsCH4gj4H9JYV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Mf18SxruifiUuUvWT6VXVM5fmJtH7n9yjVuLrEKA+URr1gi7W33fqUWj9f0jiPHkH4gLYD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9n8kXQXrI/hD3g8LV0H7n20kDDHDta+YZeDxfzBNu04Y6Q2UNxBG3u34luDXOXYrY+7Yb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/nUsLa+sUWr43X9zUuPahThHUfmYOfRV95ZCr1B/MyArx49BnhblyljlfiZa+0WfMVHqgB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v2VL9rODC+xDdLwrR1qHZvSN+B9H7ljjzv9QQoY4V+51A8n7hIzvEqTEiWzeWI7tOzlMtO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95kPBWUxsq0feWMW54lVFSbCiaxqIhU4rpacQRb6UH7QoqdRV9piU/I/Ua93v+iOxHlJwX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aIg/uYc2Rj2r1iVKThf2Tp/2d4FZ/C6yxQk7/ALJRil/HWEvCroSkDuKa3VaajUHvn9kK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FZ3LvT9x4HOpk+Yk0K9cP3grj6sYjncyNslVh0WPC+EFePYeHaY7PDtP4p/M4Kv53mybw4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RfOIkDA3j+Z0FexfmF/3xiuQ6/vgQ2SBbSRX1G6XFZc6guw8jDX+k948/ofeOJ1K+xKI5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6/wBQYneFqTjTAwW1iFplvGYDZdP+4CUDw/tAm3/jrMaoP56wGIg5+LWnwxJngEGB7dQLX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xo60/c4nosOQJejdyFeflxSS2tWEb94MrKVWOOIutUebfglNop2/VD9r+qBW9PL9oU1e5f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+IBUFOWGq8TZYeoPxMCPWz9MK7E9X8TFpqxKQw1kulv7TWz/AC1e0Eb1HE6chm+kN1GDd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ucvnZMHmm4bxbQdlSnj7L+EH3yqOnOsyuSraVm7hS1CtxRXKiJ794i3Y6KF4dkQTKUGau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gzljZ4AcNeYJV8sI51x1BxBQvNDRtgLipfRhB0S8P3ihhRiBy1DX2IJU3oj7XWB9lRb2b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bVfsuDNJeaDsQrZFcTWMq9Ns4qGwAUW6/cqODylJh/KhsK5rrfNDQBZy1K9LiwGLFkrdx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oI6r+5cXprS/eF1etU1gB1D+UpDe7sxYJlFYMatlACVlrMy4jot+Yqz53+4gt+xiL6S1Vd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gsRQvvdMy1FcVgqs7mJoQyB+YlFTkw+8S2et0+zLS6XpifeVRkVlvyxVb9l+YSGYg7ioDm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QRwDzY/E74RV09AuHTKXVv5ExF88O+1wFYh7R9oTEShAfJKXERTN4xmZurMTpU8YEyPrR5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iRDa8yrzMl9ZdhYOcXGTK2K3H9CHC7YNA7lYWVC1ddZVcWUKYg4JZCLpmLXtniYRaIW8s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wBrEdi07Rqms95RO0ShgcMwrm9wzA4RSSyt3G0t0jEa77mBJxGUXliweTMJGjNveIWj1qL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M3OVi1uZWV2MsBNtDOnPLM2VHx+ZTtPUFBrxFuNy+eI4Ie9y9i7TY0sktAwNbqAOxRzHv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nJLtBKkBXnEYDIdCYlSH60xFjsYMQfXjNoYJ25CMy3EN5/VLKk4uA6LLlXfaMpvuBGTrEu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3tkkJCg2Dib8XqfmDLKdCy+YCYrNUv3lYA5/1lWGc2KRxR+u+8VqUuw0ntAABzQ17SjQX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ROlS5UU+6r7Mfy++E+8GG4elvzOHfLPzMpPsD8xQoF8/tNjnt/WY4r2r9JpnQyEUik83C+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0VV/vEDrN1Uv1qIWO7jg3Pqv8xQbKaP4YPbBRa16QnnyYFLp7Ah8ynieSVAZKGh+Ihtpdf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/UoKyu/8AkQw66H+Qmh+Ki/ReqRv1ev8AszNDyX+Y0QHKt+ZdoXvFyzEKVmyLLZfCAlgFX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baHMAm8o+JRavm92A4z6zLlmLiGDEelAPiUC9n3Sa1/0QqzvtAYwRKMY9IBG192VfMRpyz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EHH3ZlXLUFlt94GNvvCmPYhV+5G4XHM7x6ESaa1L4egiC8fLhQJd5w4z9cxV/J5lHBPYvz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00sSfm/uLfj8pSv3mb5ViTqJzioFQYy+iY0uSJyLcLNEohsPYIdAvxDoHtAOC/EWDVlXiJ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x7aFDgY6x9idw9I/40CwFGKIDBoRpq0MrME6DI4X0P9JRgD+Osq4f8cyn+L5lFo66fshf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wTsP9od5/rmPEP9dY8X8XeXsf2d57UVoXsoCLzmU+tC4ITfvKef1xrur1xTXvocweudQ/3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E3naoVOSo3q65g616v1C6VGvF/wAw/hfiVm30/qZRS9j+IDL4SlfIw6/5+kbPl/4mHHt/1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nj/H9R/yv6iMNiKCyVVcyztDPL4hzr+9oAX5H6hXj+PiUct/e0Du/+9IIAKTRLyOIgRzfH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F5mKwv66z+3/MG1/V3hhr+vvMejx+6VIjVdaSq2i9WRy/5m99N/ZHn/k7zPZev+kG6f8AX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wAXVUcMrB3BIGGqYPseW/MVdrn8cyt/1e8Bu71/uD0Hd/uGC2HjL9zFFkWF3yZll8Rdv7J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8feWP5/eA6V/rmYCn/HWU/GqLg5L1A5vsf+swYq8H5iI0r/vcBceMP5lbA/vrB5A8ftiTf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MTGRcqGD0mHbOrgpouU/nrA9HxEbj3SWrQvaZP00tqbb5zuGN9s/qVOMfb+pQvysNN6jwU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J5YF4uF3EodrTDvaARN0+bl9JTwxLWpgXSiAYDcYxhGirLuGnjtULIUr7S42LXLBxqOIC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U0V+CANVfYl05VnU7zNqGWUu6ECzcxEtGjmam+JSuiFQXMilu8QoFTvG5tTeXAVvtMIbYI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Cqhu2FrvRK2irITea6zKFlEDB5Syp+0His9ZlbDtmKupC6t4bijEoXwgolShU6IiLIZ6y2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aVmAWWOZ10u0bIa6iKoAPSCCVUzoT1lhKw4ijVmscRyIdl9YPYCuhGR9eILxR6kFt3Wojg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dx6odIIto8spjt2DFQKqBYazrgYlZeLRXFWNbGI22gKpPtDYFmmUbWJ4YjJ2Kmc9HBHqD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cdtgPqjFmpigpzXZBDJvczGVhQzoJku5WnMUKNsY5lQYnTKL4s4UI/V24tfpFLa+KMekcH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oLvR6kQkkbJPQG0uciDAHxBg+1CJfJDuVVja61gmZWvF781KBFaE5epKkFMNZX0qoLdS6y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AYc5itwDdAy9ik0PExI6FljARQOrZdELtd1gldYUEb0TQI6fdlJZDpv6L031l0Nyhf7xAu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4LrjUX/kWGKotZjHXkH2cHqpNS3OZeKxL45nG8waxMEd/tnMXgcQcQesU4cRWgcweuIPtG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g7hiHLOC+T6ZgoxeG+EBQcWD2PpeAZzLhFKzDl0KeciKrXPMPUx9BApmAtueJj4ZQRi1e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iEDj6Bw1HoOX5iTt2RbHUVO80xG+swI2x6IPPXzA09YiDb0l0XNeMxf8AZj1Bvw/U3Sty6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1FXqg1FfypVdNwLCWhFluoggs44mk5CUnZERBv2mr1lgxCuBK0ctzBdR95cdwuc92CMjc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DLDFjM1eaX5jPxoKYfMsrDOZHiZa2moeCLt7UwRqAo9RDFVXqXJUpcFLqFY2/CDt37zDVw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4uLi50LlGIPgy6JZjxcCiZGsSpnFkqxkRe1fiLWKl9ZXYa5i1HUwG7Iv6miUpKVTFmFZj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yKF1Li3YapyCNwxQwXKmc7KaqcsBzuoL2AlfSMFb0KZDz0gaEma6kUUVXbiNgB3XLqjVzO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l8Eet+p3K6Q4y1H5yJmWpQVqkqFGElpfEO9CCqpvklEuqyDBA7VDKUD5YmDyGX2jmEIUog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DGRQo5XmV0LjRXZFJTQjHGoLq6iYIeowEUkgjAnskscI8lypRTqqX79mZl2794IFKLzBlW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DrKTQODOISGkO0QwuYeETi4ujMhrRTm4HAqntNgEhhzbMQBM8kszb3irktgJWPWJd6TkC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oq+CCNNucy9fYhu7z3YkphrqU9IQW7sqKbHkhBvKTNUl10R1HOo0VGUc/xcQta1uCG710j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6GUMzy3FM+yNhBpuUC6Pcaou+8FWshrSBXvBEFUrxCWsTQEbbBwwit+/WCGsnSIaXjGoi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mmJdEVwS7BS4w0lqNbEFUVwR0DNzdxAqXfGIFpV1U0ANLBtwTUNDN1L136jXrGDKNNoFJZ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dXr0lfqWuqBRuLwbP3KBG9K7RlR1UNveIYDHJlp9sR8CkytykQGI6QTeMW+J4x+9CKmVuF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g8pHagKrPdmPHvQf90P8AQl9H3lo2XEOY7Mdh8Q4e38wK19E6y60xen2i2eJm3ShGRJnF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peXNRDP8A9YUELLID3lhsuBW4KO45K7g1pwwJrWXDrhcLXxMzzcDBXvG+kp6MYfn8SK+oI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e0N8zTFraSq4wt8wsPL92ZTEDXWOTKtu4XVUPWMovNTzhC+j9RoxFau5fkfaXP1B3uAOM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mrc+sXhPEu5MwIpv2iYoai7GqiUzOMqQ5KRHMWkXHMwQsYuBd1Qvqfsz2ZNcYePoYBDmo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1q7+6SgwGNRk0nmC1Yyzi4lpesNSNRE0yinyjrpZEGk9JYbFPSVms+JZN7JgF0YhNo4u8w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cvXiaRe0FapgN2MVsSoTdpEVrIvxLqYIzXaBOszQUHEOgy/TMOluOAKWPioFIxfR4yzkf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IHEM6pMT0gXaQAkrYddI9ZLRv2lDpHNrzc/7EdopF6Yi7FCfMUbCdGsHylRFNXUQ1Eil4/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2Sw281O+imx9oC7HvLnD7RqaddIqA0W32Ikt0luUjVi/WKGpgpLFlEXGqYUtPSAq6s0G5U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YgtJmQt26mlfrGeFgLK83FU0ilh05l674NfuiJvUpfXvM7E5LXbepghMIMPRl4QxSGyvLB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6RVgmQDMsYUiN9ri7BBYWPesRdKtUKmJQzYAIJ2gEyg3XEbYYUTCtQ+GAwK7rlaMyG4dMQ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d544y1HlgoDqBme8s+AUJD1RNUlzTXrAkVDFKzJZIsAKQLggK5clsrEdpkp0IG+JATLqw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jOCAt6RhaHIJMS+WKNHNxlNcrQlxQyvtZRGhbenEu6MUcVLKat3Tm+8MADC4EzJWCN7/2X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TZWbFQuCDIlAanBT8SkC3QqliWsNlspDB7AXUSxKb632gPc54hxvddJZCrqgC8WMYpmXAD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EqHyGr3uDWkzGGA+sGYc+YNkejbDuC01xAiMBLdwGSX3Yvoj3ZRy9yJGFz0mLKHi4GJj0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jbJStZgrbLn2hZVrziAC0WtwQwGUFoL1ls0uMTInWBOD5lCxCaRnlmFQEVJmYFs1zEbMEX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QrtoRK8b6RTQnvVQzENmxiaHBBHfDFmWi7cxhCLMdEMQLzRBs2NY8SxwZlUtG7e8WHW1FS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UCPXcPaBltIcqPcuPQKXcKCOqF4hM5Y5+hBBBWSoaCtFe8sVCwbqkhXBsO8zD4CFg8nJA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i4W264+MxSzutn8xa+hEfmK4O9/2je0Z0HH8Y1oVkWObAn3g6S5hHf9E6EJQwPn9Er59BH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4gK3VLUecSx3ispWY7Zij14thgjd7GO1+tzAyG6hn7xJwLrchz5EDlEKxDYZgcuDLyMo95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ZFr+I9X9X6n51j9gYbP4g6TH3EgUI28Y+0CB8MvA/ntmJ6NKlAD5/P64hv3D8TgEXh0fEp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qgnNl+0Ccjnixw+Tb/qUNrxkIlRyPfdYkMj+OYZorxSM2XeppCSKr+IN8vF7RuxT1vhcC6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+dr3jQCtn+Jr2bYykfQmEtS6gelYdS8SeKzqzUqk4UrFg8OUFK4gu+uNYgu5lMPpUQMX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3/dMOLe/7IX5Y/luC1vfPzCoVOQXfEYQXCCUOXxOauwfzCi3Lt++I03+/7Zn0OszZi/iY6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9ari3kdSyZy7o94dkuzKrdVin3jdR3y/vEXFO6fxFVFXNDyzlLzmmaTDY+6IWVfdriBML4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vr1f6QqU/g7xPcO4X5llDfyCyZdiaqUitOs/E14mKRXaCsr2Ir95/aIE13gH8zFqdf8Aa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1iQADUEG6S9RikmBbNmUHsB3SJZQ6UCQeNPRDFTM8A/E41iKOv2fiVnepbhTbWJdbAYMn2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FQNviqi8zfwPaWsmdC6dP3r+Jfk4q9OpR/QyyCrozZPsC/pjfdx1L+IluVry+is64OifjD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BIbIZLe2d6h0W/wAsRMbbvF1W9qIXOfwX4hTMKyP1M+ZlGIkp2i92scAejgTPEprgM5fl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0BQG5aH2pgjfRWh8S1aumAaviPohMaUcFLAwM9iDujtAdEP4jj9VX7VLsVelgSOcAnxUG1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HRS/EtUZsQdduY4Vp4kG2fYk8KPhglNmJRe6SkU3skeQe8qMMAA8IY8uyTref2Tpeuf3ME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CL3QdkT84ieB7VhYweGS1u9RFjX6pTLvogZ1b2ga/TDIqKh0iPo/BzqB2/ZLeDwP8yjBgB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6SFog9PymD1ju0CUV92/EuG1zb8UraxuKCE7B3X4hSgHAr9iA2y8UL9mIQCpQL7RlF5ujc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PLDamYOT4oYzIsL06MHLHYFP2h3u1igvtF4hNrAXxCo7hYaQD5BGyyzzCqYOT9EVcOeiX7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uInRmJYOBEUGlkwxGHiyrFL3piqI8fcR032vhfEoKhy5oVckVemKEb2i4YqKzkK9yLV9pt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QBfaDBtqklEu9/wDSUKCjVmj3jbBL4M+zGgYsWEvtNuAc7YUrA9IAAdQvMAsp1ZgygreLx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WuQpyzNwcKi4u0E0JPFQIWvJKDYXmBGIl0oZvAbpM5gAyotcIhna4dTHNHcctfSMyiX1Go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Ad5A3mU9X1bgpHIe2OoZOzGy242XUXJsy51LjNcdYkFKdJm5cy9Dmc5esWBgCwv8AR1bTC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8OY9iupxObKG9EHnilXcOroA7zUFGo3YfvKztaUKlDQc9oDtiHEIDD6ypKZKU5lUGxcZm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J4INcAbgKBhlgUQF2ja0daITprB7poupiu8o3VTFQOVRCusr3IxXAcpg9Z4gHE8cExzAWJ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7IWTqWLZ9IO6CoQOJUU4+5F2lB3KhTiUGhgDKXvHS4NxFBKPaVNoS1wuG8CqlDiYXDAG/v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0z3IS6KuD7Ex/7AtDXrKVTb6wCWa+UQsy3La1Xb6EBdzmetKRD0RC9MxdkHpC3EJn3UFU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L6ShdL8QzAA8Sg2PiOZs9IPWJ6XBU6qqsaY7OuU7oY+cEC0PaFD4I61PRED9ghAt7Colg2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8UqqvJRFte0nSnpBJYrxK6QFnSEjBxpPMXV3A7sOAwi8D0qKrhXiZ8e3GzN3hCUX0BEArF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uSh/GRF3niUDF6Sr8kDPS6QmKXX8wDcAmnWI/oSsV7Uv2b4QP6koAGzRB2E3X5EDgAgo5j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OmicoHtB2C6JUa+ZQoOt7ohnb7UMePaBNUe0eIgVVT5hnkqVYa0QlGEXxhL6QPIZ8y6U9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OLjES+2UV3FKCrzLjbPJcA8+8HzMhftAN1a95clL5fVLamaJfl6xDQolcQAH3iCuni65hI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rF4Ifn9EpV8BBN97CX/qxYeljCXgFYlYzcEEGOkWvJ6QTuvqJhx7aPJ6AjFGY4gzzf6o9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4ijijv+mIDZf1qVBnx/eIteVr/jGBT85fiW78iCX5X6ZlkpZXVIuBvhGTlTj8Sxn0H+5a7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oOE/1GciW/YLhYsulO/mXAoegP5izYj+WZdVqXWv5lrR4DBKFkO7D+TvaUQytVfxCbP8AC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Wb8RqwAttekb9rvAVl8FH8x0Xzqa+8Z7W5RR8ylIQ6e9yjIwzaH3mAtObfuAGujxVp0jU2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GDVq/qWpJ0Vv2h1jaL8RAAf2/RFiJ3C4QGbtIUopu59mX9gxiv3L2j/d5tR8W/MTvsRJE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qbpl+0XsvuD8QBgeb/UEcb+9I06662/EtKF5P6gLriA2O8FBTHAR7m/kfuG8Hn9WWMZOX9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/MN/oV9o57XVL8RNeGAghQB2ONADIEvvDgJ6OsC/Lf7xS4q/lqCrSvWxlEkdgpAQdjT+6Z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y0Tj7MMIk6mfmFTd0VI9edjdfUgoUx3ZqJS8v6mVWO/8AkVbF8VPxLo6A3x8SpFGND8kF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TOsLw4+Jntsz/AMIsQn+1lw8RVSqRqcRi2n3hhkSoUfW4UHX3b3QoIdXie0LQ4y2+cTZjF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4KNZk+kaVLy8j2jEMvIX7VKo4ZQmeeIGHuxS6gGUhFs4rpBjF33gzNsQtvtNMRCszB9ai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ufMCoCAvaoI2bjomyNO9m4Ua5b1rcTDCGZvmpp+l9EfgfuJYDvfgi5lyxpl05YPSLFZdPu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5lk8zBg4esofn8SCuDUumZMmYEutld4FZ+IOSOy78adDLq8su455jjvKdYjDpOYK818JgM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sRdwt1mV6l+xKlej+UVTLRLzM9I06mK6x5dWKe6dyEAcs4IdUWl3gaZeH8yTA/hlMJllH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GyohucMQIdUaFSobfecneUwY47x3jbK1q5RNv9x4hqvvML1m/pLuoXcFQNZvyzrapjy4p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HA2izBFbvECCuJes5qMN2K9mXdqz5g63qNPM7oNZczCBSlEEm/wDoS6u6AL4hcxA7g4YwN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0+O6K2/ipgxFy7fQw1FoGXF6c3eCi/ukEIs7cxHZr7RUZiOFi3bqXaaXLlUdS01L1qZq2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eoKpmD+lFaM1BzK8ncdm7mQ/mkKoiMxxDtMFWXLV2zTfMunMO1ccRHZhYkqnMT/MUlnWZ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BJYwnPl5m4WMXSU4lIbCiK3brYQWltZzCNVjTxAteksy4S77x1vMKN7hjdnpCZ1Hdge8cX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4hLO9Zi2QDkQFVq76xc54MoDmsKyhboPXcpsigtShhVLcCleG4lBDskrIhwalwYVvuYG5d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qKkKsoU1DSmo0NVKv8EwR2IDmUSQKPPWBaPornrNlUF2gLqK7uJtUbZYJooV7iNajDwdqi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ZhFGuksG0+jCwCys0u4XRwOOUVDZr8RMagKGpg16mfIE06ltXuWPHLi5lb3qKw8ATgKgw+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X9Q2VLysPxEpOneT7QRzNaP2mQFoU+LUKaAXcnNAFLaQtXJf/ADMwba5/KdNuRFC6LQFD3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/MHVFLtxEyfOmkjF0gDod+0SaS+MyFScA/Uu8EWgzBQGOrAQE1ohRyi2qBDZrin7lwGOl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z+4K5R6j+5gB9hf3F1Hto+8qRd12imGclL8RMa84YbWxCrTj1jqRmmYoriaX/ABAlx4C+9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0Kug/mfO1H7REruVf3PzyH5jhe6X95krB0caio6kOBq7kJeQ7Z/U3VfV/UcFpdF+o4zdA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+1kxZP1ijZfETyKulI1id/UVFquHq7y5kwGuuDEwAGDss7wro46SvZje6/wDY66ezOhh1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9s6szAACe174wozy9ksrdH+Sw1u0rLcoOPzHf88TrMw0hnU+IsdPogmpAunAH7Y338sL9P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kqUeNwX90f81MfP2Z0/fmG1epKH7rHHq0G+GNDTXWHF70f9qZr+SLfujt+YiQNPUizmwLv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F+2HL7CI7aoIYsxf2gKNhh6SixyhcmUSap8iWQYvzw4/dmCtEcqil8QpcFMUse2mtMV0XX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ZL40M+X0Q2Su5XyRQC4EWZQ6T6ZS/Emf8afohgG32cc6v8Zc5MmZaFXeEP9UlgTy0j/hpi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fJFA2hp1dxIZWOfuiR3gB2+8uktPqEvFp9cIPh9H7mf5M4QWLByrjSJD7CJUoemJM+zl/4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MZQ3R3pKpybJWGPQBSkXth5Tsmm7PGf4vGtPiy9+DMmpaq9Sb1DqCOB7GGY0+MGZ9nNuE1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95vKusoMPBEeUE4i3GyaCAR8G0P92PdKi+6UamS5hXLIG/XlVPux2PNmUPF6wg5StAsZ5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qi1ml+pofehx+rf6lZWTsrFfkuUGPdjZahp0WS9ryj1TYDer+oeqdWef6Ww1N3eNtDHoW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ZM6795bIOli98QQz6qX3THlmRV3mKq2HnURx+sCaXg4ozFHRXVhZFRwnNwJr14Vb+JAIDj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7YYxaAC51CYUunSG8LmY+ySeLhgsxtq5nFy8MyFDzGiOS8+ZQsHOpWQrabLuk6R2pqmNwl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Z6lSMGU8sK9QNqtzHEq0NQqoPmVRoteJYw3WWskbg0nHm8wLJellq2GS9Mc0N3AFFiUf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gwVKGWuLuPrzTrEZoAFVzmXNOjcrbsN56EV61wL46QOFV6H3RgZAOStxLVMmIUBVDmplY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6cRcMDldYhNhcXFKksRpJ0uu9yqplZ6SzmnmKAG+RG3hIobHn0hQoqy3uwzVPEMT42XA4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jVvijDCxJEAgc/EIrU9ohEhbTTBTCjzsgcO7cocyqHkW0EUanTYTMC0ldIaS7dWlxgVy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KFcvWN6mV9oyEZDn5gKlA97jBIYLYfKXNsc4ilJ1m0B67qJVuFHVNRhdg1uPDVfFypAFM1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MFjSijBDOIcPaBA1XnvHbMGU6wWIw5u41PClKcx0o7Z7wdgHA8wY5cik252rKoQ6JVFQ4y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KHRR+yBcG8mElMAt2ZE75iEBcdRElaowDfjMQVVih6Fy8CcuqlqEdtn/IMqLBm45zpAGo8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VcKtZbFVwyq3MYVsfZlruFfBAFqZ1E6WPkxgJLshwuPXl8qv7QKTO79TZry/1M90+r9Sx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Rf8AJ4i0Yi2WCjrtBF1qOwN5jvT/AB0i6wHsYvqexJbvumUJtPGD7RxvL/wjQ87wuANPG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AQQwvAmD92bGBhOKvAh6XOoQd6ICYLdw9XGyhKxa5iaovCfmabBqCwffH949Af65i1mbgh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ZJEJVjwNMHkKaQ17M6P8Ab3mPC92IVd1L95tme86Gbu8UitXIfrgU1ggUHJwwf334kFo8I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BlEaov7RejPCCyiNBT7EFf2rrC7EqVTh6yQWk53CaC7TZRDWSfaKXCgAqve7GAAcDZgr4m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22SBQta3vJ8xygG8APvPeiIXjovgHzH2SKzD2uJFDwwHoQqX/AGesvgBawPJhrhpbg5bvM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3WE7j8x6Ic/8ASWc/z94f7rmo3oL7TOoA61hZsxF009ockztfAEq7LywyMV9B7zuou62WJ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G4Sjot+szrvLz7M+lO9/w4n95CsVB1uh1hqFCwOWj4iVf1vmX9wIjjAZDBzAv8n5iyGLu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9Uq+0e/OkinN7pbLGfbIhpgBRRdb53F3RtTc83mJ8/j9kH4F70sdJIEo9VxbjrJ2oFAy7w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s2OcMX0x2D+YH8E/eHl1nX/eAyM/vmFf3LocII7TUIcaKIOrN4vcERoh+zLQ+T90PUC7q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/MHVeoqLAqdbHtB0JAUcmHEtfMG50ZRK16TGC65/Yx1YO4faXnYbH2l7OLmmO012UD21H2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SI4UsrfEcZpcNb9ojAZ1H7MfWL/W6irAvY/zLfY6o+ZSaF6aPtGHvmy8CLxSGkm0v9RHI2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FvyqVHGGDq4yspY6LX7RpkTk3xqHWBWIV33LHDKNxFH2QxLB2BX8xUL9cp+8vzvA18yiBR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NCaTB8yw5J0WIaKyC8tUDHzBsB1T/ADEKQOlf7hBVuimog1Gti+0r+EVSzKsVDDpdUIOP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ZhBjgP2hCvVJVAQxZVl+Zf3RFwwZQayspdwFCFhPqq+YbQhh5neokick0o4uMTNAm8jChR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AI6EIBKmwXnpuXErRxUKGSUGXtHVi6xyQSWC2wHvzBXBp0rbtYb2Mlvq37Q4ka7KZmG8UN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kwlk1XR2WDwAtqMekKvUM5wQaCldskr9b9YwDEHDhFUY7t3AoreLhppuBiDojYmCDfBTkO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oSOEoesz6bNsdBZOIawLayaGY8UJioKSXYk0Zatu5UGAKD0gF8tb3ZSAN8lzQdDeoEtjA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zn9QubIyACRkDZSgKg3iVCEe9zYbALS64pEciShWqM+YVoo7m7RBORmeTb1mRgvBK8IDg6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x6cUi4ipgUl6Bj90H04RAqMWXUsRVlu/MSacYKmzKq+iLR3TfRuOKNDzFbK3XC8xGdyyOs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ekoPgipF4VMAEDcQGUCjCBrG00+TbAHA3xAEmlmmEd5ZI2PY5zUEYMNlxV12XTlEF0cstK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8c3CyjR6TkLA6QqlISkUVzBVqDd/iK3hCg9YhDYht5gbAXtpl2+IaYva2CUOYdiPFSZN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/JmjzEVqFDFCNtrc0QswFw5sahRcUm/MNMU9Y7ai37ZHNfYLvKsWm5o9n7kHEst4nMuD1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keQc9xOYJpMzVJqZJYmQuNZjvok+IoZniXawmAocSwMxBbVfhS7dRPGKgK+ISoh0Ijk3F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vn+GHzRAQHb1m8SirdQHQlPRm5/mk1Lh8fQdSi756wp7Eq5FYaZPylvuoNzDWYX2zTMsx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3zFRcExVFSj5gQlBcrCjHmUh9KU+8xACpiqldoMOg94cAgFw9Yq6UQesKNQB4jTgg2mZSm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7fusNLJ/1mFWa95YlHzAAMEYHszFWy8dJqnGJ0VAK1KPGfMFo92FFJ6zAP4XArrVnzKW7I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EOg5lHQyXHgn2MJt5QgMPdKGUCusQgmTUooUR0VUvCd0xWj/CLqESmCNUlFyjGI0V3n9bo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mKOGjvKIFcxK1NaYNmHNQUxwT4xA1O/cfZLE1AM4iBsj8Sn5gUdluJpuNJ01iaZyMe65l1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lLyBCs4JTgmAylwq+CYLvMYX1g+ya9esvhUQR1GjR7T+mAqcULvvLqx6R92HoHIq/WGL54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TLxsPgnhnCqwqX4qN3CU2AlwoCUPxGZsl2s+ZuiCw59bgzZF2DfzLpu6O2V5hIT0uPOtw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4WXDlVZ7wC1dWKU+svrDlFR3g9d4Rr2i2MqNOX8yrRTVsfSGwfFR6TDJsQe1DBv7woC50g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GPK9ykqs5RVOlxWNQqynaVRxBQPrBTPZgkUA2164iGsFsLGPytZcKlBOWsYFYPeGcbGu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5mFbggW3h4mHVXLzDQ69rE9dQKQ20PSIKDuEQVGMZXg6jxMjzqiCTBtt4gYGnAPEFT3dKf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2MFXUbV6TGAxsWfEpIh0cR2XRy4+0BLZ0TUGbBthvMcGCXa1F6MbZ1GLU3rMSSzOniO4s0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KAeJfwV1BC9LLuihzcrm0TRxE3UnWW8A5zUqThOAFTbCqVBXSDzCoSLpghtCUC0QQxCzYz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R2jKXqIqPpKVL6lyi5D8wkop4gDqe8VemZkUJjOBuFGaiByQQAJzgvEEmUDtLoDdYiUFW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BiUNVsH8wAKOxyhYcL4mulEAF5rtNlsPmaB3RuqDUca8VEQeyMApi9ZjiIbpUpY6noLOi3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et/iJ2axHH+S8o2gXuBylx4gSqpxxiIn0nwza6GI1BxX2lzs/qIl0DagW0rKGszc2IvyR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vE4uXT9LW5KnuJ+Ya17fwm5Webly6i1HS8xKfRX4TX3h9ofS47zLXGxD2TuMvwTXWCJei4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iHeUo6skpYNqWmooYTfcbRr42H+bxnplEFjvMuDBXePwX5hYsFXqg3xUbuXLK4uYVLtTFc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hVxFf3OwB9AKxd6jnEBCgA6F4iKF3P0LLli6XmoxaefEcYyrfrlLW3Wp8dRn1QIsYgL7cT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p/amGSNWrsha4rWJj5itMybVjVbkcoXKglovAr1l1sWW0vMFi7P5grBpfvKgGQvzEtFNuI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RaxLjrprzKYkWV8XFpe0Q6uK3VQf+RlQb8TBc9Q4R4hr9T0nQ3LNT3TNYyx4uLXv8hHQpV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WBH0uNmnEB38TtO0Rk6Q1JmiPoiw6pLPjxM3uCnOJgsajWoRFMP3CUG8fglu4k2bjWs14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/DslK61v0x3BYvWKvzHorMOsKlVekwtLNToBBdo/+wVSyqR/PDLGU+B+4ubHo/wCoXt/z6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UtcB6v3LjKeX+518+c2W7qIIz/Kin5D9QRtT1/qW9HfP6l2l4f0jup4UOJeChfgvYzJQP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dgv3l+v4+8EKP/juUwKq6KfeUp5IfmGifKfvCn3W/4n8R+0A4/wCdJQaNdqPwifK6I/EX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xfT8hEpgdwZfq/ucGwv8Abc9kAV95TCn96ygDzGQXzAKbYaZ9obt0UH3lY2/GaDG+cldw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LZBerYcRKYVGvSxD5GAB15tPaMEUHS8EDo1lUKqLd5JEbhb31EbIuT9cUWlcD7x1hAtsRO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YW2aKhSO2Q/cg5Vvh9yFLY8lgjQj0CvRlNFeA/fMwW9XBnGYfi3ur+YKAr2T8xl4XTH9yl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e8WCI9OID09xYPOfy5gFI7FwyobpcGvD63EcNPOIO16Ri5ubvUzrR1oYMYw8ARNd53rMAW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EeV5nHY85UgpLt1AVWp0UeBPNzKV45zTMQrS7XmJZCljMDgrcpmVpc3SLaTrnZCa1a5Mw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nqFw3CzxncL1uohVEZNsusXVYeq5wx6Yn8GNhN+Yk+cMy7uy5IwJAgaOsAbCDKng47yowB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1zFCrO0iNOVR6lMqNeieYcHaWpiqgTsTB6mkShreVlkS/kRtMcRlVT2P7gXglF9rgCkDbK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tqtClbjzhSCvCCLLkiRw3MEfoZOQAdaPtC2n8ODU097y62F5vUutCWgQ7qAWkzmA1JY5cQ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mviOtVTsQ7xmDrCm+CyE7PD5rI+In/pLuFdaZXs+zNBCvftMCM+1FLEHooLf3l9djmov/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vEZdocb4IYB1DsF+hlorUAiP+4gfLiqHXQQAGH4c0yMWVoWWqBeyjb1jtOdlEnn70jcQB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HjrRZih6KIwXx1yZDncFn1Tg0/T81oLITradUPVASqu945UWii6gxYtynU9/D/QwDl9UL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zlWN9cJuVsO+FWbeqcR7ULtHkSFHN5m09uJhmCOeqFECXsXcPG5T5Qpi/4LKWn22Uvxsev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lYZZUwvDOBTwX1fx+iCMgdWr7QPafLijj3DBKX9cDegqDqxK3CwBPMCYUN4c2hV3lP7k0L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byyDNFpG+Wd4h4uYqqfQSeVmg6+CA529I4LeuBAG53Yc1D53sEUUe3lPP4goua4y/dPVe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gs3LtCbcIW/eDwOH7gL6IqGI0fhb+JixdRfqXdJNr0jmBxSNQtLo5JftzMdgH86TBADvfx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QIU9Mv1KRPF5pp6S8XofsGnmNbOfzpFmh8f5LN3eH9QU0BzRfxDMV5fqITEooPxLJbippo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SGw9KoZPjD9zQ87NPzLeD+esHV5v73KnbIEinFb0wAZxjLlDmdWFxRY52cei+t34gmlOiD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nEjbP88SkOgGn4mTM8p+IoLep+iVb8n/ADldRPU/XEBdroHzMas3ZEfiY6j8Sr5AJ+Y3D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FfmGxlN3+2D3Cdh/MVx9LvvNknX/WKOBOsQNb4v1uF42R4PmOERdDjSO3NvxB06VSSkvag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/AIlDPdiiTiPc/uAaPn/csf7HmBqp6/3HWnsw4CeSlGXdoNr0Q/EqLRdT9JQWnwp+JYU3+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a/iF120F/acryJU7XwvzMPYfxzAvxk/M4F9AftDnUd0/uIv6Pear4RB8lQzGo2/5wNl/10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Xzu796gFGej+8BH2x/Edkb2n8Qz5gjW4mtKpPZBOQ5skcx9X/cHZvNuprpPDPzPj5/tAw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HjB+Zfo6SpUpwztJdus6QuKAN/wCpkcv+CpQ+9+mW5EOt0pYF7rEIHvt+kwOXik/E76q1f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5VBlqv2IEr636szMfpfmF87wL8x6IjOn8yqHOLogXJP8AekeQj3fqV5V6NnqRYsRvJ8iO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3pXkfaWHmT44ezCqEeIDyF1pP5huXdDr5YmTJxr+GZOU4Fj94kNv6v3Ci/cY9bg9A9h+5X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9d4ViG1XqOKmsV/1hCPWxAVF0oGzZHEmlarjpDGzpY1KSDHLOGNYFuVlVGzHpME8HgIjs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VbMwscE0MKBKZqWi9CPtG0UcrfiB/n/RD9v8ApgWSzV/5zPbZ1/xlYk0Kx71E6qZyjd5vt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cVok4r+4A1f3vB8L/AN7wCk9D/uCPXv8AcZUpxBbuS85IpLu38uIKV/O8wV73+pf1/wCdY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+3+5er67P3BtbZEJo0WMQLHqv+Yvx+A/mAKPVX8wp+4n5h1I7/smf7H7I6ZhCIVEbdRS1+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sR3v5lN84/MB0L/AHrBM0PFP3LVqej9y4BTOCQxMqkhBUcQYz7X9w4j4+gwXYiDyExtM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gglpkgUKHKhQ1aQyq+/8AnGI2vV/XEVeF/hNh3b9E078fqlAtvn9UqTW0FFrRUobYYLT+Y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Hab1n5l3J8r9wdwef7hmD13/uXdcbBV0tlizwLB1zudf0V+4cnqfsl+/5u8R5X89Z3l2r+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7YKg++5R29IK/cmIXAu96x+8/Ry6MJCijOfeAOwODcVm+QtjVvMo4Pncdj1VMCrnR/uekd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atvVLPgT+ZY4l9/Rd5bAM/rmWYaej+yWvKX3/uP3kX7lGsu/4zKamxvLCXiPSovJpq3O4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v3iQmkaO/eL2ddn7hfgd6/uUNV+n9whmzgp+4EGUwp1dHiUFi8fslWbjdQo4/EEZpe0AMD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6Y2dV3h6GdRHsXbr1hgr3Ou6L2H4iB9j9URMA7H+IcozU1qBUWFh84WEeQo8RFfsSWH24j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l+IFuBRpzxI7aAcsOgVXMqWj2ChbPsSL5aXoMAdDxIxU0OSPqPxHQoVylNaJQDQIugGLoj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ZfwSEcz/OJwHvfpEy+w/UAbL0srbG5fv+3iW7o3sfiKVbm8yTmV8/riOH1Rz4Z1bsxoc9f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jfR1cn9Suqo7j9Sj9X9R6FhG7jApzzL8uKgF7al6GQ6gguT4gBDLrKuCFWjuWDmJDcHRKp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DXEPQIopyznUc1iMF8cRb3s6iNEWvmC0TN9IlyPeW0trwTziUdkIW3GZdYLZlyG0zKMF55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O9bSBe8ckwhcPxCp0DlviE5GLkWxJRdMTTH/YBdsB2jGph2DAUoTG4VWAjtoOs+yJS3U6X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TKhEE77lpVXzmBkE6LUjIcOEItljd7nVz5m5uiNvmjBcMW99Qx5zCzjKRVO3+EUE53X4i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1+f0RaxD/AHqYZd7/AKpbWl6B9o1RSL4QSWRZl+5ngh4H9peUR60fa5/NvzGl7N/3javHk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6VI9GwwfsS+xz+9I7JTpV/Eb1ey/UZbu6H8QzlNssihk+iMV0wJ/cGlz04+YSnzEFvpi/3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2Z0xaU/aI0MC6rOKfw34mdvxQb+IAr5pv9EIxVXHCLZT6b+0Neerm+IvvP/jUWlPczPmh2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VABxf7JY5/H9yjTO3/UT0396zafRX7nOv7qIIoPUZx3HeHmfdmLK9WK3drgdTl+3GhVNGu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0NNYIn2ti+G8QKzIqqFEy3i+ksO9G/YiwPEPoMucR1/FmIs6PyxZltdILcFuX1mB6TAm1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aGIUmW/odkS2XLagMd6NvzBvbCXBOkBuVM/aMKqKfyi9VvmD5mO9y8+sXt9O+la2sgXpLs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XGaNwSq+L8JUFXCF7Q1iLXEalSh1pvtj9aADiLip5QdMHK32mCVyF+kTdtsYd4MTUEIJKU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ZfSDAyVB7xusPvB7Z6zHcPL6C6H+rQm4gcTReJR3qWJ7putgiO/KbdcxYAPoNMXvmCU3C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hfKXZOIhdGfVFlaqWd37QSqcxWi7hrJlMlW1ABq/ERWJn1mncYtv3lusrlaD7x+hAJo9Z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8OYCPn80FU1kuKaSvEMLvUvTKeo/EyC24Iczrw0fEHMcSxi/eXeyYmYE1zAd5lDvR+IQMD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XpFOxChuoXYSxeEh9TF4ViX4hkLzK4LjDhuKz4AfiZJwkKt1mZrZf0gHiNbN95wO3cpO8d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uNC653Mpp7SsVrpUps2zxDcaguR4naESWd6lLGmYMMcwsIFPvCiJzuLWszaWnaUZkmk/UR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wbHcO+DxAliGgTooqqgirub3b4hU2WcSjgQqmMV094F3aPmWxhnXaWx75iCIg94PGyFcID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Fa4YsAMPSbgmZYq+IWBVRcusvebjBiXFekoe5xBFdY36zYWSbgt0gDY1EATgVcUALdLcMF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LbzEG1F3UTIcsIAnnEEq2y46iKyNCcRg081cOxKvASqnLEKrsZlC1xiUKG3VvELtfeUyB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ShEtQCs9pywjgvDbOk07ghI0xWCvCJyZrUtoi3DMkEqKKWupAiNFwVYKYJisdJZKPdKZgQ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WVTRhXiWVHCyktCnVTECFYqbzFCdB0iYKXfLNPggqo8kAc7hCUkRtrp2jS/spCW1h3A06C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MNKxvmKoirkSlcuPUi1pSDgrz6SgBIEVs+GHMxb9CL6TI4ILNjz2lEFcZEQLfSZSY2FLi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34ghY4q8olc5NYIYCrLKPMo6Mk2WAIDSBFe0dxCqyG2Cs/wDAixRxK5MLqDiD4l4meNNA2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5ijbFS82zUUsl4jw7aSWA1LczeBZWP8lppzBXmZNwE9D1wTbVQDjvBxLl5h3R4e/X97zI8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CHmDxG1Z4ive/VM2N/MGHrLYroYPL+SYO5fjOtmXLvrcHEzBS8RovQxe5g1OFw4slqK3N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PSMMAX+CUzw+iLkYYbqLlEqQN4q8S1YiEWWZz3grHcV9ZSVCVX3SVTv4mixa8TZvMbcvhg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h90sX4O0G2X0tlvG4X4YF1LPbKTb5JlRp+9HHQCJQc27qX1u5lu2JZzL2rdSpuCAnbMDIz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1xFGhjdxttPVlDBauvWMVZEfuxG8XZC3FZl8jEdBjvER56Q7nX7oMtbHzhMOTxKOlTr0lK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5cdJ3gs+ILS6QBZZ3gni2B4zKgM94k6a6xi3SHPiIYNI+CHQNy8xl4mwnxHpsC5e0UWvUS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4wN4Y1lY6EI6rtKHA1Pu24k5EPEVnTi3ygVV4IixSR58ywFXHqeghSgsGnIGMqSbvpCrqp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hhQSNAytVcxREbiUQWcXCpyetxPgesWBe+8rGL0qIrVvSZnIB3hpB4gKIexKkDZ3ySsyei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kPKWZ1eLvcZmlOKWwiC8DpB8qXkE3Ih55gtInSiL2aWGDi63HMXBncoF0OrCqcNcMCFGVZ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ygpCXKFsXdjJncLIuO0EFfrF3v0lhaZwbhmsU4Jn0O8EbVvd1G4KXzK0tDxKbqZCBJsRiD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oDu2WIWHzANdYKSskAMk0UkKFUrvBN0WU5ZRnibNRUvpindpw2wA5U+Y7jGwUwRYQ4ZaRx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4Q4IHULRbVzIVDkzFK7rsQ0DNqNHEUDNeJTu7jro81MzWEHNZIjo0K3vGoEzwxUVZ4gKpd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VcUAG6KhTMPWcmi8QWhYF3x4gtzgfEDtBNrqIyYGesW3d6Z1O5OcblSi+kwKLG+0JKuIrA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Wm4wp11hOlRAPlCK0Q0Fi+QUD7wCBQtRFNOOjlSCRDmgGMlXkXYM1BdUdW7iC5aoPMRcq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oPKGKd8RGguRL2dofNpOApnPao8RcOt7Slp95+ooYnej9EAHM9pC0wTFpZcCLMG6IVG1/M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nu/pgS1viRBRXvF1Cm6tjpUr8OivmERddcMLtTPBOb5UR37qW/jUTFY7Xhw4+HKpiKhID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goUl95V5NWFtSrfsMyVPuhYlb7t+pRwO0BQc4jlipRkL8Q0v5u0qy/wA3aK0WdymO0zui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el/nLJClyQ016xQYXGc/6OCqPfRLHsf7FtGXx+4kuvYi/vA6gKrHIrTfSXo4SrCIK3cEaQ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lb2B7pH8wQ1Veso2ddzEOVXCy4zAGQyMy1dn1nSZ7Qt8PIw7g6Nk3gHVUmCPmKP0RVt1iy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Na0piVNB1aEfsPS5+IMmzzjUADpbfaC75lY0cHp+4LcD5h2yVwMVF9tLfxDLI02H3hboe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7S86IKu7NV6Rb+WhRzqoXLHz+iZEMOMovxZGK92fxBL99T8QbVPW/6nQBDqvxLHCmyrWX5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fGJRbM6KnLT5H2jhH8/qSzvBm7F/EBkp62R/MfAxBvIozMUUpVpbzFl0dERZclX2JL8wov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Mo4z2kW1YaG34jZ28i3oE94avmVMt4L9p/UfmX7J6f3FLb0v3F7vPjH9xRcZCG++ZYvKt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n2RfR5H7iXL2Bgl+MT8yrkeB+YvRAigX8wHo0Fh6KdIEPfqLqx5P8zPlnf/cU2L3ftB5H5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4mCxaPp5OmOsK6JRWK8XcNZ7kPyhRVbuMBzYf1zFS0fE+GB4jsvmWZbqGyuMzC8j+1HVi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Ayq+18M0vuhfzNzX9/wCZljN4Ix2FU6FZcO+JzROsx9KG271/dM/vgV6Q0m/jqL0odrGA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UGeekJI/Bhpa9tSoO+LxsxKvJte0K8w1paGNdD1l8HDASfMqrUy0fm5iFVWFeTMruWKD+4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mwLs4a7TgVdKrE2gJwCe6DmzbfiNkePApRMX1ECPiMImYBW/eMQKKKV5JjB9FP7gdJ+FM9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5rnqxFt1i0HECVWeBf7MtEPy9IIUnhkoFj0YxjYESouqMgagVFaU/Ur2PYy7a+YKoVziN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azAu7itZPTiYDLbrcvDIabReGl0ruUhwLp7m2HqzIPfa4hy3dQYUQHrKlMlsSUy2xm2Oao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em6em6hEKPUkWZaelSsqvkTdnPUtuI9zmtwQq8dojCA+A81DKGuRiS/knbHlg5CQVHrmI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rHzOUIWgHvM6vlAu35nUi5agwSmMEBMOTPSVeCppKesCK0X3lOCy/Fh7zrj0iWnymPYyg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Zg9ZdyRGiLmpSLN3TBydd51ntHBFQr3lyxXeVCiV3ilhn4hphik1tFoGyNuY11zEudssr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A5KgUpcaKplKxbqiajZVBxmGtKBb6R6oWjmNUpTJjFMYV4Si3pPSRMViEQuqql0e1dJUw5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WttzmMBEGUOJulgCY9L90F4P66z9C/dP6z8wq/o943DlLbYp3lyK6sXbwRLiIPowT6n0ki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XBktFKqcnxLcVrOZBfycyfkTr+/l+vdS3cxQshINSQR2HWFGV6fpghq8RPB6R+sVPxfpK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oP6S5agpqwU4JtmKAyqgm/eTJTKofyJ1fdR2HnqlhTqVuC4u7nbE7b+us/tvzFjK/11mXH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3+0H/AIvmH2pQiBK95mrU4o6XH+k+8Rh/s7z/AF/3S7f8HeZ85f53GldP8bg330mpTVyyr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/C/URrN/e0b8/18TEJ7H9R8b2/qWdfpqwgBW02CwuyUc+z+k5Ps/rF+b+dojrfzpLTPxfq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IxUbNYVKqqlnIeP0xYwx/niNur+ekeds2P+32gT/b7RES7QWZMgMfYhxCrq0uGR7MSXV0i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Rhu3mAZpzuv4hROTTRG7KriJ0B0P0xY0eCVm/ep9pXv0x+phLc8f1F7Dx/iDXBOYXZxAgm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WsVjRN14hALT5csHq9XXF+Lw51IjrYCCUGhUbFbeYobX99Yqz/f8AvFObz++dS/8AvmW7t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++ZZRxYQZM0sulaIYAtxcqWzcf8AScIef4YdSeX+5Rzc+cQ1Z5Q+2dUJYNipq4XeXlYrp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DnTPBBeA60gbqvwgjDOgq8Mdw2C2rxLsbOalLmvwQzZPIjZizxlF7+wgEx7iZTXMXhAej2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F91wA49rKnF3WsuqTXRFcpbnqICfiSn8BLd+wlK/bS93niNtPiRAnFSq7RqQXDpDOPYR7t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KOB8hHrflfuW8jzhRgulUU3b/ABzF6XxDjdxpEwKtZE607F0F27wS4M/iBqelBwvRr9wZQ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fKP3K2W7Ci90MXwjUgEwXlgDSPASLmj1/uC1XgpPvHbd7OfiAY7w0+Imrtv8AxAWAOqMC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p6RcBbtPJ+0t0J/huKNqd2sKjvoISUdOS/MA4/huZZD3PD8y+7RegfeIINaAaioQGn9COS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9kNUfdDG4XGXLowV7W/mUAQ6tfmNLfOr+MWF2HI0XgV8lF+IyxLNlfzLAj7yk494ueS/5y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SxepD8SzaHoRQVUU2EWrTe8f4g04XND8RtGLrYPxMyU6QVVSuhiB73SCHKdpIAan9Zi5Yn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VWPA80G35BiiOJ0xSUQBWEtixzeYQYWnu8zOFNY6Qu42zQOCVPPzUx4vMrta3smEGvJjdE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RRsHkwwUsaOtWHYK5g27W6qG0LsW41OCh6KIQIbOAbgDQOlxfSpPEGZx4gEX5JWEY0OZj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SjAOKg8HUE4g4flM6nd6kDOLHeWchHFbOmYgLt73LORuKwQ4I0QDLxVS0q67Zl6n5jyn3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y2iPUgcSujHMvISoFaX0mIHpjEuFkvNDAXILmXifdNJZ9C57ThqKk6L8JTKbD8sWJjAcb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Uc6g8kqDqkMs7QAi9Jm9Qcy85xHk9uJl/R/5i6wyi4l3Bo5l09ZX3Z+jQMa0KXL5ip4ixX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RFyqV21b99ioDcwmXEvPDLl1xPunxgE2Re5ArErcvMqDxHTBsH+EiyxjtLsqWY3A6zHeBX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MeE11pcMI+ItcQTGcM5RVI1qyZZTadBLu2NXiHVmWNPEyNEtADdB1xEes58IPDEbBQx09G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3GorGm+DjmX1iK3KTpLKyXcH5iL7wuCFVfkZQ/j7kqPd1CUsRg2XqIogmbmdS6SIQQC9a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5mLdy4KJ+IPaatHlfklauPzpmbUlkU6J6RZVY8ShFIXmi4CulMxbrn65I5qYIjrDDMC8kz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DINF+UWbOn2gOBuU71MDqxbg9NzEn+mACs/JpFijJftAsIuJfbEwj/gmx2YNHFUCgWGpZ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7MVkckHGb9oSAnm1xFTHRLTLK5li7xKHCTxLsLeUhyA8UvqbyLiHB7Um6/es6NOo5utvd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2z6v3hd1r/wAgYnT2j/MXdI7B+YEcb1D8wyD0v3SmsXRfuyrXhqhefgb7y4a7gp+IG7EwL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gEwIwvJ/UbU9EswJ5pD4lh9uKhi+t+ZTd70v5mwI20V7RT+YkhrPMsMY1X2f2Sx/C9ZRpO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3L7SzhnxILW63JK1IMB1tK+xCGgXy/sktMA4VR1nRGVW8P3Mgng/cRmrDkR+8AWgeQ/aCV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jORF+5hsL0X2gC1PHL8StoWY3/iKLG/riW8V1f0QZfUM094C0nJGl2f8w3A8n9Q0Ve6f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0ojsfP6o503CisQS7zTBmU8maNb1P9R6w+f7iza9w/MIqnRT+ZkIW7OvmLuO8iQNPQH5gm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ScL++XYE8fvmSqfabjKf1zFqOvb/uVll3ZfzFw2OdUEHU4leCJrLfiDZnm/xAzYcr/iB3n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WhpXUvtPvh/lmwRy/vgVU3D+yZu6lZHEp0+RFOD6pNa0V1z/ECUsvIz8RKUscUtvxMkJV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4wD8Sy0nB/UL2BSn4jwTZYEjikl5pIWUF4qQ1MdhiDpbdW4g6KwUWuJbkqF2z35jAV6tq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+8e4DxzEvL1hjddw0gnCg1UZpWu4O8FDdoC+uJyWbfUPzG2cunmBDNB+zHegJm7xLfSDcM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UT+aTA9R90O7Ut6wzKeYrfEtOZget/vMvBAcznr6y0xFa5qJ58xW96qXdxvsnEtm9MVFH0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/slSwbzDtEnSpZHPMUFtJ1GUAYzeiwkIl9mLA6tETO7lY6w74ILYMBy2VM2vnLqC0zPWGI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WMy6yPkgLnrAW4H+o30mZiYm3S6jazqwXUFOGFqUq6zwiNd5fwuG16S2DjEyCRKxKHWA3q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qiW8HR3qKe2jX1KTZh9pdxzK6GI5Yg0SzYcbiRJRVb3likxMgBcOuPJMA7wQQDO4k3G17S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tYlAW8sq14eSABlG1ac9o2YWNbKuYGmqXh/iKUSrCqgm/wAzBqDaLgXTLlDlfcjAsO93Q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vwx/0NRo3T5EBfV7HtHTLQZl4rErCvkn7owU1eiDXJ6I2N+0gJlPRESxztfKPvsLivSC+K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iv9CBw+wn/ORAicIHkl9SsCqG+/gRHnfCf8d+48nsYLkf0xDrwVgpSAuWOZaGF8Z0l9ECZ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2dPDnWIa9JhGxksq7hBVRF1L3Hs4O/ix/y8bcVdjPCDql9KhVqDpRphc1aNilXntCzfgRG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5BbgjUO8tsYd3BtFpC1eM4hIbLuAUwYocpZAVaUZYt2PaJa2HiorGXyi8JlmXl9TEvAYE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e8Sybh5YKXkdkvNpcexQ5KiRVt2ZfmKYhfIl9ZwKlYNPkiPDzEtVmpZYwbO0EAHV1MsAD1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GDWGBYFroTPpz5lJ2bvUcq5e0SgJaEExAA41kgKBzuojXhm0u5aXXgUqEOVxVzPB40zB7X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4/Ut6gf1qZgEP9YhVDLhzHrUJCiZXvziJTjcf5ymZZk1/EtK1a6n2lGu5oLlCYOsCJFMM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xdRns/tDAo7bR8xF2ef3xVD3wH5msD2/bKSQIVotxRVL2k3sQqpjt/ieLES18TMlg7f1L5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nlHxBYJ2TfgiKNOBfzKeZ1jVsHBUPmCU+nh94EkHFh+8TRKNX/tEloOpFHudSiAqaBxh98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qgJEWt34iu65zi/iEW+uP1MgrfOP1MUSbywRK2TJyTBWQFrxrAlHrbx+0dhfT+5iXalRn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6K0dBj1u44r9iMQrHDG4HVB+Zj05m+WknUumNI2XzvDG6pUgMPMvem2J9hjzqNz/AKYAc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4v7lbkDqH9w6jAgkzetw1H0UclsviN+K+8gZiEQdMdzDhfohTP9KLlZXOhDeHHG4BF8MY9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i1HdQz00/jrE78cNsu1INq4ELhuwnWJ5o+JVl2uFMTCtb0SSr9D+Z2Q7hExaacbfmCm0gK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SgFJ6wbJ4A/MZ9XiQ+1stLoh1x8yw3hB+8s65vrz4XCa70P3TfD0J1IbPANOHghCvzOHDi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Q+/VIhlWY7wIJ65iVKPa/mDumdW2PeWO67HF4Fk2td2D+YOfIZLOFNajzc7CAGQ/jrC7GM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OuX89ZeKe7+2ab15JkqwBPRjLUCyCHdiJydP94cp/jzOnIIQMYv6MJokOhV8QhQrhJyMek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hlvcCX8LolvvB3Df51gel3/7nZnpX7y1H4uQlcNwToF5qornxAi7uar+8qZX2/mcAV3S/e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x64fzBKW3sPvKrbWmUbOauD0Dm1/vCV7gJ+GC01cFmXiqnqf1C3J9gvzNiTubl3OGpVay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AJ2eYJMFCLWe8w4IyJUEGT4/uP6J/c0xOw/cQFpKElVAVoBUYe+5ZFCdsr9fFCtnas/Y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isemcLqrOCsb9Kj526+FclcRxqHgwRqfZHnVXhZRbnRhvlrraKivFfqg3Hm0k8dq3K/hP3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23dE+KAHpKdO9Gv7wRmzq/uiqW9GpfCzi8ELsFg0HvE6r/juEYv998xyj1qIu4o7Sfkq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IcVe6EbmCpvCkYvTP1A/M/W3ADPjO5cOfvf8Aco+d5Ewo/Gv5gb6hjbju3UAKWer/AKhmx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vVLBdk+Q+0JqjqADV/dgbsY+R4wtwtY9qSetwbfwA/m4vkTph+8QX+J5jft9P8zTOYKkFB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gZcqqYgcsLcS3GsXfECsrR2l5hrmUAbJsMwLWDkpxMmUsDoLmYDoSgjywA8SlsXxMzeoyw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g5m35THcGt5mwwtYqLLDuKdpR6oCJUaJjFS20fSg5CNgSU59oJV1XEJ2ShqWQOauDjpqAn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KtywLvEbzu9ypayhz3lHIkrbdHzMhoNSma095cLyVUwHCoopeXpE1hnrc6y4a7iWAbljsm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EuaUbgnRjBCIoVLwiCWcZjYC27ziJC7zKkbc94AAjPXiCFQE7Vm6uIRgU56RtP2YEMY2u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6AgB6rzK6NuGYepD1MwZHbeSZyqnAQUtZWsDXpxUoRDe4gJYaiAQb5dQA0FdYuMDLFBcr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oCuDMAF8YyuXEaF1WCD9FQ2KE7TAiGVR3LzcVWRvDk73GJABiMecZhm2bCrDokRxi6Cj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F+sajaZIbetcTP7ALB7RSKzF4umIEKuz5OkDjwfwJbBqL5nLqkPmC6jp4gHwK2amX5gB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92IRaj2nW9gnVHmiUaA9CBcfEUNHtAsK1ddyYoqi1NjT2jRp7Sk4/EE49ku17EoFge05l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mU1uXOS52D2gNUTeZPEEbVMcsZG62+kGMt5UXb58q9nkrLeCP7QguvYgNAUdQqJQXwiV5t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3zP8AhQ519CVa9pBj8SMcqHiWynmAW/tEwCe0THp7T/lExaXoS7J0mBTizxKGc0qkspxYk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8GE3/AGE/5qB/pJaOXwhKYwZDWSYTYTqx5FfWdaGijcuevuEVNPFR+6HcULoE2VPwwmTRO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CUap3I17SukFXkSljnSOBUeloHLbzC6rfea8SrZ9onSieCVCAentAZ6uPCLMZ9Y30n2hix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NdHsjTizwjAosWu6cVD4Iohd6JQ3eiWnT7Jo/GiLwdxcCjdMHEYVOSl7lhqhUguVdKw0F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jYewJre66EFrFBsVSm+CK5PdOSDoH0hk57xEga94BoGH9oqAUd+sCzQ/MV4uXf6l9x8xAf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7TSjK83srX5iLrIeYV2O+8ofq4AYnowDgr1mXnzLh1peGELHND4nTm6jXeJTR7ygmIRSK/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ywoOZWSGIh4h62xWoRbzA27pA+qFIONRa4YzmAjeL2zjjMdYYmOJSi1vmU4sXKL49pWca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KeIK5ordwIo3rMTy/DAlUNrO4vMaUfOJStZQ2dwZVmx2YZH3VAjwdCAW0w4gyDc3ljTN46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JmfhNS7se8E2nvOh8ouF16y8ZEO8Rdte8/lif+pR63O994OUsN7lepAqrygNpS94lZSIL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ea9Y2nlbi6ablCWe0ucsLdx5kqJNDLgXpu4YZp0hDNPrKWGCMtvzBSlPWCaG73BTa4Jg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UfePKmFCmAubuU3S5WJz0nJbgLwMWhTLl1KUAenaIQr8S91qKvLCqLeNQBlqJpxiIOJnlt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GLDChs95bAfWIOjcaj2m8SNdpUekJKnm+0OiYGoAaZYstXibG0mLuaig4XUS+McRAXRkg2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8yo5L7StYFIlmISZGkBmyzi5cAq5XqOABahQiKZL+0QyUEqi8PExpLFHl1Il2HHtGQnEL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0gFAHbvc3G9BEgrN1u8JYzVpVdazONC9oOLuO9y8QauO0eD0T7xFDX5iVTdxZ1JaFS+82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kR8wzzEeSHmK6xeuI6RmaXgfKGrmpbU+8vLDujwPIfKGq90Qe0G59+kJrvDbtLOrVd7Z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jUohGuGH0jhJ1Lb9ailOZRxDr3BuUMT3w9qYru6EwNw6mDXMvUtvOYvbx7oVToWzAb6waX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iJVdJl3dY6OcJ+SUDNFReJw+IJ1zC1ZlmSyniKkv+kCd5PhGgX7xbpl4ln8zEaX2hdXF3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aBu47dmCDS59oJWb9pY3Fh/mpkBo2V1ioYLDPWsTNA5jZrcW8mYUWMPMz3iWelTN9x9xGZ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iKMxYUbG/EFjMez4faCjNCeiMGjXeH/aYa30gr6pg1St7heFLO8vwylqJWpcYt8wwcMLG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Zsdp8S8zbI987hOFpAXUGincdvk+ylJguPNxecdIr6VAJV+kvxiKDiZWILoOGX6pdFckyO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4UlkesrS8nDaOaD5YA5rPEB4i8HxHyHrLVYnRGISwzeC96lMkcYlwxg+tJRRDSwoBbF7R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7gQoveyOMPQVUAlHt+CHrgauhAq8OxX3mPsecU97l/TGKqHo1zGz5IEujbyviBUTuP3K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cMDrkeSdod2CmLDkzHEBfrCVgaFuI5o9CYdlQ4i+jLVL4sCBduKZRFWYMyu2twzAPWKuxg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0KuGd2E8moim0SgMlZY1QJgNdiUB81EBcK30gAG2cDYKg+XG8XAkbOKmgE7RoG7KbynYYP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EZyro3LlJCwL1Lg/6zFk+jFOC+sp0/JHOJ7ythvxEKJfDAoDxKzaOyfMPJr2hZshVrognR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JgCAxunmA4qVXAXzADp6M2K92G4j1jd2Q/7RC4Sa2kRDSQKlAjdM3KdYUcIASo/eNFV7S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clutyl5Y98Q4yoz6WbUeskPAL7wxbzcBsIrP5TGgEq+W4vmVLjcvhe22PvC28VCa0djzX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23uFVc1iYXooC4zcYX1blYpDjAcHpN8t190Grtlkpe5y1meWZfvLq/ePXeAvvLxDyTitkb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SBfeC0ZBnb7y0tOmZ8Po4xmDGFqgtfoxYGLFUcMe0uUvcR1YPygwy6KTFqCOJa9RGUzjcX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IImyDfJHyS6ZSWcIyi9ghFn8ECcjDmg6E9ZsuQdCRDbMIB+xIb0ZDbDwgOWUXge804HvC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b+5LV1EL9FPxOmT3irae8tb96AKr3IobPvEJW7vDKCIlZ5I2t2JdNnvEFNhNhk9IPc95t2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yAL2+JjD8kUwfEg03epOxxhbthI4TrGEiIDcsyR5jqcPUQzmBv0HhHJ7tIXN+mYzsnhdTL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4Jei7MqYEbanhvGKnCOFdwubq8ZsHhgNhltgKZkz2kP8AHwOfjxP9WJ9OasfHggBYQ3xD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9NgGr96f92U/tnMGnlgJjSDyh6v1Acnts7FOp+iB4fWX6gpaJ1E/ER5nQkhhXFmK8C7lB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LxyF2Xj9UEAt/44lIFQt1aA9qsqAYZYdRBWVbdO0E4r3Sd1d5Ho7sKP8AvyiFjegmA2I6t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9sQ2XnKGn3U29XqoixabDD8S9CeRmOse+kVhQDaWMW8wTJBoi1JGzTjWUvce/iYlN1SDZP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AMeu/3OWHf9iIyEjC/wDvlRqD6bhuz6DSpj1iatVEi5b3nNh2/wCi5gf70rm0vKntqWrvd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pL4+1X8SklB8pSRVqfffiHXH8tQoYToPsxFjyHA4XzTTGgn+XMuDm7DAmJ1ufaWs49f8AM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/Zn9SjTOcP+JWGtcwUgKV0b8y01Hn9orv2D+ZtDekxz31LBqFO6lScc2RFx8ljnK8CV63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PBadyCadNwp9OuXGT45Mi2q5EIzqu696iC6iyI64iYsHkq+Ikouv+MIBPen8QQt+f8cZo3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ir8QvbToI3L2vJ/mXys/nmAuD9X8xBse58xYFfWg77jts/luZUg4o/MDVLsCDLpe6I0b4U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YKmuqtMQEdRSGob7srYSt2uISzwRGPdPITIEXhJ1e0JOZW6GYmoKEsqw3gjQBfQRhXSva2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T25OI2UP1LuL5rS029JVoSZYAOhAaUp1OJirYc2mpWaKu9MRKU+YGWwGGxlscepcYC6vTE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ysotwCwQgovuzicvMqc+i6mxrFrRUWvG+lRS8l+kIWOoPPrLllXzmBQyyYyyuwQVVjPJMR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x7k4HaIaqrUTkcHqalgBptD6+aK7zNJcDApTfFZlUvVlgQB2t05ijSOmlPiWCnyx+sQqT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vrX6S/AHCo/qObIWCoDPfiHE3sIFtvTG7PqmIaFPK7sn8QEC2OU/5EiL9jZnXDNB1CNNmT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oUXZ4D8RRinRgYXi8JiP5wYOpo7SBo5AymsOzMPJ2kS69aJz3e0keXxPKu8N8wbYjygmVU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Tmg/MobXn+4L1imfmA7fgfuWGB/rrHi9H9s2f5nrFlsTIQ+yrn6ZH5jgxHqe7MDmel/vD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r4/zKFYHNdxg12uAZFAyRLqrMEoCtI4dyo2U4UX6XKT1EIOCqKkL6GMjStw/aUQB3sbhFV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gqBsHaqiO3/jpN9r/fSAOXP44nGYcZfiCZZ2L8QiRcoQ4hA0FdDm7JgI0cM/xLecerOQD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WPiD1hwF4/wAzJ7ZRbv1O8d0VQeN1efaOBupC8SQGQO07Op2OWPB0r9JkVvIop21Bb1xYa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FY1idv8Ax2j990F/E/bSNYBxR+IBBTlRhuE9By0+xJdZre6lLi3Yjjyj1E+8BW0PWTwLk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3J94JhfwbloubL1lOVrUcve0UrTWqnrDCr7x1c3DT6h6Q5H8QbOD0/fRxxaXe7dy6HeLBH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G2N9YxdIbJ+Y9foAw/peoUNbXeH74d6govzHa8D98UIWwBML2zKpFtyDsVcNVz1p/MTu/s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soNI9WafJ2f1wIwHj9EB1faQpbxorEDaUbwL+I7V38NQs6OlT8TsYYkjDgDQAD4muD1/5j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VBk6m/1Jdk/t7TCBdmfaH7XO6/EXSh3H4lGAH9cSwgECjlzqCSBLGNpWszcR3n8QRLeQ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r9IGsD4/xEOH1ZS2l7pDzWnAaD3vMCD6tfiP6AvxHQF4kewniRfo/eZN+kH8xahDIwd2Fj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zeF/9cy1ZZ5PzGds5sv3im18v9wbHqP8AMosWdjg7A8tHjfkChxj/AA4jzAdr/iZVed/i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D+ooUP9dI8a/rpGqy7+OJZVh5VzTe0vzD5VfsgzF6SCWgexi+Wu8lTVXW+YOX4i44DPd/u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G8FErldZ8gSfEwjvA/qXAW82wu3PKOOocH+YrT7H9QHQdh+oifa3RUtZ0ZiPVB/ccNeun+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nPhC/mUn7f3Nu4/lmfrET5tjgX/nxEGkHt+qGx/A6QXoO/wCuAbP0/SFo397/AFAeDz/y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g0yr/AMJwv7XSBML/AC7QNyk7wv16n6Ikb37pAMGd5Z8zqSRHugnSGWhR60ihSx3E4K9ol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fQ3Adp0CFK83SiHAfSlw8SP5jxYIOIPENAhYpUNm364LFPpZZpr7LNBvP6oYy/qxGy6zAz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WxfmEo4f1zGuB4/ZMxRe5gzaLxSItlzjPPiWv5lCiDvqCK5ulJXtAOtFSwhYEJH0gZubv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2PtLuaazV+lQgoDVHxUw6F9ufienexz8Qpsu+MtlaO1kOK5cWkFdqObtCgl30QqHWZLb1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j1oawa941x3cN/Mx51QgRdOnNjHtLwdrVpUE0kKrG4AgTjWT0mSCZzcYytaj3xpe7Bb8Qz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w0q6ftgLvcQ3wzySjVQAxCIwzh94DosNsKjQb6Q2Ue0K6Ge0oOPiUdIpaEWHhy9jAb9/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o9pSmw9pk0PpDoHtGttjxHZsFDHrLJPD7RDrEuAXj7yo1HSvaIwyub6yif7KxoYAfqAdJ1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LBnPK4SkuoL8Sm0roiWQDqvvCHTkfV/NKI49oEcTaUek5nVmam/uIt6NftGhBlomTCSlh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I4Gn3gqzNpAXAuKv1jBsDzKByjuNu6vpAXjTFLDdQLDk/Ej2eCB1UDzB0kPAlOkQxv70Cw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VRZzBtCZqS/WULojwMkFF0A+MA8DQ7lC8l8QC8mInCpR4ukA2U6zero+GGkHL+EzF6YbE2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7wqOPEoqqwcyllGtx+JskKAKqY3RMbxMDHxFet8xA4Y76mGvSWXf5YCurFLNXHo+8KGl8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jeoyWsbfEAXhDzEpm3aV5ibGkGo3a4nbd37S9iqb35laKrvCA8+IJ0ItlcXF2HN5i0PYkT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9o+mVozNCsMaLOYbLY/DcswW1FHL6ELndRB1iOs1UxsI8eQD+Ux895tglqzF3iqhUEDvLn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95Xrtgaq8GtsNSsBAO5UKcukRxklDasRjKEbaBDRZCDbM7lhVyDy++LefmVcmWczHhUenH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KjctHcGK6cw1XTxcQZx4g1M3AsBNesdAgTRU1DDziWrGY0bBGsBcaeqMRH4me0RywrDt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qYjVrAaqPqdaSJhEeIZLCOIXLH2Jb6NHAh4xKpcCrTf2gVl/f9UtFFf1qZF6v64/m/wCiD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t/riJ1l6/ogu16E65MlFftCC9XrSOu8SXf8ATUCrA5sP3gUuXrF+YnRPb9kA59H98DUOH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0G3vFMok6ftiP8vzFDXgQdanYcQ0v52gdfwdoq4A8f1K6B9P6ljBdLIQAx0E/ETsauz+sc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SxBLqe/zKGj0BHDQ8jb4zGBPZpGPmC7vRX7lWbfX+5isB6r+8Gbddk/MtaxdC/MQAfpygC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XcIoz66US9QSurPxEfZKyfiNhFMFGL9ILKeov1HrcrOT/ACaOTvQ+0MFrM8V5ga5HV1mXu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gjm1PepYOR2lSkMM3c/DDN0p+YEGVlqLK8oAHBxGGpgKYa6QdXnS9xSxfbmF0UgUR8hgjU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8pHoYYTIfWVmFAcvCcG6uDuD3nLM1j6UnGs+Ay4VkK+s1iXcvHePRDui+ohOWPuCdUIE4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MV2bifOHymF0HeXi8eIMFz0hvMcq5Y+jLz9AkmTpg55iuJZ0b5lLfxSBC7/IwTmXmMPMa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8L8qLYcI+fSX0vcWXMMZvmWns+8oFHH3UoOWZLwELNj2mncwLU+i7AafGK+FuFKPolrd56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yTO0pwQz6/wC+U1UuaYg1qZPSYwxTV9o+9j7MSIdGJU3co3WoSXcpyGXWYp/XKs1t+0YQ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KoCwGdxteZbr7QqsEwILN/ewo4eagcVvmCHFy/JiCJZ4Kmwf8I3yWvWGZUbisS0agOptgi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6LxBt1dEC5i66y+9Ev1mh3GYsU6viMkyUnzBOb6Q53L5+JaapPU7RSvGLUDRbI5gVLIcMw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eL51L6kGHqz7S43myW7PpBU3jpGh+Jn1am2bZh3T7JQTP7IrO7+k+BPNKoDRLEqVKb9ppO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OnUyXcPjMX3jvcThDJpjmMGFZphxpLWFzhLYJ1qGO5tBzeYcDNxcwqFyi4cxRvfSI5ufmU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dtmYM2VBstEMcwuVZDVuW8sFdOCKvrLsVbDF1lFupgrmIaQPRG9rdzQcVMTVQHYQaK4jj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yb8zBuZtxruGOIC3UKFlZli2h8QbEyrUQkajrBWMtAjoYpG0O16QkaNEXXiKOqItKVEG4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Iq0jVzf3i1s9Ys7IAoNPeAILlgmVHiG7KpdhZNaq8RStXHeYAagOg3Ew3f4ihsuDOXLPiJ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FmusRV48Q1gBaEJgN3cy8YFY5i0upRbKq32QCiCZHTBAOqAMdoiyZqj4l4KgyA1FwDiTUT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gEYRSMw5Rox7xU7DWG5eKUWXsiYOt4Jkuly+kVN9crd/ByFhzTbC6gOQdTiUGyrD1oMFy3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Fj9lEf1py/bTt8tMVTUALGSnhxYYG71gnFHmG3pZjXUrySjkrzFXT3gBg689yUvIVve8pc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3CKVj2UulPuEQ6fhCssQDZ53FF/PDh92B/uiD+WfyGbL7EzMBHfN4m1aMXBn3GOHX5hqmk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7N503CM09GG+vtCzWJpRfBGq5M+FQNOtpdEcOtEXyzO/eQE3euU7fO8VMJ4cNYZ5To+nJ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uFB4mBftg2w8MGMe/LdRxF+5G8KHzGZ2Erm3AZ+SG+z1mql6yi3eYFj5ICwQe8bxK1ZAA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cTDvXymLQeX6gKaPGZzU936h7kgU8s0w0Mc2wWU32GCdfhQ4V75n3HZy6nz/1BHm6X/UO2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rcVbdQSAtCusKXPuINrqbzxvlOl70S/UKAiDhioAsV0sguBP46S8HqgF8x0x5RHGyMo6nt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IhUqsn2lg8CvGHqTLLen+Edw/IQXAnqJmcNfyusV0LnMGDLKheIZp1hycFJHa4vWPvRN8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L0lFfah4/TlSLro3jeRfQ7vFy1Qd2qFV7erUWcruxAVdiwwGzv8AunC9f98cJmLoqYozD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G4PnPtChda8GU6fYLB870DftMKBCOLpdI1cdTQjS9MDLsM9PuGBCn+hwS9ofn9UGazwPtK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cKx1lGH4hRxwRT1s+0rVSYpB+IIsXsfpgNwC1h6uHvE44NkPMzax4bvwg0esWLO5USrdIg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swUvUviC0/qz8w6H6/wBwXCR7T/uQnQgDb7o9JBtpEcGFGnvE4Bx2mT8oLnCUXJfrCF2x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fsZY1bc5CUenvLujEtNSz/EG84eYOXZ0Y1YZsOWLnaCWoRChsgZQ4nVVKbv1RDbOAjAhV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u78TBn3S7IkA0VKXd39DyFSrp7xTDUoKvEce0owJhYVcOfMRecQoiGYtZiavmAUWOi4nhg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piXg30gBApc3DnmZdYGwuZTtChiHUvpMDV+WIpVROSwB5gnOZoxDfN3B6y0mdrrMAmSF9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lrKFF4laXi8xHCZjRLbgXXMVcAqUijEuaGFiajkEAuLCzEepiKus98wpjLvOQPUuWAQZO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hNhcYcxNBYI8n/ZuxkO9/7BisIGnFcw0EXfXT3lxAlAVeYTuPsmNecJlzWg4ALw9bi3HkO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lSSKFIUsIKVfBSLCTuzMOfPLDC9X3gscVUjLESMh+2ZT3n6G89GC59iQf4RC+j8f6nX90/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Go9Y/aVY2iUU50xAAqKLtms6lBVLoZh6UJ5IOb2n7jrC8p+5/MfuOIZu6P5gmI4EKrO6q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p3YWzT4h8Rr/iAcPQH8RYAh1T8RpW0AAF0HaGA0zgXioDKvkficCZZ3+Yj1HuQHVxCJAoH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p0l/MEXv3YvzFf2n5gYFZq/2R7DPVc/MAKCdM/wAwDRf3vDDWMay35jm57CKLwVxmLwN3S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C+YoNU9CBNDpcYVDRX7TFvkhFDpWDxNo9yinw0KYAQvanNc5YdggKI/lI1MWlfTCJpvcG1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scGp8twSgjxefaKdnaShkfH6o1VF7ZDdavxmmO0EbAZfrgYaeGfOIHis7friBB3RfaIWh1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5IruOBQV2gQuMClVaVSf1xNj7J8TJay80/UcN+0/UI4D3/iNWAeD8QWU3cfqXOBbb8FyGI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7ENFP5MkC3f5X8Teeq/1AHIen6IZ0Bar9ouRWavwxuBBSwjZecQJat8n8RINDKm77RQpJ0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L0Z+I0YN/fEKF4X9koxEFATR17y9LTu/vHcrqp+YUbqet/wBz4rP2R8v00u+eu4JEFP7zH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NxL4LoihzmBKj8OOCvZxlFX1kAYPwf3Ad1Ow/cowfIH7j2RiMSOOjRrpOl2gPzF+DxBd+M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7S9wDt+uXc/T/AIxARXQBKcHmHDM1jQ0bJea3sf4nfHYge99ps1vpzNejxEVXTqhEGFEJC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0+iCRliVbZWSW37d+Jfv2h+Iu7t7UjgBVC8pKYVwUF/pOQh1tG7dK0zbJ5XIPVpmKcLB8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rQMN6X99YoyhnZ/f8xF/u94ifi3AO9QH0FG4H7HYQxkE4vLeY4XCqEHWcWN4+rPxBYvvIO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Bos3FYh7hhiUwHAXGuMfWC1XBtGU29DaDFi0kpcU+YpzbwxPCh6wfDvlhbQ34ZXRw98T1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2PvcFyv1qXP8AsOovrHmnILfWW7vki8KJ2CYQqddxCtuPGYANLgHZZSsrEGVnmDTq1icr6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Q54o4R+WeEdVUoKB2W5RYF9Z/CIdC+sGP2gLv5jpYo4F94A7w8sA1DzM+i+Yi/hKcrHmfZ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n7Q4LeIrLzg3OHFjPNzQr4jXgQDF661if8MrixCIG0KiDk95TmF/CA6ItwvzDU5eYl290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Ke8TbwzvHvO4TKNk8UAKmInyeYjnHaExiZ3eCOZ1EywpEUCbzLDSNWwJRpKijftDAGEuGo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rDeYrkMzJiOTpCChQr9qjkeobywk1uCGrGRglADh7wgFaNwCuTFbnQ72AlpAKEWfkuYzI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9xsRTpmXmCcBNtBONWp2tX4TFmot4JYYxBgzyDGcCw+JUGtffgEo/5MRrofSo5cmNMa4HS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CudeJYN5icXKPlBp0CIl/QwxZ4lw2xt7MdSeG4FSyiNAtlhi5ZwuKl6N8wWCoKwy9ouNwc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mWBy+BlPRmJQ6I1epjpGqsJg/QTd6h8waYrSUcJBb3KV1i5WyOybW+ULPd1iG4BimFdJ3M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v/ciroP55eOJSVrrOh13OwjMyo5wg1Dtx4QTrOJZc6guGJsJK2ZT1MxNsbfXNME5lGxlGt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95vN1Hk6F/COSekbcQajxnjmWc5m8CIs2L7QtYZK70lOsVCJfEVpatbYY6yzHaaDdRCvs+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dJecbrmAuVDvDKMQ6v8kwF971Qod5tBig5igMWLEomu0fszS0jsZLivNS83zB6yxe8Z4L+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eIJ6fS+25hqpSvQz3Tfgg+EzMxSmpfYYkr7aZftGBSapAhq1XU/dKJ8H/AKjFrdw/eDb9f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jCp7iRY4jsR8VCulnTB8TUHeP2prd3EfeIsOHoX5ikHyv3yhBjvFF9qPUOHZ/hdJbyPDPx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dPiMDp4Alm1LzdLd2eEm8V3DEFvdIbk+RIB17sUzlOP3LFIeC4py/B/MTftylX5X8ygU0O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f7gTn3f7gcKvL9wRdjuoaJbfczrAIKle7EXH8HpAoo31/RBC2e8C/D5/VMIZGJNa/niW9H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h/hCy/dCMfLxALSdKB+YFBI6pfzLJWfHPzApMnT9kB3/J3mjGrYf3FrD+j9x1vBZkWmW87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TBUe0b7HcfuAA3eoarWvrslFXdARr6NfryrgxWvZlRv146rnxEMiA0cbvEtIvXNRfR7ZTq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JXAzhtY9EiHJ1lRfVzqSjTeAjb9Jb0+k6ECLI96gVU/aWrHjrGy79SUIFy8EL6EqBZT3M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mPMX6Q3hXaom00eBg+eO8FnCdo04Kx0g8v2lCke5LTQ7DGk4k6QSgjd5jhIbKsKmMVYrIH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zCpMM4XQ9cS4eeIJuDD2oX8RoGgGi51yOd1xuUGs5vZLX+Z5nO44YMKuGcXpDfgRfpHnOJ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CVU/2QUXT78Nd5eckvpPScIsnb3iwdIaMk8S54l/1wfEVt1Q98QNYUJDGmYblExOKmHEsv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QIovNQcRJd8VLXVZjC98PvKc19h/2WK5g88S/NS8zqRckeJt++R8vEv6czUuPRjJAoWIpV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LmUsYPW472QXyiuzUW41L8sOszxuDWeanK4+5PfL7paVl8Sl7xFxhIsd4wud7iazEkUllV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pmAnJ9K2BKcJ7TP3D1lmCqD2P9iyQDdsuYzqexiIiWdcRq8cxu167xL0CQzT1Iib1AQIJ1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VsVbr/Vjb+7+3BOx9ILB11vUEmbg4alJqtyxcU1DtYgo5KgPAy1dfiJTXpMmHZA2gocH+c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HtUFcTCmWqW6ZgTbVcRO4OCCrvxE6OukEIU+ZRoYkYPmahaMIO2OsXoTSVypZXotjVpGPq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9balu1j8Ucek84p/5K7PWYRE8CZw9lOg/T+4g48hX8y3WD1/1KdD/ADvMthVKz87DXvvrf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vKtL/XWDYNev7oFteh+YhR6xC5Vh4gdt+JAx6gkYw38dJoH82fiFGi4t/UDLH9a/Ed8/P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/AMxqa/l4leqXh+I8S/ztHFD4vg5v8E/M6vOx/cYY9EfmbiviRDf3GE2bOxitqeAwt9p/u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owPHvCBmZX96iDTb0s/EGUr7/AKoEC3f/ACmWL5kavl/qmLE9UFz3f+ZX92f1HS3dE/qNV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h7xBJmzk+Zq6s7xE53aJ1R0wIPs2v9Uuqw64/uZmCuv8AqLpVfdn5lp9l/uJc0f1zEBV7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XoA+0W47gf1i+PL9KIctv64lLYOsC0AF2dNUXRWBj2yZjB+tljWL+dIuZZ7CKKPAkJoIr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hmCx7pEDXvsygfVmkq7pDW9WVahT1vmwUHMnjuh5A2MB2K/Zj2ZmI4vP+40wXNv3AtvuV/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eLS4NYZhxbpsYOb56J94VwOCrvAhLHBn9oOjuUf1MqXU/wAJwHe8F0tXx96oKiHO6vWoM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YINZQPzM4dS6RAIC8ASPhcORTMxAUuuvmBWGj0k9xHeUE8DfmaEVBl4KekZCeuYgwUsEsd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qwPNkFzkNjSHHT5RByHy5eNCOtp2vdlLk24UMASnVAKEO4odko0PKnUDypWb+6Bmz1y13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n1pyjlBFCYfWFU06fUl+i9JTeT0lLr7RaoezE8TQ1sS9fMoBXth7xmSQrWZW+JXwHiHd+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6KOaO8DKCgMcwM4YQ/bg1jnmxMtD1R5Ax2/ciJeSN7Y4lnn6VmDbBmkKGqvKKlo9/6giyv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/AFFFVACx86jTn1A3Qzb1v2jSLf8AHMEsMfUCJ0Jj/IxH5cQL7WY/gVHF2YhHma8+sUfz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94bGwxPlFjQvS8eRKlA7Zgfi2teYNRHLeBICPS9ywBdRwsoZ6NY83pWgku2GtS/jcRujq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kesdnL5P8xPDh/nc/tvzKmx/jrKRQQrsPddYiQJ9EPC4pUTZQkKLpS/j9aoEN7yqe8qBbX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20w+0zz4FbNMvGYqcYL/0jcFO5QHXrTfAR1BPvSv9iY5X+dojEijLZTrMzTqRZ0uFgC2i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FR3fO4tyXWsXSAe1+Jjv03+ZiR7qxg1I+1g77yrRNUoO7iG+DlD7TJDdx/YjiA6KftMg3c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+uIi/WSLHFlRH+8shWyX4SzErBIJYXQ/NLkqDSNGGeULVDxzLoF4/ZFqgxvFrz6MVaPWVQ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K4QBoDtJfeW4UeiPvcLqp/HeAZQOef3jxVSyRUzYvSaWRKAl3feaBPSfmCGE9P9JTsPQhj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S/pyxzrkzdX3gNtyjqeisXiO7qorC/hf5lr/MuAhuJ3H8QEAfd/xEgPUv4aXBBEbhWXVcw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PUgGh5/VKPqVL7RGbfRPzUytemKDPfEAy+wJ9pX+ClG2MDPiHP1Yuow8OsUbD+FgdV1VKs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i7ExtVwo2ErzLC4BoKjyyhOS3mFUoBLFRDDuCNVcSwgveUK1uiZmL2jUwPW2ZLqkYOkIUQ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cwLpnmDKvqYphLzV3FdQ1mCKVQJDTIOpKCtV6szebmpRIM5QPWorhFc1BHZvnEwaAF7EQ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mgYzHWjBAIQVwveKLTvI8d4LtV9WGImfLBAvbzDB69YVFee8oGX0MU2Uoqk8MPQxLD7BGo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vays2r3H6jjKY05viNC83X9UQPy/om2k/riK2BXnLfiP5GX2j8H8XaNwoTJslvGP+NS8S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knoljapuUmDPFPzLxhvoo3kB4y+YqKh4/1DJYDq/tOID4fzFZw+78warPUP5jTlP76wGvR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5zFaI7SHoPEjofs4dcKdP8RUUNcH+IgpZ6n9QM69YP6mWAPJ+qU1Hf9aiz1DX4g6SfFPtC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WRf6HWKCyqpP7n7X/ALjYrPeFNnd3+4LvHdH5gFF0v/SNLv5/ZOEnvFwDwNU3m/8AEAsDr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85+JZjTjJ+IDl4E3+JnVzx/UwSr0rECtO5O5esLsqgH46n/GwubfQlkH0UR13/sTVfTfSN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o0AFAF4Ghp9ZWKbbwKgtQQVwes3O7CPzFXLPdTGwzFf6TI3+6fmPO39dY9wQ6H5lWtipFj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n4gu0PX/KcAwAAUneO3sKfrjX9YHAnEVQZLb3c7g2uaG+6CvIvggNuQkFfsQgnbgv5yt7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xdxOqp+5SfdPzA9SLcNELruOF2dDKWtxSGKyDPW9SsP7QOMnU/RKuLx+iI/ne0T/R8T+w/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ZXQZ9ZUAPcP4hwjwP4lrqPA/EXxh/jiXbb+dou/lwG1MLtdZYjqYwNl2OcsQ6/wC+ka/5/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pOAiLyCSZYAFAikTOCBXj4ZaUzntOLCOXB0gqxUc5wUUVd3AjB8f6irg9ZC4NdQFelPeUF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Qo/eLcX87y50PT+5Zw+n9xdyPzIooBTXo1dblISFb5YOiPl+4jXsn8wPQ9H7iz/R7wEwXj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ss35j/tEqWbGe8vcH4/dBfiP7lm/Q/ZAqKvHFDrB6QrNM7RxqbmYTkDOSIdSbrOz+6/Et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uB/jpFuv4PxAdI8FCUMQDwtcEBnnriUUXwS/NfgfxOgdv+cWaoe36YUU/xdopx+IPXZnFl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uuS8I/E5m8H8Evzulu0+uD7feFujgK74jHyQIsBBeVAy3af31i1Z/wCesX/l+8TLf/fWO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LD+OsThDQjQOdxbP84vmHRcrX+kaVr+usWrpf65l/90Rf5McNFyp4gzK3AqC3eaG57n7hq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8rLeNdyZML4CGXQ6ES5Bg5rEASg9MQqj8n9RttV8JwLPCXlnsE/5SKrKaOMUqbza8OkpM+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X49ufZtPoTxqM7xZDa/GAGr0mH7rjlZjxHtFhRTiCYtaqFKEVRyYk3iFxhrvLnSY8Ues8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ESLY5y1A9QU04hcqKGUZQKhpxB3Lm8Fz8QLW29Y6U9YMd+0YLYioOe8fBfemCKzaJlfzMg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NbJmBbTDHDXSWBbb0lq3nvAjeJgUZlkLcU1WGaXfWCjSS1mcTCXzxK0N35hni66SmkiPR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4iKqO6ItsvKpi4Hsx0KHrEVdZiq2mOkUeFonA1jEN6VbqV02V1mGkxyQdpsRCwWawsaFc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IY3A26i6Z9oDEUJzHtTdQkyx94TMeqIQLVcRlS3zGwCotkUwrmJbVA2wHUgYliLUotOuY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AeQgJWK+ZUtM8IIUVrOIh0INEWl6RNli8TByW9jmGlT4mN483uYMPBbiZQi2Yv0mSsDNTc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R6HhgU9IoLy8LN6WFsHjEzFeIrkmwNqa3qXDRsHFSoGBnrHkwsTeSDUY5xqYku6vaKlt0b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I1iwl7OIrsg+ElmibjqDBBmRPJAfzn8MPWCBPFy6MuYuINFRDVhU65xlilmdGiLrCLmc/T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6g5mLxLIdUAl95UTP+KY2FWk8XBLx9LINamCXKWTQvcr6Y2y+uag4hveYOekofRmGVixd9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alHrGYoc1+5NDVF85VFuu8EqC04u5W52uo8MaZLM1xgxMtwtuNUdYOTdS47i5qxfvMOlU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u5ZZq4qKiz9D94SgiJH1MQPMyMZYIZySg8y7jP3iUdwNwtCo7qLR0S03LDCsO3vG9/eZN7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nvNaRM3WA1zRAczGG8QallcS+pxN+yYfmYt0MOUMkd9Jh5lriBKMRFebqdpizGeOF16QyI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hYy2xNoAv1YfCDAr6VVseJ2bi1BOVlGew+3P6PVABtqYL+8y1mI6+kGDy8RqOzDW9d5p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rMdZeRWbLkfsxmt0Zpj1qWGGcGJTLmow6/pwjqp/hiquXTGXnEt61+YpHdfiBriVq+YdJ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3WUI8yhkBFimbXxErwIAq3EH6IAq7lOsE7kp6pQ2w3X6pUu4ku1fEDtYO8QwKclYY6ceYh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VArULValztucYTiBEv21G4OFe8MzXOriDCb5i1twjRMslkbinHMxNnvCGkpTh7wfJ6QGR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K0TUrKJaPmo5wTPbcTmw94IisRS8ViIzTiAcGZQKN+JQKS4ilL9Ytap5l8XipQG77yhgt6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GAUtqYtbx5jDkzMVF3HMpxEay1d1KCq8yiIosnUPdga8u5gFPHWb7IzIPEbFxoHWctvi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FhKwthcVK7xrtt6QDLPWAcRvQkvTTogMZHSYOTBOi9oFEF530iGLcNRU2GFq2eqWxlc3F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qtrc0mFWazCAAzdm/SAdXwpbqZcHJWMc+Y9gRmv2imGzMnqJfYjKwlRUCp0af9hUertvCU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MC1GZUtMXrap8xsCq/epmOGDI9DeEtvEbuoy9QbajzxMZNm3vOwVKZpuD0lY1OYFNyHygB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XmFu4jKe1R0+JmReUdqDOvAthqB9DZFg/myXbVr7sJhN6g9owu47H+4YmyX9Kn3l10j72J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xuXOkE8Q0t1KucfwS7eB85astWIqY5l9CyXmxjMAaU1DjCIrLdGJaspHLyspzmLZxKuu0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pkM65hbqNwLue0PvA9I/cJb0g0GYPWWLLEXRHLPRDFAhTQ5QpsFKiILucLGZJUyOdRObh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QsXrxBSqzFCVLdJQM/eZthzGLSumGX7YtTt0mcZt5i52PlmawwvAvpLGO5HK8/wAQeGpTi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+ZyiQ7oE5GQOfRCwYanlTzA6K9ZT0X5lnHERhiOUcUBz3oxjMCGq31i1+QSxkL1iv7psv3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gNk7Ytv4cafwZZyPUMel+ROvIDl8Q/iBLHuhWjkIxMmzHTCj8SIfYxd+hH/NzDwuHOYW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5YLcDxv6w4fYhaVZ5IAeDrlLYr1g7ke8XmA7WLO0z6+0poVujcdLRrpKbhXWFAVL5zKPdu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5oJvUYMXVPmIHUcbTBhTqsUbF9Ia6qq3mFnSBLsDrBDFt89Zj0nmLBRuLbKu7Ha9ehFaD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IhXou4Nt4ERckeiRFBy1iVWNvpDvHpKDCV1qVswtBpvmHAEp7F7QHg+sQ0EpxiIeL8GZCm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gSYejK3Q+YWV88o8bmTkdmFOEesBvH3lIoPsqC5H3h0vvNTkNNzyYMYk52d7nY+84CnrA9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3g+HGKNYeWA6u8yrYl/H2mbSUfoRu2S+rt6R3h63OkRFFGoHKQ1DMqVTjyQKsC94F2JRMs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nUTUtaH0gbx6sBMNZlNiS1vJ3YJix9YHWVM2MvaNPLBw32iOmZctqZnVuf5iparMYFlV9p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pxCxEZ5xAg8436R0CkeW8xcQU0DxH0BjfyqztBQkFrybxMA9U+IdAKz7wLMmg6BcWQ17iS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sBiCEzYo+6EIKVM8mCYZf3pBAaTq6/EJTH6f5jCa0BoWb8JDlw9kq5fFMS2EOgGKHF4mb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0KcwEZRLBS/mcI0BfaY5T2Jx/HOlHWOTBsIoOq10FVK1YPZiJdx5fqbg+WfiGAN4cS6Xl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I1SpdGm+kdzAcV3pqKKF/jpDmHrmEq94FBc+uQnDXkxcAnoGvmbqmQy5xHBWrCn9z9/T9w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UFGje0PzLQEDtYnW4oL2RfmWlhVbR13LfV7Sa4NurviM4O+f5l4Ujtb+Zjxb0t+46yvb/A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3F2/4esKQ3oq617RRT7qtJaTtdRGp0qBB54wKnnU/mJKF1EgMWPo4/mUKx94X28AhoYXee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FyoLsHwnd8Jor4SK33h+2EtoQLutEoaLVs4XzDkfyv5jwL7n5gD8/+x5PV/1A3Pov+ywCA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2tkDX4ReWOi3+ZXsP7zGrDej9zpk9JN1ujSWNJkmHHS5jOdS7tByiveU5/museZfx1jpL1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u8E2EkbjYpXNMF9YhZtbL4imn5gOwTtX7lFvwQcHsk4Q9CNfsA/iEKUvgBHvt1APmDKio0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lWk+hBTa3a6fEGGh7o9ochnUgOi23j4GFe5p6QNBzElJ4p+I0+6/xHl939Jdtj+9IQruQB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DXxBFLhhejvblJoHjP6x1rOtr8R5W8DDNgQSdHoSVNPqVRe5GmbreotfkFHKqaqLbfQN/M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xTABylL8yffUx/tgIvFN2LJgNuuJoNNdJXBBoV5xDqqBWEGLNYM2rYGye5Jd+ycWAP3oYP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LL7wbql/6XN+Xg/tMn5IwFQvn9Mt5P46TaM8D7EyWOGM4dcQ6aE9BNadVC4nvIW35lsKLf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/Uuwr4/TAl0HQip5tJkx6yi7nfOHRgg6ZfzpBsD8vtCy2p3gQtt5P9yowOlH7hmFzmv7ih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h/jrAKHO37oIzZ1P2Sr7T9sHcBtP25m/Un9zcU+KT9wppT2/cA39m35lVROgaYi0EdpSYH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8p1b64IODWS02kBpGXdIKqgmwB6XqGCZ5sWFN5F+JgS13vxAND/XSG0wYzOkbf88QMCXm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CMnw1H4iRSB2P0mXA83+o+fzS4tp6LU3gdrlgFb3ltC3qoOtPiEyxPCZFL5MdIzuJd5Ook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m+yvlPzGmX6P3Ls3H8cxYv+vvEGL+n+0RPZhfvF6L8EfeVM+j++JcIdUfzDSJOi/mKFE7/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+yMot2E5CtZOPmVQ9EAi1pdMv3lHmuhk+YVxZ4Q6t6xbNDwyp5euYPQv8zmV/3SBzXuwW0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iYdU/osK8KZ99iFN0eSJukO0HqlfRFgCcXG2mnaBcrcEIKh14lDTlMk49JbrJ7EDtHpDqX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C28iukptB7mj3l12pReesfzhhKljlz9oZX7kWq2HaWyocmGNAOm4orwFYYheGOsuaQ57wS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JX2uPmUww1q7dIxKrUCMmGFTXCFOH/GodN7B+ko/l9p0/Z/SdPwD9JWfi/SJtvl/xCUjg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QcYH8dRxwrY/TF3j7fplu/wC/tP8AK/ROl7H6R2gxigpxqWx180GMkOkfz0jzf29oHz/z0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bKx3/AEytcj3y/EUJaKigpxzDXQlQlu/LS/khZv8Ag7zJu/jrBiuZh1X5h2GTaPVTBwt/5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2xuz/ABd4Lzef2Rff8XeAPiv+4+mnM2c9ZdDQVth3+5Kb3L9hDDResNh7EskFU8QWTJbXU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fEpeSUuss4F8TJmjxC9wq+REw0XFU5zA5e6Jvb7oHq92FGx2uWGT3hmriZ3mq60cZ/DDx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GQEzXz5ldOOjfJDmh3vM5nsE/5aPD7Cf8JD/CQ6FldEtVgRrti8VQLhX3jsXgQ6x6Jx+l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eEB1i1zCmk7m8EM5q7iY8Y94Slzb4R65igQRw6xSgi7IHx9iYMauhKenoE0vsjTkPaW2J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zDmTjBcCumY0aHvOiGdRTHpGAK/ZCqDt+WExFGsrgcl8QAcb7xB4xKU9IHD2RIbC1DDVM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5q3mLLLvAHMK77RXeW2/MaDJTvrBy1sjyT5mXOIV1xCp7R35pVMW+jHePkmNhmKu6SL2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KqNdEEqsS93cscPrLekU5fSVu8PvH4oPvCjzU5fmZVW5blZmaqPAQE6P76y3Q/wDPmVmHP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/viFDTdgJ3lX4f8ahpB3f1wRZ/b6RWx3T9JpJ7X+UBY7i2Oj6h+pabfCPxDAd2P8AMz4QS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KJ10ECAr3S/MX5T+XMB5/H7JnrHdvtDRQEui71i1xhwSZk3cgAC2HIc/MU1ux+4BYXeVx3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s19lZX0/44isodhd9pUb398Rqyu/6YHid39MYsbTT/iPyx/VG7ngf26/UUbvcLix8z/EHo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R2f6lHIf3tDgTv/mdR+s1YQ+ROA/SRDaHasZxncwb5DaVjSujSO1PQxqyr3MF2jpSOX46W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TuiYM/EfqW7JDhP8AfxDY3dv8RbX8PExanY/qUml3o/E0Gj+dJWucIpRnZfqFWKOzPxK2P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KCMPxMfp8fvgzhJxX750/5HWdN+r9y6uutIuzXLZ+XgkaEDXVx5PzMecrn90XaZOEfzMkS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i/mBMA9P7hbd79Eyj1BMtXReqhtytZEOGnOJXiXc3Bxd2kIb8PCMmH2gSeJpamU8GGGIo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OY8RRmgKjjPeUnALzCwpqCAIC4pWEkHxCzMqYjzmBla+lMAAC+BQzb7XpFFeEWVEc4aDO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YPAFCvF/iJaWcS/o0buXepe4+CMlqvcqUYqW9foFgvEWsQR6D4ZRtF/YhHU9ZdV1njLC9a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gZj81H2lw4l5+gy/5OSMiDIXyXid2odoO4ICo4bzD0YDaA4erFjXMWKVvxBvf0ti3KCri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9o2NS5u5b1Zbyxe040kVcOfsitzH7Uq8S7yM5w3De9Q6z4FQrVxeU3jcEkH2ZdK0l5MsuZ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lku77wQ05l33l1FNHExOzqDLeh4gu5y+2YG7nAWNNPvMHF3OS3UFJmWlL0uY0gcB5ZclhS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5TYsqIO4QEZXeP+oqQ11zMTswviZBxiZPxC2gib+lrL8dZhwk4vEwfslbTmUYVd/VyoOv3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EtdrLhrMt6xVp67jsOii7q0hjr3lOuYkWoUb5lryywMYX7MwEbhQV6zPn0i4yyhzmK9OkY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3xM42S3i5bZFce0vMzzEXtJdTBvBUadKl95hzFqcrYUa6p99kvmqKKOZam9Rp3eIapo9Id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FGD5laga7oZAL3aR7hB0i7hvLGmH1jdm2CuyDT1AzLeRfRAVoPqSxK0cbi059olGa8ygKl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BcwPab3d4bgQdPEOaBwm5rM0XFIPYKgEi5sEI3Np6lSvaLOuJsBjtEFTXVGoDeA1WI8y12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JWxo5mxcl6fK4Fcj0QqqKEHBzyQUU8ENFsXUQCGjcq2Cw3iVAVyUjgCHaolb47LID3RUcZ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/RDNy9LX8QLRPVz7RRaTL/xlULX+eI4Fi4dHviOwe/7JcU/09ppr9rfxF7X5/TL7zfz0h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Ayf1xLW0/1qF+m/rpLRft5W/BIuZ9tC/E1I9BV+Iy7Dw/tBNSSkFfj2z+gQq2UOhRCnB4k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8qrx++XLRwR4PErNTHjfWxM0Hzn2wj+IKwP8AXSCuA8/qjXn+7tK+B/HEo0fj9MzNf29oi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d5kDR+f3RP4af3BmLPD9xxHq/7jyg8v3GG0dX90HpPP7opn+nKSIGrIdj8SsYv84mUI6i1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iY09ty/dPY2e6GEyCM8XnRMpUADPBeYHh60VdagwCA7Cy7q8QI0EQpIGsPJEa8qiJY7IO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e4dt/TbMn6fdQwTPGoX0hcyanpiWlGm6i+EG8Q0fQdJl8xYhJmB6MJxr6kqB6Iy9jrGfE+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6juoSMK5eWISa1PO5wS84bmJdH7iyTLTA+DPgiL4i9PiAkS/ECvEO0TQkEwqIHvKAViSmm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5QnqesONQDmJ6IPvgCDZTNPEpofmcObeZh0l+ZZpQ8sRNgBPUletBC+LS7ae8Mn3ItMUQp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1lTuU6xFoU8+mOfT4Qo5vJB8UV2RHfsJ+lDMyfPSIXlIbrCEQJtQEymJsPIlLvPCDKKe5i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Mwb28ag20awiqK2+LOux4yjfs4n+nMn4UMVhjogxagoPODnJBwjynHUPgZh0yODbAG27Q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iKEvUUzfs+nV8Hoysz7U6fsT9DGZmANPAoV6SkWMxZ/m7StT/AEdpySliv+XxA4f4u0WEw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IoMPxBOEuhd9olhs8EpYTuic2TygDPuIC47NNUadAW1LGSNzSekv+tlSx+6A7XGy+VHQJ3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G2EwmSqBzvcq3h6J9mbp+6PlYIKb5RPdYHR5i/MCis4Lfa5b5zKwA9Lja6g4npCqQd0/EC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ymNhwo9RDZgXWoCLpfcqPFVvqxVQDtBFRQzmC0BT4gbRvEpi5iq7SpV4nZOcMEa79UYZa8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zlB8SnmvVxNl8VMN+RlFigx6o7mQc6lrRTxA2iZygiMyvJEtWO8VLuAHmFR/XMK1XiDEKj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Iis56wTmpQw1FeTBTm4gZYKpbrXmahm41Yw9o6LJiSiXn8R7wgNmFLMkk1xa3iVq6Za2aq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uBWzZF8NXC+WQ5iLX2lgQM7qDtcg8Rau8oWzb1YhBZshwc+YgQpYBAmI0uLlALOYUaWyXn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Yjusuhbh6QJuy1SsXYviIKpL5VlguXM4uMy9A3GIq4gBt1piMEWcxVVOPMXg4FlPYhRgsg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s71Cws95dYXLVo07ysGvWKgHPeLxn5jaZI3Wxy0TrWoBSqS1SjETXnjrOYU6EUJSnWEodv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9U4iZFC0OsCRRCZOIIivYaepGzOEUG/MGbEwhh/UVN1SeNkqpSqOiDQaU36wwOs3AjexI2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dpbC26RVCUir2gmOumY94u8zJ9oClh1FKdOnYTLFzA9KIJL6YsXBwRXp+Kbr0iEMJ9Iad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Nv3mJF3+FC3YWmsN7hxUJc4GYJeJ11Obw/QSh60DbS6psTrLY4fDL6XZwvRhhlHV/dAbX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0T9sTd0fJ+ZQ/PP7yxo8nNT1osXD4lja0kr/OUKvT6v4lX2H+Z0Wdm/EGvtX+IZg/Sv1yo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krDKAKu1x8R/i/tOovj9M9qAn7Sl8t/wQQ2GuccKGkJX+hidQpO8C+jmBP2f1Rq3O/wCuF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+8i/EUllYQdn+JaGWjIzWSXOhOGe6uUDj22fxH8IaAlg9l/EtbTofqhQmfqfolJuj+OJR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67gBzyWssX3ftMOEPnhh8Ev5jtp4FLaH0KfyjxQCjLC7sqFLqmw2ZMd467zckMBbHeRZ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c01XR/dK37p/M+GuxAhkx1mmKN9SG8B+YAZ8kA2B6NP3mpcf3zA9+v+2V2FsVLdWvWE6s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x5TxPzFGT5/dNf3X7lllv8bgMNfSn7hRR5f2JgygOMDD3qp/rM6r8V/MSz7CnzDsBVZn5g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3ARzvrVrDBl0vcEwCypUPFDi894HXevxotz+f3TEHrlb/AHnju7+0HJ7Q3tDDKVFFojfg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gu+R+xLCyyuW+5MAOv61LyhXpEuuctquvfAtyGMSlHS8yfuAf1FCPqb+IWhyVkkCLO9P0R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nFmw5l4roYEgika6PVhTx7p+Yo5nlv+YiNHl/M3/4jrOkbp+6DckRmV5o2OCUS05b37xG7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6XgYp6pCK3k6KK9P1x1dsG55bYlDnqbaUzmBGC9L+YiFN0IYyns/XEzAr+9TsyVe/wBp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C02NF9oI1A2vwSWfbgAhkdD+pV/P7QVFv4lIq7SoKteZa2HexibHS7CoKwl9oi+va4O5Yc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VXeLpYoxMmpcVr3kAdiuMVBlUlbzmHcQ6A+8Vqgp3nr+swZB6wu4HvLar3QWmo7WHSK3SG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NxNCBywbdus0CHdjy8k6RpsJLNVaMlCwVi7yOjLgQpOkoGo1ir8xxt5i2lyxYwOt9ozajt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6ylYI5ldh4+8obq5hShYssYlanB5lFXVQKVieZMQBgQtpu5kwtSnDcqNXcdVMveZtVEVuN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Z2BjiOILggCl6wHe9aitWURTbmbwB4lDHjiuYkMVXiFG7c6qGtVXAobqEALywz8oZgtPe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lcxtvPaCo0Qo2my9dwyaQilD3YWG23dSy+3Rm58RkCxTdw8wQZllHXSGUiLZASc1g6JZZf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EvByahWwvvK7BHhrDDNsRVtzCumivqcH1mbeA0tQpm+VcBzCH3PbiPxU0eRT7xbHoUemIt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95LPUwgwyFPdEO5TGX7lIv537mGADt+6Umv8AjrD+G+86P9XeDdG9v2RNvPv9zcH+d94Y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0d5Rr+TvH+k+86/uv3FsDqig4eLgzIsRAupa23l/uXSz+rvHDk8/3DuvX+4oZPl/uWqs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1zkYipaHMBwD0nMh7Q6Z9IV6PBDZ8EMxLrgl9XKN+E6J7QEay7QG2UVz7Qe7c9WGxeW+E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Cp6zZuAbzJHFYCwtSYO4OdwjFamIkr6090LIC3+xLThE1FMYJQ4IjxLDERo3Qv0gHEAzZ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iAfERnUIZNl8kpY4O3zCrgKwRDVErozKMk1CnAoh6MWe+DECmQgOl3KDnLMdKnYCM0tvu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SBLKuUthCgyYi8BjurpNp0Hwg4Rp8PoOBMOYuJYDdH5QqexAYBC13inFHpEeY6ribLmkI9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8XLHIV2ucp5Yi5bl+QCTwdkoapiLWWSvpKnLHp+0YF7MdZqF/jAgDmJGMHMKNS+8t6bjy/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8tU6eekuGNxanRUxcSq6mJ6fyIdtgfnKVrMBq5sxCBgjvfpE8BH5nM5JLasld7gUfE7GoJ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PMZhw6LhiAKOioqu98QKmbzLCjxu4MNodWBefvBGlh5lCt762MbFCxB3gbmUF2cEUcj6S+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PSAsWzXlGgLHKVsgXQ1A3wzFhSwpw8RcETpCoGulQp0HWIZfiWnQ7XKXKkxJyd6hqsz3JT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XrF9UBM/KdVTvPec4PVioW5jxMemS+hk7CKoSUSC9GJKrOiwv+Gw60eYcw94l0esC4vrKN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OcxVlAtGWWEjxCFGTE8T1+nD5rB3J94DoSptA3VTijmF7i+Zc6HrLQK11juTrZAmBEmk7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DgEA3DFSleYu38k7vuiHdvWdl4uGVZcsSqvzMhY8wzUILa9kQGlRN1tKEHnEorUfJKdF+I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bc6gBiOm4sZfUjZFmIB58S/R8zSm6IWhb6MtNNPTcpElNlh1rUQDa0DnG4ejngC4MgEC7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r3NFRUWsKAXl92LN2cvmJlq4OeWE9KvzSUJgErg0/iEsCAiN2IxAZ0hwzFuLf0uo3aChyR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tkGvou8Rib0PswxgEo81BxqGZctHcuPMXd7CA3MSFMVzUuzbL4ju7VO7kvsigo2OZfWXi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6JhbwVBR7S7bg3Lg92bgEcmfB+ZdOCyWdWX0nrB7wcxFR1/ZiA978ItI6mhmEU5uWTiK2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gO80l2DrTCxm/WOtto+0RD6b/AClGQ3eHpC2795lzLxNgmJRVOZTdMbyEF54gxWtwb2g76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/eGUQRnoDrApe91ADm5WsXcsC+Ir9B8Yq7oC8wekVggspOZbVw643fDNHkx8zmWmKFzb2g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g3uTI9kzOvwkSszjG45YJRMW5lviavYS+qjQVmCM4l77y9G5boiro1lip5+xL8yl7+krD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3Fk4liNoz0kWjTUVaYLysFBnsSxq4XzfkQKWwflKebZSM26HWojfV7RM5gbKagQl2HERi1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mudh6zLn0f2xDHpL+Y6ah/C7lvUxW2P56wxAu10EWrr/3jTXtP7Qt1joj/MaAx/xzDOPSf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Y9AY02I6SXimQNd2B/E5CuquKOXqS4ZXN51KDY8OPC4dZbavgKXOPVGUZ9/8AqV/dMlXRO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/ABL84StFN9bfqdID1F/EAMZVljiKRFWlJLT2QlBWeqcSh7YMU16hgtj0E7f1EbfssRR5a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wHuIFjyxoUuj6ZoIXyMyrb0QEvmnMpQ/izEclspiEVnhLapHYfuI38EaKpeGWeHtX7gPYQ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OFN+28aMX7LguMvOOTEe6nCt4UylWnhlF1r1GNVqvYYK+yuROl7quX8e6iTVPspVuzsoLk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3TUTYzo8SyJurEZPkkP8AvlpVt+so2teZXWE8socjwwkmK+LF+ifNykLu+Ypo9yCW08pG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TtknVy6Qy2HValqUPoiq1k7mJyUvcS8uglOaXdLgmx0BLlvCncqo4rIi1FFZphEOg6sIN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1eWukUVIbs3A2Re4zLlOoMUEuh3SLVPqJhsF5iUgWKoTMExa3FUmc/mW6oL8ytXc+UNK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9xjvJa1inoM1KKX5JnUydYWxKlNtXUDTCN+kwekt0ZSSmUkDxDg6giW1gLMmKxC+GCTTL9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TuLplJHX4guLmDhgksvcsuI5dQYfSH0RnJqJEySjpD1lWxfkmTV6z/pTEg2FDniUlKuqDP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Oj7KH+Sjkqp7xYnxIoBQVUsKXgesH6Xdj+XWodW9YTH/cmTHvQyHVYO5BG0Sl7JSaPWELB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I+/KDSy56ifIhywOOGGpI7CFdxP8AVmUclGdVNiRytZhX+Jle/YmTS/DH/gj/AMzMAe4hH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EOI7qHX+6V7CMMXS81o8Sr7pYAnCiNncURJlgyA77oaA9rR4X1qX8L1Svoec2Axy5QZirC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JBDd51IfGg0Fmg6kIuh1YEWM9/wCZZIhXXLqGEhUreWcsOMmFPH5R5Pfx/RP9RLfoDFSyG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axzMXfgWk99MbnroEEwKyNyp1aItpeiOdhRSNGa1H401u+0EwfCLgLXynVj5BKYD3BBj5k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tgnUpcNhTgIII7WPsVNJ8RAXj8v6y4Gw6A/JL9n2vD4lrZv8AeIilJewKsygX9yr7Slg+9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DAcDXCJAl+gilDlnSw+InJQCI2cu5VpUDW+9IHkSllFXigdbHwH3YOLB1rGNLfs9xzadgP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25YEDgM191KfuCPe4xY0df0pZx9KSdl93/JXp/RD02+Q/E1b+v6Tvnz+kFbtrlGC5Yqf3z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v9nvAbq/rmGwDt+6ZYD5KB7qnaJHt8qLcortIKbxeMU6Q8v5n8D9wcT/PzOkXq/cs59FYc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6s3UK7MA17/8AUr/KTlL1fqP3G/VDn91+oiae1oBxeuAvuUwvveuLGC9/8TQ/j6Qv+5b8R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UOv0fqW79t+pyg9P6lTv8j9RZQkdx+oPV6mG36g/qbYeojOv41MWwdku2PphfgTuP3Dm9C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MsfzP3P8AacC/txip9CB1F8hFGGHqhFI0PJEvr4sLKuXXEimCz4B94ju/jmAf2+80FMrV2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3vk31GNIT7wZRAdJGNT+eII49v8AxHZt+K/XLmo/jiWcDyfiDP5P6lu8HOX4get/HES4X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4vEP2t/EwXj6DvtUyQDeGQwMT1WGgH89YV4E9f7y77m37zdZXuv3idLrwfmHQH6J+ZnvO/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fuXAeD/uJw282j8w2hHf9kvdXpfmKH7m+8eZXvHACehG22PRlwLxxriBwdv1x1B1yh+JZb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pW2mvtUtpS1TWXDFKxtMA+dQkCCmr3HTO7feG2VZRHVnCV4ghDqhg5NLfdkhIBs6xlC/m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A2bxFDQ4Yf2lpUdm/aLHL3jj3vSmYoBrP1UpT+mBOA4GYIyPfwLknZIiYt7iaLeH8w/A4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6gW9V3lEZIrJLaZT9if5BbLx/yKND6/qYbfcx9oHylU/aOTZS9H4hMCuDo2wWDuUIvwETR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/cPxHg9CYcZPUPlFaJ3KfeH3E7tBLxAbn+S2BFPf0/mIaX1EGqLaEw9T/AI6Tx388S8jE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gzVJ7XCm93/TMUtOFzFHA9L8Qr+Uf1NQXvf8AEG+H9/aWNioIFtxMID6x+rl4D8RZhj1LP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8S/m/jpG7Nv8AXEFqj0QwIoPTR05rmHo3Yy0N/MHdkeFcVt8Z8QfhfKfRxRVkMgudFSjCo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1zTdGGIqwRQQV0/MAbf47Rbb6w/UqboZEVnFZjaRRwPKVFrEOjf8S3gj0xTj8QOMAo5f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n7uLkDOKW1YpOmngY/WmA9euYNDV2RV9w/wBT/qf1AWIqWis4xARo28B3VSildlbb10UbP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SH+NxaursH8wm2dK87R7cynQ/K/mVhQdpOg/Wiw0cGSwO8Cru7vIMwEttzWVXESZVK601b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LM/38w/xv7i/CeH7hZhbr/pF4snWF+gBriVVZK3Lt0Swauwf3HhHj9ssMeJHmF4/VLnb+u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S3gjYWmi/Ev8AwyLfgGL13+JKKfQIdH3v0i1dA5F5NSrr9EWs1YzZejT8Rt3+k/Evy+kv1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cRtpkDLwG+5jvxiHI9/SzF9v/AD1l+1/vrEdr8/tgNf294FV6QI2cMWADAART/V8y7of1z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z76Y393FQNFz6RaV1DsQPNnpudaTs/pHio8Esb1gZR60vdB8wfNNRwUR6XC4H1m5TXSelK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MQ59SAcBj4EDrUwbLfSCWJ5Jxi01jNJYWbO0ouHzFtnzDMHb9ZboMR2PEXuiB0L3I6nwjy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KztFsEAWlHif4Ka77MSLF8EMM+0mx7FAhfhoqaZGuplVs9MQ5Lu5icr/rpMd+6I8v83a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Aw6H8naIInz+id2/jpLt/wBXaa2T/Wok5f64nUXn9U4afx0ihp/npFHT4/VMnN/XETd3n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R2LOKkW0u9H9UbFznlPomhf2pFMPtpZKvuJApP+94v0Jv7vd+4rv337i2/wC3mL4fCPzFP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4/fEpqt1T83E1zzoB/MKBV0f6xLk76fvljgv56x+ZTkTGkDyx/wCe/iZ5YMY/xMRgvVf5m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GoLxgn2hNB6VloAV/Wplp4svxODjuQilB6IHXdEfuBMr0fuUoldY/uBvZ6P+4MLT0t+4D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o1vSs/MAWgtvREATqYgocFjCpLbLKgAUrwZTlXVr9JTK6xYIQVdNNt/aak4Q+8RKsEXkH4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OMGnIiZxAi4efXRefPMpWCuR8sqVYpmDRAMYlW0e07aPSUVovxOKKFCvdQ5AlOhXidiAcE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X4RCL/SzFZlEolFcyndTmUJoliXVPzKl7B8ytLqoDmUoqUJR0gXYajdq9KVCBOxMBgSzmo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LCeHjxALOB5iO0souYghLuNO4Vbu/3xW9LldZjiWB+pdw2uMMqaV7MKkl1TvISs1AOhKdC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0mz9Rj5zgeiUA6TUs7wxmDtDOYQV0I36ogaEK3rLzBxHLLs7wbiL10iXoWV64Qltqai57x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yG/xTomJ5ifEs6+0AgelTfiZvxFfIg++O2HmGsQy7muZSsxMLw9Ytg6PyiKOZ2I8S4Xmb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iKGoVeZjW/MK7IkWtw3GqPlO4EYhrO5ZUHO8RO2KN1adYA3H3oafK/wAMoIHvLph3xsbja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aEsdEwHeDGhG15jwHOf2ly6wXGIqajl1l4bxOs6T4mQ7z4IjpOufmXgRnqniEGluJ0AH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I8YFg6tykBCBHJADdopd57xaLydYUL4ghTwuaS4qUJfulNKcIttsMV3EnI3LCrhnUZQiU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wHrM5lhBlR5l3kbI1FxZQU+WBk47LMwU9SVh2ilwlOc1Eo3uLe/mXe2yWauDctukQvZLtv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oM0dJQPM5KuZfWIUxfpLmfaJUDUbss7g4UK6RU61zcBhZ6xW/mWKuyEC1JkcXBOYxoUiwB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W6iNGhuuYhgR1gclFZTGZy69YtoYTpKVF0W+stiipEPwmy79IClKpfZfWai45pjZ2rd56S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QU1FBn1lrir2LmWgBfUiqyV3iqWty7BsrcVVLMVRDxGuhfSJgF6GKBWHfcdodo6HZgxzE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unpcaL0rZcJ1pzeYkapT1SzTdO0TqwOM8QQQrp0lBQFqoF8HB6xwhcckRd0qAw5i5xdEVp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VA5CEjV1Xx5TMnJG6DABTDI5IqmQvQ6wBCyGnrC9Ir8kwN/aEbXUGAC3fN1UHJgbsdGL5m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y+8P5jtls6sxkbFfmC06fTY7xdwf3CXA4X4QUkf8AtBeWDjvNuo61BiDzBtZFXq5gUHQf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zuXNkut1eaoP0PmYJb1iimz7iNcNwhru8Qoy7YReHBFa6S3pClWVLdy4e8Q4lCXwigmpbh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bQFVoJcmwDOiG4mCWhLg1DtMcWx5Wss+jLR2j5hBpwy+0rUFE7M3V0mT6BlAg7hdSu2Zm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iYZhQl19jKhha/BNOOYYc4g55i0wc4jepidoU/EJxFdfaC5wzTBLbj1HiVh5P2Q4r/KlJ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N4xM6qDgxLasUweKw+yWhPWA2YiptRehPM6UWvZJcx9EbDELv8VFekzg4hLRHez1he5n9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k94i6GJS6YaJWlbjzdg+glsVEentBnVRZuHBUKOWOOwOfSBuFWNZ5jVhuzcFxmU3nEC8j2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K6y8/Aqo0if4iWl/Dm0LyYi/i/uK4u8RAcJl6RCs3zdMIGrXKzGnKQq0iHMBXb7ShadwHG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iWJbhmBluPynrFEDZqw15mW3MsWYTWEu05FhrM6iAL07RpK6bgNVhURYNU33hS7t5lL1K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K2KpZOPWLCYihVRrgB1plNeO8vq2h5EEDC40HBL9YLoPWXENka00LxmOZYVkJUM5rMMqt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OXEzbDxMiXl5jes5iZVnW+JYrjc6MCWYqMRfEWg5KzmU0+5mKyjiWWslkQQ53UbtG6HFS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Js7hV6ekGmr8QhyRbLZnRM3lZWZezEcjL7ugqmHUzfWNLTAal2LX3m4bbllau02EcEXDq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bLRL7ym7PpFClvSLWwBmbRUZU87qOAX2iU0W4uVCJemNCLvtFydVWICikesYCOs3LmbBwQ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LhlwPoe8UEbAxLFoll+IxtVMO4VmzovEF2wbAjGGVjZjb0I54y6jEJdRg9EpYDSc9aYsX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afL9iUCi20DqkpEBlqDkLResC4ArgUzUAaoChxi2ItyPhlcYlY4vzAxTUqOBjR8X9kZjP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zVxwZZeNwLV8M+sw/obLKgrmpa4Rs2e8eQe8aMD3gWwgm+7GYB0X3QffQ3GjV6zqkh/vR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jJEX00FMSq0OT6Odf3JTv3Y/6kQ7EoiAWeVQQUG4tou9AnTX3tEGs3lDgp8ocN3gRsDoru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ndeJg/Ft+JRud1FJAyXriLq/rpEiX3D8QnbaUA74j3QdxHFupnxu36JQWvVH0YNl49l8o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4Y8W5SlUBld6gMPxR7L3QjGN4BlliN4RBmjqU/aUbxcQovyjWFOU3XeWyFA4qZ6GfMHB3C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+0GbHeiJ17xMIryX5leTCULQHetR2afMirCybNElEtGG1UVL/AIPMeFnsIO/k4dkUDbQ7N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gnLhboNRNWjsYOy+8AgoRyW/KMUvYwmH2NSoVfPSpb7sL9QPI9m/iOwXGf8T3bsPuTnN3X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9iPHaJRVhLuHiDvSWy0Itgvh+5A7A+mP0gjVR1z+oMNi+P0j2Xr/EbFVc2fiXz1bS6CHrF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4qcVP0gvB6QUAdagVudC/5iFVgqVnNQibCwuQQsL4/uIcA7F92IcD/Os2FOh/qHKnrb7xi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l/VAVaulef+QRU3sYLb4z980H8fed69z/ADKDIY/FIjVyu3MjrgzXvMVRnE2TZ/F/E0TOj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/qWHfFj8TlPxf4QMCsCRWbO0YW9fulVSoU6ln2JWUvw8w5buuMCUXoV+ZRWO4fDDNuOGuX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vOpsmXdDfzE7GXh8XKKFK6D8wIo7wL8wQwe+Gi0fCLDbBdW+kA/4gdrehDzI1aWY78kO4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sge0rZrDpEGL9oTCfEKsKEpwYlB5iWUfedFr1uDHJecXC7iKuz5hTSj5YUgNDU6r8wBz8p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Zlq4UbnSHvM+z0mDFvEHcj3qAmzPcn/NLJAcE9Jb/AIhTnKK8I3TeZtzuCtQ1WIqxTzOh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2iXZyys4eGHB84cE3n7TJge8FM19SYch8s7I9YEUQMzJ5iHJ9GLHZ1YbBTdhBND3hzidEe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9456zvLdJ4ZXx94PkPvAG63LXW/MyZu8wgK8K8x/1o4GrzBOnvAGKU5yUNjAUfmB0vLLsN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9LlbKX5l2KTxCd0Ttj1i/ysWNK8wI37kC7B4uVqwWc3LcsNJDiFdIkb95p4QzcTwRLQvUs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6y6hKwoB7DuVG4DrMUI5bww0ONYKvESHxXDaX4Vx02ihddLLlnFLapYXRWz7xCABk7Csek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AAV63/ZjvHkp+YsYDx+yP6R/uWODwv8AuXH8rzHZLCcis1noRtarQhDVQOCn7lug7A/c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ldQfzGOB7A/cEkoZcYe2YgoM5Fw5I1fYxy+YUz3T/AKhQURvGYyYo/vmFnL/PMvMnyZfe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7G3KCAty2951vML7Q5lX9NQqruEj9ofAH+Mzo3qfiYD0A/EQkaVeqWZcz+HEqqqHFH2il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N66l83/4MyrYeX8y8uC+CjhWFVyWOVy3K0T1zaAShdoWhe7w/mOA0eL92Ua3isEDcF4kE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XhYVFA7GvvLdW9z+5kD6Z/c/Sb9wbVMKoceSVyhgWLTAs1EI2HIT4KIm0P97xTOTukV6hF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7eYlrMMFwHbv1izo8OOkPEMuP4+ZchQeAF/MFant+6OyBcUS4C8NMcRnityjovcXNJgAS0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TtG9SeTAeB/EV+L9UU4D+OI1Yx/niKwqaYChVV0WZ/YjjZg3tFPS7frjwV8fqjRv/AD2lj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/QUlONSzPAmMQd1OI/wCOkWuw7n+IrpPR+pYx7T9R56e3+Zv4P5xDSFAFMaz2jfsM6ofiY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su/naKZSdCE2ZxEDo8DRYmaYhTggBeiO00Ft/x948r9r/AMzaer+2FFnj/wBY8S6tf7wKv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y6/UP2RxLF9U/mX/k+8Xz6skpmzznmvKHTlRS5xcHXiUrit7xT5Jv5m0L5zAD8UX+4CNW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UYIIPHRfuBn4EKL+LMrV3jKNegIP9SLcHdUQ4VlhxuKT7BGpwvwRK7A9YSemQbitAcfdQ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QAHcTt8xE5PmJiy/eUNz7zMthydYx4RDQrxA9JatfEu2h7plefQTaVfuESXT6o78y/BKq4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5SNmG9yAPgCyd3O6/UoLB9yNmJrDYethYpb1ZJuvUQqrd7kKqmzj1hYl4fVHkXoynfp3L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Bf95ZwQAau8MXMeoZUZXsWlDZ+Ki70dgIJ+nElt/hC+n0lLSsdKxfC3piKQhzSIN54Quxl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IeYI7zHp+4pl32H7jiL1P2nUQ9KP3KVWeofmP17CbWDw/cR/R/aJcLx/qXF+xfuFuPZ/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MWgfT9zoFvT9xfbe37mHEOQvofuf6ASzfoh+4fmdRV/Scj5wur4f9hI+4R6yG8vmXqCvzi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fM6Z7xRj+Yq9MEPvHe4iL8zNBdftzA78SsOMfBjxUdof47Dv3ll+vQZi1eY/Umdd/eJBW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pnIN5gdj2mfAyrZDHuQMPdBNjwzHZ7iWaR7VC6B0WTyXYjtepHPQPR+5hF9w/mWikRuwz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LS73cMWoZ2CNgqN7gVQxd1D9q6LgFloYtJiL5blOav3jVebu9ZwcNIq/VlaOKuGJvCci1r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LIPY3Wsw7N/khXWfaYlcVbwRpYgSrxGGNnuUxYrRBzjcaGrl2y64uOaxUrj6P2hd7lCoek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HVEEl5MYIMotv8xavUvHHWXecV4g9j2gnM8EBYGUPuwcy71uKE7kEeIW5iIi5gSqSrm2Hl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9o5umKYNvjn9oLqKLbSysVTCv+we0JGv2z0L+GG8LR3jRknrPTEfRHkI749SCsz31CHs6i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jvOM/oyj/fSaYJi7iES88zHLEdXAIJkCPplx7S/eUhUqoUwypT+UyodV/CZbJ0tRdI5X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hM1LOAfaRyxF72wpFu+vWBNTPmpq72zE/1cO/WXR1EsdQwz8SsUShztO17/5l1FqxBTmWT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SlthXrAwePuMujDLvvC8dJlfWK73G1ez7y9vrg7sz3StY31hZuX/AMi1ziG30PcRfRTid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TdEG0AxzC2vzL9Qo90RWVP+UPGZnR6xyK9oDrE6myMeqOcYGc/Qu7cvz7R6V4/wBxm/aP3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MC34hj95ZK/WabVL3ik5UfXAEHsuzUKAeosbYvaqEVi/riH3z/hMVF634gF3v66TtP9dIX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aHn+oj+7GhR5I5EvXAe5Ae64VMRAcNfT/AJgeav72lObvJ/UL/h/5iGxO/wDiHP5qfqf7v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e0KM+gP1AP2H6gSizxi5Sa71g+sJ1LCXQ9MbNIeCSv90wfreJH79pMnN4sCMvyf3FP1v3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+YXZ9L/cK/wAj9w679P5hdgvX+4lu/u/3DnJ2X7j0X1/uVUAdl+4dM7QWab+OsDMl4KFd+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vn984Sfx1iCvTf3TPn+zvFuRgy5/v7zs3n9sx7PT95svMgIZJgcbdG2UG1fUfxKFKeR+pY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K0Jyk+xD7aGBaHwIEyekVDB+JDU+hI5X+HaBaM7J+Idn3/wCpdax5fqOP6faGoH87QChnF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vEQHT/HEKWDvg+0z1f6/4jeVbOnfoCl4UHrC/flfugfQrlcHzAwTtb948ZvyvvMCXu37Ja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q4H8bmmF0rX3jlV++H3iFQvCKLiixa0CJWFK1VIdWvNWZlNmbAItu0ugiNTs2d5vtfjAN2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IAowul0ERXJmFcESq1On49IDsr/MNyq3rrMcPrNBlvtDrl8z4iXqxB4OxBzLtnr9LeSp7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Ve0jS98/V8She4IHMtHR/kh9y/mA7qcS5cvM0jXRXL1S2+02KtmagZ1CKOy6j8oxLnODE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Rrmw1r3RHiHFziJnDmFzC0lKpk+6TMG64dsF1VA5zL3NxnMJb0KMG0HhhpxBwLjnrLYuA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k7NhAr19ANwu3Et0gLCNzwZPtCwbl+alu8su9D6zwivEUtOE8LL8QWyzEW8ESMVgBOjK2v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WAfGEtgZ0yQtHr5mazUrzCzQx7jf25jjWMEbTuDqIIYjgcq3UWxxG/wCkuOZIvW0R0C4XW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HbUutjHeNa0cdQBuChlrlCgpPDBX5WNv3hGiz2Ef7olVkw4dYDERU7yMs7nZEd+znRb0wH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CyD0wV3AtfBC4DBwnX9rB5PWnkfazr+aNd+vCCu8HswH6EXhMyXTKOz3l3+jEX8THSJ4Ua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nZVbyUkAC0wLAXOapUszWGxbn9UbCWPBTCoWl73EMr+Yz70WERLdaUg1tKcKwqUR3zEiOz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l6K27LlExcK3IekHiHUu4goKG3M0QBzDytzmmWRS+OsI4neMGJUXkcnDL+E94yZeDlR6I3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+LLMPs42uY8ZVfwJa4DtljX6I2UW9jBornhA+R9Et0vpgDH8HaDMr5ENOLrWE0vpgpOwuA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5/wCE2Knp/hKbNELDd9P0QJL2od05Wa9eSjPpy5Ff46Sng5IyadYVFhH+tRQz2/8AjF5U/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6RHH8/iXvF1mFfLI1cXcf2QRReuv640h/l7QBx/D2jzN/fSD5X/fSWbPz+uL/ANHxGzP8H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HmnVpC/H4BFne+EeX20U37OCSSClWXu/cb/wP7nL9l/cFti/nWYav1H5luBP66y+7N7fsh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mz4A/mKt2P56y7Q+P2ysP6PWOqPY/dCj1EAVDvootihdWKNILrf8AiEcH6f1EKQnj+pk15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0fqJLp/jpCFHui9aRrwZ4GO0UHDROWr7y6KpsH7mQEOA/cDdXVdIPzOqXVO0PvV5fmFaTQ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aZp+Y7raw9a5lRUM++JahNxK5w3I5hEYZR4CYrLk7W7Nsz2TQu5Q8PmWh98lZ+Yj/AK0x/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YEq77QM22jmaMflgW/ZQ4vdgRNa1DzHtJizaLdUU8zMg0TnFICZHtO2nZRX8EQIBiwQjC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a12JYzXyMEwW9UTch6oJt4nOavW5brPylPB4mkIG4WZPkiUHlIGKrwQJYXoO44wINGxIMu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sHwftPRBWuC60m6ctOpWKJtNnlH6c/hmXDBA6Ai+MbsYiVb5Ae7N2tbw8BuFsH4ErpdwH4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UPWHvkiwU4UQyhfQbfaCCi8v1KCD3fskMwVeiPMPq/UsjUHRX8TJeUym8r9GLGjwhKtre4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/ADiY2d1aq+0u37/6Q4euGHxKxxXW6OlmZQi1KrtnEKMx5p7wULHJn+ZTpv53mP8An8xyh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L9l/uXhUasFpx6R/W+DZ95XirNAHZbiOleJRBuqP3GryVgHvctaT7/wCkeGKFVh67iOIAL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xA7hY7i/jmJYfJSfeA5B/XWUyo9n/ADOqa2f6xHeNUFW2F3V2dZXdGDYPe4f49KFA9/8A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G9seGB+0Cz3Gr5bwgHucBG0weE6kS+Ikr+A6SqW/L+CRu1O36pU5YvT+uDbmcooaM0Ocvt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aHrGngX1GmD4/hSn7HL8Sjn9/wBGBKB3RvvC1sHQhVeAwsu843UYLcHM9u9xOV3g/aWMe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oZS86YvvBTK9z90ACVXP+sBYi6QvP05gUhdAVHEX3u/dm56Kv5gZhfRGOsMBfy+iB3LCm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G0o7U/mVMGdP9I081I4N8GdTEjGM/siwbvmdzb2AL+J827q2Eb6gDwJZvMytmbLxvaAWB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Xn4iA0NLce0AsX7/iGNo68YFG8MzYsGbx0iUs1ef7TNm1tVi1t11v1LRn7/6Q4tC4g0Snb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3iamBDAD6aiLwgy2ogLCogNmWqi2FOGpiVQjkOtEY22sQhjOW6isDxkmoxmJRbfWVF2Yg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wSJUql8RZvmZcQau4yYXliOj7xaQbhubh1pGoEI3YJ5ItRFbREh1mnUwWh3uWlvjMyVDv1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KjoCIdpRdJmVO7l9Dk8TA8xDGo0yi9og2ImuEfCYTpEtd3lgYpgminUga35IK4YGWjbfv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JZLkGlZtuszYbaxc0it9Y4FSnCy0OSNMYOAvBEE1csxYAwYvbWW5YoZDc5t+SWOH0lrsmh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75g3W4puUc5xEEWJqsz1j2JYVh6xStc4Zc0Ta4uTBGuq94DlW5c6GZ1ZgReXeIBqm9zS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Lm7OSty6tr2mC1wAitdIxsa4lL8mULs7xFjaxmIGXomI21yrG4XmBmzXMRnU6RSCB5GAC/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GzYVrpLILSYMy/C2qi6xzKxRHZHqC5SzgCtSoIYat1mOBEORlzDBA1QrP/WX05T8kdvgw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VG75hSvc5P1HNR3wE/Evc0+n8TqXfzpFSnfTD7RpgSzBbw4ge1vekB0oJwyM9gMiwoVgVh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eR7EsRtCTU1aZ3Oer3rFx968JFpXVQ1uLvg1A+qDTAzZ/CpTG/aFVoSLOyu+ryk4wyAlp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pb+Yktxus3zHCfe/uffR+yX4G1etHLmKb8JJXh8fqjyPo/VGmxAy/wCMR2PwrFtLb46+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81HzoRNL7osK6OyF9otaPAPxF/wBAi5kvCIpzHlL9r/HWOJKIJ0aeI8u71TAr6Cj/ALSX7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Jv+TvCmuWC5vzKmOOEKZx6fRzk+XKN/O+gc4yfMg5LWN3w4loiKLCnFa9IeXT/OZxH8feX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Kf31i+/L/AKzKvzP3yzrkCBPeCsSEIxZxB5o6P7oo5/g7z+g/MP5T7w4b/wCOYNz+TvL0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EWuf7Yds/rmPM53/ZLMLn9cyt7r7pZv5Rlba5O8Fmc43vcXhylXQ7kKNPYha2noZkKHsQJ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MKsSKh2dif85MlHtkBb+AnCb0QBfxEqIM5BXKGCje66hhX0pToRq0RA4IcEpeg78wUO/s3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Z5lUo7lE1EJrJNFkQa8XPklbJ/wBMovivMx4EAcEo6YmOhFnr0lVRhHPkngEy6XCrniU1q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czV0zXaDjiouVYOZfiu0vC6i4abZQ7LFvIoCs3XZlKoZeNn0NWfbpEPiorY4+9lBEEvLmA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HqyDTEr88zCqGi4sKN10jmAX3qBkAs6y6ZaHqiBURQsKhFRq+LHcFho9eZbaMqSBkyoxZV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0jLmnNVKW0a6xCUrvcDzU1GcbJoSheojpRAJgPMKYMvgJEtshkcnmOJviAocaSAd83cRWx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RBwyizzLIu2WDEXxaesGKZlQzDYwTbTPeK2a4Z1LzaukDOLgvVVdQIUPtLmGY8zBWWViWn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l6XWNRTVRo3FCo2MkS9CFJVwc25u4gFOdy6N16x4AX5li1oghVy8xdUGbxjpKW/tKWjN9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gutMeIbgngjOggIW6TQVrxKKouY1WqSpmzuGlspglBYC8wjWIlyOXcyilZzbXi4CmKrUQG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8SlzfMq+AVqZMtxA3TA5XcY3bgDEO9SynFRgucMGB5l2YeKgZDBzW5jIt1hFC63AHWA1E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w1AXMtWQmyRQZ1qX2q6EIQEOuoSoIFDsd5eW/3bqu8zES2z6MsSru/n/ZY6IE/v7Jeb940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y7mvEp1T7rDkdEfLDF6lxYr5Jj13AYq0wdioDuYgKn5g5YbiQ17wW8NRVm2dnknN3eXTH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6nDHG0yz3+hS6ltEBRF1xxLWrzKVhmZc/MMIZso3VQFbl4zLxdUwtFTNSialJ4W+IaelPg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TSGEa/wBiG0mz94vEWNmIRQ1DNTI61nh5K2RQkcKhGQXFGhis5w3zHxKU4D3isYsxRd44h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b0l5sxLsuouYLhgtMXh/NDRzf3ouoY7ZfvCsuL07QSZcQaK380cdx1l6xDrMTG61DvYpms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38LBrcE95fbMKQXhdQ4xKOj9rHe9S8wai+kvtqLbhmDc3+8NA4PyIu9EerxU13FxlguVYs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/U8al54l5ymJfrL7QrRyy3u0+0uGC+86kHWUl21uGbzFXjoqKz/CNDxcOl1Ld3ZLRTmOuI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wBjgNTbH5gWk90zNcb8EWKyO5K6r0QnR7QFBY1Q5RHPxEt1UtVHrRE0DXSpXNF5uVrTimm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Bt495Y7phzs47+YcMWJbhaqAzOfclzv1gTJ7wWl7yvS8RBBhpNwl2mZ626S5gniAMp9op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sHIPepTnL1jxIess2L3xCjEWKX3ZgUF+sWDtiLALjVRLI8sZASdGRXm/ufMA2e9DafJUBr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7rG4bY6LE7Dwspks7qHQxH8JfNJgD3hVpcCae8ehfWCNavmAN1d4Mz8pZkfVA8APLApto0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iw0I9FElVj30oa1MuteZksFRRyIcXymMr13jxD1qW8FmfAiLNkeCXYzt5l0YcB95oMsWPe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70A2O9yjkojnuENtg53CvfE4HF8kXGTKORrow7DnR2iFyH1m2Q8sSoALwQbIGa3KtlTz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iZ6AuBj1l/AWjFYldQV7mFku1fvEFVFrO6zGUsdK3Co2sI6u7u+swPaZqdb4Qw9Iq8Ym6d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MRYesxQf8WlkFJdudwaleYF84qJiaa+UZL5i9eIu8pKd4CYvcKg3+KYAKTP2Jt0lYub7R5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zW1YjMMLhLxBXbmDWo+Xgsyw3+csFwTuN8ntM1Bw7g9WLGWIPKU+0yTmo3VnHE4vIysQr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QPvKgvMgYYGA9cRMSsajgekFuGOqO53fiSm+kqCgdZUDWspDPeMMmxFPQh4lrzgloYfQdd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N+MntOJRwkaMqHrB/0R0wLVvvCQA4F9FDoPeWsVesGufWYAyPrLKr0hN1+2lTwZFZGXHjl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FZ+JFc/Ain6EXHLFBe0PLPG3eMz5p8JT+hP8ANYZd8DfoysQuGgajZC1LLrfJEn7mISaLy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i0nJEI2Kkm3aYOOO6WGvugzhrsoi5a7r9Th/LHYEmAp71CciCld1w3FMz0X+I0W19zmYo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1kPtUS+Pn7TQOgVfiJwALK7I7g6UA2i5HXdWhhR+F6gH5jxx4P3HKU9or8KqFC9syZwQ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9g/mdZT5/aLzf43AKALWf3zhecX8ywwRrP7pQFAMOMrs4i+iPh9yM0G9/8zNWju/qXFn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AQORetfuHFf3/wCzYmcjT8xA2jiyUXY8n7iTlhzT9zDEdx+4Bq7tAa3WnNvaJGT3p/xBH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6DD8RKNoVb2iDD7vPzGAhGMWV9R+JjzV64dM96xtl8rljieGJcAg1o7ypTvMKtZ/EOfs1C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6THkfTMAn5EW37ODx8OI/N+yA5PH/vLM1+b8zLtPS+8B/cfugDTPT/aIryzN94Xpx/xzK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ZXbf6Rul3T8hDxZ3L8xcVjuT8xiKNosC36IZ+IL9wJ/G/ccg9hD5UOxgnwRGAXVJE3PQgD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PnEawrwReD1QR0PMFW4drQ4k9E/czYbeMP3B6uemYcPwhddEKMUekuZEgtQDUF3ZS835f9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TX8jENrtX6QdnPYsG5r1tHcTtaXjJ8YN3eqPRPJP+NMY+jmA/WynLb2FnT90TSN3Ymmjt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Tcqza9liFHuCtxpbb2Tr0OsWGQ6l/qPFnz/UyY30yfiUFtvecSmjYXmJ2G1osiRfvQctud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jlUIujB3EqZvrZlG9w/qYgiJtuoIL63csoNjiGiyeqERYQNpguRg7oObMANPdILHItICJF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x7QJVcekCJvQE6FdInAxVNA3MATpFFmbfKP7BjySBMF8GTGCUKOYLPL7sEtSVCAs5LMwBp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S2Y03WSrNxm2FI4n+qgEqmJdixL2U+cQ2PlRyKXqlHF6o8nrKCBU0K6lZIS2q6l/9dG8Go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kKTq6jIDXWLjvQ7oR6zqsf6lMinn+odQMSLnglkVHRJbgZ6ZPtE7XhsdQ3o/qlphpdH3UX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gY0XOh3UzU+WypjwDyEtUA6/7x62b/wCMzsfh/mB0n9dZdBTRCUhxEoCIbL+Zyd7H9y/Ye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1P3BuD4FCWg9Bg0FLBGBLVCyI+swRTqH9ynidkkU575f3iGq7zG4f98yl64PBQG1iBpvRi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6SlLNk/bqNOh8v4h/AHtA3JPCENn6WAveBYhwV1QcUAuG26d+YFv0f8AM6QXwJ/EBjF0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ep0yNL+ajTiHokPK9ujKmx0zAwvV1/qchu1h8EM5HZhfiZTsAv8QXWptP0i4g31o/EAgDY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t1Z0l57MzICex/ET2x2+/LCcZZKVnMCtdFb16XUWR9nj8xGA0UYMNLSqbBDAucHWK7DEw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+Yrig7Z/eOx6ZPzH/ACP7gjb7D9xND0C9Vwlo03CY23qLTJKqj7LEki+lFFdBKxerx8h/E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To0QUXAZEQX0ZzLBHW1llHL60Rqqzz+mJSr3f8QI3ux/iOWTqD9RpUor6DVBHq1Biumqn2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t5hYJFgdD9cV4GdbxkLq8J8ReS0DKKxpvcFAv8uIgy+34iBuOapQ+8MLpNWv8w1AK1d0ik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P7bdULbMHucfy4EwfXhVgfWgBVPhRwiYNyFjt/cYmUENLw3DyoO2Ld5sxiAP413iglXibZ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y0eJAfiKCEheIwGADQoVAmfekT58HYe+IfyP5mEg1IcD+kcG0PRNup8cFbmvxQhr1JqJk8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WEVHDYsufSD8QIq/8dobM39cRuEfx0htP5/RFPuT+oHtPT+o8n0zKX8af1Kuva/qa/hxtr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pDWr6I8Pt4oU+ygOVeFlbT8E/MLt/kSvTeiX79hP0yjFmAKvBn+mYcPs4cynhCjRDJn2s6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ZAlBksGX9E6L7VfzA9p/HWI32QP3L8B/x1gX9HzAf1/3MX4/7mHLV/eYcA8f7gTLSXdfj/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gZSv97zlIgtVYen+4Bz+YO7yqwpkv8IL8L6YD0Uq23zBIwr3gc69oab3ULas8oUZ+9z8wD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ZwM18mF/3YxZiLn4kooY8EC2oB/TfmUKfbo6QeP2w5/7O8Odf46xFfo/6yrm/oftiuKV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MG9T9cdun8dJw32fxBTJ8EzSGB0/yhps7hQM5XeiFWz9rPyzQENOTAgv5O0mHW6hqOmB4f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iL8/b/KazdujhbgO738TNK7t+JeuZw/rlo+RGIiHFqJv+CgzFJTVAMREyZjdF8Qaslw9S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SaeOXzg38x0pwV5JTsmCGlcHQi5bby0Rfmf7IfzLNU9Mec9iFNEgOAPEDLpipWtOSWZ1Tx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f35hj64H8whg+w/cUKweH7mLSdIVG1HeRtFDK8lhxqHEnxDoFPsXj9MOD+btNrX/XEqMJ2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UkyFyscw9Yq+SLlYeJKcnhH+IUVi7UPtE3ftv1Ftztq2+qI5so9hpgTPtX2nIb++sCtf99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xoWut/ui23/rrCvcZreS4U7IKQMMymU8qUdt+VZW8h6w655lv6ICB2NrSFLlGZrDidCJ0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E/wCBA8U9pddDpAISFELp7Ms/lv3KbL8qy3a9I14D0nBWp/ykLDV+bLK2I4II1+kpSgHiL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ztDhERwKb5lTyjMwffsQ6A9Ia2E7aYcl+IHsQgg0n3y2dBKuELD7U7OVmRDpPaIGo0i6zr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ASzggAbCHaNAAuAvQOMTIeSOy8OHE26F8RAa+021lB+apg0iDQUZTtLQTPDKKSjxKKxK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yViVh2UisDDmpRxmeszd3LTbHZMX9uUQavXsTFVXeNEK8k521PxMvHKhjLHmDcMoyhtg95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c6xTGoql1X3vEd2DhYNeYN519CkmLh/3gP6v8wnNal94MWavW5gZTrlT2Teyy6JuxMuX0i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kT0xRa9ddInFF5rBm70rEuj1GKgGvSTOsyO/CIgValdki8x3kHkPdBaT1J2C8yHQ7YQ/WC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TvVlKhzuIB+vP+PjzW+M6h8iCFB8GLPN3EUZt8Jw/EJKcjvjLSZTqI9c9MEzV2pK2g/TLu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htnyH8T/gJ0fTMEfcimVtzhGrhRrIzG3HsZr+2JT+WB5CeYv5PTBYAOxi2aHhMx6MwHNfk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euY9V9MGafRL9seMX/Tmgu8J1w8YFr2sef20pcC9ax6v5M6nt5Rr0Sy9RqNKG55nsYPrwV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fOEr0fpg7Qldsd+bqQKVJ5EWt03aK8RLbHjEKYelIu/EJRbZ6ktWGuJA6GGkm3oiZn2sy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noY+EGjOX7WB69vKTl9MbaeFEOX6MS3RdaRFXoJ6sQE8HlKeYTsm+X7nhPDc/7P8AcWwDv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1b+0MKb2f2lPIdz9kUB/O7y/VPY/ZEPH+usMvYGCDoBXRTKchjaZlBzfzmUA1VqmBqBkPN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PSM2i7m8fKVlq9h3e1zELdHJGbxV0vXdBwV4i5xLl1BzzNy1Rt+AQ0ug/KG+0uXxVy4MWI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4m5x4ndcWusHpGGN/lS7QFoa7FTpArcvpNw3xOuCZPb0eNk1uDgJdKVBd1iXiLF2D7kRic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1g1XSWc5gwlyd5dTTT8R2jBOZgKqL0g5iRq5YstamCGkD7Tgku+k418wLaK1PiZmQM7wXt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c8S+sWWv+hMwbUekY66Q6rmWaNe0V5g2yyRWGb8ox6NIpWPmGWYavcXLxMN3E3TolADmn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yMcI56ZS76SxS0EL4zMibbXe82HRKnN1A7yzrUTLf8jycZIQqcKfDAm5noYLoivIyjcvFx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vIuu8tEVxuD0lsvtOUdcg6fKcLl/YlxtLT5gpxNxa1N13UyHYg70wCHvDLnD2hveY5HEpJ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HRUt7QHmU1k8TDRMKsjoPD/MyBy+IBLrDMpTHjUrpjtHi7w4iZVXrDbvV9suIkFmCcfSVy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twuxg6wVbuFMKBm4WThhybd5SFZgwsGm1xHnKS9pzWjf0QRsVNy2Lm25QZgfeiAtveW6ve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mzEclBi2IksX3gLOJSXa+svNj1jlQt4fvHu/mItXDqzuezLO/W5itwdY8LfrOYx5gHKpUY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csUU5ZULKt95UC86Y9eR5lYJv2zujAtseJgxk+Yds+U6dILazRJXvCtVBlXbcx7RFZb4Yk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TxHN7RuRSC7Z3mUt2rpHKnumZgezEM4eYWb9oOtssOKesych2ZiQV+ZxueqmMN+UXWWiNe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0MvekNTQExTL83BiBXrmogQb75miwXvA7WyWQaNRxVNxdOcqXb4qDWLlgxRb8wgtbZZxax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yj6pdC24IWIHWDFWp0woBCnN8kNDbzMxFV4O3SMaOeKgCqS3cdct8xxd04XAbu0p4dPW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GubMUwDrdgXg6PETu3vdg7hDGbF1cpWc0HSPUnWcXD6XExIS2PCad5/MhDvB94DcFJsgJd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pCXmrmiK9YI6RWXb70wvh5nr/AODLcsFg79CYi/WVCC8ZljZBw5jHJv7hMSovs5Fho7wMR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mMypzEN1xX2wQX4g2XCGv9hWjGut+s307M5mRWZH2jbZXmFXn3pm0eqJbT3i/5Ur/AGwsa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DbH9gJkz7SJ79H6Mf8lMO/ZCXatLLAoj6KUK9HojZhIDbfaQhtaNN8sQjCMjox7d5lH7pe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/HsEtc5pz3hW1M6sJS/DOMv4IwATFUG8c846QYUwgGRKyhSbAZP1RPdf9cRGmO36YXC29v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4mei7++IXMkow8tRX0UvpXg7z/blZoTtaBvwsHN/o/csMUeP7ig2/46xWT2luL17S/fpv7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/MJy5vDYMY9RfqKNW/L9RIyFd36lGcLkC21I6yLLRRpi8HryPot7lEcBjgRlo9ml/adEe3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P6lz6cRkMLUGWf18QT9j9Soz7n9QOz3E/iHlq6fpwqtLsL+IsJwWnQzdw3yChaLw6iCznI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ax6j3c5gyHYhLXrVleZ13BtLgw8K3NkQ5Nw98qR/MrLHkH5mh44P5gdD6fuV+0H7nD99F/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RyHTEdBetn7RIVR6P6ILYO1/2g39PxAeYqUAfKAF9ssZRTYuGDtTvcN6t4YhlHlhDQ+hnQ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Jgy1D4l61HpAFCkBC3nvACmvidLNwhNmJaUkM3HAEcQFHVOYCA4ZsORIkBuClU6gwDx0nk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3cpwwBpEOzEW1KmZrPaDUvHSEhCjnip1KieZmA3a1BtZ6RFNVK8FxKLKZV4L7QoVdzrWwB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xBGl94/ICKch7Qr+4I44jD/kc85JgK2R4t2Sq6uXqaQWFzvTFu4BcMUZKrmCtb6TkLt4mn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4rK6S1xAdYuZ1eI9rKzi+jFsJiYKIOzg8ylVdWQIXV41GBKrY6RkLdTUEaVBNunBFlDcMt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VSuPmHgQGBS5mJKW9zBGrxUoaOI9quX4jcF6y1VLcLcMnMpFJXaGDA5plWr3KYKC6tNynI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4BTtKG5v0hRdUgItL3LnRyVkzay01Ab6XqVZwXI+ZSaIanqL7cxsVallKpQTpMXg81WE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Fro1ANPtY1mzuCcN/QTWy+M2Hgo5o6PDLbwRrhTBrfaRHm8WgvKWnD8RcKs+VL9X+yfiA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g31IH7Toe7+kG8vCy5WnbLCUW7hr7y6JO1o7fk6ALZuM/TKowgVjVTZBVDFygPuw5S8j+Z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MIu/x++JO3++sWZii4uuUaIzD25vzKDX5D8x5h8/thsU/vmPF/B/BKXH9mvtAmkqs834lz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tTQGaTPJiLvzRB9iNlT7TDD6hT2JjqRcoL8TkTBRRa6FZpL5M+8exry6z7wJHeG7PmpyXv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kt+GIC0Oi/wAx9VrhfTysWyynsAKBfSolz4isfMryU9VF+8CVbOWr+86yvWn7gGWdUfuUc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NEKtZMYe7LicYoLnrcdxMP3UgVC+ZPEP66R4fhfid+3jH9QQga7Rpq6b/AEluzzn9Rus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Xt+iUg50Uwpz+cDbC+X6gyxeVr1WoBpvMh8BDet5cV1YH9aiytvJ+iXmPWT8RRlDu2/iaw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wZ1CIPrR/uAaFejPzAKU9cAqjf71gbJdN6irIYdJaxuSNeo3qLr1tD9zF9qV07pzuj4UXU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EAOFyajxNhcy5tzBrEexPk/n8S38H6p0a/wCeI8/j/wAY3H+nxDqtVowViu8KVhXgfiK6M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SOEv2j6X37GTyEGCFONSgkrNBV4s7yp8AH4jtH6pbs5XGWJYeLr/tDL2/zuXS4I0XnrqU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P8veXavz+6KLT1/7xvujzfmADyG557wE1I1bqjXy+VjyD5ghHDYfSVtUX0IkgeA6ke+dul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Or/CHZOwTnR6EoupQZjBcL8IRFOyU5uB6veWtDxFM/BKrpepMJg+sEwtGyxv1uWVQeZpW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GI48bmTAiApIeYbgX2YfsiKxZXWUpmndlFLK8ynQ9oltMwEqgHeBFLDWGVGr6IBuw9YKZE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a5rtcEpVTzO4HmVxQ+sLi33RB2VGjLqI4vWFOLfpB6pXaWruu7AFbszasvpcOrSeZm9XaE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uF9QK8kLmmmXOktMpGrL7QDVohcB7yjmHM+8FWyAmfQwvylLgemYHldyuCnhlBv3RV9Ys0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gxnPoTbdHklAKYsn2IU5GLuj3ZZhbnzBuhi5JkSKViFVlU94YaPvBdIXtBKdT2ixawE5e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0ruy1aKlLoSolCHVuV6IcieZzu+0asHrOzfWcmpaB9rNlBv3rvFXg8xMuxO05Az1JmwLhc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L5nNVD5IPJhi2CgaXMcmh0mcpcRHYfMxDRztuHaLDfERQMKHXeY5ggW3mFDoA4N4zTioeH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4EBLdixA+uZt1zl4jTjOrrHSUBeZamn1w6v65nPuJd+zMW2WUZFAuzNMd9YEAFRDm95E2W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/AAd5b/d8wMx/F3lOzrCxRvpKmX/HWXZf4XWO0v66xYyl9f3xZfa/0lmz/rrCHcKw0OHvE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IPt+f2SsbfKgOhAckGNI2wJpGvtKCo1Oy9oBxGbT2gOlekrzMK91+5MzeB1vMourqDjNyj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zKKLuIID/AEYAxcPpuDBxqUcEIjrHmdD4gAajQqixsjSLYt6ldEpzAL0VMdBo/MAYDl92E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YIuaSAbKqHlSrQHmJQ5eRxcKFUQDGGbJzuCm5wqUBc8Z0uFPll6lQw36xvqwUcsHrFY7Zn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fvLl43UXOIIPmUvUz6FPiHFtSy+7Dr1KesrUOxrHH2R017P3Q6Nyy95JZ0qXe48xcJxUL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tVehNIblnWWXDDt3lAFo2jnDOQVab7INpd6i0xt5g9cR3SWdCXwzHNy7xFFaqOdwaSONc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HkD5SvLidjLXsl43JvVzd8wQ+Qr0RsecShRnzLGsztdx7fZliU8x35iXk4RBXvvmL8yyWC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oJYpCinFSYsJ80bqU+T+4HV54zIHaUgIx8ilQO4XGo1FGUiu1hE6ujmjMba6UygwHYTY9Y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NlB6RguWKzZwNSjmlcad7zCBLebWHoi9YQ4VOLbuX0idqllWuxcsleS013iAqclXNAkPO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Ty1B9HxASmDq1Msw7zkIic0Rg5mzzDeoiANLDpuKvzXHkP5n2icTYEfM5VnmrnWV5IkZ9m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IedvBDmTzLymjtOPHxI6qkBk9UNdCPKQel4EDd3dhyeKsNxJe6/uDuMMUVXuRrvJG1hSA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N42EeqeagQXDLpeIl22LYaqNsyucRobF2LgzC7NJc2DzEXNvSD7r9CEwqHpr0ipS/MxGN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zl+oy4yegwdb93CxPKpYNYK7L8QY58i/EeSv9dJVrviF5YdLUbtcsgmSh2mSHh1q7k1Y9l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iiN7O6mD8qa1j3gv9mReQbqmYat80jVgJvF7WfxEQKT3EOUFrihuDgVfdXpMwJYnDBDQVz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EY2Rm0aiaLv8AlCLyyg8GpdJLJGylcOotYpq1tC4wji9Tk3R5gm6YJqulS7W7PNMFQKtc+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go6+mINXl9oasx+5DWfo7hvUHpFwzBuMieuDme04viD3g/QrbH/LEcwVY9oS3NkA5+gxT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3tz4EJzzC+YU1Ki14H3mGUXWcZg94cTJi2X13LzqA5uIrr8wEPsx9fP0z/MzeoXVVDjebi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GItV9PP3mW+kc1OuHfCHPb95jrpB4LjuVLJedQm/ZIWYnYzHmUqq+hDyqPiWkt0l5/wAlX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Q5/2Z3YLxLM0lu8XXtizwo9oGZobg39NRxvEwCN3FeBH7fSLVNZl2TL4mpTxiYdJ94lBDk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OWwlL1mDWJXQqZuJVnUejEqVhCF9JY4iPSU7pqA94lFKdHhlMPN6fCVnBUp7QFgMtDV2+k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Qe5NsDKruSrzcHT+5Qc1MrhwcOsxgTQgfKAGnvGjh5uCOHqxtz70S4PWYDnE5OsStG3fLY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qJAgJwBdGEDf6wM+7huuORuUI4DFoUZR5UHaK9n+ogoofIlLS70hr09HG+1HlxQ3eudi9U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saQdLx3qOlv3LmlPqo+ZW7O4H5h3HlBXzFKvLC4TY9iLeYyHlKQpNZKw9Y1q56f8AURcT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AF1hfFzlpMJdj4PzCqIFyfthuk6i/mU9Xu/tjgivk/bMDd/fMT7v55nDH+es8vx+2VOaf1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2w776/mX9bvK10nRxhYYfzEDt8RU5R451D/XWM4vP74UC1f1zC3+v3gfB/PWe2N/pMuu/A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/vjyrr/2jseL/aILaHrC3XqfslXQ/wB8wLKen+0RceQf5mQF0f2T/Ab8yhr3IEFN/B949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BSUruzHXV3Ch+b2iy8HvkjTXujKGD2IvE2FtXfOeZPupI1f73Qsm/JnLb1FZeqvHAfmUh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svXXFh7EyeCmaPszRiynHkmEIT0tQYL/K+JXU+LX/ADBMi+P3ytkdhfzGhR/nrCtk0/tle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jsSJOj0zwN8hqxhFm3u7LJj80wSgDC7PFQMOAi47wUwPKl+8AW27HB7Ru+jWnGfjeoULx4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UQZpqi/iGEEzf6Eb8hbAq75pfpENFGuSMu1vwesr4g0V3rbgwac51GaQVK2mdREUBmbKrU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yPV13gFoqHFNI1zh1AjDd5annzsr15jv+fMBi4D1h9HjUfb4iHX/XEBf3cyeJ6wlcRwZi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MwmbnOZlxDH0+FQWpUo9LYnmc7l12l99zZiHnMrkEOrpK1LKI5DiWdYI4HEuuSV1ZKdHv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45WBalxP+lKc/NGj8kf8AaiOxgE++xpSnQ5gEMRZnuim4i/8AJH8fc6wsBwe9NcWZunjF5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J7EUBDraH4lskP66QRkv66TvPq/UQWjx+qPm5FwXerYNSm4Yt2g2KVdf8vp0kCTxcgn2B+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jm2dLB+Yj2bYcDPhiLkc8j+YocldAfzBULGl/sg4vuP8ASBsFdy/MqQRe8FPJAFkUV7ygO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Y6DLVUQSqz6wT8EBBBLxYATzGsIuqwQujtMr8SjVQQl6w+JzP4M0V/Vm9SXqfsQb8h/U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8yrZYtKNem5sp6gauK+Uj8T7sH/IowPRZFtPuH5hxnx/uVxLDQa+82KKbK+0asM9v2QcbV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iQpPJb9zieCfiBOD2P5ihnsqsH8HQS00LeYdNIdKGja9QD7ziN0/ChhrwAfmMYpyG33iH3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ix4WdZY4kABRtuIGz0rh8eWso7vUOLNV9p2BqGwz/EBRvv8ApAnSbw9oxveoo2ea18Qxj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p4s63/iAv3igyUnWv1S40+l/JEQWuC4PdUMNIEUs3YazHnMd61zuqBfcV/M7i+P2ToHufz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tv3iRkTnqGH8RyoXRzfVZkUdjfmBM7044CHf+kGZTqxp49IJlDOKmC16CrlAUINOL1qUP4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D2h5k9EKB/b/dfaJR9c2DJgMQ0YfKbuZxulQFIOiL1b+iJuvCMqA9YY46XJDbhq5pDqSdn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RZooHwwNYe4n3ZYU7fXcsB9Fm/eXAPfQWFoqvkweMRNY/Whim0dU1ApXVqIJZ8CY8r6I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o2BX3jd+ED9QWn8iYg9IfqAZEOZDyqrVD8QNlpih2YB9yYd2Re2UICuv26i9WbgKBhVBX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DO6E2PiYZB1bPzFLZ6NoahE4rHN7amoI58dIy4QcBTEqfUmHF7KDaJ1wlfQ7glqds0nKL4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XM09jDNFPhKs5PCXNX+iPFu9EpyBeKZgosq6IjfSHgfuKGrwP3DoHv+6YKv0/uKNEZPmjA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xpLQth4xSJYvXWLdG5OoI4thYX+8nDHpSOrKs2a7SPrWbWAdGs4aS+sq32J/KF37j9odcd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x+6O2k6eU7V/iU8Cdj/EFzPf9MGRU9v1R4T7/AOEX2/y7Too9cWH3aE5vYZLslMRXx3zRW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M/riXmxwq6Blr+jCbl/5cQpVNvBwfubhrrhI6q/nqe8rMPz++K/ffvjpZ3U37yvlPd+0KI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A7LsqcNusNs9P4ynoB4W33mScRn/Ywafkv+ZQfATJd9uJcJSgvmZS1j0jlC6KLx5uP4gC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q+KCrFs3y1KZSFFJVRrrDuj3P1bSll3S/ZNdeuEJV7NEIVS6iH5hwjzi+ZZECrKs4BjRC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QP55jZgv56xNNXkhwD60Itr+OZU49MPzHjikqzJLvrKV1RR94AyHs/si7OD+dx5x8/v8A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Gd7Fhmg6yn6AFUc1FWTOon8RLincn7Qed44P2hi9buRhz6aQW59OataPGTeBeOJqqK6n5i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U5B0CX8wqWfsT8w3nIBuEHcwmAOSOED7xdNBxRze+J1j2/wAo9f8A66QBpL/jiUgBG8VsK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0uO9VRQ45fvKZDGfiDKQKRYLXVVwLL92W0x6sA69jhq1njNix/M+x+uDWSqKmrSPWJYGq3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tir/V8zK3pVACJ0a9RZvmApd1zAONcyCBz2lhQjzfmAaA6QL/AL8IOH+dZSYPxI7PqD9w1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HWYJ+1A6doJhaE7QMoHjH6JyG/jiBND+OJWbwM7riOVVu2hTdSzg8fqj007B+J/Q/iXfj/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HyFjp+kUx7aKrfVm5eZt7V/Ea4y7PvJ/wBPLmAeX0ohEIlSrbS4EAYLR3vMs3/B3jfn+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vFtf1d48/83eH9CuV/eVEW2rFrNRrLPf98Rt1/W5az6v7IGJjcbMf3LhgPnxFoUZrjguC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vNTtY9J1OfEtxT2IW2F6EpZw4jMVoUdJhfATCVb4ToD2QyY+xHhPsSivwRGJY17pUx7EGs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OTHiUDiVKSy/3IFg195EdaRs1UA6RG6gdGZQ6dPvFpV1KHYlA5DUDshQLqCNeyDoI1ko9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qMcOh9prgqUU0cSnrAsiOtMCX3Ysizj32cv3Y2Wvyy1vmGWYt+qW8jtaGHL9U6D3ZRyTuv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K+IIUAOQ/ELC09v0R1pTsv1Hk99+pd+F/qATg3PSgE8mB5gcWnaKNsviFqIDWQX4llHxp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7kiPBuzAAO+aR03emI0t3BiRlqRWkoAwLcD9oPafFZEmH1Kyg1en9xXvA9jDIUXuk4S+BB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97UwxX6tfuHXvFfuGa/Hj9wc9Xf7TgJ9P3L3OdiaP2Ze6fSJpnOcTnkS6sDLT7OMsYtekl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yk65vt7iGgL1S7Xv45lhzaW5PwpQ4/VP+ghr9xy7R7sNcvWyZqelaIAIVzef7aiPx2/UHh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PW1+olsez+p1jXhiUpvRmCfki2DD5lrxyskc8KvLe4atDulCxFiUw2Vk8x1+BSeb8Ik7Tp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rQZxSVtPigHCa1AIPhGkQLTW6MGKQpp2EU4HHuSqg8CTkj3lLe2KxLGKHzErR9ZQUeixu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IwyCeFNR6WFNtFzQQHOtuOcxCWs6dsw0WjXzCpb1iphuuusPPpM+hVV4uL28UwEZABYpw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Dml902K+IcolHD2h03tLTT2g+PgjmA6RCcjKahdp7J/x30YVYHsn/ABiJDT2IKWGevbBC0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pU69iAcPaPRe0OmHpAwzNcHZgrbbG/MDWKqeqppA4+8DesRMN5QcFsE3zKXA5LlK0Q7CIr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ojd5xiEPc+upef8mKcL2Saj0PlHcaI+fias6yx3Aiy3ggMTxLzL6/eY3LyQkmrH2TUn/fF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2mly7usVKLuK+++7FrEXMomT6CGJfMoPqnLXJFp7fuhFhKTx9AXrnczFz8Mf1KUlhXYfs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WyGWj6amOh+WGj6feZQZlxrmoxbizYLeZ+zNVeJYubly8zouic4WKn1/Fh9AQu53JePzL7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J/Fy53vywa8SxmHQig4qesjtNx3e9H5fmFKpJkq/Ey5zLPMKcwxfyzFdfvEenVnzB3qXN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3KDnknmIwKUO+YoOJdlnRUF+JzQ3Ljc/Yh5TomZm6gKXj3jsP30hTVEhVJ4E1tnZUpAbwI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zIPjBav3rDLQfDQa/XkjQIPoie3ep+6bM53/ZHABXmw/cKNCHT90Auvi0fudQeoJRyvQ/c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Csz6f6RTf0P3LEVYux/MVU3kfuUIddK/cQUBfQ/caURdlfuISVZ0/cBCryBK6tPLhCDIY9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UtnhkUCk3tM63rTaUm7bLWSmvB1cHMq8ZxwUO6a7T12juQhJC3xNjRa7sQYWXZsyoF6tAq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4UBqq5OLEtvhlb3miZyVbEZV++j2z3sUfmwUD2FLAFXojMtH6MXYdYnXBxRCqg/SFqZ64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bBzdxav4NSk/adQooIGu/WZ8ocKyKca2xHKEQ1xcdxnvWI1dId1G9S/VUyjnHtPF7EXMi9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lqEXwzLP1JhyHphOA6UixFOUVFYO80mMaKDbBfKbjYsBv2sOPrwhrCVwSpurxFC9P8lgVn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CPch7TcKikrKCg8PSBhFAE29IdBwBZvpC9szW39xIJ7Wc+IsMTY0iN5eUILJoufmVM0POK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nrozEA8khkd5UxctsbZW0IhSsIat0r1txCUDCH5lwBcCkdYPWUELqsq2e4i27bygb0zXn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jcvGGGpbuegQF2PMKxchw908srM/6cbfzk/4CP+K+gKT8KKMwvN96BCJp5fMEHP6wwfAw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1Q7UpytREgUoxVaz4iAp/C38QuKq6frmGS9BvxBufx+qH8d9otn+rxA2NaHFY6Svhn++IH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UutovXq0/ME/T/csCvY/aHVdnKYs19g2gPsjBafGEWqGtd4Yhxi6VBFcymcqvmdodI/4fE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4gtzbKhHgzJ22scaf1MguhqJUGIKl4jdDKi6r7wV0n3U4zPEbC5x0YXeswN4bp6C4Fh8y/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EzXaPAuVfciY+n3EL21uZwNy7iL6S0F3PEPDNyLlZE46jULHEbvUriOIsWsJfOYXD+bQ3u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iXwlhdsZVTxcY3O5EDpJZyEbmxiI7uUJPUZmWzgesYVBhQsP+qKN+9ELJt3yic1folZLdY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XLM15PCUjdsf8ZCwdQPIjepfRCMpW4WUDnUaJC/8AGn/BSuZ5S73F7cJVqQPeHMG/3gCC4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1RPT936jRQj0F+o5m+4/EZGhyvnxEdC2D2MSsEX99IGsc3j9cAHyZ8Qi1DbinmAiqDhXb/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MGYD7qsvdiPJOyvvK0q9g/mW8/B+5+LBKtD3m6xFfrVjqN4zleWGyP6JQwvonU7SAJtHwg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6B6aAGv48ylv5Stb9BijUeufAxAiquZ08vME05OssLy6YuahDykXLRnKjaY+oyzx3zRBEo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BMey+i8wEsh2XFVHAY0A4qjx6xpCD1cszGzgvmAUHBExGiOVsoAMpdWiypMJuiuCuSvmFG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1IKbxFyB2IqmUc1rG4CdpGq09DSLt6LPMr1UhtVOy5V7CUK1qDdzsne5ht9cRWhOrC6FwY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R8VF4Hei6y+0FoLZdfqXdKuwK+0DaLTZT9Tx3h+plMJ1H6ljYmqQfiXVCnqX8TGU3olEEe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plpk9qWOfYwi2vxhV+gEEQMgN4UbI5dYnrNcDu7TjTEE5p0z6s9Rpu7xyWdofdow/dC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5YYev8DcCVX2WYLn39O5FZWjsayzFM9B46y3JdG6wDgtaKWXtFug0tQnIRq5kN1rnctOJl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wr/AFM+g3VCrgPaCmZKDBiZgyVgzg79pZACKlWvQ+JTGdlEteaY4AixAtWYM1TNtmOK8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eIbEGUN123FkgEAsVfmPsFccjYt6xpZBAQA9yYa5RoURvaHTD0zKG0NOPLCp5P2mIjm7j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OOgKbix3UbQStsMVZ2RVe9wBgePpr2jSCIpixggcMEMWyp5ag810GnxEI1aMr3xFdeh/h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/VH3gCC/CAYjCYqSxBPLjr4qFTFDZ+mZRLPY+0MYE6hfiYV53o/USX7v+RdRKTR9pXc2A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wyO6JC03vE4rejhVq+/B6zGAXbbjqlPP9wjSeBVTLC0V1ZrxBlaGRVjYtVeWW/Csq0PWuf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KAA4qaB5gAoK61FfMhh9YTWLFd2c9Y7SXmtjwykCDXLqHBZ7EEvJ8plhDyjNxmaycLYMJW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osxR0c+PpQTIp5T/vonXu5y41e1joLBrzKIa1yVLhrFss/cWFr8o/MMQv6P7IkWvyL8zR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CvjBG2cKSp5OIvQ/QxGnOv/EQNfvg/C6rr7Q+0Q+5MMP+OkADE9mwNh7yhBnCiL6SC+PzN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M/jmDfYN/Mq6GO90zd/EbJ5NsKvEEF7i2e0eBOrP2mgLy/cGuwf3rLer3/wBxROpAxxGc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PaJQBBe0FZBRwXzKzV3cyHefARYUl4ID2fBfiI9ybSt2Bm43lOZFeSkxUrMl61/UoZXo/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8WQmt7gDtmGSs7nfsEXhIIKNTBoKul0E45+gmEphZhmVq09YKY2ej/wApSZR6v64evVGKT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yrhYcmoUTDZTfsQLHcgShuh0r9Zip8gfnFar+TtKfRLHJj5hs7MwltblLYdSArC8eucANi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j9xWBcGyaQDt+2D2ioF3PCc3+Pzswh6Av3jLqjsP5iem+iAZbhsxC7Ph+xLPkamacYJQ/w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/AHBhLCMQBQO2X4gTdnz/AFFCv5naU1MM0DBkFKdYl4d8VFMK91xWKx/ncCfEL7xssHrQ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2Ww6PeMugamqtXD5RLZXA10hjpeB/EW0XY/TOhX/HETaauosomk6i/cfQOQhbpfLKQadSC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3FOZ4ZWQSNFwHwPlKNwVK1HqP5lXpYovT9C5tEiVBF7BXrLS3POCYB8qNbfXLJSOchMUoP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i7SB5kwh31vmD2C+rMaBaOZu21JUAb3aDPtEZP5q4lwvFiZmrsD8ReENlEGVf0GqhjCOwR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KhlH71IoYB7P2iVRrhtMMM8JYpa6hxC3h8ftU43fVlJVfkQHjOwg3J6Yt6HbAsF5EE5T5E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eMkuB7D01Cvf2pB8Jd6xaRA7ZX8EkmIZVQPoqCggndHCkOtoggD5kxVY62gWa9RcTMD0Q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xdFCOejlFXW7loI73oQbDPg/EXC10yheaXZkHUP2/iAIlXP8AmUWlaqbcEueuwwKHqJghI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lLh7CNUI5s/eBNrnFn+GsUAJisCA6QFFNFBaG2s0KhXmR0L5RTNLQ8sCECIirGCSmpVmzv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mZcUzd18xtFLxR7VFpdwTfp4i2B1eUXYa4hvwcjwwQ0TYbZuFWR0ZlHZjQEaKjmBJnUYgu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uoHGl1oP7TdLStskEAYYtxUpRIcI0xoBFe1kdltZUfmZiEA9FjjAI0HncFoa5mDTTwKZW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+8uFmhEivyOtmJQsb1tKBz1uIbD5jCV+pAtD5YOVfwCEKtWhx6hK2qexAPd/qNYLxL5tW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EWsKXxMQKs6kVlJrRq4FoU2qAdb1+6ZURA2xLA7z1IqUVZBwZMYuF6lXF7IAV2hAW2LUT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I9U4hUFifMdqYOjGc2NZ/KCiFreJjWwYiDQpdwq4xEiKzqBCxToOsMgtSpWBjVTuI0GCK0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BgacHTJG1YlxMW9TOoPeL/dnxvJ95iAMYKndtWkuOpnmOq5drZRbziBYB4i4sE3f7Mz+j+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qP6Af4igCqTboquD2mCj3/rjxH+e06dP56QrwXj9E6z/x0jXcoMt7MM12ISjMpswXVyw5P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1/HVFzZ6pbSw/jmGvf1/6wY2aljbDnepZi3z++AZfn9sWvP8Az1hT/P7xF3/P3imVvV/bH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LD5kgAzwXUG3/AAd4mtv5/dLNt6v3LNtPKL7Puw0bIVUqEdZAcXQKCCCzjNUp6MOh9kz8X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x+iJ7hOwrpDsDD+UOMX4itn2lvBC2qHpMWjsw7rhzAWB/whil4RmYsioLsS3hGvT2lyBk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94dEgnBNqphwCUHD2lSgX+YjMMy10igMEB0JixouFYwTHb2lDsGyJosAnxMymmeWYiLEgd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mFWn7UKK93wisjocy7nRuHvK3L4lwvSj6oVm+Zio1X6hvmbvvM1cmHvHeuvuLmPawerLr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2/dPZ90x96O6LTu+92dk+rO092P8A0IpvDrbFP0WdVvqnee6AMKu6y3fvIdW8qdX5MoLPk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l7oHp+sDcUPB7yKbXmO894HyQ9T7xSRYy40g9YAbIU3Bj/VMXbgDyest17k7r1Ypv3org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P1Aefqz/kqct/cmX9j9TJt7n6gHP4/Uo515P1LuX4leme36lO/sndPtCnHwP1L9r6V+oFp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fpO7/AB4nfIKbb8ARWnR1qW8HsTlh7EEoB0olXQ8EWKv8wFMb7y+ECZ1rUjtcMou9UQ/y8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H4iN0QqF7ZDYyfQIOFa6Igiz2Y0lH1P7m5IQ4U9ULVoe2dSHQEVKXfYgiqzpDVXqSXbhnu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d4l2TvSoDovFw3JPXMvS3vBcu6XUuaMgd0uKfRUu6ncSGYIfMUZE7jMSIPaLVDHW2XGV6q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sosDlbhfw83Db1FKWcXBEtlGCJGD4kuweq3FgryNbmkZi8YhALtJaWNUfMyEAqrRErOh9M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mqYLR6PySgCuzAKcYidFESMcR5f5rL1BSGTvEiKV7E71HGcQuRe8UKYalndZc3EtA2cdYV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FMS9qOHqu79ITwLOagJdlvMyIyqOXbDpAoFL3mK1Vy6x30KnGIEKN0A6gAy/nKfNXx1lTt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RbQF4ZUgvNGsJWzig6xF1QcRMmJhrrPBfeIH8CEERqdKDAyGTEQDoAltZ0SVg1fGj2me1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6Zl9ZYq/5RJj/AO0xOK2Tmr+JYzMNylA9Z6HOcRAZ+gkELuCIjKnI/ZmvEZepYGb+hZmkV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YJY9PSXniaFTeZYTduE4xy/8AeZnxHGtx6uYi+J2Is66RCREOitJfD1RmNAftKLCXcAMr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djJbd8oQwYJbcaR34o1bjBOBOW49sbGLgvEtcLA0NuvrLidiH3ZpmF+kVxLSX8zEjdH5Ir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DvUXzMq6zEmZXSDALQX4ntUbV2mRmXiKibc+kpaxQ+UwDs+yZE7zFg2RsDE2/EDt0hulon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iPG4L3lvi5vUNiNJj1mS/wBWyparqCeJcZqeWKmukbPoaitYl/S4Tf1ZolzxLly+blw8z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WZ6wuZlMz1+h5nmLLiy6mz60xwTxK+veVcqBKlSpUqUSvr3gqTj63Dcu45/8mvocYx19D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/Q+m5fuVMPMoly/rUqVKid4WbB7MDAW1d1xK7b7ROsDOou0pgwFMwF9hX3jn+54Vg+YFaU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jYfZMF1zLNdo4b3ELLndSYBAPzE8xAG9rGaKQtOXrE2UqCr6p7kzLXSLlxKSCUy4xHJVh0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ql1FQC1xFIrLplwKhsrcbBfiX2aS4rLKFHFS03DNyEDilg1xgL4VFa2MV1iAAWqFypwDV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ZFStNw7BkzUHYuEp2SquV4MneXOg5gjfnGNBhLoJSfMr9PiqK8ziDgxBY1v7mYD0H5jdxf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jrBfZ0ONQN6WV0I3nDKekIsEcv25gN5/ESszwIzxqAZuA55hGoUOoruRO8CnT3iW4SIdT3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DIwrpcWXAcy3DLVlqY5SAOUXzCOwesSpDOnHMYu5bT3mL80C3b5nW9+Vb9lKMvspf6NL2m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9pEdl6JtvbR/y0+yFIgslQ7hFG44zJy+Ep/Wjzeyh/jJVLz+3FQaq0xwlLwDVPVK9/JMo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PV+o6KO6l2z4cWTamVz4hEGi93ZhCIFtHX/GIVqsNl+0UryA/E4uHr/hFyTx/RKkSdc0qS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QcOMuaYeX+IMEkoEL9UgbeeH7ljBru+8r2g8oS3VQACvNylMCMpwlhG0Vi+7Eo1yD7kS/j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UOuKOFlcnAHINUw3mu8xWef8Awlmsrv8AnBd/wO0Nje38R5PfJeC4kTAtplcQZaVbSW63G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900Dl7ssyLlX+/pfEqL1UyV/8L5lz3l/RdIP0W1L/APH9X14ly+suXFl6ly+0tl6lvEuX9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8y2Wy2W0/S5bLblstlst6zPWW9pbLeJmZl8X9dH6YGZeIw39PvGePr1jqG6OkSYTP1RKm0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x9T6sCdVfpb/4zLZbLZb1ly2XLeuusuFzR/ikI7UBs6xrjliYKsZXAtnriCitI9xOTou9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DHebdnrMkD3mcjL+MFLilzMj1xcq23tYFQLXeCgFiW9SpUC4OkRwCukVZSBDfLbKUGYqox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YwUzVNMQtwWjxDcWpUBvZzKBbfeWKE9ICxW1B7Q3LlI8wOkCmkmNC5RNh5MobBtvcEEdIV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XQhqOXnxCuuZ2MkujfMtEbCF0A+6Ln4QUjnr3lej1afmNU+MCL12cL8XBBBgs1MFdYkAGs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6BDiz6h/BL+CLNekf1MUelDb9isSTg2VBOzmmJMdlRXxBzr46HvMhdTyWx4PUH9wUsf2/c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JTGAC7K2KX/ckWVB1hfgubmFwfITisG3J2qkxB3LT+UpKvdyPyywhLi2LEuBkpXG4zQdL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APVgaAQfJ+Itju9nxFughey+wLFOPEalZRS6JAW3/vaI3f5/qHIj+uIaW389JRD5N+0Hi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7jTRVxeau4/ArJ91AIbPOc8ZlCe9T+ZW4p6XfmJOfeQVfqS/diRmIJG3J2JjU8TVGRu41r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c5H5ls86X5iV4Tv+MKBh2k119TLYyN1Ycjjh11mgRoDqFWfFuaBvH+IqPR9X4hLCPGA9q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PxL0osl+K8wRZdDBDS6i1qf3pP3F/UMTt6v8AUF0+lTBQnig/EE6x6M1fEMdMlwKcI94Xl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uexWPluD3Q+P2R2V3rFfQzrpcuFmD4gOpZMb1BcUG26P+ZjvuU32ZL9yz9P8AcA0L2EoWg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YcXuHb2AIKZz5lvwkrDPhfrlnH+e0eh9P0xXg8frlXIROZ0XQZKxipjr4xE2Slbtfz1jtJ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/3zGscn98y4lqkGt5jQagA1FsbmW1fV+4rNnlR5FvusvE+dEVR4nEYb+juX9X4i/+CO/ox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9bxLl/wDjcuXL+lwQcx3/AOOf/F/S/peJf0tlr/56fW5tGaQyEdTp9GPM4/8ADqGSSxyQS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Ix+lTEx19fv8ATiOo7Q4Cpf8A6v6XOfp4lz0l9INTl8o+Mu0AwB3qNJGjA4jQcp+KtJXV5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c7RxNKDRpjCmvSKnD6tCmPX/5BjtKG4GliJbBqIAG8G4IHaELVCqzHN8UFq+fEpTXyQhqy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dVkFS8OqjYRS3+DHpGqCPcV1JgDNjdcweAWh3h1bHS6I48zAsyb1AapVi0Bd4hjnVES04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RoM9UCQAsjZWugHzE6DBsquhpZ5hR7VP5uktCgWIvI0dxw9GrKSY5CMxFvsINQJeUhYnk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BxbioV7pdsq1FdzRGOoTWZqAiY9GXg3b4rLiNWECQCF0ubUKjoltoHxct3U003lXnXzDv2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gFjm4LZrWXgTzEA4SpWMyzZfLF8KekQ83iIADl9n8QW6VC9codAgfD2j0yHTepHPD0ku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wQv8Ai8xq92T+Ymfl/uWf3p1235l2794BtQrtVqZn0G+uEqNJfmntC3IeyTpB4E7H2gV8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HwPmG+ntNs59BCvWJlMYgudR8Rl51/CIy15iNwY8xE9fWUHFSgyfM4zWSKZWsRuSqnzLBQ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iZbBlBgSinBALuhgXD2hDCU0g1xB+yY0EKwlB0nVlnBHkXiJW1hAYVIdtzyxbKleJlblW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QOgfKLvDMdkvv8xtMx5kqBHjWXAzLYbwxuXOvjiOuJ+6XU3o+mEvJMdpZzmWPEGzi6/EwJ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EXqF9JmnEu45dJq17sLBZmXxWJbWDiHzPhLKyZipeEseJcet/dIOHP0WPT1+gsPSLcXSc4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S5mun0H1lKhYOkUdE9ZZD0naiVOY4LN6u4NcF8ypdG3v9K+hjZcpKzomOk9CekrGZXt9Kl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UDrKlSp7es9oSpWZXiViV3lfSu8r61KJUMI/V8D9Hj6O4u5weP8AxftD8/5nzCcJiI8za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f+XCTJckruSjt9axxKlSpVcyu8DvKr6VK7yurHkM20yxVMTld4jslYUvmhBBe0id6ioh/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4h2gSjbT7IFqbF+sDFO+sSOeMTfoCrRZ8yj5Dy6WYyWpK4EBSHJQrCUokUHKWu+IyCvdQX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ALbCRvigoo4RyF3kANgVuuJUCkFOCAzZ0hRQYORvINXGxyQNbH4iWOSENgNjdseCV2NFX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GaAFL6qpOA7w0ioVXA2YGMZmHldderS2TUoxDYADQO0I/BdVGAvCALKLgO8ePVDfnipYcX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xDMmUYSqWMAZi+g2GObo5q1l70RMLhQ6qVdIRjYa0YlCW65gUIC3VyqwnLLDVDnmFzlAOy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Iz6nBpBva2xvTUIzOHW6w9wzsjAWuWIIqRWSAYgn2ZzAt3eVfTVOeYqI9d8QyN2t90GuT6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UHqH5l4q54S7eZdS7KbYCa91Z2VhmAdv2QeYQoZly8RZbht+h98vpBxB3DE5g3VxuXaPhj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ly84+g2iselStEfXBg/MM4MaBW2jggwbwxcy4LiZA6UfKMp4ncQw7S+jLlxUUVbmq/MDhD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6hlplxUFxKif4UGDS/MtfoqPuxu92fGd0twTfEz0zK6TPJHh6j7MT05dy+sUr9we8y1HW/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aYOSB6XC19ekpzY1C+eIMLMi4Yry4cFGInZJlZS43KwxOyYkuAQhmgPmXyQ9ZaxZ6z+Bju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43HBUf/J5+l39dH039T/ziX/4v/8Ai4+pCXD6X/6ucS7L6x1OVTj6bwRjzDT6P0XDMEklB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+nNiVQTb/ANcvaP8A9GcysfRMRYuz7pfPbj4lL2DMyKidJSG4uzGTdw5uA40Y4jxNKjDbQ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ETFi+LjAgpkG6fMRYrTAgmWjA0PXlmxigaLIlVKHyRcaMs5gDbzm4y40pejLYacPecp41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Amt8Xe4ncSZgBzxVR36ldejTEQfHLrafaWRKUiGnFwyWTNKYcssEcJSyvL0IeXrALaFNp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FTazqA433i2AQPk+x+YN4W1oQB6jF94plNF0YLi4DQI1aAt6i5XaJtAZgleTOwQwhKd4p7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FMoUmcwu2na9ysJHpIweTUX2lraFAypw5gzeITsrgt21CdkXRbVq8sQIlNFobK6jvUd8Ja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NWG7Odpczd2nqllbRl4xzMM2H7qImY0nZhdc+zM/4SnkZnv7S0dRXHj7H4RGu1wIA9PSV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3qPL1Cr3hxADot+5lnR7yy8g9Y8nuTDgSj90SOHvDYIibnDyeYL+yO4HrP+4Rpz70Ds/W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h2mrS9sbdPonU92U7D1lH60Ol+twYm/vHWIJ4gsfiWlykUbS8SkyvdA2/mSrcjcj2b9oU+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ghBiW1FgDTmpgzh75zPewmyuyqIqoGhXM5SO9I1WT5SiHabnxD0lIePZlVFtpIYUg20RIH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74g79yhKoBMBjGNx1D2gAW73G/wDTGoiZET8ysw3t+5oj8D8y+8HyfMyjRwnvcZwxkK0w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H+NwpFJ2UvsEoAXqqH2loe2Xf2iQpnQV7EB7DdXD6QP8AQNCucNh1h8wFY/Yg/D/O0HLw+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ov9QBYzoFn4hXW9BlrzwZVM3BBLZ16QCrf0flgAC82h7KQb4Z/srOtrZ8wfSvcEPCHN1qO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R0jfi+A/efclAH7CNbIerAm1/lqUbfgfqCB8UK4jiukTqhsFmSikozN7Q9MEUA15vlrR7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vrCPMWdpf1H6cS5f0uXPSDcKpnr/59fr4+vG//HH/AIuXOZxD/wC9wfq6ivwnGp+UnEEyH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dRjqJFmO59FUfEeYFg6sdx39Dv9PM4i4e/wD59f8Axj6H/tFXF/cnRZwwUb0r4i27qpeKU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CgIFqroCKixyqiEwivcxuKzziF95iXk8sulZIoEuwHsQsEixt5Ja0pUPS4OD48NBZD7xnm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qyqJoolnqRpVxvduK1mWAKOJbhuOUFQgN4Jemp84Cr3iGn6WyADVy9IyjWsabvtKYzhoUh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2FGqcijvioFGIeqDqGcPEyDhAF4gPWcu6yaLtL0+Iqma4zXlMFclUx3SAFKNR9YWgDKFXS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/A0M4TrABqC4pG1J5QBoQVzgcTj39ECO2MDEQEED5eYiKsKsGsuMJWwwtXGzDa51HOJbXY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hau0aAot1zG4wMmjhD+MoqD7Fl7Rae5E0AETkuQqjxviIrt9I6nz9GpjUsNUl0kHxvL+IO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O8O9t+0UFbBRU3ukE6lA0LoRvfrAzb5ocE+xeKufxEpwu12MHUZu79oTZdq/idG09rGHGr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s/qWFw4qTzD3fxAzC+F+oWZB/XEYaD2fiBlrTvHsJUfBdAU0qqxqoIeci8pbrb+Zf3fopp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e9D7zekdH7UbA1Uorsic56xAbOxIvHP6EFaby97sMbqe37IHr+nvBVgP98xBwEbTV3Y3Hy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T0l34z+ZX/N95lHncZ0odf1xC1Oqf2I3wGr+4EOjfJwHIY30iUlr6qPA90w1hQ6LhsUPs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++IywfP6Y5RgggO0EgJ8XGCHOetyzrdbfuK59xfuduO9/MEYDwo3382h+2HNEO+zVDmcl3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2/aP0gfuZ79n9keQ/EzhN7TycvSI64QQUMZICCQSB3YOZLx+mLPDx+mP6T9cV4fH64Lv0D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P0jMSQwz2dZlPQD9R5v4+I0Z9OFd+/jXfyJwPeRuay1ecjwx/Zxf9I73uZlyvmG5L/HM5D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/vrORjRQl92Zu5LTXKRxyj3Z1FY8qy/i45qCvE6hfJBoLFV3JVu46Ifpwhx+1Oh7UGclRB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Nj5Srryn4IbPvMGvaJ8erN1HBOY1LOIRY/wDJPH1vt9bCLiXLl+8v/wBX/wCN/wDm/rz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/wAMTiLKfS6HmOFOkM6MwI7n3H0Yx0w13RMCdk0QdH0+oMx1HE6/+HUf/f2lw/8AjwP5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w1xurSdB46HBRK7DBzGTMEAbGnzKi4m6p+0W4vB/iNWYdP848y0/3qW5bMjm+JfWq89kcB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D3PBUqlcQEFCKwFWHDQZl2AkytbwODMFtB4pjTVvTKmIgCDKBxjAdg1D7KH2JMnGeVWrVh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1MHZWuYTovII6HB53CWwjhuGmPWi1Yq7s9iZeJsFtKa6WMzE8AbDteoIvks1nWmVajwY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jLkocMF2wshglKBoeW4xkdgU8gTUJHdqTk25c7ZYVWrNsoe/4VytWwg1tMub4RouKsA0yn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VnWpRlB0gHCcjGVACgKAODpFkjg5lFgIuQqVNpw8VCxRKzz7yjpiLBwfsjXHa/MaOsoetQ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nMQFUKk1Pywq4gHMdzK1DaFgS5lFb+jKWv4EKYExDoJgNSqaMcy4rLrANe6T2QUbIBxKO0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J8Rrgx3mg9HzAGBSmoN6x4j0lGcQSqxAU0ek6ZF/QQHWxlKXRFxhYs5XjtB8wFRZ4e8S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xuLCY1F4p+MwdU90y1iK5YMpxiAeIfEVE8fggBxM5a/3CtTnLPEw33MlA4xB6OIdmZcN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J/Mp6lLgE7wC5IgxCF6RGI5/ciBtbP3Y0xHo1GNp2R+yIcS/wlzwXE1CBjvUFVVipYFwZv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Z7EHzLZfSCzHlYtRnGJl9OY/WztLh5JWMPunlJcxX1OMk7L7pzhPMuXLly5TtLl95feL4l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7S+suXLly2XL6xbly5fWpcuX9C7zLl5ly5cuXL4ly5UPOYlYZtcc565+jf2fodTV2WcfR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dXMZl3nZMIbToVPKeG4S5cJrF0m0uXmXMv8AkvzLly8mZb6ly5cue8eDt9kXkVYouE9ek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4EofdlfXUoTojDvlsWG+SYxSzxZLBsEW7ViXgvJ8y7BZxB3FG4TRkgtdI6eZYGBthtuppZ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qZrHUNzWkIACd4hLW2/HaHY0A5hIviFTKmKcsvqgXdHEAWAaPaGTB+YR1ZcdyO6zxArAO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cS8inDGdYVZUSpddZYNnSohCA0jiYNkoyiKwQ4bPJONDqm7IKwKQXm0D2HJ2T5QZSwB7v/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PHJhhrU8w9ItTJQEbZkDBFQ7RZm8TDUti6lgoWhdXH68yl+ZmC1HiLYxnPZkgXjPrBbhS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nMWb+6Q0By/xBRuLXMb5l8XBznEVqsdZZSN1rxsjybItMtglcxjMQr3+aGg/ioPemoV2m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YsdJdjcVMf+OGm5mtQXoxXOcMTG0XtftFg734Jm4X9GzBEXrL+hLPaj5TLh1OdzZhge8tW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c3/U+FLesLvcTxApMnvMXuYLeR/hMK6yvtBSbld4g4V5nYL8xTqe5P+gRBGx34PaZ6GC8I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ClDy+EeYoRTMZ6RrOJpgAdgOY71nlzoJ9U7j3wWr0IxZ5z9FzmL9b3F1/49J4+neXzOJiV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/XX/lfrf0I/8Avj/x5+ly/rxMf+Ok6xbB6wYuZjtiHE0HhjyR3Pvs0jHDNPCHR/BFXkm/L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bq19Pd9WHtPdHcubQTmD4gqxV+U0D/wCJBmj/ABUYLi0x6wmpaZWSgwoUKcPXELte15+IE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qcPqe0xT1jlez4hCBU6koaZLwxDMe3SPgcXGS6z1g1oPW5jLYZlxeJYVENzfEs77IjamF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dTVwKDg9IGfIjuWiKw2eZYFUykm6jkBrGIHQzhOJnWxxBM0Ds6QrsA5lXRYYBR2EbNAoup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vSKhtOI1t9jVJAojyCy7OkfyDRBzYpA7MfYQFZfmF+43aesQWZWi94Zguedq8wb9Cf8NKO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pP6IgZ9tAFQv33ks/JLGnvOBu8yro+E/wyPFdBa1aAe8fCC0O8V+JUfljxe5OufrOC+Asd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rUtvKMooOSqbJtKDqopsFfI2fBNK0UYORwSwup+qCOR2k0iXUgFLV6QWnEiGrHITJV70zf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NUXb9UbDxlrBFzVKZYC8/hcubArLpqt6gUuBuWcys3+VEdlV4f2md9CfzPjoLBCOYjaj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BVhxAMeoCcM9DFD1X+MULqm1qBoO7UA9wglE60+I3tBDcs3Z2iqOHmypLbj2/zKiz+DzB2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E/E/3HT0VLA41uWIKAUMDbe5R90P3nTgXck8P5j+whCs9gyhVisv+UXKzUlAe4ZuBAWtoa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8xKinZV+8K3zjI+8We6HACkOcc+8O0bopPDiELBzTV7su6/YIPluUb8QJVkCrkjnO4bTU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Bm8cdZXheFyW8IlcSsa9ZleqFzi32lXS31kFhSALSetAwY1S2MlOXErBfLK/dLAu+ofux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xgdUoXxnSj+Z6DEPtcAvQWFLQ4iGTFIFF6SD2TomjxiMAcOsujEwfeLiPMO8wly//AAv0v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Bt/wDrX0ISvrcYf/Y/8j2+mxOWZnsww1LowYml2jNyO7ofo95p4QLU/wDCCj8wX2GOO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gx3H6P0dX3ly5pLziWw0hB4efqf8Ann6czTgVd32jC3KKgNI9gzBC/oA3itk7xtPEmKEy6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vwqIBPnT7RBRdmj9oq9wv4lRingi2ZyHomICWu5VAjVEy9lZdZYuBtcvHY4gsPEI2GLgDD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dcQGrqJgOSKgVk3CnZopCUsI0Yh+XWcQAJuiATeXMtguhgLWEz37dMzuTtD4A0g0F2Ns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GCpa83mDSREW6xLwyIKUSFi7VfEAaylXWxIKODMKl1FevISOIT1/eJAsN28JX9rhV1lYi1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Gorp/U/mJaSGJGdQJRuHUf1EHI8/5g+7NdWGpDoNgbVbkxGeBw0fmGGnrX/eVlFHYPmBtv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Zf8ZrC9q/iBAC13ekfU6oFlw46jK0SeiCgOeE2FepEB+cw2WQDRfvNAnWG652dQsezX94A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ea/eLhVGlH5hgdiB/M6dvl/Mo0JBq2rC5Q1QlhVMU9ootkVZYWCt6sjwk9oL9GnREAYiVW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WoAUCNe8HJa/vUW4+n6ZZxB0/VFzP9PaX6r/niN2j+ekSsHGF0Xx0iRi1qKua6y83eqCEb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fz1jmt/56zy398yupC7EEoG7J253/AHwSr9D9sU5n++YZT/D3gbZd/PMU/g+Zd38xQ46L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6S54vP9wHPu/3KdfcneDylzk62iIA1eHLGBUNm2m5/jk6KeiVl5fCFuPaQfreESBX2IRQW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FU6wpaXogGi8Cdg+kCMCvEpGh7READ9hMjBNjyTPVHpKNCVQgEmmA1Kp4QbMEKe+MX5p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SlQd3CFGC/wBkNHo9kFesVPEvknvDAjniEdx+l/Rf/efrz9DcYf8AhhqcH03/AOOPpucf+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/AMcR/wDWPpj6ZuIT3hcpU1epftHmaj0jmb4nyj6GOJo+IM39VF8VmfgM/CKsIezBNo5z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ID7/QiqX9KnZ6Tj7/AFKgm19IJsXxcSJWusAUPTYwVLAa4ywD3gS2EdIB9mPYoBFC5jrvr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W0B7j9R58O0FkpDtM5DncQ0sIaRt1EnP/ABzKTf8AB3jDP9HeLFW8yO1qLK3ibwFu80ggA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LjD5gbFOkoDpE4EVOs08nm4gpz0hs26yjT3gVjqotouJkObqFSXRDStogQmC63LDbHWFc2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HB6GEGX1qVrir4gtHd7gLZolyB4Rtta4ymxdwFYI7GKl2Fuoo0u25yy22KXbyivZiPQIY8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EK6YlgNgZ/C6y4xStHrBP4lFyx2UGiNZAIQ1nLBGrakNZqVxc5yxF01GLeIhWj8kBJOFrh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kHMy5l5RWPF59SVo6y+rHrLh5l9Jb336kuOnCV5KX0ncrLm0Lsi7ISkRS33Ew8Fbggy85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mSDX3yLTwPzA3OspF6S54mQZmXKxvdoUxiDcEIPvMjEQL/MMv2Z9kVJdeIuYtDBxqKk8FQ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zzBwcToZctv8AEt/mXTmK/wCgSc+w/lOqWQOJoJeMvtEcuH3hKzSsdUjvDFhtmV2QlpDu3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ozn0Tslr4mU6oMWjj7adBtoyYnkuU9CcRWw+Ix3Fn3nP0dfXiP/wJWIefeP0x1jOPpf8A4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rzH/xf/jj/wCuYqgW8hBA2VMFzqZLi6gzDIOBBuu8wmvgP0MU+JMC/qo7Duhz9pnepkndU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JzNKmIHp9BgwTllnl7Si82xV4FdWA4f8Ai2WwWuJesl1ggqqkUwV4Ul+Lq2L9IIsoAtS4i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6ijsQGGzP+y5Ijciiqv2PDHd3FfuzRMui/EFFU3M1PkPtFXLbvsltCBMMDTA05zEFwX1i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qLViMS6w4zrLrcEBJBqwL3riD7S6Eo9YxkAjCNWMogjAx0We8QfgIDbV1H5MK0JbY6d4H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6SGQdjBWEragFoaqwzWYfwNBIUiVxUQHfEsVOHO5bkCGuFQN8mY7AzANVaxOiTBt3VL6R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Y6csbG0OVQHONzHj6SFpmvEzGYCGxp47RFU6qyfSpcW9rgmyCn7FxYIxLyhBZt5Y6zvOSZ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kpGKpu9syO3yAkV9oNQhIuwAfe4ql5sJ6xtxukaTBWQ944/8AC2Z6Szok/M2oHVrLxOIZ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top9pg6f8UVSmWK8suD0WLNoU1LJ5lC7o/aZg8TefokDvC5tv9JL5lb/LFb5v6KptmeJZ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z+eI7VWVLaPMBXEqmI8XLdcxota+8QhQ2lHlhdylealvSIGOkrqqUnMNX7v8AZMJOGJa4D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cnSZIz0niU4+VWs0gHYljWZQl2QgaSwvD3hUcERLYN42yn8TM35If60R6nmcb7KPN7kTh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gZe6N3H4TsHXCZtvhJUZ9pHvXhKR1zh1ijFUV5xH/AEpRqKHf4ZQX/F4jwNfN/EsSlvb9E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GLhhJCnOBl+veWyKcrDa/qiTlON4vj+bxK7qEUwFnaA7xK5Q4tnCvkYNB8v7Mb8i+qMfqV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f/ofS5f8A9SP/AI5/8Ov/AC/+OP8A5sdnqS1kVt8OZi0mxNfTsP5n6HE7pu8THxftKf35m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vc5PX6M9IxixyJv/AO6/+BPt9COrOZEFzhfeFOxLl2uXDz2iaNCVtUKQmXRi6wLFV1tG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V2u3mPDPhMIo5z+iWgcOViVjNlTYoJxBaqnuIOQFVHCQBbdVEEAa0iddBvcLAU0oZ8GRqW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HWPaCYUq231WHEkoIR63UArjIUjSgrcpmAIScV23QOzKe1sNK6C6czKPP6i18NTPmUxZt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ZcqNKDeI3AgQLHGWC2LLwjVozle2eYCYqpptvHpzN2WYRoLzZddphQKygdjhBLkN2A2bR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uF4K2BZSeB03fEI2AuLnarFLSnmCwO/aCElMRERvQsRFariFyVskipDYGLpq4EATH6QbnP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9QYsU7fogmV0rgC+WocCSBQaOhLdf0dpU/wAntDqT2/RBwM/rpGrNX98TKDpUL7wgdDke0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qKbt+iYBDt/jK2k/46S7Ar/XEvgljVKDnrAfDAPRY3Qyk5zYAbYtYRZX9WZVAveNN6g/cM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V/M7wHGfxzMjQMi41ioUDD0SDH34C5PazNT5l/IQYfEQftEC/bT+IBwCpmh6VOCW8rZxjM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Z/tF6B7/AOIJfhP+IWr8h5g5l3S2dNfAYVFOCBhIMPk6Cb8ZPzEdj/XLAZE7JfmKmDej+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hT5mHhMob2W6gRhvb90V0EDgrqT68FLJegJ95/sKXPsZ4a3Wb04lxaidb8RMK7n/OGhr1C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IGzxRBgACkVd8NfEMQBUOhYB7RtPRS4pQga1BXUda/sTgejLOK3rkgWd6tnxBmfXP2lPyA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Du3LMmO78RTlfmL8D4QjDHdmwNTY/vM1qXVRHIGcwBswZioAnS95pXMMwPzaAXExW2m6w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+qA42dP1QNdWTL+oO8tQxoa7JTh/K/UpyYoHwChfVf295lvF/ujM2+r9xne2uRLwd6g2Yh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H9xNsfc/dOFRv+GAKD6Ahxn/AH0jZeRD1TtERiVBfaWNektcC7SK7DwP2hu/J+v0O5xF6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yqGPofTzOPrUr/48S7/939OPrn/6v/h+QsgKGZt2qDMMrqH0PcKazb6Nvhg0dH2mIOyD3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NYzuRyRlZh+Y7X0IfU/+hNn9YyzaNn5hTxqVjAFrIBpmBEeGFnFNHF4l8kQesnbAEV42K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mijs/zzLB4z+BlGKFjlCARo31xKSXGiZDRUMCZs9oouKJcOm4mlUguXiNENtsRkvzMrChG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JSq+CUPKiAoV2HYlU3lXebrd3DtIEVMFE5s+Ii1d6Zn1KL7R2CLUqPjHEfnCUQtg7NstBl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fAlpht2bVbVIrB6Vut1g9bPeXFTiipLrHmozRCm1pW79cQ7rD2utHtcuhtQLQvdSgcUQbL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RkFQx3Fpnqj+ZkVabYutVnXEJVK6JXKS93MW8p95nqje+rKBgGkbgQINveLC1tT45hZBK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SZrxb3FQhXQM9oGrt5P3hTUSC6Wtw/p3AAvBL9Ypor7kWaD4UK0PgfuKVi8Qs6Xb9EePF/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pclUwv4MOCsUjhGf9n+Jbwfj9cScz+NQZIwHhc8QXSknsS/YI9YPksa6oOh+qK/hL8Qbo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H8TIovH6Jp4iiksqtTeTDgS3a+qKbiLOf6u8t/n+Yj+P5hgYkVsvzCzcIA+hibPq/tg+28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HWJ/a+8HX83vHbo9X7jktU7b4YxHOEG4I7SHUT0hfqekLtPaDDDZxLBSXJwuPzOifYmEx9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J2HsQR09p2z2hBjFV9BqAXosG4FNHpEBOgTwlXcAjCvuzQABNOVj9oVGCdoihdEOKpg4uB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/bBzi4BXmNdpeNXBNMU0b8yroDfaErePuwarOJd0fSXfMGtpOaz2iXLkIiqWBbu8YZEMEv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wxrqqIPT01B7TuWYX3hb7SwmLxSPzKxGwFlYu/WbS+rccGCP1cv/APYSuf8A0f8Ah+p9c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eP8AyqreBUFvrFZdX3gxM0eBPmHDNRnK+jb6Nniado+0Wd8EmLd32mrcCniI0ZfWeI5jH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v/m4z1+l/Tf1H/wAEXoT9kdWtZXieZzKycM9HOJQxGtEsVWqXxGNHID6qAbA7Re7PEx8B6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UC+yWhXV3tLYOeaiUoHepcw7csDO/dAEKWzKuZlizzA5HufETfTU7ovrdFd5n5PdIYa9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bQfXEutqb/FgFWb6yncw3Y2KL2K5nL7yB2eLlYA/wKFlD2Al9opcuCaZ1cf8AuA/nLV29a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VYE4bLrqRRNu1FsHqARjtXgQWZLGzR3mmFAOoG7uOOy4pTI7sTCwSQioq9lz6wUXUdFQZt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o26cpunUouja5M6eqSi1iiiMCeSxTyu1LKsUDRuFBMDeNSrocMaV7xQhm2UhdFh6MsmtzP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tPM44qPuR+E5jQ14uPRcLb97nYwQ5qFGoYTHOj2KIfI15lxqL/wBi6g3H/VyQy0FpjyzDH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qXHTdR0g0N8T8BL7w7Qgl4l3mLSapvmbrdqYXvMJ4SiwQI5RZVA/izWGmRl0uJUW7mEIHq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VJo30aieJb/yKniW8sOpm0I6lUfDFlnBL6Mz5+lp9FlvT78yAwI+7MlH2nhF7Qp+4s5XH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+8u6pqLO8vPWWvMQ7iPiOj/jE2ipm4LJUXiPcxWzp+I7JpJI4i0WRXo+kHs1FcXLWFY5q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sxxAenrEXiZpzzPRh+9LZy+I6FRo2nHXPWWc16H6EdfTj/6X/wDYj9SV9T/w/UZf/tf/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6UypbqTylS7D0blC65LmPWW9oMorQ8KDGo/Ws+IszGMyuXg8H2lj7TEd7fpUW5RjzbHe5i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8f/EIFyrlJXf6h1T1Q8oGYNfykbU8OYA8wHBR31uEFQFcc0UErV7anYLYGzHVEoXabjuPk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PJBWNSLkVbgaTw8xGhntLjdXFdg5jZddws0Y6RnBZgoLEtHRepjzL5RV4CygeI1zk0IbtW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6waGMsZzGzV0B1tksC6Y7tBncXWJXGd3LZQTrORM5MX3hb+e1dq/PAHYmY1iVRpDkKx1g6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te93mMFC0DKsvgADxFIKALD1DfPSNCtaNdcf7mJVtyCsTomZyZK33MsEi65yogdViPsgDF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w0IAmJbUzyuGBm4nzI7rbMgufEKoA6mBcQXtHGFHDN5TbLuIpg5piWCg6xgvXwFZgHFC0C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1QYsTa/iyI5LpxyVLzBZ3l56S87iw3zHlcuTYByFOo3dn1rBAeZ6D8xFob/PEV1CiU4xLb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85nHadiZvOoDjDMzb/sa6zICmynpHS7MrKbGMczZe0pxOsqUnNQTliCl4K6wk52YVqgLd2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eWHIfQU8JdYe8ZRZEL6Tqj0ZTv3pwo952p5hye2n/dlOWHohvcDQJxH/AFIjuVf7IkbZ6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fqRnzcObLTJlezDN+SHkeIl1PYYZvcUSlhe7P4lKAtHikdJbF4eB+mF/v9fqgIM8j7zTP+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Zd4/aJfvdAVvctz5rtevtGhS1QD5mET+XvOz+S/Mt0/j9ktLq7l/MOkFOZmPcUY0cz5rJ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x+JsUe6/U2B7n+JvG6K/YlmLn8cQeKHdsZbshuh3al99Sjfpv+ILgfK/Ed4cv/MzOvqfkY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QE90r+WcX74vXVyWbj1+n4DqvFWeuYvv0K/c2fU1UP/4z/wCtSukCVCMd/wDwv/4lVLl/Q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sbMpu4pafXEOJmQeGa5irwoSmbTSPMd+0/Bh9iYR7VfvOf0TMXMXUz7KjwX3/APB/5IfW5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BwRWx0B1/ZGZ7vvDYL6zC4svKx/MAeFJulRy1vpXeK7nY8oWKpmIrdQPaAjUeX0IRJOpyC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BmdZkxaQoslXmAttRtb9pQYotRbWjHlIeZqUcJCxTRzuGlK+srLBWjEcGTOpQy5lNchih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vKOGQru1X4uBSEBReaxAF5U3mJD7oWFGZYi7TKzAGFsbMXAGm4WLzBbbKhgtjrEGAeLpYJ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ZRVkNgTWcwQVBMQxB1l3ZYRWr5CBSbU4JcRqFjCxcAx6yQc2nhGRB0QMWYwuE5IIRjCQa5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h5l9/4i1HT1T7QTn7/pDxYtq6qfEzp9yH2l0xOwNJnB1gl456semY20l4K/xN4vk/ELyzv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aSts3Ks/MrK06StN9YDPdljdrIN9wv3H/AGf7nID+d5a9mEAbzxNlpM7jBhRyKIscL1gdh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84P5l734/wAyjleL8wL3mKO4vR/Eax7lMPxCW6hCB1NQ+Prp+0aNtbNO/tMSy80qg6nOt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/ADqaADyfgjgOgIzq7oQsrloK9ioJhCrbDtw/zrK7o3kgwSdUn4ZWUBX1+zmP5SuWMG8nF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4cu1X94EL7CmKHMP7EL1ig+8DUeaUATYCts4AW9QvJTQh9oE3Z5/xLps8L9yBpQ6MhWiZF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XEC2q43+EdIarTjURuM7sYK91vxNkvlX8QCPc2H7QCjh0UQLRH8czVciSVu83AWIQVaDxI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bC+UN9iesuDTx/cEJFXqvNynhTYnGUlhteH/P6RFbsmvIJ1Len6TRhOn6R3GBxd0t2VuBb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/v/pFP1f1HmgRtvXGv86At7CjtmoUhWAw58xff9/eK7f+Osusf7u8aG/X/ZH+e+8QtLP/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7FOqp8y1oXL+PtCbnRK+nP/4J9XmO/wD+Ql5hv6ePoXw0oRILhoXMReV8TFHTdBKEd4cxY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XZMqDxDQHGJtCMcTmLb5it9sf+z6XLhB+rOPoag0wWPe/JFTOQ+YC1KwQhaQMv6huU3kK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d7RQEw+0vpdf1IXaF0m4Ad8sCAKsLbD5e4V+4Syc2fFlSht6IwdpUSw1rlj6cwpI4WQlk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LbVniBkbggRWFDjiV8sQ15NXEUWDs1UDAJqfCp2fxBgAeTxBAoBLpdqViukDgIDfq26xLj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jOKipyFHtAKvZRWupdRjeGnRxGdE3FGawFTSZdwrnDOnRMLLlxYFVkUxfNSgpVapdQviOy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TyLTxddYjOJ+IsxhGoDkcF0bllBmXdRRyRxiAPQMMIuzoiO1KUlADLVYiUml4jgWFlIkxI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iBu+Sg6Wn+eZkpx31fMUJYEy0LybxKWR8A/Eear0RbT7JE7ctqvn98V3/H3m7snCNFuIo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VysU/he8Xz/31lv8AJ948qf31iu/4O8tg2YdVneKxgUXYVqXsv+Oss2vn9kU7T1/uUcKeV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ICAAoujfBGsBw4lB+1KP1RF5PEC6e30gqorMq9uj7QwYmLU7MxS8wSoqswBWKYhybiFwJO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Do9oAaSxVWIrL1/ZMmlQAwPaU4D2gdBK6ELIgMssMHmYi8REQoxuGGyNsvvHXYD8zcy398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UJYsW0Yjs9VBYp0IvmLeVzJTmC32mcwk3D18PwhJtiziXXARa2RC+lQOiRFqCBnL5ll/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+8wq8B8pZMoJf0XdU5luHTGvlIPOmJeHeLvMtzOZeNxb5/8ABH/+4/8ADNv/AOM+hLzLj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LMtjPQLjlsOPeCNB6Iz5E2+h48kdszfKYnVX4hoPKXNps1CO4zAnV0jt+nM9f8AxcuP/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9KO4HyRseX+pdDynM1CCc85qZBYxYXzHlMgPRhGLIRCtIC3U2twlsorxTPlKrZZjlSxBd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ykVWcSkcDahg8wRfwTrCWznErqlvDB6ILK4UghoVrUwDKmIiXUtVzNvDTALrLk30irxQX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AN6iOlbtBHDXAQZoUjZqnxiB6/ioOgviGRdwHdB31cuKbvJGlJcVly1b1hpwDtBxW3jtKc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a46wEph2sjY4DTXM1ViqCpipQXVQR4HdSu2jtL2QWD/lKgU3k5kyosQXpHS1w+8ZS2h34u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umlQi7Y/J1gLtFbwWHoh9GnzLrmXLRu5NMq/vkMfQcVX0uZTP+hUfFg4q6m/pcGrm3pEq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gQcTMvrDUIrW0WHek9637xQfb6DmG+s651Mn6v7JWLPryRYXdxvcF+f8AYuTiL/I6qX3l5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POzekbBZ/Yg5l5VF6XBaiBZUecpZl2H0yauN3DcXK4qBxj9YKXe+EGczPMsmMyqZWYL8E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YnbMSnUDMTxA8Q3acjUOb60tY5Z5XBPT3nchHLiJnLKFqaftMhxdLgXNfE/3/TTFxK/8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8P/o//mH0Pq949kIwbhnJ6xIdKk+0v0xGHFOs5zK+5NphD5D7y8yZ0OYeXtiAbnNhRuCHM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HjzHCen/z4nj/AMn1JofxiGRd1lsLu8xL6k8EtqFhxozOagPzUeHbEVzSbJgviVE/8nA2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LVlSiXccg2isF1MoR5iesL2dauIJRklUOzkdVAAdmomMUuBlCnm8x/BoWy611jZIOChx3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kC5YuZFhjmUUASvQdxo9Gj26SlTKksq5fgupiW4qJwTXSY9Lvlg6gBV3KCT6A3H0pvKyz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PQMTHsXYLGk9yViQcg9ogGwYrGz7zXEtHGoK+I/afecPX7IMzG65nMtxmGcKe8rVhSBneG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D8Sk+jL6y8RpQJuPL1e4w8nvCsXFnGYcK7R2pJfJmmRNVwWRDHLB6iXbUvvKuHvOymHVCu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9o/7hAv1p1Yqzm8ImfgSh/DjTzlsOKyhQgcOsxW+wgXW8J1ffjluFJhiXw4OxmBSLEz04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yej+qClhdRfxBrA6n6Y14/wCeky/I/VMzUAbQMX5jNG15RjYaW0rJnG6Gj8wQdvQF/MTdP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v7SsYzj/mXxADCyOXvFrSriychOiUEs8oxSqHmXQxdB+o4DXXFAH3lC1FPEAANAF/5hQMz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ZLQOIDp5fWot1nWzDzemn4gdOcrUc8RM5AtaQrdw1v9jrFsFNNS7jZ9JSLQ/lljjaO1FfM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q4pzkTGmsFheNheWIJQ7hGWFwYY3dmzKlu8koioPgBfmUsXGbRL2L3V7oGcS524jY5K4mf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Yvp/Uqcn1InaK5CC3WBbFEckPzDZmU6WuEzrrEHI8L/MTBFvKPTtKeE1jv6P/wCGf+H/A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5V9LJb9K+tjeVnrDbwsQQVl6gzZJdr1H2m3n6fhPvKLzIuojkfLMm9JuJK8/TljuPSaj1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v/wCJmvpcGMJzQ+IFGyzOPaIr0Vs/zvE2GLzGqMTtbi/xAB8iJ/tinHvyhgXGOzUR5Bgx1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roCUttd4qDpK05iF0FhDK2IzFmpcwRLSaSG7yw0LmpkusQ1QOSxoKCFImYjdaqqg5kttE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DnmbYpw94heXeA84rDLUN04GNTanEWWoeYCjZKYADjBmgjodw6IlcMVgZ6swIAEKy6IuYG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825XtrrNmRD26FHiEOloVhqt6h91v3RRXkB+4Dnt6H8zCLEbA18zfNy4N0tMZmKRelPiEK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qRuyfrPvC6hgeR0/2hjAFkac4cQC5FA1+JnV+h+ZEsl5jVKJPRB+IVhReyfiAGwWYAMXmP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IvT3ig9UgdFnUr8ESTyLb8TadteXxBiKeEYxP4vLCOlAUS2qvmZC3vnR94MyX+uZlzBQ0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7v94ott4KocU5eiGFXO5pk8K3LEbB7WhyL0idV9P2MNonufMNRu9P5n+6Mq4fy4lcPU/oh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AtuGRQcoGYr6s60hTRekksUL6VkNKemy7yAEKad5vqUcBCtyitoI424iIsmq/RLT87+JoD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SV2h3H+Ylv1/2x3yUhETGXvMuBXckGswIXWrKrUK/pfuBmJ/luPTfEWjR4/RGp07AftNS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cfbP8Rb8P6ZxtXgfiWJfsf1FEQ/vacmvzmUPSZOnXxHlsRcr8/we8VvzP74ry/z1gzn+3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gTAFKKLyXKSlToQOJXlXqnJz5ZfonYR3ofQiV/aSzwgODqitqV0RlPjRpXjRD/HQM/ClXY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ECoWC+bmU09J2UL02n9iDDCvEVjJ0LQkAGCVxI9z3jqX/APin/h+lfV/+HH0v/wAM8/8A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G/aFmcN+kfoUgz6TOHebz4r7x495l2lY8uzNV1+j5Zxc6zRYtvrHn2/8AL9ev/wAzvDcx6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bOFBKivD3aQN5eLljSvqGLh+7mrH2iD8E+0QaA6QZQzpZhm4XWcG1qhQ3ksaKtBxkqI3ed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RahUuFux9pkUyz4jJ0CCxn5KKs7unpB3GjwzHY10mDKi46I6enEo4g9pYfZgjoimdYjp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pTos0xt5l11CImzgiwkbhljBXCWpVdA6TGKbxbABpSU3sicdYBSks6Yl2LQSrXXclZFKHl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NQaVIGCAWl8zEQ1F3V5oYFw9iNF3jlUNlQ6IO4Fae4oLMSmdDmG2ehJhAl+2h/gEbkDgBr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iusc6dHEOme07Iek7HxDJgnbCQhtaryvSACuMQAlCNkogHmUcswniIMw0flKwu5gbPmULq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r0iFVm0isBK4qYP8Ak7KmkUeI4SgFrojLtugygy6i8ywl9Ga6+ZdNvi4siGrS8fug4G5cb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YInHwPki11/ypk4lusFS44VcdT4UrR7Kv0w066llwvMLuGNxbdYjQLtP5mGLiAOJl+JZWd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0+/EVnCnxLZ19BbtLusxa5jVYIzvorLw3VblHnzErlLlxXqVdofBDQO7YUTNdpdcS5a42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oIPT63/+Ma/8P/25/wDraUmzMBV8wa+uD6TUeKQ0477QnzN/o+D+8t8UcnsLKjwTYclxX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5juo8Qx6Tlev/AKYf+ePof+CG4TDx/ZCuLM8QZOco9FtbfTBDTvNcQBdfxwWA3XHMzVa6z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D60p7Fe7N9eI3aFcj5EczKiDqn5lGfUpDse/O09FfqOfKL+JUu2uBPxKNlDxX6SyvZk34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1NwE6f4wZdnYnsIwMxXCRUF+qLPzKGEPR+ZWVVW9P3LXD4f9pnGZl/7R+FhrF+ZkLf8AP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QJ3GBFIdw/Ev12sb+0LmQdYfqPBdOp/UDK9T/AIivu1+otoPP6JlXzKwdJV/PMYsS5D/MM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1r0ljmuFAviWOY1o6o3Wu8yOXirLVuhFGStCi6Fc0GYFISuBcPpFv+HizKQttiQ3S5l1F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vMS6EGXx9L4l54mkrW9iGKJcNeJfMcXBvMofRGKrdfvo4qoMuXLxFlH7l+M5n4lpLY8VFk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RsfT76X7zMJbW7SCcczfLG5wKbyxcILN/S/eZczAOp/aehfdQ33gvSAw7xO0/Nl+3B7/5m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AbuXf+S0zoZ/ZDXhZ8x2lvSCldPvE6MB7n5orfRd8MrxK7k8JLrYxAunvEFq8wGOUxOc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JmCYlzHuES2HoiBn2kHkA0DpLT0uR0I/5qNmQfCN2fbwJn20/7srAqmhuGuLZEgFG+m4MR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zAOfg/wD28f8Awf8A+E/8P/x5j/4P/szKMiZI2M0xBthS0HTTMz5E2jM/F+8cJDK9ITk8Q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WYm829Y6LxGaRaXeH/wAH/wCZOZxv7THWi7vPiPZ1gf8AdgH7iW70TPCUl8EWuvGSHEp1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lKMXBYafEYLd3JUBNkyjSMYlikf8AIIdP7QLj7QBr4fQr0e0yMaFleHbOuosKFllnHWWi/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gG18TKmL+i/qD6rnRUO2PWQ7PieMR7zPIQ8qviIiSZOHbRluYis3UNAPrCyBBBTHTamBs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bR4jofQtIkbgMPa6RxFlfAu1c1KhBEXNdzjxEfA6pdBsxE+pbiXyxoQChWXxCusq4OYqBw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j1jvmWd54uK+o/lmpP5l03cG5ncJj094WVW/MDkXrKnhe2oPN6KQ/ykOb3CPafCGv5rjuE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EIkXdOUrZKd+5GjL9Z0m+ExMu084p5fH6INChapdiN/J0/ygPQ/jiDOE8fqnUU2fql2EP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X2s9g4YiXInrDiNBnvughYx1tDcvrg+Qb6o/Md1u4n3jECcYY+8yl1yEq715gS3eE/c+a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aJeZNdniBZY0eQQtcoqbOiparmeBeaJ26+P1l+ren5IptHW35iOReTO0eV+5jBnSn7sdpW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saYbwMWyokSckTBOKdhfvF+R3/wBQIyvKn94XcFF4bsggVqmgPbc2gRrN7pR/EqVSuKL3x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TTPJSHODawpx6RrxgFng4MwZ82/4InGur+Gf95ZXvwKRJyfg7jUV1xd7waLKLE5aNyx5fB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7JefTAfeN9jHSS0Krrb7wxjtlPvFs9Fzm8j0msXnnS7tb5iKrV2D8ze/9d4CiZM3R/MpNp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kp3rRhPYzGy5IBYtXeukZVlu/9oMKVBFBDw1f/A5//uIfVjD/AOKSvqf/AG7cNesyzjWG8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h6fh9O0+F+8+4mbPFENj1YF72woq7+j9N9xYD/wCdf+T6ePoMIqT+5TLu/qVo5IeZ1C9ag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B40tkUY61AVdZYij4xB4jMHP7S0Tbf8kPd5/41CFe5m2Lyi9/Ch5axZKtr2h1HtHq/aJbf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ftEUasagrZa50/sgliaNngTw+5Kt/BMqxR2RIqJEu2ztHHbvV6zYMvCASvW8N+Idv5MG2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5QxunWRUDCC9BtwExteK7wDg9UP8AewygliWzGCwOQPsTKvqKMxoAorjzgMrM98RRyKCDX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VaqbN5VgxabxRwJblftqraN46zYFO1K/OZcvwxD7xmr/l/MaIzKZDA27ITL/Y4N77Q8m0Q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ProOH7BDTi/qEPEnzWAggFMFccuZXU2pA+SHAjqlGk0/nLCGvOJGZP1hKAGJspfmG6K6p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rpFrVaiV3RbpidONDQQTK+j+JRLXVJ+0Auwdn9oT15iYT9J26WFUDGYi1hDCNcj8xYRPQ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WKAPVXjbR63mihnkOf4hWgSrp/XDvNlkBYr3jqHcZfzGzbObfzFOcv8AG47D+v8AcNIR5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H+4xeac4ZM3FNWqUFC2Ba8T9MGcF3/wA5/DPtOOrwX4hXueP0REUqOP8AKYm+0HkqqqoMf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fyz7S80/x0lv4j+paRsuzt4WsQ5H48C+gznXfxzMeben+k4F/H7ZaZXr/mWfwfMOiuP4z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25zDhue7HoY9DfWiAda8EOpehL+PsgWBtVHciWF7KOqaKrwSwwF+kAWxOgH0lGh7QNByes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0faHSILENx6BlDAtJnFJb8YMo0OCHSSjkgBRjExWTEAuIEej7Mq+X7UBPWIXx6QYUOCC6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MGszPC+vH/p/98f8A9T/93/7JuSslR1MMwTmmUSfQpg5xNpp9s+BMLdQTLsFx4Izn6OZnW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9CP8A8D6fx9023gQfiAUmo62nHvBn4gLbAEYZXJ6JIZAAC+JzbPKL3KCsV1cbfIMGmz65Z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IMsu+Y5Jq/wBaWftTb87Lf3x7x5Ri8jOF7S3Alup3DPNKxXkmPvSfyHEFmhohpowBC04ou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4Qp0e0reCIRXg4tWpQfIVC94TcseNKQ7YDp9JRulosB7NMMNEHQKqBeV6S8XdZKKGXfWE3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bGBg2E8Q3pNqouN4NaywKfiC2GAJCeap2LJanxXZjUrKQcFWODyePMGWUMoJQmI0/nzN53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61LNkx2qUvVR0JKzvnGXWiX2IOO8uEoN+kaoCB6JFvq/nYdmLjE7GmHmHmKRa4wftPOXGj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73mJD3YQVByXe87ku8S9TUviMq+0yRO76sGwzBePos1Bp3iXmOh6nFCko/RFyziUQKyQyg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WbnTJzaOYaMy+svvcM5mEBjMRW4H7hGqOjOmdQcb95YMVNsytxTOybugZe7P7MReY0R1Nw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zpUeKo09MgXr6WjLb5glniUNZrmE2MJBqWm0t0hkxCPJ3lMzg/ZFhGm7j2r6//Dj/APvPp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lexBde3CnHxREzA3C8kbGnf/APLnmyvzLcuW9J4iGO09S/MG/o+DnxJvvXDbHE2jn6Ji+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X/0Cnr9yBwVkufES6jPHMaQFMS6chNmPxLh0r7suUusZmyYmZgo4hojdwTR5g31r8maaj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oXld1crSsWnxNDAw/Ez0R7Zi5jPhDG88QcyLyCZH3mNwVCC27njCsqGyJjIrTW8drlzbGr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9HdCzgmlV9ZSCqB9mEzFtsODRvzxDu+vLK4NwO3faVhwwswovWCoXODph+4u0DLQ/V39Nk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6y4MXtLlzZ4nwD8PpcPpk1F6xiv2ogliBB0yg2iat0HrBs+o5CLMZk7s+8vpL8T0zLvUvj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0pT3Q0KVN6hh6SmnERbDczcRy4hKjSPWLtSm2BjUpdTBkiLxeYkv/AJaCjr/JMNJcyhkhc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KXwtjBu/Sc4+SXneIeZQw8wj2EACLWg+IdiMN90P9yA792db12P8ArxE/GmGD6Y7jEVwy3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j3Y2aJ1D7wPm8WweSMhxiWU4AQaviCuTxfiNllfXH9oJcjw/4lhhj+eI7heT/ABEtNZcA6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pNhEsBebP8Tpycf8ACX4obzPvEEHt5RpWKmLgDc1AA91lg9abePY1LkHYQ+8IiGPvFysNV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/AJP/APYQ+tlfQIleeojLrTP+FKRqFmF9glu1GgwpgHE3AMWhAo6u+Yqo1VhTED+AYji36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b8f8A8dbNCvWZ9d1JdXQfZN51lz+j4OKvDKA7qzMfLGkfoo6TFq0P/wCB/wDFwmKd/wBm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2RWJlwKq6y4JXdhgw7tc9jc4j0+7Dmr4jhncc3OOZlqk6Fr2iwFDCYM7JTNy5jj82cJc3M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xzzLEIbzV9o3nQjHmNa0+0psbHIzTce6NSzNDHpGITry95nJhi+ecS0r1hAUPbAjdGQ2T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N1DqQaR7walGXExCUmzpFxUlYgWqxdAsv+LG7lAr9m6AaKJ5tjMcVZZ0i8XhLuHUHrB/0R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ejA5ArWfFOewMogcUqvCy4DZy5aZ4IpUI7Xaajesw/ZhaYytxk5Iby6p0RkJbS67T/E5c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/RjdJ/wBCYEfEv2IdLwTC3xcryWX7w6h6wfS+6PVe6cYb0FBMJfJ+IlaK2fohPAU2swGCF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T3V85hGOiPxLAwru8Q9wRGkE0N8+IBRhJgsJCs5N0y1nr9EoTwuqVBbKOt4vNoz+8uTFf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Y+8bWnbgovR07Pecw2poabi6y/eX3Erm2IjwcFl8VALODR37SxodX7am9zqQ0lbYsCtFkx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ouv8AjO+/b8QZuOMv4gvzxguPZ33YMuOur/cbFR5Q3nPpOQzqoPvM73O/MuOowPa5Q5o7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omvC9Sl0ThuYyTwurokQN7yn2jjoe6H4qJw7sOP2InSy1f9QTF5fjIEPbjF9okqwErdM7S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/Eb5o/ShS/GlP7rvSNm7xKrZPHFXyUJXlnCJvXK2a2W4en2cIfwEXex3vAvh/MgOn5/f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UW4SvSqrmZLGerd9oIBhoTFGhTuIBcbqGMGb0KkH0jVWq69oAVaFB1dMDqxNYI/lcEsGDr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gv56xEvE0b73FHUUbAvdhSJcSLu8g6RnK+U/mYML+d4vVg+H7lRQegP7lGgAccPmNM39H7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JxrVyzBHaSPoQ/TFHR4/V/wCj6nMI/wD9hD6ZVjQq19IwZvx99DIMbrLDoyVW4w2n+RwLf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Ek2JiGS6bAwJhTAxTibVgnnrF2PdJr0cS2MOFif8A8DF2JDGjkce+IW5tfmKrObPic/oy8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ZvdbY7+j9Ch0D/wDhf/DCL4PwxjmLvaUAyZI+CywxQkwzYA5DgtptXOohSmow6tEoVnAgO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wxPIzY7d4Z3UF0m0VG88xIblj0lNNg95th76feOJeda/uAvPDkVq7upVhCDFokyZ9FinT+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hH8zMl3rFeHyw7CNeK17ABQ7feIBaLdV5x9gTl7yiGqlRsMHIStgJo96jJI77dAUeDHeXE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PVl/Oq9lzvKwAXxuPYcb8S051prbbYp94DjTwSHkAAFVwY0dSWYgG6Dh7M5mRGzSrYodC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E9VL4e1QSy0ago02rbogygKEeMpWLjir12/qBiCjza96jVk/viAkwwC111Ag33H8RYJYHM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XviUgzoIIVotS/bmDaJ2HsMo07qn5oAw4WVaMw72QIt6PyRe2EBo6D0hFUt5E61jeM74u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De3O+CU1L1pRp/wAdZRpVzZ+Z7X4IJNmFk55tYXvlXF9oCAocf4SoANak0Uqd1mYP7ptf1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2/MJRmxbC+VnvElr3V1fWrnEbq7/mBK8F/qBfGH9xXJhjCG6Jp4YVOyqyFwLtMqgOM1LN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4u0OBeIFNwCpgPBwRk/B+kptoAAUZxBN+y/UU3/PxLHx3nOaS/B/XWLbPn98YfEXDh3bBl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ZfmvwP5n8j/Mf6n7xVpfz+2Jyby35jcc5/G5lVvuLdGtxJ9lKP4UpZinE3Q9lKv1R0AZcH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AcYE407QpyPaZcZSvQe0suUaX29g7k7QJ2Eu4J29S/RiGpIVbA/ElHCBh94HQlFWhKOlSh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ekwem/ER8RwmV3CL/AHDq1Kubh90dY7wlT1mWKRmU5yQErge/WO2OX+8vOINHebTyhU2xC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fQmCNVENbj9HH/g+pOJz/wCeP/5iEM45jrVsRJLPTLguCZFuVVB4hsijuUcJEqxAy16wb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qaFSykmyh1/SKBt6615/+/P1UjIfaAp6Yng6wUHeflBczqKp9sNJyBMsx+m30/B//Hz9S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+iYFhLwFd6AyY1AcgKMFhw96OSCMuOOeUKuu3mU9NagaRfXEUcio34DES7jmiBZBFE2LWJ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0/wCRH/Mh0EOmh0SAbogmvwd5QSqPxltKjgSUh1HoxG1dpTquWXOCzo5lhKMdJRMkpffio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LU2Ryle5FTaRCfVnQ1K4ME7vzHB8YuDDHQAYtenqDUVSwKL7EGSqEW1eqzNbmBfQlniXt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tUFXFXoltlkg8MvMWd7thqGHeRC1wUIi1oWI1KS8U8GIQFkatHzBboLAGyjshhLJA5oNOX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dZAjzEDZBUenfvFCoKAKqBotzUPb6eZxAPmfmYvy+8IcxxTDEcxFRFtUY+6KVCO5y/S64W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B7wrc0wb4l13mY+Jkqar84qIPG/pdTSXid1mnuMsBc5vZB9pTMsdaihqeUcE6yhlUP7QH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t1lxVxYfZmatZX8ILJMgsbrVHjX0ge0X6MADsgxgJTEu9biYg6Zlt9ILCcte6Yuyn3Zph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JxuMcmZVplu3oQaMxtzBJeJcVPxP4btEuasI2npFitZnqgzkc4fWWIMfdJUyXLZbDzKac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wllegRo6RbyerOf8AyfV7Tj/+Hj/5k8wSmnVOOsF9dttYJ8FAGCYMNwjoyw3AtviFBkiO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nDqMBkHkggbl05vqTWM9P/wDCW1A9YnfH4p7F+8+Rc2+he4YMHWkLo7zSO/o7juXb/wDxv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z6r9ofCbjJs4QvuoekQ2YtS7N1hOUeJUtJnZwdXmL3X7zLHcvGpd0A8GCVT4i5bzDO4Thw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d5d+JxPxK5bv8kCUeGvEuXc15moXeoVGLonQOsEqQbtWX7wFrKnNS9Qes1AXib6QB2Vk2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SjpRKrtUdd4CnMcVbgixsupkpHI6U3DSCrRycQ2S+53ho2m1e8bhhkHXZL4zMAOmP1GK6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rWjmpSs0oVb1g3R6EPowyEdloe3SV6LWyBOnftABMzRt9iCOSXn6XAJ8p8k7RH5ZzBxHP+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rLfZgS5vhmn6tw4dvpLhZkyFDgi1ONMzc5mektXpKJd0vfC6Nwcc56ym8SmAw7yw5qss22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+hMSjqRrrb2hbUQOQxApk95Ze4/wGWZw95i094E59yKqsebzL4o62Eth6IO59hEivhyh+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N37OFM0bG6Kygy+IcwJ4YUQaNTzcvLv4KVbXu/UPCzhXnKHt42iBjoQcabx+iIFhLq0PxC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mSn4rftCRnQHL7EBDfH64xV2IJ0YbqmXen0L7Mz0j5BGyUzdCYArxI1viqjYX2oYmE3ZE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oKFZhQ+dUfiFgjsq96mECeM/EHYt6X+9QuyTqP9Rd30FWnWoP1ZFSrOEsrMG353+YIHy4f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2m2e9lVXfNaluqr1/BUPrIoy6adwinAwngc4lxj0lZfr5pf/AKPo/wDt/wDJ/wDCv/ibj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cbRAmlBZfMai46EG0+iIAwwK5j6YNzDF5mMz1L0JicYoPMHEi3HVBCpVJ/wDQj9KjpMoSE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bSAmYHIfibQ35/wAQ0O4Jr3zcqj8TTcdkNXHcWbp/8+P/AI8ysTUMkx/ozNu4wcrhCn3Xh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DdCGe8VEQBSwwxYu7Bac4l9cQM3HW4aoiJbV+IczZg+EafEN8xQP8llVXxOdvmJbRb6Sqx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tggw4inIPWCnJ95fRiL+YmNv1RMsMKUrhaGskcFxFoNvLJnn0l7sOFjC8ZTbb17Qcr0W0V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qH89/EfCnQ76l4gif33G4oALBiboabxw+8V3iD2C3GI6VxcdULbtlCWCkN5RcO6VP6RQ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0SwMi+bjBS3N5oihiqsbLL4a2a1fPi2DSM3Da8xtiGDgK13WJgOwWDL73L0Zu8B7SxUSrq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TUewDHyZQmAjU5HJKeyLVKFJ2uEArplPu6J92Cseoj8x5x/rmJXurpVbOCGAwYFIpOZpzd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wXOkx1pA9HmRSkCBtH1hgYOEFXzWeIggEYsEYXYGtkQq+b/mVp5F/1BLRei34iZKu+0Kz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XqAijKu/+I0Azen6wRmvVYCVavTE90iApv4ZmlAR2sXQFhd0PncTC/BYYNgDoV7XlDhP65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0u5V95y34X5mIOrZ8GxlKjTp1h24isnuUXOheAvtUpmDqjzHS15oybDp/nPP/rpLbIDEH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78B4Kw3mSnD/AA5mQoecP2iavZOD2qXitqBenLGSkaTe6QLBdz83MmXHL+2LBaJi4qtu0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rt1OP4INoLoAEu6xeZeUK+hSaFeK/wBICyBdoAnHiDDx+JX7RTr12wuwaVSoXgpBy1yAX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0tCYIADjQSpjdgu1vzOBr7p+YYryCQEXXLi4G5aWULPxpJ1j8QXXB/fSNWAO36Iobf66Ra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PpVbc6hQUm0nChxBHSeH6nD9j+oJ+j+o8i/ztH9E5SeoFZFp2ROIKNa2oe8M5bz++NH9fv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6/wDH3nhPN+ZU3v8AHMSrdkszqdSlNDSsbFNXS0zzd8/+xr6P/nj61j/0/wDjj/6C8BUXY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Kc8GOkVkWstykzcWzvFFx3jpMmYs5nLHl1xT9AGjC5jVpuMLM68v/AOEkcrwGPmILot8jU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9+09UjUfQdTmJ0uM17v8A58SvpxOf/gM/q9Yb9OVuh0Sz8lZUwgG9TI9nMyQLc3Ziz3gyn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yLqqjhOeKFs6IH4aLjvxBZjgUX7EZJsEcxq6ekb3IeB+ZU5e1afmUfnUNNXPURKOz5lRb3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Y5hbbKTgSAi3WelwKpBq3JAbljAH1dRJGztCtld2z7SqBs0g4Q0iTS00qrYX6xkoheYF5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PtMAI6NsGo53T8xeEbzHq39os1CZGTvQY4Vv/AKVzDGcWIe7APKWXLywvGYsqCRbXVWLQ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8QQKDBT7oiGJVClHivstQhCvpSYosr8Ol/qPUjGx7Ja+Kl2FqGPMqPb6FWi3R6ysCJSjI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pinX1zHIeYCgb6RGIgJTwt3HLEmiCLVoXfae/SUpxQAEyYRzDBGbkb8Qyk8YaggRcQCm6v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ShrLU2o/jpKGf6+Ivv0h/EvqZ3f6oGkB4qiviZWL0/qU8LuWyBM74lvH4p+IVZfV4UsiJ7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T3/fFtp6n5mrIS5uyVbAgoYoYcXLd/wBneL7R7/uijl7/AI3KW/c/uLae8v3E9V9WOHWoM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QIx7UaT7E6d3iHT+0enIAAJorvHrQOrVYYHpEbxA1K5maIf6lQd2vIlA30ijGjiUMAOriF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5gLRZK3xKByIV0hVXWnc2HmYrURbFQmVlCr3ClF7hjzGg8u0GkHpPMoH1R8phGTDegWMEC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VLpdR5x6WVb78ICqbJS8YhlmCSxMy8tblTm6Nusxopgb1UZehi1Bw76QaajCpzhvmLQIIo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BqWbzFviDOlRzugmcIB6TFrzpLbJa5a/8c/8Arj/1x9OfpUqP/g/8E4j/AO64mKvUITRdI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dC6ZpvEwM5jqK6h1e4MdXeV5qorzMypYXT9OhnX0i5EEhGwShBenG4ik2MP8A/BZ2C7DJK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yfWAfC+ycHVvxHlDmoXW895S3EzNJsmp3nH/y4j9Kj9T/AMMJ/R6xyvYRz5ssTwRS8XxDR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Wl1mICHKXycsuZ7r7kpF6rY7uCHdLbRTnulyExe4wup0SskoCLYOXMJ2ilcVCmNcVE7TZ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TKjaoDflgVnmPMt0T+1KA1cXDewjkkeLi1M763XzFKxGjWbekWcTK61bUXVOBivLrN+WE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QMAV0DplfiJaVp2b9+gYhBGEBUKhh0vSckBlWXtCiPBLx7SnKZCggKwWTT06TgqhxG3Bcs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MigdPSHP5cYz1hg3Lhcl9YhZytPyQuYrV6D8xzgiw3FUi3+Df0J5jCaMamqgadVBwQjSUS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6x4eih2jP5VFFwNz5i+JcGDjMuLECLPZkx3xFsIqUaOkcKPoWZeJyWEvmVdN53ridSGUWJ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D9HDUZYq1++GJiSyYPWHsnWX7TCnZT7zF1U9Vyy2jtB7wWkNQgbNTLhzGxMoerCLGXvLXM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wVmGa1f2Ya1s/sQ75iool9Y61uL1+0ba4KFifVhULgtxLrmUvdgvSG+OkAiNmh5zBjyl3o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HUpZYW30gpTX+0V0gWx1pIW4csBxo6QeK8x9IHURyZfmPygMVAK9RBzuCdfV9MQnn/wBOv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+r/55+p/6fppMQ7Vl8MrljRR7YOtUqEi7IbCZ02N5aiBcZohARhclviA5QDaWS/F4ZQtI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YV2y0umIVM8LAEKLs+l//bYkWQmaMHZ/a46W6H3JtPZH2TMegoODa+naYJaRzNM6nS//A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rKh0ulsPAjJ0pshoF1boVWt71Rm6YP8bcVpet7zFYX2nM3DfeXNQpg6wBKBe8RSqeKzm05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GoqZcf4RdUweyAK7KvTrFPMowdRNzKmIbpiDFoweqFYc69bK7EVabnjcI9A6Ymj1SwrfWH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k1WGaslYhHAwoBfLolClKw0fZuAwDczovliL5C/1AZUNHd6zSxcJQPmAHMJJUnTvAQ+8O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bIzDOVCaj5Y6n6jDZDfhgsDWL5MV5GLlxRHeiXUPg3fZ+4aBx9+Zh9AdJcCZkcSsI+LlsO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Rxsgu+7cL6kSFo2UeqlhwtyEyfeEqusE7e8OtxuN95VdVVGUFMUbhdaZslLIPLA79YTD+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IDqI+wyKz4h0/1iex8sG03ojze0iH6car+NL8wy1DRzLUnjpiG/Yw5Qg534YnoTJIkBbzG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6IuH4izXShDot/HSG5/H6okXnb9cs0ULq/wBMQWeUksEAPW4IHiFBnIHtJ3p94UoHjP7XL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WLwK+ZU/y+ZWUKCgp4IH+jrPCMbp74/2uJzc6MjgFcyYgjtO4h5/XJ+JWoR5fwEc1rC0S3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j0/dncHkQxzdEJZxPUJ1vQJSunn2MSi5BEAve3EGSIiJFdOYA/BfvDlp97mzkTxgWg9iZD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RoQFlSgab2Vm/QjpUecpNnm39QT2hH2lG3O3+IGe21/EGfEP6loCDPIVwq3EtRjxZrtqY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s+n/3x9OY6h9GHEP/ACRfqfV+nMI4mo/Rj9HUNDsoRBa3V+ZXEyGYFGp1SoqR1bB0rlQzn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dZq0DWYgOZQ2XeMC08zuEFrcWi4lwJOCtsp55VbITmiUhSTIQ8k6tUmPKaKXOPqy5/wD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zn6BY269WT5+8yrY+zX0f0Ok4LtfMH3o6jkmCmB9Kt//AHeP/Zj6Y/y5jz3X5xW0EdO+h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RpnbjuSltw1wZafMek95X+wnBX2Svh8pFb+GndHqItFBKODaVs3eMeSjxmEqglcI259n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mUyjmxcZIE0sJtmKliHYY7opZQOtEynMCV9xxrz7SkZErToSl+kbhw2AM9hYyEgVZ4pQH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nAgQAmKnU4Qi760auLsCgJdNhrvcz83eXZoWUOqUIjJRjBzst9o6Hbv8A2lzVgALTeriog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LOvySwNbtxFlCcq8cECpb5jCMQO0xhY8RSpklD7nMbMYNXTBAb9Z4vaW2GFG2wg4LtYLXv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iV4kGg8u5HwrdK4z/ABBIPBsU9rlP2I/mJbM/vWImEoLtifaX9izD6NlsJFZ2ogBR5ZPuu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1OpwoeSJww3QT0qBa7bL94GhCwL50MwvYdl+0G141Ipf3INaj2EA/DAivHphFfGAHdYLx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imOzB1nbpk0tgwOGR0IPlZQDu038Umb4FQotc7qE8LSmiDsvDWZwjexCG93h+Yt+7+4t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9efaKt+KAVogqAfSKhblSrWyrdIPWB6zWdWv3S8XPUjjF5T+IaB9URyJ5TDxnrgK0XcpXp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DKHaB8I/3S0z7HHzKFNMm6aKFpYKs4g1u6UuA7LWC/Ecdf0dpxFfH6odT/HaC3X8/aU3s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yFEJVFbv3hRdz0D8RdZ/52iMtnvi+/eyrUhbdf8AHMOTw6B0S5jtUcvZoYZy/P7Y2LT+u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krezy/wBzsCuREGLZ1uWsWO32Q2XlfLDcHpF38KAtgehP+IROH0iKzCxRRiyUkDh2HVC+g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Ib6e0NIB6TIXvxFJNI/MYZlU9dSgMMwytE8Eo4IB0hC5JQSxau9OfiEVc45lHJqds/wDPP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SG5zKj9X/AOJqafSvpzH6OpZHgSm6gKvTCVxTGx74Jp82imJdzEXMkbSLFzaBCSADg5iAF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03dbl4XHMMA2XtC6YM7qO3LLdrAAohjiZYbg47kEeqx8QOWCPv8ATme0r/zx9eYziJz9A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HTvj9n0YB6OZ3eCh7w0RwVFpjLhnhNZl7zZ/4f/R9PtHUNx/8E5h9Nz+L1JeB/cw0HNM9c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5xmYxbavmDMiSsng1EML5WNOPNc6R6/7JbC7un5nSXqfzAY+Cge+Q1oIBhmCuaqwBQrVW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qxAXB+P0zBQXaBZ6kKDSnoH+IkT4MtYXGyYsY7P8SpYTfAPxLHMyjZ6yITN2cHbdbszB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N28uo1HtWmy7aIxbu6U/mdAP65jzrz+6IfyfMtyryv3MFUrr+yUCDUsOTbtiSLgUnI46S5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bzG7b1ECisYlgdeI7rhd3pgQgDjrKIvOrlrGLLQu+0BYo9ekA3iVIKJ0AcR6zDNVIiPF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z6QzxXo5vT8Si93iY8AekW0pQ47QMAAKqFuj2nj9voA6SjpUBUVZVoHV0a+Yd/vCUTiIBr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KAOmXNQLh6MxWiFVLK1HCzC9o1jVeICmZWqaUqu4bgsK7RoxRLDde0srzCjZsfJK1gmh2n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Zg6eJ2YnqJ3QsasDLKtb6b9Jyllb6yhcqkeLBNNtRCVLEcP8ACIG7tR95ir+t50wSqetzc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9RW3KGbmlo+rWmpTK0cnrMxCWCN9YY95tG30l5qGorCUDwe7FVRThuXPMYRg0A+7DssB8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HeoOezM/GwkQo17YtaVJeO056RdRauLh1gsjyfeKg4Jcs6/P/AMLnM4h9eYagamkS/oFKH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E0xAz9H6P0q2pUTuj4lrcoEKUJ2jUDR3hpU2UI8PpMD3QNgNWBfaEFsyoU9TDMdoOk1PI3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L8mdTCow5uHvNCJSVXDmXY8VkmOmMpcudO6XKsBsvGYaFwIzmHmcP0r/yzmXD6ixMad+A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SbfL8fSAO0TiaMGUOIqfn/wCjv/w/+Of/AC6/nyT5fynWXGWmB6yxtY1qsQBeT78NFw/eg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o1BVmCWui8F8y287lvE2qWt5j4FoBEp7R2SNVhwOU3Z4Ypyw/TUWJ2FABkidvJSitW7GO2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OMwbcy8XMM33blEptoGjIu8JM+9BLSOAG/HeKiRtFlt1cNljK6ZVsC3Boh3iMYZbS89Jrw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AuuJcggce8w4WY92CQ6cvxGRWukrohXbcsUMmYTYrrDNNswqaQgDWGKp3o6RkW67xWCKX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9vLGusJJbux1qNPrF0ebmPCXGWUhbhsrE9wQY3CXBxNGJVCLnbxQcQgzmXLheD78dv/eYM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bvLRNd5YatnyiDxEJcuH0cgcD7wgoEbKvL9y2oKPaX7y3iMFqpVUeggrq6IsN2xvpKYDLU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1ZH0WW9JbMuJgTw8zu6QU2kDWxZCuDhcpTUpgNRGsw8Q2JTZ/CGYGKObj8wa8QThJjrMVx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LHsv3lBVIVbgO3iXTYR5/egTgPrEBVo0b1D53y+Yft2DPwpRpeRArxRz4YSpqcNy9oUdGZ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wsRt8EwRou8V+iXOHX+NSrTPFN+IDvYBVvi5ncCwTz4gXiVcC6DW4MYQ/nj6n/rmcQjKnP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eJzDccU2lSpZDKJX1MRZX0X/wTZdAD4vcNqIUgbxqVLAPJKoW2W9zov2QSz3f74lQusK94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KVVxeX8QuRsUXcV16Q4FwsqLqmMAytSU58SyCDHmmOJslNLCe+YMmUEWL1uDJr5TYO5n7x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L8+h2lPpwBiJBtQuP/jzGcTmdJx9OYwly4OHZl13PpFzAFWmx65l3nfch81kSwx3BA3v6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0N/+OYv6OSOyuUNsAtuv94BrpzDXGVfzBUOg94t11RyznNMCmTQaz3gbg4gaP3KD4eY0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f76QY78RVa4OJXMtqoeJXtNztFYBeqlyb9ImdeILN/QFe0RWU3omXPuVcYyweJZQC9thmE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MPCNqcVBRaS42GOpu4L6RR1bbLDizVhqA2/WFauscBRnvLhChR9kW2ZUiotWrBmBQTF0/2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2xNZYaCDdN6gEQGA/MVBkyXidI2jFVC+QMNnmUfUEKHpcwgowOFmW0BogckR6MOYpAuAQj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S16DA3S56xFbjGhrDUoEqGK+CeBA9RnYe8sZL1lXU8I5bP0RblrgjiFIX7Gf8TKN+wmD8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4TL1KC1vRneoVchoRlvpEsULwR1CskLad7frmkW9D9cFmEen6ZkFnU/XFwRdph+I9y0JSX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L/XMgJu6EtzR2gmxpi6kDP3WQc0xyNh6LDlICyNibF8+06BneBAN3J4sME5xfeBixcKZl/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XumKNPyOVOyGMwaGGMVwH2tz4jejxyexEGknqv9QOK9hJ6C2D1aerYsmyWo8TawnDd8Af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k3w7j9rY8gJV01Hrwv8wE/M1nf7bgZHNVKTFPncxBaGge+YtwPQXxA0+3P5g3BOi/5hCj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oaSWtDjAZgO2BsxqxM8wsHBsr+aifE8H7RwV8SKh7lK/BEWC9k+5BiTlm/Uuh/assKrfO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9Jd0Tp+EghBHGT8Re7Xbn0luDdvujDAt7lL+ZfmUMUKy8iZVtzne6olm7rhBsk8fzCGB/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wYdBfzBXibj95lzmCNyyxs9pnh/z0hYCTmv8Sthb6P6jZIlYI7jylo1yhr+WsxPJPLL4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WZboAlo1ce7cOgz1/+mR9XiEHEHRUGoMUS9sIplsOqaY3Cm5l9KlfTmXkfr5lsEUr4IzLj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Nd08nx7yqTn05MRgxLtV/sT4UMAFz3xPuJWBb9UY0K5yC/eUKKXBFMYdaiHN+ImD7xFCLC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rs+GJ0Y5v+GKDV5yK92DlK5NZdAlwS+lIbvmAWeJh4KTH15juM6TUqa+nEYfV4T6CVwJ8f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IhKx1lTeAsBzUffK5SsK4+IyBjWGXEKe/sH2mq8ppp19T94j7lH5YkQkBFrfn/wCz/wCQt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dHqxIu7RVXZUd10mP8mSIPZ198woqoWlgeqB5haXroivFDHAFlqx+dghDs3mABMWxzVa3E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yv1hw0dcfuAaohPp2ZCXYTZZXWgSps3okaTDYnsUwBuilx9cQwK7w/uE17txjhOwkoy+p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ly/m6oaG1kSuj/sTlnTP5jU+fHEPAgYwB8QV4XiBAzb3P3lOAfH7ywVj1xB5lAAXOFsi1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939UUaR9GQeKi0EO9lwZ0MqfYh8oirR8mvMvl5UrBuwywYDDgLd5+yB44VKpQaIB11aiUQ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1wE27wqK6jx1h8yKmx7S1EXGoTIcuWWIV5Vk1uKbuANo2bqLlpikpK1QLOEFRUOlFsFRfG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PWXy3DOwYTxP4lRrzsIdR5x1Hl63GOk+rL95eWPMEeSoSxBREphsP2gmMz6Gke5jAMbqkW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l8/sjN+v/AGQ2xtdBhSizmBMo7i/EDofCfxDSVfxqadru8OHLWrtIQAIEL5ABduF4hqON1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7sBr7pMNPvP1L+tbbaylscLVt388xZWHuR94CvxXlF2e0Eikux4uA9AcU8z1coC6/K/MVt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hB2/3ERT60nhuEJFEqYUS/LMFUHQD8MSfB/jAzFDp+mOKkdAz7R3w/wAcRowPj9EJ63CBW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roYpw+Kz/XoNv0ZOct7/ALImy/b/AFlUu2z/ANYBtpReyqtOYbKHt++KbH9dYp+X90yd3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lM7D7sABZYXqRcm2HE63tTs/Ylr8T6ad4B8RHDh9dyDuLojiBBq8SiSDiS3B7QuKF9phYJ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ABdFRq9YiFuCUXnwlCmCoR0ij4Zc5rU8JReohV0doB0h4gEqJghtyOKsjTK1T8RjvmDnUX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vmYlwhx5S5ox5+hDP0f8A5ah1nMvEvEbax/5FGGDLeYzUHtOPpxf0JqFGHgNuMQV6xqowQ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gQFAe4OvfmZMVUbz2EXCLqR7OZlP7FmqgF9y/AqxJV7pi+IQXXf5ykBy+KWOIN6W/mCB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orh4GfvKA9EHP1y+IAsvQB7GmHFfeSveYZ3mFo0eXTGIRNYR9ZuQlKKJeONRhT6PY0uq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+rmn6c/RjL/8ALHf0uoKZzzQwqHHMZ5R2m7JNUe0tSgFcvu5ja5CpPBlnutWaORveYk0KU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c0DICrEqsZeYMNQXL/wCJ/wCWcf8Ag36INcMpttZQyBFUzuGi7z+B1IbPv15ZSoyu4M5jW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IoLoHaFBGFbeUB2xHX/b2m5nP5xLjUdAh9osa/FIvzeuLXp8pk0CMuzeoQv1/2TXdD/W4s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yE+T3ijzoQFlO948RFM++hpfcQcGURpya9aqMXcw0PDtCVZfWVtFU6TrfCK4opnEW50YeI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1sA7qGxqy47w6p8sJs+iACCAoDV+ZmFF2YyyA1SUWePuQJq2XeCCb7SjqFBH4YKJxb0mJa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JtGKhxma8wUYQRZ70Yg9lmCg5SzIRStGlqpfkA7xmKUqqlopBuMu17ETsAAXV81wiq1Rsi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Fn2qXwjV2VE2sYVMWjXoP8ijXk8dSHjYGA5E47KAjc4iC3u6mHiU6THSAdIZyzaZncRYa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7tMcRqOn3JczlfKLn6MD/AJL9JcHpHWU2V9oN7tJjxB9SbdxqvmXMmbuPbHlKxZbOpZyy+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8Te9yDn+WUG7iy5iXMleqiIb4q+kvcuX0SclTH0bYVbs9Y7pwVNRekPpcWlugL8ylFvZPI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bS0lxMHJzPkn+wesvMv1ne47vcfqo+Ga6Un4kO09c0uV04gzC0+JSOn3mDFzmp66xLDr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O0vl3n95ftE7/APzP/dxcfW//AANfW4s7fS//ABgo3mjgwFmm4W6UvPMLh2uTsmk7MViqO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Zbz/NkL9XMQzdcrE1AHog+CuqPzK8vY8IuUJY0R0whncva6GQZmfGjPRKkNNaTCRilN6bq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PRhELXyH8qMUUHSw9g9lxs0VwTysntHg0QBVG+lLnsYM4tgNcbO6xX2j9OI/U/wDLufMO6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vWCAPVt6QuManA6ENp6r4mn0A+Cf2d5cnn74wJh9A1bHvz/7uePpf/p+uhCuzEtiRt3Rq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mH92SOkeF92NrzOuK/Af6gdtT+30THzIqYvpLqWqlwa1uctS1DcPmfmcbgu6iXFa+i5pxB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zVRZeqhcHFy3qGpTcOosYU7NGINVq/kRejLvrDc0ZS8TPim7jDu8j718VMEbiIaGwNNzk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QSXVEe1wsdpm3O6PiVljoZesTg19aqWGi2rXaFOMRe+7LFABoCMBL1UdYcWmYvQXqjKKlp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EqXcUVBYUDreGKgC0VU1D0Ri2VtHuP6g3Bff+5BQ6q+IfQwZgtVmXUu8DDYYxf4T1FQ+ly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LgKN2oidHOJz9OJmpsSjoAv0jh6pM9JdQTmKtXeJqOnfSECcClW2/MG8VKrxOOs4wfT1mT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HGbH50HpLajieUIAcnvM6m5dcGZM5qZrMEJd7lzauIUYUlo25YioucnzMNUviY9kH2DpEP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G0ZacOsAoUG1hDftoVaPRDp/pg7X2sSr7CZKHeg3LggIpiwuviUjd4zM2Q8sr5OxmV/7RN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rfxL9YK0AO7U3NjmCdxBNP4/TK2H/AH0g41V7/wAoeBTwXfaODB/HSCOGNCluULV4C3C1D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tAslC0/I/cMYt7iLfZv8AaAmyOT5nEwE9QDdY0zGuaizs6gopTu/vK8Bdn6x/4P8A6MLpL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2JTD/AOLLjqU4HokBU1FsG47TguUw72+4XEaXy39hVioCk27jTQbSCUX6S3Gk3kADEtoBM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Y17QytcxcsVVcllivhLFl7nzocMZrPYg9N0LifuWPamXWU5Y5DdqgDmAS08Jn5mfoAi9pb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wbjvDTo4Fx/5P/GvpcYTtbTxNPaWLolzfpU92Px2i/v1jp8vzLi95ZXmGo8zQ8/8A05+nH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B6RATGTmG5wVLzdN2feLyl95QdKW24Ozrb/kG67yw/nCZ+bKbcRq7SmjR4iICqpHk28yh2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2JmLuDL94Je0S2DitwZ8ncuitupqKUyouiAjFOoK0ANr+Ij6OPGIJc4zcVc03VQDQhGnI+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GIot7DQjS6suyu0fFI43qGWl9rhTwCmpRtVhyMF3ROjVG9HA9GpY+gQjAXW/MWgeiDWfm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HMy5Es5VbYAADp6uA91m7hlXowwBGi95cMjoToEK8TXqgdW49okGje+kEAtZLxTq7fWVCw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BgOB6YjSFQ1MzeSAIEGhMUJEEEC8BKHtRBBmUfSVdfzEUX177JvUFMLOes/61M9bfxxE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Ru1+Ijo+Q/ELZeOn/AAjWBrfZrgd5gQ4w5xxgNbn3m3j7P3PwQfuWT+J3mrXkYPqMsEfMV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RiHQPJQBgv8dYZANNNw0iSENXko213qV+xBsgBFOcVzuWboDQ31FuV2or3hUXbpHlFBBl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0Gmzg6BR71AwIcAIdhA+Y0KtnUUGae0yYc6k/zlH5i9J3d/eKZodk/eNex0CHnzwYzNWg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s2BuswzMVMg7n9oNHTqb9oZxVyXe2JZbQ9Gj4zHoTWUWehA/4nA0F3XSoEy+xqA7b2/xNl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5T3qH2RfOwguGbeoGp+IqDUUcuvcy03VUaBvJgl1L4MtJ8n7y8rd4Cn3lu8BBGiTyfvFoU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LeFQ5dHWK2Qa3eW+7Agauf9orpXuMvNzqk6JQbj2qWyC7r8VRrtggCYNiQwQK7HETryxfh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BTSOJ+W/iOc91EfiU/qLyW7pxA/IgGRzTOoBxf8AMQYc6KfmWZZ8EC/Q93hcxT0v+4emh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7jTwqmPzV6P3FW4pbfRJWT+O54P8AEVtXKn7TTjHhY3HNMgAvqivK6/4T+O/H1IfU1/8AH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DzLHMxdY4XUL0goxOfoFv0KI/wDh+tZ2rawnU7kt3SQe9ScMIQWSwPHeJS2sfgCrMdm9j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HxFVz5VBCtO0n4RWirlAXFOLhaV6BHbJsNH1tnpISLyESVbx094fRlD0SCH4mL7LBsfaIK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NYVYOiADUXBgwUYybEu41E3IuCrw3LYwhHK9FR6i7O1Yzn6czx9T/AMk4+p9enzM/L+8/n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TZOPmM0ZwIfQ//gVP3iGypcc2LuJec+kcLOfDfeF4H3ReGLxiFl6qIYEbL+ZQCF+ILAW3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Vp7Qb5AQTMCbWPq/6g+WLpB+YPBDsf3FU80FQwigt5BzCAcppBdmYsAuxt+0oxdTsIS6T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6CBlVW1+wk2DjZMCUUWhWehfX2jZr8n94QMs9GG3j6H6ZXE+wfiJkJa6Wq9agexJOaEKjl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XWfKpVmzxM8S4KsXeuOB6UsmUOwRZrO1EZNljORLRarEfYvUgad+ly786YCu8zjw57q/Ms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utX3nbrrMSNn4lvxYG9TR8sokHPwttf2iCYh5vUEKAXuCjdiFiMtZHubtUfQntKQPRFWn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HVzEdamGV+BsN8YFlG7pMXuU9tRoVo2WD7R9Awm8u4gMUACHrUPnpQ92HRP53nW9VPzKU9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PdIeO/sv3Fhy5ai85hQad9V+5c4eDH+ob7b1RHfWdKzpB4lvp1aEoYGL8RtqaYKPc7yl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x/XSL7T+uk0h/x0l36v0iGc7U/EZAAnZu7lcBAwT3U4yBSzoyJwvncw4lK8nn90Orbmv9o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nUV2P66xXa8/si+2/rrG+/d/uAtp5f7ljvPL9xAAOG2+EVcGg13S2vtE6QPSVx/Qjzh7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ENn/AAlKnYgZWATJmWkrN/hEUpkP5fQbLw+IlOIHKgjXSdiudQZfC1VCg4CWM6TFOvaDX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vW+I4i8EsX9RfWLiXF2lXSP8AMs2rX7EK612jfIvzLK4vxN1PmWPSIt95RxVVdyuPzEaYg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Ntk2sqBRdIVfKOyAB3SEHGJbwh/5v6H1v/wB3OIbJQQy2hixgKWVUCiyWMFNfSkMZaIRP/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OJfrBCrIArFlGkYQHPIl/eX/x+9KllQtUA/cYyWq4z3itmwzZEFQudrF7TwWPiZOsW077i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m4eAcpa+MxCBcDftCwstsV6QIeqQr9Qp9ok8Hw9tH4h354WzyrUxzU+8kx7kvdgUeGh/yP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6fH15/wDfr/6xTqHtFb92P+vWLN7fl+jdam84nsCaIf8A8Xyo+gxcW7Wy4pQD0CCjLf6Re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90uSk14NXXiBN78wtphXCmdzqbNGXP+1neryv3LDOfWdpC4w9pQP2IQKqtfhmg/8ASHQiO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QKcZiAbZ3U4SgZLlOhKdJT0laV9AmfOD5Q4glvHoQDpMcEK6DK7Su0arRGI8j+6GNMCRd0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JYTqrlhs2AIQSlQPaJXY5OYO2njMtUSHewzCsSU9bUyhGTQuUZqv0hOUVrA9K5jvPAGrXn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pL8iisUQvVPgi8QAqVdKLXxZ+Ll3CkHDbHjUv/am4DiOm6ffJ/O6TiXL+hGEWdBPwIVzLl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6Fn3neP5yX3l4niXMGMzDz9li9iXMvEvFxSXMh8QOv0JrPmGiXiXFuppnMeEbV+SFCdn3k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rLRZvlG+Vuzj7/QXrUuLMNTIzMB5s9yOh2PlL7wUt9PpdR2njrHbMCzdmGFVFLqXqpcsrc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+GPHfD7QUKDPKWy3mdtFt8k3MRJXrBbjnF7hxFIp+Y2alzshqXM8z8Ja2i1iOZTKrcBxFT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WBvDfEBrzM9vU/wDZ/wDMLQ7zdxcq3rcuHOo3XS9CC4UDCrHrqNN0UQsyszCVQuKgqA8RR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EFYaRGYm+TKjh9b9oysC/7uBO6gMXRHLoHS08wPEt1TEDCtS5o1EAEeKY2FNhthqicZIfm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w3X2gfqXkPnaZubEJyC5YDUvJhWNVaMb4HQL8Tlt56dMYfMKcaDanQnlOY/8A06f+SGg9W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yXj8v0dfS4M6+m0+IfTn/AOh/4+ZLLLwR+CrgPEDqJ1UJVvtJdmErZNVBfVq3vM8qDR8s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p0d4hV8gteT/1nMuZWqmDkfwwe8vEuLLjjIzFFrvBdFQZcX6orRxh0toy+zl7IS//AAuJT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hrYjEras9pRMFqOqUwGMpCAHDfiULThXMZVkbxCy6dYRBllc+8BRGXYCilj1XX2IoNLzTn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zWBTqRWyq0xWZfeBuZVmUkSmPCwIAIA9esovRC35ipf4uPP8AzmXfWXH6WkvvDV6fdzPxE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rkcMM+svcKyXTZ+pXSDWJ5lSsymsw2t5WfWZeKGia3UrrKlNTMenWA4bB5oghnma5IHiVT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uQePeY6SD5SzmjLOpGusXoHrHopaFDywz0oZXrKI79hO3eRCiviRPS9Eo37CUsCxry/EE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/7szVc+ZQ05+GZNvhsEcD8QDHq5H4iaqq8JJabiFh6B/Ed9oU+0rspr/jBQltRa/Ep0x6F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y4x5TODpxAgsAY1/Mcd4IfhmbObsB8sdD4lvsxtw3j/U4a80SwXIiwHpGrwC0LxSwVWx7g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aeuzhPL9YT4mJXPT9hLs65wXsRFgl+5VWYdktFK2o9pZn3X6QR6CzLDQfVS+zLADHLZHz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S2YUhZhTgpsYTGRk8iGHRxmMrx0YL9/8A8bTzo9osnQ6YeW0RVFqbS5Wz4iLKJ1IYGGWaI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DUV/Q+nSGcQxbahpho8J8yrQxmynnxDCzNY1vWIta4X7MTy3Qv5IewnLc+0WbvKWGKQXAw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uTXqM6WGD3CtiejnNivmKE1AB8rLD1FveBKst2BXwy9bgduaavUJoeIVXFHeajlqiv/g/+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7/S2P7mZvx+Y41NNxZtjb4mGZtmnwf8A8dSiV0Ih0lHT6mL2AECpsRjmKHzGbkR7tzlAO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x5ODMV9ZXFq7lnaYTiX6fTg3l8sE1MHvvOyh0XvD/AFI/60o/dKGryx2Io3eBGfmFBj9Ey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I83tIyj+rZaQa1PDB4lIDkpTM/wCjAHb2Z1Pgz+QzjvflFir+6LXsqcnhGjS8KVSMcr0nt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qChqdDcvuVxZZMxj0MfMI4zELYA3mtSxgOGQXYiFB20FX5hi5SqV1KBBkoX2esG1VS31SJ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GtGfMMmxuiKwYLbmQxDDLlAQJQbvmDCiYxKIpXqwPzBeFDkGutXHJBCyC7MxJIvolm+P+e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ldo/4ii63dP4g6X3gn2iwc63A2M3TCmwlXAEKL6hHR/i7RtO7XX7E/iv2hp88rj4i784R9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UxV5OkeazofuhT8F/3AXS+qFK63F1I12bhgGzuRDktXGHzCYrIwy7q3EcEIc0Br12iqAix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Flg/MMc5AIX3NU/eY/gyu4HRK/aO2IwaBpOlzLjSf1xNEHRH5CIbXY/RHk8a8A7v9dI/Y3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s4OeiaU5TW+dYmFsvb9MoZjBVz4/ePWP46xO/k/dNWA2rYBu9tr1D5Q6qAVS1+cwAoB2P8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7Ny6tL1H3WM3c/jqNKk9Vw2vtwUNHQhewgnA1daS0nooxKZVDolkWDAazjtPr/UqRY6n6I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uepgRcJniU6qfzZjxBXc/mFLZ1/7id1Kcv+TvHNRHk/MvpoTkYzbLUurP9YbP9B+SOo/h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ihg0vFnniM3/AB9oRmQUZF+JfRxRVpXDDpF9n6mOsUtiz2blXtfXEL7+JpHbIwOGZtQl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P7o1y5z/0jye5fmIflFMO31ZVZCQDkjtHJLyXiNtv652jx/8AEf8AysdncyGax2luLTLKz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Z0llXz0i3CWlsuDLixf/ABxDcBIkAWI4RORvUHwoqkC8W0vMqXvKrezpnqAiQF3Zl7AI6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8QC9iyODG0oXRMsvY+VdE2eFprqG2ytKxMoBJRQD4gAo5Ct2dZ5uwhW/SPGsmlW1dGqvWJ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/AIm4a8v5m8/j7x5+D8y7lBdTOV9IAPp/ZP8A+DmH0P8A1t8RXkeEFl4KvrCkMwLClVFRf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DuwOFtYa9IgA4CjR1bMxB0uf+Ma9l845XjQOhby7IreqWSKhyP8cRtaAzUvCKRVbf2y88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fOYZQB1w/MeNnUa/RZTjH2P1q48nkH+Zhj+hi92c2w6Va5TXHHWbo+FLaF1QftDBwdk+0N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I6QKUI7QEzqwXyi6MSskIPSBGXE10U+n8R69fX9EeL1p1detGxFl8NvzLS2RBYLc7z8QI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RAU1mOTceiQqWcmb4yS+gzpUb0j0hnB87IsqANVKjEUlV9rgGEtmClTCjzASBxlRRRTWlV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iqhw14eJYAEOWDZ0TFDhvvC2aZDpfS4NkLAXO1vcQMmv7xKk86KfiB7QBo8e0oICWZtzk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uXwHx+mKNHgH4lhu/naK7s7J+oqSZnUljg6j6DKYtiCyn+++8vy/w95dtr/jcRlbz+6XQ0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Oz3ILc0+cr/dnU99L/tRSbPrMmcykQGiCABQDXqwt0X4ljlehDsvhCvT6JZ+iVmi9I3GoQ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gBgzDPEoyridCYZ6sbrum6c5Z1BPB7StAIwZtBDugS5DZpxT/AJKJolW0RroTC6JfiOKjC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DXcu41WYNkuXx1lT1GOsR6qXfmNS+kve5dzSY3V2fmUdLMpLyfaDjLL+g+w15JbrP8yqpC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a+ktvcu76zEciYboCtH07Vefpm9z1jrxXzL1X8mH4n/Ed6/8A5EKQZSZbJ5nA1iabIQ/8H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foSri1+9KX2VvTfDCRlZdeTtEVahW3w2jMhq8Q/conGOtbg6ATIqmw9YCd+s4kHuEpzb9o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3Fp9IAN7tHqMcLg99AlIn+H0ReTqx6jwrwQOg6f8A8L9DmYB2fYm6Yf33NvA/MUNxWAlGW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/AB8/Rj9d3iJrvafM4+0sPci91402nB58ZxKMhAAuPJzAIQbGagOlRlQWxLLfIDXrFF19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4yg33+j0QrpD0ntNiVLX0sCvVDRiekvpU8IDNy4afXb0lwVjTBLly5cvDANW7nxEUzuDS4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HrNnxYPSG93EoR5FMHJhycsPLm7OsTYDiXZ4C37x4O3TZuH9NY48wA4LTOmjlhgHfMM17r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tH7lt5p26wKaacyrTC4qXfmU08ykhRWratgQ+gy4MCmMZPaFk4pB8EX6ZHUvibWXXXS6fT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vmJ5lvmUd0fkh7MPynH0ud5dx1Eq9Igy8Qe0vMuXLM6w+UKwvk8gy/WXBJctGbaYpihsY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Fy+mpfrCOtmRuME4/BLjkl/Q3NviMBdfHBhj4lMzK6TPSWO5FcFUDSnzLHEp4IDzKbjZe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0TS+9FxbrJCky4xKSWlm4GvRn7oqXamKlq9XLO0XowxzPUhD3dj5IaKZoadopyka//kNl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jLxlxMkrUVwC6yT4+pD6P0D6uJ8pbg1WEIgiUkIRUtDq3o4i4qFw1PIwqXDtt/kgE6U0vm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jeADmnNS5ekzOKPMdVFmruW5ca4g2hWxkQ0IOUfQ4I8J6rlcBysVENWbPyry/V/8Av95Uv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9pvn8feKsuh+YrJ9oU4nPWbzVNv8A9alSofSpz/62eIMnIqYhMy60yF9/xKlfZZxllodfm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CrzLld6RAcC94rgU6EXmD6aj4YOdy0sPsxTFjlZ+u4Qv1vGI6j3FTDebqcS5f/g1PgYF0B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S5feXuX3lwYoHrT2LlK7S6SobaUEQJ3bA80ZIxSKdWytBXEDAWwiXY8xmX71HMVfaGso9q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g5oquYtGnG2G6SjmOq7O8QTQssi5BwuLY7p0axxHcux0YaJy/kZmGJ6QnMpdS/RyFdJvMw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gs4zOeI6Udu8Uf3xBua5m/MvN3FyxZe5prn8cqI4+4llesKmDbUsrfpLLuNLjXmVyBNl98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9KP2TP+QiG/aSl/El15My74qHGeUgsrG/ljFmKiCfJ4geBPhMTIX8N+I4kFZqv2myboJ+I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oz7P6ZhFHZfiCas7fqhdI0iXEf2ErAmWW/ftRwfm4jn5sExkjtF/RIy1oveoJbNLsvzOGB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V8xTS6Xe42i9byH7/AE81ReTCronYSgxX1kiP4VIexHhmStWKWwxCGryoI8Lewi+q6hfi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s4/ApS2ujCnXro/EKaUNpY+Y1uvZZozTrUGcHw/tBmh6NPzPO3UPzDjXa35uH5CPzOi+4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gvEtViONUa6jyfiV7iVH4qKPzH4lnAej+pULPu0fYgbEUQvJgzjcBNPAFdWiXQG6ldThg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FjpeSVVmYgXdwUY1AtqUVoDMUYfqErEf/AD5iaQfRseBywmG7QX4iqllOA9FgwXzBpCgbE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HwJw9O+PzKjpHokIqad/mTsnIbGItaoA1RKhee8A9nOIzWhLIj+BlZejiz2hEQ5AgbMqH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0/8A4n6JPsvvMo/r7zZ8EvP0frd0uX9SP/k3Lly5f0uLLr6P1Js8Rl/S/tFtC2esqrEwe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d6ipm3koWuTtEbqsTHWKVsgtSlcVLchQPE/7Ep370CzVKFwNVvResr/yxK8Xyo96hcBerF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ukab9X9UBF7ufololaehZYH3iRHHvKNrxSOgeZIpqlCuA1dndwfAvrghtvqglmFXEusy1Y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K9s/c6gnVr9wSiHgK/cP+ZP0dkZQ4aXgpey2RGmVoG9wekcBsXSF+IXWgWgv2gYMpZhbzC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xAGwqZuNjGALlmJFAKWIt2h3maYOtw1xfti7KG/MtAWjrKfUgDrDlWyfybj5a8JD4lOgDK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i+5iIZdl6/SBcq8RZrEDk0E6d/f98u6HZoylB3pDTud8feCzNeMLUIOaQjHpTQHYVhcg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I5u6T7w5SYNmQ9SUMs80UcUl1X/EqFZzQX8RgRUKXw3VNmYFWVrGz4lI9VQvcg3Ku03Cb+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XEBz27/CA0yCzTO4zzbCbZ6I1nqCzqN4/dEl7E0/eJ/1nmOqXYD2ihV/iSnybCING2r7wX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Ygei/NCyijtSKoU7q+bijT4YRJVOldi44q1RNl9Ua6XOjMIBk9BPXI60dlD9vdh+Jgi1r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L2pbxmMdjnfvDis6o/wAxHRd/9pt29VP5lOj4/wBTT8S/ce7KOilLu5sk04FDuFnH2ko46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+uWG/p+qKzT4/XMtf5e0GtVKGyHFVCjX4D8QTZX3IraeyL39zBrUg8VhOW/MaQ7Lk1x1iy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d/J6xSkP8cy3a8/unc/P7o3fzv3KWj6lAWLvd8EUCbV1TbBSyjxmPCXoQLBV4J2ftFdA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Q/E0mXWIBwe07UyYAnYxDASkPZCkH4B/2EDzH/wDHzNlRjh9oAEPNToho6GZYnf61Q+j/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mLC9Dt3iKmw6B2jKN2yw62BcvacEsPMMN2U2I0j1I04ppToOTvKM24aHn9zBkpjjt6wtsH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cTwTp7ii6i98CS/5NEy7DAMA6BLPbjVZvMJGKp1Hv0dn0qMSC93w/jj/+MDDzPfP5ZvP5e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9M2LaH4D9WO4f+j/ANef/LHH03eIh0BXpFgMJoFB9yAEIDTkOiGBzHqhCADqBmCBBVHBQ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UuloumF9CEdImkSA1d4X7RyUPRuBlDeQ/EuRrUlrawS7+VrQpzghdlDgDEXCA8CkPFkUNx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FLZu9S1gB6U/Mxf1TAoBznmZ8+Qv4i+Ludv5mgZ5PzG+x3Uz+8Tst/esV0+Ayr1NAKQP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3avH647Bf56RtwD+ek7g/npFN+l+uB5O9afxBHgcC0YCqgx9j9MY0KaoH4jycDSlIldIMk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GgbzSdyWGIwjmrgKhnqTYVd8x0HsN6mMuvmLmM7hju1qU6oHiLY0IeLa58HX1hTjNNGhMg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T3LI7QysNn3nSIVLq99QscYzxPvN8v9dY6JTkEXmZXfuZliz1ZTFwfNHzFd+xLRr2oVpag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HAjXdh0XoTDo+k7P2nY34jXge0uMIdyUPuKfiUsiUNRHMIpz952IjD39iHd/bKrUu+JjpM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ggbCI46/uAXiAV0nrF8QfEsuIOb/RmL9fsIL29YO/ib5hrDMTIQgtl4PuStJtmZu5cQDE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Q2x/ElFy1A83M/TzmCKC8yXBGX0loQWLqVSap+3FTfgPlBtYsWyXLmTZ2o0v0Tcisy9SOR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Ys5qDyS8Rem4ujB/MddqX9F6MXGIMBtv/AGJmDqjSTHxLg9//AJH/AMK+mQgh0lHXEJWIp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31HG//YSsQYK4NgOh1e0BWODgI2dIXfeIgiATK/aH8OoOsfcVfaC4+0RMGPEQHBj6iMui2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hbxr+9IhpjqV/E47tiewQWoCOD/AERQL+Kid3bPbh3DV1afEehT0IOsa3DVjPR0xybRK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Son/0z8b7xWXq/lm6f295q+Pyldow4Jv9PDxP/J/8X/y7hNb/APG7xAuqTR8molNOR94aB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JsFt1Wwd14hgiyBB5NRZTBSPtBl39cTHGryQxXq34IxU5juLHd3Hcqwxdq7ZoQ3LzHOoRj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Wv3Jcu5f0uLhmfQq/ghwQ1gKbyyk6+xvtEwouLG/BMlLkO8NsKCP9zAUpZxTxKvU7RcK9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Eur+0fCLpn7xY+eOS/UI94ZSUSazCmwHiUsZMRmQbymZaPAo8Qm8AFkQA2cjuLqKyu+1Q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4aj8P6Jr+rKDDUdy5cWGLLM/pQ1Lz2+mLnpLuOu7AKKQy8Tn6NJa4vEuQOqv+uYM2gxfpn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/AIZfWX6QaZctwSyNYjo9N+SUEFiqh9CVPzWUOuX8JnvM1F2mej7wE7RNR2fGRAY1Aa1Mj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m46zsn8QUZop90MdIvBE1mOOT3lnUiC6F7lxewfGdRLlC/kjwA8z/AL0T2PrP+pLwnbesw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5sWZP9CIDzgNY7HsI1/hRyxhVMHD7WssG5hx7p/40R/8AF/Q/+FfTiphJqVLGAcw20JYF3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9KlRVQXETZSU+Tt76hNeKPabV5V5lO0bdxnhg7wEHRh2lyc3LTZbKda6TaFhTAUjFM1NPK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00eIp1mW5JXVEUwYmTEFx05Ijt0htIiVUFZhWP3AGyuRx7dIwJFImRiSpU4jGcf8AyzPt+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of195mfw3Oe8xWw9Yjr9UP5df/DD/ANH0f/L9CP8A4dvEVCca9giXtvLDa1S35iKkUUGTR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AbcsceIxaLpMDzTzG9oLcHEuXLlyyJ0uugn9XYjd6YWNy9p1+jlLV8PwCGiZIf+MW/u4ar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JTX0q14qloYDmEqADP6pfMLKBRMyjuloHI9mG238wuHqPWWsoPcDGBhteYwEvLnyEtnPh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9c4i4q7iSk4X3l7s3QCymQ9bf2hIL0HR6QnVPJmu8faCgZ3ZxLeSYkRar0l5wrOEDdjqs+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qnRthYAs4uU2L2GM7Yy5B9D7Rj0jCK4QejcpDLS7R8kqg6P5QQqmXNtsf4ysvMDzMnaaH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XliO/ZSnfsI/5SIZpeEFaAA90vpxha6SjY9qR3fEizhfWWul8zgffj/lMDyWWO1ZW+I5C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1a9BvxNZC/xxMpi64PtFaY9k/EaH8XtFIvtgBe2ZBVfFhksjKkuQ/RB9uWKT4hlEHVUvn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4nQ7945kwBSVrrMuL0QPzK7Fqivtdy1oY9GSRjywWADzYhq9ha/tLzBYR61UoFcYRCslSz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v2JWAh1v9JbekJgldwLfuF1BOv7IXXXdYtlq66G5pvVBAvMw/xcLWKfRFLLazbKLg9KW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map3LOg0Bd5HvLgV0/aSj436CVFs8QWcA5oMUKS9VP2jN9XUvYJRb0NsqhxmkuGp4Sr4j3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dYvtAd+m5bnY/wCs1zelH2ubGtRHQbW8wVSC1yjTzKchHKnxBul/jmYKuPH+YODq6zNYr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wxJFOVqzuTC1qs0BKMaCj/wCR9T/4b11jHYp6Sma4q4nTJjXog+tQJWYFctAt+IAmc3WTt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YZu2vvcoYYAFBoAEpxrkxCa0RTyGnkl15zfrmBRo22J0SI036QFrUccb8TDdTtniIsZO8w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qKtw+kyahngjrYxKqDEEI0D4jV2k14aftEHVuzMXuksqdB4G+qTo894jArzKzKlfTmUSpU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FMw8fb6XyP3n8HmUOyO5EAf5Eqbpq+zH619Kx/wC3/wAv/t+KF6YafZKPK6hgHAXaJURFG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2EogwsrDHC2f9H/wK704X4PaZZIXpeiPWAoBeDQsPgLQhn5g9KDqV95kLHQj56bn9n+YIW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nWIZcpYJUa6NRP5BXsQWfc8KfBF9yDNNvZvxBeA6/4QTgd39JaMNUvQ8WQfRKVuxenmdQe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J+InB6lIL96mdB8rW+DbBITq7D0X5nrvMrx0nMQ9UKNPzMJVKcnR6kstOPujr2jEq3RVCC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jmZKLYkA2vbkQCFHqrgjYs4nL1KInA6EVhxee8SuxBe/BAPSUKAcq6I6aYThDnx4Ody4bH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Zeg3KMFxxcFyGAFu+pNlNwpWnzMC3kZZKS7pW3tO/AifQbJTzMRmQzvhMG8jsF81TVSpWz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b/O5pXPX/AHiLS+V/Mp6fl/eZUZ7t+7B2GENwdLdwtOT0GBYPX/dMuR63fmV5I9v3yswfY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iDL24UimM58XH5biRWQdV6Q0ERsV37TnjyH7S0BSeP4lAOgGj7RXBR0bEAsc9MZ9yLKON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orSAzXG1HhXNAuhf8xzJn/vcobE9pNlIqKUHb3nRjLO3v0jwnxBY0kLc0Pb9cU4O5+uO8J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W5AcTVESFsd/8R4W9T/Ev/Cf1F4rgNHlNopA2Ej4F6Zl4AIKy0Mv2/8APWO4P56xfa8r+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vr3cbj97+4Ioo5t8kxmna52T2nZvpE4A9J2XtE+HtKjAqBrujAmbskOme0q4PaVcFeI0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I1GdwfC4JxKtE56lHQh2JRdUXCcNweiMqZx9x9Lll5JjnEe1V2mg5Jcy8ENbwhisYgF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mQIN7hC2HEN3yYg4rfMJUrUtNTVFr/JcfMtPhdD0uHAIysnqz7VL132CVEu0e6BgV8dgg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A3NSwjQFh03B6DNDd1LTmUG5l9JFxULSYjmKLVX9oavOLlDh7wjFHtL0XEIFxxlA79oqmb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oZxKkaw/EsZlPbFxtIvl64w+pA57WDi6Gj61Lx7hcXh0xRuVKiSo/R39Of/Hy59p9vpfM/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BH+xNI5m+D5ZX/g+nSanX6H/t/wDLOY/BEDt7GMHzhW+sdesqVvcVa3pxVOP3KAAQu0Onm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V4ljYb5fqKN5e7/UyNu92IZooFK+Yj4T9kToPB+0aXEiVpOr3gPGQ3xRuUiylWG6mQBrrY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95wZqbf8AEEQfZ+iXQN7folZJBsJQ36zY+D9I8nx/qXcHiL9+4i+29cf7Y945uGjQl+ZWM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fu47zf11nuu8eC4Endgehx6xN+W3e8zkw3Lu4uYVEU7wXDBgJgXC7PJ2Z1M9an6bIwqkK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VIYbq4IAFHeaiOjFLOeW/t6Da9iNgTY1RroHT3XEYUK175esRvVcTf4m8/Erv6y6K4izb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EK87JWfIslrcRcCTwMrHEqUczwEo5Jg1AOTWLowBk+huc0V1lVE7EPsHylO3fzCe0vGc/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8QUuSWLVo79IvagiQOkev0uOi4f5Ia7q/f6VvNpgmn6XNGpo+IIwg8u0KHxF7UNRal9GX6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y9yBuDF7ZSXUVCmL1gxrrNHmU/aLYxTUKAdzloiz0XFncZmTz9xA9NcuXcGZ6we8vbOypg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OIrnQTz9L5JiTV/inyX5R8+sv/ZbL7S8zdLy8RVUWybiDn/6H/g+nH/qlhhVMRgHQOIGIV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0BLV9tBfbR4FviE3Bko8l2u7cB1sj8s7ekDTkstHlPSAhHDXmCUlywqdHiZjmUqDyDIrpB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VmBvBOConpLnHvFU6IlOR2GEVVyrtC7m5fQipYqWbyQHzqncVcJRLhQBySp4GIJY10jL9B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d+szltSwYzJokaZqYrdXX2qCgMvOg6u58kSKEwia+lR/8v1+5+zB8UbJ87N/6bh8xYm8eJ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/mv/AL7fEF/yYSyjeiAAA1d0ao3mCdwGrhza4dYcCVWfuA8Qh3R9iP0HMtviXOZf+jZLF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uavacwomIm8JqC6iC2VZK9YOCH1JcWb+6R8uw1CgWgIqaTwi30IjA9Tt9IxlRFu5u9Icu5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1xAtWPEWJeYyaCPSQIR/x4YCKniX5lnZ2E3G3nBg2huk1/wDZIkuDqnwWiam/1By+tSpra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Dw5m5odOYiWpolZ3F8ZdvSusvGIrMzhDorEZSNKCQhd5j6GVmXu6SsCZHk+iy5cyIW3GR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S4hlxaM3X4YaBoBauKly8zIz9CXioxVcsBFZW+0+FKJibjLjroPtIbWhR7splB5hZKly1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8RL4LgZnuxOagOyvWJnwzHT/vBQE3Dw2/5DeyB3ldYvtHWGbZa8y1GB/z0gAtJiKXkSy2J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otnN8X2Zgkc8s6JVs/Wdf3J/2SJ/uj+Lsi2YotIP3wy6ie/fgQk7Yd2+CK6b1S7VvDhgFO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ReMQs2/C/iIv7PxOmnj9MMpX89Ihv+XtK9sP7xDrcBQo20cXBDJP54iLT/V2/wDpz/4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0onoS1aZxr8uvk9o8uJWzzLL412lFF8QTpK+U7SUTl7ZeELwEcNrt3f8AkUBJYPSNa3cS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EuDkzXMRWqEC6GWDcJZKeJS+kzxDwMNNgqpmP6iVL+0DSXAHFHaXMS1CU0WzmCrZbOrR7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S4IOLSWR2IKYWRiLXR38x1XqzEG2YgjMEG7EF/Jr1F94G9W1Unlv0WNlmkBHuMTMStSv/A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hwdKjZPnPvP5vMIvq3eYcn1b6f/Dn/wAV9c/+iDLwwh3GPtxW2YGq9Fk8Y7wUHAidh4bpu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tpmNML2vAGE+ZpiMejbkfoz5gZnrLlw9Gv0mLqUp6IPROESOtkTMpxibzYXuvGz3hdQJT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8koeYAdTdMzzb9ojvrMm5VSOHMWL1FszN5YKSiWTkidYFa9Y8hILSTN94QwPNMORpZbDd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B9oOCp0EqZ8HLAWq+WN96ZsECjfpEidY71UqC3Grm2GA0q4apzL5NDDAsjjM6pVygBpJkL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5Y/7E/wCrP6mWAjWab+IT4aBWUbx7y4th2kJ6QXSzsn4n9N+ILgH/AF0i+14/TF8f29pt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ilsNNISitENw/z0g+k/npDmfiQ+n9U2n81+7FyhL7P3Mi3w2RhvGyJWANk+xj071Q61Hek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wJ2f5jbj+PvEtIFdS4tvpdivF7O8f5F8zNSHdq+8TsfV/bGrKukqQE5XBEtj4MewDaDYup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35q7OOhHoJgtXQu4rvJkePax5KCh0t44jOqhF/JHe8RGv4h0nVHk/UQceuT5wWK/gazEe9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FtNl6SoXJpYZcJa4APm4dZ8yB15xI/dgSkwrG43kuD1rmUMQIbjjHEJVQ48SsS0UAMLykB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r7aiSEX0bQ1uzEFr+p/M8DsW/Mo143+4fG7/AFFq6JgfuI6B4H7g/SCRMYzxG9Mphqxmo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FDV4/RHtfb9cX36QPxEuffP1Bi2+p+oQYkqew9YiJ/wDfef8Ayf8AxNypUTDFsR0AlZ9N4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wy2j1E+RnOY6RdObUcEFci6cTJVaimixiWuxsEHFm3o4hwCosCDTV7lViwkIK8xyRQq0lh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+7ke+HrNgWpQviIqxjji4N8zAUVHwfFxdLUyYy9pdxiK1jPSEScXKs0eqrp06hUFXpEBjU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6s0odn/YzJSEdejF0mIXc0YxLDEKdb7RlR1f7m8Nx3Gc4j/WSzxKMSpz/AOcL/wAVPl/gm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eYxmkYYZfW8fR/8Aif8Ah/8AQissyJ8vQ7zDoUoUKviq0x5g1gcYOu0LsXFHdtoWzWRc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2gLp6vE/EtIXcUeh0ZZ+3Bgd3lwrO9cf9ZFte+lKhL0W1Hn8AVkFYAWNqwXhM3fUV5PVA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+Vgn4hB5oe4/c0JsUydDjUtbfY/lE+H0zqn5MPxZhXiPVMOSa6JSpdy35HzFUkZVt9Z1k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kjLuIhmLFzL6xzG6xEW9wix0lmGTHtKnIgXgfExL9AiUpulxF+XM4jEwRZlk+IW1qVke0u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lavc2xc1ZzEpSWLBlpRwzlqZI1C0XDzDTkFww26Y/BxCu+0Q4vV+4m6fX+5207P8AcDp/L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KBCs+sclv6n6oV0E6/px4n4/VK9M8SP6iT9J/XG05wLFLNRw/aELtLyRdn0wfif9E/UX/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VJtv3cR3e+LARgKph0xWIKlZtv46ywv3f3zZH+esY94/dFeT+OsVvR6/3H/DL6tCql28z/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6T2h0Cu0rvBKCBKXBjIaJk1ApT+YC9fMo1x3gArhH5gIc2v1bPvKwu2UXUDgVMSuRKDggI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T0yNVq4DkPaZFajwnFSjWq73gTZlPSoZYxPvB6y6ONzDGXysto2B63SJogVVsRffxLzBhC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5R4dECRSXmM8S9Rly5UBtQfmCcy//AAqVAlf+x9D6H1Cc43H5DMdp2Hwe8WqOqT2Do7Hrc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14hta6mO2OFE59riCvMXHJltUyFSEDfmUtO5Eo606lFsVWvkWQdDvLfzCFIFqH8wdf8Ed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B+YF9eWe28HEejPBy+sZjGufycRgCnWUC16S5xc0C19IGw6mS4w4F9iKbReISgxbFxoLL+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CcQgQti+dxKgYxBqxezqMwKglWhWeGGJ3aT0hKvaWGJQ2izdwqSxZrYRwjkTpDLjYeBtD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ERqniJ/53/wBYnzfwTZnyH3m/89xjr6tmfdP/ACf+a/8AH3/+JFl7Xeg5XASoorwf13P0Z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058wigeSxqJlGuVxEsExtbYxipaFvhybTy9uXUFNQ78wdSog5LXl9niMmQXf+M5I/jp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j+z2n+dfqWjjAKUqtSmmkOAx0Irv+7vFNv1fuK855x3LU7qJdrnv9IR7wByvmQkrmFTWJx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c6X8O05ngOhDB0g+qIBdXLWljsezKslukylNJLJkmEeolfTTX0I4oVUAC1ehEGUna6xj+1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1hlgjAYgDK2y7OpVV0BiuAerXzAyxuJuKe9U9ZoHSYsbhq7vEVaBc2F8dZz+uYm2ImL1M8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WvENjBvcYx2QbTdWHtKuwhcm7MMmsS74nCLb2jpiQHFxvnDNIS8H0ZdyxOhr9EsGEBEbE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mXfmDmckeAZbdBv6Agx7y4vaY+CXM6UVbDl5NfPWLVy4JPE/EeIQBQF2xGl2gxb1FfxBYO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f6Zm/p3S1VLrZFhhEWrDPqnB6Tll5+lSx8fR/H6wKfK/ENxddILzftG0xLwXmoqiUkFqh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EtxEejM3KYDFqb131Kh0maeIRMOZTzM9JS5leiWvUZIz6BbKwfmN8yvRBDBi6/BFlwfpf0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4LUEe/wD6Cah+UW8ccr4lc0SAdAIwWY9biO9S63qLBZqqJlPVwazHWHYWsYlKpzmdCBHq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xwKrwRQ+8SpqeI2YuiqgkvQtntD5MZDxARSYcoekEqxaGk9IqCNbOSA4Ia7YXxmZKDlVVU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4iVCRV9X94lYthR5TAZMFwCycbXcsTwDZZO4yUw1VDIF9xmP7iR7Fy/9H3/eyDOugfTt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DaEwnWaLiekCcxlriZqiAVGApR6xzqVVsldiX6QR3OJ6/T2P2p838E3Z8j95u/rcGvMfoW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+Q+hOL6QWrgWKKXJZfQjAGkubghLAWtZlu1TKnPB6wxtBqrlX/wDot4A2kwrxdVD0iNSJw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Iba7gscalxWyxy36PxGuPoxcwiPJfaDk6H4lVB6R3FdS4RDsEBRvc6xYJ0g3vcsIPWCir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szZdx3XA1qR01eJnO9SoF4viJj0FSrKWW4zG27GdOJ3YgES2GuYPkIRa9fSn2RUKqfSZq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/Y+0boy1zmdEt6y0+stdx2CXONgZW1+uCIFvwigv2Yl44xKKzKqU3bMC6sJTZDa9RpXiUI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CYSsS5veXvfUbjIy4jrAx1Z2l6m3efxLqWcxZQd6/EjwxcVgwuZeCMwT+aQICosHQFiEq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KzGgnMhRHIj5gV4lRzzHW4V1jDMal1Tvf0/qAX+4lux8MsLtPeLGr1lP7J2J8wtFYXHl/c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A2ZX+ZiDn3oPfvkfV02ECBVivYMr3IxB/qxbi+IaPyLE0od2vxKJCsxg2g8TIssWV78Sv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ugzrd9iAnXwf84BKJ1dYMH6Cb8w9l5GgXlu4JCis2LxcqRY9afmXAeuM/3mWH1V8sH/ge8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nbtXxLuxQ1u6FlQA+IDS87LKfE3PbX4gvU6cZQLX0W+xN09d38RSK8Rfg3CvYVQIVmoqod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kgN3SW0+txg5SKD1sgDUgeuiiDoC7I+ilIV9WvqyvKrgF0DsS638/P0P/AImYLBKgqpVMB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c/U4jonT8cq8ECxgHl2r3XMoGsljLFhBWd0tauWc0WHUKqAlOjrAbUu+0Wk0SoOFzHsBW+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q17EzB7MoPw5YZO4TAwkwR6XtkDUza3iFg5u3VQM76K4HnrOd0C09HpGyFcwVEvi3cAtx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q06zIh17R0viHVO3WYu6hLXiEtHiXeDZRohFCdKqBIq1wpmVqHpBYK62qJMcViArmBHMFz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2LlN3bUPDggWTi89IGUJjygz6sPaIolJseIn1Zs/xU+Z+CbM+Tn9HmPHmOiJj3ijL/wBOP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wwriKCQzyfeCHQXXpTX2qeCMwWwVK1kRsTM0OGFgsxrVafMdgXAVicEFVbPoiqFAtzaB6q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7ReJl4h3loOPwxrnKsxuZj9OZZRbmZ/pPyjNpdTAQq9kKXZcvWxIeeWFlacvMKLk1LxZqG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fTkcczJx0l5JpzuUckBiiKWyl6ILKgnRAcxSWWL22MunwHvMY9JKbWo0oZPCJ6wGnFQN2R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vAbuUOAGrK+AdIoFuiGq214FuMF3hu813lY69WbG67TLLxyyt2Eq67TRArEIh2g3vDC4yk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Jozi8sRU2FRC5qyCSpKVCigywQbKnR08iXNv5b+JyLZCLKLYACx6q/tEbJ6WfiAAp0ElM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cBeoH7i+afRd/eAUvqIGG93F/ug6lvECOl2B4zmArWNAH1zCjI+V/MB/c94M/B/dDP2V92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3rIzUXAELFW3UUPhAjJXvT8sy2B2HlaCF6s4a37RJVWOQfBMFj7wp1A8czkD4KHDanQyRT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kspscssW/yT7zJT8/tIRMU1Casy7gfPdgRvzAVx+q7la6kgOt0CaU5d/xipdk+6MIfR/2z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+eIEMBzXfnEtcviQwQOWjFTinRE3uXy4r+ID6PX4mKSrG1+0FiIUV+6flH9kC+YaFd+m4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/r5hfyDTgXzDg0r7vUX7RXATtPJpexRxkPV/Ep0PA/wARBo8F+JbZvU/URkJtqgVrvOnXx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b1yyrQgoZy/1uL6X88wCECQc8iyvuJcgcvTmb7/g7y+Z/jrEe3v8AjculfMgevuSi3b5ZR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Z0biz8EC4e0f/AHX/AIFxgMzNVaig+lQJrXtAqCIMn7u2KDRx5l/DA8pev/IpbHqiNq6Je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Wos3zOhBlv1aYlpbiEZwwjGBqyUBBZABzpjuBu4obohoLm4TPHiGogjjMQ5DNBqIMbU4h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YyHPo6JEWxrmkAltLdQ2qdQxV2sjz5jvAc8eECUdlA7rKpRhJPBz8Cdg7EelgZisC2xX1Z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LiHOswdty61WJxuJZrAUMDn95jQjTFlIqw35OImaplbvoSo0FJG6fCYBfA3Hf0r6m+Qzef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ImmWJmOvSbT4H0Prj6ev/AJI//E3NIa3BV9v2RLyCIno/YlQWnQhi1p9oQJYBIaThLuKhZ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28qCNvzBaAMr2IneVinEIN9OEMwy9V/UFt8p/URPg/wgzVB1tGy4SN5jmYNWpXGGZOHol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SKtbteKUe6BIDKs/gqPD+V/iJiGWNMNadLghxcH+Mp2Xs/rMG57j/ABEwcNjt4Mvv6RNbK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9D6JUXhLUecyoXYDLG6xUDgJROiFGLiet9Ywm6qIDEXtCk9Z5QecQecxWAoa/wAtmGPGnA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jMA0v/wAQx6b7eBCWj2CRRTSgwPtHy/RSr90pw+HDj2+5LMi6ZdPaVAPuiG3PaUXqotGLr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Nd5giwl6wjCcMU1KgvtM1NKPeApxDMb8TSM1Ux0Gj0I4RilBH+Re4F3b9c4K2rCgu/eNC+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AjW7dzZN5UUPyZW/iesUojrJ5ILZJjsxySuHpqZfdpg3tfWXd2PTQVLgCjbPhKxmBydFOh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tV9ojJDp0l2g1KU+DIOZXYlVxK5SUZxNllwFIu/xQldxT5gdiUXonoV4huqjggvwRqQuDW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MVbB5+i4zB5fM94aHj8wStt+I+bnrHqjriPPyfclwlIYfMPpxPH0eZWBaprrO32QyeIsGY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DMjUmT1lzFrX5S7iu+Y0OGyW7lrnMwJFfHR4cQwSrUc9P/Bqef/W8bol7xw1/4K+ci6Qce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poAxUzBTzL2V8jr5mDLagv/MBL3UEle0dLtLhXZVwqxdsIWyjiXqrOpcB6phmMJYgbid6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iW9yMFz6MyRKzEDeCpYAg1zFWBaHU4laHVdF+T6BqQFQM3CdcxxgwnZlgdDkgWQsWRPXB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LG6v4y58sEhTyQkpR3mdDa5YDGai6Q23UotMQdoCd4ViOIqNwFqjwWTrUCgWcS6NkHuzuX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9jT7w1/438809X4myfPzZ4ff6BcrM1nJK2rp/48/V/wDuOZ3y4UK7y37iKeY7OQDVdVPiE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BS4lWQz+H+JGLlPkymjC6fdlDdhbRevQ5faB1G3o7J699xSqq5z+yK5f46xf+r5izvhds+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8QGWnf8wJ0fSdqU6SisSjk9piZEodutoL8EBtLgOkPFAbeWBK9a8QH41JGtXIeEj4FKop1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JdpwTRUxLX7QcIM/MZhfESNQL6zKXshh1numSyY+GAebox7y1Qp1BFp3R7kb1OpEpLVV1/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gLf8Ad9nmZ0CLrohyEHaAMqxhWXaBwewR4odRQz2/EHAT1iAd4+iUuuoCN6HrEBsX3gTum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XKUnHSbHRlZ8rrxAVWVmZBAyBBqNoW6LBvNk6xiKDZOMBk78x7zMNNpP2X0Hpcd9JxNcR6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hD7oMvEuYrM6QY7O6v7xDR9PuJ5nEuL9Mn4ieuFXS18oM8xfpiUqWAGuC7ECimg+YOJY5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ltCZi5CXk4JsxErBQQe3D4lwzO30ujEylhi2dnEauKy/eeqK830nGJefocPJLvQH3l50S6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iEtLPQW+8XetUTFcztUYj0DUA/YV8WS9VkGeIs1cxyPeX0JfQ94PTi1zm7wHUb132PoB6K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+9mViCtS1sPoTTBbwQ6uVrWQT4D7xKinSGtmrz3gge8oV4DqRbBoECRcagCnqZQHwbqOg2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byy7uA8R0Fy6+ZYPEVgd9JgBV6cxsJfEF0V2gbxlDr4IpnLxG/wCINoX2iPh2rwZiCDSRU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+mtxz7kOYrGBU0HVWVoje+7Fwd5l9ttFq9WM1Ae+5ZVqum4CUB4hCgvxG4ygwuAC0Q5Mko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V68znmYmJxD7hxCEuFblRK2o5eIqaBVx0+0osIW9BH7wuE7xU79Z5+u3mmXvm8Xv5r8Pv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fx9A/wDdSv8A6H0XewbfRftLcrQA2vQ9/iYqqg0wGst0AWrsJWkfTQsrB5ImHB/hliDm7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GF7ZLavpqcxbjL+hF65Rj4z5YuYO4sZ7RYDhW7fEaHaDK3a0GVls9q+kxJmC8TDP53Gzy0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oDH0il1IqlzZBQJitwNBKmGaiMvUr3hUAhXiC94aKgobNMJ3KeoaH3qNjGhxEL6mGdzgj1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T1o8LCwGAKANBG1AKO8sINrBUVZRKwBs83C+3OHRdt3LlDxL5cRY43e8zeT4iq25IaHHLH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baAhovqI7psuO6FRUjtn3JUfNM3pDMFi9Z1tRKipSJ/G49pkunP2YxymicbIMTvCo+ZxOl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1j7zDLOWWdZSOkGrAfaUa2feSnLF4Ny+qWZq7rHgD1tgnZesCap6uDZZxTFxNeypkX7KI/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dB/DG+qk7x6VWio1eX0jDLBmRuFgUfD+p3r1To38OVLf8XaHHsigi6fllQYcYltyS/KnZx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FqHMP+hmzvqgt+so/Mu3G6K/ETkTNhu8kA6kgVi4aYgqvyY95m396S1ozc1/Uvc3oj7Rgt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fqmq33cuMleGFR6kEfxBvnlpKrT4X++0lmh8o/M+YorfSLom5YmDta8BSqimweile8Q9y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PxZd+lq/LOoH97xJx/wCOspYQg+YC4TqDc3TCpZOboxmz9QfaHAH7v0xSy7bvxHUo/izAG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ZB99LyviHpiCYGqzzB4eP/ns5hB2nZD6czOOMmuAfLROkhoOkRA0VCZauDYH2j03gHhCE1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84q9CEZ695ctSsSjyxpO3pQ7XQwR09/iE0rcpMKz5eY6hUosZbJm3GZT8txWj2jMqt4hI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HNkFkjZBqOjlMdDKVIbNX2e0vOALPJ/jmYQAxZuIzIui33gQyiulYJgyXcBZviKSRkLqI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RQGElgpMywK3K9xFF0SjDq5eL1Htuso2c4LxDR6sxcsdALblqMlnRKBlzKbAaH9lQ9foz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D1/efa/eMxl3mMdx38fSv8A1x/9xzM2pSM1kRH4i6QSnUUPJcYlaZbWljBOAS/CzFS63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ryKROKy2+I2Z2hXOqbvr0iPWfdFzFzuXLlnWXHbdH3EZZxZflnaToD3lOiVcPeJwf9KVQn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sqPzw7imFPWAAYtkvjNdYtvm6ltEW4hAhocxIHEB6y7Bs1MG6Q0hxmXF2TIkAdkp5zZC35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ItXtxFKOoa4RW6Tpg2TAvh/Q46jVkJEeVaYIGsi+0teKeofozqvWPxxKnHnxcHLLFcxK1O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IU5tma2AMq5buK0l4liuDowvuRGpkNLhos4iVcsB7c/DCBbmKXzE0G/vP+Q64qsR8uOsKa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GIF4NkBK0bKlwfEhU8reGEcFSKEHOIUz0CVw5i/vpEOE6P+IltQEbRrp/jD4jX6ognXCg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6vC0dhCqsehviMt4erL3ijY8L9TZdwj7EpMs7B9yU8/lfsRDZmCXTl0cRkowGnU4xBikt1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PgPa40LL3MALbeyqDJXgEIr6pz5hTp3acuauuNd4UAuyMiuAvVZL69W/rB6UYGv7EWnClA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uT4g2KjXadxUvLiCwO6qCAoNXJC/dX6nQPmAbZXq2gRQDgSfeLFp7ifzFsqtWXeqp43MLQ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j+d4vphyCL8XiDVfb/XOQf57QkYE2PQl3Hnqg4NR2PcP1HB8A/Us1ZDve4iCqXlDu2xy5W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htfwd5blZ/rmW8Kf11imf6PMU79zG2/ffuDdt7lvrGGwOY9yDHUb0nI+CoBwmME+IiGhk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eL/5LsUTrhDgIcxOkEK1E2RoK8pBita6SvM+xCV9ec/+t2Gic6nd9NQxGNYZeAr1uPTCI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xCAa3qENJuOpxFK0bDg8k88TtMpRUUCn7IdIFm+8OYORDDg4HSN0Le6iqyLmqlHAHERNH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TcZlrBUeKAOT3j4SmUUKPrG5vKjBIwhbqMzxMy+1ynQr2QGrrZnccqwDcpDWJU4ShgxGi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X6xpV1WavU47ytajTb6bikVNhm4Mlj0YyVaGlY6nWKZJEat+sUCjSBYohlgtZqCZNQ8huI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GD4s1EtGqHkl89mZPBes0pAsTQc1/c/8ABt5p+b6Gn3/eaf7uOdEXOMwmzHczSdv/AJ8f/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g6wPrCMh2dIoUK5EKZsWIMJBCEeMQJlKxoosab8QbWASANDpo+0wNMvSxWV777XDWsvVAD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/MDWvqR+4gW/yOsRpL6z94G0OVNfe5l03kYQIQK6tgEN4BuIL4TXMqfkN95a6ncPzAzOdi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ftDBt+k/mGUs/jmVzDAToMQM9rRC2xnuRnXQELV7dqg4y29tzFU2momrOYFTAN94nCXFy1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VhmnAQ7bWYFNQsYPBbiA9GJeMTMJ1mEBHdkwWgaiHx0QtLXgT3jmO8OblmK9coKo2c/US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RoIqV1u9Dx4SNFuc1u5RXXMLcEQK1G6MwM5nGOIOHp0h5qhmRq0R7ynhqIEXtLI+wBMUC4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NWYaI8jP4iwzG8sDQz36MxNvIPWZ6bo4h0HtDovaHTV4JSae07R7QzAahA/8AWMGj2lHEr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DRrMIFQ0/iEtS6+9EN18yq1KOSNdJQKrHRgFR2c6r9YNSsRa1PM54izdIWl3iVnp9NcCLB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2gWuYHUAQTxLjfEFTnzLxFRcpzc/m5cv6D2i8RZvSZLl/SWkGpcw/7Ll/MxsNb7x0jov3h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l5i0p0D7wMgK5C1WLYw0Z1KHJDpDv7S3E2it8ReQPiEHxKzb/AOejqk4/8vKDj6XcIQRrO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j0NzFS+8rCnMyLz1l1x6ysCt8srysaunKpYibzhArQlAw5XiowS6nZE1F2peZVRWprUOZ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Gp0PzBLkuDwS/eCcqqDbPmA8Cc4RPkSbRmERZFrqaZcepLiBULivi3UOZjd4BHnvLpNV0r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iNXOZiVdEL+O8AGWDNj0hIuDAB0vkiFDdjyv+wZhLrqvROB8wspboxuDjb639IwCrYXi4V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iIDkvtlClXAq+ERku6ZSpqmlRKhdra+Ze20VxjFtBcuX4bmwHSYBumHUKfaH6M+6mnqm01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i5UDiEY8zaef/AJn/AMyaRUBerFWb1d0OD1g1anRhnxM53sz7xldZVq7BJrp3T9oBWVRYo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EhCK4PdO5b5zGzvHte0OcPa49M9pcaQDQWP3Id3NT3THMx9MQDiIVnMAuCqPzDjtOBqrLB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bbaXB4m62RLWrJDqdOHo9Ym5kF6SxF4IrRxEdQS6sxBVW+0rCwuWNLgnM6cTW3pBeNRWPg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zn9Kj0+hIgAWrKF7BdxrQ0y9R03FrcvFLOTiO4x2JaSc1iAHGoepAD1IIP8huLm7mxmXEd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lqtNk6M08mGJtkXfvKt8AeAhUd41B9WKsCCiN2+ILLuL4hJtPEOscWj1Myh4oT5l5jVR7z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mE5zIdpbuZg9YveYiqvmvyhpGiBqL3l/S/SYEuC10/wCe8ArmWOoy5zxFzPdh+UxkrZeZ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XKAsf8BBl+ZcXtLektcMZc0H4gAtH3YXyUSmA1rMolldozAzNOlHxMcMKeZZ1JR0nciDoj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AvtfeYBeUxCg2e8w4e8U8L8yxSXrDtMWdzRaGdAEYNDk1CCre8QPzyozb5jxQ65fEL/3AD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Mb5RImk/RN/13Kiv67f1crUdPec/TaWqlK6YPtctQWiG5OovY7S1fcwFAcQgDMSw2JGB0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melEEJRLNnaPGjXePfvBekcnVQEADK7WKUnhMpd8ytYnS5Wwe8ScfVl+FvS4VRD4ld+cHJ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PDFrRTFUo15l1qgOlRs2sLLUWzqwSMW178alIzpS5NMsTt5+iBaRS7OCPDZhdEGxabjYgU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ANagkAeBIKblBp2eItESIonw8QMba6NnKG2A2fyCvmE1NWxjAxA3a+IaFeVvfQj2UKy6y8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m+sIzovpSvzBgoo7ikcRn3U3PLN5uQv47y11cVhCaz9wHcT/AOb/AOuf/NynYJJpGD3l4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JlTsviXw61Fgcr8pHct1aCpRRoH7S/CbFDFtKNzFzpwsTcvvLZcGXT6o+UzHpL1MvvMzM5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aCrqi9wfJmFba9CNtxYS+QXmA3sjFNjpDREdXWDu3Ok/p0jLkEq+o6ZUL6RFgz1llODR5l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GpapK+WADCW9MQw1Loye0B3HInXFT56Tgn0c8nfvLI6yz5azojZkMuagJW0rLdRLjqHStr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i5eJwjrvNuYm0BVjmWhXO46qveBV1cFm+GmUtYJdDNR8GGYpSM4JhIZ2sAYMoYBheZceWX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Jhbe0BRyqHWoQCKCI+ZStwk75OhRF/NKJ8k26VdIf9qF+afMavoPIGfaR/wANCKwCh7paq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VwVdDzBWobD4sQ5+6DqbdCP4jApkpEA43O5+P0RsoROP8I9TVXVz/ALLHE7ps299UEtJ4E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EvGIHFIQJDpBn5jyewH5gDR3QgqWu4lQxYXy/uhjJHlL9oshwOKya+YYC3rqesw4/QE/Yj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hv4H9UcpzyRVWZ5oWQgKtZW5evrzDSWMcbH5/uUEqRaR8kjMsPFGE5avJ/pFN+LE+1zJl3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xXniNdp+jOsXk+xEPs/8AMS+1T+Im0TofoiqiWLKHdjnMJHVs4rrBDg+Wdc+JdHzD+YnZ7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0+7LC66XnvceCgIHXG+0sk63h+5SfaJ+Y8rnn+8BYMKsV+9IMG8ZF/RLESiqA8sQ2J1ii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8Rc3D/wCNcRUJn9QRwmCX7hdL7su1cOxa4lAwHMOjDKL5jLPUmD6v7xxh01bGeSEvE5UFs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IDfAEHwu+S6y+FNuCYCi4lbgxLe4bziHSoVlHMxXjMqHdMEDL9KGtUTjyt4bljQX3g4BiY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3YQHdriIIBvmCwyaYeOnvKaJATcLJU0pAs/0ldiRcs043U8QAuDWrGbP8Q8KOtOJRtpOu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YjjLpv3gqw22kZEDJvpEHNLD0lL0xBejiXFxjpx2gFgFOZmZrtCrGSvaKNOpdrV0KG37o/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ZS58rNfWW5ofTRmBlZuc//wAwiWXwOX2gFUOR2wflnoE0P4pgxxAgRoXTS0wx5klqxZ3N4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lHOO+Zjcxj+YX9GyHmM62x0hs/Bhoggr0cMf9/6Wy83mCOCsbf0ZxVZ4tGLRpsTN94lx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9A4zzDwuOsd6ZUco71AFIfmYhA4mA2gezMvw3l1IyvVMArTQHLNKIy+vKX1sd5e0HRKDB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CzxB0wynSNRVdY+A38QbwhRpOP/AF3RcADFR9Y6lhuujvM6hoGbLHk37w3qRzZfpBZ3Idh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l8wIwZ7zRcuxfrKje6jAduhWxwxGyXB6l4+IsPSMDp5mq6LlOvEYFY8Gpa6qWRW3cCi+Qw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alxcytivdYnpXun5jzp4/fAFnbL/mdQ+YAMqroq9oc1mJeVkXiYMrqqP3lm/S/ZFt/wBHe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3Oe/JFb7hnKSdcz4zGeIGkShMJAH5J+I0P9EF3XtV8RZZbZbPxF4RfI/E04eSWsfgKrBm8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fudP3H7imh5yn8y7B4D/c4MH96xn+78x7RvYquG8SzAJlOi0zLE1+H+JwKeP0TP8Az+0W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H4iwr7X6SjIBDQUT7MX9qxL9ylPV/wDeGFv/AD1i+Ff56xW08/tjGa0QbcLNcs1pq5f18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HU8RG/tQFAuukNvBT3Cg+3MWPanRMz4HtF6o8QDpBRgK69yawXXk7sKLAlOhEZxcp0hdrM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WuZA6JjggHND4gZNTEXqLJ+Ygl/J80N3KmHKsKbqMP/FAcBX/AK2JiiD6geukXhcwBQCBw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BEVM/WZFEtLrPWN0bmFHYxHsqrf3nIG1Y2yiAvlx7EdmvhAcEM0DTm3W+ZkBpWrHYiNwe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CTuiqYnKocEAsl6rGUzGbMzbD0l/Cm394+wilfmaae0Ohcd0Q7JGnVuZTKi0scEBzjEJlH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AMtwjrUs5ZWhbijIJ4gl1SEoXYNwGznvHvRLmZE9R4A7d1LdhKOVx9SVmupE6gvVYI8cQ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6lgqOBSuNSxMlwYjEZR3jEHJuU0PWWgcK/cfsL7RnE+6mvyzbM+fn3cIJZjENfRgs2f8Ay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EjYXJ6i19D7xUXYt/r4it+Y6CdD7ytMxQDAVOgQ6CSIs4Do578bjc+EDfULlTVu4yu0Ay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ryY7zBcnh/qBls+EfiA0n9NQPKdihzLen+0SNOWDDF51F1PVQcnmIpd7BOfviH5lP3M1It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5/wAS0JeaVfxCMHWa3dQdnbks0+I0XK8y3E7e0ql+kyBiYKl6I1WdG24VbPvBCkGA5A4jO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d+WWi6GFCiUMIN5YEM5iYuGUqmNDCXFvJXEVQ7bioY7Dzb8IkK93RF1rGDY5+IKV0ulgy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SlMjxMJ2FfmlxCfYunAcq49YUV/Ypp2uEikBG9NbSn1hI5hs0ujDsplLYcHpDG0WHiLVL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mJY2YNy3Yh+TXxM06MeFRKZ1AKrPXEleeMRZi2Fmig7wN9cS8hhiI9D9oUalB0SgNShNDE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7r7mCKJriG9QBNSitTBtQW068GkoS7ZfWd+8TL6OxLiFauL7qFA3Luai5T1jyxB/PTKO7v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rE4jxVQzkyIr0w1iXUGW/Rcbia72z4ZdVLV9wg1Ll3LrtLmKg6gD90IOMxhCmqi3HQ9fxT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PCDFcx7oqarPsO0GGqgPRTUSeJeJzC7jcTVblr0DmL0zYnU/MUePof/LIpsk6UNQghuZ8/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x1zBd6IDoU6ylHpLVdRb4GZ1Rv5rhpZU1B58H3jV+Y0UcHebS8WoQ2vSNgq9Yi7TqK1Ks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NixOQrlkSq86NyxF3NMwbLq5iNGN9T0lzSRjpiaXMU7ldouRiAujJqOkEO/C9R2EDdbhoQ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mVcRj9VEmrIgnaV0IkRU4itjYQ8hL5htdOZdLRMMVO4y3AsWkCJV2nUMAIMkA3jo4lihLc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kJVAHlMtmiBpTAEuQqOGFyzc3LFZ4eGvh8IaQ9Y6n3c0E2Z8zPu/vHvGUAQitTdrrD/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toFrAHMB1tw97P0g1tswhWv8AGYVExJQP1tMeSBoNYHTuWpTADKVwYNx8IAqruwQ0ShxED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YidoB7pShmwddjUqUdIkYRS5Y+37IIx8rwMO+m5zVpxGxm5qFm4t8hthfS6iHhwjti6TB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jC1KPKEGAFX17y0XclLWV+krjFXE8rAYcjPOvMFXfeycbmExpmRbCBM+tPzcMNmBU4uA8d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Dc63zM1YjY3dSwCaG6Y9E/MDHEaUmrl+jFhY7kvVlEbEOVJkdj4iagEA0AYImS8QBDDvFu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S7BbnfvvF9jzC6UxC84i94w6LJ1IiOKV438QXT6zLwg4q0hPA7uIqaOTBI3bAHNXFbVld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OEzwy+JcsrcUonqJnup/ZFj/xr6OkuuT1iFvV9H0EWZYy5cADdfgmmIbYznmdIP0mMRCtB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0HqfQXUXiNo16wmFyELMEo4SK9ZeMyztMHkCIsdCp4jpGW1xMZwl00fWWdEQMpLQq9YSNG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rfmec8zi+adf3CNCYPCIb9hFbxQHpUFxFrJuCLyxSv3GcJuw/QSR90WIMp0g4IqgtN8Sv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wXbelo2hFwA5gFy0RcloBPo54UesFhgEergAjHgQ/88f+hzcwWx2yilY4ixjc68k98B6FR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0xWaly2teYNEeqzZe0/q3E021a7WQF6Z3Vot+WcFsPbkuYnFS2p1dCUYley8Doz0LPExQ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lAU7Qu36zhHHGHaHOVdo7j9oJr25pfjiXHwQzhINi04sTkC4OTqBgEChATVQOZyDb1uD16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2AMWS9F9YrRA7PiYotw10xBAJaoZrdQLnCzWWJT1LZeIROFmncrT9RhJbbHY5r1lGQ1C1d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KxcvoMKuHsi98xjYuKjay3QGpdbLeGZGyZs4lThoMVKVg/WwPJLxRSK5Pp91F8k2zPlJl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fQMUl7fMNln/l+r/9SHYRdprT3jm3F/qcnX6C14fmHN4jQeIHyMWXAC4eMMVT7n7xYi54+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/9YIVbc6Z1BDcWal0Ue7FLuoKRIuJeIswB3/CIpWY75cy6aeZeCJVxlWumGL90K9UXs4mY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ThG/mERIpPSoOCyQ7b6xFuoDczC3bxAGSKzN39AAhsY3BUTDK6JdTle/B3hxAuyOXuzZ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5atAttyHS4vLii2Q2LDAofmHQXAgV5zODXNiLrVTYN4JCoK62HqY1BggLwV7LNYIrYkV4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qPbaAg6BvpV+kVRxIqpxTizNSncJRuXBVTqIZ1xLyNe0RZWpRHDepPYIFcQTuPEEAcECG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Esq5ZZeBekxE0uWHZFxtaxEcoHhL9SW69LMabMPD+ott94ae9SyA6Frooi/Jhyr3R6x6o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U8fqjUt/i7RYzIVMCI15tkEKSXtC+qMrGPKWaT1wcyPVDQPzWDgj8v7SuKpEXqY7yoY/U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2gdUwIAd6Rv8Am+kMYzqt/EoFqzYHNYl3HGAcFdIRk3pb+I0+lifxH/XQx0HW1iKCu8i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7y6OVa9kbx4+ZW0np+5h9ifvE3FOsqmhfx1gZt9v2SrL3w/aVAcQYHwbgF4CjAMcMQMt6w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vLDsOUVvsP+YAfjKMhZruhqUxRyJc94c1cshhvf73Ni3sn5hIhNIfuJuHXNfsi3Z4OC+6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XUlkkQdHbZuU5Jx/wgUIc3+iFne6j9R154/zFWJ5P1L4mnd+pVDzK0b5My5aHaTwD/XWfk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Rv5gdoH97zgh3t+5mVY8Gqllssqo48MSVr1R+/wDzf0D/AMhDojncxXHKYN8letBLBwXgh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sPPZ4hiYVNnzqKoMJbfiXExm61KAgMDoS81N2PfiBWWa8zaTuwn1KLNXy9400Voz7xIY9C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cbqPMIm1+LIAlT1j9pGZ67w2P0LWKXYtMpIBwLEnm8EDDlDeyviG9RsuHGe8FznzB8Cd27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g3kiCqz2i6NS1oCdIYW1nUCbaI0GN4zAQ2tzqljXDLJ4a4geofBNYIUmIjLmH7SsxV01y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cWjiW0DDglvRxthDN02eIEXdHiVRwjcpfDA4LV9NvJNXrOU3+UP9nMz01OTiZmybPmEO/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/Q+hqH0Wk8QxIjJ2aj8xnG7cTidJyRUP43BUXeFYWjygMZurOQpzjddZzePyQe/0DLOs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vMdtFH1WReaxE2LVRApZ3fMVuzLbduCNasghTyMYZzNj8VoKo+CBa+VBrWdbygs3rWFkw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pBym0Le8LKOIbLHMzrfIY3WZIDEkbpNPUgXY3xULwX0XiMQS9ZwxnJnoYAtaOswDmpoHE3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YI2ksGoO9gxTMyqahukETFCi+q13gGW8NB3h0YofeCKtoYOxKRda9KthCszPXGidXAmu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mPiOxOpNTwMeHHZ3PWcI478bPIo20UQ7V3jWauC7buCI0KKVU1yHlIDEt2L3i4M3ASnf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M4mTGIrRDkZF10i5OJtVx0Vh9IiUC+8NNXiCrvPMqZtBigHVgTBRvSX2W/sSyzQjsORIG2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3pU/iA/me04N/OD4hYgrYA+09twDVFGotte+LT7QtWYcKcfEKYFH2EDAb7xX7JlvJ3T8yt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7mCysBWrzfaH2WH7jrD9EOF+JP6aKeB4/TL9+0X7Rh9kwW7Fd5bH3j9RQzbLZEvt/XGICd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dbCX5itOEoLm2Csh3h5/ZH+S+8NK/wDXWLufyv3A7ZfP9wNYINl4RXaTtIP+iaCHpNMu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3OpAq6+ZXpAziViWUuUNZmYPJXvA5KnYmGiIdCaOo1Rg9oP5OJ3K9/QjWy7igL7VKqRmt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jJdr5YFy+KrzOtT3iLwVGYqX0zq1UDSCqulwFb/8AXE1/5zEPaOt6mJ8RB9lF+mlz7TgoT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nJaXOOV0xsQHDUYUdhEKNhrcFwWa5f4UY0RekbqgQIZCA4oMSp4QRVQehUdxejLhaRwns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IaPBZarwSnkqNt47Mod0SkDglcMdSv01F6ZO0RkmNKrB1hmmcaqONZuMYSd4UuhtGHLjp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4UO6y1sPabtlZbT5nEKI7PZBDTcAjmrKzTDtb7TPUm4blwketKMzmnj7T7z0nTwNxmPG7N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ZeRLgkOJYhB7wrgHjqSoi3yMwUyXmMxu/3zGbeSe8v6d/lMf7MxgnH03gAmCzZ/8AD/5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04my3QZX2mIIAeAogyEVrOEy9L8w+3JjmE01nmqTCKbJOmItI83iDCl66IPUVVo8FEHYJ0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+8RcEAux2dEaMPpTfRbalptaqi+1bCEWIbS09ux8yt5dDMFJpapJSW4q4CdB05lux2p/jp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1c/Gpp+u/3HiV/OsS4o7SfQeiNiuN4+8fZx1hFZzOcQuV+sOwUdZmAxBFfrLV3ja6vqx0x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oxAuN3tB1hjZLmGWWG/5g6q24FXUFyXpL3aFJh3fctPYY+BQ1g1HztV2DEqbc6jU8OnEAE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h6koTYmnadIIilrNEca04wAsdBsHInJFkr0ruPUPcQJSImxiDkxcHCTOKiAax9oSY9ZeAs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nzKstw+HI9omjtN/1FfJeYOeUXwDKhUDvGFW+GNmkp0lmqPglYWgS17yvggLi6Kg9pjgi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eBWtgFj2qPH+RBKfaGAiy4ucTtF9yBBjbfLO8VuMkI19Clwlv9tHjziKbhNV0l9vpZTB85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zzmLUax2gnpPCMCCsyB1LvxEHvFtl5zNtS73mPP0+7PM0mpfSW3FxLmk0bylkxCXe4qRW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KlekotGLWthL9UaIVtcpvmJgdsvc1Nh0HinFhxUU4ZY4uG9XHxGZQG4abMj8R845x5men1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UDbAaEsS6JhL0iLxUxbvUdWBDclp1LjcVxAZAY0TEPa8zxNkVveIwNNx2B3R2niO8vNYgc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MP3k+CMgsxdP3ilOgID9o3QHUDB5a4qgxl8lMyIPSGtimkMUjzGtEA7gW7mtbmQfVcbUSH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XbfgiZN44LzLQAo1FNKuCC0OYUqzjmUrMD6S1YUOkA2KNBpLY0pFgidG4sKPuhaZ7iTrZo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vaRQQKNKcQHzulOpKtLA28IQv0bLpDIDjBjGiocOo7WnS9Rn47qCiyvMpUU1uUFwhte5n9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fXDNvlP5nWLMk6xlQ5XCO5X/iq/8AkfS/pcS1vgm17Yl6lWA6fxA5+mobXr+8qXCvrsDEY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fETwa6xdRbsBTgmRkV0JcCMBUDusamhnALay+sasGqneuxkbgKJlUpVZ8OIgrUNFXtnmab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o9pVrF0c2cXGyVtOXrF6RSlbYdYZq6YOrwSwJy1sfCsiF7RgirYZfM56mEDUWjl1IalVcG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xSk9WZpeLjC5X3mPkfeOiD1+iSCuGXpuY5U6RYrsICOUA7TgCKc0VOeLwGPSIrAO+8M2wX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hftDwGtXnzBWHq8nWPUBVnuMwBHa5RalesO0GslxMsC15gDqHCYqPBygw3I9Tr7xQ9USk/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vaKeEzZlnSSUWb6IICgzuULsTUsXSfCVERWwU4gg4OsFds9Wol3p0guXbLdlPmWgzVd+j9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9Dce6LLly6lkYi66KM6yXHgmEu8xRl5nMHKbD95dAtQq75T0jC8xW8x1Lxr1ngL90s19J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qAuoEWtD7w1WbWUrcTtUDiU9SONsBu2XYtP3vEb+EA8kBwnMCV7EyZq8wD4Ov3jroGeIj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1w9YF++djfmLXTBwmdSIBXSDE6ILL1/V7S11c/wAcQTTnb9EKsfzdpWhvH6oz8bAAh21A3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MAqmRhvqUuG9U20O9Yaheg/M1wl6ipVQW5OpQ61Oh3uP3BC6zqiDuK31/zCcp6f4x3IepP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/0izsTVjJXJUe3rgPhG3fNPSW6M7z2iI0mZx9a+tfRzeJRbM8xVJgsqrREwMYOqAZbq3C8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EasPeISq6TO0RFq5UQWdQlwTqqWIlx3NtdJ0lIuZyh0Ga6TBQnaKFZ3J9ppE7L4LUr6EO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z2I1ZiatMsK55JalE78XTSTFWPpAtcz132gBh5dIktUEKQHmUrlFfVSFRvaG1tlqsHedOM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WIvvNy9NyoRo4JBsuHd7myvpezpBMEsajHURDsy3ChfYfDDHK6u8ygYazmdInvHRy8RmY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pLV4JazeoRO1vT9EcTZ8vtNPD6MH5T+B1hthqjmM2TeGyO308w6lDgH1i9o/Sv8A19v/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6wXaD+rDfrfmJUVbRrNSeosuGEQNp4D8sevQDW4cOAS8aJRSVuKDwX+oCK4mttZelpljkG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qtw7EsfeWYWFZTl5mdVOtnvOWIVYvsRHw4MvYCLibZ6OegzzCmHk4On0WMNR0Llai6NPvC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N7YKAYR2FA/EGDkcDHGTOeohWSdmWnOvELsDUtMmb2H6iJa8y4peGY6wqgSxprMRXZgjAS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w73KekhEwuPQb9Et12aNU1Q43cSpt/sQDhQo09H1iKx+vF51CwjrLXFFwBo1OgBmBXhioK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0A+YsoCl1LugC3vUtYicMuq/EMAWTTAAj4hUO5aBUezg1OvqcyzlBGMVnlLquWu+Vl1QcE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mJTmULR65ioozAByYAWsquwXK9OJlMl7IpARpajTKMsQ2jwiP7PtC21/HSMUl2/RC6hX+O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i7/KZXaKBajVa6ysFeyAWM7/AOoIr1aD7xbR1M/thd026LBCL8mEzDYuzXsQdtYuK0Vo8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0mMrXch5ifuFN/EE6Pn9ILv3z8QaFRxBU7vjMWOmGxiDGljpHyMSYPZj95SbHbdCQxHl+0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7wOCFmHuy6gMe5zPvKgSf6CcntGKuB7Ai2D0j4JZye1U+ICQlCxxzfa4ZRkUtO0Sqz2v65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XXbZdJvL/AJjdhfVjMfAS8PGbl2mCYKW6k1L0Typ8scsV7hMTT+iykUDoiU7oOX8SlTpZ7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Nt13lyoDdUdEez+iIax6uVrgIvHT3aBLKwJxBC1Jd2ocqLsjuxo0ASqYPwYxp8SX2/aBo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iU4cI7FIfmJK9IJbr0qJfh94i2X20dZeJ298uXlnJtYMs9/RoYE/qPzO/O8im1N8/Xn6n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Nc6z7D5ZiS05g2jLuPwNwMMLNkTR6mbIpGUMRV8Z4iiszDS65l0h4hQiDZKA0kjowFOZWj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YAFiUD3jBwjFAzLWPeNlLmYHJHa9eWbV34IXsCS2pRuVdtlcweIS8b6yuenMTpruShVg+k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MkR0uubl2Fz2zBvSSE8KcLFRI8MQl9Y+VKyZlFyrrMS8DUBNNWXDTWXj0ZoOshzY/Nw4JN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P8iGfunLaIXS74rMslFKHeWtRPi6G8BUrIAyCwF7N+5BTDb5TXwmzN3lP5nWDzM22aYTeE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4gaxcFriUWzK5Mp9Xt/8AEyCLlRb7AbhTxc2DYDArRuIzNgSklRxLKGrFb5d74inYWoA3l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LQ7TSZW0GqxxeCG6dDe6OquhGOsO0Kthzxi4O6mg4MuGruuyMrpqGkuq92omWPXpMdeZWp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O3EBq/E5ilnL8Ex+lhXsc8QsWoCKBVXvIy0TtTf3LlOjc2GvaLoJ9AuWUvYr4met6Fz7S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mAKVjOuPMX7Z5pOE3iqNDv0jkxTGMjV9YruVaWo6BeYIyj6TENe0SuZ24aiql8y4pLesG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TLD9jo4EA71b1j9UADduK8wc69l0KqeUekZQ9AZYWZM2yws21AWlnHWYtqWpIiO+c5gG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lLc4DpEYgLvdyyws9GWZtevqCy3SxenWpb0VWVyempfYupLuoVSFJrgjkLcDd7PiZCPJ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h1cuq5JZ+zBJKrtMQYA1Lq2e9EHIyeWXMu9RGGE/JV8w8Aed9XR6TQy5pa8u5tXmOAEBvm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shwOqGBBzTLDzx+6CF1ep/M6ReP2TBOD+NxtsJ8/3Mwt6138wENBpaBz1m4pWaKXeeknxH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9MU43ZfiZRT+OkQIb4D8R3ctYQmX3Zlz6Sj+c0b5ly3/N3itv/fWZBXn90PawNvY6uA3uo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OMjY4Y7RrcL8QQeTUtnIhZP+RDBQ9pXw9pi0R6EekSgAGeEB6OJ0gF8SkqMojonyTJNNL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CcTkl+INmYykxGBB9hkzBiDXE9p94FR6R1Q1ijHob3SDFl+0XUG42lauLYlFnbMXZ2DYG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S8Zpl9JeY0QLEDq0ywS1xOiS65+p/8icSnAL4US0HL6w0g0Zm44lKXiZHee0UKHPRhOW/x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nOCl5KngHcEmyD26RURQVUONnmUYGpWL/ALCAujzKBb8ZjsNEFwJfCTD37RVZ+8EoOa5lB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J1wEeRgY0NL3ucbiGIWPEu2nXmZtK6RvCY5S+8QsKjnEQQbU2zKLfXDLCOdJetO4i1tDNR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nptlYtutM2A6r2lsQ0xM6gZ0bgg7inMYXb1qMgYHmDexTdssugtsDzmVD9dB7OBhMGZkVL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T43GPd2hZMdVjTLM4qtDgdkp9ZWWuqfEm0311TD+TMe0ylEYLR+mz5+nMuXSTazEbcS+kc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1I1G7YGI9ihhtu6xcVNrJlrovlOsJkwlDYFFr0jSr9YKLKgrNVQa4PUsiqMEuCTnTLPHy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gjKge5hOzM7CimRUnbTXSBgcGyr67lpBn9JE2Jo6fBFApDBl+Dj1lHTUk3XOvSKzY7sUE6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PUq2WgcPESZPbzMmPECdJeIGdROjVAmeZSwe1xz4fAH4gpYCOHtBgcE4LgXKGEcwkEAwE+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+ZkJsBOfQB/P0gdrzgfmW6d0u2XYKu2IdroZaxZcMvabqSB0Zqjw7ObvHSoiZ6RDyNeh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6Mz8ooq3MMbrydnrDtyQ04xzA8oovq7PFnG6lD6y5e85l8OPD0qUFy0qvxuDcAVYI4uLM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FJmLgQVrauu8FFc2tnbmWm7I3be4SY6Jtl0gCXcZvsmapyJsSoi7FN94KxniK+N3FNOH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tSj9oV0y6BBlo8vPtKr++MEBNTRRK+Iq8V4nKVdZcdW1AnVoesLZEW9PhB4lwXhi9Zi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4+CYgzdTjdTH0ewLPxC5jCuZyy8Ziz1I6OsU/ea3IVDDLB9pfvFXf0F5KmtM6OCwmRmfpq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uk2TXuzE1D6WHmXbcWk5r9479aaE8kNQWLD6KOEYpzTTHYu5qXL5l5g8xeVP5hD0lLWmWJ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nBEWNm8TLfNQBNs8UMMf9vNCnXMrOZ13LlNlxHHWJYWfvgEAVoFZSY6n/AMOP/IRwY24gH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VbiOTgkTWLMR0nbcVZhWw69o+QrqsdVwWszCfGZzOm8o1HpUuaPEFNnpC9coKxTi4LzgnV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gaeW5W3CmkiXN64lj4l9MsaMNPtFcqDxEBQhsUGO6Szqm7jAg9JfDLCoFTAtYicmPEJkXX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dCU8pKAUZ5WFJTk3BwUOlZmFZYfeKRS+HqSm9BaxlxiWZjA1XVBFWjeYBjUIakgUwAS6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WnklNnUAMrFJhOavyeI+XHGM9zu+kahjwHaMg0KcF+ZtOm1blVHuViCW9wsOUrydniLNAN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Ru8p/A6xj8fR0yuINHSLl/wDb9Kle09P/AE+YEdpWXiKkjlLD0y+CO4DSr0Fg9211iUgVJ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vbR36wz/Q9kalFyULlTtKFC65LKHuvHR7S4To+S7xNSFoUclXiJmByHRdB+YXL7apRXzh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aEyPGTxRBFmYvLPHEoJnLKvXj0jGaj/o5IZbFvUdpx9OMS5b4i4iki4tziVa9gOkzINst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vNm4bK3A0+CZr8UaCOyQSpqLDLtiB1RKPvAubqUUk1LuGobhscSpAYLDxb2TD4IZgUFlR2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g37W6xt8SjhrMOpIODiTvEoRwvtFSbaaRNVGhGygJcxONVFxZrOjiUmAO6uwsMcBQ0o6lE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O/eAAuUGmtx3qlDler94OVEKHMI0K6O2vzKHGjcrxH7yJsr+BmoBrUdNKynC8wBvDmBdTE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KMEHvI9xpiqgAzwTVbLFu0PAg1gt+jZYlkuSjcTVIfDMViXY71CpeYeJbHEuXymZKybjOB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mC9GbqOtFkAY0mX6G5niZnrNcwmHbtnzMCl6U+YF5sqCDvEQLkiOQnbQ33iGslVLveBjzC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vTs/eC37k/wC5ARrNC4csXFwu3vGvPvyv98Qh0Bh30WiuE0MbnbBFiwlDTn0tFvanBGT4/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6JY0l6SEtR5SxxY/HlMEeqK49Pt7uZSAi60fzKAM7mJrk9wR4skBYleK48Sgm1Fq70ynCf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Gt3FY9R93C6SGPuaKUDWIuVb2lMrA4L+ZXq9v+4ZOxUH8wxn27/M6Ref+0Pz5Ft02o4NRc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rMG7/AO9of/W6MgKeGEVXBcCsf9iMTV+MyhkYr+Zm/wAXAaCHCzOkbBiLd+0HLASg8vMdz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8S0LvD0tkqWFfMSnOZ2mKYv5iot1xDRnmZGLsY72cSguw4h1FPSEVapoLuLdZvNxMVyxrc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M3GIgYMT3gtxLFZqAq0esuOadoFWjtE2yukWkbBsqXnl7xNp1Q3BUM1VOJ3uAh0UFIYhtn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dJQ39YlPSKsbLxL0QYbcSybnJj06xoK3UPpMK127OHf8AEFOtFYd758zHbrAiI4i6XgHnb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kwq8ulNuxR7yzEbKAUVgfmFBa6ncGh61Pj/R8hP4HWanEN9pxBiPbPebP/D9aguBidkR2R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JT2boHLRLDlpzPocekRN6lVKYajcgwLDM5XQUDCZRjLTr3vvG9x63/DvA9DoclDn0uXs6f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shzaGb5uHXY/UMAW0ZXy9g6OOcwhMivkx4OnvLiXGeXWWPEYZTMHpK87y8r1i3nmCVLl9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9NyhK6hHxCN1c4l95eIylmvslPRPsQ9yYKQ5hK40HGYgDl6xtsDumAvDMkUFwfqr+JSNQY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agUc4gsMsvDmB2DUtygp6Tj5oU2J63fqwCkY0act4B6VNogmUsg4HOOKlsGuOibVBkwni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QayDiGG5kVAX2tzBhjagObhQQJFqWODvMcTg7K/5M7LB+8rxuGHKWRcJSE7pP8QarRR0x8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O+SqcIlHpSDjNlwZ7RCrlfe99pmVkgg4A6zCwRxusolk/qYZkJRCkO6mK3cBCnMDRthe5h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wc3C5vFAleEfvLjD+v7QQB+Q/MSavP7YOwZ3H8y37iYqY/MDnbUB0qYoAwxhQL0VLBYamY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INFGsh63iVqZGFX3YL4NJDUbunBKMm8JD+FH7gD8IH8yrPpZa8/09ojv2v9Rj7ahkl5rc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a4nEZ7QEL3myKIlW/Rf7AfmafvA1G90zFSIqFHpbeIJ14JDSnOWvMmUUcMntOIvN/xMStX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CS3NVo6xz3i4KNXVSnS8/olP3bfiY1LyKCvmrE/vp/My1b0MRv0tIABk6b1HOQet0EUD2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H65hUDsf4i/wAPxFuDwfpA3OcLecntGBzH8Yli0nqAP2ip9ikXDacu/7Is23lvzNoCnueY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81LW18/ujcz/d3jybvOVxavqj0/lj0pSWNBXlmKcbrVQf6pR+qA4PQhbo9phyISkr9KExC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O/8AwfWvoTf1zeNuJ1JAU+XudoxPSgHXuTOpoJp1O8bWCWQKfDMOTD3hsQdBxG0reblQo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O+JhHYxFBmmKgbUSIFjhCirqJZK83HHm47HHmBrF+JUq68TcVWXmAaPvOJbZQZqW1QIdn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lRYNhEm1qGbi6fYlQEp0uVUULjoW6vQwipW0l1grZFLoXOQrOC0mFU98f4xQpvIvEsVU9Z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vkHcXlHazcFS2bCWnHVOXD9VQwCpgM0MfMO2hy0u6sBLFOPNOi8oaXgDo/MOme9TrJz0Eo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XOfENRMlH922bmC1VxcftR6QyLcoYeg7QIA2HO1rWZrU1+v2nwvp2eU/m9Yzc94amrifeb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YjtsFqk/xUqoW02HpRa9iUpDkZe5jTxKEqecj4l0OgquKRS/NTYeEQ71+fqqDQ0jTkjaJC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DWiyvaLhd0/RaPdgFBsG2Q/vBRPQ4Ch4XcSr1OXWqTqxepRI8hpUy/AqrTzxiHa88/zL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Jdg89Arca5r2Ph08cS0MBkeK6QwqYZGvfmBVnSirAXOD40u034IB16LgYVeEfiGcrx+uYv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S6xfFmthd0KpL0FX4Jt1/HSAmi8g/E0RPK/UCLD3i7j81leaUqt5OOsA9XW1xXWW2AoyNX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sLJgJW7g2fiUW6a95Q3m46dkYYtnBEtI33gEL3k1ovvURepe0XDDUHULG5cG04AoXtaZmr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w6faNS9ZSOkTluB3WffrAG2dtBYjBCAZiV0MsLD1iR8tvbbfk6MpACmrLehBTyhUfBh3IV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7xwKLjhTqdowMFT1d5gC16Y58sA91feGcEpF1YZk7MIXPSDdbZt6vYjaxbKeIYc8QXhVy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lR1xiZgxM4z/rQl9lZ8NY+ZZGww+ZXUYDOITzTqrlBkJWKqW2rcsMjKkJZESZY9SOdTKBd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rmKGX/rrLTlfP7I3Mr1t/uPMq+WYqr5lArDJ0xCNlVatAptryzqXHjEZuwe0GY+EOmmwTY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PQ9obKPpAdJgupSrzAvmE8eSDqwPlKcQ1HWiHtOGPEybw+JgViD3lsRvRKWMOSra9SXeV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4g4qD1m+BM6M0tlU1BcXmD9OfqBzFb8x1m4g9PqHMWXxFk7JGII3hvQ3LmEqiM4qauOmBH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nMwgQlSBovVw/j6YfMWlNlHuTG298SjtGV/74/wDN0NFh6yhGBRA4Mgm11O0NsuwsPf1m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YVLdx8Nw9Y2r8mV6yzr0IxQxW5tX46Q3/ADgN22yym6itru4zd3U7jKMqiIZ3ETUwwsG4c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1ZIl/vmFue8uzJg6EFmJkyp2h7tDpfEvkBb4jQdCqQj5nL7zJo24lwcgY4lFSZYX3IkFF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IOkaG4ln1DB1guLCpeiXze5ZVQmkMzEVDjJL1pvMSoqVwZdbLAwn0XZCIACw5zqUWiDS6Z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+xEajvBqUkIaMHV6vaXNy94q7YKAB4CXn5QA4+ZbNOPyR58/XTMvF9O++qZHFZh4lw1BMJ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AnADori2nwWx+D8GTSvYe53iDE/eSXVXMTkd3KsJqqdo667VXjuTCHy7OAuPs3xuXejX9t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iya16HiCFFET+sDbHLMvg95QnzgdM6/fMRKIS7F1Vhv1omRtyI03v4Ahqs3IgNhgprvu4f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kM0YXSOz0hcxDRW7a+8Azg5BnsJzQoTOuerxFPOM5RNAagz+LwoWJqrn8RLxOIToL8Rb4J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wCbBJUu/eRbvV/GYveIB5NzzFt+i5/TB6xfaef3TbHyort/Ljbb9U3TVct4ZclFy5qFy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BLL4R7GiOPjoSq8+7DKNdyXFHDLy8EbEhhdej3Yi9cRO0bcTJA4xCK4EUHa10JQ8MqU73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EkuWCWng+YQId7X1T1XPTMbtbkeGFGV3RAClkF09YbBBzUTw7IdwODdeneCYVDGvsrETlK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csFigTlVkxAWK+sBbqyRdoMvGwQNVgb7s3ebmw14lT1nlZKnBslF2ggmElKTpA2OBO0yk6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63+zRFRxGSXGAW7ihmmGUZSODWe06gN7zHyQghKA9bYPvL1cJdoz1mEXMCrf1c0u0FJ3RZ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ytXtlCXjxBxLnZF74gAtCxvviBE7y+8vErVZinXMMZlBLCE6m58f5B+ly5feadXKwxn8E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ZmZfrt8R3RoPeOkDlMQM1KY3YQu5fbabV6zEu0p4gumJTKatgOZcaWHkt9SWVLNMaXklAX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CkUUMesSFkMUsVz80o+tF3VrJQH348lnmCyD1lADUjuA6FhUf9wj/wDQmPlFVdiNKjUs3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iqKd5boiZpcwwOcq9UPwd+y+INq8L/eAM28ty3dXGrOZRkEQhZUfVjhbVytVZ7SiuxgU4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BzUWHWMoRPSV3jwE3hfiFnFEoATMNlZ0qKMjD0js063mpnZYdHUFoGuLjVMtNkwsNJg8iq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QZbIxJzZzcy5uZrhhKGZ6TJ6tjMBV9rdMEEzt3ZQls+8pEzasYDNr0ZYldgqJwgHjmY1zU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XL8RVM0VegdWGQF7Ta7sKABXiEqEWJcmrlurKHvKx/wCE/F9H30f8fMtX2fcuFXmLDUOL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ZSgTihLX2IzDHOnVj3cHgjFXbRtdg4DuwV1O9n4+J2/Qfoig7yFe5UrcRyXdup8zn7QMh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ziz7LsjxFrqxSjCMqItBtcdo9qBbOTXqh0Rmfsj9y6Vys5B+Jn8prWDWDRMbfWXrMRceGd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XgJt6R6FQIF9mMQptTcQAumxOjASQChemEhDcDrKZaIKxWVtBKtweJuOC16poeJmkVRz9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IjVSyyePo9z6KrumDN1/PKPMSBfXYl1MvMaXBCjrLi4rvKRtaykYO0zcjp6sFZw/wQoxiV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8SgMe6YKrSdom22EUkc2AN5Mz9Wj0lVOOTk7gEDAJoJLpDi6ePWHYRhN6XmIqnvA80VO5B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cdQrRe6mw4unpBbMqhkgioXBCqvch6zSQfzcj6S7p9Aar9Tg1iYqdQaHDGKeSMw7jDrcHK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nt/ia2YNesAOY6CFW9ZkivRYSBPSD0pnWj2cX8RX6RjuwK6QMw3OCthKnO8Q2NYP5j5Dkn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Uil5qdyKjSQnUmTpshTp7zrGdjO394m/mj/uQc6p4e0C+Hp3uI4g6nvTmJC4Ee0s4V9U07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KZdJqGOl1tHmmUxTo/olhiujfiNHRg/RHMe/JZ0cSl9JTcgRQeTMt3qUfmLFH/rrAGv6PM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uYrURYsPJgWoLHwriMDk6K/US0fj9EoLJO6xfEOTulKK8BxTF8yh9tZuNTG1w+IIoFkdw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ibYB4r8wApTm/2Q4nirehj/MJuh3mvSXOHY1mFZXDicIOjH2lOaPj+o7D9S/4l7V8X/BD8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Duv8ABLJWEGicXcebrVGbeb4geWdQsx11/B3lJQuXX5iV9yJPzGdoXWQ+6KPGpkHbesd4c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sEgEAJy4Hh/8AW4vT/MSDJ4m+JZ3PMD4/DxBfl8Hs6lg2N8jcQdX4h27ajUqRm6LjXoHk+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DEYY4iGm7Q3pBT08QS2KPWcYGdsd8DKuGMFlkJA6QwhZQ+JvErmIFr0h0ITENwz6YlwN2d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3LAbrUdCI8Z/UVtUW9XLVZxNiCC46sOl1yJGE4RxDXTI2cDiK1bUkdb2VhZTuYjDjxCiKV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pdq3Bb7Bg4B05hhnMSHVilLqowSV33yU5fX5Ufi+jf5Sitv5I0HtA+jlhuazab/pUDEBUB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QjVb116R663Zypp7B6v/AKN4PDWXqPDBNUiBrNPZfUlHJnWLP7PeJDCcXACsLw7y7xb1Y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dCuADf04HdOkMMdNplL68y3VEHdVoH37QuWJ7Ed5njSq2GXE16XOM9eCLYaKb5irD2GV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giBgtoyt+0Lr0L7M1i9IziLLqPKWer+8zQNS30Ux3K7zIupJq1X+sN+BlhK5/EArUrWav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MzcywXRVMCVRVb6Fv4hSNtg3YP8g7rxK3c5yXGpbS8y/O+DqxUXPG47aQGYwLqWO5aaabf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xZGETELO7XIMJFMcwDKrZHUIxuiuy4qUUVaI9YnAAIN2QRme9vhgAC77h0ih1jPzGgqkdd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uAltClcjozT9So5DzKyCksubjhlh2aBcSJJSsHZNQWFyeEmIvMuU2vMDwA6sFCHaB3AgF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Y9FJZvFfkJU438j+YPi8/tgVSpi6n2lhaHIJMnxx+oPA3qtnsEDmu1HqRoczoCelQjIe3+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iIGU9b+ICZLsz8R0FT1fiVnubfiV8oqA1lp6xaw0eCLV8s/mAZ/p7wAM3ehfzLA8SflnIP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CMXwxT6UcwxzmdHzCRo2u9fxAYpKEGPBGx7y5fBEjFrqv1KRhdyYswlsneTNjiUMHAaG8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R/MVoPC/cxKvo/cbrPFMw2EJCWDGZivOBa4ti+a3qSVoPH6Jabb/jE+1APxHaPwh+JZXom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sM+koRGSte/63FmT5T8yxbfn9kRf2fMoO2pHmKWUJS/DAlr7kE7vWVGQnZe06I9pZUGuk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JgHpE6FeIFKBEAoBGxqajstQqAviAvGG3qMqF2fdRrpKOI71xLL1BqkqYjtGQy05ghwf/A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Txv8ANsVlEEKtWSuesBGlniF70vCE36RLX6QeqwjI8aoiVJtW36cRwmaYYWKIOmXaVbjU9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OexLVg1M7Wj0uEXX4idoA5CMus0EuCpnmpqR+ImCu+2JenV7YBwWqgSwu93LlTjVTInLrC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Dh13AcEXox0jqUFVfELDtMaIxrcQ6m1JMfvkwQDm8RSzASglUNXU14FTMHhfOtx7LSox5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6TDlH/IKnSOHaDjeJcglX/gXEx9flR+P6N3lCW8H5QFLtx+hHM21BTvrMcQJUKja7KqEJh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l1nI0j7f+y/DRsuk+7H1ZG0JtbW2LiMFIrYmxlWOhaV6NRTmUWuDoNs2GdxdUX6Orlbtcd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SLe8DHLCi1jF8djvDzG87Ojsc94jqDn35WPZmUlgb6cwEq7HLbXjmFwiuspXIdrhC22Agb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TwHtKoBYgwJZXlslcOix5fMbOB1QlUufJ+I7ofdm/5GjD+sBdzARg2KIVkYLYnb/dPZzZn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bntGbH66fmJVL8hUXMk7A/eUZ3Gy9Mbj46KAxzTkllDnr03GbFZMRxpzjEaUvSJ5BuOEIE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rK1THiXJUrAY8WxCoO+UeAHqsqgCKk6SglTKEQvU8SsFBGta9iBAsqEhyrUcZaIK0A+06T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Wx7RIF0laGoe9yaX4hOCwIkwg1yTCOBSdA/8AZm6FWNF44uMLsB4iu1S3V8Nbjchqu5cOh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F2A7k1uEI1TiVzAziWHjpNq4mFwOIG7XTvGLsN+n0hBTCZgdK5O8ya4xDGhmEZSQqJqZs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0vXMZhkR8q+GHSPadP2Ilwe0MVnxB6B6SrghrUf1RmA1fLAzBMGsTBqU6TsRBWIjcwpOmc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RMdKhRol41zKMmH7iXCd2c+CLB1jhLzLKPSE2cVH4KPlgKy1Fttly4TtHao19yVUVTfHg+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D2gVyo3gx9NzQxMRlxl6ji9w6k+f7kuuIMual1KMruhS5jkqLOuDNw0w+lHXfelQ3/wBUT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Rbh7Tb4jD5wZrhJbwEIf+yH1MDBoqsz6CIYOUNr0mU0iouVr1gG1gE/EQeI+rhRSKX0czD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XNGYwzRDXbXELobOYCgAukQZLiAo0vWVLWyWWA6IYH2IrxlPMWup2gi20eIpg5HvGg5H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wcnEymj0uWABCaSKHrcKOeeksaE7xouTxLXB7Qw4crOIEQKG+sdjelVHnMH2nNKbiIADmY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Ii7QwduPiUF+kx7mm/aWhxFiF9JvWU6w/BAeZX0+VPufp3eU+bRUy3Or6GoxC/wCTD0AhZ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r1qYRxhVL90Flo0UfVEFauozqLfosuAiY9vdx4hLZsgoBoINuGXuaP6OSH/ocSA7oK/DAX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WolWvD92zEd4JQThjyzGr0+QG0chGqidYA8tcekTEMg4Fn1ACYKEkJd23mCmqKup7J7R0+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wEAIG4yvy8ykNrwvJW3USVbS2IjtODosa2xiMuXSHpUFxBRgOpXnMC0s5gHeQ4B+JW2zpQ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Fdr/HWL+8fsi2R/XWIdtjl/uWDdNs2tM5VvVFOH1Ytxc7MOQIJqj2gjQqhhdZyNd2HcVQg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9463aiNzAyJLv7m+SJ+DGoBC4yiFCPIY+UFUu5Xu7mUKqZUU3EJquAlb47HMZI5Os3rd7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GdtY8u1xEMOhBQ8q7XBWAHVFrLJ1do0QrYrmBC7oqzrK429RLDqy/JphAQ0X7Dhhm1pCr7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D17RHyBXrfECkvLMSlFMeYcJQXS8QcgJg5NJVhmadyuHPeGFKs9osGzNxvDLM7U+JVONjE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sjLOuYqiJZiHg7ixhUmUpLt3Mh4gCG1Xw1LzLTbL94mPoyA2r7IYLsfLBrxLl5lstiJiGx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amkqXw+GCwpS+lINS76S5qXxVx1EHZ9srLxB6Rt+l4h3l142M+GaVA1Ma0lMpWZ3UrE5i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BqbYqcZmpb9CwTVzA/MPJPWXBOYXoVDKuHMBSKss4IF17xDuQ8sWfmgq378pc+sJQP34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3yzqCPNBoaIFi6wQ/WIKljwmAsdzg+0oUAyWp2+ov/fH0Pp8/TiaTVl92J7JlEDeJQ7zm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usuJdSzvmPmN3RDVyMn02RhiqH2h3MDgLYCovEuu2jxDZGWW3C2quzUJdSTJqqeYllYSgD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c+Yxz/srYYi6ErPmLRkzyzUcKxXEPInluIQFtXWNAEy4mlvBMM1b1mVirOI01VRuVHoyrF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UZHaOKJcmF94qm2G+kFw21yxFRUvErQ6sdoN1iy3aAKsKOMj7fMOxORYnM7Q3ZuInMou5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qKeyDw9WJ6nD9dHmOezczmzy+gmM5hqbclfzX4D/ACLzSmR0itPY31eIuOsWg7Awe0orJ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niNvi113d4fUlQznRaDqeceI45BRYjk7nJKPwYbbadmyXBpNg/h6nH/mybtK6AtiBmBmFq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6gxdoNvuykO7qbFrMzuMWqOL6Sij2qyL32AWneVIB+kKUefZxCgv4sq3Z+peBGxS7n3/IR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B2bWQ6yOdaJeJysSjQ/a4YAPAUopTsa9INCt1vo4Z8aXiWEaGvpc3Tf6BFrvF7y8fTSLH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vP3mCj1se5HYWlTTzgxHu8vSpQry3OBYxlLBV3ah6EwQ6dfeUpwSqLqUVxKCjCRXFV9Iri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b4zUNcIZpAyZ3DeJuwrfiOmW1r7DcGwWgV1lxpVLlwj1iDauQ51qGggj0uZSZQWDuc+SCg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BD3hVjAgbpJ6QWbzGjKl3L0bEjQthBUTdBSfeZY+ipmUsOlMMC4PSXcddWDkML4iioStMA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k65uaC3PSJVhycwNGIFZSdA8TYczBSrh7C/uTHUmL3K5sI0cnvKVke8q5JQQWrXkgCqcb5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7k/6k/wCGn/LTu3ySwARowIbTzP8ArQHcngm3l90F0I85rX1cB3WCgRJA11IKMVdv1S1T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m9UCtEOtIA2MXmj8x/oVEMX1l9Aw6oMohvTCjos9aNdq7VgWRHRIU5V0YyooTI44lCAKWe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tTHCmmF2AdVT7kvpByS1QXPVGZueGtg9b3GAROVUjTqllWorp+6NOWPf9s6oOlH3Y1vdHN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OD0I0Jb3gIz+ootyYYiAruBtek0Xjfqlt6NVmPPfwaT3wgZUoHqGwCVQHa7VkeIuHyB+CL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RlAHUkBfpDUL6P3GSKMYwhtQByy3MAL4zAg1AkB3vJK32I/aN1l8lilrVpZFXRef0Jhq7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5t9kY8K8obvwdo1Z/R2+vP/xI6l9nLsqYZZgNy9xWYVLLyk6RUTiY836QiOFpC60j9aAw/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3CB8wzAAvsS+ll9JmKRdB2JctGIW7e8Q45cyoUHOZZ3iuZW0GPMR04lAkvuRJqr8xBu2O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0dIALMvCx45DwxbgsOWUaosldbMs4z4nVGy6t6wOaLivOvzMDT3Zc2BKrpCO4ZTgIIUQi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YGS6XiNloOEgHLyVcKYu+J/ZKK6Mvru3Ut1C90o4qV2lzl+SlhzLW0934CdjEXfkzFjQF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Tv8vorDDChVzgnMWmqlywMZ4BhcdKIHcvEzBLhZbRo+WFCkon9QtfMQx7Vs+8aFry594yu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fMQDMnty/jcAjRVsI3eUPexwQrsJPKNI/hiZQjVJ6nPcIn2BeR8nGnGZnBIoQdbS30IDRX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lpvCD8RUEG29+Znkt7XSFlPCVeDKdPMWw9GBIOJq+GbfKgS7ssrWuI7OBclVs4um+yjBS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S9plghWtseWX9luOg+q1FV+j9yKDWlW9YCSzDLlgssIQ2kM13jGKYF0wvLO997j06nfrPh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7pOc7m/osTPrZPmF0QS2qVVc94kDpPLL2n9MRTZVHD3YartDwrEXoRo3nxHDV+lwI9vMcg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WmOBAB8qsDnHQlKVBaszUC5vh2i5GNrMFziviDHaBUXX6s/QWiDaOs2PchdVCcA8M/aXZk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B1qIg2nWFS1MIhUqesojtxuvhJbIEt0fCFDwVeD1ijQKHepkwTpXfAe8WoAyi/wAOIV2lE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BTsCpVOG5t1mD/E1Z1KInJkzB61Lu8pBSzTCEslkqyhvpCG8+yySrSDQz1htC5iL3BerB6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c0dy7g9T8TzXQPxCtldLfqAnoJGIH2H7yrF38dZRwKVNaLNvaLVGRJLZpGqlfwKln3lbhv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HYPlmYcu6f2RPlDsc53phj1DKos0g6xNoH1whoH+u0A0/x2lGkOn/ADMmP7eJtNdl+oD2N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WIZHSXZD5SP+qfmYsB/HWUPuN/M6FTwfzHsJ6gJgXKI4YqqnTXc/TOYL+HExaTtT8R+w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o5afMHCxoqRl3nNkLSIqX8QVtoCe7fsi7F5/ZHqX1RptFe6ysxjfsjwv5Z1BKH8UOH2oFr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V7LEPaA3Bf5IdIh0JR0ldiBpUQtMIo6AkucSs1BfETqT0nXUqspLB6pVeKVS1DjxCk0Q6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AWrQd49G6G/7EMNX9D/yf+PSefpVUbh9RKBG+U4jEIhOribGC7l+aJRolTk9p25mbuKir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dyydqiPaF5swAZz3lGRUWKZdpRbLxMifxEbqpmAysMpw+YAEtqMKu/UhsbRTkKjDYDznU7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veZjODNVLEVUKCrHbEY4YlFZX6zWkg3oyhgQ9praqXwz1hrp1jAsojiu0aro/EdHqmpe49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mVrxV8TMojHQzX5Iuxuc1jx5xGyFQmKlqxNSAo6aTKNLR4icGwKb7zFyhmA6gBVFt2HqM9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voqlthqbPM6t8SqxajSfbU9YHoeXAY+y2QgKACsQAogsqaQwRqOyD7uh36nRlTIektavkh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jw5QeMw3mDi/eNdC2VXQvR2hIKL0Qs4H2g8XqDR1BFpVpuG8USuCPVUY3BumUCjsAATO7V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ig+TLxqZFLOxg9wlBLrtALb0HyMHJPSyPYhVUFil19402oXDFkd4OfRKuHcD0iH0LkbePM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DVtZuHIZsU65ajWoK4CU/Kr7EaQuaWKH0g2qeq4Z3oKwuojqn9w1J7B/MdUq4xhmr68QJb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82/2gnxCfiUuMOx/U2BTz/EPI3uJA8gKXN44j9otRTfoVlhg00L6cQUeqMrfVCqg3Lhi7+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drvKhPhBoic90jN7FAYC9d4i74lNuYHky56kvR7vMC4HeC3MDS9auGqGBqc8NIR1PYqXFo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qQtDV1eYkHcMQPaKznmD9F25MB/2MRNeLBpL/ALUMyJ48RLZ0sZXsv+1OZJVrGIrKB3+8A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8wNqdwrOZbR4A8A1zjtFT04XoR/2CDDjmGKekI0gMgxNMd6gCDs9pc0xTObBp7MS26vTBV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NLLg0vNQxRZKu5TWS4DqXX0NXNf5QOK0IBUrkEo3iNdJR2m41f3iAcUKdCUdCeC/EK6Ep0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PsJohGukKO0MeYpye0Zf2vmHi1b17ywrLBLc+0tY73DTMiC+wQMY5gAwoylRcNQ19AB3V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glSyXBpl2ZiK9Jk90RwrqQpzLneYG5edxV31rwyqdHDCDX0DPWFyncJUK5XgYiKLgFxLIi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MZihfZjru39z6LmH0+8orfWZWlY23dtTwv6Evp/5H6n0NRpDaHDDeAVdzr4l3niUbzEVG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p9505UTd1hpYFnKR9YcAq4RDzmYgcBAQ33qLCrhq/MDlf8jSt1DodZqItX0gct3CgSLdtR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G/VjDRbNsxBbbIUKI/uAXS+rGhQHHSYDRT4iyvcu7BMcxadxs4+JdXVxCsEYhQLjpARYz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hlzMiwmXtMzXcznN07lyhorrte7BjUzjfmYtn6j5l7TULR8NGUzCN0/Yh0FXSEXatXDKl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hd0y/U5o+JTgCvw/cGZw900YVj3noLZfGhVdOfiUHmR5P2g+d56hCfUyusoNEwwSto+82N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sy0FoXoOkACABiswLQUvcpC+y4ovMTj7Rq42y0WTpKmVBKiL95TGZA11mNyiw4cwuJ0OkG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QpyPla9IX9STHYIF6AOqwjTjhPEE+9amV6F8QWneCyB4l/Hv4LhIZUwuOrzkmL3oT5gF0F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5/dEGgMqpfbcRhC2FsRvtX1l+xOyiTT2gUYsj3tYNxGjWfoZJW9ErwEAoP+kFnJhv1gBdp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1FRbpeI1UOdbhplWMm7KYxoFq8Fw1eNNOJhiLDERtnVMSFohteeJ1OMxXk+06q+qN6d6GD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oRpRqfCbrLV0rUFbpbS6O8KMTZgrrALClaVVGozNBB5Sue418xHbTNr8I1faHAvAI/jE0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wLo79D9ShZLFchx2z8S90Vt2/wCytwGpcbS6gJ4YLnHKiN9DwljhRQeJg0kDpTFUuLIXD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qW5oUXyQ31iXJvhJqOjGsY7x7syF+Zq68S73DMabHSUwY38Y1LxBl/S8xTzQ75hqGX0s4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f2YNhXSZSxz9Lgxf18xDO/wArNMlQbZWYlxszHZiZgaAsGBuC9PWFzPSZ6SzxLdkxpjX4Z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w7PeWHJmNVpC5RSn2RgVJRwg/GJ8Z2/vHLjBmL1xxq4GFwpb2Qur5onv3on+6IGS9fpq3u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KqnB6QpG3+uJk+/8AogGPmxN0WdL39oNNv9dIjTnQb8Rtw9VQeWoC0tQkpIJv30O9lmPBS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6eX9jCyJ5Nlt+IFMHvR+ZX05+p/8AH4ZDHRmCynUH9TKssMzKLOJhF6IMpKO8qfOZibhZm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hTsQlnBqWKDZMnRGOzPaKAYIt5ZO83aoI2YIC0uyWw6HE2tS6XXpMzbuLZeHiVArfJivk5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PHUjLQ+s5PQu5gx8pZqGXdWd5jTkJA3bq85iv/sGiXWEgoVaHuwrNrOGcMbIMF4Go1l2kw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ISi/tL7bd1y5I9iV0MQWUBRgesxwXL2lHqmhU9bjAvMapTX7SrfAsWCy68R42uP3CUg2Sw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6DV739P3UdN/WZp5R+SEuFBvnBpCy8Z19LuMOBeDqt/n63d9omvoEK+oz3I6HyxIusqmcI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+lQ2AZjl5Vf2ERYWXFacdAsw4CXZH5llXFtK9fEtTEzrDF9C2VABaRdSsUfPebKlPxC1BE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9PxVQMvClVe0eNOrzedHHXTy9fBEQlWryzDmLltZIqJW5i29sxBzFC6/xmjjCPlnAsH7s1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RYsS6ytCA9ZoRYMuLmX3n9rrC1FG9PljiaHmWaVZLCYx6yyabzLWrVxEchzLReiSknRVRE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vMUywnHXEet3fEwMMUBAUc4FPayItHIwmz4qZoPDsQ4RnNYAi9gorAxKGFB0SoOXNmSAjI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FLX4ikqZada1EDmyKtK495eSMKujmHtVb5PKWHEFeiiP3gl2yoCw4u+yfMykgwzdnWWCX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kNOi8w52EMAMHzh9YEWsYxHu9nT6GVYpuw3cEy6GcxwHDBonIJamaxDmNTQrrFjGoedRXe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TLqaPMASJE6ZR5Pelf7oHVj6z/szKaGhjxUqy+030BS9oW/llDLDy9J01vwwALHcf6lKr5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hCwaIJA9NLjXHvOCf34G4vnDGSvE2AAvqB+YqKYOAO9wo9UgUi9Z2z/XMX+Qk6ZnjMYBdg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gehf6htRqW4Z+Jbor6kF77pJ4m7Cl4+6P9mnnLZ+8Y0OaMIIo5BehiK8TKJjGFtIN2eaPz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zNOOgIfCsfxKPwv6gQ9GT9iO6yK1vvIDWmADAd4yFh2naq+CQmBevElUXV5ctKeL7xtzqh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fcL0yswAE5Wr0hzzZxT8xye6klhPkmLV7r9Ezq/JoedehKaEHUVpWeoT4qEbS+w/iaGx0H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fxA9eqYJwvXJDTfAbDtK4ftyB4xENt/dv5nQDxP4AEWwA9oaqBlyoeP0RCgWpG2Kqpb+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pX1WIPJz2YMY4BceMcK7TqSjbDzKF5+gr1qXjiYU5gUBkf4R2PsY2w5CpxF11Yw1uuJ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iotrrFTyj9EoNmiV6tMu08oTSF73L5/xA0FMNBQ5Sg36oZXkPKQ8BGvVl1Yge0AKUviJct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YYbGswUgAtlXF1M36Phj1DHPeW4VmpwtLmoraTOVAw5cbIqg4LuY3reO9kv8AuVMaMTmEB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QszyEstFiU8k4Vu2CkYOgbsekIrw4XrudoBh7qt+AgAYDo9Z9l+nt1bIay5hAchDB3fjU1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Y8aYe8GzH0WpV1goFocvMIO4vjg7sxHIvs4D0l7Tvd9YIdBto0QEvPP2hErARYswlLxMXs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CBvllO7yTMOROISYtURcTrpGLmafaVWueHMNeGY1OrbhyGgLB4fMQtuF+uoBtS0cvQI1wc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8Qjpq8RWz+WLRDxs512zmAMunLwrAG4Z6Difk+/0zMzPSX6RUXB6L8mGKzNYuUdZjrFDmd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8pbb37cpgB8Swi1NCXXt4mADRwSrGF+0Q2FWTDekVBk5O0ErYx1KENrOYzHbCWAxFGcxze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eYHFVcDgG8AMGmL514LeNt+lwLBocx3S07ObjaWIpXHeUsiwDzFZJheNszHAIMebdS+zBZ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oCKald2BV7FHaGhpyY+oH5jWZufe9QPCzqf4D5NeoRdUaMc9o+EuTZyRE7+5eqlKLY93Tn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ndxph6wSsEbvNjKApU5YQsj6pUrdjxEGCKu5Y3mn4gEXqVLxFnmeaZEdR046wIFYtm2ecw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dlciQ7uL6L8SlchkVPOIpyDCirOmoPrAHTD2JvtSAdGHtL0snNG/UIF+NPxDK9YP1KQiT+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v1Ea9ZQIiKYpZbbmIA1nNoCwJ5P5nQV5fucR6H+5wQux/cZkGFWo1QbamUgfbSWXqI4l9B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X4i136aH4m0XzKm/eRrz7uU+cW1wvDxqJDmtv7o5ZWChlPLlWb9zLti+sekQ+DK13JQmq2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PtHofaf8AKh0z2h0T2gdBgFrZ/BLUnBAagBGqyesx0m3aYt/FwgXUfxKZvMCuIU6S+Yrc2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Oi4jzqG4FOpaRYna6QpeV/iX7y/ppvpLTaNy9JUJWC0ysJ/uIZ+j/wDM/wDFWmaTT0lqh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CZMgzcFoyO8E5m9su2DCpeZmBmcTIexuVI73uQ3oK5yDmNhHeWS0WajUYEJSmUbIKoHrA4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5LIvNORjcy+kGrSY1IaJzhAkFWOYDVjZHNYfMag46y1IwWXSp8CzCwUt9GGZxdY7xzQnNT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BMuV8wrgx2lDVjiUDNhAvyrkmUthSqhG6afMUgbyEwXzFgmDuFIFblFxykVAK67ozgbTc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gP0jKFLaCn6i7445wDwCrywQHF5vlGlOHD+YEiByUfESCfcPvCTB9ZhHQXpSpYBq18pXU1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L1SMx6Xsp6wotcn1PWnS76339oYrV3MyEcbj5QUUEpw0YCEe2adXiW1AF24AhdgP80TL34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eBr7RoQLi2PiMCQ24gfeGbGpBP1A74P7qEg0USoHzAgCOTMXVYIxQwjYxtQVA55B6waHC9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i2jcuTpCL7bXRzh3A5Ryk1LHbQxT24YbA1qi/vLdegH8w+8p/cs+xp+Y+5WT9zq+jU4K7D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cnqeYodcZeyibPyn8Y8h8Cn7Q4fdN/mOL0kEPmL1BLVw8bxKATqy2PXirIqvK5kEom9j1i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cZZ67lYHBMydofME3jKGU3U06Mq4wjrt0i2bZ5mNm4i4WKfiBv9oArOWAssqQzYy37DjPQ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RkT7N2dyyC2agcfaZGEOt6eI8FU1uZgeNZXQOvPpcQcUFcQXz4ijEM10zIB5g/CZgIeUF6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DRmsp7MFwrQsObKHvTFmlFFanarti3kFcQpDassw2S9obJg94ot4uaDiPW6e8F92lr9JZk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G8RLTFQRTA0XOvU6P/rNajTAxNA5MzAPXUVZ839yb5yL4hrcw5g51qKJL+jlhtaT8cgwj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tdpg/QvyShQ/6ym8zmLB6xSW94NxVH3yxH6gfaOwuXiKtdJ6wzMfD+8RdOUPdixdsyly6l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S9ol94Mdy47XHSdPvR0vKvxBIa6/QniGRh/kamwdJotjxhJ6zxLZR4srR1fvMxfpbAcMo3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uTyfWpX/AMj66Y5Ej1JcG3x7QfobAze5aQqYnLrKiyS4llnDM6KKvTEraN5e8Js3KG9vM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wQRGKmA1NAmCZCpcwKYVLas61Mwd9IDothlCgiS0RY1226FhBnxnmYMMvMZzxlU5F3dblq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JjjzBboWMFDItDB6LlZT1lIYXxBS0Y4l0ghxUtuWjKcVYhNQBW1xcMlUoJFAGheC5U+lE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PKJpI9Vs7wLG7yK8xjm4H3g1G5QwQ8ciw+XfoS+6YDo8dWK8Pr4AYPEHepAkPF/myMlJJo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S7snyQc1ZbNnW715mOLgLCNunbrCvBo2REz2kh8kVLM1P5DpK5QtLe9yDu0QaC64F6zEmV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EVTGYoJDqzcVW3MjVrQZxNBe5HuY7BDeP2gUV1jmC6fRB7KGrUFvdRoltubUvlJV6ruTr1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oxSihiCjTNypFvjeYgLL+JVuRvwPzUfrkr/hjaiE7XNjnkMw+IWU7r/kzfWOa7wUzruucw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dl7Tjp7SnQ9pQNPaU5CDhCDercrNmMByRCUeIB0mOkxyQoXin3jJRKXxGxbIsR9JeF7IeC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lDh2JetpGQuZZz6XPGPoiJF8xKxFiqCyjrmF8XZFMjMeaucAi8sxV37R4529HZJUqFFRfw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HlfNhPmbZbJbcVyyQ2H3ToGC+827T1jnTcy6wMhrywvBRlYrKxHdCmKQR5x0hHePgIAgjX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gy4gqNahWHGZY2AmFjFKGk7zMy3ZYFTERSIg3Ks1MSnnU625s/wA3LPpcukvUvWMjmOu/+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FfpcyqEMFgQ6XiS/dNfRiwfPtDGeI0fs+8fcK+8VvUuVcqohAv0iaF1J2pgHeKMMq21hX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i9UuUOQjMaOHPecpXC3vH/ulL+aVS6tUA4ztIgCNnOSZRXWC/snD80eP3J0AzLt7RpKFtl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wnkl8EdP0RWFMEVj4nO9zLOTw4/6eDvK9UepIjY24SoqAGYq9jrScqZCs/nH/AGpxZj1y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MKgg/TcUMOZ+sri4AYQ9QmWFTIsPrLW3qqSy83l8VBGR3Yw5EiNC3ZfQwh9T68Tz/APCpT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C9LjqeY8H0FLmRmC1OkO05lS6zeGoijrBHaszGau93NDckuOQxUZQpTxAaaHocwKRh7ywd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wRb1BTqZmWvzKzSnmFNINYYGQV0Zg0DyrHBKUhbcIRO1uY6RznMZlziXNGO5GRJdYhJBnN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zO24RBT35liWa1NwLByMYHTrAETa5luDi3qzEWyy5alOmh55ZUOZgCJ4wbMcTk4j2HpGBM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rb2gQJe2AWd7cHtGT7yTsOj0jhNvO2Xnds0fRoroxe8goYUim7b85jV5FFy3dydtRArL0C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6l3PhFbGDjYHDuS6kk6me0SpyhhdDzTj3jvTuARDLqVC+XMoGxyMZNJFUytOLxFruDGCNF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YtYAH9Qp7sXkt5KEQrT2C6zEqyot/iBs4DYGVekueiFjM7irvUtT1q+sRqcqvEudcOTzzL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g71Z8w0ePoyzVs+9Lm7u5eyi9nrGAlmF/+Q1CBQ7UypC18nmVl5fvCyXmLHEuLiVv5qPFx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wm5t5H3g2XW84nk6jQKl7NescaD1l0wmd9pUq4OIwubWbTpLVqRsb1GdXMVmIQMSrtzGrw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mW9CFdcRFekiLAB1V5hqBgMpaqjV+ejKqbhfzd1nxcXCnbUUhWDBcpPhW7yzDEuhwaxuIV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cCX1j3ESPhuFmiKi6eJdLL8y1ZgdAnVfE7j6TLEuvjoxL3DpQk69UxVnhjDeHdzBvKxBZ4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cGYKcRjgvE1zDAZlWWQY7QMA6fWEobV/BcH08DY4jdcSa2k2B37R1zJcDTOIGZGtw4eMkW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jqONgZE6pQZnELCO4Euh1XVx2i0NDkZg+36ZeWo7GF/64Pr+niDYVdP8AmdeLdv1FPvFvo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f8Im8/CzOMMnQ6wTZeT/YYUS86/couuUselzbzqjFzh+/SBQg4kgw2QeieX8RIzdgj+IsF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d2/xAbhW3K4prEpIPuHdwQLb+F/EaDc9BRg/PgRVY8r90dD1j9xD8FhelcW1dnpAgtvNfs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gCZnrU1a6YP8AiDvYD/EUNX8P6gJ3hovnEqMQWxB4gJfORMXbX5U5jwD5TFDg7P8AcX8B/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yyxFVYxM1KzplOk+wJT1naSnB4L8RxKjt+ibD+rtE8ACDJfiZmWW13T3n+KCKb9CkSz7qO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xvWOe07v7JY9A1o4eJTKq8n5+h/8APH/omf8A0TMombTBOZ6kCOSd3zF7S6dpRcrTRbxzu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qllm6sLuMq+fFymqy+KhBQVziAS6a1OoZgbzFTUvGusorqqO0KpwQxEUXGJavPFxK3qVHY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pcCWLK8zIq6jAtdd/iZufFSkPQzrE76g0KJp3MqtHVcsZ4xEJUK978w7/AARtGBBYrjML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38TcROoxmj/IL+8tTpMUd4CmruKh4jC3WO8uWosuvaIypX7BNjPaXn6/O+nX6/SAau5piG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bYuA0PSPCxKdvBdukFX4gAQpRoNC8rBEVCwWWobs11lZTlggfSOilbYLjpgYpVFDn3lCR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F2vWDaKt94QrpB1RdawPWY6ktuQ6hKYDRB0XqO9w5DCU50qnyviGVUYTPeL0oUXjSVSS7D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MylQ/MtG8B/YlderiNBywNNQDxK/LsL3gN8147zH6nMY6R6GPMXQlQ7GfciSYTY9UY1Ks0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dszT8v3nrc1/s9SVAzglPAyzE0+5CsEQvZBDknZ3KuPvGz80sDcmL7zJXqN+IKRs4mSRUL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V0DTN3aZBellyXoioHUY4cdJZsWJfTUDhADpOsjXWXEcsl0Lat6EHDVImqcMmesGWIiY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U9Q6QosY1QKqsNpzAaDPHRIpVsrlXSNiJVDOtVsUFcbRkUSuwwW1Zis1FoUjn2VU2V5Di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rF7fEYjkblOGrrb6wENJt2jhnKG+sLBrOhGxyJi+CWjjahUpdhlj9QCSUUDlWZVKN9IZhQ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GurKEAlWpkG8nUMzBB1ejcQVh5uCsEYi9V3j0XVxsZtjuV7SiESy6dJfdeILNvdRCi/bG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zHgYmK08SoCsxYKJUywTePyjvepSowav/ABD7yv6hpbxJsUpq20aFJHKe9yxHCXS92DxBj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AUEpcfut+Z0j4/djRR4x+/pPTYq6fpl9sCnRp6Eat6/vEKcB4/XFNHwfpG18IPxE7TxCH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F3i7xV6zq67mx9X9kXwn+usu33cv3Mu7ymJakfWdyGr3Q98MHjaOIhN1ZcQH9UA0JTp8RA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2KnfCViAISqiHQhOIhWiEGilNPZmK5pfvDtKHiGyvpitRUnAH5gHUf4hUYm4we8WDcc4+U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o7mJfo/elHMMe5cuXj6Ki4WDEWGjMJSxAejapQsZqBKlfWpUpqV1lTHT/AN6+tXFD9Np7J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7kFrJRCc8EW5k4iX6yHqwhHZHtMmMLkj4Ou0XHlOITlR4CCEturLgRqbA9+0eqySiHntBz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jjUFoskKqt2uUVbemLBDJBlzV9WbNL7Kh7ZVuAQYrFRbADxzGMEdKgiJcApwVxplBelK7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c7x0gC6q9sa1k+8VZLx7Q0qHtKnVnFyt9OTmZLux5gDkwLOzX4nrhqA5vJmYT4ieb6xVMl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sc+Jd/vCiK3/x8r6PvPpC/c9K1EFpMlkMU9NSm2NB2nqHMH3qA7q8jUoOdC0aV9VQ11ip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4it6diNC0GiJzCJFslrB94nrNMV3QeJVFotXo3mMadDMUTLzDfC9R1MS3JiAumVUA01z6R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C1wMV9cxoIUmSWVcQUFDC6S4lnBoTXMZZxMcPDnqGy4ww2DXEYAyGkW0kPoTAB0HPl5isX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VYKbPvNkTjpOfoz+Pc9vNQlKqHsZmgFAEdsuSWJlVzNkAujY5jaUSq7uzUrxS/wA6R1PW3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V9L9EoF1y1ftAXwkKTF4anY3mVax9LJ5Itod0PuyrQvP+4DtHgfmHO+U0+8tbfdf2iUzzS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ijrL82dH6TEZyysIgGRuF2txXMwV+1xaPMFZcAEA0Qu9wuqMiBGMMXGKYdXK1MM3b5tWdZ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a0gsip5g7KSWO04Et3gipCXgDnbF00U3TmFSVEvQMKoVur8ywqBJSwFOTCu8uKgLUMAvVk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2eTxcsNSwDQqqdhiiDiUawLlMYh4y9qgHEFZBQkXYXw8nMr6WRotlKprvcsbzkEorAq2us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1hb653GOZW/Be0u12qrM0M8r+AgxLHHxgN5m/CV4xUy3f5gbzrrAaFySxag7krLc944Pl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u8vaNSwAvVh7N8urJ95cn26wwkIdeIbKGU9YsJcnn7j6UQxB6sIGqHTEdM/NLmaot65f/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Yuk+8OEJuVLlx5eIA3FpPYl4lxYRecy2CscfvF6BGxNUt3Jp1l5ZcXeGDkXqSlG7UfbEUu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N9YwB/lw1Xv8AvBz9DmZqXjEVceIaRwsNS6NS45I/EvFS4egvhha9M/eUymU8jGZuXLU4H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tKdVLS0tC4G+Y1dkQc85hstmSH/u+85/+ZLlwixFgwkOrYBHHlLxjUQCjmJUWr2qgDDbmY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quAhamfOyjrBWFagAOXaesQGfaKgqSzkd5gq63EwTcqExXOqh4IVMNXq5aXplwzXeKN0Oh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5gwixNMN3MiTOqjKDEdwAZYYwepzMaFr1UutjhlBzQtMamQWOo3SYJSHmBWtXfEoinAQ2m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TS67Q7rz4hcdhJrb1BQie0opuhrz/AIjv/wAa/o+4mURxwXQrPWWHTvCaxmXbpBu2Ltjcn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tdHU/UAyI7J3nhqquAteQbS8DNkIo9T5IRS1+dxDETAbMEh4JEjoB13uVIxYgDlgg1uEX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IY8gKNbogLjs4fZLpVt2UPbUXPVXp7JZDSxtEY7lyIbwTIrTyWJEAdTuXW0NoRuupl6gDV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20cBuOrCj7xpyYxLNPEsGRsC8iot9r39QV8MdTI7/wCpBSDziDqzJ5xBdEjEWc11j7NgM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BRxmUsQbX3iFalBqOGr9otEWzcsrM+JXrAesI9oNQrtMTZKAVSLjZRUXvQhTqo8cxCvPQi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wzMPS2WbxjhWkW9xaFsRm095yHE33LQueYQRxHsgxfYYhblZinLs9MS6XMgsoHW18XKbXi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0IzgFqQDIttBnsTEIIKlItNFU6HpM5jQiIB120BVrJLT2ySkOGbCrqjqyvgiywKYWvdh1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qroqXoxtXilcwGaWmNHRgAqIowAgclGs02TGs0VXMW3UGtpcVv2oVZNK0PD2SvZZRQ7NYA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Zd3dWb7e1CrhKkHGjI3OT2gGxKbVZg5xGYLAUiYROsL0OkFM1f4giQ0GdSlCrFUlyzRnr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cs9yFk6QvhsnQCN9cD+JepuKtXPiGgXc7yNCDGWKc/eQzLlwYrjD+XMzDlkL3g+8v6W3r6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28v3hD6J2mjMdr1U4kNV+D+ImcTIzw5gnWBnZUxZklrdOh6WzZOZ1UlY4e87Kdr7x6H3jp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L4JyA9YlwjukS9U9oMYXw4MGBlxTPWBAFDanLKm7PDj2Q/wAcSxv+rtDePiQzRAdhzsmY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nkpPvDAjRUxRZLjkdBBd2yR+EDC0BuBVAGm9feCGNahYpxxAijq3+0Xq/p/zLzc8/pM9dB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rNHsrCbq3m5h9dOMKGs6xD1EV/wBxrw+gf7DgZ2H7gGj2v/YP+N/cNWs6q33gr+IIu+WnE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D6n/wJz9CP1C36X9KjYqppCOnL4Q+ZejqEl7Z2N/MA4BU0svvCBWChis8XuA7HnrA4tZSo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5m40+Jexl2uAEZ52ckVPoR2ErbUeIDnFwBcAm1aEIRwpuwZqcidIBPjmoAIZrEcXqniHG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wtvi4zRpg5Mkuo4wL6EC8qLPWbRa7w3aE94Q8FXhJb5hZLkDF36ZnWFPcsOBArxAmOK3H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FSwmZXzF0Yv3jv/xp+j4j9p8OFXDa+gdJW/umhBsXVme8dYurWtXw9yOGaCwD9k/PaCnK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NvaLrJbQFsCsY7QRArA6Xr3hOkXq5i3AycJqMpylOq5/MB4BlZf0zgW66/SKiaVD0iIqoN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ZgzoBK9dvrAht7zzsw08bET1svPHZafMF6VFSqJZOGKmGX9L0+jUFxEq42fm4KulZL5cS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WUgLQp1o/iVFDGBgsfwIzZ6fcIUNFgjxK0I8IwUGV82KuIuZLpqs1muYj4fEmI7PX94ucQ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4nqRYKrvLo+pPtN3iXMZAWNlM4izO1xW3pMWsP3lRkA4lR0I8nSPd0nkC+8ymDEGtw3dTD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Ob9k6CxGdzoGbGLgi783O7B4GCvuTYVdy1OKOjABDngbdWlijDhdTHy51XpanViX2itAG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eANx4Wha8xJSjdRQCzQtSw3huhAFEWxKR8yiMOCqdXK+8NieZ+RXe3I8mJjlK3TgpeK4lM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nZL1RqZQGX1YPFrhxGUXTZRtXurBsOZuu8XLL2L3jSopLlphN9YKhfO3icBX9oFPZuPgJ0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ekWi3g6A/ZF+WcDoTqzqDMG2Yt8bl7vFbFTlM/wCbDif1QEKSV00UqaXk0vzGuFQ0A31lp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xmL4NU7FxgcgwLS8JeNLI5POEeoPq4RMAGTjPeLyIIte9Ro3ujMjA3FyS8Jhwtdv3YYJm7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o2+8wpV0DTF7ikA0g+LlYYXmpAQfdR8QbjTxfifJDP8SwIg2DfxFZO5VzvcGJDzWzQB2R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rTyJ+UbzP5cx2B/fWDMXO4yh8rBtud45qQ5vJKg0FDcwLCGK/4h65s/pK/up+pV+EH8RzU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QyYaxqOKvAGXnFAYpkvX7RzQfhfuVlUer9wbSj2dfeZ+7pUOnB6wICneTdl61uX8zx+iLG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4APxB8wUDHKoWd9vMN5hIKgFqo7xe6i+xC3cRG0hdtZAar6pYUAQrsPEFdVDjeJdq+rL3U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w/HDEDIK3uL6F0h/5rrK+hKlTiVH6VLJZxlitL6oEWA7lS5f19JYmPPCAPABdi33j2V03E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00XM3Jdxb1uUkQAPXEXBSXnOe8eDYg50OfE0HzBRbq5tbWWWKuzGBW67wFII9G4xWzPxAt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Cq1CIshdx6BqNdKdSPTYK7eJQqJyvmAgjOsRMw3Uug3MxxLKOmCIhFWdYPQMOsoJmV6NYe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Vr8ylcoZvEuVt4w6IjaX3mPOIzFbjG9LhPCPxwXgE2+rPuzafEZ81+YItkNL0OrCLJyXLy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XS4GA0s/FsO80ImSkul8neGh0ml+A2xgdegtXY0NFxNBwOrLKrtiyW2E5xf5lSLw1mFlnQ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4OmIeqUkAXCsZOAN3r+UKb1unaaucy7uUQhWm+ZSRlWvWJmmSkReiw6UXGXE03PIzGqpAr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cwTO0R4tuJqYRH5hF6trjN59ow7f7qdwcSkcDcTLsY+sVQAotmmdMna2oALSJXrL2tNvvK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5+qGpyIr1lWR94/7koy+/G9mLj7kS/fEjRXwylW6UgW6R7lqmxIKYqkObqVyMqL2hJrrBT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36KIqu/mGLUj17i307S3ZMlrcOgIq2X3ilq4tcCXEXbLc8x5+aFWtESxVcwOZ3ExtpBnfs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y0KNbtglJoIHomDlSTNSoH+CnYwiAoVwdZYUWaF9sVik5BrtA4kPFkYAWgPwibxpiHNw20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5lmDvNTKUBTLHZXrC2TJhTxFZu95gCi24RF0MbqUlJ+s0lJoFv2gKSg9Ep8MIIG0qPUAKJ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zmK6uQg05mZMRUboMrrgUGzzAgL9f5jxB8Z0a+IAQM9P1Ro7mKCv4hXKA0BzCnBDeJXU7x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KuyIVVfYn4i60HsB+IqU+nPI95BXa/KXCqtgVxbLTLf11gm2/rrFGV9X7lu/VURu1e8UG6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rugpge0ajD2lfCUcQuwMwCsEoY2D9obGtF7LLOkscQy6zHATHJKBqd61CuCJ2+lfRgemY9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39sKHE0TzMTgAxcs53BxN6dGZOcP4EohAOJzAn9uXKYHe1oWYgKGBeumWLFQbs9BWE89Y7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eUDYmKMxtB0MuDie8vMpSvYlmvpDUJUqUwGdJUqV9GD6ShN3cHrDyWdGbOQ7Sj6uJgC+B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GKgDsTOFrdzoIaiTECVKFmqX7y7/cThGXct9ZXMJ+JarRxFhty4CVvkyg7vmUYCozTljgQ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auaqULB21Kuu+oNEqmZTCh1Mi8F4mHXcusLDoZjVPN7qKZVDGYrJkVFAAK8waR5ajovSXh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owLggVzCIa3jfSGrklq7zdjOGF0SLLItSM8xQuMQlsh8v2ID00wCb4LgPWpsmItgbYekTV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2/wDLT5m0+My9psTClf0FoHQDEPD0qujqwGzBVjpqv8jPLxRVvPwjHDBxKnTtDo0RU5dOk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RZh4wi0xdHSNEaxrl5j0poiuKoojKdbyxMjdsqIaicILbA1aeDPpAQp5Rbws4c1XmOgLGI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LkLqM6DTHFlVEcah5UfmPniBPsuIuFDgl3XWLSWbYrxgHbM6XdzG3h+Yk5yk7k58Qs8jn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3WP8ACK1KDUK2LqJsqbGqllaANNd73zUG6O8FL0g1uWw5udRMy7qBPmlSXZbey/ced9x/u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1ftZ95sU4nXmi/mIfaLiFDwtSD5jbb5Yz5lLinoH+I4VPs/sQVdb1rf2iVs8r/iCtAVB0Y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eJbXZLlJL9HiBtM1XMQOSuJmO6O0cq/MrDXEFWohYIs1Nw2JEXMGwC4Qc+ktea4ls8zfEZ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9G45vLAAsCHVHUEEclJ6xaaIgW0ExFBge1Hkb0lDAK4zK3g94/wA0e+ZrHMpVtXNAxUay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LYWqbvAovUeOVqGMWMnvDAiK0hobxDat32gqtnaFceKri9UMzYYb9VI0D21eRqVU6iaH6d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NEv6D1l9Jx0mldyU6J/EjFy89o2e0vrHLM6qbW/SWG7Puyhg5XtNJcMzxFp3UxqiDUMqg5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rZMwqwy/jjd8n8qGY61Ll9orUVwX1A9Jg64n3g4z9Cx5I22OmWAyb/eeKe1mLTB5pl2YM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ahy9tDviLoVBY9pVcTNa1GVDQEsMabrvCqyNx0FYiiCTEXLDLdszAi47SydwgBtJoVYN8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+T3lF6TVCioxmgcfQkrWY6nML1MTTj6LMMCL2gzn7AnW2VUQJJ58vSJ15Ylo7HPvK0quK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KynQt4NUAzqkLlUYhWSPeo4R8V7e8tU9XB6xnRfYlX/4FE6k2GyWp0jOdQ+IbdIrGoy69o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FBiVCUszQWukqYV3WXbDW4iqipkSuyJd36R5blwUfLMPAee0xAcZzMdLftEsdKhWRCxTLF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ncFd4fMy3LYvzBDAeky1RwxZYPml4F6NxRIpNx01ZwpBaRQOrMRUu3izmH0d/MoFvOKJY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feLDQdyB3ThipaO8dIG1GYGl9GIhR8ZFSy3uWP/j782nxH6EzrTVFnyQ7lkjjrNagDgvRL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3FLDmoIDfiGXaAdDmJit5bPPSdDLMJlXq04hyQQmFXS9ph1sS1raU5MUkKlSyqCn2hq9w8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HZV9iMI7ov6VIHMzs4SpzE3ZFMbBcRnVU9xRsCtAHs3CDyvyXMRrjiAY8pCwu9xV7E2G8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mPU6PiKgYA4GsPWuso2O5hpaDrFt7XwqMXLhagVu28naAcFfpAX933hXExEOZiYnQSJr4v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JR0gFwxmZDicp+LRo3UGg6p4lxza5mi2YlmJei5Zag2TwxvxGL3zHgYShgje6YK3eYVS0S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AzWI7csXBkJhlhqEcFTCYzGyWFZl1m8YhhxVR6yQwzVyhVY8Q2sHtBlxOkQmA2RV2Zifug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rfEwad8Q4OkVmrLMzBoYYsrSxezEoCJuS21jSXXOI/tdsMgQ3jnjJFWlyahY+JUCtP0EXm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NCHrn8wehgKxUxStMJf8AxTMoeJcuD9NBesOVwfw+hO0pJniUxUDvlKu6bfmGE7hGK7xA4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4F2QtLiZ4TTBfWUKR7xk0gNOaBOR7yjiqND2i3gKX3T/rSnfvRPjM+C+I8M5bDwizHZSCh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TAj2ctgy9P8oKL8H/AAmCTDYn1TSL5m+oJYd+k5JbwCz8ICPGmZbqcAeUJuoJDv48RAhr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kjfQvc/VD3ZFiPIEO9PGTHN51r9oogHVH7mbXtLUeRvtFKNpby1vcyPSh/MQFDrt+Zd1+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RrxbzizDmetTpjS6tWnpNZ1kE0aiQpbAVyjz3R7Faof6mOn0F+p1KlofRQuEQuXEq0gTj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bjGo10+oUi8cxPHUYCJnmRj2g6hzjB5XEyxMMf2XUKIzNOPd/iU6ju6L7v8QCr+xjvtFhf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+1NbgW7S7Xf8Akx6PQoe30PqwiFoNj7QwLoCbOUYXkIa1vQbgFLNoRwUTDPteqlAsM7llH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rKLZ3grGJYpWJQpeyVKjm4DEsm8QsEY1GUWLtGcMPfpK70zHJS23RgHPTEDsJzDrYDxcdc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k9OJmhmbhJkNCX3ikxzQopJUssB5EbjzloOkRFyW69ZX9t+3dw+3juvJBTOKgo3DecTUYe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AQM6UqVKmjH/n730qldTPgAzaX1DmLkjNYH4CYyhjo9Dta4laMKWq43vcq4CKM48/24ly2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jGrjtrlvmFMqcHpUzrQs8jcNIjb7V5l4HRMRUGFimnMxNhff/ABMm3oBlBMtEVtC6h7EzR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RRA+2UD8BKbMLTu4fEXSsJ7swQ9YgzQuZn3yRJ3XcNt2q4zsGI4Cg2vfpCR78lmaofU343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YiOZo6iptxwx5ubGPSLH3feDdwa1FJcuLUDCLs+Y68I4IZZz9LuHDEhA2RzYuOq+hEMXfr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wm+IC2EjABg2rogWYCgmRMIwAJMJLnSapgxs9voXk8R+URt4Yu4t9oLi33iVu4qcx7PvCz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2ckwcjHaA2RtUFSzS/MSO6YDYJl2X2g2mYl0+sQOHhuBV19oLfkzm7buO1WAskBvqqDRdH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F00xw1BUCtrmb4GLdkdxbfAfaXqRNnaE9rUWUpV+rCUMioU6Iq8ctXb6LxB6l9onnIKDj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YgNKDZbPhSokGX1Eu17CUFDf94gOJxZQvMFOZ1vMgXUJK9pJ76R+/t4QsZ6RTNgyNHmUTE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qws9GJOHwH9RMyPj/ABEDK+F+pQe6L+IlvwH+pyPArHgZVHm7d5wvEagzPlD9xDHrP9Q9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REynq5y5KRQniFbUAB3vWIEwXy/iVY9S/5HjB3GAixzZgbBnS/wC4c03dr2uDCbWsumK/h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6P3GsOAAxfEJ0vGhboHjB8R2NIoBxGSpMDTdZ4lu/SQ/E2Se2JZPriN+6lMWvulK7/P7I5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X592Dd5/ON3q/t6vJmBeSotbqJ8PvLdhF2gcHtF0VPjrUB/RKd19ojantAeHtAug9onRiY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HmO63EFtL6eZXaJUxXmMXUCIvE8QHJKgnIntFA+i+8N7ldZ95XZgLQK9DcLFY6yo1krlr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mAzIoAFdDZlb6uL22fWIQJqn0huXOrKKDvSX/AF0aD0GiV0Hc7n9I7qdZu7gRnilY7al4y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iuk/8v03GC9+oFJXD6yo40EvdvBqO8CjtywwVhNUqXY456zxCZEquXcuBdvWU4LSYYXcuK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wyKhxA2Cpdk405u9y2DVPaECNFt1GmxTCfmEFXJ1jAXjxcZoLqf8AByZ4CNWwrxky5a2Uv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L2NHMuI1LrI1GuNZwSxb+keUu0oYZyu0G+xFQdyZeiCy3ZFZ0huNywNsZlSudTbFz/wCdz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JOspUwovv94ODlEOgPBcrVCi1qGt+YKmqVNtt3FXvtIGYfYisbRSY2IDyrzUbA24dOsFc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XPvL8y3GffHR1r6QCEgNg2Q2KuG50Q7GmcRhYwTmMXJekLI4Y8qPwwiNUHuSjrwvmHRwy+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yOY9HSAaYpZitkL2lpwKrcV81FTWQ+SZKAU3s6ZgC3cIzNLgA4uZDvk9o7z4F94uBLgB4h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e8p17xGr8SNCysrhILLykQ/bAHLOl1Hll/og90e4xSCHZwiiSlIujZBGhfVL7IiYR2Rsey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rnmo6s6y7U0L3eLpLD1Th15z6x7HPV0lmkiDv2gri3rACrE8TLGaPBLOieiXvSGDTAriO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iiC7RoZJtqUQtiFOrM2aoL2r4IlydoHm9YdZH3i5CvRFc5ukTm2wKLB7s3KcQO0cwMPSK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xB41wzRBesS4NesafsucXfmcJzEgv3CW9CXCDH5jQgNT/AMoLC6wF/abZHj9Jhqg7ViN+/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/ZHfwXrGOgBbZzIk/IylTNq5yxOlErxRCCMKQaauOhafVSBbIUcsoLrPmVfEq4uND2jVR0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+gfMx0qLUXHErg3+k4CzfcGX4hmpWEuC1TXtHP0aEAWO44Zi9YO4Mtl9Zc65YPtDVPJfhL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LixMn4F90GGCKy8V1loVxxLyyjaBWF7xFagitnZhLivFx7ruX3i94xVVVXBvKFVpuwjsc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NdmufMcNQv8ATs9Zt1QLu9nnFQcfQc1KgeUfE2hgfMBVqAtBZwZYSAPsXvHgEfhJe3xVp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O9wzCsuRdF0REFMpD97YJ1p+r5LBKOa+W+rHtFV83YX0lBg3romELPRj5hsJ4Ajio9mCU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OJ6N+EBCa0Bg+imVK7fQhREYwdtGj1aJXEaVwdCOi8PPMy6HfSVBddsTmldo8PLlImbbGK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CozjcAEGBpxFZ3V9IleHeGnFqem5nWwziDRblD25lozxKcbC5YF9cwIgV3Lfv3NRoF2lkF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E7qBYuunEcU4dx5dZhTs1BFZxL6usS4x1uMW4w5g2CWHmVxql/b8zO8VKOIMU3UbtuBtRZ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6SgSpE8UEY/RgZhVpNBavQgWc8RTaXh6b9YDduktfzN0rbRQdDpn3j9V57NV+5gQQgubZW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qI31T0R6KXKgFQufkeGLxZx2O/fvBWS7SxzfM6iGURaAvK9/MU5EL3cpNcr57fslZvwj3j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MMFGTDAADzUIZeTZHYeYIELX2X7jfEPm4vKkIxzuEHIiV5mQOUTJA2okwUGWLiKS4Lw0yM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GrEdjwwCcUhdNFJ2ZkGVUUeVZ1cehfRF8AeB+ZVryjBv8j0lRTa0u/EV9w8z0DVQRbXNM0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0K9YADYc3fzKXH935lL3WirMf5fECtDt+uAtGVDidJhhdgPEmibKq30jRjcY9o0CrgLMU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WUAuuhdShjVZIHKx0dTcr3CHeSpb05j9o52SoNLgVLzC94o/7FJl4ZjvLHYmHVcw4i8Pl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7uYMj0h0exDZSRFtNnVjIIrTcQ2c8RFzmuWstzUXlAOsFuLfSbgPm6goQgNg2NbZVyqzws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+mChslt2krN0metYgwci3MVLlmJZHE3Q2g/LB8yyX5l9JcuLk2fYy5cIqs+Evz9Mw4mo6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DCy8795wRs3HcZmWJULsfhO9SxE6zmVEzqGXoPfRJwTML6Mz0jfSF3kjtG6Vc9/f4TmU9I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No7EnGyB1ZzsmDZVl1uoivbynaSurI6F7fsmSMKrnFRToesyaFxDNJVx94hhkBare4k7GB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FtGacnUlW9sqxTcEQ6banP8MWla4JXJOKsbfwmc+VWsBUEkK1unpUOPMP3Y42Mqmz1gc60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QBieSD2mrtF7G2ULBorPQywbQp23psx8jek+B+YAAnQBRHnCckshRo3DlPYprTzPuTDzOY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m/aYIJwZg6lLzUu6+kCFErtj7CqHn/usxlbW25dsPQJkF3MZqMGQvQjMKZieRiANXzNmx5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pS0HlZcNspQXYHEWaB0RXaPCU0WZy41FMbdyZbtWuYpEImukXC4ajgHLrKyyupMyxcDuIk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ZHoywLLviAaD1OSVmy3KMQkyHpNgaZCXiqz9BLXC4iVGlAg0efjDcq5LiwviKrhqKOJyMy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oR5bX7x39fMa2uA47vQhCuWeojy95ZC9BOEC946O6oxrR36soL6wVYZ0d4YwbOg29IWzTT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DmXWFPQeYBU2FtYsldY/Iy+CPWM0lpSt0sMblWHyNQQ3CzzBouDp1uLFzl1AbrK4JfYg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YhQFLNrym4b1g4jctGI66y3DgjyxtLwRBFl8F04PzCgQRq+yODDMnliOpH3BMHG7JkfiAi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eMG0OszhIay1lGijOHmCXeYdxCDZFj1gfSi+0ol1xLDimPA8/eJmFziMPMZmbPEqs2ZCS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GCDPEVpqHpJ6cn3jqAtNO4IOxoFmyZMuepDnVko8HkKYRh3i4vlF9cQZs8Wjuidi4myvaV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dyzOoGcyoaIC9kVpiIbcRRywfCgTmArMrw68THtK8RafqHYS7V+pBEaXxBMU+YVxuX8grg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C7r2lqqPVmgTtKnyI1jywlVmK5Wrv1ic1PvMoDOcEarIPWFLubpQPkztIHyzM7/QnSYqZ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CXnLLOpCupPUg0U2pvswCygrUZtnvOuI/7E8p5I/7ss5o1NZIGbu9T7/GVEMJHxDnfiDmF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XgRt6yiAiEsAFxmuxiaSoUgbkFBnpedGJaxVIdoPTBFUVOB+YSmG211HUxNXRCDZzdJa9l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v9S0zXyv1LP2P6hjRkLdHTEIfkM9K8R0iHl+4nv8Ap5ijE7VfmBKSvJEPdgnM8f3HLH9D8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8LrcE+mEKNCHFZ0E6AwXnobJ+IaNJrJ8VEc0cUo/EGDNgy9mGOApKKbNWcyyFTgqK5e6jt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/h+8yfVk/dlm41Tr5h5wPMC1vkRlbx7QlFqGUUKxpd/mJsq8jKIwAA72+Y0Kq4f1RgwHNn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FniA0AuBpzqE7fPvloEGNhOX3WIsxqV+8KPSN07pvwJfA/wCgL8S5U5Lh6sy2krWaipIS6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ZtkpNJLQReGnzFRIOIBWAnmVbgggyTLiWrmCekBuogY1XWI0Nb4lxcD7MzIxubPMBc4OC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wYiBQevSBaM9riLVarjiE3x3g9Ca3RmLpv4YgVqwDd3KLHEcFHDqABsxrjR5zqEN5y7yyj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0iFEMDUfiF2eJaNsyJqCyF2PWNWKSAoq8QgF2xdRumayqU0Zc3ByQdeJfiJzWpmTFZjKOK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6zn5l2BX3JW4BdsH2ndQ5OeJe8PDEW9ZzJVkxEzz4jouTDuo+Jz9GBqMrSeqynl3hS9V47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6doJpKoJa2d7l2I6mijND0ti4NuHnUum/3a9YkCIoOsAK06MNQCiEWAZmnNETFf1yec2TG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pqzb2N+5FRGxiJA1XWZEXr1lwERfO4qolBsUlJfch4nrEwMS0+mus5vVGfkIi0iw/JLRQc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Wb+VHzGG7FEWEot+YpFIiYT2afEs6o7Pnwv5i1B1pkKW97JHqC9EwqDL4SfZgBVHav7x+J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VxqINFtutT0R44vpcYxxWqBRaPEzvqpjwC1Gl9YmWMelReuQslhmq0pgW6zj3JXQovmZuH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EAYWjg2Z8WadNJxFziXCXuHrNMR/0OI8Y6TnEI6g4lzZUtcrltsHohqKd8nMETg6wsdetQ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gabozLqnI+2NWVCiniKpua/ioO5rgRQyXaWm/DqC+jANPpYHDRzfJPksEdvL0agfwoX+D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HqKiJgXi02xelw4E9o9zPeWdAYPiFGYf9YuaSr2Soqr1jMOnUirFnpGbX5gq/hLDHvhuBv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1rU7Yjk0HvuYJhcG5g9DMzyPVbVx9hI0cRZZAt57ww57aIEgEHWN4o8S4Qu/EHWxuO8RAN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HrHRe4D5hjeyv3ZdRL2UYQvHIetR4T5RIdb1Gq2cgWtN6ie/EMiC0ngKe0BC2wDZH1fqV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d+B/mah2sKezLUyQicfTPvAJXmyPdgdNPVV+7DsI4sPvKRQGiR1f/AI1BmM8ZP4lLYahfq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9pzqrqxjFfdX9pe7chsB6lrMy27hMuE08F4txB3bN9BLq+YooL2/3KdC+M6I8St14n6o1m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9EPxHE/Yc1LIGGx9IMMrdbd5RX5WL7T1QDL/x1l9zKFDcvVwU9t9JSy3mFLa+v9x6/UU6J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dkmUOUxbjEXY+Cvwj+68CC/CS1GhTEI5HuHa+Jfklhtv0cxihV4NYZp6XMTqkIRg42eIBN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YxiAuADoQDtE8mIqPJp08pHAE7Pk/Mu/KgdLc+8zsjwdX0YgiE26ujAW6s7TYjj9o7Y5vv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0MsOjsjHvEIoju18EVBZfK7luOoQRb0OY2RpxOZHhBTR7KiS2bq0Dwpd8RFkHrFXyJwcZB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0TTAek2ce8LVHG5T0ZkckewhybhGIcqdBCOoTbzkfeXC6HNQ4gXmUoUVglkui8R0hY+JsW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OagoEQS4VpGSKR3lahKSolydVFLDXWUQY94XpdmxhWmyIObrMPAacITAlc83EoVGrlALSr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uInW4bUFpzzM4Pmmrj7tbpBBA5phNE9LIlABfSEr0PrEmcmBmVwbiPQSZn7mIAVTkcMAb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JRIBcOb5jNH0ithlK7V+Y81qPWG5o6xSWbp+DvCNzeAuC2vSV5RqYF0S3/ZUZwqwOz/kG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s6XKkyhbDPEw1FwONQLsX05eI4CJY6PTzDwwyMadGXx1iTyFSrKLfeX5bdrzC4TmOvXdv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epkj6x9MBr1ZdfmWioPL+OEZAdzBTqK5g2YBABNDnpfeZ3ZKkznlrwEbBQU98q/aLexmI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AHDSke6Axtt9JYZPiM6E8tzK3uDYXQm8rrEpCtrfpDsAXpG1Q5AgtyOhMV2giNSARzKD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aE5T2qVWJsTYyHsTvBXLq+a8Dtk8jGBUktdAvs48PaGqODaNC9KFeYcPoAuWrrDIj1pAT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H7aI7PyYn+vEjJPhOkvjMvihVo8TFC6RP0Ih+k/cH1E2hevAXBGjPFeDerB+8QxMr8UOXV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fYiXdd5F41XeEEra3Es6VklNWwyq3Z2lr8v2ikYCQbyq3ZpdcTHAoKxEqoCtRtDb0lFOCU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bMTk9Z1XvGQFywXadYJRrHiBdXhnQv5hzodyKP6ME2Xhh/nYbT6EMQHzBXhxXn3FL2aeIX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+iY4fA45cFuPZTbvAhSu7DhQgj95MDCAwtOrLLVBj3jNoCj0YCMAZJvKMwsagr0TuWH7Q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GT5/dNsfK/cTbUfOU1T7qUer5YijJKNwJrHcimwztp2pXADvBOhAOCAgoAU4hA2mK97Yp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vMou7rPbKV8RLpRl/CWQai1Bve5kYnYJ/kiS4/DLnEu4zicxb7RDmctR8KCoRj0mYxU3Rv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hLl+8X1i3OIbssFryQ4C4XRx2+jMfy0I7jSBRebGLEB5gKqUKoweSVdRatHtGGFq0Ib/U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d5dcxnmEGXxu5UEbdBkfiGp2k2eq1b0jTUNpZ4xwyvFq9QtXhuYYApgO4eswVFQWE58wU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o34i5PQ02Mb9JQXZLYiFl0zmHO6wjkCdXEFjXFrn4jkTRYDZwXKmNqkvhi6tuxDjeMMbv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iTX00GfETCjFQeYhKTqye0zAKatXe4RSzwjgLjUbI6h8wW6qBe4G8/Mroypk2zBeY8tzLL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S0iGANR9uXUrY0ceZYQyXiK6mjEdbC+8XYPmWwcW8RqkAuoQJ1OsuHBK2QpQW8RijINSvZ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MuyVLO7tS6ZoClcRIFkekoHbvEKAaKSFaEF4hmyd9KeY5MYFG+AUqNNj1fEQBq9kZGE8oG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3uZgWGU7GoD0L3jhjldZlysjGvdnrjOwBUNlY3Ane5Y3cQaJcL2jHAe4IWv2mbcY4R9Xdj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d16y7Mg73AfMAgzIfktODxKQwIDBMV6wlTRKZszUTpOPnPI9JuYv3jLTh18wKQLXQcw1sd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vRrQHB6RZZHpo7waDLFdekBnqvuef0jVm7l9ozA5xKejxNkp1cHvLlO+jb31Gw8BXb9TC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1PzBKcIO86ZSvOx7suLc2cfb7xkut+0Ft7txX2ozwE8iZVOIzMRPESpZRgD7wvEIKzq6Zk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03EJIkbVwjFPou7rC1wL9ajB9rUabByVVMoiYhLmpxsyK6sBEmMMORBgliXWY8CuoJEQZ3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G8jHBhU5oWKrDI1M1qKwXhpZS4X+HE2i7RF4PkficK3VPzAc6aalU5zBkFdbH7xV9lX5Z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suxgeD+h+iLYPAf4iBvV/GJTL2OrbM33htEPYmJH6qMubc94RbbVUroBA6CjAai2JGdbDq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I3ZinhiqTM4OZd2oGZUqeEIB0+hG9eIV0/vFMj8lQOvZg4F6XFczyROvelXsPhuKl3RMJ8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ntEKAekfXqwYbe7UZ1Q8Y10TshR+D6AObx3nJHowN/ub6MldQDouhApadArBFd8aH3lFDI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o2lFFOOIu1kanWDaFwSv1KgHoXPUafoLS5cvcWXsvogdXOJfWEUGDrxd7xdvX2FLhlgwi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pYKVTZqAC8k8sTIb0R3LxHjzBxFi7F90mdvL/ABNoMp6TtqJQRuoafpA2/YgYlY6y13LZ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h8QR949JUStsGqeYnSCW2/MYWiju1Beq+cyhbtqMgTtfGzklRpBnHU6hcDTlU8L1hktGeT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3bmZPvAfnHX0lEEMK2RFz7kS/dByWVMfbWM94/E9zMXA3VoXzFiULvUUHqcmFfOa1vDT1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Lhw3GgZfLZAmE3UnFA4YW4bNuW8wnHO1RRhPQYFCWjP8AaJC4xQvy1WNxwcoMfTrC4FXq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IhUUI0bxcGIfYqq9YsEUJaCFqPggCNxgjXtKtELGj+I7h8n9R0z1lSyuwgQAI7FMyiTo2S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O7j2RZ6GeCb6VGKqKFYVbfARLuesz+7sZxDoMQYLjzmi46bWukaWHPiA3QnrBTi2dkagNt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tdY1YM99yiMRuB0pTl29IOA7O0uD067Iq6hvaGrWi81ApuSllFAuZbo2XXvDeyuTpLSlQ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NXWokQ5mEot5JSAA16ylzZBgjXUhcN81MQwiH4kYZbg2vIbhq0mBfWD9piCLJlS6jNx06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J1joUspl7HeOSgwbf9lkBaG3zNRosMNA5Quu7Fm6dAu7V7u16sVOFA215ihcNfTFQE+W/t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QITeWAiZJ0o9joRtlp92UvFxHtCUotmZjOuxGDtS9Z3QYZagtlah24u1Flx+1Tpx7S17z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9UsBcPoRS0cZ00F1bxB7jqAQ+hUFnsTGFr0lV2Zg5m+Jcs6K8MEHtpa4FN15iS75GzyG/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QAsgoQNcscs8kFUbMMVlOLHiDYesuKGEXEsPi37EwP0v6DFuaQ6BEWzh2agxZPIQ7uNhAs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83LRQ8BDuwLgKKYb7x6ukvE5mozzWKVrlguCv9lSoGYECVmPaOIkSJOInhgVrHiB696GYH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xgej7YOd6P6Zk/AnWb0w54AtVwOx7AniEb9HSWb91GAN0ViOAhZV9oSVSF5RkvnvHRdiDG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6IqB6w6MAwMGL8H1lMp8Smpn6NcoQMukfBgSsyzqSl7lEAuPlO194QQqgA5czAIBZi5/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ntHAqbtfiNp3hAfaoKhpboXAa6xTAs5WnA+u4QafAhanUPjwFgmf9b+oUmQ7ODn3WGWfGl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XhI1qZ7TB8AQsnEFy+mf5jDj9rN5Xol3D2kg8mFNfE1+6lQxWYEDDWKkU8/lEt09RRIWB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U8f3E6P2fmWBbXQn8zA2njHWmW8F1ZIGx1nbKUHJs9iL+wR+CAGQdFb4noilnpVRVoKCy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0p38SraEKNFDrexsznBBkEdjph3OoffP1KnrjX2JsNdhbrEQSjZU7HI+Ihluaag3zkhxc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xKHyYBX2gyadz7YmDUyqyodVYRkeCEmzuhGMWsUuHLPbXU6DrmVdII0ViIA6KNVlPXSeI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1gqXTGtRRC2iMHJ3NSsGUo210hsVBe41+4FJO44DBAQZ5LG1QRLIKx6U22nMyAitN4CvmO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1SvrEdFwLQfItRQuqUU6IosgI+8zMtlzlaCDEaR2wbekx5J6bh3FgLoREcsUDMCnD4zS0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ZmMg7wGnBOQfqWFOjpNabRpY2a3LYOXaCiskAq1vJxFbUYBs0CzCYdUo4XJzADF56QGyhE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mRzLK+0wGfFRdUb3MwGGrja778RxDGzxMmkTpKtWmi75hGy2YpxDbZ1sdx0wfZjJG2CR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krsA7SXVFeE0xlUVgmGYmML2jBigAHMXRjmL0nHEFYGWY6uE7Uag6wDLShLO6oi5lBRN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I+VCXQXMrKFwbI+ynJN75IDWhdkNQp5GKUu857xGFLR6XiJqp4ByuVh+MhoeZvxZQEey8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caDPEZYHbDyvHsEvfb8LYsNBkbirBbF2nAe9VDKCIZ8wggowDW470H0lX0MMCtS85gwRVi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ZjJys1zMCFCi4HMJRwKOsIgcU+Lx9L7kpEeA9ITVajglQ77aurm169AyyrrgGZ/ifeFIj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FfBjnoVn3mebMM3MkFlxErUGHt9QJW5f1brBDHUh6EthjUKBtIPWWu2lyhCrRDrGaCdKZK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uS5Gy3GhYn2iFiHUbgtwYzGsqn6h9LxGMYyvqR+g/819TcErELfQAmor0TW3fUDvtAqN+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26kIQkujEqcSsFPBDgUn2iyWA8/6TEwXun8y29tWmV7gB9o7pORKRiqFAvXmchK1gdghK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YaobC/tLPEXi3dE/ZE8Mc7fMXxcdg/MJQQAVPUlXQJDfd6TdsgwHJuphIDp1GhYBvoSgv3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gM8s/hEJTxQ9KCJY0fXHPaUik5UJ+YbQndP5l+WHcL7Io3a7GNXDt/lBioGQPtLg6AAt5L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Rf8dH4i9n4m/b+qCU+/im/Uf7juoCyNWOoAGrH9MX2/P7oltvP7If9eVdq8qZsnzK5Bvp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l/wDBDl9idcHiBZAlOkReiUUqSrjDCa+CUdIh0I0DURQJCx3BMkpepqX6W4ggXZdG+dCUI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RClpC8KU1CYsK98XyQA2i7PXuHc0YCY8R9eFUmGLzAqLIFomgC3YwPmZUhgW+G15jQo8xb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UWQqOFFKOcSpgodBRuNwRomEjXPphVchNm5ujYFD8xsMaHoUpRrVDWiKsUbnnX6jnYdlq/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DqPTnjBZryC0QLVn2BCGxXaPQwO7YVYWBIaL16TBeaXL8pCBm4dTUaXQhoKvEZi9ash2h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SzwEvywzKIKQPq1Kbho1QBLhVeSZzB90KtDykp0ze+07QTALAlIVdHeUbVnOZTUCtsTyyo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FtfaMFA8Qse6JUqB62SlAnZmvWjgiQqI4Y01jq6qGUVRslKuSCq6jowEN0UjEFc964gk3r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FQ4mFSrDK+3ol4Leh47SxA2VLEiHMMrIc9GCkEeF+kD45gFkTUYEYzCMYJKbXiPY3MTXE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0Y3xaY7DVGEjBU+ZfMo2dYY6ALVTovMYAoAOAmfjPTMwlhByWkLQYdO8G1i9TGqhrxKle8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fMFXPq+R6SxCE1BrYh9kADqDL4JcH8XAd0n5hqwp0mWiIdQRqdNfeNOhhbr0udCy7plARf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MHdlON9WBbXOvRxH4jSYPpeYMbbmdcwjb7RjdJZQOlSmUzfx7hadazCdfQpnGd2DbLnIt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nbte1/EWlOXLAb2RD9pQgBstRDfsYluRDm8Nzgh8DGIKu2jiVqIWUKT3gFu9f2gC6Tqv7T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KR9EH2hX6mf4hh1Pd/qUULlVpD1hwpO1vxD5uWjBnFlQidru4lofMQVxfSK0HMEMFQUbEq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cENles7hKjMQ/+2MfqSptNPrr61K+iQQQZ8wwgQRqWqKQgEIBTsNeZv4dXxDQNy6jATEu9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y96P4juXnvO2Q6L2hfp7TsfERxLp8D7oFaIDpEcGfM+DgisKbHLEKY4UfIRV1DbKMWdjYG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3hwRtcB1gNwaWXnNaIWcwWLoqOIJ81CSYqxZjjpPio9w3KvmO5aBpNZIiVQdnJGH0Ny5c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zOXl+8vE9SGJmX7R4uDjor8IQO7hh2YNfRTtKfLDB4j9ibRiviM3Sq2OxJvA6wysDBwLuE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KuNz2pa9evs4jKXC4pidiJWnq17QInyuvVHyyMpiOXvqQ5SjquXVsJSFE6JObbIgX31YX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JMnBfRac+YoZChORilsRIpgU9ZoJUwUxQaDlj905WtEo5HabsY+3DVrRz4g1nbGfuXp8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/7OxLRz7C62GL6PMUxyn9oXAtyzRp3hlNabuKtZhfpLSloPSHSK8QeLMDzWdrsjHlYq1SK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kMEvqMPZ9pYwX6ERooL7Iit0WxUQJqFPYQpaIVdSbsz0YlICXFUphQIsJgUXlKgMnTErQ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mRitpRMeZTO8cTQNHSFDYwXmByziQ8iFW7MX0m0at7mSWrmch1wdxqG6wzIRlqGobZgNKR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WBVQyAGYlqQDeE5HmK9u1cSFNpEpjJyPaEh28VxAVbIZq/MZrxMKa1HI1NJWYlHEUFBaL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S2V/44jB7L7zafdT7qbbnH0VjuFE2BWwuWZwzdIXTZRCrwPWXYxWOSnd/E+eC4sAtXoBu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RHmExeLiWUfESjR3gGxHZhvGOjBDFJwy5VqBDgcV+ZoGnaMcXiZLPQLqXJoAgRsoYr+0Ki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c0S7zfxN/ocwCwXRoTp59OYCMWDpV1tgdAXuoS2WaxuEGXKptAGh94pDdtblLYRM3LCTlO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95+IZPviC0XxafzA/BH9zaaQEXHNblnV7f6gPsSXYC9MW48IvxNo0/riVlAdEH2g9LJDla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cMAicEhPReAmqN9o6lR63KaFxM1EohUThYZxFdhSRwgQUrMHrcv68fR+hIxh9OZrDU0h2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+g39KpeYGWO6IeDfWHrcA92CKkk9eIhiyU5ldTcBWyBI2OIKtYi+6gcoRT5MfS5e5cuIXH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ZS6ILtV6faYDwUDFxdslVrzNHxuuCOzFfzl/MzzrELBv3gegqtc+WEqFev2w4VBy5mQpIu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0y+Ddd6O8K4zke9H1faoNHELqG4vEcs0jcSze/RmcwGtSnpMGtRUSriQqsRiZEXWX3ld4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J3PSYvc2Zgtbhp8IA6TsZj5vM/wCtP9FEeaGIKyi7uJS4xVxs3esdcAwEWjKuuJROVKeyO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uAen8WBOQZakJruhelKz6sKqoUvadpalM5VifuU7t0WJ0NRgBBKAvafG5taziVi3wc4x7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+soqBi+qlsYZ6IgmuHVi+sbGK0S3SJ+zM/hKDm/A4YA1W+9dJyHT3mNeIVotmaqjMb0XOy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jUQRgXiM/Ehu8jdQUqqhSXXBLTQshiUMtpmX1OKIOINb2CyrgGRo47Rxh1AsAzLshCah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0Q+ykDBiFeniCnKesFcvvDQe77zomOaIYSFaJyCoIBTi6j1leJhvFjQaYzzAapD5iqweVl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HDDVQALF8ketlwMYLg5rECV8VRZRb8RVwx9IAcHIupl9T8S6wk0qWslBqHAq3pigyHZqLR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amzKsm4IOGmGNZ0sIHJQ3uChMaqGqJbvzCSDwkBFWfMaQ2kQApmcXQHusNX9HQmRuZB8y7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+ycePpf03iVBj+dzZhxPM+NCXG0T6KjTEMfRq8sqvGEIOQce8QYgVobV73BVOtysNYgCUU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oSKO9RzZRNd0YAG0srE6XKmseImlb7YlM094M1ptxzMQ/aZWD3EyElGYwN0/lKYaLJ2pU2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TELdSFfMXRSFniBZJai2r0CCGtXL3Ok66clu8rSsfd3mu5ir5dkl0Z+oPWKvM+0INQz9bj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EYT0z6AYIWFxT1iF5sIxo94K5YNoC90Y9ahdkojTUJUr6m/o4j9H6c/VymX1mn0Zx9OfqH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qXUtdCGZ9sp43xAyIC57TKdJK9YTC2pcFo43G1bjcSPpAK7gZTXizTzmY7fTbdRSIOERgr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ZaFZXvCM7NrFdD0gBe4lleksQFSy9doDflqwq7k9DBBG0LLdS14ZV1cKhXZ+TERkOFr6xS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opCCkGcek2QWbOINdn4FfX7CINO6mW4rqXF1yXuLuzvItyXuiVDfDMGnYswWnVcTSL+Ecw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ooIQwKLYZgTw3HDkc2JCa9k/Mu3aZz/2VGG9Cv3OmkIfgsYpNbQlutzNp9/oDgV+YD9QE2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xet/UpivvHwSuDudT1Y6QOy9Zv4/OG5tNpNkX5R7wBXvx944fen/AFGJoZAJ0l46C0uEo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JvgQE5qwLZxaRw8sAPgRQOxamaZS1qXtjfMqdbK3oGfvME0KQb8kYKXIWGAzdDHp3iIhkq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EXZRduXr7y4kvyoc+ktAgXfSDdhdNMQqEUrmNL0WAJPA2QvPr5i4wbOFB2dyK/uNKx0qW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dYKMEtlVjA/cMuRAtpa9ViFbpPt5KndvBIlkR2A/EMy3tDA4mlr9RdxGgqwpB2qn6iH3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X4gC9qgU9iHKZwt0HteDWWXuL8QwZMLw74gRP0cB3JlCuoJUhfchbVEv1SqNQwIK8wqENb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ZxMIW69YnWzsUEUbdZQqfcVGthbhcQR8ypp7S6k3MDncKUwXzcFdVHSKWJ0KvctOycxClZ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RM7uamrA8LKNstlI81cW9Il0Qy9AU4ZdQFo7sHjEesGvuMxVcUiRqaXDA9HDHMCnaLRdOm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YURgihXuMciK8sF3U7lhgGyr+xAUslqrR/sw62ysDuaR2JecQOaJ6AsOVesfiV3j0S0qj6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Z2ftPjxm+0yYxx/wgakNRaus56Qh8zAoEdgVw1V7mAPWVZHnEVkYu4y4HEwZMxuPdLGfiV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LJA73GpccluDZHTeCj0xKL838Sh2ZXXLb1lo+SS3tzEDY4JcU9zAOld1ANwkjKcsPHeW8z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lKhTkVsGWZBbXEalX0K6SkOB3VDukVZcXP0uXWoaD1a8wszf0uXPR+gTAikqb6ZVeIQTYQ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OwmvrLlpSNyuCZVE0hcVaAUa6y8f79GniE4+tRNxjcZ+frxNptTia/wDvc2h9KuayxzuG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wKb5lBCcKisgtbNwHw48S50aFRANTwsTY4RzBgsMQFNkbapae0SHDSX+JfRkCg+5EpUiyN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3/WfpA9CnljdEcG9/ErK6YA6q4lMubQqn7jSaeQYSt3JWvmP9hjn1rDK12AfvjiVKdI62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Hq8xp7E4Y4NivbzAcaqyFhcKnhSVV3mKVVbPQo5h5RYJXwNessVQXLV0LALAwrJ0nOZAV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ii/EXPs1+ovv3yJM+hOzT5QFpsq82kRpW5a59xNgnuor23lynKvVPJ7seYmxmLgzuayWcf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pVyqg89oroijWkzhA6VmeUTpRYjkO0GYKDQbCckpGTWJ94gAmncJldRDfpL83ZCjxdhh5Y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rHgzLKxfabaVOCRw3DNtJKt6lA2qFcQ4ojItoomMMr3G2hTpzAIYyHXrEBLnA5hwNYr4m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WRIvB5PImS1gd9YManbB4Dgw0BapcrA944rVzqSg4gsQObCnm9wQwcHMVSl3yJRlbeI3r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AoOT1vJ1tllWDSHWNNZaCL6wKbmWvBELCTEA4sC2ojVHS6gUg7VKJUoBmuglIxryd0VIAV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Cj1Eh/i+/lLMaO1uUeu0ap1f0DVrlgpc1X5jbw2agwktodCksYGCusOID1nqyxcuIMFg9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2cRelPITy9ECg3gitiu9EeVF9Jnjh6wmlaeglyrdQKFLHiTyRThPUhCEvaupQwZ1IsAHR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L8G4h8bi2I7Qp7Qi8vuYDPLUWR5qDeesNq7dGpZAbUhHSYVBQlfJAoU1BspDqHWsJLvsap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qe3oN1KMtM5tAbV8GGIGWiHzGBiy9/Eq2xOBKBnErO6XL4aixjnl5KK/Ma14mu5d1Fhsif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vvNsz4z9pgnaFlWo/RbXcvfRv0zKxGGXCkFHWs/MNzQ9478DpFiXzK70VBUpdZMXbERKd2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oZ0XMLBLRDFmJqDPWNZfWMszNZeTQj8RErtq/MVU+J1nVVAhody9XSDmKlWWtu6dpbRPgn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VeY3rIJRe4m68wLK610ibq85iyrB2VL5SfeFYCbGCc/LH/sRDq8DB2PgUA1lkgSuJe+3Dg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yHaPeIJr2E1Bef8RTq9m/iCUh7fpKXKk5QVslMS6pP6lQgoA4alHCWjvACuYFZKbjhtqXn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wjVGK92UxlTOIAmw6BjtLlwlf+GMETP1foRmkeZomv/VQ3NPoMkOfqDmHGcRaFqDC868yw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rXv8DtNqyLYAznyMre1MRi0dcxDuyD1qEsEJB1uPd8IR+YyrOWG2nSWLzEuE4DvKTZqJg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nU2cchrpHZoFKHSAMK9ozDdcoYXr+EbGEsNvgl8gAtVl/sLhcWZLND0zKnfapb5GJ2hAiq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2EX6QFhqmTrVxL6izxcCwyZuvT6v2h0OIIVfQhOiCqk7XDoVimHUHSAHbKyyXWOfowbiue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hkxLl3zF84CpcWFYQcF+ZiHT7sTimLeI+1cK0PiHwMC2eo5LlMTxQJSFDWG2ZVsS0jLAoF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HIkCKbJVjWISwLAieKjdLltR+EJ7RBUCCjw+VYGOgEbb58I22dtlKwQOPk4P5jQZA9qkT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ZohmDzEPawHTmsRRzveUq3j9QlOM7DuRCVJVcXNyKzukgQPeY4B6rUQTuAeOac+YAUtuTv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6bcvkj3VEFHgEuVCBWKs11gYbMnLGKyUZn0uWtd2Q+iYSEAN0sN8dlcRYd6i9ToDs33GV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JiQgvEChlmwmUagDAXVx8qC1PpQb2oS3jXqBGQ+0RA1tlv3SnWBwLjwcIReQxsqHl4Det7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w0RENqtAHVl5tAhKQas3uK0Frk5nriXiCQb5+hJrNtenVi6Oue8YL7oDiGpkZhaXqFpn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geWH0uuKlHAJ6wLfZ2zCe6FLHwDMSVp0mxGgDzGC1R0LjgM9wwS/SFx4wOsqsb0xHHKkyM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drmo2ClzncHcDozLXmMxWtzVm5YWE1ZUMlDACOB1uHECgIu8o1aDLNuJX3QGKR0YfMNZfd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7iQsKg4cmBGgrZZiBozZ2tQHACe9FREEAwdYJiGYwrzUR6CaOsGcthfK2kVzB9G4mGWJWY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npaftH7MOZ3+iqjpzi1wfTdU08xmGWvVgZ3Ks3Viko3ZnFVDRHEjzQwHBM6/iVAr7Sz0PE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shJaEJV7zsYCGlhpOE7+RmLz1YbyvzHJBxf6haVB0RqxL1L1Dk4TFjtUK1V5gCqy8TV5dB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YMMt3t30PeWAqsC+2UX6x6rdiz6ZfMdVYJPOlWwX3GW7B5b8yj7CfvCjAnH6Utewj8Sjn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StQPapYBrkEVKqOh+iK8PgPxDs+m1HBrS8qbJeqZwbaSpk5lpb65KgtsC5WZT6B2MvAZ4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XETsQYi6x6rSp9piHmGAJoVuBLtEfT6E4lP06fX5Rj/5YWMwZNT/0fQMfSfRrCeIMMK+cl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dZqOwYoPJ/kyPIcN3w97n27TOLCr11EwpLlUze9vFfbHvEZLRi04a5JTKqGqeROGbuonYu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AHhgBMfQodjreIAFdg4JkCMETg2vE6QcaPQha6ZM4HpLO6Q8rscsyWmsz/BRxFhc6n0Hc0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HWNRO4G+8tGE9ziC3pJ71oDgOkRweCAwd0nEQmjuDkXbpFJhYdVwka9kfatnPEUq3l+Bl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kC2ZrzEsuQIZHIKh2lOrIX1Im8nvAOSZQmdUYC/wwpyQ5IoyjtHkV2gQoMZ1EtOcYStKs5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DzWoe8yUWPUpiy26A9naWpVVfB2jiM9dqgNDCmjMCCjtwQUOwhsOYc/Qdz36zBcwpkbi+R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2vGEj27Y9QjaaCjFGGNQ2ZXFwH+zIMDtDk7wEE9g9yIRb897pCb8sjyHSWt1CYQ4P4WWVG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XU3J34Xnhh10DwXGJ07ZL5lyJBbBhCsxNDLHfvGjRYqqllVyTHgGyPNSzgPUGoKhb1xNY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eNIKuxo+8sBBgKnJVIlHzD1IBRAjz3CUpBbqIxT/sJkMtyeqg8MJUaIK5sTlbvsd7VwjGQ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jsncC83cbw40p1wctajVEAySr3bwoxbArzBAlOh0ekXQ11rFxhNMvSGw9QgWrLhLuCDZo0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xyXLDAznpFor+8SGkO5BFP0Rrku8XFzN9GK4qbbjmJekvAo9WXq7PSDdBfBhNmzeo4aF9o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XzEqYjFzrX1CAN48RFszi04FLVUFwKMV0iYKWHtL4LPVqGctOl3LFwTvDVCKzm2A40OsC+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GS3mNIdzcYgF9yMoebcIsh2RGlrURsS+IHltbSUu9etuj0y+0xr8ww1qWBeJjw7Ts7i52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2RqUv6NGBIQJV6gvBDavUfaco/aftPgM4nS47lQTp2Abaue1zW9obHm3eDhreG7j0hSjto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JhXDNzWOOIqU6xUMUomhRyurE4u471COAesCZ4gm0I2jtLlZB3imWvaM0PTq1cBDAOSEHs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dROJXFSxnUz4hZwXLK2jIZfaMpaJh2riLkq95idLMuNwz6F+zu3fguFLDlNJ+Xq9ogxHL4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ZCVAuupXGYQURwi8ikpFqm7gZIMpXuy4y4uIqzVSZ8MXufvLzO6DLmRarCvpkfKnyShKQ6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LITzHMvjsWdkE7PJlg9C9TGIqE6VyoLfrLmNr0jfrMWcH7iVpm07zN+IX/wCCcfS0anH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/AI5h/wCNs/QGIKYdpcodXKEYI12kFqui/W9fMU6UA6VgYQCKjtAQ5RzzM6Rca7QEdM3A1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l+xGii2D7h1nN+Sdt53DABYD30+8RMMQvNdZuDDc20n2uLlOq1M6VbFCAFYzqvs4J39TFX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aQOTzrrAG/wBQ8dlexLopciCTWV1Js/QlM60tqMbxJeNVmI0FRyDcKOHAAviK8R6bHatw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NmksO5AZHBLf8Im2gA1lWn9zoQgdGF+0tkOgtjqjbq14/aW+EHgQCxUujcLF9aBauCg3Y9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fmI3Z9N4Ku86g/ecEvcZeerMUeURNBKm/8v8AMRkggq38RzRdjx7IKt+oZa2eJV3erFjGI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HEcLVwW78vMxADqtmVgx2iCpRqxeEvXEBsG0Lgv19YdgJ7Laz4jgyjB7iU7CueJZEALrMz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Xpj1rpCZwk/vqN/qoGeQ7xuA4sx+UuS12GpYkbIIDlaL6rowbFZlOjCsq2ytMFciwmyZ5S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tAUIC0Oz3m95ZDntFvCGmEEbxDeh94EM6YNmYgjXDe71YHFUrPKRgxKgekuM3eWejbVEsA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mC6Gj1jid7DpBSr27G3iKQeaC31Fv4la8wGlqU7/ExP8AAcGMLA8MbRvq6Gz3iNDZQVCz0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pL5FW5elUua9VU7AjfILNobbNLdFaqpVaYBj0AaAMS6tBWEtdhupSEFUqLuuEsXktim19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oMiraCctM2jFonKugRDa9pScvrFOyzGJUOLlb2jB2/wDCNVL4j8oMswovqjdA7QXwcMoKB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IUyD51EXI3c02xXSCNNzqkdXBxqGFXYlGOMqe55ijujmAe8BpXY3KdwvZEW3dgQ82nOEyg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XSXUWXqOlatJuEg5Wwqoyy9eUQkyMUFHExMhYvy049pektbhqAPVUMJPVqJhuhNspIWyBt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TMFGNMcZaiiLHcmW3hsZ13Hb2huyU6nWXWosuOWIeYQB1ylobDqP2h5eX3jzUN7i8Y1Fj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+Y9BUd5wfH5jyISmgefWDRMAnsQ/A54YYE7raZRZxFSd4K5lnxmO2S4LhHTy29ong7yw6o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UJRzcfFH1Meq/eXpLDx0g6wul6TKGl9pfngl2Gxml4DsEboPWMHvMLdOmHzBsEV6R66AEo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LDsdetSpY7TB3Gr1uJupCCnT4Qt7RCOWqF65DtrtKDRcEIX0NfuYlBF9A1wDt1lQxWoOI7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7FAs3zKBEb+oxKcZ2+s9WqZ6/Q3M3PMbqPDXL8SyGCvNUVlLs5IF24FCO8XMY51gtwSBNd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6o24vjCYGQDy7jMYBkGfdoglGGhmDjp9PtDvD6GT6ufofRgRIzXymn0dfU3cPoQd4bhxL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qy4log2lwe8SRWSMGrPU4gItYoCMKrMCBGnQu8vLA2EHMXopkU9l6gDNsXaZoFv27xeZm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xbimKdGmN6ELLezsZk7kLcDySptFg6kwEo/IMwpjECge5DXDRkEPG5eTSguuUW2wAbpK1U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iL4rfeGAGwt2RO/TSdoNn0guL1FCuwzhik6RFky7RjyVGM+joXEurDsE4kuPLKlRO/vxH6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52jEtrc0ZPUg3NtwzXRlnbsXw/pjE75tpOomY9udVKuifmNSKgGKOHQcnrAicCqVeH8GAw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eqxR2HDFJYp1tMwAPRMxosD6R6RjtCOCK4qc5PEzbz+EqaIAGaKhFlc2hFgFDDNGoD7aP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jJR7agpKDgR0aETgTq7gHK7ZXvdVU3B2GveWkGWm/1rkg5K84B6DnuRykC50ekNo/QT0ju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D1SwElXdf5MVKTO+fdyQrWTpUcW3xInIFhNMCUsGaNyrE9bfpRr1g7hecl3dHpLYBq1P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ShDsrl57xFwBGQHvMBwZOtZuU73TZfWCvKNuex6RFXs4tPSOrWKtVrFYGOntIN9YwVnmV4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unUoRW9HcXbHLXXVviDs/uz7hltZh+xE3sCCHRjmU9fAP3oK0bbQN+amLTawP4g6nRrH7Q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7mkPeC58czKDYC5mIBIaMG/MoCvw5PiWOW6tot3up+8VaPrSYRLnTFYBznPE30mCIu76vE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6Qtuuk3G3iB9KYvpU2N4jRSr2Sqg80wlteYW9Ye0DMIcdYsVNVUEu5fSNylI5gHcRymL2j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lOfATkgnWNd2wigQ1m5vrXHMVGIt55lVYMtFqPCREWF+pBBlF2yuVHE1e3HW4iM+0tCpU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4blGMnTCKnqGfaKmZ6xkC3hBt9X7SxplzZqIxKowMCG42Xi+stZD5WkZ+0SqS476SuzE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mbQltHQ/jE/md4OOYWxiuiWJor9dfNS3K3LKtPrWn7RuFZz3gFQacR37x4IJ+UjJn5upKe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5YBdB5hghV6wdMHaGOWJTfvKcufQgqmy0cZgHYZuqil+uwgsUTDsfzKHatPaNkvcokJey+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dx7RssLbagfPs+oWnzKQBhxX6v4j85YAXzmnA/KNL5Z9BAul3n9v7stsKgYHmiKykiVkq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pZXseI6nxtYRi2+2ndalOYwis1tF2tVvJriDhqKK/RDj8D9U6L+uHIvClUS+mYUFBE4dwC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Iuo4hnF9cPxNGf97TiL1/Sb6j0T9IVXYOsm3Q5AuuviK11BB+YkLwN6l+7G7aW0ZpMQnXV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qZqCEPszeAVvxKYVu5v4RDTAvPQvaGPQXHAGYYdBuOkeIfTj6cTMqO2bY+vmV/wCGaofX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lxcRZhAmora4j6wR7X8TNo9b0DY3xVQTZ1xWTwFyRaVKWjtZUsAauoWpPO8HdlSorMlXow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jE5GgDLEqjMlFz6IYgX2I7VyKdnB4uVmm092aK0vA5O1794vdxdlgQ8XKzDm+ZU855leDo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ImpUCNOmFYG3kvMBsesFvqRuU+mzufqGrlsbpyekwwWCojh6yw0RogO35liNYJebY/eO/K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3dxyzIvzcbjJ4StNE1cwiKB3TuQahLS59ocPtyg+YJmsJTr8Z47wXgjwsdSUqjLEsep27Q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0gkqPVPqHDCGgbD7HSPkMMpENWR/aHonqTrlmynhhBWqTYxlV4V+0QU4EPxCmma/lY9Uy8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YONCCjnyQRLm6KqCYVXWWbl9bgGi3SUBMpYfaNQFAczeLmeAsgwXsTlaqHUYItTdzXhls2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zTjxl3OZXREUKbowoUdA+sRXMWMRhOhWaTH7odQEBetyeE8NxCIywK8lglrm8FIOtbe8dX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feLUBd27WWymcNMAFV2TRpsw3L3PLDefEZN1UeIdGJCVNeBOD4lOyOjhL4XnmdLkJwwDaF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AZKxUGe5YGXg3BnnK/3Cgsi1lCyCIGyypYvwQesoJOhcEFpZSNQSAevaJehcX1luMZ7Zt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F1ccKbsjreWkWwSgzK784ZQkHoMjldOIGQB1WbwEtcihbAfuMb8kG1e/EPqrSV0GbmH6o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BkWHJcCoq2rh0aiMN9Y2qZonUGTqrbEahhW4rMkcHSIHKOEgGtIbBfGIbB6BGNpbuIGxfW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RpeCFWH5tE0FSc1Mxo8YlbOEUaFeZw5UmWntGlQ+CgW/QbmsE1MdQdSMwfqw6WB21MRG3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yWd01ECQDVREUhoCDKdAmPeKKPhaiMU6g5lury7pKpmasO7UWy8N1gplha0AOlQWPoAQ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MEImuZysX0CPzDndRM4qDUS91A7ToxEXUKZH/AC+j+DtP5XX6Mr2jmYROVIMj3IA8AU6Xv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sIFDo17Qbe0TAopzsgMeTEV7kC51995zN2cAaCHiL7zOME6PeCHWPMtcA5lZUTA0q4gV3m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WCLLzUat/pCCrL6dZgp2N6OSURGPczYx7WUmi+G/WVsZxhXjJBUkQz/hwPlZcmHbk57Jn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b/DyXHzcpW61t0H9Uf3AGix/N9ZZIa9sD1/EyfjQGXCLHwFMbadHVRePaE5iTlXF9V/cfz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R/c5v53xE3T/nalt7BD8TJrRF4buWR4RdR7R3K8/ogZQXSh+JyvSrFX8jMkv/AB1mSR5/d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o5lhleVhxZYOwezENbdpgHNRXsUihKZszK0RUlRgyPVQh2V5VwqHXXpBks8aDySh6qz7Mc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TDz9Wc/+NvEy/wDSoSvoFTiKnMdw1LqKBm5ZoGO2TCe2n1tbvrVwsy8OkIE6FykU8gLmd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15m+qdXuxlxFWrYR8CnXY7MT1vhWjrZybzFwDYNYmC+BD/D7xGCmz9FDNbYl09TvHN8Y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dpl7x5F55OZUlx1KQ2HQ0+8DEG2c0zEeh7Rie+6d96lUIOTAjRUs6HyPA4dUlgKlhhOZb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nH3RZDoGhnvFbNtvOp0RdJlL2dpvrqlh2SO8kEhFsrxUQ3XNM16dJSxS1d89InHPRsdid5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36nWXqMARt2artFvq21W9cxEbrOMPHMJSJWNS97iEp2q5PQ8kcUHE3eYcGELjK9bjE71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4aeoQuVhQTHSPfAAtdauDvTVvOlswZHIvDGMstaDRBq0dImghrrACIrqsEIDB6szlY5dWU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24e0uqgrBcL33H3gdnZgqwov48/iUpH9wKlnzV3lZ1I27VUXslUaQYYe0KcIdZTXUXVgU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pAK5bI95iJCaA6XCuEpoXniM1QYDtmq0LMqgRsyq5uCAo9Xmm0mwkcoSrL0kuEnYnXpcoB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w0glOjc151ZG+CXIijBZzjqkHxEYbDzCwMqYawCLy8eksHJ4qWsywCvNIWQBoYWnmpc90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mRfDEstMsdY1W/QNHxGqtaSbLVZjX4OwJgMq/N1qBUHI7YI1ugcATJ3msHhGqWo8jFZTq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oiIaVi7eksWhARlslwBxBvAFQLNSoQz0iX4h9Waj7I27zA1V6Yd0pklbV3ZQsK9ApjoWdo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qop6MYhBDibnEzuYYL3lp0GsS5q66Erxc8wAS52XCrB6xUGNNOImwQ7wiGuEblUwCBWcjD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U57Zf4Fq+I6VhsWRSs2OGELAcKswyquMXECrTSupaDqBpgmxS6GyVLoMSk2hrC2VEgC4G1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dMoVUxR5XidswPEyIXmHi8zXQP5m3eVW4C5jC+lxDVyhDTTq+05xfy6T5T7wwXL52t7XD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x189+z94qe19ogBGij3lDuVbqJYKzCjdSU0RzXkFzJ2essVu5ZKKr3lQZD1gW7NSg831nB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9EgQViiy/5S/xuuOg9ICGLgOCAH3RIS3jCqII5mwKO9oOuZlEQvtnd69KiKqtRHdcs4fAx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p1Ki2I9ByF3eAXnDKLUQLCqxr/HpuGxtDJa7wcV785l+gxWFnXXH9qI2Radka/uIw1hGt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ac5/E1RDEXzBn3g4lsqa66vWLKeqDiDBGAuC6Le03MkXWIZNks6Yog4vpNUviYcC1h5hhV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UMK8tnWA4592Rz6DEBUwbbFo9qg4nsRGdeUDMHCsR4TQhM3UfUPxFmGpv68dpqrju0WZUq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zq/8uYZ/8cQhKlD2hoSLRUN/Q/lFY5FTPN1UsOlcA8gZgf0+oIu+juaEDNVjqcxThopSe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MsegXGzy1Fj8QTNuzYdoNty/UN/BMIPA5V18ToHcDFEPxUZKKNnmYFirrLv7x0eYzdq3u8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W2yNqXBmUaF9amV3evvukzRDwywQ0sYzSDAFAy6YzwdZh6aA2GcW9mbq0R0SzooVy1hHh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5vlLJvwjJKQQ4Q1KAM5JpPKXNvscPAcGdkNhcyfk0xbdtmvWHCw1bKJVnre/UiUEECPtu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lAA9b38QbkgZe6vTHwV90fYj6wwVtmLGoYrABvSX7SknCecT9ow1S0U6kU4xrw7j2KiAu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v1POYzgF5et3IGQKK2q14eOlJBd2soKtsy3EakdcRlw0y2TCguHU5YqUwDDNIy2+LirG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rq+YMYewiup3mEybTh1uHLggnkL2R3vaKtegMVLwqUVL9UyoKu0I+pG2wMGJTkoUNVHMzG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AoSE0DQkdbWBjmmWhmwm8ubin1I7aJdqpGjVRsIijlXgm44YHAl4gxVyEttNy9fPMS8PMD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dEtfc1LKL4ZYQOS8NEbZF4BPmBXFxbUIptXLfSOJO6SuR1Ifl3S+yVw9sBlg0mnxctl25H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mH1ig3rIpl0mE2gDtcNNyWF1uBd8iueA16EXYEJg+q9oIZ2Wo1npmFhHBku8IW5kuUoMD2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iORlu7peKjGBUUrmZeZVv3m3FQxqmU4JnpAEyfW8glWCSvGCpQRZmHEDudwRtcGyDiQ6m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9POqV79ECNNJTxClO8JtAEJy6oSx3dEG36jDVCrtNEXmMR6sWC6U8ks32gkDsd1eJkNh7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BfkUlkmOqmUQxyMtjnuwxrRtih3Z7YN61DtKhKFVUQt3IVuEgK9WpTqvWzCit9c2+IAZBo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1q4cgwPEozgchiVzKjTcaK4BBtvliNTXTXoBPvKbEo6Ta5TaTr+hRMkakDhm8zH9YZ8x9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y1umidekd9J3maK2eTCfmDuN205iyQjf8HUuE4zaH4jaVOcH8Sls0tYqnRpcwTgFsNNu5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6Au8GExPSK/tL7T9Zoag7owCh5UXHxAYk2qVoZc3KMrIoGPQl+/qtda9pQ92TzAUjA3xEG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oVrs2MUgbXGJZ1mDl+ovTUegLO5Vm3WgMnlEUb3cOkFW+Xk1KfGuJwWuheXFmdQcaBbA/i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pdZ9/6piOFGxKW/EyOFQNqcFbWAbyZ4sxY4rpLnsEMdR2R2RekH6Fy3tMW02H3nMFrUGB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fSZmGOEviaxgvmAqROjFd291JVABGyWxmhmEn9ICuQ9QiAkz0HvcKbwuCs+stIorYH9piK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yI6zWuJd9bj/5qJM12g4zNf8AwTj6E1K6w+huaTLtmGJhCIApbxk/iZcGGoIT3oYd5gZfD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vqygjmRt8KRGkUo6e07EWTliG/wBQ+0toLLge0AeA1RpO7CgiwAq27TdxwaExSgNwARrJX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rZo+8JGHLrvuOIlcWNmj4+0vlqg/LrABAc9HgQ9F1ZJDNUL09VdJpoYWrYC2IZoO9MBrkz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Bk7XWb/PqBcSyJRdPFzaem7ZfuIDUcJ2gAOuEeGCcqNAIURv4ZdgHDiNIqTaAr1mwZmQUs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cZdgUx6MF4Mx5EsoH5IgC5UDzHiC5SN2JuDFVL8XMVZZBs88wqhhOTmjbBNcVOBagIYfY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Og3mI8kupABLm6z5Jqyp25PEEjLy3y16S0SWQjOLsMQyr64A1K6HHg+Zwij4g7QVsa7+I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cuz4YdoQomhsjx9fF5I8y/ec7InSJ558hx5Jbu/DJ+SUYOop10lZDDbAMBiI2on2r8QV1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sFcNsFkUILNcBGG5CGyCGvbKPll2Euw0H1mlRaGnkuBtVDx9EgoSGGKVwQMShGQMPfcCq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8QamzCuU6RU7jKpb+Y4auFil5qpShwsviyVIV9rZVq6q6mY/aq7WC0JzWSPUlTUR91RqRB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Z+0qqvw4JQxOwrzi9wqQ3BIJVpQgHwekT4bVcnzXL8SA1q+ktKJZU3ziMA66pQeuXASL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GifVTQHqRUAAqFjVsCl4vZVyzgfT6DT/Jc2kwicY8DD3fiYgNmo2YQzUO+63pcqXa5VuJA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hcMV76PZfIhFRJ4K5xczfp2WBpQOhlNz+SGe22xTbTu8y2FPYYIX68Jhch1+HaEGR3cGu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SZlac0T4BwqKE0M1YPNECPn1svDeeLjVttsVZRDWwWJfh/XgR7Bev8CA26ixzGyhrrjMEN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eBYrgswk3WIgchDEiMa2neEXZZakqa7Ur0ygYr6XFxHoZbk1OhKGG0L9JlBr0++n9XeD2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69ZW1m0gunUgWgl4rMbKmZbU4fxDp0UUAOziG5FREPW0cgQF94tmi7fEbVDe5djmXZbd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0MxxB2Bsb9ZzQMA0r0hl2fcwVciOhEK5rPBAFAKgc1AsUb+7UJdwYYw8PMcNqXSjXQnPI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IBqGI6GBHrZZ7eSJSMGXZTBHTGrM+DpHKvbmBzZNcfsI+TGe46kFeJL0GlYzlp0nKMoDZd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RjrqLPH5YQTobLDMxng0Gju6r331OYtJEMybQo43GYmeqC8EbIqZdhQDj93vFcDXC1880t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KQZHtyjtHqGOURhxP4UA/lQlTr0UYpx1/wAJgNgGC78RtVLQ1PhHF+tT+J1J0QhmgB8OD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I+f7n/FxNYCA1sVmWPLgSuk8L9OnDIOsdZlPT+InRrut8+KgFVy2ryD+IQSVYV6y/wBZK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sOFxLsLBdUP0+g19NlltZlziHpDePo/R+lRMM4TiHSLH/AIJX0Nd/oQ+huD6AgYiK7TKut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vkS16h2hrErTyVLPRVjXpaViiv9hMRAM8iDk1OtMH3fYkxNxH1B0DrLjYLIWWUfE4WYbbN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qsxndD94gyAndpmAqcm/NwFELAIYPRWXi5eXJnc6h/wACJ0H+BtkWFV2lE6jAa3sDS9WO4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SdsJmHqK3FKWanMGuQwAblHilI61n3zLI1Gur4itVhDonZh3thSXBD2u/ZzHPO/KCnlPsy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hD9o9pUYo76zYTZ0fiZiLTbXV3lnzFfab5IceTYTiNGqtLdGAdyHmyHdcsuos6JhmurMi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IgDLk5gDw/tnoxOwKo2HbkfEceaWxT8neHlVgPHiFNJgt5WF2qqnhK3XWaxADHWYhQs7vB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mQU6xRVF4ewQosz8wK1qga03EbsjB+83H++rhhI1gjKlaLoB/KQ4XQnDHlgXPsgBu8pJRg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ugbYQZWWZeEdGIKpMDvMFYNo7Ir4be29SVxxsU9ZrQJHRjYAbGiestAGccHI4qmZUYKNII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UYobo+CLDq1xEHMpaPizyZrUlva9IDHXAqatxV0qc+dTyAwdri3d1ULv1hAdwHj2I1ffmn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9+W38wY1eW4Pwelw6MdAnKq9oE2fBUD2PWAbbzAR4u6YgPrELyHUlYreJdPxKKcwZzLbFm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CLa1ZvSmWNl8jELxOscJa1WJhDjnKYgc6JVR6B5MZYoLN9Jkgz0IiKNXYqOCieZhhXViGH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EKqPs/csBJ3SVbI8n7i2PKCKLB7Jmjd4T7xJT6AwdtY3g17EeDqtj+IG03pm+0Qwh0DMe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7sCqXtMxOL0CzIAeLgS0F4nKt4gYiYfSunrFtGDupR+ZTFkqagZRfaD+ShOtaiKCVN2l5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YkDmLyNmZyUB8vxNmY7SldoK6gHtLm3mV4hAQ0Mwm7+8pf1n3YmfBCZzbbpEOGBV/gQNE3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HK3i4R/TUOr0fmVIb26BFFAW5xFEAFgrUvLZ5R0KFi2m+YNBQeveCb4GreIBbANpfELkYS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ynIwOO/eMVcrgdYI2vabAz7RTJhJeB2z+JhTjLjgP3LYZjfgX65jSyDe8csrAIBbgYFAp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CQJ7h4E/uZl8L3I0qRnm1A9XBDJpr91VjkzwOIhQRKg1w58OMEC43Kv0DiHahom7fW5cQC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89B+I4AM8HGYVlBik2vo37kEjQMAKn2q2VKFcVE6XF4zBK8XPxFxx+j7CbV/UQgGAQXK+8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81F9/BDBB0GidIL6MjsJ6ottfLjXl/Km05o34gCHiLbCFWiWcQEoNQeSswrTUljNUxkBM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K9WLcRIIqk16/+SVOYfVx9T6/CPVNY/QhDj6HH1qBiVNIYH0VO0uFNP8AmWRA0y5yQcZ4x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d/TuGOKLDgT3jZC/kUiCYpdB4i3Agrm8/mALbDdzOITl3hnxiLEIiHbAdn8QqJ191mYDq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y9sgwHSYCqEsMfaMAlVL0lDV/EZXDcP4hZspzqAVj8pFUHtUsIsp8R5bjB01BRAwdlyg1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dUa5ZH1hB0yhs9GGiKLLgrjrHbouTJucQJL3BHkxDCB1mweIIwIbO/EY1e5zCLYKF9yDtA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FDvAKhglrcemIwLPgX3GyOkwxNj0SEpFb0Ktwjc6XASkGvMTAfS1b0emZ1KYE40hJuaOuh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HpCOE2h7CdJrXUtSdnhh/NAFWeisMMHyxqHN06gcByGYWaVj5Rjm0Ucso+wXsNrufaKaM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i6CWs3pKNJiyIdYY2uujDS9UDJWZlBwM8Jnki7Nslq5lkekCczuwkZef5OjLBp1i7D0YMz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D3hMNBcgxRGwNoB5NsY6zQNUfqEA2Uwem5l8s2QYSNWFBjuRtvK7QVvMYOAm3jsRgocTFd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DEHpG1hojUuL1b4Ru5TVz4PeMAg7xBTJrtE5YVxN1uHWDrBekIxd4hVaDwS2tst6spF6M2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jlInw94C7D6x91MnzFqAL6zBSgxtziUzSLLohbjZGAwNiNJ6wEMtnx5jQK7bp7NQic7QhT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nQA+8LXYxv2ggQV1lJSAa3cqVJ3Mx7IfvlmQoOkGYzhaQH3Z1hVL7iKSNTIH6kA0GRqIo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VW4OWHGSRRMHLc1MHKSAFqt4TcN4bl3d4URH2jltY7BA6Trcz3C8st6joUfEv2l7llMAI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uy+WQ5lHfhlpFTvObH2gqwvYjsPDcrleWob2twHsXfECeQJqh3A4DXCZlW6JXj3l1HD8oL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10g3rUw/rymlAzUSlKyQYubSsMNh8zs9IE0pTcoIIOTcURTBDissAF0XAqOV+yEsbeekR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0VBh0H+xV2MPBBNEq+0eqqy4r+ukTbvAo7vWKikUAMuB1fwR4Etoe/LMLU08upAR5aFrA6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hYFcWvFQocFAQbYvAUM9u0KusbD0eGHfoL04PuMNnJowC1CisKas53KAyg7Or6ueCaaKd3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txry23dwd4tkLaB1V2zle2Iw3KOF+5U+8AuxI+Rh1hCsdmEE8rT0JZCUw3M3TprzOWZl4x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iZcC1+JVD2lfVYfSAgiE3VC7gnL94pb6CsYrYbBGOnJUM/QlfWpUPpzNfWowxmv1IENT8w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la+gQfQSqWK3U8/SWzLa/KsUOa5SDQhlzrs8wwyi/qHkfMD1nsDsdYR7fbgHZlazUm1qBA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02FXrEakOVXEI706Node7D6Ntm9neVhSGf5iMNGXIs1lhuK8M7txHA7C1C6hWnzC4PWDA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fOIKMKr7oeT7SuC2AfmWxhfWe/aCLTUvR0IBUH4zzDPQRV0doUcNHFiGTewTlEv8ANZSnk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YKgORukzV5igwsDCTxHc58e83mcPQPzM4bGrnCwrdCrlYmSA+RSMoqHelNazATsoCs5VOI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Vt0lP2VxZYIF6HwFp9vWVB5V6hfgSIjkUHrmBKJmBV9JRGenjPLQmPVK4DJu4ImLs0oF7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IPMq5D6vEoQtocTJOsvPT7IONrmMWYHtCE7cdGPQcSpz1Z2iLEEbOYOxX4B5XYlgxXQN1P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sHcmDyI66xWsw/ftt3kmJ331Qo/MxzSmD6PeWkRGXvslFwbwFhVtblOCWPl16l4jgQkAWH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3mlr26HcviXPQXJy7zBYqKs5O8pzOhUNX0IB1nY4Gu3MapzDuaI1yXC7usUqCn0gb0TAbd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7ERjwop3KdQeqOglGbgm6iO8wWoA7qPdGsKdS1CVti3I9IvlFtqM5YrS+kS2tq+WW5irgI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cxtwCOJNxL6xzyQXCRzYQUqOWUYHoww+ZUuBmB23jFtf3gN050CDLaJdbRiYvWA+ohBbd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sBsju4AJNNsTHnqFii3cAIH6QuNtl5bh0SeJUMUIFcTMGAmfEesmX/IuChG4PYAXDf8EDN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gJp7S5TDvrBXho1GXvC2NlY6U5Ye3DUQMU5L1ZcoBbvFRvsXy+5iFtTcU+ZQw1DusCUes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HG2zGoisXqej/ABz2ULfmWvdi0thcVZVlGVg1KIYalJWjbXEHum8uWWJcqwZClvsEQ9GtL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/Q/cIJkO4pzs7VlVrOWsdCN1VLDeMS1m2L3vvOo8S7zs2RgGBa6OfVjhdnH04j2ICuc3Kq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lSzh9Y4GSs78EVAl846w56dZkLKXTH8B7zDhb9TcS6a0x8cXSMWtBmoRsNvm+0raFTOOLJ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UuIq3bdzQabuUEwBmMXVFwyOsiJzCOs3X8wc5+hqcwoeYcRIhzq/dMm2VAt+vriaLxNWto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1Ia1r2w8wXwFymVgGg4tX0IreEnuNsMl8f/I+uvozWXcFH0IcQ+huEJ8w95zA3qD1hDM43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2rE+SFVzqD3f8jNl2AG8WQiYPxu0x4hVdTeE/MWOkw13SirFZkG+IFMA1rBpY3cvKsLHK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Rg47CpfF9u0czbleJU889YSrce98JlEEt5evbU8CFL07ysB8Mcr9ZeIca5nTA6A6DAeJxC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iXPgo3qTw3Bot/Ylo1sZ1D7Cj1GC0KwQs0OkQATRVsODVMrs31iBS8vJBlX1B3bcWsDQ4X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DzSCV2Bld9YgtOGtDhJWBSVW1UO9UHN4nD5lvFpBvLi+fWKSXYuVsHKuIt7YaxcA+pfBT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hMA0LuLC14lUGyFeULpDPCP1WrFwJ+hKXX7x3OYUsh78Qp3erKRpkHvEMS8gfRxKa2VK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2JqawHFTSDz6S2hov7hSTFU0sB0u4XNz93qPEvC0MO1j4b6xnu659ZSEMVAHi4TmAFjidf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TqBVyKDFSVAdKyy05vgIDXu7h9Yy24QdO15l9VHS8BKCgOxKrC1goeXEz78vhnBW3xCuo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hKOAgfNxayKLxG6z3zCZUpvKdY0uCqEXwkALjAv0Sh0VAVlpia38xXVx0LJy4XyF7sxZ+/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r0nOU4zyjRR1pBOSdTmKBXnKP2Q5OjVfQGLMG/wChmZDsQS1btTpLMAsyikYu+JRktLQ4m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lkbGWJRzE7TMTeJUrtEwnH08TceYTm4TyxzCVAqC+krtAmG4FVVQDncBNTpwNQVagHs5/L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PQPXceiMU5Gh9ogjkcwX+aVVtlnpcKkLA2wKq257wTozPVgamcViigPSVbUsa5QQ6RfXwi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6QRNxupkzjQ+EjBS84ivhHadZtRVRC+RacEAFVjax9PfUX6gyBiUGNIPWDug2gRNAIZd1i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0rFoxBozjLFQ9WocW5hwTkh2XIX5mJHA2Oj2gLsXV9WYKvXXeXSGj5jona5dVmfvxEaI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8q/lvDiOvPPfFzkKh8moPKFD0Al6mU1eR/EHuEyKAOpZbVwXQENa2YcHb3hS1WRXsSkK7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+pNq+pjxatjI5hWNRUaMygMhG3oK1NJ2QaZMCu0htoP5ywH5JP3Yv2mRRwq8MsMXLFz0oW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7Hiw5SqHUBmPhGxGNviFDBtOL8QLjkVzHtLQYr0UF1+ICNUXI2+qqsVASgaXUdBjg+Gbq2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GLKWeuYU7QfSePrf0IEqH0I8fRuM0ZywYfQhD6BnEIJ0hAviGvo5+isQGool6AZe0FQVLG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6eIUVvZZPDDCAYSDKhU6dvRCqwpXYU8b9IaEu5Tm3lj2yk4K8OIeEGy9brUNASj7q9COs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YsyLscfaXgYNPaKu0ma7kIoHIozXmOaidppvxEtFXkgUkdSKrXOGJq9L0XBbgcD6dJlFy4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h5RWzYJcIsDeMmOeZRzVU09HDMMoas2ZlAQArYY3L70Ur0fiNkvI9U5gVAjuTDJvoDAiD0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r3dGAAYq2Xb4lVwqmjQ9SAJ0dPGOa7RY00K6iXDUYsfWWALWqgFqJF9fatRCENVI5SppG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a8kFkFy2z6jHtH63qnG4mes0IUhYIajljG9ZBh1gHL7doberJHNRV6G57HCh5ghfICuM5g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XkOh5SmebUFHJUo6nS9YrxqEWYs5gT11hXm/c7wf5RIvUR1bxDMq5wQ8kp1Yih8YLXrE9P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nKo9rjdF2nADzFA+sMolpc5z0pYHMNtbT5IqqgcHEx4nCY6woCzaZUyz7BM2KPoTB6irTM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4O7RK/zgfaMqUclFmLbvgi3v8US0p07CU4Pia4zWw+mCUDvCLhZUdUQyQOwShctOxKriB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XEBgi5mDpHPSXWal79TUMzHNzcTrKOIYkrMqVHpKx9dx8ZlfSiJ9K7QDmCURxyy28THuJy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flGOGEgKA3WG4v1tHilQyrho68BFcEdDrS/m4+ptwEQVfsXc2gKa9ISFZTjMagPGCP5kU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e2JvJMu0UvMCIN8TSE7BidTpDf8AFhl6+tLLRDSjMGSBY4zNd9WC+6kwxYpgO6XhzKG59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q1R74naiw10N/MIOlrA5zGiXASAg1VVDOeZxOQiZd8xrVxcIALnRWevWV4BvUU0italmiC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xldDgR4wbGARLwZ1E9IyCWbuiZJVlgDojJ6NwveKGLP2Ygm/gYgzmk9Uh4gIV60/uVairo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VcgzHpQVfYEwCUizNS02AROrmWvvp+7OVPZ/vLCuy/hJbgQix7EPtkBSpnrElVnQ/VDG9J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fNVJXaeVMt2+Yz9BFGW0/Mz8pqHtP7g/LpADy6svfEWaD8dw5bFcsUs+8sZG0XU8RQTfI2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E+IxkGRiHdes5+Va9e0AorHSICwQ+Z0YEnrn69IeJ4hCekPp4le85+lzWN3NJz9DUrM4u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DUH3gw2Tsm96hUKWqclhYt8AyW2opuCCwjjrCiw5XZyr8QuUYVse0ZGpeDjPMt51R02FOo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TzBfDiXiGnDojNN/Q6oKcniEveVLrwvcQqwVosRNjEEWHHRuU5YoCvMqIi1DCesJ1rDX9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mKiq9JaUgNPJKC5sdGkejk531gigGwczOEG1lNgmhpyxAbMItd5mQGuiWasoeSqv3l6mY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5aTtBI15J/ZbLFPTrB2SsWWJigWi8DOS2AUFGGPHMUgU0tpHJW9Ebbcyl+3LbqBhLrDEqQ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hmJJdbMLlsF9bYlYXkXB+vVPxMRktA6BOTvC2xetR4Paj/mQZoujfPIGILq3rMdjxCMPZ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6k05a6jxEjBITSlRthncgXZ+GAklEaTwfZ5gqWiPLiAgyQ7VOeLjB1VX/AMjO8HSTQ5qCB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k7Wi9HHAlAEcpWSFmhs7O0B3E6sfMFdi8XUi+AHR7pEImUg5XRmRlnErqx1hcPmsBDXWLa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sYwFYx1ICkikEs/PWAywp04Zg5465MMUh60J94KcyPJiHTHrsxak8y3GrD02EDcvAmBndt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rD2qKywNQR0ZjLqt5ix6CPV3KrklsCGgvMrRtiGzPSVFxBu0squoDlZ1UvVwrv5lTZH7Tm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MM7jSV6xJUSp2hX0qPefExFyQMy6ighzAORmucQsgubZdzRH4lc9Jc8DvExUJduUY9A7xJ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7UQWr+xHkNHh/EBNAVXC6lU+guPUMF+I2tplwD1ibOQV7sRQs3cA4gEuiOKgNJKLqobC7e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xWTmS2nSHG4OkqUHEexUXsSXEvNRHHNKxOqmWOH+4BGjn9Ss9E+YigcBUuyvGfSDbzDq+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fQLnXJz8xKxuJWo1XuK6YBb+huUHTUyUSgqEC+rt6rDb2uDmpdecrrrC05d8v2PvGpaFHh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6CfKCYDbR8SUOp8qCX5jFmxHePN2lvudyh2AzGQGq5SGqsrhf0wlEowi+0cD3/eLMNwWI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vEFfPOxvsI6QlK2xeL3iCWSzNopPbcBK2t4Iy97mQVXRxYh7CLNVhxcs9tQk9p1kVc1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XUEcr0jNYAE72XFzmnUrPbHxGhAb20rH84hhTU+v1r6mZr/x4+vn6aZg2LEN71cNQhAmo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+hAguoFTiGVlnK2UItn2GWc4F6QicZDTXujvEoHYTC/iBKhm6plSse56J0X7QoEDxBAgG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4iNMunQfP1gDycQAiumoADLKrs8R2cQZq3P3i32l0TLwoO5siLouIlRYmO0p1UxT5dYyk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jtaYJAg+KGkg6kINOBSW7lsj2sdoo5pLWHJMg4KBt8kfgCBGyxBkbpUjgqEzdlina40CE5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mdaprd/hieYShbMAmXAqiYyQ6rIW7vTfvNKvQNqdE6QitVM5cwUU0KKLSP5a6JuCiRchVS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pOEYquTrFTMKWNLSRMK6RpvpiDtO9hMEqwU9J4/ad09oB/mNz1ZUpk3Qyx+aP7dcLiIws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OkHLRHihHjqbEhahbzluodSZdz4VGH0aqO4suZToSm6wLRbXmDlySKBpTUzO4Hh+IYwlDX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ToToUZesy8kRaKgrzXUl4eAFbg845sCKTAU7h5Ik8bFuzslgLvOPSWV1rLziKgzPNPiKDr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7Ds6juR4HOPfkYDx5oq4peEYUgZCgHo+sF0/MBvPeB1r4I1dDpMz5yXBM19kDnAOAI9ysZ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FbRFVo9rhtRxfvKpVl9YvQg/JnMBXSd7AQtWUcS3BcLNfMbN17xF5D1YdRfEPWzjMo3DVV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447/RDcQ26mTU9SU9IkqVPMe85+jHcMajrvOIMsm/oqZVutxK+lIXFYlJ6y1ylmwvqw0HR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xR75mvSLrHLilxLRUv0IRM+cTLt3HCIWu85mNxSc46wQy4gkHEaW7hWFlwBTSzkFs6gAHz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hu/1UZzmVKxPrGb4S+Bs0xqktYz0NEoBbZg6WLSJzhaUHeZLVEGAtJ3GsaJgsl67Snf10o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NBj2zKEK4nsPEQ7G7geC4cUeIay3iVjvD7ZMby+A94dFQy8krXSKh8t8FsV1l08hkkWPTh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wcW2+ZRG6b7ympyqmBNSfZzNwxHhZyfQhE6y574qAEaETmDniBCEUY2Seh/qQpbwIe0x94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szOSBUbHMHszAcpCryJBRWOJbRh+Y7bdBZXdMtwSsqnEzNW3KvMpj/KOLeviUJ+0sp4pa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uSpXlFAXoNkYlrBXZrNPSd1dvX/n1PoQ+pv6n1foWpx+utL+Ya+nEPt9DUPoQhCBBi4IZm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eaFP2SsMoSeYjg7vNEKdNQyimKgRAtwoLVnghHvFK1pB9otu5Ab7HdlRVgSaGWvj8IyrsE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wabivJsiJ4e1wFx4jEap5iMdS17hF+XIUovo+IYwD1vZg4yWRb9xx/3kg7aYYEIXDXiWA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JDBQXdR5PSXtsLmSK6Y6HcGyceQ9ZYy92XIRQnJVYCnlqIBjetttc1L9Ej0HqXpg1TRCq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3wKV/NQQ0pvpRxVyxB5y+pFTmROGbvhfUsWXYxl/4kH34N1HqCpg3dsb5WGxgVteFNJncN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hhgEneHCukUNUD2wsqWDsRoupUbgdIkcypUdlWNQWsyT0jjbJ9RDtw0VyCJICzjIGlUgG1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zGgaCt2OLzjrOTPFB9ojqJi9CbJ0nSjWSFUJ37H6eJwBoBhPsrXhOkWOimOIM8O5QJHKq/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hwtllXO02RCzhMeC6GYmb/MKss4IyW+qdIzluN2XBasjMM0B3PmOHjKZNF1+8tYtAL0byZ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RbWFLz6D2jHB0FTSjV5qNrBmVuEXIXfUd5UIiYXoRBbAfMQ4jwRULB6QtpygmsPaIVp0gd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L8oTrAOrGuLuD4yhecxqZw8Qo7a8Q1hdXHAWNfpKplxpMkpuYqURBUavcdzK7jGuJzPE34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o7nQSvr7yoQd2Zh0+geMTUtICR6teCARU14HBFbhehKv0xhgt4ZFjVUYC0V3jCiqO0WYs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XeZcURI2Xn0mwyFoI3OSHh0r90dvWZep94LfwfEtDMKQeJpfEXukg0L3NKLFDtXXpE6jnb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5tuMLnZmBZ7+YVGOIfpGHU0YgyxHTZMS91mYjqwpqZmOwMAOkr1H7ysVQG4GR9yEgJbOpw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JWvQV7LKMqyjuZjHw4GzIj5J0MdCBIqJdtoqx6qSvu/yZJwOBPMtMF2UXeMmuuBm7XWkyj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wdelWUmYn1EnwQu0jyzlfUWFLHyPHzOsD4H3Y7REI21Eqm+JnZycjoxzDyENALyvwlFYNg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n1CL28RFVBUjSHgVeOjKoYyjdX4ISOFDCEWKUUqKIQAub4KtZEaTwwM7RG7YDrePl1iQy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gzmafunM5+pCV/wCT/wAPeWpAaYw7dkGIIScaDSQgQlQh9SED2h2IT5QYmwzDUENvc/mes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PxFOA04p2IQZSPuMulovuuYCZHHYt/mVZa65uWQIHC0HpqIO1x7IQ7wMjC1Nc4T0YhlS85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E5l+CZ1GhteUQcuiBB3qlS9Fsgvsqc/P3JnH2HKWJ0EbVRyS3atvrHIxkNWNRxko/Nx5x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dyZgiWnDXZiL3CTNu8uuqY5ouiWQ2Yb6j5lctn1oWjGEYqWoLwXp+GOr6wg6PpEIBAQp8B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QKx2yf4JmPcDlXrD4JhH2eUblGk76XGDI14DyMArnFIJyMxvgZonSoxtSiuXGB9IBczMgn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GrlMZCHkH619PzNM3RZOJkKQORp+YsW7OIR3JswQhBUUXxLoPXJFf/Fjat/Eo+EzdivUW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07gtFg6wDiezoPmHFzViTJ4ZrcoVFpirSb304hV4KtEtBS8EtYOurER1g3EzREWDT6xKFc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2NWye9RAYUc8sXqvJwqNJmo5gId4Z0hJAnSMWV9cX2gZwlADzgiK7e8DAUMDRV9WFwqnpD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3FZEuqcALgvgF8QowY8Rvm2YF5u8SU5Tyq6yyyiciiupe7cHMa8InOZUMUadE0txVxQdyY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NJlsqUmGe8fWJEfMp4uLwxfonMdw1KxKb/wDDHDOBAj9SUivWYDKm0en2lx1NiXbcYqoO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r7xMCHFraRt3PyQZDgmy/pOwdMROmpTbiWuTvC/JucFfmPgr0hWsQ1Fk8ggtn3H3ha4lP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8EEZ4+ZZrbgIHPGfJmxHdFOusVo4a9pjvRP2y13gPdme3bLgq474le5c56RlJrvcOjqzJd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plDgta5iSjidZdwxjcVaKeqzJVF5Zc7z0ig6SlzYyllBOnyV6D5lzpFn9MdJdBBQ2Grhaq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XlcsrWR5MIIIUpwR16q+xFfdrcAq9e8DPyL7sB2P9cw+zU/ES1bYAq+CEcGDDDU21PQQR3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f9bit2/LgdV8tyhg24TY9SIKwwcJ0M33NxOyDFsdKqj1jg4LKLXLLVcK6gbXeNfUKm8Gc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urjwVdoqc7GhmkpKwpSf5AIoLEWR28bSuzKNQ0xTq5TJfiGaoiRyQfUh3hD6anMJx/wCG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prk6R0d5Ligzf0H0IQ+hCGoagYhOibIUGGhK6kcQsH2ipOj94vKzOCjJeG74SzDYWDkmQo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LGKA7QCMMc9OwfmJscAcsMu9jCdyLPcggGoN9oTWTbspTuwvfaEq3CAbsKjMxuSkGaj0cw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B4JfiNBVWxBCFy8viOBapQoguzirwSzHQ0A16MxX0xgeKgTrPGU6cHzL+Rp4BZ+R8zHj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WI12hsZkhF8/RLo7G4Ta+7BJEKbJaHoS+lDng5+9QSDDUNx61V71EhA8keEFldjSWW0U9L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hYdhjllCCN23DiziojQNdrh2eZUB4KlCX1kUTSdJnEiGq1rmUMFbYh1JkcTaOgPRuZU744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wnu0w98S9HgbS6wJD30VNJLGj1SV7L6JZAesCWaRvvHi9yHHhH6DCXmDNiINxiXcqVJH0R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mOqEioGPmDm6UqU+YIGRsQMxTqiukdyIzrX54ez7x1QlJe3SgJJBKlRwajM4wwC+IdAkpB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LTeIX3ZXnw6+7PMfUQ0EjTerQmEMjik/nLGnu0AyAtjCUEz0JiUoy9YiqcG2SDI4YAFb5g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qNHvKCFPIlnRz0Znis6OZW0B0lq1cTqLLhYMK7G4aHUlBtPEYRQZvrACiekE5AYwRtEtI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dmO2CXpuBMKiqyjQlOk62ICnJTHlEo1HcT3lZniV2jxLPEMAqNc4msozieyd0WM9Jbj6bT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8yysT1iSoneIXJcS5Ur6Aczk4gpxBYOrLOCHYgjJfBA8UIF8ZlDVGFLVVE6VUoXORXEyai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KHrAtzqVKUwmINDxOjicKNYMwZvfacbfMsE1KyXrcsXh68Rsq7GZaXon89Za2qKVhmLQB5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YaJBDivuxpQzcFxJoHdUqFRvlSpS0vlmUOkV4ybuFQoQFWfERlBYWZILY04hpQPDGH0ai8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kB0AKqWzjJxX79ZQSgsO8EaRBxZD9Jg2qLfMMtk+YALhJ4hwyyW1tezN920/Q3OkYEHpK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goBWUFql997Gihx6nzUyICPKqtQ2BgJflfSF88DIO1G1wEMge/wDifuAQK6AD2qNkXUK67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WUTpeI1u8AvXJ9ePqQ/8AXP1YlitviJWTosSPaSrXv2SEIQ3AqVCcQgV5hrv9D6hjeY9Ue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djomTRKqoqh3eY1iFa7MfJCtFclUSO7WzuGGnOiWHBRC0QgIxTcbstlqcdouhZa3mC7VpQ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jRpbiEPw3nmHSo+IuZhsInaUtdcxKly8S6u3SHGi0hau7LnKIaM6HWFwtwK8Hk7y3uRtn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YEAd7U8jNQGOg+3n8zZsbYD0esU1IWd4KSqDKgaPLiC70bBSI8+GUX8t4AqzvNowsurk5L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2ktgolYchfIy3MPDkELnaC9EXGJvpMqm4AOcLg9EuXCvmCpC8XIawwOsLFl14i8tVlTLcW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YWwNOHqPZI5g4bymQejBdoJi6EZRQq09HvqFEuNpRwx66f4ERFfflZEEdsuuSGk5yQp14R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rh/twXVtlQAZB3S9O6lVLMjleIB76HXeZ0pATBLLEBxHSMyaKJfrHENyxER7kRWQShQOCU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GgrXjpiyS5pxibTnBv1TUFvVw1X7jExdgt36S9JOBMnI0xB0IpxbyNYj6SCUkvnDNZXWy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fSFNhOoNAjF8RaVgsJWCu8GALsmY29I6aFRa0BM6oZ5lUVxG6ZqCdLmmPLENUJR0lWiDC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nDT2l+E57xcBfqy5sQPUJgXfUgec+xKi+ykcFcrDEqa6S7W0RFgwqyb+IXNe8MzL5ZiAIA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bOJkmSbJrjcdYLjfPMWJbq4lYlRjziBzKtAJa5jQhpmk8/S8/S4/Qc9ZctiSoYZXv9BqGW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YA71F6JPRMMV3lmje9mOhZJFCdYBGh9xTAA7AJdOzRvbyypPou/HWCaUd2Xg4gktqtSy3g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OhLOHkf3HmMBXtFBAWg2P0ehNCljFWLmHIvzOHHaYdFm0FIBoHvB4B8EWztOpPrLPLF9Z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WyYiFeo01VPiXkui6li1cFH9Ra5hsxG6hcqZrGrWJM1Rom629Q5iC6qug/uLdHNvwlSu0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bxphRuuoxMoYAVovoEawyOO0dmeJVJ6HZl2Q1qZdxnyhprMhhqGZSoBMcczIvEsWmL2/sg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hlF4P9iuxXTDVh+8e/upXEt2rngnJC1w/nqWYLRyBd9JZgGoufAiik5YhfYesY6x71ZBw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CMSEr6V9Va6CwL7iVY3OCAs0UOf2CGiVAxDU8/8Ak+moQMw0zLzTMzJdPLmY/gvg2o8I7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kqtEUlv3GtmLqaHG8hs46Sn2KrY54epRBJGMOiGx06djf5jHk2G6vmGZiPR5haofEhtbt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KQEso5fqXD1SoWdVQ+YlwsEDcAGWaMbGWYDUazqcD3iv6SUeXbxHo/AZB23uZpcUX8ydVM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cHYmTsw3etq4XEO5VWnNUa9GBat9erQjhnRpdrg9Yr8SOC207LmK6qm9GMnkFYrrAPdnMo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bAaXuxy6KypLGlujxALVoB91mNEBQsL4j6JaFh8nSVvKyi+rkgCuGzFx37pD9nrAiz6r4K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CnvCERNw0yfmFLUpipUVoF8/dTPNYxvo+jGeMsQhgjjeO8Y8Wjk0dCXOoEPTdJFVJY4EOD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lHRQzAIyKXYOj0lYqVQdZzWTp86IJksFHW2aCcQPTzCud0nEGdLjzZ3HIS14E36oZDfRu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s3M4Azd1Ki4XaRtjQGEZWIWtBliwNBXcDIMh8XFTED1e6XR1cMIFkF6tbXGOCUBBtSsxj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E+8Jd2xUxMSuUEOaWoIMJHkKfEvtlYWk1FWADHGAvmA3X1hQjXpcsS3XSEYpcOIFl7eEAy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yumVlE3iJxKftBN9dicKUOReIdRxK+2IJnOiqJep51i4EZHVhTYpzTmVFrvNEoNWQfXUJv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abNQW2bZZ0lEZXWoeGepHsiV2nrAf8l8ESMerX1EAdZWZluHDiZwgvE8fMqV9H6nvONYm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FNwM4g0EMoZVo49GONa14ISqlhzFpsi3iMhPMvSGAc9Wc+AgAV3RYAMS0r8qtDA9iAbrQ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Y9MxXeveOYtvaA1obotZVSNr3Cy4XxF4PSXd/U0PSCaZ8zjsPBUU5T1m+X1lAXO1fEdRLj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3OkOUz3dTBaEtmHr4mAjjgw3cVAcZqPf6dkKbg5KqXBWU4TxBAjQFt0+4i7A+vWUtrkdKq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P3l6LQ4bmSJWwfy4PUXTgeksTX1QofZJjtAw2yy96ESIOuiYcyxRzCduLmV1qLHoYgJQ8i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XPnjFEcd6A/cr7Q7wxCbQGqSON25utekDG90uZHcZKodQyAPDr1ZeNIWDJcy5ycSqlDDWw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KgdTTMFA8IlX5dsVNSyeqTPsnh0jmbzOfoc/+nEr6pKjGplB7ymEEaCgqLyvtaxYO9MDB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6GvoZhqG4GL3EuGJtBdorX0ZmYeNiaxj5jr+JeGq87zUdygtuvjuxmi+S1+paxmuKcMUzg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Q4w2Io1om1Ruzi2OPOr1C2V9u11BjqlwaIYrQmFJ0ICgQwOQlhbIXGdytIhEwgit3CYzOv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4YVA4adHeNdq5qy8jEQNd0E2uVGB9XXpLcaajZ6cPWGXpNM9wZacMhLQlW7RpoGoS1ATG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uYjjxPBjt/EYUrTZ6PMsFisKfq9IxSt2eb6RlQo5D6EvOdoHFynk5BedVMBZV0NslO6GAD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CzYpsNfMrrnGAu7mHYWHTNEsbmGqN3iXD5DqDTfEKLeFRVFDrEfgksrPcQayu12nnEoLb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TJA6xtGFPXr6RVs5e8cupC6U7rs9ILSYpwTDKF3ggtMx4QVqFyx2wdkiBFiRYNi5RRrsV6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HSN1lQzfWHD8N09Fw+jisD2Y2U09UR+ZKLxS4kb4csX1De7jMtFMLFX1NwFdgJBPMKvvO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JeDS4i1ITDw7y3G0LVb5esaxFyngrXpBgtuJumcR27mi7er1nSB9zCbcQNJG8qgoRjGw2L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jtFbRqDrHsmK/ru8EvqBwM+IbyTg1PVuZVD0/aOFN6rK/1iDh7THQeFJdnDVL8wGOaB/u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lk6xTj8IVuQsURPMr/SQOhd8zDq6yr4jy0u7rAuycrYJm3OdpUKjgIwIvYFzULlSE9gRGE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YghqrRUPUImcQ1uUwr1gPWJXMtxLO2CmXT1mOCZOsQzxuNdyqmAuMUKuBbmBDYIy37pr2m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emeOkDpmZxG5UohVfQr1lhqKP0xG3mZO0qEGypeYDL8aB8sI0zWiFYgdW9YZR2Z61DQ5bA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ZwfbAW1e7cq4dzAZvVxPRvG1eCKFJVHKcWytA1AZDGI6Y1uIaiiDa3iWPQcTeYhe5rH0t7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Z3Dgxic64gd8RmoR7u5ZuFi8EyVGIBqGnJlnUi6IzlrMXP0DTmXjtFdjAoJxAGN1Hetlv4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Yner+WZpUoqIvBoPcp/ENlzb4zyl9ZQAbMFkzaYWbUClm4YOescOHbrAgXWExjV/eGrSQp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rACndEES61YvxLnPdXEb9V/uLu35UrzmZWC4V6gJOqhVazKDSOtgUeJmNNoMBOGoUHZ0I2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/eL3AHaKC30CJOK0ezHEMkWVUMxWTpme0dnx9SG4QxPXE3D6eYfTjMeF0nrTcUcErGYuJm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23b6VDX1r6uYJySvSCdQLMzSE4RAm65l8zKHlbjCKWg9Q9oZoNgbQa95ZXsmURDHpCSyFU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9ZHuReBsg0Ts8RB81g2L1SJmxi1R/yWbILXA3Us6vsxuFlYqqqLFK9Yuugdh1iS5fVnR5j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afL6xwatHTcd6VV9ZUliukDxVaaLnbRdjuiQVNt9ydQZhcpqL+y94b1Wrfcm5HrC8iY8TK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wYIqawK7w3Y9YwOCXNxquYmSiKcMrGVQWB4YIZnPLyXz43GZvWAHZfEb6hl4F7On0j4luQ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VceZW2cBlpyzJqDWAVEDUFKPEdIA2w35hBFIUcUnT5i03jFuVkQNZANK7lAAUIstz1j5dg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povqMGi07ijmdmYHqPkF/cz00e8OijmAHmAQBZB0lfgVvqbIAuGBS8dJmCrghVBNtlRmhu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SmtmnPrCJChYHJ39pTcjYFuuDXaV2pcl5mjTqqnzHNsGgt8sWAiIbdX79Ijsae+2taPioY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zQAfrGJajT4F4HpNwvWo49bVxnRxUbYSy11t2Q8AOuEt45iODrCgyVZk9hHHaBLCqM+sRS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ehzeeYmoUKGWQHsRJaR26+87PxAwsfXEM4fKPAaIYyPb6K4ohLoTxMwRz2hcsu2XysQMQF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S28Mx3bV/5AsAHm5Qo61SxMuQ4bWJ0bgJtX+CDhL91K7QDQH3ipIBXCNIMcdGeJnfumPSY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Y4hEHe5RctKgDwRr6dRKQGb39NSYYrcc+IuAZSaNX7rMXzA5bJ8wqtxiNcBJl+lX3loWy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R+ldoQeIbhB9IFVKeBHD0VftL+C6XJlcDOMMBGDefE5AOkD+KkNhr4lsvWpsHnRU0sWd+W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0vPmNUVWooFu44EOZl6o1VNu4Y17QzcU5t8SxvpCtLcQGGxDDhncTGWBjO7mdefoXBGXAv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uC5D0h0S7B17xY3ZbWcx72DrlLQsWcFQmoiHCDThlWXzqUMdMdkCWtBs+0oVoBVrlPRx6Q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rr7yhrCyVSty7SZX4GJagV5ccsAq45LcqkvO/EpxmvqOkqF105s1UxTfow6NR8O0WHvPh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XmpZUdX4lkc0meD/hBV3W5S+C7YpzKwHQlKz4h4efvMn7MEdtWdKMQhXdXiUDzVjF7vPiW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EKhNFrnulKFXZZyJUe7g9mV9AN1Km4fRPqSvoy/SOYLal5wUErSDCmQK1StsNB2PocwPof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zTCaT0tJVzWRHSRjaXZs6eSKGPfwNkGg6hL7/ANcS8U5EZdL5gsok4YJUZKTrHl0Xi49MV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zGcEG8DgHdQXbdrj1YtDRhTawW5w9ZRwDo5ItsqyrUcIgk33DKhUoUXnpAqF3cKYFGmXOQ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DSRoNrAeJwF6XLVIxBf8AHUsXGUMvRNkGqFDHVBmkYoHe3pBCWwLCcH7mfOwmDucQqZgPe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yxiFUqqjMoOjzGdy5uHrsiK6j0dnMZLWzKSIuSshbV9nzHQVL/wBUaH2WQloAS6xPRmP/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u8oXQGue5HiBvGuRp61uJxy9I6B6ykeYFfsOjCnbEsgr1OkPqkaYs9SZDPOcq8VFWLyhC2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MGi19+ZgB0HD6QkCdwjk7MEG0soDfeGLNxG4NUKcYYhIeuEatid2WLNEAGkrkiZj2zt7fd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cgOkjSJElNDOUFpsX1lZanNKiJHbLZAtM2h6S8wBQtPURhTJooHAvir7w5osOY+FcQ1p7P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DTY8+8QS2xfcqHhMdbOpEh55vtXeOp/TA7splRdR6Hi4IUkaHI9IDBBLNpzMwdro8xq6O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ve3zLLke8r1mO2tkQHVMQwW2V0j2NRlOG1KqWe8Oms+spWfmXGrjG6iKv4gmF+JYyZYI3f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Y4uRdoAKq8bg1GnbhFMLOtwVtWrS1FN3KqljGauSImbvEyTa2hqPJvBI8LlXiMteueup9o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gHSUdIOkbq4h4gC5xFB3AOMzDgzMndirm6mWXdQyzUpiFpLUo8zQyHrQ/JY4LRSPSNSqu2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1LBZUIKQPMBBOFiMoiUuJ6SpfSX5mekGItVUyqNwnN9n+5ihdUyivQDYXmPS9TcuMCuIBR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8aQE1rU/Ez45u33ZcKb6JTLBcVuJ6xaWty4uG1B3hphpLhV+sXGCVwbYX1o3BDRiXU7mo8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lwXiVBfiWuxhn0iwQVZau4Nt5q6mF2HBWJYV1HhLviDULiOaqYM03bOROtEclMbIrxymT7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d0RZx5YTZXL9iPYjFsQgXwBm4SNh4gxUpxB2B5RIotcq8qBCy3zLr7J0S1fNR2da4i5Ra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/ldIKDgqYBLkuXzHC8muHY6suVWLm7ePVmGZgxabDmO7PQLoYfE64HPUdoOyubrcTYJ2to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mncNpRlKgoBV3nj6H08/RUfoQnSc/Q3XGZDbbriMB6GiK4mByT1j3IT6EPrVwJ5+gyfQgx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zIZBusQxK+XrsgWVI7eYJmIFMnrErSqhuz9ExGKg5uTcZNU+Q4jmqrLz2gtNxNUOHv0Y1n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JKAM04mcgWGbjXag137TMC7tIeWC+Yg2rFswxRZrzW8IMui8wjLRdVdcxqr4QYEGraIIDe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sRySj0dGDz+Q4lPuUexeY+YqqA2xj+VpogOgaNtXoenaMQ75GzzFg4LHAlbti2MgNYZxD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yNFeUHD0D3HrGPUF+Q0yh1f3NMBT6lyyqeo2smoQfUc9X6h9VWNhg6G6scnXp0lNEAghvX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wVyRxvFGYpILZkU26S5dqsATjvKXQ0GFezyQXhfXSJAJ7F7StHaoDkXIuw6wmIaLBZ0IFO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KVDx5mEttNbr1lNx5D8wExhzCrQ56ypCy+8czEaNncl8SIurNfxlVsSraWAMgMNy3jbnLC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mHk4MlCaPLrAaRRvms6mfRgtwFoVlClJho9sW6esMgYQzrHYxKL1aGj1fzFY1UbA6qfuc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CDIcVcuW3Je6O8e7o0x2CFwqFSsMRUZCIQb2JbmDQq5KbgWXKgn7jcXfWE4lXFtmPyxl38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BraXFIo2xV4YJ2wSTdw/SNgrxEbEWNIGg+7C9ZGbjVIDQ4CK7meJgbt5jNBVOKbjsVfE69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CP0EOGAd+KEIKNNd3H5hx6VDMrDHcG5Z6zXKQSwmBQ4l/SPSRV0ZirglziNO8qDh1xANOY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vwRyZatcQIWgg1785TKv0fiJ9KiRM6gJM01UO7Evrfq6JUM4KasG/SL1Y83vAoFJd+Et4w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srZVIHEh7pgyo6MEKXllqobjXYBaukRm1y+OhC7VszmOArLHa9/aGSL1q5keg5RCxP8RA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OZYH+qJDRXdiNtpncpQNUai3nibV4gLkmUcSkL8kDQm4yiaqHYthw48kLU0jFvUvs5Y2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HlgBbeQqHrEyp3WGKLHc03mPGXMeYsmWJVtbmQS8wl5dHNKfmOrgrXRqEUNFI6hRHtc3M3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gA3U4DxL/ACFUUX0TcgFBvHIsqrImjpEDzC4gqxBzUV5ZXQDKUesMGwxu6gOf0r8xQIH91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jaoDpUey56R1bCAZmaX021UySPdmEIbBTKR9O56ohs0B5uHyD8M6VyjrxT4YBhsgKYOTMN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5gK4XDGeme5F8TmBD6bhqB9K+m/pxFxBPS6jgMDC4rBoOvZ2YJ2o3udHtK8FGkZ+h9OdS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ZgTgQwTFzSEFOBL3TaRQEe4LbuZk43MtpA6Qhy1Q77TB5yK3pbL+yn5BABsw9mIg2rrvu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oK83DoRrXdOsgQdRXORfELQ8nDzKScsXHBLpZAxOAUwwEO/TUFxMcW4IltGDHBNXfEJHe1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crCHOYgz+H/JcgAbrA3AyKAB3lNdGq5shbIkexqDQkCDAwMcrlxyrurUoyjZ1d+8VhYtWS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79BqWHFCWhaxKDGXR4XEEE1srNxSbKDsYhGa5/I4ZdKcl5CWPtUuFIolzucwYyaz7y6vVu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mq4SbpUqxMKmLmgOumg5IID7TGjylnUV4bv26R7chcueyKEjHNi9CId+rXpUAdREo+GWR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9WOuwFscX8piXDCoyRszqVaxEJYt+0VxjVIShCGFauVOhUVDaXR5Et1TYsjhYQ6qrHc0y2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PFDB29KOL5q4YW0vHJ5j7kCNcwbFYC1z94UUjUyub7TJOjVNfU4g0CvrvUZjJCAobhEvLg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MJgbVi/WHz35PfGOI/up7wsaM1r34mfm27jsyrXHowLq3LEdVp4jjLmN1lgi0tXzHmk1RD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5iraMrxG3GblIir6whdHWNkFMbbp761/agP2Kyj1HD2gFiH1i0QS8rNiUvUBN57S2GylgE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Fg3cMqu+yDW2i7uMyVCqYI0C7p3kgWussYXFxjUqy4WCqiosoiUxMsyh8xCOWpRfWeIlst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Sb6rtOWHulU8srUqXisVNPYnZnbvML9SGSyGZU8Q7kMyjpDxMun1V9NMW86+hslUO9spQ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IzAx95aF4cwOPHeOVTXiV2FtlWYXyMlfHmVcDKH9X1j5UGFGcSjAN9WAXsgwEy7RGmnZL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81E+ray1SmsdCLexOvWJU8QTKNzgvrCmnHSJ6kZegSqsUSmg2PrMeyXBlry6pm15KlqWyo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R7qnPQIvGKypbXd1XgmEhtaxMaAtZhFIZio7GiCJL43CZDJqANbSL/U0asS6+InW3MurcB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6EwHoKBAcXEGbAvo4lBaAtdYkv0OGdIk/d1R6h0g4uNmuIbsHxHoa9fHYjCrBZ2rrULcny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NwizggXqoFShXpv7StBlcM5RRNFw8Bj5qXC9CKqUBeDM7uPtK1lCHSt+ohJrAvJ1HuajEJ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c6EKsqxKha47SjhOtpT+ofl+h9N/TT6EqP/jiBQC8Ad2PdQU+zKfMDrU9dQD3W8rH4Xsk1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Qh9O1QJ0gnSAMB1hQYlzqnMAyy55QhQWHFd57TFlvRGVyxyoNHG4ogbR6Ec9TsQCsYhgR0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NGch6QjbCujw/UuLA3ZMU428JdWPNwsLsNECgMOG9ytKnOtw10lLTqkzAsWbzRrImQ5B7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oX1JZt1SxFGxdmosGnpGo4dJUtoLdM5JeABv4hAAdsfxiMU6VJ8wr+QFOlxDlI9aKjBCgo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HQPRh1GBbe6UlIODWPVVoU5lYCuHmAw9h0HLyUfMqSCgvdZQ9TQLoghpUAp3o508kOGglo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7IjZ1gQV+JODCYy31g/Z5jBpojGtc7HqdYCbHYfeF2Jpdhgfi2cv4HrKLKroDjzBNg2DXi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zfF2+0a6AHWM7gGj5Z7zaUoc1iAsyAyeYkUNjc9IxvvWPbiE0zQBOkVoj3zmCUNfeGXwrS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5iPLcBNJmFODYoDrfEUKGtwAUdNvrLjrXHJLNQ2ho5FQgXTIN36SyGHyAP3hgRVkZj0YNQ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tfh1Tki0ggzgpseY5ootwZIWRpX3nNyrUOgDwMtecHKPSNwmGAOauOTczL+79XSLDo4sN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7C35lAjoXXXrGpDwKlmHUezmK6J3IZaMy7jCCpoVxUpLW8ZitnoFStgCzbP6ajsE/i4mRS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qQpUAZC6Z9jTBKCC+kU3lvTSNjvDdR7k38EWqVRbaU8hABWZtKiwUtvMXUB9IxgW7sIfxG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MRXsYDmNc+8d6j6ViW4hZjqMy3CjUPhPQivHpKYQSmCccl+CCQW/aN6tbKQXBorq0x81Fq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n1IMsm50rcEmZn6WXFQCF2XADbpBo6EvHklcH+4JC48QNRi7mCHd1YUMFFIYcoBtWGt7o5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CGw01zKUVfdgDRb0nYZYVWxWu8ptdvxF9EFwAQLsZziDtL3zMpjISywYuliDQiYbIMdnh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lWqUGqVxMoZd41C3g76TPs7GA2spyym2rXfW4gQukygQyMVcwoFaUEU8F3rD8Ey1HVq+q7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xVaFqM5YVNHJe5ixx2lpnc4eSa/JmJ/xmY3iIK0mPeUsaauMTOzbMQholYrplbXaYvt2w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7VGJDjyOe+Y6oJUlyy6IpD05P8RDcnbEFBZcwAJF5jvioxh99+0FW8o/EwtiUhUT/AFli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E50uYgOArOmU4tqPUjB1MUU5OjEzi6V+sBsFkOGOsrU5AidK/VzKZ5FVz9KhOfocxxLICX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+EBgitPrLWKd2vEmyLm8QywX9Qz8LBsH6E9YS+n/g+g3NIQGRG9CsP28wcL3NKVXXMVB5Q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SD2DYMGIRXYK7nf3hlan31KyUGqHMDy7RO3JEcWXfV0hEVD6G/mL1gYepFFbHA6S61IwVk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4Bp7x6CjmcaJ8McCnG8RntFMdGcZlSKG3qIVLa4levMCy8RBnpUYhSEXSQRBFNI8QKT5OH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lz9YehyBrvGaKFBozCvQNnAR1KS4XIPaZd1oGnpMKEuWKUH8xK5jpJQxlNcYitbWbOhHJo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LkqJYxoUHHThZc2gsuzZDuqIrGRK7RtxNZI8pElZnjDAqJYFa+ZfsNIX/ACgZBNitVE1q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Id/CSoNmFlt+TrETM2QXmsMbQHMpxfZlkkVRXRw+IbYvgcJLFSxQeRLPvGmIj0waD4lC0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1k2GJHJFtkGipu49CWMrvmXo5U9rha95HrNr/AGTKIIq1nrApwQYXi6i9ReIptKNZ5Ya/J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OElBaJDM0NxNZyB1jZXYzEjoZrA09DZLqsLdcnPxDNSurTe4SuDQt854l8o+ARmekAs4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xKZlF1JWRwekSsGBTdO6rU2nctckLhL1Nu249aiTiTvABC8MBpoXIBE7weDcQAqNRjMpww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mASDU1/WWIVBaFV3ZnhmtzZb2RTYdTaxY4Al8O/u5JW2IiIHSPSK0MKVcFg2vDNpbu5m27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ADiABp5BKGg8piQEDtfYMtzw5i95a8TDFTNgzKBq4i4ubnaSzccbI4VNRscRTqVf5mvoUF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LH5EYKLdMeF+0FMt1hAxtIQquZ73HP06S5c0zBl/TiMXcDrC3a4gOG5YN4uOugigwheUaP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TobiND2uZrCrrHMplenZdXKe74menSLaagtp1xEzVYjxpxULTipmuZemjE4AzEh6xd7T0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BSUG6g3ATYD0hysdiAvRruTJJWd3iBSNWitrD1Y5W4jch+0oVmOQINuxQm1TuGZcFlj2go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EuQcAVkI7KIlH8xLSghYHrMtMgMDiJlXudSBTQLJalRphqpQmMTXMksKhclApuOK5S+aA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BotVrXXLVZgYDg4oo27NQMxY3cvFpfcR+Y9lrryH+Shb3VgSrWky+YB19FwQa1Kq5inRK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0W7Z+y39pejZQHsQyBMlcnp6wBQAMLA4JcXOXS9BC8lyFOVlspEe0s2JvGJnzq6BSVA2lq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AWyFt9yIuGEdGUpn6H0PofQd42is2SoDWp0iuy8Co3MD7lF6pSWnGINVx5TKl2s4pK/MGk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PoOIsDMCEJg3DmEfLU2AaIADeQeQU/JEZt64I7zqwqgMPQCNe6r5lTOKUe0pMybvQj5X7U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y4q4OcUXkIwrb5mlzI/EdC6EqesY6gYYU+02mDnoYOGqMjzK7UmDvbhUe1LXr0jDEwI9YC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4gqIBq9IOTkG9wWwkCDh9U6+YdgnXE8y4ZdByPaXAsqgPUsRSSgcd5xFMMKCyjBw5DFwRS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A5rx3IYCEbxT9pS2OgYTgtVEGGgLqZWH2G03eSw+0fQQHgjLxjbr7zMFrfYAx5qbMaLgk6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7SneWiaeiAiwulv4EWWAYQ2Q0mVwDgu9ldI/xqGBHonJDyU5Yvsko05QKHI9nvKyWFlnQv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V8LCHFYtdeGYQlgduFVS4urgfDOaVWer+ZbtU28Yh75lLW1prNxIJTps2qitEHV7YFbRq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IqddMOyMMvgCvEYLpl4OWDxHLrHMaHXQlGJkK9D8sUdheAuobhC0hhcHO4U7ln7EJXY7d8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CKrN7GQ9lgAKN9YpZ3uCJjNgE71K6gCgHAQdsF6t4M5HMDr052/tEBcuaxBWQNCc4nIVG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+0lvYjkK8EV60QY4lsgUOHCbTufWFs7vq2rztmDgN+wBKgAdaxARSJvEPIqUuUlo4vSVkr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O476uo44hghD9gdIwam+7Mqxo0qORuZG2y7MeO8U6Iacb+JwokDKoQTUjpPCYZq4d2Gglg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i4Kh4lOY0aIU1DLvFblKZ+imV9LPgCzECYqS+PgIZhAsuNXGYqNxOtd/3+yEuEeZRKndD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5amicsqHrE5QU8segB1NgX5WcD7x1E8Qtb0naFCjLBmj4ho7sFjpt2xl3eOhqruNvCsby1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tUeJgG1l3QwM3FGtHYi4Hionlxcz49kDEG3GITSrlIkgaYOZYKHFlkAXHC5pABVFhtgL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L7wPNRsLroEQArlxqbUNKc8xgd0yHMUyOPSY2kVmDZIMo6jTrsg2+WaIeP8wW2nHMU8nr0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vjUxa9I6R50ywDqCkLWYQs6SlpsdRwrSu0pwUHPKA2AkAdzEgtlcnftDUOAA7eRB9JQc3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VJRv4NvRJmU2Dm+vsyyZG7ZXDBDUHosbUwhhhlAe0gv5Ql0ehBrtehKi6etFPSB4MALVd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BqAKtgsCVdu+nHxKUWA+I5Bgohs1Wv2Y1a6eJQKIuc8zqIiC8u+DLoL23FUhVPb6cfXlhC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0neSqiQGkYQ9LZTom4d9kAI7rAsxFjOyUQIBR2Ra6lfL6BicQ+ghKuBiE1i4lrMcGQ8zA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LQxURUtMExI0SjdE9mArJl6zLEnIqcwqgP8pLtjtvH0Xg7EJPzt2PKIhKxN+SCzRJyiva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glURUUlS1BhYo6wn7pt6QPs2ioBHMaYAxnx0pzBBGDXY8xFeF5XOJnJVJGjarVuAgPWDj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yRaSutA4QOe8FgMUSaZivweIAm7OZIkoC+uvwwELUwIM3pvrp+H7wIXRSt+kUjIpsgmwIV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NHjM4vOSOVu05B0SFjAArKNme4EQ+OnEOAaM1Aa65xvdjCC1LgdXrCQRgYDozOe4PAOp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DbGVF0KNQ1kw9ZhBga39u9pYyiBkADPtCIagDbB2XsR+zuOcjqRQ+T0mCDANZqqhOENt0H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vMdp7bku2MVo8ortCKoX2EZavcE95jRNYyrbhkcgEjvB2lVcx0tYZKBWQCe0pNKttwPm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8pg3oL8TonaIFcp7blK2qWafouU6t8lRrgMVNEHyBL+L5h0g9IDw9pzr6ot8Hchb6ZwWv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Sbk0u7ZbUPJDli5II4sXiulEf4BM3yae8UKnDoeDRHaiiGQjcUu3iGKeAn8dIvT1jfrcR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L6B+YAC4HiwVWPwKX72vaI+XSo43mmGvRo9C+8DHpU0CKSj3REsIVijiDUw9FT8MT1hV5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Z9pcdszD6XrE5mCLOIsvLSM6gQEgLuAAfiAXSzVSwXFqpdovHkz/AGuKwu6j9LhKzqAXE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KgXljgzFAqya+qzao2/BMzgGqOIFlGGsssSveCOEY4AtfaLEg2nW49XK+YAhFdZXRy7Thv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uFMC2XZKK23QnQBfmZwRrUAUA5b/ABGigFbjMvSNAMF3KilaFQOQ0GLY8K4IcOIw4ACFW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wL9IBild2fpLwY4GPWDA3e/sFy6yyGTXnELQeAH7lwtZrJKz3uXH0sbpVHdi2kCuWOWI2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FQ2xQa8R0utYVydZ0kJ6IARpyRmQxsDmXnUWKZlCIV3TmDuc2AL8SykOR1CwBhgA12NQS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giVFKBbshZMoZ0txj5Oi0XN3pFy7fhaLwHvC8zEBeDj1jdzEDRVRYsNwcVuAYi4g9EEUuU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30lJlQHYby9ZbOKeiPSoAw8yhygYdQzLgPMKEmcPzMU4a+SMrGG3vEBciV3lnntRjXpE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tvSV9T6jzHW7g5g4ilRd/Rga1f5RbVi7OB1IlZrzDR9gjKRu0eAPsqZOzacIGpUqZqEI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IFS0NSoxjtG084BeLIyoYYNJA4V6UycQ6j2F/VKET4/Mjl5FMfadbkg37xkVdqnTTtH4Cv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X2YDPS+cOzCOZHXZhU5qXtxzMzF0b9I2BhmgQXmBtgz6M/LCWyKa4iEHLbkPTwxhDvQtQY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lu5wigLGQ1T1hbcGeHrC9y9JBslvXSNxSg/UZdK3KBTslBRirqItZWrDfiOPk1TsOfrHun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SXVSoNeIOKuyISRVzOcftMAzodXqvMENqyKgxIGwLPWVfQqYbWDEm3Rf2CDgllaj941Gy5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bqAeV3gme2IaaNq1Mz0rEyLOudo+zR7qUoADdHSKYk4S/hl6K0M34hFjnOXeo/VmWMJkm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Tm/1o36w7Q4ABEh5grn0lYMO1+WUaB9APoEAvChng+s4VfSHMPqwej7wPLnxDmX7Sk1fLO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V7+80BKdCU6Er/wA1B6lyOS+sCg1GWnY0R+X7BdC7V15gh0Mj+UHzHUtQALcDt1l7V4QO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lsCViZAIXozRjnTgziXATSRPcY2Bmkem1c7RygfSC12SEqOyy/D1+yEGYTZpjgrbpDuSn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qE0ojyofC+bhtYERS24kmC5og8xlaDD8ywG50qUaBZIbRX2IkSuPpiMXEoc4lMkO0REph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o5e0O8POfFth81LAAru4oK0zIvhLtybfaAWsb6gp+8ARXh7NfqJs4+m6h3gtJjmUIMFePp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7g0upNBA/LhDOtCGdJMUSo8XcJkseLHrEvUdV1HqteTczTZSbpX9cepjTegTFQxLGOZkDQ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RC04vlKWjiquZg7jVxrwdhD1oGzUpqR0YkcFVYpYWzh/bBWebKDMwxbpRWClGOCI1VxbnI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5l9UqTeOGLHRjPF6xA2u0R29mL23wy9394a6R6xPO0XcXRaAB5iLnS9ZiFhr5mQ6G4Lz73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cogicsMsM2MvtKX6y2HJZ5iLBAGAwxehhUaK8LoiuZIR0juAYwIjBM0KPUJQJw4ZplRAQj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aQDrin/IBJsvHW4Li7WzbbekIvZZen0kyl/QcS7YOdy0HMdKYRyAwO/eWUFrrtCaJTWkiO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ZuivVuAcMVtwzThy9Ixjm2fMFvRUxDb1i0tCosjJradpVomLu0lUxdsMHH/jSA5iD9BBqD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wA0t8w0NAylZtYqN6BgfLGDrCTvcz9AzAupXQiPSUwxCDiZVFHdsqZJfaBhfmILH4jyQll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6y/MQ6wC1HwqlCOATSOH7mMCni5YUlPeVLn3jRpha4Teh89oi5klPvG+g3vrLUiKh6iAtT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gVwAFq1AmkuDpHWDz3EvaiERcJaX19MDZ1WVYZaabdhRDWYDWWUyo7N5zKkgCkHcMPXmGy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o3oKczFxViMAxakxLdkI64pYJROLUhpGNA3NaOk7OSJEPpXRVwJXEjycX6RrG5oUjOndQF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ZDBTo8OENtTCALnd4ukyg84PZl+k8j3DDvLrYnIfmZFWg3TWHqdIbMrsiu5xFvGaS70xqA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5hUhRRadTEd1jPN5qAEQ/nEGBmAFwaywIr4Z0YpNRGlfDDoPqShvMGs4ldG4XZnzOmJTpK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JeCQ2hsyzCwSeljT13AVnXWpWJO9j70bSugjSw4xL1HshY3FjNPURxQuD5APzLMWqDD2c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cwDHU6xgQaZ4gA8uHm5OzLTo95WbFDohZdMD7V74zw9Q9TmDBnBRdjpgLXVpGVO8znEqQI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t9pS0ROhADhydmvzRHniDAbIvWn6HTGDHsS53E433+i6+m428yqywVEqODnr0I1BLl2gX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lJC9Ak9IHEtUBDH543WsJ9AzBGLDbmWazC2qIFbqoVXERmLZh3LWGVfpHWiahuFW3e9nrR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7/eKxIJkblDcFkOIl5pSdXPqbZSGc5YwLvrLDORLucJYwpdDQjA65uAYiFULUbJnqzguF4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46mVrlXzmAUGnViB9xDrFEZ2g8zEUWArpTEp4YcXUr1hsABvgQttmq+0RgRibAx3F4Ji/M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8MQg3gcrc0RjBGIeleERUbI7QW+cxitvvOvd7socwUSxN5qEQp5lod1mZY2pVxBFdBBBw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yXXcOwWhfOYVnl8wqDBKubGOOnOWMkIkZsxUMcsqo2mY4I4BfBKBAeqIheG73LJroj4LZ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CmbhuXCaiIeIVcpVel78SleWWpZIVzbCbMFlYrsrphlTbuA4w5XVgYCKD1T7wHcBR5mjz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UWuQ6HMEkUgHb6XBihBm4Q+gzcSpZWvWxUc1qIvHsavhCYZyhB0YuCu9NyqxX0WZRxcyjO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CdidiFWpccRApG0J5Q5daVHMqAeyr7EBZ1bSMrgEH+6HpsgBCOTY8zA8rJL1AC25erqYVJ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IhI3eu+oj9UCYMq8RkzgCkrCjHTcKWSnhnpDMt7XNStmsq47plHbwaYCttAyuzkihs9zRJ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xdfBGrfoe4A+YKSgQtAhsip1UFriBYMO4l1HIG6lBVR4R2MrJQtoaR6y3VNlKN2evF9IhV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oYaGMLve/mYHEvtouBQBpvY/MxcBfVcvZBGjVqtOz1ICEHK16kEmQ9szGl7UC74gBrtCL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bUb2V8wXX4gnux3B8wFdHzAnMD194BxAGj6W6PT/+i0JfrVwcaiNZT5wHPwsVHKOobuGKh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Lun7Ewcxiz4n3lk+AgycugI2w+zpx8kAILZTrBqnIQtVGEcI943RXU6y+YXYdCBRq0+yP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8R9okwCQmJhCgaT3rHpAAheiik4objWg1kHpAPGWqKdq6yzZAA5PRKxBpBuSwekeZykiy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acTxHuK3LBcGZfeKC5QfudH1HBBXZFlA3kRqwmXCveWW46wPMu4V8lLhamau8ugJbrE9TF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L5zHRX0omSaVU9Ja481McVMiLFjZYIhLTFQSwCdcXHCNsuDd6i/ERgzBmDnLCBg6bPxE1e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mXrEQpFt00yjLAzeYgsIcKmIj4hqC+7DuywlZuLvQzOkMM/oa9+sulVfWNs2Jdx5SLHslw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o8Dhb0csvyFS6BM24NB2lC2e2YCGC5Y0HpAmbqJgVeYJM3LwLwdJdNkPFPF1YS1r0RXJ8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73diOmpeYt0VLy3gmbsDu1KO2zNaGcA9ZQgwM0s671L+2wji6Gs8zKhhR7ZkYBpRxC0pQ4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xayIhoFLfe/eCF+4ek6NZ/EN9Vg+zX4lpUwh5ow3GD1OqfklQOsCMPiENRS8aiLOAdXpB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VRhSwzBo08rAFsqIBPAGeCApFjFKy6goIU5lpGjMVSs1bErwRa3FZrUj4YqVpV+a+j9AYq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K39KiUk61A9riUdLComC7QW9NxTfIl3ehl7atZuaioNyxaF1xK7Sk8zLD1UGcSkui4EMQ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MtE7CFX0cQ0+zr1Qal2htG3zuZyyYvAWY4iXNJplMRNXlX20+GE70xW/Ug2a2jZ9yIHt4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3HKiMPhVUj6xnKqyS25qFaiompXpE6IVVu1/DK5pKlNRXjxzv6hsQKf2YwTzI2Uewy7Pg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aZoioWrWxE4RScLG5ZIGFXkeZhRjUvrcCvVPPJFhQxT4gXciHpFgpVQBeTvFaUrwbOpKrK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hZUL7Bbl6QqGRiqLxfdZbmmUXXSKNKFwohSiObzDdB0qB1v4gHj8xBiWMwcWnpA+sDiiqo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Q0VGKFtL2hJQZb4muzQAAqviOQHYvL7y1zdsaaVAGbzHpVPtDRqEFKlB8C4igpFi0IV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7RwvfcsRPPyrlagFrGY3K13cPSX8AsG+5CEw8O8uSmyAXS9IQwQaHK8zDTpdrk++5dYBeB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N7YC0WFN2p2GtmyUlZWJ3QNn0bqUSqi95viJd/QagzqQHEovUSVDHBL9pauqoapeY78n5Q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GQ19CyKvA3nFWV3gIC3c2My3stKW8wsyNp++4lbqgIiijdXLRbjHDY1LqDC2MxuDA+JniW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zxOafmVKx7hh2jbPiYsgwDDExWocBeszxsaqUQwc1ZXM9qFeUiGD9y50MFribPfLPMdp1n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FuKcPGObFqK5YlUyfQBWuveIlNnrK5QemIL09BQLRd1qYCn0CXFG9XEW3dBQeR25fib1C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QjwMepfEBwQ4DPabQ/RlLNHchZm4wJJBx3lvJTiWtXFNMtDqy3KpzEZs95RQvtKZJcWy29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ag4OqRNviUFDAoHiXNPqaeeIl6K3nmG10nnT02A4iBi0epFUKg6Rpav4i1cIFgI7dx2kUs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lR9Bp614bhC1IFdcX+J3t+G58fR4iYqMMOIsGOdS47ES7xEUKX9RY+IA0V0DbAVFHzfa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xDbCrTzUyFjtFNZmCMQdXM5A3yCBoBa9IR2kSyddt6gFbQHrOYELzwiZ2S64lsMfQJWYl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IPaR1maWEiBZqO01hZrtEUVlNZPKMwSl+cahMnMrMqMKtTNiDGOyjNSrcKb+m3GobU547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J6ksSrUOTKCCJpEIW+bisERXv6q0HufaKOMGfF6os7p5h4H8MzJYXwVBkLlfLy49YrR1U1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9QWeZjHe7iA2Aax1nFC5aZl8WicYL/MXAAGHC4YBrlFYioL8LHZfWWQkDIPWc9jPA8hH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9TAFDiEPUJhJjcEARfiWG24hDY4xubwHiAqzfZKA4lhl1MmNBQOI77NOXRqZ8X3Pd43CKm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B7tHxC/SsfslvL2JlwS61TEUoes6tQr1A8PaANH/s/wD7tNv4g3yquY2UwDLfCI/ce0DVW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/ECsoQy4lAM2UoqMtxdHGL6nmricQu53BUuuE6d2KqXncYKFzrvMWPTfc2ROWFCnUBKFVs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osunkiaZiYAIxuIssh6zAK0ioBrowECmVxjqSgKcl8SsxtqwL5I4iHasmWmY44mnebKix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zOpREJQOIpzLubV6M71kORmCF1ZL+M1KHiUs9HvEuItABXi4TrbFrluKWMWxrYaFA90otk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Qhqb5gZhCAwObmCi4SsBmBU5epcAe9CoRsbm1V6wrckKyrAea6xzWknLfgYgUXCEuIMDFy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5jrO+QIJt+WDNsKDvDCzczlbYhFwBArc4jAr9PuYWlpYrL1YYQxkB6jco1Io2ppvyQzpaN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9oMeF4jn1YgeQAOs+ARiA7R3jWPc1g9tGLXwYmgMcQA2ldyWybxVIUgGE+ITDc0hz94hID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TXru+sW4sTQL2gvRM8vgh3KYtuGWISq1thCFzzM62A5gccigwWjj7EeyMzazMTw3IM4YCs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MEgwBRevExM4A+I3h2jIQc8VUv9clx0b25JUKcnSgvliKGmpfS8TZuAvtt945+hzGXMw2x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YjXGSBIKeC5e8d0NVlp6wX2CAbuM1U27D/kupWWD94gdzAtoLM8OSJRNTIhMpDTMB6ama9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RlsYgqdIHPMJU56wxU5hsXyxAvLxHM/iWEUQO7mVb2Bge0NRuXrtIwVViuwhfM4gNSpk1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u6mIvMoVcJqtmeIuWRIcah5fmuDrLVuZWkpBvQwwi84Iyd5kVaN5iWDSBWYIAtvgdbwnHW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+TuS69LTTZ+kLNKvIYIXeG08PEXbQbYFb8zBJFjCMAgtvRVQGKnQhbAwMC7NQkhsVGh95x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KeLN2GEC2FNNXFaCngQVC7r6DR+YbYmcDZsQpQwWhL7hS0erAeU9evSDStDrtLgMzpIkaK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xFto6GmHSBs+AIOH8UJLK0e6HRVnoEWYAd5SZu+JR5IlYLlEf/wAnQNNlXqpcCY05lUMRx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uGolMJd28ruswk5OOEjwJhzL7wOqcUdZgfbW4rrDAItbA+IJB5y4iIJrDaBgYCAIUKhVUo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AI58K3cJV2q+TcUC3gBs5iYNrXMvZeNTBJY2bTtGdkvNjoELR65QDgCWwBN356QmtZpdO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m7WtEN+FlsT0YxJyF30iDHudUeYzE5jTCGUY01FnMxcyp1xFxqDYVWCCgOnBDWm+I6sSaC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VcJaB3RzKsoi0jkBDIlI0I8blUJEa/LKKoNtLvHadPqL6H1C24usKge8QnOj4jFmAVMME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euOOIysgw6u4VftW09LjKtVdhLmIOsYc9JQc6hjVvmcJhjZM3PJ9IFoLgV2ylza8ywxV95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q8xmX+wXmYyXDW743MXIJLDqw6VN4tPLM6zuWeR8xIvQLpwQQVyXBll8oAxi6kV0Xibp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Eywq5A1FN5IDIdV5esLm2YNMYA2AOrcHcgJbOvEZb1VwZp5gevVVFWDfmDnWGo36TAczo4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ZXDJMx15E32hoglWMHAO0GBAo0HggIWptDYvoYgJmYOj16vmO0MWBLA6BWAP1YIIagoOS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Fj096Ai+Vuh/KqejD8xI1v4D/AFOPpzEuVUFYjX0uiWc3HJiCy5sRbBqxV+0euLF0bl01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LCZIoYHghFKAqGq2TJNFQbQMPMzMS3vKi3GCZOpSn8VDEV6y0LahJKgfQPeBv6AAWjMys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Hccui4dWro7nMGlNKjAZdKsTNrLdKy0uhAwwJUqdUrvBTTKjcD5l/mEtcIAV7y4azcVHtg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Cyu7lrjZY4eJlhRQ77Yw4VY08Z1G5X7RwLtC6ZlALjvu7RUUoGAenZu5TkGTjPWYzPDdX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CNZd753CbPl0sXVdSYwq1LmEoTulroNcVKRysAo0kR2yrQXydSPeWx1JNsEqu09LckRjRw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OjMWmiyLjVXD11lgGF0SEMYx0U1Ac8Lx5Y16FpgPLxGqpNuX+OJ1HzmPLuOS2+YUdHaCbV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j9L/9H/4oWcUnWZBWbJwxtsxAqbOS/SIDowDs5InNgPWHAAdIl7ovpEX2aQJR3SCDVMZfh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Ugh7ZnKvZejtL8AKbb3AzKlVu9lzb7xkjlVPQmBhAidGXOWBbGTHyTnhXSJhLTtYpXU0c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ijw+JgLkCVSWDvqxUeIS4kXQd2WiG1a77Ev6xIorwSIPVXSxZeGVWpgNRwTsfo5+lX0hzX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TOYRSxo7WQWmTVjq1qNsFRlNcMRBiVtvfsiQ3cAUnXxM+68UOAekVDEpvKirSa1qnd/Ud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NHrK5K+nxPtB+m0MbijoMtXAUeX/I0Q2JmXctGY7h0jqkB/h0mYMIemYpNqliAt2CZ4JSi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Uyi3uvWMGGxYY0syLdmb8Tg8w9XlgyyS12xzT/QVLFX4WQDpSZDIs2jl8uo/SAF8PvELU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Z9wMWJcRb7AiU4tKwHqH0lxYntB1tqEc4e8Ef7MtQcrFkHQmpZNruzILDEAoMjoXMswZW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AW6Mj0evmOuROsMoHjBptlVB4lkypxDOzkYOs0jpExQ21D5gRjGnSBjAaOkugKsctaoeaR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dXVSpdKB1oFxr1rh6L71l6HKGY9d+lTkg9MVibyoW1VPfUM9VQowu44gVbq0cepBsP/DCO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8UQKUcwkSmx2rKDczUeWuYVrGDqFcdIOChcvMRGc5L6xRbdM2jHaNuxzLmoD0xGViYRxOj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G1QcBKEyv/gesDEr6Y/ulzeUl5Ijc3fEyCsH1VTCz23KaLa0QqottJeDRGEqHj6BmVD6sc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6EILSVbBV69IgkAMx2doMHbnZLMYFdpd2D0j7kjnjt2hmBqrGhKVB3CWRVGmmLoHJLicA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8naIq56ZPmWRbbe3MVgqrR2hyIUvfO3aWnGQMPc7JmA4VF1hEQ3ZslrUcLTlyiHNAhz6Oz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1SxxapXKu1ixYECM4M7al0bXBo+SNtRQTA3fniCNJ2x8sLlHAqAvBbqwW7PaLTlhQj0/8v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NtzK6DokzFUZ3TMbyuuMXoiKAjxfEZsq8VBTkeGuJRpZTevECjUaa7QkUWZC345gOE5Sy6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8C6grrkz2QUquJ07qFZGyzPTMABGMo8zLqPlIQHAw0Rdi5VXCBe/DmBeEhXF28wKJLyKJ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63GhMHKvgjMLDoa7cysQEAFUX0jcE5RnSNR5jeoQgv6coxhgNiRdC1B0uFmYAYL3rcak5X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LZl3Ywy1FFlqG6HPQzDyFoKehD2vAFdg5mahAzEDrUQuAkbEtz6QY30jOPqQOkNzciRAdA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gcoTuKpyCH98zk4XdnMAOOD1qJUFwujAO0oLdMZNIbZSFKgLWMai3esdFiJ84KfPEKy86m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gjLv6jhlDKDL6wFpXObiFT2iUwNHLHUeZAf0MWFuGBJZYexCpQdYYOhBwVATCNhddOY0U0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shw+xENFekMDJ41KpFtrBF7z8ymOF9TUBV3h4gbE2+LZpo0EDTJdRwE7rMe4zGzwHSXbD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iUm7ei+OIbr5hbvuQUiBgHRHIAhqVTUf8jggxBeNLFWfWMUugXBDDnWb+YnZF0fJ6lXpF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uFhbYEQ0uizBv00RFDp4jFHG3cqox+IbjSy+3eP05icwDXMfMGcneWaZsD3lzUAvPaAMh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jHcU0cxyvfmKS3fXmLgQreCPFnEiS9ADg5JRV0nuQg1KHpByjWOUYCEr60b0GI7ouIdBZb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r1YPUlXdYFzDmk0MkrSaLyQ2qWKMMsIblQhAgQL+iJmOFmNm4kTROiiZed343KQgLvY3qU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chisowFBcOJ8yoqW1Fhsg2oLDOjZyxm2Ya0MPh+oYQLy2O0odrleA7E7WNAr9TGDbk25da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17fHNu5sgJE6yp6zmIvo1F4VeywGp4MNu5heT9bmfYqPGW5UYgTIspryMAVXQUD2jVeGuC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EgYB4FRAwr7zqFmHGCILNsxGOw9v/ACypX/5di+b1FY8aGDXw4YlEZqzmMFHIVSdGBYbw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G1cTdKQwMMsiukcxZ17w7xRVxViHmq8uiIIZocn9StsHjRLgAr8EC2gFUYEtcmXviBk8Pv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WTLA5yZKEazAhpYTY5uY7dmzYaCNulHIjkajMjYbHmc3KmCv3UPMvGOIooKIsniVpY5iE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z9LzArHBxCEVUrrOIhctbgnfMNqOdjh5K+0IGKqrno5jMGdzGOCHqKg0V0JWLsnQ645ht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poC1E2ENuDEBlAw4QvEv6GsQIb7+Jm4QK5947t1jzO/i4IShr2l76YqbWiLM3AGGwepiK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Tgx4lKmSzs06e/wDkvRDTjXZ4iEgLAaHo/LHqsW+16sqJhjoR722YkcUxUOKZ6RWhXpGom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F/MMOjL07zYBTdPkWGi1NBdwFJdRNVv4gzQY1BYGV3F7IjdSh3d+ZdE4YCIBbdWIWQK3ll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8y+PJKF1l04JaUPtai4Ac5UsiqdY7SqKCDkRMTgiGjHDyQ0iThccrUO+8Ms1wDLEUBTbc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cCDTEOJXdEYIDTtQVt/yZkHVxIgQXxqX0Le0IAJJA0y+VmY0zWWDWnntKJsBMbmKhae/y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DiElrAVzYcsrK4ijQkLFwTpY9RUD637U+yJnEqJiHxOKiYlrPEARae1mM5YcVyxy9B5Hc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hMddURiD0LEZsrll9L8RMmUAwg878QAQGYBS9iNGEG42PHd4SEqU8S5mWuZRNSiOUSUR+m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6gMVR4iE2zT2Zz/DeDidSXNDSj6jrDvKrKSnvcH0JUqEGEJzAN8x3WIDMOooY4nCShuqnu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hQKYsdbsrtMdcslz2I44hQ9XoZlkKbmMjqTX8f1RL0Fnzc1PH+xeoxtNJRNUvJ+pUFCpL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UXB9KQvq08wXv0MMBB0IHrHxM0NkvJpse0JAlxAQHKw+tU42d+nEsTrW1CvWa4RUgj1p81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dwNtYhSKIFFuavH/6ROOGI0sHTMFUc9WIIhVVRZqKrSwaVwxs3Em3M5A9MF6XK+Zs4UA1p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iSfRiKD4yPk3wUStQmSQ8o0wMestAWIUozK/04wRYvZfBCoBt3Us3Mus0inxBIhbqrNFzR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gte16cvaJa1tcHvLhWycB4y/EGK/kAo2rHVcv1bZsTDEYJ8o39PMHEsldYRfRErNEoiEtT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1reK4wLmbuDu4iTpVvGTt1gYFGWnRbcameDQJYV8SiYRVWC4o41DS3ioIdpTkZhEH5WXOL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Gu8NzeofTpTGoupYhpfPOX2qCgeK4g1L3qGTVamKNC2hD3sPU1FWYUq+JyOWCX6bxB0h5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1mBgSj2iK7q8srkZFeHWGb0Nsetm3mO5EOVl7j0gadglAtOEVRh3hHnEfJPgPvKLb1cqQa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CcsNhsr2jhqr4CK5lQsw7g0cPIiEufsrC3A+3CqugvxGiF2scJY6ygdrgDREGwG+i4lRig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cHEUXoRc3DACk5K64YmZAMhKSwS1aIOqHLmNZ02i3xABoS1WxUBHi4cdRj2qJlQ+a+8ddu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Vi3jMYSPDy8O0qHXPdg+7y7sSFv48FMHpGiduy0aHtDSuABuvniPu5WXyl+InNbC9ivxAO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fmrF9pjrR3jL8ywXjpyuvhl9Ix0w1UBgxFS4Ie2+51lgq1lbJZa95nMLcRtQVAbxNUCL2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wLgEunxFlKwynsK0QEWR4OJRgJVDLdXpMXFCTmmpduw19D6DnEU5v6AWqi5i5l39B6oty9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hyQiADRdQQGQvmMzRzJg4SyG5ojdhTnzMZ7WDccEumlwh9AxE+gIMxVuXqoBfMrAKlx7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Vxu44HAO/MQZhrcfS+YEYSBwxLyzJazMV7QZjJY9Hqww4FbYzqOryxrqXKiOmNOvmVwKXg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WB8QrRBw2Z2Et7sMvUHRjbAN56QDJQKJCOM0NeSNVg0Ba9pRkbOYdXvMFQwQ+5+0y5hmme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S64nkIGuJkmEpiXrJX/6RQ1CyclM7wL2yyKsB6sVlIgld4nER1wz0Tmrs6zLVTGU4ZcV1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6lNTG9VOsHIvQpMHuiviF4tf3RC21bLAdY6guhAWVZwjiVHlPzOo1iO8DGo2Fgu1bM/BFA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Zpa5zVEZyRUHvBxLZUAM3vFLGJagRjjqGhc1RdYisRq6lYgj4lfQYC1SB5TKVUDTUOCRs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PFXJ2FcXCmAKTNXd4lWETI3uU05o6g0NZUckModFhUS28Y3F12UmF4wgVqX41zcycHiijA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axsX6krFfTmDj6YrH0scsHo2/BCqALsnBx8VEo5xKVN4jXeSSoMLavL2mXedsXBKGeb6z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k8yxQX7EE9HHATU0bfaHChqiBbbyzD0AaqUkbP2jlidwgK5G+8NI0d4DOk28Sq3edG+fI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xBgJ7pFJdwKlD6Q1RX1lTiMoauOAxaRcqAfsR4QauHbi8pl12FgXh9oiCtscVy5A/MyF/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XmCa9r+YoVt0rke0qH0GBro9oTYKzcbXC9mNZcjQBmFY10qnftLa8s5Z2Phj1vdXbh6OZ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YfUsgAN5a/j3JRpMUA/u1kuo4F7wy4sovoG32lroZYGr1puAOtQXylMV11LbXVesWo0ANs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f5gbDGnChFWbWntCJv2EH5uGwzw63hlvdvPk4faM1klQAL7Qy1HDVcwWrdURTK2fmW1obu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3TM+hL3sFkEBLbWZVoz4hReb4lpQ3CFbKdEGuht3CIsxFQdqIdgFvoGXh/uwgSoHaEH0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jZK4iCkXqX3kpDuUa2MtThy7Q1cLHEJgbp3FDniw+ozcr/wAExNwXn6GzWrzessQB3Hkg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RjaM0wwAUtKHtMm4VpKjNVnpcrx282MRG5znaU+p9pmcbLGkEsUiwnWIx8ID/AFMSRfJP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D4APiH8VWXXhj2rmjh6Sho3QZuLxIMQ3arqysu2jdeDiOLwGX4MEd5O6FdNi9QTg9IkvE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IwKGvq/8A6IT4gMWOFccwNiqO0QOlqiMT1a9EFo4AjHVXWIOGqthywtR9TanpM3VNBtZi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OWyr7y7QesU7wkYLMZTueYJtQs13nAdHrFKkph3oywwz0JbhCXzAYEJ5RqiicW6wabrmW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eDDGkV8Eu2ywo0uo9Y3zD2ha8kWGpqViXunL9HW44mX019LojjqLb2gR3LNeao8ykBAIun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DoY6MWBUs9mj+0XDDmCJhSJfpaQOuXOmU+RlPPv2lZ5uwq38YCyAU0b6x3DLMYrgDxAd01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g0P1PoMEhLGqr3b+JynQYJaCJTzKkbMzANvOJUQZ7RKrdMyhhfQNrwQ6DBOuWJ1U29CCsK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izIRXUcrgUUgC4CU9DOmWYG8nLOMVymWIVycRIAyiDMiy0pfmdDagOHEtTvdahGVXA0S0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4kW3i4W3sYpfxjjIL5fpDEqPPbRLk56TJ+ucRbDrvBhl+YMx35IUKp7EXBQ8KS6oLnIme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Wjm3kyxfbVqv0ZgWqybBChYkyqt69mBANrpsmvUgKQEA2Fl3pgcr03bVW59mPQU228/8AY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h8L4dCMIHpXRBYt+0MVKuocCZc9qlxlXvnD8S83N3fIm/aAQ3e+8B3p9kSoMMCeYbNZHs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WO0SxqGMZjVgakUQqaK4lvdCCGSgGO0AKtYqa0XoiXjr74XCCagdLmA7xlINEYviVpNMK8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bHT1cwATDDLXZXZalHiHqun7Rh9A+kgYGZvX0CViBNvvltLZphaII2YxK3NdUcxLgACjs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8yorTpKE1eISvoQfqQj4hDUF0baveX4rb1Fh+qL0aYwjHEvRwxMyu8E5gnWwXRmqloZLou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qPXtCrs48iYA2zT8xWbS+IYAElGHuShLW4AHvrUoS5Bw54hRLt1IFFo2WPdhAJ6AgndnOJ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Dj/wSjBQMEPq//o1ilcp/Er2xsQelsvmVXqynTG4fgD6bYFPgBQ7AQXI4t/oRroat4JZUN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M+Uok+F3j/Uv9t8hDctOJyKewlSOESx69JUQYreTzAAmjB0YamZX4gNY83RcwB3Kzcdv8l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hZFFKXUsnc5Ke16h7b52G/e8UwApgQFn3gWEFQNDe75hHLiVXFL6QRUDYTMvMuyGoYww9o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/oEb4hucIkZB/FXrEIULADvwHiENkJC6A5teTDCfSWAd5oZlaQyAd08R3rJ1YdBXMG1YaD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nbtMW4lXLWKb4HtV7ijKCw6csEuYgBHJjiAHWetstkiVUr6X1jmDH1FlTkeGJWyHWFYoZ4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Ru9zEpg33SNKS6YdFxiFyObmKOK4AIcA3nkmFR/nWEVgqJqn1hSgDxNR5RfiaJfWYMHrK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XafsqGV90Zu6TrDHJqV1Zdb9p1LA2TNxyVb0JzQPKmE+zFxON4b9YnNqAzac3EdYNvaXNq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qukABZiNIeSGfHtGqu8C4Mw75TeF4GVBe6Cy1FTm0JAKO4G2UxcrghfpprAL4IQAVljPDG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14zGycJ0Gc9qzDFqhtHtfV1GDSguMcQUixMKUye8AsDrSYbzdPHWVOauC13DHC5XrNwWf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YFQ2XBiserA/llbmxu/aIDbYvXL7ysSz1E2QKuWBQpqWxPUrHaHTvHCPEYdY0bQHEr1pnI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wVqy4VOI6hqLSDLZULu7hXIIC9yyJJyahWG61FgadWDUrnrLtCsdYigdRGnlp2dfP0JpBl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R2jtA+vqnzBriJv5huQze9RVFUA2VqAB5YrLcBHV2UUUHEKXrCQh9FQxDvDcPoEaQYJ23+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agxQae0VUB1acodQgFbzBiA8krimpUAat0HEwtVknZTKSLYegFB6ypg20rXVJgwrR0qCC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31jTKncyQ0NiJfrCxHRK1nK7iMhqEXywKNW9X/wAv0JQEouVAs1BHX/6aDo6qC7p3oglcn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opzMV+ubjmK4QRMTJVfBcNkGRbHV07EIRubKcxCoXZyjtUNUVvTMLKqgGW4IiaUhdGYLGt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Hd1KEvAteqDdoPPV18Ry1lrntLabhC3WEgdVhN09ZUWFRo7nc8SzMkVL22S+ZaskvPSJI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W58md6iAYjQaltxcTPFzALMOY4ZeZ5+gy7+hUfZTELagwGgzLaPr9Ok0fSNBU0AqtU/qXE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6xCCDgN/LAjVdRT0/cyoIWOBev+TgJG8D6y1bW0Cr47wBJrpHkAvEeRgURZ4cYlztKO2nN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7yniUwuajCFyNTEBvpUczXiIDfZ5jjnOdkzJuqQ3oogouJxRIZkd8tqF7ftFtB6QOn8y8p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wFKqieYZMjHf0hmfkzeD3gVr2SzQs0Euu/QlTR5IfnCGQXpmLLs+YAetDMZZEjzKzhj7Rt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NYjlXidFHvFLWQGbgjKVzUEozA299XuF7TKgJDLmCgMA37GGyPwxcO6VcFXpKoCHsvjQj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i8Lt4jfUf8SiD54jqaPI6Qwp6K9Yk2egLig9I5OkbHyzNqq7bRBLth2hxKPIrhphl2qG18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+ozi2geaS9ICjR32ioRsvlv4hrCYf1KPXUHOCz7QpvaKudR06lgNoaxKyDKn9XmcpO5AW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eDeEQcCCjESvCFAL5IKt+LjRsA3MU12QUYs2DioB8zWuMw+Je02yiDa7iZeTZHBNPXGY6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H0orFRnzMa0GQjgd37SqNYgUYi+TK1yXErC8u4kIBwDuEYK6zCBNypUrmAwPoEAxDZCYXx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0ywyVU0k4HJ06GN8Hd1EAMey7xSaDtZx3SIuZMo017TJR0Mh5GCVeUe61FeGDrWQJFfmIU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kUV593YeeGGfiYYdVzFnsDgmVSgCdSYDjl5ZWOg6zig47wWNH5IAaA/8AdfSll3NjkPS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tZcssuBBaedxTDS3buKHAnYL4JVX84B6werh33+6Mc3FL8k7KPeP+opcyAvqaZQmtxSRAX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vNKDcZTEA8rA/Mpa8pd3leYV1hVvxA5QRHOJ0VCNj3AVgIiQhZbaQmEpL4q8DRC0Qu/cDm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NaIABRRQ4PLxMtq+LuLcudsWJe4qfxLEZ0IMsr6X9S2ukWxJttATe04LiodG+ii88wb89a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BlHzLi2SuoYamk5bLXpCEmKqnKmCpHB0K7rtH1grXK6MJomhaxmiNijiG160Qh5pyZYPSc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ILvEAETgE7MXA71DiOaV4wxvGG2BZKdWphlYmre8LdjReB5luXDzA7f3mBajpqISZ8XBN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7jEauKeWaVPSaFemIfOCiYb3S2VNqeIjoQGNnxHir4Kmmp6wztnvBOpUXrEYC/SAS3CAR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XZodGZW2pbKv1nYKMkacE7stQAbxKiguB1KxCgidwDonePjo7ZJjXqeXtHQG+rcQDZERqe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4PzGNiErFbJdQ0FDKUxNre21o6S4fZl6ks1aIHIwE0HVidZohfqSwWZoFDzBBJbRSFxzO9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dZ32h6UH2l+tovvMULINX1gc4ycCifmYcp0YRa1U8lRyxZFaUlfEs0s2kvVwG95m/iIznp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JS/USgExsynUg5hOLcJC4KfdUZLQ6IAorq6lp9YtJfjTFRqIvBBr0OYtAWZeOa4im0wyo1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OIKBXGrlOkYI9IpKn0m8fQhDUqH05jibhtHVy2bCYlg5HWO4bCshkTEyrtDQvGSJjEzUc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hqd4fQ9oQnV9BqGZT917C2GKAl31oVGd2x5IRBBSZVymYi0lagOV20ywKGo1zJ3iawoZPO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Ld+U2HeA9ZXdPD3OsFkiw1RK8utm9b5hVU3d2ZHtUVZEUWS8LNDQDQaJaDqMChRogec//A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E7o//AKTdp5YGskTrMA8MTRNxX2qOJfmus6lrezxApVCmruoUZJXlgYqFAYPWY0g4DczzP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X+sAnI2nVojtVZvtH7Y66xomPxCO1Vzxqa+8BPwhStovH7XZMxGOpXN5ZsiRMZ6LDN7qD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QO10d+7EFMTA2Oh5lr3qXfrOKjMTD1hOKiGyJKbiZOn0FPEJ4A8usiPk0b7DkekCTMiW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1ubalkQly16QviCczZFY9KjTgtlTwrSMZlkMo4riYJQV1vu6SsO1LWk7F29fEDhXaamwvV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QPZdwKJoLzHNGWY0a/Mmk4iekoF9orgmBtAWRTmcNMBkg0mSKVd3rMRy8yZC31ZZeaGZ6d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D5lmqPBE129iUDMdDKI9/sB7zptj+hrmwfgluzfmOtWQcMJwwAtuE2SbxfSWmPklDfvoEV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aGoZ6Ii/DXHGO4IMR9CNhvJuIbVxdQ6tsFaCFtBtgKDT0hzHxFMyI8QNCMNMLKXIXD2yyl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l+YolnGjs/cFAq2vzQ0MlEtxG8kxpa1hZ0Yk1Wl9VzDYKqhPaM66A58wfsFzS4Ll2Hmpj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QABmQWWDLGAxLA8ScM2IKHCz4jPV1Lot94frW0RWyVPCRKIPN1o195XOoIEU6RMMpe2+WX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8ynMFlHxLEnJGCJmnZ5mIBUpHI3CqCjA0QUBjZ6dIQG0a1GNCgY6Rzys5iyGA3UzTkbuU6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DBUT2AiEGlKqLObINdFdkDYJA5GzZesqhou7JYCrW4qQcaVPpAJV6NYZzCEDDD6cwjAmPe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lRm5JYomLOsSVmsBhKgbcL3GdOG5wlm4w1CH1IE0hDA4VsBe0XA16zleZefUZyvSGmqQb5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ARylUkfKxt6cF17xEsWG4EPYFvmShFV5cLz7Rs1TyB1+aCoox5bae5GVRQGg4ilwQF8Oh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6I5Fv1lT/AOiWQMuJf/zuXLly5cuXLly5cuXLly5cuXLly5cuXLly5cuXLl/W5cuXEHxh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gCt5pYirbwI3BWhGjMqTplml7RJV77QKDim4KulyhVygItrqeAly4DF7HipY1C4y7j3hzU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HWm37EKEpLHsEqKUo2yrVSkdatOOkooEFZpLuOhSLcNS1ATIR+sWkKjoduYzKIyEuLbLZQ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cMZKMAzCVxNoP0XMWtjBJg4KlkoHER4jbUcstxJ3TIGKz9MJXWWjQvYkWLzMRKcxK0mKPR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cF9i4hjOwfXmKa6KQ2dU5iZwIrK0Yt5qVFiA7X68w8A1rJd472FEioN7gd4CegogqXWdVr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mK+Tr4gdtIvuwuEKajuLxO7MpSIIy1bqOhyCHWHmV3r4j7xRENVl+Z2j1IWgwZykyRcSp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wZKcNwoYWb5uMT6VbiWPpROoUVQxZka6IcjL1WVg2nsmDb65RTWzEN69YlvPtgWVWZvtdo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0o6Eq4ylxQ1xcwXRBVllrw1MiLZabRU9uE5ARZ0cKpITTaPDF1Iu2KOaOhqVhSulQQO0vQ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6Lq8JKitti+pXaBQpQaphVCF8TXaUKI4MUYD0jUSdcI1AY6DBLTDXrNQRzUQe9IkJadco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ixkSlqEGF2kwgCgFUcTKgm0m3s1qu0bIqZ2un9wGBaz1heZovVljWBTaP6hJJVGNGoLZB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WpwRBBcuczKXhu9TJUDNxFbE5GBO21sdMVp53qNG4ADqYZoxuIwGuLgFbNJQ+T99RiRLYw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lIXubwbYdQKVmAry5jQH2/eLcsor+MyvWH0PpUD3i19T88CfqQqqiEg6TJbUVHEW7jp+pc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BvFxCoIfP0ISswQmvo0hLGq+yJBhyuoBcisNJ1T9TI0mzOylTRsZhIKjhu5dGn5S4nbjT1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4J5ioWnGr7GP+VpMdGBoowdHghG6t/H0LPE5eDtDgx/8AS/8Awf8Awv8A/KBYdUcmxpg4h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QrvxKGdS4YitQbJgYMDvGo6lD26QVQdLaKIZGFtHAf8AIGruBp/yOyxoaP7RDoFAV9/KN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pRlu49rUIBvfMXvGE0t8ygiG1BTvHHbb0jvcUGYV5brGc1uBFirRxQcutwyfWCcdB/UOEa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BqE2LuzZKTzqOiRKg0blj9BzD0yn7iD0mETpmMeY94FIxiU+Ow5slebl4IMHqHggmGOpTW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aJt5YSyqEUHtLFgUVETIt4uWiMFgZvI1FIAhViDVymqEAGuoWN01WZC8ZhSABXr6QlkVa0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CDG0e/wBAKmRFIGxNjCrNwHZ3lYxTGVHUDcFhaCQbvG54lAI3sui8XkglRQuhOD6SpU9T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FmdbQxn+KyzqL3XG3CPaGQoOAai+/VYDm8Ci9XzANRgvLMZXzBJFu3HPrBgwDhMvfuT9dI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WvMV1RxaAmN8QmN1si4LqkBryPMZyGo7QUcOgiLhaW9pRWtATBBSyRdDMBOFA0eYKrNioF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kAc6Zd0I6mU4VplKlDk6SmNXWaJKsV+E6bqEZy4GIXUJvUe1o9OUIVaQDUhXQe0LgWAEd4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4sNiLBSAuo4ojlOI90GvWL6FpqtyzR0vdDpZErxlGJLXnq2ZDov0xOIrnpcHu4g9dkfZTW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wqBU4rexg4ytWHSVu6B7ViCVnXmI1Zg4SKRToHMSXhuzcDdIAZO0vrMOnfmFrqUGpWCtmH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xKgsBUq6b5RybIpa+Ir6eobCys2pMMdZah2JqAljQaeyfQ+pr6cyufp9/KJGbjndEMxbc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4aVWV3KLC4OBWKcTsK46xUJkGUESn6EPoCEPo2mgsDPFsUwU2nD1lEQtaHZUyBdodX1liG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Fy6mL16TI6BYwmoVxGjvDqonTB+4TUaAqLdWXxMkuaYYZgAUf/z3/wDmWNqdTJe32lFj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Ol/Mz2jiIClV1wsoh3xtgU7EbFu4tAUpWJY4qC8roR6IV6Iu/WW2MbR36HaUsXKuly7dIL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YKHxKHuAwdXpKwtnJ6XCaipFjnMxVC6I12qFFlkYp944C3Dm/DM0hnC6nuRqirbW9RlKcN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27Gj6L59onHEVwL4X0lOokvt9F24iYJeYPpLIziVBxz1hr4jitQBERRdPeV/vN9goS8dus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IhwglZe/sRLkRFwzz1ekEhXS18GdQHOAwfe2ATBMEA8QE/lpFevYIEUIruDKPSDSNW1X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LwXO5rF6ly+sYMvrL7xYF6j1grmBadcwrrfS8PaUlzY2KyDixepBIAhVpqPi1DTo942C/1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VRGYFU9SIpxOLmuD3hq39oDML0gJLo8VFNN2uWOF8wmC4bBmfQndqW4GujHLZQZiPLA9G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rEHaKld1MOL81dRqhErLcUwfDMaXRfxMoKTiLadjZHBoujEOdUXGG3awiy1lIiSkwu9LD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EoLXMsunc3HSuW+SIB2icqYQKW4SXSt4UWdMS3uHXAJV7hFWweJayLNqDpDAlnRyzFEBCi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r7BEAA2DFRenUHqXMicUMIF6ybyniOaFkF1Of7I+qwDtiTqBlNW2pe9xtqvjr2ldaf9jJW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FHCwKjKxtLx1me73yusZZHFW4WXB6Hoy2MSjfLFaWFXA0IVcAxZy7CmM0FsIilTl6xwIgH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+RdzVIQdOSGgZTfpL6XWUFW2YRaPClGuwhhsHaC7vBwdZx8N87+YH0IECVAjKhsO79ojjo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KIFHM5CbRaFQsItNS9Fjj0gBRlIAseaJkXKDMVXCktyQhDiG4PoQTFhthrZWPEHN0QMxWl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4UNpxLCMuGIrpqtrD7Cs3XmDhwMEu2CveGP0e0fQvf5BOJUf/ABcuX/8Ae/8A84DkWB0gC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euowVXhbqDZKegxSrMVLNF1YwEbFXNlrpBKbnQ1BMy3BXKp47sVf/AE413RgDEFx3TwHWC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nBGy1uLa6cBGDbgerrGcly95YhKDLLAOLYF/KMXErew4mfxipZcvWbNLSe9bnVNQ8LrF5x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YW0cuW9YIyqoq9NLzecRkBDhE0yvjxEalMr6jTLIsWiWy+sVM8Cw9NVgZanl2SxW9W3Zs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0bsipVoAGuMt9Zl2IEM56m5QrsjaJvyhFOoEBeHvUUalAZd48FS9ORXMnQc4iEzwVVvrE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GOkHLrXVVQuiOL+g4j/4q2WmJo+GvDzAqsxdImlgcLGMi+hzMfCk7Lq/8g2yiY94e+AtjE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iKB1VeBGBWeI9UMSx7EfpALRx2m4b3T4hvE65iKELoKiCGyBigw5l6l6gXedzLXHWOTcK5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GQPDcXxflYsKy3iOsv8ZaNU3EqXggW1W9czMlgy8iOQHCNYMl+up6HBnacKesTYWBtXtma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dVcEcIzXWVmniVuPKo9okMsqVuEWeVeI4VT0NQ4tJMeeVx4EUWoiUBHILJXZcArVPiMEVS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a9zZsMZhpLURpoVy/jM5QFPXMQDhomUAiLpq7uWTJz3KWMXZOqX8RVqorC77Q3a8aNPzHO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9F6galUgGh0mk6WwgQLVw90iOUVg5YixDQriCg8pR1GixsAzGQyalFpRd06iqbGcthms1G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IXePeXAFsIuWG5TfTH0jNQhD6cxgSuZRnfiK8q+IKcMHeN0mYmALCocsWCbNSojzdSwDW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pl1lhS97lQmSycwIOYECBDE2JQky9eAICDVY7Ub6IZtl5qWteXJLMQ0ro7ylKrZHQ+yKtA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/AGlpLV8Qhj/+W5f/AOgrILyxsy2oaLIckNFU+KXKluV4EiKheQu1iWYRzXErhrlwfzpAY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pjtenKHBuch3/AFDqjPDqPg7bYUqK9peh0O0GI6dytHOILPbwvxCFqDZXMyoS1g29IoKoc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Wct9cS5152jeElTcDpAurB6RCmiwQXucSr/CbaNDWIRruNi9KYoPFs3W8N84zGJAEgm4J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nn1wwieSVOqjZ9K7SutwIKIste5VuWY4gOtYw5bHgIsU1gy5xH4Y2qr3dQwlLgJtoW8lSh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xBPXF4benEVCATTAdWJiYy0gTmChYmgQp0y1m2Q2mmh7w3FP0GHpL5KRMQGj3Jiugt0beI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iSr5lQyzBKGqmSm3aO1XDDPWNnJgs6XmFVhJKrw94txKXwNiRfB+VNx2UslgdCEBbL5aI8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EPA30bGNlSdJa8pY5i+WVWwKsbgmVcxWBd5xAKn5lqdaXHtArApY6iJb0nF8M0CvQhkUh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6TCkmkgLNHlg0CNtS+tQUCSmbXQx6ysKqas8kTrUZO/eVAK9bg6ynKry9Ylys5lVFCoVh7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k0OsyPaKfd6yyGLjABSAXp0CYB29O9WPREugrovWEghltQSpoqEOXmEnIK+RX3MXlmUDxm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MpF84uviBmD96SVuAXDSp7/aIOzUNW5laC0pcXAG43q03FAAc4ysXoDbwesrnuNs2woFAK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kDSPaauGmoA47sHe13epBRgtaeI0IwKVxGF6l64irRboC7gbRMqOYI2BEKojYoSmZd7Znr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LlfmC2bI27gaIxYzeWOPa6PeFpT/ADDUIQh9ajAomzMMQNMVGNNZLo3A4IRE1cmJ2iJaJ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VJnCpc7YqaO8VLYN2gtTgMohozLUMR8TFzF4+upHoDPXduI4hsFyrqkzBRUHWjdcQMAyu/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Vt3vMWDEty6gDH/p/wD8C9xnaPvEXyNwEDlty9pkAXUeZZD3XSohmDgQgsddvYhALgAO4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2OZRqMwlHTGD7x61goyO3l7w9mzbyvVcxlRsZDmLXtGrdS8Aavgd4lyJWoMtzq8SsbQqr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GhZj4FcwxWuKsXLNAjeNO2skfSLQIRdbxcaXFwD2e82/KgscLLkzIzuOjcPojeE7Yde8O6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X9RUWsQLKzKDErr9exGMLxpDWYcSqKoB4VcZAlRnfCdZlZJB97ncbHBBG+9zLzjeG86gt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ETcimF10uMAQCKK230jHQSlp66lBVNhF1DmNqEPgr8oDFjg2NOyjUJSkqV9AdoE6hOWNsu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apOsMREBlRQax3jdBEtBT2hgpFDijaeSW0TXeYgAUTUotcHFximgp5DYyjLRBCOlNLmoI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lTS1ERc7y9rIaph1GLwy3tu+IFjbcMKAK4mAV4yRULWXA5+IB1dK2mpvhaKwEwEw0wewI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Fu2YCBQMRqLUc2N2ywKYyI6G4isV2vLFZuMV9AovAC2In6Q1A5npDBqJWLvLWI0suNq6RV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N3ouNszvh+mZjR6isPk/A2xVR5mVGw9F4l8DWpmMeZfI/6vxOmIY9ROJN4OonbHujYgRe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QZ8a82PvNO3wAP3YcDNoWX18RRMIml9s7wZg5EOrmLE1jXBwHWaZyBcWIA67I6APgDMF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fhiYQwvSYjRnwiClyd3mOQUuWZoUxjCCvXCqBjrKuivvEOX1SywAWoAUyue8sDW4ABCus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+/8AwH1GGaXFHWtBLxQ4xFCCoURA87ArTWagqHAMMwBKlNa1gg4VYbllFCu0IupgX3IoN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msMyh7zaAfMw+lQFYbcEG5ln0I8A7CVGxaszM1e11FAbW3cUGsxTgjl3lIQBgl+agADp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r/8AZFoFMpqI73oQAmY6II10+ohB+Dr+keegpfvFDlrJ+cQuw5FQfwRYpsKJedn0j45WQ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tBite07R3eICbBxM06ePsd+8292MnLupTSwoHpHoUU0bJdAnkrLhuKKiKRJ7x7kl1y3rc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wPPSWmN2nJ1bLnLALgZbZezlSEo73mo2Hx2z0xgJmBg/ieW2Ayg3wO+pgjqc57xVhlaoY+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MPoJ1juXEMeJUFB8ZLiQgluDlNHYnKUAHOzaBSoo4G6GySzz0fwSnIyrhs030ik46xDbE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wEoLiQS0147zBUQw7SxbaOavjDwQHBIHQZfzKCPBTMP0TvNLhHWjRpHZHUFQ1xHlcWjEuq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Mi8Rzdj7SVUNMMku8b1Colq+LeTDDEUQE7LVykAa2HcAD3jq6KmY1MUwBbBfiM4hZrmKm1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i4qyNm2L7y2Cx7wBkpbJQbO8zORHuUnC4NFbY7Q6rlW942ymWb5jWPfrLQwNexFtmyFo5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NaYHbiGoEaLRsXrMDNDuSL+HSKXdWxNS4IPX924VtSdyFpQ0WgdQWiuoSuMIuesYHbbdVK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vPSASL+VAu2VsIYdFxDNc/Er9QwVayHGpaSoAd5uVUaDbuGNkLacUjcoIBUe3e3sQVoipM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MLMGMPZ0II+QI1z1gV3JXMu0G0CymQZz5grXlyQqw8RLiMyypsKKus1GJwW030jK7TOZt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dDzAirg7jqhVC1BCoj3UqgLRm+8egYFLLuaiotfFV7j2isE51D6K6QwzF0EFE6ZaJsV6S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lQSWr0jhC8zLiYGAwurardvSKoGoARsu4IAsSsYhLAwR88/CHE529oR7hhBeql+G4Qa1Lw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B2J7y+hTgN9IksCoYOEOUG1jggvMvUY6zGZIdeeIJTcrKxnZUAY/+D/8AB1/+yX/Pdc6jm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7vXxKJ4C5+J6qs3RrE2kA/M/lBiXEFAVyYPwhOQuDR7SwqlruCNHisaFHVi1Tz3BHNrcS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yVcv8fl0PmHSwLG3iA/MpfGLNPMBC24FU6EE/hdpnitSxeJTU9KvHljd1I2BhvpXERDZXQ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w2mQBDNQwANbCHy8xubaDUppSlliX11oIt27gDsi+qc95h7ylK9IEjKb5h2gdY9YtOYv0q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ld49qvdiRuzVQ9uqhAmrTmUiqUIp7hQuKwwqjFDVRtiFI3S8vGpRuBStZJR2i4BoCh5pI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0ELxgGlahtyvSBIFXDZtDTDDIyShXNagRGwPuzpA6wIEECiUqauPExe5W5Y2MQUBNtxsWx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OQ1jzA3KgltK9uhAlxtsCxvxLbUteIDgV2jMS2kWG/RlcxYt32MEhMjGETPSOsNFSjAA8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ptAgi7vvMAhiuJQrB3WPMt7R7dCJVn1iBw7QbKPKIZN8alBAjHX4O0LWLtdWZdBLuLgho6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WCmAoKt1cRtbmLbhGDUzKyYQy3oalCteqWYoklS8Oy+sHw8I90Kk6brPab0kXpfmDBics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v1RBi/IMNgnQi4pPgxZuGqvGHGbmnP3gJcFXRp7xpsHNF+4lfJbTUIU0ms3i4QFyy6rAqh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O8TNVLyVm34goJaekvUtCKXafdCFkAgNiuiMsXLnENeswGy9XL/DVYprbGa/Uq8N8SxN/E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wpgo2obWjWAl4zaHa4VyMGnfwdfMNTg6o0qAVnpDRUW2ZuOl203EirHwiNiXm4AE6HJOzG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E9883LwbyNTOQYHUZqBd7lr6lHoR+kVH0HBBp6QHQAs8HMdyrkb2jGaeS7h0RpagUXdYj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kVsA6QLCXKo5s1a+JrrK24ZmOo+mMdSh5xEKLJaDAt5lK3cxwu77CWdU1BbnhiCRbT2leo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I66uCPp34hodf/i//B//AGcgBLbNHRhaRHhXtAvl5RSbX1ZgyAaqNab5ZWlgmMRWa+Vx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zGigxnR4ndt5essCTsltgWgLXC66qqhqOMR4HhuYus1yy33Q9xi7wRmFY4IYOyrjsC4aOw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WETvCyQsUB5or8y/rd4ApEy9oF2jyTRwzFwtpdaBlgAmAcmW75/yDrZpNXJkvtBmVaLL9x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MohAZgcSjbHPr5gR7YjEtzEo39DulWr0gFSqkCMtHC5fmoAKXrLiC23Glxo44iESsiPu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WPEyqOgoVls1BxU2y9IVgZR8S9mu74rmWBMFgHCI2qgNHJTxATyjOfSg9sLfaBZC07GW8d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WIK4nH0LmdkU8opjBRcKssor6MEFTmgNRrFwtUEIltrJ5nRhJbRV5iNkfP7JkeYIlxqWH0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5GSm0gT5FxmOW22AnLMLa+cLHCNnL0R4QYhYA9ZcMq8QDZfzEBNHQlVcnpAABmAV0gRLzd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DdOpyaXFQGA4iZuaJzSlcQy6Gn4JX0gLZirIkEC5CysjBGCwUe8NeVKrBr3YB2blYF/UIL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D6uyfLGiwOAcRVSIyHctCN6zxGCYDVRTOrouDCl7B1CiDo3MhFHIYQF5saYrnXLZ8xUnu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y/G0eqM1AWjrLVdftGUAaugF9LKhOw7DkhL8YZvoTYsJxGG5xOjj8yzTSz35e8oAeOar8S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uzwXsZvmr/wABFqYbwD6LUaSsq0/Era3beOIoHfCKi0ynLwEuAb2GpVDgrDJCQlbrSdI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0VTHCJThKKlmENkT1OjRioIQaLOkGtE56RFsJxAFQrqGJRCDtr6EJ2YQ5cyiXzrUVXnBBo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K4drXabjg9iMS2MtQitabjrFTHCg8mPoaOYgnDghgNUkEjRfi5WWhHjZKgrzCF2kqNPSM2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VkbsZJi0bQ8rUJKr7IEHPLfHaFGYFjHTMvmlsenV6wQAM6qbTf8A8n/4P/7JRBFzHHOAu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Jbp7Qca1qzXj3lGgO+4Q5w7B+5gU06NHtK7HlXWXQIusQbwg3peI8AygP0CryxGLVHba5x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Yjs10hmC0r/N4G+Je7hU6DSLlHUFFFNjjEF65qO4rGOAg0wpIhXLadeJZrImi/IS+9BCtO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GpTXephp+gfMdJupFtunRNSwkBTdOr3zC12HGSsviMptkdxjuXWZizCDBmUufpIhEzKxK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oKOm04hAVgE28Gd1XWWUtUyneEWyACejvASBphAcD1aqO4hyTqA6MnEbIrGZXH2TLdqFq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NbbmVdWF6sLe1Kws6mjlwBWc5My/JZvUAHe2jtKq0IsVUDBAPoEC443HxGjcvpucx1LdMr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mKEBXXUAJwsiYqhUas7RYjaL5qwii0BgpggbpmrjYHmbmuvvMyWOJud74jIILEVaUQW5E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Fle0UyspruphY2VOCZGsynN5jbcG9ShTEyMwGnpg7YcVNcymrgxN0xLaCCPu5XeGor8YIh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lDM6PG4ZuK17QPXygaoEFhv0Jaictob8E2OUK94DU1FumWdDkeSXinkpxBbgKgvLJasVFT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ZgtVK5nGzRmDJjqbH0ido3euo6BdF8A594alhlKtoPdipItchzF58EpqquPCdPQCCSQU9Z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pLcisIvEQqODbKPmkJaSSx3LyoGrhkUNAiJw8RgFQLNOsoEBQddLMmEVPmDH1NLEepNFp6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BqJKdI0Co2qaj0NtYtBlSlSMlicPBEJYFLxF3oThfeZCgIGG5uGKamQF1CDSqvoIZM4e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JzKiDfJvQP2xDpiql8xLsvQl2zAOaiCmkdGbc+kCApOe0WlOeZQsLKIZJioobKv0Y2nyxm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0CyM0MY0y4BmO5XBFUqxfmm68xpXB2+JdRzzXWUFMxVGYocroNwQMRAHQmYT/wCb/wD4E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GUV6HGbBjYMED2QpOcxzREVKzaPuY8Duiq+0vUB1yqcjsPmaA8AQO5mX7fWKBzb10JqOwK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gKjoVDmDG0A3lyy1gNqw61OmCklyVziByv9osCrlxsBMjgwOYcuQOgXliHcJpnLuUdKoab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hyv3KnbH3grYrooMexMWgVSEaL0EWT0bDuK5jFLYXVMlKcR7KpEprVBxjiFbEeYKvMSip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cQZS5uJBETzErmX7QzALBG7L9KmN5My3sTLw6APSNxmKl0q2qHpE7SaZWrdstvMGf5QGhR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nm1lt06GxOvWbHfVVDsOrhBRLIQ069EM0Et0YYWLgZDRvqNyrE0Xajf5l+0MiHic8yqjrp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yxxxDZ9+YNXbhLiLlILoiqirjqlS+4hZVmexmYcxmwuOZJ4jVW24ZF5bZcVtKX/pGHlg9I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RAuIJWIN4hRkIlKZgKvbMV4JdwAzDvUFZbud4vQlnRbITTLRekDLfMxC1DbUvi4ajqFze1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XxDtLAjzFvADGcx3bi16RvE5HiCo6XvL0rPtJFoDCKzoeJQEojkq7yQuZkoj8wVDZz33h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otNS5G5DwRY3Qn87RjarRYC6UYd4DGyFT3ijNq6mGjvAN9V2IO/TF6netzaZBhnVDcqWGL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XTgziXbaqhNsuIOHJEC0D0RBcPrgljS2u2Ywy5o/MCCpemHSZyjiBKgs9BLOgMDj2lTHtk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WQvRQoZe1ns3XaEIBIF11YbXZhxl7S1prg1EmTRq0BJCujRC2V4olY8ErGI0Ezpg8QhVpv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l2lvFkoh1rswpgesCcwTgiuCBRcYZmUdL1GEm8I0gukHIDfpLQtUuVgDOtcShvEiBSizt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oalVqoIesHFuwI6xZl8MyiiGJSKDAX6BoQd1ABysMJSqyDtxDMjc6ypscbgUefC8H9zGx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f/T/+3dwAOhAhplyIUbWhxZ8xCqb9TLtWV3Zrzg6RCAKcAQoiDbhGRfJUic1Lt8CNsO8d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iprt0eiaXMFIYVXqZxUAGhlMrviYvbSEayF++4DTB2012c74jqqIUsnHkvEcNdvTFBaOuI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zWphh9NIHEww07lqdNEIR3svoxLbskoUdOty65dCLumuJjG4E9FOobOTAaetbQqaFMCrlO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1uZFzcA3Y6fPpF7wFqy/aP8FyKo4i9HMurpELJaoLivaRT8SnuvZ/qFQr3f6i9fmM/iUoI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5iPbZRT8xLFqux3VMR6FLW+V6TB6KN6qxLkLuHQqBFOMNa5l6TWI3PXUvyaiwh+ZcU6lWE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eWU30LtYwKG9QK1shXEsulc2Wqt0hTWIkHITwZjyvKyBx4ldYez/UvB0OX+pfAToXHiKW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iVkqGi4DG6LlkLXgJdgVQC7gdFeVD7RaW1bJ+IUApmyV4og8WfQX8QWsqtJLlZtDUaU2RK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sUoftM96j/ULwraSftESgeVK6NkVQZgD1lPEpEdMoGRAcly/D9Ew0HlLF/HLDuhz9G0Nw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W42K8YiF6rUbIoyK5kJUDQzCHNiVFCg03bFaAFzPanipxARZYIKjqRA6/LmNCaZvwyuBbM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5SWQZJnC1PWO8WU0I6MIYwAtYQUYQlesz1cA4xxCaUtQNsTQMF4JNUCtXqxt0UK9aiFVKs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uCLqCXF7lsVFOtS2AVvRGC91V9xisIerRiFm2DFdYKdeHrEz7YdHpDvTGoADH0mpfejaEM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oWshK2cDhibxsu4zSlXRKNRnfFEBCpTNu4YpONdJQikuyKV6CxSS8LS0ymUU0onWrK3jtE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B4IUzSX6dErCDkAfiECtxK+ZQ4cg9ZnUtVCjnc64gGOuMkCujq6QWFngXuGoNXlL3bTALt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RxKLZbuOqUrUxbDGMo8RBcO0uxVuAOPSOswRGRDZlT1lOHQfe/wBRw3FrcZjmdjlhNBhQ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/wDT/wDtlNkzwQWMhzaTPLb1U11DmDErkbFixRdroDnrEOIVh3saInbGHAL1XEB1wCnBM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8aX/ACHANnAsr8CKaiV0iUsl1ZR5Yf32EFcm614IGtlNVn4Llj9AWyzmsXBlaKKCBka5x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ht2Qpx8Rq7vZjXoPWGjSuAa4szUtYjA8nrf3jprVpovOSUkAbPEUngA3NpXT0GosxQFpmU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4jCMyCCrQh4YJ6uCi9wez5BtCMxhnCI/MMNjupGpWdwLKJ6n2g0uwoWsW5mz1h8gYlGBGp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N2c4WpWsK4V1/MQhWr25rhlhiFBWjfSZ0PaFCPisERwd4EVqsOklacdcRclRAAzQvbrBy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jTsECrVroeIIC4AIMTkwVSMJUyAAfeJ1VmaOVVyKacRoftAB5gBoj7lUiVGkDdRViAoFMG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6tKsdpqKkEx6y0HkWVKQZaiCNuMr+0N7q5AqBGklMvEqLFlsmr4iU4IrPJncpChWAMtAzq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sM0RRy2+kucnDSDUWwS2g8stGQ8Rp2vjEAcl7twTNeIS3ll6zNJSdJwuoNFwswYzMBu+kF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ALiVEvgVPtPKNrA9WHIUqFbxMuJk6a6nUmEtWNllzCv4piq/2CNfMOTrAqG3DbRmolvBW+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7K2Zs3EEctdpV7im5TUNsHBBarxGVjYrTytH4lte75GrQXLt3DoK/2MbUBlNN3F1I5EalD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TYpW1XGElYWfiKWFwSZgRWB1lhSIoUhNcsYs5jSufQZ4/EoQF7CKI9etxTQqi5k1PLOo3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xCAA0wiaBYgm0s66VHCEyscS5qxEs6TK7fC4hHMI4SVPU2G7FE3UOUrFAZgrLYTrGMGtg8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rlFRwvEGHOthGYcM8MxSKuhuL3UOgbiR6MylV/VtjIp5pfZCbkUBQQazL9kG/QSrCUEB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FA0HtUR0HaZMBRqWsY1MvCtwlRa5c8RrSo6HOZnEOgejETKgpvsTAnpLTUt9JgxVypFaxi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JItl7IX3EPghPcBsGxrN8r7SkUwa/+r/6f/2wElLp+SWtipsB5YVjhyhjRebjpr6mwOjG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ukgstmheDlm6pgiiqx/MtsmRhnrcETWwqq89IcZahtY0ELSPhZT3rg4i7pAN3Aqo8QPp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jwWJTm+Isab09AL3j0SiiZTVGkUMjFNaVsM44hRlBugljiDdU9QieEuvL56QcopbqDujKx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erF8k1g+IYLrIVq+ty0k5rR1daggBQxpRDLGwtBAbcMypasBQ3W4PUGp8sVxVE6w8pyiFY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DYdGocMTDZyCYNggutEO8qyCU1NktBKTIxDl0WDjEG8LC+tMI7mcdYaBtJV27rCgy3HdGx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InBYNLnm/iVMOsb1YzFpZXpxLAmwBW2hBZ2E3OtPeJTircS8DnzMxc7AAxiAUINtl2GYMl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TAq2Calrm3LFKx0wEy0VMKTSI8OIWzysKSrqgIBCAF5cRRGhGWI2Ic4KmaD34lw9SJZNR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VCYUci1AWovhdQzChAbt1lLIEoDLGzgbqXWTmi0jFZACAKkGAdV+IRFAgNcSvsbh4tgi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Ry1EnuQ9IGlqhAiKXsuWKMacnbDNqDRyeqOFME4iA8ReIPWcekc/ME5haDiesGmHJcd5fH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hBV56Cr7Sxig3VT9wVG5EPRQQobGaJ9S4sW3B/wAgha63v36myCgdQLeZOSm/SA7ovJL8q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9ZYxl7wgAouAGhcy5R1wrNXuInQAZ6oK5eurBl8fdE9rukB6ut14fmKBvcu9wFRAr4B7LB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KcFUXcRFNyW0dEchqnjLATuxj5lAy3GYgVVAc8wJ+kB6u4d6DafpDtM5XrzBqBVQ6u0oZ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MMfXLpwsZ47JgH7REIRbEGpWvABgYGq8wDUvUlI2uukYGquukyraOkhuupcVOC5p5jgwA2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gyxyOTAHi6PMtQob7YK704HM6h9tZIdwwvOly4pKhDAy7Gw0nXrDbGhEGollEubtqAkNT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9YJRY2CxqBdHUBY7yuUVE+0QARmzCo0fmIbgxfMOoopDcuiYB0hHcEIKB3TCuLdHWm5kX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2DLCBdQyBugssKPlh8AmPa5iNMZZz1hjih1bhlEuCtUlOqyyvP8A+N//AG7k8gqVOCnN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B9JuLhVB7SrV2g1PdQvJm8g9Y1RJlQ73ncVZ0XcrrK3BqtWxfF5OkLKrgsfiF/YBaYqwcy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1nEYksIgrFmZsbipYaOJjfeJumwtOC9IAVFVp0li3VBsTvTHVwFNKXZiL0vHUga4lq/0C3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DXjzN2b8QcwqLKXGdrKMU2JCoMxZdsw1XHp27F4inaupQGbCLqdBipDnS4zfLakNUrYq6x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B7xXGJN3t5gZer7w77AyHJLLllvJ4iqrzLrJFIGiZIXwRnCC+0UebTwThgkUyJe3nzLWW9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plnFgK+24szQG+kUiRvca2otm2hA355g4qqrdeMdJZwVHumbPzH7bNEHvzCMbMj0h53grr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qsd8yhmladFjqoBhrSRES02xWAZeXlKvKrZW4MO6oBK+1kS34g4hXkZ8aideqBxD1wM84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qV9YpSZu5QMSSWlqDFbFO05ljSB1tiCnc01bjsp31iN5qIACV7/ieOq78RApVdeEc4vH8M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UVFYqX0UV/RuOqXAXW4lLEKx3ltFVj3iir1cRecRCBqbdoFAMNeuGHvKhKe3XtEHLmP3Uj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hzjZ8+sFqd7vxATBOMX8o2zQZZftBRFgWV++LNCkMjHpqUtlgLNwvuO8f0RxRxxLtglYtu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PtFV6gwVbagZ+lRQBpjpdQlg8otjd8REwOVqNJYYszF5gKKX1hqU3WY+1GYmFT1dmyILOK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kFswwukKi9NpUu7YoHK2J6FlUZfOBR41MkVhp4QFkTa0uJsAwERkpIHD+o/BKHcAbmV6es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COWME6Ox8sNJuQrrMegTQLuCeCg9IiemcLybvhwTKLJk8SwAjle4A1Rs5ZxzNjItmntEI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SK7RniIwMFAoeGAAQOe8y7XQlXM5abLNBny1uCjbaEwHiU81RKMkKAbzaaaLwcwCjuXTd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4l9Fwlb25itafOKfkjuEsvECRCAGzoRCMqk6QDY1GbbI2LwximQCFSUqhwjylmJCJLS19Y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IwsyUL+11IKlhQiM4qI0I+TCJgqPJtmj3IqN1uMAMiPsyqdeZmrW52MzJ3vMNf/xv/wC3j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h2EUNM5C5vNDzcG5AOrLVHRH1QFEKTqVKoNIiGnFanUf0FNWHKRxhZa9HTnUCFgJU1mt+s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02+YE3kivDUU0NsuZ3SxN5hQmXjJ4l7QLVsHB38wrV6CgxH1tg6itVDZdI6t1VQgthFK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WEl2Aqsg6m8w2F3mO12fVhPZK54/QroRNzMplUxa95wBC125ZUWqMFc94CejfLxaaCDp5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R0jYR1verlM6jFjALLLu70S+CqFdMxTyaCNYrcBFpfHF6v1FtuDcTcSRCQtQbl0I7q6QzQ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TrN41Mpl9KUC7mkpa9l4iXIDwFQVZ1Y9CGvCJGYtMk6wb2iDtM7Z3gaOYdByntDpdVlc8Z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8URV4WjqlaZaFRZkC9kpwC54rlhDKsi+5CfRSILCeYEAUBTiOwi7gmyeOkrinVPoJYQGH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VNPUY3h0tn0COLgXHeUpArA+8cgVBXfiHvdJ1alGsqnMuJoku4DIaK8x+ugDjYkCABHm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hsAnX5SocKSJkjsO6NoN9o3UNB0c9mAQbDWczGEI+ZcZqwekMvcb4fuWsC4L+1zCvaRR8z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S2N6T+cGYi2L8KSsVchny2zdeYrB8QvMdQrDAMOgICVXHEd5dBeYZ2jHoYI9UHIXHi6hXR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1RcOleNQh5dI7Np95fQmXpiGalBdIg+mUxbjdupZxVEurjqqOigWsVFwC10JiYcbAzKLrU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hGwyO6HWIA1+FRAUSdqqs+Y6gypISgurXRnMmBwGYWLA2jAiy4hB/MBIWY0qK1RgYXFQW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zAqYVyFeIj2aC62jfGFJwenv1hgKvF9I2HlryEbALKa09CAw4YBdkYFxC5m2iqW5QExbT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/aYlV2sV4loAWtK9YFwdxZGAai88QuZ71xC3tKPSq+UROKWW03NqqFo08kDUoYxqVnPVZN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lXQ66xCODUSgT0gAOd1QZcvdtMQv3jI0J1lAQxGKDZeLyqLDAJblxcCbQ8mfE4ru+kIk1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LlQhZ3hB11GFy6xiHiFWnWENtziACqVdsE3EqneVF2qTZMMMFrctiYIrWWKhy/uD/AJFVJ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1gXocsdYBv6vPmCnj/wCj/wDB/wD2759xwrtroEACkt0dnO4qLLasdCnBLjMYhQ7EYt9KZ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y1io9SKGnQXN+6OneDVUqrTgV+Y+M7WXLitw8EBFB8untDjTcaRcW31qNg1DNBOd6Iebcy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i5prXaO3XqW+qVV4JFKMW50Sv4IrpiTa0BivnmOi6eHdw+0Sm4i29gzD0K0DZvfL57S30i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JYKKtgZq2DaIxQGRu4Bfe+HRe4m6dA6luznghXPSdUiZaYUb3yCtgLbWHBbLHmUNgDikzG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h9lgW6tfz9CdPok7RoXYjbtfMFO2NBmo2bJWWZCovEcFsfgcxlsXWeJmTuA2vBOseELih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PwSrN6rHoUbILyras4tgt77XTmz1lIReZs/h2lr8AgWhKoIou6wTe0LYZuLoIizdmcyqu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IwnWgoHRjiPKBu8fKyk5HEr6u5dO+KqOt0BgW1KFRUtlQ2jxzFQ8RWZzFc9swLNUfSVP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7hoLrylWMS23yTBUNSgcf5GYzGSy7jCQkv8tFe6BCnbh45Z2cAj9o0nfhX3YHWS2hexCFT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NlFXzLcjnhtvtmZhtq3HqzCwd0/AzCL2AF+7Hx62ACUgTJYsyFTrMDF6A+wkbHTUA+YBXe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zK31tAsA5sIe1R6niyFgqYTvFoCmR4TrEj2RI4sS4F/TxFaJQUt6srQldLtxZ12xkuBfm8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C3HYH7SuMfDslgjZzdRxQvEqWxrvDt7y+rROxSHLLMWVX3lFgHQUQAL2hUKikIE8QKYB0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AEKRs343ALBgByOZk3m8eJw2qvyS1NVzdMd5c5kHeKwkEluF3tuBNQrRbGoWO0wRtNGgc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+PEMhkoctrv0gIiqqqrartZuINojgCA8OkQhAsMSFgJbLWfeD2FGlyZgAEehVZvfMK+lc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eoq8bmk12iEod7ksNiDasajbvStGe/aoDBUw7ucLx1lvWANQhCjBXCAQaOoKrRkgFYB05J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aoEarCXAHl4iAJGdocUJ8TCT0hZv2l9WZmAJfhFRzRWowtKa2MdZZUbOu4Mw0y8zYooJ3p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oQhfTbTHYC1pDmJomRgneg2dSAExD1iQYzWItzIfeWtKNCzyI6uTAWvWAcEx1BTbEoF1ho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ru6X3gEtrEJjzCCAUU9B/scUUungxDBNu/8A6P8A8H/9u5Boo2XwQAHKEFdzCzSjQ/7xH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4fYismhkyHVeAqHdEASg1abe8SyXIwOhcpGFLzE4dZeMQqKRuyGPhECXs2dRmaqrF/MFpW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ENAFYjxSQEO3ReYn2usNI7vMtssM0dgA3DOBRgxLCY7KxYcygalfA7mpmaXYrtnxCc12Jc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Vmy+HtUHvqZvrK4FrsimbgCHFkq9cbibcARryzMtQdUg4yRT7zuwreW4HOorbOcRkxULLQ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su5mypUY7phwkmzjrHSKFg3VblIGttcjnIx21bXcvM210iQkCVur3Evngdy1RxiUp1eh6u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3miFKRAYKygK6Vw20W6eIYCthJK1cUqIE1GI4XUyZa5XoRbkhS74IY6rJwd02jha7ZiKCL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zbgPMckdJ3HTmVOnpAeAxDU2dsw0gE7XCTkMoeTBrWgMQEtFJ3RCE2UoM0bgGcFlm4Ji3a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48AhyaLtZQIUsqbqci2CuObOsFu1GQ9aqHC/zYz0LZlgJcvTi4hLUmuYQvGRvd7Bgwxw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BD7wSseYFi09HRCMYJMBEjS7QABg7FSgahVhjpGpZDvSttIIHMy2O4rfmOmgr0FvxHCidO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W6vaAnnWz5iQCO32lM6YhhNCcnCG0Nvb7SvCVIuRsEvQHoNkMhnQo8CZTdrAwzLZiuQrL+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v5ip6xGOoj4OIAhCGkUrWOneXQZcQK6qHeYtOUHQLqEbD33Np6Ki+il268vBDKI9E1GpgT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1AY7kGzGBdrt6ZJf0YvEFI2OyOj4NqLdtzBk+UI247wYnILeWjpopqq6MFhoCv3YKKlWra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3+qC2vW4hSKow4S9SbK5CKJjAFYesASFowJupaCqhVC2Iex+8MjEQMtBmdA+w4uEkZVOeI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RglyXYalKqN1VWw2doH4QlVrBeVStUoBp87mam5tSopNzIc1UbuuLJY3YG00T1DiDalHVY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0Y8arFFSiCLpqrmiRC3U5ZYrAs/J/kdYhsNRGWhEvJiIKBviW7XlHGIqkqihKqN1YdSH4I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K2tpe+ZXL2fllqXR2hWGUEqJgGKjpwlx4R4Lh0Awe4ThoQoCSkM+8xGui9Tf5lULgF8xl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cw7nL3zAAFY/+j/8H/8AbNwkzej2fqA0gf8AYCoG3wbZWEbKkQC8PVYjAiECvk/iP1Dyh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ZnhG3o6MYqFXgGNcw1y8cxI5m4h5ryx0izYa7C5nYxAG1zWpiYUkwXjfaHKBGlCMIL9pTU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YG5qwtdV4gps2M3u5c2sJdWWWSmLqDXQxzG+xscx0HpGNNQcHQXqcviLKgLDyQ3FjdgRaL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4oi11rYeZWKirUHXl9Zj0gTq7vMtr48I18sC4cQFrzF8pAEMj3InWO4GYEqDRiAlVTfMq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grAcEshcclsu9zEG+wTEQLL0XuNeKtuBhv1lJBF0qt0ZwTXZpaV0iC05odlL4nBWsDvCz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TN3gP9Q1lk5m8dYYQpiOcMveGRVqZoyQsMxUl09j8zUjNFyQugHDyQpaeMLzFQXkeJUFY3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neE+7AXMSV6wltQHRECUtMs7g5OkHomU7mTVo3FA6IMExBS19wMp+qDZi6rmU8Eyg6AzK1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GwB5Zx8TSW5PvQ/aZ5csBw+JnYAllYKvt94FXnBB8RDK294ETaE1Y0F8Q29AuXfNwUcCc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ZPEC1C2dRXWWjWT2kg1dZ5KWpiOYCGV0exiWBRcqbS93KYbRZB4GX1VfL5gSm2Ae4Nw82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4QBglGoEZ0gc1anviVBMEeFR0oVp7RCswWQmYCjl3ASA5uLDhGK0I1KoSHLoJWEUO2GyB+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tduXvGMZzueesRzGTaIi6OrEwsBc8vSXhpQevN6YZa96R6kxnMxoZhEiAJaubR6+IlYps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BIWrSKOZamIdilwbi4CVMuIMLVxrp59ZSJSDTaaRg1JspzuKMUfSksqhSq6LlBASt5c4iA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wpRcRjQLQGli25DvBnzAu9hWIzYBhLzBAOrzbtjAAql2YRPFZTcSJXN476iE2FATpFqU1M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bB0cwqIazHCNNeOYL3A9qiU3tzxKCPxVfiZMgdR+I5Q2/oqBDeaDX2lWypb7I1nU38Q8l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goeCA5iYK9RuBc6IF7MbZXZy84i3EUY8pdDoWAp5DEQrALq4LVZhXGYSZGqohBSok8FEqW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owqZmQgdWY1blHGn4gfiehZhqjzSMzqQ+alB6+Ihr/wCj/wDB/wD22tHKAJhi/Ex++FhTv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ATjvBBEDTt6BCh3Q0p51MJC+NQYv0NR4KAKqXqs4e8S4Eiv3HPiAmqV/1EubUGwR7LNggU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CiOKD8xPaFV8a3DPPwEx023CCVGiOoHL4iPPXluyy5xs4AmsEpAelrx7R0L7JWW6v5lrF4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gK5soLnyC2LpgVgYYuU6KlRF1xOCVWAfBUuUIlizrZ1i0hoLq7Lb6x6GCmC31lpG0LE+I4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VlrmPu6GlLAbFLWhp7yoGoQ9ESNvbU94S5zDAvaIJWXqs+8KiRR3Qro+0sIfZYVVAXMKw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HXQDQ9pb/docPdNEo7O0Vh9eIn4CLK6MQJkCM9iJUoApgAysJ45R4egEFrlbYbBcCi+YJ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Gg7dYYYjFGblySTC051iBalmn3gjKTTdNwbm1mSaEAgfhEsAUAnaBXgFXMaQF3hbKFgUUl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015WBMBS1WHvEnN3PPSteZTojvBWDmHAOAG3Al8hYnlgkhdf4l8VRALYoDntB/wAALTtfa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a1vVEJck5Qtz1VjZURaOWKmxCM+ekRRgKKusMQPeFsRb1iPWRxN214R/E5NsPdqGGtL7w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kbU0h7XF1w18w8ESa2BrLA+PmCPTI9NB6ErEq/MAB1msITgKmetL+4DdU/wAfxDg6wKOu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MYWg4EO4xseYmYUYaPPTMyVv0uAWs3bC7qJcp65YbvTkn3XtNKIaiOL4wssNf6lBFBTVa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mCWbaPxfaX1q7R7gUmLjIk6z3qd8TLLdxH0SEhtRY6bizbkkB6M8RoFSmlA1HDOqN1avtL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2I8e7b1q9yWpY2HZTFBa0o3YT9sBiBk6GP2hs0geTI/YgDwFylM/MWE0teWwdoX6WjzM5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ui1ekOSSw2qZbUqU1xl63UZWElpLiJgO7Vb9RhsXz5RMuPNvMKKB2zUBBek27TtLydBTcE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3feN/ww0tGC7UK8vJcwkDuywQejmIAFRRyTrDZiHruXboop4u3L1laPA4WtJwzlimfSb3b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L5xKQOJVunMZnICON+JgrSl4eYKYKmHaUAaDguP1aIhaYcJEDvcRCe8efdKBpOWMMFVWJs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OkMbDsWJwUvw/aGhVRYOqRh8A/wDMNuj/AOp/+D/+2ACrVgpqqXct4XWAPIByeWYYKK2Vd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DyRL0Aoar7bfWOJMU32XMYinQXlVTamCEj6sitvEEVAIbkYsn4BKHVtgo6qpX9KbPL+ohb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CPFNcD4orExHCzDo35iUte0773cd1LP3dlG7KDdMyzRdmRbmNVOiBXXXcM1xyLKmBauUKa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GiEoiBMFzn1l7hxdL4P5jLMzCuZEHTHRAW0YtjBnFq4zcYy/IadrmMgzwHxG7gY0TDcsvQ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WA7iE8Kz1qPrW1dvr5XLqIDskENOoxYLEurhNjQgz+8JkK18XVyn11FW7so5gK/0NF1h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G+0FI3WoH5SnTblYeYdxgdM95ysZLJiqgGSCGOV6lkLLI008EDW0M4h3uXLBA4hKDdXEs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PikFe8sGj0uchULLV3BTiC0jBatCWRAtjdSpbA74qKQ1dN7su5uBpVTmXh9tRDigsqFq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I0h4i6lNwYM+XsOpYSLPFIowCOex+orz4BricvEGpCeWuIZA/S4SXtiafZcWG3A66j8K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ERBeNkXCFZgqu16gZmjQ95VwqywPzgfCWaKhL7S9Ui0T6FkwD0j5Vtjuw4oe0oA31qN0e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16vDpLQhfVhSjSFoJvc4CJFCYIabetybSF+y/MdLFVDyMAOoRQ+ZeSAS6YpyQXYFHVJc0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3IVQFdIPCitcRVUOEuFr0iBQ+hUs6Yvqw0ByhW+TFAgIDizJDo6t3g5Pf7y6lepdcrMwWU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bRdRBZYFCrT94WJNCDKXK98yrjq7xqFvkWD+YJpMhEi1IZO0H4UkzAYafaAICj9koks2+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kRuXZBIlUp5uiGuy87BfUMUbPTQXAHkTiooHOvdKYchaULtlPJC8BOXSIAzADdkAA3Yxsl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tqAldvViGoXS3iacch3iC8+ipk8Bq2dRjtL5Lc8QyLPaXdx3jvSNssY9cpyy29Ct0VDecz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8kxb3D3iW3dZDOpVeckDRaDBVrjHYA10ILUuw5pJhdRdkAvtVMHgM0U5hyFj5G51FqV65k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dWYTa8wdQnWw15cfmF0g/d/MpXlBwXtOowm/Az52//q//AAf/ANs3NMNvV0S0uxWgcFtwa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7M8EraptZ1xnLF1PYsp1WKW3CoF71x5gsgUZfjn1jEv1Oze6ROYWrxD8U98RizWqhtlbkd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KgAonFjAzBpYwYirDIFQ9fO4iSwUA54CFgJbBMaY5hUMDhqKD2NJMStk03EpUqsnGI8dC3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70QduVYnk9W0up7dZvprq1uDMCm4XgXEwF2FMd/wxKjX1Gf8ANZagp0Yh2iq95ZemkdyIf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n/HZ/x2f8Vna30YJJfgIaAmatBDxU2auCXbtdeqV+LgRyCITyOhHCsP3qDYC3tA+B5gT3n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HZwVOtCC5WW+I3GA0rtVENlKFEeW5WiFOGPcjiX/GYOB0sQACUZaCxe6hku9YAon2KhipY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0imyAaLEQK0yubKF8CMGFAN8wREDtEcVWCF1WVo3D4yLrmvpgau5iJEimi60y9apljwSsE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h466DPvEOxSVuKpGm4oGo07QAg46noQKXkwCkclxFLcCv2CLm0BFKTo8Q2WzDiLbTQhO2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473BlCaRGc+X8rAt22MG2AwUGlY9CItu7E+W4ofyfFREuyLlHnvHyQKlghhOT0SvUgLBoy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BfaYghdzabhONyirRadkJgjKT4WvmPLsnwCbl9I9HYvo4lBW/MzIRnzXc6MHEJgd4gAF5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+IvdfxUvWUZ7QOwFweYiuVAJ7dfiGrVvUHjpERsxLz6S9gRoKTt8RBaWA2JkZTtZRyin7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9JShdEDlmBxU4Zy64mbeQCxAb5y6ZVEHMfYFrC9GVBZC2nGIrWD1uPcneKLfegZoPh3Gi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Bks03MoKdQiKLld2WwOLTqMrl5WU6JaphHONQ2kKEGQNesYnnNKa9Y1yIRFcPT1gZXBac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EIOKqrHlhiDluEIOL4H3yTYDiuKgNgQqnEQBWsolZljtDKd2JimLToQNB2JimBwYgp5ev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XokRUyqLrrWZWsNF6ZiJ0tLF5jC6tL6JSAYONjfRiNCh234uOwJdAEAFu1OMTc1nUlFt2l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CAHLcNcp1exGHyufrLRHEdhUzG5gJMBTiN0vvVv2j8IIHxLQ+kW9hheKnqQsgf8A6v8A8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jnRexykrhMCjWuHibmadw+Xl4IQLHVWo8ASmbtiRg6RAOuIJ3jBbdosd1+xOSO2vtXodiA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lZvoRC2vfiPhW2tncVx6ShXrM7gFyvMKFORPslaGmyPQQO0bbcIOa1OaxHIClWh84uFqoX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xz8EMx1dAO1gaqtAuoVqpe53rm1Bp22gy8XCJxsrz0zL8qK2L+iFEkAtdcy7iwH0lpYiJ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cg63cPKcjmjR95KUg6Xm9VWW1h3CL/aj/qp/1UP91KX50uPvpfD8quVD+OZDjPHWACWk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zSmR8hdX1l3Q6AKcDD6aqErV1mTb1yudAlURm1aMu97Sz5YQVPRiE2SAQVVVBa1+kEUFfy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woBbBQ7VKDYHpF8ftHxftQOlnf9kJSh/XMTt31SxtaHxCmF+gE298xZDuikJtrrZBWNxde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uVpWFMbLmrfiFyfPN57yFgJbVS4NNUFqI927u1c5Zw4hAAXWVWebYR1ZGFVYly/NdtejpV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Bu9xmBpMHulOl/JU9iNC261WHvLlGJQWSrx5gxArFQlVFXXZ+8exgGZctMBb3Pyy7oJ/K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bzCj7kLMOJRDWwzxDuR6k5RV1lXzBdwx9VRod9XLmqz9SoMSnpMEJCgv+g1fvAMLRr2Qn2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+xsJkntKf3vtmDZfWIRUGWAcksQUu4/YIpm0qiPAsqoJRVXGzl0rt75gsw88l7sQZ2t7ss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9C0zIoowHhrMpTd4iiAFVe3BLy4hGry3XIJlNSNPUmPBQGn07DhP8iUOUFJNhcFbUaXOZ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xRsyypap1hmlHWaAAvWjjZHEIemrYyqRFOmC6gNeMWmItTbL5gUOo0odGI8ReEt83LpKJ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SUvGN3FDPeLFUSLsYUYaqnRCKmKzjp3IAp10c3ANx0KzcRHKm7hPIOIw1cL5qWYy7KJ1eR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qsx1OUvcrZVmMdZvLIFoRLvxF2pNFwOpMubTWtkuAzKTeBrfiKKDUyOLYjSBcIOg4fEtx9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RlLOuBNZ3iAjaAL55JcgIoTvqXxM0faFHEukX46zoleQvmkUCRxkEWK26s/JLlS4b/MdG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xlSs+sE4ZOkSy9t/MyrU8sr3ZWbITseHHmEcEIjY//R/+D/8AtjztRBi7tquuo9WU4z+DZ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9AysJUXOwq8Ns3UpbVctea48QBYFcqPCvFd5lg6ilXGgd4+TGKdOkPqPCi60ZfeCdsWD+W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2+0Utek0McS9wOsFxmjxCI7afaGmcDJ5DpE6kB5bu0BYFRLW1XMKxIEOR17EsFQM2y9+so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CIuGLVW31jmyIjYvWo6lr63KnPzW1HnrzKdFwM546wQFM/sResoI3cqHAQSZgaE+LbqMwc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G+cOVqWpCDCMuDHROItn0qVia+Zh7xKu8S5qXzW16RKTqzJ4My01JmNzR2lrQoA32WGAn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YzVhUrA/iV1JbWN3mOELU78Q0yrwkHWXSmxdbgnWpTPtGQE6qF7Qtm2FruAMap5Tv4m0zC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d49EYfEWNrz2lBmYDaQvfu66zDtpJ39HLE+juZWxLVdLD1YwqmHaq/wAx+JQOQ38QYAiB4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aDB628SqMZigw0YKahODTkfYJflmLkl4HiERrG41W8IBYOsN+V9mBGm0fZja8Y3yYKIjL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VPP69/MThrDZpR8R4eLm5B7XLCz6gr6NmJovj2lfKb9dj+Izy094PBJEBtADmB4pFXtFdM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nEsBWodQOolsCpHd/9JfHR3ffC2yzSj5qH62minS2IM+sgHiLRFkrJ7s2/wCANILTpDsW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SqnJjMCQpWMwA7XpYbr8RJDIWBqV8Ih9j8mfSO9L2OlfCOR4ZjT6fSz4Hn7q4WqjZe5MG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LSJEDhtX0wYK5Yzio5AG6zctfCyy46TGjbpLbuYcgAtjrURaM1kvtErQVtjOuAB90fclYM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dg61Lt8Reh3hyxW2FbuWnHcZCk1h+SJSJUEWjsQQZpkUkAFpAZiFhFqEtPRT5IhcFCkgM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grDjzUELCboVGJeh1gWl2S5knvCX0EVA2CUjkrmC9UdDeZQgrFwwVsTrEG/WGRrWOa4Y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XKPXPBfJDZmNilc1wwpC1xWyKghOLTNxzOoBdqwyjCrkXS9WMN1L1eOkRP0QuUUpzaSlJ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pcTrW74FxM2m2XRcAl1fB3YRqMi5Xq+vaWdgrX5bifq5GaPyQ3lonqe3SDZZr/wCb/wDB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bCntqHAYo5XY5IJ1DtAovwTRieSvQ4gi+bt243zKFXCjg93lgDoQVKOfUOsSgGO0FIX5QY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ymDzLDnYvpNFLlu7HfmWVq46nd4lhmlqBN15lRNxjduh1lastezrI4Zg5FAdoAiDLIpeqF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FuWBR9Y2wzRfQ53HsLWLT2rpK8Oh57DuIKj1h71WCUhUWPedVKgSUIBwPzEpZ6BIC7a5xC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uuJQ2hRoA/jcdGNRGuqwwZ1UxF1LWz3ZY51Fu5UqEGU7USozehbaPVhspBcuWUUw1hUvkD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yGO0GWCAG2VZIuLfq1x2juVEJLXgC9RBFWSFXR9OYZ2CcRvC7biDnDdUp6wmjE1V/EKZnk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WrRrfgIRIuxIk41zEAMAhWkcymV6S84nVxFZ3m3aeEVYxGIo1mL0agrWVYHpFcXBSbw8EH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BCcYVB7z80RvEeZoSkDSnzANQje0MBq87hzgQre4b9Y5opVaALVlMKmMb6gSmu6cUV+YFS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OonxDXOA/LP5IVgQhCHiLWDULHB6+e/mCYpQuuhOpEdRyPJCBmGiG5qaNpjyI/iFdgr9c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PDMyFyRVGlQADgSeHMzFTRXEPSPaHhdiiURt5AD0lWB3gfvU/wAw4Kxr1hF3IV6mVYi+s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3alv3Yy4z4XR7ksYBg6c/iKJiYWrvBn2iSFsNMApZq8bX8S6NoT0DMSbeHSBj2DHpFBhq0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jANvcrcD4dt3vHDLcTaAx/pElK7/34i0Co51csalyje2bHJUEbdAJg6QkiEKueBOkRua6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L4S61wzKniOkHJjiG3hLaTz1jG3qS+W4QhNtVpFkUK29eO8dYmQvvKKnkhVeGZZbYMr6R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22JSl7swQiG/rBQL0wN8oEfE1tiXF07wWtnNgQOfmhVltD5jsD4obX6laPeIjajxiZpA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jtEbyQiDpFM8F6NQpCik0ni+IR4oMN06hZRMlbYDOJZjUNrXWbTJKpj1jF1QGYFjlCRGr2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jlhZBBHgIiiSX+TGuQHFDMYvu+ZdahZ2Kv7xf6Voukx22c9erq/aLRe2ZSjEKiFFI6SW7B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lOWv6vHqP/m//AAf/ANuowFkEdag93uGvx9o8hkSivLNaFWNY7+kKZ6BmPNCW7cw4fRCsZ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5uuQI9DcrQCk5fX9CZwrlEAQLHxdq9+8okF7x1lrK3Tu6b6yzGYAlvtctAo2BR41dw+g8r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T36QsUN8uR3iR0RSque0oS40LVblwcReAHNcEu5xmot0l5xBsmgu/h4jkGkSgXldsGVZD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bJjHV6zQTB0HlirckELJOeDgjcWDdy7DRDMDtKp1A8S1SwQ7BjedAPlYGJprrrrHS4cWcC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FCpyxnqdosEFJsDlOssK9NUZnbczUoCHu47WcFyjJ8wCqNHLnmK1oyiqjxxHTQXV3QO0C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D1zXmHsJlsHs6QTYYAy1+I4uuUuKv6Hpi91L9ITYwgz8xHidIEICu8JIKFnjMOgGoLcU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mCxqV3jGfKGiz3OK2+rHZlhhoro/nKoBqQavf2gpFGtiJE73U47k78MUCKdBAB6o+8Qo2M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wmrf3BHc7Hx+hSV9B8EEEsR2MI1/S2qHVBRBSqjwGC9bgnEyFVG/SVU3uOEftBnhxO56+Z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+nWcokWyCX7IvFHumIbtY0QFxqUavQKXSnSPWxciwQfnjqPlYYZC1vDiaTpSIb5eIErQi4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9mSYwWLUpGq6a5gM+GewP1Uobi+aHfvFtJGym/TvUEw06VeySommN7EbBohm1+IcBTaV9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7PMPMvYa7ityjwyhCb2meZc5lcJbrKaKefk8wxpggBd9oFb4HbzG4Kb2xsmUkhWtgurZUI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2uCZzOmNJwjER5WShOvpBN5RevckAbxQE5wggS6K0wBwaMgXPmMQlYCzL4nETsuY39aWV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FXDAe44ISwu+pGLD5hORrkhqKfMRQcsWUTEDSyRhODoavtMO7a3iYzzBdOqgRMAmk7wPQu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CDETweE6dpyMEAzxnmIIEWsumdAPCfmJuyBBC6uPkYxwWORlLUry2VGQOYUBqJvSukvCf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Mup6WzNm54Cl+MQSO0u1i0WV10lSYZ0h8m6zxwl1DwnGTheGOwIlif/J/+D/+2BCPRguhy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A8GIpVtSheY3TgC2nlvW5WyG9fE3gPKxvGNHb1WNl4INrdopy8pWzbE3pRsUo9+0uzBCU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E2a0cCLScKK9GyEKPdGQ9ZeVnBpyy2WKud1z1iutNGhUAzZKCpva7YREK0rbsdI1sMUaNE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7qos036XEDUWhsHPWJaSnzcqp29ZUShSMY1XJ7w7FVksef1C6s/F2+gjXOqxFAfuZ6EKun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5Et5RC0FjcpXUToTTXzGvEUMsmC4IQahKGkqBjVXuAmhgLJTwsoes4PurcuqAEcu4pqBkF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VeJyfmUBNBbDl9pW2dEj5spF0NpZ4g7ZOilghoW0hUYCATRZDFBVNSuEhPQWM5Elo5Bow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EPfEVq4qaiK4WCrMUMEmdzTNyke0dAqFqIAMDONBcx6GIO4/Uy5sAAsvM8Ln1h16B0Cn+T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WRM7L3pLtAICrdDmpSwCKHScyuHnR+xSJHFw+SXD3KFguBiVxAxM47TihUErbUpSPa0NE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5iqt1AQohEysaHqsoqm3k8G4rf6XVXjJ+YRsOxrqGJ3y+6lwqIJ1tAcvRlML1LmWcPZik0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w2q5WIVqVyw5i4IZ8XG3lqsiFjCiANBWbxFnYi0Xa4gCibg1Z0WmH4gbYz4NPYWWQGJVKw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/lLDcnB6KfiYPgUGb9pVQHVHsNJthwR0xRXDodzz940YGiALy7zFK8wg4azKxMNQZdkVU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oxmOVa1PiJ/NDDIzvr2lbOFpFv6jLc2yIO1czNx3sZs15jBSbFeOJdT0KFL7MzmoaufeaW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M3Z04PxFoxeGk6LVwSVozNNZlxALKAPS+YiU1R+brKcdlkh03qENpBF0MqbJUsiKixczvS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0CKU6BDLMTTNZNddQ64rS0QzdwNy1C5ccLlPirDfpEg82r2Y5cheG+nPpHRkws5QabTI6l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ZcuxzsjVDlJtntrBXbWouVUEVF6LqbRoKK7ilyDST5XLYEuyh4rTKs6sKV3qcHyhs69IWg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rqTEV1zEDnKmfMbVMQcaNtkzK1Z3YalC3vk5o7E2uCxcOkCz4D6tF1XIevnrEc1a9B+D7f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+2rEVVFfPSAdMWRQdj9y0pGy7r11dZakASoVdeodJQnwoPCuCN6AocMdMS8wGvuGMDMMQU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hKBx3T7xUqyAVHN+8S2IBX/7iCTUt1HeUOlmCHXeJU+4Ycq6aD4jCrSUAe8uDLowO6xlc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5oZmFTpcIjwmqOm++4GghhQDr3irqfW7v4ahQ0vhH+QeuKw85iLQ0AWdLhUO4LPR6y7bES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SsSS5wZ1Kcz36nbnNQFytR0IEdMD1qc5zMi1xJuXbTBNpOkR3iCoO00SykRS+7J3lW2sDd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vh4liXSNbrxyYlGOlVGG2jDq7ZH3iQNvQVal1e5kF2sGjsSzKRTVDnGLlpHRwUesNqxyo1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MVoxKuj0Q68EqpUIFJOhWstyHRmNrW6zuJGHApuJ2ShxUBO0RffpA0D5OfMoETYpj7n/nH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TtAxUpl5iSNlTev/AGUwCFWUEiByCF5HrX9pnQvUflDwPNAn0D6I6nVhekvAFYCljYd+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qgRYcbGe1mEoPW1L3fiCxG3Ao6US6L3BcZXiAwFrONyryD8wWR2DB5XBM+bgcz3MTaNQl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rMLlaicg/YgUVMR0vX3hkTCEuS8rE6VAJR4WBQhCTViKejGr9siqmxeZVETZUyjXXuoiJc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xdPxM4TSPBdyrRBs2WD6xGPQakvWK7tRYKpSmHzn8x25XmCiiDYx4Ol/eXC2HiKiQBAqXV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GoOnDqGVFCgOxGIOjHHELF74cgiKqOqTArUWZGuY+NYuFvbhKcTOo5IcyepxtKYd22uV0T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xctg0RBwPeECsbQIK4aKuMplpBOtOFxZ3DdRsJQWG5UKzSo0WAji0qAaKdy4K7TKN61jVP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Kp4hLFEPnrBovIaOhLLAWDPc+IwefGwipLrBg6ds3G9+AEe65huqtIuTMIGGHzApulceSV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mU7M4lUvcyEkvoNcbmBgkM0DdaWBKomlNDLU1LZEUHRtYvxHpM3udUrMXECZ69SJj2EFqV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1UEeYWuWDl3XfmE8ngcj0SYiwvSLoL3bt0lEoUMH0hmUAVehN9v6kiWi/KIFgo92vQwTaw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AMH/APb21g3K70wcabt5MKVruc6dDp5l5WStvquDeMEQOpTHxrQnPDd8kDry0axjFTNXo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QhLAUaw3CMUZU0dNYiZ6Fn3OkZ2Iox1miHZTeBwekQk4lDfRjMvtkgIK4qA0FWBHfL1l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SWboKl0AhgOGiky61GdfY1odzpRFc9W9VEDFFBWbOkyfxVlDrTqLPdgFxt6qQPTBQh37j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vEwxHrYGmrcrpFVY0nOFwPiZ3K9agpfotHSXp4bekBGhHpLpDgInKHxOsPtAGC2HJiFyxX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L+86l3RSYY345lSgxBSnJnpNAAo3tOKlEA6SNEQXsFdJr4WkVIiOyUUHYhrIKA56xHuQd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KZaoZL4lMqgGYtOOJnh1aiswasqto7x1VGdB6wUQaRI+Jy3cPxkVViZU4PB6oAFV077S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wWnnrB7qQC/gtl6OIhtejL2J2Bt6waGNfaFX1ldI5RxKlfQ1tQVWF194mglFOX6KOKlVK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omHE6hS2raJfBG2sHU+h21S6TLJAUUdlAt92LUlovgJTObA+8aEp3aX2l9060iChLj16w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9UGfJ+Yd0KAy915Yc80QXLjhmd2deiMZG2StrwX0qd5kfEsc0fvHRhh6NQV1AJ6kRZ4UJg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K77MDEROIqnp1pi9sdAYNxUBwnKlZzlEqVsNvAxLsKq7iDXexQD2RjxCxbKUlqs4PpCyN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EkuMcpbDkG/xCuwsRX1Fgy7MhaYANB0gUk2yw7spl0dsVDbvwZhbSA64iBGpA6iYlN+h05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qp2eNNxG+CjiA32cPaukIygr1gb04AwnLT8TOL8jrA5sc30iKAJpJRCgykwghdKwCtY63E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A5NMwqt8UYgtROtVUTACTqrxjvAJggbEvDGpSwZrOppeDtK3RfxF8wn6VW7wBETHZAbDR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cmKUoc0MAKLDhZfxPElKxSzHSirsmpRBCt8mbLziMBxYF2vyRW3OvBCbpzS3NR5zxBUW+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QnZEdMoiObcLxNc3MT1go4U8RsVvEPkaYYBqLt78esCNYeo5hlw94MHEx7tDy4IwYms/+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/wBzE8ZYi0/Ifb/4v/wf/wBvI2O0RTULw3BWgFQaHstmGaCkI86O5AbNOUyigAugyQ+m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vhplLH5lCugHaJUXS1guDky90GkNAUvqwGd8F/wAIJqFyMwCpHMrdO5sGYOAzdPhBNwZta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oHQ0R23G29ctHQgSDgG0u6miYRCAgq3cKBAHMTRS8V3mVi/YMD8w8QJgOo6r+IJpIGDj6D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GholC2r8QFiO63LG5kbLGw6irc58E1bWTkYoMHmVwvSkaIswn4HceIKRKAWryt7gQQYRtg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LEK00z5lGOF2n2SpQE4DBGYBOQKe0fqrwo9SrIcnaHllAKHM2GDjxGQKigbYzdgUmoQhX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g9ZksuwKT0q6cQeVBTi6aV/XL3FGSbq865xLJ2i+AF5Y5NRq7nvmGeck+CUnG0F7W8VCPm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ECFsaCriLus7l+nOYyo4mWp3wpqAdJbCgd4xJVQqG06wyXCVDUKgYq9/Dz4m4a6ZJtdp0j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WHiNznzmMkv4q1sjnvoDCB64lFlMdXcR73AI/eXtEh4Er9iGJUFqkZ7Fz7sVzYQ6bPtEtH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ELVfEF4rV9GfiDRpofZl08L9k4iX/AJ+wQoA7MSsXEXTBKGzMXaLYszkOO0sUqrTGIxi7G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M6ADCoh3g7wTc7bKRoVctRuWa3q3R3lQWtKMX2H8xhKitstkXm0DmD0D4jMsgFXY95yT0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AoVo6lkTEJdjj7TDSlrgezNLLawIxl8xWv6jwM3mnsy27XO9ZSQO9oaIlFgxQizS7OoR2g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0q1LlizA9pfLBO63HbYPzADvUzdQYANq5JZXZ5F6buNTkx8o7K4gkFA2MeJ53jyJlLa7He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Eb7wAWP8AYtfse8SNUpTC0yeBEMSFXZFJox3YAPrV+spDLJUbvcNQfgCOlG6uEewW0Sj1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+YkNs+dMpaxKFhiCgLTaERoqnNmYyoXSpbzYqnMF8E1e0QNMpFeCdFzFFs4Jbqr4U4VDq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1xAM+UjsYJfU4uGbyfQjkwi30jySHQ+wP5guLEs/+D/8AB/8A21MDXNEM8g6uPaFXaXKaN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Om4pwlnNrtqADKPNagI74DJdYjCgZYFYq3bqJAsHARQFB1CpX6EVYEvZKM1Fx1hWQGlcRD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qsC6MkbAzwq8SgpK4HMGuibFgLMr92EAnLdxshTrxDSnpnEShR8RnCQzxgj83ElWM2NN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uEFA33GByBnIv4jbR7sX2lrrKN39AVGLBZQBdvaM22cEyj0uANgi4KYMui6txUzY2i2ZOy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49W1MBXxAulLhA61Ib8xtlHSVcoEQsEu5151orMz26DF6xRjC7yMsFRVQ0MA0rDFsMdUp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VDcC3wylNsvq1URAmJ0jsJxi0LoDFRnUlW7SOeVarLZTemjDyeQ8wmCxrx2lobZ3ZCtc8w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VRQsFhEddp5MXwPzOXyyyoUmIqiBa1F0+EGYI5E5lMCJOnFsWGD2upbIDHdkBRDXP0CBQ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FztBz679Y7ciBnheu4aIS5ekT4ZcWlexgx98DEq+jqFQqXaJ91QidXLmzEqqBpI2oC1a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Q8AEvk/kYHCpiTRp8r9zWWHPW35hbRhyZgqDSX2upWStXNPKYX2nzAt/M1GUVX4qzwTVaO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bBjbCiN5Nn7Su7hkaETMN2wV9c/wioOiEpPbMqARLMUzKxcZX2Y4RdlvtURZELaFiMs7I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V3gogMTvCMXdlUbhQpXBAygriLcDVd3clRVeA3XWMGKsieRvpxLrYgtpUKzXk0tlYrmaXh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Yc2OItPJV08yzB4qnAD2IJJ7DEGBNcBzDMWYtlExzAGi4d5OM4fWKWnAI6S8AjbfIQjsW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Tkl2Kj0i82cZjDsHmWFj7QDZx5hBWXDChU3YXDTo35mCmroJMwo8tI3QSk9+WBQ/PJzAMo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qNMR4QoJVPFXEemmpLa3odkNnGiaEabIMot5Rk9JWn84klGhLQJQzAzV5CyckHRUQOHWpk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pcAiDZWB2Oaqdus5s4su8q10goHAAJiIZg+7LadW4CzLDBBVcrmaeSVKjL0Slg75Pf7y2c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/B/+D/8AtkuLPN8Q0YUcdZpRhwTFca2sQME6R9lD0QYCXKaghpgaR2gq2866oUAmBGlyg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2hnDDyHzKLELZS4BvbBBog7dpZSTiiNcpVhbYDGDpEKQNvMR3IwN3GAqTQ5qZxOiusYG0w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WEkZv1aq9GvdlWDa2i2X0LfSPKIos12d1h0jFMFQX1BjGICdhlp94xdyrS0dYMx9Q1MtUd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SnXpBrUFGo0UZbD7oDItLFfB06xujzOorVg9dRkAa5qMEDwsMugY5XUbSr2UG5YpZhcOP3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uDC01eQi97eLJlNbYzKtNEKxREji+sOFxV635ItDiHaLR5QDNlgou6HJho1Z63rY2dIpVx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sSgwOUuNsWvWA+v4iuvqiXW3n0mH1xW6Dkeb1KK0g4ahtvKQKpXEW2UJcawPvHXbnyx35M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vntMnsoXTiWiKRTA36wWb3LjkgtulnzE0jo/QwJjZiNFqGytv2x6w7gK6uDj1NHvAz0Vo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wfeBNYIY4gaCsSHaYhPaBJxpcEggqWF0CJ8kXVejpCY/yVC2WnwS2n7DzmNCqoqTlXa9Y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vMzUU0dbBmq1TXyn5ZvurJc3Bc7gh+IsepPNPkJuHmKlA5ta2dkU3IacK2pdW83xEDOVT0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Uw5tNzh+BrJZ+GdJ1wsyOA4SkRwnZlkd7a+Eg7Yr5g8F/MVtQTaDRccQqZYDK8AudfGF6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1jFLDqkvZR0kGhrAxv0gRzkle9XEyoLpd9fWAAWsjB5jUyYRohSpbWwlY3hSCF6laSU7kA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2srhF3nyvTxmKsuEwVgdC134mpd0Swu3T0ljQ3tMV2QHiRODNdYgLhaFr9ZqCU0kKghW5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OKmIKx2MiABRCm2UUz4graGpT4HruLAU32gaHcss73HnMlHZHh3HKgAyHF9YsfDYK4V0Vw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w46wNsfowmcF22LgHQGagBhruTtC0w0xHn0OZVV0g94+ylAkLYzHyOHtAGuMDQO0sDNPR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iGGC9YshuPX0uaS5Xi4NlmvqePKn5jjqzoZficesQLNP/t/+D/8AtrYr0IYII2xl0ckVA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mWWIsKXfzB5kMo6hnAGPMommZpauRZ3iUDAMBQvNRMxRdGIiArk6iwAp6scgNrsxMO8m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Ow6S5s8xbgO9GVjbugzFWBcszVKHUo6McstBYrpbhV6WYazfFGbWZeR8BeUbwI3F9l+y+p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KXnMx4uxFj32WukL4uj3KhWDGgZpKa8h7zJk6eks3Z0QtVoMutMxwwMEPC9wrbSzAPqYj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SvfaKO5ZwVv4SY8DwEJiArBzDdoeGPz6YV+JYyDkfI8RQGDWNA9CEOalBeIgxF7gq3gxr5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Wys+IqqGjddZmF6dWbhBRWwZgaVRfSNOrs3Rsg20oMZaWWkqas/zBeLOCrj8rBZeR6SxQp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xHKvC9Qyj9Bp6c+sLp/cUdqgU40GqnQI+8412LL9oCoS+RGT0bl44rwvSVo6/A/c0e6M4o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uT2loA4r2x+ZfQGg6fSOkFlznK/nrMU7XuE6neGXEYhqGyEeOr5/A9IYWqG+MA+76wgUSo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q5kre92I5kgKuvWPpxpQHviGJ/hnuF/MCWKCi23bb1S4alxn2nmoQL0d+pCpLCgSWHFKU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EJB77Pio4jPdHLx+kBpzPqiKMdwLrQieDssdCoc3CYquQQXwjl79tygNW7xWB95V0vlEM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cKFkY1oLmuMm4iOReuT9wLNtiw1Q1xALlDB8Q3jExAZILaEW6Ll+JUzzHPzD8NAW7lKoFC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3d9Jf4qbvshcJbbvaNbAMGh+ZYYsmxakhES2HdJDMF5nqe5EQQKHijLgLNBzcfYAxwuAEn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yleuYbjmkcQBSNcpVuLgp57ylgLehISl1tC5zLxs0UtR7RxtXAq42pAJ0O0QBU0XPNOJ6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QvQShr/xEUgaQxhxOBZWCRLhmOaZROxsxxldyoiYoALVYYe1+66B08aiV+4jnLwseJVSHd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AkSjF5IGUMYcXcBm6AAFB4tlKs4r3DVZO7Es7ssvEAqCH3SIeGjNxjaqfFPvEjF2XT+b9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DaIl1FQ6oETGWZwf+AF8ROj+mNm3k6c+pT/7f/g//ALa6h0CpfuF2cpRQGT2mJLehdTOy1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g8zCllz0PMAAD2xcqgxluYZPOAXi5AxhKuIxvZ8kBNFviIGgGahKIC0wnGvMOy1oZlAkug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LassziOWxcVE2CHrs0xlbWmmFnQYYQ3GaLMaeZSDdNcekR+quovtV7wfulLVOaOswkTNAp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HMvG685tYru96iJQaTp7ufSUc4Sq4TUvZWRsvjZqAchLI7pmW3jMDQKo7EUUoaS7pTuXPn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xLDYz01R9pijjbLmTrQxlUAqvUpw9WbWG1F3Pl6xZhY0LkgyxtpdYzHDAvmL9tLRo8x7UD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oqp3uJrs5h4oKw8zBLzV0mFoW6CEX14gxrwtADAUog3xKaoFXfaBeCiUC8da16TJ+qA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TD6ukFLA0ZXwRylkLR4+hMdpLSXfW3MGQtUoLvE3tVboCwPR7oooUrfMXRofyX3nrEXVF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JhgLblVcsMHa6ztYJUIOYR7afGIzx+GDB3YcwwQQb8IMsIDYZd5bPiLw90QMnTfeF23Gme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FxLwp2D+9MWuVUsji3J3jI+Qqh0LuoZ+48VA2TiGolyxuNlOpNwAwCDGAhWZ4Ddr/WA57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QrPDBEm6etBFh4uYlbbPZlxDgfNzk9IBwyECmZIl1TKWwcelRDGqBknWsy2VgL0qPtnQ4O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iE+0EO0LIxGkuLQG44SvS5QoJ0jFRC41DtBy+oaHxBdvQmYHfJoZMwOrQsxpG2ZsDsyjnK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b8AmjGI0X/qXr1fSUlPKlt/iB8NG8xmtENvEIieLvjAquF3ULC2cvSDg+guYNUeHaYwaO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RlIJUUbqDBai8mTOvwQ5gtQChuqYVjFvfMynUsLR4ae8K0+YuiZKhaELWFJtINPq9Sg7k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A8Jc2h8QzC73UGBkvvApt6xmM8CwKXstanmZ0YO86zBfWBMnLRfpXMpM2dB6IkHzW7O5jm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kA1LoCVG71HlrrMjQdpS7MX3lvGS2OpCyBpVhLDqR5rodgu52TvuZV3QwamaZlnuEdkcEC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/AOGCrBfTn9+kANYz6Of8esMl/wDp/wDg/wD7dFspk3ntH3SG2WHCDGV6xVhVDKNy6SWnO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FylUWf9QVCs4QHoIYS9uu4OSLiIbU31ittUPHSBnD13EURvlYjzT2hI8QipZfQiGhGBcKc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WVQ4jYbPBG9wzi4h27XxB4KjBRxMyo5KigU0VqqioMBcoTMV37qJTxEbXNsu1mZjHGk88d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Tz1NEOIvIsvaqIVYXYHpnM1YtIB94bMuEZXzDSlcMKrXrl6wIMKylBxycCvGRCxsX5fxKQ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E2mNrErArcxo13NQUOZ3IyrqBbxFetxeMFGdErSmbvawXa22z4mkHmjRGaADvuMibdBZbF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DaCrIOC2zyeXqR0FM1fNn7JcWsgqWWlG0i4w0ypA7fO4L6lRI8ZOYyg9ID5eOliAQBQ7ah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PO1R4OsGA0oFvIXs3b7QASVtstepdQwpyZ4t5ioDkp7S+U+8cS7GQV9g+D5mdMCurzCruN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9PCPaSU/H5WoaLu+8Nbmkygj5gU+8DiAiMy6YpUIrq4uUCkjtJgH5hlNjK3ZDfiYojCv4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hA8wNYJRuVK6/RsbgLRQBrz9mntBdcdeB8r6Sy285+hxBKzrBfzNANtW0f3DURszBQuhnu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CIbLMBzZuomYoFveIrHih+Y7c4DAcij5j0gtk3R60mIPQoW0+alSKnYJZj558sigK0FrgO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EZaLVqBhAUTobisyurPBCHSq5llqDlmTKeDwSuSWRuUW14qvpHd8EAgYlOssdQMwauEcn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KNaIvRhKA0Nsq0i9l5jKmLK43LUR9LjxVsXMbeXcDEA0ksHLu5SXe+0Q1noWBQ8NiwhQdD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qDUr2LZHpjMII1DfBBvK7nyOK5lldi/UvayLyaHXyijCwMW+tai3fInkdoKJCghR1VUeP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VHgAlGu61l7xZXZXykx7pXyMygGkdiMpUs3ncUOvEQJeFgVjBYvUUjV8wEo11jQXTuJd21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D2lXFE5cSm5iuohoFym4vkbmDALWmVfUbPWeylAAGwrsw1iHBDmYvqwV5pdjAxCO067afq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lDYbOV/dIaAr7bE++/X/ANP/AMH/APbWiQ1AXTPeIUlaRIO13EMbTBfxGAFuFQ7FvYnW7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gqDQEnF8QFau6AC4jiHBl0ZhE8ETFLHSDC19JiEQ9YtS2uoRikr1glQPWokG2AZA5sjtPq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N3JIbTy6jLy9TVw8p6NRh/CENzkYd9aD1cxoEaFYc775YD8S2AiAzTLxYzkDASY4i14ibD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VxuEVtUeXbwBCvBFdhm+5a+eyUZX2l0SX0f8AsRdBPcL9Z06b8R0AbHDzMYstSjKD8S7Kh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aUoIGmIqLKMdJdsO1MaxA+8bQco1o9EhqLrtBHFVD3jmTZo/UyVZCG3JBCxcOmZG4JDkb+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w30Yf+xKFpwyzaobfMpxnNFFUvaNQwlqtsoWDFH2OYxObTM8GiC8DlS8RkK9QzqYGVWlH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Knxg95GzZVu5eNWtzwPtAq4kBu3FXESmoK5lLe0N3cQR+o9R/uROKIhflQrOIgmvZ34CH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C2VeDPlRe3aFfkbMMtKpnd248jiJlAHm9PiofaY9vGX3EtRttV2xCppmOIRMxgChEVNAbY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1iOAtHYYHrl9ZgzqggBW9GiQk3T3by92aSlmYdT4ir1sVaqcGc6ivyXHnrLCMorgE5y+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BHtmOUfmZ7NJ3NpW/tLEAs3JJ9pUGmBO5DF1UUEUlwdE0tA4Nx6ZlzMjBR0B1hsVsutwGN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q4YlmtJh0rUWMzkXTr7dO8DWmqWp5YhXQGUBdDJet5x2CTwVADVUWCQginGkDnd7Ra9UOz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ooYyjGaCLqO3qmAZznrFRKE0Rk0D1YBsms1bFnU6rOjZ2liuKqwqPDfSW6Q+StSmC1fpGu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CL5E0t45zAKQYFgba5jPyQfYDVyhHx0egLrEuAluBnyp+I9DZ5V9+mXUWCRauLXdjsh9RN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fuAo8IUjMi4XRlcJlVtzTj7zlkyFPSKgzgVgcurjljDNsfDHF3aVtyzWynAsc4WC1AiG1R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zP3lVEc65ixcE47wg21jHBX3WD3H3hgwTjAo7oq6oTSEJtKn4H/ihGCnx/wB+8Z6xS9Dr3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/wDg/wD7dGoBoc3MAeNwJyQOq3EqrBXEuZJaHcyRjq+IlqqxbQQQTnYQPiHLthEbQiRo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qNQlXvnMIDkXqzHHnfErtotVcJDjqrES5bNpqHTOYnnK4olBo1nHiIq8ysAFrtlxAhui2V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awopONOyXJSACczCHOauDP4Sia6tPltZ29pkA95Pqmol2/GUwZ670tA+0BiOnT3IS7Hc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p9uq6Ct5UfQjPfDeYGjyrXSIDfbPnKhyq5dy4hkBSPiOQvYxcXuDQ/gIhilhUpAqhuo2Qi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ocVHoWLbc0XGgF3oiGQzjvDKLnCib1r7srF2B2zCtNVMDDZ1iI1vvLM3NpHDeGYCvh16wb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GI9nkvWphoRabF+4k3m1dwAILBMXLSKBkFMSnDYDKlTzHclHBmK3kmxpl5ALVl8rLALcDy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ZOucxrhgbE1abV8zADnl7wK5KYy4mUsKdGY1eFuzodrgeKY8nWHT6d1PtzrCN8IKXdDRDc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ivdJv2H3igtu35ZXVhYLkrnbKUCbKvxfiJFFnL/Eliu/RqeIJEHM70G9P0LQbdSrSgdra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0Gz116wqwFClwGo1d4iVHnGTTtT+GBLlF7L+IajiBo5HyisOj/YYQHVwaKGcaoYHDuxojh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4ekztDAe8ZHZybCiGFUNXxBrBoXu/SU6iYGtZCcQklrLJxWtdfWX5SKYrtCAEwFsNQcMs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XkgHOYFAIUBiXBgW+cyzugpkOkbBJYNvzxDrqAgtYOQGqmFx6+PxD2aBc6c1ATGA17HxL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2iHCbb7EIbXeLglSuFVcDrsYzU707MxtL1ahUUDglWaPxRwYG6DXpG6z0apHGr3xcDqW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QrSeiuM3MeSqpl1+INYIqq45S47QL7ouDZR1doM2oAnD5Ia0Foi9l8zVMaMreMcRGKlsg9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wOp5ac7hA9ZsDx0lQhIqWObblupTIXu/qJ4KGGTzqooZojHoKMsI+C1NTNXLJwy1NduqPC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GHMuEmQEzcbUu7t+ks4BZT94JEy9zRyd4XYjZkDrfEfWLJhL0eZ3FiXmoxGjbur/EKj1WZ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mGpi0HaZ1QhqHWJVGMBshg8l/U07Ck7TNc8JoNj9pTsVA4cD3/wDL/wDB/wD27cLjgly6o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dIqWZBoHeW1ROh+JaicAI1RfIrlBbdqOiyzawlEvFLtHUmj0FG2XeAS8JtMTuqusFordPS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6TIxY7Wrj+jbdwtVRvoSiJbaTNGq7uYWJrmpfYa1jcrpYhDS+9kZQ3MBQrzLtCbX+kejp+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xXRlbi5ALBUVTruWCs5Nj2DqwRyIUChwpDhJeHVouC5jVXu3m8XfvFS2idIqEtrcLkwSt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N7UqNqbPBol67Kt67DsdZlllsdpmotoe6PrtswgmXYzIgODa9xQCCzh5gnIDrCD0y4D0gb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NWFUm5UCg8Swml4vJc2iy0Evw1d0jvUbvJ0l5Oh56R4Ge5npIOLaglHJK679Y2eGRPgmB7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rvsawxtevXlEsm3TfrW/WUr9ACbwKCru6YJWiysd3U/ceKO6m7oUWurLblScFSbUFaqbF2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GFnwi4NFZcVKIksMXGOWPgCY9Z7nMrlOo4e/rFeWH1mG/aoMPEuHrIqW8ET0Rn3SCVLc5f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UCXVuY/nEBgcb6wuzWcqmQY8NC3XkK95hWqnYPuGOYtPVfj/ISsOwEFR8Msr82JX2IE1rl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X2DKS8o6iskzI2EFQ6aY+Zzv0CqOj3lCF1/AHsQwIYmtzAduAy1e2vWIBrD+QYQnqD8RC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EXDVRBhVuL7RZ8Zha2ZMnPiXFe2mnk+sw+cclMF3xAI1ZDs4o5odJiU0MC9s1Kja2VW8vw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EBOQQa6seGyrN0qn0dwixYvxLWthrLDaBbDqEp1yW/Uie93KYkBaavJEbuILLcNbg1h5qF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EyLX5xOTvm17juWYDf/ARbhu6nd8wqNN+vBMzva3Erto4pDPAXTDCQ4KwTQtcDWZS4V5U3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Viexceigc9fEQVoMVGDbThMu20wuK28aZUIhcIVrBwdWJwyhltDJjrBkdYZHrfzLQYDrH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JdrvEUths0d9o5NZKhb5qN9BotfmuUHkYpTxg6RK+wmM06TkHr5u76groVZVfJqP6jCtf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xnIyV7EAABQcEMoCuIlooZGSGUcASvR6RGZTXWukCGaqFqMZDBa4esqIFlG158y+vecBzE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TVY5h6g3jFPtKhBOEFPZAd/SLbfWEIGJSa4T6XC2ZP/BhDS3nhjlae8GnqZ9P/L/8H/8Ab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LKmGMSsZvWyNNhSnNXMlSdTiBICP9caaMOlTKqp5xOyen+JaCvlDUtm26tj67cZits52vE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Fmq1eNRJAh16szqsZWGFBMojLPNAMxmD4ag2cHFXKHVN1aqVZnvBFAOLYnVFdbzDnjd6jG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tOCeXjNFR3tMGo8oq6CW5qmORw7KV5JWoaAp7RVKVlYunrF+CzEWVylNhx10XRar3j4j98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HaAqoWnfH+7RTdKqpHindnbNriM8ES/zzGxYAINHLfe4lyI8g7wq0aaNxoSNg48do7U2hU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Uc01Xt0iiqrPL0HjrEViNMXNwyxFYR1gOPMtrSztF+CGGnaFI7CBpaiMEyuhxiJEV6MzyX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d/uaSLI+5HNQ2DVN1mCpEU89Vitft7q7YjA2NID0bqN9TQtA6Iy+nrLfycung0HpE5AMU2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OBuG2BHotgnSPaOMHCLztCC81XKpa+We6YqDrZ8yncBdv9SxXMVRqoHObfIQfeINzqeQvz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df37iZ92pkzpB+IVUSHQLCPQ38j5j65axzpXbiYiY1R7dSBU1vkdc7HSKo5I5W595n3Enr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XDP3oQD22Cl+0t256xMH/ACTXM9B9zBHI0t0UGfaBDU1au4lxZEyPECQ3QEKW0bo/ZFwLt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5CYgWMMOSg4LgyrPLA09G1fSClLsSymitswQzY+8FDxPm7RFCzV1nEQFlBS3niVj0JSCp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AX8ChdHGcoSwg8WiAtNg5H/Ur1GQB8x4lUqnv3IQs0nl3Gu4UiiwvARbtSBRVxCA67Yh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YRWjY2toya9vu/pHStgruIYVREAma1FAotDJzLdKQBXR2gLFFbHWAk5xA60SvSEBaH1IKE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N3SJwk9UUKBLjNjl6veBgRvazZAsBeZldOgc3AbFhKG05uOFc1xMgQHEDarnhamasRTbfv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AU0mwneAK2tAh5h1dbRkb1fiIfTrcKNJ5uCgN5LxNckJIwsXLWofHgEdnEyAhUuA5xz6Ti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D2jZzWq54acdogK8rXZ6fUAqALuiEvJSM5yoV83XzHSrssa7QtlzwU/tDJsQb563xMlB3F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1o0kQuvcQQwirCDwCG4ECGC4HS7hL9eHD4h9dTbTDwUzmM2vWNTi06PJ7/wDh/wDg/wD7Z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It9Qj69yR0UOWogqLgmlEI3seJfUIb7zYhTwS1cC6DEaospWYTMiy9JZGZKiN2K5vMNoTo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bZatBtZkA4gcTcQ4bZezN1zKEGnxKAqjfPMHrsVa8QcKbbVsuhXS6g7wEsuHaaxCzNiFA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87Iv2l7rHCUOjrMJVYFQZXKmTmNcE5Gj1Q6+sNT72mTrEBn94Z4oCYuM+jj06QtQIRgIFq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b3TPiFGmM1ZtgT1fLnhE0nG6m3jwJeJwopjtMQqbPuTNiZh0WACS1vD5iAcYF75l2TrRm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oehMltCX4QU5bSgs5bdeJSFuJCxuWHa5mRsXQekEi0U4IgiXIRhOCKXBdq9tTA6jyCQYC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ZEQEvGKX6ysCAiptgQM6JEp18UkMBiwUH4m54cPcNoGSu1HzR8Q683YD7L+Z1K+UL5dsVN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ctIX7Fh+Yb5Qg60kpk3KHi11KMUGXSXXtXvLJERu4Av7y4DmLymPNj8o4PCjM0OX+EWI5K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Tb0fmXVVNn7gK7aAU8BKjKE20Tb/ACpRlllrRsSXdLv8w/qErn2iBknNj8wLRetESVkz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92Nw06ycEt1mKfnUH2U5f9sYeWARA9ZfLT1nBjiWR90a8ZRkW0IHaHl5rhPLJ6QbZbycq9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9r4zMhXDUXqEoldoIDpzLgG04li73jV3naPSG1VNmtKNe8TCj9yXVWDDcyqVB1us/Efjti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9ZVxb1xKEuWyzC14PAJiaxXT1jhl7h3Ei7UsABKFklLfvDCWa8BDoQaeARru8O8HA6iY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5Tiriw5XDUWyto/MpLMJOcz4WJmWlGABEC1d3Cz/xCjw1YZqUggNByhUAKwsNL05grsgLs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qJgS9WYgkMAaQSV2aNRSdHtxEtvRKpftB4LBmaC1jOyRHo8DCFFQ2c6tmHzGlVHVW84mHa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bxg4xt7K4glqjhEDOETkgOrAsJ0Llsu6PKOLiKuWwFuyc+YcsY1Z4vaZbrVZR0Tp5gLUm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iKLKDZ7rMaVfP0dZmGQKaMMrzZbH8HlgwhQnZ7QRUaCqaeYcWMGujCv8AA9Rhg1BmZy7b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HTcvjsw/+NpBvya+MTFhaT/XR9f8Aw/8Awf8A9sNK3LzBBCb3RBToxK9S33IaCscuXpUts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yssPAupYMabTwRDGCI5AdGUAAGbjEQUqqqMACjVuoGqzRwMXVHLC6Fq9yzRYbYZxXsqocg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HVMpaBa9pdoizJ6ukPw2RVOmIbHMxBao6sROMguvPobekPJ0eHiFs0wHykvqN5Y9jEJCQE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kj4HHeVGrPL3W4YJUz/f3eatD5gLDJCprSuDz2mTILN1ryOiAmIVyP3s0KoB6z3RkM7Fs2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YairfCVfUlsq1u79ZgPlkB7wlh8UB5efSUZmFFsXS2BF6RpfR7Qam6MHd9b1Kw5TBkeEo5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s9qmBamC3U1FekUo32qBLhu5RoWuPEW10jYmJWOUc8IiWQ8Bf6mIF0rMFtDNzwdeI0tN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MCrVdUKl67IKC76IMscn7xq05T4ijWanuPmpzVO3PU8kNzjduXkSVhQ2OyvoRwF7rI0fa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5XuwUVAvxO0w+I67AHbesQtQZ7ILpQblUnMsgW8rfEtzRWGYk8DI+UcFpygjaG7ufYmP3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xLplecB6rFJd91g9C5TBMouvVZQqD+K0Aslpt90QRohgR8D8zNPQWvdfiYB9VEGS9EKa1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pUCg2F+Zc+PYwH7MQ0avHiLIOoWy5T4gXm6gjgqqSOGcTI1LiG11uPMpWHvApZlWKDZwXD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A9fepaVa+bVDYJ8wU3ffiX6QcGLWsMz1mrGDg7wRqFR7aI5WMz55lqELNnaZkSuN0tKl6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pwPHglHeoUuKqblDUKGnVwdXpAoKeJPMQseoRRPFEs7zaUOCPaVgvOnpFWxRKRDlnvH6Bx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EoZHqQagSjPCL0AOriYaAu2KpLhuChbUDUAJrGcWy7RJtcTLBLhIOPAmZB2QsjIFueqQ6r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PWNU0DqGveIhsB3Vb4lTt1zW0uih4gTeCWezWph+LlrxUJ6zUWHqQqE9WPbJuveZzjfD5y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LbwVqOiaeV1m/I9JipjkCC9cYgYy1lL3/AEwMymmhvTAyxOo/P0aP3AuHTAujBDKADsVK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9D0hhq/K16Q1CEPn6dPrUnr/w1AmvD1iUAodf2FkIkOx3+r/8H/8AbuLh7QrzQLYg5gcV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qAfB5iDRLhdCYU3z2hgKJ5ds3Bg6q5VzbkvEavQcsQGoKziJVC86vBAFgcAY0M10RbVBe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qsy7FjvjmCtnygWRxAtZcTNZKA7XEQFUrRy5JiHquWedrFMeAJa9bhbzAJobbtAZmCJNMF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snWSFDS07idDXKspZbqxV5UWT8wTT4yAdjz9oLcUSoKHI6zxDFsdw+yVGuY2FkeSJ4M5Vt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1tD1PYl4QN/dOxweswM0u2vBco3X4V531OIerkF6yNgKujFfHaWpoFz4iwqVRRGt94oB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0wussWKJYdZNWN+DeohZjis/eXBCBu6XqvMFLS5uBiZqqrvAKNAmm7gDxuKFy14rUu7Rca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C0SHxGXQiByQzSsTd6x3uH0jlU1chFR8ql05xkmFOx+qPIz5liS3bI9E4fMZJMs5ma1DKI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W9Rsuvo9/uXubt/CXRV3EDnRXbl8RS9PtlO8eS1iJ2UWeoOhxGKTJbO8sgMHUZxK1ahSl+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FARsm81EdoF0b7Im4nVxUB2rLfcI3SvFu4Z9tf2RBOpkye8DWgOuPacXZiyr3iomek79hH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Ms7M8H9kR2Hay+WA0V4JXaOOsHB6wXl4t902AVCqqh66wXXkAHwKHD9KAaa/WH2KC5Sip7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YOgqsrzlauOCBwVi7czSDcy2+gJnLYXjIajuAwh05GWgXUYVyvEp+EzMC04gjV02l+aKI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BnwksZOkh2mMeIVdsSs4d4ZXibSqtq2sXdLM4p6kM81GyhyulzFod4/ReB5J1WOUV0h9p+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zAUAzTNATxZtiWxtckZkctB1hk6bsbRUyy7q4SssbDrDZ41XEEvQuAGphhlwcpVwGFLgd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mUK8iZgWI6WP8zFrXZxuqV0nWA1JMOmdtJLxY0GTrFhuVOA1FU2EFulTsr6mT7WR9bg0hd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g5C3feGYVoGT5YefNM+R5gfXBXInDAZLVajatRCIYsyGTtfPFx7Rn7t4HcR+JQYAESkrmE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I4xXxjq16QJVNjSu+xGgUwLfXp6zIkM6Dy5ZVNQpXrNynB6YhNUVHoQ6mkGCcEwuGoQm4f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5P/AnvbrqQc9b/W5PR+/1f/g//t8FA8syFG9yznZ1hqIG2SLQHhNVk5Qh1gqHMssF+sTb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Nd4UMqcLUoMUoFzKQRa5ekFAuuV4iFdq+sbhWDeG/8mTgxKhIppDABXaaHdieKi2P2iwYu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tPVKAeesyeHSjBfVuYBAWi8+JeigkcOzpz3iuoHa7hGC92WsAJnAWcDUyjQz/ijU4kl2o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EKMfeBoCmF6/2WGE8vvCiRevE0Cyu+hWWEeSAOS+5lfMshKC5Zv26zjTj4yKpQ0tZMtxB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Q2GGiU0ArIEzfmH1JYuaa3GC1mQIL3lO3BY9Be6hmhQpghWQeJkeZoLXYt2wUujhqXt1Y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xC28LAUOVHXklYHUQ2mYzfFRNqi0WlOYihOobO0Lil5dw+DTTAuhQ4vZKPBkBXJ7xKsj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ZvuckViTX3RxHdrGmQnByQ/R3B5+ZZ1xUZRvKssnmrEUpKVBRgKJjHK+EqvWoBSwiS087o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0lxSA66qI+rjOTY1RjNZDaqNho0KX2lVC3SAnrC60tpSewjQaZwnyoiipkufZU0ecqtflX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6CKUreG/e0sUjYp9qS57kfdCqEOxUMvynYCX6S8tNj4mMqe0Nh1qPE6/dFRhTcLfm1IqXQ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Y/csjrC7v5lFvR9mEHuhOS2ya/LNCC6ilBZhF1ConWSPflUIcfyWH2RtilG7uBnFcOrK7T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U2J4447M0CuqIGvur3ltEoByoUEuhFDyAz81EwaMegH1iP2+LY4ghhjawKhAPMUBAPJm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IHCEqGBVwFrWZh2l9pfYdvTCWtA1ghmarojAG1LncBvlDcBgQK7uawxvKNWFGswPRUWh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czRRqKsaHpOM7xDyjvWo9tc9EIYF3ayqKm7KNOb2N7qBU5yDWsjOustmqEo8m+dwTsiUh0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AWOxazAnGhbZ2nz0hDYbAsbteo4mUQVYMibF4mwHaDhqoqhNJaU96faYfDECXt1ZYyTCK6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KE1i5mz1Cqm++5awU6AO0wsSeQcnrK29SxSBllyd0yFB2XMR1mtjFz+nqP/Y8jy/SaIYZY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EIEYoTd5P/DrCx7uI24aJy49iF0HJyJf/AMn/APbPQ6O7KER3jojoF3c3la0ImQAMb1U8U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toUsVhLZuU+cAfaXIEroxhKxgzolCMVxcokAvds5Y8gG4RAV6GalcAzKqIRPjWfMAgOmH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iU5ttzAGEuskHheV8eIboDrT0SjrljyHCcB0csDF+qqAM9jVY6xYLiiAMfMtOYSZN39yAg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cHg4EG+gKoONHEWgkqxW32PWNrswoOxiM5IKiJefWOzWtPaBlAPdCgPVlfq0u5/RHlogcO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R3lC341AwsOhyyooLlOQYIqcGFnb1jZEY5Pz0lFyFCnywELUXgOyvmK2SoGa+DM0hk269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I+pBfrJc9ht8w9ti1CznxBrk0wA6KcvtKadM5lcDKp5xhSpw1auFVEcrGdhXiMoPVKAcaD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nMMwDdb0YjRVlVqroMbpFqF9yOW1nRlSAyuQhrDcoy9zmZQut0q2H7VqvvqJSuxvKKCml0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/5B/Vv4zQv5lpUuKLFgsGsgPzDli8g+Bgh2soermFA3g71xiYlnKYHXqgIF+Lf2VB8b18s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09AfeWg84uHq3F8F/xVCKLHef5RHT6FTvUSjQRdtg+V7Tr+yUQU6Iu5Fz8Yt4E8ZQYN9I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PNT7wVeh9zAG7MTFEMJtc2faVW/ioFO/eHmUBtJ7k2HJMEXgfvHQ9mbTY6tuIXdPEd0OCA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xOoFNzPXLRNHsTIQLwzBOEODZ2gGzZGI2BqCvbWu/eGslhDUWig6SyeQ8WhpD1oru92FF7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s63hcYr0khG7jpBU046S88EnS6dIeUv6v7QduulrCZDR6EFVpTm5FC9rYJkBTggrzAMQc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TBQuTARXQXkupSGEKgDLgDcWRyWDLYJmyFoq1zK2Em7ZYKrTebX0BzDsEGA3yJ0le2l8N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FY9qZ6RrciuBdVfEtGZooTh3lsWygo1dKRYJb0IXrO4mAcqq8KvRDpx2dq6KQ+Io3bcJ6Q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lCxu68L2mX1RuVyOWJVGWtNT295QIJUocvjiXAF5OvvPyxgNw4MZwVVKpFx+4IPNHgIcT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6wKhC/o5+vP0yjI6MGyzX/i/6oPv+/eZ9ch5WvZs+r/7f/wBtl2xW2bPvqtss0N/ZOePKj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3bAAz0ZZiqhfLCsqt8N3ACy2avREvCdRhkFtlZdgoD2hfTz0hMFnBlqUIBoaqIZIHN0sr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2YJYB3xM4BVtdwqosgCymw5gLraynSV9e5OtCxEdAXsHQDBBanespmsnfErmFmwvqSiUE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JjeTEXSh6L+pigewiXHUYlNaU2QdGAPEZRULfT58RqWekY7IruhHby0uHix3iUzUTIHNdZ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jqwwlRh1TcuwCpfs/2OqgqHIgchKoWnYiuGALIzDyIEAA9V3BT2CcKnBK2qGVLNcCTKBAq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CW5fbpKhqogh6Cz0gGwc4UqYrLpVBDXgIJRhdFBcXTWrwREUbsKIkgjnmLqMVrgTEezSg0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EKzSX5Jxb7oREUBOXI+0REBEExfJDK9CwMpdq8wFACCvAuFsBUlGb4hgytxCUEnrMkAFUV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Njz4iEPgXy9MEGmUr0HnMWoxol6AQS5AI/uDEmQiHpdSwqKvu8ymDB2nQMysxFVgnOHpC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Zc0W0wMHeEGHtKF0TQ1BTUwagzB7kHu6gLdOMQApyxExK7G7iaEuxTrmXMhD3i5UqweZe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I/MJFmqZROx+ZkD2qLBw2qZtOsWanbH0uBJ2PKUxtVxGNaAG0aC4RNdSjpq4DpYPWAgLti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BNlMA+ygJPKqVCtWAhXAA1Sx5VXfaOqpbiCr3C1gM4P2ZhhA8YcdLyJLlM0CfcihCfCi+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sPuMMFN9bLlGhXRLHZmKJsGz7UBShWd9MXC3PRhlUJZbc1AjnGTxHWrjgQiKHeAraIj0M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qN25jb7c0eZganqwWSJZLxMBtHpwSn5CAdr7QVbU+ZX4sQXk/ZFXaqsZfiFArKhg69oSgC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pAijQ47JMdywAyNQ3KQ91fl7PEPYQVUX+8BFUcyOaTVxkNwxFuV6kTNciRXk8kHd2zQO/Y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3BNlqZMGrPLpKuZrBE5dkVpP253TiNyTmRdZzMg9aLJYG0oLpl9UG93A/bA52rfLM/QIYE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OIN/+lAlGXbh/wCFEKLt1g6iqDlcnpv0g4gEOR/+L/8AsV9c1DgdEsITDAal2lwcHtMA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qGr+EEipQKOXtKCYbZjOwBEB2PmWUu8g5e0EvHQZSIUe5NpjgBAzlqZzuKa0TTRS55hkk7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Wlj4qPtNjYqATT3hSDZ26QFDVEXt4j8CKPTBCAYlxBCN92vAjufYIXgAaxQldnD4YhJW0b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+oCJQNB0J3+EGeaxLyAiPEVOUmu3H5RRaFeovpMrKmSZJS0cix48xGVG1FH/ACW2RgA9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s2HSEJOtlB5z3iorAoZ5Y5gosBrXjJ/ExASkta1ALALs+/IdWEMMwhpXR0ekWFfk0uMb4g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w2EBfxfEcuVdAvtnZL9A86mKhwsRooUthOSK5OOWMpCq2GHzEoAN8mZq4GxNSt+MFsjk9T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3keg47Q7f7uZnGnEZgBpHFekHajfNu4IajNXiWHqXEA4FtevTuweDyL6EtG18xqWg3naC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h3ChhRgDkF1FTJ085/MbQCwrd2iUP8G3frhiAxKBYlqUKIAVIfgHrAAxDCJHMVRbarccCB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DvMMzISBy67Q2ZywshxMArECPdtNS7VFfUyoyggAblHqZrv5mGqsryEoHKA74ioiUpEeJg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GIpxGqLFodVApSKNKTZcWaLQSwevEdZS962GxIQV1yiNmuSbLDENjC7GK/QNwbiCoHSVC8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LJGuEIKVrgfR5YJA1ppXt/wCLuAdUPCYyAnswERzll8cQXZVDtQ6Kd4hbKuJqMpUd6hEIG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6mK4ZO7lrkNkpQdXtOkx8sOOkO5DU5e8UQ2ekESEdF4hpAo0vMscbZqzE0bhMiUNnkkb7L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VVKGFnW5XQOohWQe+MRpCVeS1fOZTApEo8qqakxuRq/zKiIMMHQj1AGnXdUjxAuYqoU1e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cOkXbBQCuUdPeCDIbDKjjvMwi1ZyszQ7jRdhB6DWqziWuMKC11eZsC+y14rmAKotcLlsa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Fbxcq64aB5AvRcOBelSyhaLcFiLr5y/FTgeJn5YLQ6sNzQI7hDU4IfQ39K+niZA4cf+GAE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6x7JXI5V+GvT/AOL/APpVK/8AgceEtsqKvOI2AVkHTGpSea57QqWs3zFFC0tRbKW+rE4Vs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FqE6FajUMKo2/9g1aPkjGs2CMiLYw3Z694gOe+s30D0YATadWLlSKoDAQ9kU4CIMIN2RGE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d9JnJB4vFsUeqn5IC3hsfeEKD1mc4ij2hRm7ekyfNVQ9YU+IOwqEODN5ziK1s2xWvlYZoG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Gk6mAIFzJu9eD7suSLK6Dr4iKDrzvy7wzoZTVvW+c9Iu81iabuo1gzcEOHm47okpQBqiHB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m4A3h77nMPsAANWM2+cRYkI2DyhVhLFoeBYVtWPz1Rod+mo0wOMg9rgTFMGO7HTzEbCqy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dIkO9S+nCsq6WQgwf9AgKgVdLplqWGMkBEyFCbs4qCxuI5S6ZsHLMOpopZZTMTjEsKrU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5Xibkta6J2PUY5My25ft2jdUfQfrz6y4wsJ8mmX6UdIH2YOqHF3J0rjyy9p6JP9lJ+BG//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yDtlvp1i23i4xcZQ2dA9IyiyxxgmthkaPfhlHKjG2lvNEoIQ3WADiV4iXMCnf0Vjp+Zr2+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NwTxcqygbhVr3JdocEAAjSjlh5ZthCjZYZcGFvrXECg4zKcuWpehpPzGI+Gwcwt4AJS2I2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jlteovUgBwMI4SVCHj8zhOLjwUzFsRRigthavdSrzUC8jBHFIOWRcvpMSuCxCnGY4TsBQL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9MIwb3a2q3UfJvccRbkRcDNvtsBbhL6mDrTg29ZpA8s0A8iCYHw3BGhF7MGPosB0jJWpS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ckcimmIOcP3l6rVm/yCUxI8y43Sfwg3cQBrFQQ8Q4iuxh0h3Eo5hAvO7r7QGiDYEIrUOG3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6wJxi2MAS2QXK9QvTr3iVAOlkQKfJGi0MnSocgHaVOg3cbsLvZeYCtsLa0aYXsZZieLv9S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h8sTfn12mCgDAKN3LO8SMvbfUllgwRbGslleYCeAQgHEBRAjZ0TpC4jnA8W5mBYMimb6P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NCs13YXkwrWWBH3gNebVFdntKwH04DI6DpA1rZa3HkeesDo8qAZ0AOLZh90Kvej4IrSd45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Gy+r9BuEIah1+hK+pEBOtysOT/wAHX2T1OkLflDOU59t+kN4MCcn0f/T/APon/upUqMqNm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VBTwgVZDsiFUrzSvaLs1+ITsUmzXbL5meE6bfqLmtu1lYAHSFzDSW7xRLLaligJfhCuX8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upaGyA0DdUEjBF2oUgtEo1wa8ywhA4XmXkBnnpFQrXfuxEJcXcJpVGCGouLuu8G3pMQhq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k9Ryu+o9yZ/i8WfaUmaRdlLDtycQ+igCvBLvFqTwCj2bikG6gA6huAQG2j02zERWBrozqV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K8QwCNDmafSE72r7U48SugjgiTaPKCt7kymfmIRgEKc7HLAVIAVNFuXd46SmQ2SuN14cSz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1OalJRRKU71ghiIlbx8vEVIvaMocXFc0yKA6mY5RioZxG5GQFKPlZWvJuFQBgV1PiBUNpS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zh7WJIZZoUOBmgQRuo6RNCAxsYq4obDrB9Tdll+CvLTHDE6OY7ufPKKdkYFazEkKvrMTp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yalCmfSAiFa3AB5g7ISCmLZVld59oIZgL3REC9TX4qL1i4xAdZmmRIDXYCgxUdi5VF1iww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qYASi6nMU+prNTEU06VbhVvIgMqYYvtCEzOoskX8QE8peTExPGDu3Eyo3KB4lgIaZYuLRr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q7v2YhDsQXPtY9kBJAHUal7NaXOiNacMJjcWruDMMmGWoOeFXMGY7sn0I3IXdh/MeXSBNF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4C49IZ6fLH9EzhGuisx2uQdWO/rKRnVdxFEb6ztPiuDcslHbBxGVoQqVSTVZ/2Vm32GqX2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1E9Lg9ibVn3i8RUrFor2je6fqDfldgi4Hw5CLssDFbxpAbkzWiHstdVBM26D/ez2gsbe4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viBTV9C4KxduqWKtFTm8pBZhlyA3pOZeKnNePMN8FuI3c6BK3W4AYW+OSW2MBh6xA17Yjr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YUUxmncPQhKycAalULKz1a6xD2FrRZZHW41zGXUPBxF4kckCbKVmPWLi0pGrvisTrwwR3M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+Xl9JlKEyh7phFoLXVzxLCC2j0ukX5WLLw5uVXtLUAeqc8MqAlQysONWOJYRDbiEHVkU57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bOQdKuJRlgAYQ6eIiC+XZdvm/iK/NjfVrELzq3oTZNbmTfWYPvNY7gQQMEIQh/wCXiXC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an5jMlqW55H49Po/+n/8AGqVKlSpUqVKlf+K/9vh3ZHHog7hN8H7QFC29QLN6cQ20kOPMq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DY9pcVKXQ6RjEFoMesIH4SxCKOAG2EFENHeVEh00hmAmLDUfUrR6w3VwpfOjgXRGYsbrrF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ExsloBckT6ib6ntE4AwtaIkOUplse9tGtb7lS032abg9l/Sn5Zs9CVh07R7FIEvUM1YMO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xrscxnbc3bgeee3mMw71fh/pDBUcqZqNbhyHMDV27FidXvK9UoFoLKdjrFyzKZF7vHiEO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ZrBFJY2ewQpGDVW2iLWxO2eGNy8+4NYA2yumTF5Ur3Ll6xE9HGrlvyzUGxQwlRhIhjxiMJ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3eOindlP6ttHsOIGo2SxVqt4ItaY6HW5a2dpFHu8Moh6qKzZqJlJ6x6r+pp6QNltY6vEZy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s/uIlArvpFqldzAUAXDxGaS3sTpM9I4oVaoM3FCICOS7hcZvAYUTTIWtiA/aDfMxGFTlZ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e+sCVgGSXVYwJIW+z6RFwOW5IVl3Sq4n0Mi9ozQQvU/yVCBodvd/k4eeVbmRQI4A1BVSV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FTYJyvbzLQpXU/bpAqH1AxMCoHpM+ZaEoDqiCmhx2iGbvYROrryc1HQuCk6ZmI9iU84+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V6TKGFOTtMDug5LchVKxPqAn2mWBch4JVNFF5tDBtXOgWQ1xFjTpjZCEvDUCRLWrnPWmq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CAL4hD2KAdTmAwoWPTCfmCGaQYK9agX2m2qdfMBZgF1LBh8oMvKwAVUZhYCOk5TrMeEKSy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VNuZgUL6wrWiUGR+YJ6uN/MyALfKmFxJ778RknS6INPIQGwQwO9Zj06RnU1Rmh7IE/dDkp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1D4mYSmroMsrQDMopfQAxwRg2vmUNjs8e0FE0gtumC97XN8ynacyo5HLtBpXRIMsERAdGY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k27AlIIClyyBAqsWwwMCgGUsHk2xMcTdtKCl8zKgkDa8g5qLV1iSnv1eIipqGurKm6gPCh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iJiyYrsuYTVbWWFduZppsBObdDcIjtLK9uaYRZjdB69pnln1Y+YeqEmqcb/cRSnZsbTqe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+YrHx1Z6OzxMwi6Xse3mPfg8ONB2X1zKQw1Htl+0Gp448nFMGiJQDLiVYsJiouYmEMQ+hC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MvTq4Nl/+CpbL9hBi0/ITfo0xTBKxOSP/AKf/AO3mWLiVKlSpX/2r/wBqBa0QkIN/rMpgO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+iFls6XGzNAGVggK8tJdHmUKpWS59LjEw5rqblHkgYxt8wkaBkOkyoXuzldxg0RgAUOGVE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Er2miITpXRUdzma6RyXV6p5mOODUDPVxiWAnY3LRGxlriXAZN9viXadh3ltAPKsrhrjJUU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8S4HaxyW1SkXFJQ3KFO4dUshs8y6O7Xfocxqi18r3l169NRA1VaqxYdXL6xapAKqeWKY1q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4r4l4brzEUBxC8kDgxmZMgyjYdNd5sTsZnauswKtmXW9XAjYNTBmlL3FtSQiHk58EB4nT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sy6y0uW37QUVLHqndAloeOVd2KoltknHbiCmAsOUdkvtnbRd2c4hIJbqhbkOkEoshQavOu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9+U5uVqARHgcMMuw1v1UM+IY969mPL3YlsdHTHVIotG3nH2j0sU65I8gDxzGm4lBVmV1Ip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uOnmLFHGm+dVGBj4IA21DBQVbB6sp186UF94q4LM5OGVtK2WuN7qZhy3aO3pcr1QdBdhe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N8HMKNZw7UaADcUHVLI8jqPUXtyswVS/uEfmCBVRpePEsgRVOYlhC7xKa2jxLAFupk5Wo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ygqLMVX0plsJfWFlUHEvc4Dt07zoAQeliaO8GOpp9oWLqyoikrZFAXvUsVzG61f6kFUm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dDKSgAe6IYmgBokHYN4b3FErgexuV2bvZHMshCNUdZbEO6zGqQgC/Ah85ocLzZ61Lhzya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HEMi4gOMr3Bmsk33mUJtnocwAkKWruNZ0dgJeUss0DMAd9tl/sYJjDr5BGO7wB8RewL8C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zM4h0Oj1ge5XsdQBRJkIvNhJQ5AxV3hQ7RL0WHOFXzBY2GUoIM+sJOABLX3uWtbGAJqRK0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dSgqZjarsAQwQOS2yrjpC5Dz0g6G4U0vWbCWXLcAUFhruK2BxeCZhibVhcWrsjQ0ZCruYA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jQKrJdg59pcZ1YwfvtMmJy8M8lLd3QZOtrFO5A9iqplzeUF9CCCdYKDBVZGGXjRxhkQYR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ZtcWOEG7g9SBLYzhZiUWmUOl1H6MaBI2OsADoJTqDKuwiyb9JU4Ag4rtL3AOs0tuXcK2q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tzB98TVHRNmYrXLCoGfoKqZfQlX9AuMq19Pv6DkJSW2mP/DNTPfpyS561F2m349P/b//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EolSpUqVKlf/BggBlWHpU5umB6Aswy9tblgaKZVaqMQ8piEXGCnC6v4l3Q6oyEfdwbd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OJUqrVuZnCekFzAeBi8Ku7HtcfEzTB5zDcYr2cw863uKdm2sajeSweVzUTAKI9dRpRV+Z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gaIGCGAc94JAB2oPidPFiOlyVuoKajp0htAO5Zh2uZ5VTUWghIvPSOwVdV9DrGBsRvgfx+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9XquJf622xZo8q7YYDQyaGlJAewBux3ziL4rNBhzvBiAas7RTm+MRYusgwszOZIIDKJ2s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u7Nr41iKLokxL2gzgUC/7ESvu8m7O0E+iVsgHLUxryaN9sxG7ACjoDg6TEpVitHGHiKJ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dDLlHQ6QaMpqoX1eCUaWiS2dzFdJQNp05UdLi8uAU8g8cxBgCibz5iiVG2ZAbvu3CWCiX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inhmju6VBVk6vVNehg0Ifju4MveCEMJZFXvO2Ih0UKleJSUiFgb6RLcDTAaLX8IgGgagYK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lVsJbAGjBUXGalR6CGuI6O5yeOkct/AluBwFsEOmbvrzx3jdNUZt12dxjLR5Bd4ihqVRdD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YiV4NxuDqjCulOpY5bHbKnAlqnBcCmgnWI+E5zAsgDKbHjjEsXIPaJF8KoEKaRL1n7qeyM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zpuNmLFI3oVGsiyGg+IC90/q4+VDsaH9Q32xaYHDcRERKdmkZr5g8jKMA9CDCKi6WekXhw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BQ1XMZ5RauMQSsMAGqyqHWE89Xb3gAshPTSUi4m10EcORfeaoAVysC9lY6vtCRao2TqwU1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KsRXxQg+1niVyF99TQGus6O65+DshcQ/RsuobTyP9hVhpWO8MeNeiJlgSV6zNL62VWMQV2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e8PqG4DvKOFfZFvjlrEfxHRmdzQAl9wHN8SvCrXFSDba+IQi3bCUlZQHJAiB1h+8tcmm7X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WEOSoBT2jEDXzeIrlugcxWnCC5eOsjBuPU4lhhVJTi6XMdd1ZBTHsgFJSSwdxxCzSFsjw5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D9yp+xaU9ml9oKMqBwu8dYcXUZLri89oTUCcgHvLuooQid39QTogQNMv6StVhnRvACJBAR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HNt0J1vSQatQwa31yQUGUcbtQdIY6tq8Afhh6bmBOrBF5lU9VcCGH0B9T6GyOmFKw6TxAb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f/NaLL/CXjFB6rn0wxVhIRI/+X/8AvyBlf+VAq0d4CnhDMMHuGZvxKZb8gWIiCDw/yhAQ8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lRhvXtGsBaAZYYre4WCcTXJB1AKMDE7eEa2TBqWmWus92twFFFWxCFy1cwwxGrFxlN3mO3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e5szAe+Izov6WV3CVh3SanE+9jW7pLSjGY3kxtMsCptGFM8S1Vt+ZV5CtvguowqX1zNhA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bcBsuw1M7s9TygFQGDjtEql6aHcIIkq0y+sfvq/cgBAAUmyHGDwjOusMTCwtriCCFA0X3l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wiiEBVBWpZsxUzrMYlW6c9olS2sY9ZgDgxxCAgVKOagpc14hWVcDIvlm1gWKxDIEGysNcp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g6Aw+83efxPwZx8dICyi6Jhg1Z+IDWafTAFQGJicimGWAWur2jKFwY4gXQ4aEcEqLAcERg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QHyOMcuYR5FQXNZh4vlrw4h67ckNdMcRZFSqruG/Q+0den0ejN/t9GgTZeCE4m5YNL61B1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7zW4DKi5ohG4uBWB7Sl4EBqMGJ/N6pv8ABOU1R8dm/kTY+i+++59KFV9H2Y1i2c0ubv5oj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zQv1joDB+aXOSFRg3FAFvhtWzvAFBVc+SvMa3M2skvU95jXi7PaZW5zJEksvhnEzbRqErw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jV2w1G2yxO7iMcQYGaa9piBqQPZ+Jp8ap7v2NsQCEvpOyJK1IgIi3qgGwHLiEKAa4jCW3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7QqFKvpOgu2fIftCX0XeNBFJEENtRxX2iLFaxzqO2cs7AxhnUapK2ywLFu0LzEuVQsYddY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RWoV7dIQw1KKPROJFtOcRqKjC42TL0xYaWaiQIKVWQqRZDe4kzQpVVwhKAEdUagOJl37w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hCU6WRKjuwVCWQUqa7Ju8stE3jbOk+BD6BzHcI8Q19DZ9O3xCNPofPP8Ayyl0ro92IqLYt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/abnSaP/AEKggrhgDoZvVAGAKNQiAgE7zJldAT1u1UKKvVX/APJq0jWzzDEVPFzZ4Pq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