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中油龙桥燃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2479655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动车燃油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175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陈村镇勒竹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、罗宇滔、周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周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健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健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健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0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0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4152e8-4ed4-4500-8dd1-9260823702a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5118de9-180d-46cf-9052-bda7f2cd4093/a50661e3-9589-4731-a315-f883e24eb71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25b340-35b4-4d5e-94bc-b5299a6c942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4152e8-4ed4-4500-8dd1-9260823702a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6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gAAAAAAAAAAAAAAAAAAAAAA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EAAAAAAAAUAGAAAAAAI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AAAAAAAAAAACAAAYAAAAAAAKAAAAAAAAAAAAAAAAAAAAAAAAAAAAAAAAAA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AAAAAAAAAAAAAAAAAAAAAAIAAACaABAAAAAABQAGgAB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gAAAAAAAAAAAAAAAAAAAAAAAAAAAAAAAAA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BAAAAAAAAAAAAAAAAAAAAUAGAAAAAACYIaAGJ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GAAAAAAACgAAAAAAAAAAAAAAAAAAAAAAAAACAAAAAAAAAAAAAAAAAAAA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AmgAQAAAAAAAAAAAUaBiB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EjEI2hWIVgAAAAAAAo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BAAAAAAAAAAAAAAAAAAAAAAAFG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YAAAAAAAKAAAAAAAAAAAAAAAAAAAAAAAg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AAAAAAAAAAgACaABAAAAAAAAAAAAAAAUAGJgAAAAAAAAgEAFAAaBiYAAAAAAAAA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AEAFyCFYCDQrAlYCgAAAAAAAKAAAAAAAAAAA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QAAAAAAAAAAAAAAAAAAAAAAAAFABg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qAAAAAAAAACgAAAAAAAAAAAAAAAAAAAAAAIAQAUAAAAAAABKA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AAAAAAAAAAIAAmCAAAAEAAAAAAAAAAAAAAAAAAViBiBiZFxLmQgYnKAAADQrED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CEaCgEjEwEA0DE1aYAiG0NMQMAAAAAAAAAUAAAAAAAAAAAAAAAAAAAAAAAAAAA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NAAAAAAAAAAAAgAAAAAAAAAAAAAAAAAAAAAAAAAAo0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IAAAAAwFAAAAAAAAABQAAAAAAAAAAAAAAAAAAAAAAEAAAAAAAAgAUA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AAAAAAAAAAAAAABAAAAAEAACAAAAAAAAAAAAAAAAAAkYgYimJyxEXLEwaFYgb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AAAAAAAgLBNICBiBiAAG4yVgpQTuQQSEK3FysTUAAAAAAAAAAA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AAAAAAAAAAAAAAEAAAAAAAAAAAAgAAAAAAAAAAAAAAAAAAAAAAAAAAACj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AQAAAQCACgAAwAAAAAAAAAF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FAAAAAAEAAAAAAAAAAAAABMEAACAAAAAAAAAAAAAAmkAKAAAQAWI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AEYgYmDQrEDESsQMRYAIJoQ0AAAUCYSjKVpoTBEMExDAVgSjQrEDAAAAAAAAAA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AAAAAAAQAAAAAAAAAAAAAC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AAAAAAAAUAAAAAAAAAEAATBDBDAAAAAAAABQ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FAAAAAAEAAAAAAAAAAAAAAAAQAAAgAAAAAAAAAAAAAJp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GoNIkIGIGIG4hJxYxEDQMQMQMQMQAIaFTEDQCaKlKLyYCgmgAoAgCG4iyEQxNQAABi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AAAAAAAAAAAAAAAgAAAAAAAIYgYgYAAAAAAAAg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YAAAAAAAACgAAAAAAAAAACAAAAAAAAAAAAAAA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KAIAAAAAAAAAAAAAAAAAAAAAAAAAAAAAACAAAAYmAAAAAAIaA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QTSAFAAAAwKgNQAGBAAICgAbiRIQDQMQMQNxBiBoAAAEMQAFNoiQnA0DQCcXTQhiBu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mMRDaFYCgAAAAAAAAAoAAAAAAAAAIAAAAAAACGgAEjAABRoGIGIGIGg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UYAAAAAAAACgAAAAAAAAAAAAIAAAAAAAAAAAAAAAA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IABAAAAAAA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AAAAAAAAAATIBQAAAADAKgNQAGIGIAAAAAAAAAAABAAABiAAUAAAAEGhWIhuISIg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0RIQNxCRFkhEScXKxDTAAAAAAAAAAAABQBAAAAAAAAAQAAAAJpkEVIQMCUAAB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AAAAAAAAAAAAAAAAAAAFAAaYAAAAAAAAAAAKAAAAAAAAAAAAA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AAAAAAAAAAAAAAAAAAAAgAAAAAAAAAAAAAAAAAAAAAAAAAAAAAAAAAAAAAAAgAA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AA0xAABDAUAAAAFAAAABAAAFAEAATVgAAAAAAMAqA1AAAAAAAAAAABAAAAAAAAAAAAA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AAAAAAAABoG4uJOLlbQMRLIQrAAAAAAAAAAAAAAAEDEDQAAAAAAmkiMsBMbiEh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AAAAAQAAAAAAAAAAAAAAAAABQABghggBgAAAAAAAAAAKAAAAAAAAAAA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gAAAAAAAAAAAAAAAAAAAAAAAAACAAAAAAAAABKAIAUAAAAAAAAAAAAAAAAAA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AAAEAAABNIAUAAAAEMBQAAAAUAAAAEAAAAAExEMpAAAAAAAAMAqA1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xAxAxAxAwAAATABQAAEAAAVuJExMYEo04AFYgYhWAAAAAAAAJoAAAAAAAAAA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EYmDQrABpwAKAKAAAAAAAAAAAAAAAAAAAAAAAACAAAKAwAAAAAAAAAAAAAAF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FAAAAAAAAAAAAAAAAAAAAAAAQAACUAACwAAAAAAAAAF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QwTAAAAAAQwQwQwQwQCCYIBAAAKGEACgAAKAAAAAAIAAAAAACGkAKAAAAAAIYC1Ab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AAAAAAAAAAAAAAYgYAAAAAAADcSWYiJCagAAQNAxCsBWIGJ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SasSasYmDRK2gYmDTgAUAUAAAAAAAAAAAAAAAAAAAAAAAAAAGAAAAAA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oAAAAIAAAAAAAAACgAAAAAAAAAAAAAAAAAAAAAAIAABKAA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CAAAAAAAAAAAAAAAAAAAAAAAAAAAIAAQTBDEQMAFAFAAAABAAAAAAAAAAAAE0gBQA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K1M1mBJCAsAAAAAAAAAAAAAAAEwAAAAAABDQAAAAAAAAAAAADEADQMAAAAAAAAaJZCBt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2hWBKAAAAAAKAIAAAAAAACBNXKTVAAwITRTaJZCYxAxOABQAAF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AAAAAAAoAAAAAAAAAIAAAAAAAAAAAAAAAAAAACgCAAAAAAAAAAAC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ACgAAAAAAAAAACAAAAAAAAAAAAAAAAAAAAAAAAmgAABAAAAAAAAQxMASDToAl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QIAUDUMBQAAAAEBciYsFOFgBYAAAAAJoABiBiBiBoAaBgAAAAJo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ADQrAhiBiCQiGAMQshAAAAMQMCUEwEIxMBFNAIEgmqAQxMAAEEmiWQmAAAAAMQMC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AFAAAGIGAAAAAAAAAAAAAAAAAAAAAAAAAAAAAAAAAAAAAAAAAAAAK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AAAAAAAAAAAAAAAAAAAAAAAAAAAAIAKAIAAAAAAAAAAAhiBiAaBiYAAAAAAAm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WAAAAAAANEMQMQMQMQMRTQQAAAMBQAAFAAASLjK5AFUJwsAKAAAQABMEAAAAACGAAAN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0AMAQxMABDBMQwAAAAAFGgYEAgYgkRZIixuLhpoAQxMYmACgAAIACAAGRUo0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IiQgkRcMQrEEhA3FjAlAAAAAAAAAAAFAAAQAUAAAAAAGIGJgAAAAAAAAAAAAAAAAAI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BpgAAAAAAAAAKAAAAAAAAAAAAAAAAAAAAAAAAAAAAAAAAAAAAAAAAAI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QUxOABQBWJgAAAACAAAAAAQAAAQFgAAAAAAAAAAAAAAQAUAABAAMBQBQBAAACEozsQ0KM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GQhliAENACAAAKAAABoG0QwAABNACGIpgQAAANAAAAA0wEwTABA0DEwAAAAFAAAAAAAA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EEgIYAAAAAAgBgCjKFAFAAAAAAAAA0DEQ2gYEo0EnGQATQAgAAAAAAANUNIAAA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DEDEDEDEDEAAAAAAAAAAAAAAAAADQMAAAAAAAAA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EACAIALAAABicoAoAMQMQMQNNAAAAAAAggQAoAAAAAAAAAAAAC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JpGAoAAAAAARlF2MCUTCMbFZAkWIYIcQQWCaBNABQDAZCGhDKBA2iGAAIABAUAAADQMQ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AAAAaBgAAAAAKAAAAAAAAAAAAANxcSIskIhgAAJSBABGUaQFAAAAAAAAAAAAADEQxA5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QBAABMAAaagAhghghggYhggAAQAAAAAAAAAAAAAAAAABQAAAAAAAAAAAABiYAAAA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gAAAAAAAACBoAAQQIAUAhiBiYADEQxA0A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AxA0AAAAAAAIAAAACgAAABABTEDEDEAAAAADEDEQxNYOL1JOLhgSiasQ0gCECoAsABD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VEyxDQmAAAAAAhqgAAAAAAABgQCYAAIGAAAADEwAAAAAAAAAFAAAAAAAAAAGgbi4k4hI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FNUAUAAAgAAAAKAAAAAAA0EhOJOLlYEohWAgk4yUAhiagAAAAAAACGgA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AAAAAAAAAAGJgAAAAAAACgAAAAAAAAAAAAAAA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AAQIAUAAmkBAxA2moDhDBDBDQAUAAAAAAAAAAAIAAAAAAAAAAAAAAAAAIGIGIGJgAAAA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IQKxoEAVAgAAABMEMRDKQA2iVoQAWIYIYIAAABiGCGCGCTBAUAAAAAAABA0DEDExi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AAAAIAAAoADQNxIm4ShiABEQNAAAAAQAAAAAAUAABABQAYiG0EiLGhKADnCUMCUa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CAAAAAQAAAAAAAAAAAAAAAAABQAAAAAAAAAAAAAAGIGAAAAAAAC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AAAAAAAAgaBAQgAAnQAgAAAIBDQADakoBKAAAAAACAQAAAAK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BAAAAAAwBMAEMQNCXn35NF1os5xHTfOnLuWe1JptIE1ZFTiRGWAAAAAAgaCwA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BoAAAAAENCAoAAAAAAACAAABiBgA0DEwAAAAAAABQAAAAQAUAQAUAAAGgk4uGgEAIC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AAAGgYiACpOMpWghuISE5QEMQMAAAAABQAAEAEQFAAxOABQAAAAAAA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BRoGAAAAAAAAAAAAAAAAAAAAAoAAAAAAAAAAAAAAIAAAAACAAABBAg0AIpiEBAx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BRKLiQnKAKAAAAAgEAAAoAABAAAAAAAAAAAAAAAUARDAAAAAATAAAAABAqQJeNohG2w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icq4LtvwRjpy5kzoLJdJYnIrLFVZNXMRoALAAAAAAAAAAAAAAAAAAATQJghgAC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oGJg0DAAAAAAABQAABpoAAAAAAAAGJwxSEpIiMEMEBQAgAAAAAAAAAAAoAAAAAAAASi4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gbREhAxMGiGIVgAAAAgEAAApgSgAAAAACgAAAAAAAAAAAAIAAAACgAxAw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AAAAAQAAAAAAAAEAAAAACCaQEUAkAVMSJEQYgYgYmMQMQAA2pQMJUAAANAx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KAAMhMAAUBIAUxA0AAAAACAAAAhCEUAV8Z6/li33Xd+TrN+zHyLsV9HfjehHY0RR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ay0UyDupid1SXXLmTjorDONSUystLmomrIgWAAAAAAAJgmmAAAAmCYAACaBMAAABDV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YgYAAAAAAAAAAAAAAoAAAAA0xseQAJSREapAUAIAAAAAAAAAAAAAACgAAAAA0AAAAAA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EDEEnEhiBkWDTACAGACgAAAAoAAAAAAAAAAAAAAAAAAAAAgAgAAIYCjQMQMQAAAAAMQ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IAAAACgAJpkTViGhJqgRTAAAAAAGIgAoAJShKGBKAAAAAAAAA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QMRDEDQUAIAhgAIAAABgAmhoBIVAFAB86wT1zfHyervPC5/oOJPGR9JhrldPLQnqOx8+F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+tXfM+xHuI8Lom+GZmp1OrXRMTVxG3OS7rOaR0zBZGlQsIq0uaiasiBYAAAAAAAAAACY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SQhlIYIAAAAAAGiG0DAAAAAAAAAAAAAAAAABQAm4TzWBKACUiytTjYgKAE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AAAAAAAGgYnAIG1ITblQyUAAAAAAAAAFAAAAAAAAAAAEAAAAAAAAAEAixgAAD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NBACpgDEDacoAoAAAAAAAAAACGIAAASMTQAUAAAAATViARpoimqEykwAAAAAAAAAABoJ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AAAKAAAACAAAACGgAAAAAAAGgYgAAEwAAAAAAGIAENIoQUISMRXxqfJvnTcqLJOht4zP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9Xk+vBm7PaPnOD7UHxFfYuTXzJ+p5th2PIqz33e+Rxl+0R+Tdc+kT8d147NIC01yqdN1M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2pdtvNMumsFppVdxWWq5rJqyIFgACaAAAAAAGAAAAAIYIaBNUAAAAANAxOBoGCGIGIG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2nEwM6AAAFGZZBTRAa1AZCAoAABABQAAEAAAABQAAAAAAAAAAAAAAAAGgAByi4k4uV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KAAAAAAAAACAIYixiAEDEDEDECaCQgYmDTgTVAAAAIABAQMTG4tZCJWIGgUaBiB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TI0DAUAAAAAQWJoRoCKaoAsAAAAAAAAABQZCGgBUxMcouJCcIAYmAACAAAABMAAAAAB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EDAAAAAjKFAFACKMoiYV8Pq7cM+riHWqZ51l9dzK3HBOrZxpJ2I869L9mG2X0vT8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E49vzOd2TzeH39Z84q+i4dTwx6fDXN6eHMeq7vzUj7Fo+LdA+uP59249FbxOysVKZTZKC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ia7sEMumufM2RhdZWWpKicdZiNWMQrE5BpqhgJoYAACGhAUAAAACACjQMRDQDEDEwaYA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jQWOt5syMlAIAAhNWQUlYDCI1QAAAAAAAAAIAAAACgCACgAAAAAAAAAgAACgAAEnBxJx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ACgAAAAAAAAAAAAIgEABAqYIAAAGgAGAANAxMABJgCVjEiREJJA3FjacMTUAGJwAKA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IYiYKAAAIBACkNIJhFNUDVACCAAAAGgGJjAlGmJTREmhMAacNAAAwAQAgAAGmAADBDQ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FTEDEEiIOLQAxDVCYkQ4R4iN65++lXIojoEx1dBWcunsRueJX24XPGOrnucl6rT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sTqQy2m7fx7E9Dr8kj2vP87sl083qazymX31Z4Beww2ed26sVd7q+ER9a6PxK6Ps1Xzrr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Muhpa3KZKu2ous5emN93OlHQjkmXxVtlRarmttWAAJgAAACaENUAAAgAAAAKAADhDQN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AAoDBxcWAZ0AAAICwQ0gpxpAUAAAAAAAAgAAACagANAAAAAAAAACaQaBgAAoAAANENx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OaAFAAAAAAAAAAE0gBYAQJlJMENAAAIYmAFgIGIGIGIBAAFAAEiItgAA0DEQ3FkkCsQM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AAAAAABNIAUAIJglJVFSiCasAABAAMQNpjESsTG4skJwhghoTQMTGgBAAANMGmAg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KAABgAIaAAAAABMEMBME3hKMF8LfIqw5+6lWoqLArViKS5FUbklVeiKZ46VZip6Srk09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VZy5bKmY35q06VnIE7L5Vyb9PNtk7Orz7X1T8jedvC9ZxcXsbz59X7zEePt7mKy3ueSp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+0T+Vd2PZU8zsElfnLLM7NMVXLpny5nUu5U46SxTNCV1zSWxsiNWCYiTFTJkFIliBrAA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QQAAAAAxMGmAAAKAEiLlc63EwJRMEMRKSqCnGxAUAAAAAAAAgAIGoDEwhDVAAAA0DQA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JgAACgANA3Fw5QZMjLOgBQAAAAAAAATSAKxiAEwABAAAAIAAhU0FAAxADIQwQKm04kIg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oJEWNxcMTGIlYigEMQMAYiGIpiIYCiCwAQAAAEwUZqoAWIYJSQgAAGJjAVicAIlKEho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NAhU3FjIskRBgABAAAAAqAAAAAGkSIgxAAUAwAgABpgECZliUea6Eqx4/Zvj6fBR93iu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qqLUVFiKo3IpLUVFgVRuRSro2URvEy1bUc6rqK541fZrueO+nTc5LXWzpu5qTsy4lidWW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j0mzxwesz8beZMHotR4fN9GyV4J+rwpk7XCyHve78gD7NX8r7sezjyOqa3GoseaJ0Fju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7muOjHHZZcRuSu0FK5RIqRrnEYJjEpIQFACgAAAAAAAQADExiYAAAoAMQSlByzIkSIhIT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gAAAAAAAAACYA04AATVAAAIAhggBiAE0DTQxA3FjAABQAAAAGIibgS2EZSgAAKAACRiEE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CgCRJqgCgAAAaIYmICkxEhESIgAUAAAAANAxOG04GgYmCYIGACiaQaBgK0AAIA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oAoARDBJoGgbTBpyiaBgAIbiyQnAACaEmqAKAAG4i2ABAAAKhMEMoEQxFAAAIAKAA0Qx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6+fzmyuzZ5bQkdvmPN19olHPw7aISjHiJv0+u91e4nHi+c935x04ZNa6wViK3MKldYZFY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tWoqjailXIpjfFKIaY2Y6uirOVV14s8eHXquec9dVyrs0E61vDE7y4+lOl0OHdHodXmU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Fv1Hl8Xug+fns+fZxu3gyR7LofMnX1qj5l3D2lnnOjHanmnVujGo2RoDZZggvWt4+qN0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nGxAWJSSIaoAUAAGIZCGgGCGAJg0DEwAABW04YnKMYASiYQU46yhgiQRUwgNA0U0AAA0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SNAAMQwQIAAAAGJoGJjEwAUAAAAAAHKDibhKVgTQAAAILlAAhU2nAmgAAAAAEUAIhl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QAAAAAAABQAGnDExgQAiQmAACBoAEDEDEEhMAAAEMAAEwSkEFNVECwABNCGA0DAABQ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G4saZERlRJITYDQMRADAAAQJqhBQAgAAAAAAoAAAAAmo5vK9Rxrc2Dzrua9/O5ydTfye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5/ROjSkw7mCjn82167NdJnwkfRee16UpCx34vYMeP9vzum50+O9v41rHbq9g189j7zx641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MqpWoqVglStiVqxFStVlUb4xmq2q559XTjqcmPWrZ5R0KrnPfCtN9/GGe6+FanYs5mmO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8zI7nONUvIwevurwEPc8+zzXZWCT1m755Cvsdnxrrx9Ol4nsx2a56ayXxFtKJl1uSca7O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lZZBTViAQAUAAAABpoTQMTAAYgYCjThiakoyhgSgARCwAQGhiaqMhIEo0AUACYIAKAA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AAAAFAACCQiGAAAxAxMAFGOHJGayKqZGUoAQJFiU4CQWEohJAo0kkgAAAABDEABQAD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CAABgAAACgAxESEDAgaYAAmhAqYgbQNAEoSJCcAAAAAAAAAAKE4UArGIAAAAEDEDED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DBwgAAEpRoABoGANBAhU0FAAAIAAAAAAKAAAAANSiqrXjXw+P2ngbmjmeh81qdXB7rgH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7uJ2vPXfonxuxM48XZZg2ySR8t6Xyt6YSLvd+y8Z7ZxL5PPKHjfZxuuV1JOZr8r62Nvha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Y3tWrUVK72LPiI+txp51dfGuJXRWpWpalbGq1akqVsSCsCpXKyirXFMVXSVnKq69dzyV0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zo0cxHat4Ek7seZfJ2NPG0HY0efrO9kyazFg9JceKp91lPIdTfgTtdv53SfXtXxjev1u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nQhxJ1JEpHOKLrMbNSqkkxTsgSViGAAIAAAAAAYmACkouGAsnFwwSoEyAqZFknFjQ4UJ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gAoACaQAE0wAAAFJCTVMTAAiNA4sYgbiRJxYwAYLKUHmyAFGUQnCYNAxIcHGgCwED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TQAWACgAAAAAAAkYmAAgAABoGJgAoAAAADERIiyZFw0BFSVIaoABoG04bRDAAAAAAAAA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MAAQAADAEAAAxBIAJxcshOEAMQCYIYIZSYQACTVAAACGqAEAAAABQAAABg04afOM/N0z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59Nwff8Az/N+t+f9DzOPo6WPZKTyuj0WC7u0YN854beB6i68Xj9j4y95kRufu/Be+cJS4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0lHkL2gypphZA8KpLXriSQe48V7icYxs585a1VoKM2+K8fH6ON14CPSw3vUWJYRsRWrU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EbBK43KyiGlJkq3qzm19WCcmPWrueWdCq5r0Z4J09PATPo4cPTHY08e5O3s4JHqMPE1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m+gZrPC7PR4S3seQyJ9X6HxTSfZF807cexlxOss1ZFHGcLZW5XGueFJvVErLBTSBONiG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o0RJxZNIlExIEo0AUSiRNxcNMWKmkgSjSYWAAAAJgmgAE0DBDExiQ4tUgBoAAEAgADQS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GhZuMs2KlGlODSREGMIqSEnGxiBiBiBiCTi1bCIgUIEYmACgCAgYgaABAxMAAAAAGmAA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bTlbixtECZURoQFABJpwNOBgoBKACAsAAAAASkJWpqoqSsQwQwQAAAAAA2mEoksyLGCh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AAIFQgoaIYgAKAAAABABQAABoYAQ2nHkPYcjrW8vxXofDJ6fkZOJZ9vx6/LcfR6rn0cF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xe3x53XQtjKY5/i/QefvpYneh0eb6pjJ6bB0M+ePkvXZThehdguYukk4zgnhBGvWwZP2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VOXPOgiOTVA4lnTy3fG5PW5l7VkxrRX6LqOXgV7rGcKXqJzPz+HY5l7UxtgsRuokmVkw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sKpLRM8NSTHXvE5dfXhrPHj16medotqS/Ty4M9+fm7U7t3E0J3r+JbL25cCR0eds0HnM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Yc4p7Hn8afSez8VD7YvlPaPcnC7JqTisk2K2uUlk88TUqpoNWVAnFEmWAmoANxImJwJs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ScAmkiSTEBQgQABpiYCAEAAimkQxKmIRoBoAEwAAAAAaajQScXEhMbg5ZJAAUNBJxcEW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gIbRI2mNoUTSIYAAwlLFMpAIIABDQDExiYACYAAAAxAAAANAMBRoiYgAATYlJERqm0RJ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KACgAAABiGCTBDEgpwoTKiNICBiYNMABiBiCREWREGIGJjcXDEhoKASMQMQMQMT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OHXyPnp3uBmLmMsJX2zxvsPF8PZh7PE9A79zSOePgZvUtpKUWfCZfX+QvrZEbn77597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uM12ufDOt3WGzGFlZ4FwevY5VTW/3Hh/czzrz3oebOebp6AVduBNceUrqrg9HA71ky69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oS5tkm0BI0aUvJwelruvBK6N9FRaFRaFS1+mZ8avWcM5yuVtRMWCmJBWMqVySpXIpjoVm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ueRX2oWcY6tLNGimpOlo4CZ9AcTSd3V5+1PRXedidrDVqOZg9bceDj77mpwu5hwL7jtfI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un0o8d3Drkay2qcljZQ41Szc47S8X6qTSnZVRZFIsVkhAxA2MipBAkgABSRFisAAABgA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gBFgIRiBiAaFYgYgk4kSEDAUaY2iGIGRCTixiBkQYgaENJg0WiAGgbRJIQNxYwFAAcWS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CYA0waBoAYACAaGIBpgNrEmoQFAAxEScQmJwozRFSjQBQANxIk4hMjKUGCAAAYnKAAAI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rjOOpEaoacMAAAaBoABDEiREJODJOASIhIiEkgYgYgkIG0waFAABiAAAAAASjxvfrXxG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gsKd2Q+jcLGef6k+1wmv0HT82tcfoj8PrY9cee2MdT5x7/59erQO7tpZ1PaeL9m8sfD+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LNbx17tU60+fuJfc3GRs9x432bzV83o82c+pXZ49fXnJrO1HD0E8hi2Ytelyi17uq/ZP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ozTPndUMl7eqrz3Ofjq7Y30wc7CnR1e055dklnjHFptrwtXq/N30Z1amq1aEDr9Rjya9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IaY1nLUVK4KY6IpQr1WeOqKY6uhGzl1diDPFh2oXPJv00pbo5ldz3Dg2p2tnBuj0V3np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OB2t584o+x0V8r7HW8+npex8yor7WfFugfU8XN9Fm+G9h5X1RLh9vztdnseU6kd+3kM6y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E2WJpiAQTBNMjGxVAasAAEwAENAmyCkqSaRAWAIEAAUxA2iVoAAtkRJJCCTgRYRFkRCS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IMQMiEiIMQNxY2gaYAmAIkRcjEqkRCbhKGJiUxayaSLATJCGLEkkBMBgmAgAAHKLlkBE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G4kTE4UbI1ECgQMQNoG4kWEHLKIqQKyVlc81gSgAAAAIasgpqyCkrIjAAAAAAQWgJBN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4g3EWSEjcQk4tZShKGJgADQoAAAAIADELxPHfQ/Nnl+H6jzNzfzJys9GD832E0ANEnBk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m4M63svnnVcPUeW08E+j4uJxGfoU+V1JxeTVyV8cxX2txsO/6XLqnjyY3jXv+Y9NnTTz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3rfG49WN6G4Jr1XU8Hocfbuq2cFHPBdYTTPl6MF8VVpz69R3uDsZ9XKNk80eJ3oS+U9IK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4qr1Xmb6KpSbXW7nG7c86K7JmFOyJzMnert8pm7XJvap2NalqmYC92Zo6omZaUZY6kZY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r3RZ51PVhZx6u3CziPrU3OTTTUnTnxUnb0cC6T1nW8Hee45fnOtHnY9PNqfRLYKXyUtnh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1D3/P6uSXXp8d1rO088K2maRsniJerdxrY6r5VsdBZbZLGnQBYozjZEasi0ibjIFIliws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JWMRQBADpAAADQAhWIGArEEiLhiBuIknBjQAIViBiBkQkIJOLWQiJJA3AJJBIgEiISSZ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yibIEmRJMiSiJMpDBNuIkoiGWJoViByhKJRlEQFAAAAAOUSJIQkykAAAAxMEAABKMYTR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IrBxdjiwgpKxAAAAIALUAgmCAQAEAAOkADCENVGEwk4sk4ylbThgKAAAACCaGIGIFy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7OJffzk+zYusef0eexevU14bJ9Ed381PoWJvxR6rI3wDpY7qkBRpgwVtJJuDNXT4TZ9J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xNPodngPTzy5u94D1q9UWZyv5PL6zp1K7xz8Hl9B5++wE2n38Ohz9S+X1J5c3D9GlruE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fVAdZut12u95LrTh3n5ztTlpDGmuunC0/O3Z9dxptdrtcXtzz4NeTfJLLrTOLRm1rwuR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uur1Yap5/MZ/R4bvlPvVnDj1MTWZSV0DsKVqimavZEyw21pkhthWFbIJihtgmKnoQrl0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WXXL03b5fbzny+Lo4D6BPJvXzHi/qXmjy/Z31x6slGXwPF9PxN5h2eLUnser81mv1Q+Y9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OvbQqvhVZZKzPfLdowwjrviuXsGK1Lk3YpJ6yxJWCQTRBQAGt5TRTEQ3FjQhgUgAEiRE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craAAAAkRcgiNrEU3FEhESEwcQmQZJIiSSqREJEWSE5SUZRNpyNxlK2mDHKhqENUIjY0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TZAmFashZEaolEJRAYACYDQADEQ0AAUACGCAQaBoAAVtENxCbi5WIRiFaBAAQykOIhqk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BQEjQAAgAAAAAAAAhlRGCGxTi5ZCFkIkbixgAACaBxYJhxqOxc1zsXoudJ4Ty3q1X0Fwl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hgmBRh6sl87i9fFvw+P6I7v5q/oWNrxL9Tku+CdPE3URkrEDcWMES14pJ0MMQd+cPV9r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TRmvUYNdn1Xg/ePK2OcUIV1TkeS5H0LiO/liSvcakb/XeO9O8+yULJxXP6UDg8v1/Bde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OTv9vidt5ufqo3SSxbUnK6NN5wOR1uRfQt+C1r2NmSU8unPqwF8wI87qc63zUbIX02el8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9Meb3dXQvmsvo+LdYxRu5xJJVDTFMcNNZlq1VmHLuy75+q7nH7Lj5PBsxnuejz+kVcnu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fRKVdnluD6fxNnYnhtLs8rF59XZknAffprldXJmPT9b56k+oWfLeofQp+L6kvo586dmo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089y9V8hR2Hy9KaiErIVaKpojZHrxgpLRNACCREJCBpAAhoAABoGIJOLViFaEMSJJANAA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3EJCBiYAQNMbTlbThuITcXJJoVyrItIylEwjGasipKk0E3BxNxlKApRN2QhbGoDLExgm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xAxCMQMQCAABgwByolIi5KUAEAicXTAgAAAEylGcRJlRjKKIFYyLGkDQUNAxA3EGIGJ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mgSVTdbLHCcSAgAUQIgLQAozwzRp0+QD0vm7O4XztfDpGVcIvKA0PMzQU2jE4Vlc0cZR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KsPTS8LH6kuvFY/oLb+bn0PE34mXqMl1wX0cbdQE0mipCYNA+pyRPRPzrmezhyi7/VeGt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xWmr6DoYOmz3M3alPJ5zs62Lm9PGzn5e/E68CvfjvojZCR6LtcvrPLydC6MnPXQSc3fj2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30G7B1F7b02zyrgehCrJ0OeaMO7EvnYWQvp1ep8v6lxrjqJyhG6BXVYl8fTqz69MGBNx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m+lcmTZl1x9Z2eN0nLymfTns9t0+R1izi9nkS5cWzNL6OnRgsw+O9zwjz9HsKzys+/kMF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S9WXMsNtVMzPn6kzhQ9DVZx+gsx3ev4WEfSt3yjcfQdfhrz28/P7LOpVmuCKsl0aecpe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+yam9ZqLFqQGrAAE4jEAAAANAxANA3FqCRJIGRFkRBuLG0DaYADAAAYAAQNSGwlaEMQS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NWWZ5reVSymgEnEBFjACUGsxOWTjKUTIgrI2JSVkUykxAASTIiBQAgCGgAQMAABgDlBr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RJJAAA0wGoaFTIg0AJlRjOKQJKyI1SEWsTBokYkrEUwBicjEwAAAYhWIEpBFSB2KUDRD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LthzuMeg8l1eVHG511Cd7b4nTH198vdy63mdxeU3AARqvCgvCh355JzlVVxnDQZ2XvPIu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MABDBMCjH0xeDj9SN+Lye/Lr52e9xXfjj02VvhnQyTVYxpNBJAMRT1ZGnqtvinOXvZ+C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Hdjz9Kc3zXpPN30QnG109fqzk8eXpcnqnO6iac/ZG081x+zxr6lryTmvR9TyXqnm0FfFY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Hfga8/CcL6NfqPL+onGFuaDnuhKSUxnWeTzac2vUhNXJNFCdaVU3Urkx7Mm+PpPQ8rq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9zgd4nxe1zpeLOMpe/h38+5fC7vDl0x0PFzGkMq1qubm7aPMY/YRs8VL1uWvP2dDFUXm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0DGyeXZccWvvNODq25Do9LytNe/2fNbI+nz8FvPY2ed6J0Y4bktHYr05Iy9GXKSdZc/RZ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MQNQBA4uGAAmIaBCGgViBiFbixtBKUJjZKEmCGhCVSIzCSeTQhoRITUaCREQTQNMm65S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IhYRcjBjcWspQebMjKUAEmWRJBCNsbIA6GnERggVgCBpiYAAAwBA2gYgYgGACFYgk4OJ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BkJSVKM0kIzVVqSsQFoBQAAANOAAYiJEWgIViCQgkJjkOVxagApuOGNfm6OTHQ89iJOry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XRlvOJrpxn1/TqfDrm5vXUcnqU3E8mnGl8aitt+MjZRfRGlONMVEaAKcJBSr2Z3cFLuQ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UBeVWEhAxAwAExJghsy4+qL57L6sb8Tl9/G78A/a5G/Jv0GZvkGzO1WSSgkTICWQiwaF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XLI7/R8hqY9oufa4cbj6cj1O2rYvd6cE8l+SOtHj3BXz+nzV89CUHp2+m856NxnCmTnc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3hpuovoGpDadka5QK6rKaz8/fhvL2vT5nTvDxaJ2el7nC7pbx+vy5cFF1Evoefsw3Onl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9VK+BBXIqd4ZVazNX0EnPW2Nc7N1qzg8/wBXHTxdXtqbPJz7eKssqKrN93LmdSOGRfku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Z0cxf0vPVnteh85lH0vT846h7Z+Z6SdWvMq0hGXTdkhHTnybK6SwWpe4z1AZrKadhFoi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JjaCUoyJEQkBAkqAByjIkkQxA0Rqbg4kkEiISEDEEpQlEhEohiUlScRLZVTykJg0LJwI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Y4sKm1Y2CiASasSYiYgBDcWSaZCU3LWSViQACJJAxAxBIixuLUBI3FgIJODViY0ISI2K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gANA4gxFMQSSBkQk04HVbDYEnXKWSEDjnNXIXzqNEORPM12U4k18227Vlk62Ej2eOJbPL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reUKL3CyEMIZdoZrbBHRfQaACHA7+OtGXTGud2ZEVWYN5XPz3RrovhaDqujJHSdTWbSI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BXYqi4pC4pC8psJJgAAAJNkSSIwtDDl7A153J6tNeJp95Xd+Fj7LK35c7+VrlLZnarJp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UoNPRZeS2NnU4Fp7O3gtw7nNuypwoEXp7Pa4XWcKr8ehjY+NtNlU4J5XFuwX1EoyWScb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GbPdRrj7Ppc7o3h4qSdnoO1wu5Lp5HY5Jgo38+X0fM6nJudme+vN1k1z1GNwVw0BAsZn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rvRnhpiZo6oGSvYjC9lSZM/Trrh4PUKvE1e1o1PJWegw2YbFmrXbzZnTOfM1ZpWnPr6x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c/Oep6Xz9H0qfzvoJ7m3yfTXuQxSs1uuRbbmJd9vJI6z5ltayq3WUSNZipKkMEwVgEnF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pMQ2gaAYkMiEnBk0gJRYxAyIScAtIPKTgFiiEosFODLHCUshENCRiY5wcs3CUrAIKapN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ARDQgAaLZkXJNwcriMSmiKkrIjVoIGCGIGIG0DFEmQYxInKtpNRSqIrBC0BMYmNpwks8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EhkQk4zG4wjmdvg92VgCAQlHEbcOPly5ON2fLSUyz6Esyb8hl7HKoOrAS4i2gJ1FfcxHm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QaAzu8kz2WQLKDOdBUBoVKNBVaNARU1WSroI5+nQzJg7Oep5ejTLZzulzqq2cvoo9fD6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5e6W5cnel7ztbq7GZ9NFwwAAAQNAMTAAE0IaEMiKsRGu0rn5e0mvOZfWDfiavd1Xfh17D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1y3pqahMYpRCTihiCfU5DTv6fMzYl0ePqX1XletwXMoFe0nFkkkRrnXUKrKTPl059cPb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ThKzt+i816GNfE7vEXJm24ZfQ8zp8uzZCyOWtkuWkSBNsTbqLk7IqZFLtRQtCXNHQjGa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+BRHSjHHVBM8NUTLTujXKx96Nnl8vsq68avVZNTiW6cZdLA66k+VYdKvJNa8/TsOFX6K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W/xFdfS7fmXRT6HLxPVr0Jhui0iy2yhS77OWR1jmW1tKbdRtPWXKEqkmDcQYMiCGJggE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wZJxkMQNAAgm4MkIGJwNA3FknBxY4EskgcoSJOLkm4TmpEXDAEMEMIwnCxAWAAiTWKmF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yQoSCwBkVMWKmiKmrIkhUCCElSEWMiiUqwsiIE40CBygxgEiLI8D0PB5eimNl3L0b3bZ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rnz+zm55apWcnJ6HJLosya5kArNbTXLtz6PHnD53U89mXSpEkyZVjnnq2Vd5fOERSz6Y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ocvj1v0cXbHUExGKo6ZzrTY8GqS2i6g1JMGBGu4KFoChaFVErEOVCNBQF5QLeU2DUgqlNn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HA09FWcyPQqN7DNpnC6kpqAQSQGXRiq06c8dkaHRaMosJoUMAYAnCBcq5jBUhkRJAlII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Xn8/pxrx9Pta2vGx9bmu/NruZmuYtdDVSnFUmiLZQ00UZRI1zrK6babc9N2fXD3fQ5/R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+h816WN3D7vGXJi24pfQ8rfhs0WVzjZJS46GA2pUMlYA4QwQwQwipBGu0KIaImaOhLnj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6tRWrolENCM0dUUyLVEz16q6yY+tGvPZPWRs8WvX5a85Pqc6yU8Ea68+RM65zbZbcuu04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zIm7qeVqr6FZ811J9HPFbz1kOZtLyEyV2Yzehbyg7EuRp03FFlljg9ZM9mbGtolvLEU4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cosYgkRYwBiCSQScWSEiSQScAtIyzWJwwYMlITjKaEQLXWyYnAAQU1SjZEhMaJTFg5Mr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IoLEOtJuuwBiiYJNIlKFJNWhEHWLUBoACbHCAK4W1UOITlXIlKEiWfQRUwpOJZJJy4uj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axZaNHhiPoc/D8dfdnB48fSvIczCbMlMpNfHVWpOvZUSpncYpmgrp0ZC6zP1TmRgV90Q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Ay5ukJyJdUOBq6CXTnupk0CY2gYIYgI1cqu2+czeZqToOGc1iFdVoUloUu2RQ7kKVdcX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nFd9N1A1CYAAZHpK5tm4OXLo1mTXGZKizIaFUzc4uKr6LaK7AqLCKywKpygTdLLVXEuK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JIIQtVYs/Vi1w83pU15Kj2cWvGL1ua68zH0GZriV9PHdYqr6FzU3Zt8fedLm9O+fxAnZ0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G/i9nhLTj15peziuqsutovjZKE+OmNUTiyTjKxtOAABMEcs6hwOlWfp+T7lnRTM2KmiuN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aKiBJFLmiEbYEIzjShdWVxsCmOiJnWiKUQ0qsVHSicfJ6JV5LN7OqzyE/S5K5N1uStd3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6ONXnPn1OkeMl7fOcPoV4bPTb/m6s+nS+f9M9gcPpl06rJbb8ajqR5di9dc7RrOkhLWWh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TGgAAYgbiyQAxA2gYgYglKtxY4NbHCWUpRlDlGUohkBqwaCRFFiiSzQBKMhgZAAxAwFS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SJKKsgyQII2JKxxpQnGyuLWyaBoAEi0rCZFDi0RBI3ALHBljrRZFRoIRltx1+Oy6HpPM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19G8Nqw238XJDM+k+L5V5jVuC3ZTTpSvrcKNRtuqQbpjpc5VVdbj7Zq89ury14+rwbXW6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N2quhWaTKzSZmaDOGgpsJ0XUyaBBITBNDi0VcjuFcefVpMB0s1ZbNeI6zRKxM5NvJVnpL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AAAGFdsTPpouJAhgCAEmiBwr7O0VWygAhRJwcglGRVZVbWAugmmi/knVnk0hLnSN5zbT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BUrQqLAqdiE4RLSoLCoLCEgTCIwjCxEI2C5MXVrPMeb974no9V0efv3nxMoWWbvTeZ9HL0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dWKXoGii5s05dcuqUJ8dSEA06k4yRtAwAADh9zmVw9+D0Gp5S6/tVzp9rycvsHl1YVU2e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S+bM2q6MU1aIrXXfAqhoqI0aqapumyFWmkTm4qLUU1aoVksJlUb2ZYbIGSvcrObT1Y1w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6+qzy1ncxaY9OKlO9q83NfRWedtl34dGhODR6srzvTnls7PU8djPpMvm2+z3R5frHQtqs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J2b3ju1LgLBoqQgYgYmDTJEQYgkJgCGgGJkpDglBy2SqsidlUsppJRMsQ0IEkiItkoTl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MTGBKAAAAIjXNakHNWElKVKUCEJVakko0RS1HERJwBiRIiElFJMgEkCJASICzcOedKji5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04fnfZeBypl2LY4XQ5dMdDdzOfUtVlBo5sq09fwHqt5lEIoXK01ZNObKESmlodlZrRRo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ZnL6a95rnm5dejq8Zyz6lq+RSj68/lWs+lS+fbI9nDn9XKk0SjOXopL2UWSrLCgLygL1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biwaDPl6RXK68WNohiQ3EJCROIFF9FwAEnEJCBwkjj5fRU6WTovyBBTj1YtRdbzvopSU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kWCZCUgyR2FnPOgGLRZCW0A5+zLKo7K7IiqMZ1HgK3mSyLitjiSIEggrEQcoEioJQTMH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9Hn7+jxFkZ2dL0HnvQS9LhdzjRnw9Pmr2eZ1eMnR1ZNRrnCfHQADTHKLpuMkGgYgdVjO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25j5vteRl0dEZZvJ0HB07PmPScWyrV0c1a+l5X0mbOu+jIz8K3TR0/Oaa7MYaMWpzCC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IEwzl8KonYyhXooL0UK9GdaEZ46YplhfUVZejCsuXrwrzuT1kbPIv0+auJPbjqy/nRO3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iI4urevnt3arsr6nD5tnvtHzbQfQ14/q2dm3Dcbbecl7JxL7OmY7rNCUkANAAGmNqRFM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KWLTHKLJkSJODJg5BOIES2UUFkqpxNBKDVJoiUoyJESJKLG4BJRRJJU4hZKVblcCFkYy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hGRCSiDIpJEQk4saSGkDEyOK7zEuHqed9Fl2dvn+nWDh68hx/V+T6ktnD9BxojArS+XPp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RKJYQ1KuIq6iqdGa80X89xGML6KCRF68RKmxV9ZyWV8OtvkPReWszMWjAG4yPZet8p6z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INO0BAABFjACE0UlwUu4KVc6oldGCVKLykLlUi8okWiYhhnvpvK5ASIxLXXIkIGJgIGg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wkTIsgrGlTsCssZTOUCVTrL3S1tKwsISiNGlVlloRketGeGqJz47CqqraDY6ETt5Np0Z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4z2fj9T0fQx6+s8aONdP0Hnu9L1OL2uHF/F7fGl7PI6/Is3bMW01ThLjqSTBoG4um00kR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Z2brNtDDFEwUZeI1O9xupg1Ma9Blrjez876PK1SWNQ5fT8xuSls52pf1oa8WGfVml5V2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zs4t8RJxiMcBXQOZqNIWRUXIpdoZ46UZoaqlxy0hnq1xM6vimdWyM1dxVC0IyV7Y1zcn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ry0vRZTlXW5q2X8ZHoebjmRq2yrmadKL+hws9nudXzW8+h2eE6R6ufE2R1Z83lx7CXDs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eyrBOy2ddg4SxRrM+igGDGA4xJwZOVc4ISiijKGqyITlWyyUJZTSStASnVKJqIAimJIx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cREarKtwiRHESAkkiIMSGgBosbTlExUmIPDTL06NPPNGfiRy6vA5fNOrRy+rFmDXlIX5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Ikinr46yNevKTdMi+vt9iPOcr6Z4Fc9XU56U7evy1yykJCMLKpLs57nsefny6+p+c+g5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R7f1PmfTctSnGWSBQ2igAAETATBUACcbHVT4i639z53r1v6hLk9THOQnDEDEDTCpXMod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CUkAwEwTAQIYgYgYgYgjRdFKLYumGI6k8G2Ay11uOPrN1eW2L5QnKAEYWxKywqCsCtziN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Eokqpq1oz6AKnGRz/Gez8bqeq1493V5HN3uCnT7XE7S9jidvzxt5XT5Wb1+R1uTZr6HO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gQgYmMTCpODJEQmotJCYNCsAAAovQuJ3FZ5Or2BXg/bVah8Dv8yPOd+zo6eY6eryleyPP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476ebc6nHuvjN2fL9M7Sk8Xhrpc3c1cs21d0ef0s2MLeXGiXIu07Dx7cowuRRG4My0Vr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SgskZ1ojFEdMKohqrTLHVCs8dSMxriY4blXKy9wrzdHqFZ5Sfo81ciWrMRK67LqW6z0ba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XPr8HYfQnijZ0ZYpG14rs61X8+EdqPHtOrdx79TpGW2y4repMrkkhCuUGTdZI6xU0KiU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bzZOCJJIkQCx1OrHXKHFoQKmIGhDiKo1yhYouKCAQJGgoAQAAAYmrakVSfiM3p4/LTw6H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r8nv2WcK3o8WMtF1FR1UbSi3DoNPNjINGmC4q5M9Z5memOZG+6sO71fmYnx51HQ2c/Ivp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nZz0tqnTZP0vA2539au83Xx36PNyu9HMy9DLXPze0yWeMy/QNRwu4zNlKMpEggYWoaAa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+bk8felvPuxb0TrNcOp7351r5+n6W8G3PnkIhgA0wAAApvouAAYgYgYAAgTQIQxAxAwC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poSvPsFxLaVgt1QiU67IAQCCpKqpW86yt0sVB1kiGqazUZtAo2EVK1FStDPNSOd4z2ni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Q6uR570Pnk6nZ4ndXo8XucM08rpc3N6fL6vIs1dTldQ0ShPjptOE0wAgaCQFMTGJiGCGx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NMEmCjNCUkLLrR5Cv2RqRalm5eV2OdudLjrsnnb6vRiknlV5b0nm9zXfg013bOX1MUTr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z2R2K7Vm8XToxai082w6kS3NoRhNqrkslYFcbEVRuiVQ0IoVzKlciktEzl8TPHSjLHXC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67OLyPWczTB0MfUTh+78V7VfKLoUJ6vh+g8xpr6Pg3L9Fh4PoWeqOJuTawNE+e12S598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5MrOvLlXp0DNZpYomstxkVxuiRadNxcTIhJxIlFixGWJjBpxIQoMIgCThQJWKE6yKlFE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AAAraaNprj8X7rh4vz/Xn05ZO1V6euBZxteXovGWVVs5cXU0qiyKKYwuoRFtlTW+mO7M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5yu9wYhG+rUVSYuXq8rsS8rV6O7OvKZ/X718t1+zvx2lZ0JTz8zUrJeTV28VdHm66Tl97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KUJQhFSEwQAAAAKVYvLUcPXZKSeuvHvxa89tWnPcy10X566PffOdcz9FM+ieVgQxMGmI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CBiYNAACTiR856P5Pue+1/NVZ9Uu+S3r9TPnHQj3B43SemXF1R0HTfEZMIkiUlXEvjWE5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EhwkissCmjaAAZcvTRz+lj2DBQCAi0VOLMPjvZeN3PUbcWzq43C6GFN/c4fcXo8js8OL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v59zf0+Z1Fusrs46bRCaYNEMAYmMTpiYxMGmAmDQAAACGESQRGUgAQhxUyqSnGe2MiQ1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An2zU8Z6GzdXA69XPO3we9yJDP6Dn1Vu4fUrfDNqxeFrxdPc58Zs6s7I5vEwdvm7llEp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wy5ldWXMtN8qdktJZkL0rUrLBaVeJnL0Z46IlEb4mevTAycvtcvU53QxbtuP7Lx/sDmY+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+hjzqXP8AQx+b28jz/dx7PnkPoOPrnx2zqc/rnVv81TvPttfz7VrPso+c22da7DuLp4it8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bJenZybK6scFyWRms2wR1wxSG4yBASAlABgA0EiLBNCjKukiFjg4oJpEmgABMsQxUxgA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+PxezXxsGbLZkmVQhQOTKgTzCjbXU+hzt+d451aGbKraYI2VpuppUu6fr7cen5nH0l++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LqdxZPPaVuMbN+rDLn09v0eZ1OXqr38/e12Vk1PJJRcNoJJMrsAYgk4gNMYgaAYgYAJh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p4YcXsiZLNcblSzUUSnW2UZTe33fivbPDa088xpg0AAU3U3iAAAEwGAJqBNVX8o+sfJ+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9f4v2ONZfGe68jZh6PM71ltPbedeX028DU9Fq8kHuOl839Dl7iVU+epEWAKIxtCosCot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KgtKwsKgtUGOIiuUGY/G+x8buej6fN6PWee5mnMbu9xu0vS5HW40LFtxS9TmdTl2XdXk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IAQEDCAAYAwKYAwAaBiBtMAAy6edV+rnbC0zVm0jKBNAARkBRJTFByBsEANCGJgmqBgh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UtTGtzjzN3oMWnOp72cvl5b0xLh6oVTC+izq6OV18XNxe1y9RmvOLoc3sy046lTvwXHVW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0Z81y9CFqiqN0TPXprMvN63O04+7F0Nzjeu8l62MnN6nMs9bh6XPxeqSPj9q42oqjalp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t3gc/1q6zw2X6DT1z8/t9fze0w9DnY+ufWb/n5vH0KnyHQTuvBrrfPLnrp2cbXHTu5RL2p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emsrlqNisYgbQMQDQrEQ4tVCFispVkUimkExUpJAZSHEZTiOpX43mx7jh8Pq5vOr9nvl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zeLscySrLoyF+SHRqGK2qrYxmVK8W2m2EOszrbvwwO9k5XRzrB3eb7Oa3WTt5euOe/Ot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a5fbxVRfcThd3qdTHXh8z30cdeH3L65vLvyXLDv4Lr4+HtpuOjzreOekeGMdO7z/AKBQ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AAYAwVMCQTDi+J+n8TXbw6tV9VKuZSXNDvbPSzzxkGeI0DAGAAgquovACAAAKYECaBMI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XL6Nl3PBr2mYwd7mULs4/Z46c3t8bqWdyzhd3OuR532HkNSIyx+h8/35fbzhPjpgQAA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lHlda+hW+T9PJc4SkaAjC1FUbkZ5pmDxvs/Gbeq249fXPk89tR1exyOtL0+R1+OV5tOe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xyunGmUJctTExNEAEMTBoG0DaYNOgAGANMAA53RwFPR5vSrJKEkvtqulE0ABGQEXGQ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gBMENkSSoaIYim0DAEMENGe9hzNd5XnetrdmPldWqqq9OQp73B9BEeN0IGO2i/Uj0Y2Z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BHTG82KlEhXbWUc/pYK4PS5vU6Z4nq/Keolr5fV5NnsudvwYvYEfH7NARTYlpz9ZEk+O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1xuDNDWtOXzvRx6vH4few7T56e8w9Z5jo24O2ev0vG1dM++h4npXPo5cbYdS7HGzdPnz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JcixOo8N9lkXGW1BuNNAgABIxlAQFiUoAY+DJ6nP4POvruE+7L5K73V8vnevuZRa5pCb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Tken8xmGrDeQM9dar8klT0bpeXRbaypYXUbs2y6y7LMmbVJds9VrL+HuU4WS1U3VVbnu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+1xs4/uY3HD9rTbjs4xJu6EYE6bOVZ7kCeQjICq0MxpZj1SATRIABA2gaAbixgA4umDEm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66+Jtjpeiv2mjpvMm1nmJoAAaBgAAU3UXEkAADEDAgAAAAKp5u7kanajXnlv2crojfH6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e9TXnsvrrTwWT6LcfLe17SQ5KWKAQAgABNCThRxp+WvSrFOrc1et8Xvm/oE+Z0efKYCC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F4v2njtz0+3Dt6zyNU6zr9bj9eXp8rq8kryb8MvQ5fR51mro8/oxolGXLUgBNOACAAYmM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aKYAwApuxkdnO6BVLPdUrarYEwQ0AMiwIjQNAACGhgAAIYJiBpgADTAAFIIjBAAgAAEw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I893pFZdEkciPSr1Mqsy11WGSjKMsYTgVYd+LU871eV2Ok896rynqIOP2uHZ7HFpy5vY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kv8AZi2sj6sVtng6yZP1YyRsXz+jjevRmgsj59QL1uUK2PKwjalpjoVY8nWXR5nD7KPV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w3Q7XP65u28DL1z7e3wG3efZvz3RuepZjtrTPE46Wvh3nXinqQVhVZaJW5KkAVcX0Cj5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t0OqnYCcgBQiUqmWKDrPxfSc6PGce7n5zPN1M1Zjo4qq0ZLqNNBndLneleP0Hn6irfXr5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P6/Zcu+2GazHosmoLGEYs2RzxZ6OGlJ1I552KWXJc7ziV2egs8fgs94vnkLn7iBxAAAA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LKGqqC8KC8KJ2IcqYGl5XZqMzXQZmaFSHH6dki2VU4YAgQAA0xiBoRVdTcAAAA0xgQCA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VzNOtVgltUcq/fCzlUdnJWWPYqMBszxz98ZGXq4NBtYSgECAAATRHldTxd3kqnXfZksc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9h4boyeylVZnzMAinGKpQmYvF+08f0nptea/rPKUW1r0+ryurHU5nV5hDF0OfLu5XW5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aJwny0wcRaYmEAmAAwBiYNMYgYA2nQ0Dz6M5TqyXELaL6Ls+iAAAQDQmAhoAATQAAAAm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wAAABAxMQ0AAhghgozRCTBAhoBRkqjGcSI1SjKIq7IFWTbkrzPa43c648v6ryvqJZ8Pvc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XsuL+L2AUGrLf68WVzftxTGVfg6agPoc4Vzz+Le0ou9mIVOPj3fNP386K7F8/pKOg9Oc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qztz46qUyWuNwZq9i05HN9RHq8Vl97X2nz3X67n9pl38rndcep6/z/6H059uLW8oRo0E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RMWcVIjG5FbtCuUoBKplkY4yrB1vHxyMHovPM57IZ9NOUYb+bcvUxUTzrTj0VpVXpqsp9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cfdb144nodurOuYt+SXJZRk1O7q8LhT6Dl8RKvYZPNFnR56dkSxlUbyqJOBYllT7qJ+bYC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aFFgIzaM+imJgIGAMTFk2ZqZr5FbTzfTOicXcmxYtyxK85ulGiNJfGKi1lJcFJeFU1AL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NAAAAAAOufDO6ZcNnWdXFO+8OdesQlAqUXlTJpBGQDEQ0AAAAABHn9GK+Bzes8tv05iU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YemjX0Yzz5U0IoTjFDjIx+Q9b5HpPVaM+jrPI1zgvR7XG7EdLl9XkDx7MUvQ5m3DZt34d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ThADAgEwAGADQMAYAQnQaXGQBkrXnjcZnGmtryVm6+uyAAQwQAAAmCAAEAAJqBoGJ0Jg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cWMEMTENAAAgYAAACEwBMEAKMo0oyiRUokU1ShKJHLqzV5ju8H0HXHk/UeW9LLs4Hf4F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+J3YEABoqsq9eCVd3O3xU/pcqs+nP4ul02/Zzqpsh5N6kj3YhGyjy61uufsxntz3+HbJQ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PKqjRmxdUZv1Yyxuh83rA1Z6gtDsyx0Q5ao5/Wp08d7byXqPr8O4Rj1xNRAU3FZYqg5EE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YRsCBciqUwhOMghMK+T1Mh4rhfRfmsmJaM+4BMhdVbEVfbGenZnKtdMll7Xwrl9zV40a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hG+JW5RFGcBTM5qeRmozSlunRclNd0KUWz65u4+zz3fEhLTq8v27NF3j+udiXE2S7lwd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n7xme4kstxaUXDaYZdWWtvNuK890d0bPM6+3E4XR31Li43o8Kehpuol1oWTEwABoAApu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AAAAIkRYZNgY4b1Zkw9kOXDsIy60LzHvinF0bKjn61Ij0cO2JASsQAA00AAJhX5r09d1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yfeSzuqefM2hloCMWooaZj8j67yO56nRn0dp42UJr0evx+zHR5HQ5ostkJduHpc6zR0Od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akJwmgbThADAAAGgYmMTHnvzmpwkPBuZzXvorkdKzHZoeaS7pYSN758je8DNxmDSZJmg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BQIgAGJgBSAHGSOD0qNOpk3ZtEsY0110NGDdABAAAAAAAAAhoABAgi6KsUJBFwKbefrq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08j6fzfpuuPH+h896GXfwO/wLOvXOpfRShP4fdgQwAABp2TUV0lsISq+WV+jOjJdTi6C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+74SfrxU1LzalOD9OaNWXTzqybMmWshZ6c0uL8ewk9IWVX6kKL6eGlXbDz68v2+H2Ps8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cSmmyBYFbmEZMKyUcUKs5tjhgvTORadKGGZKF2g59HZ5xCnqIwc7v8Y+fYff+AT1fkOxz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MSxRF0Gewm4yam81xaUxXbXRfGerSqZUySc0pk61rLoJGYxVX1EnVBfubR5dOLKovCK4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4rLl64YdefQeO7fXVeU63RE813r5nC2bIHP2PUZaNeI3QrrXr51RQUXoXczpguVvXoHL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AQAMovouAAYMAAEDEBnvppmiBWuNsrasGstll1xN1VRqEwTQJqEmCaBoAI1F5SFxSFxU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d7nNdcH0bkDDOQAE1UYyjFLTMfk/WeS3PUaKL+08XZXNd3Z43YjZzt3MK4wJehz+pyjT0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2ctNogAGBA0DAOa+Pzb6/cvx3Xcu2U2zk2hIOrQNxY2gkCHi2YakJG8GEJhTXqDItYYV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seojEaIEU4Fks4aXiZtlytJsMcjUUBeVyJuLE2FWbcVk1BAAAAgAAAAYIBgk0CVdKQCqt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fW+MXCovorynpvNel7Y8d6HzvoJejwe9wLOrXKC+htpu+H2AeamFgMEwoEBKANACYJgNB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RlbKifWR0Z7tJ5ratTS6p+jMar6/Pq2Fy75o1ZNGLGm+jlXCcfPvynW5fT+vx9UmduaG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Zz69KxqOikNFcJGDQrFkZsSdVeacvpc/n/P19B5Hz2g9f5/DeUrRFIOEyzJqikEEmeGh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3xELQsIOhbqbJFOrPsTAr4Fc3UXuiBslgRrpjqMts6y/FvqIaIQj7S+F3PPtoqi04PYq4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0psLkIy6KL68N6vdGuF0XeYHsmYL6LUfR5uxbubuxmqqnlp6JYMZ3lwOiu2fH6QrMu8or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+CdMqUt6zWlgBRfTcMTBoGkiRTYSSRKm2g1wpK4z61NnKu6LXldRaC/NozRocSG0hoIQI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AAEZBnjY6hLMGgz2EyATdeiK5OMSKkWKuIpVWGTx3sfIbeo1U3ds+Ktqa9DqcvrRu4/Z8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5nR5Bs6XC7SbrKLOWrCMoABicDTBPMvkaSOvpQuplcX9XiTl9hr8N7SeRX59E4txYxZy6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VV7aKtnUF0swbZYIR0zlyOk+cjpHPmbTFM0lVgxAAAwI03kZVrKxQ3owLoxMlk4kpUxN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qKJFpBkkAADTQwQ0IcI5iVpZSi6RRtRTIrLOd0KSrTCZGi6qvK+l836PrnyHd4fbOn5/0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/py6vidgHgmFDAGmKEyqlciotCkuRW5oQCjRIxAxOpSi9oDMgRUhFllmezpI21Eac7Wj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tf1efrZV2d+SGaRGCGCbZElljFzfn/qsb24/U9I8ZP2qPDW+xsPK7O+HNt1ojKcSvlb+E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dtpriP0XMThVegjHCs1VJGuOsqhu5q3So6AVZJW6nmnEqrAovdhTi60LOcuklwy1QSqc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GRsMrjQUSPql+o8+nj1hXTqDze7rFcjVskc7L2Kx8npIlpyajy3ocmyzi9/i9Cq78GqW+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J2Vm5Z6GOPCd05lJ11x9BrlooGuZqToYlAKtLHDbFePuusSRVbLTfReDQMQZOD6l2ef2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mOuMuW25lMZ5DQqEnQy7MC2zxUHbfD0HUfMhHWRUWLJmOq8WiLSmJaCLCKJEWSSCojGuP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6KKMnQorrWVXYAECAUZQKWpGTx/r/ACG566cbO08aJy7OtxuydTy3qvKFcMfNXu87JGy2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jL7vv/Jeni/S1x+vysmiGAHJ6vnb14tdld9tVpC87Z12Tpo9l5j0E8kr05wYRKrKtBJxC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JZeRuK7bbVrLQzmgKa9IZZaAxT1BzjoI5k9qMcr4kXKo0zxUHUObM3vBI2rNaWkQk4OJ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0rAdCBnmol0sUTomAN0cSrXVGyKNdioi64iiQk66dQoJRlSTiKq2mvNeg4Pc658r2OR1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w6CHZ3dmHd8XsNPnWBQAMAAjTCURABMAAQwQwQwipKmyWpWmSoZABRbVOkJoNMacbfPWx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i/wBPIGVEUoRJUAxNM8L6vzfO569/X4G9fe1+NtPXV+TK9Hk52mFXu2Vw6/T2nkbfVyXx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fuDwub6IL4fD9IafIuf9r40fJ/pfN4tnRt4tUr6vEoL6NNpgKQtXtOMeahIK1YzLOM6U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LYEo2BQXxIzqF+1KEvPZIAAgaKbTAETBGTTl1HL6Xk/RalkuXBeno4O43nBmdufFznop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rq02UEp0zNTpsMV0NBmp2Bkzdi4z0bUcw6qTzPqK5lOjPfKwAaDL5v1xZw9Wylcj2QMa1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pjQdKGWtOhLkXHQjzlL0lbSNZ8x1HjkXZp0lybK6NgXSFHC2dOqsS2EZJ2xLJxrHFwHK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ENACAUZRKJRkYvJeu8nt6+UX2z4xOEuqVXOTbxJFt9VWOtGVQsih1JxgaJ43G31XkJZv2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a64nkeQ9b4a+mNN2PXfTCVaXyjKdO/wBXNqng0ATmZ9FBfXYzM9DM+PqZKpy9KhJ2zuXP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zo0rOGkzBpMwaDOjSqZk3FwxFKFiipWlZ46kZK+hEwm1GR6QzyuiQko1fZhhHSOfI3GO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KGKNNRpLa3YKLiQirAqsRVOq0UZRpU3U153scnqdc+e6XP3nX896Dz5tnVPU7XQ5vR+J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GHdV1nlvRz5nsw+5wedHrcurzvn1t6viPQ+jPXTp8XSU/NdTvnonO6PKgnipDpyjPUhbV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28ssdZy1jlpXO5i9ctZJ2U8tXrNLDkxur+jz7/Q8d0PRn00/Ns9EvNWy+hXK16zqeEl3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810upGXFbogV2RmIg6tjSRbZmuCVFttbdieH934emPZ8/ia7TleijJ5jT7DmxyK/Q6T5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rOVJ3eOSrLVuid23z8LcknY1RXOuymyq2poWbKpFWwrEtdAXQUiKnJfomvdDjeD2YWmL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+NGHbniuyvnV3MtOE6mvHsGfO/eVe+dZGi7zfQs6i4zXqx51J2LcOSOvRKmrYtxU3Oi2m2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rYYuhWRhz9uNnG09CK8fuVXJTfnvlbixgjJwvT1VzOg6idN9RPLbkOiY0bJYKzrPmVnX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OlLn5jp001mpWIjVKolDVcYodQK1ZXHE6G6Fc6+2yOdLXE01NmV35SdtETXPm6DWZ7Ik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RjVbFEkzH5P1vk9z2A6e08hTbglhzldQisjAz2XxxFa1VcRVslrk4FksaTb6XyGjF+u6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4/0Hnp7lTZVdWQvSuUdedeug7J82bQhRfmNLQScWPNozkIKNXTxyTUsjNksc12TwxOic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w2GszKL6oImlOoq5lK0RKCiZZZXE0mWRoMqNbyhqMlheVSJpBGNjKKtgc+WyJmlbEipl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kFIyQgEIrnCQJxpVWU1w+hh29c8XZl0p1uF2+KuiyqzWev0+X1Pi9xhxrEwaBtOuNpzc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ntOV5vF9X58xLfn9mN3VfK+f04O6ev388npOb0vB0QHDSYEmpblerLp9eLE19XhjlRkz3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8V3HZON0LnSpFx52jXi8XWiHUXozin5fJHvZ/P8A39bKdXLs3ukLq4WBKxQTjFdEsijo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7ZfSWedgnqJ+S016OXk9seihw7K4XrcEjqR5tsaccsUYfPeqqznz/K9Vzo8+e96OtfKK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bXHv8vV1Wubql2bfGUqirowsMcnJYF8ooNESuQyqZYQLAgWRPpnS5unjdIKGIgAGIGIL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kvP763nC6gr8t1ShAiVqw1rHVGmjTQQq6cjmWbEc3oSsOTV1bTinZkcSjvqsNfVpTkdh1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XV53QG4saAz8rtYajdUybogaHhrTsFcJbrMmE7Rx1XUt830o6Sw1HTrz7TOtXPNdMJBV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NdtRw9PWqrEa1GOzTAjNxIRtREhA6EFGJPPTWxc+02V47jVLnVHQll1Rk8n63ye567Hr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mhKulW7ts1wq+9dHn7/R6Zrz+j09k35s9hXnXk8/sKrPFZveXXPzbP9K8zvn570vluhce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Wyam8umWXX5Hopnp6M2qeEEJVKrQDQNxB546TLDeHOXSZzTpOuUdWJzTfEyPSGaOpmF7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iyCyKbDZfl1HCr7NVnNeyJk7OTQsrOf5o9hk8Tzt59lxvMrpPRYOUrO7s8pM9t1PnFmb9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1684vRxdJmI0lM4kkqlGqJbSWCYAiIxBXOEgTiKq2uuLopn1zz7qrbOlyOpy1tvza9To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ZifCjQMENxlTjI0GlD5292eaPSP0ZGjy74WD1Fnrx5L0d0sUYvPpgVKUJ7ld9Nnozme4+x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pmTVTtF5/RRG8w365c3n9PkeLttup1enHD5Po+TGP13n/QG7xvsOFXk7ulVm5766jpXc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+zv8GH0WfzZHuLPA3R727wd57mHkLK9Lb5W9PSnBtruT4+k6Sz2yuNsygvCi0rLSmk6H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PUaE4EizDN7PwnSt8REr062/l9+XzFkbSU5zlqLAqjfAy3RlQ5OI1XUH1PVyOpyWCIAIG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GqLa7TBfzO5WRRvM4tlYY7YRLFvrKI9PMXZdVRbdWjh39eJ5/p7Q4unbOuX28l0Wic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SSQA0FWPTytOnSVGizJQdGGas6U+Zqi3Rx+qKOZGs5lxqWOs6Sz3GjHKkvouCiOhlt+T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ib+hA5U+jEwLoQM2hSJ5tVBKMUaSqQ1XUaLeb0BPmwOlDLaSvhKMvk/V+P29lCeftn51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/WZ6VPoX8u3O37+hN8nd0BcGi0IQtIqds0WlWahj2u5+L8r6p8s6+fpdjzffz3nbTfj0V3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eS9tOMdFNs8jEFGjPoAAM8gnYiJCdMQMTDFt89XT18DRZ1J+e6C7r/N96LmiAAQIARHnd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EQRaKfK7/G9JDMl3xZTOqyQok63AlONpW7qyyqylep7r5bpxfsMeD3OG4xsIqLkJoBCG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NNEa7IVyoW1dc5GQs6nM6OBVv5nT1Nfd816HztKru3mCthiwjZZi5nqt57wmqOLnUbsK3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qAzRMhAQDVAFOyue0bIT74ylmf7PC+NGQ7j50U6y5WM9I+NWdvKgo5Pa4Pi7bOhz+l6c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X5vRjZXJ6lq1KTJHXEyQ3Bzq+oHGr7gvn6/Rh5iHqRPI1eyS+Jp94l+fR+gqPncfocT5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9cvj7PT1nCt6tZknZTV2zy/WJcnucg9hp53Ts87i52fnLq6XmZK9b6an6PmehzvxFiK2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V3V1msq1FFjQU3I+nTk+IE4BAxMHFjEiyqdIrYTrzPowrDK604ujoWHMz9yRxs3oCuRn7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uXLq0HJ6eiuORr2OsT1KKKdtJusovgBQxAAGfTnvqQgYmAIYmAAlIIKxEJgFcwirApLg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q6CMEtzOfPaEhA6bqTjdLXGqMHVzxkXRRituRQ7YldkQtUGSjGs0rLA2ywwOi+deXSg4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12LXze2fnmfQ2ux6Gjdw9T6lO3G5SriTVVVaYRSylCCWxz0runz7I6tvMu1nR8u+leS3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fPTPs8vl76myb1+o4nceOHM18jXn9JZzteUrgghLIWaEDEEhBIixuLHi2M5WvUVw9m6R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lkRBoQ0IOV0+VWrXh2DEQ+Xr+d7leCMvRmNlexK82zMUq+FRU3FUrAka+vnXmF7Dz1vM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M+Teg56+iiOG2JDi4jIg0ACABEQBgghKNc7F0Ob1yUaMup08G7BLV2OF37KvU+U9lcQXU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qbB51OyE86y2xnZ8xWzp/V+Fw9G6EsNGKmXt6PLPO/fS52X5n1e5HxseWvZLz/S562x5W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DcnB4kdWZfa4bjnB0I4g0qgL6YsmQBef9BwvF119Tk9f04x4ehjKduPYaHEs6gxIqYQU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WIgWIrLAqVwUFoVFoUlqKi1lJaRUr0UQ0xPD7RzdHK6fMs9F2eJ3Y8Hze1w8QuzwzLXX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qJvwVWrLXQ1ZtWSjYimFsTHoq0VU5EZLXVX1Np8AAAAAAAAA8+jKXxm68B7LcVwNfSZw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uXR3aIq4PpaLKaezCXBpsgYOlG04fSsRWpxLMWzMbs0g6KqsjJLLGtNmKRq18nqRIi4k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JxKYgZEJJIkRcNxCRF0AQJoAAYAADTFVbVXH3bomXH0qjGumjmy3RKKdQZrnIEAyuRLT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VDi0x+V9T5Tb2Pl/S+N7Z870uf2s9PQb8+3zeu+2i1bETsI2WmJba6yu1lFexmI1VFKe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x3X567eb65HznW4dqOV6pnH36czEeV2LbjHdfTF9V2Y58b8Xbhe8tOsdJ89r0J8y2XfL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59fQaOZ0pbBEOi6sqnOITqiaDKGoyBqWDJXZ5OjFWzbytkao54nI8F2OH6MSnP0luf0PY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AEGk8Kvd0Hjb/WOXzd/oLJrJ0osnyOrKz5Xm+geU6+fgGzH05fUOj5H1nn20LNE4jIg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NNBCUTDzepye2bcXQ51dPFsynP8ASeX9TrOL3nz/ANRcdyMLLqaogT05tZXbCUsHTbZ85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8DvbfKdzh6Orfg895/T7Pi8OXfz+u896DzHl9tVHSw83d51Xps78Nm9DxbfpsY2cfRj0Z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Ob7vm1YduOrabchunkZo0cXcbY47yjgd7z/j66e3w+56MZM2qgzaaLy5EbO0wQAEmhDB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AQAAEWAhkIYJjqMZqPL07MjWHndDDL3O1wO2eZ836jxucaiNUmn23g/oOembp5djXieb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WSjZCIRyYbd2iE5HG6sqk519DaOAEiahMBMYgYkTy6cZry66q4nYptrn3WzMMNs6xw6N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OjCK7J1FbkHRK5wxEAANAxAAhiYJhn0Z9FAEMTBIGIGJhm00UV7PNV2n5jqV0jBxD1hx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08gEMATTAAAAqtpORq6CrnV9NHKu2zMD2QMM9dhjnbIoemsjXbUQsrma6Z0StUxsnox7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T3PW/O/oXzTtld/gev59updK7z+qG3nUbx28/nlrPZu4amvQS8xFfQz83ol7ceBGtuZ2XO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9Pnx5TPuxdvP3Wjl9TV6fx/r55tEoQnj832uP0Nzt0l2K8+nMZcO/D6PNTi6Ud88D2Kb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zdmd9idd3D0OQoYgYgYkNJEiISIhRx+/GuJq6HPqvbm3FVV3nDx6LPRz0+08j7bl323Z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oWeMt8KolrzC3QpZouyyudXF6ldz4DD3uP38uz3nzv6HgAudIThWW/FqS8CUABx550ny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iZeP2eL1zp5vU5G3Vz21xyPVeT9bqcz1PlfXb49e/FbOl8akZ9+HckZimsV1UN48HXff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fW3l7LJeTLp5evD0XG6+X5n2OPVfdztHYxdh18/iq0THuNOLdz9WC+i34vWt67f0Xm5k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LqyTzQNMsgLzvo/OePpf3uFm7zv5eB1id+XTZZGULO8gRiQAgBQ4lHDehVIstzX6jhP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QVcUovVKS9USW5RhvNzqlU4yWpw+b2OM1iyas8u/t+f7hyPG+y8VMRVtCXfRvmn0rHR7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/1Pl9unuy7Ygseaa18Tdiuu7hwlzplj3skrCPpIHAAxMBNAxMEMeLbjNiENpgAAIGBHLO7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1DE9gZDVlB07Sm0yRtcSJJA0IbixoRVfm0DEDEACG4sGgdN1VX8jcq4l/UK5eXvOOdDq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mIJJAxBIQMQOqyoxT3wrn1dZHFs6wYc/SZie2Jg6lUy4RKJqEmhDQlKJnlGVZPJ+s8pu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vbK+h/NfpfL0buXq87z6ZMN+nrz5fN9HkueBbpqubrsWib6kYYc7sxOWsZLOhqueZt6M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THTyfL9D57py7bx6+X0J+58h7LPnovoV8uC3ZcZ9GOyLqufvrPg6mDrwqdkrnrMOHpBMS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AZdPBpnR10CMgEOLxlnPjK5Ls80vy2UW+Avy3eibvYeN9Nx791VS5ei6ddgoXyMMdlR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W0FlUxnlZ53m/YcPpx5n0n5v9IvIEc6IBJ8s6b5XRLREABCm6mm67LboyhJRxO3xOudv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NRwPX+P9dqYPV+V9X042bs3SXLn6cJqmdemWunTUYo24evHy98Je75coI56x19Kj0ebHJ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r53x/0O3npYzzTZmms5qzR9B1c7pY9WCcJfC76bqI/pPKs+qoy37wwR6MTNHWyiF6KvNen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9dneeW6GG+Opv5fQ1NMJ02ehE0E0AAV2GVVehct1K4KpyWpLNphESUsaoc5WVRvqzYkwr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ikEXuL9PPm8H0fm2sVN1Utva4nVNXP1+ZTtw5OmNXd8wHrr/HWy9nzHTrVR13Hm8Ht7Gv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5Lf8AU0eKy/QcsnkLvUB3APPQTAENAMQMTHj2YzWIJOISSCQgaEZ9GTbo+D3eXXC9Lm3G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Os4Hp8PTLcevHlrcXDIhJIGIGIKb8+gHEGAAmDiDcWMAAAAAAAAaBggAGIGAAMABV2VF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orOcy2ug7SWg5ltmy6LzWCgTQkIolF1m8n6ryO57HHq85vpwuxR6zGvCcv6N5zTd5/rc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3zw6brJqFXX5Boy+m8wOe/Emd25tZ39Lh3512M3c88ac/Q6TXD0wnz9va9ByulPHZ5/0H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0I85w/fQ1MfU5vRzWhwkwAABDEDWfk13ii6GgAABAJxGmgTRHl7M1yzHHXPcqnnTXTV18k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cot8/q2Ww2zcVHLZply+fXoK/O2HosvNxHWn5qnWPaPwdesfRLPnHYTuZbljflvb+X9V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aL5Z4m2XODovnTl3PPesaL6axbufv1dEJLMo4Pe4PXPU856TzW515xsl836zyfqrMfsfF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EXNWxIS06c9llxRy7nbxd2Pv5qfTeW9FjqKizj2KdmbUoz9CWufH4Pe4F5dCejdlgpr6O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f065zvgkj8/32YtmT9J5dFV1NXlDNEszNDxM2vDMn5f1PmPJ0nox6e085JVnX38/oWXw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qCFfLVxTMmqJxY6LtxkKs291SsslRZTjGuW8g9RkCJQdMXlNhIiVOMo6mbzXpfNrip0Z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fC+9+e4z1utk6Nvm/QV2Ttq59FU7059VdZ46q2qY2QWLhUxpMZeWwxq42mJJ9lEvNGRC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BLJozGpHIOw/Jb9O4cnMehOZxz1UudxT0+eHLOuoZTa8egsOLrN5wOibjL0oz2nJO0+V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HAtrtHE7UMp5Z09GTVDBDExEAmYri8oDQUxNBntJizGopC9VBa4Vl5XMYmAAxMGACB021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V30RrNK4rWZiKFe6sdVuQhDEpZIRS06x+R9b5Tc9Xl0267ec9Jxevx7W8Lu8jU2czp4U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/QWgw8vX6W4s8R9m8BNYYmgw2qwu6/N6UbuR0c9WcD1Pm87rsU56vYW3UPm6cma5mc9FEX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/Gz6Z9g+P2MaAIQAAg4fcdeU9NYAChoBoQ0AgAQAgMePTTcZGj0+a6ZPzejogOnm/H/Tv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1W8Ddl3zyV7ad455piG7Ftzq7DtyNZIaarzvu5VldOXJ1zXe18/pY1g7eXVecHnuzgjJ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JLdhuXVXZW1XPm9C3VFqZq8/3/P9Z2fK+r8nud2yucvnPU+W9RZz/e+B9/vHQlXObUZR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m5nd5O+fE9N5f0O8WqhcO+iSBqjTXA8n63xvTzej6flO7ym/KudNdrfxe5es7q7XTnqS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P0fl1V6I6V25mdF5LC8AbTKPM+p8v5OlOzDt7Tz2bTijudHndDUmRZ3dGXWzFOJHPpp8/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WGimWo8+rPizbVQtqszYwnDKQ1pCSlmlVtaE06IkM3Wg9vGrzXpvNLjw9HmTV+jLcd35t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sas6yw7cOffTGcZqsmlrqug1TG6CZ8+6lMUNFVzSSheTQXn9kebnefl2TJzjuGbkHoDm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PBCulltqjUjlV06c/SMNmrGDXKrpzryHRp1UE6NNMbOfXGtqwbiVnNDTo5Wg6OejTF1OW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6UZtE3EM2wKNGe8YgaA4NnZjp57b00YXtcY4b5HI6drK+J3azCuozhW9dnPy9pHL1bEN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EkglVZScqXUs05lPXI41nRmc6zUzI9TOVLpyOZsuiS5/SDnU9OswV9MK4aiXn7arTL5H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3B1L24V+zm8u9zy1mTN0KN5xO2ixUKCT+l8bVNdjlYa18dd3vM6xtinErc7L+xxtsdPhd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O5O3o6Cb53na9lWp6GuyvC/k9bm1plc4ouagTVCaAAAAEACGIAAEIaENCAAwUyruMVbo9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9hx4U7+g8Uu/veGi3Vy6ec5/u+dvPjc3rMPTlxNPQ7tnG7Ppe2nnPO/UKrn5Bh+0cyz5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djoy59cZdTjb8f6/zur0fRcjr44gJgMwaUAqrajHOMmNtc4N8vfXZq6k1M1+d9D57c7v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XU3y+a9J5r0dmH6X8y+mVYx2FVsCCnGzl5L83p8cCjZ05c72PkPU+f1WRzvj6LHCRGeb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LkHWOXTjPrXnkutu01zurzNE1CE38DvZVOj7/m1VWVdJJOJYraS27NoJNMr8x6fzPl6Z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nW48eh6HN6FliI13NvJvZ3Lmchz9SeezdOfqafK6tY9Nllym+hb56Hbh6mHntOd9GmpXO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/WIXPoAUgBIcibVRbQwZDzXpvNrl5Hb4U1fozao6kabW4UaYFWToudeVHsDXHXYbXEr9CR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bh6WMeYo9XGvH1+wrPHr10bz9hj6y83LJLS6x5esznV9REMm4iirYzNDXlNXK6irBrln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zRVVO7MaKboQRnKkqrzFfrpjKiyqdlcC6F2eIw1xKI3xqOrNfF759xqM98U30XjEDQHm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WRjq6DOfPoA+fvDlZ+5EnOucSSBuKJqLG4hIhIkRCQMQwKbqTm7tEKlzOmHE0bpmO3S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InMj1JmR6ZHCl2IHN6NjGombU06x+T9Z5Pc9buyLq6Hnrq/P66q5xlcJ11RnvrrJZ0HX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oZ234Ou1Gbc1KTnmU3wuT1PmO95K9l6jzHtInpzaJ4o06VJm0c7n6eh5Wus3NENBAmhA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GIEAIAQJoaEYqNFFxgg6fT5+lKL8/fq8rqqdfnnZp4GvV7LpVSmNdfX39OXm9PehvjTp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1iWfVmshMdqnCiNdNLmrOZtjjpwPP9B8Pd19CMecovoS2pV1ZdzuhDqtrMUqmxvWTXd5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X570Hn+k7/jPY+P6Tu6Muua8t6Pz3fucf0j5r9FrZKq2xQsgKM4WcfJ0+Z6fGdfB1Jrz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Kr48PRdbUFOqmRxOzxe515RrhLn2tlXajJRpJuMkm/h96pQ2/a8+bJszdYirSZ9uOZZO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/tcvy75WrFr6uVw+1w49D0Ob0KuhOizrdLk7efKPlfY+LvHtrL0/b5MFksXXj17s13H3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Rz6TuiZ3bt4na4emlW1eD0yiCxuqs1I1SjqWuDzbaLqN50ifbK8/6DgVR5z0/mJrRsxb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LozejMRaElns0ksoOKwTgkYzgkYyikKb6zPGVdfYRrh4QaGRkCdRMaBpiy6cpp4Pddef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Ew5O3SZ+T6KBzF2azn2b4nA6O+I807448+iVhr6cYx19Omsk9MjFZqIwaJ2GZXaDFsrq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QjznWtlpjNczLj6cTPomo5nezWi5HXoMO2yZzq+pIy5+nE5HZiC5vYqMK3s5uH0Kqyyu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xbe1Cuct7MB0Ec2/YjBV1UWYtU15FnRkcyW5HOj1BMM9Ycu7dOXOySYPJeu8f0eySOuf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rKa4+qjFoz0tuTpV068TQ522uuPd1slkNmIQya8ebZLPNLujz/Qs76thOfB7roWOmFkw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X7nG7HE7soBABCApDUCaoAAECaAQCaBCGIAQAIwZtNVxijavT5royPP364nOvL8r7fG9L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z7Z5n38l880dY10U6rlWRvRZ7WuOrpVWc43wswrbbLn527n47crfh7fi+nQUXTzFZTVl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MJRjnikxHfk13eVguwCZh5/v8Do7vj/X+Q6Z7OvHsmvM93h9u5z+88J7OzszpuoiwULI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8+qO7nY6+a9d5P03TlqVK8/ptnmZeUhxu3w+515ZGPn1ndTeMCiMiKYyr+L3jqx0fW4b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w2PEG+OJm+XOsNPI2Z/Lvi2VWdGDz/ovPnb6PN6Fac2jJZ09eXp/NuXxnqvC+rzd70vk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16dnXlKydvH2c66xcyw68nXD25dPz+8Op88+i+rSquhjrXC8zaJWKqpt2VlihRm6TCxcP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8zNT3c/eVdfk7ZrXpyULDl6sU7uOJZ77Xgk1rWWxq2MEjSiNKI4SgU1XUp9S4vo8/P52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lm0ox9nJBzu3A52bs11ux215X+c9GVx8XpstYMXokYOb6GJzMXo4GTL2lGGrpxORb1Y1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6kjl5u0jJzPQs5C6zOPq3I5WnYzj9gDnR6ecvkiGCJIDhdDPs0zWwkWZtdcZ9UoGHVK8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irZMwXaHXI160Z8vTkc/ZpUU4eqiyVU4mRYVWVnDv7MdOFb1g4r7gce3qxjlQ7Icm7oS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g4mjpBgh0w5vRaikGYfH+w8h0etGdc+QW/nS9+t1cPVXXKualmXJ1NOVa9TmX9Km7xwl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n2r+R0cLdGayNnsfNermGDmVm05U1NMWfRlW94uZvGjr5KpeiVzzWRBiYACTBAUhhDDux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o0ebXuNaY59nI71j1VvK4FJhhbkuKFadOUpKHPp15Qk6JrnOtejl7NzsdKC9vy4S3ohZ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dOzrcrbht5F+3Murqebuk9bj4m/WNFMJ535vVrj4fpFkHnLhOghdRoq2qcImmjnuIxtb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JkzDgd7ibdnynqPLdM9Lfz9015zscjrXNXs/G+ys6l9N1ldd1NJglN8JWX8Lq+f6cs3o/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ef0vHokZYbA4ne4Pd68s5COOui7HrJCYxSKara/j9o2RX0uJozafRmiE6yUWBGyJDRCR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bE9MfB9Dwa6fS5PWrRi3c+zr9Hk6vnWfzv6L4Tpx0+w4nd+r4ZR15+XazSsU7WT8o/Hr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8/T069PLXg/sHgPdZ73UWU8e0mkkp029ING8tIGIGIHx+vzFxea9L5uaNmPUST3TfDy+w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pwH6Fz0+eXt72fn9P17jMfPZfSsK+CX1lnySP030R8Qq+sW2fIa/sPJl6GEzcvN1ssqo2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PfkxMUoSI5dWUvx7MVXxvpIa6LDnQt2Vye1VOLgIEIaEMEDQAAACAAAAABiovoNCYJsI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veeZoTIzW021Ki+omyZRuo0RLndPKElIyR1BUXaDmyvkYqurGuf0puLGiIxkjgbutCuV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DBygFAEgBSAGCBCKZRkYfIev8b0exkp9c+Yz+m81L6DjdvBy7c4rMdFC6azsrzKsJRuW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ccrKZLJ1ehs7u4Mc2JI8tqLxMWXTlrFiS7ceth08izV1sfV59CUVz3RfzOpapwlACRoA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4N1erCvoYjVfgvlruw2JvddmVyaZw59GDWJvBLfLXLB0c76U6rM9TLZiNfM2Q29Lk5uj3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y+Z29WFKVOCajDPfFzfSsy7LapbqfP5T0lPBjc9LKzwfQsQZrqtRRbQVdZTdCHE56TY6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xEuoEzDjdjj6dTzXpPOdc7dvP2TXE6fP23M/V+U9HrPoZc/H05+gyXy59efZv5GsaYUQ1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l+08j6Vc/RlZ5/VPBroK1oqTn+h856PrjPKEOfXRbl1DTAaZVVdR8ntLNfD3cqrHZ6ue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y2W3lNRE00X0+ffnpCXLxurz9Szs8TtVq53S5NnWwa68c9nnKruWPQ9jj9L0c7apGdvy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QVHu+fzO6s/n75KasXo4+g9b472/LrYTXi99DsWbXKRqNNbiAAEDAOf0cK8vzvofPzS0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qMGdfS8bqcI19Dh9YWHm6p0+qcPykLj6Z8+qwTX0To+NlcZtO353OntfLauI39in4jr3l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7mfPyz0dXOynoaclR2ym3JNIWfRnL4S8hXscUeXXolRnjpPHsjKlCm8ltF2SYtuDRFMy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O6WUdVthpEQwAAAAKbaS9xY3FjRSW1ef6Om051sdOvPKi3k7C8hVF7piXWZdA6pMjVoC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jsnYYo65HO13RKc/RmSBxMTG0DEEIKdRMem2TooNzy1G+VuaNKRIyIOJErnSzP4/1fkd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wYyl9GqNHHv5+nfzs706eXqOs8ljWnHnz2absE00Z3nIZidzd7vyHtZmwDPNoRm1ZdVM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z2svU6csWC6jfPt9DNfw9Cx7s0vA7tUq2SjLNE0nMvnwNPTnnu1F3O6IvIfWDmx6aOdZt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KZsXPjI8mzm7553E7cJb8HS59OjZVbz75KNeYo7PKt3NUtF3t8GXZweZNe2r8Z046eSz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aOHoLuFo2HP2a9FlFEdHHq5B5fVFtDACuwAAcJI5ynFjoVzg3oQQgjZHjdnk7buB3eJ1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pouss6XNl24eljLf24atVV/n9i52/EmfD2uX383Dybcnu+a+R6Em/Ov0M7POP0TPNv0t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75PoXQUeHqr0VWkiIknCRCi/P8rsVWv2c8uhZfXjbXitN0MMzXbztxOcwji35OOvLzTx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dzg903cjr8fU6Hd4OjXnj1JbsMkN6zvBuJtW8btc3tn5v0cB9P5HTwS6Py/p2ef9Bx/X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56dGKr8XtnWlE5VtZlZUyDJKuOF8IGsuqddcfhdvj3pVdRYXOE5qN2XZbs4fW5Bu6HM6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9dc3JXOMpsnEb05xQIVsa5QuPslebJy+d14c7Od6HNyx6KPMrOrPlxOo+JI7GbRljROtl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JOANZVWp5GajKGqOZGozBpWcLyjQJhADBNADI06KSwkCYBCfNrZbzOmNhAMEAAAAxDBM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gYxDBAyqULBDYMAAKUiubq1FY6eoGTD2A0URtlsTUgmgTgVShMyeQ9d5Tc9hTZV2ni9m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73Hvyed18PPpx692XWIRhRqXwpVzdKhxc671lphrzrb7DyvpcrSUHJpxTPqzaRiDPXPRXC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O/m1z0qUefU816bzFdVLbFwyABUpBXG4IjESkhJhFCozaA5FvQ59Rru6BzsXQx3GBdKW+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10bs+idY4OhSRVWuuNvh57pj3mLg9L1eOursUnM6WLMvRqy2rdmzo6Us8GejyMjxt9rzHo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zLAYgRGiyRN57xpowQBjoQnBu4CEmqjyury9y3l9Tmdcl+e7NolKuzTJLtw91hoyd/P6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9WePOrbkyz7efj5ujV6vDv7XI6/i+lBhz7RcWSnXYqz6ckTK4lujLMsJIJwmRz6M/zOra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u53iYBEkZpGgwWmzLqy89ecrhPjvPm0Z+k5fe4HeTo8fr8jU29nietma6iXn0OciEbHpb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7yPb1e3wZOl0Op4/R8n2esz9sc32mTNjXfrvj5vVQ7CIE1UQkVk0kFNxBzNSuF0Tz3K6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utqulx9DRVbLnb0mTp23L4bne72Z7fNtnuekvzLV9e1M/Jn9L4KcTT6p3PkNva6h5c3X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J1QxR3sxw3o58eiGV32RXl25C0sRGTBMAYCAMt1NmmDVxuzUTBaasWnnHQrv5Z2NfL6c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0DEwaB0XUl4mNAKEwjIYxA0AAAAAAxMBA0IGIYA0ANACBgFVlcyQkTIhIqZYVBaRZJ5L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VrfL6cCaFCcSiddhi8p6vye3s899HbPit2v1WN8+7r8rh6cWLp45efn6OfU52XoUaxzo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4aJXuo251o73I6ud7dWLZcvn9qW+PHVPQvPNDbnjNfF5ubTn0gBBCcA5vSKptblYwQ0g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nEp8t62NcDq3Y63KRlFjrDn1Z2IxsEqVoadGbRegABdwLz6PkTS607uVHeN99Nffx9nn5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lgDSZc+em3LVo4+vX6Xzzk7lHneleHfL8+Ojqtqasoy66w9HNeXJqOapwY6Nc4N3iIEF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c7dk65quz3Z0Uactzu6nM26nvFmtsugRVhFJyolU1iy657TDuaIzqmkIWU4ThRYTIzIUa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M2rJ83rKdV3XOHbfR9DleAFVoYLdGQhborNOeazfG6sWvz7opvo6OP3OJ206fI6/I1LfY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t4UjZGQJTJ1aM3qz58xWd/DGnQuvF09OXHtyN+rJb6yKXn9wIQrnCK5wWc2Fbq8pFvUX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6fPdOVbTaaHKo5+/kejWxK6zzPa4Xr89POcD0fms+n6J5PE3L6F0/Lew35oc2vAvscu7z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tec0HLXoiPLWIGIGgBJDsrsFk14zUgBoBxYxAxBmlWaW57GKF0ozw2szGoM0r0Z9KBoI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01ocXACGNkRoBAyISEDEwaBiAEhiCRFjEEkgYgHEJEQhOq08/t6NOhXbOOdHqswy0yKN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SL0yMcdFAuhhoOsq88a45Cp2QuMHL9Tp3nFbnVvcp15uHqxYehgm8mbTlrNRqz6mPLtx3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sSV0L5btmfVN7OlzehnWzZi6Fmnz9nB6+fXpw6Ncuns41p2Y8qUbK46s3Oac2NAEAAAlh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7kdCutoOWV2JcRx21wbE7S5li7ljkaSqaAIYgOL2sSZIWDMJkUssyyavVRZ2/C+48z28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cvpZMfSzTtzjRRrm1CvXO5UOro0zmndCyanqpvmtfG7NLHl7s8unh+m7cPZzz5dU83P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i5NGFCY2wqtblh3YjoAyGHfi1KM1sesw35tMW4d3Ps6m7Fp1Pd1KRlemVYnpq3yrpur1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NfYwb+feVVtfPtW0ROzNoJKaITTFGUQQxgwxbMnzequplrOqnG/p8tdErzHLZHNyvTHFp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ctecuIaLPpydpy+vyumdXmdLn6zD2HivZFtOwswveEWpQ+L2uO1gy5vP78npTzFXDt7fl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4r03p4fQFKPH01jVKMjMgWCVlmfNtdNkslJ7zVG2Bw8W/Jennr8+g3c/fzowen8n7Cq7q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/oGenC8r67xU73RjZOvt/ffOOhrwc5Y/TNew+fcrdZ9F2eHps9v43ucKO8Kvy6mQkNxY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kc19JcCGRiTaRIoRoM9hYYNhN4tYyPLrqrn0nXWTKdU5YdNcXWa7vO+gJOLhgAAFNtVXg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QxMBA2gYA0gaENAAgbgxpA0RJOuJeUBK3JbXFt6tVULYozdClmQ2SMu6AVZ9qI2wkVU7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O36i0b4ihGOszqrVZ8mzEdrp+K7GO3R5/SwcvRgybcRVRdCzHk15dZzQsVkJqRO2Fkuj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5LJepyuVR189l1d+uVk6ZJc6QuKWTtpmdHqee1HYxT351zk4c9SIkskBmotrs2Y9vOWFV9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ufrTOHHv0WcC7s1pj6+G2NKpsyla86aFxddFGbekXc5M0dthzd9vS3y5ee2rfzPN6Lsf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UUaq9THDVC5yR0wspnKxSwcs7oWxfv52rNlw+/0d+bTpyWdPlSyb+fz+pRfGeellc4kw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uf0Lu5U847ABHHsyanO05dvXPF05NstnM6nKs69ka833l3Ov8G9TgfU5DUxqFcttKqyn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2maOV88leL1nzjN6EcKw2LIsXUZa5dksphYoS46ciGpKed9IyLHKs0ZGOl1meG5ZXTX1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6MurFuYd+LYdfDtyamH2HjfYRq4XolcwnKWkZRmQrszYnkOV2el9H5vAl3YY6cvTsnrn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Ykavl/WmRkqFWl2enlefrK+rX8701Str5WzTkfTPRMGn3+fk5tmX1Z8toz3m7DsynpOl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XLOz4nGex6/zSg+oR+ecg+leKqyHT9B43QvUXjPeGGryfs0wZquTL9yQeawckDQMQCYO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Hu6NKMHTDRztM45dvTZxb+qjj7L5GHZXeSxbMxB2Zq0FlsUyEU38Lp1fbzqjqy4/Viyv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qqSi0AaENoGIBMENAAMTGgGgI1lhWrIVGPHy9M+ifm+5LpLVi1OysWDjR7Y6nQ5vMPZP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LgZed356NbjvPc6PgPa8umsjl56q5T9J0z5w9Fyjrz876DFzef8AT7d55+/JSao5pF0I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SnbUQ6PJpzvt4Maz1uVbmqMunPVFd6sonZKFYlZp18iy52ZZ2a5qyMkslSJa62WSrkTn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isN+nm3na493SPnnRv5Nz1rcCZ3ywOXs8nNqz3u0ZJ56VuTM87UtGXoSTJHoUF0LaIIx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5/v8AI6VENSyo3U6bzhpvr14Hp5evpywVWpzx8H0uCenklNnL7DiJYV2wqiNsLK5JpOyq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l3pr6Ebenx1CWO8elv4HQZrp67z7OJdryc/aAOmCM4sW2WQmzL0AQFRybMepyujy+p1z5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28jr8eu5nuyYe4A/O+ixQOkcq5yxp0VWVk7NK421yhOGpAlLpK1oOkU64bl5jr26EMK3O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tXSdp+eq279XGhqdqHHsrpLkldWvnyS+h21jdoVGmK5oW1xt5/R5pl00WHaotr1OT67x/q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50599bOe+tpfhWXGuZrjm+p8u7BPnejyajPDWdddPf8AP7u/CmXyvqrXzt2bPJdwOekQ3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Pm0wqq656NFKzb8zXDXLlE+tw83bXb6Oeithm63O6xm34N9ngunk3WZ+D7LbLZ86+188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4/wBjbWeG+k/OPpVfNfaeQ9cRl7bqHPFHyamkDEDEDQiUoSM1+bQLgd3zuna5XV55srsC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5uxzrD165F/P0qI83qFGnM4VdzMJ0GYbNarJZlzanVWDqZQL1Lm0VXDAgBDaBghiAAAT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tqPken5z0c31qPQ6z5OPV4up7jR5v0Pm7T8z6DxG89Pfi17zbTZGXg+28H686fO3+d5b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e3Pz0Otxzneh8729T0/mfS+K5dOtXm6G8YK+vvMfq1n56lQUhW0DQAIScRQlAjErHROBV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LhjtiY1rKyvSimVgJwaSakOSsFIkEycKTYTQNQgThGwtvyROjs4LPa+H7XSs8ZDpQuOcb6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vS82yrHTNfCVTv5+wDmI6KwhurtiQ0YupMw42nH04U9zhdZnoatTnkVcateIplG4rsji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fPeJe/07l+K609Pchrpx1pdxn05oXVEVIGp1XnLo8ijXl9DZ4CjU9z2/lVmuf1nDXpni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6prfdim1Xy/QTx7PJvp4cezVVZXO1wEICll1ZtuD2+H3+uPK9Tk9WW3k9jj12cW7mH0I5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LTsHEj0ncq4NW56GPAnp3IceNdSnAWbTnZpevVzUm2GXomeU0QVszO9jrE7aSy7PYu7K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voKuDXHpjyVB66ny9idrLzEWErZcdmuxfUcfs8SyuRA7sR6zwfQ+e6Wb1MXn+lyyURpy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rdOlRfp9nDmL0NWN8I6q4+jN19HT68cWt4pHZ567z9NGWzT4+1GmTzanfbJijtVYp7Fq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6uf28/LzidsXzy7TRr5fTjl9TJr1PI39RHX9Dxu/Fbnnzbym88QbIbnzf6P4f2p4T0/H7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VwY7X5dYTaGN6wyrVmpLg87pj2E/HdaXryvlz1mWpGZ6QzN+P6Z9Hi81v647HT83hj3T8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nmgvMbnT5N/odTys/V4qW3w3po6ajHnqHlI9Dvyq6PXljfm+Z7fzG893T472HLVWjNoxo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YObE6i4+o2nn7K7lPM4x7OjnZDtafMdE64pZUTjOvF4tEPZw9TbC3h1fivWeY6c9fq/Ne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Y+N3j0mrzvYNWWPEqj1vlPcS2+a9LxeevO+88B6rrnq+T9d5nF43oOB7bedXivbeb57V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00ufz1bTVll0QxzNDqmTcQaTECIwnWQhZWQhOoItDonSJEiBMqCkEQCJJikWClKRGUmJs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J21UkY8vZbIrgm30/ktseoy8/o89wYsWFOgXKtbMJtRhW8t576MDNCxVXGYufp5NjPno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bXCeOVRBiNc67FGSSNc4pweR6rzd9Xi7L3fZQt9155ZzoTsdLyscdvXV83v8/bz5bvOX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Lddd4pdFJztF+46/f43Wz4ujlvhMXVSRbfzda6Z1xXXPHY1Rze+8e7imjNz9wA0qNGfT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Y8d2ON25buN2ORXY5XV56adeToVTdHVXPr3KFOzKXxhWbqt/Lqy3l1x16+VQvXo5IdTb5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xHosnM05q9Z5j11cPCsJbHX7GPEQ7fDsnGcLCeZ1qqjdFd1dVXUFtzo15ehz6UmiMvoeF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sMegto0bz5/oYOjnXM2ad/m9NN+iXPdFWpVh06J6xKaJDJpWpkXRhuYutz4bxsxRLm+7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q+I7OtDlqupDnROjHns3V0SJRrpMmaOI6G7n7BdLk9AsnFazorIZ1v8AQ+c9IlNMq/Lu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DF6MYteDZLRs5152e3wu7ucHX8z95yb0HLTFz6p8UvRevhg786eet3mO9E8v735509PbR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dzkY12PXwwaPT8LFymrBqZvZeK7OdewcV5e3H5vP6Hp4+rXz9TXvODxZWdrmS59n0Ljd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5Hr9ufen5BY16/neY6dnJ9z4X3GbLRn0cOg1KEMONCyrbHtkq5l+mwqx+n5MZFoyWbObr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7jbJSwokp142r0nlfVx73c853+XThcXsU9efV6cn5+0PGe2xaz5D0XBt78up53R0Fs9Gp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xOj1HE7c83M63T0zegqOHS6sql8z7KzB151ZPM9SOnmfPrdq5eo32Y7jRKmUWpMYwhVbW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V03ZiCbpSYDbIRtRU5sg7AjJsc4yJNOBNBFwBRRMqVW5Z5lw68WstrlSmrTzQ6nc833s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hMppDNHWLlstgk3miazIq2GToMS3lHX5c6ox15nBVpKKpS6qVSWuEhRlWQ5vQoPMY/UZ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XNj1UnNXUnL5/R1uW65Mkehdc6fQuYxz3zc8J0LVw77rpHtq0zFso2s1306JcBdls6U+d0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ZlGulheid+MuhzuX1nRfTd+Y9J5r0fbPke3w+5F/F7fErt4OjjLlhry7E/NZT0uXjSOz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7b8nufO1yLuzrjk329iOEvVXR42XqdVvgrPoWKzw7vZT6jzvpdTyPK+sTjxvfr59nnKfa2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4+XqNJ5Y9NUvnH6CNcHqaklFFsCxOR2/Pem81Rg6PLl9Brw7944OzNPOvYHGmdKrnBth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RfCllNWmmW6zn5TrW+drO2+JSehPNxj0lfDa9anFM010InXZYYYb2Y+d7nyhh1R2pfp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pwepXxe9y830fpPL+qTLGZ5dxZZ2nIybMG557see7BRdVE9T6Hznotz450OcdeP09Vy8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zPvzfqfKe7644fYwdjnrjacPqD55TKHbn9MKrPD6X8/8Af/Oe/KPv/Ae46TXy+3Hh18Xm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nds9XTdX5O/gNuLsevh07uRixr0UfPaxcy/Zp6ry/rOPw6eX34d/p481C1L77MObq9xy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q/lqMhwDDny2lYZbWYLdSIV3qIOYQJBFsEwKbaraOTZq08/f0qd5r6uCOb0zNpxYnH6N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K9dF2bbx+nApzdEOXq1lUrQ5XRcheY18XpivucDvVLnSoTbbRI068mo0213RZMmJECNb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kKr4VQXRIOTIk0RGCbkRk0DAAROUJQRlEhCdYqyokqSr8WnAtWzDtLM12NMd9Vq9Pte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6MiQxA0AxAAgRruDWUdfkTqhDXKUa4M21Ktm/NblTbRoyrdZC4hXbAprvqM9WqK4464L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SMmDVo1rhdDbYc666yZplc5ap2ySu92BdG2R2QsRTQqza89mLq8q4007ecu+EazVZksmu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OvJz+t5j0XnfQ9nk+1xezGnidriV6LkdjTZ4iPuHjfhn7jQnzif0vEvhLPbTTxfT9JMz4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FeB0LuNyzKrd1NPLz9adL5ePpkeVlG4l3OT2dZzykLPzHp/OHeVU5dJRONE8dJrnz4G6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PR+SsiWsss7XmfUeXqXI7HFjv9Lk9fc4lkMeb1r/ADNZ6ePnNUdTPhuWVWvccKn00o8l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dbV+Y0fVsyfI9l9hPR7G08RP2ew8B0PX5jxGf12avP8AQ6955yn1dh4k9VyyfmPV8E5HT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Az9DndqM5KG5fz+pHNfrPI+vsy5tK46V3P24uLj9zjd84NVd5RDZWbvR+c9BqfH0tvbj7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x+neA9HLF6bzFnfHvuYnw31PPXeW3HfR6fU9Kg8Pd+C97xO2PI9viT9PL6OVYfJ3y+d6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R6nl0iSfHfi8PufGenjo5fVlucjpXZ4ye3q6PDqmPnrynK+gc3tz81DtT3PO+j6Wjlu5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ejYQNMAQwABDaFZFghICBgim2uNUXARLWUTtCosJai0qosRWrlFcpIbiiSi4biVJxB02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3zv7nne5GKzNtTVohqLdDvhWuQIrHWQCBAIgKEqicYFNABFE1FEyAWKtkyExtMY0JxCR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RgcqOjIW4dORYbefuSzBswimrFe7HcnpVi251SLRz1n6Fd0WAQAhoB9DPT1+dsqUN+BVq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WbMmnGdXBtwGy6ucKLRCuYVqcSuNkVqjZNK8HW8vbZ0+frtslZFnPqopXSaaYZdEc42Q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ydpVajn59/POxy74k3k1hOqTWqzLKXqcPrxnt8F3uF29fQ8x1+T0I6HD7nEr0XR5vZsx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4pruiQIxoVrFFxFMZZl1YYv3LqS8mXYF48O2V85lDRvnp6vO6Fm7JuwLx+rxff41hqM/F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b9651Xcr3rj19aFcpbeazLh9PBvL15Lk7vl/TSry/H97wTJ3PNeis5ic826ntyzvjnXZ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kDHPRJMq3qubDphzaeqJ5ux31ox9Yjhnca8RdqKc1dKFKE0Y1pgEZQOlyuxyzi9Xmbk3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dNb4KGs7+R1+RL0fXeT9Al9eijhuqy6rNh5z0nnvTjkStlLbzOtyE9V6LznpNT437bD6f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1TT5me38n6+HoH5e6Or5630Nc73EJ+bshLnbSL0875r6Nn648Nn9cdM+X9H0Zc9bXzaOe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wyZKWXVTrJ06LFVc7M3TxuzWSx7Ec6jtBinrDH1KCV3VWRMg4kRCRFkkkSIsYgZFEkkS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kQCagE1FE1EGQCagRMgDSRJ1smQCZBFhUi7z/Z870zxce3P1h2+F14zdHndI39HF1ZHf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koKsnGISg4kYhUITqCCgTIItKmWEGTcZE7KrCTQSXIivWKeKegfD6zVqy3SWW83Hc9zk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Dbi2hjsqLZwks7arDo9nz/Rk7iDh0aFDEUIADQzpxaub6PjVaeXrvG+BQkoOtHSUHVx3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oSRAhKk0JNEIzjarEox8nZfbi2c7fWbbgruturLbM1b66pNIpQ5xdNxhF9539d+BPNtn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+VjD0eNUuroc3XLbKi1bHRKXq285W+b37eY+rxduHY79Ljdnjnd6/F76YtfMv82urPBZq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GQlKZlWyZge6tMuPs8PDV0+Vpt32c+Wr07eJA4VkJ756uhh12a6L+GXvHDxLst09SFlnR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nTbVlyV1n5qk9PzOS7N/L182yvDvzp6DDpqs81h62Mu9T57uVVJ15voLCWNzcWtkoBKR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a3Z8kgha04dklrPS0YNU1eEyNN1JXVdJKLsFR1jiI7dnAkdTm6efZl52XpHZux6LMGmr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ow7skun0HA7J0a7VGa6axaPP+j811lLjLFu53VzVt9P5b1Ws8V8C7z67EBZrflO1qb4c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ltphErjdGMcOB1LzTnS6AcrRtdU3oiJJy3VliVl4UFwUlwVF0lonY4jNFMEMSJEQZEiZ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KAWKATK2SIImVhMrIsVYWKMSZUyaiiZUVaqkWqlF5nC9ZomuOOut650DqLlFdNc+Vbo5m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Odn0ZtIdHm6kv3YtK9/o4NUmlRgSjCsnCtDjGJMrC1VxLYJVGEoEUoji0NoHKITnXItl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8TFbXXVfP9FmOR3akaMe6EnD6ObCvZ5WjOlezLMi4yJyjNZyrmaNnO1J6OfO63HYBjQB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eGXI6XH6+CMq5XlOfL2ohRKs8ci9uNLZ69LUbVWRNQZJxiSiMiONrosymPqYeivlu1xp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dj6fLxy7tFeuKpVzi0jIdciq+xyfb32eb7vnehrpbRkzznuzaeOxTxva4DznQ5G3PPXb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fxOzVmbVmnp8xozXvqdTm7sZ0u3wPSp5fD3M/Bo7lXMmu+Ru6azmiZjr6VRhhsdc86ajn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h97hek3aJarDCdOFeVn2aNZw7eR0rOvkXEl9RPx+PL2tHkUnd5uak1X3Vyq30FcvP3ha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85qQk3cdbJqprg4duNeh1uV1UebZiX0bhDG9RmtL0MjnvSZ69Oei7DlO3Pz0T0lfnYnb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dRlr2kuCexlE7Ai2RBWQoU2W8/p83WeBvo0GmxpIWDmr4yhc6KLYLd1OZ0E7JTDjrRHP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dXTXqj1zfz+jirZ6zyPsLny0Y2efSr0kuc0hnNAZ1oEqWlGcuCiybCcGSSRIiEiLJSrZ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XEhBIRUiISIBMiiRAJqKJEEWFQWqsLFBFhVEvKEXmdlyoiaVkqroR58DpnJR148tV048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fNMMOvOuDZ3HXFn2JHEt7DrjW9ZHNs1qyqc2RJwJ2ZwweZ7vCmcWa+haraJpu0ZJr6Lr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6uCqaihoiNCCJWSgoElWEisJkAk4MscGTlWycq5E5QkSFEnGMCahEnBRJRiFPI7HLKrK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4WLNiSenJcdD0Hme5zuwDl1QJAI1fbQd/jnJ187XJwoVxG6iDPQhTFc+G3Iva2c3qMaZ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rCwi1kRIcJQqOe6kNea889k3yu8XUxq50w6GCLerytpNquS+dMlscCJZ74WvXjquu9Hh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63dLlWunkZvDnzdbRyuhM3acTs5vb5PRN9Dc156nrcR9TsZpwdtXsPFexs85y/QcXyXN6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e3tu7Rz6zsYYBqeaJWWxMuY5rPU0eU59fQY+S25u3Dq1VwMurJuYOypWdmd9udQ8z2su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h12e74nZd+vjjG9hiDec9HU8f3PP2DIax2c+zJXCx6KJbuvwO3Zv5/R5y+rq4uzOtGPb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fOPvxORp6E4xPdI573yOfLbA8wtWfeLujg60ueGuOdZo7JGJ6oFMNZWSHQRgfRsObzfS49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GxCsstq151GjVl1LLs/RKnq50enCjy7ucCjxnsPIavQtjr7ZohdoTD1MWOtxS/PbK4SL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S6KiSEDlEJOCJkEWOINwCZALCElYmSdbJlaLSoLo1ouVSLlTA0GWNbI44G6HPidBc56d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VqvOUu5ZXCn2lXCs7kq4lvWmcuzbFKZpU5xaiEljprNUccDYYY10lxcx6J+Zielh5dHp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Ivz65JgjvvOTLs2HL4nT5eGOi+iqGKzYQUvp7eLuTY8WuJuJUiCJkAkQQ4OsK5QCIlcR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CROdUiyVciwgixQiTjFDREcVAcVAlh05TLZXNZtpGgHbVatggdtE01dXj7I9KV2efqk4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f5WbLbhua0V3OzDs5DPSqtxmatXt9boZaXLRp5m42Opy2Trklkq2SEDiIhXZFY2VyOZV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GzJ1ZKWV+exNkE5JSiFiiEyEhREsbIRJUXUW57Yc90x34tbVfX4fUvO+uWKTbqrkabse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CeuyWTW9z9Z472teBf0Kzk8b3ujzjuavCrWvZV+Q0R2eZfqrzj38LGbKqtOJCmzHTvwh63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u3PTrWTBvwerPRtr2WdfPfHOuHzvS8PMr0Z8idDseO1L6+Hl/YNQc7Vyy6Fxz5b1Zi4/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cdPR2cvrWeaz2xlo7nD7Ndbm9TnWerszXcehAFm4WkJ2BXG2Rmq3QMS1IqVkTmc3r+c6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6KmufHo5UrszV10bOFWehz8ew3U1gsPRy2eSz70nTtonWuUFm7M+rhanW0Zby3JZTHqH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rR5jXz9tA8cvUyaMqbcHe59RSXC2SrZJRUWKKqwqUXqFdlrzhqeVmhZw0GWheicS+uou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5V1m9YrK0ws0GCvtXV5x+pts8i/XRPKWeqlXmr+rkWgsZWrUQkmOdbpyhEueaKa1kRoM1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6GHmp2d6PmUeiXAZ3KubM157bo59XXgcuvs3153R3oxyrOqzDborK7J1ltVqqTpmSK5o1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1wjl8/dgxcdGjPVMLKrLYxrOlr52uXuTg0sIomoBMQKKgSjGJJQStRBxIkiATIBZKuRY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ASUYljhIcZIri6hpTKMurOZKrc9ab+bti1CJ21WrIAHGSXX5bj0W7hdvjtxFjTqsy9PC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rnaxOi+ldWOVzODVzegvN6WDpq5ZrWX0+P07nVZRKL5UzLXU5LSAWQiiUVFWishy+pyr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FwMunTOSydRVsUiaiLOEVE4RSzhGCw5+3Dbz7IJ1t14u3eMuHboXqxjdFW/BvXHoz7pv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3Hg/d2eLhOfKc/p2Ysz1XOy5cO1s8XoPTdDznRxYcfvZY4vL7efqea3naW34b9Xs+u8O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6cTkdPJ0xo6XO6Op05Qrxry1PtqMvn3T9H07n591Pb4tOL0ctS+ojwd60VduK8i7Vnzdf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d2sz7PN6deWSjFPX4vWr0HP34bO7v5XS5dJxUZSWeRayyyiyQkZQxV07PPV16WHnEdzN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k+gjPXsJrLonVFsIWKRmFRoCh3Iqy6M+8edzbsib7KrqtrtpzehRrxWWWU31XRrebit22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uzZFNWvy2M9zi8a17mPLZG05RzvUfKmdCvDdZrVN9VZ+torz1XsNNnhn9Aur55d9AsTw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qPJavQRrk6dVBfPm1nUXJivaOHadKrCF9nNgmymrMu2OWo6VnFqPQU+dqT0q8w69HHzj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ZsukqhuccuPVmcmrvo5Mu5WczbvqrE9TM1tzIW55GuOGxNEK5GiOek2LPOpxgiNmdmoy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gqOuc68I6QyPt2S+dj6fHLwtHq/Hyc3FtwyZab89U1W02TqsgWdDj9Ne9PLdFyrkk5wu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RIjBCikSSBxcRqITlUy6VMi4qCxQRMqiaHmRreS0splQkL8cjZj34THk24qloouLxKLL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WzpsNXpPK9vF6UZR59DLoy9fkwjB64Ln782sc6VlRXpyWGSOrn3W7bh1JRKlyy6vH6lx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Zc6mlrgRIghkGpAgHI6fNt72DTkZ05NORdbjKFfnuJkQk60tsYwLIKI1GNs61GWPP14N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yVOFHf5XWWvdz+hGffi3xk6GDTc+dp6fGz9qXuvC+31rgbeHb5cdXF53XpeX8406ObSv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/ndSE1wo9LJznI5fqeR3mWeevo6mrm9HDp+o4Pe1vzWX2S6TzGyzg2ep6vGwZvb5GnkYu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WvXXJ7HTwO5N32U2NPNsoqm6kjT530HKs8hvwdDeN3RwdGzxxC6XD1OV0j0eXRRqdbq+Vu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I7fPjqMS3wjGthLRe2KNzloWoMPG9FwN4v63M6hYk8brr0QM60RqF0K0tULik6WiuRk9H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Kpq0cbrFlNmRffR8VzrPRy4+yvX5fHTze/hza5ec+65eNd05xklucvNXRRz49KJ0rNEu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zqjqQ5dR1XyXHVy4aTfbwZnaj5yo9E/PZj09vkUeqp8vZb6SrzEZPQT85YdOjEVuw6bj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+xPOR9LYeYl6RHA19aw50tkzHYAyAk5Q5y9O/nUHThzthc8N5a+X1AjWrG6axYba866U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oI06HLXVsZnzduzN4EfT4jmX9xS8uXV4tdDby5x1suLHXr1wVHb5FeFexG61M3N7fKW/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erLZkpvoKKb6bBDKN2DSvobM90lsq0aNfO6ZXkjQt1NUS2VFxZCzMIgyRBk4tCi0Agk6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DpJxgi27NcSo14UFFL1sytTFzdmCtGnHoLSLi66m9ZQlBG4MsnTMu38u2T1caLOXUz3Ze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UaI6xiqsgufPrx1s5PTyTVWzma2iVVinR5m+8tVmW6NFma1LXCJeqgsjWi5VRLoQQsOr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7Omqea0slnDQqWtpSyx0ssIKVqJaq5UzUMd+bWY57a5235DU576rMtxt3Zr5Z68uuTNb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Gn0rfY+P9XfT5fz3e81idGdtkmWG7VLdfyasTd0eV0JetOncvD8573bp8x630vH1cfVl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drJwOxWfk9fh7ruL09Vdm6WbyaNK4PJ0aKekhZqga9vI7DXTumtai4QLowrLsGvVZ4bd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yOnZ5K6nRLy9+DUeoqsq1L+hyujz6Wwi5SFrkrk40CCcs6NCqC8pCfC6/O1mfY4ncSK6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9mXZz8x6BeUpPSUcvQLLqJefdolZ5jjeg49m7bl0GnJpxy9vg93i1t2ZNllspR5bcoJbn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83ojstVkrcUCh+a09cbFxbjoS5GwqsnamGvo7Y4lPpNJ4vX69nin7RHltHoajk2b3Wa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1rHQdaPFsOzXxXXVz8PcbtHnNxvhzcp3zBSapczQdcyWGfRy9RLditrT5vuc+NubQ4ci5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bHDh6XkLnl6OuXz3S3yjg66LVvt5dcX9XzPQs6kuWpet53ZXVkOmo52H0POVT3XnKyel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X3eZZfK62Wjn9nmWbXoIjzepy6r813ODeeTLpzVmz6KDPXdVZVKIUzjQvq9NGyK6Lcpd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LZUWFuvHvFk04xEQnOuwkARjYiClESaBpkmgjTfWUKUSdlMzdi0xMcJ1Gjo8jqJy+b2O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rnF+mjQqqIIOMhyleVaaqzt6/O9fOdmTRn38grspLoysYxUas9leTRVbl05NMvMNGB33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Ly030WyzvpvZlEgEI1lrz3qRlSWqpE8Ovnr2ogQqnWza4sbQkoutR0zW5xaqeTSso21S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DWaG652l1sN14x2ZOkl0q5xdsy7UoJRk6PjvW8W+vjem8z6R9HNw/T8nz6w5/dUV8/u+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3uvx66W7w+WvofF8V6aWHIjDnMU+vny5+2nqyY9vK9fd4LetR0vluZ6bzWpbuwdCz0DWy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kcToU9Gbo1dDN09nl+gtx29TTXn+jt4Vna0eTx2ex4nI1LzePTclfrfM+is85dCUvLvz6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1uL0ue9ZmUuh1QJwhoMz6eiziR9GWec3X4q6N/nsh6/P5HBZ1eh5rrmrNcZ1m0xUaFnl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2BOyq9WanF43f4VnQmSieO/Kva4mimNF+HTZ01RfjYWWGe2VBqnzIHVq50TXTU6bi06r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1hvNT4jOxVxudHo8uDaLLi50vodfmupZK3l7S63mWlxjgVbuZ0Cu3D0yjQWmS3XachaYq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Wbz327K4M9vXl89d6OBy6fR8gqp9PRHHunnM3a891DowwxXo4sNNd/Fdrjk8r1nDJLZQ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4emEqpy4OtyurZByjKsHSrskaYRXzuhyreu6iNnH6HOroydcGOXOs78+ajr8hYzuLHZFn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fznOjLpzVmpvoKqb6LK4ygRzaKT1e/m9OXJj0ZDq8/pcUgRkTlGwv20aDHmuoBpkpwmS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IgCkgk0xQkiiF1QpRZfoybTnVXVJXtwWnU816bg1HRk0Lbpr1SWuFaxkRLZ5JGiDmkZk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M78uWbTBc2zBrYWXXnsoqvpMNW3DdW83o4p0erDvbhbVO8N1lNk1ffTcyqlFK6bKlnoz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V8/fzztxlEpjJMzcZISTFVZU1Gdcy4ilxaMlS9yGXTLbzujzbcsGWV12RnTQi28dO6m2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mYQsjZpot0zr4b0nnfR37Heu8Vw5r3fK4/Kk7vKxRk6pPXJyfQcndnXW5fQ5/DWbZ6Ti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tY5anf6/jbrfaczmdLrPPcjfhtu6ePpJ2dGeanH7nVzfmvS+jcu55Xb8tz7fonG8L6Rb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zVMTRSVHnr6LtZ0dnjdqzhqypeZbXOPTSrnqU9Xk+mzqjVz8yejv8TRXtud5/QbMcpy4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ACcpxezxdZ078O6y6G63Ouat1Rk1Qy2dCvnB0znhbnviVKHNrpGTSmdFBdklJdHK7EI5u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1kurJGgeZUFlakRm7FjLb0sXiz9br5dPn+/ldD2eeLySM/R4XVjH0+D3TLz+njk1Ty6l5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jPK6+kzlz9JdL5mz02o8L29nojx2v01MvEv7FRwupyNBss5Vi9Pkvgcp7ajx782fZ1+S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n1aYnT1eZzfS8bVtj0JRn2VWHI63L6xUrpGF16K1QhGDi9Hn10KulOXFdbM4XTxdRK25S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LRzw104Su1p5U46Xn+5jqNnXhHM43peSC6lMZ69OK3sxySkt5XU59u26icafPd/g2cjH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lZKb8xCm+qyqq2BVCYd7scLty8upyOhxOpyRzhaStjpNRdmMNcojakOyuZOSYkIUJRIg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VVfWUjiW7ufsM1V9aZCylejxOlz7FqyaVvtz2xNlhG1xJmPtGDo9uijdzJG3i2WvFY1N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otS7Pqzs1VWU1DDuz1irmnXH0+V1Z0qlCd46r8umLZZdCOM4JXW0rvz3JMQtcZRVYNuG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TJIElOE1rovzqThJbBBiy7Ma39Pk9Bd3I63GWgUrKXGc6Xa8+q8dTSi6ddxp1YtMzFWJ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+VV+tjxdXyeO3Y41mE6vP1EmRentPO+85MJr01tkG8HF9BwczQp0cpwatPo+kp6V2vpe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8pz/pvPrzuHX5s9f0ORvM+DYsa8tT6fj5cPr8/dp3bqBdCqtFVYFa0SM0dSPK2OzWZdvk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cilCPR35tWpiuy9HOq3fbLQagyGtxnldQllldxCMoVF15DrcCvLZ0t3nusbs7hLbCxla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KHXZzY9PGczH16LOJDsSOZV2Q4N3bkcjfbbErYJZFbHKNssYdfo89eP6XrpcenB6ek5dE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7c7429b2efhS9LdL899J25x5Hgez+fV0tfM3EPSczdrPn6e9jOh7TxPfzrr8K3iR6zDm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9PF1tTOtmmOZX3Mpi7XP0Ztpx7+cq8x3vF+fOS7n5emOt0/I9vbodXyHVXr+s8d7Sa6H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3BKUckcHq4esZ3ZKONpxarNUsYurmX8uz0tXMsgp1bzzW43GE6Vq+f6Z0LAdscu6vVVh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K9sY5uPt8q3bTscZ6Ohy7Okc/n5dvm5ueepvw16dLyPoOEzz8/Ry3HOq25rcdejKFcCo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7fn+/HK3YOiYMtlRK2u8s2Ztpfj284yCY5xkOcZExMUZRFGcCKAABuLGAKuyBTCyolpy2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9uRSqeg5uvn7Gr5QuzpK4ly1bYGLtczdZ3t2TPvHay82hNl+e98qcozcJRhYuOvTlTpU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onCzHRqyumLq87fO9U4Nx068epmvTmvW2E60qhZUO2m2y0TlrhZWQx7cVveqsrkhCcUk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KG4zhaMQZ8XQ57T3YNSdXi9nirTOFlZ7Kb5u/Vl2XjenVLffVqkvvosQlGSWWZ9LUeZ08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Wu+75vs1V8bqjn0ZmaF06vh1ez0eU9fRjt0Y93bXi5/WyPCelhyK9QeO59no+Zg1B5z3X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urxOtYoS4OOnX5XE05Obz6nta/Gq69pLyGqPTRq2XNMutvTz2/RwtTpaPEcmz0R5ruFfN6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7u7ndCzndridfOrlXGL7+XmO9n4d5srqtM1XRkY7b5RAYsYl6eZ6fP1anSloWbTGdRN55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FuVKJEIJaZ1WmFDibrC6UtudYTv9bj08v2euuO8ukr5bm+Ph6T0uPzsu3Pq4HLtz5y3T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21eia4z6qOXDuQPJ+J+nfNGdnQybzo9Gm/rjn59mGOl6Xjd7G6eF6bgx0TdGM1kmvC7HJ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8/u8ws53ZtzPP9TdYcDzH0X4+mXl+g5XLGKOuXSaI9XJnXqvb+R6HTfe5NeHV9Fi065eX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WrkS7NMnC9RwexVtNUS/j9jinUotIqdsTk76OgY7phzd+LeUT0Bzt3ItrZZzZRrwaMlb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ScgVV/m+Gehz7eRZbt810uTrc7byV6nW8vTp9I8xV3+94vL9L57c59OPPN768TuboRLm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6va5PRjJ0MszmoZZdVeX7su4XK6PKICZKSZKcZEgBJojGcCIwSYJoJAxRnEro00lVlcz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uW6qwz3VWzpoupszuxxszqENRHPeinWenCe/rx5y9Dmc05p8g0RuZz06shfgkEN/J12P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Uce/FN5NmTa7Z5wk56NePYzVbU11120pCq2oc6p2XuuUpVbUkcurO11oTqQi0jcZEpIS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UohHndLmNGjPdZ1eR1OTLC2m23Hqx7JrRoyaHHQlYaL69SSK1G5QkkdNNrTi7na3ocfT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efe6p9uZ873Oz2+k5u84PV6eXhVHquDyOfi9ejlzyhtxSuu5jrkmL0nnunWnyPoOBbdoz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Wswc7fiz0qhljnrtWz0WseS1e813Pl+9yfOM/ReV5CWs7+dHTLTfdQciE8yX9Hn766XD6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Ava6PH61nPjZolxR2IrLpRi201r1ocoToR56NFmRmhUSNOvmW1LJmzntOXhtOu+FdHTpz5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EcdZ0LOVM30Z7JbJdPsYvmd/rDnvibLzydtUc1Wdbo8XJ359yriz7c+hzuj0euPJ2ephq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6di2uDHuxXJO4Ke557tTVjqcTy6cSZvnH0v5rZ09Fdh6STq686cuzLL3enzetjdXD9J5+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YPPDpeXjJ7VeWsy9Jzqebxvrc2nT9Jyp6/O8Z2PB+sprznE9TwPNOJ6Tz0/Q7+Pm9fnO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tt5PQ09i827p0rrtzlPS5nRSpzvOD1+d1KjKc4z8rqcSzuPC5d1WKmtlmLpnNp9FNPE9H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udfP9LL0oyWihczbhrqW50WcjfkjfzehwszseU38yZ839A899Al8Vk9p5muGuv1JOlqwU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riYO3zMdMMb4azVG4sz16qkxSJXHfgo3GvB0OVVbUi3TRpNPRxbTBzN2ATTJtMnKMiQAo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NCAHKEiUJxI1tFDcTS6byMJxMzbMGrLonTZNTz0Lq7c3RY9Odc7L18Nl/rfC9nfLXyOh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zdVmSu42ZZc2Z6j5dxLLpos3QydFnl09fAmOjTRdYtmTZOuWUZJo24trNcJVm+qyshTb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DRNSqtqWum/OvXrsrSCkkBSJgFVN1awtpuVAD5XV5TcbqbU6XL6XMIXU2ri149jd/Sypx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+iYWvlRa7MOZSdivmxb6c846Q6Jdfqy6Pluav0Tz3i9ZvoqjKdbkqXv3+dsJc3dmxrn3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lfCSNtUbdvLtzbX6K9Gsbenzu9qed63reNLZ1/CcWb+keb8oS7cMuivLt7GllGPPrn1c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78Zq34Npr4HoOCa+d08Rd1OdsIX0ssrldWV7IxTOaKse7Ic21XVt2F9iFEefVgOLGM83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drrl3a6jTKllddtUK2DzrqdvyUeXT3M/nWRfqB8i1Yv0Xheal0zpWbR1527eOHaXIkdr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5SR66Hlmeg1eY1R24cp10lz0dfq5O/nXMnrxLPLHAdX5j7/wDPYaVnraL8/TFNN1MvV1Lo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4RbZ1yXPx/QnOeT5PW5NPD9PqzMGLtcLd9NyNnkec03Z4cZk4XWJnPzuz37PI8r0VHe83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vf9hzvc3XOxdjjXXoXzInSow5DrT5XQIx2h57rUdGqYalCx7OWd2mmMbctGc7EeejqT5mk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JuXldzj7k0wMwuft5NdmfHyc3o+PyOTJ3rsnWxnzOb3Xy7rr2/Rla1V476D8v09tv22R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zNdOvl35PL7PKXnVXU7wkFioupTLTduvPWr1eerkbsFsLIWl2vNrNeiMTlZb6BSjIm1Il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Ai0AgE4gIHKIWImZY2VChOBO/NoEAUAHN15Nc6bL6bs9JXV2Zu7Xl251DD1ci8f1XmPY7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+focuGjXl59/W8u8tObS3DNl1RXDDrSXjx6YUXZMR1OfjKd+PS1TOLTTtw72aabaU3EL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Js6XCTUq5wlqpupXr12VJAcQakTcZM1UXUNK2uxWSSvk9fjtRsquN/N6POI2VzXNvwWru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D2l0dmhORv6bkgVzOlbzO2KXdjfZ4nien8lPc8WrnTfQ2ZL1LoVl1DqZkOQo6JLyb9GDn6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N3UuePd7v0lx8y7XvuDrBh5HnrOz1PN+ljzEtm6Xjrtxz1w6sufWO7zePha7efl3RtjB7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cZRr003G3idnlqRsmlOrBWdPLzdBN57Sy2NZ0jj6jZmuDH0c9NdyXEts6eSFpz3vpl411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12KGmUY10dHPeWzZm49Ywqxdue3l33azzKupnsww2xrCb2nON+heT0NkTjHbDivrM5ku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uozl6Nthybt4Qd0h9NdzOuTu1ylzcjvcNN3yz638m1OypCelz6MnTBC0Ox0+Z1OXQ4vX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VCmRxPl/1HzvKevXI0eR3fPaeF1nRy8nGz3NXNn0nW+ddfkadDteIsk9P1PAfdO2+KdD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DH18C646aoWLRkOhbmsNazWWc7Xk1rFRhG/j20HSg95zc23i16HLGuN5zpEbM/arjw7K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tmTMuxYuVzz2uZ4rv+eer8vvr0xe0xdHrrb879X53rU8tXHPrvJdavrfoJ5X09tflPT+T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/XzeT2OTrHNzac28RFOyFGjOme+6GeXStVnXOLNdSF1dxdrzbDo4t/IMNc4BOEyTUiU4S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I0AkAgABjtpuKqNecqhOA7qLCwApjZWYbqrZvo3R0Y7RvWmNO2jVnccm7FNcf1Xlupvl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cft83jMfD9V5yeZPzufrw9aeb2b49J55OTzXUsYad+aqs04W4NFM3WU4SY0bsO5mmi2p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OFzFOLOiyuc000uem6iu1VbXFalAGmWgM003UtR1ZbVsgyWfG7HHuoWVWrv53Q5yKcGu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n3PP068+1KL910mCXRpm3u42B17/ACOPRfR6CfE6T0a+T2OBPRbj0WZ1ivs1tY56c67N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Z3nCVvcODT9E606fOPRdzzWufqZfMeVX0DzXFnNbMuxMZoORZ6bz/fszYcWA6GTPTNOq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2jTcyjctYrdihEond5Edy4ZdvnRnp6mOo0zaRsjIsI2isLFYQRQUxyLCuctkvOW/VLyb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2U5078+SXRhz07zpozUazuyKVma7Tos5de3OSvhZLZfTsi/TXoldtemiTRnepBTpvM0o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Epr2FmWrp2nIs6sCM+epej2uT3Ja43WLn4npfPp0fkv1z5JrPalG072fTV0xRdXedHpc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xL6ernXQVdGw8PHUeTHm93E4XXPpez4PtafRPI+48Jy15zdyqGLKd2bu01KWIe88Psa7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o8TrZ16vFro9OtVOlS4sHc5B0VmsrTlkkw6uf1FyS6dUYeT2+RWuF2iM2Lq0Fd3QgSz68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SmrlSWcffx+Geh5anJnHsOHbp6OLrUpdGjRz66GHn8xPRU8bfqz2vmro5sfaLz/qHzIX2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inTn4+rk8rt8bfPnZtebeKbYzsrzacqVYvW+61y8Hc6bnnwkiVtdxo6GHrJbw+vw1oTQ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UxqUSEJxIDQAEVKIAAJhdVMtzaqDNCysU65l8ZRI1X0GJ682ddXfzOhnto0V353ruquzs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tc/a6sPP3w9Ri5uSPZczytvOPy3pfOa67ejh687M1aJeXHtyY89j9Lxt+XFn5/P6+ToR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Xz6NuHc501W1JZv53RXJCyFzCFkEusoulbizPRozW9muVcrjKKRaEvE0rovobhdntSco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qq2qxd/O34KSdbVN+Ju/V38b0mdLd0tXL2cmHahj08I62Z15XO7WHWcPO7fD7+TR1OV00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Z2zGaWd6KIuxT1eoufH+j9r1rz8n28/mrn3vM+eZ69Rwc8MdaYz601xJ+mlcYNOXJc7eI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+1wuzp52pU5s620jKciErArmoFs84XwUyDsiVQnGiaCQwiSiQJscmiy+u5YIIhHt93nv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VK9895eX2I9cebq7XA9HGyulayQnChRsTPpjOVbMukL9umXjHQqONu6V8c/oNrVHRMz6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nLOpcc7TMMUoXSuuyFg1aZ7bMZsy580u/m7bpa7qw2dnyvVrp1YrzJw/b+fKPBfVvlVz1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XU7zXdTcdbq8rq8umbHt5fN2TmZOMq868Xmzy7+/0vVPnh9f+PSLbwOt0X58cNLccN4+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2zLb5n13KM+i/v51jPYecmvUvxnvu1ZK3Vx5O3y67NcYyWFaXF1OLurVLDGLeP3OTVll8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2BVdWyrpcbpWSy8YxJef7fnfHepLP5+T0PjdtHpzzXkq3PY8G0zKernz87vWrL3v0PLw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14lvJ73RxM3cz9C+jVTfRz9GDldfmbxy8mivpzoLIpTj1Y7PZ+i+c1b5drDt5zNCYSuq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zOVu561giUkyTUiVkLBwlEhGURJoAQlKIJggByhI0QcjHVfSVyQaFCZLPoqKqrlxW9Hm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2zPS+6mWdGO/Mc3mb8Gse+1ZLuvn1Zudzk9Rn8hlr1Xit+XHS7q8Tpc+3V04NeOmq2iyW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7rndOHmse/m9vBsspt38/Rtw7XONF9CPoc7eV121JCMoXMtGa9ZoUsMmnLXViOVQnFmM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63Smyq1mxjm7eN2eNdUW02y7cG3DTz343TLqh6zH0ruzRt4e2+UHno63XLVlsy2VYbqN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6fJp6PM6MnW896XfOvgel9K21470vM81ef0nhfNqpv1fHz2s0Ww68nLO9bWO3PRXW53M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1qsgNCKJu5NPd4/V08vDTnhpMmoolBhGbkKdTLZZpmp0WyuvRWVTVgk5FQTIWFhUjpy82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zmVct92XF3Y1dRt4y7svMz9uWzHCztzcBakYXMzS1oplZeZjq0RQyZNtjvwMvvxi9eXEI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Odl13JxnfXImdq3jXVquxaBX5UaYcnPGwx6c2zZz9K7a0BWoHQ7XF6kt0arCfC7nBrr/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jtbsPQs6FVsN5quqsOh08nQ49MHH7/N8a/zsvH+fHZxvZqPz2/N62rnWykq6FcNpX4tpr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diOfKtNtWnF63c9jPrvz/AGelda8msPE+u5/XM7slauT2OZW2rTGItUFOzk660FBGnk7s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zu7zUnZfeUy01mDmbehl5Xb0vIcJ0/K+g83zlVdWVrXz9eDrmXP9rms4Z3dm55LT77pS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9L857Hrq642u3Nb24ec556Dn8nrcPToqlTjrn5/Qw6zzc23JrFNdtNzkout1jl5uxLXHu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EtebYdPUUJycl+dYgDlGRKUZFllVg4ygQjKAACTBJxBMEADiy67NpM2bZlKgCdlVxWQZ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l9OejobMm3PS2SlnVGbRUc3mdbl3FnQx6+3n28zHZZrhmlFuTpYOes+nO8+js9HhdKb6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BkMuqlOT5f23J6+Pg3Uz9Hx9G/nbnKdNtLL1ZbUvp0ZiEZwuC2mxdEJwmoZNmOujKucCa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FVtTpTZTZc3uLm9HF7XGmst1NzWrFsx2LBttnq6Heo3+b7FmiF2OrSqtlmeYjjnk1itQv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5Pv5rt+Dend3YPNTfW4so560319AxPv77jm7csLz6XPw5jpU82qLst1VQVkiqVoQnJEp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79nPdmLJ2eGCYIaBxYSUyuYwVkAbkE65RGytF+7mWLe+36Hz9fFd3tS8/amyyzh0jn0aI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08q+as/t88M9hqTonqTJHo5SmbuqMhAmCkpF06NkV61aU2OkoXRsMGTsc8VFEl2yxo6t3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9vI0JrlipLOrxMy+jr891JdMslkWyrslnp5lB2KsUToGZV0ehDoZuOyxBwu9wa6PzT2n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vV1NFVsNZqtqtNWyfQ5dOFDo0YU+J9P5/y55mGjo6nMVnI7Zv0U7eedmPnd/tvPBQ8+dF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Rt42o+pxPoGtfUOTxMut+zhzd62TxRI9Hg5U9PRluK8XX5tuhaSMtl4c66G+sN904hg6+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WGTfirbZFRZFJMXQ5DXleM+h08c5MXYu6zwGz6BeeM393Ppnuhmt7tPlcNnr6PEc4+g4fB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ZHbt7vpbfH8f6r4TJ9vm7+HttgVrTk15bnFl1ZrmjLqyaxl05q9c7tM1OGjFoz9NQaZb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rwkx02VKADkpDlGZKyMwhOBCLQk0NMIxkhDQk0DQT0ZrizFvxmeM4DuotI3QkfQcfja1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7uf0cdb5KWdU5tmU5/K6vM1mvfzux04UVa77nAdHGUZenj5qoWXT059+DVL1NXM2Z3ul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xdDPccHk+p4nb5+fbztfb5WuoHKSdR1MurKRhONzCURNSTm1j15bNVtNssoOLKnCS3IG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SudE4SmtHI6/JnTDfn0tXY9WSj0ePucPtXaVfx9bk4rXRbmK80s2pXnsr1zjdUXPT8p6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WtOp5v0NjXmu1dll6ebnc2573P4ETflhKRkQYSUU2QsGSsp3mapIezJYdnf5m46dGJFm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3SKXoCqdsYhbFrWWwFZW0I9Tu89+O6vv7fL38b1e4uHXLR0Hy3yq+xn6Yzc7m4PXx6nPz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emaNVOOLM+iyzPsLCOPs5Tm2a51jnqoE5ETsV5TfmvW4rka5YKDblqZGWqgq04YGvVy4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dIhQvQwYsEegp5u8oje5abNEooslKicaScis0wq0RDRQHQ26Ni8xdGUcrleq87W/5p9G+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7GpKu6rWarK7Dt7qL+PXm8i/ucGDzHveDJh8P7zwlmLm+rxazhq2dOTxfbo7Xe8I60eWe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jyK2a+L1ZdXoedp5tfV+fdXzvVY+PZzTjLB0z0+zbl43tZ+bf69d6UJeu2zyWLi2ZutZ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OpPNUa+PulRGVaTrrpN1vIwnoKvJ4K9rV8/xye/yeGyR6/Dzspox8XSdXL0spnw9o5yG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blp9N6PudenmfH+28S12NNd/m9lcLa6oya8yYsmvJrnnyace8UYtt159Gl7Nc8VF9FQk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HhdPkSU1zhaNMbjMlKMy2UJihOJWSiCUCRFijNCTQlJCAHZVM15tEDFXbUE4SLaNOGNH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P0p37PS5XTx32NPOoZr8tYuZ0+bc5+75/udODrbuZ7eZsOhm6/HPNa9/I597GVZ3v0Y9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wrlK65xMmDrYtc/PLp8rv8nTOjR0+ZGE6zrZNOUcWrmtNF86rpYZtWerNGbTLFSiilGR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gXOi2i6a0cvqc2deXqybGlLP28e3f06N3n+q7hzcaZ0izzy1Xktz6xCqVdxK/N0+nLTx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1dy34OlwpZ83oTy4xryVFOA3U0tlXYEotWS1mSvqVGRzkQjfMy19esw6KpkXK4pV8Cmyp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Ic4SJRnIqnt0ZuLpZZY16nZ5br+bv1bYaue6DPx49Fl83u7cux5XtZ/VxxaKqNSlLWTwb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dVm/mbMxPZy7q2xjE0vm2GyqmmN0sEl2KFZfCpRe87NksLNOdITlKjqc+wmVUm3FjsjV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uzVrrjVKIOydE1aRVkAi88WQIHqdOTbNSqJxXxO9xK1fOvonz3WO51+R2NZlVbVqU3VWH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V9DibF6SxER+f/QPEZeh4nseBZ5Z4FyYOzyfT+ieb9N3PO855/Rll5p06Ovxql3uX2+l4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nU/LbeU9BRhx6fRectzXanT3OuuTstz9G+zNdbA202cnVbRT0c6s6lXI5x6SryHPT3dXz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L5/n+i7OZ4DT9T5eL826nWxYxys12izha3wl7+LHyut9NTxYSeixrkW6Jx08sdjB28OL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236Ls+Y261xuDZHOu5oov4eyNFldlGbVkTLi1YtYzZr82+dBvrvLdeV6xmovoqNlV50O7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FcJxE0xyjIlOEiyyFhGu2sgMIxkiIAhoSaBNCTBTgzTZn1GGjXlIyiy6IjJR083KV6HV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mfR05VzxuOPVmrDz+nzbMXR5/S6eeEt8NYz26gwyrYud0KJuCrs5d57edol6U8t01ptz2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oquefz+rk1y4+uo9PwrK5wvm6ee6tYoLiELKyy/LplVNtdhpy6psRFlShIuEMxFJ0wpx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4tmWdeJsyXOl3o+Z2/P8Aa3aa7efoIlaxolTSySpuY55UXMYuOsPqcXqdvNt5XU4286L8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mjfzssM3TCqulTJpGbBjZFtkW7CCm1rnKZGarLlXYRvgi9ZguhFjdcLL4kogrJrTbo6ub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t7Ozz9eT3bFx3sq5PN9PPpcW6HXnXrp07zX0XgNGU0nMl06zlS2ZjHn6VVYJ6ZpltsC50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LszVSSlCtyxXoxz2E6Zoi9FMODZXKUiu4mXZnjNee60ww6Vhl22VlUwJRotIEqV0VRsB1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iZnlIMi6EDu78Es63zwyOhx9HBs6XgPZ+Oue12uJ29ZefRn1IzizuM08evB6uLesbZSj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19e5+G7/AKrLLwOb2vzPb7F8y+reey+WfW/j/wBS5zF4b6V4DpObq6O/GfD9v2ujb51Z9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o+7gvnzuQ1dcudmOvRwuWerfieUn0vm/P+ovVol3TxeP6x0I+Qdr2XYPE9rpUG/nW8k9J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0i8T6vwuYvPfaPneJ5bRlw7y6y028nt8bRK+zLRz+rzdalLdoznTy+tjthbbgzfQex+dz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7dS2i3l6o1W57IZdGazJh14tYx03Zdcu1zenVy5a804+jOfPfnp6c247cdPNTBnuoWEZ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YTnCYq5wEiIJoQIEAgBJoQIYmWaMl48fQwlLAnZXaZo7OtycHFdTL1+pxutfR2Ls2rHW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rytTFry+i6cORPq5dYwWWXJht9L1jwO36BZXzzlfRvnPPsTg8dNern3zXQllumtUs9kt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nnc7s8vr4pVxff4nRi6wBXmqraw0ZblnCypDVk1TZBxZUoTstAiM6bXTDCypNN+e9bc2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Wfb1uxm6Hm+vcSjN11zoqOWedKqbMtzGpw1g5+nldePT6vL6W+O7zvoOBUN/Ntl9bw+v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TbYQtLArsBJSSOnPEhbG0EIuKbldc5lbupIxYIdpnV+mMMuhKWG/B3c6y4vpEMa423dk4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70quVT359DBHd6eXD2102asNkjKbqSmnVCqpURNk8lB0Z4tZFKpItUmiNUi2NdJfDPpLJ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MKbCVcax6c8ToTx3FkbCLL8YT5u2Ry+pbYtlkboqq05zPHows5r35yotgVxnEhcBIsmWF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oKatEju2ks6pnZMz8XvcOo+L9v4i47Pc4Xd1lZ7qNQZE9aVR49eX1uR3VbqmjnkqKul5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v5f9ZwXODo7A8t0OvWZZzqrovjZk7lfk+ee6z+Bwn0DB4m/Dv5+XGS+jRfyUk+5qw7Pm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3tDxek048uvXL5fs8/vkYVuLuZs51dimeKNvD6fnzscP0fkMzf4uGTxsmH0NHq58Cnvm7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8WiPTZ8dW7XVZnxOvVo5vTWmdj8ufWeT+u+G764HrvIez5dtc4ynqhnvpsoy68Vzlw6s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Q4vTxebn0q7qvdjFnvzpb1Ob3l3cbpcpM1NtSxTQmmOcZkpxmTYxV2QIJxECBMIgIJip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lUzZj01GNSiSuouL9uDu4vm9VJytHX5XR337O3nb8dZZtNMvP5XT5msY+vx/d9OOfodf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4dnu+X5Oma62Pj05vQhilNWW0WY6aLKL5vRdltzrVZQ5dcs9qlNsDLi6Wa8+FOzN6PjdS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uuysjZVOW+uddi1Y9k3GM6mSdcrNUESwtpsazZ9WNdV+fQTw7OfOmT0vG9bx+xp1xs4+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PZXRZmuaaJU6wVvDrnVSS6+ff0Obus38Dp565912WX0NXM02Z8W3ASdFJvfKVdY5YdSX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4RiajMi5CyYhJSI6Folr9BjXDp0L/P2zXpJ+finRhx+t1x6rbw+dL6Tzd/MOf6Xleh6Y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2S5ud2sxpsx9I5GX0vGI1dfOVznlI3UQFbSqtVQFWikHXUXRbKCyI6tAY5TgF0YlldoQ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0eHj2m5wzJrOZul6Cz6VqjoIr3VXlqkhKusRqpK7GyuehWU165HOhtpWJK0oOhWVW7md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iyHA7fKWvyHr/I6x1evyOrvNlM67BxkvZVL5dOZs1hRao2bLeWrOouXiO3HzWM9fHxGG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DuYNfVjyWP0Xho2UGDE236N+Jgo6evE836Xs+X1e5l4mjOe0snYl1cD3PA6PPXX0eGdD6Z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6OvyN/r1fVAl4/f4vZsqhe5cmLr8U7NnJgnW43GwSen8r56zjL6uXjufQcH1fid6usnDn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Przr1evyd91v8p3aMWjk+kfXPEXruTynpKuRRrXS7nmvS49GmaeO9ee+iyjDtx3PPxbMO+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ffH5h0vecS8/D120VggBs9Jwu+YebpyFVc4EYyQAEpwmSshMsaAi4kYSiRAAEIAABJoSa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pOdC+gLarIr9L5nrroyegu5a8Tt73nb07fS5PWx2nl2ZJedzOnzdZw9Hn6enG9alcWb+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cvXDdlqzz2YdOVdqOfp1b8lvPrruy353psqumnZGUtkWEKNtKcni+l4vTyWPNf3+JYmX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pvRGLuKt+DdNKmytlShKzQiMsLKpNHP6XMb16cugXN2XZ9fR72ff5fuyGs7hTbnquizL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ZVb510Qz9eHp8PN6usW5cWGzrZ+NCunnzaCmPR0RzL9rjPPVNcj6qMF99JVTvicjH6FHA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q+Wacoohu1S8qywgU+lnUupA83XJj6tXbHFv12duebt45mpXBnz6d5XrnMw5u3Sc57Mx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rNXN08cXa4m8x2W5zRk0ZC9UBqzq4JuJXCy85q3UmWOuioSV5StFhgnqrIimV2JBZCRo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7lnnrDZUkRj0ZnL1FpCEJlqUyDjAlBVm3VzrjoaOYzp8+Wg5mfpZS+eS42Xc9Hr8LvxrI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zBye1nued2+D3dZjXOGg0EbvCPnv2a8LrT0eejonMw+y6K/Mtn0Lpx4Dp+msOZl6XMr5V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V56LzxXjPX+HTdT7v51zh0fM9hOcnbH0i3570bpT955blMf1Dzfs9rOH1OT10uJ6y/m85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5zrbaNnMiV6ef37OVOzHLqzvHXo48TBlyNVmjnPmff7OzLd8463m7O75Tuc5J4fS12Ye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9bzB2befRjfoOOsMun1fmfqXaeb5HvrsPG+U9hz8Tneqyb8em1odqqb6LM3P2YbjDk0ZN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5enD2fM8z6xmnB0eTWa6nYdfYZzDntpK4SiRTQNMc4yJ2QmWCZGM6kUZRWIIaATQAIEw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WaMt5HH0cBCcJB9Y+V+7X1NXj+Fb7r5vrzY31Oxxe1x9GnLqpmuVyuvy9Z523Hv3w0Zd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yUHys+jvVceMdavBTc9nLzcdnbjzN+d6tGK7nrdowaJrbdm0TdjLIgr4y4uf2KLnyGjZ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l0+dJNXNMoTm7HGVxVsyaJZQC5jOEywIlc65y28nscWdtt+dj9Zk7Xm++XD5+qMCFLPL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8zz65uqHG68OtLkz68tmHZps4tvTpjPfFF1uWZoIWyudOc6M+Kq7y4ED0VnloHr83mA79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6C8/tyqxbZUSljrq6ObRHVbjdHVwcuvV4uHBOg+bb256K61VmjmI675Np1ZYYmqWftRDV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NMYqN2czVX1F0XIVMqxuqZKT11jj08MZ5RsITkhwewx1211XXeGTRNjFMimF1cYm+nLE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xmNKo0W0WltWmJlehlCQW1ysKZW3GSW2sor10ldsQRZcZXppG1Seop4uOPS1eVwnscHj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s978/93ZeC1GEzN1Ohm5bz+i8n2TZbgjF2bq2V5TpZ+4cm3qi18ns8VPJ6c3Dr7cUTT5T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5nSee859HJqc+BmDpV9Wz3fR8j7PtdeeDU5PbwmieuJjsfJNHS87cdLJgcZOvybq3wxuO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83eZ8l9xlx9/DhzeX63iSYk9suTje28hlbxO1xNS8zEdTJ1+xq+R5v1ru7fMfp/Sp3nJ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5xrOhRy+x5fZJXU4610ac9mDBt5t55MmjJvlopLefDP2IvvdfF6vI1Dp8/vnS5HS5aUUX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BkpxmSnGY5KSQhZWKDiqQACGmCBDTBIQkwQBK6iw14tdJibiaNOLbNdGjNZOmrnX5pd3a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U6KM9OTzOtyNYxasz3w7+SEunOg1RMtFZOlGDpYc9p5dWK52ZNJZTPRcFme7ndOjDdnXR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tx3TWlqctVeqsxeZ9lh1z8ppzz9PwbnF68lU4DVs4NiNldjVkWrlWQkk4SgRnVOa1cHs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15fRnan5/rusrCqNFRySx6zHI8+uag6enHj9DSu3DMrY1RXdSkSqBdCDiELkUuwW3RiD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czVGq3nZzsww7pdVr28t4X0e5z35HpdG3OqdCy89aIQ6XTOOzdHtz4NfpebvPGh1bTkS6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gj0tByIdLmpo0W71p7XKmdqfM6BXoq1k4zDFHVnQ4XR5C6NvGUdaHJmbHglV8M1kXuu0z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1lNjVN2IjOLESgNRQEQiSrJ0a6iqO6w53RwI7sOPeaIW0GmuOkzm684x2aTnWXVE0Irc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L4UxLpZUbpZA5u36TlxfIdTpZ128fdxKPF+m81c0+z8j6vU1pw1J3U6Y9Ronk564XoPMd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Y5HI7vnO0X0QcT5HU5VWfH/uPxGz7rf5XunyN6tWGG2Jh2KoR0oycXTjPS9V4fuV0fo/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537yrOPLnbvd4W1xlk8Rl1Yok+vxOkZR9E52frdKPOU+r4VWquUvV4OiowaNtkYqehVW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x9H3SfLtf0XPrPnvQ58e3do8ryz2ub5zgl+g8rzXbzcWT2vIPM5e15xfU+j4Hd8/r0oM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kdTla5ZonrN8c+J5WM+qZqV8++nU0+n4nfMXP04yFbiRhOBFNDaZOUZE7ITSTTFCcSuu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iAABKQIAiNBODNFlOg59ejOPbhuWmWbTj0aB2SnoPOeixrrVXxzvi8rrcvWee5R3xLJv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3O8OXo5895ZzHc9DndP01z4Tq/T+7rHzPo+x4THzqVcuPbTowXZ6dPXzdOd79HO0zWsh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r77jb8vn7cmj0/BUJ0JqlTO85NRXQmnNyhOpVzqlVlN7Txa/Vc/ddsb833iDrljTPPUa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e8Kpy356seSPbjdl16TmT6dxzLukpc7nWiTZF2SISm1UC2XPn68Y4OX0irzmvXztZ0ZI9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9J0vn/oMb9cU6eeoXUbOmNVUzUvty2GyhcmtcOdki/ldHMZ9gGrZzqyzocbpHYeMrdnt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z+2ar1kNqhYlfmfScAz7Mdi9jDhkV0W2GeRYSjLOTddhKSgbqs+2KLLIVpryIcXYVq3M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momrZyGdXLlidPFXuMtWvIStpkaI13i05Zl9mPSaLOdSdmvnM0VU2GieGJbKmJpszQOg8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CPO62LHV0q6z+f8AR+cOb4z2Hjrm303nfSamhSWkr890vqM1D5b4npvOdshDRYZrqMgu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wIZt9NbvAfS/BpT7H4v245XZ4s8ZphRHGemc7dbzdMPQYj+x/C/qnTfg/feT99tkxdnKu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PRvcYF2MRlt1WnLfeieS6F1ctSrug5/Sy1HR0LbOEvUuzh6tdGpdp5GCz0WXyXEPoWL53j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XyvRyY7sJOT1uqx9fM9PO/Xu5/F+x8XZn8v6TnV6ntcjtcPZYrK86owb8FnO5HT4++PS6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mQsvNdvz3ft5069fWdrTPDGamVVkYyRCucFipIJJkpRmTnCSTakKEoFdU4ibATBKUVQMQ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CLdOPQGTo4Si2tj0ZK8+nrZ+Ltl0+m8x6XF684Qx15nP6fLuMVdsOnGydkevJSiiVXc7x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34f0d3C1z9Zi+e8GvovnPGWZ30MWbuZ1z7dGC/P1FVvL6WrTzdOenR04NWenQuxaZq+3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AJ733nuvh4+a7P3+PonRYxbXLOvSJQvGQCOqcJuOzf6Tn9DL0Jw8/wBoTjNKp00s1uey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WLp59VGzL1+Rpz9jgPVqRJ3gpRIp6DNZbYRnFDh0+1y35O31ubl0pz+iPP08YvUef9PL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azgj0cu5LRy+kZ8vRRf1OB1ov1vNL0beTvNNtEjFZqsrl0+gzxx6+xAxW2ZihkC2d+Yn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o56q6vJhcXOFgdfi7kp4PS5o78aW7Xhmd23z1idyqF5ko3SOHDvI467WReVr68jgR6bO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RfXMCy0yx6LOWdGJiWiRlhtrKIX2lVNoSlWFkXIvgRLYwAmoFiiE55Q0zrmXFCJAEVai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Hb8E9f6j417jvr13mPT+b7zieM9l45NfoeD6DUtU69J6M7l9Phj0+XTy/Wxehs5kug0jqi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3Wqs26EkOP1+bb1OH3+Anxr0nm9B0N2H10z4vZx9mM33dSfJ5j2Xc0ddcvpaLt3kdbFpr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PXop8e+Xp8a3GlsOhdWG7Zps4c+1TZi3UZq6cOHzbPT5vE8avo3P8Pszevxur0sXxlnt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tjl28jLg1mXOefi6eyyEUt66HT8P9OOdr2963xvE9D5yzJxunzD3/WwdHz+yxTU1m5XU4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/Tj0OR7LzPPg6q6k0Ssx91fZ5Xp9S/lbMElddldFcqyNc4qhgOLJTrsJzhNJikQjOBBC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AEMTAEwSaEpILapm7JeHPhdWVMM98uqrTOuru8zbOfoa7ocvRzeT1+VrOKNnY3w5XZ+g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Br2XN+fcs9v5vjZc9dfOt62d+fv9RoZ4fVy57jt4M9dxDndjjPAbIZ5rbLLq4/V16efqz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2WUTmrlC6V13xjzXm/onB7eDzFmezv8AKvx3za6y7/X4enzvX6F2fbmvtMemMZVzarVd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qMmnFc4cV+Dpwzc3RT0+du7Hnu1ry6eP3aG/J6d3N17t27zV8eqr4OtdtUL5dfqPFHLp9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u5Hi19efVy4I9J0jj1Wd+PnKj0FHJ02EenuMeuVBt5eKo2eq4XXzer0PLOX1OLkbCMnm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+NedbFz4mpUBbZlgXytkVLo2mC7fbXHq6GUyXaspblUCjq8bSSx3STAuhUuS9BfbPSle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eZM/TzFnR5Os23Yr0Us1ZVG2JCvUjm5e1avGh1pnGfbRxKu1jKoytiuEtZhjriZi3auCO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XSzlNevYcqOmwohsoKCMy7bzbDZmsRWXSM0dNZCTR6zZljl4f0K1c2GHU8h1u3zxJNvc4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R68e6XslvI49MfoPPehst0cnUmiiFdc/q8/vHP2LIdPkLmHqKuIHjOJ3PGV6mfCzp6zB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0Z8230mS/oxxq01mvyb6x5vS7E5p2lqVCpNT5uTU7VXmeRXuMnz3DH0XkeY7suLl+062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GLsSplqy2YzuV+fsjs8/DdWS96SK6MI8zye357nnBk6udnNnvl2r+3fGvrc3CnJKPO4p5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9lto0ef22yV5yON0OXc86/F1OnCzk+h87z5xz6c/N6TzGiv1Y6HfyX1izWV2VEkQrlAg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OEycozSckEYTgVxkECxEFKIhpRNAAAAAgQhiAaZfpx7TFRqzik6c9ZzxbZ107+xlvPol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YUybcdO+XrPPYLO/nrov7EcSXfRmeKo7XKhTZY+bjmuzh5aNG/k+qcaM3Q5z58crjN17a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/L6nT18noY9G7Tl0Z1ddW5q1RlChKJwfKfQs/bx+d9vDPOu/RzerjtMUYnGMVlS6QzHOs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Km/JnyaxTmy6O/x1l6/MvKjVnlNerr53pby+bHtNvL6/zyv6Jhl8VP2dNvmtHWxbzXZV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rhVKybrJbrMcDrW8EO/Di3G3LbvODo9OS8roaqs2CuCmwvHoz3nR2eb1nbw4OmYqrGZ5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bUadnFvOzb5x16CHmrTrTwUp1NPB0HbOTfWqOXQV5L8Z1buT0C6iyVlbmlrk7TJZejLV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2QONZdUWFUNbrG76SEbqyZGRLNpRzM/T5sbnn3RXKuutdOqoyu6RgfQpI3Uhm1FEdCFF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kYoXRlotcSatmVlFpBOJ9IquWGGOqCw4XouHXA896Hz6bezx+vvOiAtH0uX05fQZNmLl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cFWmK/rB5Xq5+6Y97yxq4U6K054KXkfNfqvzGzZ9C8d9BMUtnQji4Pdy1PNaO9VZh2002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lPi+Uvvs3zm6X13GNkvmqvd4I4e/tZ82vqYtZR0cPRlvr2Iw8/dmrLzPV5zzMPV5Dlbe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a4Nfp8xxtd90ZfIdfh4nA9RzPsWp8PXpuZtP6X4nuSu/HlrHy9XDIaM/VX2Oiu/z+y6u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rHM9t4v6H04ZPI+j5/DPIrtw6lu7ndTvjuY9XPshXOJCM4FcZwIppVGSEJk5wsJyhYkm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FSgIAScFaAAAABNCBDcWSEEtOW00YujiKvT+U+y28zv8Tzep7jw3A0Y6dqafn9eLBuxJ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GXfzdrlwSDpqrVTnJZVTiKLiEXAv7+TE+cYZ3udWnXXeWeGiw59F+Oerq9Dzm/j9T1Gr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LZncpZg0xy6VuvzU2mGnv2a7TPFsMt0XxUB0S5SLE69ZdtOW5lkVd5rFqzdfmQurnrzd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Kp0n6ryPRufpeWF3x/vV8X1GSdPPnewdsS08mvU2+f6l/p5cXN35dseZfo9FnlLPUdI8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a4pGuhld6oOjHV1Tj5NNq8veSIZ+jZGLUVo8vRz1msoa21pFemG1KNSgQmtJTLXQToV5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3+UQtzSN0+bI338rSdTVxq7O4uXcdF8+g68vOzO/Zxw68sEq2ZFnghY1k4onRbWmd20r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EJ34Yri2WaBts52svy2ZzFDbmI2qUakstaJ4JHTOdoL1mkWLLeWFcy51TMlxmOjXRcZ7b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5XnKs6MY9otVWNZzTEq4foPKVy/O9PlWdHrcjrazNM1Fj16ZeT9F81wsb9Z2fn/vyrldrn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1eHuN0ebtFx/RqzhnoIWcfm+mosN3Kx13qfMc49nn+dc0+jYPI9CW/k9vsZvh7fSOXl9S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0cl9RTXprLelz2dvV56wv63A6yWZ+jrXm5uphLoapRw6tfn69HzM1snRxgtjoz2Tspzq+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7SX5rj0U2eq9RyOmsPPdzzCLyfpvK1v9j4/6VnpO6tcPVPBsyWcrl9Tjb52emfoOvl8N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d7LyHWfPfScD08Z8rSIaFCcCELayqM4qk4DIyLJ12FkoSSbTIxlWIQESIgYlMK1OCpoJ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Wmjaak4Nd1SuTl78tZRfT3515nYW6Xo59Ofh6s3P6HN1nJAz3nIzrt57KnGyThAkqkXm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6DnLJ0b3yedt1NM1WtmSPQ4a5ab4u1UboN7e15bfy+l6CGAx7O0c/vTVO3o4db5vPjSv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I5tldMbnVkxce51VwsZhE0JTz76tYq52nHrw9DPrp6/OzOSW7scXq3HLq6OMyznVOnqf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1d6Pka+P0vQQ8zq9GN0VLrzuo6BZg21XG9cvCeihyIGvTMMkNPCrVg21mS9xPQcqFpCVt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6DPZTE0LJIuzTKqW7QmfTORmsjaa455k7KFWmOe4215stm2MM0uV6oFBqZTrp0GiNekhP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ROOiI2yrs0xovJzzoowClfR5lx2LebOzTmtsM6spJVZlLKyDOiZbrBWozUb8xTT0si4L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LXUUTtmV1aqCdVlhVaizZLJaXJxHWXFZfnJuMqjLNYXvO47Krv5biFFaudbzrOXw+lzL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k4rQ2Yrc3u18+zGuXX3+hqcXodiVnH166knq5lFdivz/ADa9bR4rkR9CxfPd8vo+Pk8/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+V3e45+bjy9bKbKdXKjdmw3HOlZDU0i1S2YddpO7r9Y8fj9X5k7OVURVZcHF9Bz9lXvBoJ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OnJG/Fz+adjj1SJU6JmK3q3nGXRylnY830JOnx3yl81k1UantmVxVzdOOnx6+cnoPofiv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uXenHszWcbnb+d05fXsvhOP6PJ9F4XkMcdrlZpS9m+7FI5q1KoW1FcJxIwlASkLVCdZK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c4zRgyuM4kFKBFSYpNAKIQcRDSjUScYhJIGpIUohY67B7MtxTn6ec6PKZUfW+X97y9ObN0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T59zys2rNvlmKrOvnRbClKMSSprs1RyxNKxV10dPCTP0ezynosfMujZFwg3zSvmTr10B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ib16uf1uX1o+k8/jnp9L5nJrurfcTyY3TThxHVr4XSTp0ZsaE3sSOe+UQzzjc0K/m658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Iu5450dFHo5mzHbrHX5HY5yZ8+uiaj6ryfZa11bs8+idHkVzr19fF01fHZA59Oaou6GP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vWwmO6io6sMGosz22D3ZIHRjCstpletGEmVU7JRh0ysqLJkb4zR6c+szStsrNZZNM1XQ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tBXbnidynjlnYs4UDqT5zl6k+UjXHCzqX8uB1Fzd9aDOk0xdJOmyJTl6El5mi/PFmvna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5KqMigskJpmXRCBpVQU9Ghkc2iuMsNcVhZK4rJUihOsldVeWSaspo11lOvHFdl2O5Njo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ZVoI1Y5R5blVHTU8XUz2eS5/sONZHp8vp6zMTtWijDHrb/MuX1EPIYLPc5fn9B7zkeds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+/FXX35ZevVOnGsnzb6N841Ox7PwvpE7M+RZL0ObnVdau7THNx9nSeG3zjqeiz+X70un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GXN3MFSx9zYeb6GjnJkvrLddeK6BWbExa9dcuXLrro0VQjRRVVWqpxQruqWmRZZZls4E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PWdM+e9D6JXZ5P0sefcyy83V5vdZGMcdHnshXn+N3eF05ZIQy6457Ko2z9RwfU65Tzyv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yEIBAiOuMFSGFkbCU4zHZCaWJIjBojGcBNMBsjGcBRAUZRVRmESYQbkRcmUmiwyS2oz6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Sddr0HprH5/ZTl15prl4Ophs4WbXm1xw5lzu/n11PRZhj1prxbO0HIn1iTHPTcuS7REj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Rr5U8l2crJWzpU7Cyt2xSl2JqvoY3n0d2izocfucn12PFN7ePmy1bz6OlrE9tVmdThll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WOdlVarZt4e/H0+fitjLXk6G3mdWcs9GrPw3mL6+udm7j9zpy4sNddYdVE5v0WSfPnu6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VcZ6+jkq/p0dU5xjgdXnVZzW6LCXVyXBpzVRoxvWU2aK6lHHaSsviuG3saTkXb86KjXqO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nkqmRahKuRWFgk7Dm3XViL4VasVkSp11W5qN5FevF0bKpyKnVfacyPWqMS0BXNVw7arCi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J16TnbJBO6TIRuRWRkEog88gTYKEkK6jSbaNFMUTgGV3Wrlr1ZCuuyRmldIrvqmWlWiy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HOsLrKWWRdNXxx3xp29ymKrs+Szdk5fIXu8vg+bl9N1/O+hskyVR4Pd58ect7CzePts6R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TVXzUVx0zDfz6Zfo8fE9aH4303iq9J6rx/0GMXRo4eHoeTqz6t9d7XRorhHJ6WDoWVar6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vbW+X3m7kdbEXFtMafK35ay9zl7U0aqt0uTPeGWi6C2F2dLM2qsqxdPPZXDWqyZ/S7zw2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6Xaz6mmXD4ep7HJ885sv0Dg+Vlm7aDpTV/a4nS8/s2Kqc3Cq6izmcrs4Nc8EeZh3n0Ff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+vPPbXbcV0zoRQEQjeGaGmlaYWQIgDnGRZOEycoSSYpEI2VlaIjEEgZXG0KVuDDLSLQ5o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HSjz5GmomUR1sy6bImnDmzmX6h4f6Rn0aK5Q4eiObTQYcO/HXBy7MeuOavRi68LXA1mbU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SyTinStOe+a5uOvLljbBZThclcL60FYiuMmsK7RvpdTzF/H7+iGTI67sS7RPXmwS6Of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5dMvXwUXLDLbzd+S6czfyOfGyWNx7HG39Oe3B1eYzXKu3j1hqik6vP6Gbty5tPS569fq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e7DjcjP0Jbaa3ZY8xPfmK9leY2UbeXV2jNWaCgNz5+2NTsksJm2s+y+lJ3Tssjz92NeX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4z1D4wdfX5/qVohxsZ3b/I2HrqvO2nft8/cndfH11pJyokRLK20ETqmVsTPOVRc65FkU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XQ4SgZcKjTnIykVTJShqES6m6klOqY4xqHpyaR4tcCrdksNJXZELJUjjEKqtUVohaEI2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ryyeZ2XTzSLU0VzlMjKMjNT0s5s53i4nouVRsl5UfRY44VXTyR2PSea9HuTcJWLmdHBLz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TUV7a0QonMw6q9MVx015D5b5T0/JphiZ+V16syz0Hl9vTevP6rlHOsrnp0dPJt7a9TLD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C3bTLzuR3OfZq34cEdjDqkW4IZDbztPPL+pzdholhsL8GCytlWTcQh0OhZyD0vQTyez0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1O/R4vi2fQeV8/pl9ZwuZXm6o8/qcrXqzw43XlsyTNl+Ha12utzOlv2bCU5uurRAxc3s5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H4vpy244pfU9Xl9Dfk20EGc8NTjJHaVz47qjBHbUuaOmBmL4itpRst58jowyXFjlYU16kY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6Dp18uJ0ac0yqrZYYrdoZ52RG6YGowVHUORE7VXIR0KKbrc9PSgRLGnd9f5r0/H2EoT59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nPO5Oph1xx4t1HTjU71vEHJkKrQrsVhKudYr1tmI49MXy5VacNwpxlc2Er2aidZGvTQQ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Y+jz+5js6XMz6515Ixoz2+2t4u7ocaazYDzt59WzV05rkwszXlOPT2z5HKj08Hbz8a6t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Z83o9efHh0+ZZseTocelPZ4/R1lczsZOmIacV09WTXG577cm3LK+3y+lUuFa4zTWeUmK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xldmnXXJu6kQkTKrbo1bYq000xmcjpQrVVXXxy5didefx+t5ycnL2Ny+SPRbk8XL1/OO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nrTj6OvbWHrQidCi+6spNWThCMNuqrK3IJRiXFFxGm6mW2m2MVW3zKNVbLanSFtMyyiy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omSvbQEpVEJqsuujAlKoLbc8i6BELssicRqiMkjRbAVN8JYXxganRCzRbn2EpxgTniyn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Z5QccVxlWPPbTWbLrz5dT0PA9DuNxNDn7ubEa42ZtfR52wTlEBhVfm0xOtVeeXF+Y0c27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ODr5+733fDPbdTxzjWrvcXsHcqwdOXhdPndJZX4Msm2mqylfBrzc/f5dluN2xS+viOb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1Wuzx271Feph3UZbOrV5vg2e6w/N8C/QeD5WU1tyUZOe9bc+bTk11c8YVulqYb7rcsxv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3VTCve/W7FPHbXbCyajG1JmqnmqPk/VcXePJwctPWb+R09+J59YnNh1IHPNkDItFRmq0x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KrZA51sunVcKvUzBV0oGF76jNKdJY8Gc6lfHR0qVurC+qzlnUDmy3xMj1sxvSGaWhmda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hH0Ls4NnD2yjVlz06kaWzix681YuX0+ZeWOjXRvlRJw6crSpltbCNlEzTdmviVlGp5sG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sF53WZ53N7qrkbhGtGZyUlOpVKmRjpvyz06I39HH2ON1+lpz20ZuNia6HOy8684+iy+vW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RhdW/L6vqcXZfh7uXfRz68aFke0jtxWx0Lc3Q46fF7nG7Yo1ULTrV1rhvu8uW3rzrvxdp6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0cufZrODV6GC8C/RI5sfQTjg6Oyiq59GlGM7ISdpFDqNsNJgps3GG6yJBTmapZtCRy6Yk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qzGY3acGxDPGA81ylpjZE0W5b60Tz12bIUNdFmaxJurQYqbnWZaUZzVWRtqmEayLraIr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uqdBFQdaSEYlCKNM8bLyEiFVkSMNMSm+m4VNthmNFA7K5k7MthKM4kiuISJFDkiUbUVl0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YzTUuajpSMtfTpTgpGLbXVoKc23GYJu2Nne4fb3JNKjmdDnxVJEq3c28teRGnPptMat0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PZdaeB6Ll8snkvUebro+88J9F6a5leznxohnoruYM2sxdCznHS7Pm+kvrqudfGKnscsn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5yelujc49CzWdGvicfU9dl+f8dfpPF8Prjdy9kprnz6s5cvT53E4+v0mfg6TtZuU8zux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bc7NvPpt6BzsNd7DxLK6nI6mK5q6/K7+d+uszdHn1umaSNN2ROfXfRUedvw6z5qmqneO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VUO3nUSduXnK69NV5tHdq4zOhnpkKN9xit33HOfSDmVdlHFn0ajLHRAoV7MkdiM87bCGy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ECGCGiDIklJCEFFGvOZnfIwUac6/R9XE6XH3Vcm3zR7u7n6pp07IRyOZ0udcZ8u/ma4qM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nKMiLJlV5ODfW3i0VV5XkWeENZ328oXrnMsY2mZF04ykdF8imq6i3JnvrneuyNTvtMWrn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2s35bDs5+dkmtVEtFzybb+Xrn6Duee7G/h6q7pcnn6deXqg2TT6GBx2sep8rxlry98T286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7OWsum+PTejB0Hn6iQFeXoXHO6BYbtmbTqU83XmMk9lix0wvSFTiDjZUGrCE7bEhpTNMa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0WKlnIZ+hdXn7ujmTmrohzZb4mWGmKxFAIa847cd5ba3VOzOF0YiWwTqxwCcCovocyqv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balnB3RTZYVFSrJTgyKkhzrtIwlGESiNNEXC4qmXFlcoFdpUaJ5Jlk66EslhoXrHM1Ey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dpQkicLKwUo1Yo3kI33HhboTxZMlCxa8BnahL1OxyOrvNsXGo4NmeAqlKp4tBolisNUK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qbCkBdagozeW9X5ou9j5P1lZcm+UYrb8Nbalkjdhy77JW9DtV4Xs+/srz/R1U3OyPI59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J5HzvZL3eN0e1m+F1+y3S+KPVbzz9Pfpk5nbvvXlZe9zq835v6D47HbjTe2b4NfZlqc66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BIm76LsbN8Km10eb1OfrEfX+X9tm9HoZNnLtdZVOnm14az5CtDBsz6z42m3PvPe6XI6G/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etnPq6FZghsrMppDPO6ZTNouvz3kxgmkFN4YqttJmNECiNyK5ziQmpGy7DrJyjA0RrmA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S2IkVqyAsssZVOO5fQdbjdjj7eP5j1Pmrn0fZ8V7BrXDNTneDGZrjbxt+PfGlaI74Qm6y5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Rkw2epnCvPzFC7LeWqqrWmc0V3EZxiTKrC0dJfHE1spVS1xkTtXG+K57o1zt0M7lz+pz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+hWsr8O6U8/3uLrl1d2PR0+F178m/LiYurz9TMxNtjTfu4/a5aqw9KZ52zTh656XR4V3Lf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dG5z6zzW7znapzLKnbVmaZZOq+BXfkZ1zmTrbZkmijDObIQ3lU7LinTGJbz9kadYotVa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CjYlcpVlVigRhoVZaegly17KoxSsYrclpflvnVWokkb6J1bi1OI3wVECIVsKpXRIJShT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tpJuprZW7BEgg2CQgmgnXNEJTiSUbCENNSKShE6rKzJHbFcJciTVhdBoJqBIUhSQKdci1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8mlLFjZTtI5dOcwxjKXsdPmdDedEYuoc/pciNlmVy2383SWCkSraJSk5Ru6Kc+vEUd7Pm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W8vv2V2dztnz/b9Lss8N2+1TqXz5mCzvU+P4S/QsHzmk9jxuRKWNW/pZvH6dNMvvJeZv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1/GxPc6PGKOxVxiturmBu8/PjmhYq5u7Fc89+PDZFccdUC/Jvw3ES2ySzN282pzdennt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72HiPoOdb9uLbz7RspZLBLnWQr5e7U2Vaecava4ej38PzGhZY7dnPtTVUkQrurKa7olat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rZKdcgQCU4FSqB1wmV1zrJumRJSY9mOR1zn6EsjbBURkiYEVOIkQUptEwV7simiqxfQd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5X1Xktc+l6/zXoW+fzLuXFM62wSqN8tkc71zkV57NdPMzV0MVu6XkbujZlbdqwY8sbYR6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cqi+qqBN0ouKEuyvOlsjWlsVSmpwG1Wr2ZnfW3QWwdNleRZ9cdWOLOvm2K3t30W6+Tv6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fJXFVppqEopq3fzpJ08Rbw668ltnXlh6NNy6tvJ6867kVT6kqo66z221ihZKzoZLYlV+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0czq2WVaXfGHVZWSeXQW6udcXxzXEsz1GEVZOeSBthhrrqxyTSSkyJQgrtqtvrjUao4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CSALIQZc8s6tIWFV9AbZc+s6JksicLIUpRYVWspLKwhJRC+prKdUicLIChogVOd5kcoF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ZsqsiF0YgKaISdYqL4xXbZKqJWBW0RZGKqTi4ACUYsnIR5l4Hm78cUWUTgZ7YW5vV34Nm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dDmiK7JVoq2FStCvTDFG7V57oy9HFT0KzZPX9dPIaffSs8no9BTpbby8Nz3qfIcpfc4P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mzNtjVPO7fTee7TfEr9z4a4slTO4lCNgXZrjsYOlil0ZHljVo5dJbr5l0uqhLUz7+NKr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qVEzl68dGq+55NfYjZdnp5959Wvnqb159GeiLU1u53R5+sa/f+C+iy3C08+1ubocw5nK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yvqbm3m9PAu3k4H28d2rDqjQXSSqwiSg0VxsRGTBUX5iu6m0uprpNNuGw3vNoJU3ZzLl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yI6ywhaOcZFkbNJRfGKWxIlhnRfXXEshEHBwIqUFcZ0L700R4+/h8fq16x1dHQ5Gd8Pl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4tljw9eHUxc6+yMOr0M3ldLV2uO/PXe4z+XvyL9NfHfT+bfRfJ7xy9XEt+n8rqxWh48x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Qi5VBYoNWnEARIgiUYpXVJNVxui3RG+LVUb4zWevTU31NGe6+K3pczoM6+Z2eTjpiq15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29DirF6+bHbjc3fr64o248uPZ66WW++yN8b6sp1IosNRiVlNlaheQo6wZ74MlZaDpVK2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LLUb6sWsdEol8b4kYW8s33c7qVTK2Rnr1UFdd+dKs90RWVO11wkOFjIOxCkMrlGQ2hFC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Fd1MVndVJErZGdJijdIy2WNVVaiE5zK3cylziUthBSCEbGVOwIRGRcgjbSCjGJKdcTQo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nG2BGM4kGwYSIKyApxsPFqJitoFFxIW1Wy9bXkv1Hdn0EcO/im5YJRZXX0TMvS96zwGz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3TZdZzMFd+nyXCPf4PnKl9lx+Epb4V0ZWTy183UzNyc6eyPOqejPnS6HK9t6N6fIW5dU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vjnXaOdVqwUm+vNZLOqeWK575Wc27f0a4/R6DOK+rlOWdPny74ZI49K5V9U1CM4Lrw7s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06NTnR9/625+Ud761DfHzVfoPITeHseO6PH1+j5WPMHF6/G3zzem8z6Vm7l9Tm53w583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+tE3azU7Ba1IIRmEJxYUWUkBzKI6qykmhTUiyMkR0VIyxrsEpSIDYrqLC51hZZRM1wqmi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RInU4EZqQVXJr6Rk73Bx7vKrm6Zn2XndfAlouzu8q+T0Yb5cnb1rbjLf1Orw6ef7vo8f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pmnfEonbQLidrndufi7L5/V8OediQuopcuw+FZePYXLm59FYZM64UNmwqjZojmhLpMUL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OGuhXhG9cKm6OKTSqnBe3qxX35ejdydDPoONthNc7J0MGesrM86vnhlWqfNqb78/N5+f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t25r509+kmntohW6HJSbnnsqdeplFfQvjkPo0kXMWuMWECIh22ZpzRGvRXEq7Y1InQTv5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jdTmOlVz6l6jwWkqIMKpMqLZFJKsag6kKsuKWaaoWEZWJIuLqU6pE5QqibjWsnJg4M2a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W1VRdXasoyrDRTaXPNIsqiA6pjnXIVirGyssjARCsIV9CkyGhFLQSWWtd8ZSKrBBGbIW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lSHiiejFyPVEplXQRuy6I7V1FmlltUx4dfqDhdnoTs07+Vm1O5V5nkx7XB4HnL77i+Xr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aauZ0JNteezishDXLCmme84NeDQajJ0NV4NfQ5uH1/T0dekMOCnW9d3PNcujmx7Evhmzm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kIWMK77TEugjF3eblOzm5Vh09XF6BSy2Ka7qOfsx1acgVz9Fc8Xn/WfS74/HfWfRKtc+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ZfFeZr6TwvCVS93kwjL2S2nj67lbfNZuR3OUzyfVczcl/M6XPuuHv2c3p5HdTfZqnXJm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yiA0VUaaCubBKKJREOULC+iyJKi/CRsqsIxkwcYlijIm4yHNSJSrZZW5JESJRbKiURRl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2Hn+DjnXqPhXp6LPl1Z1Ij1cudLveg8+uD39cvB6OPPF3prGqbMXRGyEFLvrk748ztnfx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P6HlkQilkQG0wiwQxWpIppvrSiF1dVqwK5uUTkmEkxRnWIRVcbIHY0+f6l8GzRluebtc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Nz3RLFEZOZWXyM9rkVto0aMus9pfyOhdK6ViVudlRurmaFROL4wa30xqGp2lMbWZa2rN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FhVPTQFiQyUyotklcp1hltsXJT1IGDXKotlgRrqmFcSaUK9W0kplSkyZCBYU2IrITBWS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lornJGEwiyAoxmtYMrr0IptjIi5VlkBGuMKq0wz6EbqgaJ49pnr2wqt0uLYWVkSVdTjG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otU2EAiSQxxJEYziRkkeQpDFaBUwSF4HVkFWTAjqA0ZArl88IzzA0YwJoOTXQHCKYba4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mdQO8gBtTtDTv8AN9uPhB2v1BeVyC8iYCzAbrQNaA5PoAOXkBK6gtjpCMrAOwCTpCVUBj1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iwNeejIGmPghZ5XhBnVl4CpCI2AdLcHL1SvCblhBOb0gYWQLvJUHTySuCyy8EYC2gFYA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gQQDmBcALECVyBXICKAlIAsAkwBgjACADkBBARiBJALhhWTaC9K0Imwj1foA+T7IVh5+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OGV9ISxrDcxaA+l5LeMHq4+QYWAAmBKICAGwJICqoCusLFIAkETAHIBVAVsLUgKogWMB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DAlYCxkBGAFu4D0fVCnaFWzCNMAKkCuIBWCRtA0wBZWAU5Asz3gW5wM9wCkBozAaagN+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pAK7QM4BWgI2AOsAAqy0IpArTWEVsK2VgV2hDqA24AMsQiMgWi0LLKgJyBVYCSrA15wK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XZqCyVYFSAtAKrAKEA7QIADiBJhCALOeFcvuAJgf/8QAOhAAAgICAQIFAwQBAwQCAgEF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hMhBRAiMTIUIDMjMDRBQBUkQgY1Q1AlRGBwgEUWNpDQ/9oACAEBAAEFAv8A/p1Gv/8A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Gbm//wCLCnc0RCmzoiczOrBYDOU3/wDxU4FYnYuxBFs2s7GBe2tQM0FpgtEDAzf2amv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O4a9FgOn3UbIHUE5coui+pwnrgczqiBwZv7NTX/8R6vEMuop45fv/WMcijLovBVoXnKa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8m7QP3OppddOcXnJxOrBYDN/Zqa//AIj1ZF9MXxjMBr8brIo8TxrGRuYLMIHj6ecHnceQ9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KZwn6gnUYQXLA4P2amv/AOH7Y6kNhJGwocS2PTbX9i7Ur4hlgU+NOJV4tiNKciu6HnA3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blvZEDgzsxesCeuCxxBcIHBm/PU1/wDw7XPuEGdWYL8d5wUzgRLcZHLYQlmG4jUuPtqu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eLrpM3DcpYlkYssXU5d96HuFhDb36nbR5Tipg2IHadWBwZvz1Nf/AMN9+ftEyb0i+INF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05Mfw5jLvDwD/pbtHwrlLoyeWvIbEp8Ty6QvjjaxvFaHiW12Q8hOU333GCvBXEDLFEML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nVgsU/Zqa/8A4Z8oLWgunUWb89RXsSV+K5iQeNblPi2I8ToWyzHpMfw3EeW+A4zQ+DXl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zqy8io1+MZAevxnHaU5uLaF9S8tTkIHm4a+UKOg2dVsCe8IE4lYGsgtgsU/Zqa//hea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TBbA6+ZG5x1Bfesq8ZyVieNUkYuXimP66qPD0tx7fCeMbAMfDsWNWy/ZVbbSR4plzH8Z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xGnIgcgwCoB0k5CtYyz1QGCaBGtQO4nVMFqmb8jNTX/8K+MKQ1w1w1zpwrNTvOUFpgug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ELVmnxDKqNXjbiDxDBvhWpiao2KjSzBWNhNGx7FhBHn7SrNyKlo8bdZV4viPMfOruuBI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c9156nLajvDOIgawQ2GC1DB5ampr/APhK3Zfq3mpqa8tTjCkNcNcNc4TjO87wORBcYLoL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JFz7RBnUNFeiyNT6WxxGwkMtwtRsV1jVsJqa8qcvIplXjd6ynxqoynLx7Zs6nHZCtpl7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nkYPb++TCdQiCxT56mv8A+ES2nItazB35a89TU1NTjCk4Q1w1zpwpOM7zZgsIgvM6wgZT5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9YufBlUPOIaNVHxlMbCEfDcRqXE15aldtlcp8Yyq5T42plPieJYfmGHaCEgDsRZ8ecUg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qGCxfPU1/wDwdzCRTeppx18Lp15amvs19xE4zhDXDXDXOE4zU7wNqC1oLoLVM3ua8h2K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ZSYpqthoj44j4imPhw47iFCJryV3SL4nlLKvHIvjGK0RltHECctnSsVXvwKzZE3FbyGp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95qamv8A+DWfYuPXx5fZrz192pqa89TjOMKQ1w1w1wpOPluCwiC4wXCB1Pnr1K7pFzbh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kGhoj4qtHwo+I4hrceYJEp8SyqpV460q8Xw7JVZTZO4h2YW7clmxo8gOZgtiPsaEBeC0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r9g6h/8A4FMwUJfW8tuZG8Rt69S+H1cWwbI2Pas1ry1+7ry1NTU1NTjCkNc6cKTjNTvO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qYCD5jYi5VyRc6Lk0NNVuXo3PpkMfCXb4bCNQ4hUjyBIlOdk0xPHL+NPi9LCu+i4Gsgc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b3FYgq03oDuA7zrGLapnvNTX3H/+BF1nSWq/mFoa583CTIXHfpY31f11n+yTzKgx8aph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36mvs1CsKQ1w1w1wpOPlswWEQXGC5YHU/Yl1iRc+wQZlRKvTZOiDLMcR8NTHwY2LYI1b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ZT43esr8ZoaJk4t86Z0QRGb1CCa7VNo72849+Tg9UwWqZ/Xlr/wDgRY61r4qXbHxvEmpo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Zd1PrcTIS6pT7+Zh+SIXampa63x6mjYNZjqVb79fuampqahWGuGucIUmpry5EQWmLbBas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lc68Rc5DBdjuOkDGpj4qmPhCNh2CPU6z28qsi2qV+MZSyvxipwmThWjosYeSHmDOW4tn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y4wMwgsaC1TPea//AICsQq1IbnqN1viOa+JSniVVlOA+JYMbwzFXJxU6qk4vh4MyLeki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Lj9IefiVen+81WAfdr9vU4zjCkNcNc4QrNeW4LWEW8wXLAyny1BtYuVcsXOMGVS83U0NW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sbDaPj2LCpE5GV22VmjxjKSJ4ujyrLw7CtbmaO+0AnqnJhDY22sfaP34zbCdQwWL5a//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pg18a865HyfEENN2I1dt5bpW4ubbiWnkxmWvIS/Zrx8cVDy2OUurFtbKVb7Bi2GnWivw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GpsX/D1NQrCkNcKThNeYciC9oLxBYhnv5agd1i5dgi5dZitS8NUekNGw1MbBO3xrEhU+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VKvGQ0p8QxbGpcOC05IYUWGuFCIzHXUGtgzjOTCdQzqJ5a//AH9anUrvX/bqnLEdlty8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LCuzCb60MZdt9l9wqVb26wOxM+jkPsxP43iC7pHxmR+fFTnfHrR5eB19ft6/Y1NTU4wp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XkDBawi3mLck5KfLUVnWDLuEXMSLbQ04BgaRHxFMbDjY7iFGE2wivo0+I5FMq8caV+J4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+mFhCqmAeXcTvNiAQFxOoZ1EPlr/993obG8TamjExqTm3+KY4FLe2P9N4ZiG3w5j5GJeV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YCzGrepfLNx+kfPF/jX19WvyuH6+BVxSGPiXAtWy/sa/f1NTU4zhCkNcKTjNea2MIMho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g2IuRasGZBkUtAquGojYwMbCj4jCNUwncRW0afEMiqV+N2iU+LYrivJpugUhmYAk9/lCY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CbcQWGc1Plr/APe+9BeORk3enHPiK48DU152ditkW/Sjyst4ZE8STTYeQbT9ruEXJyTc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/uemtoR3+w0VsrYNRjeHw4VojU2LNHy1Nft68tTU1CsKQpOE4zjNeQYiC9xBkRbqzBp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ZrifVVNNq0asQ46GPhDdmEwjU2JO83Kcy+iU+N3RfGKSK8nGtgVpvuO/mIPLQ3thOZnN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7qmta3dkycbo4rYNlmFXj25C5GSMTCCHU8ROrR3GWnPHpxbuV7X4xoNhWLlUtL2K1ZF7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o+/mIPby15MoMbHqaNhVSzA0v+BqanGcYUhrhrnCcZx8u8W5xBkmC9DAytNeSu6wZLwX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7C+KunwBHwWEONYJxYeVWTdUa/GslZV45WWrzcW6KIe05RSJoGd1gffnthOZnNfLX/7w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i9Jf6DKfHycyNVcpmTjG5wNL5ZlfUowbOpjy6n/fTIx67R9g+OefV5Y2T1bGIVaicm+XW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6hyUDLdW326mZX079TX+FqampqcYUhSGucIVmvJXdYMl4MlYLazB3moNiDJuWDNgyaXgC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AjYrrGRh5V3WVmvxfLSU+Nrxq8Sw7CnrG4BD5+05T+l5aFhnNZ7zX/7sqxenmzxDM1OD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h8up/upm2cKK251zHHRzYawbZnPwxvsxsh6TdcL8jyC20OWszLa0FaHtMf8AVuh9vsX5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mV0LW8ucqn1pn1qTMuS0edeM9itRYs1NRcK1l+gtjKVb9/U1OM4zhDXDXOE4zUBIgvsE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zU1BZYsGW4i5VbTlU06O5ZirHwo+JYIamEIiO9Zp8Vy65X46ZV4tiWStkcEHyImovnqb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NTX/AO6C6zxjL6tb1gRX4WFtmZ1hrzzn0TJyDe/hdm1md6GOdTEPJZ4q/q+yvBqKJiUo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FazLsJNaCtIfb7F+f2nyKgxsatpl0Cn7PDv4+o1atGw6jEXiszqiL9f4Gprz1NTjOEKQ1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LHWDJcRcoRbK2nYwiI1iQZdsGWkF1DQ0K4sxAY+EI2G8al1moNiUeI5dMq8dslXi+JYK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56gJnMic1nYzU1/8AuOzIaxyxV7W2a3VKtzm/l4l/LnhqLZclFSOZkYuRaacOzrQzIc2X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crIFK4VJHm3sPsT5eVa3vOeSkoc2JNjz8S+Pn4f/AB/ualGj4VRlmD2+3U15a/b15amp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hrhSagJEF9ggyoL0M7NOM7iLlXrFzYL6DOmryzFEbCQx8Ix8exYVIncSjNyKJV43kA0+N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p3nKA9vPU+ML8Z1JzE7Gamv/ANu3XJSuRmZV+RkpZbUNtTwh9Cqapvy8Q/mTwj8v2kbD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id8XyJ7YWWbnysoUzExiW82+A9vOr8nlg/j878cWt0L1nPJSZN3V+zA/jzIyOlZRkLaft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Zdkxawj4VZmRQam1NeWv29TU1NTUKwpDXOlChnE+QtdYuS0GQhgsUwd5qLbakXMcQZdL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w0MfBMfFsWFSPKnJuoarxvJWVeO0mU5+Nb5b1OYnuGUaAmpm210pg+IPXamTW8DqfLU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NuRXRY2X4yf1EPKCpng7iqlXBZwV8SWZNgtyJ4ZclbrbW33n5eYdtYWzlx/hQjucXEWr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9vPG73w+3h/4YHU/bl/yPPHpfpf7hZkix38Pr8rG4IMq2JmHyf2Pv56ldTOcegVLNTIq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LU1NTU1NfZqampqampqanGFIa4aoa5wnGAsIL3EGSDBbWYpBhEUssGVcIuYsF1DQ1q8p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raXeDZdcspeo6ld1tRTxfLWVeOVE1eJYdsR+aBpk5K0r9PLh/u0GhYgK5JuQ4eZc6DIi2I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l4rNnZOPUuTmixMU+/XCEsxO/tV2WLmXrF8StEXxNIudjtBajT+/s8O/mS38Xh7q+L5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TLPxj288AbypZ2Tw3+NKE6uT9K6x3yaRiZHX8sv+R54n8f7Lk5ocNxDS4i5CQspU+ajc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YrkzKo5wrr7NTDrVmbFQxsKNiOIamE4zjNTU1NTU1NTU1NTU1NTU4wrCghqhqhrnEzuI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xXB8v7rvurNXi1qRfFqWNeRTfLvC8S6X+CFZfg3Uxq2WaiO1ZGdlPMCpq4x5A9/EW9Jc6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4FVgcaHL4zq2LOuItiN/+1sp+nj42EvDxbL+qntaff9jf7Ph38yX/AIPD7ujbMnJWgKeS+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zwpPVMo6x/Df4swRvNmd/F8L95l/yfPEur6IIP3lAY2NWY40/l4frXnlWsZW5Rq2DrMnH5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8pqamoalMbGQxsSW1Gs6mvLU1NTU1NTU1NTU1NTU1OMKQ1w1Q1QpNGBmEFzQZAgtQz3na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lYPGKnUnw/KmT4eoW6rTYw/W76qblPEDbjZaeLWb/wBTosTLyans5aVwabq7O/KFvUfl2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+ogsUzf/AOuz2ivy/wAVtFCRdMzxEA5xs+rPY80/wa3at08RuEfxHnWIniHHHZi7eHWc8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+ajZxqulTPEm1j4N6pUpDCikUieIH9Dwv3mZ/K+yrkWrHFJdelUXJqMUhh53fk8sezp2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gh8sigOD54PvOouwwP2GZvy80XkXrKzU1NeWpqampqampqampqanGFYUENUNUNc1PaC1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GBC7U4q1i8eugfrD4ULqf9SfDfl4YOOfbyD3DdX1iVPVkUWEk8naK3IbhbtyjjbcNNuw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5ib//ACsf/kOQxsvuyuvjZ3LIbIRG8Puw7aqI1FTRsDHMbwxY3htwjYeQsKMs7f4FN1lJ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L7nvfzxLFqvRxYszLwMvt5mUt18ziNu3CZTBsj7PC1Ut5W1JYHw3D1VitJlXdFRnCO238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335dnFPITB94oDXLWAZZzBRzymb8/ITDTuyBhcnB5qamvPU1NTUInGcZxnGcZxnGampqF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RO88LH+2C6qtlX5B8afl/wBSqTUE7GtkOEv6+Sf1a/VPGu3iIMruesp4reJV4pWSmXjN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/Ob2OxjLF576zKRkrBYpgaf3/wDsbxdungeHYv8A8TZSlWFT4cK8PJu5j72praPgY5je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DkLGrsX/AA6bnpanOrdHYu/h9vUx5bclYycw2jw1dY4hnidaL9mNi9dPoblNDXr5GDzz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nUtOCZ0b0mNy6Ue9FcWo0ybum11hsfzwPeIQLx5t/Imb+Q+QlCcK4+OGL42gKUKNirDit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1NeWpqanGamoRNeRmpqOsAnhP8Zh+g47Uj9VD+qnz8Qr6iV1HWdVxlA1Zm/JO08XTeca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iWukr8TyFieJyrPx2lTcpsgcoD3VpyhCmcBNPK7Cl3XXkLVgP7VnLinL/8AXN9a3VV+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DYuY/iNHP9x60eP4fjNH8LSN4ZbGwshY1brNj9/HvehrMu54e/lVa9TY+erTex4o36vn4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3MnEav7sH+V9luOtjNhmX1vUfs8P94qK711BDLHdWVueRM78h8sUA2jzt/Gg9M1Mwfony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JlIAsGMxV62SH289TU1CIRNQiNBPBx/t7f49h9FX5f8Ayp88gbRdcs5qjjIvfI72ieLD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TMaoGNRDTDWRNETZEFpBq8SyEFPikr8QxmlejOWoLBA05QkTgpnSE0wnVdYt4MFgMDTf26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9fN771pledU0+oSZWUqxvAwT+5/f2tVW0bBx2jeGVmN4ZZGwclY1Vizf79GRZSb7erb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oCD55WGGhHfzxWFdy5FTQMD9hnif2+HeVB/V82/NM/8AKfJe0pfmi2btltq8U+LsFHvMz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KZeNw0JNTIrZw9TiH7SJryMMeD28H/jXfx3+CfKv8lceJoXZiCqv2l4/XE8TX1q3GCwa8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zpo0bGjYxENZEKmbIgciV+IXpF8TJNedjFkKuO4nM7DxDGPbs06YhVxOq6xcgGLapnKb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//Ah/+beI3dDFor/23iNfMYnifOUZHU8T4POpOqkDA/4zIrRsLHaN4ZVG8MePg5CxqrF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R4i0/wBRaNn2mPc7yjIak0XLaszsjgvnhKGyDh1GNgz6SxZihlqluSK7Bk1meIsrA+Yn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0WE/WWdVxFsD3zP/ACnyxUD2V09OU08GlgPUX45fwT4Zv4j5UfklS6lo7wd/Ix/f7jDD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X/xm9qvkPyVfFoTq3MftcDxu+Z9/EB6hQWDUkTgRNsJ1YLBNg+QZhOs05KZxRoaNxqIa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Tm3VxPFLOaeI0NEuQhy8FoEFqE8hN9+xhqE4uJY9mheJ1JynaahH/v8Af/5UP29iZdS3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oj2C7LblZk5P1Ob0/HPM1oZ0hOLT9Sc2nVWCxD/jMiNGwsdo3htcbw1xGwshY1bp/gI5R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ngfyftsoSwthLHwXl1L1+Ynhw/RmJ9h/mTxD8x8sH8/nryy/gnwzfxt5UflH2BQIy7Yyz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GWRfh4V/FffQPxq+Sd7auysYfzZpaXH0W/kb8mYJT+LUNaGHGWNimNjNDURPWJ1CJ1RAwM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UWaraGjcbHhq1ChncTlKsu2uL4nZHzKrTXfU05NpbROcYmFzz4hm6YEPUEFjLFugsE5T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98f/kJ7AWpMjIWmEnp87WbIKWzw+9EZLOcrqSzERmrY2ZJP7BUGdJJ05qybcE2hR1U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RsKho3hqRvDbBGw71jVsv+BRZ0rUzajFvraAzf2+JfhPnjLwomB8T7BsgGN/MniH5j5UP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gy+eX8E+OZ+M+VH5Z1FgPku9FgGaP7/cYYZZEnhjkS/+N/Vfun5Uhlva5x+nb+J/yP8A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a+zQMahDGxBHxDGoYTiwnNhBbOazYgnNp1RP02hoUxseGgwoZozkRK8h0ieJW7TxCoxc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9+Xfffc7TgJxcTqOsF4gsEDAztNTX/wCp7GCI3idDrh301zMtsyLWxr+hZ1FsNwFIyU4W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1HiWOuVWSRbYKqzYuua7+/8AvI/EZ01nTE4sJ+oJyadQTmp/xWpraNg0GN4csbw+wRsS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WIi5Nqxc5xFz1i5dRgsRp4j+E+SnTV2Cxbm1T4f8N+ZT9WeIfmPkJWCzVrwVxtediETL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LH/KIaVMFfBh5GGP7/cYYY8T4+E/gv8A40qlO+qkaf8A2MgcRb+Kz8rH9S+UeWpqanGc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tTDioY2FHxWE4Ms5OILJ1FgI8hYwnWnOszpq0OPDRDURCupyMWxllXiN1cXxHcXNpaB9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OzQ1iFWE5ssF4i2iB9ztNTX/AOQ+0H/4BZZby8QyG55niKtjWWMyNYxLW5FlLN0KqeO8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eF/p5aJVd3llfWTFJbHv/GN1W1AHwqli9D74Ja30XVZbfqF4G1FP9f3kfi+8qDOks4TT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Qf8AD941FTRsGkxvDhGwLRGxrVhUj9rc3NwsfsouNTZV6tjJYywZloi50oyVtMM8QP63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318wPbL+C/DN/GfLH/KPJ1DBRqGGxhDkLGh9/tMMMsinv4V/HyP4sxx3T8lfxMu31sggi7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AC3/ACoX06nHvqamoR2AmpqcYUnGamoVUxsZDHwo+IwjUsJ6hOoYLBNg+QdhBcZ1EM41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JmyIlpWLn3CV+JSnMp31OS12HjznKFodGcFnFhOoyxbYLRA4M7TU0f8A8dYbgGh/74nU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5LI3+3CspuA6ZvtGJKKbsguGIFloWhMRozDnxbzZQwZAzmn9NAwe78VL9HCrep7XAvRx2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yPx+b2BB+0UUzpicWn6k5GdQQMp/wyNxsepo2DUY3h8bCtEai1Zqamv3dzHs6dq5VRhuT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+naIzBVouFg35a35Zv4z5Yn5pS/OXfCermZaCGP3mGGPF+XhX4Mn+IPbH96fyV+x97G42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t7kHZu/Jjj06mvJR3ME1NRos1NTU1CsKzjDuEAw0oY2IDHw2jUsJphObCdSBgfIEidRp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jUGGozjO4gciJmXJE8TO6s6oiu5WnPU6mxzhbtzgCzR36hOrqC2Czc2PLX/6PdggHt99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bXtsp5QElH5Gkb0WlAWUeIHHpoRrIIx5yv3LWb/Y0N/S0zpDlWi11iX/AB8m7C3dVdbF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HYscIv8AVj9NAdt+wVUzprOBnrm2nUE5r/hlQY2NS0bBrMbAMbCtEal1mpqa/Z39omFd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R78nYU9t+Wb+I+WEO/8AWJ7X/j82EyBq37T5mPE+Phf4cn+J/WL86D+rQ3KtpkjbXjiM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35qPiPLU1CJqamoR5ampruRNQiahE1OMKzvCoMalGj4cfEaNSwnFhOTCdSB18tkTqNOoJ+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ucJoiAkSvLurieItEz6jBelg5kKrwPOU7TSzjNsCLGEFsFk5f8A6NdutnffyXbohHjD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qv8AUsKHIy3u5veehVrl4TfRXmeIW0XZeG70Et3Fh0Gm1n6gnKydSdVIGU/s3e3kd6s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nllfkI3CpsXGKu+SW+pre01hz00vZrlbc5Dl+wQDOms4TTzbznOos3/hFQY2NSY2CkOAY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NTX7u4mYNW5QKparLmn9InywrQDa2q8M+nI/EMqU3Cw7hMyfy/cYYY8r+Phf4cr+GPbF+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zL2AsyPhf3rs+Y97vzY/wn9/fqa8iIRNdpqMO2tATXlqETXkVBhoQxsQRsQxsciGsz1C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ubTqT0GdIGGmNRDUYUIncSvIsrlfiLg159TSu+twrEKlmzym5uEAziZ6xObCC2C0TYn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6HWWB1mx+zsS1xXV4Sh6P3ZTWatyMfBFfidOs6qlKOVioH1ZYaHfJUiymwV2k7nES/F6b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wYTynD7SiGdJJ0zNWCbsnMzqrBYhgl37LAMCNr0YtT0m6k2Wh3At5PU6suHUCoyjpo7/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bxYW99+kZNZAOx95RYvaz/GKKY2LU0bBSNgNGxLRGqdYRNTU1+zvz3HyOePhH05X4NzB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6vuMMMeJ7eGfhyv4a+2L8quzpLO0yFLX5H5cj8LeVv5qPj+zryImpqampqETXnqampqF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rUxsZTHxI2MY1JE0wnNhBYJyU+QZhBaZzQzijRseNRDSYUIncRL7a4niFoieJVmJl0tF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NztCJ3EDsILYLBN//m7fE/LtrqCLYOHVnUMLvqtnZf1J+rONsbFLHJwGsrrGq/PqrFYN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s/HkziPYtjrYtbrb+rkWNdb7QaMHaBCRSlmXl3cFfopxOK8+l/cKqZ0klqHerJuwTmZ1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LKVdIU5WSxH5cBLF53lNV37qoX4Y7Fqci3RDhi+XxvqfnLLVRksVz5f+f/MKKYcWoxsF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qnWamv2tkTqMRuY9vScZdctO3/YMMeJ8fC/wZX8Me2N2dfeo8q29sj87fC78Vm9iW/mo+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WcZqFe815EQiampqanGa8yimNjqY2JGxTGpInAicnE6sFizsYCRBc86qmfpNDRuNRGph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ieIXiJ4ku0zqWKWcpzE5Cb8jqanqnUIgtgsE3/wDmlg/U1ygoMQaXyuDMmBU6D7LLDuh/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28Rtau3OyGvx+DFAivWgXk4Scl4b07e6ell9Uym0aG4qoRmYgB7yKut5Lcfq+vqJZyP7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Okk6c4vP1JyadUTqJNg/sf3oR6w1VqdRfpu9fMJ0+oabNxhrLxFHXy99XEJL+X/mJgm5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FVOx/kFFMONUY2EhjYRhxbRDU4mpr/CMMeJ+Lw38GV/BHti/k/5UH9P/AI5J42XMNXdq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Pt/hampqHy19x8tTU1OM1NeZAMalTHxhGxTGoIhrM9QnUMFonJTBOo4nVm6zDUGjURqIa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nXpE8UMqz6TK7Q0Nnq5iD33CBsrPUILDBbBZOU39zHQqtFn/AKkf+2P7PSG9D7sX3Hnd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9NNVvFWao1uXWnMUy+2zFZbXSZual9ru12NjdQsaqMex+PLjFbi7Nzb3HbasTY7at32rI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dL5WV9VaH55Q/wC5eVygGo2vjJad1m4z6hY7qk/uz5/t6hrWdMTi0/UnJ51J1Umwf2Si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aKWp8/8AzfYB51fy8bYWuwfTLZs813LX4IDsfcx0Oc5r/glVMbHqMbDQxsKHEsEalxCJr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j4b+HL/gj44nzG+pVD7WjlfeRrJ/E54pLPy1f42pqamvs1CPt1NTU1NTU156BjVIY+MD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RPUJzadWCxYCIHaC4zkhnFGhoj0Q0GGthO4lWXdWV8SfVXiFUryFec+wcGbgPlxnqE6j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Ybh7H/8ABXbiFPL/ACD++JR+XyJ0Df0qeAysAZF+8rIyLZfiZNFOElz31uvXsuYZmbfk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bp/UMsezkzMTL+FuTYQjBeUevgioeNOq49bwwCZnh1+JZsTY8yoYGlSqjiIeotlS20V9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8Iyv4X92fk/Z33/ZNaGdNZxM/Um3nOdVIGU/sf+b7+lqxa+nV0WOGAHYnSj13Hl9JX+Mk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VPlZ8fLgs4zTT1TlOYmx+9ryKgxqKzGw6zDgxsOwQ0WCFSPLX2GGGPE/H4Z+HL/gj2x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n9XJQCZP4f8AgY/zq/w8jLFNoII+zUM1NQj7D5nz1DNTU15a89Q1qY2OsOII2JGxmENT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QMpgJEFrQWrP02ho3Hx4cefRXcXrdJXfZXF8SuEq8TrleZS0D9gwm/LQjaUbcQWxbgYW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/4E1688vLsF+K2Rpr1VMfKXJnTTo+IZ3K7xlK6aHbGbEysxcWquxFCkMWY8st7LLqbm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1Y1U5RXbko3AnCrnze6zqGsmBLXwpZl7w8nJuyn7An3/ZENaFrqxaBH/L+xY/AY6lfEsu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WiirrPXGIUJejn9oopnTWcDPXNvOc6izYn/l/b0DGQNGTaKvFbF5parvU5/3eR52fH9ji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xE5zkP8AAIhqQw4tZjYYhw3jY1ojVsIYY8T4+Gfhy/4S/HE/I3Y1+Vn5ck97xuvl6ZZ71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dHiAMXJpaeJfyfDzvE+/XkfMjzPkfJ/PU15ampqahE15EQoI1CmNiiNiQ47CcWE6jCC0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leRqDKpMBRo2MjBsCsyzAZYK3IDOkTxDIWJ4pK8/HYparQkGb8iAZxnNxBdBapm//wAn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zOVS76TKa+i7JrzfpXbJx7MPFy+jfRl/UzxJsaki1+szMMi+zkznjjmvhjN3NTcba1F2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4BqNqM2lhgyf9mazxt7WeHYL51p9z38uZnVWC1DB+yI35vvMZAxr/wC5eIrueIKK08UH6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+J4p2w/f7Ey915WR0quacv2iqwKFu/ZLAFXDH7yobzs+EXfFHaMdDqjgrAwnU5D7bPjN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nKcxNj/AatGj4lDS/wAPrllXSnhn8fK/hr8cT8g7Co7h9rx68vtdefTaO/tHie/7/io3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EyKWoepr0RfECAviHqHcR2CLVato8rHWuDTDXkRP7jTXeyJ8bNhq9+e+01NTU1CPL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MahTGxI2KRDS4nrWdWC0TYMSx0i5dgn1iEVPRxesNPpa3jYMsxbEmnrleXdXK/E2i+I1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EEYAgAic3EF0Fin/APAT+wfsP+MSFCMjPzAJVAFvuayjJ4ZNvrK1MlGJXVa+8ZcbAyBV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XkOkS4Cq+h6amJYWZGNX4U9HMutYorsNbn3rqssiU9IrW1heplPTjDRppNs1NCMulJ3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W3Dv8t+WgZ0kM6SzgZqybsnNp1ROok2II35v2tbAprBsRbKzRymTUL6bktyKvspP+3sf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+X9lrOpf2V6nFlfmYT2B2PO34ThGrJjfG9DCf9zN/wC6sJEQsCbSLg+7H+P7BUTiJxM9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mWzN+fhv8fK/iJ8cP8p3KIfa/vMz3v8Ajrbb9V/Yr8h+/wCIjeJgZQoiZdLTxNg13h38R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txv48uTqVA2YttNq2psb8S+Hh/4PI+Z8rF2oj94i6XXfU4/cRNdl9h5ampqanGFZqanG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cbHYQcxOTCC2c1MBi3WLBlTr1NDweW0hj9ICWwmENNqRci6uJ4i4NXiSRMuuyB/s1A7iC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z3/6Q/5OZlDHVCr1uOTJZal/R5tlZ9dEyKrXyrMdEyfFB9DjUtwg+IFJSscny8M15Km+h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L+nB8RNluyze0XXFGsmR+mtbMBZY1g7xUcQEmMVI7QuXr7CagBeEGbi+M2xfGVi+LY5i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QMD9m57zghgrE6R5asm7JzadUTqJAwP7601qviK8sQ34/X/aMP5Zv7zHFjSnktKjS+dr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TH87fh9pUGGGvRYMyFTGTeQARe/x8mf1b7CxucB3CwH36nETjNGeqbnITY+wy6Zf5fDP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/lMp+H9Xb5ZXdcmLD3mR7r8/37FDonhyCN4dVMuj6d8cZIr+tvSZFpufG/jzLyjRYj1Z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33vaRiZIpQZlW4YBryu7VYFrPGIUD2YQfta0B7a9Xnqampqampxmpx8iNiupYaUMfEBj4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FnVM6onIGB2WLe4gyBOspHyhxqmLYMfEtSBrqpX4jcsTxMRM6p4tm4GEB8vaB3EF8Fq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1p/yDyhSnGXPyOqbLS2F4ct3QZWsN2Ai10dTw7xPNret8etM3wXJFNXhiWaa1uoOXBKsh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ez/BE3CPV7E9zw3KVCm9uo57LvtXsDloIu1PyA5Fxwg8lYqeZ8vGKsdMTwzBSyrxHF+l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LF8Ryli+LZAi+MtMHMXL8h9/TQzpJOnNPP1JyedSdVYHX/CB8jD+b9n+hWoppqWpfO9m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Xnb+PbTnOazf7Gu9nw8rFJjd06aeVPwO92dqKy/G1mAVuUB7k6nIb+7QnATjBuGXTK/L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e2H+Y+9H4v8Ajd7Zg0uR7H4zLi/P/C8W/L4V/HYBhbgIxRQiTKxxev0d6Njtk7fSeI+J9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NrFV1H4DLjxqrttSPk2FMS1aWvK5Bx14U+d9nSrqcWL9xHYCampqampqampqamvJpxO2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8NamNjgxsWNjGdNxPWJ1IHWAwWuIMgzrqYGUxqa2jYdRjYrcundUa82+uJ4od1+I0NEt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WuJ14LUMBB/dAmv/AMGyOfT8Up1dl12fT149XiPh3g9dn01OTktM/PyHsszLqXW97sjx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o8JqG1L7iMpjEBjOp+k/40MI7/2+oHWMxaLVurlsTfpJ3EsKk92VuCRNbvVFX+v61Muqt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qU5mJmYtmI/3f9P+0H75VTOkk6c4tP1Jt5znVWc1g/cP5pv/ABLPh5lVnATiZ6ptpynN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Q1KZ0zoK6gr+pSO3/nuis3Mk8uWq63PJm0CdBbA0JAg7+Q+Rl3tlfm8N/i5H8Ye2Gf1X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mZ2W74f8f6yu8HzH+F4t+Twr8H2k6lmZt88f7uym2tarnql1r2tT+Lzz240oirh4+Mtl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LrFqXJuSzH8P/BbkdJjmiY+QzW/YJry1NTU1NTU1NTXlb8UHpYdl9m9pqampxmvIqDOk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ZhOFgnJhOoJyUwOwgyHEGQsN6kONw1Q1TiwleTfVE8Ts2niVZleRU8323B5ByJ1zPqUE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AMFGgaKttctdeN1hVPqr6LMzxUWpSLFryUyrU071WdU22Nzl36dM3EDO3PULd3YsJmYg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0Rz41/qNg4bZc94fkx7r70pW1IQmN6Zy2pC8W47mZVrw3HGYuSLM3Jl9ltjfd/0/8IPb/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SdMTgZp5+pORnUWCxJsfYfzTU1/hv8B7fs8ROAjr6PVr1TlOYnIfskThohYyHpKui6h52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7QfIy72yvzYH4b/40xPyMeRxDun/AMdvyzO9Nvw91PtkfiHz/wALJx1yBRUtKfbfZY7e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vNsSzC8K1PFEVLKvxeTEKLHOVkZ+kx7bd1YgYY/ldULUycdKUxqWsLZXqRq+rU1A83+O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1fqXIrMVlf79TU1CPPUYdtQ+5HbvAJqamoRNefFYaljYwMOHDjMJxsE5kTmJuBzOU9M4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WXVxfELRKfEli51LEWgzkJaxubFUcL7GrVbCV6kFgnKb8h52+qUn/L3N/wCAf8a2/piq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a1uZl387fFummNflHIy+11fUeWZuUcW+9spn2ZzWVr1ZYCrdojvS07aIgr7P2gYJN6gO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/wDT2bjVzKFuZOHRyWxD9BtRPB1S3IaxYjNOEMrTlHTgZViZeWmSM5r9WY+EQwb7v+n/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GZ4gztgZYyU/Z1DWpnTWcDNPPV1v8V/hcxSi0Oq1vzltnTPU9QYMJsTf2P8AAe3noTgJ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QnIfscROmssr5itOPkPkZdMs6swPwXfhuQ12YvzMwv4//C33yBrGZd0/8T8L/wAP/P7D9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FpnYz22fQ3Q0ZFRtd3lP4Zbn8WuvsumFR00yqrAMNK+l5t2GQ5vsx+SS2xK66sc210rV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EwPlejy20WLiVFF83tVJVZ1F89Qiamvs13M1NTUImpqahE1NTU158RDUpjYyGNhiHGcQ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lOU9M4iGuGqGozkyFcu8TBH+3x82gS90dSeLFtztBNmczBbBbBZCdmsa/eP3b/a3N/un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Z4mLGyvEu1N96Cy64YaPqGzWL4TknBniN1eTl+HVWPb4ph2Y9qNqvez/AHUnOOvJnpHG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5kQH1eJZeHk4L7A4MFEMzsb6a+nxHJoxIKd1vk1rg+BAtlLtSrcmZ+obRxUOVljl5R4p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v1fiCQeL5SzMyTl3fd4B/Gg/wrrUqTMy2yI53K3IbCyhk1/ut+X/ABX+LKHqKuYicbbA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l+xVV3QkmB241Wlq+XKlfb9rQnETjNGeqbM5TkPuHzMumX+TA/j2fi8ZGs7E/L33iH9H/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1sP6XvWfhk/gPz+w/tbm/wB+7HrugGhMjES1qcSuozJq6tIayixfEDPr0lT9SvNrseLT0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S12wXJrdzY2NlgweVNK1FBXTMenqt9IhSm1gfK3GLN060dv01xmZl/aPnqa8tTUM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NeWoUWNjoY2GIcd1hFiznOYnOGyOkQd6fxeILxzfDkDZGQP0KRyXiwhZhBbBYISD5odN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m5v9k/5x/wARE/Vy8sXXchpJXkhLzfUjmwvK8d7sdaOpg5tg8To8Na3w++xw+a7eqIdP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QdTjMbFbIpFw+jInGJ3LZdjo6swoossxx4LTfT4lU9OcW7TI4eXhVvQyPFcv6lvD8oYlq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T6OmdReruaR42LjtG8NxGjeEY0bwVI3grxvCMkQ+G5Yng9T040H+Dl5SY633PkOz9op0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yK/3G/J/it8V+P2aG4V5FRYisrGxFlKEVVfx1+P22EhU5zqjbMFAbY3+xxE4zRnqm2i92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4f/ABn+Hjf83F/I3vi/hffTyhMrvjWfiXZp/wCOR/G/5j7D/wChvoS9bsSyuY9L2uBo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BE8LHowe+QcH9UDQjkKrV0iBr8hUYYrEK/2X75/omdMawmJ8n7LXbbK8gNL7xwpbnX+z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NTU1NTU1NTU4zjNTUKxqlMsxlltRSYXATOXTKO+N+LxJP99gDjkXj9K61qCniSRMql52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UDjYYQ+W2EFpgugcGb/ZM7/+vy7WSrHxPrLSByrKHHsQA/T1Yl3gy4UyDRRkN42rirJt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riN7n9k6nUO+8AHHZlXLbLqUgPO8qQlL1FbYmf8ATYFFxplVhwbHZrHllL11troUMgmu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jH+VnliY5sb/AE5Y1jPmV3MuZiW7tf1Dr9Kuq4pYPbIvWmXW9JvMfvkzOzlojFndzoH38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sxr0vq/bP5P8Vvirrx3+3rSL8ftt1wUccgdsY/NTq1fTR5WtwUWbFVnJfv8A/IZd7ZX5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/5mJ+Vj68b8J+ORLzvEf8KfBvjk/wAU/L7D/wCkHlYOSYVD1x8S9zVWKkwv5vnkCs1n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Nt7Ywtqbydgi2q5sPWUErMD38rrBXXTTyFla9Xo6eoOFjMFKXE1UtzqrdbP2NTX2689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qETJHowl5WeICJ8sb8eeP93ij9Wz45oY4xJE5rEYiJmXrE8RiZtDRWVoVhSaac2BW2B1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kFsFk2P8A2vaohel4Yq7ORh215eRh/R+JePYZtfoAW5OQtq9UivirDZn9t3gOpvu7blet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cg8lDclr4vady7kXDaL6La7xfle72MU4npdoK8cjHorXFy8TqJh4hqqvw0dlxx0egJT1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jINQS6zr33vYtqsa6a+b5+bZc2Ri7KeQ/eJmb4hAPJ/iBuKkYaNXymPc+PbRcl1f7Tfl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xLGMXLoaLYrfdxWcBOM9U9c5GcxOazY8z7L8fuAAhrVi68oianSPHyyPxjfPHP7H/My6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4vGWDZOJ3sPvj/gsJFeT8bTvBb8Vf4z8cj+EfkPsP/pFGg3toweaY6Jd5X12uf8ATyxf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bfj84mWyNXYriZdnOy2h3sYvbMpigrQL5P8AD/6dVq2VilkmrLHrPJJY9NjgLrGD8cV1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+ywVtYCQu9fZqa8tTU1NeWprz1CJkj9Pw/8AJne1fzxPx54/3NPzs+NK7DUqZZg1tH8N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oICsS+5YniFgi51Ri21OdRlE0ROownVnUE7Hy2RBbBaIGE35vE7f+tsXnXXUBRdgVJT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lt4lfot1APbW4U4RVDQrqb7RByfOxhjZAAVgNNSEWPzscjUB7Urwe23mRTZwKWJWff8A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7hij8vVz9Hbj6enRkPVE8QyUOJk/UYr8jF5dHiZfV1aekvJsYhbccWXlH+sOG1T0ZBsN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3dC+i8e0H7pniWU5s8z7fFuQjHZrXXnjXtjWU2rbX+y35P3T7fYLbBFzckRc7MFY8WeL4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Nx2i3VtB578uKmcFnGcWg5gbacpzWbH7iK4/Y/8AIZbMz8uF/Ht/DmnduF+Y++L+E/juG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xVIp/43/wj7j7D/6IHyPl/f7P0tPOZFAuXExnS3+qcUrbMinlEs/W+pqlVwsdvYEfS47J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Rx6wF4MqqAq1L9Li0rxmS7pFcrfkPzL22tMZXCTUNiBgVP3ampqampqHyaZI9Hh/zzvhX8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iv5P8cXuNTU1OMNYMfFraP4chj+H2LGpvSFiIGWJY4K5t6xc9YmTS69mVlnEzbrBbBYD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FohIIUf4xP8AintDYJfmokyMmx4ev0LNBjVpHWutGsHGJ7urOzIVTvAfLupbIZ5/aAbd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wd99lUxKzZHT9K/wx+OF4Z6vEsQB7Eas+3lqW19K3Xk9RqN5DPhChaSxJrLfT+v9korN5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a2Vkfy5CdpxWcB9uJkti2VutifsN+T90+x+3AxGymuNlS5VNf0Z2PLBoGRfkYIrorxrj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kiL4rcIvi0XxWkzHy6rz93ETgs4zTT1TbTlOYmx+5/5DLZlfm8N/i2/i8SYNk4f5FmL+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H8NG+l/xu/hN9p9v8Zbd2Jbys/ZA8j76gnt/g5GOLIaLAcarpplqzVJi2NCldEpU/Tv2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bF58MarqrbumY66oljBB1B17gbK1yocqVnkhI2cdCTiiUoyHyFq8ua/eRDDMj4YHzzvx1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5k9/cYfx8tTU1NTU4wrGpVpZg1NG8OhxL1h6izmIr6iZV6xPETBnUOVet50xDWZ+osW/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GYTragtBmx/hma/wNRnRY+XWov8AGK1jeK3vBXm5Jx/D2GTZhU1VDZx7f1XXkqhGta2t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kN2m5/eTZW8RlAVgQrDmT3x6d1I2NZOg+ydthUte1FbV1vWTOPrCDiwUHKqryKTF7R+P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jC6rwrE6xsxWSzwf9PG5iVsekC2jkVA/5WfiDJQgqx8m9199zl2Vtnyw8Nsk11qi/sN+T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F2XJPfJRy6ZWS+T5eDfzektmNbdbTf4hidLy35CeDfyh+9oTiJxmjPVNtOU5ich9n/My6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2/hyfy4f5D74/wCL/wAeRD/DbtTT+E/G7+CftP8AjkjqB/VYeKVWcxaH6gOx95EEYkAf4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r6A+naqxTUvCrKyOMx8VWpw2WuX2dd8W/wArquqAgTJynNY6uxWtVr6llDvd9M83YjjI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N1yIsWs65urfaYZf8cD8mb+Gr5Y3t4h+VYPbF/Y1NTU1NTjOmDHxa2lnh6RsCwRqrknL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fEbRE8QqMFtdkasTTCK9k6up1FM7QQMwguguEDg/5pZVnVWXZiVy7xSuHKyromDffKfC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UAnjqbqsrsqxHREVSdcWIJ3KGHFn23Axe7P6itRMeriFqnAcmXj5dNumTuDtHyWbHWux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3E8ppuXS9PTXmvEUPhBcDizJx9OBmV49P0tOamLimjFFQDBFFfpFhZQqOILOx+LHs1+s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VZUx36lKWcrRZu7z/r9/PwxkKQQeIhWcZwnHsq6PtMHANkA0P2W/J+8ff7PCqDblUt17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PRTPB/5wrFeF/uKk8R6wX7PBv5Y/eJl+WtditsfboTgs4icTBvmZdLvy4H8e78N/yw/y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7/Z/4Tfjo/B/xt/gmD7D7f4zEdXZ23xpYmXKWNfw+3+/89qa2aV4+rUrSuZlRWzGVlqa5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8YvsC455ZfkzmzJP83a2WJj6sn/2HASUbLX/L7TDL/jhflzfwVfPGniHzie2N9+v2NTU4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hj+HmNjXpPUs5rFtZYmbcsrz0i5NDnQaFJ60nWIi2qZ28lZlgugsBmx9jHQVt/4JOo1q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xbcNmbkyrwp2NHh1aRKFWBdTU155acq7a2dHfYDNOt/sVrSMiaVeA4MR0+MPaKDZAPUp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L/bbMya1rEYFZ4bdW+FSKqpy9O25erXE66YNqVL08rHW6vxFwLszGWuoAk+H05FWZ6+Q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2FaOotF6ato/TFYRVxW62YUVr3ByKioGOp/04VdW+mrjl+Y/wfEMP6gf39uDgcP3G/J+8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FMbwrHjeDrG8Hsi+HZdRrx83Hb63NSZmTZkNPDXWrLqWm3I6ddtni9JYfZ4N/LH7pMzc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RwIP7P/kl0t+eF+C/8Fnzw/yH3x/w/wDC/wBn74ZPoxvwRvXhP7D7D7f4zP8Aq8jtvjSx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AOrvoW0UYwrbMQtSlmQopcvmzILcMekUrZ/NyayDW3NJYvLIaoJCIxJ+4wy744X5sz8F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7Sv40fL7dGJ8fMj9jU1OM4xqgZZh1tH8OEbBtWMlyTmIlgETLuWDxCJl0PF4snCesTqMI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OwgugsBh0YB3/AGdzc0ZxhZBLctUF/i9Sx/Er7D9PlZEp8KAlOFWsWsCamvvG7LfEcKvF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W+UE2ZzMxMc5F2XSuPlOrLah4Hl3J5Dc6o+kxO0ssNsCknA+k1jY9OPOShefbkeXq4kP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HUxKDdl+LgWY3hg6dJtM5N1hzKcW3wBYovRAUZRPfzIB8lrRItKLb0azPpaYBof4niOF1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Z2wcJcf91/n++7FZ1LBZWWI6nqbIRQJzHMgGPTQZ9FiPG8MxzG8JrjeEtG8LvjeH5IjY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8z93MyenHbXlWZg5HMD9j/yS6W/lwf4934bTu3C/LMf8R/HkfFv4Dfjo/F/Q9OI3dR9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9ej+teqwgRPb/ANfxHLyur6iV0WC4yuvg0vPC+0iyVFpke4+4y32xPz5f4KvlT75/s8p+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EYaI7GyH8fkBua+/U1NTjCksx0aNgVmP4ewjY96wlhFdZXk2rF8QeJm0tFNdk6U04gsM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Owgtg7+RM5CbM9U4ziPssTmuRg2vE8OtsanwtBK8VEgQTUA/ZvdgmawxKMniaVt7vx5k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uK6rd6LKuVrlmaA9yqlG8xaq4Kni1+AG8Ow7EqsTgwJUL1F5dXuXbpk2G0cyOJ48B1g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xxNqjI6wCfUbYG1p0chp9O4fpV/+g8RwutNblFL3Ph4qYy/ut+T9+23g4CSu7lcH6dbN/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pZfjlGqzO+NWN5uSxWj6hOdVnOBwXV/VvULCBRv8AbMzMnpAmOe8U+pSQcW/rJ9//AJDL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fhb5YnzG+ON+L/xZXtb/ABf+GN2p/pV5YZ+I+w+3+M35tQe1Y1LfZP8A2Jg+561eGlIc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b7Y/8jL/AAJ86fyZ3xeY/wCNPy/a3wSBtl/ko3As16WXUAidiPmw0YV78TCNfdqamoVh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H8PEbEuSEWrOYleTYkTxKwRPEaWgem2Crt65zInUBlJ3dwnEfthNNr79zkJsz1TjOAmw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cG6hRa1ru1OKPLFEK9qQzPYhRw3TprHanptk+IPjlz3lYDWNgU00D2TU8OyHqtbBo1jU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cxHsHA2jmLdJ1u7XHYFjQYmU8+isEsGHXGzPD0j+LIpPjWTH8Uy3jZFrQ952/fJY2/qT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s61c6iTkP2s3AF749CUV/vN+T990JtGKiyjb5VVXCZnahX4T4rUa6pmJzmmNdgb6JlVr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J1VZlv8Ap5dhqavkV/aMy8jpAnvG+XGf2JTYanqsFi/d/wCSXe1/5cD+Nd+E9zi/OYfw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4jfCn8QAC4/fH/wCA+w+3+MynmE9K/FV4yztE/wDwO32o/k5X4F96vyZ343mN+P8A832+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SnRB2d+l/invNRx2A3Gm5YQYPfj6+O/v1NTU1OMNYMfGRpZ4ehjYFix6rlm9SrIdYniF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+p5gjv+4ffy2JymzPVOE4j7e5N/Ow5LXqjvcRYtgaxmZtLq7sTA0w8g03Z1b123WG1LEI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2geHLSzDEoFtFmK1Ux8yxq/qDDc0a1oEteV4WQwHh7KD9BVDn+HIT40BH8YzGlmXk2Q95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05wE0s9H76/yfu0J00nSSdJZ05xeasn6s3ZObTqTqLOqk5rNj91vyf4xUNDWpa+hrXKh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oEVvSyPY4txra3U0pZW37Rl6slvkw3PVFXzxL+i6n7v8AyS72yfnhfx8luNCe+J8z8cX4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4J+NP4TKjrG/8Q+w+3+M2+pqUnaLrdm+Nf/4HZK/5OT+Ae9X5M38L+2L+FvzfbyHFTubG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2f4yv3/osdKdHyZdBBP7j/JBOEI9E1v79TU4wpGoUyzBraPgaltNtYxl5nF7ft7m4eW9G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NmeqZjNXjV0mnDwvqLJmJwttvaMgFJM7me/l02SXWPdZWNyw8j/ZI4rqUou+UJlVPqqw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gUmzP8Mqn+tASzxvNaPn5VkLcp2E5T1TRnCcRO32f03dv6/fX8/7Vg5X9KcLJxun603b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dWkz9AzhUZ0xOBmnn6k/UnJpznVE6qTmvk35P8AsAf3iN/u5VHWRhot7b7cpuAwQTDra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7Zf5MP8Aj5A3QnyxfnMb4P8AjuPob+G348bvQfesf7P/AMf2H2/wHbiPtsJDDltPSzAa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rIn8m/8I96/nmfx39sc6x9/q/dXD8idxPf/AJA9m7pK4O4s9hDD2lkTzf3T2ZtRu6V+8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gIw0ft1NTjMmvdfh42KPn9m5vy7zU15n5efITlPVNGcZxH2MoYWOK0a9cLGvpt1kqOr9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Dqcu8qrDAeizj4RVP9S8Oplnj18t8TzbIzs82onKbM4kzhNLNic51IGE39om4vyPtr99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H1k1ZpY4+R1cT6m7qY19j3fXIMiu7ndflLS4zcdoi02pdWiQ/scROmkKqtn+BfzbIqdD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VZfbwT6qA7EssCCuznOQ5b7/AL5mdj8ww2OM0YB3Ud5hY3CD7v8AyS2ZP5MP8F34U98X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347/Z/wCKfx4f4HlX8UfiH2H2/wAB+7+b3BGNoB5AM9i9QDc5foVkgIND/NFyny3/AOje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vvl/xm9qP4oPqHt9tZje8r91+eo/wijQHaH1Rfkx1G9n+KnU/wCQjdih7HU9ki/HvN7P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4i7nThXXnYPR4cO9B9ZM7+Wpr79xj39U0ZxE0PuP2Wp1B4jwSj6TfhWmaIvUfy128kHav1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G9oSPIGd5ppxnGahmtxu0T4aBA9Jbu/EaA3Cup3nKcxOQie/99pxmjDeeCtyEJn1FfUld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5v2v/uQ2O+bT+NmSrCclm8P31LR0D0mbK8RJrcHpSpeFeT8T+0/5P3yNh6FZ3x62P0/Z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StPTVolh8so7FTcWdm+rXfIu4s6n+2a/9T97Px+BIh88HG4/sf8AOW+2T+bD/Bd+BZj9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/DdDv6Nvx4/bGeJ/EH4B7eZ/wR3u87qWsZ6W26v1P/wCrV/H/AIH5B5zE5CbH+Wda7dDk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FbLSspfmv+Tz7/Y8t/kv3pgmR/Eb2x/43/Jfj+yp1ORhO0X3cwHc1oCN8D8LYvue05+l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6v67+Q9v6s96/cH12DRTc9UPdPJvbC7Nifdubned5qa8j7/Z/fmWURsikT6uufUkx8m8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1GGDMHw4UtX+kbF4rjYdeX4MPYiL2Ynkd6lbcTaxsMX3t9+U5TlNwHyE3GncDvsuINNC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4B2K6nHtT87DpucDCbiYpZQ9gpHcWKHVKt5F/oSmvtW5TGra3eQWFtTs1mTcymm3qRsiY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t6MoYMvVTf2OHF3OydVp1EnOjXLGipjckx8YIMTjMjDsvlnhzstfPjk+x/af5/4+vIqC3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maz6dupwbp2I7MPb91hsZVHRd/LCxv2f/IZb7ZXa3C/jX/gSUfleYv4crth3fFj/ALNp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f449vM+3+BT3H2EbHTM4PALNfq8Cz8vXot2Ni7DrtSJv0knYJ2HPHnOXfqDXITY/wShV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9zjaQ5ExPj/icpy8zAdMh2PN5d/KP4/7X2u/htMX+Mfknw/eB1OfaKe1hlkT5D5ACPEP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B3O/kPJ9xD2/4Mdopm4e6+RmP2tw/bfby1NTX3nyNtaw5VM+qE61xNtmSs6dzT6XcGJV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kqG6iTrLBYxnjF1yY/if0lfhr/EZuQMbtBNRV3GTUP2DvBGHr6Y0u4qmO0DzmIO67mxD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cOJcwfEd33oVdmtH6ja4gTX2EAjo1QdoUUy2pbQcauPUrP0GQtSWCi+ZdZ40Di88T8Ov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xqUMBhV/K47ge5zk2cJRZ+rZZwmPYzSy551h0Dc/KV8LUu6SGpKrFZaEPTnA7NbE/tP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sn6s3ZOTzqTqrOqk5pNj/KurFiXVdN8LG5ftf+Qyz2yvy434L/wVzH/Ky8Zh/gzP4Te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/jPvW/wDZr/GHt5n2+/KyOiasqt/vsPFEHFPv/wCJ+L/Lz0J00nRrnRWdGdJ4a7J+rv165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2dcjsOZzgecxNibH7RUHyVQBZTylCMn+IfUYZ7edg9Q8zGl/8n/h/a/jf+GZi/x2+Vf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BtQN2J2B72fJPaJ7B9w+6/GWHvDHGivvvv/XkZX/LxPYe37dtZsn0iQY1QgQDyLoJm3ot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kPUM6bToy/G5S2/Ex5b45ipLfGsl5da9zbnFmnCALNdjKpadEeQEb2T3lc9oi6VzuCa2W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Zzgeb8uWp6WhrmtRu8U+u/sxiJuej9+r5+XvNKJwWWVixeI5CmsR6K3b6ddrWFlFZrV8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52BrB6sc5ndsTXC/+Tz/AEUblZc79Oh3C2sVOP8Ah+9/yfuD88Y8VTJsJXL3jHLbpjIU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69OuABbv3D2Hrnrm2nOcxOazkJv7baks/b/5mWTO+eL3pv/j1yj8j71h/xc3/ALeD+l/4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f/ST+KP3M9t5ErusrlWcpiOrjzt7j9j/AIt8X9/3jWkNKToidIidOzXG3frnPTdReII5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hN/5RM1rzM9vIx242jzaZP8AIX4t81/F74ZmJ+B/lT+H/JPeK2oIp7Vw+/8A41+D91T34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6vsUazsf3Hx/bcss3aZxsM6RM6InRSZigUdalQ2dirG8WxRLPG0lPjIaWeJZry67OthA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Ruc56gsE6ghIMYTXYL3KRB5aE4icYE4xyxI7MzLKvix7Vj9Qj1MfQAIR6mGvLlOUDsIH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7lEEbk06TfvGU+88SyMqvNrdzh3c2R3NdHJq6MiywTrHr5VpqGHa9o8rMkrYLP0fqKwz2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vTy41iBQIaKybE5iuoVzo/qVJwH3v+T9wfnjMEWsGNsYiV6nQrsptoUY2INUz/7H7jfF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Z6JoTRmmnqm2nIznOYnNZyH2/wDkMtmX3twP4l/8euY5/VYaOEP0MpS+DcOMJ/SQ98f8J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+w/sWtytnPyUlTXmsJVkV2eR73fazhRzdpq2HqcWZhHsnXWddJ1651UgdTN/4RqQzopO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iBxNzkZynKchN/4RjNFGvPZM0Z7wHyyV2K9jzaZf56/g/wCRfxL/ABDMP8T/ACx/wftF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OU5CchN/sj7t9hORhb0znB3Hn/wD1Gr5L8f2uwl+bjVB/GsYQ+OVxvFsixvqfEGCp4nYD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lfhGOIvhuMIMahItVasBNTpqZleF0Xz/AEvHbxLIxPpsrFwTlmnw7Isx9EpZiMsNRE1qd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8/UQQN+QG52T7CBOAhrlW+rb6XactzvODGdJjOiYKZ0hOCz0ibSc1nOczOZgdzb5WHii5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YrM19awuBYXUTq1zYHkSJT5sAwfHUgV+iyrkLK+bviTIx+q1NLV218454rXjJwyq/wDb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xm4Plb+oq2cjnY11THo49pJ8hf+t9SNJlbnP0V2Bw9yrK35r5P+T7txrFXy3CdeRDCzk8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m6DlRQFalHWtOAn/ANj9xvivx+4/lfiATTD0RB0ydTTTVkJcefETgs4CcZxMG+oZbMn8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MX8tp74X4cluOFc/KKfRT3OMw6Vh7F9YtJ/2iGA7g/ZvbjT5ahMB86xpK+7/AGO55JWF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7D5LPdGAnBNipJwGuJgD7DW66lgnVadcTrpOop/wDWhnSE6bTjZO4gcQGcoGnITf7haExF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POxdqvmZm/mq/Hb+ZPwVfxjMP8dnvjfg/wdTQmhNTU1NfYP3N9vO3t4gvY1/D9rIx68lP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jHqUAIvkfYAzU1O00DN+XeZJuCf6hl1zA8Trptz8nFyz4bkLi5d+YKLa7EHht2ZZbRYH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1WT1DvPosjbVXVJxlaF2YrSvMzqTqCcx5cWnSaLVougZuKCbQTqCdSdUzqtFdm8jO83B9n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y5eoeCTI49LD4C3LrdrOkn1V9TNKFHWyzxspGqnezr4/xmT4t0rxcDQmXYTy0lWTuW3C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qsW1WuRSjcgXVWB2CwBgHEFQZwHUFFYgqQJbWLVCeqPRys6DNGxzxtQtWhalra3sbFBW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db243hGLkUXXbFqH9Jbn6mUzc039NjbDWWOrFmWtWeG/9Q3gCqxbW6aS7pVBFRlXgJv8A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8t3wtX1W9qK7P1F3wvPKujfOz4fefySyZP5cT+PeP0l98X813ywvxXDeI41Cf063VWXJA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oEy7FrfxKw2J4o+8bxFLTWeSH7/EW1RHi+5g8qByt3qU/j87GMRQg83+P/lb4f2kHw47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w78O/T7FDrieXE8P+RUcemvLR4/qA87Z1XnWgvrgdT+8UQzpCdNpqyE6gYQGBpyE39mx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XzY6gGvsPY+32mZ35KPx3fnq/j4/4T7YXwf3xP4//qjMkazP+dXw/aEpxepm14yyt0MX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vkHfgPqhHzqlY+J1mHxFQT4pbDl5zyts8no5bQ+Gs5/04UhMUZOcfAaoPBbVn+j5iXWr4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C2ZfUXxQtxx6t25d1FlPiuSMx/DL6sfBROU8Qo8PMOOgn06ThUJyrEFmzc1lTmxpyP2Hy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oTRnKb/a0OUVFUtUjRKSgNGzjdq5dg491liforhMKvXZRwcS2kvfXWWaxm6mNyqqtDNXV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Q6P9Ta1wOF+bK5dbCI8riwrWy1rLLilqXhnORq/HvFtKZCFyQItitGtVZsceonk35PvP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ipladOWISWU9Nl/T6fGfTlR07HlFbpFJIywXlXMYyKRTaf1ebCiltFbDyljcFruBUXN1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yUWKXPxX4fcx07NW6kIWNKsfptE4xlqXPXXTYttnw+//AMksmT+TE/Bf+FffG/PYeUwf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ZuMN+RXcAUTYnOcxOQmDmtjvRnV21g7H2+JN64x1BqH3X2nh43kXfi+ykdvsf2/8x/Gs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pwE4CdPv0zrid8ezIpcIOPqEBsnUedadZIGB/cKgzpLOmwmnE5ichOU5rA25xcwVD7GOg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vc9x9hM8Q+dH4sn+RV/Hxfh/WDLPfC/j/tbHGD98f4Gb+VvnR+Lzbf7GRTeuR9SEjZQa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7NedDKefQXMR4YIPDUleAgK4qLBSs4CcZxnaW96sQcfFf7Pb7DxmSnh5W6nwqFEE5Ii9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2zTjVrWcY4tXqdk/V8DpXn/1Mus9R6Z/bweQg8j8jD7D7CJ3/AH8f8cfPxktY6VbV6fVT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NlwIrqx5CbBErqSudNeqyhoaE2+OrPVStZrXgrjktOOEvesm2inhZ0D1sXGUY/T6VvMl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v9r2De8b8n25XU+m8HsyWvym9V/KqiuxjlPdqzrEYiZXbIu6YVwwqt5m7I4PzXVdq2Tq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DDgm+mkFaCdNeKrouOQVOJFOrbKucIZkCFFVGR98lX4Z7ZK35DHaMenjsdI7lnuKk2DjY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Dn9PfFeR0sAMKsR9/wD5DLJlflxvw5H4B71Nq23415JqXIzbHUvZvmTGaNdGtM5znA05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rPC/EQk/r7MxuWTG7xZy8/DV9Ld7fO/8ccMZxtn6s/VjmyBn6nM9Ouwceqs6yQWoZyE3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4TgYVOmEKrOAgE9c3ZOdk6rTrTrJBYp/Y4icVmh9xOgBs+THUA8mg9/sM8Q98X8OX/Io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+Vnvgfx/2MvJGMLcu7La3G3h4WYCP6mRcuPXbklM3zDqX+8eYXtwnCcT9zxPaGZ49T++P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5ETU19+XipdauAoi4yAdFZ0wIFnGHtF7zt5bg9oJqMvpA4+It2ll1Sxs2tZZ4lqP4o7T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ofB3AyvC6llPh7WP4jjrj0unTAyPT+dsrHFVoo2SpDeDX315X/VGmtq+H9/3b7+Qg8nn9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TkJynKEgL7z3/AHMf8Uv8HL3WVf7cJxVqn+n4MqXjvUu7Ml9tiOVexuo2H2oEzCwQ2MLC3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lFxnZkFo6zNoLezMzgLXaLI1yoKrOokZgs5Dke4GiNLsAKG/L92501nQXRpGmoUwYy6+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daWVy2l2sNXJawaiUbi7BzV+H/kCDLt6TlK7XMySwHV/Srt5t1m31hy6o6YtBIuGz7L8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prs1zojS1gQo3BFKrWjLOLCxx+o/aV91/Y/8AJLJl/lxfx5H4ZX87h26iiO3dRqM8Y7mo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cSJzaK/li5ttFWBd1MbyJ0Cdmd5/XHzwV1jL3u8372fa3yX5/8AGr8floTppOlXOks6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fqzdk5tOpOsk6qTkP3NTQnEThOEKQpCphE4gzgJ3E5WCdWC1DN/sbnPcC/YO5/YM8QmJ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/AB8H5GYPzs9/D/wfsW1ramPj1UTHyGu8S8Tw+sPBw/WniC2ZV2SmVXk0Nm9SW2LVXRk0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49jvlfsL8fs1NCcJ041ZhR5phOczu9b+zgcoAYHcS2+wCvKsKLkOW6rxsngEy62AvrnUS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jDuD3eDv5Ga2FnsIvsO5aZZWqzq5N8XBzbIng4MHheNXBkrQbMutA/iVYlGbXki41JXV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kfUWV3qsZ/VVl2VK9nMVnpk8Wesc7bvVXjja9ubmFdeQg8laMdjZ13mjOM4zU1NRef09p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awGb6zKcqEu3k+T3lDXbY5st4vzHH6pDMQ7x/MEEk6HNHPlqcF5dJNCtQqgKroGnQHKy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BZlrtSGgdOrqca6h18ivlKa7KheG6eLYPp1PJcwkmsN9RY7MaTxxG5cl+Lfl+3KsNON4Xn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GUNvHot6qZFrIwawUY9tljWW8BVaLEqt6ke1UBYABtwnRnBZxWDt5cROgkaokCo6WsiwV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+NdZFlIPW3sL8M/6gW3Ewclo9YPMiWWMLJa3FEt2i27ZbgT1By5+nz393/kMsmZ+XH/H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ssGJla8Qx3DoTl5bE5ic5vc1udMTpLNVrOawzwzNFRpt6sVg0zG440JmxHiedY4rT8fM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+Q9l6irzedWdZZ1knVSc1P7WhDWhnSrnSWdOcbJ+rN2Tm06onVSc1P7mpxE4TiYRCgnqE5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6pnVaAux4D7T3+0/L7DPEPbD/AI+d/IxvwYPzf5Yf5Lvfw/8AD+zn5PCV4nQxPDco3LM5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1ODa7W35+NPD8p8mWIti8sc+IvdlC7FyyjfaPNfj5ZF3SUXKaWsVa1sRkHcfbn/ib4ZBK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fXUmPkUOmP3psEVpubmzNeWzOo869k+psn1dk+tafWT6tJ9VVOvROtSAprnYziJx7AaD7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batzmssBAFdUzzTYBUHYUW1zKyLbZjUWZV+Zj2Y1xJIMMDGY6U2JbS9L4abuvrAowtau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zvNTjOMI1NTUrHp1P787q+pWaFMGGoVqS5XFANmOGjUEQB+rLKUsONvi9e8tO2NxZFwx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zYErJNtxfoYfJrchmWVNa1uS/fDcF3tfq0N+imSzU12ckouDvfZ00x7DYt1/Tspt5Udc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lrVVlsVmDetWDTqLwM0OQCicF1agtSN+X7krrrjVhitOhZXyZqediVlaqMexHtossi1P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GnulFbLDW4Y8mUN1FVCX/APss/HE6pnWdrLH4S1+CpcHYZHZ7OIU7HkfZfhDqKia0NtWp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l15L0TvpHkajzKnWtoG1G9uTcQWjE9W9iDUSa5/5DLJm/kx/x5LjpR2MY9600Cwh2YdC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geW2nqnfzDGCyLkNPDLrLE8Sf9ONNd/PHXlfaeNajivnT8ft/wDKGAHvOE1OWp1Z1DAz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5rOc5NAbJuyc2nVnWSdZJ1EM5DzMW/kxvUEuIenvgk4TTiL1dcnnUnWWdRTNib/Y4icJ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X2s0A19rfa08Q+GF/H8Q/Pifhwvy2/kw/wAt3v4f8P2cvB61h8QyawmLk0gdxPGV5Y/+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QRVQeIi961xkqzLTnJbRfkl/tHmnt5ZoboPzfC5WL4ehJwaTrEutP01uQ4qxnNlPlnd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uypGXIxdP0NRaRvEGqnG1r3O8M3N/ZqcZwhUzvOTb5PA7RkVia1Mc7VA6kM86ton1F0+s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BkUGFsZ42HiWFvC6GX/SSBZ4PlMH8GzBPA8O7FfxKl7jfiZdMyiTcDCdnw8nr535cUfq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sPGBY6FPIQebLscNAe1Y9Ou+u/m+Rxyf2v7h9sb+PN+Soqx15CvGWompCVprU/T1krjh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UavSVKqtdqy2prCiPRZZXZZdjq3TJ6b8mauuuwNenOzHUVWoj/UUqy44rcYeQbgcAata0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paH6j/bkWiijA8RGXZkXlWe1kqW7d5u1aMj/AG6ZAYdZYtqsq2hpy9ZYAAjbdN57TS8u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6OnakGKk6Wh0jyOOI6FojHXkYnw8Q+o6uUWC1HVNZZQljSyxg9rlZz/TWz9IXDmLgWe3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DRiAOxnYzSmdNIAAJ/5JZM38mN+LJT9PYEdtlV7se25s6dWM6cFRgpi47GDGgxNz6WfT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xqyPJT6qsq+sNZ1PJ/dT9nhy7ut7/AGWnjWg4r9qHm4SwL02hqnATWpynMTsZwEFc4NPV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pnGcZvU6k6s5bnGcdSrt5VjVr662R+W/8rk6TurdzCw3bmVVC3xNVa3PLRs4z6y3l/qW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PFe6eIVlEyUMDA/uctwDX3N7eZhniH48H8HiH5sX8OH+W/wDPiflvnh/t+1xUtB7zOpN+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I/1HyyiV8RRvE2jeIZdLY9hto+0wwHSfVpBmUR2ovTojpjH/AEji/oLVYuK4s+lsD9DD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4Mb8bS9e7LESYv4n9vEyywZFsGZfBnXQeIWweJtB4lB4kk/1GmDOogy6DBfSZzSOR1B5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8xB5aE4CdMTpLOE4tFaxV610+qtEXMmZkVZWKMK7X0TieC1g5GYAt2P2t8SKrh2e5i/G5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rvqEGETjK5/eu51qbj0MDys5/s/3DMf+OToB255TEVFz9VZaOZvPXvs6cpdt3WkFL63D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8kLHcJPqEPmWHJXVlLgeXUXyBDCKoUFAVIDQ0oW6alhQgEaoMy1CvJ+1lV1xsOjGazH6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L0OYMdzUMdpcg2w/2qb0efNzuupj1/UqhnaUEhaeRuyGO0+B9mu0xvAK3Do1W8z1vX9q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VqD015WV8oUBhqGuGm4erpkM9bsy8paCVrVunejaQbCLxsRv1Sw6lvKWuwNB2JZ7Zvzx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JyhMqpJnT1OnFpnR7V40FOpXRyIqjVTpQ0bn08+jBDYG5nYLJ5U2RXba+xI2BryHl4avo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/c/6jD2+/QnBJ0a50a50VnSnBpxsnTedIzpmcTPUJtpuHiZrRqPl0k3aqE2LW8auty1W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ObwP+oWy202M7wHcJ4wnyB7K+yraZL2QYd9SpVcjnTzkROqs5A+e4bFnImcd/sP7fYZn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kw/x4v5cn+Tifmvnh/v/AIZRS8dFsUdh9xg/GnwIBjUVNPo6J9KBOjaJrKE5ZInWefVK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ZftX+HE+OpcO7r3QTG7I/tlUG1Ponhw3hxGhxjOhOkZ0zOLTi8089c5NAYLTBkOIMy0QZ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f6g0HiM/1KuDxGiL4hjxczHgyKTOohgI8tfa0PxrbbonoUTApt+p8RTjep4zxO+vIxfaD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+VcHv/ZjA60YB2QerX6hEI7eVN62j9r+4fbH/AI7KGiYoCNTtDjqWspLRcbTX44sTHo4T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kmqlW+kao8q3LzHT18/1Z3FlLpVigW8T+pj49YsNp/3eACG/Zb+R9tjrWmNmU5J66c1y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IlqsiZFbS21a5yGhajeQRRNLviuyimdJIalM4AwV+k+zUKR09E0HhXSUc0cYnb7U+HiQ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qLbLvu2w7az0UsWSw8UW3bdT1vZxnKMwWK3KBwZzHKEgeRAYFUaKoWyWe2Yf1cb4ZX8e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9PMhJw3FrldMSjbCudLc4TU4zhOECQLOMvpDp4ljGm1OxU7iezCD49j54S8cerufP3v8A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/sNdqyu/kWYCVWdStnCjqJv8AZfuolH29o4QDNu6Tve7wd4dCe8I8hoTvsntxPGxOMPpO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8TNruXyKLOmk6aTppAAP2m+PmYZm/hwPxeI/PEPoxvyZv8zE/Nke2CdGvi9PTnTM4GcT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fhi1Wk1vdxn1I4B9wOOOxy5L5kAyytNZYmP3pw4RLI4iCU/F/arvOM4zjOM4CdJZ0Ehxq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z6FJ9AJ9DDgtDgvDgvDgvDhtDisJ0HnSedN5wacTNTvOTQW2CDIugzcgQeI5M/1O+DxW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YpwuxpO6x7rnDFyczMOVaSYTLPeIvopH+xs+VcX5f20betGD2X8utsw1CPPE7NyHL9n+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UTxXGe0kLKMhWl1nTrpyebFxyW1WZ71SU29WNeqjYnXq0zqs61cJAiurEkAqEjcHHBdPU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RAg/Yb+R9t9S3U4Ph64ti08G6bPhiu3q21NKtGrD2Jd62PHp4nyVg0yy2lD9Yu5d7fVj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sO7GYV0szL1mJaziK7A1VNnONbqPYFVGDDzr+HloTSmcFnTSdJYEAjDY6frFbCGstOBa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Ko7XA7loJZuWu/Son/klkzTq3F/Hn/xmjd5Updkr0qpFriVQViaEOvuB89wzxXGFqOvBq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so9UA3PhXUNV+dfc+dj8RWvH9qwcGoYJd4j0+FP0btnc+lkvWb62V0/YPlV7/YfbLyOK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y60C0HeGa1P+Q99mchDshPZvcnvVc1Z8NyutX++3xH2GZf4fD/w+I++J8KPy5/8AMxPz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cRWCXRkHNzObznNicO3EQqAFtpaAKZwM4GcTNH96uceeMtTIrVOTw6dKjkzqVrG+qoc49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nkDyTI98c6rxPdo8IiSr2aY/y1NTU1NTU1NTU1NTU1NTU1NTU4zgJ0lnRSHHrn0tc+jr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EPh5n0DQ4Lw4Vk6brfirq7xQcqKexxvZffPGs5YT31uWppGA6WMB0MUbwLfnV7r8jG3o7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1GvU69mXsnx1LKksnBeX7I95Z8Kvw63E8GqW20EqEfGmVwanBC8r6i4po1Y62s2N1Aaq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L3UvV6Vus1kYA75BJYWAY6culkckx+RfKa7eThF2rZn6lYIX7z+f9zQ2QCAirFVV8+I58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EEatWiKyhlfkyeqyokitumlbVNZUeOQjE1egedf4/EhkEnl0vXxxt75vu2w7dz00Y8Ut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1Xs4vY/CdT09TslvJhYDDYBGsUTkANiDU/wDIZZM4evF/H4n/ABWPaYNPfUrXcrTU15Fp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lOpBdFeblvqXxWnjavvj9xx+zFXlkXfHLJWhMnoipuVZOhSNV+TMFWsHf7RTlkY6Kz2i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sep+TX4f8f9n+qvl9mZdwrvt5t7n/AMp9mHm2p7RJvvvv/wAdTvs+zQLKbTTZiXjIo/eb2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vDfj4j7Ykp/N4l/NxT+rkzFjL26egnycsWGxKx6GG2ZQfJV/UsH6Z7HkROo8XKvWDPyB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8RqM5V8NKZ0xOnOE4GcTNGN7J7RPlVdUFDKfsKgxqkaGpdLXqGjcFbhgnBbZRMX5tGhH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35P3dTU1NTU1NTU1NTU1NTU1NTU1CJmLwzaZknliJKIvv4p2z9b8mcAP+Mfgwe9WGP9nk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f499LviBCNZBHdx6SIBqcf3rfxJ+OBlJd1QfUV7tsWsV2rZOQ5qwabAisHBIEUBVOoEU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8uCRKURuivFKlSNSpAoQQUKGbG711pX+wfz/APpK/wAcOtf0qVg8VnBYEAgQQVhZ0+/S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B6XElen6xWQxp9LVHbVGdyMfsp/IZZMz8mL8fF34Y7RF2cZQqa3Kl0PMiKCD57Mby3AY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5QjR8MHUuswbFjKVPl4av6zd7ssjkzMKMVK9XfDzX9Rv3gADGqRooCr+yfav8nnc/CvKv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Cs8TNeRBhE4zhOErpYynCLBvDu19DU2N3mpueEZHSv/ePsPb7Mn8fhnx8S+GH70/l8U/m4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jjyVRz0JxE1BvYPeLvk/wx6xZkNgDkfD2n0FkOJaIaLRCjRfduP0lPpGRc9dwzclZT4hc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fHieI4rRu41wMr+aVIVOLQZ9HRPpQJ0LBOGQJ/uhOeSJ1rRPqZ9XVPqaDH+NXyx/m0aH5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8v8A6DxMf7iie+OntTEnjI/3ned4Z8h02FeCnFMH+PmDVqfIfIns3sN8V3rvys/kMI49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3B5X/AIV+Nil68Xw/LTJyvWVUoM4chiWBGGznYXOLzfI8N9nB+rzGK493Mmx7BjeHuqpm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2sbkcmrrWkX28KltY5OU7LMNzZS+S62q5WivJ7+QyFIS4NWMhed9oqRTyu/9JX8PEkva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75Mzbubu1nYOemjEhXbqG0yy3i72cT1Ows7C0ErZtvtP5TLJlfkxfxeOseZmOvqrEAiz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OM1NQrOE6c6c1qbheZvdbx6/BzrKEYBhZhI0sxLEnhyca072NSHtdDzxdFG72y1uCZPW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oefUmfVT6pZ9Uk+qqn1NU+oqnXrhvrEB2PO2wVwX1mdRJzWbH7Deyfl8/F7mRGMWAFph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WRikz6U7+lMONofTRcSDFi4cox1UBQJoTNxeqllXBmWMsU6OBcLsf90xfj5mX/Dw2eI/j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+ZR+XJmOe+1B3ua9W5vsW8gNGf23cJZ0r/8AUO5zV4JmVcVyajBYrQaMz10F74PLldmA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uZS8bEGzR+O32lfukrss0h9FFzOOsep9SekbSILVnXSchAwM9LSz8df58f8AI3s0Puvu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AEHio70RInxx/aszxz+Qj+onZ4yv5tSnCpB0/D/j4j+ZPluFu2+yfFNz/lk7UnemB0PZR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Pwf15lQSdQBeGhyRFrhrBPAcPp650lFduMtk4iVViuvortaeFl9XUjpyS6rkl1C2K1B5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OMezQoIx7qZ6urFx2UdBvpunYr2I1j4qsln/AKSv4eWlJVawdLOKwIonTWdJZ0hOiJ0u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YEZSlbhl3r7D+QyyZP5cL8XjTcs0dzjCVCAxZrzBHnr7SdTe40abmT8cmYrFbas9xK8q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SdDcXvbLe7ZXvCdDqryZwpLARHDeW5V+fHCPdjMTTQosVRoebKrzQnBZ0650qp0ap0a5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9eqaPJlaKr89Wz9WbtniNvPI1shdzAxw0oUKJYu1FQhrENAM6InGcYB5cpvyysUWG+oq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+8vx+y74eHfLxD8WH80/J4x/Kp/Jke1HvvuneHYg3wB9I7ib8g3KMdLb+XyxcZbamwK5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Zoh/2GR+lkIOrSnrGM6V3ZF+LfVmWotVI7438a329pX8k9+hEBAFTLODTpMKm7lEM4yt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jtkU/lMaNF+Y9/6r/L/nmeK/CiL/ACV+GP3FXt48O5lZ7czqn8grXVQHT8P/ACeKD9ZP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D6chyBiH/c5g/R78CDF+Kia/cHlk/glx9auTfkEirAEzLGR/DztmvcZGJkbHXdpzbonJu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DL8g1Su39W3IZbMa97bP8D/7H7loDWdGucKywRCemJwnGcWnF5xsh5qf3U+HiYvIIc0U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jYWL7P0rsVoqd+tQ558/1bnKm20qvUIRH2KbC8W1i5uAeM4U9URbQVR+bmWTJ/Lg/hzD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yUQJOEbe96gsOupOoIzghWGuca0KGuM+ofmp2WSe0u7rdKfmPKu6yuYlpurvOqjpFC878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8c97sr3lv4x87NcrF3MbyutZLafzmtDBWgCgKP3chC9L03tj/AEzjxBvdefP1zbyx2CWH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U/eYDNzlORgacvLPp5LYvdhPDm4ZZFk/Um7Jt4XYT6pYl3Ic51BOoJ1FnUWdRZzET4+Z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fhxPyL8vGfzVfK72q+S92qOx5g+owL5EcWtPoyPz8TOJlWQ9QHiDy1+pZB7qf/i3q6tN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PkZVFK0A1WLZX05hn/aWfGJ7k39XnkwZFpH1Jn1Sz6umDLon1FJnNDNKZ0kipxln4ieO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0H5IIvz/YHtvuYDuch58pvU9/3/Ehumr39sxfbFlM8e/ERO4n9L7pWGSpF44AAyPGB+uvy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h7ZH46W6d971vWl/pyMgyvI/T686/wBpOvvHllfxz7siMTjCGsmLjBB0ASmP0n+nTmlP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VvjbnT5SynYupW1q0trc0tyx63pWvlx/f/8AsfuN+Yyjnur+bv0Yw2bB+pgI277H3ibl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OJnphCmEAworDprBWA4RYalhTkpQGGoEdPUWniwpO2q9I3uyvmTSZ03C1IUslkyvy4/b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/QqzU+pqRrPElWf6pqDxZTP9SrJbKV4btTrw2+hbfSb9T6gTr1QZGOIM2iLej1vqOO2S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jjWd3yfw4/zpr/VtOqgNCVd5leZ0J2m1g4CchLUV3rsUWi1ICD/hN81+csbit+Y7AwSr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zc5TlNzcJ8jO80Z7TcDSw8lyF05mN+bTT1z1z1xgxCY71mkPWm2nIzlOc5CX6NlC91Ol5r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/mzvwYn5P+fjPyq+V3wq+QHprZQWsAgsBhsWJ8vO/wB7zqnJ/kh3nVM66zqVE7onCkx0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EvVutRYnLEFSZOV0/pAdFB1EwP4b/CJ7r+SVfHc3AdjQhrrhxqDPpKJ9JXPphCvGl/5Y7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ZYStnKA+uCD3+8xfiZ/xWb7jzeJ8e4ZhD2VT3je++ynv/ZM5ekeeeP8Ab0y3tmj5Y/vT8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/R7wShQaaVExO2X42v6q+4+A9nyOnPqzt7ntnRadFp0Xhocyn9KvqNOq372V+A+/7JPF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UVz6iqfUVT6iqfUUz6iqdeqdeqdaudWuBg37Y/P+43559OzyrHtQtRawWsdRqOd2PWUF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xb+8nxuJnvj1uBTR2u5PyZnlvKJy6VZblSzEs9m19v2j+WWTL/JjDeNf+amYiar9pktpb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xH3oxSRBaRK7OTc/St3ZrjHsYzqNA+4GlFzVtRkdSa3M9dFPmPIRRxA73xsXvjfqWWd2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zX8vebmz9nEQAD9i+5KUfxGvVX1lr/c9ipD1GYLZN2zqPMqytqIsr98No8WampxmvLUA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hPbJTctGjjfn/dPy/wCHFYnYwx/jhfyM78GJ+X/l4zE93/FjDlafakNptwQiJ8W9gZax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5f8rqW66x0toBc7byEX/tGGf08qtzMY/o3sFb0PawKlDpsNuWK3wlfuPyxIE9Kek1H9QF9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Hbl1P1Dd67Phb/LH5cxA1LJ0pW0Q+rcEE/r7mnxJ9/8AivaHud9oY8X2/tvc+w943v8A0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/wCk8838FPtldss/lq7PUf8AcXY1eXR/oeNP9Cpn+g1w+A7lWCUrTC1KcZkv8Twbcgr4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Vh4mateVg5fJqMlE43CF3E6xmOxttrxk4t9Mj11VWT6ZP3sn8J9/2cj8FX4dzKyBQi5tZ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q5xE4rKNCz9ofn/cdSTqyatmrZ+rP1Z+tP1Zu2bth6jH92v4zis4icFhUGaGhWoARROI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J/aP5DLJmfkxf42ZV0raeXKvIoQdep1ycqna5VRPWaG2wyxyQx8tSpdT+n8gsWsQVUxa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1954wNRPmp7zEXlkSnuOtXKrBYkLDr9Vepk2/qUktVkIzr0bp0rZXVZ1f3j7WYDWvjULj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sWqzE9Q9MuROXrtflR/axJiGb3BqAwGDy1DBNwtGs7g7moy+TTLr9GEf9192RTa8FeRE2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JbTJ8oY3tifycz+Pjfk/5+L/iT3P4MX8/flhnz1F7H3moybNo4S95lqTl9S0AXmddZ1kM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+FYN1ioxZsixOF2bT1JjoDSoUzWm8N/hH4xZ/5Us3YOwV26vnxE4jfETprDWCX9sv87/l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+6/MT+xF+P7Gprz15cZxnGcZrsfbiZx7kQCeqaned4pPnkfip+Od+dvzL8l/k5J44Yym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+sdG+ueLntP9Qaf6iZ9edjxN5/qjQeKtP9WMHi8/1RZ/qFJn1eKT9RiGMnhjkUeGCdDw7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+/2cr+Mn45n1r1HGxh7+j8/EQnXIUHGTp0Sj5ftL+b/0lfx+598uBnEzi04vOLzTzTxu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ZMr8uF/Hz8Ou2qjr9d8ANMnwtuHh9Auve0U13Zhj32mdR4GaLpp0iRXkBGOXj6e+vQDT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FfGsldFJjY1ymrxaylsrKrzl6JV17GeGru2w8a6xxS/p5OTWblrmej2V4/UTIqG8r/LJ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hNiFgJzSbQi3tZX3lNW5UNQmLswCHtOc6k6s6vfqRru5uiNs9RRPqVEryq2jqGjjRtHKv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M68+oWddJ1q5zWbH3H3PxtD9RPlDG9sb+Zl/gx/yP7+Lfxl9/wD69H5lXbVrxX4+f/Ie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/uruFnUrM1U0OPRDh45h8PxzG8Nq1h/wcb0pcvOs0k49BDY+PUvUbGs+o+ju14aCuL/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rj5c6+XUXXUXXMQkAchAQYGB8mmX+Vjtr/wAWV8qvkPkvt/ylf4/8hjr7idBzySn28Q93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fxQSZ0w+PipxXKqZbfDaK7cV1xa3eyjdmmOvLZnKFpynOc5znUnVnWnW/cHlkfE/tZf8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jcTTUKU83xuV1uIbmr5cJj/tp+X/ANJX8fub5zKBNuGzeeSzdbEdibPx/wBfcfyGWTK/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qczwpeebYu5wExKteI5GI7s2HxjUgr9OghVYqARV9Poszv0yhRFz2EdOUankvQaPXKGeu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eL5eJVj4tl6tgDv5eGLqq7vLG4JeGsxsZSrOeKVjii1qhxff9trUVXzWc08+n+7f8eI5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aBf15oTxirpZmP8AJRoLEWAgTqDbWCNbHugugsnOPZqG7U+qjZRM6xMBYzGusU8uc/r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kJsTYnadppZwScVmpthFffkfc/G/XNfnDG9qP5uT+Gj5vPE/4Kyv+NX2tTuwhGzGinv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3ybt4m5redKuLWodxyBoMFbhFVxPD++PzBiBRLeJp/UofFXjViAcwW6i/L+oJ/5Op/ud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WQeDS2vkOB2qFWCndg2JmT/jeP0suU/MfJfbff8Aur8fmToK0cxT5H2HvDNmN7gwH1Ez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CfJmitCQIDubHkY0qniPxf3Huflb3VN6w/Vjr2OTjNZeNVVmEQianGcZqEQiHy3/AIA8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6dATowVAzpTozpTpGdIzpNOm06bTptK06a/tV/P/ANJX8fub5y2tmaitlbyerldQjI9n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WTM/JgH9DLrByvBl9UWceHjjrLUjpGE13RNTNPoxF6tzYZCZK8Mmv1Vss4wITEpldYip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eH7UL5Yi8cc975ZQtlq1cb7u4lhITDb9vLyHMxcEsyItY/eu+YL8fJC3JCS3l47VzxsX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OK2ZLki9o2Q0N7GCxorGVtGeOdw9504mPsCgCdOAalZ8vD0/UC7bgNcRviJwGik49+E4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thofZgsX5+R9qu2bf3qq+dnvn9/DxKf4o+eP7/ZqAdiojY1RnQTeTX0jb/3FrFB5pP0z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Tw78dGhK3WunkBXcqlKrP0qG/wB+OBsT5+Z+Zr/3NgJPEmDfBO1n3f8APM+JP6Vv4coh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JUfi829o3svvqMOw8m9ofdR6Y0E3GizttvcfHWzG9k7gDzMX5+Ifhb4iWH0f+Xqanh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MP2mahEKwia/aYwe32j23LflPE73x8TwjMvvvt/lYPrOc36mFoIWPToHTo6n+3pt50Yo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mvRnbHP+36jm/mwxhY60X2ccepnNkZuIpyCD17GlbWHJsusmKd0rYSzWvXh1u/1EtbhW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MFAII+oXgbFFdVgsBtUPZYtcW1WZrUUAgiPcixnVZXYLJzWO6oqsGHUUuWAP7lfx8tzY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cTOJnFpppppp4VYj72/IZZMz5+Hj9K5Z4eClIJizxfaKXDpbLN74GKnGCeInU8Hw+Ksu1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PjsIQRFfUR4jR7RXV4epqxbvXS+kYRRsgalfdrr3RxkKboe98tcVrtQBY2sdn63+TedW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N+VydSlFNWTGMtO5050UhpqhVBNQCVoTDUY6zUawLPqYthsgtES0mUeWPj+izOGOtOQ2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nbOnbONs42zVs/UhLgbMqPcwzJ90+XkYv8638dfysmZ/26Y/8b+6hqb+zflyGoJnzIP+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TQlNCWKWXpPEBA8O91P+4pILXsTZnuv0uM4Fddm/FwW6g/IPfyMs75THT826nUfl1Xgs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ZvxZuVb/AIMj+PR8x7JGn/LG/H5n21Ndx8p/xE/vyMUzfdj2X3/t/ZTN927wey+7e57h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I3/AIxLf4//ANjGxXyr6kSpNTIh+4/YwhHkf3x7S35z3CIqDoV7bHRmNNZZKFUfT16G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gxlEKNpKOmJ0CCtNYYVDpvWpDKrEU8WCgPBTWIOwrTi7VhilQri0KorqVUShBFUBnUOr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GsyBjY7VYNivw4sVx1OyinIsUBqlKO4MDR+y2y0G2d0rKaoyFZ5WzLRjgi7pl3x2HR/br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n9PUQko7WEcjc22BJxqu9VQ2UThaxY2Py6gLdOk6RyeK2WFf1OrybqWE9R2aUNuvJZhK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+Hn9B/kims7m5znQFcay9R1tzqrOYjPZMHF62XWoAJmSnKPU+Fki6szatOAg0J1axCfq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5hLyySdCntU713WqFexRoV93mT3vqrCVmqsxK0T/ACr1DMyArY3Fa3LFFHDjoQe7gLPF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X4l8gwEuWdw1fN2r+a1neOnc4rlMjCyAXrKCumfSSungK0rlVS66Q24j+nwq3bp4L8P2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GZXtX5mf/ef4LLPbI7+HTG/j/wBr8QIB5NF9iPTbrTklFdhObNLvzmdpxE4LvprOKTgJ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TQjGqpmfFSxf9OXg2A5tFORXXidRBuH3/v8Aq1FLnXUdq1fdcBrmk4ji0V+R8/8AyZ3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u+PV8l+Ncaf8ALF+H3G1BAQQ96rPqEi3KZzSdauNcYb2lLFoPv/rz19jQ/nzf4v8A9dZZ/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K3qBJFh/SMJ89/eRCIYfPZFNxsV8XZxrbbBfyFVVN1hxxaRhZdlnT9Uqaz6nHsLvS91jV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Y6HEdmPk92jRZyFuRYbmu1Q+Sehy9ONZ1a7GKrS7WJ9TsUZH6T5RnU41Y+UGS+86XIbm1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fqtuZU67F7bSl9NpYveRF+P2VfH7iZyG2YKFKkbHIsFgbfluA7DOnmRvz0NzQ/cr+DOq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UgAACJx4LAiguFaaGuwnYQKk7Hy0OTBDOCTgvHiIROIVzLPbL+eB+EDqJmzcJm4Yyz1R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WnFT6tRHy+4yhLkS9R7hVM6dc4KICRAZUZUu54kv+8nha/q3/jtDGtKrMesIHHxWntVB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fUPLqXfGjs22CPy5zxax6q8fxB5c4y/A6+6LXufSoZZjIIUqEsqqYrWnLG8MvslXhdSSo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c5ZRjPG8Nwmh8HqM/wBMsSfTZKQl0jtuZ3o8GqHOvwtOOP58maBiB52fDtB8m9j7tWHi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fEe9nws7+HzF/j/8qvxDzPk/xt+XuBuVjcyxq2ywJOss6yTmJ1Fno581mF/N1s+iFa4K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N72b2k/5Tf6eR827u9e2CAQV9yOwr0qLxPmfln+w/CPwON01+9fxqjwSm3pqmSkuzqxB4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+A3GVj047A15anmQTOluLQNiobCCFBMf5fe3t95ln8jJ746fxhD+Ko9nvqSz6zGjZlDQ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WJPqsOfU4c+pwp9RgzrYE6nh05+HTl4ZP/i5rwudPwsw4/hZn0nhkOF4dPofD49A4PhF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3fTJwfFZQKnai+m9wnU449VlcVW5dN0tbqhG/NMyh7p07ajWbJ7xsXlFqbT4rs/QDVvQ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uRWwyuooLEHCtOND43IBHZKsdRXZj8wcUB+A5In6D0hjZQSn05nQ9dWP050O1a8F+yj8f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2sGF/wCXMO2xvhX+SxWbIoUqQdjI31az0k7s4YH/AA6/hk976XHBjpQ36lmzkevrr+Bb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S0NLdtZZzMUNpA6zl6tyxzuw7FZ2nk35DLJlfkwhqmpuN2bXtD7nyEaMIRCsqPRbMybhZ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BJiZbNHO7F8gJxhlJ7eHj9LOblkzwxdUv3ujKGHSUXX/AI/LD7t/mXfk5gxjxincRhCw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T9PwhwuTUvCVmdTU5mw/6fbbE8MxUlQSucXMJqSdVzCzTbTnYJ1yILaGnCozoQpYJzsS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Qrwx2xxxo8m9Ri/FezeT/HiIBon2/wCTtqsHZ8jLf5p9v+T/AA//AKfMP8H/ACpP6C+Zi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i8jSgWZ3ysCa/RYapiqFEFvr0Jjf9xUQrB3gGj9uvVD+KylXZh6rFJZVMNTcuDaPxrH6N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42qfgX8G/TX7VfGqP7CUGKF1kr2LhbCSws1XUpZgx0MQ+m0bnCagjOqSt1dZV8z7f20/4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ntuGJ5H3HtDL/AORb+Gr+OsX41H9HJA64A3wAt5c6tCdv3DDNmbP7zfyIWChXVx9RXyrtD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NvEdQcPqV6tjhB1V61tq1iuxbBfeKjWeVctcVoMnZuvFTJejvZfxdHDIbxzscIiWgpZZ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5s/ELkL1bLeEpfqVyj8P3tVWxAAgVQGCuoAg0PLQmhPTy9K/bub+wsB5bnIfdX+OcU5bE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QGxN7np5TSrNif2pBm56dsUWdh5AggEGN+QyyZPzxfw3njUviCmry1O0JhMPeVVcpkY/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cGhUytGJWqag+yod2vFSE7MxV4Y697vPLtFU/wBSr5XPwqxFK0/5lv5AoEs9qvkijbKAJ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3lnmuNRbeExqK4GJHSYw9GudVjNFpoCDUM1NLO0Kgw0JOBWbsEUmXX/SJk8rErr6QHt5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iIV83+IUzRBqblP8AlaCVqGh55H8v/gfmfxr3wphfib8mH/F/vzM/q8TUxkJaz0Lm/HiH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m28uRmP/ANygYiczA2yPtb5R/wAMf52Wtye51DWPvq2aFr65uD1HMsYwEmoHaZ3tR3rr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8avez2Eqldnqyj6bR+r1/wBOmv8A257Sw98P4WQeQlnzPpFhKVYj3W2TjD7/APH+39x7W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7r7eWT+dvjj/BJXKz/tsv88yPajsm/wB4w/vn+RPGMW3Jr8JxrMasVsXx7FVbWL3Lvo5F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vJr5y6oA5o5FBZU9yE34/pxl7pepcGsobqme1BYgvVuaEsqUevIqZ6vphLUZxQuqVo9f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RdqAyw+1P4ftzc+yq82n6ask23N+tz3Ri/KxiSSyopfpS1uNYY9bNJM2y11s3K/kz2MU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MuJFXN+nd63ss9FR4Rm9C+32Vfj8Va9Y/Lo0HjKCTZZy4ZHYkt015K1Hpg5HIU7mQvMu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TlyAt5W742hpxZoq8aMUcY35DLZf88M/o5X4JjNyp131DGaDZlSciihZYwh7y1OyKCem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/bjV9Rq60qFmPVZH8PHlj/j88in6mHBs6936VA9v8zJ3tufTZdgJqJvXq6XllIOo1XSu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hpJ1zCHeKirC6zmWgEBhjTU4mbYTmYXgYzkyrnvzx6zp1p5ODsQ+yj0KnFjohF0U9o3t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5v8AjT288r+SPhZ2sH46O+MPbB+D/kwWH0n267X+WKvpyyJl/ir/AB+R+xP+6+Xpi62Pt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o/uUUzprrgs6azprOInTWcAZwGnGlz/bG/FV+H/msp+NfvZ7LEirMqyXPtqO6UgdCywl8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gE15ZCtYMerhD3WrIrLahhEA0OMKwDtr1MNgjsBry13A155f5Jj+9ftV8k/jW0NdZ/p15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bg7zYP7ZjefbzJ0PLmhbyOh5Gf8A2fs3GYIN7jOvDegLE0TOacoHVpsQMCr3InkHEZuK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nXrhtXpq4ZnYIOaxrlWF10lqu0sfgoflWnw+16q3Z15sKgDwXS1KKxQgQVjXSXbVgroc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DHgNKgU8Ro6MCjfBNKir5cEMatGArQLwTkUQwAA/ZV+Py9JI4AsVM2uxxABWAgQ8Nl1W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475pOQ5NqFgByGkIKxvyGWy35YP8bK/B/WG2rNwns0I35K3EdWB1hzqFn1ldk40Vx8ug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w03BBMBfT53HVSjivnT+OXkNmf5uQdOWG/INxWxxx8rV5IlfGMqq2Jc12N09zVhnTh4iD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HEaJmpxhqmmENe50hFVFlx5HxBdY2PwLcqqxU2xLDpVs7dSIwM2JW2zD7c+3Luny/wCR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/lX4XfmT8OJ3Qe2D8bPy4P8ADX3+we1vuE21S8VyuJfK/BUi9Hik4pCizgs4CcZ8fFZ/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bPlP/ABjHfT47T6Yz6afTT6UT6VZ9Ik+kSfSVz6SqHHrQZsxfhR+P/kfnR7Ve7/ESr5f1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0Y55VdJVmN3mONEr2PYEcg2uIeU8+KiY11aZv9/v5vyEp/kVyv5r+HIt4KniekbxYyvJ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WOyqjUZ2Z+Wpym5v7z5G79FnP0vcCZ7FcUPaWx3NmEnMNbZWwqXVmWxNiMzZxn/2Z4vmW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ihtkY/Zds1NT8cYvrHuc/TetabvXXjrqXNo4mlhsPOj0jI97eQWsFTe3NsV9C9dWWOrU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YpuuXkw6qK9H6jjjE/SaZRDAHVQ9vts8QrS3IZlrR361lujbZpVuY5NlrdWp9U4z6e8s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M569xIrp/ILHsDWsypaeBu9DsYjccfHfgeo3XDs1NTgLWR1N/bX+PxV70j8iFPGusHrW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iv0qh07cpb7Wg6fkEQ+ikgBU07t+q6FrLEZ0Neq6W4eTfMy2Xfkwf4uV+H/x4R/3Gxpj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MnvZeXPWAguhs3OcWzjOvEtm9wRYspTp1edvc+d51UBoSqs9b98+3UtIsusREtsdedks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ry3JdFW9ioawhDtPLIG34jkfJQGS0AqPaGNX1Rl1dOeHOTKmNZ0Whqgri1Q8K5bn1rK8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5ytQpn5SRPFjKvEMWyEgh4Jn6+iGObq6aOnE+Hkh9Jc7r7LF8jARrYnET/lb8K99Pzzv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hfw4PuJg+1n5fDu+Cm9kgQuBOquusk6qRnBisijqKRa2zljWPV6sbo+k0T2HQaGloKXEP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aYQct/bb8p/xT8dvwjOBBaCeqOXWG+qN9bt1+5s/SL8hl/LF+FHsez2fmxvav3f4j2p+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DmF2rAWVfkB6b8trZFl1qVsfEVZqL8i+V9Gyyn0ZjGE6gbvzhPYHf7ebBB2zE+S/JJkAN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jVmcvqPsbndY62U2gzc2JsTms5rDsTqLCRNiWqtk+mq4/T/pR1WxDjqa+jXDiyyqt42P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EtVOJH8mOquAAobHqYGmsk1JK6wlXRr4itQFpqWBFWcF5cF30kJKgkIoV61fyUBRCqkh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IvubBpa6xS0qp4wUnl0zoVshFeoK9UrVp0XUbZiVcYa1I6XbpTpgL0l0a0J6KaWlRBS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VWmgJxWAAfYfZPx+Q7T08tCaHloeet/uN8zLZf8Alw/4+R+LMTg+IP1j8I3k51H2YuJ1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fCqI+iE+lWGgidJ4kX2gmAnUv+z3v87O7ZR1TydJT+JcqsxWDeROhub/AGj7KoarKAXM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YusvHVelwWZSMMyoDpn2q/H5XfNQ+wrdJlbiQeZDRfbyta2mM9958N/mW1cpU0A3LLa6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RFLRa3gDovQLw44hoE6HcYe4mCykV5Kzr8GtZLsantgudKvZfIdgvcpDE9vIL2K9j7K4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8873r/FlfyKv4/h/zmFLvy+E+rCSahUGdFJ0VnRWdAQ0wValm+eV/ExkU4/TWdNYyLrgs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+J/8AI+8X5f39lvksrOqbe9UavZ6Pq6U6Xq4DYqXQrUT0ceK6ypiSj3/53/nxovu/xHsh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Lx0mOrBQvetNWvOYRc7xIqFyXuDYPenH45t9lN+XjCrX0avkGD499mNF/bzfgJb2zf8A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TT/pnZsBq16K9MYpyp/pNpn+j5Er8GoVavC/D7GTCrxaU8Mwct28Hwaa6q/BmNuBhAHw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qVpMrIyETHvpZrfDMKdPw6O4QYuSLU5gqmQbHsOq6L7Xt+0+S/yJZb6Us5M7kXWWEWuw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oe5udZJT/Hu+B+4ZFRstu6bJeGjXcZZcEgt3bZkEWXW8B1f1WteXWFJ1f1Rf+rW3NXOk6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Z6VLtyvch3c10V3enk3PI3qtwtezt3PKnXDyPsnw8Uuvre0vwT8WP6bf8JvnLZkflxPw2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5woagzc3G7wLF9Ma0CPasayBpsQFYRucfIeWFT0aPsp7/AGe9+Uf1D73+miCtWuFbCf3D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7V/jyfxMxCcj1uTHHx/xTK30qvxyr8flkHTGxQOsk6yb6yQuDWvx8vyHGVFyKN42e/wAm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+ksYphCJiqItYEZwsus5FGh2YFipFWMJoy1eQSteVi9ON3bzb0tUwcJH+zU49v6x23aI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l/ycf8GB+Y++F73fl8Hb/aL2i2KzRlYuUs6vF5p43MDEybLo2PC9lgxO+JzyOshs5N8e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7Z3/ACJIgJg9/wC/ss8l9z/EUs2O7EXAnS7gUyoHjWhAqRlliMbFqeLWQcj4435qfyt88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3+IlPeV5aplhu+WnI+GaNe+Mc7gU7PKeJVpZK6NUrj1UYJra7Fx8ZbMq7HXFuQ80tJXFx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P6/tf2sz8S+2T/NPzHt/9um84+J/qjw+K2StuYNpoVc+U5j2w+IGf6lYmY9/6LP1Luoe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Jppfq0eN1Gs+H5rDF8UYtZjW/wC8S0cuCxsb0Y2N+iiPTWld6m5bTX9Myn1q3mfNPzRw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spY2bITH42XV9Wvp6bTdT/Ht+7Up8OKX2Us1q1OI1T8mrax0U7alub0bi1uHNBLvUzxK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xyRqdl6uZ6XY1vDSC3RHHiJ0F5GhNilQvSWFQRxHPyb4p8IQDOmm+IH+G3zMtmX+TD/B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Y34spe58x5WDsy7nTM4QLFWah8/DMfm/wBljcUqXjX509xl7ezEXbZR7iz1Yw3dP7J0K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959q/xZJ/Sr4NVtJc1YqotQVdauZNqGqq5OmrBlq/F5X93sUCBdziZ/RUCtPhLTpWtNYJ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1MWv1L5bE56jXbj2GcjsGIpaJVNKssy6axZ4x3Pil5K5WU5Nlrmx9FBr7D3APTgcRQfs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6v6gTzP2Z3xq/HmfyaP4+F+ez8mF87/yeDn/bm79Stvp8t21F8rSdh7Jde3CpjRLcuxyV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sp31KIbadH6cnePoigm/j9Wfm3v3gU7+2z2i/ILyoTvj8xBeDEyAw606251TK3JFdzPE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/Fj/yE/Pd88v54/uvufZffG9vGcUcMV8u+ZGLdS3h3JcdN82cGf3xmSyUm+7m1Vy1KcrW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rau7GYiVNp6QBV+/lfiX45v8ALf5r7H+XZ/29K0bHppHUqmb8PphZj4tfTrI9XU6eK95x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vGmVczMTLz6cla7Lso4Je5M7EqJWy/O9FT8LT4pU9n+u4nkLqzHdUH1NUssFatkVqWsC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X+aM6rNw5AFoYEKwbzvt6S02NZDeA1FvVQZP6q3o0FzG2xuMqvLW5LMsxeR8rH4J12lz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/y+7cNgDJarTrCMQsSwPBfu2yxUCWEw2gTqjhVYXJulrlUqs5VrfuW2lWS8kdRurfYyvZ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bl1ZXY304sYl7ti7kFRuNalyjfFPj9zsFnUnUnMzm05POVk3ZP1Ih5L9z/KXTK/Lifgu9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t+O0bWxdGLFAgQTpLOFYjqJwG+mphSERvKtORxxqj7L+487W41r6K3ZuWGJkN+sgVmxB6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ChKbhZB9lmZXW9WRXafPhZwbHJC47AdFoaXIWl1HTsjVOw6dk6bxRxXyyt7t+fFjODTW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uFhaloti9XFCZONXjvj44yESL4jiiDOxmn1FDR7saWX4+jdTGtqiZNYYeIQXs4yLuIYm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ajJ6QoXy/v7ANH7OULdv6+7P+FP487+RjfhxPz3/nw/y5H5MGzji4Fe7M0ayB3RfY+xPb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/8QgTQmhNCaE0JxmL6bm+UY9q2+5/jF+XfoYg/RVeSmoErSFjKpnBIenECQVIJwWcRLfw1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Jkjtj+6T+h8qPjWwaHCFNqVaQLxn9lORCTUz24pY7X5JUcPraseinJtpGa6W5VpPXZ+N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7LQGZH40+PiPa9/mns353/hYv8aod6pnfHw/vhiXWFL3cudQQeZJY9e3h5t5WbOKrVg5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bnL/AMmXtrq+ot62KT5Hyr/JPE8LItysShqsQ9rdLWDU1U5o7yxSYtR10Tumrieg0Shg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KWQvUXlKlVQFUdea9DUNJMWri37Lfl+24M1Xh+Pcl7hhbR2H/K08rKtwK5a2tilYPFqC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6LSwOyop0KmRjUSRSel0mD2Y/JjSvAIoIp9b1hiKuxrE6SToLpakWcBH+C/Hy357jn12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FiX7Vr7Ot1W5C+z6ncpP6W5ubm5ubjn1bMu5ayd9TF/Bf+N3LnG/kWtuk+1oj9oGiPFu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wWzqxnhMWVCKNJ9h75Hnd3mUf0bB2xx6X24qHCULxpPtLl5BKuFdNZRh7ed9KXIMG+sr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/Zufpo2RxIu5ObyK+uepkNosdv6t+uD48+9f45b8WLqBtZWzK65SvZaPRdQI2NB1apRk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fGEGcDEqaOemOPMqgWLuNpFF3KIdr+52hI0Pb7s/8eP+PP8Az4348btkZH8jD/NkfPFm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9E4qI0I7kcZaO10/41UNen+lWz/S7N/6U8/0tp/pZn+lGf6XF8N4n2neaMC6n9fZZ8Yv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KDNNBU3HpNOgd0qVHm/4V/lP/ACbu1lvdKPkk/r/nT7BiWBPloTSTmonKL3GUFKUKY7cR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ql6ca0V3WTC30YT9u5ubm5vy352fBPbxL5GJLfd/42D+ARZ4jPCe+O3aZo/3mv2z5Oi2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CmsR1V50kKeWl39lfyg8gvHz7/vbH7v/AJvtPYf35d/8uz4f19zfkyOHS9mtK2mlhTHC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U/j+5/lLZmdrMb8WT+GuYv5727mWCOIZudSdSdScpynKc5uARJUPuq7v5+9+RW1gNdin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5Hyyb/8Ac5BIqxe9X3MAwrrWtf2b06iMqxeAsbgy8F5uuntCq3LU5mb7alX44RsMgurG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V5eooS1bayJsiFFaKzVMuTsNbubhfUC8jyCitC0exKA7tc1z9/aofcxAAsG/s134jQ9v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xD8mL8Kvz5X8rF/Nk/LE97ONRyP0spCGEMPpDPtrfawbJ9M8Obl5H3PmPPlqcmnJ4C85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+Q98NCkp/F+y34//ALVv8m/8jDtV71z/AIv+SmV1EMzdu5BMJ7+qH3rPpyxur+rdCY19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Fa2qW9biMe7o4781h89TU19uvsf2T28S+J9l97/xv+Hw0+ib0PEB+j4N7OPV4h2y5sRce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hZdpr8Iz3J8JzBZR/wBP5Lj/APtx4P8Apy0z/wDtygBv+nMTX/8AbeJDlg0pkPSlt9pL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YvvtD33nqUWWPlZT2IcdfVba5zabLbcuVe+5ubmzNzf2m71dVp1HnOycrZyun60/Wn60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C3V/a/8AN9uWzQBxeP8ANt+H3v2s5bnMzk05PN2Tdk/Un6kQcV+5vnLZmflxN9LI/FXMb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GEdIUjLCPs1NRRAIglIima82OloGqfOruZd3EI3Fx6lef3Eo5ZOTc1ZTuP8ACPt1m11n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9EN1ArdRUPGj8Pk6bgFhcDiM0bx6rekfVW1fiLLOrj3R8Yie5YcCHEFgj2bi8jAErlmW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jVLw6YARt/YewUdx8vgfPid8YPb7s78WH/H8QGmxfZfzZ38zG/Nk/LG7NbkG2vhaZj8+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7DPfH6q6sVmcY7k4NL1NDD9zrP62YGMX7BG+P9L7r86bGZ6vh5k6BuTYsBOSdSt9+T/B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n5f1X86vl/xt/Lj+9fekq8AYjpkkou+CzigiaIzfwY+JTaKcTF6+KMcT415iL9HltkNj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/aD+y3sPfxL8X/Bfe78C/EZmOksz63FctrW18THxsY3dOGnDLLkYdc+txVbC8VF1wyob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llNt0S0rdm5HQLAZWN4Za9lBJj0laaarFusqZ26F4e3H6syKTaLaA7nFHKzH5MmIk6K86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bx/exmVWybBZW1pay4CpbvQ9rLKbb2jO3DKe5aKDYRF/k/tD832lQZoclAUf5lnx/xz85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/8AHX74v56cT1RxGEYRhGWMk4+eoBBFlYlQPNYpg0YaAZlVlK69WVeTHitI41Q97/sE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HgGv37FLLkPl0mnPXVd1dnlxE15ZB4w2ATmOYcEiz0Gz0Ufi+27vSw2KLunHB8q7HSHJ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m5yheDZj3cYsrh/E1nCC3k/m3do05MxX28juHlpfb7s38WF+LxD3xPb/AM3iH8uj82V7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u+4O0E2JsQRnAZmE2D5GH7D7f0vl2hUQrAGE7zR8j8f6EH5MYMDX7edg5L0TyFXe4EtV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NZOT+bJ91i/kr8rvyY574/4Wb0lpubm+0p+OX+HDbUQgZlvCu2t/XZaprayudV9eEn9f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9x9j8/EfwD8X92/xk/F4d3yDWOdYmX/Hwh1rcSo1nxfYsLGYXh+M/g2Cmsln1XjPymTtX6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frUgXRFCCxhRkFe/7X9+VHw/axvhcGap34ZNFfCXqCuKy8syzjXk0V04uSyrXetJtwuk6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X/0j+e/PkN8vUzqs5Djvya5VLWBY1ml5jh1xK7Czddup9hh/JLZk/lo/HcjWLi+GXPMT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CGNGhh+wQQRJX7rBFix7OnXTeVnWVgAjy7HYr7eVfd/s1O83Nwe375Gw6KwGJStn2ZK8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0AQo1oao/F51LyPi2c9DJ4jkWO4jCVWtSQyvOep1BDd25bm5ynvC6rGsZ4BFlcu8Qepm8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pg1+Q+Sq3UO97ti+/kW03Psvt92Z+LB+HiUxPd+1viP8mn8uV7+Efywp0oG2biEcND2P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Xzhh+0+S+f8Ay/vz/r+hB+WV/aY4tmvQE/TrUqzTIs/3uT8siVw/mr8r/nj/ACxvwue4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MzpxRqZLDVNVlk+lsLtjFI9ABuqprTinQpdeh4fx+th+w/sbhMPs35M7+Mv4I3eio/p+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X75Henws/7o+/jPkmRYlWPealqs3QlPSPj+T9M72Bb07TxrLTHfBV2uB7eJVBn5/t/wB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fw3VmxUqRK0xq65UtVIsFFk3QLCcc2darfVr31ROoZUDv9qv5f8ApH95Rl3WZd7bLH9En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XGwMYT1K0bse4eoB2q5WNWxjUbVKeMrqYToE/c35JbPobMiymgBDWrziFBjxoRGhhjQw/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YIkEzr+bgxDEaB5z3OnW06DIP2XOlF8S5XEM6qzqidZIHU/vEblfMWKHnF+kyEjh+qjW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rZV6avHf5FH5292EYQiC151Z1ROsJ1p1jCzNB5CLK54j2yJUdTCc6yF4tE8mHJysBHPy7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98aN8vPL/Fgfj8R+GJ8n+fiP56vyZXv4R/PKxgwlnItyCSzIAIyhGyFnXj2zrPvGLG39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f+aL2JtrEOXjifWUT6kTrvOpkGf7szhlGdK2IgQZa6yr/bI+K+z/AJ64kyPljn1Yn4jZ3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2ma7agme3C7CPE33BcjKyOEy3L123Iaq8ulaqcmlFwXVsv79TU19xln5cv8Aj1fii90p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+SR/j4cdZn/Pxn8Hk3tktqu3vX/1O5+odt41J50/9Vg/UVJp098hd0l03+0Pfyx/wftdB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0ap0q5wSaH+DV/6VvnO0KpvgkAWdj5MwWcojhxDZpzaAytyH9cjqmwtBaSbLztPhkOVN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BCYqDZIADHjXZq2GPGhMbv5GNGh8wPJYsWJEixJmZfGCAzlA05znBZFvgtDQ1gxtr97b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kntT863PNDtk7tVkrZfXk87Uv5OLjsXrOskDqfvvGobBxL6PP1izc6n6TOwm26qc2jEb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c3hEaEQzXlr7RBBFmZjNekB1MZeNf5K4lYjKgKVoW6aQKOflx9XETmQ39ONrQNHzyfx+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8lnz8R/Inzyp4Qf/AJE8oFhXuBHReX06mfTw0GNW84GVDT+R8tGex/bM/qW0iyfR1T6L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nMTkJzENkLvP1TByjEzLHqu+F/wr97v5Ffsntke+P88L4Gb8veMQINEf34ku5bb062y3c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WrDHqVHt4AeHnj+11knWWcgfsMv/AC396aPh/wAaZT+NDrxS4bKeWM2ssjVnjH8PkJ3h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rf8AqJVDjI8cyrMbIHhn+qZ+I+Pz8bJGVSx8Vv6iZr8DiYxP7Q94Zj/x/wDG2N7nVT9mn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i5Vt2TeR1iw3WSKqdgqeQt7lO60BkrnTXqGk8q0KRtwrFQIulnGmKVELTtqqnc4qkJJh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8iNHEeP5GGPG+0QQRYkrg7TJzdgQfZubm5uK0SyJbuGlWjbrP3XeqJ6K9aFwD2GqsCur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kVWUVJTbiUrXbi0WVuvRTBG+pUP970q505xebdYDseVtG4WXl6SewnJQOqk6qTEHNm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MIhE1DD5agmvMRYh1MvHryBiYBOZoEodG4asX5N3K9mi/LyYHZWH8v8AX25H4/Dj6vFPw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8/wBl+WVPDG4+IdeCwkcmnJoeRg5CbM7wzQmx5nzb2UwefachOQnMTmJ1RvqRm35f1vtu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N+mErMy4cbHDU2/jr+WR/Iq9k9smUfkwvZ98f0RPequODF3poyhpkrKsTK6X0N7T/S6y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VYgQSwayf6+620Vyxy0UdtrBuBiItk9/LK7WWfjx/YfDH96vbBrxvpjbVLwu5V4f4fHa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Os+urEPiCT69ZlY623eHr9JefEJfdTa9WSK43iM6jWCzLNb/Xnz3+wPJ/jR+DzVg03AQQ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WAPsa+o9Uqu5+b5O1x7GNXX5WWvwlblWybNhWd7iYWq6C+n9mn8f/oOQnNZ1FnUWcx1O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28HMT1zTzTTi04ThOAnBZwWcFnEeVli1g56TFsOSAqpGc+ROvIxhuGHtMfLh7hpZDDDH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sR7kpl172wQQee5v7RAYjwMGFtRpm9/ax/WT4xnAssO6z2UXkxLeUFgIDbh1DVWZ0ljU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inrRLUZp8bEyrXqXIH0zeI1xcmlp06nnRqnTSaE7y1enQ3ll1l0RuSeXGHyM1NTUA8xB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rsRT3t7p7OBpx8zF9vJj6jy0++v/AFd+Orh1fO/4eG/LxLvj4v5bflm/hHvkfDB/mys+Y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ZxrmsJWB1nMTqTqGczObTkYCdb+7uYBr7NdtHz7zvB5ldz2m0ENlYnXrhyVmTxMf8VX5M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le1X5MH3PuABB7zYmoRLlVlsUcuJ5cZpYNeeQfUn437svtDOMut6cLcZUk1NQnz7iLZM3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+GP8AJPk1pQWm6sYpZ4PbKvVbfqJZlMCMsMx5gfVkyjldVmM1V2Bu6/Nq4YhlSfqamAN4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eVv46vwueKUeJZDZGXZ0q6U4ZB+OL6arg7vU4WVo/HG1xNTrHPURedEHLnL6y0rrIrFQ2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0ZggVegm2UMOCDy2N+XMRmCjyp/F/iMdLt56565ppppxM4zgJ01nTSdNJwWWZVNc+vrl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Avzp1bni2ZVUxclb/ALMrJFMCZGTDg2gU5b1MpBEybhSlNN2ZZVg0URrIXm/sM3GG4YRK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ETU1HEIhWamoBAIBFWc0SNkMYBNQDz39w8hFgMVpW8zcbjBk3A2ZFtSpk2Ffqocip4Mio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1Gow2OhqLUQq1Fa8deIyPwnYx3sZab72rCnc/wDLVZyNvInE97PdemKcXQx7cSm0thY5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QkKLO+I3uY0uXpWb8zDDD9g89xZvUoXXkIfem0rHSu5fpmrb/n8j5ltNygTc/q34KLOX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1niPfGxvy2/LM/jS78eH/ADPLmZyMG/Ixl5T/AJD7Nzf2KCRwadN5waanpm0nJZynKB2B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eufUpPqZ13nUtnN4bIbEnNJ1EnUnJzP1DCjNU34kP6mZ+Sr2T2yfZPyYR/U/5de1nQlq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mdwuUxWlSTCK+o7oIciG94lljM3LlMc8qH3yp5b8si3pL7Spebr3YAGa1BrX9ue1nxlxM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fL2sKchcOaVdgnv4iP8AfeFjlR4sNWVdsi5NqPj4To4ni/8AK8KP++8TH+xb2q/G/azw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63/+32/bHlkfhX4RaqkeyoWDoV76NZnSrE9h5l1BZtDqqH8rrenA44rftUZXEflpOc5N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LbN24fdlIYZHJq+DS/XTqMPtX+P/ABLfx+TEKLc+C/JaJm2qaMhLh5uwVcnJa40Yz3BM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k9T7M3I6pTXNb5VZsIxU0WdSqZN3Rqwquq/lmIltfhtsGyTho1jNpS3kPuPkYRCPIOwnW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rFMJE35dpyWdSdUzZM1NeW5v9vcDQGBorSt5n4gpyMj1qpGnPpB8nVeN3CcA79OcbJ+r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c51mcFMsoR5qLKG5hyRMck13HUpryBi0LbXTqycGnSi4qxQlYZoxlL9TEb34xllibGjW83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QGUVGyKoHkZY2hX2GO85EEhLI2MVHt5nXLtF9v6+wy744P5c7+PjfO33yv4kt/Djfy/s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Ag4z0TtOM1NzndCbTDubSF6hOvUJ9Qs65nVshsshdobBOaTYnIzqtC1mv1DEDNFr2/TW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F7kT+zZUsGVjhP/APlm/Or2T2yfgPnh/lE+l9VaBFZNw1LBZXWGzKBBl417ZNQpsEs9v74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xlXWajFbWPx2vPgynkLHCKTzb5FPQEOoH1Gt7dQzmZub8ros9spJX8n/kV0ddOPGse6zx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eP8AVtR/0/XDh1GL4T4esqrxaV51zxPt4/4mP9g3tid8PI7ZHgn8DwytRgcR+2PLJ/BP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dVxOdjZLlZTYXvyrG1Q4JBlh0hrdm5Klde1vFg5S2pZZWOIpYVBCiwo04KCKqw2l4v0mO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t4OYn6k/Ujh+C/H/ABLvxxiFGXkG5pZjWPfb+VGKNj2i2ry8Qt5WYdC2Q5iCNm1gG1cqp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dZ06PeUYg45NA63FFpnhbdp4g/K9cnoYv19kty7LFobjV4dg2bHFAxhMP3mH7DqETU4z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4zjAk0Jqa8t/vEzlFaBor6ldvf031ZOM1bcTzQQgz/nSS1j1h5T8b7WRjcwsNwFnVHLc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50hCjgDYx8diUqAalmSpfEP16snq14WNy+niVEwBUhaGGGYbcb99xCNyyWotikMn3Gam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VBTZ4ni1weNVbxsyjKj7E+Tr7V9maCK2oeFksxyIX0SOU495/X22/HD/ADZo/wBtR+S2X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k/wC60s0Jry9U9c004LN0idWkT6moQ5aT6tY2WYMq0zr3QvcYS0LVTnRBdXOuIch4br45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rpXjZWAyjvuL7a9L/EdgjKsDjlto1kOUgjZlUObXHyjz6haa5StfWfwn3zfej2rmR+P/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VrlnizmHOyXhuadWDueKiVErbddwf6mufXY6z6lnh+qedDJaDwkmJRbWtNcf51d7HsRD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nadoRua8tzvNNMtStFT7ln8tfknys/l+HXig3vziH1pPGR/u/A/z4VYe3h24LOI8/Gxr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MfDv+3Zo1meAd8bwv8Ag+W/V+wPLJ/AYRsV+E1pbkKzpRh6ZsdY1SbdayDZVtXqSO6O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fe7Z+rNWTi84GdOdNZ00nTWcRNeRlmXUs/wBQSLn0mIQy+V34v8W34zxO3SzFx+qA3GjK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R24ITuY+ziUrTyu6KsaBXRMA7xZ4o36mKdZKrM+vdDEGueF/mWXndyVO4GJTsY9e8HFU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+R8iZvy7TU4ThOM4zQ8tn7teWvv3CZrc4z2m5ynOYl8y6+vQtdjoabuR5ichKWTqMw6a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Wat2dE9U/KlG62OCHRn4YruwsP6Vobp1lhQo0uU36hCmBF4YuLa8VFSEww/ZdsDqC5bb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IJ3EsZZTl3pKrqWqZ6y01D9gEaypCM4KbchrlbUPlWxRzdyx6B2An9juiHyBitHVLRbh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322fHH/NmfxqvyWS7+BD+BG45H+oCfWz6uyfUXGdW8w9QwzdU50idRZzM5WGfrTjbODc+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nHtwH09IHVC+lhGWWDdVr+tr6hFyK4bHYoTo3Yqx8mvl9XVDmJDnPPrcmG+9oQTFr3Ok0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aBWomhF+XvQx75so9qva74GW/wAVOOwaRLOO/RBqCu0zhYWWluT4v1DL4fjidGqpTaYb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PXsjisvvRWsvdmRekiqzQVcZ6p0mMVK4eAm1nJZyE5TZnHcOPXHx1MyQVyP+an12fycY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zsVsizBxXov8P/mf1C8V/Lxytnvyxyo+ncL4b28PzaWbM8DQoPCv48+oqnXqnXrnXWda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bum74OvP149djrwsnTadKdEToJOjXOkktvx6Z/qNIg8SplVyW/ffmV1T6y+yG3METxC5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WrUl+Q9xpw7Hn+n1y7BZRTY1T49y3Vy78R/c3N7nWr4biWq7dUdfzs8stueRMeofS8F42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5Mzf4swNNjpTxaynm3iFnCqYPbFnin5lPFlOw68kprbkRo+FLBLxxuazi1+TzTwyo5AJh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HyPmZqahH3ampr7deWvvPkIIewd+4O4xm5S2mov1HIZfMqDDRUZ9PXOjOnZON0/VnMid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rVY/yuUsig8Jk+q6jFstbHxkqXyP3NLAaLfHH5UzU4Qckldwgs0UyhK3V4yzjOM4y67l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5qdOcZRQ1r1d5V28m96vZuzKfPcDRgtkfHYQ/dZ8cf+Tk/wAZPe6P/wBvn/1nPrS15yt4g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uMWtRNCBe4+ZggPYGP8AlKGNoTqVznWYGZl/XWPcVj5jRsxjGt5Tw5f9rkZl9eQ2XlNCb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OE4aBHpjD9Ub5eois6Uv6Sw6imYh3CJqAQfxrPbN/HRKva34N7n1Yy0xaK4lFYgA8rH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jI5V6Gn07GfSiKnZbRxsKPOisVVE5Gcmnrnq8iVnUqnWrn1Kw5Jn1Dw3WQ2PORln48nu5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3CypuSf2h7s2oj7sxO3ikc9lXcKRDsZ/45yaVfiL8TSQ08K89mbM2fsutrpW3xSHPyTE8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isti/bbYtSZOdZdKq2sYYuoMenlci1nCzdn7M3L5zFwuQRFRZkUV3C2t6LMLI66QkBb7j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vPxJQLsS3pXy74H7ci3oVPl2rMi4dJMurhmXaNuSiKtpqtvy0bGxrGfH9f0SizjR1HrZF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nv8A3b+Stedlmzd0iVr9GRaONvhq7vmUvLGMxLelafWRuuX2dW1RsovBJ4mm654c/KieI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1XSpniVWrMb1TGpbIv0tNTPGeM85QTf7Rh+zcLfv6mvuJ+2xtAsd1GW+6xfcOZj3aJ9/2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oVz6fv07IldnMDcpwu+wATNzf7Fq7GQnEOo5AQLAm41E4TpGDYmPlNAAwfjWl9rW+TNN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lIaVDUQwRpXLYDFaCGAwRWjol0tpav7bPavtk3fhX3t9j/2+IN43/lHv/X/LfcCFG37Q2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skY5K3V5SsfqlnVAhyceHKohy1n1t0bNyzHttecJwlStrptBUZgdsfxJunm2P3xU55lb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WzvzYoxPTaw8Xc89/r0KuxxZG30j8wh54g0TAIBK/wN8cvvRTKY/xb3r/AArU8WqLTuNV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qJuczNtNEzjA2o1iQ3Vz6hJ9QJ1mnXcw3WTqOYzNP+Q9v+I92M32Zu+yZp9lHhAEe+gS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+rPxn54x3X/Y+Vg5CpeLY/bxSP8AJ2t0DtR2bxD8B9uYExm5JadPh97fDPzzGya8hfMe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tiYb5M/0qiVYGMg8RxfprMa98eym1L6vNmCrl5DZFkrs4o1y9TrzK7eXh9/Vp8vEr+I8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vrEs8QflnWCzExbOlkGeJWarUF2oToUCxZzWcxMytLav6rO67Pu8T/iHTeI3LWmfXcjX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nkXXGmy8fQMusXpalRr+lSnjOn/t8Vf9z5P8pmpxycZhXfjWdXNma5ry3Yu+BV06JqZF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2Hj5eHU7byZQy5FLUvhXrSbc6xozFpgY3HzsRbEupsx7MGgUV5OVplu3C8LwNFME3N/s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56mpr9/ctPplct9x5A9kPqZEtH06CdKcHmrp+tOVs6jTrCfUVwXIZyB+6ustBxQFpvy3N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LccQ0QVzhOJEKq04RkjY3bDsas339VzZOJMFcCzjOE4RaoqRFiiCGL7t7EQNoo0ebiny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/sP5NkEs+P8A9EzH74zD9QGuDIim950c2WI8boiLdh1l8qgz6zjPr8qPfe8I3AoioxlW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+n3T6GwN9I+/pbBChgXjNd++5gj0eLB/rLBbPDajFPGv5ZHDViluG7OmTZwbqQ9TmPyK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pXIxBPqMS0GJFlQ9Jl/fGplPsfZvek6TtNGHU3XDZVOrXOsIbjvqvOo5G2aa9VtcWuAA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OF9nbQ8zD780E69An1dAhzq59eZ9dfDlZJhsvadOxz/p9uymjrui+Tfxj8sLYH9j3zHK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eJwfJe0H4j8PFTxwl9SNcofw6xXTOdVt8MtDZXh386IzI+FkjKq883I+noJJPh+EliPn49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4nQq1ZdWabk6d3hd3SyD5+L3eWLhm2KiIuVj/wC8qFVkyz/uJ4Y3HK8rrDZdhWcKdnyV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aD4+IneTSxW3Pu0/1d0+suj2u8vs5YH9VDVT+/2+J/gt5XZeJ+rkp6/E7a0ryn/V8Qni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2rHFUdsAV2NmJVci1C42+T/OZ9HVrnhv5t/qeJfmw8bqt55NAuW2pqyl+pZYXmLhs5A0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gwLJRiV1TkNixWJIUV2pamNppn5OlZyz1+zeldxTFMBm4PuMP2mN9uv8Tc3Ny8+mV+9n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VMxm9P378iqmdGqdCudETptONsx6mhM35kzcM3N/aYYwjLCk4TjOM6QMFREAhpG83cCb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CThOECQLNRfJfP8AphDK2nuu4G7kzcDRHmTV5t7H+Q/v/bfjTvh/1ifx7L0ob/UGAOflR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NTjOwnIAVspP0OOuPnapyazVyGRSq1H141jVEXEWIQ7lALa+JsNdfVzk/R16v7A74nvV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OoRWzLNU4Xh1dlR8MXi/hvENhFBXjWtDhjf0W59NOgYKGnSadNpx1D7r7Ds1fuY/fGpl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FGMM0N9tnU/qExn7BwIHE592fsbVWHIqhzqBD4jVBnlnbLsn1V06l5nGxp9LZPpmgx59M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NAlsIeVbFrcuWQPXr1IIB2b+LvVmJc9p/wCa++TvoobOdvbMPunys1N9m+PiQ5YNH8ey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4hV1LPDKuGbhdvFPLAu6GUffy8Tt6mXKLSnhNeNQgXDwyppwGOHhmjJu5dfepvkvllN1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8Tq5Y/MIuX/JmD/Llvar+lqsWurGrR+olas6m5uIsf/t4Gz7TxEayZleseVSGx8hwxx6+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VRuGVW9yPjg049C0BcdBfVStfkUUkgH9hvn5ZOGthqS/GcPkG0YzWMBoeRYCEyx04suLy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o/Trbmkwsmy602HqnkQivx6Wz0j1ceo1tYgsrx6BRU1vSGXbyKfOn5ZDTcXtOcDbimKY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1/iny3N+WT7yuP3O4zEmvtK2mO2v36k3CYTNwmbjGCH235H38z5EQiFYVnGcZryMc9spT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QE4zU1AJqKIBBB5GCNGntKTuWdjub7bm4DEfUyK+Pk0s/kmf2fxUd8b+sH8GePVNtPXp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OTVOT9OxVcRtJhUqvOvpNXTYQB066zx6O7HwjTc1ZYvRzX6dgAluk+pWA5PE/L+1Ex/l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V34gxa+vMFdf1VWvra+H1e3GTsmwzmXG1UfpsvFNqaFIux5fbQ1Z919teqv5t+Rf49Ux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+fq6k5GF41on1FQhy659Ys+sMOXaZ1rjBXlPEwMp4PCsog+HZXE+H36NGnqrVXazp2Jn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rbYL7msAs1Z9QZ/uJXVc5+mu6ZocT9ZBzyTP9wYSJkDUPvUIR2/+t7WU3Gw/8x8mJAe7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+dw/3H/JvbJ/DQS2MxPKgsZfyExef1FHbxfyPsjcqp7QnZmJUhw3rcMtRGOlL8yRTQ7c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3/JMBuWJGHIWp07MoclnhabyY45V/wBa6+M2Wha/I6gTJsVa3fJN9vVfw6rqZBniVXKq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88Oo6SRvy/4p/JFy1fId+MaxuRtfmC+n6nDH305m4r3W2KSvSOjj8nFQnQWdJBFKoOos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56565ppxnHUyGlvunyxJkN6k7+arAIoggHkYYfI/sa/wjDCYfPcyD+qIkt7C728q5S0r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m4TCZvyMEPtB7H3H3ampqa8iJqEdjtnZYqztFXvxmpryE1BB5jzMIjyhu9w2DE7j+4DA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lv8AKMPyH4sb8X9eHd6VAKVU8ocbdz4ei+EgT6CrVfh1Vla+F1Fh4ZWLHwUSWYnFDjdq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BDkWVvZlZDP4fazsvNTp9vX3NCcrqwEMHusoHryKOrZXUaRvUrrsuu1bvgxPTGunXONY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VK7dETg4BF8HX31LIYvv/wA0/LZ2uqO6a5jz+rvm1hrU5Vs69hiLbcVwL2H0GREwLeP0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W8Nj/TchdiixM2oWJaC9DsQp3XkKv0PH9ULpsbp9OvpQVY/SPSmq+oy1mWKvAjHVu1ZD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1NXY0tS9Z7nMX9Q+9EI7a/SHyDbP9j5D21kTM/Cff2su/Hi2/U429pf8ACv8AEVYnH3zs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938v6qGqJ7geXhWTHyNQ5NuqMnnPFsrk0qTqWHzzE6eVPDLuF3l4grJLL7LBMCno0eWdV0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Bz8tdHFVS7YlHQqmu2ZiGqDsWet4DQCS1r4eFx82/N/it+SJjVpcyKTqubrnJJynIzbz1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J01nBJoftXHVeRkepX3P7xT6bT6qvYCKIogEAg8jN+Z/wd/tmahh87/zCJPd7O5Hksrb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72sbqv173YW0ktV9w7xX15E+R8tw+yx/inuPifdPb7T5HyPkEmU3BV7v7wrPcezjvNQD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z+jLBFOih5Vv70mN7ibimKe5UWrYpU5P8iN+RPxYUHx8M9qiyorNsseo/UKvZbxF1srs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7ub32mG20jrW6Fl3FWt1Xve2L59zbwiame59/UWbOS5Jy2JtyWYGJ7pKuzBOVh7v4jZwr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nVUDqpwN1RhtTl1K+QspgZJyTjySfpT9KOU1AYPcD9S/tlU/jqmP2b+r/AJ4wUtqva1o7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YHZMX0CljUcXaiqxVYZMIzJrL2y5OwuQDxsm9R/5AHfINauTW04pPTN7nTnqE9Ql2VkN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L5LD9SeqIDMsfq+5q+TiKPSJXbaXaCf8Vy8hRexfCQ8lslym3Hwqfp8M9jkfjxXayvLy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8vxGw1JjZZNrdvFYJi1dbIb3gmbV0cqKTz4+liUDd5vkZ4RT38/FMfqVxTxIO1tzKa5d4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kfPIpW+u+l6GqsR0bCbaVVUQLblW4mMuOPsuw6rJ/pwi+HViVJVVOaxbkZofzf4rLs8J0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j5zem335aiMXXHP6dh9VI7CKNxVgEA8tw/vbm/Pf7+oyR0hgl35hEh7IYPIRYh7WqXoxa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ateCfdQO9x/U5bUzcbz36az3f41+49j8l9v2D5ARuwvbnYB6ydNy2OkDHQ7DFGHqDc+f3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lDamUvFscx4JuKYD3EzRzpyvzD42fmpP6Xh/zHx8L+VYGkVedhQPYycNoQN8U1riOfTHJ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AdLFbTcxyy/1Zjqoy7ESWV6ltfZ6RHqTZiiJBC3GD3zK2vyk4VyxuVhtRRyr6Nd6zmXl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Yces1fSJHw9MfSSe3Es3SslTd/8AyfS47F1xaxl344THuBYe1/zw/wAyD9UJ+qte7Eq9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q9PiCnEcDWeJpaGj1dEcugOQpUEVjjYvHIHvYjWQUvBVOE4ThNQ7nqE771O+jy3p+SH0ZP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2fGvvFiuetcdCpuQHtxaH+DiBul7wHieQg9TZH4qBxmQpa3EUrk543Wg/Us/7jPaeFY/R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mqex6qRukEycj0iYWKch1AVfL+pm4HJmBQtdYyytHtON4eFP2nRFmFQZ9DSIuPiIerWoOU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rm5r028/0VsJi8jMeqwSmsiV0mU0FLYfzf8Aod/ub885u7wiVdmp7VP8qfZB3rWag+w+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f2j7dfducoHEddiweWR+cRZae5g8xKjMc/t64IT6kfjbvRab2D5IYh9bfjp9/+A+a/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nJ3/ADOItgDcS4PY2KHCkqff7tzc9/M+RlgiNprHDCk+tj5rP7rPZm/T8Rr6d9f47v5F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DPyOoIxelzssQS1t1luyMeCbn/kYd3HZgYvsN6E16uG2zV411O65Jyb42XYYcvYbLXT5d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pjOETw+3qV5VhaJk8ZkZXTb64tPDQtVv1FFk+prD/VoGGU86lxX9Qx3Chrqlhy002Ysty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2c7M4N9RcDEGynaVHdd/vh/yNfqgHqqp6iKOpWg3WnpRfQoHTH4z+JzH1tiObOgfqer9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Aa5Az+j3hE4zU4kwUOZ9K06NawLjbb6RR9bjLLcyox89ddZ2ZW2tXyEXfJ4g0V9idEDl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cTANC/8ACv5D71flyfZRuX/yT7+H4Pf38x5ZeEmTL8a6g1XtVDl2GDnc+N4YTAAo8x529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CWLfXwF6mVX9Q4+TZbZPE8mymYbu+MHZn6ZZzjObhU2xV6zjqWNCtANB1rYl0nNJ1JzM2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oq6P/rtzcyTstDP7rMb3p+NcUekeW/I+RP7R/ezuRc4liG+1aVW7Kuue3KrrDkrbctcM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jjYYTI/KsQ6DH7B5VmVNpv2aBtm9mMtER+a7h7E9xN6dTq0n9KiN2rq9x+2TLjuY66W1t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3qgtoazm1dDyxIh+3+twVdSqnGQUs2rKabLUZLFnaGMJZ6Wtb071kT+z7IfKt5kP6Muv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8in8eB/Jnhv5WrFkyMcWZekBtIUf8U+IGzxbqMhjoeIrEQelUWcU5aXqcuDZmR1aasoF3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WalkEWN+K328VbWMiGrCNdhrWlWnRSy1Me1rVxXFddKTq0rGykWW+IViN4hynLLZ/pr2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zSv/AEi+nBXT+IfyG96/kRKPx3zH7Xn8oY9QN+oPyJx5JEBIrU8V30zrpWNXxewGHe9L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Kz6V5bCWzoNOCCNZjrPqsYQ+IUqD4hc0+pymh67npNBSk6VIihenl748f1OHpWVH9TXd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T+Lwz+B/fnZ+Ksgx/er5XwLXMj5H3g89hR7wuqyy9apbfjcBbjaXJqArzlsYZm3vymru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54a1jYjsz22K1jX472RabOBq2orQBalCpQiTYhdJ1VnVnJpuyfqTTzgZ0xOkk6aTQH+Xv/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lOU5QtOc5znOW5f7tD5VGP71HtQIT3h8zNzc3/hD7cik2t9NeScZ2OOlv1PQsGDcpFr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WJ23xNN0smR80jHt9g8liGVNtBvf3r6Vb2tMb2f25bjepQZ/dp0xOrd/7egy/slPnub/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DM7Xcxat9Vl4zALbzUVCGIeSnsRB5/0fap2qZg9QLMRiqOg+dwsuupvc0hUsrIF1exok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X8pvQr9WO34rRMj89PxxP5L/AJPDfz5VhqpuvIYZFjv4ZuzGpallQelfmRq2z2f2DdkPp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XYeKWFiPDA7giGBIU0GHa0erUE96eBcW4VljMKQx+n5dfHrj+KKpt8VVi3iHOJZfaLKLd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Z1bqzAPUg3APRkfnH46x+li/HxH8z/Jezt7Y/wCO341flJ9f/Ptz0OoPkpYPzYTrtOtb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psZ0n2a4RRHbCEstwyKMoU1HxO1i1+XYeOSZ9OZ0Egqqml8zOImhP7H4cv4WD1r8T2VP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kb3p9vCj/tP78tiMw44jc6rYvvke0yPxS624VYLs7eXjNF9tvh1T0YjVWmx6rGl2KbkGK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xigMcWpvIkQ2VTr1zrCdRpuyfqzjZODTpzopOmk0P/Qmbm/v3Nzfnvz3NzlOU5TlOc6k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E6jGFb4Kr2n090GO0NYqS2ND5VR5RKDqVzc3Nwn9jfmf3d+bLynCPjvvp3CV9QHq3aFn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HRVtjI964fvWCYrer76/lHPa0z+kPoVuNgOo0/rJPpsb9Xf+2xZkfKr2/aMeKPV/XiH5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aq1fDyoaONiD7scg0ZDcL8cmmZS6uoUPbmNyx+R1ah6d1OLrl61aEzfav3MyLNuW/Tp9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UfTj/nv/AD+HfyLqurUMtWzL6a2zcMV42N9ObUxRZ0V7MX/Ut3xNbFUr9CVDS1Dl0/1O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qC4nhTjonp6KV66ewcc8Wx4+KnJ6axLGCNUwarJu6GMuRkZA3lXtYmTu/GCi8YyS3K3e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Lcc4UVWIFbCaPT0yqeYZepONvHI7Wr8aPjjfi8S+X/L/AMn9Y/ws+C/IrslSD3BHLlp9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BuxVBz8VZb4rWIfErmhuzWnSzGhw7Sfo13k0V1oaAZSNV7O/LX2ampqa8tSsejJH6Vo7I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Py1/F/b+kje9M8L/G7EHZh3NdiPT4d+Ju51LfK/8Aix1RoDUk69U+oqn1CzqkzqPN2z9a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TpmdJZ0a4Kq4APLf/AKLflubm5v7Nzc3Nzc3NzlOU5TnOc5zqQ2iddZ1xOtB1TONxnSun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DGrgxxOjAhnGcZxmp0zrM7Nb7mGGVGH2oOpWf0vabhM3N/s7m5v98ffv7H7hvcGW94vY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VOx9y+0aWxTtazLhuV2cgDuEzKPpsPqJ1iYMvPev47m/2D5NEn9eIzX6VFhUuxZa+qwPyS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MBaf1XnMi0Z1atldHKdHZarlQRnHK5P8Abn5K3qLTfprPfkAKfVex9OP8W/TyPEl4Zdft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5/3CnTJUwvVVW3HyEqlWZkJYj0RWVLOuDZfavSa5dI/JajqdT9Q3OLGsbqXI97PiXPKc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OPjx84A2eJViN4hyj5WSYz5LQoxbDbvn6+hxAteOvCqZWTU1VzcxetZUjeRXZcL8LNsW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eFl6Xp4lx1FPdG9Ob/IT3pGmoH6PicPyt/IrdsQ7Rvh/e6BDl4qlvFaFjeLloMzMsPT8R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OUSvCxYmNjAJWnDR4Mh4vWJ0k3w1Z4ko0g9NPuQN+jfBTOlOiZ0p0oaJ0iJ050WnSM6Z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NPivqo/u78uONi3tB7L78dysabDt6dh+bfJ/Y+3/AB8P+Y7ngJZCgmR2xF8Qo49GqdOs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6vc3Nzc3Nzc3Nzc3OU3OU5QvOqJ1ROsJ151p1Hn67TpZE+ntMGM0+mM+lSDGSChROlOBn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Wc1m56ptpzInUE6y6yTs2QwwxPJe0xRsF9z2nKb/AGT5H/G3N/YY/k3dR9o+xYpmO21+7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HuDoj52+/sOUZpedh/e78WL6UvPrr/bMMWf14h8cWnqU34rVzEu9dldbAiD2rMP3nyZY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dqqjYHtYLX3z98X3sxflceUx/m0pPbJ9/EF54aN6aj+rlfycH+QH4RvE0Ftdic1vG6bl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+T0cTYul4kxK7AOhOFQi20pHzAJZ4ikbxRYfEXadV7HGJc4+kx1CCoA9Q15O1dO8UblS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eWYnVqvprqxfp34XGpZ1E69GRzt6V1s8K9D/AN7g9t6GzyHLYWZY1asV/wBSr8PiX4j8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Pxb3+gRocDGWDHqVvi/rNgB6gHdBE3F9k/Hz/S5/pvcumvG2vPPxE8oh/So7PpDNID+n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RNrNpvaRumRxSCuGk6bD5CzBpVbGrrav8Mu/Lhe+T7j2Tu1WoxGqu2a/y3H9t9gZh9s6r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1d0rUnHzX/0O/t3N/Zubm5ubnKcpzhedQTrCdaDqmcb5xs39OYMQT6OqLjVidJIqqPL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wnNZ1BPeeueqE6nNBDbVDdVPqkn1k+tO/rCZ9SZ151WM25gDcsiWQwwxPef2H4YmN3V7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W5v/AA7fef8AEfYPtEUzHbTfcfh/wJhMt7RW7v3Wl9MfQdyw9n97V3aOzXN+pX7bg8h5b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ixremLMoCXoJW7b/AKX2Sf19u/LfmPY94mo1ltRfI6wubhn5g/VrPcdoSAG/TqxR2Mp9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WUnb5X8jDP69nepFPKqt+tVRdyx8bJS2nqoS3ezIpWHLGrc8KLPE1j+IvOeUYVMFQaurF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9O2nIKNj5CXWDnquY93OjL+dcq9wPUnerJs4I+W3G3JN9fJqsfHww+F4Sqllx6xaqitXV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aULrgOSp61q22XgXWsvhtmsjHFA8PfdfiI/QaXCL7YPt/T+9f8a0ERz627vrbqoFg1yU9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rvrXo/4tGHqy19P/AIcbuP6Ot9p2naBSZ0nM+nYwYwhWlI2ViVw+J1Q5uQ055thtW6XF4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a75Y3ys9h7V+SfJ+2WhJp4mcJxE7CEEeI70eRj/j6jSsl6NzfkPv/v8Axtzc3Nzc3Nzl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dUQ3LOusNs5vNXmdO6dJ4KJ9MJ9MsFCwVgTRnGcBOI8yujNidRJ1BA09c9U3CyiF64bap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zDlEk3zrGF2nrgDGCtoa2nQsExnu6VePyjYqzo0iBUigQ9ltOzZDDDF9/K1/0rLOGNV8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2TLPL/j9g+0QSs90O0+w+zwntZDG9ovdbOzL+tUx2LPYL3sbi+M3O6w+pPiP2jD55Peq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V44HTxZZ2i+w7T+vu39u44lvrRT3z+2Qx5Y9fy5blY6jZT8rKO1R+NZln46jp/E1FeZS0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a2lOMk6lKl81Vj+JViN4mJ18twi5d4bw5tJ4fjqtS0gZr0uc410SrJ/RqoD4dVL0xL/16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60MCvpOqkRNWZe+VUr+ajvX+IqOQrr+oyaRjwW3Cu28JULelf9Xk2Zfhdji4wKdovdKXY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Wkt8SqSW+LASzxHIaXXX2nw86PiHfFPtkeyzBgjyiz/aWsWj6nJOX/kT8gI5j3TQZfdY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j0lQTmLxiMzV4QIHRbXSAmk2WpWNm4qT/UlMOZe0NuYZ03afS0QV1L5GKdNb7OO1Q9SD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ABu6i2J7vEPrv/l4dyNjjZh0sORQJ/qdbu9psutHblCf0K8fItlWHYlH0VnkPs35bm/M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3Nzc3Nzc5Tc3OU5znDYJ1RDcJ9QJ1p1TN2mBb2i0XmDCvMHhtk/wBOAn0NU+lxxOjR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zQ+3kJ1FnUWBiZt565szawmuc6uXXQT6mfUmfUmfUmdWdUwuZ1DrnBXa0XGsgxHiYTT6P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TnTBw3zefqmevZC640xulsv3W065tp2bjZHhjQwQntWZa3ptbbr7fs7/AG9+e5v98x/K0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D7BBFMxm2v2P7mN7WGf1P7Q+rIGmofhZeNR4vxzT68D5MfUnsP3DNyzumLoscUTpgT0be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32bjdo3y8Q/MD+kkQFzawqqr9Teyn4LG/GPfKVWqsr4Pc/K3HP6sGRewD22kq634bCrJe7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rytgtvKrmqJRasyaz9RkdS9LadYwf1Ytl9tNeOVs40I+031bqbMS1chKQAEUBfENbqgP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2lBfZb1s217MRddLxJse2WKCRjW2ZNHg+Rzr8IpSVimkPnJXG8UQn6jLtBxstx/plIdK8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bjLMbtbmfxD8LztVmD8h7vMQbxLEEdBGRRCE5DQfZ5bO1+Q911BAG48DxIGtoJZZjz6z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Bl5TAjNafSuxGJjiBa1GyCV2f+JTc6c4Tj6eM46lsI719ih9be9v46e1p7gd5/yeL8s9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2tVR2rBG6Kz1q8O5i+GSRi4lce6kR85Ulvic/wBRn9D79zl6tzlOU5TlOU5TlC4j3qoG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6wnWnUYwG0wLeZ0bjBh2mDw2yL4Wxg8KXX+loIMKkQU0KP0JzpEF1Yn1Pey95sny0fLY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eashD+W65ypnWrBOUBLMvS/WGWZW1F7GdWziWYAM09RnFzBRdPpbjBhvFxNw4iCGiqLWg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sMXqtCpBKVThRC1IIsIK2OYr2NCpgXu+haANE+t20bGAO/Ry2LW9LmPGh8z7D5Mey97v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hmR+HH/GD5j7wZjPp/sY99wywQ+k9j5b73DkhlTBlsGpR6lzPyYJjfJD289zc35b/Yp9O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0T2MHnv7D5bhm4T5WfEmZ35f6EoXpJkvybGTvYYe1Yn/AIp8sYnkF7ir8g+S1olZeiqd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HgVLjB8fEfVgLve1hMqtDGwNXGRLEaxAnUYHEsZ7eITLYfr3FkvSwV5DlxfVxMT45+wK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mSpZsqh7MZvDWfw9PBE4rg4SL1aaJb4rUI/iLFanzMqsYHNqsHFretkQ9QFLHPRss2yo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5WP1sn+J/wCN/ivvhfMfKz3wyfpn5cX3pzC53tyeDk9I76aCfpLGyaUj+J0iHxItOtl2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vw6FRKeQxU6Tf+L0cSBy1GHb+lIm5uaAI9x8W9vc2xh+so9S/kYR/wAVP5WHp8/7v7z6e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EUDpLDaqM2fqWeJRsq6ycb3nQEWtF8tzc5TlOU6gnOcxDaJzO+vDeZ1GMBYwBzBXYZ9P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FwOTr4WBB4YIPDFi+HrBhVidCoQ9ATlSJ1qxDkQ5BhvadRpZYxm5uchOYm56xGLz1Gan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6pBBm7hze9mYSfqTGvadUkdSFm1zE6TNOk2hXDh3GDGv0cX0/T0ALVSkGkAsacrdaaaX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3drGgZ9bMeL8WECjVUb4/wDL2iMOPUGhaOTkFxY05Hbe7fLiwgIjgLGjwww+Zm4p1YDN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78tzc3Nzc35GGIY8eGZP4U7KPMQfaPJG71nkmp2n9Gb8jHE1qct+VfdbBKzLRyXB705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p7A/ZvyHnv7dy302n2c6K/FpX7NB92/t35GP8R75v5AZjJuXWaA9TVelPdrPaL+GY/vYv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4iG27hXdaWrpss4I+UWQVtewop43VGoMt4dwqtGK2zIwyDZi2CY9NofNA+voqsa7Ix/1s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OpctmZypzEPo8U+Fc4ndZiGddVFniNax/FllnilpXIycjp41L5Nm+hlfXUsqsOkVPPiBY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0W0Azqj+JvyqEWV/lu742x02/GPfD/J/dvv4epanpw8YTWI+XTXD4rXDnWvOeax6WS7f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pSCnlAjADfE8ilwPTpEAi6479J7k7hn9aEHCaXXnyM6hlxE4ObRRahHyaH+PR/J6VEZq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FNAl1tOmzAI/iAEbNZ4v1dkGFY0Xw+qLiqs6M6M6U6U6U686zTnYZxsYGmwRca1h9FdF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eExfCVEXwxBB4eggw0EFCCdOufoicqp1kE64nXhyDs3nRuMNhnKb8tz1TvO8L1751zlV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kfKHA5h4DNYwZLmdV9s7k9UgBi0St99MzgxfpOorxXVnxbGJxtQ0VQU1zproV6XnZsI+x1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Vuu+qdFzOpC3B7zxjemutdxPav5MdXWH1Iw4c15PaA3IcbbPTzYlGYxyYnNohG+VYUB3P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VSiyzJPh3KDw9RFwaFmDWmtKstbZeN7mGGHyby/tD2+xYYfI/v7m5vy3Nzc3Nzc3AYTCY0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R8BF8xB9wg98R/MxvMxhuMIVncRDo5A7+xBmEdTK+eF+RvdPiPMGb89wzc39uT8kO6mG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e/7O/ss+I98z8lQ3BYWN5lS7jHQT3ugEHwlRniS8cj+x7qe7G9jg3WYlOQKDecsVSzId6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Lzemtrsihq+PSHJ1m/QMlFtyMujr52pdXvIyx/uLzbyKZN4twvEMgV0MiPTjMDZWgysy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4+hV2GNi1CzMNgs5A2v1axY1SW2PzufDstR6jUXMG+XWCv1dtyPTZg1foD+LfgHskq/I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eN+WXSqy5F3msOhcwOFVoY2OofQFhOrD6i3q5aYFuQB2qxV7Aen/AMdy/o19rV+Qg9iN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04NOM4GLUxiYdhn0Sz6fGrj5uFVLvGawMjxRrZW7Qnan+PvizZrvLMmwTHJIc8VDZLwY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0LAdTlOUBm/IETe/LjP9PWDAXf0onQWCmpYeks6qCHJAgyoclp9Q27XYt1DOU3C05LOU5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qGC5OTZVUOdUIMmtyuXtrs1+S5tpT6p2mRaTEZhWC4bkzQkwVidNmgpsMXHs0uNsJich9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xRP0BAVnHbkPsc9kTik41w2KAjtBYzFi6nZJYSpIy6NhlDn6huyq69ZmHVuYcsohpkvu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V9QX0rrirJyLgslVrRcXIaf6fezCkjN/06oxcWgBaMZZof6xsz1a08RlTxQ52Mk+voMX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fViu2PGhjQwwRvLfan8XmJXLTNwmbm4PI/4e5vy3Gm4YJUdiz3MyPZYPMQfaPIShtHyaN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PB2L+qtpWe2Mf9xkfLC+Z90Pbc3N+QgPlv7N+W+0yJR/H/vfY+6+3nubm5ub+w/ZYfSJl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da9zSNCx+9OzHixY3uk8SXePF91mQT9a+uN4/3Fi8qv8A6dCEDC/UpfH6Is6fUVF6KZVj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sqOrWJbKPhmXdkDwa1m/0jF5hMVI+ZwFnidYn1l10ybMtE7vDWJV6TjfBhYAfVLalCZT+h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eSZTQbMgYhVw9iwmb9X9z/xu8z23TX3USo+qCL/F/vH/ADf1dMSDXAH0bPAluLbKsO25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XfvvcBn9WfjYfr1GFiDym5y1Oe4q3NFxbTPpFhpx0lmbiUxvFlaPm5TQve86VRltSrLztw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4D7sZaNvX7LOX2bm52nbz0IEECTpTrGdYa6kLeotDYs5Ccu83OoojZFejmVqVzA4+tE/1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9tmu1dVwOOvqp0eWOX2lLa6TclT1LSwJxnMGJdqvBaDAn0Q39JTBTiqCuPFZBCRO8HUm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qG4CG4wWsQGYzJuNb1nlLWP1HL9S5gkyDxGM3MUH/d3MOK2DQtEqfSuXLWciaMdmtNXZ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wrnHutVhcVWifTuz43+6xkxaEUVUiKFEobXiHWMFpnUll6p4x/qGMJ/qNc+syDOvlHxL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+jpMoxcZfEF4JOrA5JwORqzOQpf3MaNDDD5GH3U+mr8A8tzcq/E7dy0LTfkvk3+CYfMQG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BGl0X2HkIIIft3AYCZS3KuN9ghlimCMI0qaWrph6XrOr7/lhz+6/YGLAe/2bm5ubm5vy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vuGKZubm5vy3N/e0MsgmWfXQO9rcjQuzY2lrGyveH3EQdm90lidXHX2X3Q9r/wDunvHp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JjU2hmqyMh7Af18kpK/06MRWsi4GVYMfwULZT4dgUFbKqZd4gglniqR83IZk6ttuRiCk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c6vSPdTEG0xz6LsmtU6haX0210dM20VoFq9ATJtdVZiHrsvSfNCGjbB/5e0/4ryYWYF96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sWsWMleQpg/LV/DlJ/V/43TF+ajsu+P/ABHxPxPxb2PsTCZucpym5yhPb5XaKyqqy4Lh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o3ieLVG8WLRszLeH6h50E2iIs3PTPTNCWTIUCxxqz/xCJ+MwgdPiBK/arvNeZM3NmcjO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6ixr0n1FcbOqETL5z/UTLsyxCuaeK5zkfVWGJda+OjO0Xq8reQcFvp33zTfSFTcBjvtcd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VzFw1EGGJ9GkXHqWcaBOVc5rA7CEuZuzR5wssbpRXqEe5a1tyitWPkdaNcywW7Ft3FuX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Ct+k/pFTaesgmht13PyOO8yW1dW0s5MbQ9kpUidMCwjcPGFkQBtBTYQKbmiY9uqK3stGL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RbavYeU2sLgTAyaqsE59c+rada9pR9S2X0sgz6bc+ixoMelfFgmpqFDNf8AyWoogEp/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g8RO40eGNDDD5tEPZfxrGm5uWnhSzzc35rGjf4Jh+2vvG9z5Ie7+qt+0s909h5CCLDNf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Hz35GGbnYyxYp0bByRxA0v8AlifH+19hFgg8j5bm/Pc3Nwy32x/4h8x925uDyH2N7GWGC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bK+lWPI1jtX8v7ET2b3EpPfKTp5SxfjbR+sMiyXYb3QrW2LX/Gw/VbheG5qW3+Bm9x4X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NC7xOpS/iZJu8Sul19hsZNW5L8H6t7XZF9hu+paysV8x9OBTm1mvyWUfCn42isszkQZV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8dCOm+JZYowe+JrHWjjXWzLxX1MuLa5GABBXRVLPEKKZb4xuWeKZFsssusNS6NHeOSL6P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Z8cb8insg7AHj/X9H289QxQTExrni4VkGFUJ08WuPmYdcz8+mwpm20qcrLeEWvOhVFVFm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chOU5znGmRLO70jdR7RIfbe6Kz6Q/Faj6+pOpOYnITcHedPc2onWEa5oXcwgziZqFOTA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VzWvHt19FeYmHeB/prGJ4fD4cIuHQB06lheudVZ1RDZuHc205NPSY+iqWV11LcrBb1aN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3OtD2sMfJY9BzqpQbKg+nzyJmH9PFP6lrcxjvyXLYM9j6fJbkg/j176eVXa7CrcC99KD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LYanX19JUySEptmPQ2RjjDGkwqVn02OJ4wtYwbDpp28sXtkvk0pDmUmddmOWby3HLM6Np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2vC61/wBP084bgSY3bMg1BP8A+saM4kgVtAv/AMpoCembmMf/AJANHJMUDfhg/wBtntu14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ab0IolvyJlI525r+on7FixjD/hH7BKz6rh6oYDKTsXrLPkvt5CL5MfsAmp1AsNjNKxoo3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RGjCajbhlZ2LBo+xs7jF/H/YiwRfcQwwmEzcEPlvztlP8UwxfuPkIIfbcBghjfAxoJkd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Gyo1F99xII0ErniyfqLF/G+y4xMjrpgZBrp8DqSurw/ApgtSqW56rLPFaxLvFXi35OQK2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r2ZcfncqVJYb8bYyQYcezIrpp68wcbovh1cYfyZ51VEmP8afj6YgO+jTTKkse6qnVSpQK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lMOx4uEogpxklmZVSLPFxt8rNthrsaV11LGJ6axYntjfK4f7qj8cr+VfdH+FJ04snOcp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xcO4gYM+lxkhuxKZZ4vQsPitjxsrMeN1rJ0Flyr1HqAC918+815b78tzlOZJWjIc/TMs4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5DtFUzH+Fsq+RPpB9Nd3VhPdTAqxa1nRSarWGxFhvMNhnMTYm5ubnKc4fC6DBgYiTp4g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nVac7ZysjEximlesvdZwZsshqssu9l5VTad8toX0wZtYlvNaPTfef18L4of9zkE1zO+P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Mkj6ap/RRZ0WsXqTIrZ5l8uGHTyPQfnXR0zZQpNfGdT18yYtbvONr5L4rarwis+lXfQ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zTTiYe1fhXbwtr60jeI4qz/UKzPEr3sx3OY7dPLn01xhwqmmHi45sWtEnqnFjMtT1ygn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/wBO2wmtzjMX+WVEHETlqI//AMuq2GFZtBFsH+p9YwPy8qNDN5QuRPra1Ph+YiUZT83a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m9v7b5Vy3333wvyXNtvsrHf+n/wzD5iLL/Yw+VLd7RyF49SQeSiKsYz3PGBZtVnVM7tN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kJZ7VnyeGGMI8U6Nns896sb8MWD2WCCGGHyEBhh8zLZX/HMMH3HyXyM3oo8BjT/xmGCX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YveACKeze/8AazOTqYaxPxY71hLMpVWzxKoCzxTcbNvsleT17eA3kjgWpZsTwvocPEqa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iI6hqTa/iGF0aXq3Xiluv1ra8w5dAstdwderxIg5IizHEpjMu+oI1y9bk1mXiYGRauP4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l+ox8dbvF6oc7JsjJfZBj1LN8RygOiHhdjV/zrlY7Y3vln/dY8Pusq+D/Cr5jZi497Rc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1cfxDGqj+MoY3iOS0a7LeGpnn0yiKvGa3Ao3ruAJk/kI3VV+Mz2m/IDcXGuaHFAnDFU9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WfyLTY0e8dPRX+J4nZzKbV47FdmwTjsOuLq414jZA11hCwMYje5ubgJncEBYRqcHnGmA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MkNOrxC5DOetoY9/M1nq2mwGKqhOXJn+WN+Ynb6/Uo+KvvJQ9sI6NTAW297cU8ak31ch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18666P0hWjxkrre3RtHvUXse7CutrqwLUX6ZuRxkY1Uo3iYxqUgGpycWcpj9/Ggpj8RL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7w8r9f6jLM5Z5nSyzL8Vjj4OBjPhLh4yQaWFjPFG2trHaqWg0o2OWD8uXbkYJld8rid+0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dxHhxsM5ND74y7v1qDkZweVD/wCWb3bWi1Sxb8b69chYz3GD6mUVWPk/SJFx8YSsqhw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Gh8m8j5N7J+Q/KqW+/8AdfpxnPmIJXG7B/8AEMPmDH/EYfJTEOxmfJIImoGAnPy2BOU7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sNeKBN8sv2839h7iGEQgwxhGGop2Hlfwx/40XyWJ7+Rh8x5H7LvYfhMP2a828l83996l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Ev8Ayr5IO6QwfjSCAeaxZx4PT+G8s+Vn/omobwKW3Vj9zTTYX7bsXHuqryeOLVU92LiK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41bUuUXHt6rTxRjbDYirZkMi/qZJsoemvDdukHWUDrqsqEq96pZTbaV8Kudx4biKRZj0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2SFysnKXiXgCrNwd4PY/H3n/ACh+L/lT41e9Hvmqfqqvm/yEq9m+NJ1ZZ4rQkPi242fl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UQQBjAkC+kDtwOu8MB7k9+Uyfl/4qT+kiu0OPqf7VYb6kn1tsa13m52g4icxARCyx70E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3HuqM86sNTkrxrr/AEDFpoadCqCsAMjtOloGmGozpmcYFmoE3Ew7Wlfh0qxqq5oRG/Uy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mW0eoHw1uIa/gteD3Nb6axdKlprquGr7D68T8tYY5GyWFVnQqomSVQUJqmsJvKRZXWEr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kmLas6D8cClcjC+lxxBVjLOtUkW7lPDj/u2fiEyEeFgI92OsqzMZPE/9SoI69xnLNM6e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TgVT6LCErrx0gfv4c4B6u/LQmUdYeINYPaEicpnj1t7gd1RjFqO/DtdLQ3oznYJksTmlm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/psOv/YCsRalhNKTFyceu4ZNbQPeZxzjKqsqzxD6NzPoceJi0iUqBn6hEJMxt/UaaKJ2J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oYYfI+R8qfz7719keCZB40nyHksQdnje/wDhmH7F71mGGAyppln/AHKagg1NzZneATU15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rwVWaXTtWoxR6YPJp/awiGbmtwiWCD3tlfzp/jQeSwGcvIw+Q8z5ky72Pxhg+0w+Q87P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Eu/KIsWLDP8AipiwND5J5eIpwyqPw536NvieKzykBfD0epFF1BINuTZn0tRlXDcIZKPD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XrVmXDF7XB6rsR7a41S3yz146fCzaM9aMp4rM5unRVX/ALPGwsi2Dw21Rx4NVPrFxkfx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9TqVjjdVrj4R3H9llg9+SzkNb8x7tuWflT41fKr38R/PV+Sz5CY/xPxE0oO4Pf1TTQgz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tZ6YdQVWvOhcszyixW9GPc9NLZF9k000NGeszTTU3C80SeDwo8esRqUhrAnEzrZChmvc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rFpqgVBO07TflsTto8Z2LU4dtkTw6vddVdXkYN+WN83dOKHd47YkbGY0hWJtpY1YKGX4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buqUW25FuI0xMW+fS5LRfCLpj47XW1+H1IfocXaUYyQKgPiXzIPI8RP74mXemnw/Ix6v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VtFyb2lr5vHBS5r8nIYzDpx8hshcArX9Ph2Yq1X+IZGZQlmDelqzcxT/API9zOmZ0oKh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t5Z+xgUqfpuB2QBCZlB2yBTZOk2uIlYTl4X/ABS+pz3O5l6n657kSfWY8OWZkXZH02N9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HMrxsMTw0qh57jM0POYn/cCyCG/U6xlbE5fOcwSDpsdtX89zuZVveN38Nep9mtoymNG8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8mDtW0pHKzLbb+Q8kEHs8b/FPmJVGhh8kMyx+ug7AQQeQE7Q2KIciYC1W1LalQbJJPNjP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GDyaNKzuEahh8jH9mEPdfZ6/48EEHtuD28j9gh8zLvi/kfsHkYfsEt94sT2X4P5CW/lWC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wDzE/rPXnjY/4cnqGXfMsUxKO4x6WVvDXqpvzMvEsfwusIcmymijBsx1Jtres59evr60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o9li1WVKKVxabKchK7T/AOIYNrRvDaHO6ahkeI1Vy/xcGdZrbcY7jBSzheWgZ1K1Nle8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fed4AZomdImdMABDx4GaIbTS8avXWk9654iP1E/Lb8h7Yvt/Q+XGFe665cfVrR2s5JOq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6a2EULOvjpG8QcR8rIshDGW0krQ/px3/AEy24BuBT57M9RnAz2AbUa2O8PecO2tThOE4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c5zc9M2vkKXaV4LGLhY4iqqw+b2IktzQJZbe84CJjip8mtOFD0qt3TapcfIaNTY6+H12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ZNzyy24rWOKU/jKlGsE8EPcNPeeHd81jUsbLw0n+pYU+vUzPyLrL2/1Bm6WaZ0LifoKz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6mlfDwWA5XGaeZzFTj6ZGetXtuRXryP1vpes9L/TXZqY2S9S5IGAzWoEmB/M9oZowABv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7BOVk8Rc/6ejjpq85Cc3mS7/XdVobAI+VWIM1OWBa30/+4M/X3wYx6K/rBTSpAWFBrM4/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uwib3g8teoFmM9ROKpOYam0QRBXuUL/uQtc51QtuY49SLuLXol1Qhv8AbsbIxshZozmG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Ufn/ALb8TTF7Nae/kIIk/q2H7R9x/aMPnWe9nyjQwTJH6dZHlsTlOc2YdzU1MLUR8eV1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fpvcO3lubjRovup2HmoYYwjeVvun8byHmp7Qw+Q+wwwy32s94fuMMHmJb7wSswfB/ISz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yog8tQeX9Aclxu1ZDb8Qxm6daNdVTiXVxKwiVU1l8i29bKH6T+LXnJv8LDl7KXw7a8g2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SmKOd1P67+EZFpo8KSupKMak2ZldYu8YrEXOyMovj2tE7+QHbBMcFoAd7IOxvnwvKayP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9H2PLuvGALPQIWXQ5Oa8K/f8ApWLzb6XHGfl0saG2PE4n5bfkPbF9p/y90PmMe54cVljD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qLiNk5Fs42GCpjBSs4ATW5xEZOyiYfccGgR507JwM9pygsM5kzq6nWnV3C4m/LtNzlGJ8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JvcqpseV4oi0os3OQnIRm0HvUR8pxHyLmh3NmbM5SioHxEY1AiVATWpxMVZ4H/2zP/Nj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quB6mSm1ev9LwpbSDRnNPo3MwsPHtuGDgrFSpJzIhtaZl3LLOR3V9wGCZvbCwu2BbeKpk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zFva17GCBP0h7iYmU6VuC70WCtjkHhig1IGeeH8jdwYwKN6WLrl4QD9AeRgR50p4oaRg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/uTDXkmX1W/W/Skz6KoQUKspfhPC314fAO/ESxf/AJIAT0ichPED/sMffQI3OMHY+H/D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1XU3OYnOKx+obMqrDeI1kHOKynxCz6jhaw6CGJj0AoCmNqWQxoYVh2JznOEiNKPyj3t7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4IIsSH2t9/wDFMPmJZ5NG8hpgF4kLAsCzU1NQiETFbjYcq0w3WQnkuxKhoQef9N3hlZjD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DGhlvtV/D8l808jD5CDzPkZZLPlD9xh+wS3zrM/8AG/kvu/5Vgi+XvFgEHkPL2g7j2LDV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td/ZWY30XsWZ3FmQpdugTgeHYhqZKq8fHzajbTTXZ0q8bIJqwiItVNZbIrrl/i1SRvE7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gmWQlHh56WM9nUK9jNdsL5We1YEyUztXh+KhudjVfUU2LpGZ0qdgKr7dU5BcIKwExXti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ULvEaaZZ4uXl+blMz7aKnqx/bxIDjv12QTF9p/aUuy6x1hycZZ/qDiHJvsgR59OTBirAi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xOQE6whsEVLnHLRw3C2fUKJ9XGySZ1pyJmzO07TkPPQ8t/ZvfmlTPEwLWleBSsrStfLt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GyrHn9qs6RMCQ94D6enucGlGTj1eJ/6phQeIKZ9TkGdTxAxv9Q4eF05D+HZY9VSK0eqs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4Wn/AGngwnecAT4XXybozpQIPLN7+J+XeaMzwR4fip/tkoZfE7fDwbMVUrxbSDk+E0YzY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/wCNn6drAha7axPDsXl4b/Wjvwv3stRYczFB+qQzrZGvDfqjg9PJM+l5QYOPPFaK08N7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QfGWScGE0oIZJ4X/ANrKGdMTiI3/AHPj5AdvEB/8cOS0/qTkZz74a7rPFYcisRb9zHsc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rjmMcZUou2KFfX04VcvCaweG12MV8RK5Iycdl6ltwYXKLH4g5FZhsQwkQw+REIhEp/JS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WfIQRZWI8f8AxzD5Ce6QxvJZb+VfYQeeoRCJX2IM3OfprBNmpqBYq7j+mDue2n91Oop2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G9k/i+SwQxPI/YPM+Rlkf5Q+e4PIw/Ysuh8k9/8AxN5L7/8AkWCAwd4DsjtF8g0Ht5Vw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0TYhU6NdmctV5uQcjalb4dnXK0uZ9KzAUVrOpVXLvEaklvi4hyMu4mhS19SpZgtqp7gV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yvjY6kt80n9Yf5L/AMRBINjUq2feEszDxsyKxemTV1ce5XmODYcbwy95X4dWsBxseZHj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wsb7YK61BPqyddUT/AJ1S2wVrlZNlwPxExfb/AJGOp5cWnBotVhjVWieoRb7AEvvj5Fs+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1TnRN1Erb0b28UvnWwGPVx1y7PGMckg2WDFQj6UCGkTptNGd/PcCwicZxmout14dloTw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G52haG5ROqzm1LCGpM4ERdiGrstTkmu0T1zqNBbFtSdYTw6qpfEeWoSTNEwI0vTWP4Po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z8WKP9rLo4/R8NGvJR38H+Hbz1Mr/u2ppZyE9U8VLjwqtW6HT3AiQVqI1IeFhV4dfj6w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Dh3Su1kqXHx9+HZF/G1vEdUU2Xp4bi02KuLjLFCrCYT28K0PDABP67ieKneE79+oZ1G31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O9TpLHCivw7X+manCcZ//AFLW4KxOSJPEcmo4gy+a8roBkGLj2sfD8WuyhcTEgVVnCzeKx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ZFhJyU44dr6rS0dbLyw6dROeTZZW/h2c1TLeBleEfrnBrP0uUTrK7h65xmp3m5ymxCY0r/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1Lztym2fIQRYntYY3+Q3kInt5N5CW/kT4j7NQrGE1KUNkGJFxKOFopVeJg8lB1Z7f1yh7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GjTeoe4Maf8A14IsEaIe8MPkYPsMMeP89Q/afI9/Nokv9j5LP/A3knuPkPJBG7CnUIiD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ex9m48kxG1EsXqZJrrzOqptAybW/0jJuerwbEiV41EszkQXeMIJ9Zl3RMa25enjICQg6p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hTsMgnUWYxcsV7MI/wA08sX8l/4V+OSv6bfhILonh9t70eCNyrwMSmNlU46ZHjVYL+LX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3K6LbR06a1fJqSZWTbciHc/5pM0/oBiTcO0xz3H5G9/62ZuCwLOvGs3Nidp3m51FnNJ7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M6MsOiItQ10110UgqEKjRqnSedNoQwG7ZztnVshvcSprrjV4fmPEwqa5XZRUGy1hy6p9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6CNkWkkFoVMRikreJxjJXyKVmHpJOVer2HAA8OiYMZdfSVz6UTw0j630zYmzORmUf9p4W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vZ+Oj+MT6rfZe4xPzFolm38G39P64FeFWCIeIu23i9mTXUqXghshRGdxPE+R8K6+OlZ8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crI0Lc9ksx7W8HUWX+H3W2hVd7D4PgrlZVQr6718F8Aq5ZGTn4+LEy7+HhGWepsid57x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7dpszvrxL+M2uQEPv3g3/rPEwL5W/gwgBgNkVJDmoZ1bYWvbOFGS0+kbQxqhPERX/p7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csE/7YQhp6hKGBZ7latyGx14WY2biuKa+6+GYqV4eTgsj+JJ+pj4i3pXimvxHHrXHbFu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y5IRNTU1NTjCscTCUtl0pwzn98ftLfl5CLF9x7WmH/GPk3kInuexhhgl35q/bzWCajrC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qNbuvAgkLYqTZ41sjTkdk7gOipWFQY9QM1xKGWLCYdQGOI0/8MEWCNF9xDD5j7D5PH+U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vvf7eSz/AMDeSe6+4id5oILH5FOcoqbWjAgiFRHbsjbhOoXEa1YtndufGjGzCf8ASKWs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qDL8UTX+oWEu+TYeiu6+mgW0RLABn6JamzpmmxUrROmmxFDm2tWDVjTht20h4gJlh/VS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8FVbuK/DL7Up8IpQKmNSL/E6apd41uWZ+Rc/TsLKKleiz9U4tzTp4yT6kJHseybEaEDVc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vyf2IlPyB/Ut+S/EiaM1O0CzpwqBLPJTuVpuCmdPU4zjHlvzX5PYoQZCAPkbgLQPZOo8R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XkiAyo0JF8RoUDxPH19fjT6uhp9RXLPEMZJd4rY0a12bqTqzqUGcsefpxOIPpacVgUzT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LsgT6rJn1l8+tuM+sunhn5uM1O/lmn/ZYOh4Xk/kX3u+FP42+Zi+2MN5GgIvv4J/DjECX5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luXy8QyLuqbr8kKv1VopoORTm4daYCYmMgHFY950+axezLvceDZtVeBaaq3yDS9GMNqx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XpFKXriI733qnUwMM3piFzXryu7UYf8HvrjOI14h7d+Q5Qw30pBl0/wCqfUsSbMkz9czJ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j141S+QgH/yY1G15eJ/w27Ansych09HBJGPyvM3ZCnJsOstCpEvyEaHrVPnWF7fDMIZF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ZposxkFR8Pxa7GUqxlFK/TWaBRfRcIwh+0x5jWdF8Wzqu/uvpx294IIsSN7WmH/GPmfI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6tfsPNYogWOkcQdihbRWwpWJoToLsrbKqeTM9qm+2LYoAt3N7jiK3GJZyD1gx64aoRLP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IvsfdvMfYfJ4/wAvvMbXkIYJf8T5LD+FvJfdfdRE9Mc7lVYMrVFHIRmhbuHURctUjX9/1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Rcf9TEs6LW+I1pLPFC0OVfaX+Sqoh3OQnKc4oJO9Tmol1tqquXZx+pFpotqNlVymxBOr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+r3bXc9rN8qhEEr+WOFa/q1VC/wAVqSW+K2tLb7rQa/SxrVg1r2/6VfyFGFVBksoYlybF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oW7JP7Eu74g92hEr9z87vny0A24J2nJROYmwZ6ZYIRK0JiLqb1Oc6k61Yl2VXt36lg9/U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Fg9MZdxW4pvZ8t+XGERtR9a22xszUPsvdig193ebacmnUaCyLas7GDtORmzPC969cHOa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8OxV14bd3tX3t9q/iw9T/AI6O8rttquN3iDQDxBm8Kx7LcT6Cpovh+Gprox0mKpsvyaz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9FXXhE+Dii67w7Iw1sninfwhh3zMhamHXynyzT4VV/rGXctFh6SPVfM7H0ngStVlZePdi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GvJ8H8NqzD4LV0rHx6738GRhh9pxWcJlDWLi9sJr6ln1lE67NM18ksKcoz6Z2H0NEXHpr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ooJmeCuDUdYvLuvu2tqu/EeOoQ0IGvEB/sn7xKY6RaTMCp/olr0WddgrMW1apfcr5AJ3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y2mGixL1rWuF+/i7cPC/D6ul4d2h+I9OM3ea7WRxD9rRofbDHHGbucnsD5CLFlYj+1h/x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4+R8rver2EHksSCNLBGmLXzx7WvTHqzMa5H8PqsFmFfXHYqAQqWkWEcGjYhMbGYQoVg5Q9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dYGMQY0t9m+EESLG8q/Yz3PmPNvJ4/y+0Qww+Qn9LLvgfIT/AMDeS+6Dus5RSN9ZVByh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zXiu0XGdYQsqt9P96gpdj4lUVbpASw7GN+X3vYzY0q9trOoBGZ9ncKng3419UWgoahSr1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frEf7gfycfHsLVeDZNjU+D01TxFUrqoblLSwQmywrXxhKxBZbPoHAVMRI2Xbpo+QggyG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5p5D2PfFAMNk94p0WaXHb2Nqbad5yMUxULTWp2jVmBuJrsWBgZrc4R6iBYnZ8ewVqveUj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347IxlIGEDDgGf6c5j4XCPpTzM3udoROM4mahiel77lsXz1AJqampxmoELT6W6GmxSgcn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p6EbppHzcJIfEsXefm88EXZYwn/IAYw7r7Wezfjx/fF/LoxAd+BA/wClzvO81M/KXC8Y8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rTUuPR6p4sHXw+5nqGTmBLKfGcJE8T/3dv07MOQo8N8OywGazSppW8S+oykw/CkzKmp3f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1rj30Vjw/Moqwvqi0NmU045RmXQ4xKMLH6KU0pNtPXMzfVNp2p3CZ7Shv/kuoJy7dSZ1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WgewwMZW3+/Nu23uce/iXH6bmNi0iHMqQ/X1TFttOGWtnX5M1icjeaUx7vqGp73ZNVWVX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9VkrWGhdeNEstVISjgBH49C9tU192Mslsb7TG90yr61rZmooHK7IbZ8hFiyuWns/3jyP7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MwRxuVwQeSxBFhEcR54JR1sPJq44WL4XyxXxcrGNHiNol+bXZVYWAAm1SGwzqOIMh4XR5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aNWyzZE5mPZsN7QRYI3lV7N5HzXzbyf2f5faPIw+Q8h73/A+Sw/haDyB0ec5zkYqs0TE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IuTqfUmNYXiVxRpsfpiwXY6x8vt4vkar+s7Nb1VqJW5di420idZNECw9CwThH7FUNgKA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ovUpUC1F/UVGORT4ZffbT/0+C9Ph+LTDdVSuT4vUsu8VuaXWW3HHOms+NCXWz6LhA2LX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itY+U5jEt5Ie/KcpyE39ixfYRW40DOrn1OG0C4zw1N1b16YXIInXG+bbVtwpCkNTGJ2H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5iCwiC4zqicwY52oocw0uJUw0vHXEQT0iI1RhtqSNn41cPizGNlu8W+sDr0GWGG5DOSG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m4tInRqnQSLhlp9E0OIwgxWn0xE+nn086M6Kzgs46m2m9eXacZ4bjm6j/T8YxMDEWIiJO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f8AYN+RZ/zX8dvt/WOO/h/dtai8p4D/ANp15EwHcvpXJ8XuSzGa+/8A2/Ji+134rcrY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F6f/ANuHjX6qsu5MTHrBVq0ssBOQy8nWeGZQ+s8NfLbBx/DmoNWIiVjFxZ0KVHhOx4YT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UdEATiJxmZ2yeamEPFVpvUxu/iBRTDUsFQmaijBKqFUDkAsOtIQmY+RTOqWh6xGWl3Tb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4rGuC4doFGff+ngJ1cnNxqmp4hp0srGnhB1hsrvPH6gal6uYnitVOPb4bh249ZAfxNLEy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+FY0rR5ZG+wxp/f9r+LHlvy8hEiyr2vMb/GHk32p7n3jeX9U+y+QijvWIB5WS2f9P3iu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LV9DIIppx+tl4nGWdVXA2OjudECFZxnohNcfhGJnVM57jhZaBr+oIsEbyqjfavm3k0f3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csgl3wPkIfwtB5H8ipuLWsTgs6kNhnqaBDOPlWIJb7fWmsnxG9zVdbY+RUbMZsV6qlKB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fjrU7xqbt5X07BnVWsdmH/jX4GUozPi+F3u2P4EiyvGx6Bbl11DI8aqEv8VvsJ3YSoDT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bXVtANkIsfIsjPucxOazmJyikzv9pOomF6bEdbOREFk640jc7GrE6IgpWdJJ0xOks6aw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hNeR5Tk06d1kOLaBSlRCsuOozK2n+1tXjiNCiA6hvqWfWKsbIseblNVuQ91NtL8XUqWn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otVRAxkM+lQTpcZ1CI3qAQNOjK6l01bCwU1lAtSz0CFjt2M5GHkZ0zBU0dWgraCuyCrU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gE1NGeN7/wBItQ/Qt+ZfYfJPhfF9qux8OnebOvBf+07MPODlNdzYK/GvFaEus/6dYXeE4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a2xZfZaqUY4FXiv09K5jMXyTkPZl3iG/Ic2N+n4fjfV51uHUG8IX/wCK4iCuEMI40nh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aZ//AG/qaBsGupBYJk6OY7pv6hZ10i2erGbWWu4NCW5IEy8iv6b6l42RbB1Wn06tMXGr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SEzUAFwrQnIxgf8AUaRL8oZl72V1JdbZY2LwspXxCslkLV4md9PhJn4an6/qTxO5fp/D8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a2Rm5ljUjn4Uusjhc0yKXTGDvFHZvayWR4fMxphoLMvGI678ZX6aG8hBFie/st3uff8A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3k3lZ2SiKIBAsURBBDLJbPAxyyM1rRhKW45LnWLjAtcvTuybnyLfEedViZ+UIviNsXxFI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ncNZhSPXCvld8R7QRYvs3lV7v7fYPMwx/Zvf7RDD5r5CXfjbyEP4TBDP+YaAwGAbiVxU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tcbxDHUP4jc0tLtTEmN+TIJXGTLv4jxC6N4hYrNmssXIvZDlaRc3m31N1kIXk/uR6K0Z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8KpSBKKpdn11jI8aWXeKX2E9a5yiBy6h0rtua+p6JuAxfn/xayyMDsrOnChhreGpp3E9U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ZqaEKiKbFleXkJB4i0yr68gjIqrR7LLIO035ibm5y8mmvPaztFxWIFQEV2SJfuck1y7K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WOSV5KoXkvB98OwUQYrtBiZdcsotQBDBboGKnMJVUi8dzhByEL2CK+5sQWCFtzkym1YJw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nA+WzATAhacVWdRY9yGzYngg34brU7+XKeOH/wCIyi30R/OInuvxtG4vsk8M7KYVPDwa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pDm4iz6+ozIvNniedmP9N4fazR85mr6rWTM8J+mpGGuRjeLUtiQzJtq+gxV/Xv0Lsd+M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/wD9x2WPZ4llLW3jlpS7xPLmLn29a/tT4cePh3KF+/qniO/9PKwJCk6csT/eMlannQJ1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t4nRSqbrEzreWG1jO6BwfWVNfTmNYq3/AFCb6yubLxUMvLBF7WtY/wCFrO+M3osrLS2o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tl+LkSv8ATvtpyOLUZLrUBTLhjvb9RVWlmYwr8Qd6bMrVWV4DmCi5iZ4i/wDt6e7gdrI0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zZWKxD2nlLPSh8hFiykeqz42H/IWGN9gn9CN5ZHZaTuVmDyWL5GPLp4axXMyusuPVk0v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L9MadkqyfGa36IErSJWsGPWYcKoz6FRPp8gRvqlhyws69DxhLx6F9oIIvs/knufifI+Q8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+wQQwxvsEt/GfJYfwmCNP+YiruLWBFeoResZ0ckw4lhhwa59JUI9KiPXqZA1giJMb8t/8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Q73FZbuypPxUa6uOvUevHaxqfC72NXh9Nc3XWMjxKqqXeMblmZkWlUssZURW6qqy15OT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k3Zd7y72DRTFn/AmEGd/MTc3PeATQnGFZozjNQzc5GczOU3Nibm/LU1AIAIQs47hUgGV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cdKVFSyzHQhsYw1EQ6E6wWPc7zc3AYQYNgq7bPumP1Y+PkCw136ZLVF9R0iOG6BiVaKY9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YhVlnynE6ZNQqsV60Y6YKQ1YYKd6LBeKINaGvTHVTOHp+KtY8ezStZ1GVFWbngY34WRq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1B/2jNbWH/wDYlcHxeCL741lyL1M5pamf0vDcV7fDv9PpJXExEi8AEdo7tZ4tbRymflKH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MMKvJxKP+oLurnODGPbD2LeLdcUdR7MNqxXUHmOi8m0pFwKtm49nh9ORjeIvkfx8Htg6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+j+qpY9Wwz/cmdK4yzH/AN/9PSk2VhZjDsDEJgNk42vPpu+fWq49zKs6jQ2aHWJlYLP0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zMe0jNuyutbksQt712Yltttq4bsb6K2epcHrVX1hr8xkezJteO+5V+PxE6zcTw67I8PW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XlYmdjf6XfRnXvPrbMiYWz5WblvYPHEI82jTwbEGVfVgUrMgbybzD5CCJKhLjHP+QPJo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PGK5d0lfksXzslsxTrMyGtarp84tdaJ1+mbcu94KMy5cvAyOgsqiweQ8mG5ahMvpmtSvm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N5J7/wBN5HyEHm8b2/4/YsHkY3kPISz8beQjfhMEb3d+Li+VNfbMfDWVrr7GjRj3smaP9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b4CxmBUS1R1LFHEj/b4mLbcuH4BbvG8Jw8eG1KxkeJVVy7xd2j5F1sFOwOCAWiVLdkOn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mXe49pZcgjXkwvvyWVe3/Bz6+U359p2naHU3NzvB5ncPloeWpxgHlqATtBF1PRNpA3er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jg0QvBYIxWciSSol+RqWeo+ZmjOM137icn2juFqVpyt0a7DONgigmV1MxapkYKSqq06T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OavOwIVHBpScFRAO/qEG2StuM3udmB4AclEsvauVc3nRrJ4icDOBngn/AGkgziYzIsfP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g5eXc2KP5Epn/A+Szw3vTqZG/pvCV/8AiiqzsJmeL1obvG7OLXF667raasjEya4ioELq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LXFfF7vZeIGKXfIeobrurW271CqvQxP5d9hXI4q2E2OllNOLZVdbn02Y2Ldf9P8ArtOmx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FQwydEtP695b/wB03uEw8QA6FsJ0WrqsxLWgc3mSzlN7miYpIgr5HDA1oNMpdYWLXVg4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iBMY1WdSmq3kA1xSJWapjur34jAXZrMco7WroLfj+GYhvbxPl1P8ApZt+Dv4Qn+pZbjI8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kTnMQo+LhrqsCN72+1gjwzXk0aeA/p0HI1N7yLfl5CLElfxvMb/IEEaGHzXyPtD7cOK1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lsJ0bMQvjjwsIBUlYNONyFgSPduW3oUX2rMQwGAwQeTruXVBxkVFG8PQNYnsIIII3kvu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yeP7D4fYIPbyPkvkJZ+N/IR/xGCN73fLGp5zHq4isQeZjxo8eeID/ZiLKfm3tV5Jh5GS9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sPHD5CVi/wAWqSW+L2PLLrrZ0ySQFnU0qdS8r4fYoVMGktl3FdSzKprlmeTHtZ5W/cNu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LR+tO3kO3lub8tQTc5Tc15ECa8wPPU15Hzqraw04lAK21VzmizmOL2qB10Md9h8qpY+bc0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2CanTnSgUTtF0JvUZ9lPVGfU58SMoRrwyrfBbWRyHLmvFrE5C2udaqdYNOoROoTAQZYsG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/RQvcoBs7qHsVcZQ4CTignpnaemeGJmNgDDuef6ZREwMFSq11z/qDf8Apnim/oF/kCUz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Bj8kEyWr+l8OYDwzq9SZTstT1ccerwg3XDAxkyvC8autzYkNCEgzAPqu9NzvwG+QSlNY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K+GZRlWG1EN2Mi0/RLaLx1R1j4bh0JZ4e/hDJbhWitKddDUCiETxD+Oy+rtO83qb/wDk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VG/DlH0nT7lJwO8tO3RAOkSdamC1jMM3OvRsIyMjHUr0b6s6uiqofpjBsqyMjPs6+Rhl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ogkCizlZlLvMxchDRiXvQ9fiVjZuaXZ/DvFBg+GV+P4oVLUt8TsS+69MHIaHwm410+HP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48KsLPOyGJcUrNzNE7Vt9iyoT2W0w/wCSsaND5iNBD7neh6qqokWL5b8nlwMaYOQfpWyQ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m41zNFoutli9Oxe0rMQ7gggPm4l9YdemaCkEEWL7N5D3r97PlD5CCHyaP7J+L7BB5nyX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P+LyPuqG2yirQQRPsJjmMY5i97PEP4gi+9Xy1ybH8ECmnCxKI+SqDI8XqSX+L2MHvsul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WCS9zL4XbwWvCpU5dvHWy9yJHyjH/UnRWdJZwWBFgHbQn9gSlYJkfyNeW5s+evvEG/Ij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4mcSISJRivfFw24lNRKUDl6d9XYolgq4Nk41Ue4WwJtnUaXsDO2tQewQa0N8RKws0pDDy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moLQB1knWBjXAQFmiqYK2gp3Dj9jUOXtPVAzCV5BSdYGdXydoQzRreAW5nUVloFg5RTN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CB/8X28uRg5GePf9t8TXWAn8hJTD7QxZgA/TBZdv6XEbWGelTTbfXXP9S5EZLi6zMak3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Q+7vDm6OHiNj134tdjY+DjMPoKIcumtq8q1nzMpozs8FSLTf4fbV4b4X4d08Lw3w71HF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M09O/j+n6p7QtM/8bOYGMB7AqZpf9SYKJtoeRi1zEdK8cZNU6jGbvmWtvL6asxcakTpw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32GrDZR9OSvilZQZVXCnCo5vb+fw5mfL1tmRTGQcsdNZGYf1ak51JXt6MPI61tSvlV4K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4Ywi+HYoBM6hmTbutPJjHjxofN/f3fJH+45SztWfMRJQJb7W+5+4QeZ/fHk0PmIYIZwBS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iwQwx4/s8rtKqmJm2xvC2VXpxlZfplnUbRZnlo08rMraKYD9jQiXVgiys1MIIJX7NDFl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ebR/ar8HmYIIfI+Q8hG+D+Syz4+X94lPEIIBB5sYTCYxjmU/kzv4YglfuO1lvi1ay/wAV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eGsIitWsW2yxsXw24oEw6ocuwQ+os4WGywyxrWnYfZtp38tGCf2olaaUzJ/kH9vt57gb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Ylb+haGctTYgpxbbZV4XExq6p0BDUCFxFDGpOQwVJuw+ghzDLL3s8hORmz5d4IvuR5b8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lt3COTBUZWrQEJW6vjlDvQ9JnXsi5CiddCaTxHKNuJY4i28jyTktlZVhUyr6SuSse7HB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W3O8MBneFoTuanaeF/8AbNwu0WxobO/j9n+x8W/7dX/IWUxvIxfbwz+EX7ZI/wBn4ZSG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JtavFsARVSZD47J/s1hza6W/1K6Cy+6fptGI6OBd06/rGYZPH6zH/AJDeoa1NF54nXz8Mz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IHee88UAOIFOjXAkJAmdrTt37zvOSKfqKvrhaWn6005n0yE+EVL9F7Tel3ymZ+X+1M5e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orzfE8gnPYrbkNtFyLEpTIbXhnfOJiY1qpTiWVOmPWMlPDGtejw2+uDBMXAwlKstcN0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WZqCN4jUBTkfUuk3DHjR43k8aYnD6l3qDU33NdkHufMRJQO15jw/5IgjQ+Y8zP8ATsu8p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iQQeTRpZHmPYUV83IeN3J99Qdog9Fq8XMErMRoDB5mGOJdXyBBRhBEh8hKz63Hf7F8z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Zhhg8hD8bPeJLfaH2w6ttWvZRAJryMJhMYxjDKx3y++KIIk/5Kvr6YENiqbLHK43h2Td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pKxLszKsbIEa0mF5udZiNztO3npZx2bKLqrPoKlFwuqtTIRYM6tocpZlYTP4eqsF/Z1N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Tc3NytTY2PgXGLRWke3RBYzk0LTrCLsx7satrM9zLHLs2mnHiWIiMVLaYd+DHuCZ2Im/P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MBCzr6nOvY6XDeJFpqtmSqJZxgrZp0LJwYTRUV2uWax9KHadKxgqMk36TaTNrxGR2x/0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M04meqEmeqcmheBvTsTw5f8A4seehPGv4Xi5H0CfyklQj+TRPjhZHDG62SZlnNGJjY95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56SLMjHe7xFyEfthJYBjiVt6uuaasLa1p3CsYWLS3FboYne9TLDPCizeJ9t+Kf9u3+nsi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blC4WfVVbzMnZLXNONpgqri9MFNf6gzgkLsjYCsZ4b28O7zp2ThuXpq/++M/pW1MAj6Q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qv4jSvXQ2lXo1bRgVar8Ou6tPhmQsHh9Oq8PCrPUIDWQ2iG2G+NmVhn8RXbeIF59XY8o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7KoyMf6XMwFRVHm0ePDGjRpgotniBG7KK/1rjD5iUjunYXmN+wP8IRY0aHzEPvQvO6y8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SVxYPJxDLY8rnSnTABnTJCsazVYXLHm+pqLEaKYIPsYRhMirkBBKzD5g+qz7RB7eTyj+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XyWf1b7mJLoYq82oTQURR5mExjGMY+ay7vQsESf8nZzbjYeVkRcCitlvrqltj2kkKHy0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vz15CbnabE9MDFYuVlLK/Fs1YPGAZl5WDelZwkrfKyGqCbOgPt1NQxZzhO5r7QCTT4dk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ZVwkajbdFhArqxdgLckVyzxJzHzMh4bC1nIxDDboN7aG+EFW0K8CZ3mj59oNCBdnpQa1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CHomejbIpg4ic651Vn1SAHKfVdoawLRAlWzTUZ0CiL8+uAhyKjFtUh6+oemonDcFYnDU4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mfpzg0Ss74Twwa8NMIgAE1PFWqOP4lm41mKn8hIns3kYnZfD244HUVp4l/21clacGyx8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cqpfos1eONFXcTSil0fK40KuKeaTHqa/JvwMfE8JwkQRW7nYH/SCD6izxKzGxVyBk+H1Y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9TVOsxme1wwmuyGiU1WQYtSeWT+b3mgYEXfFCa/5h0ID27tDX28MUf6fyQT5QWAS87y+0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7qUw78leH0v1GLV4aEDeHdSDw/DBrWqqdUw2CG1Y10fIAlniFYL+JQ+I2MHzLdq733NY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BcpP9J8Jx/osDwnKqycHLo612KgSoQwxo0b3MaNGlVnDLFbWWYb8w8Pmsxx3fslh3D+w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fMRpS/B3yRFe602K6WVyuJ5mPH9rIny9U4ytRHY6IWV9RVv2Ys1PYrEMDQGAweRhEcS+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DDD5rD5PMb8HkfuPtB5L7n2uhlct+Ux69BFgEHkYYxjRj9n9t8QsVYon/AC5Y9LW5F1s7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MPNiVO9eWvPU1NamoYDMfH61etzU1NdoG1A45c9z3mvLU7Qd5wnCamtQAzjPTDqd5uU4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K6q6h/W/LRmpoy/IpoWzLtssuImwYNQcSR0ljOkLbPKKFINVel9BAXg2t/IBSV4Q1mdM6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cNvrA0ntCQJvsZuBhvrUmWGp036ym0920eKpyZMawLVS5HDhMhWWGtunSvE8u29zRg35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mlgA36NbnIzByrPpN57zo5jT6Ikf6diTxfGx6qPG/wDtlXe+v3/4t5NB8PD1P0HTJni5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W+GoqvZ8/Lr4YNWHW+XflbOKa5jqelmeisCYn8PE+Yfkvg91Xh6eK5r+IZPhptslPhmW0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ERDiJL7gUxs/GeunNwRLPEyLjc+Xf1+UR3sdOmr0ssruGrHWzIIJgqgrMZUlBX6zazkR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ThBBFSN01l2TT9X13efrmdIw0USla6ENhhcw2CG0Q3R8ytS+bWI3iXezxF2ll5Ie3cqf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nhuhmpj33Wf6e4n0uMI6VUXeM/WV230142E3tX7Q+TxjGhjQw+6fybjbgLgrxw2h8hElC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g+3U1+6J/TiHzEPtyrQPkMstyb7JQNCoyuLB5GNLI8HyW4LOu895WKtq1PVFdTtlYuqx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MB+xowjrLa9FDB5HyPx+1YfJ5i/h8j9h8j7GCCL7tLoZV72H1ULtqliCAeR8jCY8MPnQ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9tgFthcRubGb+7Q+zXnxE4rP6mjP7B1PUQRuJoTYg7+QntDAZy8tqJy3O/l2ldYaVdGi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ED8iRPabhYKDkJC+0scMUe1ZdZXZCtBHCuBKVTtFBnT7Msou4h3Rh22jlYChnLcWwCAi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b1yhJEF0a6cpvc7b2gJauNwI94TO4gXkakrrrZds5yki3X1rZki1l4wLOWvJAJsT0wkw9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mgBOKmE9vTNzA7YHMwtARDPGvx+Mt/sMf8tXyHs/kff/AIYTaweRnje3x8fRxl4a8FRRR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f1Fv07Y6/wCl4uP1r7bKqrcz6PJ8Irwct5RiWV4mNjUVXBPDq4c2jj9dapXJyL2+UsRe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j+GU8LMStumlS8501VXxLLwF6ZL9Cy5U6WLVdZK1DNbUa7q8na9RzNExKmmKm8rgBOSQ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hi/UfT8LTDUsC0pOQ2XMLQuonWEa/QszK1j+I0gv4nLc62NdZYtfJ47cLcTpXXeK1LjZJ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oyVwbBOOHXOth1THybLbXufnbSaWxFa3L8bqrfB4Anxx9U/8lg8mjRoYY0ae7rRUttrr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qUjQvPdof3d/vCLGh+z+rVLJkfIpuVbEqlcSDyMePLJ/fJAFtYTqNOfenJ6Vq59LC+yk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xYIIDN+ZjCOsYcSpgh8h+I+Z8lPm3ti/j+0ebexg8ljS6N71Q92oTQrWKPM+TGEx40Pn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BDMpf1t3cQqWK9QhUzX3DyVgJtTOSR+LT2iOYQxP6ijpPLKmQNNiCclnpjeQ3APLYm5ua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MPcgcYttglF4iX1AtZVWrZVCrd4gWnzevaHq6jKvPj3yNwmVEgvaIlwSFlJLxHgHr4xk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c0RFMCsYRryLcYXhYxTD5+05Az+/JYutcWE5qsbNtaWCy0pjCdLUNTmKCAO0dj5cYNid4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hnKP3hPGdQ+WKdYQfZJHlqeL74+NfwMf8lXv/wAbPeH3P48Tth8u3im/9NoUjHHuukni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qrlTMxl8OT6oVw5+S0vvyC/QQ+E4SdTI8bwa8GtB6m7TETuyiV187MN0wsix67XwLmrx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fkrYuJkt9VYJayo+USKquvhnNxS1dla/V9Lp3M9SQZNZnWtYUpldU0sZ0aBOagdUwuYW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YimzxGqP4jHzmsNf1F5bw/Kqq6JQYmJRZX4mq1WZBT6TkRXZhWXCrG6FS0+H1zr4lCt4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6swRoxRuzCB6xHI5WYzp/wBOY27/ABNyfDyGM8Ybd9fe1PNoY0aGPGh7yrQtbjzs9j5iU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7I/wxFjRvs/pO0uHrBCyvu9RlZiew8jGjSzyUztDFXcZOM1UsWwQu0PpeGIYp8wYPMxh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YfJPwf39i+be2L9og8z7GCCLGlvs3unYYy7asRBB5GGExjNxoYfIfJTE+X9iCf1c6Jkt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Xb2bhneaMA8xNT2m5ynfyBAgYxrbDOsY9rNEMDIIChn6cOjNTjO07Q/YEM48PJCkqqpsS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VZjU0iX20Vy13tNO6y67lWuOv0CwnoYcAsYNCjQezbh3NDyGxORivyDDtwAiwns3ab8uR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R7T5HzPlvyAEKpxPaM4rWy2toF5Lw71q8BcAk79c0BBqemBdkpxmzO5HtAHmtz0idpoT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mBwE9oO846nis8c/gYvzq9z7P5H3b8dWZSKTdbPEXzBgV1ZBq+nQz6bFWX00W0YFZp8R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uP7LMuspZ/07zcU4rU5fi+Y2Zk4/Zi/JqR3yLRVPA93+Mf9VtyzNFZ4b/KHurshW8PCO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9VhYrn6d7uotQyOi+Pe2T0KYgqWbIh3DuMVUCxWXrdrMgKLM+qWeIpLPEbJ9XaxGNl3W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AKerlnh+NRPo66MPHC8cym3JzfGsF3mNwxK7bMexWvrpou8Syei9t10o19JrULFlGpg/P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j8mLV1rruBzG8dxa7828ZHhjsxmQ/KzG72L7D2MMMaWe5jxvbGx+vPEPp/8AVb+RznjQ+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LZD+yP8AEE/p4fMQyytGZ2xUmPklrEPesxDB5GNHjwyqssoSoQsBMZ3azJFYs6gaBlnY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KZuDy35tGjCWror5GVfg8z5CD2hmP8/sEHn/TQQRY0aP8j8MdOyLEHaGGGNCfJofIypts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B8c2snLNZhXUAh7TcH2a8x56jrqLxhCwwLPaBoWHlvy2IW8huBtQKzThBxEprbVaOxpw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XBWADdWgbKseEcIuXjbZtOm3fel24lhi8QvHvwr2qoV6caucWJIVZoGA6m52nbZ1G7ysQ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ie0bvO+lnUYQ28oHhqInAweXEmcDOEAO7NIpv2AK3XoK8+m79CdhPecRPUAXMUsQSNT+t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5xM4LO2tqANGdNJ4bW1XhvqgXU9UCkzxVCx8bdDg4nyq9zG8j7v8AjqcrQ7M08V5f6WOyB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5OKR4lhLvI8cwLMnF33wMSzMu/6oxFpp/wCmiBbXWK5b4W75uIqfUXUrj1Dw0Yg8Zx0o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snLuyarLOT+F12dWrw3KIGDTXB4fjfT1Yt0OH4jkQeDpteCA2GcjCYXWdfQOS2jkAzIzM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EHaDJueHHz2qq8DyCKP+n6QKvCcCs1oqQf8AdjLnQLiEHIzzb9Jj0XdHxfOVbEwrDhZA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Vswq3EIlI/2cE7iYHd9en/jy1MF+pZTb+r4TUll6YOUy4wOPXXl9bFNxUY7O4HkfI+7e7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aa7K0rzn/OY0MErmOJe3djD+wPM/4Qix4fMeVkqrrstp4CymVyv3XyMYSyWQxOIViWLK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997NOJkXTP8PuxVHkIpiwGA/a0YRx2HYwyj8BPmfNYfKj8vkfIQfY/uIIsaNLfnWOTUrE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wmHzvf1UwSqX/nV9Sp4nxzdfUM3aHY8gs4wjU4iFQIIdCOa+nFE15c9ADcKqJ2EHebmp2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AAynHrcLirs47Vq3NZhpjWVvSliriJW2wsGpyqIdeRvp4hXAivVYG4rLPg976XJfqDMMOW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Bkdq8hXnPlGGgr7D/Hkdcp2M1uAT2JPYTtO3HtCdzjApE2IzamvSGAm9+Wu3GAGLLUZY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k4xVJnHge5hpWcdQ78hNQ9zxKTc32QrOUUiL7amh5a3OPGc/Jc3ESv62szq5LTjnNPpb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jONRRgYkqj9o3l/b/irH6fEieL/9qKEjp9lr1PSIdMPD/S3MzIppyJ4fhrh43/UFXV8I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eLdsXtrwPK+qx/GbFsp+jpERcMSrG5RMHMg8LseL4LgLKsfFpnMzmTC4nUWdWXZHAW5l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KTIz7Z1Lb4nhGfYcLwV7qqfAcNZX4fhUiviJ4po+H9gGyKUP1e5zyHire/iX0iQ00hKf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jLdWxcVbLhR6f+peNmdmjVSe/AmAen44EAgEwh6yGMx8DLeN4fxON9PUy5dVanNyWDlnO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0ILg8xe1I8jGhjR5YY0MFFwrspC5CaPk3kJVKxpbjstD94g/xljezeYgjIWN2LXRjY351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GGWSyGYOQK6LLi4K7BVQtNRulfhFpNXheOkrrxqI+RL7keuxelZB5KYDBNwHzIhhEtWK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zPksbyq/P5HyH2CWe4gix43vf+TESVrFHmYYxhjQ+bnQ/wCdPsJT75P8kCL2mOd1eJ7G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7zt5b3OPbXkPsGjNQKTOIEZhPbyCw+mMUJGOWhqCxUYjvMBbWtO9cQYtQn0qB+VNc+oUS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Q69OrDU9xr0DXYo1czfq7JTpBVBdA930pnR5Rqe3QVpSHSLsQkzZjtNwQ9p3hUtACYB2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IrDZA8lbR0OGu6gmequKWaMhI2lS9ZnBpBgpYTpkQJohgILFm+Q7iBzoFnLAzpTiTDtA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84EgBjcdBhAykHjFXuO002+N0rCpXvS9bsL+3Lc8R/N46CMPH9sf3eNP7/uz8Stqozxff+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cRNEzw8HlwhsELnTW1aSqurw/wAKvNmBYuQ8+hzkfGwLhZf4fh2vXiYdcD8YWaFpzAnV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xBBP9SWWeIu0fxC0xnstmBhX5htw2xjjeDi/B/6eqXhkYlOVMDrV2eGkLTZkU7W7088l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DTtErrjHZQESr/uxA2baxOrPF7wMLEoTGrwMfoeIeJ5R1nbZfEPev4WnQrfUT1eGVYG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/H1yu6gBvEMlUtutsh4g+Htu3LpXHy1+A1MfDso8LHlT8R5bje7RzHjxpV3t4Gwsajna1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ljpLIf2h5n/CE/p/sWM3GZq3yujpWiuummqVSuCGHsbPayGYYLhfDcl4ng6yvDw6Z1uI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xNdfU5d0srtIC0BVPkIIDFPkPM+TCOOx7NMf8J9/M+Sw+SfmP2DyPksu+Qgi+7x5YOVm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xo0PkYX2T8qIJjn9TOYDNWCY9nGq+i3Je2myiK6N5AGcTOM0ZozU4bmj56m9TlN+QbU5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grNMfwxHTpjHahleys066uCkN2Grrm6dUZhwFaG5dZttqsGHPF9QGtngksvfkLrdmxHC1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6JcbpZZaHquEZqWFYW4ZCoyn2esa56nUPHn25dn0SNGcIVOu89U0wnIwRtzjo7E/sGaD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JVULHurpoRHBXo1k8NTg2lR4oeFLielbOLRXi9woGiAZysE5WGFyYKyw4FR0p0zvXkYV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OZgPdQ+/VOHY1CCsTprCNTxE/wC58fP+yo+NHyb5PP7l34OY1qeKf9tPxUDfKsRszHWH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45bFcfIMXFrBVaUgxMIMrBBzM5QusNka2G8CNlIB/qFUszo2dcwbKsctyMSl3S3Hauqqo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YOZcFzbbM0ml5WUrOFlXZi/TFm8KxqmoVFWHUOp403/xztPUZyIgazeOd+JsqkexCvvJ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l+JJVUr5FitkbGRiWXn/AE+wJ0cBYLsKuNmXfSGy21bQOJ9IxO1KVvZNR/l4OB9RY5ts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Z7+nxZFfOHzEHkfIx40eMZ4LSrC3JDvTWq2n3aN5J74wmQY8P3j/ACBFln2CUk9fMwny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lh7NWYkXyf2ePDPA3CYrXyzICy7xGpZZ4k7SurMzWspxqm6g538jH/kGh4FCqDAfMGDy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ywGUfh+w+Qn9QfkPv5iCHyWXwRYPd45746crKU0FHmYY0MYxjNwy94o3CCDT8pU+rMoYr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8BdRVkvSL8o2zrIIcmHIMOQ06zTqWGdRhOsZ1oLoLYGBhBEHeanKAEzSr5GdoO0UATkV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9VzWu2VVVa2lXaf6j00LG5tY1ZsNFsFKTFrNdJcqj2vdK6Lw3qDNyQdVyqnsLH57JKtU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rOxQTj1h03gBEPpmgYV4kMN99Fdwg8tsCLTrqbnMwGBxD777cYsM4957wEzkoFhBiHgK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lK13MUS5hBfYZ1mMPDyUcoG4QNynAQ8dIz7O2n05nBlnfY1CBAonTjJYockEtU0VVjKo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qB4XiryjOsz23l+NtvGo+NHysPrs8v7t/F9biz6meKZGR9J/vXH09zxcPHEApWdQQPqF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VEa6HKSWZ9al/Ep9faZ9VY06gM5+ouxNINtXRArYrTXVkgNjmq43VOahWBCMUQuqTxKo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LFEwrjTlA7nhX8LW53h7nxcD6DenLwtuDuaP+47E5eq5/wBHLp6PhPi2QppvrxSbr8Vj9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clrE4amo38HGesOqiDvZR/H8CN65P/UCOLco+jw/3SK/ZTymHbldB1rLMMbqLB5Gf0Y/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PDafDsuyHwe2mqPG9xKvejsLj3eH9gQf46xvY+YjHjd17alrH6DKVhHauVRfJvZ5ZGmPl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i4tlwGFWhrqR8jxy9ksqVixQBhZVLLLFezvYn8eCKfIQeQg8j5MJaI3pag/o/YfMe0aN7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/wBhFglhjdziVcVQag8jDDGjRjD5WNwTC1z3ynTYk4/SVmBnU4xrxs5EN7Q2tPUYKnMG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6SzpxaNzpajJDRuWY8NTCepBjWcow78CZ0yBOJm9RRAIEMG90gWFa8XT0hiUYRi20Qxa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lbhawxfHuJ+kvDDSykjhdTUD6ndXVYt6sC6kEHq9Lv0uJZAVyFxulU3rJpZLA20sO+oDC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j07r9+2vaMTvW/LcB8tNO8/rR3yeLYwGzoIJswKqwPqbptDYiqDXkVtVX662xyLFxwri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w9NeojkQtxgAIKzUIIPlx2UCCcdBOBmq41aS2hjHGQo1c5WpQOIi7nGO24OUCKVeudIE5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OJR8cf3s/M3kJd+IZKlepBa0NjmcpyE5idSG6WZaLHz6wG8SEbxKNnWPHvJUeF59hr/6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2meO4OPhUV2gX+IXDL8Q9SzGqstqXGsrq41Klnh+KuY3g91S+I3+I4dqW/UY4OwAhXwp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LV4V1mRZyos0DNGeDZSvT4R/27jZAX0Dyni6j6Y1GdHv0hOHGV3VV5jXhzyv3bl3vf4j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z3BzxjGZeK7+DsQW91diqNs+GL6p2AC96f4nhWScWZl1mUgx2uXGw7cZMXAx7F6GNTjj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VbtF73pBDGhjCPLO0MxKfqMtenUDbPF7v9isu9zBMde59KOdww/sj/HE/pvNZfFrZycO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eF2U4VftXEhlkePGlVfIcWBVuBfkJVcEutQZcvxstGZJ7SzuHI57449b6aAxTBF8x56j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+iPvHk/sfuPksu/H/AGsEsMxKub1pFHmYYTHMYxjD5OOoTSRK7ckH6m3i9q7e9jCxnvAh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NwQCLvapN6h5tN9+O56YVBnpnRDRK0qjWepbDO7RYoAKnmGXuFndTWnUP0qLF6Ya2upJ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ogr5T6a2LjoF5cDpmZNIAfTyScUjUrxONuNQ4fpXK1ZvRGrZp1u1lva1FZq00eOoeUG1m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LQNDxgLTmJtSStetDZXc4CEaIMFrTluKoIIEIM1B3h7QJynFoyEDj6gvq0AG+JaJFK67N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9Iis18KbK1IBEDTawnz335RXnU4r1YtgDdRIbzN9wTNgzZE5NHbjHyKUIzKmnUuM/wB6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IYCtX9IahjaFrfkbzt/FjZVf031Kw5W4bxGyx1D4gkbxBo+XY06z2yrBzrIngWYxq/6e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VA8RP48Gwti9SWX1rP8AqC7HvpqowzYLMJFbxM1g+J5LlwqolnOcJ4p4rbi4viGRjZVF+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WsFj4dhrh1HUoP8A8rmY9Waa/B79/wCk1qacHFQ+Etx8O6pg2YmhPFLa+n9fWZ9Ve7P1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XMNalRxDY6nI8R8TqCRmhx7asjxHwzHy6fEvDrMNMnNyqqBXLb26Pdjx/wDjh2FSmyJ4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VvhgfVssy87J5YQ3j+CVWr4dmYBeY/hFj5ebRXjIBqYQ/wB0nmZuO0cxzDPAV1fbm1rLf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muXe8WYyy89mh/ZEH+OIscQ+Ql/wwErXCNse6XXBq6u0qlft/Tx/ayGUPxVuRXu8VKwV4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CDMUTliOQuLOhhlmor49LEWMU8gYDAYpgg+zUYS1I36br9pgg8m9v+MPkPI+Qlv4osER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zMMMcxjGMJhj7mjNARruMaxmnEmdMwVQJNRU3NagBM4wCH3B1OUHHbNEsAnXSNcDGtSf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saq2MSrQ2ISN/2ykzoMKxU4iLyamvhL81KY3iOxZm32k5LMPUYWM5SvMuSHIstI+PYhnVJ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2I/IwfUJK7rdjI5RkexDQ6w8xO8fQn/FbG3z8vT5dvNxzWscYT5Cf18px2NQqs1P7X2mj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rFZ9RuFhxJ1PciexImxPTFsdB9RZDk2GG1mO9zU7z1fZxmp7TsSRB7kid/LZgadRTPTP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3rDkRrXMJcxuO2ZIr19c/kPkPe/8FVqrW2SZ19yvHybpX4LnuE8DOk8ExCmL4bj1Twf0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Cg51SlMnl4pXVjfV+F23eI4n0Ve68fHWf9Xzwm2vH8U/6lw8fo2YzqOLNFblgJUZ0+MH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1tItyMrDONl+FYvR8W5gzkJV/3BBsjlu35tdUkwMgDF6mQ06V7T6RDPEKqq1LBgOKC24k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rLI/UK4Va412YammbiY/Uzb+qMy25jld7M/8AKx1H8LvdV8LsQP8AS141WZj82zMk+HVM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8G5aOYdzFGsLHRsbFNoMFp1nWdfJHhmbc3+n2YUT2hmoR2ePDDKhZrvo9hcvToX4WHyr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Yf2B/lLG9j5CN3rxsgLg3eI1qLs+y1q8fLyIVCWVSvycS2WRpjMqhraOOxNwR1biwltL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pW2VdKizL6pT+YHZgMWAxTAYPsMddzJp5CttQfYfceZin9Me58hBG8hG/FFjGYVHBRB5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GPlbYKk67TrtPqWiW2GbaEiGyuddJ9Qs66TrVwWKZuEtGtZZ9TPqTPqDPqDDeZ1TObG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YmMIlIEXiAXLFVLTpmKkFekQ3OSyrDklkddnUMB8uo0ZjCQJvc3A/cWNNFhpjKKCZahR1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cey2fSEQtlVR8l41ugPcKOXTAhHE9j5bETQFfTeFKVm1hghWF5znJIYfLU4zj5e813Oy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7nIwEa9pyMDwewU9NwRA3rWzbL0pqozigjKGmj5Ca5TiNr0oRVOCGGrQKHZUiaioWgx3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cpuemc1htjWmWXBZZliW5R1ht/u9/qQz+re9VXgWOGq8LxEXxaquvw0huX05Y9OusPm4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y56OlmMfpdlcPGBXs1Y/+f8AHU+nyf8ApG7TeX/VDls//p9Efxrx3LW3JvXnX5Weg29q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VkJl+IeIIL8ZUrFi1anOmuU5Vf1otuMFeQ8fFWCla18J7eFFo16JDmOTnX2WOLrCerOz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5Kae4uH3yYnjLX9T4zPVZjU9Sy2r6jJy78e7O6rYKbRK9Cn10ZgsY1b01XfGbYnP02Nyf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7smGYuJjJAyrDbPEXLuPI+TR5bGhPd7CoWzYfUqt6uM3aposxx39kc9z+0PsP+KJ/T+aQ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0lEU9uN44tVKj5NLY8aY4BnQxhHXvvS6YTluOwWZFjc/TG740x/KsjqWtxvU8lEEBimK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17GVVKn2PNvceZlf4/MeR8ln9GL7YVHIquhN+ZMLRjHMYwzYAtL2WVVoUFCKOVVcNzGav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0IaoUmj5ciIL3EXInNGnCmKlSj9GAVQATk04MYKNTYHl3nuKsN7EOE/EY6BLaxxWjph2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9jcPQ66moKiYyhZx0p3Gg9yPIT1FqrDVYjm0qlZnTEcSpbGJLlix5WW8JzQu1VXK2sI9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/ThVdCrsV4zsZuMsKxQdbMbi6+mdz5a8gIBNeQG4RqHyGpqAdrKeE9z7wTvFpQhMaszo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umTDUZ3hV9bM3BAQD6PMQVbnQMZCsT2FjIOs8N1gnXsnW79URsypQ3iFcbxFo2baY+UTE5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tQSMQcbEO7T5CPLMzEqi5dZni2Te2JxzCRhs8GBi7VKqR1e/guvo+xHo0X7LYJWw/wB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fBLOl4xppqf8AUDcvEcesBkpO7NCVpuKPRevVGiyZOK2NlYPh7ung3+2u53WQ13sFxgYu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/AE4fTLbFaux2VcK1q8A3loNMV6fLJ113VuXCyciDZeYvvwaLW3AUMTZSyS3qY9OOGtnT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BOXiHiNC5N+GGGHfX07DsYibY1nYdxMLFybser/p/KslP/TmMkp8PwcedQCG6G6NfHy0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QR5EQx/ayOY85cJd6mTEvNd4oyMRBxS86Q+4ExVl/s0Pmf2z/iiLLBD5CcrAvPI0Mrst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qn9NLO8eNF3AbZ8io7W0cZsaPdbvkwEIH0vETGH6teK7L06UL2qlvWdmgMBgMUwGKYvmf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g+bxfsq+H2nzr+Vg0+HSbmRdeZ8iYYxjGEwnysCmbnczjXOaLDkQ5BhuM5sZ6zOFk4POm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k86TicHm3WLbA4aFIWZCt5iZMGQHXpFVoLszXViDGx2gpqUcLJ1bkcW8ivARVqYfTqCa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T6deL1BQ7GblSFwmObIuLyjV6Ug8q8ZzFoKTod04gUM1jMQByXa2oDylYFYsPBlBSObV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OoZ1GnMzkZzM5dgV11J1JtZuGtZwMEHy7g+QBMI1PfyLT2nsTO+wexEFVmmQ2EqwK648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B0xQ8SLoLQYSuinIGiNQ06TzpNNEGd4IbHE6jwme/kR2M1qbi+GZ7QeCZG08ExxE8LwFF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x/1ICKj8ah6qfI+Wgz10UVTex4/28OezTdUEltTqJOQM8F4jD7TgIa9BOnFK/wCt+OouR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oupX5Zf62Qw4Gy6xUxt2Touy+mtrfpUNeZVTY3iGW88Fo+oq/6Y/kO6JEZXEZuMxCPrbC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1j2LXj41tgxr8gGLlsqkIy5K/rnlvotGraLjkTHV7IoVZoWWWM3DMfk/RLsKLRLK+mbX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MZESZfF7x4fm241H/Td0p/6ewapRj42PDbGthull4C251dYs8UXi3idjBrsi2CuyZJKW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5vLfZzHMXGsuONjB0ys4JaczqiuZJ7yod6BpLT3b/ANIIsb2PmregD1a7j2Pxo96oO6sJ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7j4ctRSTZxhGhbNFj0StP+3SU27tbbGNTbfk43gGVZM/wZcfCm4pgimLFaA+YE1MioEMp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ZlX3HyE3Gra3Jx6RVWPIwmMfJjHMYxj5MyiG9RGyDDaxgWxoKHMGNBQs6SCaEKzQmhNC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EIEKGNSTGQrBYREunSrsjI9ZDyjKeopm13FcdLZ/p6KiAa1ZZK+QYKthOMpaurhAvYKO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ZkswIM9h1H4V6MsvEJS04tV21oWKgM47Fq1MOv8AqZDNVAGrNZayISJ1hPhANQhlOTbw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xCCtVktpCwTWpx7gTv5eqb7cjvrenmZyAgCu/RYRqWUTZE5GFtz3IGyUImoA3kvEHaTZ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gpawtN903F7LwJntPeCpSPXXFtbbXxbARyEYoYyib4wNW00phGiNGaUTVLTpVTo1yxO0s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z67Fn1V7DJ+tfxLx2u+sGViY/tD5Vd7/AOjSNePHWAx2dKIQhhAgVeXg5H0ZabG+C64r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yFqdJ/8Ap6zreFHJorala0FLUF2zUqlmVkvPDT1EZkD32vk20snT7TKw83ExsXIsxKbv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r8tgNXqiuqy8Yy8j1UJKsbKmqFCM2M1LArU21JEtSzqisKGrrlQAHPRxXbp9VyARy4s8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HlaWERbHGPiZHSXAYxMLGSLwQdWNbDbLMlEl2eiy7xNdPn2WNbZaVOM6DFwcZ6RXXUvi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ud/hf8QQeR9nMs9rPdVNllFAxshntdPo6KE+trKVe9p9SzGWH0pYe5/wT/iCDuHHmvt/5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Ue1ccS2NGinUPxUHhxJnHiQrElNB2QR77CFG6pg42RddR/05cxxvBsHHnNVFmQBM7MrO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DAYpgMHmyzLx+QO62B3H+I8zKfyeY8m8hOPI4mN0h5mGNCY5jGFvKvXO6l1vFDRaOJUa8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gWcZ3mu0RLHCVjSsNFdniNWUKY9LLFYqabOceiqw24r1xW1MPJep68nrwWooDhpWdAWek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+pPjLizRn79T19bYZor8ZyLPzCBirDhXyrWuFwUFu5z73txNY6bZFDlOnZMLqKzDjOL1u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ucMzAT0cdKIaiy9MRqmWd4GhhE1NGbhXZHd0PKMK1bq8Y7l5saGj5ErNKIfTCpmpvR7m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yNfyrYMlg1UfSsHadTR+UKkT+tkQZHZipn9zl5cdjgfLvDF7DW5vsYHdTzsn0uW8bw2sx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mX28b/6n7qZV8cb4z+5V+bqNGsaeMfw72IIaBu+9yserwYD6FmSBS0ZZ18dGXI/+TU5r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/AAHI+qzc62nAxKD0sWk9Ou+8XBMkpGy9O9vWwqi/JlM8N6f1d5HTzahQ2I99OBkYteTX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7JavWsmreLFWBFq0Y9VzYti1IKbVL23XLLLnfJLWmeoKllsK2FsNOVIrXbMijrKJwvus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ox65z1DZDZDbLMpFlniVSy7xTtZm2tFFlzdPiqIBL19NAa61l1eKe6UdshuVvLgqmeHe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3slk8JrFuZm5GNjC/LNVT49bTF2lqns3cqJirLjGh/cH2H/FESWCHyScE5D5najr1aqs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do8WczFFhHFANx9mEKBZ+KjAysiYv/T7ax/C8LGhsAj5IEv8SrWX+LEi3NteE7rs+Sny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YIIIRGG5l4/IDan+oIIfao/rfaYJWjOcXGFI+wwxoxjGMfJwQlfZslYAZqHQ8+U5HyHec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91pdpXgdAXc2X1K29w+WodS2oEYqERm9akGZFIaUbDI/TustBsDEML25dZoLDYyBlKsUR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cwFFB7x1ZTXXLE7DjvluLrm7gzmZXZwbqcCu+Z9J+oNZa3mLF29LuhtrDHF5ciSZk3cY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uKwXKyQJsNjkw4sbHhBHkOwft5dmBBHl28j5A6nVBYN3LzepubPlozuPL+j2Vtxjyf5Xj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OQMB1OpCV15e87wd4V0pIEU8T1jDYCISD5Gf3qY3jVfTp8Txbm1OENQmWv8A87/1M22M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In5kreGp2bxispiWKFfouZ0pZZVVPrF5eGWXNjccsxcctPp6lKEiV+rxoXKJ/1Ynrpuaqw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Izt9GiahG4apWp+i1qW0hvD8f+Q3iI55OsjNWxnnAmfopcbNzE61j/TkwYtM46GUGWil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BOPfMIGa1ycxZqc31T1bDi4dhr+iJi4dCwCuudWNZDZGtluWiG7xJK5d4oxj5N1ps5hm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vCL+AezfH/pqvq5l6/78+mWuqoQsvdEo+rfjhbbHQdv7MMsl51LT3qyDRiFQFyV3kLLx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8VtbuYf8E/4gimN3Dedlio19t3UFcpX00DS43t/x/qyNHi6gbU+R7id5R4flXGrwRJTh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oCX+JVqL/FSZdl2sxYmWfGY3h+VfVlUHHfcRt+QimKYsUweQm5uOvIZmPuCH3HkfZD+q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x8BzKaVrH2N5NGMsMaGWWaNJ6i64vWBZQtk6g1oNPecXnHuEE0omxNrOcxcVsgJ4bXXL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ZNAC5NSy/JSWWBvLjDBOMstAink+oYid2bb46MQKwIQQT2iODGtRh00J0myAs0sNHKLh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qWsenpVbkdhAw4zgAWpAhoKMlaCP6YbOy8oAYe8JrCUKqmyxZkX8wdQwEQGBozEyt3WV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nWSdZZ1qZujj9LWs6NdaNRUimvHQLXSy+x7QcSNLCIgG/wBMMHx9hqmnJRCazNJCQIGB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ULpPjRxNdZmos2YZvyGjO0E1OOpsRJrvqa89zsZob1NxRqeD5yWY/llD/wCd/wCp/nK5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W41Q+I4wniWX1cTeeWanJMXCx3lK46Ij8p4O3HCVhYumE5jlyMob/wCX2nD/AKgp6/hf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8n8f6dlwQetLbK8Q2s1roP9o5G/D8e23wjF8OSpk6YClhmBHnSXasK4DzOCPUAJoQN2y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GXbBda06thF9JbM+ltJXCUMiV1zmBDZGtjXRshRLs2tFfxRJZ4oYbci2Ng5jBPD/ANPF8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9OsZeWWcpWDTc1ZJrcSpueMPVHouNfhTLhoWtsvXk65C8KGmX/GmINUL5GGWy4yz28Rx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TrccZILla64+WKnez4tD5mH/ACN/tiD2YQ+VvtkaFvMSnZnsmL8R7P7WR40rg0TjeGZN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NFEa2W5QWX+KIov8UZociy5ySfK7vdjeF5l8+iwqFXMrpF9998ddIYvy8h2imKYpin7iu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xBCe2/Uw2QhY1YFrSvCpWCmuKoH2GbhM5eTRzLIxl1moJS+javNKu6+JUsMoOVItiWyrI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C095j0Cx1wUSdMNMvHAI7qWRVNs957TXkXENyLGyo9xMRWeVoFAnI8LbJX63WplTHtcl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O6t33zAidwdI3KqVhDLPh6YaSJpgPSwCxk1bpotRic9KrACo66bTotNFIvEwqVl2tDZK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PYLqcYg4jde+lzDDv/dJBjFZyrMx0XkgiBgOFhh9L3KjyyqsxFVw1CmfTrGp0OiZ0THp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809ThuLBuagen08WqdYV0jgqLfVHAa5m52aHP5Ru0E0IEBmpxs0FMCHXphmgYPYaCvxM4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cox3dZ4dkU4mP6B4bnqomT/33/qf8g+KSn2gn98OrYmBjrF/Tnjh3gtou1SwIisAFUNx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A6tU3ucDupN+L9Dt47XYPCOpK7nFQQth/wDVtgrx8UnnV4Zn2z6PitSUmPiVInWxxUluO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t8QNuNut6itmtBW5UOiRbrWVRcY1OpbXyxaat1DEURMZFg4ic4XhsjXRshBLPEKxLfFO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MqL4XeLq/BqFiU41MdW4PUXoo0lK7sLIOD/h+ma7HyuuKK8LJBt6RqNtdVJ8QfhYWee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Ezm4tX4s36vub25VykaVfLXZ5bLphp1M3xa+8K1j2Szs/EaxaPpy5lY2cdNC5u5h8jD+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eHysHKvIUG2Ud36ehiHtX8Xjx4Z4Nj15GTVXVQGuAluYol/iiLLvFLHha62OgVTK/wAt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GPPrhXLrrr4AB5M6rLPiYq8FYxH8gYsWAxYYpgmvIzOxOoPYwntTi3ZJpwdRAtY7mAeZ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9kGcpuWGOYxje5imYtmpw6ZzR+m3cWVHeyILIHEBm4tnEGwzqQ3EzrQ5E66z6hZ9TDlGH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ArtFx2aV46qRUZ6BHyESW5BaIjPKlWuHIPFLLIL7BEvaA2kcLOmxXl1Q04sy7TmwBAfie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TKtuyDsvIwDtwDDgINA3qGIpWGkCPTAbEL2vPYi9xGcu3AGNjMIKmjqwiyutmho7BOMd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VbKkZhjq7WUuDRW05Fz1DPabIB0QqIrGamxG0R6BFYcp348SqHjw78XZ7FJfqJY7PyIt+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QicYVrEUqDwDR6tSv3YbVlKwWNOfqcbO4sBMBMDGczOoZoGNXNHzw8atLb0GUc1WrzMT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Wx/Eq7vEvHLL7bR7JE+P9T+8f+WepyNbtPFqhXiuv6jMpA0RYPTT8vCGIwUJduB2iroO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1awfFvD77/Eh4b0zSMfWf4mLMu27xBqsejJzZjVmu3VlEwqGykrx1pFq+pOjEH+/dozO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MjYQ2OnuCrU0s5ATqQ2w2xrxLMpVFvitYFnihJfNttKYfiF8wfCXuSrwfFrZa6K41h01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oevVL7OVSPZ06yWhfQ6Rn1BDZWba8A5AahP+ypHpcbCUjV2v9StuIsyTu1exX+EPdRFm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8IVvrPFB644/UcGZ9iJjn3xlnxR4fMw/+lUxu4by1uWKnLnUsSx7HMxJS0Yx5Z5eH3dDL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W2F+q84CERdk1+H5VsGL4dRP9Q6YtstvIAE7x2CR8tVH1L2HCVXtdu9SR22T5Vv5KYhg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didWHanAxDkMNKoMUfYfImGEyx/PcZo5mS/GJLVh8qzKT1arUNmF6xObQt5bgaC0iC+C0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fTCfSmfSvPpXn0jz6QwYqRaaVA6ak21z6lBDmGPkuZyZolFjRMYJOOpqd/LcFYiVBV65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x+pChSdTU20B1Kd8WKTvaE4sFHp6jAK6zsZyWO666jQ6YDexuc/J9MOI0a61hXRR57Tc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oKxqyk+M9oew+KhWnE8eehNCBV3wnGFSARNeWprvr1e7b5M1aksqwLxgfkvG3XH0tToN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PGdoNiKwm4RorYGgndyHKsFEenQgEIgmxNT++RhYzY8jmZDz/emX0XHObCpiUhZn1Pje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e9XxEHv/AHjDll3ekA7PivE4pOmD+t7wk5na2lm8HTeAq8YeTNd0UIycdR17n8QDZDlq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F3MjCxKPqb3OM6FqlSvFH1niylcjwtDTiO4jcjKzqfqNm0Y9hn09pi0qs9InOGyGyNb2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/iy6s8TcquRbfEwcu3Iq8CXaeHYNdycK49pA8PsVMI5CCNerTeNLXHX5Bj0/Tw72jjVU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oVRlCwi+vqYV9fE43TNmclVWVaP9lUPTT2vsIjgDKJtNbtyjB2pGK64dFWMLViT+/wCs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UCnL4WUy38vxm9V1LyalNS4w/Yf3j/kLF7hh53Dyw63tuo8GyLJZQMXMq97Pk8s8nGwq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MyGBTw+hv9RZZa9lxAA8mdVjZeo+Ra020IdoKpi1dLGZRLX5EmAbnGaitAYjRDFiee/s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K7yjbkTc3N+ZMdo7ze4sc6nOG0Sy/QYlmSWLtCPITGs4sgHI4F7N9FaEGCs+g7/QGNgOC9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sOPYIy2pOqwnWaddp12nWadYzqGdScjArmDGtaDDaJh17WhQq1pOjoBGnE6K8fJWZT7n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Wj9MBuqnU1OoIWrnBniIONiEHfY+kIpLMIRHE9QgcrBeY1oMBgusi5VggyC0VuT64ywsw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siDtPYtuKGAB7MsIUTkNkd9+QAhVZxEVkDdReXMGDu3HbD1H3m+0EHpA9KOOIaHsVnIG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eHkSfTB3nARkVZ6fIjcNRib1/TjY2ywHYPcFSIBuEa8qtEkbnqWc2hE1GXuxbXsfSYKu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oP5S+ye9Xx/rywf5r11AsKyfFdhNs1xx7GltLisV0VEZizAe16V65ZMet4uNVXGsCQZCL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2E+MMb8M/KlOpipjpSQxEU8IXuaNxOd1LrgmLkMqYXEimpTtRC8NkNksvCxspNWeI1rLP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7yLak8MyZ/pVdapg1LBW/HufEQs5NPlGq5DBrU4FhFbuPUPYJyuIdTXQrVsGrR1c0mnpp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YnC9S+I2p9W+gX8PubEyUZaFGp4VjHKzXo6kfoU5d2Qn0vUAniGTcE98Hw4cswROwUaF7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UxccV41rVY6HXK1bnuOMwlkxRqV9g53D9h/bHmYf8isywRoso8DvyEx/BMKmApWHyAJm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NH8jKvDrrVKeHUT/AFKxRY1lp0B5EgQ2QszTsJymxNzkZSpttt0JdbyMRNziB5alnaK/G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IIIZubm5yiDcZtCx4N3PWOIJhM3N+TGEy19k+W9B7Nlm8m7mLE7yxdMfJD3wLdyvtStx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v6key2Y4qYNhVsbcTGA+mgw1IbCrd/8ATln+n1T6GmHw2uHwqtZ/p4EqxNOPQWKBGIEB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rwfpe8AJlbUor9Er0yGFL8mVddKX17A5AdV4XDDhGEqPbq8ToQEq7WtPUCzQExmnHlCT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pUkahI48yp+oJgsrgYGEgTsYNiekngwbRg9M322RN6m+I6w09/YMYu+KbCa4pa2lWxQO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QuTyBZGDaJfuS3fatPcj5DTHp8xYhQDaoFYIGYIOOiwm61nNTN+R8teQ8vaP3h9JU7mh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FrYEkzsQ9IIPNJzMKz0xlUzus3G//wAh/wCov5ae1fvX8fPBG8s1pt8jFrPiWWj0Bs141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qcdY1x34QpbB6ez0tRlaLgmx6cdV8QdRzK1zIKHFK9/DWVLLC91i0ZkpxLdCsaArWF4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j51am3xZRLfE7Cv1N9xpxM3KCeB2MBgYNMS3HrGZk88dsiucy0W20RHcj/8AqfrMUMS+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973wmx73gxK9fTCBePiXTVTzYisPxz6iMD/xE1vHKAreu+fNsXw97ZdhWDLrqWujxjHNu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qQ53bFpC5GUq1+XiDcskf9v8Gr5XaijyyD2MsnA23WWJvIsqMts4pkgkKO598dS0sPEH9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91b233qyFONdmIkyPF1Et8QutmCSwSNGhje7/FuVkAA8iQIbBC7Hz39hHlQBTTY5Y+8R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eGKSsR9yoxGgacxCZuEwDjAYx72MWbHpFSxzO8Hmx0LbdzfnY/m3mJSZkLDCPLHfi2Jc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aoz6fUfF4w8uPXIUPuLvVrJtVUq6U8kwWdmwrq3ur7m1ogO+qvC3tZ6jOM4d5jVuajiqa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WyfTrExxOg4FbMD6mbk/IuSdkTlDx324gIJXXqWaERNwUWGCmydLhHSMNQgEU0I4OJVs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U3NypeUNYgpcRSViMDCghp7HmpW5gwctA/cWTqcj1uM6u51AzkCwmpSzY+50O/RsMNbw1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Ers7kbhr7dLQUFT7Ruwv5asIaPYTabSXNh2bNDlOUJWK+p1p1YLFjEFlsEbiYEmjvTQ8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4kL8ZXYDDqEsJ7hhudJJ6t9xCd+Z/wD8h/6l/mrElXx3Ce8y7rKK8PMxbzQtaJ44f9u3B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ZGmoveA3cvBjrw6txNgzmI7WSpj9butB0cm1nwXspr/6ew1lGHiY8L6nUhtjWQ3AS3NRC3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2+IO0V7r5VgZNkXwpQtOLh1sjtSMPMamg5JtjoIFpmR0RTxYtRXUpXpE7oWfVVf6mDkM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2BavD7+Hhv1Dwvzhe7kvM+IE8Ve6sN1mKZdlzYj1O4tp4xFVSPljJQmYuUqu7vanqdvE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/Vxq6VrGzvl5Z/XT5WNzt//AKd4TV08KDsCZf7P7WnUxg3WVXWOpsuTAyrrh4T1KPFv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viLpLG7/cfvH7Z/xBKzGHdux+psXGd3eKo4lp4f8AH+m929ie9nux9IM6ghZjOP2bm5ub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kPybjFSKuoZqBNy46B8tT2lNsRxrlAx2DNxEYTXY7Evt1PD6SoEY+WtDflbcqR7S5hME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180Oj86jCPJTMG7RDjSsOV91dMtzE4tk8BdaxSkgE+utgWlRs2il356dnRZj3gi1iYih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juAbH5DZEptFL/6ggl+TbcQpSMqa6pEXkXC2tCbUDOWKd4pTZ7RWJh9+UY6lBSelCXJY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PUC91jG3jqlObWMaZ9WIc2HMMdtnRneekkGLbXoqjL6tCw66uwSHh5bHccUgAM1znCaY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GGzjEuKqpiusXgQfb9RYp5zgs6SGGnUZeMSKs13Lnkrcm5lnrclx3de8pHluDcM4GcYiz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EFk0hnGvQg95XoKu4R5Jx23vO01uam4d+W1jMiB8zHHjXjeR9RmAxIn4+wH9TGG8i7w3E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zqs2pqtnpx6cXfVCD6nv4Wf/AI+zuvHJaLS8FeotVSPyAnOGzUNojXR8lQbs5ElniKhW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teDm3MvhFgK+GYjLTj49ShuOX1O+zYdcYu3OMv6JVhBUCwVS+TxWrrB5ycTTE11ais3+o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EzIC9DCX/wCPBAHo1mN0W5k5FaNt0DGtkpmTf1sV7dBMhEJvsBusLCoaXFp4tYo6huE+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D+qLHqoMqxuVjtxp/r/+nVLqiEz3l3vZLpR4Newp8Kx0lddVULiG2f8AUN3Pw+lebv6E+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x5Z7j2RGdk8Ou4/7CiYx5z+jLPYyz3PlvzPufs7zvOU3MSCkwVQLry1OMOkWxtma8j5VP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anlCOC2sEmVkgDw3HN773OUM2BLH3AZfkahO4oh7TUXsLW5HUyGmpT8WGj5CY7S5OLxh5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ZZY8XqR0ZZSukSlbEFSpKa+pGobdljIqvPSj5FqO1atWXY7XIpsNuRU0vdRUu9VKgli+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dgvTUwmpQAsdfVRYilHUPkHnG4gllA2uyIQZw2xr9NNe4qep622pCj/iI2xP6J1CeQWz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5NZjMI1Lqfp2I6TK2tw1KR0wIKUMVROfGdSLYvl2gBMCwrsE6KFmPG1VD2xq+oCm5/QBE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ua3DRynTtE9fI7E2zDREVpvio/TBYCvsK+FVYfYXITipXQFk36ppTCJudoe4IgBE2I1c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PsCAP6YdmBigxjOXcM02fKzMoE+oLzlktOlY0XEw4hrXx/8A6gbl4iIkr/GfYexmJ+fV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5TyxHTxN6wWzXK05rRMWwSjHpoq2FnUnOGyNdqNkCWZirH8Rr0fE+759mwuVdP8ATcqV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V0/79WKF1W1/0EF12l+TieyL0olReyrpBK6+Sk5Dno7Gbj0rhWI4JraMqCIhnH/eV9PH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3qmNgEfQMnUX6BiUp9HBK/FMq0BeqsDchfzakIC7j1KtsehmOB0BSLq6x1QZm5CLhntj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yxjxWt3mTQOj/ALGqfUO2OV76gWHtLo/tSOeW9ka6WZSiXeKoht8Vdo9tts8PTtadn7D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i91YT2ZvEbdPysPYTGQrV/TCWR5Z5e5abHnqcYB5GHzx7OnYpB8j5antMizkT96HcEB4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gijIzSZ4dhtmsdAPZqdSNkCC7kdy63iD3irNcRvkfaO25qN7FuTgRI47edR0bhyrPuYR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3qreycYicya2ptSpbhbjXdQ03gjIdYxs2zOxqZILhL9cvo7mGRTasrU7qRQUHpbShbHA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1x2LA9aKtjFl4trQY8z0zLFJlcVSDwPEKVneBu/OI+43Hm1aQ1hSFjgKeHq4gQwdPiB35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K+oyhZurW9yx+crO41ba1ryrIEJScknNISAGCiBNRtBeQcWbLubNsCQx0xMreWv2gPfb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f3qLpms7uW5Xemx9k2OebDXVQLYWrrVyNzZE3FLTkYq7hWaM95vUHqgOoe80kYqsSzv6W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9xOIMIOyPJNic51AJzYwGIw/1vxl+WevvXE/HB5U/PYgoueHw/mRh4+6wlamydSGyG2N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Aj+JAC7PYhb78mUeHZ9syPC7sdWV94ifrMxaXBpYvCVPfxqc/wCrHbWWJyi0sxs99HmAF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VBa3hihcWpUJBBV6vRnJf0LFIYhYHxawPp7JjmuvxItVawesEZIjZX6WIXal7eI+pImT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QrlBxGunlfxlxl65r0XNig7MxwprLLAOpPG36WKSfpKlN2Q5tUvZzV7HWO7NM/XV2N+H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jvbLfatxVlW+LSzPvsZ67jN4yucl6mRntT8VRMHmfLUP2HzH26/Y3/iCL7su4V8j2mMB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ksEeGH34kzjqbAnMQ2Q2TqCdWG2dUw2TnNmYWUQEuUztOSzkBL7dwn9hDop3DLCsdZgY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j2aNlm5/dQ1HsmtzRiiWHcHFQx5RQI0y21XFMr8mXzWUHYuXi4jeWFZpr6WuVsOxYOug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9ayxrMxVrPir8bsy25xkNOY4qjbNJYdJiK860VrYylnO+k4LowZC7NbvlUtRPfb1u0HMK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lnn/AA7iFoBBogExCSSUMBQAMIeALAkVsvHazsJxBJCpCY4OgsK7U1toKQD2nO1SbHMD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85Msd7TF5a4WsDWwi1mLVsdCepSpbW22x4qvZP7Ud7FJXi4mn2FOgDNwlmgYKOWzx2OM7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CaC+mv4qrcV5uoPtxO+J3qDsdxiAefcsTNwMIGHl3E1y8uGpvRBBn9T++22We05+W1ll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JWwlY/8Am/GBrxGv3T2X8cHlQ3G0OYDOYENwnWjZSiNmoJZ4n3s8ReNlW6VMmyJiW8s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r8RL99NvxMo+A88LPHOfJyGfr2CLtx0iJo/6k9gRBdWTY9xjm0MQvWpaneMqiiwNybjz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o+RcRk2XGcv9v1KzAoNrY/FrnRqA61ZAbqDosi8qArkBEsPCtiVPKwFGB4DqAUBaV9XU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aNduO7KvJ3FdhRRZdyWs8sxsZ7MrIVZjZmRZkWUrCzcenbfXT4NkvE/6exepRi4+MPEr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8u46eyuuWZNxQ9zW3CzJDdfDWWmCD7TD5mb8xBNfaf8AKEVDOyBjyNruDPAsfjVqER5Y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TfDbDbOoZynecLJ0nn05iY6g9GsQViBJ7SzYhbQJEYxv2qWgjrKMVr2QLWl10stJhPGc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B5IISFBsG1UmHyJ7ZPe2CVHyaMNz2glTaOSvJY/lR8jY0GTcZ1r+Js5Q9NQ3Ij4sZTSv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WGzkrkErrYLsy8g8aLx1alHHh04r+mt5vZdwW78gNjjAhnQbVdPqKAMagSae3TOuCiDhx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xtcSY/qddrAGWOnavm0AG9ag9JUgx/fjG6c4ch0yGCanAa6Y2KqzOhDVOM0YKzOWoLiJ6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FIc+79KNGr9JVtjYgDaXy4zXc68tmcgZwJnCzf8AzY+r5FvkYjHS1h14rtNKfToxdw+/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BmtTlsB9jc3OIMNU4tAJ/ffyJnee84rPTNzYlZYABmVKL/8AVMzwz6jLysRMZKz6R8PO+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DZKiWZypH8R3LMu0tuyxjj3kdASpE10f1WOUXxbsTn9bSJiWdTxNl2dLyz144TdphdnS3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ctknjdoP4ilNCxhzAQghWINLNmZlZWY5yAtLW1z/AFGkzw/Qw+KWiyiwT6deGUiLVTVYq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L0knWPW3aZ0Yle5ahWmjG2OgEZ3aHTQdnLiM76FO1u48LVAnTPEods6yo9ubuvHta0f8A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p8LbVPh+LVNgQ2RrdR8tI9otbfbcJhn9ZHyyR2vRuDniCwgbbPWXyl9KRVmoRNzlOU5T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8f3eM4TotOjOKLOsizrEwKTCJadv4Th/VXgdo0aGXezwzN+QUmLVBXOn2CjfETj9gWew5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2YYfIDz19qHi6yumK4Evu7s+4X0HYu1NPAe06nGG3ZDbhsChyXNFUubyJjt3yB+p5Vnu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Sg9RLF0xGwZV8k+ZQ7CtFDcn5bFYUqp4VOkrroaK+IVsviWkxrGJPyPvx/TqPI96i5FZ5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WKIxqeaPAa1WA8AcSqkCcBAyqFezkXRIGrZR0iWq5MKggfnsM4hab2eUDahaJNduxA9T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ijj59/Lj35AzcB3EMDTtD2n98RDXNERRHu7s4K64zkddJd99uqtDRxiIggInbfGHYB8tQ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L3ixGDSsc2A4xWGre0KsfLkZx3Ascne4CJxVp0+2px1BsRdEcBOM7a1ryHae87z3j84lw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8PeJi1JPQI1phckv3ORbVK25AfHz8ScpZ1bGIpvafTsGWilYFQTi1jW1bYIQMBKWwDTVt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q9EeG5tYy7C0u6VSZ2VW+KegJ4Z+vfX4YrQeGcFrrWoduqFVvGrK6q4OEqJhbvQgbMAX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ExRjHArpalaNN/djrWc3IqNbXZDE1EqOmgzbOpZQTVZW6gPbzNNY45ahcYuekbgBzNpD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JdVRlrBljBIlnpstunEsi3poPqVYuTdKfC8gyrwfDQ1111KXEa6NfqW51ay/xVeNniTt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vtubhMJl/veO3V4L1hOosJSDXLcUT+jD56/ZH7B/b1NTU4zpmdIwVTggnKoTrIIciG9j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jXlc+offw6j6bG8j7GN73/B/YyxeUVQPs7eYE1ryM7T+sRNzIsg8m8gu5r9hpivqsWel7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k2HGoCB3VYzxmJgi9oTKl2S4RYY7aid2yfmR5CVns42s350vxa9eSywRferu2+a1vzQh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Ix9NKU2LRWvWb4N3iAz3J6GjxEbpq6GHrCciUX0zfEC/lOfq3s/2K53EBgBmjOB45Fdk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0C5FulyWaHJE6osJRDGSc1EXJn1Fc5qfLu0A1BuGuFADo73ARCvKcFhXU7rNFo2522dQM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OqQS6TtOAWJXpP67z1HyFxUl1aDlDBPeb770DZEciGwzlyhYbeAei3aVupA6nFPZdtOP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5Weklm0NzSwrB5AwQ+X9cp6dbB8j3ntAZy1ABLa51IbIXhsj3qJZlAS3M3Lc3Quua1sP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rOHZYxjkFhZqOQ0p1TSLHELNKj+gWWDbTpMJuudTcq/GhSk+KAqh3vwe4U5FNqsuTm040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ZVkWKVPjIxsfmyExKOipeYbN9V1BXPQ0Z5bkhF51WomVa8rVmKdEDPI6DOLGZq9Wr1IcR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21SusKiKJnD9B/wAOhvvEq9POmvIZdivqczWLGvFaIwqd+lc5r8MYrV4TjoaqKqQWAhsj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JoJd4qeIyMrIDVcD/tki5bCc8fLpxkCVoYPMiOsyR6L9iklonWcii1SvE5CCKsMYw/aY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anEmLSxhRVnKoTq1CfULPqDDkMZzcz1GcTOM4ThOM1NeRZVFuXoVbYYNPUz17w+Rjez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eW/ITc7zepygnaCDXlvp1MdxRG8uMH3nysERiJ1IzzqLFDWmlAgeyN3jvK67HnS4w+QbQ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5GoTMgMK+VTTXawcW3FIM1NTGfkHXTWr2lPzZunemrCccWliBZ1uZWdIIKa34Z23Va0KV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yss9TnqObW5taTOfGEkz1lqlsiozAjsicpXWytoxVgSfCPyhDGFGEbFyHN+PfVBTdKww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m3bTWRA1onvAGgZxFvsn1Fm6X6jjy7TX2FhCRCdzWx/ftO8A7HtO2p3Zh7g93bZ9wKmE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kWKxE1CNzU4tHUAoVLW9j20Nhqu9gILjTOe7cWMHpgaB43qH9d5w4wECMNwrryIjIQN6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y/ozU49uPpGouuPCPlgR84S3Oj5sfJZiossL1OH4Sjsn9Qz+8obcjU9Eb5jbQIBLdTiY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eZgrG+mJj1dS9zi4JvufLjVmteLb8Obga7KwenO8UlGN1puTOtE/1N+IyDdWnMxLq6bl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FL+giYau6qpB+nacAJl66eRjwoqB6wiE6FW2yq0UQutY6hmZYXp6iiG9Fguuc2VNpdcr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weF8hXiUVzsIbBHtjZKCXeIVpLfFRpvErLYwuaKlJn1CpGdmlqoUWvYPCVsETA/GkHkY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60E6lKx8i1pqVfkRJ7B4ffz7w7h+4KTBW86TwVNOk06bTiR595qBCZ0jBSZ056BDbUsOU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grnTgScROE4zjNeWwIbFEbIQRsmNZY0CFotI4p6Z4Qp5j7GjywbSyEd39/LRn9cpym5u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/Uu7nUX4t5AeYhHkYJqaje2NqWU8p9ITBUFhIWc4TNta+N4eEDrxV03LOKznANz4gHuR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tFM1ua1KG5q6bDDRimGIxR7/AFJx2jLqUH1ZPqhWC46vYOzNWy8GExbGrmRksA3O5gdR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6d9t8d2E8Z0uUahQpUcV9K1gFOarEO323MfEKJ6jLepYP96Gc/pdQ2AhgPW06T6Ze3TCn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ok1277ELAj18rFyFVeqxV2Ui7sMwzHsFoYa8u/nxhg9UKw7m9T+xoxu0DKQ76GuNfHiin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AX2obsDtl1zd11ubh1HYtO2mEBbRASPtUXso9IT2r7QMTBsT5MeOwy7dlnIR2BGwsPq8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9giCKTOXmAZrfkSOO/wBJV/TVdgcZwENjPOja0XEMXFqBAVZWf91f+eUex9vI+92to/Fh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ONoLc5wWey0/i95rUcgCwmK3TWmgLLVZbC/M3WlZj8BPk9AoyKnSWckiI1gahtrVVMapi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VyOO5oAEV3o1fQXC9VDo4HSfdOQ/HxC2s035VvUrayDpBGs3MduGQW4t1ELdaXPzRAFQ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aK8CyDAo2qogLiGyPkAS3NrWX+Kokv8AFWYG6+0e0D01xsqwhj66immZYID+k3Nwu60or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uPbyMaOu5l4/Wq9QnIwtAu4hdZ1ZzUz9OcBOE6bQ1tOm0NTTpmGucUnKsTrTqsZzacmn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JafUCdZJ1q59Ugn1gjZdhhusMPMzgZ05wnGBZqdpyE6izrLDkCfUTrsZ1Hm3M4sZ04K4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eFD9P7DLO0EvXTNH7ke+xDNwA+XpmoOGiAZ33qU/Enyb4mAeSicYe03NRhqCLGMb48uJ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m4zhRj41uUcbGrx0d9S67cuv4qbXd8TFJDVhQ/vyBapJ0twpxOb7HyRoRuKOBrfcyF8l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uuMbUPyt+J0F418eqNb/AFKx6zfWJkMHJZ1jsdf134hC8FT9OpTyWngUrBbpcZWg01VY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5ar52HULRWYlXWcixLsDWgciqsNsCfKBCI9XCceTsLkTo7dEKxtlrqRa1lb1nvKwOQra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wQMOtSiCdMQDvrUE/pV7cu/ImLZxB7zvAAZ3AavZ6TAr6j8io0OM4EzXcrxmtzU5GFDo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L070Obeu1vy2nkX92sOifL+vaKQIp3Nee/Lv5NvQEZeU4zpzWvJm1K7dweRIEsM6xnWi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c3OUrP61v5f7o9z5HtP7t+fqM4KTYNMS2+XfuYNz+qN9GCXL05UnIgbv7TMtRa+vyjH1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hUsrbjXTTel0z0PLFx+ExMMmz4x+QmFvrcG0lJWPYDCGrTCA/wBO6Th+iVN632Ndi2LW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E+mMSrlkIlKA1GdDhLcV7KKvDnaVYVaxK0rHKF41uo+Uiy7xFFlnjHqszrrC/JlL0idR4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eR1mofi3aV+itdaLCcT0mDNBwEyMnYoThjpB38zDPfy8Up4WwyobI7QxlnCcWnrE205vO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eanCcYEnCBJwnCdOcIUhrE6c6c6c4zjOM1DCwhuUT6icrGnBzOi06E6InSE6c4TjOM4z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nKBtzw1d0ny3AY0sm5f3D+xjbB8+cBUjlAfJV3OnoLw3Y+p8iqGew5T3gEELzfkT2gnt5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FmMFdzTH8P7hgsuygJZeTLLNCxy58OxIdKtzy95j9moPZGlhmX3r819k7zjLu6MPKp9E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ZSgZmr9VlD1l01EVjHXplRZzNbghDOwnEzXfuSlfICrQ6ZSCs6efIcVE7b7lW9DcYeJD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gshh2Z09zTaB0GGpWu4vx5KQ9amFOILsjCxmh5Ad57xlXSju/AwGJaZ1ZyDTjPecpylj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qx1AIZvyrIEWWesNxZe2vYNrQ5CK501oivuPZWW6izl2DLx3pSQfJNzcOtJ8a69KnYVK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7b1D7+fHY48ZrcZRPaA7+w+Woy7PSM4ThFZZynBiFrMNbGFXC1+3fjyae815Galfzs/J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2l35Nxe0t/IBodyNQARt8a9dMGctClGdyw1Vvdtg39JkXyrDRIz4SWfVOEdCSeVNdnrF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8Ox8fJTPUtjXU3RzMMkXAtGsYzjYSzOtWEA2G6WJEt1Blq08QfK4cbTE5BmLEEuJjhny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WtFm4bBDZGvUS7OVBd4qOV/iT2KXuuU8JWAzCxunqU0cl6bB31utSq2CmyABULidNmnQ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taM2MkruSy0+6+yfZcZvRJmcOdcVWedTpWJYjCa3OM4QrOM4wiETjNeexOYE6yCfU1z6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M5L5EeXaFhOYhuWHJEbJJhtcwKzRKRFrnGa89eepqampryYzlG9U1F7HwtdYZjNOp3Vo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Y0f37eWjOO5rU138ldlnU35dLcrqmpdqcdwKYAZ6vMCGBfI+TezQzD1AAGqdRHtGrreU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px8YbTSrkWy+7QXvG9LY52phO1b1UHzUyl9H3nySzsfJD6S8wrdW316YNxtJ6iOxhPTg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f9MpxUSrVU41WzVKyrH4zhK6iWO5tgXV+Q5KeoTOWlGtn1Ru1VY7genkSQxmuc6GxXRcl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XnPZ7EsBHmwItyiJenFuWixmz5HRnAQA7QCMINzkd73EI2OJgHGEHWjy4hp0509gVwjv2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h2j2lJXkdSJbo9TuAIyVzgIo4wEGMfLtNeQ7z2jGHuvLS64qq6VIewqrNgC7E/rkfId4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bCw3Cctnfb++/luMOQFSwKQSm56gRuVKZxBnRnaDkZ0nm61hsis7M/zC6NH5H91Mf2Eu/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TpPSYIdxz22OOxAeR6Fxo6NFYWyde3pGx3gsAqQkmr8VhPJvUP8AmBqVsv1Nj9Qinoyj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zQrY+VU1gC6sNaDJvTWE1zYhS1oh4RbO+Y5sNaFGVXMGKsSmtJuF4bI9wEsy1WWeKJq7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dFzLXiCVmuordWwbEw3jYiUB8AMR4dphjMB9PqIm6zRXoY+Ms3Qq9XhA9tsZeEbJxlj5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C05Zxlfsvmx0G7w+V/sXx6o+Vay8fUahPWs+otWDPn1tcGVWZ10nVSNYsNyiHIWHJEOQ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CqdKdIToiGqaYTqWide2de2dV4XeeozjOM1FWKIBB92vuLQtCZqahEaYT6pZpdZqW36d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2j1P7D21AdTluc9RWXf97763OGlGto03qM407GBoHWchOQmxO2zrQ156nGPHhg2D1Wi2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V961nYB8gx35TjuD0PZ7YTcRFEKxx9tTbgOpcvfyR9SviZwEsbdWR6jg26d7H2QweskQ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cbHmKrFSulcbRuJjtYsSw7WwaB5qlXZrBNJGIIR+IdhZK+ynkRWnYVKZpVhed9DcO9oO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0PDPTpx6uPcAkjnCTr+zojp9hZwPUG+qJ/XfXyg5NAOmPYKdHiNaG1Am4WEJ7AK4avjP6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SLSgbuAD37wDy7wTY8wCZwMII+wjcPsdjyPcjYmwsZtztv9OaWMBssgPJDG4wGNOMKwMs4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X9f0AdDyA2Vr2yrNanTgsML2EKoM1OJlA9Z/LMf8j+6xj5W97J3n/mJ3CZ3iV2vGqZQD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aDlXsV1Y+yi8VXIp9PD/AOL1qDtjEKss1NjqNZFbv1CYr2ELQtll3hTk1VIsrf8ATp/W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gMBhE9xj2OUwvT9NVOwhcQ2Q3iPlKJd4mim/xUMr5tl41fxGAUUVqDyZSl7CrkdP6qjY6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b66fXT60RsrcyL+naMkuelkkMaUlmQVSy++ycJxgH/x0Jng6/rSsT+1EYx/YwwmWy78o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hHSGuGudOcJwnCcZxnGBYFgWcJxnGcZxhSFJwnCcZxmpryEESD9gzf2kQwLOMt7T3mIf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JrPYQSwd7/knc5Alnv5a78e+oy6nHv6VhaCVJpz2JaPDv7BNzvNGBPLW5oCMY0PkfIHU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MBZqG6dTkwEEyK+S8+yfGp9iPGH2odFfUGliahHkjanX7YF3J7U9daaZeQDqDEG14Azh3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sUxyVVyHW3XJum4HaJSHnR4k1rtq248lMFKM3HSL6QtRMRdHgDEXgNkQWK04jSpP7M/q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cjGTu44wHahTGWFe3cQ8d+mchvkIwqIWmAMG1zityHLkvMVwMNKCYQRFHq0d+oRjyhUj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2dRyFnOAziYEOod67+WvLU/vkSD9m57wceWuyiaE3DOR0PIbhHZh2bWt7ilhFsiWIZyhM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wZyhc6B1B7QEyuzULzj5BDOM15Y/yP5v7xvyt5GCMN2BlA5xlsLKtU/28W9oWseapUJd/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OP6w+evLKXXh6CEfob3W2hDswVAz6fU40gG2kP8AUXEWIWmPktTHzuTUX5PWq/1HJrrw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YTkIXhtj5KiW+I1qr+LCW57MwtyLGGDawrw60RCwNmVywUsx2NaI7f6fjEN4bSJVUyZV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H6vHsQJXiXWQ4tdcyLKhkHMvIPqmo/8AH8wf/jO5mp4Knp4nkvssJgHaz3Mfyu+OR+Vf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CN78ZxhWcZxmpqanGaggg+4iEQ/brzBinzH3GDy1NQrOnD2lhje1azw31VGXw/mxG2qzc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75P427+eord9+knY3ucRrnoE9q9Cvew0DQjlOlOnOAnERdCFoPIQmclELwmHz1NSs6hEZY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xqJ3Ahl68bE+NcSa7WLot9uOYRBLquPnVUGiVBI69UVjpll5zjplp/RIJPq16+KNZYQp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pWAKrMQprvJJ4GNwY9QctqD1NMb15HvOY2Dsk7CzW1ZOxXiU7B37+0PLWmnD08Xh0D7wk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QzvCs6Z2FMJAi2EnY5L7rY5nLU9e61YHeps6X3tZgv1DAizZ48ZtYx0eULzZgOoCIUEF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40Hl7QsT5CGe0E3ucZxgGoRDNdoADCIEnGLNkGEsCVPLU7ciVgHKAag2s7zZgeEmf3C50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ahYGc4GnOBzOR8qIfmp2cb8hPeGCMU3zE618I5XRhBswrG7VoP08Q7p1AVAZuT1AmLG1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t6qrDQy0iF60jZTcPT1i85KzFyxr8Py7ZX4FY8p8Fwq5XXXUvKGyNaBGyVEszlUX+Kaln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pV4fkuv8ApHGU+H1IuLUi5rbE+m719CmeJdGzC+iDU11mmtW0FuEVifEHq5t4ggrtX9Qp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6orLLbLPLL/ka8tiO3+15meozhE/7aTKqbbj4ZUaoPkJvUWf05jHufYS4bF/5djaEGxFg9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EQia8tTU1D5CD7yJqahEP26gi+ff7j5Azc3C0d4Wh7wABfCvxWHQu9iNymyxSiuiM2g1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PtPaMe2p2m/PcJ1Guj2wENTy15MIjagO4fLUM3FBmgIXmyZo+R8teZ8lbflaNyhto0I3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q/gJWYJePW0PmIh4t8lCz5C2rR9olhWNkHWHcXLncY84sGleziy7GxyWKyBeTEtX3WtY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yUF7FE6s5zZ3Y8B1K1Rgg7cQZWFEK915ABj5diN92iidTjGbuLNSxvIbMM9x7TRg7kkG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ABOCw1OxWrQ9h7zhqJ2Ou/lynJRGbnAphRpxM0ROOvLU0ZubnbR7Te56pswT+9ERtQLO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BteW57zXfvAy65Tc9yT3Y+W44hE4xRqaEB7bnI+Q+/Q2QCO3lymzBswTH+LfJPfH/Kfe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J4mP/AC3I33m2g5E2D0gbCAAziITK30cSyyy0UWgFKhWXw0n1d3Acmm/1WPZm9VeBl2yv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rldddQ5QvGsj5CrLcsKL/Fa1a/xJy1mTkWA0XiummsxsbF4VNTjzr3ktm07PTIxxrOXi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PELK/ojlAY7ZTyjMUzItPSF1yOWMNix7rSuOn+4089c9cPOZm+tx2DWZwEYf7Tyrxr7B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1R8rIuPhg1QBoiEeVjaFh7O03El/ZcDwSvMTF8Ow8WeLIKvF6m7gidvtI89TXkfIQfeT3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qd4GiHcAmv29xoRNeR+Ph/bGPeX/AAPv4eP9w55TIOoW0N7YT3I7z9MA+v7C4Ee6NZFD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y+Q0Ya56lnMwNOU5eXfy1PYNvy1NTtNwny1NTvDEPBt7G5Y3qW4ass3D70/hlcQzIEMI+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qkHmHDCcRKsZWnEKyeqy6pTYVUmwBpxArXSiqva3HidEPWw07AhNBvedNjAK+LqBBxihe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q6TWBEHrGjCywQbBEZl5DtNHXHbcCZpgGfY5LrlsN7gKBy3HfUVoRzbpxzEcaHt1AJy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ze/Lc3BAe+5vzXjDoQuIbNQF4e7f37ziZwPIwEzRMIM5EeQ7j3moeRndYd+Q3NQ+ROhzm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Dy4z3Ou/mYo7fZqFNfbuFoo39m5uBLmBCrEdACTtO5x/yH33CewjMRYGacjN7v8Afy7z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Hq99mqwruoS29VllllVLbab9JittcfBy7hR4JZKvCcVJXXXUOU5w2Rr1EfMWZHiddcyP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je5NHcDURoc/I4tctp1xlHijouHkObHs61xxsZ15pTlDOtEr8QsAa1nFjK2Mp2CUrL31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Yq0ypLeJlP5ofIzL/JN9qwWJo1R/s659YUlttlsr/gSgcrR6BX6m5hQG3C0dpY86vKxf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4MeHhbXgTNs6+aoInKBpv9kw+QHnv7DB7s3YQww+Qm/LU4xWKxX3N7hH7bQ95qH44Y1jT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Uf0ixixuaCN9g7QkCNdqNducyStDtEoqXyHIwYZCVWdQHyVyJ1NwgGdOFGE7zlOU5Tc5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a89TUIned4ROM1NSn8IEQaid5aOz+5h8xO8rXlOluJUVhE4zfEI/KY/z01lnCcOLcHj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hARCg2EnT2T6YtjzvrW1WvQ2NKLTAkCrrYEG2mmEVuE5tEbk5IEHIsDsGw6W1SCxnVjGK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iAS8Kup6ggtUTdbQqJ3m4YBNzlBPaf15b1N7nec4Wn9EnRDEbYEdQkxfUza5N3OoqgQ2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id5ucovqhWDsSARx8t+WtzvB5GaE1CdQagA2Rrz1BOM1Ndz57gOvsPaK2pym5xrE6lIn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E9jFHfG/J/c32Ef5dvIfmmzNwNudOziDR1OdW+vZOQtBGoSOac7Zi4OS5Hg3IV+CYamuq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vEszAst8TVXt8UjZVzMUvcUY3WLeDqtVhap+W50u3tB3hHfsIGOv9vcrY92Oy3uq5F/W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rGtda+lTGyq5ztIVGJ+K2uAy87cThpuq9kaU/mA7nyJl2NbZb9NVXOtiVR87IcP3xfOr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VFna2teU46D9o7S1pz45dPeMZfP9SWrHszrbYPcLucZxg8z9zeSQmc5ygM35vPaNEPc+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1Fb7jNzc35bh7zWp7xzKgBjmZPtbiuo8PxRXVf2Fh1Pkx7fYXAjXRrIodymGYtIQdhFpZ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gWixVGSnTzVuBPGamvLcD6nVM5rPRNVzgk6aTppOms6azprOCTSz0ztNiEwn7NTU1CPKj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l/wCIxhOM4mcJ02ioYikFXljzkJ3MCGV16ei0JnPoDntFUiV1xd7YCdNHATUVAE9j/Q5C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h4Kdc4FUQajNodzNgxYNAKYAFLlZ1F2bIraKgGdGsToiEIIgrMCia3B2BAnAGcxCs6ZaN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bc15Hy7eQ3s9m9z3nt9g9vITk2vdnmpozR0fs0Zx7e8VZxgUT+x2hPkDNwzQ8/77wd5r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1PlqA6nPvz3DNTU0Jrz3N+Wu/l7TflublfxEHvj/ADhjewj929p/SjbCh5rHWdaoQ5Vz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4+Dk2yrwViKPC8alUVUUsJzjWRrwI2UBL/Egpt8S9TZt5tfqMemgnJJ1LSB2i+3h+V02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8jud5pYQBB3nS8NMsapStN90fCUWOyIBksCy9Uvjuh4OkeytGbMG1fJvg8PPLtVjvYzF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Wb6G0TWFXPrTWM3kX8//AKfnT/DlHZPDe9dx1djR/a89rJd7N6rKPYzI9uwm4flW2oLQ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8hCfMGKYPJjCJx7cNE+Z8hAPLUWe8PmZucpv7zF9rPlUm0ddTIi2ElPTVmNqWncT3shI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yYlLvEx1Ua4ytXeUYKsqU01S0K9nBhbYMkmpVE8bqC51kR3qiXI/nqcZxmpqampoziZq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iIDK2EGmUjgWftznIzkZyabaeueqaMURYqyzLrSYv8w6d3qRG+UWsxgYB6dQWan9lgSVO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SHm0FMTQHYQkcdTuCX7m4TmDPUA5MBeaQqF5Da7RAFGIilkKKqgQJZaQxUhuI2dDWuOo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7zU4wA/ZrYgJ8+J8tQCKYdb3qcuUIEUBYV0FWWt3JaAtDxmgYB3M33B3BCdgL2A9Tjto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I7rOMM0015AQzvPeanFwRNTUEPab8t95vz15a8+Rnb7a/isHvjfIRhP+IhqOwKROqBDZ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mLlZEx/Ary9Xg+MhrqrqHIQvDZGvlmYqx/EV1Z4pHzng+osX6dTKkrnK0Te2fqRdgshe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qW5Z/SZpuNyM12VH2OTzpMkAphyhWTks0+pCxn5UDlGN1LDIKkde6y7GsfIqoqqL3ho1nd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3djSqwPSGfKv0e5hmX7wkcHUo3/0/InUwqbsjHxf+m8myYvgOFQMzjj5L27ah5bZuZDR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fCyZHsTK+/kkCCcZxmvvMb9gbm4YIO057f7R5DzBm/In9k+WvJu749H6eSpV8t9Nj/l5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9KnubrPUqu5TFi1qgCsZVRZcacQHFqPFj3Zln9JYzDkXO54t+ohHr4mBewLLOuwi5FZgZ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15EzU19upqa8zOSQ2JOrOpOZhJmM36HYwIJVUNJoS1RzdIViRhE8tQCKkIVA+cBC9l0C6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35JyRe592K67GH2WEdwu5ZTonlAmwoInLjGc72TAOza8u4A3EX0smyEG2AEIi65DlXAw3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U6hM5bUEaacvTvYdtlh3bU0s95qahH2bhaAia3DvivYee52AmtA952AAOh5KxWBtzj2K6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NmDZA3GZTFfRTu3by1HbRQF5plBIaDUPuBqHuTqe8M2u+HKFdTU1+yGMPc8fLt9oOpsTU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Yvvj+8MPsI3y3OU33qxcm6U+CXtKfBcZJTj0UAtC8Nsa6WZirLPEFl/icsznKgZN6jGC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drrkGJ41BUAVZwdo3aVsrzI4iaNhoxl8Nqy8nm21g6cCbnCpQDLDaAO7t3mvLlxBf9H3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0ldbXQUqCRQrNUTP0UgsRWtuvshEp/O/z88r28tknYGHjYWXlTG/6asaYvguDjQaUFxD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Kruxs9VlnJ9BpaOJ3Mf8bjtkfGuk2BaWoEWKJr9kzfkJqa+0eQ0JZ8V7Hc/v2+wfaP2N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2zLAHsfk9Nmm6v6drbI93MO9VYyzsIm2ldJMxccrYm0XjyliNY7qWHFd8l5dhH3zBE8R/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RhE4QBhA9onXuE+pefUTrrOuk+pSfU1z6qqHKSfVCfVT6lp17JzsM9RnGcRNef8AyhmN/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WHY3r6rCAvVqnWqhyKdC+oT6quHLhy7J9TeYQzQLEhj/AAVuS7bfPizMxV7CVFjQciS2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eMYmaAOtSxwRqADiNRlMPcARoFE5djqK2ofb0CbIQqZX6VBWARu0dip5uY7ET5CH0wmM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SrvG8hG2ZqCf0J/Z8vfyWanGe84z2JG4Ng9twJ3DmE7JabjPudRt73GOpvc0s/rsICROf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rHcjy139oTsCD34CDkJ6SNTj20NeVlvTKXVsR38/byI+7c39u4Ed5w4KDE98bzMWLj3Wt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CMZZTTRTOc6kNojXR8obsz1EPiUszngN9zdDhC1KRMg8SS0B7WdjQdNl+1TFS1nrLcp7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ms1K8PIzTi2JgS67JzCMfpzdKxrnhB5dQJOqYT3r7t3gXY9iR3X8Gp2m9RDa7MNM1+Pw69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/ABluULNo+1f5n+cPlk/HY3jeGeIZMo/6b5HF8NxMVdgQ2AR75bmKsyPE61l3irWAW3NO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kSZR8WaW+2FsW2uXYe4gnKA/sH7N/aPMS3UVpyEJmv2B++IDxs/1Ttk5JtY2KIlqQ27U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++H4eHjYVevpSlg6vPiOKE8uZ3sstmxHoeuBTtazLMYzLZ7sc+W5v9swiETU1NTUH7A+X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szxa21Lx3OpxE4zU1OM4zjNeQgjfhwmBxHYliW2OU6a8eIUAEwJPZePOAcYx7BQwZBsj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plgB0jLrawd2t7Ga4TTTk8Kwwnt3g2HHODZnEGHUdATxIjbiAzjOGoVWEdoRscRNdzNT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035d4Z3g20A8h7NqEAwqs4aiQgwtqe0JE1ua0A0BEGmncT1eW9n0kFNwiwr69Hc9elPd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4tP71Nzl5E78zozWh7+XvDP6/YRHsnQYTWMk6+pbZZYFHp/qqY/n/AEJTaeHUgsENojZK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Es8QYsL7rH6fq/26Fskor2X2qX3HXktdBCryYKnpJVYzkjLOzLB6tStv0zkIiYuHm5jU+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paWZvADIuvnbe+5Ef35KJyioTEHr5vrTQLuaKxVJoqxbrF6NCTq46R8q8i9VW5W1NoYK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AwKNMNRPy2/kJETlacfwPPulf/T1BmNhY2NOQhsjXS3LVZf4qolvilj2O91k6a7GhC0p9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LHWWHpu1iWLjd0fisubtdpaD5J5Dy35bh+w/sjzPsxg1O37A+0ee/M/aYI7hY18NpmyS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9yuHaYnhplKcEZuQfddNWVltb1AVbUq5FigA9kOoVbgcumqs+IMwpsppszubUeR/cMP7w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LQwWUmK9In1dFYy8g5Nwg+wfafIQfi8NP+10xgWeqcW0EhDEs4m2nOBzN7HIElu+xyZxN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KNj2ZN+W+IRgpNi63NbUj0pxA9MBBHT7HQhPGbJbi5bjqaIJMcbmtxVInI72SOp22rQo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6Z8teQWBJqDYnvNCf3ocR2mtF9CD2dvTvUf2PeeyggStl5MIF2PSx1okrN8WD7m4m9N7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zBZqdRSSDo9zx8l2w4MDqa7ntDNzR+9vtEYd/N7rHnt5n4j4IgaJ70fYsrdg3UaPe4N2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0prDzJ1Q/Ve2WjtWoMSlJdWrNj1LsKHJ9Vqdw7EgKHFq8VYQYlXJ8dAMSteXRS1smqnws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2tYyz8OOe0E95d7/APDe5V3iH18QZWBBczW42DS9d1zISS8AAJOyTuZP5YYDqVWt9PdU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XgHuxfA8FBWiVrGMZjp7GmRkWAZeZcI91jyqscR2+zWhhMTQ/wAafxwzIGpY+5j/AIz3F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ewMXzHt9rfefIebw+Q/YH+AfLIP625jVq54KJ/fERBs+E4tVwp0RbKlE3NlZs70DBUnF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vcb9SzJrXHycoDoWVoK2dlwR7fumH7h9/9w+TT+9TX2j9g+SxPj4T+BT2q7wemK5ErYmdt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81HG5qN8B7rHYgH3CgqiDm7GBQ0Xua0UFx6kQTfprdtg/qpGPqdiqg8jraMgijR94zEPV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f6KjgITomb7B20vufl7TkZyMP40ANY+M/rfdvf8A5cRyGuIHbgIo9dfeEDpv8T8nM5nY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0wuTNkEd4B6l7PzMA7a0kPtAe/lviazB6rHlXs7EMx7L6p/xEPv5H2EME/szfYwjy1Mk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p//EADARAAICAQMDAwQCAwEAAgMAAAABAhEQAxIgITAxBBNAQVBRYCIyFEJhcAUjcaC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8A9Nyy/wD+AbRX/mO0r9EvF/tdFFf+YUbSv/IqK7tG0r/yKis32qNpX67Zf3ra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fao2lf8Ai1FGw2DiUUVzrubTb/4vRRtNhsNpRRXKiu1RtK4UNf8Ag7PcZ7naoo2mw2lFF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Q/8Awa+DlRbIS7lG0cDYbSiiuVdqiv8AwN5WH1FG8Rd4lKiUrNMlKiMr7NG02m02m0or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7zRH8DVG5rGnd41MRlQ3YpULUzKVG9G5c6KNptHEooorjXaor9+i6Z4N9vqPyNUQaeNQo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zF17FFG02m02m0orjRtOvYoor93eIqyMHZJUxq+uNJdMSaXkk0/BF0NnhCzq4vFoj4w9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2KKNptNptNpXGiuzRtK/c7xpeSfgs3vEJJ+MauErEvqxuxCxqiLxRBdMS8lPKk+DkkKV8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XKuzRtK/bnlQSJKz2B6LNjNJZ1fJF7UN2JCzq+T6EY2bSqI+MN9Td0rH8WVmU8eCMry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2m02lFcazfOiv2p9vU03J2iMOlMjpfkapkerzN2yv4idIj5J+SPjEtPFZRJWsJ0NpidE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686xRtNpRXC+5RRX7RuYtWSPfYtdC1Ym5Pk4JiglhqyWk0ThSKs27VeIdViTXgYpViOm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hKyMaxLyPDI+MN9RSNyE+xRRtJLhXasvG02lcK/X657mhaske+z30e7E3LjViSRVktL8E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qfR51F1xZCXXMvI8Mh4GULEfOJl9TcJlFcJ+OC51zss6G02/ttsWpJHvMWuj3Ym5Pi0m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uIafXriXg3McrER22LEvIyxkPBLwWJ0LyLzjU4LjqcEPNFd68bTaV+3bme5I95i1ke7E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0T22bWjS8DH5Jecw8DRNJCViF5xqcFx1fHCI8LjXOiuVlnQ2mwp/qd/N3NC1WLWFroWr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amS019DayKpDH1PGI+cannMUny1PHCI8LvX2rOhtNhX7luZ7rPeFrI9xFrlsV2OKZsZFd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8Ljq+MfUYsru0UVzrjZZ0NptK++pNm1/dbNzFqs9495HuItcWrNnWyS6EIlcdXxliyvh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ptK+86BJok1eGWX92s3M9xnui1Ue4i12NbxwWV8aiuVFcbLOhRRRX3S6/Q9zPcZ7rPdR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yvl0VxoorjZZRX73bJSb4LK+wVm80Vyor9Esv7o+CyvhX8a8UiiuNFFfuj4LK+Pfxr7F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pPx9nfBZXfr7KuF5or7nFd+Gm5Go9nRCdEobla+zPgsr4lcn8yja+fQor7Yup7Z7TI6fe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rR62TjFLoaSqJq6d9V3rL+M+Cyvu0fJZ0ZsR7ZsZXGzobSvnKsXn2j22SjXC2iPjv6ep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ktfgU14xqVfTuPg+F/AfBZXz6+KsLntRsHBlcbKRtK+BRtKXYvN2Qhb6lYaHGmJWQ0+p7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aJRZsRtS6mpq30XfrmuwkNVyfBZX3RYXBO+dI2I2G18bOhRXZo29lFfXKPoRVkV04aiH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4GnqbS66k9Ry+dCFkvJFbkNcXwX3dYWZnU+hZZeN3LajYh6bNvx1hqiMHIsS3dULDkjeh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jN7N3wb+dBWxKjbTNNUakPrxfNfdFhZkdReB0LwVQvGE+huLN3KkbEPT+Gug5DxB0UJ0b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IytHUTZOdcXwWV90XL6j8YiMXjC8YfgRJES2X0LNyLw/jJll/eouhStEp0N3xfBfd12K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0KZIjj6YZHEvP6nGVDd8nwXajopxJaLRX2tZXboo+gxLqULwJkiOJ+f1p8F2UfQT/I4q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8KihLE/P60+C7OkrkS8HhC8Gu+v21ePjankeK/V32rz6ddbJ51Hcvtq8cGePJbTok6Iyv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7h7hvRuWJ4rG02lFfqb7ugv4krs29bJOkP7bHxxfR9SDJL6lHhCRHhqeMRgnE9k9rqS0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y+zRRGNmpBJdH+kbTYe2e2e2j2x6Y4VjRkqo+pF2arqPyLLLLLL7r4R8djbjaJNcJ+MK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puVYfxb/AEV5jGyiuLxONM0JCIHqH9PjPsJ9x8JT2oWqz3j3j3Dej3Im5difjn9MLs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yX6EiK7DRNdDTlTIuL8Y13/AC+K8UUUUbRQbHBrCfbfCfWjbRsKytDVncoi0vUo9z1M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60LWPePcFKyfjn9PlL9CiLssXkenKItWSJO3fCcmme5I9yR7rI6lvusjGxRo2I9tGxG0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E5VlZ/wAiem2omh6nW1JUjU9Rq6PWaNT1sdSO2h/QRV9RESXjn/r8h4jxr6/fdNdcORvF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Y/wBhHqEkuOr5EUxpkV172n2GiSF2nh41foJ9C0RxdDgpTdkIbOqkT3aqqUz2HHqX0RYq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9hCRt6DRFWbTabTabSisLLxHhtZ/w6fenjSJSR5HhMsZRQh/2IS3I9Q+tcdSLbIwd92y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aeHjUILoOIhknXkpqci/+k9P/axeSDW1MeYj5x8dhG43FidG5G4sssTG8LhWOuLPcZvN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SuyELJQpjsakKI/+Dso6iHa8EFb6kFRqv+XwmblihEVRZZZZZ7g9QUs2WWWXxfCfkWZT2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cbUPR039D/VEY9LGQjaF2I+OajZtNo1Qo2UUUUUUUVhcYabkLSRtR7aPaQ9JD0zabfvD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FWySFwgup4RJ2+G4TvuvCx9cSsooQ8Wsx0tzJQ2uiiisLg+D88KTNSK2mh9eC/qJ0ho0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fQsskR4fTF8FmrHGuhpf1wlwolEr7wzRdPO0ooSoorhBdTUdR+HLESEdzo1IKPjDQ4s8H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U4ilHGman9uy+xNibZo+Xw0v6m1G1G1ZfnlDlLUUT/IQ/Vf8ADU1XGO5C9TI9+Q9SRpNu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zIau1Ue8vwe+vwe+vwe+vwe+j3ke9EeovvDIumLj1svjpLrZ6h9PhvCIunZL+SFJJdSW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3m9nuHuI3Ig+vQh0Q+y+xqLqacelml/aXDR8cUS88ocfqaqIx3D6EnemjaJY0fAniXgg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9jXRo+CikUikUjajajavvDxpunwso24vEmWxycvOa+A8Rxpu0a0a6m8ci+WjL+SF2nl8Z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z4aX14rwT88oD4KNmrGmaf8AdkdP+XUq4oWj0vEIXE0vGLLxZeFmMtrtEpyl5ND9AeER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xJ8XJLp3K4M2CxpujW6xZeLL46bqSHJ918Op1NWTo0f7Php/XivBPzyh5HwTNbxZpr+d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6i2ijZuNGSkUjoS4rMGr6mpOL8Gk0n1PdiPXie+f5CP8AIR/kf8P8n/h/kL7w86fC2W8v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unNcXiRvIu8/8KaeKK4NYXjvvUrD6G8l6jT/ANjRmnKzci0WjT8vjHwannlDyPhJ0zUl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I6/8mjc/oaidNnoJDZuG+Kylboap0QVuh/g9l1ZtYtNm1kYbkQ0bXU2P7w86eLLLLLxL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d6eIcJf2682zShfV9/XdRIx3QpCJGouhqHsTmk4n+Jq/g/w9U/wtU9Lpy041LjDwannl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xs2Ciai/iS6zpEUqJT/B6Z/yxRRRRQ+gsw/sjV/szS/san9hdUViili/vDzpDzeUSjZX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olXDU09yPHCsQjuZVKu/rf1JTrwiMrVkpUSlY9OTZoJqHXswNTzyj5JYeJRvhPwQ0X5F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UJqsWWWWXhZRN7nZF07Jyt2ha9Kh6/8Aw99n+RI9+bPdkb5fn7w8Rg2RjWKxWVhkkWX8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nuRq6O7qhxa4R0myEFE1JbUe8iMlLx8JzIu12YGryRLsS8EdVqNUTetKVocdViUlKLk+4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aSTiS0n5GV0I/emxeSL4PgsMnLhZffebLISuRoroMcbHpo9tCilnVjuj0xCeyfwGpj3k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7MDVzRtZsYtNkuwjRpqikWa0qrjts2PsTdmjOojmhof8AVIXT7vaL4Qn+RZfBF0T1L8c7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lcaKNV1ETpmhqKceFcfUuMVf1G+ppS3R7iJR6Zo2m1mxnts2M9s9s2GxGxFFWbUdDcjc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9SOpKEmj3ZD1Bu2LMIX1YlWHBMlpV44V9u3CleXL8FtCd4lIsi7x5GhMfXmptC1Tejci0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Btvz2m2j3Ge6zTe7m+E9WMPJq+rb/AKmjO7TGem1tjE7VrnKagrZrar1HYhTafQ0/Vtf2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sUis2bkbkb0bzebzebmWy+28PCNSe2bo1NaRHfJmj6fd5IoZCF4ZTFESNXo/sNovvTYke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JeCKsZHyTOp1+W0bWUzT6LmyU6Y9aMfJq+rb6RHK8actsrHGyPpvyzTm9LoL1UG64Smo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/wDs8ktCL8E+nTKk0afq2ukiE1PxyWd5uNxZZfftcnnayOnI1vQb52af/wAbD6kfQ6aH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0bkb0e4j3Cct3NIrs70b0+Dkkb2bxO8N0dWUxSw3udG1ElXgi77r84kR8ExDZAl4IE0Q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WWNmrr9eg5Xx0dSn1HM978n8GQ1nHwzT1VM1tdQ6G6U3ZuSPePeJu+MZOPg0vV/SRGSk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1y8LkowN0Ee9E95HvHvM96RKbl5xZfd8I84eYyvDG3IW1DpkJfTDdH9hqsQfXF2zeOTZf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4brNPuyVMj4H1eJKzwVYlWNv4KbEqxVfNXY1NRQVs1deU82XlCkyyyyGo76EmvLPcZZY3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6EJqatc67bzWKzXZv4az9RjzHzjUZEQkfXGoaY1iPnCLLPLJK1wiqXer7UuWpNQVs1dV6j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RyvuI0dXYxO1a4Lsrg/siw8PhHzjUE6LHJ+CCt4mrQnTLJeSEa64kqKEiMaw4Gxij8p/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35vptantfdSKNvCKylZsNhVcliiisUUV3lhdULpxhGsNWODWNrYlWXBM2Cglwr7A/jQg5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3Zy2xsm7d95koUuWn6dzFpybpDg4+cLgjQ1N8cPN87LZfKxTN7Nz5rtLuLN3lfcX9gjw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7jxPUtVy9Mt1o05pToerLdtZqxinSPYaK4aE9kvh2XiisPs38JYUTaNdML9Ri8+Cct0mx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nPwRm49Uf5DqmXGRbS6j88dCe6GbL4WXwrKHlcHzoorixdxDFh+BC+0X9s15bYcaF0WF2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50SXh5Qz0kuu3NFdhPgh4sWLNxfeYiy8dSih5WWWXhC+DZZZfYssssv7lF49ZLwsXh4l/U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Y+hEZoy2zWbLLLL4rDwuFFG0ofJcLLLOoxFcnlD4WXiiuFllllll9iyyy+3faooorD+xR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4WUrVF9KEunxX4KtjFhEJXFPNcK4LDwisrg+fUoorgxcrHyooor7JRRRtNptKKKxWKw/s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yuov69p+e0z6Wx8fSyuNYoruLsPkuwxFlnU6lFDyhi+w0UUbSivgP7HJ1F4XGPU/1faf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4+llUq7Cyh8K4WWdSuS4WWWdc1yeUP5NFFFFFfJf2PX6Qy8o031JdE8vkvI+2/HLTltd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gh5oruUVweb4V3FFs9rs0UUUVxs3Fi6/Jf2T1cvpl8F+TU8cKFwXniuCzLxyRoS3Qw8UL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DFpfkUUhySPdKKK7z4Q+PeJfN2mw2lDzry3SvnEl1hhc154rnPkj0kurWGuFll5rhtKx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sWkxaaR4HNIer+BzfJ4eF2miihfEbLEN2WeRKzYbSivkIWWsarqI+aH/AF5XleeKGLDw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bK+VdmDw5nuMtvt2XxvNlll52sWmxRSLSHqoeoxyb432Fl4vLfCyxfDYxDRWNNWxrNEv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jRtKKKGXh/1yx8V57LPrjUw3hRNokRiI6lFZikx6f/TYbDYOllFSZ7Z0Q5fIQpUe4e6P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bxZZ5GhL4e48lcGaa6D4S+PHjInb8Eox/wBlRqpR8PFss6G1GxlNIeHy+vJZeZps2M2I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Vi04ryyCtdCja2bXmPkZQ2kbxu+HuFykLTf1HFL4VFFCiVEdF/BfBcrw8pfC3I3F4VDf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8crE8NE/TqQ/Qy/1Y/S6sfoPTkvKzZ5iMQz6cV55LLzN/gbeUm/BH02pL6EPSJf2FpxR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Ty9UcmzYxQXFNI9w9wcr71FCijoWbkWX8hcGxsTH44Jl99nkrC56fWWGPDH8eIuEs2Q6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JeUT9Dp/Ql6JfRk9LYqGIYvHFeeSy8LyPTlLwQ9HKXkh/8fpryR9NprwjYkSWdPwUUOSH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/wCC38RabYtNIpDSGX86xt5RfCiiu+iih8XjQX1w8v5C8i4S4aYhYaJwPUIYhiyiheeS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RjXCTzCSiuo9X8H8me3+RqsWX8RKzYxKjcOQ5/gb+weCx8LxEr4TeaKKKzpLpl4fyULL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NGvpbicaKGIeFheR+Rc5eMaENzIQrgyWYx3G1I8DmvoN2UVzruR0mxaUUUiicoob+xvD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uvz2LzBUsvEivkRFlkvOYdHhCy0ep0L6okqHh8PqS88liXgirZoaW1CXBjynQ5v4qg2L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pD1fwObf2WhlCQ+Vl4XevFlj4Lg8T+TpsWWS4Rd8pI9VoV/JDxLKxPzyjhnpdK/5CXB4m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vPcSHr/gcm/tFYoorhZeEu677CxDzwYx/J0xZZLhF1yZONnqNL22IlhZlwWI4q6NKG1U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8JRFGxaZSQ9T8Dk39xeKKK7rGuaGxM0Vb4MY/kxYsslxhLkz1OlviVTJYWGPlDHpobpIi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EUhHREtX8Dbf2Z9m+1ZZfavmsNGguDGN/JSIiwyedokLoJ8pI9VpbZWTy8fTKzHHpIVG+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l5N45lljm38e/hPK7dl4rLWF3kVw0fGWMk/krEBYZLCJJlWRE+vP1Gnuiai6lcPoPCzA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q4MZJ336KEhRJKvtz7FdnaJYrspUPFYoWEVjS8ZYyXy4CwyWYO0WIrm0er0KdofD6ZWE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HgxsnLsXxorCRRuSHqN/b386uTZZeNL+uWSfyomwqiOGTzp+RIR9T65XDU09yPUaLg8f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0Xpuu98GNkpF9xCiKB0Q5Icvt1cV27+FY5Fl4oooRDxlkvlITGLDJ5g6eP/ybkh6hvZCe5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9xGppuL6i8DQl04I9HoPUfXwJV0yxs1NRRVsvd1K7FFFZU/ybxu/uF8V2rLN2F27NxeK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En8uLHZHDJ5To938DbYoti0/yOKRHV9qZCakrQhcPVen3q0KNOhoghoojBs9P6GUusiE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29TV1HNmhO1yWm2e2jbEkkuLF92XbooS7Fll5ooorhfBC8YYxlfK0+pLwab64ZMvFEdN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JvGp1kaWs4M05qatC4+p9Lf8okomlBvwQ9C3/Y0/SacPoKCXFmpqKC6ktTeyao0HUuMZ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X97XborhZZeaKKK5vC4IWJEmP5en5JUkab64ZJdCs2+GtPbEsSohrbH0NLVU10wuGv6VT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52Smkj1GpvZFkupF0yMGz2me2xxKK40UV94WL7Nlm4vFFFFfCh5yx/Mui7NLzhjHz19T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EzSm4mlr7hMvNc7GzX1t7pDLEySPTz3aaokrHFm9LySlf6AuVlm4vNFFFfG0V1zIbNxf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DHz1JbY2W8oTIyPT+ovoyyxMb4N5Z6if0Q8pnk9Hr+29rHrfgeo3+hLFll5oor5mjmfg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4Y+co7lRq6Tg8xWLFKj0+rviJm76ISo3G7jN7VZKRSZVDLIsZoyuP6LRXz7Lxpqo5mKI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GMZXLXaUSRFFlllnptXZIj1F0HLCw3n1Orb2oZbRe4ccLHp30r7Bfzb71/HsvFFEY2Q8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fl6S+uWMlz1pW8LjE9PqboF5vh6jV2IUrliRdCkSjn0z6199ru3jd8GzcbsUUVhy/GF/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/L0vHBk+Wo6iPqPkj0mpFx2lYSvDeNWagrNWXudRdHjyPoITJRx6f+3wrxZf3SQh4Xd3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dIvFNi0pMUF9S68cWMfy4eOEiS5eofQY8WLKNKVdUaUt0bxuHIjH8kpGtHfFl7WPqrExn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d/y/S2hdq0bi8UUVjTkq8E1GjZEenAUYFw/Apfg6siuUil8yHgby0T5eolfQZRtK4xIa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2H0NXrJkfwLCZLrl9eppf2/UrNxeaKK46b+hKqw0yMVWI4R9eMj6fMh4JuiMrxJ9TU5T8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pzcXZGakuhf0zqE31FwixrCIr+X6dZZeKKK7UPJKKrDQvBuojI6sSIrrwsY5O/mQ8Gsa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qNBx/lwo2m1m1lMo6G4jqNeBajuxepR749Tcan9mLCeY9ShEP7fpVll5ooUBQRKNduL6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LYoojhEP7ZYiXj5iETjuF0Qxuhu8URg2LR/JtSNeNxNT019USg4+ePUtl5QmWWJmp/Zi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6XXc/wBGssvNcUzcQ6s1H20NdBLEfGE0PVQ5s0pfyExsm+hpEvmLyLDeJsojptkdJLhqf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QY/Sfhn+JI/xpnsTPZn+D2J/g/x5n+NI/wAVi9N/0WhE9mB7cUavSbyo2e3I9qX4FoTF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0eiu0ofkul0PPc/1F4HJI92hzbzQhYn4NIl8xD1mxTZvOr8EdFvyKCiKuDaRqSVfB1/T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NDTe62v0RfAeY4fju/6mo+nYj4xLwaRL7BpeMrLJ+P1j/8QAMxEAAgIABQMDBAICAwAB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iAhMDFABBNBIjJQURQzYHAFI2FSQnGBobD/2gAIAQIBAT8B/wD6dV/6uoorKy/9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+pa6FFFFll/6iss4K6FFZWWX/qKzUWjgrfRRRZqL/wBMWXuorKyyzgrfRRRZqL8uv88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FFbqKOTUav9M2WX0ryordRRyWXsYn/pSyyy+jZZwVle2jksv/AEZfWssvo2WcFZXsrO/9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FZ3/AKARfQe2+tZZfRs4KK32X/o19eyy86K22XlW2s7/AM3fhPo30rLLLzrbZZwVv5LL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fhWX0bOCttFFll/6dssvoWcZVsoo5LL/AMJf+KWWWXlRRRR8ZVuoo5LL/wBJ307L22Xn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s1bb8ev8AELLL/D3vWXxk99nBRyWXlRpOTUavwVf4ZZZZf4dZfAiQsmWXus4K20Ucmpmt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F/g1l8CJCyllZZZZZe286yvKkaTlGtmtFr/ABK/zqy+BDFlLfZZZZedbKKyvKjSco1s1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qrZRX4pZfAiQspdOyzUai9/BWV5UjSco1s1o1fnW0jUvOssv8THNDFlLt4Flmosvbe6k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rz14VFb8Qoj2yX4Oy/GvqRzQxZS7eLZqNRe2y9tGk5RqZrRY3z51ll+JV7nk/GrwbL8O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OXbo0V1rLLLLzrK2ai1sooo1Gr8DfiNnJfSfXvK/ArpUV14PNDzl26CHexLKuOtZZqNRe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mov8EupZdiH0Hne3g0o0mk0vybzQ999eGaHnLt0dR8F5IWTWWka69lll51lbLL22zUX5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L8lDvmhiyl26V8ZpZWSyWTzoeVFdOyyyy8qKyvdyamazUsmxfgbyvw1sl0kiivw0O+yQ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7EOQuUaXsex5V1LLLLLL2vZWaZqXVrwm/Ebz5LLH0lm/wsO+XxkxZS7eJqyT4ybyWT3V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MsvZRRyajUvLfTvczUahy8BZPrJGk0mk0lFeFDvl8CGLKXbytQ5HcQmPoUV0lsxeIsWK0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xYs1Fl50Ucmsvnx28rK2PbZqQnsY/BrY+pHNiGXlQ49eHfNDFlLt56kWaixiyYsnlWVF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nZqFiNC9RJC9V+xY8WKaZZedFFs1Grr2WWWVuvZRJ7ExuhyL8Oy+smajVtWT6CQ90Njz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SF0Fk8p/a80mzEwtCTErNLysU2LGaI+qYvUoWLFikXso5LNXPQssve87yrNuh7EauPxV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6Gxiyfb8XZZe1ZPKfZ5+lem2OUJJWaf+2oiw5SuX7HBp0exwrJRp0PBmhprvlYsRoXqJ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xTTL2dvFTHKsrrdRpNBoNP4K8rLL6Kze6HfNDFk+2b/HrJ5S7Z+mkleo/wCt0ydrF4Fq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muOpk5RliJiX6Jwk8X6j+NEjg6p6T2JIUW8rFNixpIXqiPqURxU/DeyQ3lRpNBpNJXgr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Dvmh5vN/j1k8n2H3znL/AKkYXM1ZFuXKPUr6jDhpikYnOINpdib043IpGE/+12Svk9NJ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HtwfwTw/+zSieFoQvTzatEouHDMOXIu3jUUV1qKK6Nll+HfXe2HfY832zf49ZPJku+xC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myPq/q57GPiRlWktVqMTnGJW/tI/3fUasPUz07jyep+CJx71slH6WmYNaT1Pcj3I9vxF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dPfDvslm+2b2V0F+DQh5Mn9z6VvuRxpxPcblqZHEWvUYMqkYs9UFZHE+DEjeKYuG9LZ6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Q+0XiX4FFbb8iy/Gh32PN9ty6K69+Ks2Yn3vdeV7llbNTFiyI4ko9jExNdCML7ReFfgX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74d9jEistKHAazXkVusvrIeeN97211VswfsFlfi2X4T/AAd9SHfpOI41kvPorqoeXwY/9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V2HJT/rVJE8KE4e5FmBhqcuexj+nSScWJXwT9O4k46XWaPSQU5NSH6TDfwP0Mfhj9C/hj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L4Kku56bmOXOVmo1F9NssvavCrKvBvyKKzh36bQ4/jo7PUf2Pbhx1wSw/wD8nqoxUrge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L/0+nExPp4JTi2q//Z6h/Vs9F/Zk2aiy8sD5K3UaTSUUUUcnOxoravCrp2WXm+jXSvpV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rNRqNRqFIaGsn4t50LDFA0mlGgcCupHZ6n+x7EJ1lGTi7R/Kk07WUfUqMUqMXFhNcRp5o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UKOWD90smLdeyyyy9lFFFZJ+XZfR48yHfOTosvasouyeT6aKKGujGIlvlEa6cR5xwI4k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YPsP/j18MfoWvkfo5j9Jir4H6fEXwPDkvgp7Uel/t3w/slk+jRRRRRRRWxiHkvBvZflWW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PoWRZLYh9Gyxvas4xsSrK8rLHIUsprpxHnh8Nmo1bHjYcPpke7gM0YEh+lwmSwYP4H6bD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j+zE9P7as9M/+1b4/wBryfiMRLvkvBsssvO93Hj31Id8pD6KH23xSaNCNCNCHBFdCtk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1GossjLKXfpRGIRCN3u9mE6bMb0+FGNshgYeL9jMP0rw5XZLuPPH/rZgP/sW/tjPx0Mo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iiujeV9KHfKeSiaDSVlRRpy+Njzw+2Vlku3Rsu8llPoJiZPpQGIRh/I8nnrcYqiU3LvEj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gn9zHni/YzC+9b5f3dB9ieI0lR7j1Iw522jEm4ixXq0nu8We7zQ8ahYyfA5pdxTT42vK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vxYd8sQjHciyxi7DzsrKEkkOSroIvcspdGLMTpQGIRhknyXkiKsfMUV/4Qm+1ZYn3Mec+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xP7V0GrJYV8Htc2KDXJiQcux7T1ahYXBLDeoeHJoWG1RKLaIqpbXnS311UIbyRf4Ct0O5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gRaLyVZcDFz3G+B5IZqHuro6HnfA2UUUUUaTQVlPpRGIRHYo2QVGN8Fmp/sWLP8AZifd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27G/sjvliKLoWIroWKmRlq5JYii6FNXRrVWa0jUjUhzS4NaNa24hHsPwdJRRXQoorzL3Q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vgWz436RqtiL6T75R7ZI4LHnTzl0ojEIXbZyiDdmN8bMX7tjH9xD7Vux/vjvxYNyscfq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NFt8FVIXZjXCK+sr6XQ48orhoXZbWiI+lRRWVeNZe2yy+hfUh3J53nZZd5t778B98o5J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QOLGnk+lHJC2xQ6RjfGzF77ZL62YX2Ld6jvHchYZ7RhwUnQ8CJ7SFCJiJJlrpPKiiiii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vJdett7b8C98O41wPr14T75IcXYsL9iikUaRRNJpKJIfSjkhbYdicuaMT7VsxO+3E+9m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FslJJ0R4kSlpSYlZDiTLJMTsxicGolu0YV63Zj/+EW9Zj/aR7bGLwVwXleV+ffUh3ymu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+VkGUUVneeIuOnHJC2xlQuZGL9q2Ynxtxl9bPTf1rd6r7RZLL1cnGfB6aWtWYn2IlifRw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tjZi47hipImNWaEKCRRpQ0nuofTTLLLyRZZZZZZZZZeVll7uPAsssvK8r2w75vJCo4OM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VbtY+c4cSybOWacqNKFwT5Q+lHNbOMsJcmL22T+NvqP7Gel/qW71X2Ee2Sy9bHlM9E/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IO5UY3ppvF1o7InHlOjHuI5StUNy5MNtrnqUUUUUUV1H4HHgWX04d85dF7eyIdiffJ7V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4i5OxexyE8pd96zjtUMkaSODP4MSDUTSymUyfZbfU/2M9Hzh7vU/1sh2yWU8NYipmDha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7J4FxHH9mFR62H6EqNBGNdNF5XlZZeVFFbFt469eJRRW6HfOfVRMXYlyIeaoarKyyy8498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HtooxZ/rpxzRhK5DlplbyRAiLFjFtM/kYZ/Iwz+ThmPNTfG31f3nov692P9jML7VkskOj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bMSTTMOP7PUcIbo1I1I1o1o91Cle1DF0qKKK/FWWXuh3zxBdRDke5kuqnR7g5XshPSXn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jswvuIw/Y1TEhKhTRiv6uOj637j/AI9/RuxeYMwftyWXwaGaGONmH8E8ZdiUk3ZDGdUO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2e2jSjSjSjQhKtqyRRpKNJpKKyssssv8AJQyc0hu+kjSaesnRx0ErHwRnQmWWWOQ3Z3NP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67uf8c/pe6XYwftyWSORwZ7bIcUYmDc29RhxwYRpieDHsJwakoroXsWSGX4dll/iEqGP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+iiiiulMRZqNRece+VdFb7iLSRcTEdvo+u7o/wCO+c3OKHj4a+T+Vh/sfrcMwJao5IYs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Wu0aJiwP2zBwqbe1tLue5H99BEvGooor8FpZWyUejQo1vcRquheTzorOKvKS6MbyfQWz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vqpTnU89SHixXyfycP9n8zC/Y/XYR/Ph8D/5Bfof/ACD/AEP18/0fzcRj9Xifsc3LlmHi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acaQvTYrP4chei/9F6OKMPDUFS2IrNkoqUUzQhQEh54uNp4RiTsshjTh2MP1UZcS4yXhp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DWah+zTF9hqsoQ+WUThQlZ9onfcaojwXucbNBpZTKKNJoK6VI0I9tDjXRZbO4oCyaK6C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MX7Wdj3p/s1yfyKx2z2pP4F6bE/QvSYgvRTP4Mv2L0H/AKL0MReiwxemw/0ezBfBoX6K6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G4IhhxGooxMXSTZF/BjYunhEmRaXc1wRPGT7E5amemdwF4arq6GOLXWw4/JKQuUSVMwl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BckpUJ2YnYwu59JaG78vUiyXfeyMfkcBR20OJp2UKAolbXEarYtklZ/Cwxekw/0L0+Gv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RXTvOt+tnOUpIwvWwhBJk/8AkX8D9fisWPLEQ/8A0liaFwO2aJM9mb+D+NiH8ObP4T/Z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lNQ7kJqfboULCbHhS2Rg5HtxR7afYlHTlGNnETUvlEofKyUdKtjmyMr4ZONPZRRRRRRW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sNckUYrMPuYiMMxHxRhvnJ+ZLZZZZZeXx0nEaoSsquk4lZLo2srLLLLyWzjNZPdyVNi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9j9ntIjHSabNKNKK6C2cTxKY4+3LUslnPD05JWJKCG5sjqXLMSFq8oR1M4ihSTYjEVrLT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4IL6iavg9o0UYuxZ3ug7RPuJ0hu2QlQ+S9JKV5Kd9zVFdiTvK782S46FWJV0bLy79NPJ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yitt7EXlZZZeV5vZRRRXQsvovLTxqRJ6oEews5K1lgoxCTG/g+BmAYpF0xE+wu4zS2aa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xJW9t9BWjUPnOyx5WWX+Akqe5KxKus9r6DV5Iedllllllk232IKsryXTeSysvOy/AeWF8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y2N0ssBklaKRGHNk3SywpUyStFMguOTFlfGUJ2qE6Gyc7yjifs1oliN9utfUj58luguqv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N5LJZSZrfwa3fIp2WWJ7UPKyyyyy+u8pP25X+zFanSR2yeWLiXwsouiOImaTUok56s44j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uctQ2cZ2X5UPFofHRe1ci469bq6j7Dlp4Iz1bnPmhS2LKa+oSZpYkaSkUltQ/GeUoqSp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PKsq4ytHBayss1MsvzKyooo0mgSrxr6U++yC+fAcuN17K6D5Q1yXW7Tze5nBaLG9i2vp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jwPHk+yMOcpPkfcf4GijSaTQaDQaDSaUV+GnsX4L4HOyMttGhHCPciKSecs0tq2IeVll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SVOi+TD7j7j8eiijSaTSaTSaUUt9FFFfio9/wmg9tHBqRZqY5ClfYbZOKZCOjOW/SVsQ+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o1C5zYhi7DwlJ2xYcUcIkPpUUaSjSaTQaDQaDSjSiltooooorp1lWb/BTXOWH5i6Dkaj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OxNCok9sxXZpNJSLRqLFteyimaTScZMvdHYsllRWVllGk0Gg0Gk0lFFb6KKK6lFdKyyy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+DRKDY8PgSy5HhvuUyDrjKRznJpdxYqZqL2rayjg1GovYiW6hcbrNRqL8mupZZZqNRqE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0llSZHCNBUYjxYo93OdfJGLFHjctz6CGUaSkcFli2Ie6iujRXgWWajUaix3vvNZLzl0G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s0mk+k1jxGanI/8ABRRFFVlJWUyxtZUaTgvc9lGko4zvbQti6NeDZqLNRZbOeg/8YsvK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ksjmymaSkiy+lRwWai80PKiuu8SKH6hdGyyyyy83OnRJSlL7jD+l0OdCd9N/kK/DuWxp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SKKzt+HRXgWkPGiiXqP0PEkxQchYBZqLL6cpJdxY0XLSjTc5MjEaH+jDX1dBdZui/Pss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l8GqixRvk0lGixKsm9r/APBbKNO57r6znFdx+oj8EsZs5ZHBkyPpl8iw4rbe175QUu4o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dhIaV2Lw+w8b/wCIpNrkmtRH6Yl0RdrLUWX5L2Jll/h5K2OOojF5ynR7hZYtjyo0lLK+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UUUVk5JEsX9EpzYoSkL07+SOBFCilue9542r4LlFUjExJpUYfp5e6pqRZ70fg9xNcixV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YafJDhUK/DbQ6ohH5JQ44FHKb4FsfYXbzF+GrKy83HLkplEVs4NXQfhNmhMeFZ/HI4M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nDW02SSEoyFFJ8GM+KRDDUFb5ZL648mGlBcCdjKFuvc9rko9z3EXYlkskTfIvLe1C4/DN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KLL8K0WaiWIaptiUvkrO8rL6777JTqWkeBNTv4MPFxHOpIl3sfJGHBoSFBLK9z6LLHic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24mHVClxY51wXS4I8rNbJq/MjlKcrqIpzTpkJ6lZfn3nLOtigaS0at1FFdayzWxts0mg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TjsNuxck8GKVkYnwcdxT+ETxGiNt9+s2Ykv2XbHG0aODSqoSSOy4HaPuQpaeGOX05LNF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uLFUuwsrNbFM1eO5DxDWy2J5y2UUiy3lRXiSxYxJYzfYtsjKQivJWbJzUFbJeojFWYeN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5IRpj54OxKNocOCEaGkx4VfVEhPVGy+prierxdPCMGU5RuY3SK/Z2RbODgkn8DhInwqy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aSiQ9kZEX4snQ3sjm1ZoOEai86yvwnJLuPFXwP6z2hQI4X7EkvJW1mPhymkYmE8R89jD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Qn3E64NXJqNT0ltiiiskqyXSkr4GowMaCf1EVwSXBFMUX8ntclLsUs8Tv5rQ9iFneT2Q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d0W8qKLL8OfqIxJeom+w5NlswoTYlXmLJZsnOMFciWPfbsYat2SjY2RjQ+DDj8jjSIov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izY8Jz5Y4WaFttGoslfwN3urnyHsQs9O+Evjw5yvcs2acr8OWLGJL1T+CWNJmohql2I+n/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ALNmLhLF4kSwk6SNKh2JN2RXPOUo2alEeIqHiqj3HZL1OInSJyxJsf2IaxL4MHGk/uE0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WMplrN7F5WrnahbHuRCV9dZTY90Feb4L8PUSZOJ7ViwJMj6SPyRioql+AWS2VlIlwrIy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5JJtJIUNK5IM9mKlqHH9Dw3Sohh86hQSFGtlZ2aycmlwJyvkkRS2Ml2Eqyl23LyGuSh7I7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Ak73xVZvwbHKiU0u5LGRcpkcH9igl+CrNbqGKNZNGHyPhcCUvkjGjSilussvYiT/RSTtks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UkauCb43QcnLnyGubI9h5oW2S3wlXXmx7orY+tqSNSJWWyR9c+xD0/8A8hRUe34ZC6FZ1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Vdx47+D3G0RxHfJV89BuieucuOxJXwJUiUkhUxukJ3knbJR4Pja+xgQcZXLyJKzUkPNE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vi7QumxGI90Ve6itlbmyTk+x7bfcWGiqNLZHCS8evCQunZY5CnJuhQlJ8ksBMlUeCPLJ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+lj2LK0SmvkUj5OWxoTH25NSsZSQpk9iFGzQl5OgoecRyysZ8lb4sXTY3SG9tCRXUeVl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Hf45bbLLL2t0xosWJZix+TDjpWTgn3FBLtsvJukKHySwk1ycEm7EijglIh3GUYkL7FVxm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Uh5xKyaKKya3WQlfTZOV7FlGJWdFFFFFFHGVl5Nmpmhy7kcCKEq/FVsXRWblQ3ZESK6r5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d2N0cmiyMaNJpyn3zWVfVwQVeW845va1ui6E76WJP42pEYldNob/AGOdEsX9H1SI4b+RQ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rJ7Xks5FIVDlRGTHOkQlqXVocLNBRwakOZqyl3zWT/wDBeW845vZpNI1uhKi+hOVDd7KE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qLy/+5LD/AEe1+xRr8fqWxZPot0TyjQ+eTCfAkVTvo0aTSUcGpEsdLg96yyrYxZS75oc+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nHZoKLo1FtlWNboTrdZLErsN3tSFvlixie+6tI92fyiE3Lus0h5P8hKMm+CE/h5rJ9Jx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OHQlW+jSaSizUSxKFNvuMo0q7Ixooqtj75oa5GyPksRPOJRWTkWyis2hqt0J/DyZrY5t7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KXyL0zTuxYRoNJSzrJ+ZRXiKCTvNZPt02U+WLOhI0lZWORqLzrZOWkTeTzexElTG6ZHt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l51voardGdEnfQSIqtksaKFjxZ78RYiZrRe2yy/yyye17EMo0mk05WajUai+nNahLja9s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35VFIn22LpscRrOuhRQltxY6ZOyGIl3FOLPZcuUQw3E7fnVk91FGk0lZWajUX4bzxO2SE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+WifbYurKJRRpKHnWxPd6jB18oj6T9kcCMRKvz6yeVGk0lZWajUWX4V9DEzj3LNRfmYjz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KxuytyHAUnEUk/8ACHnZZeT2Vnfi0UT75ob86TvNCLLL6clnW+KylFMcXEjP9/g6K83T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E7zexF5PoUUaSjgc0a7Jd80NFeZN7ELrtFb4oaLrvlVkoUQn8PN/nbLysWT3OVEcbUYk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NseDaMKLjw83sXQ0iiaTg1GoniUPEbJkeB5rzp7Y9eWfbJLPXpfInY1ZbgJ3lOHyiEr8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7G/RCOlWzVKSIwNKaO2x9DSaSiizUaz3ORt2aybsURwsUaHsXmy2x67HlQkN5LgnHUYf0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8pR0uxP/AAJZPc4pu8sRP4ILjnfWXIkaSistRZZISNIsM0Gg0o43rzZCQ84+C1vkvnOS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Nr/BH0ntoo0lZWaiy9khZWXtfbavNl3IjWcfGjk9mJH5IS+MpL/D6KKKyssvY9rE83tf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kSWaKKysbIzUu3Vo0lZvbL6WJj/wqiiiisrNZrL6jEUUMseTHmhkS/NWxLKyeNGHcfq7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SSqenwmdi85Rshxx/hNGkrKzUOQ8R/BzXOSlzWS3V0EPKjSUSXGaJiL86skWTx4xJ+qch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Er9Ceejm/wDCbHI1mociMqH3EuRsSbFHrfOSRpFErKx53Rq1CF5mkaKHJR7mJ6qMftJ40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hQnIwsOSf+RSF3PjKXYl8ZL7vA+RZLc81+B9V92SJZxMH4F/i/8A/8QAThAAAQMCAgcF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AQIHAQACEQMhEjEQIjJBUWFxBBMggZEjMDNCckBSYoKhsRRQksFDcwUkNFNgY3Ci0eGA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VPHC0NL/2gAIAQEABj8C/wD9swZK8hZj/wCLdirwrFQYlZFZ/wDxY5aLwrIyrLirhZ//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2SKBGgqyEaLLNX/+J+rWf0dde1pU3j0U93UaeC9nXbPB1llI5K+nVUnRZRKuraLOWSuC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Xt80MTmvHAtXtezEHiwqO9wfUFNJzKg/CVcFZrmrK+XgM6dUkKzpWs0+Szjr/wDEXJcF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tem8eXglhLTxFlH8Q/zQFei2pzFirirT8pXsa7HcslkpPhkGysfBZbXqrtlXkKx/+IGt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S6tUjrZapBW9HVCsSFaCtk+GadR7ehUGpPUJor0+paVLe0YeTxC9nUY7odGek2XNCDph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is//AIf2srVCRzWvSaei1sTOoWpUYfNWCvTCuwgrUJR1Qei1muHhAFWWjc669pQpnpZe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vNXas9N0b6BbwWK4q4Kz/wDh1ceL2dR7ehV3B45hTV7PccCruwHmFLDTd0WswLXotXsnv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Y7DxspqUTh4tv4RgrPEc1NQNqDmF7SlUYeRlavaG9HWUshzT91REeA3UhTuVyoOXFXVi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8Oc9O14LW6KBWf5lDvGU3j0XtKVRh9UcNdmI8bJ0XBCIO2CjLf6VZyynotZpHgmlUczoV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GBzfwqznt+oIYKrHeeiDomNEyuKGnguKu1Z//DrNXXBWPg9m9zehVqmL6l7WgD9JUVAW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17eui7QrWViFs+HCyq4Dgor0mv6WWtjpnpKdTa8cjxVxosVlp1rhTp4LOeqEhZ/8AwqJ4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02WrUK1msd+i12Pb+q1arfNZK4WS1VlKu0+D2dZ480BUax/Ve1puZ9N17PtDejrK2t0X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K+jgrO9VrD0XDr/8JnBtqTczxRlwn7JmVuOjPwaj3DoVdwd1C9pT9Fcx1C1SCslsq06M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CtZwqD8QXt6Mc2KG1S36gtXC7ooMhWWyuSkKyy0ZKyzV2+izj/wCEMMzdZM7PR23ISB9p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K1Q+a16bXLWDmrUe3RkrCFYrJXGmWOI6FD2hMcV7WgD9JQu9s8RkvZvY9vIrIjQbaJV0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qrt9FnH/AMHjW+eICl3byCc/tuZW5XCz8Gq9w81eHdQtemR0W2AeasQeiyWSsuKyKvos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21JrullrF1M8wvZVqbjyKuCs1lfRmtU5qCgrqys6VrD0XD/4Ly4wFY+qtTJHFYG0aki8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uwq/2/NZLgrHTYkdFtz1XtKY8lclvVajmlZLWarKyyVxostSq8ecrXbSdzIQ71jmnlcL2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FipQlSrZr+yN9Eiyznqrt9FnHX/4IyU90WCx9oPRi+64ZEL2z7szKcH1O67MPVyw9621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dEf5DmVuKuFn4NV5Wu1rlrMc1We3RcLJWOi40+zqvb0KioGVOoXtKT2c23Xs67PzWUtu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g6I0bXqrt9FnHX/4GS5NqNsQZhOD6ZdF5b/dNrd5UDYywoHG2nTTqdgZ4rAKzH023hvi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WqS1FpzH8iy0WOnVc4LWId1C9pSI6Lbg81qkHoslkrKyuNPs3ub0K1nNf9QXt6EfQVq1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OHIoYhozUwjKk6bBZ+qu30XDr/8AAckrvquXytVWIDBxRpvu6payp06LtTIrvQ0YRmZV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XcvpOJnWDRcI+0raJiUDxRVlJ2/AKm4+4ux0fbcyrwVeysdOqSOi256rXptPRXlvVWeNF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E03Fp5FQXhw/EF7bsw6sK1Kppu/GFLHNqDkVDhChWVtE6IcrLanqrtWf/wAA4OSJ4J1V+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1SYuu5xuIABTqXa3uFKLcip7O5wj5k6o2HuqbUokuMnRTbxdoIbmVxfpjfoLTvRacx4Q9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FrNBTwMgdF6bvtuZXFXHos/BquIWsA5azS1We1ZK40WKyWWjVJHRWqucOD7od/Ra7mwoy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atOp9JWuwhZLgraMtNln6q7fRcFb/r+Wosb0Xa5wHC/bKxMnE4ZvKa50QBAgaJpjUmC4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08PDJzXeFSMjo7xmYz8NPopi/FDRU+pNGjWYCnhmzP8AIM1eFeys4adVzh5rWId1Wuwj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XGi2i40cDystSs/o/WXtqNN/0mFrF9I8xZexqseORUOBWWmNyAV0JXBbUq7VnHX/AK+tb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rDJCbUhtkblR7RR/2c6oHDmimVXVKk1Wg4JzKJPZ6knwPa/ZNtMvF1qvI6rC4gjdpxN2D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y01J4rGczpJwz0K1mkfyOxKvBVwrEabEhbU9Vr0/RXlvVapBWSyVlbTdezrPA4Eyvasp1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pfqopV6bv0WWkLLQA4aLWWfqrtXBW/wCvElPJuxohO7N2dox1pg7kzshp4qTRgqEoOAx9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oaNMNpUhEhfFGim3c7Q2oN9igw5gZ+KXZKBZngp9PBceK7Aj4RLArSFqv9VkCrscsvtdp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Kx02efNazGlZOaVquaVduiy1LrWaRp9lUe3zXtWU39RC1qNRp5GVqdoZ0dZcvcRvWauF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Uhw3plGkBSB9YTj2f4oFindrdU5lpF1UbQZjLRxTWYYqFlhCzOinyugU8DNSNTmm+1xA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24PNFzBJV7Dh4W9Pdnwjw3AKuwK0hEsfJ4fbdorWAKvIVnDTquKuGuWs0hAzCgHyV2Aq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9nUe3oVr4ag/EEMdEtG8tK1K7Z4GytcctMaL3WWnaVwuCt/1xqk7mxo7mmABUsTwRZSIe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2k0bKLSxlrbWgHFEBAcNLuIuEJzbbRhGTjOglwg8R4RCoj8WlzSIUusFOVNmhoGZPjGk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B/kFiVe6u1bXqraLEhbc9Vr0/QqJjqtUg9Cslsqx0XGjUe5vQq9QPH4gvb0b8WFWq4D+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Iq6t4uasVcLgrf9bX1W5PGj2Ycee5ax6lBr3YmizeSudHdne2dBjNNdx0Pp/K640Nf93Q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3gVRwjLT3paQJUCzAsLctDqpyFm+MabhbKlpOglokrWYrtKGGZHgxMFldp0giLrNqLTmP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9FckdVYg6LKzytZjT0WtiarPGi4WqVkstEscR0KvVxD8QlDvKLTzaYWs91M/iCmnUY/of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v+tVysFGO6nW5oAVMciSBuQIEcFdt9AcNwC39IQ+VoyCdTO640Uq3A3VpKBiJ0Mp+fha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z04SbSsLRoFFm05Bo3aD4R19xcLZ9E3CTfweei7QtmOiDeGhxDbH7fZxVwCtYQrOVtGo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vTI6LVePOykfoslZWVxotZalYxwN17ei13NtlrY6Z5iV7Ksx3n7nNZLh/wBZnMpObTAz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jFK1RqDei/55gBSc9Lug0OxiRCxMbB5KyvUa4cMk3vG6ul7vDT+nxcX7gu9qbbtJ8I66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Slwg+Fng8/HdoWRC1HfyCxXHqrtWcdVYrJapI6Lbn6lFSlPRZlvULUc0+auxWVnequ06Y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9Yx46QvaMfTPqF7OuwngVl4yVtf9YpeV3NNjmjPK8J9TDNNluiwRF81DZUPbfivaNPkr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8UHJWBaeRRHDwUumkotfbgsLbvXfV8+Hgd08Leul/1eCcRBWpUlazcSGrEeDz0RhlQAZ8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4q0hRmOP2uzirgFXBCsdOrUctZrXfotdrm/qvZ1R5q7QVskKzvVbPor6JpVHN817QMq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brUrNng63uMT/KM06nWa5wOV8lafMKzh/wBXDXrXjZHBV35TaeAVPstJuo3WjiVhNoRJ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HFOJRiWtTI6FPe3I6H94YlatRp8/GevggOdHVU5Jz0O6ICmDKxP1n6WUxtO0O6eFg56X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/ga5j4lfK5YiwouPTQSs1rNGg+KGhc+OmN6g/brFcVdvos4Vjo1XEK7g7qFr0vRbWHqtx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L2Fdw5OurNbUH4Soqscw8xomnUc3oUMTw8D7wXtaDm82mVasG/VZSxwcOIWaEDFUdssG9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6DkE7DxGi2apmjVewlxGfJDGG4/mBstZpCs4f9WqHaGfJn0XbNYS1+If+E04CKbzEoAZLK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6FfEnqtZjXLWY4dFtx1C1XtPmj4aeh/RNwiDkdJwCXI1a+h/Tws9dDui89BYeJXs6x81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0VPAzw4QYVoKu0rh1RgjwWUvUNGkxu0Ym7XiOILgrOXFXB+05q40ZjRZAtqHzWvTY7pZ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lN/JXo4DxbZexqTyK12K4OiabnNPIrBjxTxWKteod5QQ6jQYKpDfjj9EKgvUZnzQcCrg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mlWcP+qz3DcEDVu5+s8ld3SBFGn+qhtz9jZoqfSVfZdY6L3dwQPETpqH8Phe/wAtFQ/h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VNFTr4GtxAEKxnx3AWUIjgdJG/wYRkpCBGjE3Pwu8NxosVf7TnouFn66fZVXt81r4KnU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GCoKbvRF7XMe3iFbJN6qdGNtr2K9oym79Fhcx7el1Q7p+I4pjem2jiFbYKg56L5adUkK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AOntvspxZIsfqUR+qLezDPacf2TnPaGF+sA3Rl9hDmGCFfA7yTmmnmIz0ARNQWRc4ySh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W8EBNbv36I+8VgdMzwUhOjMnRhGbiqs6KnXwgMmSgM9Axb1tKQZ8D+ukHd4dlaungfA7R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/wBpzVxozWFokpznGXgZDJFN5Fea5rs3V2mi47nJ/VXTadXFa4dG5A06zejreMEb1DXE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rP8A6miiLNF3FF9JvsGvg9AndobSIZvgZLs1b/G2CVSruGo/9NF6bfRZOb0K1Krh1VnM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Dy+w+zdCuGuXwh6qX+Q8Ac8SFiYZGimDk3NWA8BcNhgUxdSQYT3NynwlxIxbhp1h5rVu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m+iJ8DA46oVnA+ON58DtD5UjRq5KCNA8GLgrqPtj/qVT6fAQuzxuJ/bQJCp9QnWtxV0/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IrXLX/UEMdNzfpKtW/qEKRcclvCF1Iy03C1VYqHA6M/+pNVzcyIld0+2MXXc4QQdWE5n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3VBgpMwiN59xrU2nyWxHQrVqOC1KjSvhz0K1qbh5fY5plEu1XDci471BzbbRruWFmq1T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AkOAjcpbCiqyeY8XIZeJrZiVquVp8ihjmdGF1irOCbCnwO0Pk+BugdPABoJuiZQtuVir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/AFKr9KJQThxKaYQCqMa0RlKaBFzfkqX1LkhG9flHiljiOhXxMQ4OCAqUh1arVTTP4lql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rhZKxhWKLquKMMLVyWfu9SJWt/05LH5FBvDRFKxdaUNV1SlMzCMf6PpRPvddjT1C2C3o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5hXw56FazHDy+wSzetqOivfRqOhRV1TxUgymt4DwFv3h7iW6zPEzwyZBWq71QxeF+ipP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0aB00jF4HIdPE3qtlOtvUxoBlaw965P+pVfpRCb1T+tlKcnchK7pgx1XDHiG5UuqhTwR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grLLwyLHko7yfquva05+kq7iz6gppOa8cijisolZ6clYlWK1gf+ock2QjJEOdDxuV5TGs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ABD/ANPsesxp8lsR0WpUc1atRpWxi6Fa1N48vsGqbcEXnf4Gu4HxW0l1OzuHha45Bbas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evgZo8vACi0aHNm6Ck+FvXQ/qmdVs6BhV2n3jk/6lV+lHQ6eugp1pP9kwCzib9Ez/APN6l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PTmrtlZK3isviEjg66HeU2HpZSSWHmF7Oo13Qq/huJWqSFqkFXadGeiVY/8ATpzm7RyT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XV3hjmiaQbco9/DcLd29GnU7O7vMNsS+D+quxwW16qxH2bWaCvhx0Wq94WpUaeq2J6Fa1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YgcVsBfDCsGha7iVbZ4KWHy0YW7R8DQ64WRC1XeqtHkUA/PRhcCs46pmEg+F/XRVn7y1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Uz5JkTbjo8tIByRwHNTM6HWQQ6oLz0t66DPFM66LaT7t6d9Sq9NL0EVUE7bICwy7IbrA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qP+WphZabjwWKvdXCzHj1ajv3Uvawj0V8TP1U06rXcpUYfNa1igMQnTcKxIWq5RcLP/py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dzGl5iG8AE6q9+uc1th3MKgezNPe4QJnetoeo07IVi4eatUPmvkKvTPkVcOHkrOH2bWa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3BatQHqtiehWsxw8vsGJpgo4hrol2Z8DfFLhdWcQrEFa48BPE6Kv1eBvTR5aR4h1Tei8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y0H3buqfH3lV+nS5BFZgW3oC3dyXDmmcdHmj9Cboy05abjRnosVuK1mqx8epVePNa+F/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3Xsqw6OX91ms0IMICLcV5LVJC3FXBH/TPaC1ljrPDDuEr2rw1rj6qrTnA1g1ziVZzoFP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o15noqlY1YwujCg6m4hwyKnva1/x+5uAsoVnOW0D5LZB6FS5rgtpWI+y6zGnyWxHRar3B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rtcPsAfEq8hWePG3r4GDRU6oxmhI0N+nR5aQ7NXBCkeAdUEOulvXRnpugNB929YBvcqv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SBJG5SeKZ9Q0ead9CHiuNFvDcLPTmtZqzhW8Wq9zehWvDxzC1mOb9JlatYdDZT+y5+G1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/wBLC45BP9tHAQn9/vyWKoDh+VvAKn2iprh28uyRYXYizJAOpB1QukulYKjSaW8KmKQi1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thBZp1N5lhsw80Z4ovcDA4JpmzslGIT7k+WjZCsXDzVn+q+Uq7D5K8jyW0PsusxvotmO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SvhnyV2ke9sSFtnzVw0rWYQtqFZwTfq0gnJYm5J55J/XwB/KNA6eAAb0GogKJNtA6oId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Duqceaq/To81Jz0eaPRQqf1afye7yWWiyy03HgzWs0K9lYjxapjotrF9QQxM64ShhfH1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LhWMKxBVwf8ApRhpM8ym0O0iARNiu4oUQSM3QgRkmuG7NYG429lxavCeqbBBeVNWXXun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qNgG1tkyqju0120S10RnKwU6neNHzaKuGzw/E1NJEE7keoX8Odxxs6LF8xbjnmqbjmW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YnYZsqbagGvlCxwcAMYlBdp8x7jILJWc4LaB8lsg+au1wWasR9jur02q0t6FatT1CthK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/wSMuC1fmWq6FnK1meigSDp8vBidtaZGegdUEOulvXTBVtF2H3rgndVV+nSeYQRVuCkJn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NFlkstFxoz0WJVwCriFYjxWPotuRzutemPylRjLfqR7twPRDFn4LhWWcq4Phsf8Ah66g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KpUthCdwCiYCLW5713AIFPFiRTh2dhcWCSpITW3gZTuWLttR7X8k4UgXMnVLs1sabpjiN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dyi3dAW4p0AmyYXg6oiITXOeHVPlHBOYyBS+Yp5pYS+IKp4TIjR5jwE8DHu9kKxI81Z/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8hbQ+x3V6bVaQtV/qrQVdh+wtccltKcYRdpBOWgk5LmPD56RoM6eWgyPeO6J3VVvp0FHp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umI9NA+j7FbRcaLK3gus9FirwVdqsfHZ7vNa7WnpZDEXNPRar2u6FXVtNwrLPRf/AKKS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A2PmyX8RUIOMqB5pzQpcCCNLsTZjinM7OxrS6dfkoZJIE2WamMlf3WQ9F8MeSc5pLS7O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NJi6M1G4nPDjIRlzT0WEY8eGdVbdRrIm43oEKT0CvmsRyRG8e5yC4Kzys2lXZ6FXBCz+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cFqvHosgei1mH7FgduyWFuyEHBQxDT56S7Q7r4n9fdu6p3VVfp0k8kDogZmEwRzVPS36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jTYlcVdui3i1Xu9VD2Md+ivjb+qIa9ruUrI+HgrHRfRn/wBDhSGyy7vcZhE7WJUxqYMm0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wM1YG9NDspundxqtnVld3WGHDeF3MCJmVLsk9/a4w4bSE89jYGUuQiU59MxaJUlQFdbR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FXY8K5jqrOHuW/UNNjBQBe3OclcMjkn1Dv1Rp7O7cKl9Bbh4qWAxhuZ/RGHEWG9U3YDb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D3YH6rI+aw7/AHOSyVnFbQWyCrtIWf2O4BWx6KxIVnhbM9FdhHl9gGJq9mSChrCV56cB3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DS/r7t45p3VVemkoDQ2eEoQgeB00+n2zLRbRlpvoz0Zq40apCy8Oq5w81rgO6rWa5nQy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Sz8Njovoz/wCPs1n7nMJzyRACdWftVTi8bWUtp29Dvn4qhT3PBaJs3em9o7M/Xda5lBru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ljqdr77ptSo4uceKc8NB5FcltJtNlRtSW4jG5BhHknNcIcM1ksln4btCtborPctoHqFst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6hWcNDPq9zByUSVqucmtpfCxSeKLhaOO9D2R8ij8ghMIaLNG9YcMAc1QIz7wDQ0YXbJU9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NfeVhAxmJ1VKmT6IEZe4yRAyj7PdoWytVxC1XArZnortP2GPm3pydoPTQ6+9Sb+7qIqr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N2UOq8kVS6fyHJW0ZeC6z0WKuAVcEKxHi1XkLXwu6ha7C36StWsOjrLiOSv4rHTn/wAc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yVsqzFICyGjaUmoZ6qDWqYd44poHDwZFWOiDmqtVzXEudqzwWd0L5IGT0U4JWPDA4KTn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A6phLztHcntx4yDt8UO7eTKBaNU/Mtv9PeXAVhHRU4e7aW0D5LZB81dhV5Hktoe6goNu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Y8d8lg/xHWj+6ptB2RKe5pMNhoPmnFu7io3CyaY6KlZzdcLf6LBCfydAQDt6hpk6fy/b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cQtVwWzPRXY73llBcY0SRKvITiPeVEVV6aCpCaSLkIILnMFN6qdFL+T2WXguNNiVeCtZ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ZeCziFd2IfiutelH0lWqx9YUtwu6FXt4rFX0Z/8AGpUALIK+khjsPNOx1S+/hwNCw7x4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dFqoU3nBSO04ZlMdTp4OzA4WzmVi+UKx1lEwnYUxgEnejola29BrLNCgolxgId2COqZT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pPFjsn+ygt1iYAG9FsQ4Zj3VL6vDcBZKznDzVqnqF8pV6foVcOHktpWI9xO9Hmu7yCLSTB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oc3LhvWKrwgDgjTf8Rv6oB2HhKqb8O/imSeKlm9u/T+X3D24TqrFNlIy+03aCtn0ViQr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9RFVuiKPVBM6ISgQsX3zK80Omij/AC3LTfRmrLNazVwWqQVl4fiEjnda9MeVltOb1Wq9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Rlpv7qUY/wCKJKy8Txz8EAwU1tV0f3Tx2QQ6oJaZ3prK5h/EFESajQu8xQOCqFgz2RvK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UZhN7xsNKeKgOpZgHFODm6rF3eHUPFDG6Sj3TSroEbk6o4RO5Tu0DCjiurps5IYcgpdpq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XZ6psHh/qv8A6r+ukvqOOCMhuVIzebnkqwnEGCQUMQpYfwlEwe7aYLlrmNFL6ve7KsXD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V2ehV2uHktpWI9zEWTSNWOCzCbkYEafy+47R0au0ARq1DCbUOqIlAEFs5StrQXRMIH3F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KxcFqu9VuKu0/Yamir00HqvNQgmg8EBwOhqKo/y3LRZW8NxpzKuAVcEKxGjLRlotUct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tPqtSo08jZXGkzosVZXCF7+K3/A0rIj+UVNMp/aXCfuo9orezOYcgabnDAPRUX96ZdYQ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uF2praGuReJsnOrkU3A5DisTnOc6U9tTvabc2h69jrO+7vRZlKupQX+rswNNgEWbwm3Tm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RPzbkasWUnNN4uMBRVw4YkO4+GCLJzbjFmQboDhoJ2mHdwTBGIYji5BVyyme6LdniV2b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qNOYDgeqpg5yxFUuv9vdRv8AdbIVpHmrPKzaVdg8irscs1Yj3H5fcOe18F3JYWX6rujt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0Tiy7N7CqmITEQE8PzwlM6Ik5BCQWg5ICTMZcUyDYujxZKxK2lkFsnRY/YLhbAW8LVf6r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qKq9EdA0s4rHvlBNRVDqj9jDC0nmgRkf5BbwX02KvBWs1WK46QWiZWs0hajyFr4X9Qtdj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K49PDMkLirgrPRn/AMXYQZcOCns4IBtdD+Iazq0rEck8XaBxCwbk2hSA7pn6lahLu01O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38VxTe9AduhVe0DEyscsGQUkXTHTeU41zLitR2E5SEOapYawdUd8o0WCEJz3o1eVkDUM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nFKYxSiqHZ+7aQx2MlA13zFgE2clYW93iLRKhxOc20Uup/b3PPcFUxGXd2CfVMA2nuwh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KLzfgFT78NAeYtuRLjACGYxZTv8Ad7IW8eas8rNpWz6FXa5Zwswh095kFdYRYKJTm8RC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Kp/WPeZBbwrOW4q7VvWf2G7Qt4VnKxC2Vdp8FXpoq9EUdA0U+qwnddNCA3hSuz9UfsD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VqjV+VM/kWXjuNFis56rXphy+Zq1XtcjiYCrSFqulWbKtIV3yOa16f8AStoj6gtUg9Cr+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P/ii6stywsEuOUICuI+8o77DRjaRp0agrUzlyWu4Yt4CLgJ5Hei/tLTgmMI3JrOz0tZa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udxKKpv7xhL928aA92tCJdYG9tGEQL6ICjEsINlhBtpd2eiwNa+Mbnf2WEvJbMwgAMlV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6b1eR1C2wrH3VLz9yCZkKpDv8MCSqDzsMfrKnUpiHh4iFSO4VWyndR+66uaE8jNkFvhp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E3ORmFGIT7vZCEcPdAHM5J0fKYPuLgHw1r5ORBzB/RFB246c/cZKxKzWQV2n7FrMafJb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EygqvRHSNDULWhA8k9QqHVH7A08HJxc6ALK1T1CwuK9niw9LLXp35K7Ib1UjLQXOyC1Dp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pH2PLRbwXGnVeQrw5Q6mR0QAcB1W4q7IK1XLisiFZ/qtdgPRfMCrOafDYkLirtKz/wCI5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DCsRVV/ZqTn7mncjV7SMdTnuTnQBN4C75zD3WWIJ3fFzRG5Nwl3eDMFB1QE05mFDG4GN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zUPzHcqNRzgRVuolUXuo0XVX6oEXQdQgtfu4ckNptcG7VLc9Go2V7dEtWtvWeh5BADRJn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c9mcG161SJO4I0q8Ys5Bz8NwFshWxDzVqjlttPktlp81em5XDh5LaCzGin5+7g3CBw5Z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V+JrbxCdTNp3ptJ7MM7bp8PYx/zj+5VfE6T3+/qnsthDA73jeh91hDnatS0DIQqralUs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HwzuUjLwHQ6DZxlMO9p/RFao1TrIEZYdDhANk22EKJsTYlYVhjd7rJb1tLcVsres/e1E3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1TSMkOif0V7Ls44OR+wP5XTg4HCeCs8eaYWkGyatZoKhuyRKp9NDmcVcQf3WJqibpnVH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Sy0W03CvosVZ3qtZnoryOqsQVkFwWqVslbTgtYByu1zVZ7fDayzlazVn/wAPAC9Q5BOq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Sez2eJ27Jd12sDCdl4yKg/DCLKUGplhCLYxvOscK7OyrVa2m9ty1Cj2ftBfTq5tdmsZZ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ZyT3tsNwW+EKdCauJuIcU72Lmzvc1Mc50g5X0O9k185Yty9uwCltYWcUXHM6DO9BlJ8A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5Qnct6nCtYWTREHipQndolEuJJ5rLRenTK16J8irh7fJfFjqtWsw+asQfPw5LZCtiHmge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S2W+qvTKuHDyW0rEe/Y0Ns0yE7C2TINhzTHUtt5wn3jeh91hoVHE73EWCpCpVhhGq7DIQ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6fRa1xhqo42vAgCYt4D4sgrWTSzdx3ohw37k0vHzSgd8IdEdO+MVlKi3roPusys9GR0Z+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PgboEcUF5I9P7Jq7P9SP2BzTvstZ7j0VnOQEzKxUZwqKjB5rE61lT6aGgNkb1uPIrFSc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kBWxeYWFwkIZ+FxGcItfeFJyUj7aZGm2m406rirwVdpWau0QjaFqvXFWxBaxDuq12EdF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4LWVjPVazfRZ/wDDMNzTn1Xy52ZKaIw0xuCFKq1opOycMwsPaC2o3c4LDdrAoo0faPdn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YEyg2qzDMkTwR7/UNKYdwVHD2mSb93xQcG5cUXEQTwCACxMMOXdVH6nAIaM1HgDibKdN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HfplddAd3YZUJ1YTqnaG6pylQJ7t126bEhatZ/qvi+oVwx3ktaiPIp+FhaW8fc7IW8dC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+Ur4foVdjgs1tD7KzofdilEsiLrCyY5nwEsGJ25bJdLMJg71QoFjg4uH6eBy2VcELP3M7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HCbrZGi/Eq8w0ppEi6mJjnmoAudBCuonx5aLOKIOl6HRVfp8DdH5kF5L8ujs/VO6/Y6f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HCg0ZDRwcMipbnxBQbWZLeKk5Y0DzT8TQbqG5G6p9NDiMwFqyeqIcwXRLpuEMNaB90oN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m5fZreK40WWSsrK6uNFis56rWb6LMhWwlazVaQrLf5La9VrM9FclvULVcD0OjPTmrtX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We60pgDrU2YiTvKp9odGB9k0DVr01VbJbUY6E+aAGDfOaY3s8jkM13z7VzaHBCpXd3j5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sGsNke0GpNTdwUqyhyspTWnIIuPgEIzkrZKd+kBctNs1JV1q+Bh7S72Ybq8F3dCke64j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KrcnQsNSCDkR46/l9huAtlWc4eas/wBQvkK2B5FXY5bx5LaHvWdD9mPgyC3hWcVmFkrg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i0mQoBCB3wjfevJNvvW4807qjEjqhJsp0WVyraHaXJvRVOiOlui/3kJXkV+XR2c80fsd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Mo6xJzT1L2kNR7s5rE8pnTwRvcnvc0EnJYnyFNJ6GMy7RiciGm/BHqocwxxWqwrC7f8A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caM1ZxV4Ku1aufhs4+a12tK15atV7dGemzllK1rKx93f/gWd6dUqZnLonNcBgTO6oO1x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94YboU6QLZ2iU/tdKqA5lgDvQ7RWa4jKUxhaGYfUqXzPMprJdA3Jo46YY0uPJbOiDopll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l8Fk4tDsIzICwtjFzVV2LA2ldxOjWVtFYveWvGxzUKBo5rVy0Uuz1HDvLAHmv4er2mIZ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BZaclFd0uZbx1+o+05BbKsXDzVqhW00+S2WnzV2FXkeS2gs/Azz+zO93loOsVmFkFdp0Z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Anco/VGBfemRa8JqPDQ7SdFTonaCU1DQHILyQXZvqR+xjEYIWFniIqONjku9f+VTyCMO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ITOmmTkhhy3JrRxTaTNkC6GPPThcpDjPNHA7CQi1zJaLJxezUP6LUgHSYTwTcJwO5bNl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8VxosdFx4tVzh5rWwuWuHDorVB5qyzRY3ZGaEKWoH3OSj/gKXsfhG8LUJNOOCuF3PZmTG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AsYumNaAYCfXZje75iLwE6MN76qhgJjcEyg8gU0KjrYRhshdXzRE3RBGSupZquI0XVld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9A0nHGbXXc12MY7MVOKd2bsYbgqQ6o/gNwVRjyNQwh2x1RsOfhwqye2oARgMSnPDQMRs0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tl4Gdo7wOvbEUyrT7O0OYCNqVVqubi7Q+5gb0cYIdz8db6vspJMAb1h7OcLR83FXtVG0O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5rbK2gfJMxRkcvsxRLc1qOvzUjKE2ciYWGLqRloz8JQ8GWjaKzWQWydGfuolRodpch0T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zTjwC/KgqH1D7XiLBPHQHU+ELJvqpDSOYXtCSRxTOmgtbTuOK1zbgFidtn9Fjqum6a9o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Nlq70bIsVi45Jz9+5YXCHqBpqBVEHUyOijBD0S7f4LlSPteSy0WVispVxozWSyViuK4a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85rA58EcUMD2m43qFbRbxmT/AMAcypLsKDIHc5OJ3ot7MMIyXeCsR1TKtCoJLrgZlP7y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yXLvqjfYPtKNSjT7thy580RS2kzE7FI9EVq6LIhsujMqQnCphgNtO5Z6MRWaneqQwT2u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eCDo1Tp7skOlocv4ek4MbO0M9DTUfA+UJ1FlNpe47RGQT8MYm0y66YXtIm9xmngZLkgF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5rQCVDG1mjgFrGr+Zi1sB6tXePDQ6It46n1/ZMVR2Fq+7S4Lkg+mcL2qcnjab76n5/Zis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lAHIqanDDKd9RI0PyyTDg5IwYM7KJkHkgVPEIe7yWSzKzW5bK3rPxHS7om9E5P8A8vRr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fRH4UFR+ofyDWF+IQAyGjFsu5Kdp3PQWb1F2u4LWZPRbDkHxEoYLt4KpO0QqgYdZTVcn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Cw1PXS6JuqhdUBB3BHaDF7N5niu7rWduPHTLXKKjlNKpbgpf/IMlkrKxV2q4WemSIQTe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uDxms56rZV/DJMrL/gDGc9ye9+wyzW8UBuV8imktxMbuRe0WJ2RuWpcnMKo5kez3KhTb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rBUh2GgZp3PJONWkYcOqdWYXls/OZTuDuGiXCRwVZ4wtjcrHPNHDMc9NV1NwxU74eKdTw3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m7ZKeWNcabM+Sr1W4AylniKonsnavbRJm4T21ntfU3lqIGin3ZJ1b6HVe8DCGxcZqi1u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08eJhaEANNoXxl3c68TGjZa7yWtRp+i+DHQq3eDzWpXd5hatZp8lbu3ea+FPQp7arS1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nJqxVfIcFGkVKRhyxNsRtN4e9Z5/Zih4ZjRrZDcsIAzzlHCM4uqgiHEpsZITwQ8Vs1r4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VI9zkt62luWynW0uTOiKP+X4DGaKpHpov93RR+ofyeH57irazeIUQY3lADIaH9FU8k5x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5qx1FA0EuMBatceiwtjDvK7t2/ehN/BamHLWaWFezrFOkzoJU4cQRxWhezN0Dv8At2St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9NDOiq9UzqnJlRtxkVrsI6Kz1uOixXFXGjP7Bb+YEUxLz+iLAThAkkIxknms642W8UwM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ZZMjcqj+2uFrAFCr2Ge5dZwTmVaB7qIsn/wAO402u3BYW7RzdvRG/RHhkLNapIm2gojei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B/eEzKwnWpzLm8V/F9kwQ4RgTnvOJ7jJOhj3iGvyTPvJwqNkOEaAaOUBEjcr78k7Q0u2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EbW667wtHtNWOA4qv3TtqrOViEWtdhduTf4uA/lvT476ow5AtyUpkgnEcIAVMETjdh+yY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ocTlPhFSln+6x08t44e8p+f2YoX95AQ8VxIWFuzEquDxK7NP/wCWVb1VJ++b6ZTrZJvE+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6aP8A69DkzTTJQQ+n+y81S+ofywt4p+O02UPqyxBjck/z8BFUw1BrA6PvIsBC9q6FgeJZ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OS1g1wWvRIT9Movf8yaxiwsqXWvc6IJuqhObUHFav2oryTdDByVRN6ooYRwWs3RqOhbU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t6rVeCtkKxIWYW9X8N/5w+s/IBdp7QxuCpUE23BABN7ORrOuFSpY8Uw5U6tG7gMJaizt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MyKeybO0ZqSp0TovohQUEVq5rWkuWGIQJXJauSjQE0PM4RACGPepboZL8/0VUNdj6Jvd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GIlOJaBZUWg2BWZVSuwNNJ1oPAIvaPaOsODQm4QalE7cZg8U2u75btKptrAtpAY+pRq4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Cga5lwzhMdVESw4BwTGUn4sLuGRQqd86o13H7EafZ8979J0X8HeU/McUH0zqn9Pd0/P39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oVqrVZzT5+LJbx5qzytoLIK7Crz6LNZ6Sh47BX81zGScTcuTWfKDnp8wiYMYiqfDB7g9N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93pb0RIuj1VNDzTCOGil9X8rt4TUEydOpVwBa9WVjDDUjisYEIPpnDUWGsFqmdAY3IKd2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G6kC50FHkV3eRhYmEOIWPDBQOjXmyfeOCzGBOxHNapB0lkJoO9W+yFeSaggndE3qigFd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rhWK1ahWu0OWsC1atQLIHRn47+KFH8tc37whCm86oEdU6pRqOBFwM0e19qfL2iGgrv5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qhL3q+i5WeiNDW8SiwGQgs0+RLvlWtmoUIElaqxQUKhacPglt2oAZqcysTs0TNyVzRtr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HKnN42kbfKm33raRpzhHJTfZwpnc1C17Mid44KlUc6zPl4rvPlwQF33Zj7X7rsisNSjU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2ECncrs1OlgDcVvRd52fC5j9unlfkso5fYHUACwDPn7idONl2nabxTXsMtPuqfn74+G1Rw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AWfewrWptPQrWpO8lfEPJWqhWqNPn4sgt/qrOctr9F8pWz+quCs1n7xrbQN/uD00nom9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0Ec0zqUENFP6kP5riw6ODuKxP3aJcbDRjZZ6BrbltIhotxRTxO9N2ZhdohUL6TaVekfJ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dGsm1N+huALEQmEBarCEcenCSrO9+dDdPkm9U5N6eHJXarWWo5ZStZujUqH1V4cten6L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novpz0X05/yu+i9QDonTUcb2WM1bHcoMlYozXEqALrNSpOk6AU7FcnfouobohxXJXUgK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lOfT6hqY/tMQflQ7kDCNwWF4I8BbpbLhiN4WNgsnvoNOvmhq7lkFu9yxxF23H2KMnjZc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l4pF6Z2moOYZacj7mn5++Pi4MGZQpUOzd5Sjii89miqdzVrAjro7smLSjVp1Q8BGuxxA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weoWs1hWtS9CrteFFM38eQ0ZlbX6Lctn9VkdGfvD00u6IIpxbw0idBTOqCZxjQz6kPth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kWcowlXzK1VlHVS44n7gqrz8yoP4LFNlIyRTsDm9CngnenM+V2Sbolyx7kHhsQtZqs0oE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sVcyNJCz90dDUNA+lBFM91dqyWq5WutZiutV0Kz56r2jPRXJb1Wq5pWSs5ZSocCPDf+T3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XsqYC13uwrCZyzTnPMcysXyt3qy2SVd0dVBd6aIhZqCbabpndNgBOna3LWUlEp9Vzw1oX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7I4LknBkWTAnYneSF9yZ1VTJU8WYEooOI1ZWpksbpO6VC7S9zZLRq9VX/iWmeacxokTYq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fqnNbKALomwt9r4VRsu/si14hwzHiHgxO1aPHig1gho3e5p+f2SmGuIDnCea7RNV7WsA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hE3ammpEt4aB9JVKnihhcS4/2VNtKk7+HZY2zXe0r0T+nhP0+/yGixK2luWysjozHgPT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oGhxVPRT6I9UPqQ+2Oht+KNgiQsk0ty/kWIotFl3awkFNaixu0pfMlVA4xCDaYkBYH6I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rSNBO5bSwgytYaXAq2alrkA73B0Dqhob9Okdff3atWy1SrtV2rOFqVCtZoctYFq1XhWV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/t9yrAlaz2MUN7yr+gUUqYYF7RxWvdWaNNO+/JNFctax3y71qko3MIkA4RpMLJXWqICz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j+VDQ2n+qLu7lpHBDumQ8CHIau9OyTNZG5zTrbk3LKE6sX6/BQNkXUp7KlLHJlN7lzWl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53Cy3o5ZJt96qjmhqlUQ7/eNROccE6trYBT/ALqIjDUZ+qJEFrdob0/vJgy5qa50YovC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cU/ZJbaqMjxRa4Q4ZjwjSKvaLM3M4+7p+fvz4Q75adyu34L7gnN7mp3zhBsqb3xD93DQ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UdqqsO/l1NoItYhMNSpIqjZHhP0/YA3PjyUi48WSyW9bRRk7tLk1PXkijpcmaG3+XQPqQ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GwhFXTY3fyfE5snRUL4LXLUbCxAWKGPNYXGEC1A81ekYQMRpAbkNBY4Kd2gqZlyncme4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nTT+b7HdoXBarllK1m6NR5CvDuq12EdEIf6q0ELeFYytYabFcVceO/wBgyVzo1qg6NXsK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NQrJWHixNAL2XEp9TFLxclxQCNpCNIC5Oa1yvZuV1Mq5QhRKhQoCKFXdMKAVRw5ubJ0Q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2MWcI6u9G25MVSXb0JnZTbZOT6QIbkUKNL4TYy3oVGWHBAAZqme7cBN1UyVOXJ8kpvRb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bKbiNzhmpo0w1xVQTubmLFNb89So0oiwwjWMZ8lU7wTF8PJAUMOPDnzVe8OENxDosA76G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NtWGR4ogiHDMeHieCFTtAl+5vD3lP3+tRZ6L4cdCrF481q1j5hatRhR7si4jVcppse08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vbRu0B1Qw2DdVO/qlrJlpQP8AGTujKQu+D2YGiMPh/Kff4Gbf7aMDjqnLl7ry0vTU/onh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RM6IhQM8UJvX7YWxuzWGLQjCGIXTbx/Lb58VJMlaolXZKBIg6IpjWNlfaKC7xu5A6IUg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zXmgnKn00Doj9R+z3AWytUkLVMq7FrBaryFZ+Ic17Sn6LPD1Qwlp0ZrLTY/YMtFzo+Vv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NMNXtHOWutlZe5r0C/C0G5CDu8NQ1LQrqBki45K+i50BgzRYDMBWTpF1OnuYvMynu4BN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O9O7rJ10xOzWW5NyzVS6ZrHJHk5OtuV9kOuU4Mza6YCpiozWutk5pwjcqZkC6q66pSTc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qy8AkC2WjVaAjUaIcc43p1jrGTdbJ9VA+y46dqw/7lexGY0hjBLjuWJ2tW48Pe0/sFm4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4XtG4T1UASOKlweBxw6ME62auAVr06fothvkVbGPNWqHzC1aw8wrYD5r4c9Cr0n+iu0jyX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/ZX36IWB+2P19z5aXpif0VTQJQ00uTkU3po/Oh1+2TZTO7LQ28oSF5/zDFF9MIYuOegx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6CrwUz3PmnIJyp6B0Tvr92PsN2hcFquXFa7FvC1allrsBV5atV7SrLirt02K4q6t4MtG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kt5EI9464MFa11Zo95FLbNk2nTE1Khu4r2mLvhsqCidyvl4cVMwVUeb1M1K1kSPA6mNt5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q5uWKo3E1Mc3ZIW7NPumwCjq5FPFhZUjiVaXGxQ6JsD51VyyVEpw/EsW7DCAtYynRv5J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u4B4lS+rSbbiv9rp/wAg7yl8Yf8AcrzKwUhfjwUNu45u99T+wNbgLsSZbIyBITqbmYXA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4lVKbye9azWlNPJU3BzsIabtCBpvLm8SnJtjqtM6sJ7m7QCY2RB3og54iEWXxBOBGGP10C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nvcLdv8AZc/ACDBU/MMx7jy0uTU/ondEUJ4Jmgeap9dDUVG+U3r9sFz0UwdnQLRdDNHr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EN/uT1T0EVT89Deif9Xu7qPHb3twtlapKtdazFvC1Kq12By1gWrVe1Z6LjRAVz7x3Mz7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q1r/AHeSdVeHEcVlmpOaILQZXAqykKBdFtQawTozdZXTe92EWULDjoaHGAVVqMxP1baL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9PDndU2zKdbej0TE8cSptswmidlP/EuatTcfJTgjqV7WvTZ5r2nbMX0rVZVqKKXY2/mW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rR0CvVefNXJ9fsGFpAtOSzYVst9V8L9Vem9ZO9Fn+i2wsx7oPYcD/AJuawUxbjx9/T+wU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hMgKtULS2AG3RJu7ESnuwYjEWVCn8xH9lUw1Kga03AGSZRFras71cm282DVVql72sDdW9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hjrKDvkFz/4UVJFR+sLosc6amQVqYdAAv8xRYMznyCpMa0WMha+GeXvIF3nJSTJ8Qc1B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pif0R6I6BppaGfSiBu0N6/bJxW4IO5aBnnvQvCPX/AIEPVP0FM66GdFU+r3ZUoeCdAOi2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2Wo5azJVwQtWqVrBrlrtLVqvCn7Floz8Vk6lRfHEr+H7O3GIu9OogEMnfo1lO9CFfRIC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BhADU0nj4XNqG+5OOUKoDZ3FBzHYitca2SjRmrNefJfDjqV7WrTZ5r2va8X0rUpVKi9j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nQLX7RU8itZxPU6cvsjvp8eQWwFsrNw81Z718Q+i22+i+QrYHqr0yrsf6K8+i2ltBZ+9p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JSRJQ1/ZfM3igTu3Iy75p8kySHgZyjOs9z5JXetAfH+H/wCE8ta4O5hNIwlznXJRbY0t3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8fDfTfYOfj8tJ6JnRO5o9NA6JqK80OR0M+lFSOKb9sGt5IGTkhOatOe9WTv+BHdVU6aW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+8jwH3U+/yWytRxUm4Un3+fustDy0nFuRDBNWPUqswOc17NyZTa72kS+UW2TaneDETs+E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m8NBWss7q2jVkgjcrU3eamo9jAva9sB5BatKpVK9h2Njeqtgp9AtftFRaxJ6lZLJZLNZ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7um3E4CDkrVaitWPmF8Rp/Kv8Mr4bfJy+EfVXp1PRXDv6VePML5Fb9CrOf6r4jlt/os2L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rYevm9FtLaCzVP7CBx+2fiGRRBsR7gB2f7eLy0u6JnROngj0RUTMJiKch10NT+qPVN+zT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osQUNzKcP+BHKp00Bfm0MT/L3h8BQ8J8IR+wO6Lz+x2CyWav4YKLzuXfPbNarkE3tFYj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QV9JkwUL2QNSs+oeAK/1fsRceJCilRpsV65b9Nl7So53U6LBZLPwZfa6vl7un9J0Wc9p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fsvmyp4ag738W9VBI1XRksLwIjOFVY84WM+bmqrI2IusLmk2lDVzvsoPa1paUwsEHEPc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P2FmAuLQTvUtdI5qphcL78WSsQU7Dl3malp3hHdBGekTvsnQCI4rDvzUTf7DjZtj9fHj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7om9FU+nQUZCYinpnlo8yjob1+zUx5+CCiL2UTdQDr72qlzCBP3lidnihXz+3W/kxT/p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PGdJ8U+5jQdOekaT4yncj77LRn7yDlKNZ7cRZshHvPikY5R+9ErONM6brkiAoOiBoyWW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3pdbbwqRpwTdWIUtPLRbd4qvl7tn0nQKbbMYJdzVEtqUw5oc0tfbNUWHBUNmp99V+JyY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8WLvSDi4cV2k0nYajS2PRUjeX2zT3OvJ4JrUz6x7un9hpmLNTjEOcnXGIxu4KoTBLuAX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Sbk7aJ4Kb8clTkbW8aGiDtcE+WPueC3Yhb9U6ZnD/dPgyYQzDsMhNEOz9/3jdnf4cdTa3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TeiqdNI6JiKf1Qn76PRNlEJ3VN+zO5CPBMhOLUHN3Zry/sqKP1/3R+teU/bhiEo92bJu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G+EdU5/a48Z+nQEeo0BOQ95z8YQ0ToHgjRfSPDbwlVuqb9mu4BXqBWxHoFq0XlNAogTx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JHAKHve7zXai9sg7Epz3N/8ACDpudyqOFKK1PJ3Hw6ujppCy9zlptZFBBZaB44faHEoz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EFOaTFm3Xs7cgM0SReR+qb3Tb95BlVy1oE1d6otaSA43TNZ20JWGlnBcSsrRtKW7KqY9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8zoaZ2liBsoxCfC17ADAiJXwf+5Xo1FrUnf0KCyPyL5co8lLXAGMNii3C105zdexr1Gcs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qIFRq9oBPJU/rHu6fX7UCdyLuKmNyecQAIgJxkAEQsJbdtgeITThy/Er++gr8By0ipUHQ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qn06W9EFV6JyZ9RUJnmnJ3VN8vsxdxPh3hWqvXxP0VPWbnwT7N2kdT5hvV6btmEdV2zG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2DxX5EeoQ+ohflleijnC8p+xzfmi0oEJreJUfeRBuJR6/ZbXXDwTw8QR+nQzoneWl3RN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gaToMK+hugSj4MkfBXCp+/u9vqtqegWrTqHyWrRjqULMEmFesR0Ws9581syrMGmlf5lm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Gd47CSj2dteXbg3jo7ltTDT5e8MKVZXVtJ05aM1eynwFN9xByXw2qyyi8oB82M2XzZ4s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IviCaC75SCmA4A0ZxvTRJMkblWEzrf20GpTh7Xfom03azgL3yTOimZj9ESflTd+Lcm84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13HgnkzbgryRxWpcz+iNRt4GSaIbrc1eFiDBHRCaQMrF3cKC8tP1LVqVPVQKzpTcVSQD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3CHYbTkviD0XyFbDfVfDPqvhv9FfEPJbQW0PVZ/ai12RRa/cu8qC24e68tJTVU+nSNFXo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omnhKtdVAmeXvWwJlZ4Tz8bjyTRwHuGfWqvVHq3wZBbDVs/qs3eqtUdxXxBlGSN2HJTg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zCuHDWByWe4qx3heRXmvVenvrjQBwRINzxRxR6/ZOWnlpaAoHhC8tDU/QeqPRM6fZih4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Cd4KyYh7z4jgJ3LWxO6lbAVgNF3BA53GS2CrMKyWau4rMpmFuTl7WqwFeyaai9mGUwsV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nwXVvBkr6CiEJQChFSnaMvFdW0t03y+wVvq/t4BYWR1RdQ7JAxcLZUkXQi15T4zde6dj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k9ndweAKa/u3Y2qBqtOaAawvo8s2pkcFU4YymnHINui1TiMbkWRUx8Zujqlo3psML6Ry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TuTCTJI9xT96fp0EwT0TqmIRuYQbLHA7z7iGFo71zoa2f1RqA5buaBm+HFCBgXWwEQ3LD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bJWy5b/RZrMeIYxMe78vAFU+lFWzTd9kFX+lVubUxEJvmj1VZM8ve9Bo1XeS9oI6KWmf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LFWTvy+/wBhvoso81Zz/VWqeoW00rJpvOavTOQyV2uFzuWfy/3We9DyXr9ut4Y08j4Q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od1XkmdPtp0HTPhlO8FVN6oe81WzrLIBbau4reskYhXqNC+K1WcSvZ0yeqM0nF3Bq9h2Qt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hThM81bwWVx4LaIPitKl2ayUkKyKw6HaT4bLWC1ShourZfYKv1aHAOe1o2YCa+oBjw3l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UJm3/wD3Tc2cVd+ohEXWvw04QwHzWM8JTATtBQ50LC111ukoi2I5qMLbqwAUxDuO9QSY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4PiTOSjFI9xT96fp0FxyF1QFQkYmOdGKLyqoqHXmQJmBKPsgbmMSfVa0NiYjesbaU+y4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/wB/elDxZBXgLP8AVWcfVbZWY9F8q2R6rZKydozWfh8tLuiZOaqfToAVjY3T1VaMyIT+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VU/L3rncT4JaYXtBiWq6/DQOQnxS4wtRluLrLaZ6I3YYequJm7cjqP2RuXzf0rP9Fthb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vHmrPctpq2fQq7Xeiz0H7RfPTqrNc9PmoPgCaimqp00OXkmdPeZqyy+yR4p8DuiH1Ie7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MlbEVq03Feypx5LVpn0VzhC9pXK1qritZsr4YVqbVLWAHTshNtgj7u9dyzF3bWS+6qU5J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hcxsjmhWpuaRvHBEvp6sxK2SOquNO5TN9AO46bLmr+HNCSj4MvFnoyWWl2twadJMq72q5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dOSaz7wlXcF8RvqrnTU+vTrCVqlzOiLXPLpVMA2aQp5EI4TmIutqGwvwgZ8U7HlNlKHe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ELazAI5pveQCGzZNedkzdYuCaXcCqMtG25YqpE71hqWnZPEaaguWtbOSOq7ZxeSNt8BT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Dhpp+fjtdax030YmwbQvh/8Acr0nLXpOPVqIwRP4VL8MotYWgG2aw947DEQHKMRd10fl/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REls+Sy/RXsobUM9V8Qrb/RZt9FcN05BZLf6rad6rbKuZtpemdFU+nSEVVdwCJG9eaK/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3qmN+k+5e7gPcNHJVHc48OBl3fspOs/idNT6lV+lfkTfrKb0cv/rTrfdR1RtpurvKtI1J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xDtRktpptOS2WnzV6Z4WKu1435LOOq2h6/YNkKxcFZ/qFuKu0q9slnov7/mpOemPBOi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VV6HQ/Qz+WeS8/eYKwkL9EHVBJ4L4bZ6Kw8c+CaDQ4817XsTj9JVd3a2PY+o6ckw0Xe0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BCrtoumnUv0KFHC4k3sm0o19lSWWUAHFE2WAp8HZ0U293eoJbzRZXpubwnRDVDbu9xMqT4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nPIof4b53HQ1kasySthvoiHW4ImpY45COFsjBH6pjNqzkO7gKqDBMNlYgZtccEDeTdUs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fvnQ5jaUhpgmUKo2SJQ+pYjwla4Ou6G2TW8U5vD9VLslLZjmiCclIUHOJ0AE30QBAUkZL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mg2NUKHeRG5NJcTGhxxHWzVXEQJhojgn5ZGOqDGjz4IUy0lm54/unY2kMGUK4gm+mn5+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PdVBayIic07Vc7Fa25axBk5IutLsNk+Lss1CJui04st6LQRi6LE5wvlZUcZuZlVAcmiU3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Ww1AlufBS3FHVY8RM2k+9KHjb0RkwicTv/wIAumw6oGMsk8EmYJcEMYjChczKd7jy0vT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qoDlCMW0ayc3euaG4prJ2TI5LE3VKgiFB1X896BHuI4nwZq+hg5qUOd/AGs2z+igeZ4+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/y0360z8yH0I8wEes6PKEfJecryK9F+ZflX5gtkZFee4qz3ZL4m8C4XyHNXp+hV2uHktq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QrEhWd6rZB6FawIWfurrV9Vz8HPwx4mpqd1QVTodFTQ3+WMPvqt4hxWs+YRjd4LFXcrua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2OK1aRlarGtRBqLWrFe0cXIvCbTdkVZzh5r2XaiOoXesq03O5pzXdmpVAeBT3dq7HWcc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VlUmzS3cqkva229CbtBuqdWk4B9IyAV7IzTazPmiztDA45i2acRhawHWVFvZxEnWI4J2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0WChjJPJYKrCx3A+/sr+7mBPHQ7CIxZqC0QobVfh4HcgXVHkjJETOsdHePZrb4WCnAtCe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Za6IhUG4DZwWLcEA5rgP2TcLHkCQU1rqdXJVdrE/luRD5tvK704jgPHcm9y+3VU8pI4q8B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vZy53CU/Wvw3jQS2J5rC14xHimsht96cMxOYCcyLBsrEYaRmnNJiDA5q5Wo4HonSdkYi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5+4E8bdViDBiWQVwoBMcDuUsdhdEKJGKIlYbExvVEDJgujGsSmkzb7yDsOYiJVxBTWgXl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IdGapQbnkqhmyZG8nRKMuGZRvqjktmVJUrDKKb08bSclDjZEipBPAqcZKBY5E49d2cjN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bYI+48tLkzoqn0oLyKpmPlRVTonLDoG9XW0FmFnozW17Pes9YZ+NjeGmR4J4BEcbeHGd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9BX5x+yHIlD7AL8V5BeZXkFdo2v7K0iwyKs871m0+SuweRV2uC2lmPeXAKtI6KzvVXb6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CV93qtbWPhk5+DJc/G1NTuqCf00PQQ93MiP5DT66B4LR7isWsdhLpkIg1X8whhxLVola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a73HzV1krrJZeF3RU/FrR5r2raXopp0jP4Ufu80W4rK11Zi15Y3imfw/aXVXHMQoIBqx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PtkgeLPsWfvz9R0YHVNbJE8pTXFwEhTiEIGfJCd6ibq7oUNcCVtK1xodgEYl3ka2SugR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okSSVEk9URxTjhGHDmi62VuScTYZDnzTnRDeSvMvF0S/ERIdZuaaTSccQyTWGkRzXaMR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eEg/rop+fiqdz8SLJwql5px83FEmcLXCE0Nc6ZQsYwBVTiGEN3LPWyVPFJd8ytnuRI3J3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HELo4ZsvOFdAtyQmI3LZCyVmBERmidGrlGSLsSN7qC0gjgU4X/8AKaSjCam9ziw8kOMJ9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I570CN6lEuDUdQKEBJnqviOCtUPooxfp7jy0vTeiqfSgh5qn9KOWFQA2OTltGVdXVlu0Z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ZXdVnavE7lPhf6eN7vJUx5+AjjbRqvw+S+I3+lf4ayp+qragy+8h7I7O4pmo/IhDUf6L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Zj7J66T5o+ayGjad6rb/RbTfRZN9VdnoVdrlmtoe4yC2Qsh4rqT4JOfuWoJ/XQ7pod0QX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C7qk3AHeq7gHdEruu0atVtr79ON+WSpU4GB48BYDrDMe8z95TPNeShxVis/d4i28LJZL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Gs4K0lWwjqoY8n6QtWjVP1WVzTYi6r2j0Cb3bnTE3KIyCpRHBcSg0NCa0dnFs3ALKxWp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XZyqLmn5T7woeHJYptn77zOhzmVRhcZusDbkNgKmXt1ad7DMqkMJkkuPJAiRhsntY42b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0Am8KC3aML2d4zPFaxEaG4CZncmDgMymhwu4xZawO+6c6PJHHuRp/MtknonBtJ0tzV4B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MLENAnosM3UIRkohsqAICp+fuNlRLvXJapLXcU6d9slhJ1RlZDXyyspdeMgtmXOMm6dDM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2QcC4ndO5PBB1hqoSC4tdeFqzgjgnHN0cc1Su2QJCspbPknkudbcqe+UMJhNdvO5OEZI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QdxR5Ii6KHTRcLJZblqnCVbPiVe6wziThEo2WZw9FmSN5UTeM0Pc+Wl3ReSqfSgmpnCF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raMtGSy0ZraCzWsFmiwP1NyY7jmTx0yiePjbzunngI8FMefiq/SmfSmdSm9NOQWw30Wy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r4jl8T9FtN9Fkw+a+H/3L4bldr/RZrab6rMfYjo//OCyXDorPcvlK1mlZ+61BKk3Pgn3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d00Hr7nDUEhHu23O9PDT7MCF3lP4g/VOJxYWjQ3s9IZaxKpd6QanyQor0m4eI0Oe8w0J1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qzHHVwhzV2lp2Gm3uR7rJZFXQPNeSpnRtFbWgFDEFsT5rXYQs1tLaCzWf2EPduXs6NRw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V3u6WUtp4j+JAdy1vRXKEItK13bkMdQLaik3KUSblEiywtNlr5nJAuWJZrOcKOiyv4Cr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EP0TMNjgsVSDTLcdpWoW4kNYzCAFrj91Ua24kaYc0Dq5H2VgYN01oucUFF24cEIDjN0x3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sOIHlpyCDsNwtkLCBaIQaMgmzuTTJwi8cSge8IjkgG1XwjLs1DC3DKInXN8fNe1Axct6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Ibfqm93GAi7TuKhzXbcyeCtrETZA8VTbB2hdZE5/uoZtY8xvUHJo3qrU1xDYaUJ4Kn5+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TqYTaZCA2LpjibxMlTkeCaGixBTSQHORu1w/ZOtksWQWSMqZsUY6IDjoMNC2R6aXXOsh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NSYDp3IuxC/JA8ySi4RdNacgdyuETxzRTeib3OLDyUWnCndURy4psk81AOiU4uiyIjdK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uvLSeiHRVPpQWJNDWRAiSvxFfuoGWiwV4W7RvW9ZrM+i+ZfN66LIB7jhAiE6plT3KxB6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F33jPgdyEeJ/0ql9Kb9ZQGAGOavSPqrsf6LJ/wDStpbbfVWcPdZBXY30WyrF481ao9Wq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nK9NyuHDyW0tofYLhWt0Vn+q3FbH6rYK2Ctj9VmAry7r4YHuwmoo9dDuqPTQ7r7ruKXxn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aEbS7up8Rv66MNDaJ/Re07WKc80HfxbHuGUle01m8cwnY2AAbwi14lpXw29xs/8AtBze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alB4c90k+8GqXE5QjUvAzlB5nDyQcHapUjxO6odFTcFdpV5C2l8Vqb18FtGQ0ZlbZW0t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bJ9Fl+izW0FmrFZ+AHu32P3U1zAQOmnVctfNapyVljaRZa5QpMz/AGXdVBfjxQ1D6aRK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yT8IEKpK1VndW9+5sls7ws3bOFWe4OFweCBe4YhvAUio6UCDrSDJQdRfhfvn5kTOpGXP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txPmEXGk+MQMhODKTszZUuDLOVMctBtUxzYgpkCXWldq7sibImBldq1IEWlHIuaJshbn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1zJylRiMGph8k8vdOFxuUTv5DJYt3FVBOTrIxtblJjLJBuEmQg+oMNlYEt4rH8qgYiei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KLd4ujh3GCsU2V1O9WARGEQTKwvmNFPz8fs6bWzwC1pusJeTT+6muYcLh+yBcThCiTi6o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ZcLqo2N4vluWMhxZlbistxgcFTw4iWnIp9jrEieCgmTuPBNaHS77wTh84zCbjkZ70Jkc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DLmhuE5ITkVKcBuCbLcygYzQPgb00XVhmieOgnfxWe6EOARCzWrFlO5Ns5YRI6qHAyEY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Q035ITo8tJ6IKoJ3aN3mrZKTnosrq3guslbxTF1JggcbrXZA4pg438bBzTigOHgJ+8Z8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EYWPbM7a+FU8nr/9QF8SsOrV8f1YvjUvML/AK+DTPQr4HoV8KoPNZ1wvivHVq+OPML4l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/wDcr0nLZf8A0rf6LaC2m+qzHgjCVBlXVw1cOhVnuW36hfKtj0KuxwWa2gs/skDP3o0H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f190arXltRGk9o7wWlN7QBfPDv0s+tWqVAhRLy9rm71DGho5JrKGTtpdnoxINMzzR7lr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ngfeHvCWOwwu8dUtixWbmsYq79w/RMxBrmzEJmFpYC6c9yscLg6LqkWkEmZwprnZ6aia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YBkii05hD3mZW0rwpc0Lf6pouIC+I5WqOW3+i+Ur4Y9VemVdhhXF1mR5qe9qf1qBXePN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tLD5K3dO/Mqpr0wJyIMpndtkjei/u+8b+A3RLmuZO5wjRKC8kBxVQHaRvp6+58/EWSCMI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ROg4WxNyomFqOcE6RtWKEDLmiY3ymlpyTeRlFtTWkkrAwBrDmmtpYYHFHC6nczkhjwWTi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U2SIbN1DzIFsJCqB5qDWkBoQLRBO4qsWu9pIu4Zolw3R0KEa026Ks6XTaOSfDy55cUw2z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DeAJVZ+WoP3TS4i40YBm4Zphm956+J9V2TUaZp4HRIWFtocJMoOc253SgziyU9u5rZXe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Lmt/opGKOiZE6+Sw74lTNkRvRxYTCgKYE8Vi+YLFviEBEwsQd6hZmcwVLjiKiZjKdycc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gMDh4G9E3ucWGN3FU5zT/wAKI/DKbPorZASrcJU5rE5ckAL81GHRdWUlbraCDvWSto8t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hXWdlJ02V/DfwZeEId3UICBOfM30Dwk8AmN4nwOPJAcPEXfLkOaDfZkDiFejRK/2ceTl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gea+JW82r43qxbdE9WrKgell8Nnk9bFTyqLKuPRbVUdWK9T+qmruoH8q2aH9S+F6PWxW8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xnebF8Zh6tW1QK+HR8ivg+jk4DLQFb7y4ryTbiMIQWHScTstyNrRZNIAkZphY3DxRhxzm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Nxt1TvQxGHFC4Vj7zV9ffea8kdFX6ihoqdfdyWifA5jNrMLV7SOiB7Tchuens5GeEqRP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qERPuCeC1mVR+RfEjqIWE1WkcnItpOwA31Vge7GBlIWBpiYlPYA3FuRxDXn5VTwh2LEc0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JvibopuaSF8Ry+ItpXhbDVemrsKycsyttfEattqNx77ILIaMyrVHKMZJW0FuK1gqlN7Q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qmLMJzcRJ5pnVPLjAVtLXeEeB3XQPAalLD33PIjghNO28z72n0UlNrGofaHCIG5ANm9p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glpJ4LBqYeK2T14IB+GI2pWGlBdmZVnQRmCqjhtA2U/NFwEdUnJa0+i1Q8x+HTh35rED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32stAIuNENEBYdyuJTThgjKESQnACx3aJJdPVNw5EG3PxFrxLTmEXUm6x4lGXQSZlQ8M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dlHJVLklwAuhTPnwQinlzzRqEmwyTZMQAV2fFY/+k57rSIBO9MY1kNDh8yqGFUyuLpkE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LnYoBKaAYQ0N35yuIhY3SnBAAW8TdGsAV+inlClG8TZXlRJhbsCJIEKWx0RMdEJVkNf9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SuQhr6qcd1kNY5Jv06T0Xoqn0oeDgPBkpO/RJy8dkXAaIVtF/C53Er6W+BreJ8WAZfMf7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vovhtWUeasXj8ytUqeq+K/0XxB5tX+Efyq9Kivhf0vWzW8nr/H/dbdTzYrvb501/+nPl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eg0ThupdIPELahSXyoa4ZQhihFzzHVObTmFz4qXk6Lad50ayzVoQ71zcTv0UU3uWYPVXY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1qt9VrGeX2BvRO0VvqQ0VPsjXkazctEPaHDmgBkPcOTeiuFekz0VmR0MLVq1W/mWr2l3mJ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0qZ6OWt2d/kVrMqN/KviR1C1ajD5p/RNR8I0NDdxWQWwthbJWTlvW0swtyyWyVslfMsy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5bIV2K7CsnLMhfEVqjVtt9VmPcEp45oaH93ZX2o0NYXTyWFX0D3L+ugeARPvSqfRXTGu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N5RJ4QqUPOoZkqRVM9FHzcUW1KbHb8aAp04gzKmpREpgwwcf6KGarpOabULZLYsESWlt9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ZYI3TOh2GeSDS72hBTGYogAgGyLMUlo1imXOpZCTYDcnFo9keO73VPofE57zDRmURSdc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w+YCDcD8RvEJ/wCFB0xPFG++EMSBmxW1eY0WaPRZCQpgSslshTcHiFrXUF5MZaMyCtSB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TjAvzyQsXcVGGB4Wpho4sP4VSnzW0h0UNUTHRDCVdEoDko0Cd6uraAN/hmJWra2nyXkqn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GTl7sondonQT4Wc7p7uLvB9I8IYzbP6KB7lzcJMRkocx7TPBXIQcN6v0UFzZ6+6KH5V+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CAtZ2jnozUNz4qdEDNQmyh93irZqEHTCzvp2QtlZLZVgB7o+I6GJ+it1TUVV6JjyYJ3LP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qZPC6fvwrFaNErDvzWY03CxYGzxhO6aD4fPQfDkslsrZWWnNZrNblkFsrZKyPgyWSyK3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+IV8QrNZBXphYe7jmqeEkX0DQ8NEmViiLacXjHhf4sLobUDbt4rDInh7wqn9KusEuH4ty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gJxEEjcjjwtbCHDisKuCnQCI4pxO52FZ2TSHZoYjmttZqGuBKE5rE0NvvWthcOagNAHJ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qtX3NPofE+k/ZcnVMeJ0QE+oTJdeExggSLynODtbDwt0RMDG4zhCFNhGI3J4KmLxgKO8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iLTBnWRjcgGk+SMu+Xgp3XuOCaQdWLHiVrXcNycXSc1ShrrlfdKdJkhQ0NmYRkCeSDnW4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mpHgboujYaNkLLQFCmVOO/RXIWvHIBEOWH91q79yBIhZQnIDfZNbvThwXlpM8F5BVLxZ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SoPjhfSE0cvA93Ex4OJOQV7uOZ91Xa83qREBAnVGWRTcbRJMYuCiADMC5uhgixGaDKzI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n3Q6BeXi3LAd2R4K3glQFA0QpXFFQU5b1LHQh3rhj+wHxHQxP0VU1FVfpUAZKUIcVIeh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dErVqBWePsRTRmgAJTxGYKHeCboRlEeoRvvhUY4XWECDOaZJOQTdYi6E8FUXkiEdJ0FB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ZWWnNbSz8GF2gdfBV6rNWOknQ7wC3hN9yGgoaB3jQYyUxfj7x3RU/pCg5Ke9JZOytVoP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jMFTk7cvabRtcKrDCMoA3qXU3clsQ2TZd3nqyUbYofJkquYABdZUzEARJ4KkQ4RKwyDL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OFOMWyRduYZF012RI3Kk0kw5BuOXz5oDKN8INb8p/sjMEAlAPdrDgtZ2I8fcM6H3sxdQ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AGku3lYt8QpjJAYRZXAK1r7uihz8SJpkQc5TcIAvJToLbrAW4RnMrFGObdE3e/jwWruU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O5xYfw8UMf3dY81kIhOiAgB+6ib8k3CSjJ3pxcmiDksPNABC2aEi5RJBEJw4Ic0eSMqT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ry0+S8gnRpk+/3+AnxsHNR94wnRmbBP7xxezJhjNNcd4RPBN0knJY37RyHAe7fOWEJ5l7m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Xdx+JVdSkTivdBrW6zt/BNFXakeg3pnuh0/uvI/v4TnPJXnRyXRErn4rqVfwWKa9uYTXj3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QT+gTeqKqfToFyrTKwlbURoB0lOUDJWJW2Vao5bSu1q1qforscmuNgVbRn4MvDhNRoI3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FwhbLgiLrNG6GsIiE/hCb0TwjpKKP8j8tB5IJuh+mAijoqI6BoNlkgihzCF9I9+7oUzpo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EIJuYyUvNlqz6LDOtmjG4wrkSpYQVcgKGwGq8KA0BAwDFwpMKRLeIGSs0JxbbFuTAC5u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gubG8JkfL+qlhcziAn4XQHLUn3DfpP8AJRoM5aNX91shbOjzlHmgcRkLFOstY3KGMqN6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ODJGRvT91kM3JnKxWEzIX5dPkj0CgZnQPcGXe9IQZxWpDlrCNLjwCYOAlUmuMNzKpFzJ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UjmLtBtKjjbwYzsDZHHn78xv0Olu0IKDWiAPdeR/devgJK2lbNQrLL3OSkhc1rBSraAD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yandEEfpCb1RTvpR0HRl4Sig12UqzrShDwswtlbBWydFBz8gg1x1iJTm06jhhAlfEnqE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Wz0WsHt8l8UDqhHgOJjTc7l8Jqs0joVq1ao/MrdpqecK1cHqxZ0T6q9Jh6OV+zO8nBa1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0r4g80w8lU80dJTl5fyOn0RVYIIaPJW0woIWsqo0t0FC2gpiCOnP3z+hTeie0GCRCZLM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LpTcRu6t/dYReeaHeENxD1RcATYp8QDmZVRzm2w7k8YPzI4sOI5WRw7RCZi+UJoJ9oUA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33ouE81SAxNjWRcRFs072hnu8SaAddzZBTmxIhNwmN6BeZKLC4DyQdVz3p2JpjHhGkQD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aDaWypQ6H+ShM7nFH4UAfiEQrOl28FOi0LViFE35JmFG+W9VL5K5OabBUDzQQkb4TiUe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0Q6JjftDdYt0Q4StQlpWWIck4neU8+SxPgtw4YQpudrvI1RkGouwhrp1oTBw1tBOZTWu7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PVfDH9S+EfVXpPWxU9Fk/wDpW0f6SttbYXxG+q2wpGXgEzfgrPattvqtoeqzHuD+Zebv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F0ZmYQgK3urKPAMO63vx4SnpvVHogvyBBFH6UCPd4uBU4N6tixJsuvC2tyOFwQNjdUyA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o9uRMIIOY496AgHbBMDkh905KE3oNFtDvqTpGR4odE+dxsogRE5rHh3p1hATeaz3ws0I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M+FyHT+R0jz0Vm6QqR5K+SsroDmstyCqhHQ3royQsj1RVN/ONBQv9gf0Q8AJAkXCumgA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CM7qbjosGTeSuCTzKc0WBU4iLQhYFBtvRTreqBpuLW728UL5fqFgFgnBliRhQ+8BAKx06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dbsPHenCWkH9UKeK83KZ3TfmEr8EaBdtskGk60lxhU6gaDAjCg40yBwlYH5gZ8f5KNM2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tkKwRnerSFmVLc1rHNSTJWsRbILDOqpBF81nC1s/D5aXLyCPIR9nCBaYK9oMXNbUHn4A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/HQ88LaKbecqn56CVCAO9XVjpZ5qv3tQ2NtaEZfbvIxI4r4XWcEAN3g1xK2R6LZb6L4b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YWX6r5/6ltVP6kXOq1YHND2775SFh74zwgJ2vx3LbGfBbTPRfIsmeqdpl3v5Hgcwm+77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TPoQRX5Shw0FBGck3wlP66XE5yrEhObOSs4hDE4lUvRYhvWExiO8ojkmOduKLA5pLl3J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0jwP+pOh2aGKE8tiShYSsJBN0/jEJpO7j1T/AKggeSpRkim9U7r4Sm6B/IWHnoqDQF5q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SqgJyCGgLJOAB6oIfVpCPvTof00UhFnHOUTlrQHQjhEnLOECINrmbpgbPF0J0TCnCIAO9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VYcpHJOMFrgN6puka3JB7tolC7vRM1b7wntdx1U9oaNUSoMYY+w/l97TacrrI+qLQ4yPx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ltv8A6l8V/qvjO/RWrH0Xxf8AtXxR/Smy4EExl74Jnc4o34VSa/b3o/SEZt1Q+uU6fu7k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Fb4yTcKBA9VfOYTrZIh0LDZRu0XXnCxKY3aXLyTzz9zIFyr+4geEoadV5RLgM07nZXyCd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3L0VTW6NOieN9B5NVProchGSd/wD9KnCMDQxoiCmeauxp8lGBsdFAED3z2jMhU6Xdt1SL4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n+yGzn/ZZN9Vsj1TiWWjiidPP7BI0sw71m1fKsm+q2f1V2fqtk+SkNdC2Xeiyd6Les1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89NE/g0+RQ8Mc/ALlHoqnVZLJEDertCc7jpngf7omeJCL4wsYMKPdThdrfSsNQTxCc9l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uf0T2gyIF1Q+nSFU7prCLbRV6DPJ6n+Fd5OV+z1vRXp1h+RZuHVpXxWr4rPVbTT5rctgK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FugfyHz0OTtDlRPPwBAlZb1UhFDSFlvT01yIxBODvJahshizWRWyffP0S5srVqVGcgVH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miS43U0nxOYIUiwhF2LdDeSNyHH5lhqvHVlk0SA1uSHeOBA5K2ZIWvknbL2uOZzTnTic6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g/YPye9peejXaMTqxvO9EsDdqYxZlVopiGmXNeckPY0W2ve4CbLA3MbCjBhIbtYd6ouN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64c2dwTPqHv81KJEIiy81dclZFyNs1vQBKur5zKMOsVIKEuyKMbRR4LNC95RZYjijO8a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zyUBf+SrgaNoLPQUNF9F1YKyy8bOd1TbzlOEOINjhXfS3C2SePoqEjXAL3ead6IDhoeeL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D/Ssj6Kwjy0NdjiE04gttvqrEH7Eev9k3y/bROEu6JzcGHr9natoeizavlW5RA9UMMW4q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LlkfRZfogcJIjgmyNG0PAU5ea8tHZ/pOjyQWJW36c1PPwNXNVPqWwjLCrsV26LFWKd1R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Kratnb09z3xuBVb2zHauSkZosGe5UfpR0BP8tHmdMrIK7G+i+Ez0Xw1bGOjirVaw/MiJ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aBkpJ8tIRQ93fRl4Aj79yGh3XQQqZ4P8LDyTuqMcFKGmIWo1EQBoyC3K5Cw4Qeayavl98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qf0r5/6V839KzP8AStr9FtfotsL4gXxGr4jV8RvqviN9VYg+7P0+9p+ei5wjvS/qFT1L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MVHYiGG4WJ1LtBtBngsVCkY4PtCju3CsBm4yCqQqTUeTrGLALu3QWN2XcVT+r35vvUBw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ZLPfNwpdvamCb8kTeTZeSG9WdvhCc/djppf0UZaqdF75rkhohxdB4KMxp2Vf3O9WUtsr5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78IjRTFu7aL8XKpVgiYaJCpt5zoJTVT+rTT+rxZBbLfRWAHuMTyhga5zjuTXOinT4eO6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6LNi1mT0KfiGtFpHgj7DOhvX3wXmtkI+ByKCC7P0OgdEwc09W4rZWWgRpsrqeCqdVdq2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5SuRU4MxnwThH1JmqQYggolzsxAgKCpTCjpd0Gg/UVv1QU7/AC0RPyhHPaXki2bYQjOW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gKp1XognWvGawoaBoCHu7q273R909BNTtHku7rOLW4pkK3aKit2mordrPordq/7U1pqT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TShbLP6kcNITyciK1B0zZS2g+Oiv2er/AEL4dX+lXx+i20GY1rEuPVFrpspZcLZ/X3x6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p/SNEnWccm8UwPD2PduI8GQQLgLmEzVnG7CLLZHotlvoq8fe9276R71pa6COS+IP6Vtt/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dP0WdP9V/hr/D9Vkz1Ww31TZaAAZz+wbIWQWyEbZqIsoAsrDROR5e9HTS7oh9KIQsYQHe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0jiCr1Weq1BUqfS1avZKvnZf7N/3K9GPNZe4utoKzgrXV9DTotopjnoc77zk7WGrmg9uR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WiV3RlgPzRMppdmm4IkGbrYb/Utgf1JhcyAOfv7ZrFVryeigXP3o8Ya273ZKMyfmTrZL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Tw3+wkql18eq+3BfEahiufCEeqA4o+B6cho7MeuhvRU/qR4J3r4Hac025WFPAEq7D6K7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e0jkUzCdWLhA9oOo4rVnBVXfNJdiPoqmIXbksJ35HQzzR0n6U5p8lU6pgJsW+DJZaByU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Jp4+IfbCstLuiCplHRT5hViNx0ZlRdEA5LNZrNZqZWfgyV2hXpNPkvgU/wClXo0/RS7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oV839XvvzD9/d1Oib0Ghr8Mu/ZHVu3kbKjizw+CDhLi4JpqRgLCWYT8yYLzEmdFb6/dv6D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iFfE/RfE/Rbf6LbHotpvos2onV9wOml6b0CffWQotqCJjJazyPJDuXh8bjZHGNVuYUCw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dFjBRbXbBHBbR9FY/oriFdbDfNXos9FekArYh9Ll/q9fEdzagRZXoXFjBVMMJZe+IK4P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eSaOATmmGCntHeU0sitTi252iWNLpcTZNwAl43J+K+EWtl9tJ+Y6M9FytoIiRdOG7Rf3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LVOhybhzF0NUXRlmS2HLJ3os1tBbQWfiCPVDDCPgcqiboodf7aG9Ez6kQd6jwHwNPNSh1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kr0mei+GFk71Wq54XaOn9lrTByKH4WqSbwIUR7PYcFUw7C7umMW9EOpOkb1hcIIcUdP5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CFrzhUqeUoc1JWasVY6KnRM6JhXkmeJv8gOimV5aKC7UNAsgAqrptKDntko4mNK1aAWy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b9Y93U6IdNFY49Z+XJHWptnaLd6wNJLZtO7wU3NwNYHYja5K1nNY1ploaEO8ILuWir9Z93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fIZBOY6++dIEozEHWTunuB001E36QnU6l2lFx3X09tZlvW1ZXUHJf+1krDRLrsAnqo7u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oN0IN1mFq6JQp5YhLisVFsEHPeu7EQ2I66XO4lNb95yc6CY3BOdXptDiYZxCLW1cbG2I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ScWDWdeVUcYxE3HD3kl4gLD2ZhceKb3u3v8AfRxMLHyTrZrB+qaeCa7RkFqixQ8O73Wa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vjyCy0Wc5ZyuB0BOTJ8Lk/ohopfV/bQ3oh9S1c1l4gtpQ4yM0YQPMLWK21iDkRyWagFa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sAR6LWOJrjKhohCrEg7S6rHvMq7D1T+vgb0KjyhO8isxnKuRCtGSbyR46Ba100xktkyj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AEUPtIV/GeqYU3poon8S7SPw6H8ignYnxTKwU8vt1P6x4r+EtdkV8Sr/AFL4lX+pWq1f6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i1fVfGq+q+NUXxqi+NUXxqi+M9fGeokmTPu6vX+WM66MWEOvlyWKA0ZRpxXIjinFws6/R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/wClDoE15+VpVR2k8K1K3UeK6DG/Mbpztx0NHGyafDkNHa6u5oDAn2TG8bnSwcpQ/C3Q1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6oDZwuOaa37x0OI4LAC10CZb7vu+zhx4uAU1w4N/dQwAD37QnTphCfvaWvA2Cm6bLes1n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ElQjzQ5aDz0C6zRus0LrmgnLWA8/C5P6IaG/UNAXmj7jJTdCMimflUFbl8qy0Zu9VtuV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1rShq3epcUWbwLc0GfdbCgVHyqnXSVTWMD9VUA4Bb0fqTvGfpTeqZoBHHQNARQ+whHQPC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1VPogmdVUHFihVkEOn2+l9egvpZzHROZVONsTPBOO6f7IvOQEXWGU9vzBYiSdcjNO6kqk2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ZWiVuLpvdS10NC9m+2ZLSvmMZIGE4ixiyccO+M03WM4o8k3AfNE4QbCb5aJgnonS2Zdx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ERGFSSTc5qmDJBbJKpuDrlC93G+hzhuVO+V+qe641t/ilxAHNSDZB3EwsZOqpAI6oNvi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6BlWMjQJm/JXKOHcm32slJKkZLDN0Ad/2GJur6BciOC+I5WquXxXL4hXxD6L4n6L4n6KMf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6UPpCceSfxlDRQ7UwXoOv03pr2GWnI+JrBtEIOcrrvGZhBw8RecmiU0uGu8947zTxxCw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POFUwgFlMCV3W+J0D8InQXOMJhBuc7rVqOz4oDvC4RN/tQnh4W9dL2feELAcwdMaLrMK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1R9lkrYguOmtWxWxjVVrIu2S1bTVm1fKt3qsv1WytlbC2To6oJ6ah08LuiHXR+YaB5+6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SbrbW2gJUNKs5XVcJvDJBkGxMqiBkEIOeSpTnJKY0cL+ijH+if4KfVRO8J30p/3QvzQu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HyTeqbu8A0D3R8QULLTbTl4D439V5qmhobzYnAbINyu7pi0aGfb6P1/20QRI4KKbQ3og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cDZFxbJN7p862L9lEKajnVLRdauqeITWMe5oHBGHPvndACoQOd0A2q6OGgRVIpzOFSBd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gypKmm4s4hF2820G2eagWCqOxTiUmUcDiG/dQhzrJrc4EXV7lOdxUHJZkDgqn1eKmaV4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g0g4bX8lSaAAzgqhkRMWTGlznGDvTc4aJXEhkpu5xN0wQborWMQN6Hd/diU+nBa/ci48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UYbxZBrTusU95iATmqQ3lvvWdzijfhVHvtven4vRYj0XUlOwXtCcLCLKAedlwI/ddU4o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RG5GEA0BfihNx8VyTROrCbJum4eKh3rpqdEOQCHMJ7XZz4CeyvdR/CLt9Frspv8ApML4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AKF8Gt5wFqtZTHEmSiZLouXHehoykJ4pjFSdfCVfE36grOafNbvVXcwfmXxAeTbprcJZ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AONJGhnqieCbPVYqmpqzbfdd1S2al8bx+yACqHnGim1hGPg7JBpw+ivTb6LUYG9PtQB4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rwjzTORGjOFnKZWAMExOm6zhat+qImIUSsB02pu9F8B8dFrNIPNHFBnNbf6KAVsyVsBW0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E/3JR5IIJyam9PD5aX9Ro9UUPEZKtYrPJGHGVrOlUun99GSyCFlkv/azPqqw/wDzND2T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vPVNaXGBlCaW1CMKL214J5KO8kxYp/8AEkYidB0U/qVzEhXywp2rulZb1ELEAdZF17W8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NI0Hx7SkK8rfo2gtpWhZhGfsL05N66HqgeLUWUhAnRZM+xSZPGF8WWYf1TdfE6M0Kf8A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I1O8HFQ12viKFSo4zxAWEC+qZWtE8kab3YhgxZZJ4eYI+QhVGS0d2YJjNHvImdyo9T+2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D5JgO0zYsi6AqWebwoYYEoPi/BGBDwdyxEYeqLuakNxIPLA1pyujhbHVE1DJzXsx6oOc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Jpp5ESnZESBCwAauSAfIPNZS3ipwwZi6YI6pggxF1fI5LMAYsIshefCfqPjuokTwUuML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uUeVtA5qQocW+em99MxfRl7wK7oOicIlDiMlhdF9ygAQhYRuWyPJSG3UOWWkkBEaJ35I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uEMOmp0Q+kKBtDJM+9v8Waz0Npt3oMCss1dWN9yh4uFdjV8JnorMb6eDFFgVPLQ53AKP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pVRzywjDuVFjape0/wDb0XRN9dDjYYRlx+208K/CtyuhhTeGimWGFFS44qtG1RdiTdF2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UU2SV8IMHFy9s8u5ZKKNOFuW5azJC9pQZ6Kwc3o5alZ46iVqVaZ62WwHfSVrsc3qNF/8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fBqC3EoYhbiPAdA0OQlNHgGg6K2jzRTenuDouFR+n+6ut6zQduWaBxrMKt5orJXaFYKF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2Inmmg7wVtDZhGS2FtNWrCeCRrLFIy8DF+bS/oh4TqF3RSRARwtWytlWstYkq6hWNlmj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eeh/RdlKc17ZK+GFhY2FiqCWr4K+Av8AZ1/s6/2df7Ov9mX+zr4BXwXL4b/VbNT1X+J6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9V/tFVf7TVThTOCUT3gE8GosL5HIQmubGENIhFjNRjjJAQ7khwmcLv8Ayu7eO6bwF02H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TCHck7FUa4nfCxVCC6Isnvo4YqbTTxVoL1QnO/wC2hsRAKxU8NQxhjJHvGgcNDdbDhyR7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j+lxzVm90SsLAHEm5WsdTgg+g4MdvByK22jyTR3hLW7oRwMbiTWOAmLo6wE8Fhq4bfd3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dA6JmDIZkouzdxTWvG5Wc5nRNaHbPFN1myOSxTNkcjz4IDHYXyWGZ8PmfE0MxBkbkzvT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AgAnt4b0S8xjNucJkc0973ZEypGSZyT2unKZCxC0/orH7GE0eqYC7WUhZQ75Qt4Jy3I/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RYXHCRZOguxHIpl7rXMwmYLgLW3JzbjkjBk2lQcQMrPenOvhV8wEI0t01OiHNoU7kXjd7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S06OJWUIu8b53p3K2gu4lUxw1tEOEhd6BrRCj71tNV3F321nQ6MpWwQoVtBtMKpKdQf8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bTFNheeS9pgpj1U1JqHmo7PSA6BaxhcStVoA5q7z5K1Q+a+UrWY5XwqxI6FatRWLStZr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uNnNVKizZpJ55Jg04d2/QFG7SV+q89BVk3wN0FeSr9NB6p3RU/pHupduVHp/da6nQ0Ny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VvNFZrf6e56FSZB5JgHMIWOxCOeQ3IH8SuDkhIVxvTtLeqfyujocPEVksgoUNC+85SdB8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9E7Qei7N1T7LIIuO5OWX2DP31L82iXEAc1LHBw5Ii9uSdhFhvTZ3mFO5SWFYggwjNSd6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FaeiEjNNJzOguOSsz5sKgglYWzKDWiTvQdkDxRFiI3LEUC4tE8048Aml5AdCgEERuQJ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0I2Pkgd+hvuJcxpKsAEYGd1hcARwQgZKy5LJZBbpCxWHP3VyBpzHiGjFAxcdFtyMwr5aN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kLmpaoUWlXhbhokZFWTfPTVTegVQjcJUO3hW8eStZX05KGt9xDMwESczopjknnhA8DScm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adyc4RYb0Ji97fbW+adG9DqjwOSDt6ceOiDkVVZwKlu0LhUu1Ns2s2/VS3VZ94qX65/E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+i4lajYHNaxJW4abrNZq91s+llq1HDzV8J6hWDm+chYsGKo6wTs3vcVgPxHZhDSSoQUn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qcnI9E2DCZ4GIJyHRVh+E6D1RVM8vGLIrkiqJ5FCVvRzuhF1s/qvhrZKqeado3e5doZ1V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ShHFC/FeQQ815LVTTN00niqvRP6aHHloGjzQ8MU8+Kk3J0u8LbKwRfExuWJ9PAz3Q8YT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CP2+n9J0U+5vhzaqjq2rO5OgGXAnosDfjON7IXnBcw1F4LqkjZITXuJxxEc0B80XhOF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A0ubhTKfzOITZGriyCOriafmQLpjmsYbrIE2KDBvN0Bc4qkqYNzCGCiAeMoPIgZGLosa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wtFnI95BMblE2Mbk7VjWsnWviOaIygWdzTcdSQOWaqHDwhOmwJTW93AGZ0M6eIspgavH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EEmc02DEBVM7WumkZEwqhuAG2TpN9w4JwOR0E8E52+RuTWkBbj5Id0DlJxb0bRAG/moM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zUm2uom6cRwQwv2W7uK1YduhYX5gbk/KcpQb+yjh4Wpnc4sO/CqPebcXRnaJiE+N/ErF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vVO+9PEk2lS7fvROV4R5K25CPvFFsul3LJXtNkSZd/ZPI3oSZhDXKADcEb03miCb8E3z0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leSHEW9xAV9OSy8eFQwQtZg8lqP9dE/eJPgqNxYcgu7EH8W5MpY8Xynj9uEZwUIzUFbT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JycMKIev4WqbEywncV7TVUiPqctW/MrXcY9FmPJWVlfw28GqVicAm8cSBRqHPwBEoAmFt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8lYTyTZEX8DEE/qh0VYfhOhyKojl7kFBU+rk3ppHgd/+bkdG9b/cP0M+pDVyURZZLZWy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mqvRPR6aCm6R4CrLEfJHqtZEDwgU34eJV6jndU5BuKT7jl7luh40u5PTSyMt6zYrlpRk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mTlpwh7cXCdG5X0t+g+GyJNhomRHFSfVSHCDvVygMTZ0GDokZJknaMaM98Ik7lZDmYVy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UlG+WaZ+IwpmycGnLQXHIJxiE3p4pexpPFCTlwUy6VYALBdAZRvCIuZEFfMepUc5RdvK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ZzlRuTjxUc5V0454lGELV6aBqi1wrj0QGEQFOESoICJAufC3TMNJUANla0ZqDmrQAiRH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ro8FZYgBPFbQUb1rLpdSgRlob56aiZ0VXon8gizlPjzUvVhKhzYCxuqNhQAYWqZ8bneX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19FNmET977cyeajfpuuumCiO0tD2bpTgzZmQvaGXAxKxZq2rzK1nqx9xZX8FskPqC9oY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V3otl3opwnPgth3oiIPhrdV5KXIEcfAxSnpvRVPp0PRVI7/HkpGiDeFT+oplvl0f+1v9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W0fVf/nBFXW0FtD3D+iH+tVv0Q/1mtmOC/wBoreq+PW9V8et/UvjVv6l8Wt/WviVv61t1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ZWb/6ysQxSPxJ/RFFFP6oeJx4aDoxBFOHhGBp6p2MieSumsa12LFE/YWaH6Aq/JypGcwg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8ULWCImJ0ZQ33stAMW1rJrrN19mN613X46KkNsRnKo0w9txrYRkvaOGN0wSsTaPtG2cSg4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xdGsqZI9m2TmtV2eHfnbR+T++im2lq4rynGreDAPFPImb/uq8WKMkw6B+iBJPDJNbfWc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BtgMX6qiNpxMqjI/xCnDN0eiJJ3IuPqAngv1Wj9UPwjEFDXuxFY4NVuLcgAbb5RY43Fg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602sqfS6Y1uzkriOCkyJMBOaGNPAjeqUk3N0xrQYRxziOUaMN8SeMDgSLmEPEWYXEAxK1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sm4Z24KEWc79FAu3JYQYGKFLzkTdAuPJYGTO+FkcfNP8AqTQM75ragm1k84nEjPgiOJVG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UxwuU4EFsDipJgbkRhc6eCLi2wCLpwm6GKpJQdBNzu8TeiZ3OIN5cVR7zai6cMiYQ6Qj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MyjPAIucta29cboazoWDDH90abzh/wDCeM5Kbi3Zo2m6zN8kcWrA3JrWg3QZDp6aG6ai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L8vjurm3ht42t8FNvEz6eB3HJRw0ThEtN3g5/YQcDL/iRcW07c0DFO/Nf4X9SLvZeqDp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pmieQKBx0VIdTIQOmnKDt+kgqeHgBJTSqlIGJvKwrPwS9wWoC5bmrMrCCVq1HjzW2HfUF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4T+Ky1SCNL7cP3U4sMFS52MoaQjGWSjQevhJ4odFbihMeXgYgnAmAmpw/DocimRoudE3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f1Jn0qJWaCN1YraVMHOBotoy8Q0OTemk8hKjlKiNyAjNeUqYtErLdKxpw5SvJFFFVOuk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jiUDJHQNGu8ABd3Qkk8U+lsuQbVfUxxxTY3P8I943rof10BdpHmqE8NHmrIRlHhaxjb5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143HTms1tBWM9FJa8D6Ss9Ga1pWF0uHNd2+o54n5s9Ba8SCnNaS0n5gmauyICtXeGjII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LapTRGqARCD2kiDMJxxEynfQP30RUaHDmoaAByURh6KSwTxQtEGVguQg0iQOKjPqrMCkC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w3U4BIUlYQ0QjIz0Q2w0SQCVZo05D3LvHjOLOY3IRkmm0wp7y8zYK75vN1NN+ecofemZ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NEnMqxjyVn/ojiuTvQxOxEHNRjIZMxCIZqzvTRwUkXUEK8uJzJ3otGLCd0okTfiiVdoK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8Lemm1gt2JZBZDRlpv7xml6b0CfGanIuFwvyFNdx8Wa1rrJashbS2lYrM+Efdbc+H6W+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C1ajuhupPNyuS36gtUg++KbiE2UAW4Jp7tq+G30QhtrJpwtnotlvosTWW6Jthlw0N6aW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NjPehGSfOzCGmaYLm8tyksdhbmmRzU7xp1ysLHAKceIrJQ1q1wAFOMK7tGWjUe5nRbbX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9FVaxwxYVS/E4lFDS4cF+qPXwjSI4LKb5LZw38DOuhyavLQ7poA4HRfRvWZW9ZrNZopn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ZaP/AGt/qsz6qlHL3Q0FNngjonlCmd0LO6BLv0UyhfkvKFE2Ksbwm9E7knBOT0dJQUqU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jJEu1QgezHLiqYNW5uQ1Y69ZtOTvWuYYDmqdTs5GrnzRe6NU5rHSIawnESfAEPfO6p3VB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Lb/RbnhEkRCBa8NjirVaa26S/wBZrOcfw2RDe8JG4vKd/CMwu45lOe/vXVfmlxBRP8Pj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eMoYuy0sP0qR2al6I0zQYyo0wQWqabGN6BRNOSUKNRrMUcM0X/w1OV/szPRX/dFz3Mbw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raT9UwSdyeRmBKoybPmRHL3FT6Ro1Dk8NKMDV3O4qk20OKa3FhB3wpcu8sZOwj3cgniM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aXCHH7R5jx4BUGJRylC25DKVkUW7o4KGxCZAu5YSBHFGPJMHzFQYwcU77qlEps5k+SO52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ZkmVExaApkkxmmiCTktZ0OG9Nwkucn62twKZ5KrhdebQrEnjOkpvRMFKQ2MwFTxWJzCq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5fY26XodAnLHUEYih9JUeaIPiustGfuADtuufC93F3gPIQmDhdCEQPp0MtF9y1arvzXW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3RTeiJ3qleJTxi3J05hN0W4pvTQ3ppYeqklbS2lmiUOmnOGct6nnCDTbC/Cv/AMKlxhRQ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meujLRb3PMLL+6ZSGVNsIN8z4JRcN6PVRx8Ivo2SBG9Hr4W9dBTUEeqd00fm0FoNxoshw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Aci5z0JdqYtlU+iqZxEBXy0H2m9D2gC+KqF556dr9Ftfp4hp8k6Y5IQflTCTNs0y5VPP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XeUyQbJjgEzkIQP4YTOicE/rocjpcmp3ZyDmoWM/KcKlW05eawue4u3AIs7Q1zZTqlG5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9642AVR1M6qwg2JkpxZctVJ3Fvgv7w6CnaDzYg/yW5ZBOJ3oddBwnLRTqNFhu4ptRmRQ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LgmWBYbx1RHC6EIVxbFqlMdUM4DmqjBlGNipOkoMPzCy3eiwySOLrlUSDEA2ITWUmtd1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ANyIgBUtu1iWnJNYAXN+8fHV8tBa1uFhMkoBuQVNwiGlQSMGatE80zLCDiJ5otJzVKMm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M+rxtc54wgynWJEZojDYiOinATaNUoOMDkqmbRYBY8xw3ppb6Iu1eicSfNNLiJHBEyLox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iOKubb1d5jKEQXuM8VtMHMC6BJm0FRiJ4TuWS5TMLh0RHHet88VELFv0lN6aLiVOASrN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LzCp9SgPwr9FiH2DvXjUblzPhc7gE0cB4HO+85PI3WQm90xvOV5ongNJJyC70gguba/u2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KzanBhb6psvErbCs4TKbJUhN6aWjqmNiwXyf0rNv9KdMeiIAsm9NB4qA3JOjMqj2pmTx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73FGo84n8dGSy05eG6zlRSpSOJVmNWbfRa9Q9AuZ3K+0c/DhdluKN1J8BV+GgYiMO5GG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Xmm9U/6ij00O+pYN6M7LvAVM2RlYhmrareCJG4hMDqjWnqvis9V8Vn9S+Kz1RPet9UPa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qGBwMc+aHuRpI6owZEJjd5CbDczC2YvCFszCy3whbfCMrzhU5+YkJsxBTE/zT+ujy8BTV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0IiDvKGN2KboaqlyzWc6BxOSJfZa2tTcnOosljTdNbk1zMUqtSqPLtWQoAzWB29MjKPsB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vrQOG6nQORTHtsd6jendVgws1ztb1Aq4iXggcFiaA8VBPQrB2kYmpjw3CxtlTY504rIh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o1hruFisDzABgprG3c3emO4FU4tg3rM6DrgQYupc6AhcmeSl2UwoJvMZJod8xhQagnxV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RhiWjNylpBHJHDuz0gxmYTiWgDceKqD7olfi3qCLTCdhmwlNiMLlaEQ7JDCYlOc5xIy0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eOMKXTPuqfX3Aad6PEIQ111crmsAbPNGUMTSOKvYrEL70bWVhberZoufuzTSbcVAAylE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FqmAEXMcHFDFinJF0Et+7CJbOW9Enay80x0WyTi3iEL+iccckbpVBtsxKd0Q6eMTN+C2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Xwnr4Tl8I+q+H+q2P+5bDf6kD42ddLk3ovNMniV+RHr7jZ0ZeOnHDwtb95wHgceSHILgS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QpbbknHidL/RPeuDuHhw1MTT0UMcCfAGmm0j6lHdUh5oDu6PmtigiIo+iAHdei2qf9Kg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pV6v/agOGmnh4pqMZfUs/wDuTwhB6pvTQ2eKvdON4HJVeyuni2Qmhwl2ZgxC1xUHGWq7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K71q1AttbaviIXs2QOa2lmr6cTVzVvGbeHzR0N9x5IpvVVPqOmqAb4ljOQRTTy0xohRoq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Q3qh7yphzkwnKm6cgm7sK2t8oS7fK2t8oSei1FYLJZJvVGE/QDy0DwYXL2Ty1rtyh2sV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5otjVGaw2Ep/Z6bHVHOVOqAAxtiN4VKpTvq3QzjfCaGzfKU37AdDTyXlooFVhwf4H9V0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4pcSSsOMgeKm/tDoqcEP4jhuEoYYP3bWTMTu9bbZ3INwvGsJlPvrSmEU3HAZVV/dhzhGr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qNBexuNhy5JlJ7tZOwglrXqaLBLuC71ms/5h95U7PDt06C8/LkAmuZUwg5iLJ7GyBxRb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2sSnC17eS2WyDIumlwDeSmmGmRvVPEcs0cWZKgmVEwhDtYZJuKpcKcR91T8/E8M2ossT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JJsqrjnCY6+ruhNwzq8k6zgTvKGYJO0oLi69lVgb1kMuKgQByUhbI8ysvRRhLRz3od3BH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hY2uE75CJBAlQAMlOEIOLsjKJl0qHPxDpCYBYN3cUZGe5Rf1lZeaZ+FO6IdPHT6qWQep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LlHz4cSbaX4MRhBopxAkgkJo1WHgd4RbhbEfe0N8OWhnXRuTsSb0TlczC/Ir54l5fYGj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jfvOR/FZR5KeJTj94p5O5MHLSIIkG0pwkAu4IkkHp4cLx58EXU3iRlzWHtNMjmFiYZHu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WAawWKB5INgQUxNnNHDihfP8AonzM81h5JvTRPAqXG0o3glNfjxQclgdaoo4rJWzX/lRW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ktkrZWSjfouslLkTEBNJ3/YG+M+SHRFD6lV+rS/qsLRMp8vugOGmdBR6IKpTaQDzXxGI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fGHovjD0Xxh6L436Ke9/RN6rNZrP3L/qTsIjzVHgt+2uMOlDk6UOTpTTGTlB8Hmijo8v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XPh1gPNOf8xK5godomb3UObixWkpzGn2c6qeCDmqdRgBWszBy+wHRTTemigea7T9Sd1R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Foq9ffEOGdliEl0RdDG2YVqYQxiYuEWlgg6MligTx8Nb6v7eA4RE/bh9J8cb/ALc7p7in5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tAIp1Ti6ciiyldzhrO4Bd3VEEZOjaCfWrMu6zAQqNPDkJdZB3cGHG+rlob08bOuk9EOg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1+zVHc49PB9LU3CRYzdS9theQVDcw1AGx5oN4mPA5mAO3A8EBeUZnPxw4AjmoYIHuomE3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8kGybfhQcO8kckwnaQdxVixbTf1R3zwCnfCb00QsDzsm6crZN/dU6gzCaXy+mcnb1ipO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rjwSVDdF7u4K/kF3bchmh08d0c/cN8fkm9E9fmVXqhoeqccITKvFS020kjROgI2GWhvj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NvGFU6/2ThFuKHunddHkvNevgKcmv8GS3aTq4uSw3BncgB6oY8LnlajKQ3woqNN8lem6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fsdNU+mhh/Eu09VU0kqqOeh3TTLOz1iPpUOo1Q7hhWp2ap5iF8Fo5ly7uKWP61NaqylyA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9C/2pn9CGLtNWfJQ2rWB6r41f+oLHSuTlZe0djZ96NlUxRdtZQLFDWgbuqDWbW0Y4Lv2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nk6Wmyqxh49Fn7M7gviGG5NlUmtDdWSnnCGtDQOuit9fuyA17o4BfCqL4L18E+q+F/wBy+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Vf4azprbZ6L4g/pXxf8AtTml02n3f5fEGhCAMt6t9tPuGmCRByXwnHyXw3K1I+oXw/8A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9V8qzYgOHjZp8lc9FURR+hAfYb+Angmevge7idDW8TouARzQc1sEeBj8YJJkt4IYEDlv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9DIzX4uCbBvvQIOqjJ1U6TdM6aZBh3FOktHRQEeSwv8Ahn9FipujmFFZk8ws46rFTusL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HX4LDTtzXNYWfEP6aJdrGN69nqlXs4Z+HE7P9k5fhPgddZ7kE3xhMTl+ZVU3Q9MhtwoI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GwShEoOjiCsocE0EdVqtJ8lem5Ev4e5FkFms/EdAVROBAgLzPguiJyuiOCb101OqBTem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1ZaNpbSzK4qyeiHufP4VUaWOIZkDvT6fZ6YtmChj1U0U41TIJ4r23aqR/A0LO8fKnhx+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HQqpPJalJo6BYQ3R3dQ4WRmnYKxOLioaZWLtDSXdVqtCxCkzFxhGny0C2acNxVFwJDgc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NP1JlQOgFCLSJCiq4lwJEraWHs9nDJOe4w2IjFKBFTDFxZSzuDeZMrWdBiDCY0Rgti6IP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TqOpv3kb012PWB3ompruJmeCB5QnuJEEAADdof8AWfd1vrUtYXnhKazuNZ2WstemGj6l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LbqDcj7FxA3ynPFMupu2b5KHHuXnLenRhy2pQ7zDluOip9I927p4rqd8QoFvtvn9oZpK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+q5fKPsdwtUo4sWHiGyhUpnEw5aSeCb00D8I8Zc/Nzihi3Ll7+GuwnitZ5jigKwcHcVqOB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PFDmsO9EDci5Axmm+J45aML70/2UiHM3FcFquLei12sqBbLh4M46K2iKd3cdPkmiM0CB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z4DHFOQTfEV5JicvRP8AJN0VcQGSt4Dpy0Zq3vMlHhOl/QLWEJ31HwEJxtcQjldNAE7yi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VM0Hqj1QRR0NWazW/wAL+inKVU1ZkcUXUDhxDNpTTUe50cUQMWco4aIxcSUQ3hCI5fYX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Hon9FloeRwWFxOynYjJVOOCzQdV+I4Yi7eFUe3ZYM1jGTkBNwgN6wFFWzwwhS7QwOjig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udb3g0u+s+7f9ZThT2iqRzpUbOcnuxYi8zITuz0bvqGXckGVLV6Yw34Isbeo+wCAbPeWG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gCgwwCLvRc1ga9tjoq+Xu3+X8lb9XiibqN61jCxbtIvmgp5WRchYrKyw2z8TfPSdDmMB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Kx7dT7x+zF53aLhb/VENdPVQ4YToqO5x4c9Fx9ivkoc0O6oPa3CR4T6oHgsW/JE7yo3K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1R0Qa6pIdbTa7d7VLD5LLx3MngFwbwHgNPu6Zw8V8Oj/AEoitSp+QhYqJkcNJW+MSdCyR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6+IryTE7oivyhNQVQfh9zKP2M6T00P8Aq8NkP7IygEVU6JjI5ymFBFO6oeAIwrBZLILN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Ke5YXb+abI5KRszdOtu4q1NuztJkwLI4Nnd9hcivPQ/ovJObpf0TOYUKidBptccJ3Jwz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hdmIzdKBbeYQKo3ILgckXP8Au20U6gz9/wDmP7+7/MVGNzOiwBow/ujhcWg7sShhb1lD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LisZwl3FA5kfhU4TP0K1N/8ASvhPVRzhEn3dTr/JWddGAgYOEZIxMN/dHoiMQJjcpfbg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qAYSiMJxDMaBhFhCmP8A0pLsR3WX4t5R+9uK2o6LWdvnxN0yCABmtv8ARNpZNdtc0A2w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stz6+G4kK2qeS1dZXt7klDEMxKz9dNpPQLJ/otr1ViPX37mu+VOxHovxpkHqgdyjux/U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qs6aGLM3TOBamdfDnPVXYtkrZK2SrAK58U8W6CmniFiGTtB66CJhbSzGk9dATeq1c18S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9F5Jv0BDQebFmrOWsua2VdpVgtlWW5CfsR0/l0PvvV6jB5r4zPVWeT0aValWP5Fbs1X9F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oD8xV6tJvRqv2r0aE6ajnk8UwpnVNR6JyGjy0eacIAheakGFrcENNN8Sbp14VPi+ypvL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OTXYnIEubJbvVNlV8uOfJFnefMb8kHMMtP2Ep6doeOSC89LhyVHqiqZ/F4OzHi0SuoXZ2H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wTTvhdjG8g/uvLQ6dy2x75vn+/u/n/qXzeq2f1WwFsNWw30WQ+w1Pq/krdGQUui62QrA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Rhg9VhUjQThI6rWQgTOSIbuMITmmhuZT5GSExPVDostIQP2c06R1t7uHudZahWsI8erE8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gHMLeujEdncNDS3FjvjTTjLiZxN4JhdgcHboyTZaA1+WEo02moOBlFjKsnm1FrXU3OCIw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pWIPj7xt+KnchzWCLp1sljiybbNYd2aI3zGjGM6ZnyXeO2W/YQ6ndzd3FXtoZOeEIt0H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mnaq2ArAaXLoqbeKHVEAwgQ22XgKhN6ryXkqX0IIIfSfDcK06MlsrIoW+xHSJe9sfdML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CB6mVajT/pVmj08NluCu5Zpruab1TUeiKGgaHLJbtGauraGOuY3BOcBsqi6BiZvcVD36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zC4xzRbLNnEmYHYiW3jcqHubrOVvWfh8k/on9NHUIpvVHSzk9OKn8WizXHyVqNX+lUmf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INo9mJI3uKfUptpsLWxEqn2YU6csGcrusTdTcQjU7VVwuo7OAKR2qq8c1hbqczdRUYx/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fT7PCutoe5d9R/ko6aMJAw9MkJuEzBshET7TgpOtzCkLOADmVhZrc9y2Z0HV3JxCAGW9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TzVqgGj5ieiyd6KO7dCkUwwcVYSeOiBo66MDvL7JJyWCjYb3e8vdezOE8NyioI8YZ94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rSJAEomI6FSHuBOaJY5vmFOFrvNF/dP/AHRe4v5aqLjVZyuqjzGycjmjibFbpddlpuqF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jphu9ZR0Ks94818T1C1hI4tUjLScEX+VDvBhI4qbLcs2rbas0X3wt4jRcSCjT3bun2EFS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16bdYq+g87pylRy0HS7qnXVFDr4igm9V5aOzn8GgKmeS2Vu0blms1ms1mdGfu81ms9Nll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+PNXcEWMpvdO8DJDqgo5eAaHIpv0/qm23LKFZX0ayrMCpt7pgwuxSSn46lNoeZMKalZzi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pTaPJA+44u4LXPkr2W/TdW0NTuid00BVEx76bC/iVaFLdDand6+e1vUWTQ4B7Oa1adP0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OewhoK73vDPAaMT2glFtFuGeC20HASCiwzIXze9PRU/p8Bg5W0SDIUF10cM2TW7z+isZ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5I0nA0ypcMt61ZEiBKbe6NsUmSN4QaJF1EmJ/RHEZA+ZENMtQJh18hu/lWYW0FtBZqbxHB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FPduXw/1WwPVWDQvlWbfRbf6LbK23Lad6rf6rL9VshbIWQ0S90KzXEKWscG8TkuJ028E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h1tr7oWts8B7/C4Ag7liZLqX6t8Vzk2Uz8RxaHlxjcrb7Ip0gWRkQpVirgLYCsXjzV3T9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6QgDSBng5a1OoPJQM+mjk5OqNpNwt5ptV9geF1qtcV8RvQrYYei+G1bDfRZD0VlTHrpx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OelpCB8l+qPTw24rJUEOqchgnPwHQOqCauzdDoCp6I8QVis9GSyWXgzWfvctO9ZaLELN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raGjIlYmtjiggh08LtFgNGaz065gI4DInNA4rcFc+EJvRAeGBtKc3FYnZ+O6ZoI0BVeq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wzcK11ruIQaHGSnk/KthY8rwsLTaJTmuM6qaRni0Axm1FUjzVX3z+hTPpCc7gJTciCdm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HOgSSeKKp4qo2dlVO6zyTqbpa4mwTXAZ5kqs8DVc6y7zCXDLByVmnzQbhL2HeMwvwxoA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digsiAFZvqjlJUuElQioIWyNGekXzRJ3aW/ZSVst9V8qzb6LbHotv9FtuW05Zu9Vv9Vsr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C2HLUdfh4ZNgooj8xW289F8xHNcH8PBAu9S4w1S1wJ5FYa1x+oUi40Tv3BSL8XHIIFw7x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Feyt7y+iG2H2PvKUhm8D5VtuzhSXNd5IHA2/Na1J3ldDG0+bVOMZKzh6psugm6pN4IhG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p2ajfKbEiTmEwi8oQBkh0lH8LUREI4cw1OwTg58U1ODa1Tu9+omYCcMWUlsHkvhx0KJp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NJ3O8GIbDv0+w43+Q02R4LJPcDiBRUbt/gchzVM8EOqKGJsCZz8B0eaaguz+ehvkqXXT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sitkrZKvA81d7PVbS3+i2Hr4Y/qWwFu9FmB5LWqfqttbX6K2JWY5WpLZaFd7Qr118R5X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Wa0LNOM6GpvTwBFFQxrBeLqXZ8lsuK2IVoWtmnObmEC6yDi9ZOK1WALcFtFHPQzotXNHE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akrkisllpGjpoPVFBV0DwQPLTVVUcCqPRU/qVbodFT6k2MsKHNqP1DR2c/gCf9RQ5PKd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7S3+n3r/AKU3oNGNtJgdxhQVJbJ5q7Z818NvouAUkDSL55K5WGb56RqkqTHOFldS020ag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81IzITg02AFyhhJwQr5hSDKLWCZTADrb+SLGkzwCiH/mRTOn2V3TTJsFFJvmVIcAteHLV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BcGcFI1W8SvaOnos7bisD9oZHj4MLdgfqm4st6pawF5MJon7xKDm5hB436Cd+5GpUuP3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pnqFZd52g4uDNyhogDcPsOSy8eQ+zxmEHjZNwoBQRUTo2RKDXFGZ1bWVqlQeatU9Wr/DK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x5K59QtpqFskJkRoqO5okiCnQcMuDZ4K5m8TxTTBKdR7sX34kxkMsOK2mDyV6h8gtt/q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o4X8BByKwny9/O5cT4Y0aw81qZeB2gLz8RRTk1N6qj10M8lS+r3JsdF3t9Vtj0Xzno1Z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+qsxqs+OjQr1X+Vleq7+tXf+q3aLNKtTWwrkBfFCvWW04rYeVal6rZapkCeS290oS92a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UEFkrkLWqsCc3vZngNDeqb4fLRPewJmwWEElbRW0fVR3jR5q9Zq7qScVlgbMeCTYL2Yk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wwr7iVO9OUqSi93i3eE6HdUUFV5hOF/JBvAaAndAqwQwnD3eZTXv7Q877BGSb818MHqV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hz5Ki4CMTAqmjs5/Cqv1FP5PVM8ZWXvanTRJWGHRMYlqRzTsNU8SgBbK6q4Zw4k5gZaM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5WRNkcDBH7JgmYt1Tn4JaNwzQEG+htp1kQ0AJoAKaKcc9F6rlON09U4l+fNFpqyNynE7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im6QrUyvh/qrMaPNfKtpqdr7uCHT7KdEnJcGDIaAWjUMXT+qDm2IQeNOAbLUXv2Qoa1W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QcMwg4ZHQYzdZQFL7yJCGCzXCU97Jyi+io3z0YdzVSwiSVstWEwByVY7iIQq1DgaMlDf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GS6lOsmIA8ZUkqeJVlECFh3rDv0RiurtaVsx0Vn1B5r4p82r8UStZawkOuhJDQm9y4Ov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QqZqbUabZ+EsOT1BzGncodnuKh/r7uytTK/1ioxjet1DDI5L4T17N+t90qPBOnWCll1B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o8/GU9NKHVM5P0M6Kn9SnW9Fk5bP6rZavk9Ftf8Aarvcrn1ctpnqtpvorT/SsnL4bvVW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+KAtbtC1u0LNzlam8q1H1WrTaF8o8kCamd7ITUfnC1pIBWW9Oj7q8kOqP1LzTbble2rC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Gq1Kp52Wv3TfqqK9aiPpBcr1qjvpZCsyq7q+FiDB0JnRdBHoh1TdJ0B78lqU3HqvZ02h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WR8yrjQ0tsQV7SSTeVvVw93IL2PYo5uXwWjqrvAHJA95MoU+9MDgFhkkZpoTlHzcPBCu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3VO66DzanzvRfx0tP4VV+lV2uE3nTlp7E78P91XHLRR6Kt9Srj8SHJxGmPdv0EFYjUcW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F0Dgc0IJmd5TSH4CN4OaI7wCc1JLZRw77qC158lJpVP2WpRKkU79Vk31XyLbb6L4n6L4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VsrZC2QstO1iPJfDctbE1S0gjS77N5jQKQ33OguecLFnlZd5SM8dD2cb6HO4KSngb3Qg3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BVYsNiNFPQwcpVPqrbivpVVrdloEaH/ToqfUg1+qGqHYxzKc1rAY3ld4Wwz9+i/t9nzC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6LefNWA+0Qi5nxG/qg5jqbgfJA4AejlelU9FrBw6tRMjJOIIQCkqZWKUHQpUkFOm1iVU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dUQyZTi+cXNAcAmDksmlSG3Qc5z2DhiXHx4m5hd63PJ6NSpkEdYsp/darkqznDzW1jbw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Kwsg8x7jXJJ4NXs2QP1RxWHJcdIc0w4Km47bh7nXCmk7EOCOLR5+IoqomodV+fQzomE7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sgs1ep+qvV/VXerSei1WPK+CfNWptHmtpgXxf0WE1XLad6rJZDQF6ryVToEOiZ0VOL3R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NUjs1c2jKFNQNpboe8LW7Szyujh7ScP4aa2u0O9ArUXH66hWrSojylWfh6NWtVefNXlW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BBWWgI9FEeab10nR5LWmFqtH5iie8aOQWasx5VqJ81sBZhBznELWDnea1KTRo1lZYXbJ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DAKnN5VgrharVL3ALMreVs/qsgt2jet6uyVLNQq6doZzCdjbiChogaWua4CBF0XOIiIs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6OxvY2cJMqqBvCuwhMB3SqpAMSq4cCJhVBwqHR8Rq218/wDStmr/AEr4VX0Xwai+A71X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S/wl/hLOmFDqjY5NXxf+1fFd6L4lT1W0/wBV83qthWY1axbPABWY/wBFdtQeS9m8HxwN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V+89FrQ5atnfdPgxOV7N4BSdULbcppnFyUsMHgsTc940H31kXYhhGZ0OaM25rut8T4G9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4TN1gw6uLJOYMo0DodFTRh5qS6yJxWKwDM6GaG/SgeCnii3ii3CYOqUQcwqjvLQ/qjUv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oxGcyVjqCGNtP3lbL+bjj4LgFXptVsQ6OVqtT91aqPNq/wz+i+HPRyvSqeivI6hWc1blq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psdmXaHRusrCBxQm5913jMvmbxVHAZpm/h1pjro1x5hajp5eDgFhZs8eKB4KT4YaJi5Q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LNYfqvPxFeaqdF5rzTvqGhiwgICG8FOJqu/dOSg1HZSny59ua/8AafqhZDwHpo815ooy5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uPRqwsoVSOitRa363rWr9kb+aUYqSOQWb/VXBPUpn1KoymWNAP3Ar16nqtZ7z1Ks0nyU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bJZIguCcC7eggn23Fefg8tDfFcrIlTgC1GhZ3USrLFBUBpWzdXgLMK5C2lcFQ6SsjHVc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V3hba2isirMWwFkAs1tFbR0Dor6KJT1J8ACPOn4LaGH8WkqEYXah+P8AtoyHp45quhex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r4H9QorU8HMXQdTcHN4jxYnmAobqMUN9Sh3tUNxZRdPZidiYJLkx1NxhwkFCnXN9zvDg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lwUMAA0awvxV7HcVrfEbnz0EnILEctwRqOyGXgaQMxdA/KbHR5jxF5EpuKhGLLWTu7qsD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ReFRwVIl14KxbQmNVVKndVcLtxGScIMubZMbS1C0fMFUPeDCX7KhnagT0Xf95rH5QM06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RRu8DjpZ10P6preJTKbOCguCdT4iU5vAong3RUHLRyKGJS3/APui5ADMprRuEaGv4aIP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ZNbv36O83OT6W5w/VNpN358kGMs1v84g71HvLtB8l8NqtiHRyBFWpI81aqPNqBqFhA4K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ge8ILcVM5tWqDHPwSL6MlYrDUMhSMlifYLgzhot4oFh77XF+KnNvHwleaf001PqGhq8kz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08k6yyRki/NXqsW36BWxSpUUqII4uWtU7JT/MF7Tt1P8AICvi13dArUKjvqctXslLzMrV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fSIWtVqO/MrieqyVhouoT+d1bghi+GNYqxuUwTYKA4oyHHqpwb0wi0oa24FfmT8RveAn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/mvPQUEUUPFlo13LaMaMla3Rb1mVv03IW2FtLerNVmBWA0bS2igijpGiwWS3BXqsHmr1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BQVM809Hr4AqfNh0+yDYGcoOXIr8w0v66D0Xax9Oj2Zvvac/FhZer+yLnnE5Tss4q73l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TsuSxU8t7eKFSnkf08Bc7ZCk7O4aKjQNpUTBhgVexmoqLeDNEO22ae6bmc1Ltlq3LMequ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qbt5KY7yOhrB8yDW3JQabnks1mFvWObt36GHiE36h4j1CDamTWavNMw0cQDbtaEKX8Pg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rawaqGCkW+02VU/1dwEZyu6AJOC54Jj+0jHEABqkdi9XI1202ssV2TAIqEE3TnuOt3sR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hFtLOuh/O6a52QRduw6GvbnCLjmVJzdfSW+iZ1QO8WPFXzFzo705DLSWnIqD5FPx5FQz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C+4aS1+RUibZORrPbhq1BccP5kfDGkOc2SrYx+ZWqVB5q1Y+bQtumeoWVM+a+D6OV6VR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qs9vqrHxSbBavv7eHgdGuxSy6di2Bmpf5DgtUK/2fHTy3jw+ad00Eqt5abZlWaTh5r4bJ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LWfhHkFr9spM/wDsla3bQ7owlEjv3noArdkJ+qovZ9moN6guVntZ9LAFr9oqH8y1iT1K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lHZtbNHIxzUYbqO7K+C9YYugC3LkrBZaCFqjcmxOyi53zQij1VlZ0ujgnWGYTfZg3Qil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o6iOoYlNxUrKDReoo03g89I6qoEfEOqsFuV3hfECzJWy5WYtkLctpbRVyfAPDsnRdzR5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VsZWrRJ6q1FqsGDyW2fIK73oDWkrZA81ceBv1Ip86Zbmqcj5l2fzCKcVfegNFR3CCmHi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UJMLCD8q7SOLQdAew4XjesWTxtDwF3zGzUS67iu9q3ByC7sTDeCPeanBakvPBGjUpxKe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LefgbRHV2h2OWmJCpOawCLFRk1105opjCBtb07lbQB94Rpe/iVXjOJVydGqwnoFrMcPJ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6KOATS3NNDHEPGcLa9Qtr9FrPJVP5bx10Ux+FM+rxNH4wqeFhaKRu4qvX3bLVUP3WQuyh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4esdD2SMTsgmDm1GKHaPNyo0g06xvyQcWhtOmIHNOZ3THDFiuVirYQIiBpZoxN2m6HdFH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/XwcHbioe2FcHFxBUZDgsVXVZw4qBl4MLxIXs3+Tld7VO07iVndQ1wJUkwFiYZC7w5DI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emPdXa0+S+G30VgR0cVapUH5lau7zAVqrT1aprYeUfZ7FQVLTCDR56YH2jvGeY8J09oH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juJdC9n2fs7B9Mq1TB9DQFr16p/Mr3VhpzXFZWTnYJPVMFJoAPJB76mNwyEQAgI7P+Y3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wxlOoD956djZSaT+GVOIZZNYr9nqPtxTZ7KAIyKZFNtOxyCqax2OHPwO6ImswEwnxTEB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NyU6pUa4km0LG22+7lquYfNZA/SowPatt3otseinvGr4rEQHsWTCjqDweaqoo9PDCidJ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HmviBXe4+S1WPKhtIea2WBbX6LbfCjWK2SrraCtfRkslYHyVw5MPNO1l5+D8ynknY4y0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muzO/GiimjedNYfgVL6U/W3qpeZhNKB5Kpzp6WO+U6rvAW/LTtolu0LL/WHOc/eGrEGW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4ziEapVTHtTdTwTXcROmq7nopP4iE9py3IO3tVOm0zeXFVOuil10PPLRjmA+yIaySN7k8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CpjFhpkTwRLXEtw3QxxJOqgEAuo0MrDeIPXThHqmtZsMEBNZop9fEwAxDpWFr8IOabTY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ZK725dzTy3Nxkk6JLQTxVxPuGacTNV37okU5WIUrxCxdpP5QoAtpuQNGtcK9O5WpTjyR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joeH5IjgnQTMLWxE800blM5BSd6cw70WAzKAF4GSt/Mm+Ak5BT9ik5faQUFizuVKy+xR7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oLtH0aH9U09VsuKsxHVhXlfMjAKHTimiVBm6k1Hzv1U5nfvPARCk1CI5TKADJ/Kr0gfJ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WsptdaZhaxdqrbf1AVq9T9VbtTpX+1X5qKlfFxvu8OoMQjKYR7xhb+dGyDPNNYS+GiNh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fTlT3tKOAKs6mfzo2H9aim3WniiH0qzjyXw3t6oD5eOFe0twmyw6gKinWpHlpCf0Tgj08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Stw81eowea+L6BfOVsOPmrU2q2H0W07yC2apR9mfMqRTU9wYWJ1JwbxRCCP8Aq+PnCwjs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rdl/7V8EjyRz/pXwzHRfDVgPNS4gBWR1SOi+GUMVLeje6M5+CogUQezmnz0y0SVq0HNV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FwuSK6tKYXDCeCPsieaIwFq1U2RZDnTOkqm7i0aJTjxOikI/EnDDKczeVh7s4pzWsbMC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/pGl/1HRT5W0EHenM4JlYbxB66MX3RocOI0M7v4lLcpLagdvAKDWtwsWHVIHEIioQGC5A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b6A8Zt/bQ+mcnDS5x232GgvftO0U/szNHdAHroAaoxInEplXznQ0tNkAELhYsUHRvX/t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6BbJ9FsFbP6r5Vm30W3+i23KZd6olctBP80DfsWJ2SgfaSmdRpyR+whA+ODko3bvAUOir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yTvYTfomjuWNkH503YF9ycZdIC+f1Vw5OEZIN3RKbEbSMD9UdpDaVsXonXi6Jm3NCXgP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VzTcT/0Qlzk3f1RgNyO5DSENctWEvxTdOTamwc79VtNPkt3orgLZHorMV6YUhsQi4ufJ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KtZWqv8AMLbt9KvhP5NIR+lO6o+ArEM1mB5L4hWqSfNfJ/Uvhj1Uvpv8kHEVv6VL+9J6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YPZifupusXflWqREbynFtaiPNO9vSRH8Q3yTg+rmOKdPBBRUqNane3BUktLuZTYez1W0I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1rdqnzQio7+pTrXykq1KR1Q+VWe4eSd7fyhSHrmndPBUTCszpsrFAnMEaST8t0KrRE6GK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TcQA6KlzafBSH4RoPTT3DvylFrBiI9EHSA36U1r9UnLgV3DchnoYwbz4Kjec6MBydpFe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0X2nXOk/ddcIObmmVBk8aTi2qmXRBrRJKw/Mc9F1iZen+yluamow4uLVZryea4uO5B9bP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QagBxKXLcswv/AEsnei2Ctn9Vk1Zt9Ftfottyzd6rL9VshZD3RRhX0VOn8wdp6eIJ7sIl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jeRKs4iOAlNLs/cYeH2qEzyUb/spHuMJ8isLhBQQR6odFU+g6H9Fqp/VMW1vRBchrq1U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iE1W+iOtP5Vk1CHAKO8KNmk/iRxNYVRc8NkPEQqzQ0H2pKb7NiHs2ITTZZD2TLc1rUQP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WtOs6ylwMuvKMh2fBXY/0V2nJWY70Xw3eivTcEdr0R1Ct89Fcu9FtP8ARbTvRWJ9NIQP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VrRHNOs09Aj7EJ3s6fqjan/UtsDoV8R/9a+LU/rXxX+blqVyF/tXqF8dh/KtuifJbHZj5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+xUP6lfsbOuJHogtfs7qvRavZHhf7LUK/wBkf6r/AGR/qv8AYz5uX+xj1UjsN+qbi7Li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fYP/AKl8J4/Mr0j/AFr4LvVA4YsvJBDQ/omqO4hv3p8FqI9VicIJEph4hBVGtzc2FSpH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qZ4kWtDY5rCQ0CNyDm5ym94LzaF2bz002c7+Co3cTiGgYTBTo12s3c06KjiRrFsbk8CcL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qTmdBrO6N8AqMGszPpoBG5B3ESruxHgEQynbnoFWqNUZDwFj/ACPBRUHmhSr7O53BWeyO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GTQpAn9guLzv8MxhPJfFPotZ7iop4QswoaZOhnQ/ZsyFtOW/1Wysh9njTO8KpoH8tCdp6+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YEQgTF3YiiXX4IN4eOUHDcpGX2pvXTIdBQBN9Iyjp9gncfcNfF2oJqd1TUfpOh3RXT7h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JH2TvVDVARmc9yOaatpG6GgoryVMZa4XaA84tYZJuGkc96ENpi6GswX3BDWm6ZqjNDSE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4lYcQwtACN/ZozxyWestYJuGyzDrbwny0I6ozU3Q1jdHC9EE3CsCjYrZUOTVjqTi6ow1q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J3ROTuieLIzGay0bKnAVsIWCE2QUIoodNDcHBQS5bRW0sysz4MyjrLaQhyN7Js8E1ZFB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I9FReX2LBq+EqqPxLIFNJaAspumezGa7IeenvX7b/wBB4NT4jcuavmgUXOk0at5G5EPq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42cRhaDmNHCmMyg1ogDwl/Z897VDwWnmg0uMC2iKbS5B1cyfu+KCJCsSw9VeurkuPNQL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DxWBgHmg+N0ws0TrL2jXLWaU6W9EHEiBob0/mgTx/Lwj00Ae4j3cIFFm45eI6D9iHVFQ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uFPure4FI7REt9y2Nk5IJ3VBeWh3RazsI4yn3DhuLk2I2twTumgZZJ+Wa8k3rpC3orM5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paTuV49FrMavhfqh7Nwum6rrFeekdU1OcdwWJ7i53Mr2DobvVPvMTxExxWpIc6LHIJ1L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q9pc1zTw3JrmGQOSm+SdDXHyRwUisPd/qtbCPOUS6pH0qQ3FzzXytXHotQOWLJMR1yAjc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dy3ZI33J0k5J3VGwz0+SCCb1QuruRwSVuCp6GIo28Oa3+isxyvA6la1RqjGuJ6qMLVqg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Qt4XBUPp8L1V66GooErsh/HoFXtA+lvixA4KnHitdhj7wuEcDo4hbTRPALVxVHLF2kx+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bAR+JS4ATzQIYD+q1bNHJGAUbIAhsaGNpmJ3prqu0t6nCU58ZlGQpcplXQHBAvawkcVt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LYK2B6r5VtD0XxCpkk8/5ifA7mP5HQpNdhxFNNKs5xm82WJ/kOKwshpzgjci93duaM0D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PBB0+WjF7ge6nh4IdtDNR4I4oo/YI0HrK4BB+o0bg4ru8JDhuUuEKD7mQ4TzTGuaCYuU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Vr03D9VbwUn/AHHQj6+KEI6rD8203qmp3VNTUeq8lDhIVOnkNo3UiwO5RIMrNC6dEryQ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zxTlbghhzVUTdu5Oa2mSPv8AFZYQt6/9rNC5zXn4GoAfMbqlGdS5TQGEX3ppcQHARYqQ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6q8CcyiJp00C+vMcFsythq246LUY93ktWkWz95RUqsaPVa1R7ullakJ5lEAAIolMK8kZ0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LR5J2SdCNt6yGi5UTdarVrLZWSKZ10BWaVZiuQFrVgFdznLY9Vqhs8lq26BfMtYhXqegW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ptQyR66AgndUPAU5U+Ujwv6Ly0NV1vXZnfjHilxA6qyuQFrFB9RjSD+FWotj6EcDYjgF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wAWjTTawlrTvCaauc26JwOKdy2ZVPCNkb0MgQiIAUYQojPeEC2bLMLWLSs/RZP8ARWpu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j0V3lbTvVZLZCyH89GgfyFrmvwuam462IAynVKjg6r8vBGrWjLcqzI1i6QnYxVHRUtd7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8EHQOmiPcjl7mPAHtzH6qQpGlp0eegD7B5KDvTDQd1BOSa1p1mN1nK9SUD7m1wcwUHQ7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S7DVp8RZwTQ10jinA07A8UwMAJOe4rEaoiYuFO77wy0PpO3hUz+DxSnuOZCa4ZhBwyd+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+o6HP4JpFMl+zcoAtY0HfmnvqSRMNgJuF7Z4LOE66HRDqigsijdFWCDnEZqvhhrW/qqj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9dJTcMKXvpNHSUMdU23LEbnmtVjAsxC+YqGsm29aoDWrXrtj8KDnl7+ahtPdIJWF49nx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U5MPNN6I9PAE1BC6CyVkbI6LZK7tFgVkhktao0LWrfqgHHEjh1eaxxMr2bD6LeFd49Vr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o8fn4Gpqf9XiKcODz4T0QPLQNGSpHg4aBeCnlxNhlOmmabXPpxkOKayptZxwThhlp3oZ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BeCoJA5hSKkjopxlEkOJO+dGYWs5hWfoFZrz5K1N6+H6lfIFtt9F8U+iu9581vPmtgKwH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yOqsG+qu5o81eq30TtcunlHjCJ4D+QbRb0R13nzU03cs1tH1RxukK0eiIqNHotRga7p4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PFhORy8Q6/YggeSEzPIwsAEDkpaSR192zoiGgNg7kH/4bsxw5p8ZG6aOak/71QLBU8NC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zueXs1cUAST5q2Qc4eIU/VEclCdT35hHQ36lV+ooJzBnCb2luTIm3qsdB2o8FxB+VBjK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1lzl1WsAYsCjLW+qZqL4Z9UZYAhLSVsFO9mV8M5JurGaGLKd6qFu8J7TOY/ZGH3Rw1AT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0iXVVvPmrGyKxjcj3dMuaEAA2SnAuLiHYbJk1QHb8RWqXYYHyprO6GGQnNwNp2OQzTe/f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gleSyyRlN4aDAX/hGVCeEOqavLwjRfRslWYVuateor1Fdyy/RezZK1Kduis1wWs6PzLX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MrJAcPfOCKB0NTVV0DwFVxwfpvpI4OI0C+jNN6jRrgFWLG+a+I1bU9ArY/6ValVPkvgu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L/CC2qfotumPJXrejVeq9Xc8+a2f1Ww1bI9P53ms9FpVqb/RfDPmr4B1cr1WeSvVd6K4e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o0fMlZUh0arPjo0LMq+mYMKPGUPxH+Wt+x9dF9J0X2hn4PJM5ofYWlN0SFJMBH3UTCzQ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MgZDkqbaOpUJuYhHCO9YDEPbCuw0nnnZPIOVLuxzKLzZvchg6qv8AhqT4ZduWI5lHRZfh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r9SagV2ljYw1CbZ2TXCs7hAavZ0nOM5uOSpd4Gd092GG/uiHXM8U7AJCZNMhHQ0TuRuM0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QxlwUYabW/icSofXYP8ALZC1qlR/1OU0qbWraHqttalN7lamGdVeoB0WsZRCdItyVMAY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SaXDFOJUpzumSXB/d+q1eIT9eZmQQmCtR1W7wrQ9qNkeq3ptkEbrND6UE/QxN6Ly8IxOH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FOk7+lX1epWvUaPNe0rHyRnvHeatQnqrUQFYQsz6K8oZ6D4LkBWhWjTteN0o6DCCCf0Cd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6IeDtI4PV9Nk7kh7VfDC+Gz0Vmt9NGf88zWeiwKs13orMK2QPNbbQrv9Avn8yt/qvht8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viOW04+ayWQ8Gau5WJKs13otgrJnmVtsHRa1X0CjvKhHVHxlMncFb+WM95HDx9PGHt8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ib1RHArEy6h6kFW99bNDGbTJ5q5JFR4dDsgqpbVa4k6togkp7G1W1sObSFXYfn/8ACPgD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6Z/Q6Gqr1TOqLiYAuqhpsxM48ZTmNbDC/EAUGhzcfAtWB/Z8t7VIZaVGA5JupvR1b9V8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f6K7nO81LGjqpsFeoFq4ivZ0xwupluI70HPqOIPArWY5/Vy9nRaPJWwgQnhxnwYDvTUW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HhmSm2iJzKYHPJ1flCinTLnZ3TmgNbEiwRiSC3eVUY8FruC3rfpCsruKboPBGExMQ6aX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kNRzuqbFBqaBDVt7k7WOScnWTuqOiNGQQ1VsJ0jcm8xoCyCuNFtGRWWjesyrYlYHRd6u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VPvHgMqxB0Dw9rHno3ILcnAoajf5xms1aVak70WxHmoxMB6q9YeQV6rvRZuK2J818Jqs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X05hbS3+i2HrY9Svk9Vd7R0V6h9Fm8rI+qsxqyaoH6BbRW/TnCEn3PMovdko/lY94PT3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jQ3omN5BNCP2Cea6hRmgWHXO5e0fhA+w92/JYcVplHFRphx+YZqeQWIZO0XRJRc7aPga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5hMVRN6qoDlhKqMYb2TSKbtU3stVg5lF8kXy4p0d20EzxUvqH9lrR5rVWYVn+iycgIa3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mzc8ITiadVztxJsqlR5YxjBkLrUc9/wCWE1v8O5t513K1Nme4LAyQ4bjvRluSdxRZvAR+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Ti2mdXihIi/FOik58g3CD3CT3UKq/wCaG/sjUAEkQVAyTTvB0FGdAus05NLALcVrvaOi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BR0UU3qm9U1RyRlOTrSnWTlmt/gCPRMR5IW8OytlXLQruK1iPMraYvZte7oFqdnj6itu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gMZVrrDoZ9KPhC8lTO/RfTVdkCIVlmgtpEn+W5rNZrNWlWY70VqZV8IV3fotty+Y+a2P1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JZrMrJZab6MwtoLf6KzHL4fqVfAFd4XxSrueVs/qrU2r5fRbSzWejJZO9FEepW0rUnHm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xuIZBbLfRXfC2yfzrf5Aq1N3op7rDzn3NMckxu83/nI8Ue4ttNy0t6InkgeCKHv3IsBa3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bEXfUrUp6n3l/FO8aGHixNnRyU/I39SsI3eAIJ17P10whP8AJN6oh2Ss0qWsas4W36LU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TjpgKXVnu5IF1Nx+oqKdNmLk1PDp4GEwUm44zxTZPdZpH3Qu+e8l7rAEyqgZWkfNwTRn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tK80e7uzEcXEFWLgjqhzOIzQwze6E/d0HQEMQT4Os4XCinQLmmE51Sp3TybNyCa3vCJbf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hF3OXdl8MmLCFhc4kH7y3A6DZbPqocQFvKyC2x5LVY8+S1Whq132ThoHVN0nRT5Ldmhj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GyKKcjo3rfoGshBzUEQdy1t+jaCvKvHmVts8l7NlR3QLV7PH1FbTGdF7TtD/ACWscXUr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kNNLppAGydITN1kzCZWS1ngLbnonNp0XGN5QdlpHRalJ0cSocWys/wCQZrNZ6bNK1aZW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0VyVd36q5HquKsD6KzVlo3+LMLaW/0VmOWwvkW20L4pW0T5rI+qswKwHos1tLNZnRu0AS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/sr4QFrVm+q256BWFV3knEdncZ4lWo029Sh8McLIg1vJbbyeq1gSUMFP9FamGolq5q59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txU/a8QyOin0Gg/YXDknNNuBU94P6FrVKjullsk9TP2Sl9CA0BjVDdynioQ0DQyoWAkW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b1TkdaBzUd56LC9stRL+yOqMI4bKMOpt4NTYqE4TnuRFFoM75svaVMLuDbLDYc371i1e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hd5X1cT7DgE6oHNwGAIRw5NaYWHBqcYTC8sbfe5CarjrZNaquGgX4TfE5PFLC0ZkAZpz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JbgqP06BpAaGyq5tIA1oWKHABwvKaTcY1Sd2djmi+apxnhCaaXZqud3bkcbmMF96Pe13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Xcxq1MdQ/hC9l2cgcX2Xte0MYODQm97UqVfqK1adNtk3CcnaBoOgddB0jloCFkFaVkjZ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EryvaYfNXDI6Koezz3a1aPqVepSp/qvadqcelkcQLz+IrVpsHktVZqyC3eJ45oaaaCM+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8RyGK55qyIY3ETwV2Bg5oS4RyUlmI/iKiGwoa6ysVmfskkqB4MlZpVmlbJW4ea2/RXLv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wha2HyGjI+qtTCsxvosrLMrf4NyzWRVmOK+H6r5Ar1GrWqLaKylWYFkPRSFYlc1YFGxV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fL6q7mq5Pos/1W71WTfQoeydbkrU/wBVkz1JXxGjoFrdoPktZ7neasxatNWaArALNZyr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9BVvc015/wAsKH2a2mdGF2SLSqCKd0+xfpoz+y0vp0ydoqNI8FQcp0FNRTu8xP6CFqUG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omDNsTiJQe+qIYPl3qp3Dy92ZpkQQo4ppjPenU6jAeoQa9sHks8+cQoc/wDpT6PdEhv3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C26wdoqGeDim4YzRH40+DhuVVxPw3nLNONNxk8EA86wWrjVGRCugQdLI6I06bV3NmuNz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6gTQWGphyLitVtJi+JPREsoVSOKxscymwod/2mo7pZfDm3zGU4DC0ck6xKBsE27j0Vob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3ROR66DpMcVnoy0CAsiruC2lvXyBWfP0halKo5atEN5uK1qzGDkFNTtFRys0zzK6FSN6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PSdO/Q5eaGhnVN8A0CFsR1WYXtWyVqtaFiFiFtKxWq0laxwrWc4qzVl4blZ+LLR83ovn9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XeAr1PRQadVw44bLYcV8P1cthquGrcs1xWwFZrQrQs9IMraWemwK2SsgtpoV6yvUcsif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ZR4c4XxB5Bb/AEWX6puHerYPRCXYOOohidJ5uhXI/qJWqz/tUCmfOArUqY81/hjyXxQP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cRjiUIpKAwLcFms1aclwQRXVeatoN9FliGasNA4rPzV5V4WEX9y1ef8ALCgPeg+6vohHR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3T7FPA/Z6f06O8dlu0Touh4XN4GNA0Ox7EwAhiaHM3QmUtUF4m61R5cFT7qzc8KL6VJ7K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Ppj8OKSndzUqdAITab6bRgy3lQxpn0sixxaCLSjgeKeLJOlwfLYkJj6oVN3NSym4624J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3J2N9Qng1qcO4casAy42VI7LHRkE2rFhv0Uep0TB0eayar1R5LVa9ycWNAaM0x73kNf5J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flITqZxN65JopN1NybMBXvZOhp8k75RO9X1rJuqgnWO7SE/ojHgGh4EK7wruKuPUraYF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6h6qMFNnVa/ao+kL2lWq/wA0fZz1RwtA6I6xW3oyKkqoPxILLTZZaMj7klrHHyRLmEIa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5bipbkUzHsqQ1o8Go0lWZh6r2tb0WsXO6rVDQtrw7KyWytly+E8+anCW8jouVeVv0ZBb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u9NOS3Lcs1ms9OyVswrkBXe1R3iguOjZUBoWKFKzRk6M1dykGUYPqVndBgpmc8ldoHUqd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qyP7K4Z5uWrg8mkqMJ/pQaGVIF9oKMLfMyrNpj8qvWI6K9Rx/MrMJ6rC1oUxoiAmt4oS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lDlosvLRbTmFqz1XxFzQim7D9KmnReRzstZrW/mVWi7uwWBrj5qTUj6WrWqvd+i2J6ld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7kYYB0/m8c/fEe5urK/hqN5yindPsRTTy+zU/pUnZVslHgGiNM/fE+CtTptcKcG8RdFt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e6pUqOfwa3/yqeGjiBb87pTXU3YRMaoVYuqY9XjKbDd97LC3aKcNUYRfEmvY7DJwYZV2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lzXda1Qniclgw4KjfmMIOFUuIdBbiVWBvThG4fsmjNuFuapMote4hsxwWsQy1w42QFWs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ErVYxo6LaCP3d2hxqPqOm8SnYabbcbp1NrQOarnu2t7wDoeaAqPkYoEBYKLbOEXKZifh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A/dHuqgPJDDxzKEmVuCctwQklNsnRlH99AQTk7p4BoPcsxr/AA2L2naj+UKXuqv6lWot8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ZrLQboyj4KiHVR4cj4M1vV4C1qnopdfqVmyeS9mxxWq2EJ0FTwWqCoMolynNatMha9QNW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5rh7q1vyr/1o3L5VuVgrBbKy0bS2it+jNbWi0q9ltD1W21YAQTyUXstgnzUYIUYQtR0Iy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QlSVnCsVk5bJWw4jmtkDqpMSvlnorrWc31WbT5StVv8A2LVpP/RB3dXHEqS1k9Fm30Wt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AZ5rVRFpWeejzRuhoF0BzKOim7gU2EGsyQa3zVlmtq6uZTjBgKcupWprO4AK9N/9K+H5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7LLR7LvMUc1r1Kh/RRBPVy1aNP8ApTcAA/1c7uavKto7Zje1upTzPVa3aaXqtQ1X/RTJ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DVX7vs9L4zpx1Mk51R3Z2t4NaT7sIH+URpHX3w9xZQVY+L6hof8AT9jp9PszPpUBcyp0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CHRdoZixNg+Vk0DPenHp+you/D/dau5/9lVn7hVMMvxRdTcKTzk7FCPe13yQJDBmmv7P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ScoFkQ+mMpiU7vIGrFtypOZxWvd0pxpUHkEzMQiaj2U55ysVarUe7lZatFhItrXWYaPR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8ysTy1o5LXc4+B24IkjzC1MQJ8k/e5m9av3k1qYY3LgLXWObdEGuuOOjJG6voCdq7tHR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cs1Yac9GSnRdW0HSbkoofV4M1ZarHLWhvmtep6K59SrOael17KjUd5QtWmxnUr2naT+Q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MDWjyUcNDTofoj7DuW0tpZuVpX/AJWYWayPorqxb5lXcz1U4xHILV1llA6o6kxzVqTU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H3cm2TYFk4wr7SmVvKs1x8lsOutmB1WtHktr9Frvf6QtYR1ctsfutQ/9i2Hu8oVqbv6l8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HRqvWPktao4+a2VamhAAVkb5LMqJRsgzcAg0JvMo6CEDwK5oqUHNUb1e29ZqcUlZGVAT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byavgvDPILIebk094BG4BNqVHximzQo1yPqVqI81q0WDyXbd1maN+gOfUaB/Dxc818YeV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mtXsb/zEBS2jSpv7nJz5tKvXos+mnK1+3Vz9IDV7U16n1VCu1DuWFoayA4TC1GMb0boy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a28+7CZ4Z/kw6+/HuLK/ipnmiqv0/Y6f2Zv0qT7t7OI0BM6Kr5/soAkrUYcOETNgqbK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iO8qDEJ+VHu6VNljfMoNa8mbAKt3jsnb0yNZ0cE0FtzvG5Hu2uMck95aKbj98ov7V2nG4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PvuXs6VNnQLXqLUxOQw0onimsq1+7xcAsTsVRm8lMLIhDVlhTsJm/hwmSUG9npk2u87k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PwzJFybBPFSo3MHVum4Wl1/mTcBw9Ex4cZwgynPOtRxRdSFeEL6DohrZ6KIDeq9tXn6V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9U4cyjobpPT3O73FuCte6xMFlrPaFr1HFXA8ytUt/KvZUqjv0VgxnUrX7Q78q18T/qK1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WgIOG9FDQ8ctEngre+2gtpZqz56NVsS2J81GBgRJwz0RtlyUlx9Vcoq2i8owsIKyMrJ3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o+rlrYAjrAStt8cgtqr6q8eblZzVY/8AarCp6IxTf+Zy+Ez1XyD8qk1yAr1nHzUnW6rZ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FjCMjov/AEgS7NBn3jmheyKYeSbKytuVQlEqTxT54p/BMeN4hYhdNfGyslHAKZW8hZZq8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4T56L4bQeLnL/DH6rtNJ1XVpOAsM1rPqHzhbGL6itWiz0XZoAHt25K50ZLh1VJr6rGkT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0sJVqFd3lCt2aPrqLtUGkw6uLMq/ao+mmF7TtHaHfmhXY5/1PJWFtJob3ExHNaojoFdbk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LPR2zoz9tOSqyY9tU/dME+7KZ08LRy+3x4Z0N6++vZd2zfn72dAPAoqr0+x0/szfp97Vb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+t3TepMlHu3QydUNELFIJi8pmGMMqs3gQsPKFTq0aWX3rLG6pTpcYEod459QjyXs6LR+qu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lTJXDoi1xc6OaH3U3A2w3qhWbTyF0HGoxmcQtYOI3mE0MEM3JzHaziM1yjwkOdrblDWe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aR1iW+irTuhMl1g9Uu7uHSmd6+wbBT7h7Xbk4XuZWSGFsrZwr2lT0WzPVbTGr2THvWrD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HNP66B4T4B4c1ZrndAvhR9S1nsb0WtUcVcDzK/w/JAUW63FBlOliX+Gxe07Q88hZXBd1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m9dB0Hogvy6cUkkhZ+K40WCtCus9NslEwIUOePVEYgStQOd0CIwhv1FbNIfmlEYqUL4r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jzUS3zcs6azHot/otlx81Zkea2Wr5fRXeQviH1RDCMSaKl38lLckYCyhBzHGSg5zs0Hz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CJQ/umDiV5pnVVGh10GnNoVIDMIcIWHeEGcQmMi8pjmjJAuOe5WUYjKbwcUcitY+QQFGk7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cXgdMSp1g4U2uvhF1Dqr/JZ1D+ZfCBQwsA9qzdzRWasVYFdukge0GZ5LXq0/6lq43fSw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oXZgaAb7UYZfvV3UGeRK1u1O/I0Ba9Su/q9H2INt91QOFuKOC3rfo7d9Tf20bWh/Ls4/d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/dXhb/JZeq7ddvyZ9Fu8goW/1T5H+NU/ddB7wdENLRz/AJLGhvvbaAd/uraY0Qmnkqvl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HA+n3tKpxGHQzooBgI4KTnRcYRZOBwMJ+8UG1e0OMGdUQvhY5++ZXsmMZ9Ihazx6q0u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8k/v2OJaJzVPuAxgcJkhZzB3JwgwCnSW4inY5/wDKbAwFwtZRT1qhykpjMF5IPJVab7tk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6Iwnt+9oOnIYuiJRe4mdyc7WJvdVe+e0At3XKdAc4TOtZMLYa3JNa4Yid8LYwrXqei2c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vPILVY2n9S/1iu93JtlalJ4m6HBHqjod0T+qqDnoHuLlWn0WrScr4Gr2lb0CvLupWVML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Dz1X+HTWv2l35VcOf9RTIbCBTdOSy0ZaM1mhhv0C1aLo52UValJnnKu6o/oIWrRb+Yoi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BHVwxw0N9FslbL1k5ZKzVayu4+4uKn9a1sJ+qorCj6StVw/LTWzUP6L4XqVqsphZtHQL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z1hawjmhHmrAQsJVkdYqQSgAbp5tAUbwq7eBVROO+U4bsRU5yqMb7pjOaYsPIIAojig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S2BKDiYhF0iSi5zs0CZ1VZufEr5SrNJH0rVo1T+if2cU4e1uK7tyghjTxzXxHeilxeTx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dDGwHiLZWVtL/pK7L9C1qtMdXL47D9N1qNrv+mmUxv8AC1mzVbd1pX+zUmfVUV61Bn0s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gLXqV39ai7Viph2GpAm61abG9Gresl2EH/ff2VyrLJP+krs30eDt3+YP2WeizJVfU/wG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V3ujlZfOfNVj/wAlv7rLRkF276m//wAqtiXD6kMVel6yi0d4/wBo86jJ3pzocJ4+7jn4S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A+Ie5vot4fL3s6AqvUfY6P0/ZvL3r+LNbQxD2YL+MK5jzW3PRarD5okODQFhe93ro3Q4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cSGeI7crFTMGIPNBusY+9aE40YwTEgb06sxwkW1tyJJ1v3VOpkcWAtVIjcqB7wsgm4WPuA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g/FnbzUjDBGeiG/LY+HWUGVgfAjKUWuLnNnJObS7M5jS2MTlFeq1s8LqHAvjioYGMChp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m5e17R5NU4cR/ErZLPQYWQCd1R0eSequgaQtVhPkrU46rWqNC1nuctkfmK26Y6L2baj/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r1mM6Ba9ao9bM9StkBZrLRkm9dDVl4LBWYR1Xta1Nn6q7qtToIWp2dn5zK1XBo/C1axJ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EERzWFwy3o4VO9UnHKVY6I0b/FBVyVZbKvdbP6KACrArmidVcFIKcji6o4tyxM3p+JFB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CJ3DJdoTlVnMp55rK5KxRvURcJn4SnBlymYgck5uaEOGLhKYbHiAtUE+Sqta0lzDBHBY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lYjVvyape95Pou0UnS6m2m0wStWkxZNCzGDR2z/KYs1dzR1KvXpD8y1XOf8AQwldsNPs9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5WWp2KPrqBbPZafUkrX7Y0fRTVQu7Z2h0NJzhdnfUa5ziwG7itXs9P0Wq0DoNHZR/z2o3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/wDOOneuwf5h/ZXGjMAKprzqH9l2XOe7CsAFtNW0Su2/5v8AZaq36O1cqTFvWTlr1A3q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AwCVqdn7Q/8ALC1ey4fretugzyLl2rF2hwhzZwNibLXfXf1ev9naTzutSk1vkj9bz+vv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Rj+QjxDr7i3i9mMX7L2rsX4Rkn4cmNDPBn7mNDhwT/q+x0vpH2by97ByKcw5tMJi7nvSw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MqobYuKenfQU1zGON5mE7FUY3lMlB1Ss0NbkCYT8IwTYRdYO0F0uMhVadV476mYjkgx4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wEwURnWL7DksVBhkXkJgc8Bu0eMwqeq9wHHVTTSDW33BA5vcQnh1wCnRu3LHuAlVqjsx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XJprVGtaN2ampLzzWoxjFtz0R7tuXFS2phHJDFJdMXUMAHTwW8BT9BQ6IwNwVRHwNPBRj9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VjWfUVr9oj6Vr439StWm0aP/AGt2idGaz0+ehq1WOPkvaPZT6lXe5/0halAfnK1SG/S1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leVlovozQLCx3mpsOUqIULNblIi613NVyPTRaygP9VttjotZ0q3izVgvaP8ARarfXRAy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/K6F0+XaysnRmWyqiCxt2Sqe9SPmuiidwCquDbcVUdxRtdYnOhAM8+KnibKqZZjlYw9uJ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7huDU4ns5FM8TdTgH5nKz6fpKc7G2QJsxUa1Z1QveJN4Xwv1XwmD8qhrfQKwK/0if+YP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SIK1q1MfmXaqrqowOY0CLrUp16nSmvZ/6Pq/mcAtXs/Z2fVUlXrdnp/SyV2ttTtdSWhu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aH9ai+C0/UZWpRpDyVnAdF20n/flWWa3qv9BXZv8ALCz09i51wstGSErtBO+s5WkrZ9VG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+i3rZVgFWP4HfsuzST8MLNcVrFrepXbMVVutVkb9y1KdZ/00ytTsdT8zgFanQZ1cSu1+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i1ua9r2msehhXa9/1PJWrRYPyrtMCNVmWjcsgu2x98ft4HOm5c79/eU+vhY3l/IXeJw4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qX6x/EbKMYjkETrGLouObjPvyOIR+r7Gz6R9iP2IOGTxPmmqh2mJg4SqVRmyQu0B7gMr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0mbIN7Mwscd+EJoxPdJsJTg4QTrKmfwppIzIcOibXb96MPBOrxmyCmvDdla0yBJPFP7vu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hBlOxTbKEOquJ1goqR2cRbDeyDALEQoYIHJWAh3FS4DE5pIhatJ0cStdzQs0FD3xK9ix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ceqieNk8fgTgrDfo5LereC6dATtBTUOiejpOizWhZ+Gx8O/RbNatNy1+6YPxOQio15n5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efNXstpblYLLwZLZOjWKsFs/qtp/qobUMcwrx6K1MLXcVvW8qw8G5XK2ltqGSVLmYW/i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Hhk9VrblOQCcpWK2qJUAXThbFCqSYuEGgOcMxZOa4QM7oYWmyDYOMon9FibRLmPyMrJr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XaaD6xAokDEBmp7ysT1U1GF5/E5Q2gyFq02D8q/0eP8A9wEb6LLJVJIGqV2YVa9Nrg3L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9nS7S/pTWp/o+sfqICk9lotH4qi7TUHaKNB+PIiU3ve2Pf8AQwCEG/xVVm/OE6n2Wm5z2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3wYajt0ZLtRaR3Zwxh3r+FccMCbbk4Uy4gZEq+j/AEgfpWWnNdpP/PdpyXabfIVRA+41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Yb97P6LcFd3orlyFlUMf4z/38HYzH3v2WvVYPNfExfSJWp2eseohVfYNaMJmXqj7emxu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Q/TAXtHVX/U8rVoU/SV2zCAB35i3ILes4V3Lt5P4B+iy09pO+G6M9HbOdX+y3LPQwDe5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vcsQ0gcf5FHHxTxHuM1YIvrAkzlNlFNrGjkFmStgrcFB+ayHiv7kL832NvQfYj4He4t4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ax0CMlrJ7RsuVTm0pjyDByTalfFgZ93ivZ9nee0YMIkW6qK7cOKk5gxKjSY5xLG4Xau16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y+c2RwHHIkL5h5KLz0RqbnKXiCTI5IinTdifkSoq1Gt1ptdUMAGE3N1Th8Qb9EGUml0G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Wc59ojJDC1tlrPC9m0lYnIIS1pPMaDZQ5NeyzeaqN1nG/JOwtDBG5HTYhZhTikrdoyRs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yR6aYTkELLJBZaLz4NSk8+Smo6nT+py1u04jwY1atFz/AK3L2baVPo1a1Sof0W7zRM6D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eLLTv8N9Njoswla8NWs3GVqNDeng1nBRTbJ4la1SBwFlvTsORyQc4gQpxMJTxTM2s0NK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XAn7xC7+mykBJbrEyiIaruAngF8Z6puJJc7MlQXmUQ7aVk0bgSslkv8ASf8AmD9lrPYP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laoX/Swlez7L2p/5IXYgOx1GEVZbjO0V8LszOr5V+00GfTTWt2+t+VoC9pX7VU61FVd3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sx7imXFgJOFarY8tF1TbxXamxruq58ArzHJU3U7jIpmthbwT31Bcp8ZZJtWlbE39UG95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6uv9I/5g/bRnoElVZ/3z1am4q1L9V8oXadf5MkzaOqFen6lWphWhf6Pvk537K8q/6rbZ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yiKdCpUGNxnIZq3Z2M+p61qrG/SyVrV656GF2cEF4IcSHOlWptjk1WBC2iV2iJ2CqGqdg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Yu1QP8d2jPR27q39tF4C2gV2rlhH6K5JUYf0VnBdq/zf7aMytseZTAyDE/vovov7jy8D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+77ohzw0cSVAJqH8DCV8Ooz6oW3A/FdOLu0uvmG2Te7BhozJmfsI6n3VvtbvA73FvE5js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RNkawG/WC7tl3k2XtGYbRdYO9m4JDVg7q2ZL7pzWvLRwaMK7PW+Zr96qVCI1W9E4sEti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ncrsvyWsTAUNIbCLSHPwhOa1obTsQXWTRUqSRwWqz1MrNrVYk9ERRAA4lDva7z0V9IQy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0VxHki0ARKf5qJFxvW71WforD1VzHQL/yr6BDY5od20u6KXOawLHVc956rVaxq9ldyCp+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Bo2lthWBK9o+mz6nLXrufyYFqdnc7/McvZNpU/par1KhWyrkq8rLwuCyVgt6voy8GSy0W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qfqtcNVm38GcKzsXRarR5q7vRb9GazXaaRxupsYCAXK1FvndarAOg0ZqUz6nH9UOiCOs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PBBxTv4dzG1JsX5LW7exv0Ul7X/SHaT0hq7b/EGpUwVcIl5VuzM87rU7PSb+VWIHRZr/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6LZKy09o/wAsrsw/5YWEXcUGtgPO9SHlx3koQ5sC0qs2nm+oZhOcDdqJOioJ+WybiPMq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9lOEy5olfDX+kCI+N/ZXcrudo2VI31H/us1tLWcq7W1aeMjLEhhc42+VhXs+zVz1EK3Zw3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9SuytdXucRBa2IWvVrP/ADr4Q87rZYPJRAVPP5v3WS4aOz/5b1ms9HaY+4VRj7g/bRGS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tBfKtgL/AEgY+dv/APKrtK2QrALtRsNZufRbVMnhK/8AF1I7O4jqnNHd0g92Ik3hYv4u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Z/5lakPNU2xB8VvEemiNHU/yMdPCQcioO73IJaHcitQ4RwhXerk6J4/YWdT9jP2J3TwP6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4rowJXaAcO+yluGnh4BFz9Y8VhdABM2VnEQViElxEld4fvavNNdWbqPBGEospA4ZWw1x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q0zHWF7Ut8lzVoC256L2FMnmV7WqGD8KklzzzQptaBjv5JowiS7EmSwtuj4AjDodG9CXP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/NNPywLlfEl05NTmsYG2NzdPxOOSdD3ZcU7XmyMsLjyQ7zEJ3TdeyZVA4le0rR0C2cR/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pucoLg3otZxOlkmLqeWkI6A6abG8XOWv2nFyptWrQc/m9y9kylT+lq1n1HLcFd/ouK1W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jVouhHRvVoV1sjw5eHPx6oJ8lragWsXPWowDwazgFaXFagDVrPkraCzWejJWC2V219Sv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NatYv+lhK9n2btj+lOFqf6OrfneArdm7Mz6qkp01uyMt8rCVScztj6TTOoxgQuTbehiE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aF66Lyu3n/8AcFZ6dy/0b9Tv20ZLLR2n6Cuz/Q1HGNTMFB82E2VIYotKrYz7JrMSrdp7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/Z6Zb2d5sDpdCFTCe7s2eaqNcCCdk8Cm1HXdUfBHJARo7cf8Anla1RjfzL47T0uvZ0q9T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53gKn3XctpmSMVzmtbtYH0U1r9o7Q780K9MvP4iSqmCkxt2jLmuWjLR2Qf8p5WqrrNHouz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/lO/fwdo+hMAHyhbQHkrulWVSf965XCs4StWnVd0au2d3QcZqCcRiLLKiz9VNXtTWt/Cx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FC7Se5kuuwuvFlhDBKqueGd068ncmtBu471Wq04Ipm43rVeXDDllCNKrROEWxMU4/VDu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6qXMcBzWa2lb3DBz0tbwH80GgDTn7+n9iCP2I+B3X345JyqNPH+yrU94t+qZcX3Ls47I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GajGphGNxiBeE0WpYcrpu08zmiCQJWs6VYAK7wvZtLlbDTC9tWc9PFPKE4TvlHRPyt1V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fBbita3VWqvfdAgDOEzFTa6QgDRbeDki0UWjyRw0N3BQ2i2eDRJUmm2n9X/he1qk8m6o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0nkvZU4HFymrVMcGqzQShuQPgxGkx5/GodhA4NEaQjo3Lf5KzPUq2BXXBWDPRWFKFBp01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quHnzXwXequ16GEuHVqFWkaTn/SQtdlvwlTUoV2nkqbqJcKYzxKGU3VeoRe1lGlPF6Ht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Zra0ZrdpzCsfBxUilbnZe1d5NWq2/EqPBmobA6rb9FlKurGysFYBX9JVgQslks/0W0v9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aAIyVgAs9GSrEj5D+y7NlsFDomoqkeWh2hsfd09uP/7l3h/0d+f9lmFmrAqzV2rFGwqN4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rJWFk8ECHNwlRjcarqh1d0cV2Z3eWjZT2uovdUOy4blq0XLXwjq5VqINN9F4hwcJjmtV7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oClAuC8/+EfaUG/S2ZTXu7XXM7m2XaHVw6oRWc27lq9npf0qAA3oFmj0VCeCtpI4vZ++i2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v3Wei6fH3SuzD8Hgbyon91mruurqszvKdxESgGd4625itQqfmcAsqTOplCe0R9DUX1nV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IoNPVRSbg6BbS/0g/d339gi4tws3kBCWasxfcq1Qi2GGj+6p8SwLA0wCIcTuKFKiIpMy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RAbwRLTGcr2ljxRqPuHPnonsfS9lhkKkWC5C5qPdCE310NH8kPiHRD3NoWf/AGqalcA/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xO5eK3vKfT7E3qj9id4D19+RvTk+/BVX6xOcQge7YOZuUW9np1njdwCmrgpiM5Te8qOf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eKu4Basu6L2dPCOLkXVe0GN4anauI8XITHksyAt1uSPRSW6vFRjmeC1YlHvDaLaXdfAU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lTwgnNMIa7ZGQWKoWM/7ipfiqn8Z/sobgY3koZLjyWGnDVNd7ndTZarVuClrTHEqK1Zs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41DK1yLbgI8E80NI0hZeDZCy0Zq5GjZKs1cFtFbRWajRdRZZaIwhWcfVfEcviFWfdbQ9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opUC48l7WmGN+q6mrSrOXs+yuH5Vei7+lXDh+VZ/oruaFqw7zWrAClxJKyWzC/8ASvBR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06xUBpnmuCOjcv8ASZ/5g/bwZlV/oK7N/lpvRN0UxyUaBiyX5dAhdpsb9oerNC3InFdS9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2WJoBH7LWGA8Fa6uu0jixMx16Y1R8y+OD9IJXsqPaKnSmpb2Gp+d4CxNpdnYObyVS7Xh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Ko16dSACWuEZIw90q73HzQFX4QEuXaOziAZdE8tyGJpE713mJoa0K5LnfdaFVqCaculq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B/PTdP6Fdm+hDRmmDjVZ+6KyWWjp2f8A/wAlmr6KtvlP7Ls3+WFd7B5rVJP0tlalGset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GV8UN6NXtKz3ecL4bHfVdVQKTWmNwUNEq7SrWVyoP33fut61SVrP/VdrBNjXlFsmCIT2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4plM31RPNPrMI7qgIKx/eVOqWS54viWOj8IOGrvCfH3ir2edkqlQrtmXX5hVe5OEOdOHc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G/aRMg9PdNjMXVWPlb++io7lH8q8kPcsJWEAt6b07CNypwGuAYLFXLqX1awUwHM+826h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8VPp9ib1R+xO8B030WV9F9Fh4BdWXs2FxncpwMY3fiKL69UmdzbLUos6uuVmAFha6V7J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kjjxOKhtNvVAQxZ79yLgGlCKWP6Sj3sMninQS/8AQLU7tlvlzQkkpuJBBEyYU4sSd4Hd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tXYlqsHmoLwoptJWGY6Kaht+IrMk8lhY0Dpmg5wDG8XrWquqngwQF7CkxnM3K9o9ztJt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ugabrLTu8Oaz8XNa1MuPJalJret1tFWeVcJr7X3LahETp3q9Mk87qMJb5LaXxVaqF8Rq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Y1g53KxPdiPNZBXAQsWrNys4+ZUl7o6oe2qDoVatUVq1TzV+0forV2/0oltZrjxK2me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4bFsN9V/pD/O/t4e0fQV2f8AykOgQ0DovJHQ6furZCCq/wCe9ZFXc0dSnNd2mkDH3k0d7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tVlWzTDcMWRLKRYzfLt6D4oYIsQZTT39NuK4hqqd92muajcodC7U848TYAlxQw9npT9K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qNOvlnqo9zTcGxnhVGk87iqjuxt7lj9oHZPkqmsBVjdvWqJcSto+qBCw2vuWqYdwTabW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4FE4sAM35o06/wAVljz56M1U+krs/wBA0Z6KH+a3Tda1Vg/Mqj2uNQd0G6gnetXs1c9R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a1VjPpZKrOPaaphhNrBUS9hcSwbTitWnTHkraH7vZD91npq+X7rV/RQQVvhDehDRm791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QP8AGcFrCAsLKrsU5tyCY3s7/wCIom5IsqtPG4UnbpTaQMNbclNYauFjbQrVQ7pdOc4v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Ko5jKr6bBFzEpj3sbTLNidZyM1nKm5wDieKdAFuXuy+JKr1oiYGgH71/5UHcUPdbJKdZs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sd+Gy1m06vM2d6rUbWpkbyQQo1HnlYqHNc3jIVis9Ofjp/T9iHVH7E7wHwZLLwXKgmQp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V18J7z+MwFnRYPwtQx1Hu6p09Fd4XsmOKPtWt5BNxlz54larFw03Ks1XeGq2t9Sljo5B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FkIBlATKBIIHFxhZlzuSwtYBfqsEb4RDsvC0PEtIWrhaFtSeSPdsjqjiqHoEMWrzKFsR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xVnU6DeLypcanaH8tVqihTp0W/hF/VS5xd1Kz9FlpzWehug9PAE3roGjcr+DMKxPj1it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2ZV2W0ZLV0BuYCuPDmVnoy0b9ICJDvHmVtO9VtFcVksyFZ06ciu2mM6yzatseiu9y3ld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T/ZDyQQ0TyR0O7mh3xI+9EK3Zuzs+qpK+N2dn005Rf/FVKYNR1qa9pW7RU61F8AH6rrUo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tcU2nWnu20pbG9UHs2XmKg3TuVXtRqObYlrRlCZ2tgMNcAenFOfQdgfmIyKe77+GfXQGO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4Jrqje+rP2Wos7ulTBG5YO7ccF2wFhqzT3gEZppp03Ddkn3wkUy6S2VSFZmHvdYLAWBzn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qxzg4tdEhTV7QGu3MbtLtoOsadTA1/Je2pteOavslxw+q56a30Fdn+gLWqMH5lYud9LS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dnHcMZNQYZdN1r9opt+hi1+1Vj0gLXBf9TiUMNKn6LtUf7tn91ms1tLtJ/5ZVID7o05K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W0FtI/U391qq6top3Az/dbSgL/wBKvjc0YqrnXWOpX1MmsAK1GvvyAT6YaWnFB7wptqbn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ccJs9uV4U4WgdJQwj9Fh+9VcuztkXYCdBMWhUfpUcfdwup0YeFv5Ufq92x4wkxvKecAD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UWU0H4f1C2cQ/CoeCDz0S8SFDHPB9VnTPlC+G78rpV3Ob9TFq1KZ81dh8rq/iZ9P2II/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o1Qtq/4br4Tz9RwrOhS6CVrPdV/QKMlOjVaSnMda4ctUDQ4ck1XBW9ThtxKu5vRt1qt8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TxRjinCDMImoWttkTdCMT3egQawNYJ+UX9UC6Trb0fqTvqR+pGGqXAU2/iKxPqOefRHD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9o5zlJgI5lEUWH8oX+s1KdLqZKEU31nDe+wWGmW0W8GCFLvUrPF0WqIVz7gaD08LTzVk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XC1StYKx05qzpVpngu8cMIR0bhZG89FmreDOFtrctdzWqBJ5q3uAeCgCPd2uthZQrlXI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uWS16lNvVy1u1UfIytTvan0Uyq4/hO1BhbBe4RCAb2RuAU9p1XdCHks4QvOk6KvloyTe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Cd6bWrYi3uYt1XYDTM0nHF+qfTw+yOYTKVMwxggLVIRaSMOJv7ovqPAaEKtSmXvdkJ2UA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KYHctZZx3ynQLNEqk5lQCs6MswsFQC+Tk7EJCD2Ag8lQBaajmOta8IPr08NPPHiu5VO5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2hsfchPP3jJRxVWDzTGHE432Wk717PstY9RCtRpt+p6vWpt+lsqs49prOIaTuAVIuaXH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PJW0di/zv7LZKyKjR2yfusW0FmFtQu0Nk3YU0AOyC2JVmwtddo+hi4K6u5qgEHWb+61X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+aOBlR/0tVPBQ1fvOdEq+Bo6SsLKlRx5QFfE763J7abROM5qnjbk2ehVMtu0SU5lVgvk4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mmnsOvjdYBX7Qxx5FDiqVMfiPqVSYRdrQFYKpb5SqLf+WF092G0i1oH4boOeZcc031X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93OKIcQq8unUP7Jji8tqETyUtB60z/ZQ/C/9CnN7s4906bDRmrrXptPksi36StWufziV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P1W1620t6fYz9id4Dp3K0noFk0fUVrVf6RC2MR/FdQ1oHTwjHdi1R6BajPVNrGHOFoCx9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bxAWqJOULFUADeZhbNR3nZas0hybKnvw7qpiRxCKyCbhF4UVHjoLrUb/AFJwmBwbZZJn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EtyxIvrOzvmssRUNDWjkrOnooptjqvaOlBD6SoYxzugU9prMp/hFyvZUXVHfeqH+yjHhb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1Vpd0WrDVrEn3p5LX7N6FXa9nktSuPNYWjE3iFBK1QVIplx/Et3kr6fiOCiVdys5XVllK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SVrCFDirLd4NZzWradUP4QtVjRzK1nvdyBWsHLepEwrgrJblZZFbLleYVyVquWcKzmrN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z/RbSut6s2eqs2OiuCstFwsinvf2rtA9oRFN2GVrd9U+uqStXstLzErVpsHRujtX0r/6f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r+SsjKo9Xfv4LJ9Gpsu7LB9VU7M/Om5UXtJIeBkmhxvoNMTIqN/dNJ2IsFq1qDKZ81P8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rRZvBRU26ogNCdU4aqltJ3ohMN6le07TRw8JXsJrODTqiyp9zTpCneMZvmnua+kxz7HC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3VV6bn/USU7BRpi3Bdn6aMtHaPoKpz90eDsX+Yf2UCZVrKSZ0dvt9z9tGWitqiYQ1Ari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Q2zc1apP0iVq06h6iFZjR1cmS9us8NgNXxax84VwPMqzR5InHZMptqiR8sItzdxCmqcLW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nNQ7OUztVMFzJs5qa6mZm55clwXZ3DbL3tXZOz8G4cO7qmdlpsGqMT3byhXeTlsE7IVL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qL6Lw4BXTxHylN5Ae9anu5I/zWq1zgNabqt3RnVMw0kJuClhtm5y1q+E/hC7R/EONZwfh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Qw/dec0B2hmHmFqmVcabjRkraM1dZKyH8lPgd1W5Xk+as0aLeLJTMKxlapAHRQ95ITmUx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KJUBjvzrCH4R+Gynimo9VkclLZAQMhr/w3VqYP1psuz3LzTk7otVpKa6wCxVSJ9VAE9Vm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6i9o57j+iEaQqZ4Deox4W/dbYLcOq3uVmgDktbEt6z0b1kVl4Qg5z89wToYSFk4L5lckq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szo3+8yKgUz6LZWs17ncipbQd1cFrU1rANWrdHDJVyG+auXE8lqUJ+or7vRcVgoUy9yw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63ot/wDSocuC3ei2mq/6KMuq1Xt9FMiyurOCvKjFZSd6y/VcEYuF8quGrcs1no3LZUuz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+a5Z+DtXRHlS/sm6QhoKr9VdO6Fdn8/30blfQ9zz/APp/7o1nOLHd1b8RWF+dIlpWuHRl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cRM2RbWqUQrvJ+lqNOkXub+IZLZpi0yUH1e6FTJtro4Xx0CvUcjO0qNH77r9Ex9NoY+k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+7oyXJP6Fdm+hZK6su0fSm23DRkrldivbE79lno3o4V2w8XN/ZZq4UTSb1KeO8mbZK3Z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z9VeqY/C1a7qrurl2mGixGd9yhpWahUL51Wr2lQDqVEvf0CjuDh6praLYptEqdbvOMol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6N6Y095GWIhNwCXYihRfSdjaSCsRBZUOds0Yr4DOyG5BBo2g+cXVO7hrXVCIxncm1f8A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7KYcWssnYi1utYlwRNGp3hjWaxbDR1cqjsbRDdzU0F7vd0mOEtLrhNY4S0P1vpC1G4W7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h7t7bTEhVgW2wG6bwgJrG7TlW1hjbU/sFjrlsJobT1RMQLqm5mJhiFth3ULWpg9FrU3B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5qx0ZLL+Wu9xrEBa9Vq9m17/0Wo1rAg97iTijSFULcwE4kmwnNfN6otzj8IQ5ick0tbE7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/wB2MlDacficZKGJ1kZQgbk2VhYxxutbVC17qzQruAUUpconCjtO5o46gHIXRhl+JUU2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5+BnRasBa2emzis1dblms9F/BmVq1fVW7ty9p2Vp6FDUdSjkgKdAPf94ha5gcG291ms9G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7V5LirNhQXQtWpJUCOq2DK1qsBQ3X6r5QjhqO8lG0/mtk+inIKN5UBsL2LnN44Sva4zw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4laVrE4uIQh0o2YoEeSJMlThC2RoshrLFKiStpZqQrBZaMlsq6zUHEiDVIHBbVX0TZ++7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HaPL91UE27v8At4B4K/1aHn8JXZfp0a9Rg6uV+00yeRlezp16n00yiRQqh/dgYXWQoVez0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OwUmZneE+nVrEj8NkxjRVptO9z0yqK/fFzgIhS4ta+bEBMZjBx3topNp/GM94VTKfxla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SbWonDVblKa1vZmw6ztZU+zdnGCnR3g3chg7MGnficgHxRPTNNb2i4JjKIVT6SuzAD5A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8IaZC7KD+L9lctA4ytsE8rq1GoT9MLV7O0fU5dpc0spkPgwJWvUqk8rK7XHq5WpgHons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0190KS8rtM/eH7K0rJYoxblRdg2KmK6pVcEd6TndEF0ShTaLAmRxWWDkqhdGBNrFszkC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dyUUqVXvpyaICqYnHFMCETQl5/EF/rFOlT5l8L/aqZmxAEpxe2v0sFhp9hZA3vuVSd2f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KbRNZ9U6pLsVrqs1mUod421TVx8FkoNsXvMTSWniFiBJMz1RdETuQHL+TjwN6+7bhMGE/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eiE1qjDGS1+0mcrqtFeNeyvUDwqeeENdyTah2A799OSyWytR72+a1a0/UtZrH9F7Wk9qs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T7MdN7LVl55BalCPqK+JTb0C1u0PPRa2I9StkaWfXpaqn0pwH3VLoYPxGE4uLnng2yb3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zyXHFvVTogg2YRwUsZ5FDHhpt9VrHEeasArvC9k0uV3Yeik4ncytapfg261abZnN10W0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2uvToD7uZU0qBrP+9Vy9FGPA37rLeAJiPh36MvBb7Fn4M1FMOceims49Aoptjmt6kgLJ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tR003VlZZwVizUmDzChjs+a3noV8w81q4Xnmvg2VwwdUC94MbgjfCVqVGnyQLhIHBQ5rp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ThupghWCso3aLjRfRrO9EIQ0CGqa1SmydwWFlm73wtQNGin9Tv30X01vy/uqv+X7ip3XZ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Ds9P6nyqhPaKLRhNm012d7u1V2tLZwMMAKXuq1PrqFf7NT9FqU2t6BRBVZ0fIAtTbna4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StYygb94Lf8Ahf65UpVP0KacOEBkBTMDR1CqOEZ5lAYpJRkhc03De6JKhMo1WVKtVo24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hEg/Mq30ldnH/LHge3G2TzWo5z/paStTs9Tzstmm3q6VrV4+lq7O19So9pa4kEq1Bqyj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4rJoV3pv1t/fRlKuFsqvH3lfQ5tJs02b+JVFg2nOTA9zNQlgwrDikytXaTRgIE3IaqmLCw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26k0DcLpuGrVrOyECAhTpUWtneTKaHOw6s2bzV6rj56Lbiqqb2um9rrHUOafRZYVILlSd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bge1Pq959N4uhgqHAWZnNH2tRuG8kod6cXDcnEmTPu3h2ENa2biVtv8Ayw1OaMsZ/lmy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7ql9Se3GS3qva1QFIFR/knxTbBO9YabyOTU2KbsQ+fZT6teu1xYJw4sR9yQ4LJWJCDC4x9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mqGaqmqS881YR7in9WlvVP6FEWaIyaIVxdFU+iH1qoKVJzpHBB1dzafIXK2e8P4lDQAF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7SrA5Im/Uoy/FyavZsaOZugAH1OSDu1VadBvAm6mnRdXf96pYeigP7tn3adlKzk8lYK+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Hh481n7jPwZLLRno3qGD0WuMA4lZd47i5asDorgdVeVn1K57l7R3/ALUMZ6q+fizWeiy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75KixUb1FvVSR6IwM1tKzzcp85bkBZbKyhWv1VwJ0WcrOuVxKIMKFtI6OKs9snIRKmq9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JVnraYttvoqNt5/dZwt5Wu9jerlftVPyMp9OmahBI1u7MKp/qNYNw3c4gRpPhf8AXorf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z0ObQi2bolQ17vSF3tQmTzVsXfVfhs/usdemcJ+ZYqpiclqN9Ub3T/AGusbEnd0RxO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Jcb8E07giQgPl3uTd7Vqqn9cKq07OKE2rTHtGPwGPmHFMqdnDm1TtUi0x5JlbVpuaZ1n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YRMKkKfZ9XAIc58LbpM6CVr9of5WWsHP+pxWpTaNdu7n4ez/AOW7+2m6EKsXCSarlqhX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5lZwFGL1Uyu0f5p0VRTu/CQE2n3rB94k5pvd1G4WnVw3Mq/evI8kGuosGG4xXJQcD2dl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aq5zqjsIuntbnMTwTsQ1mlW1Q7Q8E7Ngm31Xb1jpwx7Bhc3iu1N1m1aTcUeeSr1g32Zf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OCpvt3BdsJxDQxofhAA4KtXY4se0yCFT72Krm5SssJ3pmHaZMoc7+7rv+8YUyE53Mn+Wh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vS4xOEK1b9FrVSeiLjTLz+Ir2bWM+kLWdKc3iI91z0Vy75aLj9kZ0+xDwBcvdxwI0t6p/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OV9yb/E1Gsjc26Hs8R4vutwC2vRRSHqteotQSUA9/k261GRzddZOqHcFPaHs7O38Wfop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+qFgaRSZ92mIUq7pPAL2YDeZuteo5yy8QVT6vBkPf5K/udVpKHfHyCimGBqxXUxA3DRv6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cFm1o5BTAn3ZQXNTdSUcMKcuizKGEmVcLcCeKkcFnmiUJK1XKP10WAWtC1WwrKbK7dHB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Qe4ue8ZElawWyuGml3faKVGle3d4jmtf/SFc/SA1e0fXq/XVKt2WlPMStSm1vQJ2e2391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XSfm0Vo+4f2XZNUz3YWo70CLHVHawiAjRpi3A/MgO+DKR83Kp2UtfUDWgsncU+s+oyp2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t3jcnOuBJ0VSdzU+OKMZu0S7NNY3mu6o06hbvMZr4Qb9ToXtO19ma3hilfGeT+Fib3TK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s9LEfNP7Wx+AMNw0RITD2hmIu4lVG0nYrYqeL9Qu0tcD7SmW9CqQ/AFms1mm/wCY399F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ogCSrtWSMj/Ed+6sfRcVZqpjjUCmLrWcB5qzi76RK1KD/AM1lVLQymDUO1e6l/aDH4RCh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KjO4a7Mt3qh/DC0lRKwVnYGATJOadEikLNC7I151acwu0NcbPdvFlUaHYhuKEZhMje4K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/lPBS0yU6phDalUtGJll2js7Yw973n6JlBtMvqhxmclejWkdCsTbB9WQCqradJ7mh3BU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vK9viP0MTiym/margh4XX1eHiDQ6AtcyET/LB7oaKetGqpseui1ln6LI+anci2Zj3V1W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74+AeAD3bRzT9IWEb7L21byYtWi0ni66zACs6TyWoICdjcUIBK13tbyzK2J+pADEZ3AI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1AD+0u56rVhZhos4UxCnM8SruvyWo2OZWu5xWWncrEeFnVVOv2WdOYVyFGanVpt/EpAxc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WOIaIGSupqQOq9nLiterbhCs6YUz5K2m2jPRnCzUIkZBYd+9ZRwUOzWaOsLITdbC2Vqi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9CXI69lapPgjCCvhq0qdZb0AHI4iLKWUzPFymqXkqxcvmW9ZSvhhfDWwV2eTuVtFldf/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/gR0Hw2+8VddoLhAwOj0XZmuOr3YRdnwRf2h2twWq2G8SsVPDc5BVa7RruAA5KnV7OXd4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6aG60i44LvGA9590BPxgYzxQcatKkY6ow59Y7y0K9J8fieixnYKX5jKwtFKmPwMQbSqP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ZodtfZpIhg4cVV7Z2jM0zgb/AHVXtFYazhqDhbNM7K0gUvmUQIU702s3KrZ3VNgfKFuW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y7r+61fBDnNacZzKtrfSJWpQqHrZZMb1Mrs477aqRZuS1nVHdXKzG+itK3+qeY/xHfu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/AMyxGzeJWLhxVBubk4uOug8tBp80Kbb8eShztndxRutziiOCox94Sq0Zyg7yRa0F5H3U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l1lUf/E0hLpgaxUsp9sq9GYB+qH+q0W/5tQu/ZX7RTpjhRpAfqiHmrV+t6GqLZcltIiZ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cYTRy/llPHVYzqoxPe45QI93hEr4BaONQ4VPae0saODEYqlwWTyedlqgM6Baziep94Qc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0+xDTC5+7aqngnmtW5WoIWu8lNwtJKio8NvkLlHAwnm9BsmPutRdUAot+9UstbF2h3Kz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AL+qlxLncSrlHu6c81D56LLxbIVx4W9U/3mXucOIKGLWEBajCh37yeQXs6bRzV9EoiLre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Xw/VaxsNE+Df7nksrlSQsXqpa1QWmVLUG4mzmVKtms7LWBlbLkbyhzUq7U45JuUQj13h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oTcZEuyRDB3TfvHNGfaOOZcstGSz07lms12f6VYeCm2Nqq0fqu0/SneIodTo7R/lu/ZUHu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E5zGHB8tt6xd1UJ6L2jWebgpLqTel0Gmq/D+EZr4NZ/V0ICh2SkDxN1k0fQIU+0gcXJ7Y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iqkNkzKLajYBRwbNl5IGMt+hjG5ucGqtQYPlgBVm8KcKn9I0SVZVPwtTeiz09n/zm6LB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dj9nENutWhU/NZZUm9TK1u0R9AWu6pU6uTHYRiJNz1UblbR2T/N/toy0/nd+6ug+qJkw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udlTJfctxdFJ2UaVNntDlyQkNlHmCVzWGhRl5zfGSP8AEdy1v/MeExzK3eEGcNKmT+qc7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+0eGBajOxdnHnUK9r22qeVMBgUml3juNQly9mxjOgVyrnRuHVXqDyVpcjAho93TxjFO5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k4qmwCnSa50HC1EeM/wAlpllB2WZsge09ppsPBusURwMe6eBF1eqfJSbnn4N8lR7wgqD4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R94FU6eGwWu8DkLlWZiPFybfPcLIxTwNnafYL21c1n/dpZeqw9lpU6I4gSViqOLjzWsQ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LPTl4LG6DSHEcW3QNMVHjmnzRdgm1lrByhsog2IX8bTfiJzbGS9pA93b3MU7uXtqndtO4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qLLJvqsoVwsislNSoJ4BR2eGN/VTUdJVrq6srb1wX4uStPup4K6ysthTrBRiucyptqq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WPljFzctUGAtlXBWcLPJYXDNEtEIXCOJsqzYHNRuRMFyOBhnmsbhiqfeWSyW5Zq5C3Ky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9PhZ/nM/ddp6J3jDG9nr1TJ2RZanYsP+ZUCrOd/DNaGGQJKpH+LcxpZOBrBZFz+11mtG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VngTic4m6ijTLWbsSZTac7mFQWLFfgpOZWq1OjN1gF2pxzwyqg5SioTe0tMtL8DvwleS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ofo7R9KZ0WemqOSGi5A6lZ4vpuuz+xqT3gItErZpM6mVet/S2F7RznfU5alNnoqriAD3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uqPn+6tJVyAokldkb+M/tozWd9Dep/fRRANgTKaxu044QqFKlrOY3C5QaBaOL7Kq53a6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FSfT/AIntBz1WQCjVo9jZRcfmqVP7LW7TQpf5VL+69tV7RW6vWp2WlPEiVaAFteC7lqgl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0clUexjntZnJyTa/eNpsdlaSqlGo8uw7wj3eXu+zU37JencSUw8L+Ifyam3i4IyToq83T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ARd926LuPvefjHux1+xDRHvqn0+AIgvls7K9lRJHHIL/AFuvf7lK5X+qdnZTj5n6xU1X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y5Z4Ry93np1Kjx5rV7Q7zX+G8c17fsFN3RQzs57M/wC8BKOMvrv3RZdyHFtH7q1j7m6s3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ODAPxJuM943kppYGfTbRZ7gtx481DfRZW+8vaA4vuL2DA0b3G616jo4IO36LlYYCtos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hkTyR8N1ddVmpkXyUA3Wa1jGmzPMFG+GOKxOzOQCw4RhbmUNS5yCwtZZuZlYuOQQbUfH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Cc7D+qAa8olxyWLDN+K19VatIxxKl5gcArLPw8FnK1gF7NZgreFvXZvo08Vw6pje9pz3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dXE52UAp3jYeqvK7V/llUGgY3d223kvagAMuAOKIm6O/ouyeyw13S7F95qoDnpJ3BMf2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OF2v+FrGrS7vMtgjkjxw6KdGltPPou1sazEHNxOBOZVAsxCphPeNP6HRfeu0VT8rAFjwt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Kq5pc0u1nMXsXY272OWs5o6lWfP0iVqUaxHSFUe6m0N4FyGCqPJig1XPdvBcpFNq1bLs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ya1btEAIk8FQP4VbNG6iV2Xqf2WV1lfRKYHPGPggGtqX34F3T6WoTi1nXRwto0qjdgxi8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C7fgspNM1D+N0r2NGmzo1Zra0WWYCjFPReybPMqGw1R3iaxrrlHkoAstWV2nsxgPpguH4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Dqh7x/JMNOwbq3VSq57Glx3lABwPMe7pEfK4Kv3ebA5/oi7gB/LMXBbyvZUnu6NXtYxcj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YXfso7xrB90XVgXfojgYykOKBLsUb/fSPsPn/IndPAETR7KDU3vqGf0XtKhjgLBWW8nk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49zlpqO76kwt+VxufDkryfc5Lh4t+jghhomPvGy9s8v5BeyYG+SnRYaclfXf91qnh6NU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bq4vxQDbdULNeeKMW0EQrrNYnMngsIaOLnKWgALnovnpgwI0YR5qTHKy5nNSt3ggjVzc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ptIU8Jzc5F+4WCDDvMuRqbm2Cj5n5rVGq1GaclyDMMMbxRc/MmyeWVGoCT5qdp33ir6M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yWyt62le/RWe7zWYVFlHslaoANow0FWoUKf1Pla/aqTPop/+V7TtnaT0Iatdr6n1vJXZu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YLNVby/dP0DwHoqVty2V2gHMtgJmGzYF03uzrg3PFYKcC2GOCpPqANGEl3Moug2Y4sHDk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5oM+Z2jtfRO4925Ao9s7U1/tNWlA9UX94W0/lYmsfTd7OmQHRmOC1qYpji8wv9Y7d2Zn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pk3FNsAo9x2PtFXjidZYuymnBbubkvbd/UeM9ZR3UH8QTcADKQz5o60cBMI05c5qyjqt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3jTxN0e+LWnjxXZsDg6H7umjJZgK5C7Vv2VsqwC/8J5M5FUPoV9GsWhUMLsWGbNutTs7v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rXrv8rLWGPqZQbRZAGjNZ6bvCnFKsyyMCFrPupBtxQpi071Gi91RG+5R7uk8ic4XtKlGn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FNiw/wALVbV3Gs5dm7NQqOf33FoiU4OHeVIgvdx0D3bb2xqsTqu7RkMw5hX1H+WE1Gl4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02W+7K9pWeeU+7CnuiSrAM6BXaXdVrgoYGOiLo38i1WeCOACLXZj30jxDp7p31fYQip99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VgB1V3T7jLw3tp46MtF1YlTZZK+jPTx8VvBrVA0dEHUyH/W1DAQOS13sxclZRKy0S4wO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+6ALWxuChwy3qxhZyvxctO5SIWFwCzCkFRuUrJXXBZ6cRlRiuc1eCslkstF1YL4SkAAj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GSj53fooGy1Y6omo7IINojqpmDulE1ngdFPeEx5KWQXcSta+i9lKuFb9dGXgu4Les3LL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6Bous9HZP/wCIaqw6funaG+Aql0W9O4NpucVSn7gRzsqtWNZ9QrE1uw8OPRMpNOCmycsy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+aZTyxGJ4KrTpPxMa6A7imt7MHu7TShxdg9VqdnqekLtDKpp0zUiMTk11TttM7sLGzKie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3smJjdkVKhIC9kygwfhYnNfXfEdFruc7qVbimtaJa2XWVcsdBY4b8wU6tTbAnCeqsE2BM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HRWqN6Luw2MKbVwkwcig4Mjoj3Ox+JFrtVzcw7cqQmJuCFB2hnokkqV2ueI/bT8Ro5J+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kGsY0YRtFXrgdGr2lSo/8y1abVOESNGaz0cAtaoFbE5fDW0ByRLnFANElOa7NpTv4lxb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VMdJzQ5pndowyLncsZpPDMJuQsVSvQo9Xr2nbH1OVNi9n2V1Q8ajkGsZSoA/cbdDvHvc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JVCmDdzwn1HCXU7tKaYyuFTZ95yHu4TS7tDXGdloWOsKtUtGEYjEBCGhojIfywkZA3TP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bF5laqMuzWyg+J3QVBZIRw45nyXeUmHE3Pp9kb090/r9jHvuZ8LeieZEzkhOs3ldWiea4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Lj5Kwwq6s2eSnAsoV2lSW6Lkkqy1mqw9xfwaz4KwwzqtykPv0Vv1atai0u5LLDzWuInL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2lg48VL6hPW6lusN61mw1Y6V3cDuUz9TkDghm4cVeFdWartUwtUYQtmeqyhclbwSI03G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V1loz8Fjc5lA7hkj94rC3EegRcZ81ttBWFhAHHNe1qSs5WqFsOVzCzW2rGVms1mFkCrh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AAVvVmgLJUPoC4aN+jsn/wDENVby/dP0N6+AqlP3dHajHyQqX0jQ7VgG/mq9OnVpCo5s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8MLLyu2dnZ2ZzmSAcRw4TCpF9HEX2HtF7LslBnUSoxhn0CE5tSvUPmh2hoMuBDhzCY1n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5Jc46S7iFZNptEueYCq0e1EtovaWExn0VSnRltEukYlV7K/C9p12lqIAgzMIOFMwM13tE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4IO+Y2QZUbip/O1UyBLTq/8AhPFaO5cZDh8qfXY7Xw5jeuyNzGErEBquEdFdzR5rVDn/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zoVcnBSl2eeJe07RUI5WWzi63UNYANGfguVthWJWxAVjhCjBVfaQEHVGNbjyBN17QxCb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NpNawFNDDYOiUG05k/dQ7jslRh3ufb912hvaK1Jpe0NscUL2lWtVP4BCxUuwg/5jpUUhS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o5+rvKfRptHe4u8eXfdHDTO6CiuzUqjR7FkTxTq1URgaMA671W8v3WdkG7mtQ94zqFDs8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bFAclrSgAc/eZLJZSeS18LOqkuqO6CAoptA5m6gvJCgZfY2+6qfYSp+yN6J+NmJarQPy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stWfu81crerOKkuJ66LrWWSuJXBZj3MK2srrXBPRO18L92Ja58wc0BA8wtkFXACikyXc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oEW4MiZVziq8Bk1HDlvfxUbJOQKuAf7I4X6m8oZx8rVnLv2WsrhZLf4Ny56LnRA8FzbRq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27xZLLR0XMqXVCwLbqOdwIUvcAfurUsFtrNvosxKzXFW0blNlbREaL2V1kNFnaaDm5YY0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+4aqnUfunddFPwFU2DG54EQ1hK1Ox1vOGqsX0qDaYbcYpKYX9rwDCLMYvadqru/NC+GX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BoeIsFRpvF2VIK/0h/m/2XZPzaWYvnbiHRPpsg3Nj0XanMo0mNdAtui6qMrPaxtCe7wj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PRAZldmEWBLlQbFgw3QKf9BUqQ5e0A8lGfBdxWpuZVZcY7SnPqOwdqxGZRpVt0ObvKIF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G02gW1iqbn1h3YaZwiCFrF7/AKnKGUwPJZK5wq7x6qS4LEwhwVxCkmygH0WpJKiwQDXO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44nWsgHupUxv3le27TUcODbKKjS9/AlVajqdNjwww0blRfP+GAoHw2tVF1MAEWiYT/4n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fed7VzMi0oFnZaUfj1lNOpgv8ghTVqvd1cu0kctGE6HD8J0t9F+UqnTxBmI3J3J4DvZY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up4Q3FC7yi/FTdH7rOU4yp8VvC6xOGC6Pu70P4MewBC7PjEQ0vy/lwL6obbhJWxUq/Vq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/hF/dg6oHMq9ST+EK2DzumlxYaU3vhCmm+lTB84WtcqArH7BPgHun9P5G7rpanEXyWR0bv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M/BkPHbRYK6t6ouo5xk7eiGNc6NwQd3gDt4c1a2EnivhtUAALWdPIItYI/siS/q8ruy7V4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8rdzUSwyfnqH+yGrFLcN70MTR3nysGTVq1J+89S6RS4b3IYm63ysG5G9969mpn1WIZK6z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Do1v3WqVen5ypiOShauiLc1IFlrb1bTkt+jdKk281AZh/EtZp+p11tkrMBXc31WrBPVa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rqyvosF/4Wc6I0XaeqzV4VnQtpUWu2olZqZOnsXKuE4d40uxC0p2hngKpgH5QplVzuhM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XJKo9pzYSMXJdu4d9/ZMNGC+mZw8UWuBDhuOawMy+Z3ALslSmDhb7O6uYxPj9Efmkyqr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xcCqbe0fDxayqPpUaYqPGBoauzd4/G5zwxw3KtTpnUEReY5IVaEB8RcKgyuWltP5ourG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ZAsrsZT5vdCiv2+gDwZrIV2DtVduLCAwQm9x/oljcOTqz7qe1drpU+AYJhA1+2doqHrC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s1mojzWavU/Va7ccKGNMI4YaFFMue7g0SnVKtGp3beNl7StSpzwuva1qj+ll8AOPF11D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yR++i9VrOpVXtD2OqP+XAMgq7zQ1cPzPuqc18IwizWp1Dsrqpe0w55cj2us5xvv4JzXtL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90o4TcZhFrtg/ooOSr+Svu0v+goIK6/IV3m5jSvayWNYXQN54Ke6wji8wnNd2phZmabL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ruutRrB5IlzifdvqVW42PGGxuOaApuxMkEErOcNMNH8uCPfOwsa1U20x1d7sZyrNKb0W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Eccl3r8OAnccvsXn7p3T7CPfYR4Kn1aWomSLLb8F9Eac40QRrcRp2SuC2QRp2lY+K+mx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q1RUjcYzWvSeCcrrWCaRTp4lhIBHVezx0/pKzlT+qlrlD3mTlTC1XdSFcnD+6k3jJi9mG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OFh7v5n/eTMdPC35aanaf/wDyp25m928ps0h3e5vFT3ZNXdezVFNv1OKjBIRthaFiiKe4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0QtWQVcLJWGjNEW0Z6LqwWdltD1Vr+ejmonrovPmrLLRZ0LbKxAD1QjW5la7rcArYVcN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SyhZqwlQpI0ZWXBZWVmwtryVytpWertlX/VZaKYd2hmINFhdalHtFTpTWp2OP8yoAs+z0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VfyNDV2P2lZ+OsGuxvJkKaNKm04xcC6d10U/AUyOCsu0dP7ppysrmdG5YSA4FdrjLvo/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OLrum8ZJ4quN7RjHkqlX7tVpTXg7Qldrwjao/toDa/wAWjaTvHFCmxzZznFkprdqpA7/mK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WKaP+i6h/wA1y9m3sdDo26/1ntz3cmCFL21Kv1vK9l2ak38qtZZrPTJdCu9SzESrMWs+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wXwhTHFzk7vK4ZDi04RK13VKnVy1OzUvSVqNDRyCr8Y0bbZ6rUpVH/lWrSYz6nKq19XD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OqP+t6LQxlxuasLG+q7Ti+4m9m7M3FWLRc5NWCm7vKipUX3p0x/Um1KTpGHC7kuyt/Cn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BX5U0MAJ6L4LwPxWU9o7VQp8pxIii+pWdhO7CFhodlpX3vuoFQNH4BCl73O6lOgZNTmU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m+7w90/zsmPqV6eLOBcouaSZO/8AlzQMyYVUTifCZ7uDSpv+pWaxnRXK2h0XsWF3QIF7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n6L2dFjTxhZp7Kmwc5Tmg4huP2E9fddR9hn7FVHPS1CBNvBkstOZ0Ze711qhaxWqrrZWV1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ownot6a5k/USs1cBbNk5xcTKMP8A1QDGuLjuhazr8NwWq9p58Fr7PEbTkJbHBq2hP6BS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YbjdwTrEu3u4IWw0/wBXIF9OT8lNEYh3287motpuGAZvUNcAz91BcGt5KS+KY3cVry77o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xEdFtK/gzVirZjRnACzWeiI0lxFsghliOiB+6uuC4c1icJ81ZoprNZghbIKmCslYwtyu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yo7pqs1yyU3V50Wurj9F/wCVsArKCslkt6mSruWroa1rWt1dy2lkZVwdHYP84K/+8CPXR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6K8ncP3TemjPRAsu1/5xUuKst6c2q9jZEXKqdnrdppDG6ZF1TbQHfCnqd4ThTZbTjI77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3OhB/be1Cq2PhgQE1z6eQiBZanZqfmFqgDos1ms9PxFtErIr2QhvNWKvieVUFHCC3MvRF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eSahuGlVnGkBrQJClzcL9z22KqUO0HEW3Y/iFVxED2rs+q+KD9N17OlVd1EKBTpsHMyq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zQLsTvqcStRrW9Bp7V/ls/utZQLrVCqNcYc8WCl5xVDcldpez4bnkf3RpMFwEIaGw0Aw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1ByVY5k1AFLKD44my9v2js9L80rXr1Kp/A2Aqv8AD9njVuXumUBSc2mPwNhe0q1HdSsl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xaoG1xQ0VKj2nHWgActFkB7pvVSZPUrs3dQb3hR/LmuvYzZNZ2cY2uEzhTTVqMB+6DJT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s/dNa0SV8NjRxLl7av5MCkUg53F91AgBZq7wtWSVqMPVe0qt6YpKvXaTyn7C/r7pv2Bv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brG1u6F7VsLL0W9ZeDdosdGfuLWWtmrBXUxAUganFYn15/CxOaIDOMKBUm13ORpucCwfM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NxVTwcLKKdBkcAhiESsTnAdVqunogS7o0KTdyOB5+ohAOJhThlTSYXeWSM0r9FD2W+4F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wRGT979zUe7qYafzPObkA/GGHZp7yh3h9puG5qlrpd89REgFtPjN3IOwYKX3eKs0zyVxL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ru/TRlCzVllo2Stk6OSmFcaLSrrOyvIC5lZLJAEgDqie9jlxW01nVSamJauJZOWb1F1t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1WsyVqmFm0q8LMraasplXVhbwSCsv0V1qsxK7HeqtIVsMLNN6K0rZWSyX+j/85D6wvPRT8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8v3TVM6LvZ6rUp1X/SxdpNGjM1L4nRBWzTb6le0rmPw2Xtj3n1FarW/0pxHZqcuMmQsN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zVys9N3BSXj10eyb5lWgBRjKtkoxAJzsQMCyIqC6GqpacKLmVsNRubfvJrxSLdWDKAqdo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K/8A9dkQx7aZZnIklDva9R3SyL3sxu7x1333qzQOml4/E3/+bRdQBo7XJ+Rn91rElWQt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4DJ3NlEvfq/snN7IMbt9R2QQyv8Aqi3ndU+7puOp0Q72pRoj8bl7Xtb6vKkyF7HsReeN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+IY1e0qvd5rmrLtH0L2bS4jgo3o8FUxbPd3VSofmOinVF8Dp6qhF5qsIKqvpAC9wsKiP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2jDLke4bgp/umkcf5eGA4ZMShgrjABGtN1UpmCW2lOxazTnKtl7lp4l2i5hRinovZtVs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1qn4Bq+qswNUlxI6pscArgN5ustoO6fYH9fdM6/bcK1QUJ0hHvnOa4gKaXao5FWeD5KB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XtXBw6LVA8V/DYwr6beG63KXR6KWEQdxutTUnhvUF1uCHemQrYo4FZKR6qK1R/5Qmtpj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ustf6lID28pzQ70xwaFqu7znwTn1RACcADHJS644SrQX8jYLEY5lXBp0uWblrh2H5KPF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JqcKZBqfM8/KnYWd4N7ic0AaOHyU4TyspkNCxY4YMhxWStdZrNWurgKyuphRN1G5b1ks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Rq5lYRnv0SFCiVDRPksh1U4oasEtnhKxOcRwAzKviCzK2lBAK4LVhbNP1XwvRXK2XdVq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orqA5X0Zj1XHRyWxh5q7HFWBA5qXFSD5LfoHRW0XKzXYI/3qaPxrzQTOngKEPxfQ0ley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4PZ6YafxyUPaBvRi9pXrf1R+y1xiP4jK1R6BbMrVaG9Fms/BcwviBWJK1GrVWs4wjLld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0WQnPesW/ch3rQ5i/wBXdi5IjDB/FZXr0mj1Kv3lT9F7OhTn8RlUmUqkYhJGEI4nHJW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v6Kyz+d//wDNokaM59oz91Ztlks1F12zoxbKENT4GtwQpTOHCP1Xc03UyXG91TNRzjA3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kffdZYaTaVH6WplV5c872nJd2WsAxYrKND/80L27MdIDIGFIktnevNdpP4U7+G7uYuX7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VMMwqiF2n/JOjmFa/IKkyvTwspw5r3WTnVK7RJnVEpuEVXOmJNvd0OyUgX1nHHUw38lq9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61VgwCcLRP8AL2lQ4DinGIcSozteEOXuYAkrVEBOc+pkhiBP1KlRGRPBfwrNWmBNt6GF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C6hrSfqQ1sP0orz+wO6+6Huh9in0RNam5/S6how8slhe254rG5kN4ytUFZwpzKsNGatou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VstC+VcfJWt5LNSctNgtZRo2fDJc1vVaz79VMFoWoDZa0hWvouGFbEfiC1HgdUTNMk7p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SouGrEAC/cFgG3v5Ihgc5o2nk2WJwIpceKaajYB2aaGJuOruG5qPdv8AaHaqcEGU5DPm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HyjesVJ5x7mqHOwlCXweMKXXbuAUu9PBZXAVnAdEcRnmpV8yoHquWnJZLLRZTKmyMb1s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uM6IqQF7HtzxygKRVpnn3a72q7HUynggHsGLiV8o6FahXIJzjEbkJ23IBpw8YUY3YVtl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Wxeqs53qvm9Vm71WZWahTmsj6rL9V/7WrP8AUrBvmtctH0q5dPVf+1m/1W0/1VlZq1it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Y7fj00/DYmOSyPmrBXKufDdwVirBbKMOgKXuKaO4LcW9zl7WtSZ9Ile1r1X9LKn/AA7C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DHhzo4KtXptOFzrK4shgpvd5Kr3mFhcLYnL2vam88AlUKNVxq1KuWuAB1U9m7N2LFwcS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O6FkDUu9pueKAAhDFmmN2g3XP9lSq0ttkiOIVSlqte1gN06lVEPb+qyVrhCk8+0Z+oTe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q7bqnAzqs/dWctbRtWXay57W4sMei1G1HeS1aTR1dK7qhUvOHZ3qnSrVXve4FxOKya7hx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+ih2mmJ7ucQ5I2ngg7jo5mqtY6qsZGjtarODZLwAF7d+RkBRT7O5/Rqr/wAS5lLGzCJcn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92ITqo7M3HEtFV0kqKZZSHCmyFUe8l8DMlQVRHOfdUqI+Z1+iikxrRyCzTmg7RA8I/lT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G+U7u2Fw4vVWo6o0lmtA9yCBKzPRGHX5K5A5uTCw4nA57ljxsbV3HCvahz28W3CJGWhj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D1+04zl73kFIdB5Fbc/VdXwN5gKTrHmreC6y8GWi9lIbJ5qXSrypj0VpV5CsrhTv0WX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S3qw0BraWsp1y7hCMYuerksUOvlEiUAaWADgVIWsS1ezqT5q5J81ruLSoZ2gea2mO6La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X1WFpwt3xvQxkGmMqYsscY6nyibMRAGKo7OodywUThbveTJK1gWsHq5DGzLJXvyKGAkIF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iZlXlc9EhX0SM9GV1cGVChswpV89FrK50SSPRapHhtogi6hE3U3QCgMJUxCkhQ0gJuu3A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NSIc7JYZ1ioxt05Kzltac1ms9FyFmFq5KVraLFZtUTC169P+pRTFWp9FMrU7Gf8A7HgL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ZsXaqj24tctaG4U0UHOx4rmpUJUVKjPJEIdPAVgwN+pWW8LWePVNPeagzHFWa5arQFJd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7LUj8VlruosHWV7btJ/I1azHVD+NxVejSosa09m3DfK1s1Rc/b7sWWyVr1Ws6lUmMrtG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tWocm025rV7PMf7x69hSos6MQ72ocP4bIudeLqoD86tZdnqU3HvSPuyx3FU+z/6UY6i5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Tm1cLgTLXD5gpplNYGy42CjN7to6O1x9xn90A8YXbn71rPp4eS+M+OEL4YJ4nNU7Tc/u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RVaYlezp1n9GKKdADm9y168cqbVL8bz+Ny7dhYBrtFh+ELCbqP1Vd3ZrS434Jn/L3/el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ViCmNbLKlMYWvH91L6tJ26AbodloENpYZJ3rkmUYaGNOJOG5M/zEQgGNLjyCvR7scXnC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R8PWhalOrVPMwF7GhRpflkotdWfPou2udc93mU2BAe6cSa6k0yM53p1NxDWMhznddyfT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CbyB91UrH5BA6lXetW6M5N8Ufyrsz4F2A5LNbQTmkiHCFHgjwQXRyUhlvxOXxQwcMlcY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0p9VhJKwuY1xFslr0I+kwr4w2IF1Z9Yogl4afvWWdRx5FezEefvo3H3benuT4MIQHvIG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k79Gastf9Fs26rcOivdWVtF9EZLMFXUNyWIttxWIKCx3RSXsp/UbqCRUd+FTTotDvxXQ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KWWCvcrJQ0gLXLfRS6wW+VdziV7PzKg4gz91rOd3QyatdxLzssG5BtN/ePObjk1XGo3a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9CaWqtVrllouVii+4K8Tout3g3KOC4nnoto2baM1C3zpyutbTdb5QhWDSOinumI6tyoX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Vc5qg6yw6sdESY8Gfgy0WVx4s1kFsaJc3GfxulajWN+lq3qzVwV3LmriShhcMUry8DkAs4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qu8oWs2nT+py9t2oD6GK5rVCOcL/Z2fmuqmTfavV3LacVc/qviNPIXKmiyo9/dZERaeaf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7E+whd62r3AxEFjW/wB1NV9Sp9TlqUqfouzjk4/sqFWtOFvAb0ztPc+2xBtrT1RdAw8F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VwUuMqN3Bfwr9cNOJp39F/o6h2kYvYuxegTKVae7cdV43hdoa/XFFowv66LLtZ/CxbKz0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bGVHkTsi2atQa36nK9cD6Gr2jqj/AKnLsvd02t9u3crJ1yeStClrh6Ltrjvf/ZSxznTm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Y6Q1+s13PgqTxMh4kJlajTDKoqBxE2UuN2nE22RUmq8TwMJkDdHVFvIBHiqRaxxmZhPN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FTY51Wq0OJltpWHs3YKZd96prKjUBNNzybMEAhO75xqW+YqsOYRIsSI0MO/Jdt+gfuqd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5QtyeaYJtGqJUtoFo/GYTX1n0yTaG+6IacIV9HZmwAcE9f5eV2cE5MQv6L2YKvLW8SsL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GsAjaVI4rKFvKy0OwMLui9rVbT85KZAdU5uMKGYaY/AFWxuLjgkSsyqfVOG8H30OzHum+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Z95O/cs9OyrwrkaMlkstFnKy3K7fDms1vWRWSuVeVYKzXYlnoy/RbSlrifwqGSWhE1Gt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qczzWrZXVgua2ir6L6M7qzsKxfKP1Qc5uqchKGPa3BQXiUcE83LC3VpDM8VJ1afyt4qaz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VtGPVe0uVz4KX3cVzWaifBmruAWyXdHKxKzWS4LiECdlSQQreMDfo5KVO9QrCFKPHwFy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2CrSFmtXwf8Ala2S+Y6LPhbUrMK5bostyyVzC+K1ZhZ6LBbOjOVa+iUBy8EcbKHuqvHM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rr2bGt12ZDmjElaznLW9SVeuzpK9jRr1ejLKp/D0GYe9deoclrvoMb+FkqHdoqO5TC+D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0VSf/wCnH7rtRbGLtAbHTeu0dndmfaD++l7ZkMpj9VQ7zIS4dUxlN2JjBu4qdFTmm805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NMwV2SrT3U3yOBsnNeOYPBPd8z81lda72jqV2o0w+qCG7AWpQDfrctaqGfQFruqP+py1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UlWKhsLs8xaoFeACrguX3eilzXeq7RBAGPeviAHom2sFfZKA3YlYLDDnHg0IyzA52+q6I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5abZQns+J+WuVUpUW0aWExqMXZu0l7nB+1fenwYDxB6Ls5LcQbUmOK7yiIIcSAUym50tp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lkgXKq3A8tcWzbmtUQOZXtas8gFsAnndaoA0M5SufuRbctYI4c4VB0fJh9P5h82DknYu+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7e7D0hEXB+9iQOfuIOHzV6wB/CEQy6hyygcStd89AvZ0m/muoc50K0JnJx0VPoOhnVP5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MfYyOWnG7Ld7yTkpg8lDqbp4lXWqtVqyK3K7gtpbSz8NwsgVsr4LXL4IC3BWA03KiAtkr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GMIzxKww8S5REA/ezWubLCbN3ABYe7aRzC1WBreS1ghhlaxWoQspKnRxKtmreZRjJDEL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93JEAzVO07goYLb3QpacNP8Add5VjANli7ypc7m8FAWG2JQ5pxbgmgtl5yBChwBeeAyR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q0ea+UhbELNGHaMlktmFadEblYEAb1O7cpK56LZ+51rouUWkqAVZFZaNer6KcTijnA5ou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g+G62lmDpmVmCrhQon0W0rPW4+SvTbPEL4a2pVmlarAs4WtUKa1lN7nOyEZoGtR7sHKS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DJyxBQ7tFOeEyvY0a9bmGQP1Wv2TAzG25fzWv2mjT5Mpz+69t2ntD/zYR+ivRL/qMqGU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qt4mu/8AdQ2baNVXIVY7v4dv7rs/a763sz/ZdnI+c4CruWa7YfuhoTZzKlYcyrp5A3mF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WCd2cnE5vBdp70GmcHs8VpKGIY331ad1bs+H63LWqMZ9LZXtH1anVy1GNHku3fk/ZZqS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+7cqIaCdVa1uinE4q83XZhkO8WobLP9VqKHO9EeZQmIRuWqBVvyuqXs3y54Eusnv7yiOA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Dmjc1tpQlzjdd72cOw75QdEtaQSnVaOq52YKZRfTEbJBT2fdMJhGYJUuNypQEp/d0Khx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H9RU1qtWofQKafZ6c8SJVlnouVtIxJRcfczEoSYsu8a3EOE3WLs8trtEPYVTbGERkUB/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2tSG/iKh3tPywpwwPwqQ55+r3FkNhnIoAax9AtXC0rE5+LSOmg/XoP0lA4cLfvOstatiI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Tm+6l5n32IbPuT190Qh93f72HKwV3Qr3VgFbRnoyKy8G7TksjovdajvJy12wtrRh3LGx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5qHYYIvuTjPRc+S1XPceG5a41gtZpn7xWuSVIxAq7sR+7C2QXKcQVlMwpCi+iGMJKJ2W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N53ouIhu4cVJ9FM4itznH9ERSeZ3vKIY/DTGZnNSNSju5rFV8moOfhncrmStSLq13HM8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deu7MnciykzW+Z+asFms9O5ZLNbldgWThou1WUHJSpgrJXzVj4OSupv4J0ZhWIlQGysi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ZoDEgOCMSjIlbIXBbjozQgqwWS4LW0WN1tLaV1lOi2jfo/2fD9TgF7StSb0kr2vaKruk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vY0aTfpav9HB/wCIrs8/eP7IILy8FFrrguC1KbG9ArXVz/iM/dBQJVy0LbV0/F/vqn7q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1V+73DZ9VWgXZrjyTajc2nEFTqDZeA7R20j5qpH6pgGZ3J1NpEjertlZYBzshrsPIXTn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XsbQ4fO8ynOD2tJzIau0fxLi/vGxfcuYa6/mFrua3qVLCHDlp7cfxN/ZezeJ6p2Kobbk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yVJuHVDd6aGhoUWvyVw0HkqJBO2oklawlQIjmrNcejU8tptEOw65WtU8mCFqstzzW2KY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gK1NDvjPJqeC20HemHeQtaph8lq1S49E7ugXE5wN6Y2lRIPF1lNauxnJole07yr9Tl7C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OUYF1q2CyfhWsQFAO5dXe5hkXQ9jJaYLnGEW0ixxGboTmuxYvvsTOOkfy06D7qxXNea1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Q0ElEVSKcmbr56p9AmtYxlMHhmtclx56CKFN1Q22QvbOZRHqUalKo5zqe1O8e+jdpHhd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vLlWGnIq5CuStlZBWHgy0ZaM9Fishpg5cFqah/Raw0SxxCb39MTxFlNPDh5ovc3AOuaL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Ib91YDrRwyV4K1LnfwC9n5uKN4G93Fathx4rWARsPJCRJUwuC/ugLBnLepeLfdXtIPBq2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D3XldQM95RDdjeeK3Mpt/VB1UNwNOqEHFoJB1GBY3gPrv3fdRLi17jvWqGk8FrDCVDbv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yu7pG/zPWGjlvRxNjkhK12BzSsTMGHgtYBvRHA/ENGXhzQuuSjRdQAoxNUugaLaMNlG5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4VkcNlrLCIugGlctPNW0XU94PNWI8tFwCslfJZqzho2YKuf1VldZkLaW/wBVtEeascSy0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tRz6v+Wwlex7FW/+xwYuxhw7PSqnFhIJdCofxHae+km2DCBoHhofVotI6FBuftWfusJH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/wCa/wDfTmruVc7u5bCLCNVwgp9J+bDhTAc6RwXWtWZPAXVXHVDsbsWoJWNraji371gs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K1asN/CIVTvtZ7TMuTcVgySU6puWCDjxTOhnaKb3ARfBm1F9AgHZnNfxDXHtAeMUu2k9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bqHFy7ViE6wi/JakNUlpf0UtfhO9rgnODjccE0BpyVqZUvhvVWl/RqoNc0jG6xcV8X+h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WGzwCvCqYcPxHFZCFMELcqIOc5BX3lHWDOqE1KT0+KbXWjJMHdhpH3iva1f6QrguP4it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BWMrVzUcUS5xhHHFv1WM46h3hB1KhTZ9IUcFCe5DqfcNY3NxhPLI1oAT+z9naZc443IO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NPs7I+6A3P8AmXQpw56D7jKUcgEdAvvWq0novaENHqhDMXNygOwjg2yrdJ0MNGi9wnOL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bcqSw1HcXlQ2w4BZqozFtNI9/DvGenuYGal237wAp7BuKzVwCrCNNll4N+iy3q2iWMJC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Ba+ncw8VqltQcjoD2RI3KXG+/EVBhjP1Kw0rN4byjq6oRt3bP1WscNPdxK1iBwaFd4Lt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PFXcZ4rVVwXK7VuKmL8FtAu/ZZg81EW3uUUsTae8oTNOiPVyx1ThYNlnFNfVFzssWteq7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+ZHuna52uajCZUVKP5lqyXHctoF5RFi4/MsIPVRTutZsOQUK0OXwVkQt8dPHAUN/Vcgr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BC1ys9Ga1m6LFRosVn4c8kTiyRJYxYgwBAcVGiJWfgh7Z5has+az03VldZaN+mFdWcs17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XtKnaKv1VCpp9nYDxw6f9HX3PXZPqPjpccStob/ms/dZCEZWRhZFXTp/3r/3WSkBa7g3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qp3HZ6j3d0BhdqwtmhS/7lUbgoY3DHjwZqpS7aRUlsskKo7CLizWhE8CnuOSpt9VGGWj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PBAXvZE5EWXZhXOqXBEObiabEKtSGTXWVBvd3DAFiqwyt94J1J7tambdFapI4KphFy5S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xl7uQlPLaZgNO1ZUnd6xjcIgYZXtKzifqXsmjq0I4AR1C7L3hFiTlyWqJCmGjzW0cI4I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coy6wQDT5qx9VTIYSBvV3ho9V7Wo5yltMSrDTmtoLOVqBXNlv807WuFzUixCpU88TlRD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bO4BbUBPPNOdwGhkjwnTLtlglQx2KpwG5Mp0nQTOLiEw9nr96SCXBwgtQdkWpxPgj+W4r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mq9tMcynFmKrHkFOEN6e43I5xxWvVcTwbdarfNxlXeSuaZ1K9lQdHE2Cd/E1oxCMLFq0Q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NHWWotooP/FHv/2WF2fiHuIaJKk3f7ydDX8bLL3GyrwFYq+jVEoZCeJXeOfLhuwyrU/6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G7wmUFcKW58VBTXKWTPNYiQhhdiIQxODjzVgC77xWrU1t5KcRYbyoYbfugMGAblrEdFI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anEFefJatuqggYVcENV5DdwlYnmTuahUfhNU5Dgra9d36IwcVU5lQozV6ZcF7Jjx5reX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GvJAzUM9VgwmeKgidFxozWsRPNWWa3HyV1qq86LiUA3MoN9VhazzUCFfRuWazV7qYUqZg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g8VHFBqDZMBcgjHg2b6Mll4cwtoK5JVlkFs34q6t4M1/rUh/4RmoDyPqEabErsH0PXZB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p3hbgmTf2rP3Vm3WQCuVrVWebl7LG88GtTv4egC3vHa1R2Fa76LPpZK1+0V3dDhCMMa6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3LtOF0exaoJldlqjfLEK1Ew+nkV2h1e76bcwIEKp1C7o5qTojJVRz0UO1U9/s6v1cVT+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VfUyWqLKXEBFzqou2IXsuzvdzIhdpwBlOKl5uteu/wArLKT+K6AaYHJVrkjAVRa77gVs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979l7NlRXYV8reSNzAWuwi5zWu6ByV9bqVqMaPBmoLrritUQgGlxncFFQOB4FBxOaGPZ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M6HJ5P8AhsXZwLktcr6ycZDTFrq7/QInu8Q5lRTbTpjkFTJuSNFtJXXRUY1vtKp2uAUu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Tf8Al1qWJ3FxTm4yB+Gykqr9KlDxa0xyXs2Bv6rWMqGyreitTLW8XWXt6pPJtl7Kk2eJ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hxOin00Q2kQJmXWQpl7XkC5b7+RtDxN6+KGglTU1Qob7yAi0qCnU3fNkeajI8FrD0Vls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uC4rctXCOqms7EeAWGgxvkrth3NRjA8kYrtPmrXdxCyA8OsVA8GJ2izC9Q+jUb1VpCBf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hNh0UuGI7griX8kMRxlXz4rVfKzWa1Hq5BCxStZpWyTwCuJfuharg6qc7ZLCzWqHMrDT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qhjY5qP1WrKkhcVhAN81LX4QgGnVWBuxp36bmVZQ+AgrjTrNlbIJ4LHVbjquybNgg3A0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7kUcLr89HFZraE6Lq7bc1rM/RS0NWyIXBbisiozWWiUX7kXKYzQlbwt+m6Gjgs1mrQr6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1notvVOlUf7Vtr79PYfoeuy/mR8VGOKl7w3q6FAq94eFMSo/h+0YMbdZwjetjs7J3yS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apqGq/63lTSptA5NVk//ADX/ALrgrXV2HyC+G5dqLhhHdNzWIfonuDYdS1wsoC7dV+Z1V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d2t7dSYVrblTwsbUe0zByRqVNt9yn/VodTaHYajsSrv7R3bQXHA1x3LDSAd0bKgMwODZl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4c/6yjhwt6BaznFdqv/ilbUrLRXE/IUwjPCFdgI5FYtUclGRXZjhcWw6eSscI5lS6o5WC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UeKlgeTyWJ8D6ihjqTImAnyBDfvLWeD9Kd2gQ+MuSq1KkB0yQm1nDK4xbJQFGTO5d5Ebw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rOZLrKsZxvefk/8AKpQMJIMOeVruqnpkshreuhw6aKQ/CPcUvZlu4k77KzXHoiXPYPNTN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SpMne6/8yBRnkrXT5+6U0ckPHaSeAQODA3i5e3queeAsF7Km1ujNbV1qhQXm+m1yVIp4G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tPeOHy01HY+yMp/idcr21VxHDcrfYMdPPh44a0krX1QtbXKtTarAD3sNz0943z0FzPn1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a2wNIaf3QLGCeLrrWgj0RIc1jOqOoSwbwrB06c9Gau7RZZq2WmLBqsoCBl3UJoxOLuaL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72nPciGe0Iz5IhlxvKwteQ7eVqeZQB2VrajdykTHBHCoJutqfPQAQufNRhkrC1utxUUj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3LDT2VFgt0dVYStZkdCs4Qh1lqkgrKVsuHVWseHi1qchCGEKWR5lQdEXU5hXkBYw/Lkj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Ln9FIHqsJaCUBAHRapwlWwOhWEFZrNb1GqgA3NBuFBuE+SIEwEbolzMliLSAtkytkrC3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NNG4KCLN0XjTeSrGFmphbJWsvm0wuKssvFkE8i8vMc0e0VSxjRcsOahwzum0aztYnUnR2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m6O0Dwsp3vwK+DTn8WsrQAmwf8Vn7rM+SE6qw3UMsgHp+P8A3z/3WRCjGjhdhk5r4ryu0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FVe7LnPBBgcJR4p/Z2/DqEOPkngZueGhdk7LIHzHyTsALrZAKe4cJ3vsh3/aKDHDMA4k2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0hX/AIYOaNXVlMFV1QmMmmyxU+zT1Xw2tVR1Q27sZL/EX/lS1wQxvEKttH2hiFLNXk5a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VWDJgxCaMLst6nIq5JVh4buR1grI3sFZlSOkJtOu9rMYN5lS+pVqH0Xs+ztDuJusRiOCe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EnVCM5IgvOE7lUaw5NKYMjNyU3suEkUvujOUHYBS5vMJlOt2oYW/LTEymd1Slk2xlRT1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upVBuMNkSqIJxjATdajML+SYzgJ0doPBwGho5eOi3PWn0VI1QzWdZazzCdClVKjxIq0pp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/CNFuCu9vje2rkGyAopMa3os1ms1qBazkTobF77lOAU2feev9Z7Qaz/u01/qfZmUvxOu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craNZ0clgGZz0Sc9EH3uKntKDnp9kzzXtXeihjY+yQcijwTH8LLNp6hS2PJX0XVnaNkK8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csysllozWeiwV3LKea5K7lq6OSFitQwrOzWq9QYjopYdUfdKxuacKvuVqJ8lcw3gUJVj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WiFDfWclZ0qG6oUU7D7ywtszeVhZZijIctGSzW0s5Uh0BausFcfopEqMXqpdcragrZWy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ybiQur5qGunqsDcOH5oWBlm7yiGusMyVYSORUu/db8IVyi45lXzVxdExBUK+jWEhcOmg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2PRYWmAmsbZXkQo4bynEkwEXInitlHAOtlrtF1YSslcriraMihvVwrDRvWazV4KtZZ6N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zsiNkIU3t9kDJ5qoHxincu8ruLDOqZiE0M7b2euzfO70VCr2enUrOaxzcLRmqHf0mU7G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4aagAlEVKkdEzXmarLeaMPWtmrlQXlEbpRgD4j/3RvKcXgEblcBWXaf8AKZ/dSXLOSqz6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uU9o7X2enyBxFU6VN1SriqiDEXTnHs1Go9mqHuyXY+5PdmuCfZthVQ9zpAsXuzRHK6By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KlgxvRdVMclZxcVWwsn2bbFauGeC5ckSAO5j5uK1nSOQVfV/xXLNXer3VvBmpLlmoAus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hv4rIVatUMDuF1iqd5UPMoij2drfJaxA81RMTDTktWGfWiHw93FbgE/Dv3yhhJyWsagU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oFUOCKQzc269m97Wpz3EuPNCDPFMn7+jCN9lTE3YAFTn/AHZWC6dfkp4XVU8XhD3BeAdU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gyoG+yo9npuDu6EEjjon+YjHUi2QuvZ0sXOoUGuOrwFtB8QecoIRw5r2bVNR+gKG3PJEv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3rOrv+7TyUdj7NTojiblTWqucrKwWu4BarCeqhzoHJTubdF3FY3ZbvBB97ibZ/wC6h1is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WiGj7DG/xRvCqM3rZK3+HNZaNyzPqrPK+IFtNW0xbTVeoFdxWU9dNmq1lmt5XALiVkity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4r2d2xcFWAHULWAhTSF+ah9NzVDbLiiBBRjJTJC3hqwjILC8wzdzUQI0WhXd+qsokBQb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uUKCAfJYiAtV0rgpKkq7Ahz3LmhfWKtDnFQLu4qA7CVAz+8sLbaYbKusws5UqVJGi6zV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QSpaVcw7irlrlBhAA5oAqxW5XbK3hapsr5rirSo36DhMQoqBEjepB8EZFZq2iyvp9l2J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f2ej9LS5MYe0PdiGIuDQFJpNceL9ZasDo2EP4BhDy3HDCi+sXd4LX8dMDgVtnlCu+VT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ZqHBDEB5LFIHJWcfIIgj/Ed+61YCjEAvbVP1XshUf9LSVV7ns8P7sT3pgQterSZya2V7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JDXBpnz0FzCQ4PsQhTb+Y8EKYLwwDDYLBSxNZlbNMFJju6Im/FDE4O1JsmscIk4kdYjop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X7u7sLckcVI+au5rG8lck+K5WYKyK1bKGh3km03+zxDEMZ3Ka/aPJgVqbnn8V17Kk1g5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VlrOaB0ViXO6KmSSxoaUcMu5larMR+pXwA8BdPPdmw32TDjABG4KTUf+YoWBcgyYxZ9F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3ksLflQZUMBxhPZ2clzRmSIVP6zoo8MYU4+SbL/lNyu8+RolEnfdP7tjnE2sE5lYtpOLw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V8/KIGmNEaAnONQtJdlxVpxC+goaQo/mDOmgd0xzugXtSKY9U+kDiAi58dxdclhYC48Ap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1H13cG5KOy0KdFvHMqa1Rz+p0WWs5ezpl3VXnysrNWyrocXXQJ2fFf3s1Ag0WaN2id32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6JaNU5XQw9np4uOJe1pjFyKsB6q7WrVZZRAPktgg8lq1fUK2E9CtZpCzWaz0ZrPRmt6sxy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5K/6qWgjiruLViNh+q3eqnLqttq3dUS0+ZCuQjrBax9NGJrurCgWtI6oglQSC3pokENCu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LE4LWJ6LNC1uK1SrqxV/2V1LTCzC1g0josgsMWW5QBZWYVkrqSpc7WUkSVJiVLolcypc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Ofg1sQVvBO7cptCnTzUIDeVfQIXJSBELFnCLldXW5ROm06M1fwZq4HXTx0b1lpnRloki/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BOVAql9CHib9JUmJVmqlN/atui2QUC946AJwb836KX1R6wooh7/oZKJo0jgxnWe7Dfot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3lSrU6uXs6bAei1qjQqzpkFjQrMXw2LG4EGnrZ20YDk6q0LBSADW8N6IifJatK/NbP6J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dJ/UhDvC0dVJrO8kTFzmtUR4M1tIXTuCxYvJGoG1COMZId4WCd8yh3tUv5NspbSK1YHB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6oYYji5RbyCn904uXZy4bkdV/VSMR6hQajR0um0203OJE3shTlnQBS4GeblqA+SqunJs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KQXYUQ1XKrMBuahRwXPzclbcuzODcb6ntHu3qmx4hwqGyzssLflGIyruGEId66W4dx3o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C1aTB1uqbRUcJ4WTybnvMymcr6Z8HkqQwScMrE6nLtwU/eOSe2lSeTxhTXrMa7hmrKVP8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6lS9pqu4vKhgDRwGio4cB48bsNKnxctZ7u0P4NyWHstKnRb0kqa1Rz+p03Ks2VdbI0Za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w9xyVvdTpwjLerfYz4IKtuUMa7zXtKeKdyPdsbThQ02zhYg5rOllFSDUUlg6rZxORyZyJ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Nb56qIv1QmBKzaQvg6vE7lqAYlFampptw3RyK2UAJlWgjeSp38V3hA6uKmb8SrEnmURhY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w4t5yCgIwJ6INcx3nZbVllYb1kuSyHms2rMHkEY8gVdsHgsVSeiJB8oUEyf2U5IS6FZZ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qXlTIIQgQpaVrLNapWsYUyp2lLxCxTPJYnLEVilS46NaStVwnmoB1leopxMlF1TPcsRC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ZgnmoDWTyQbhEqMvJQw23oAGwWdlrZKxss1JRJRICxCIU3WyUGmmYQBYQoCvn4MtGa4L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gLW0SD6q6yWoY0blnpyWSo/5B/dUf8tDxD6SpIso79s/dF0wNo9ojvGw7u4ButWhQpfU6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ZyY0Be1fVqfU8qadJnosIWU+0d+6hWhZomo+Oi7QxrtljSoLpV1XaWWwHRR/zmohtN39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rSeQUOJd1VmifDdyzWooELA2T0CJYw4ctYwpq1mtjc0Svad5WPMqGdnptHRVGBrWgjcr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rakLNU4F+5P7oEN1uC2VNQtZ1TsLnVD+ASqIoUG4Y23le0q+TGo4mmfxFWY3yVMG3sipO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XdAAwFU54BDWJ4hGHx+FRvR7ONXFULnuHBapgd93Zn91hqiKRqim5+4KnSkkUxhunlmB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pL43UwqruyNNMgXc68oa09UMpwpuEydEfdEJ/wDmBPdwGnl4KTWgmTdHW6IF4c5wFtwW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HG/FDQAFA/mNJzcsIRlyIbdatgnF2fj13OcOZ03K1b+6xnacr+KfeX0FYW3JUb9/jure8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gdQrqYurKXlvIFTg88lrvf0mVrEN4L2jWRxTQ3Gx3O4UPY0u+9MFNGtjObnKe8b5IGAR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5crC29NwU5/ETki2f7IubiwrEBZEmepW481lJQGE8ijixvfxyCl5xYVic3vDwiyu9jT91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ySuSMG6lzzO5TaURa/BZFawXBZo6ykweCh09UbuLlLavqpqN8wpBnqriQpujICJf6KRj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midOSutU3WcLWg9Vqi/VXP6qWvWaup3KVMdFkrL4avSZ6IBtKI2lhAV/3VqhCs5axGnn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MLNbS4rILCm4LHkmt35oNGysAEqHLNZq6yWSyV1/6UqCFtEdVtqz1mspWUIzdZLNXHou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8Ky3rJUv/wCHP7ql/l/30Dwh9HFi/Dmh/EtdUJ3veh3VNrByVH/OZ+6LXE3WzMea1tQc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aLQPxFT+N/7oyb71qlQtVdocc8LZR7thfUzyQc+GhPY6qBiEZId6alTq6AvY0GN8vDmr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4Wvd0C14YeLygKtb+lRgxO53UMAb0UcXE3VnOPICFJdCu9/knd013VyyU1XgrZCmo5jR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FIiGjmpDKVIn7zpK9v2hxH4BCkND3D7xlPmNk5Ls4G5ujXuUcI1OKnFrd1vXtKjSd4KG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QVfESGx6oF1QutkEfaSBcAKXRBE2urUsPNVn9pdDcmjii6k2RlwVQRS1tpouh3gqP6px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5wmYjHktaT7P+6dytoe7iU7/ADE1xzqHF46d9RwLiFAwdJQaJlT3OrxdZNp9oeLCNQKo6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MnPRi/mTWsOS1ip36D47qw9fDn4w1cvHh93jLbaSu+qDWds9PHz9xy8R8IWbVhcCChiN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nh33gjDWBu7ijio4/wAWa2SOYEQgSfVb8I+YhAv1jxCwv/7lttlEOkx8y29TioiXcdyP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cVgEHmclYB7uEralx+XgmgEYv0WLUe4/d3KMJLvwKKjwPwBQ8j6WqXPNPkEMp6LP9Fqt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rW/RSc+a2raLqALrcvh34omJQmbq1sKLoklYsWe5Ax6qCwIGYKlrrD0Qlsyvh/qrUwr0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07IVxh6BS2SrrKVs3WQX/hXhZBQBMKzMIWUlS1ZeoRlqxBQFEXVrrXsjhdC1StrEFlCv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FZSQRCJ3Cyc7yCdUJ5JzjKc879Oyr+LIaIcMSs0reDpKMb1snRkuenf4NkLMBb1LoA5o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h1Na8ph7uowBnziJ8BlCNGZENWLCwVeMLAye1UYmwyXZ8NX2nfNmkRcLNbdlL6eLyQ7tg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cYHVYRTgdV7OzVchazpTnhoxOzKt4YxLaU4rqAoEkngrUnN5usv9Y7Sxo5XU4n1T1hat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4YW6VcwpED91k4u4rZk3V3YR+FXL+pWRKcDhav8V3QWVqYaOJMohzz5aqHs2TxXCKB/dB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IHVVYjYK7NIn2YWFwQ4FQcipAcNRYhSg8XLWLAjgIB4qoyLxmE0B7QI3lb6h5BWptYOJ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0iSeCEkOWMW8kTFmiU0ne4nRRgaxEmyBLHALE7Fhwwi7iVUdwGi2+qqXJg8I0UzUe2lD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/EvZsa3oNOH/AJgQAUD+YTohQxrnHkpq4aQ/EVrOd2h/AZLGG4Qd3uL+6y0VDviFfxSfH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oML+IrfCGyPveG2iGrPx4fcHw4qe2pqAB3EWlHDbqhqgFE1TAmzk6dmdpAsq+q1Xlx+8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bQDCb3oBO9rc1sk4skQRPCUAQBOZQwGm7zTRVdN18F5c1Q1jS79l7UtD9wYnAON9yb3s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1j9kZDesDoYOEXWLE1jDuBuhPs2cYuVFNhj7xWo0jmbqdYlHvDZEjEOYKEOIA0QbK36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/kUJy/Cs4HRQSI4p3BDcrm5WG6GKR0WsdbghOa4StQNWt5K9lqkFXH6rJXYD5q9lsoBwd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V1kFwWrBR1VlC4hYRcLCzcsLTBWLvAsytZ91IJIU2UwpDVNpV1ZHIqwwHqpxMPVXss1t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cLlZXUIQwYjbJQEGsGaACjA1WFlbLRms/DmpGau3zVzpz0W0WCuslmNOS/2hgP4br2dK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p9TjK9r2qp0pgNUvb3h41HYl7JoDe43CN6B/5Y0jwH6VL3AqKbbKk3uqbBjF2i6eey9o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DtLMDz8+0w/+FLQMP4VrOa3qV7TtLj0C7tgOHO5Vh4c1craRUBDu6VV074U1e7Y3m5fF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ZtQ73PuqjHSz2c6llhDDhHE3RxujqviNHJYWZKrNzIUAayupxFx+6FifLWrWcA6TZalGo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1kcpXt6jzPOFUc1mtIAJ6r5WLWeFarLuAWs6/BRnFP+6lxmdy1A4lQRKe24GAhdng3DAr5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A9hdzcnWgdz/AHUNwCPvFXe5x/AFLKbQPxmU7E/+myaDga0L2LZha1LF1WJ8MHBE1JxY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EuiLJnVRxQY0HCLCEMTSPwp2IblqsJWGrXp0pO+6sKvaTz1Qmdy1lFrqmHC0eGUVQbxe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daohEvnCi89P5jGgcJWHs1OnQbyF1NV7nnmdDZ4e6nwX8VzY+K65e6BV2kOVs9He17UB/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Bn4o0zpnwzw8MKflO7miHOY0bsZTccs4GZU03AnfisjgHeD9FjbLqm9pQuTO4q7XGOC1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5ZklQ/DC9owd3yQwd2Wng5Ym4KRO4WQBNMDkZKjYnfCJc6I4lFxaMH31qtkfeUtJv8y+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Pm3LWaXHmbKMKB4/or5dUZBE5WQw2RhrVdcFa8owP1Rspas1cNWxI5KHNOFWy5qxPkhg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u3L7zuC1yQpgQs7qzvTRcKz/ANFI9V7VnmtQhTBgK0Ab1nHJZrL0WWi50ZqKZzUMIxcV9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xh+pYWWaUAbBNXFb/RbiFtWW1dTiHnoyHposNAlRuCGK4Ctu3Lor7lieXBSDICJxOUiV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zV9E6LhbMrZIW+Fnpvp3LILZV9FgAPwha9hzWosldyn/AJC/KNI8DpyhajXFbED8RTO8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tLupUU2NaOXiuhC5qZUU2vd9N1rUsI/G6EalYjo1S11uaoTn3rb+a1S0tXwyW8VZkkrW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3H91wHEo94b9UAxhQmWqoQM4zXxWTyugQ2rUnI5KfhunINuvaEu+sofLrHJYjiP1aCKVu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fuiH1mz+JyipWptHABatXPgFLHEBPDDbuoHqhPoAjIbZeyYqzakYnNIAhUsMarQDAV6o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haABvmUT3jqgw9EB3QbzVna3JarSD+6JwRMLZRw6oWZWa1ngGUAGucosOqaxl3TJ6KmT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6+5OxOY0HioL3vA4WVsIatZzimN+6FAueAVJ1Sk5tMVMUuCnwQiqdQ5NdKstRs8lirOFP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8rWCcKVOmyN+aBqEucUGDd/Mp03smU2yZz9zxW4dVtLetyz8OejesNTTnoge+l1qIzPFB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wQrrlpgZnw28EFEeHCwXxSpdtFWaLck01cU8dy9lVbG6WrGSOrXYQPJQ6vL9zQJWowNK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ViuHcELPWLF5EKwDBxKwtbTlog1M1Jwu/GV9/nK1AShAdO8bk2TicPl3LXwjkAsVS/DA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BwKwh3kSr4WxzlDLqiDB6I4gTwWzCGGFcXVi5p0clqj1WxdZQpBAlbiVDbHouJ5qFZXD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rNZStUnQVv6yrPsrk6Ij0QgGyyK3q1SFvlZGFdWVwFIK1jKtB0SVr571fM71mtWFsqyM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PVSp8EqTK39Ubqd5WV1LQOaGIGTouNFxo3q2jLwXVhGjirLPRmgh4LrMKxgKzZW5q1nG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f9wiB9waR4DozWenNZqwto2jdXY/zssT3AdLoOrCsaed9WV2pvcNLGtaRImF7MYW+inN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5BUXESAZR7ltNrJzIX+sV29GiFLHCDvUuqSnkD/B/upeb8JUtpucfwtXw8I/EVhc/VOWF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ktgG0BHuA8O5qTmml6YCwlt7ytWldWeWckB3x9UWyScQN0TUHQ71hIJasymtADIz5ouA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hmsm3zxlAYnYh/u07u2f1mUMdZw/C1W/a61sQjerPaU4VH5CbKwPRYsIaFNnA809mKTI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pnejiJIUCy2W23lWBjog6s7DCB7x5gcEzD2dhG7GZTWkxTHyMEBapIcLlTqsj7qaKNN7+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UrHXdUrHmYC9jRps6BMaOMoeA6Nd0Dkm4KMzkXlNDHYAfuq5xdUCAqpbxQd90fzLJXXJ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dwu+zenuLQFdxWWjPTktyuVJvyK2VZo0XCkITnH2Dgzig1tmjRZS7x6y1VJVveBBw8JwO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QnW8kRVDfLcmwT9UWQaGs6hFsSVuQbUIGLIhCMPCyPdnV5pvdVC217Kb1DxKyt1VpPmsM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vwXtH33Nahi2D8rVHdlnRYg7Cd+IqcJg/M1XaTzUTq81iDmjgpGf6LKAspXEr9lwV5Rv+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+qhSaSnuh5KG0/Na9LzBRBB5KSyUdWNF3k+SkEr2rWjot6wtM9UVG9YbStdWn0VtF3NC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Wg9Vsgqzo5LaWYVp0XN1LSFkYUuBDdyz1VO7mslK2lmrvWZWZXyq40W0XKstc6qAOJYZ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/urz5I4kVv0XMLPTdZrPw5Lfpm+m2nILnoutURzW+Ua/dxT7rDLinVn1wwQBAbKxU3Pc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NauaAxK2IrEYa3K5Ws/0TXd0Hnmu8DaX0FY3AO/BiV8bag/w6tvRAd2AV2sgRLWK6gG/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HJFrMdU7ncEH9or633GBDDQrO4YrBdlbhY0PNsJkhOb2h1R7O7m5j9lLKbAomys4nqsO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4Xtz6LAIB5KGuuv9Yaj7Gp5hMnDvUB10R/3IYmF7itRuEh2SwQ09VrNwu4hEY2+ZUuxH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qxI6CFJaeqtLuSeQ2NVNJiCM1LXnJe0Eg80MNuUJ55BWMlXGSlzgJOScRGdkYZbjxUOx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d5LuDAsYwtPB1ytdz49FDXOEq+SYKTXPPBolF/dd2Px2R7/tDnTmGqRSBdxdc6c1dyxN3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bNUaB1T4MXQG/wDl2SurlWVlfQVr/CZd3PkoAgDwnS2NF5Wq0BZq6t7jKSsT93vpVlL/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ENzWV/FdXWEaYXl7rCfC3m2EdWFkfIrYxBYe77ucgt4cETVwEAb0O8kDiiWgvaM18MrK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DMcFnA4IPbZNb8nPMqH0SBxIQ7lwfa5hG6uzvFAa8KDilWMmN6A/ZCZVrwoDCj+yCsMR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z0ClkO4rWYRzUNho4yrDGeagQBxViI5rWI8lnbmrSQouFdGSFc266PmWqyT1RkfqrNMc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n+i5Lgt0+HcsrKy5q+jWusDbDfZAMcFxUblia3W6q7eqwtB6lXqKbk+PLReQs9BcUSiX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7LVcIWYKyWSyV7LO2i6yU+6t4JAkKHSFtK1P1steo0dFxWzpu5Q91kSMp8NMhap9FZsdb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jd5rVY0INbJccgFhZLmMtPEqwkJpr1MAvlmj3Qe/mbLmteyLqHaSz/l1hIPmqj+0u7o1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1rloJG0nUmV8YdacCv3tQ+gXdgd22Plz/Ve0c53PGsLO0vazeIWqPW6aeCrAi38OMuqG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7fP32/ssGAEc13ZENzsoIkFOxe1ondvCYDUIf93ipa1o56NZ7R1WrTeZcNYBawpM6axQ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U0mMaOJRh2LdG5S0wQFJOtxX4VtNnkqurm1MDReN6xS3zU5N4K3RPa7gt3IKK1STyUge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phWaB9ZQl48lja4Ssy887LVzUNov65Be1rNZ9IUuZ3juLyopsawchpzW2paVDQb7kS8Y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kePEmcxoyb6LZb6LDaf5RloutrRZWGjPRfTAzOhlPfm7r4j4Lqw8d7jRfSXuy3KB7/no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BfxN6e7xDwN+lOFMEvGbYzWKFqYBxaVrMDRwKGZbuWEtefwytY93ycM0alOnEDZdvThh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HIdUO91W8d62CG7nYrrJ45kStUh7SrNLn/LC9o0+aHFHE0wUMEhZGVrUy08VEK8yra3Na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gDNYbNC9kXLC50rVPqo7ty2Xei1tU8le6HJSVNMu81rObK3eq2lYgrJw8lElclESN65K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r6JUbtG9YR6rcoAusldXbB0GTPFY5CnRZZLWsOi2gtUDw3UCNIkSoi6iyiVAjhZceiA7s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ckZBMKzYCnWus1fRbJaxtpvHh3+IqRmsQ8OejONI8MvYHdVDAGjktZypR95WZ5rIBOq/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1dyaCVvVmStbAzqVtEnk1OaKbYNjjuhT759GMo2fRNNXs9Fn/MGs1yY8Gmabj8qzWKoz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iVzjfuaEcPZmx9SLXM7t8cc1Ww5fw4H6rE+oXn7sqKWSses3VocV263zj9lNXVG5WcuK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ph+4EGs1YtrXU9oqOeOEwoZTaPJN442o6uHqvij1Rp4y4Hgsz5hVWu+QBSdVqjGCgWqr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yGq1x3rVuOSkBydieTqxDbqW0XDm90ISA1u+E6QfNACNoeaxUMB6lDA0eSEuLVL8VQ8y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gFaqhodC9rVa0+qjA+oeZhHA1jfpCb/EUr8VgbkMlHiwrs/QrMrUl3kga1RjL5b1ULcX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2jZWyFYDwZ+4uV7MSiSZJKbwacXjPvbo8NHJNb9gjwcBpk6MoCv7lnTwR48B0ToHRA8Qo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KhR/SVFQ4hystrLIb1NWjL/laiKpg7gVhbHMzkiQ/C5Q2o3nKIEVP7Ib3A+SxVy1ztzW7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kcFrPnquA0c0ZEIZnzV/0Wqbc1CP91ZXKgQTzQa55k8E9prPgcFhbXP5mq1ayu4v+lZ4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clts81qP1FYK2AjqtdltGZ9VtFZla2XKy3+qzW5WyWemSpW/QYUFW8F2idG/CFy02cJ4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VlcQUReeSt+q3adYWXFAYCuHKFzTnYViOXBGNyvksAUaunJSSs1E2V1x8M+5jwSuHgzW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AVmh4bKC/0WRVPqto6Gt+6Fsx1UYh5XVmOcOdlZlJvlKu55WSunMavb1MdX7oUhst3BFmy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5zs1rlocd0IwFBnyQcww4J1TEcZtK1lGHzlBzGS7gpqMw8lXLnYQ5wIhatJz+Zsommzpr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Cs1vQJraYDQN667ys5W/yVP8AzWr7oRDQ17uimpUaOgha2fFVY5JxdJ4KCM1F4Rp8RwQF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7lZezAb0WKrJH1IlrQ0GxsvaVQV7KYbZQ0Q3iSvbVSbzqrVptVtN3BZo4blQ0HEvauDR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F7Kgxp4u1l7Sq5/LJCIHNYsRRwEhYU7r7hnePwgZQFqUcR4vKjFhHBttFT8R+wZFZLL9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2V3LeVqtAV3e9zXFWCzhXV9FV56Dxnx30R4M7nS37CZVlcrLwYKdypfd3uLaWeHn4pQe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c9y1m6/ELC1t00AYCiXsvHFF29YsBPGFJbJR1s+AQ1j5LdZQ1rhPmozUSL8VhhqzZzuom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LVn/AO1v82pzTluWGVJcpmEMNhxhRSqYCPmXy1OZQf8APGSuGidykwFLDDVcq4CuXkcF8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PIlWYT0UYXTwhc1Fx5INY0kla1O3KFInzVxPmtlw5qC71WYBVohZ6ePNSIWsFfRAQbos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C1VxXJZLWAd1Vho4qMvNQBGjIK2iNNwpiyg6JU7yictF1ZQ6YVmwtlQDbgtQXUloVtEt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jRdSVw0ZlZRPFXcr6x5qzQFV6I6B4AjJWpY8VLj+iZ7QYp6rUpVD+i1abBzN1rVHeVle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V5TnDFjmGrFWGOoc+S7xlnKXbSwMfHFDvS4Mm5bmhgd3jd1r+iPdVRLRdhs4HRIEhBwk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eo945DCvYgMp8RcrX7x31FdtwNaAKkZclrI29EQQ4cjvRLGhU92EZoFj4jkp/iP0WGpS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iNWQwogGAd6i9WFgNm/gCc5ozAzWu/COq1Q6pCOMtZPmtZ7uUFCGt6hS4EqGslvJDCwx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oUubjP4lqgDppzW0oUMBWrLUTXrCeVypZTLz+Mq0MH4RCoE/MLqA3PNbARnehvC4NRcb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+4gWeMldZLLTcK6zhWeFmNGSyWWjaV3LZ9VYD0W/w5lXV2tWyFshbIVmBWWa3+8y05lZ+4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3gKyVgrgytwWanNF3lpt9k+5TUMb56LaLKX6cPgZ4ZGSg+I03I6LcEyxTefNZwVAaMfF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48Fqtx22imwRluWqbclyXJZGEYK1XCTeAmmRyCGKkwuP6IgNvKMtbyQxkHkrN6IA5I2sg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E2eQWKWcmlawhvVXtyUMg/ojljCJqei1c+CuI4LJQ0Bq1hjWqAOqwuaHN4wrW8lcMJWJ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HxUTOiStUeqyaF8SOi+J6rWw+SAh3qjCIiFndXKgKTGiNyIAULMLMTomynCVrLO2jJWU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WWi5ViuKOIiy1VE7KATWeqwrD5KFbwHTfw5aLWKurHTYq+nWMeS1XiFks3BbcLWusvBb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BoPVbQb9IWsS7qqQ/ErLNZLNFM6K6sJWu72h3DcsREMHHeqrjuNlcwgWVJqTlG5ThRKb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bhN00duwms3J9M6/6JzvbVWjjZezeym77rm3VbXdqsa4CbI4HCoTc2XeVWa3NZrku2x/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DEnv1RbcqHHCra/6LF+is0wmOqHN4EINhp8l7R+IcJhHu2OINrNWyBzcZVdr3ueBEblD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HsH1KaQLnnlC9oQ3kFrS8qGNDemnNXcs7IhglamfJe2eG9V81Q8rLVptY31KLHtkfeQA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0VJr2S79k6ZW/osLc0BG9ThtxK9o0OXBU2749z3jRZ2fiyWaz+xZacvc2GjNXOjL3d9LT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lptmpPot8LCNygaLrj9g2VYIOq30QDokq6xP0wM1GiDoafdXVkCsWjyTG95g6hWaxwjN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1xG8lHZe53DcsRY556Il+qVkttq/9ISpJy4rF8qAjNalnZZIXkcUeA5JuGMlrNK2ZKk7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wgGYHDnZawDOqsyXHNDMFBoEGVxhWlHNa37oXUhbTVtSrKQVeysNXms40XbiKHswrNE9F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+q3KCoEjmoZdAYSXla7bqxhZ+DILJclvHRADNWshl5q0ly1TBWZKmFOFazS1WWatK2it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dGEXEi6k5p7oui5XsAjHj3Eq8K1lPj4ISpY4LctyufVbipmRwWqtyNpCyUz43o6G+E6LZ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ZXJWSN9yZM5aDdWtxcVDSAxv6rqZVm4lj7l3V2qF7auyeDNZO1K1V2+TATBSZTpsxRAE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AYsNRxIKGGzd+9V206kwwT3nBR2jDSJGbt6IZicBmWrFjqeYWrdq7bH++/spN1wWaqU8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PkprPa3zUdna+p0FlTLmUmgvGZkqcb38slDGslDWxK7hhVfAHHK8LWcGoY3F36KzRpzW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ax/stapi+lajYtvUzy0FzpwpuEYmypM3Uhwgeq1h5hDCRhBzUpphxHRbWFS4lzlNMKX6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h4MCZTpUGsxGJNzoPuHDlo1Gl3RQRaFY/YM1ms1ms1n4c9GY0W0XV/sjTv8AcHSPcStU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Fvfv4q+nOFCk6JKt4JUjS7l4z4bLC/ZOhisRKdMvfwyUuOYspJt92EMOFYGiefBe0OuuI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hYqrKg5hDDQxA7yjLcJzkiVnPRbeEInaI5rKN6mQrNGJZQeCGt+qMjFKnJGM+KuJ4Qi6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FENATg6x3FWxTxWN3aXOb91clPyoYWE81v0bui2lc6MisIbnxUasdVZunL00WV81np3q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XWclZhXVpWytkjz0XWWjPRx0c1xKyutf9FmszourK63+DJRowi1lnkuavoJ4Kf7+DV0R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OWjJa2gws1v0FOBGnVatbV62V34vpatWn/UU64bH3QjOhvhOmlbehJzXFZK5R3lCbaIa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95hMntEvb/umyoZTt+NOLHCmd2FsKaj3PPElF3ytErEd90w8KiOEwta6jK0rWeqpzEAX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/slYUPvUyJaU2k5xpmbjcfNFpe+m/cdyf31Qe0dMxmiZ1Ta4WSl7mtXeU6dR5bwFlTNLA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q7ystUM6xdZXCohxMGoEcMFbIarn0VmjwXKzRgoRKydiK13XPmiIPVQ6mJ5qHNbHCFYG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dJiHBEFzf2U4gepUYmgcArvahFUN8pWvVJ6BZvcsLWCOaJAADslqNcV7euxnLMrVY+qe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FhgLXJOinyv4j4CobQL3cXlQHYBwbZA8QNFnLJazSsys1tLPRmFmrLLRmt/hstora0Zr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tLBxPuI030WC1p0ZKbqZ9VDfHms/eSPDZX020wdAnLSRy98HpsLC/JY5gZC2atEG6iMS3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huIzWr+yLXzwug0wVJMN4Id25gCBataPVfiW070TiTJUYtT0QICJAUCG+StuUNs4rZko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gBjb81rI3tolZeatfqFBBV4QtAWUKzgslyV7LNTKJw6N6Np0cAsIvzUNElTKupjTx0Wl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3VhB9xlpsuenjoknRbRC1TC4qwWtMclvQj91ZZrZnorYp4KxVnStyyKyVllo2Roy8Xmis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1qjvKyuraKnVHQ3xb1kqaHAK2izcSmoabOpV3Pf8ASIXsuy0+r9ZO9phEfKIWtrTnN0cR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NE0h5J73fMLeuj8y3XCEQnE8IW6OCcZglRCgnVTjjz5LEK1vxiFinHgse7bihEMYSz8S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hezwT6qoC+CAQRwVETeFqyfJfDw8yVrv9EMTcUZSreGJRwXhQAZ5IuqWHNNdWOq7gtRg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nNcVdpUay218Rba2ii0zkoY1zjyUua2k3i9y165qHhTCpmnTaBum616jugtpd/mDS534d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80tobpYPGPAVcabritiEP1WK0DTb3N1b3kqw0xpkZjQFGmPeZXTqb8ivIrKSocA5WseC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YjmVndQ1+shIuMyrXWqDxdCcMHQ5FD2RIiEWxAbvK1n/AKLDiFuangg1wkZFHu8VMjhk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AscA3pdXdPkjDbrOSpzVyr3UtKtmhKyWS5IWWSzRlW0S8for5rdChWXErWxI6xlSFmFi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9BrbQiD6qAZ0dNEhbKiBo4rcr6NpZAqN+nIqYVlqwOqvptKurab+O8Lf4ctOSst6zV4WZ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ZStZobojRbwZZJ3NZ6MvBV6o6G+EncuasFicI62WvVHQXVmPcfxGFqU6bOgWvUdHVEuk9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ec1moOStdAlvSVUP4tFgqjeSuvNNmYwqymIlZKXbPOy+IPyCVgZSc8/jK1C2mPwiFidU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3GEDq0yN4TqlGK4ObGoU6dB/Z6X4rIuqVAyW4S1l7JjYJw8SreDaCN50amXNRuTnkG/BD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zVRjnNJiLBXIngbL4Xm26gyYWrPRVWsZk0WTgKcDT5HTqUzHE2Xt+0MH4WXTndxid+Mq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FLiSeein1Pgqx/vBpcePuyggP5s76jpLvfBcVJKgX5q6H2eNPI6ZCtpKb08B8UaIVvAHK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DepZI6rE4wTwV1khcmFEA+SiIPNOzBUuK1pRAsoaodkp73yQJIsh7QAIOUix4Kd639IV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JZLJXV1rGCoUtjzV4QtMKZvo1m3QVs1krTo1rLjo2lK3wrgrNSpDoRGPV6KwurAwrwsk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2K+9whR8yvotojdouFx0StXRuV9PFZePPx3KtfTdQCt6tcc9PNXJCz8N/BGjNQsvcP6p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+loWpR/rKgOwD8AhNxS489FguCuSnIE8FA+XS0t3Jw3zK6LVBVRvLQDxKpl4wjDvUGu2f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ZRwQ0fhCc7PqpKLwL5LCJPRatIt5vsvb1w3kwK9M1D+MysNJjWN4NEac1mp3IwUYlWku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notZq7Y0fgyUU56ol2G6swO8lXd3UPDLFMgBsiZzWq3qiSbI6w87LtEEgd23JEuaWsXs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CxVYZbebrWNSqeAsF7ClTp+Ule0qOPno/KPBTP4irDRdVv8AMGj2NNzvJFronl458DtA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aSsLLkr2meiFGiOKG/irqyvl4LWV9LHDePeXVvfQcxpLPTSE3p4D45U+McVrDIXCiQWcF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hE36Qh3eTtxQB1aiio1jjyUsjChgud8qXZDktWCFshbMcCtq61VlKbEeqNtZXbCu4rkr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1MeSjCrj1V1bJc1dWC2VkhZSM+RV9GeatuUnMq61Y0QVZWhXYcSu0hWfAVzKtozPhvCn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JXjTuhX0byrDRlpurjTIWSsVnPh4aLK8gq3gyjw56LE+8lQB4M9J6o6B4SrNcsoVGcoKg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Ch0T+a3q+iSqk7zaFsxzcnCpVuc8F1qUatc/8x0LUik37rAqVQuLnb5KHqrNWAazjuCt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r2gAcGtWs11T6yopsa0chpzV3IoNlauys7ncEHVJbTO8o43uiNwzVMUjU7zEAQ7gsLOzO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xKp9611J59Fao0u6rtpduawlAB2ayWQXamtInuzZMYB8oErUU16XmF7NpBcczlCdgNy2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a6ZVqc/UVAdgH4BCBJJsc1mFkslkhH3Atu6uTop/XpltMxxNgnsq1Zkgnu7r2HZmz96p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Fgup91K/iK1Z2FxOo1exoMnibldpDYiQf5Hb7GOug6CeXgk+Dms7BWPkslfwWCly7s5b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0N6e9lTpB3KW/Kmmd62S10ZzmpcSDYJ+HOEG/qrku3IhzwJ45pokOtYypcpPkCiSYdyC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oOGF8xPNaoWG6nECsTKkHmsDjiKzupUiRo5LVuslE6ymQVkjvPJay1AC3ghqkHet06b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a4VrI3kLVaOqyvohXHpovoz05abK/gzWaurWWcBSdFlCsuejJW05BXHgz99zUrP1V/Db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JDDHOy16zJ4NutRpd1sj4zCu4+q3oE7mq2i6yRyTeiLbZK/orU/6zAQDnMx/dZrK1Ak5a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jFLv+4yiBohsuPK6Ednc0cX2XtqwbyYFrB1Q/jK9mxreg05raWanFi6IYQYWJsrWMdSr5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7vBwLUSWYHcWLG06nPOU5r3YnbuKidU3vdMa9gwReysHUzxyXacL3mWgWOagnu/1Ud8H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VWDm1AN3NCBdHQnJewoP6kwvi4eQCDgS8m2sVFVwxcEalQQ12yNDfC36BphtMu6Joqlt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x/DYL2FKnS5xJXtajndSu09W6AE1rRkFfgr5qfA5DTSxfNLv10doqfef/I7H7HT530HQ8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W0WUusFe61bKMlMPcVB2h4rEaMvtLfAPcHjovlpzUL9U8kAELXnF9S2SIzuoOTv1R1YT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AG9NBthWts8QjcwpLlAkr4Y9VM3VrqSFq581dzQpnQcNzpIcD5LVIb1V1q4Z0GTcb1Jd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XajBhXViv7rWuVkByUmPI6LhW/RWMLZlZQplAk393sjTZZkLUErWZHU6M1AVlnoy8Nra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yvn9ky0a9YdGiVq0nOP43LVwU/papeS48yrAaD4zp/KradVe0bhb+Kyk1Z3aolYm0cR4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0NUw531FNPDgsfooYESWRuBcvbVz0apqMdVP4yopMawfhEeDNBEEqwnqtUSV7Sx52WA1A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1zt0ixWCq0tcNytZTjBR4oYRfitYqyA5ysNVjO84kwv8AV3ak71rbXRMDnEkDennIWRe/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8Vl7Wo08mqGRLuJXRSamEclvJ5r2rsI5IHs78OvtHgsbJc77zkcb50NR4eBuBhIwC+QX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nrFex7M6o771U/2UB/dt4MEJp348/B2ry0F3AKk7jdEeEo3zHgpsaZwthZQPtfl9spjl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zefd6oK9o7yC1QApQeQ7BO4I93Ua1w3OCsWlDESCeSqhp+aQsL7H3FwFs6M1tLNZrNZr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h4ctMrcrnRZXOhrLHVvKGs3CURqynOJ/DzTMyjyQMFSFhddWzCO5G4VlcSiYwq+SmmFcW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UZFXvzXNf+lmgc1ay1Xn0U4itmfNf+FYeqg3PVWN1kp3LkoWchc+Cu1WapsNHPwW8G5Z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eyEWK4ox7m+gKw0Wz99Za2m/gzWyPe5e+Oi5WrrdFruZT+orWrOqcmNWpQHWoZUNcKf0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RAFQLnktSkWji+y9vW8mojCXz99QwBoHDwXcraLZLCMuSv8AqpqVCTwaFanf8RW3gb+G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pIuNk7wrq6lXW+dEmc1iPaK7Twwr/V3OfzIwq7sLVi/iB3k7jKiHu5myhgazmtZ+PqU3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7spZzK1334IhjfNygarPvZKX1WoCxgrd1QvfQ1YabS48gprFlEfjK1qlWufwiAv9Wo06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0tm58H5/B2voNDuaYeDQNA8BQd4LeDL+ZlDkNIHHxX8HBTmVOzyUNHmVNUkHjuQAaH9U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GMxj5pWHGLHjCaRrv5lBw+cKFa44L7p+3DwEcVHg3+4kqKZxP5KmSbkrWGHcFAtAzlTa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EJsFq5rciBuUK04dGtmoVslKhdd6zXGVdQgApWYC1VJBA3olSUWm/kuGJatR4lObRJe/m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FtMcSFh3RmVFiVaFE+agCFrFT49/hN9GWndoyGjK/hus1KiMlJW7RZX0CNF1mr6LDRz03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c3WSv4L6bOkcCrrPwZrNX+xnwy5zG9SruqO6CFq0GfmutsgfdFluGmLBezoOjiRCxVqr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+Op9RUU2Nb0HgzV1MqxU5lSQQ3mYU1aw/JdHBSeSN7zZbTY4NCnOd+iHFWIWsZTQLMzKp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SsuSzupURKl4DBzK1nVXcm2UU6TG8zrL2jy5Rh9FJEXVoRuTTKBoGox3ErFVqveBxKe4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uas0ytXJfnQlAU2l4Bzhe2rMZyFygKFNzn/eqFYW1MDeDBCk3PPTR/y9ESZUFfnHg7Q2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A9pqMpDgLlazTVP4yiymA1uEGBoCzQ0QrnSdB+1u+2axKABsVCp+IrVBK1z5BWarBYWN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bjdA4f0RscKEvR/8qcMbkWuAsrWTXu+Uq27RdarlrNlXlvVWI+x5rNb1slbKy0N0ZraWa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ZNxcyvaOtwCsmlNwxhUR5qN+iIur56LZq+0pJXVauayKl3hugr3WdkciFwup3r+yO0gQ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SlwuoFuZUNuUH3lXJss7KwAVyowrIoDjo1lnoz8fLSQLLMu6+HMK3gKso/Rai5ogrL0V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V9yvdqndp6rKQjwWY8ldWVtELCPVWCurK11ce84aMlb3GSy8R8JWeg8V7Kg8jjkva1GU+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mVFKkxvQeHNGHBQHX5LVzU4HRxNl7Ws2eDbq1JzzxeUcEN6LWQg2Ci99yPeZkQjA6KDA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rZhNIEKkym3E524LFV1u0u9GrNZFCDmsj1JgLWqg8mNlezozzeZV6kcm2RlSdPNE7Wsp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4nPPCFDcIA3kqMM80GlzcXAK7beig63Jq9nQa3m66h73RwyGhnVO6+Ds/wDl6dYoz98L2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CB7VXDPw01Ioh7vvPurWGllRpvGEjRCz0X8JUvfh5LC8yTf7WftdIfiGiTuRKHJT4NUK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Vrj7yYQ4k57NiF90LDdg3Jl8s1aUG1FEKWQt0uUCxm8qoOH/AJ9xZzltrcVdgXwyvhuW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5ZOWy5WYVsLZC3LaW0VmfCF5aG6cle2jWcAtsLbW0sysnK1MrVa0LaAUvcT4GlMPEK9oQ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u4oK9greuiXK1iFmoOiZzXPks/6kZVyVyVsls6LWXA80IzVsQPVAmYKcA+xWrLQi5p/8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FbNWyWGI6KCTCkZrKFmr6DF1/ZXCt4bq/g4+DPRdRuWWjkiF806OWgKFy0StwViocFDZ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EJaI0GytkrSolSFZWV1Ywo1equQsxotpvSeW8QtV0HgbabfYNVrj5LWe1vLM6XeE93Sc5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XtHPqH0C9lRY08Y8MAo6wRuolGA5zVirVabeUyth7/0Xswyl0CxPrPefxKSdHXSOWhpn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jkmd3akNp7slWDbumA8rUY93Ne2qU2nhOIqwdUP4rKzadJv4Qsy46LWC4oaYnQfq8ADS4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bxLl3bX1qn02WpTZT/VyBOtPEpzsW/cs0RisgmdU/r4Oz/Qo3od3RLG/efqrF2ztEnhT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OnNZqzl7MlXVvCN6vbRCJWM3DOKk5/abq32xrxmLrZRLjo2lAOmTohkyUXdoBF95iVyz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6hIMdUcR8iVB2eKOHIfqg4CHLVHqsViVrMlC4B3AblepJ3iE/ULWgQft/lojePC1jThYWy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GbhGYHRZWWS5c9F0dw0XRU7lmtoqBfRf1UOK5cQhrFZtnRdENKs6T0QyMqyuZCBH6ISZ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Xcs1syguassyryoOa1itUhvmrEaLjRf3IGm2i5V81edAM+SkZlbak5cQjA81/wCFZpK2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WXg17repOL+y1WqDlzUYgQspPBfdHCVw8A5rMKFl7i4Csr+K3j1GOd0XtH02dXK76tU/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T57RWvUcfNW0u8IbOnNZ6LG6tYI5wsVR7W9Sv8Sq7lqhTSo0288ypqVXEdVdBzjDQscj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SsTkHC11CGjWK/DvXs2MtxWJlMUWH5nCFj7U8VKv/My9Feq97fusEBB1Oiy+RddHvqri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+i6HBRZo6Le7rovmnfUpFO3Fxhe27SOlISvZdmxn71U/2UY8LeDBC5Ky1m+ZXsC2eBTo4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DyUJnVP66IpMdUP4RK1mtoj8ZTP4mo+phEQNUL2FFjOceC50EsEq5hS65VhoaVKB0ytl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gW/m91bRZXsFxOiFYDDxUl7XcMJQxNaH8UQcivZDvMI2VLaUt3h9oQxRPBWCk2HBWjNA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yOJ2twTcLBB9U5zu9qONrpz2jFTI/p+3HpplhXtGweStUXxAtrF0WMiABAHvnIdUZiyu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kiFYK5UqW5qboLCuJWzlktV0FAu9VkrM1eIUhaonmrZrLNXMdVkIQl3kEeHFBsX4hGbF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zWdkVe6tcIQFtO8lrDz0ZDRELjy0XKjRyV1YaOCzss9G/RdFZLKyzlDKFG8ririFz5Iq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mysoKsJWSvo5K2i7Lr7quZCCnOVqq9o3LLRn0V3BZ+C/2KHOMeK+h3hOiydB3LaRk5KT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613GEDvWE71JGLqnDcNyNvlKpB2UpwOXBX3KStYSmgcVh3OF1EH1RN/VVCRJjemUjZpM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7zhiKmpVPQW0ABUkUdI6DTBQCyT+SLLQhUdiJ6otpBtMT8ql7i7qdB0eQ0ghVJvEIO3q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k15pmo78ZlYabWtHADw2hEByu4q6t4b8dHnpnPqhqM9NEryUfzd2jWVghouqhqNnBBCd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+Cm3RsFMX0X0tY7ZPBAUrDDkqb8IDpzATHhoxF2aqX3H7c7p9md0R+pHQ6FZBC2nLS07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3K/FGUbbtDjfRHNRmiOCKEKToGmNwWExCcd6kZ6Ji+iNErNHRbRmgUfENFxKCOgk3RU+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aLGFJJKchocmniPFCtounBFW0XR0Ru99ia4hAGD5aDo//8QAMBABAAICAQQBBAICAwE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EFFhcYEgkaGxMMHR8EDh8VBgcICQoLD/2gAIAQEAAT8h/wD5QP8A/PYf/wDC7f8A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/wDHx/8A1cP/AOrh/wD6ENy//wCq1y//AOqty5f/APW65f8A/jhf/wCrr/8A02P/AOr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HH/8ATW//AI5//I1Sv/15/wDzcn/9XGP/APVcfof/AMTf/wA2/wD+Yj6H/wDHX/x3/wDn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L/wCI/wD85n0v/wCkf+Of/hj/APhuokrpXSv/AMhf8z/x7g//AMtn/wCpf+QdB/8A5aP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6X//ACmf8l//AAty/wCF/wCUQfrP/wCUVdL/AP0z/wA6/pP/AOET/wC/f0VK+h//ADZ0v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PlCwXjAmntyTWr6ZWAetSpX/wCgf/hn/wDCZ/8AdfBy8TMPuREZm3B7gTYvLEKbhrB8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VE//AH5/Df8A/BR/91oZPiX5a9xvz6y5BCou2MOYlj+MWzhBZW+8tZ+6Gxh7jOXX2TSI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AN6H/wDCZ/8AYfpA2fafZCMG0oxjZPOHELFydlhuFVKDL2M/MEqldmXMrPiY5E+5xp8N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getHUr/8qkr/AObcv/8Aj1+kSurkp+YQdzVnAHJc2ufNgrQeT7pBUpVdyBdahhJjtHHi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rmJwYQMguZ2k9hG2cXKNk5BfOoV/zEOwIFg9K6H/APHz/wC3cv8A/dH/AN6v9Z8Tjcym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GcLPzPs+5/MDNN1q+892QbGKM+TpgJmhG69PcosxiwQIvtjUgqKjfES8w3IXGrODUexP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EfUs6UdFpX/4o+p/+dcv/wDgK/8A679VaT9p5EMafhP0AjMA93D7wb1TKlReUAwDCh3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+aJZjflb7MILV8ZlR2Q+KUTcsvWZr4lRMdhEHK5KmR1HAaid3vxCurEfqQzux5IXgfTKd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D9SSv8A+HH/AIt//WfqxpPzRlP72DdAu0j8Em5q2fTHBv71TH/5if8ARmD21+MxJXiV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8sxp88kvBU8h8TSC5HRg9JYnsgGTbiF8I7hmK6yyMwXAWs7wbRGpQmuzNjUcwBdLnKzxA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4dFyjotK/wDwZ9b/APxncP8A7B3T1EvdQLW1eGG12gbhceZdMUw+Y/Uyn2wwqZLmbR8y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kGMFrKKUz5JQ6qMV5i0Y9RR3FyNxvdsLobWHZKrN6MZyT2SmHCVzuHOAY3UtsvVEFMqu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epSHF1BmQubavmdikrrfmaky+lEpLSv8A74/W9Klf/QP/AJT/APmD/wCc/U9RHKQ3I+5/0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2kfnql4JXtJClp3H98ulrU4oUCtxVGWU8ogH58Jyr7YjN+DGn5nce6SOrbYEe7Hsn+6lS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7Tu7Qo/UG+FQhBIvrRNtyiuFcGQn2IWdzONHiXIujLL27e6LsAQbCCtRgAjmC+YLn3Sg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XfSjotK/+2fxP/wDMz1SIcS8zLSD0oc1MB2JEcIZ1noG0Arzd8IcIBoslSBclqUJByUJY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puFxSC0lJKndQi4PCRrBl+jKI+5XioEtCvVDVpdifgoSSlznwwJBPYygsx3mcMOIQAEi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8kS9e0bwmazIIS6sVeGYNT2IFs+Gdqe4B030piMK/wDsj/C//pXrf/4w/wDq0gP0CKin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8nphf8p2Q+mJ3caIlnTaEsHskluIOw3cE+Yk7YXNH5in0PIla2Yn9MoB3XuBux7m4Xxmb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rzC1iV51u2SDUbvmlFZ3DR95einNUcseSZO04MLBZl3hHREgEDBLauxKQszKhHGFjdi14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21OwXyVFZhvpSM2/+sMuH1JKlf8A0b63/wDo3/8AHLE3S6jdh19AqPjEMF4gQ+gqM0OW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fZLP6WJ7HzAdh6Je5QbwfELqr2czW76tN4PqKL4qpm0WO5mLMP2nab4mNfnma74ppx8R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hQObRTF3xi4PMn2IZxB3dywKqHSE4JYURblHlVRGULe7lgTNHWQ4ifEV5VcsMsvDDQWD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EdN9KxlH/wCof/av/wDjNgdcOXaBKgc5lRJlKlfQGKQek+08cVFOIomHMq/6n9sTmEDl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HjoYmmGV/7JPpH2gfhMzvRuxF7CC4pJyH4ihyVEjDd+3CIeiXRbL5H9QWzfFDYh8rgNWD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MvC4bmJs7y2AR7ztbeYY5xcpaAM2PU01vcD/AL0Xv5II6RiHbpv/APRP/wACP/0q/wD1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IrDZx3YAkIZslRI9CpUroSVjUqJKgMpEPaenqq4s4ljoTuILu9zsnxNlZKaEO6UQVLV3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uYZ+TQubh+2pgur9RBmf04jn6md+RqkOhI5Y+6EewvDOZM93olBuYJB+euI7tCcDUoe0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MTLTtGWqjMXrBRblYxDWvHcR3UT/AGEEGESI6bfxhcrz/wDCGLB/++P/ANA/+g/8M/4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EGrBrJFaWKfmAG5QOHpUToqV0VKlSpXUYqV0IjNs8P0ItJScwZNcE51onYTgkM6zKlOE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ZzzuB47VjEF+4XNwy5mC75p43kkrSpniL2kfDU389BD17/NP1D77wXIvZGqoLyGErsst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pfuAG/KI2nMUBUuvOcip8Ta+ZB4thG35QrIplOm31hRMecea/wDihg/wP/1SXL/57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1a+vJHHAd8LlA7ORHcY4D5mfuhbe4Db8U3r9R0BHzK6KjuVKiSpUTpUqVPSJ9AfCJYmD2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XB3h6gu73O6fibRjSDKiS7bHlNUj2zmOleXUeLjwjZi+Ge0iVoinpO4Pc5X8Rj+ieyeg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lfAhRz1cNkrkheafDuIZyEt2NzJcGGEeYaq2ckTJo3GGwviZF5YzMU7QuqvCAf3pg8na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9AhGGv/ijL+tj/wDXv/nP/Dv/AOa/8c/+cI5s1ErNePMvGr4CdjrgVKOhwNAP6qox7Xgh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zEAeSX4U84RoOyxJWPEq5USVKiR6iulSpUTqVKYniN56YD1BInaKlJKJqgnOIcoJpYcz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RR+qZgU9zMxDvDhnEyQTsi14+pRu+ZpS5sX7Svcwb5n9STMcnvU/cmO8wUhNWu2X8xqJ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MZTcN7jDEeIV1vhmZTjVTC90MlYrkhRFvEVcntNl+BLGxTKleZbhi9//AJrH/wCM/wDC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P8Axz+apX/OvXR+57RKWpoTYX+iPEGwcPmGgpsHKwOXVn9ICNBRx8sTaHRmky9sIHLK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vP20EXJUqVElSpUroqJKlSulSokqV0IlJWDA7TwRlI9LMNBT1OS37lbmE9z3A0H5nuek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2wd3cKUW4FRDj/K5vuLOzF7pGcLm0ZT3EVd59kUuh75DzD8f3kGCW22H26UxVPJ1kzxJ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jX3NIhOcVVRq1NMCzhlP2VNFfxAuf2mybeFQoYplJUT/AOWkfpqV/wDUv/kv/wCCT/4V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j/7R41Bcq8EwyS5s33l7wuzMVoLT1r1K6m8IrHiOz1SwPnBCLS/7xCU241UxrVLqbniV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pUSU0cD7+ipUqJL15So43ieuqSupJUqMqJ0rMS498YbQOoLi9OTmWOkQtIK0Y1qyoiXL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3PyQVTmj4TmWGNCdKCuZLWf3ilN/Tc3KgP8A2TymJieiav8AzMd8Bfhg4Xcf3dBFgLmk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woG4ADAcRW4DwTvi5TeD4Ya8AH9TE9j5lDp6K/8Akv1VKif84/4p/wDnK/51f/CcDa4h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8wNQAd3dmoqhe5LCbItDhYKcAppibGvfvvLliWvnp4oJVYNQlXBCy1yPXmTlXTiGY9wEa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6biqBBsZo+H6h33YhH0kCZTNEO9Rw53KlRJUqVKiRJXR6JKxKlSsc4EF6CxUZpmSaoPm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mO2/cE0RmtxE1be5qj8lTEtd9kBzvC1DdX9Q6hl5RU1Ae5sLniA5TJ3IUVDlVPi0FYJb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Q/aWADwzvVc9FMRKhGmnaF3fOamNaWYgybb7T0BgN4eRqAsWio2e0E2/IqUJlcYr/wCA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helf/Tv+G/8AkP8A+AzBVzSIVtol0Jlgqg3UK+1Ng/BL5dzwP+ZSYB7x5hrNpmYr/IdP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IEtm8niGeQLOj0Xa9zqkroh4SqGEP2Tpl7kemwNsYJQXkhxAFCoxUqVKlRJXeJKlRipU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xjbjoeCPZEidOYhr8Rjf5nAL1HbKnJkrEfCK/bYxgfhEUPd3cVwHg1FHB8Zj4KOJ30tK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JaezJMdS9D8yiHemzFj5p/hPzCyS1vZMQo4RDWZ7aIHuspLOjUu2t8RJHKGllrxOOeCQ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JQ6bipX/MP56/+edVlw+hIHR/+sfQ/wD5g6adbOWUMB3PEpc9ggdrgBp6m4+UxYgwe5cD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TrZKeOt4HkM/zIRRzWOiTuO67voNT2l9huBQSsxigme5fj2fUqBprcqJu3cvyTHRJUqV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qVElRJUqJKlSvoLCGD26CRfaM0zM0Yhv2Izj9TlF5hbWSMhb9SztX4XG4Hy6gGSeEtA/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E8iIscOz3fDMlFGeGD+ZgCu9MrOU8lfxCld2W0GKq7kIXub7nHEQFnUoCky2WYWxjyRuX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6SkfgYbz8pQmVy0r/wCDcv6n/wCJcv8AgPoT+Bj/APaf+U//AHjohEoOZc8rUZc4Okd2V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5GF4qDkW4uK3iCAlL46WE7CM4wfcQ6zY7pf0tGAd5qmfmc9RR+PVg6D7IYKrHRlRO8Jb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KlkDHaap62Pn7Ymv9Fn9NohtHvo9ConSpXSpXRjFdDDNvVVxfaW6G5s3oZjGD/pmcg9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8j4n4H5Qj5kwwpr2TiFR+RiOKa0I7gPESIXkYo7pluc+59ogsfZmEUfkPzBlmc1CObns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zBYOr1LNKqFONVK3TPKW7YmHhvtDDNeDHS++He/Us3fsQDZcVK/4p/Mx/+dfV6HW5cuL/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v8A5DfaFbQZAMvHm2aOxAGXlT+UzIAShj5ixY/GWqbgwGroyDY/aLzhcYRewRwR91M1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ajtB7AqP4LIHM4WZ99XUFPsIgq2vpvqnT8h61mDMH2iVK6Eh/wB0IN+HF/2paABYiVHe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pXSokroZYTA6gwvoplj/qUdfJmfpJif98JurPxidyal/MD94qmVjR9syrUcjiUVqmE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2/hGMoTzI7IIrz+YepPXKkXzH7k8wZOviNFN+VGq15FcaHvBGyWqDH3e8KW6eJaiysyjZ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LO6/KUO19Cf8I/nSV/8ANOj1GX0r/gv/ANU/4b/9/WoR+8qzMzDJQ05YQavAHww8G4Bx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oTyaKqeKlRjmU4kZkvI6VAsYf3GUkU7EJcuXkIhsWVueRsO+mWca8x01HLB+eUeelJLr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/QfvQMOgJuNXU/sjBEsRidK6KQdwj0K6VK6VKldK61KlSonUTExPUUiovaXlMUxvmE4e5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8IqZCe4+ES5w7M1i8c49V72WWP1wbFeyG7guknqePI04ubRPiBTjDL98BTH9gGx4LOX9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w66dh+8EcJQlTMt9pgZz5g5r6ViLLp4ZwZ9QTd+0A2Riv+SP1J/8w6v1v8xH/wCqf8Sp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9L/5x0qsbHiKBbqXNUalB9xGuBb7jKw+/yPLF1qru4Qq+0PcuXRUkCV/w6dqzoMrYSMsV8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y53P6otoCLHvceggY5z+pSIe1vzEBXR1arZHb7+j82aOmkH2RPJ+IU9SsZV0OIDww4DG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46bn9Ro13joxpRe+kbzSpUrrUqVKjKlRJUqV1GExPUFRhjYB6nMn3Luf2qfgBT95nRUb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mfeJwmmr6smin8RxYsfmLsEfUGuSA2WPE3KiS4lOUJgE7AQV8vQpRnwK+5HYj3QnDAHe5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tjUcahrMrvmDNDzmcIfUE5e0ALV+ulX8l/RX1XLly5cuP/Lv/g39Z0f/ALJ/8GpUT/hX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Q+JWMeBukXNQ/iEUMpowEcjL02DMlK7vDHkRezK6FO256Q36RLVwLpjLQcZx6M89o96A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NShg2kfvp5AbwTQcKjPxobfo/FQ61EgiNzWzDs0gxIFVMqVKgy9ppNlPZP7MQTNCpUWo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rpX1VK6lSuhlER9CiiK7TPSp/jAidvpBMPpx0Fuwiv2lhP8AKI9+RygtfARUcfMNN/jO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HFkS5L8YgoJHhQGPJlpn30R+Id8GZy2MdDWZcVwrUqV7QOsPMdi0G3fsQNCdNv5X/AO/f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X6bl/wDGer/9XjOoX0+yvtLCxsIEuYT8SlnhUFSL2oUdH8X6OhAJas7avlAo4DLJ5IgY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ZdRC8uPXW5xFa+H1VoywLcuYvjrh64sdLl9WdRDEDKWXZtpNVRiDSl9fzWJKhD+To7+h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xRIvuVUqVKldSuipUqVKldKlSuio9B8Y+Mtg9ugkQlybMPTN408J2v2Td/AglhfTHugF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lxS8nU5NyMr08I1faIYJ6hlCs4jgV3MzYYhbiyBA9nKz7TuhbY/MqzxSGEeclMKGidyP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6O7cCi4vzBcg+Sd2dpHptK+m5cv6KlSv/AMkf/Tv/AIdSoxj/ADXL/wDiUJnY7zCUbG3+k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/M1AMmB03i4BaS+EBu33aib0uJcd+s/U5mx2/vCHSuhNkWGWHkkBlrsnW41XjCXKk7Fw3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tNmXkU31/MTTL6DMvSjuOp+d+ghUio/ipZ2KjksW5UqfudKZ0Ve5SYpfTmPU/aYMvc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9uZS2nBts1D0K6KlSpUqVKlSpX0BhMGDPDGBRDiUk/dDMF/jJ/nAl3SzBibLp7k1oOy3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7wu+eMJrjmg9GcHfSbJvtcYwR8kpM1L5/xh9oTXl6H8QH3ZAgVfPD8y2rqzuZgdhhBqi9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6Gx7EVAF7WcTSwQpD2vpTot/En/Cf/wN/wDKqVK/gPpf4h+m5cuX/Gxif8G5cuXLly5f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KFWw/oRymFYfFKjU+6MocqLKuyL5DhTqIrcYi/3xLqsVX6lzTrFL00hLly+uS+X0DAQ4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m15R/QcnEV8zfBN9DzxPsdPy8wHUYPRY7m71Mm8+i9Jfcv6PyOoSxHdU9LBw1dohWp0lQ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uvgQ1Pw4cokqB0ffYmDZe4qMCvuIqhklSpXRXXt9EqJK/gAPjGBh9BYsiu0dzE2SDyT+4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0we0TtvwwmgJIKzd3O9XY1ArE/vAzIq0oZbPYwDLxKe/7M8Vkqlvcvi/ISt8ABmHPM/p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fSXADUYAJibj/AMeYNMDGXh/0zzGKmRiAB4mPMOY5MBsG2ofsGMgf+wvzxmYy526YlS0q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y7/+Jf8AzDq/wXL6v8Yy+jHpcP42PWv+Rcv+A/4Fy5Sq2o94uACNeKdwI/ADFfxSAW9M1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B7zF9GA0zHhc+4EYjN75XOcP1Qq8JxC/c6X1y9q/icz8j+okEGnvDowYbBBhA1356fnf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kuym96QUJeY6MrnA21EoFdsZ+d9H4cJUCiVHcEb58kTiSAq/CWosd4MsrorAK+IzS0dp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HcCGaMPzLjxElSoZQlsAmmPhP+ynAfCa1fEa8fyoLMWjLAsV1JDiJStGJzJ95gNbF7Emn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8TGCa2JTe5yTag7lPxBqf3P9MyMtMOHwOYlTHxNJviMeTVMQID0FC/vHB2sWXR2I9BCh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4YK8zPOig46iqce0x6n/AGoLtGmpVvs7LFNXqmVJRvkzN7HtL/gfor+V/wCTf0X9Vy+t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qVK61/wTq/xHVP47ly/oP5Ulf8A1FPWwpFa8VFKssY27+oFGn/MKUTMro/SPRfTnzD6f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0OJWD/Geehfc0YA+g6vBSmnUme6CnT28n7fRUhhL9+u/AOsX0uCVuQzUno/VUxaviaFru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mVAjEEU5veF4qlj9RINwrmd46RKZXQIPswMdHpE9pq2aCz1E4vmBA76ldFuq/V2x6dDO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JpUQTnMbVp6YdxgQYz6lci5r17Fj7MqMc8D9yVs/oZdezX+kKknKwnJILyCVQN/olmr4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ugmZ9bcKFv8ACULM6ShxKZBOEMxhesr4YrVoEoh3i2pXBjvbETAhE/BGGQD5xAWHqsx9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19L/LUf8A7h1Ol/8AIOj/AAnV/wCCfzv/ADUBXRC1td/oP+CSePMrRR9UhthZW4NCYF2x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TDKj0qMP4u+mU0f7CYm1rEaEW37R17j0tplXvL/06jcZKx6oAWuJ82vbp5+BKaGxstON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LQohQBTjfRzX1uWKsVhitqg29GRe+BNCT3iUBDx1Zl7nX4nMUOiXYM2Y+JmRDtGJEzp5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hqJNUTvNyH1K6iD7MTL0NRTDcfofRKlPrnemyw9Ie0VC46CEWTOjOQPvMyYn1NpZNOJcH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CtuAlrl84JHutgCg3+gjBa0Yub0IQBYasd5qdsaYK0PsJLzLuWlEYcXhuUVu3EFK4g3I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s6q9y5SIyAPvOBQfhMpZMfSx6n1vR/5t/wAl9DrcuXL639R9VSpUrpX11/Kf47j/AMA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ClmYFYMHUh/wVtrepAsE6nO5iYBcsWgWx8m6p2GsTsc9P2leYPn/ZNKyT/wABuAfEXUKt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+4/4DFe+zhn6CqjXyRbMo0aPopH/48wqF+elXzqe4GDQ8HRiozqWh4XuAMAW2GPaAuIpb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jqVK545EKCG57TgR6UtBSgnNYIvSqS5zCCBBUtZn7jIN/QsWYsxem0/FhqGZuVYp6LFD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GHRY16RiCyAocRIQ59NET6Br1T0GGGHosvjBh9FCKQEx2j5fEFP+swmWfvJVXhm0XPDx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0Xm6mMtcky+rK4g1ix7Q0TItCW/1OOj5khVNWvb+wlsLy2H2mOIeyQLufOUHnd2SGbQY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+YfF1HFRmVU3PEoec1D5goxpGcNL7wHkSLwm5Ueh9bHo//LuX/Bf0kOhK+mv4T6KlSon0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mf/gn/BqZVwN1LgWR90YUDoww501qr+ESswHU3MQt+q3nJPzZQjdpHfb0GH0fkqdhe90/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AIJLLTucMws61c+ptXdspO5ul2A8cyuTyvLAp5bnoGJjKWmuepGbxVYmWGnI1KZ46W0D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5ly5cIPvRA6X2QfIT5q76KmQmw3zG3wjZEDwdpcJzPxCcSsQ9x2Yb6M/H6xi9N53k2wI2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4GEGQnMqZdA7xVLgwYnox6FTTUcIw+EZelZSCMMBMvdB/p7SpP8AWSXMllnLKOUDMg5Z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C3OclMbkSv3x/c0W7a8xVOygrxfzTtQGSA8xpwkFi/vFbH6pVjS7qGiXutfiAnixg5q+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Sw1PETkd5eBgozGwsijWn2jdLFKus7inN9k5FPcFMNzHaUd/rZrfIgoiHtX/AMC5fW5c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5T63/wCMf/Nrof8ABomgALNKjTVmskyNa06g2vCm3sYMUWUoX+v4QldMzCgwyljzkR+R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39+n5P48le5j+A+jcIgqwpHTMO19pSrSu7Ll4bw4ZTl4GoAAB5Jd5j9+pLp1+YlQ6VK6V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yV9BP3P1AlQjHlw7Q2l9IIc9IxlwYT9CErPkiyj6enzB4iVVNP044rf30BKg+x0MkYyP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aCHDoQVAG+JUAgyaYBo+hqMMvWD0Rm3pLP8AXqH/AEd58mmHoRo7NPwgw8IwDdRm+yhZ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3+KlD9i/khPGZVbekuDupNM2QP8ABB5flOFsWatCTgo8KGo/eYM9zCWAh2EU3RfmiviE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THvRT1DllOwthXpZA34IgzWZRtpKswGcTXxKf+RDMlPuHDde5ZpGU7T0/Qy1Kw+I7+u/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5T6CXLly/4iX/APFPoqVK/nr/AOFcuXLl/W/SAIoaITi4YLjQhLXhidBtuqnw09vMs4W3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dban5nI79+aTcF5zBfnyprT0R6p6gn0H1X9G4XJ6jEKaY+hT93QbBMj1uJFuDzDbQnc6V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s+i0vmqawHvEzAPph0SCHf3HoQ3NPjCBTZcHRn78Zo6jsJsZ3d0zi0GXp6IIPtwcuIIBN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60DcOfbMImIRw+JiVxCKmHmGuB4ily+0HqMJBBDDl9T/AGfHTFFUXsyzzWvwgwPiC2bt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u8PUP0/pPgIs8L5lkrJHvG5QI6R6aBy6Yo5zJzp95atalgw6B4h3BG7dPcxCq8AUmJX5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j7PwMBbcMHiWYubYFJR0UJ1Y+GaEvOJ2Y+83lX2nZD5hfsxJAM6PE5VqIdK/+2fRcX0v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zq6B/wnqx/wCSdX6Llw/jUheA92ZVMYuVgqDfy5KluaEZfqCLbg61vEbJ4fqrh2B9k2S9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XT82xN2F3VRd/Mtwv4ZUsMOkcFDeP4L+vGjKIFv78eL7kIk6NO05tW3qbcOVsiyzf8A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TVeowv8aWs18Etpz5Y6jRquSf08lKpnT0JDoGfw6H69mCM3CeIrmi/l7KUICHSM19A3LC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5um8NwfY6J+DNHp1iYIp71pZBUYbUSCH70roNEOiQzXo0Z+QT/T8dByXmCyPc/cWnsfq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1Cxr5aLlobD8jK2VVVAczcXuvUslpnBnLCWsXCYUPJIaCMqblIdgInzE4kC0I8BqD4nsI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cJUUJVEa2vkp+J+fMPtKVlXZNyfRBJ4ke54h3omsZZv0DO9D7MUXRZeLxPZdoCsw85alH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H1XCXLly4QMvq/WQep1Ykr/AJgy4MuX/LcuX9DH/wCYGcqtTcH1gjbs3Czo1ocsWW23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EcWUOCukWpXfM2H2JT+Iiv8AQDMf+0lP9wlH5mP7AS71nryQ/wCBnvPyqE5Cd1UX+bz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sjFfxQGXB63Ayh5liwdHDFytOpPxn9Q+hnzQhif8ANQC132g40ji4n0fFVM7eUrHR6WzR0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PErqAaY26DohK6EpgRwqHDvDB96PQ6mDraT8XLd1/hCL7q25yV8ytVj9sIKcSu65iboU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MrMyUx8yi4NziAXxk4PEQ7JvYdrE4VMBHFs7Kw1iCbEgGkpSAbCC38kE2HqNijPeFpMT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/Eq6HsWPtLpUz/RUDtDybT8kCpuaHhmYejC2xuLvjNvklK3e+yU4hBgZXhnAT84Z/log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mfiZ6Ylx/wAS/wDlH8d9V0GD0et/QQ/4Aj/xbly5f/CqV/zqgQPrVi6MxNYlga6VY3uHS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4Kw00HMORJYlXwQWQcBWvaCORYdneKdyw4jNMq7t/Dsl7J2vixMNf5uUa9yDOSFAT3qc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Hz9R/LUz0cBXP5Rv53M/NDibb3Q/JYTHeVE/kucZHEpKPP23YLkR6L6pP9Hx1mJfO6ti0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TGl5jBEzT1sMYcSokGtMuX1r8Ppm/WiFlVuA6ejWGmMHbNHpmY5hDfR+gaTQeRg7lMh4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46LpmcKhoHqa27w0tqe0uSbQQ3glzRPGl0mYSCEZYqVK8RxgnC1Ocg9E4Zj3sNqB/igkN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B9kOB+Je6zySxWPqeCG4g+8S2QJX7id/EUILE4q/JNrnehKLNiNwvm1csT2Qp0WdSm5C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C+ovgjPfE75JygzPxPBijj/mkOlSv4A/nJfQZcWX/wABlSpX0Ef/AID/AB1K6P8Ay6gf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NbT6l5NGTct9pho9f+lyuTX3G+sRPvDQ3UfJJ2STI1XTLCtVHRKR3lzOo4HeeD9peWNn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jgGZ5QOepsG4N8bvPW5cvqaz8j9oBWw+0V3Cr8JHOX0uX/4Eq/aXO290Gl9yDeqel/8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cIrf3Rn4Bc/xXzdIfKOV7o6J/Abg+ej8NjOcvumqj7RH4BuU/5CbTfMf+zt1AMsNpAi3+k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1CL6C2cmCP0S3m0CDG4IiilJYomNDoX4/1ZA3eRlIOr5mUYC7rUeGbI9Ce4R6dOnWbPhB5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y5BQDcVg8XKt2PIih5t4PBRQO8z9Bi18TY4u5naacZgEIxn9MM3lm420aljdBl2LGWO8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Rqd6+8wXI9Q5L2Jzp8zxVH4HoSKAlceY5a+6px0drpkqe7+iO5O8hqOBJe+Mchh95ZmB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+WiGtTuZJzE/UZzUDsZamWmK/wCSfRf1n/COrLly5cvqdbg/wVE+mv5lpmK8mv57/nY/8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QS27vECkAEwK7QdMNpHAcfsg9wKlPo/wiDGPmCsCTh25lPG9nOHF3DwffaJQ7VUB3uWx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tk0qk1FH3lXDcNklj+yNSYue+ePhlr7658rm8fHuoxcgXM8hacpyCNuLVwv7kdkqCsLc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Nn+mY7+vZN8R4a+mXP3lyn9iK9+pGH6y4eP7xNoPn/hpTATzCcz4mpdIkf21n6Y5iFB9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uX1Nogpadlj0HM255d0PXu1J2m1vWbgexHvA+0ov2LBihJ8GPQZAyyhTl+IdD4D+Zr9d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D1zgBANQsTi14mSNj6jteoQ6P0PSId4XMer78i5nMz9stU8DfbD4onjdxVPml2iBe8Tjg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NYdDgb6DL4dQnt0OGSX1M4KoG3fRiu0L+YBySnkSGsJXbpaDMNr/AClyILxmeCOd5RDu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xauwYFx7VERjN8Je2/C7niBn3AsCuGIlE0gnJh6hlh8En9b5i8k7pJygy3Kf5I9r63/gXL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wety/qIfXcGH1DLly5f0v/BOgmtIBBQf89/5R1elwBbLlPijNoubeGPVgShrLPdLHNwlK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3DCrL7yromEP/YGV2mdP/wARLpK0qaMi2R5nhSulavW8NTZWbe9zKq5pkvYTh2Q8IktC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XNY2BKVPcPPeoFDSWPHEwqBS3of6XmO3q9M0KuFjh6CJZn60HZc20KvxUU8vpMOPwSv9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5PXS4tbg3r+SpTB0D7JmftKlll+GNeP4TTPWz+s9xo5E9kYsSv4bly+g7RTdTQV9kK1T7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QQV6PiISyKnQivjYSnxBiBkH3Ga+qL8OYRx2moqudyGoFip2kEuEnOO/pejSOawZuDof8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53EPd4Ze8C+W6Et2BajD2Tmt/0mQeQmp3iwXNqhRlEogQZ6h7Szh6rCZb0VEDoSv8TPMg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Mz7geHRlDELQgWkOZEM8fmJkTsIDhiiDquLbz9oYFY4Vxv3enupJbH4ml7jZF8kDmELB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kUrj6iIqwwQu4JBWD5IHIZZxKHmW6v8AMfU/SfWfxEH6Do9R/nY/Rf8AIdCVH/jXL+llx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X9F/QRy4kAgLcYKhK8bK8dohq1/CNE3d1GNuZuZCY8sCqaZRpUXlUe+HkEcSyz4Atqcr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Hlnctq19NfRvZ+8Kt0e1Sgkwd6oar5ptMj/0uPRKhbtCTQBXDcZofeTslFEXOWsICUWJ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6QJNJCCG90/h2jfE7A+jKP2cyj+wVK+SFH6aD8YI6f5qlSumJ9sTQP1ifspucpe40XuIn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6P1rIvS4odmDyTOn903IHHeAb4ds+1dFzV6dJL+2Ki0opnn7IOpfQHZCAah30Oj0MenW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vuWWvKEXzGZv/cTt40lRUwr3E0NXmaTx/UsVe8TR5tD+c2lRgi0m9ww6oCzHQ5RwblB9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OoU3NQThIDcEui5wrLOLhvfmEiuahTpIaA+YFt+UF/qlcle4wtfaAinEXHvJ/wBpNAvG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/iEYwBWE7DACyrxBtfEBfMzI2MhHAH2RgMBdTQLh8iQ3ulHj7TDzE/4B/wAM+u5cv6yH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qOhLj/Nf8R1Y/wAb9d/QQl98GL8H7Z619Nzcoo3HESaL8CXCDtBWC2GdwoAxqSdojB0i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ELLXvcppzv2QbBb/AMSoIAWg+UID2zwRX7QlslHaPp9Nr93pKNyOP6y5/jRJvz8yu0r6j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zFRy7ZT7llcQfVAfBL6DK/zghNB1OWDtTV1BrALpXBgOdFO/+IyMPOdajAzvnuAuAl5i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/fS+l/TtA/EfC9THT+blGk9kp36DMP1Vw8L3AOkf5alSpXT8/hNqD2qJ/wA9ObfZOxfl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6P0EuXB6DAthVkMZjnE3hDOZiI8Oojw8GWbxPvUdPKa/AxcCNXnoCPrDq/QdY/gHql7PT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woQjdxj3KJn27theEiq7sR5L3m93f6mRe+ZUHI7SpUqVA6VK30IDL5gRhQROi2spENZj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xiVub6Oy9IJdE5JA9521gGlxOxIaQmTTAO73Mp3vKjlIl+4o4gtTgpeDM4ZO0WQ/wp/EWw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l1jvsgWNpTpLx8qyf9xMh/TCQfIxHCDTwZX8R/wrl9bl/UdLly5cv6Ll/UfQfQ/S/wAV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muX0ZcuX0LLl9H67hgu8RcjcPovqSpTsvmZIILfEqtm+o6Pt9YCcleEJqhra/EwiAVWj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e3apSrX3YBKssJUc8i2tDcqX4kA0NiF4mfgBonzvUZ7Qo1lwxACU8ssBjjBbgrgzUrcr2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8TtH2VKNf23OBMUf1CV/qZn+ck/sHMrpubev+/or6UIiuGHhnFjmNKpd27ZUGqhw7+4CJ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CXnNizmZAgKZeYBVJhyuN/U4dxcypFe4l9sw8qxCOifBi473jdKnIKxdQLgJcFuDJ9aD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baX/AINdKlSum5vsnavpqL/yUD+WxP7cTQ/4+kFdTrcvMX3aly4URNyoXKouym4upBcp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jDz0JcuP0HVjpPU/L6H/AGdFYc+ZiPqYLriAwPNx35czMe8nPnCEfrvxDJ1qV0qEoSno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GlXCVEXqeJGAn0zZ5Ii2TjnSCcQccEx11nMLnCsNT7oVxNozhxOUH3gf7OWGAY46gJwU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qn+mJ9z6z8MAu12LRVpXedwI4MLRm1Tt3EXhg94cxBM0zviRUVZjvK+o6n8l9Ll9L+u+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f0n1VK+h+uon1HR+iuldKlfwXL6XLh0X+QYi940WkJt8Ln+pnYf3iFslfL7l/wDWgPsS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KezVPuxC0zqdZne+zO/3Z6OWX2ke/wDhcJzt4cAQZSkpRUJHf2ZWgdhwJqVgqXVTvc7A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iYBKOqkwqZK/lFFVdNkoId5pl+zov+LYL2TJkflUJXLO88Mo170f0FFev6zP86U0H34I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MQ6BRTx2jlg5KZDz36H4fCjRF2xkot07jHgMntxMfxOausv3LS3VUzshyRQFvcVNCvkT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+aT1dgrc7BSeSJsiVPiY7QupfQ2/1v8Agv8AlqVCVKlSpU/O0Ti32In/ADUNt+yaoeya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XDMSPiLrC2L0ZWCqxH/sEFRhcdSEY9HofT+pLZt30/b8xWa0k0BTWD4j0AFqbHmWaNmS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Z2kJkY75mUP2MP4KldalSvoFkw6NiJPSJ9JDLLDNJPYTYBNHUuglxxzHSuez7giCN4hw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2SG9HmGrH4EEaiUwhxOxjwKitseGpR0FwIcCj3q/cK3eP9hKAgeNmairz0DsYN7mjiVdM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BZZ3lf8AAfrP+FcP4T+Jf4alfW/x19L1uXLgy/rv6XTKo2yDGcUeql9Lj8VWmamOO5YhA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2JZ3lM10O/tGWBQxe7k8RZ2brnIRql+KAvhblhJEP5jcWm2Xk77XMBnzSXWlPaLePQvE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e1NzKBJWsOCORExellv+zoIZV72rYyF5r2aQnke17Q+m+u0/3fDH6NkPiPbnrEqSlHJD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akDcD3iG8PT/AAUaDhcW7ebPwcwBJs7pxIGV2lR0tjQuLOFH+Te5aRWB/sTM0tW/e5sJ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Z4gsOb0h530/3+YwYzE1mbzCWdbOLbTO5QAa3cEkFaT/AIlSpUqVPzME7b9qn+Y6cre5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DfRUqPR+h+p6PV1n5B1kD7TPxkthYmrh9q/6i2694iCMOBP3J94incsxF7sezuzd7hD+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0iRIkqBuCmV4jDDLDLWUz4iWSdjitQGi5yyAU5J21gehOSJDUE8lemHcfcO0fUNu35IF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eNCyLHvMD4T/ADRO95cbH0Fkzv3plYK5zBtMXNDDMZZE7Kk7LB/5QoTyQEB3l9vpBlxG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X/EfVcPrPoLLl/UwJUSBK/gqV/wH6GX9J1qDrcv6W3kgWhL63HT1YOgRvsNqy5pzHrhQ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jY/CJdQpstBbHXkImOFByf3HRpwveUD4UcvcyiJmHsx23cOEM0QXEOMB7yyZ1H2NXNihp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QUOeJdDcxXmFa991BvG2ZkjBiYdL8HWa+Aa+ARCFSp47ZZx0U/RDpoOTuO8ahF5Xn7mN3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SyYjfsaStwlohtP97wy/4Xoh2D7Inh8T+oIq/QXMefxSjlhjGWcD3iG8Pn+FgxaIuVie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A5hfXj/rfWpUoejP9x2iweCHVVdQNLT9IChcXc1qXLmigK5nkQuXLl/RlquUNP4gmhBv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V0Z+dwmxHxifsgiml9JqgPDNO5TvHvoSVGc/Sx6Ho0n6c3/HQtnpn4SbHFKho8J/p9Qc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iYV4s/cwMVoJjCfnzn7h/wASo4dDDCRIkKXnfSqVElRh6DLL4dIV0diOJz0IsJMThp2V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ajNMBr5pR/qpe6BMfaduOF0xn5ufYUW4ankgtLfkjpH/AJ4tFGR7INuN6iPY4lDuV5CD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Et7MAwZcZbxAhapqX/xz6yD9B1IdGO4MuD0vokquj1qVKlSpUrqx6heF9RxdTz/C9GXL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fovoPR+tgX+6gwgIuIizlQndhoNH+IPS8Kg/MdGAy387iZ7eY5lruU5gneWLY2aTLviG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0YvPZm529rtFd5XvF/DtL8Wkjl5YEs4VioVzxCwzUK27RGKu5gBqbk5rsuK+RSwBrQvC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8XTTiVW5X8wqeEH3TIq0q3fShsYq9KlRSoDN2qlIwDs7lfEHABH5Eq9om9oU4Uv3Oh+b/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V/Cg7CbCFX6UV/v5lD9wlWxDHR+LhyU9lTYL5+k68fb9/wWWAg3bUNMxtVZV5lCYBBvFk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q7/moXDYtNUV/mEu2R+J+Bjl0FrDb7xMcTrNceUTsAZU56fuP30QdhGDHT+ZVoPsmPJ6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17INoel/w1KldFTQD7Jt7PE0Ev+oTRHqZvfgimQ9yowkqM2m3RpP0ifofrp34zMn7JVB5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32okclmp97Uc2OyCqfmb7nKbe0PpP5GDyKtHEZuws61E6BHqG5USYJKlQdHoFdD00jFM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iMjxqCcCzvWB6EZvE0CTeZ8wfB8kVtPUvQj5xAzo9IK6qdrEuovLeYv+Oif2NmuD/tqI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4aluFDurnKgeGXFNkGEsNRBHNaPUG+zKwXcrV0i3/APBHqfWIS5cuXLly/oP4Xo9KlSpX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BBlxl9H6xl9H6LKwdQvAAkyvMEsvkdaG2dnVSpgJSNPvLNS5vX+CU0eL4uT64lCQQbpT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2ptcAjRXY3COwhPFRCBileOI3spfAZS2vKUZdaXHdg51iWzUS6Jxm5niy19ypjui6kOY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rg9Evow+pRs6alA4COXx+YmavsAlLHfPqIVTljP8KyhkAl2fvSDxQGTknvfn66LzXRhW7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BkYHbt3YthBbCyHC0wHLFKMl+d1cNhkKw5O8mj1/j2CTtfBFH7uZR/cKlGyww1vi4cvy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m/uH8bsJ7I0IycmIKsoIxgVgKMQXWhrSwUyOGOYdq4DfxFiDnp+8/cel/U7Uuz8DKtvydN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7IPofxVKlSpUqC7B+J/XOag9DOVnshtmObvqakeyHo1mh4MzPx0D8Bn6nQbnxKzB8c44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E2U0sXx0m/swh9J0PrQBhs8Sit/giNXPOJVCIiNRbTqz8/WkYSCJK6RKm5OZjAxOEMk46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2cEIRlnBF7jgovUY1OLZ5cMJJ2xOQqclHpmk+JcywJ7YqGg2+TE04dllQF3qbvM6yHkl5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lR6I3CK++oKlBcP7IP2eYFLGWTYAyhlB9w5YeSU7z1mYmtwEv/nX9B0PrCP8AAfxpKldV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x+u+ly+r9A9bly4YyrpoOVvLG6/GT7xUG7RYlwnAQDpbthm1Ge9qWDnILVJTBPI4HnvK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NiVBlWBwxDdkYZtzALyDOGYsM+7KXcu1ueGX6vBA1hlcUxRmVYCcUFmQuDcVEd03BXuC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GBxfeYUJSzvH3JWSy3RMLsN18wUmJXqeqZX+0zRfdiHQ+n+HlP8AZ8fVz0ylVQMIx5lS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vgOIG4iuYuTzPMq8C4Pfj9wsC9p9ycdrS4RINB7l/Q7lh7c/6SzNqFdxqJbxoh/ARL3Fb+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X6sPlCy9+gf4PyWQKANdN3xGPbWofiVl4iPdMRRlCF/xs8RVMjumAMy10gjr6P2EYh2D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svslnm9MsaM8te4NpPv/ABV0qJKjPzAR/aCog+6ZnN6jNTe7h0z9yba3iBAcrM+V2Zof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XfvmYVyGUJyVU2+6YXeZx9kIfzf7nXGWIpXec2gRM4sSHn81FWu7lUFJ5zaIBLWSMcyi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w1GHCAcEQVE5jFSwhYipUE5IGpogJk8S9LJzUSBYD6QzZJxNCM49LnGfBNtHDQGNdNbc7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1kgmK9zVS8k/ZIS5ADwgrRzxE/AQ83Hudg9I7XnzbddsoPBHfCEnwnJCV74YiuJZyTTiG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3i8T1mduPmb0yv8AlnQgwYPWuj1fouH0D/Oeh9ReixfxXLl/XcuXKwO4xDY7MxxZcPEw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qp4l1rWJzSy1q0MEt1p7C4EgEl8zsb2RBHK4xHLedyBGl7LHQF1uT4Qm00DZGFycQW74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ol4NFqDGJfOtIkXeX1w5ZlrDwXuAcbh6wcGYwtTM0O6UYTMCTm8RFZHA7xFd55YaMKvii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dxelJcdgeyP8ASsSvb0OUv5dMp/Ymn9Kkr/SRn9tSPr5sQfTemcp+NL/Cg7CIQRMI8wmd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I0X0W1auIp2ex4YUQI4CHaY411ITzhoVRBqC0Vg8iMFG7/jYzD63pmSyq7/0TAHENVWj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cQRpwLuESCsifSmLMbIXBNHE5j8SBCxpp2TcuU22/OIjxB2cSf3EMWbPaLsPkHvAFSq+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3/Rf0p2J2kemdlfJMf/Cd9fDK8g+IPwl+fqelRgmsti7DPwE/Iz+6f0xW0YZiaovEvVCUq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M0/WUslgP1OKoqlh9UT8roPpP4fiT8omsy3wYHheMIVE5jF91hFfHTscQ7Q0fj0z9Vau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w7O0GQCNlzenLoUmG+ldBEzKegcsSojkjDASpXRJsjHKc4nQ9F+mNCZEXuNLXQXbmDRc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BwemZCz7o3E+VUp7PhAZRe4oyHqUh98ewvubxPUbx47MUP1X6lvOd9keB3vDCarmWXuX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wb2lO32TtN8wzpuV/Hf0HW/oIHRh9C+hf4Lgwj0JcuXL/iZXU6MY+lxY9Hrf03L+u5cI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n+5iaCXZsIOEPGdX+F7Mcz5q7wRZsO95g3Hcarl2QCsnuAuE4SPJ4jVaBCMvmIwRwjc8n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/hQ4ixxKnUnB9BsfEvkMaoujVOwJtguuI/JAYkqgj+kAqo4jMhZawVnLywL0p8SwTXzD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0l5LcMEx8kcLNdo6DTatqUMYEr2n6mqTgOP56rTRn0V0kv4KLTMuXNNxDYPxHe+3K+Xph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2Ip2nqko/RZ/a0jcD3ibJfP8wwSHw9jYBPLHugtAMDdeZz/G/wBZ4hHKD9WrbR3li+OAq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ehvUY6prYofo2BZQO0vhU4yAyzgdxP4mMjU7l0y9olXVq25TLKQgrxBarJzRHsewHhmC+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oaxsDcb8XvE0BjiuEvEFA4jALuDZfS5fVDsJ469TwOdkPsnoPzLm/3TzJ7JdodXo0lPeE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Td8z+iDdTNo/uw2fFfaWTxzMw7WnI9gw7LeZv9xufkQ+o/gZpbMf0cIjRfvKTrN6qXBy6M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EleClAIr9HoQxC40zu7iCLltyMSy3a3uYMA2YI4XZdkQF59yGTGobItul9MJIaywsWMVA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WcxlSpUrpUSNyoTI5hSKiSuow/QzLFVqXgkI9BuiCLyE0UruQCAneGkk1Q+ZpPvJw4+J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i+zLT8TLp0jV/DmiDxj/ALg44WHYVBeKO7uK09Bp2EK5F4Z+GEJ/bHaj5hWiMr+M6P0VB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DL6PRly+owfpvqfXcXqvQZcWLFLi/wAd/wAd2E8niGfR3fo/xDyfYxX5YXjadfZajzzZ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2IrWJfXusHPrVQxvOJq2zEUGgc0g3fBA2/qU9trCGCmWlRGuN7hcIlDVwMKjaFX7hoLq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NtTggjblGJB5m0x1hO5O0ll1zVl4OSTQvUXcQRyvlFiXXuUgxpc46BCCcHsZcfwnD5l0d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7T8DDU15nRW9DP66kK50TcDLt36a9H6EHYfaOx9ido+AijT+blerwx/7iU7tD/oVzu09k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TG6L9fXfSwuXNJ/tPHSr6n0MeHEaFLBynIxurK+hB+kHeGAHa0OX/bHsTu2x2ajvr+JNF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/wCyAdI/XUpq0q/oKufA4m6gXDOZ/k6gVVQ0zbN95ZfZFzqKw8D1EkIJ3AUA151M4oxy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agtAXtcvrfVfYnZs9Mt/Zjsi0ejRn4k/BT8xBn8w3R0x5Hips9wj+39S2u6TGtEz+SFFk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yKnxEuG99Q+o/k/I/uKz7KUwB5JbX7zZNAzR0JlwDSAiIn5gSWGEWuMARxpllz3niD8B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MEjCq7YLgjAKukhOooxK8C4azNJDkiSunEI1UA7H4+ipUroKz6wH6QVCmeI+A6DLGWnM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PsguUd9L1l6RH/c8d6ZrfiThKRXr5BKkYQtpvxNhidDGu8cRXy5ibJ43DKpPhKW85gp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u0XiUaafE1F/cF3vU3i+00A/wHR6B1FdH+E6vW+hB+s6rL+i5fS/ouMYx30f47l/wrMW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5P3KcWqBwy/kdC8PmWW50W6f8SnAKlfeJmaDJ2mUIAcvLjCav/dTnSi5XeBmcH2OppIH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Q8xLGW1rLJAZL5YDmOJXWcxLt7mqMPi3MQMPzMQakEvGgkSFdQ5lztxgetR2PeeV48pbC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Gow+XRVkuXaTzcP4qZSKmNyfYjBvKG39RNiCa/P8t9Noviel6lScD/ykrv8AgqV7SFzT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9fciHSMr6T6CM/wBL4lxVwZcH+WsjWT6Pw4aPXRIrcu2+hn+RSjy/E7t/TMNP4hyU94g2h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tr33MA4cl7ipLDXgmIOdyNac1bEtLluNwyngq/eKuHBqXrVzWHEFScsm4lXhPdF+zS7w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MUAC4gZD66fln66Nky+HpX5eY/JKLwX+rid/EdHz/U38hC9wjxWAVd23ftOEqA7Z+Q/8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+ogqA7sAfjOyUF3r9QhwpnEbw+RVyhJQoon4eMSJ6nlZUcIVXmYheEeJ/0xhSQ7SVMxaus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8mbjs4aYkyHzBwlaVxKlSokyOivqC9YxUPnKZWwZFWlREZb9FojNtC07UzsvtNRcdG+mT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1GCdwwbYfKJewZZsr1Owxzh+0W1/lCFoO2Ll/RvvM6jxdM5qageIyY0eJtz5zAN/BEVtPd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7/QRhDqzZU2WZPpOp9D9Z0JcehBh9V/wX0Yx6sety+l/y2zSKfGUHaKDaLVYIvvEDGhl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SYTwRjW01sJU7pwRPu1KqQsNON2Igts2eLiRK4eZdRc52XQlFTWW4mIP0HE4mKWaUxkV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xFs7EECLXZyqGYOpsH+1BaVntAgOzMBppO5DzCIC79oocmMRw7YmtMxDzFAutM33lkW0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ATUr3MVLXfEPp5nj6iDP4Pon/hOXeDLjvJ8Rbh8Sv8BFP7IMp/Yixv0Ir/TzO090I/sgm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/1lbjBFQN9L/n/Giw9S5f1XHO4rsTs2emJh08wKqT2SztvTLGj+Z3WvZBdD7/AF1WpUBH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Lg6G3liWAs9/MqhhNzEz32RseLgTeluTmWFOi4nEbb6fpdG6fgThn5uf0Zk+09SVCo8W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3+ZlxmyZehi0vH+M2PFzaOyflMP8AhFaJwky+ravL9LrG4hhgtMAVjD+596I4agLmQoXj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6qXoZVgBbh6d4ND0PtMlAFu7CEJwvtKlTNmrsSXnU0EIQwMGGR4sAhjed9wyXKlu4rEV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Zf8AfOx/czgDxKlSpUqVGHqNYldFsYQdIy0RC76GHreSe4puEztcLgmrWPmzlcH3iB/7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IdIw9JOI1E3DcEw32QOh7CpgnncpV/gKjdK+cQyxpRLf9QWoGpbBu+YwKyQpvERzAyv0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/SdRlwZfVj0uXBhDo9Kl9S/ruX9T0Mf+IDF7ismV4C3GCsEr759o8Pc5wOFvvOFVLmMR4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Ozn+5Qa2uBQumKy13h44Yi4r/eFCfNMg8dynlpAJyWJ3ai648RPuwpgzCE7sy63KUGsd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46xKU4XmNnblhWO8sSwUhh2WG5NK0fuGvzM4ClzVkeZUj2ncjgEfMeaGo5JghowMEWq9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BtAyaZV6GDyj3AplxpAG1wWDE/ifaEGwIKfqJu9z+umv/CWCYbC0S0JW+4pNB/4SDZj+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eqKdfPmU69qOKrs/4z8FnCEA8cQUvxrK2WjZtXZ5g0W8e0wzXtIQW10bqQMp3JfS5+LP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nZK9Mtx+2UaL7Jjyemd74J3rPZBdD+BRWsvMclFX24jgjjlIxVVeOn6XRoy21dGorXuGC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40O67XMe+rf3jdfZK46viAJ4P4mRec8tyirwf16RV4CnP3CH0K8zPiW9ugHeD/PbR7x0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h3bieMK8J+D/AF0sYsq1EPgao7FjwdkLEvSjiPAchzT1qURKDbBJxY9d4lptKfEvGmmF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cexh3Ad9eZUOXTa3j+4xwcz3QzSDsmLJ49VIFh9QmBK6pMepYqVKiqsGIWj9GXq70WSa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JYux022cOZk7qHbHkGZbpLeCWcEG6jgpDL74ZQZDwubTOeGW5KhB4GIDsHUEEWvc5WSU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vaMlIXM0Vv1X9Ny/4QYPQxLiy5cvqX0Ysv616F6P/BqB8B3hURBeZnOWm09TTnwa4izu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C4utvu5e7EG/RA85LjdxAIaCVLbix6mdLc03btEEFhll9ippXGWVVzEFxGxbN3BVLxmM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lLEKDibg2D5FT3W8+pa6DJhZcyhvmFWY4lcEEpur4YkWUofbc0RrJS1bmQJn7CmYAUaP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3PEuAlbQ5CIBcDyjDDlCywKlZsCGUJQh822TxVBj9AgzMBPrpXUgz/wCsQmvR/nWKSB+f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3LVGkffoMqs+3vJ4g/wAv4H/Gfhs4UQLLOq1zFN02HZ5gj3YM5OWs5qsx4V2R4vokEpaO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TIDMho+RGKX5IK/u2fhfxqbE9b1HsP5lOj8k9FO4vhlOQfEv4QR5Pp/BOjWY4rj8DP1P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9Ezf6qFc5j+8z/ueYmTgig/Nxyd1fxNCb0v2MIddD6qJXlmZntPRlP56j8QYetFHTLjyP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lFNLI+Y+CDfBgQD8lUxckZ7xp83J7yzd/8HaEtFirmAXzdszncZuARikws5ZMkqKj7tw3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Fk7hwlTPsHU5qDwxDYvgjGJFf8MOjHokSVKiQWQxKvoYqMaQ0LNb6dIW+juPUpiHYR24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5yh6lDg+IcFJfvO4RNi3foz17pKA1Hm5EKnJzCoV1A/mXsGHLvhuD/hEmYNio+GC3uoi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8kJ5GCSvfouDL+m4vrIMuX9Fy+owf5DH/hDfPSvCKK/M3diIXuZtjUgmcjpgjRCdx2mb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CtsCys1lO3mWepTgpVVMQiGqRM4CDMZfXQlpCtYKJQVLlLkjq39S2Erg5hFd0lwuobwGT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maHAZhibWvMfUvLxmiZo1rZfvFbAt0fBC64DYnwamHfnQMalARTzHUVqlWzq/EZlykZMu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pinQvMoOxBQttqVmWmAN2wXZuc3Pt0taXqJGxXWQzAq+yf2wEfv93OCfQzL+WgbP0Vn9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dNP+AtQjZpG2Xy1r1FypT0z/ABKrh+fDO18Jtw1/8Jvx2fhn0bw59zEosK6V9s1059yw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JK7HENCsFtZpnaMHcvN/B+pi14FzZkOG8Swt/YjMKRCuLJS6vP1oOwi8J4R8ztfcSj3x8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G+jdF8ZPwM/OP3PwP7Zm5Zy7Q4+2e5ipiOxI/WD8TP7/1EHl2ep6x/wC13j+3UdNP5KJX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5DP0VAw07Jnx94+0EkOQaIGJhRBD9/NB4U1llxFJgIAJYgr5jaI/uQi0GOhwqcrMl4A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3Jk8YJQDZ9GLWVlmapgyQeLi5rHR1nBco2aTBF8pScqWz4MSJK6VAplSpUYqWkqPQPoB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A7JYXDDGpormRMQ+9zEMxj+pb4MsXv8A0JaIsPxK+UKnmO+95TX4+cTDYw7CvUsf2y+I9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7TtkoynhhzIDcLzOcIGDB6XF+i3tDvr6DpcuX0f5mX0Yx/wCFQiTXhywABNHGQYm3SXKV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ZTu8oKhuS8d5btbs78Syj4Nn/EQL3s47XE6lvlypdiGje2X1XM2OYiFLpuKpoF7EVlsJ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2pqyGKc1xEcdGJ2NiXDq2reIKUZe5UmeC7lSsC0J1NjgpcC4pOwXLGfduizWq3bOxGTKl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FXlYrMMBTZgKh9kqqM5mJeKPQ942MHFSy+4v8TfQlt2ZcUahQW2hL20mXaGeW6s2dkFtu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ZdMBtPOMth4N0yqeuv8APRLCttcPaPkryxKEyT1sp2iEY7HR7MNN2Lt9oP8AysuXL+n8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P40IFAT8f6mHdYGISYFcGhudxCbfkL7hhmgPnUVBuFd7c9cILyEfIikgOdF6/gPwn99G6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/s/c3ev7Zgl0TgNMx7WX8zOXd33jBKWiiZ/JA195Oseyf6zzNPuH0afSfy10z0uX/AAh1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h/ZhmUOWbX+pqpfmYF/vP0A3fzUr3JrP+pe8HOtyzlQ1/wBS8TgOOrh6CUCjRHEqt8oT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RcVRomSbe2cGdspDO5ElUItEq64omyO4IqusMqVK6VEldSpUqV0VKj9AMPQvVgQ2XVpk9I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v1KG8Jn62ZVEVNuHxBd4Yra+jO1/hcUfyubFnYQfdeYTtPMN2Mq5vxMGn7kHUK2zPU8G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Gl9L6Mfpvqf8B6sY/wDCv/ErIlqATkR70t1NIoQ7M8xyrWZ8neI4ZWpoXcYu1S4uC4Ds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a2Jn7ZduLlhdotS4laNcSyUcsykKrhmAGoBBvzAEwWoVi59QHpLbUVkIFXH2bZjumlxA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mfFoWlFB4EupNZp6CNdMvKmXBco4lek/fAzR4iPo4y7AxKlv+SGwS4ych83AGUEbyppV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+IwviCw+01f1Mks8odpRZWY5lS9j4aZ9xp+bYdGvtcNIpoGOunR3/ACVXMy707HqUeV2v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8t1AeTjjMuOfcXZ/gOv+h4/mVC9i4z+sZh32Wfu+1NNngdLly407B9kW4/adn4It/ZzK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P8YZ2h9x48G0H56/jT8fpcvqyxqLjBDnQd+4IM0lrtLKOUw0nO7q7de3/owaWW/aIoz/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aTSGYfbzd7U/mcD0/thtHnErmc5n+95gMW2E3IJI81+J+LFlg1/U3Hmfgf2zU+egh00/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pZAqJa/KEPLr4D1x14ROqmRdepcoLNtHeCdBQBGSoBzuXL2cksx9F4rTPuOLAA2i1NbZ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6fiy7ujmRwp3PmS+FIlslPMZcBfCOsdDDvClE5HJMf3D79GRMRiNijTDgYynmCm8v0V1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R6qD+WZt5gvoP5kTH1Zqy5s4h+B+J2r6nIybpZGM0OUJ2WzhZ2W5TnpsT/L/AAw3HiZm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WXdeMw74Lhg6IHZhrNxDSI5iIDrkbF9o+6+X6TooQR0/yseqxj/wrtLPyJZwsb4R8Xae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srbxXglABcoyNveMEw8O5jPwSwcISobiuhnyqiOFAG2WE4l58iEJOF5htiNcZiqwuHaw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ezJwxSRb8St00sHaD8JeGyMWC1HGAWZhZve0u+AksIq+6DQd+IeFRjSpnQqnUJAWcJxo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it6PTtF/YS8JOTyxZ3EZBavaoqrAvbyuZUGi15Xt2nHmHJ90Jk+5jFssVo2vdLbZjNPK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nRf478TdUZz/ANYAFHTmC6M+aoUXc+KmQuv4+DH+ZwU29vD/ABf6njqv8TPxmMuYg1rH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Ii9sJ/VYi9H2m8e+P2hxPwVQrLETwy5Z0Od5jsfanYp6gf/qjQ0X3AEGD4ne+2PF/E9T3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tiQti/o5/g/Q+hZ5PCf6PcYDsX5M/ZPjRDZoan9H7mZlKJcogvQZKuxY6e7n4n9z86aQ6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xaNQWYlBJcbcJVtn8DDvG7q8dM0waiglGnmJaJTctZ56Pk0fmWWfaBP9pHRUjnaqYgXr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OIkbZ3K7RLitemcsTnD5nYRBS17ZNxOR84kVFl7xHGa7ICpjhmK+BmYOdXKjCugk1h94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GBEg6Fs9M/LhxmuDL1n4GG/RMx0GWWNwGaQnPVOUJsaptM+IjmpYgeo4CeSUqY8xTy46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r1v3l2kfjMUSlR6WSu0AeYDSP5lsElDb9ZB3ADX81Uu4v/DRsCD1mJUz2yZnh5B4IswM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WMw00Lq4jFdxOIuUOpghLlxAGSNaS1mpgeOSIoc1ZjrKQ2Zr5feJ2z3gTxJwccCFVZqd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By6NJbpb8mpWvFr3NTBD2BfM2s3KoIZF6jJt1TctV8T1NAio4lNIaE7yvsBQ4ZULyyeCH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78zEzEuzt9Gk4hj6j6WX5+M+HxOL7X99FnmiJyEW4fRkIiB/9+eZXN9/wn+h4+tLh9X4jN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b80J6FW4KGJQWR+IVpDsKly7PPYm9SeKh9zeKFDmcR/NptZH/CLO+z/UXcbtSXSVB+pX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dH8yrX3R8/4lG/sjzP4nda9wbQ+/8bP0Jp05TK7O8/T/AHO9xv3Hn4gpHuYhoOTHmQFv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YxLuP6x/aZ+I/ube0If8AKAqEEuP2fxAa6EYNssCELUuX/DUrrUqf+qnSK+9qOS63xN8D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WgC4Fublr77p+FLKAX7IKkVnXM7rKKL4uVL8URwAvZGIJaqIFNcD+xEHUi6g7B4RuLbn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iYi7FVBuMEdPRJUqJ0BDiD7E/sg+/0XF5g+YT88iU/ENfJKlR6hhhge01Q/E7BfE52I+2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lTkXzgoUe2UOgKd1Lsj4Qo+6xXOHqA2fOZdlD0YpYnkgpAcqN4nIYhwJzUGmO/wDNf0C5Q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0yxjvhLss+0M15BywCEW6xAYoytCBGsyDaN19kdLnjLAnT5HURJDiAPvI7TM24IvAUef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xR05jJYufMbi4aQE8JahiC0PUFyGs8ytrmfNKkp3eUG7VsTRIXmA6jOZxYu6TPIqcytr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BIxaFFwXQdkaSE84ywBLcHo+TjGKoD3R4YqBcnNgnEFxqUIxKLH9ouq2xdLHzLLSyziD0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zBk/9ol330k1el0PE88Xwstg2xmE6aLZmSW+XiQP+uP4fyP0/lZo+ps9v0h6SAxe/enF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mIVfLqirD58rYrIzBasW3OPN5fRcUf3f85fcPDXqeD+Z/wComPfO59jPKfdU9kF10H6I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9M2+6emBSu2fc2+1z/X3lDZZ27RmKcT3D7NZTRyGL7b9z9/9Q+jT/jMAVNGVAAe/MTZA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Zmj+BGYTGDMyz1qVMzPS/wCSpUpC3yd4GJEo8RQX0b8z7DHTFS2GYZM41faAqmrOiKVR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EekwMqGKapm0h5mG2WV2HmoFDy13mlGph0cFlXGZeojtZ4+GnzNIINwLD0jj8KBanEqJK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s2I/Ogbe+hYJ7n6ia+76K619AYcY4MQUhL+mKuzHMs3FXSuAlPwKu5qa76mx77keL/ha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AGzjgm4PTTvoL5JbmnZmUaMbz0AT+diRI/wV01GS779UIfkG2X1E8QsEDmrYpb/bKhh/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6nfHtlo5RSmviAwS7MeRcM5EurTEJl8ykvJ7RUOnaB+ELiNMKiiyw9bgOgSjZmrnEQFL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VmE1O2XfKWJbDhGHQFzLqdOcLThibjYqULmqXySbCZW/CWYwmJDOEFuGtQ2+2mADc0Zl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tmY6ws5+4mGNyo0xFQLfSeqJW2C9z4YJohfKUCsDVBZCvwOwqgBS0O8UXgOyAipL7Faj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L0B819Bp/OlzEo/+MzQbicTfBeZjpiqxUUl2j23iNZOoAR2c3tKgAA0Gj+L8j9P5v8Sv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AG8WJ30B5sJKI6MuntE+oey62TbqR2bmeo51gwrouCq8R6k/M9B/JfQoRftgSSzIy/pU2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pjwfMQjNenRo9KaPxPxIrad50WFm5ifIz+n9zH1zGnFsOZWqllfR4xHdn2w/c19/6/5g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AprMdOdoyNbyYKinyTV8/UOnRhGH8VSpnpf8VdTYR6Uk0RNYeU843XDLqNuHiKrU7zM6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TZBMpeJUYteWYiNHqaZXJExJotWQrB5pb4nZB96GurHqiWv3BD8+OqRt/wC8zRNPom3y/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+hJUDcqMMo7QniBfoTXivEH/dLivii7v7QXYjPtODOEp2Qj+0SgUxrCWm/jQ75PEbCodmC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+SUmwi1ssbCc8Qb6LCVOD/CxJUqV0sgLBahMhn24JeFj2MtI6itS9wKliO+YPmzAsJD0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O5iqBu2PE7u8wiSgS7yP+EHshHke0yxt4icDmZNU2sr1FdNcRrO1Jc3uUjCxRTuLovLIV2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PFZZxiwj2ayoJklo3L41ibDDmN2wzFbjFsRuxX3Qt48sLxrZ4iYUYrk5uKQjRbvHRKqC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sWEVbaVKZBTNobh7VX9oEJcwgO2eZx/e8MdAnJwQla5vIOITFKlXZh35VtlqBW7iGlaJ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vhLbK3jNSML0P6R30Zp/wEuDgyf4LMiJFJwxihz1tsAUwDbLwm/j9/M8u/4/yH9fz3tlY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2yJ0Ig/PCRIK2GiyIdYODcTb/AG4igJwCiY7kP7UWgbagNOY1kNCxocR88YjcSV0Jt6Q/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AL3MHOOfMre8/d0B/g5f73HU1Z+Uz8PoxpnAk3pzeJ9xP7E3vhmT7IjJvRSfsZajHzMUd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TSXnrs/448/b8Iu1WlGokQW1giRRlxETqdd5+5/gejC+f+AH0X/HXTiQ6jxKEqyK7qUd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LcP2UvFHcxV8cI7doZMSGCwJBvkUbnE2S7Gm4a6seqcugOfpPz+g3fKcJ+EmB/7X9LKO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ynt9FSokeiiJ7TZj4nHD10eaojAMzvIxS0YVg+RFqhYKpSj7OVizQ/ErTj5huWm6w+Zf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3hJ26dzmYv0P0qG0ifcs6izxCDy795kyHdS2O3MCLrDztlu1HmCXtD8hZjwEK6hFQMyp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8QG4Ev8AmZiAIWWzulHoEVs1G8YmPBRGtFubhTMBaRI6d5aQNpa/JiajEEag1j0xC1g51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3E0BtRwg4pRszcOeIhMFBAjzFtgFRU6mL1BGckZXbAeFmXWJm3uKyIRDv8BZmOMYF+4K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oKsF49S4I8niF2P88qBS2IIp9CiQ5JNTziXGebaIsLVrHwiy/A1M1Mi5Hm8I7qO70dQ0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If2dvcvYFVJsgPaaYpPWEoak3w9IFP8AJ+U/r/gFZ/Rg0xgMM+Jg72y0olyWU4TiIhDa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sxQ7kMxnkgl0vNIooun+mN4rX9DOVfCEPsfxn9fDNFJ/I0pjAEP41qUrrcXnZ2ZctylY2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2/3uM0ZiHmZejp1j9z9ktTlqZw0V4honuHyOSZeaMa94SqtdupiJ2P5IehOeuz/jqvRX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3B8q2tTd7f8Awa+i/wCNcI109QRqOxO8phgsyLmX+Tweg6FUWKJwy1VbuMX3podWMejfM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+ZNn3FqK/SmPtfv6eZodGWAjoZTL6DjS11z9FSpXQ9Ng3iGNica+k3vEcFOhnCY09z2O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+SDfmJjyJRwwTd8dQOQHTV7QqIGQ9A7k9ks1GXYmW1KOJVa6g11PaC0N4L+Zeo5RnMp6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FQOvPVQ5m4CU8eY/a833vLWwyW7QPzJQH4TnB2QJgiNOIBhxLOyCUhzLt3coR2QNcpjK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4+o+5RitGBwzIG4birHQh7OENIWx2gM7shkPdgSLr5mMpeMQgBKRVvvj6Zef3hDoYVDK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TOPImR/8lMhdrVFpVF8GAWZLay5kE4Zzn+6fyOoa/wCElzOIAydv+Yl6BhIDvcloeYl7q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j+v+BkoXqvEGjItdVxlY7exIY9rMtwRakU/aXeFfxCHyV3id9lnMH2FfeYqS5OW9RWas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Wi0A0bqYDAvJs8TJZaK49I0KtBliy6H3oGge4y/kUDAL/ANMZVVVm3mM1eOlQZS2MjC4W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vo0Zo+Z+H/fTPyU4+6lXKpH/p5mKeyb3Z/SZB4/qP6QZNd5QVRnG1/wA9Uc9dn/H+JekTj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YzZNviKsg9H/AMiVK/h0mn0sQV1RHHpYBfeUPoY9G/rCx9hD9m5v+Y1jiX3cfp0Majce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EdSIbZZqFSyOlLnpWDlPHGVP0VK6Ho2cdEpoZthc4WmygmJ/FKHNszCemas+5MYn5zDc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Zhpv3OV/EFTNjiZORlXEoOPofqFvTKlSoHVBzH3S7TmXYlnbD2SwBAIjpp2naAkjFjB2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xa8o+JSqgIJcCpiQMm27Sr5sJeey+JWEYdMztg5lfHYGIjTRLQkpYQCm7XTVmtlTKQAGK1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uaasxi6sGax3k3Glc2Etb5QKvWrmQX5ykTTBBazN4UwDL4oXEqNGK9Q1av2JUzrNqKPt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zqtbHzFeP8j1rtOe3Mx/oJPL+pq2vgy/A/M7wyclfaguvuwXTfPT4+m+iXD5u5Vg9/cA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/Nf1/wADUp8AkYRTZ9DGYyl7tsNU0A9hZh6tjkXKqCjPVRVJEUu0yo5Ea2AURva8s5Vq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BHdBjvFeVVai2e9swb/uUOvmMb0s1xgckdkcsK9PkYoOBk0HeK7kavZUP4sIeN0nbyxl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Rw+jZVydyNRlD6Hpy/1uOuhhRu7n4XT1bO+Z5KxNCDLArZbXifg/zMa5w7l4r/fqfCaM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+J0HXZ/x0DEYBQtla4mj1LFAwQEqN/8A5tUrpn+JlfSxjBlMIhfpmt8k/Xn5ac47mMfU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fo6FiELpTOFDObiJ7iXKmDwEAl8Shg43KPahocSq31SBK+kUzdE2gnLPSZL4ZwJ8Rvz8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tNoXjMdhA7i76P8AEQZyulXMpwLBdfdKXNTyTAuJQanPXRGO8BYXM69Sw9aDx4g1JmCtd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bXEKlwEzHKJe6UFcQwNuUs07J4ck5mG7hDKNuqmo5ZfhQ0ZhkLbj8ZClxK6AbxxM4q5M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7GHX6mNqfCn7hyFWhdosbp3J8SjLTZ9mbfX4JV2j7JY1X2lOBlqfSnmwLbKzMvw/kev2B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39qK7+zHtj0zseg5bhfNyvXzCU8nucP8AuJVt/U0/pozwUPGPtzwyD6+/LND7/wAv5P6f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4TEKy7GmFq5q+IDtcXuCec6eULDfQV9kuyRgfsnmOCDqXFwNtE0Dz5RAaoSp3KjUf0PU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v48yZzU34Ixj6bmBVRru99Bif9NeYKCNn0MZy/wB7j0iE2HoQLvBCfkJvl78ZjQ72xfi/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7wh954ZtR3jPMZ8FQflPpbv+PwIPyhfgVjiIDQUx0fAj2tx2+39f/KP4a/herGMZqzHp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8v+ugvsRPrH8S5fS+gHnOzqDU5mv1NiAlcytxMTLmyLkiKPMyEezzKKTvCsJYvid3M5u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51mG4MKcfRUqV0MOEB4mJSxa8PUVNLwxfQG43bHiC4GsTl/huUl+CWahO/NebYFx0N/Q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+pp8hGrq1Tuy9JNVjUDm2u3tEpLEKy5RbRqyORKHd7lhXMbMsrC2EVD7KijDsoezXEQy2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4w0bRhjEIZiwuKKgrAuYmM8KgF93llye7pALIeJmvnHMKwlvRfA1GVu+Rg6vsJ4Ta1SX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5fTPKYH5hQvH8xGf77z/ABvckjeu0GfsNyr9FlWvaij/ANhK9pCrfxllGl907f8Acf8A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CPaE06D3TK9H5mu8+Kljk9R3V8Rc2XxO6D254B7gun+YI6D8z8x/X/Bd+8TrcuX/AAtw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SUf+VFE2qSOsJe17hZ1ArBejKgLXiJf3V+kOrGf6/M06wfiIHbkz8hMZBQ9gj09n9z9W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J2ex+4vVx+Z9vSWQfvIfRs/4PcTYHz9VH2fiCg8CgioXv8zUIwLG5q8F/mCR3/r/AOi/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jNWYe7ouj3F9qZDx/ToKmNl72/H184qVd4m0FmG3qZJ4joeg2z7xAHemSQWeYqkTVcP0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YrB3m65VcR80wM8Eu5ZhulSpUrqMDj8pjfSLI8R39FJ8pb2lR5MpAPpFiHM2yMtaBLd0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SbNzW6bjoysPLwQWQEHEuAOJVRhHowrk7RDCtSCilwoKUkzK4QzmAXW3I6lSjtqH9Q1A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zLeoeBDipeVhpH4nmy/gTmQEysoLrEq0TGPKK5gGWdLxLnONbKi2Y6XmDox/I9fxP7/Vf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lLOw9yJNJTvJqKsrDXaZuWAAZySKlMwxRAKOeRGxI5G7LhV1tDiZOsaXwgGxsaqC4WsL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3xFNywsZ5eP+Dsy5VM1ogGo7Xk9xjZgTHOvw83KMVoYujmVAlagzZeYm6mCO4ZQOr6Ml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OY1w8QKzhLSXn+cTFWDJ2zWRRKOI21xaYhxKIOeiR9LH/X3GazM/SVQ5BH95Hm+IcfqPQ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9R0laSVsrgdEtvNTDlHeKl4Z+G+ls/4Pgtr+PozQ3FodxqJm5ogWNB5EjKmr/kIbAaP3j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7jl/5rA7TutS6ICh4/5j1Y9Gayl3omj3HTeOpSjZ8c/A+oBbxPyuorjoneCqdRNKhbji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N1yx7guPFTZYLSD5JY07iUYTy5ZjwY5ENfECxXP1QWZSiuInEAtx7GOL4lRJb6Z84zZO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AHH1X0qmuEy7Eu3HzQLRDf8ACE+IWYhX8jibutx5cEstqltw6sDOa3LIsKrMIZK5mXxI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UuKAIuclQSL4RZ4l+YD7h2hLahA0alnczHBNXDoWQYtAl976Nt+YJg+SHJBNTNRoVxtx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vcLKVLgG0PcEoTz7EES0HcZTRtp66WFhtTXHW+uf+jX8d/6XbpYzb9bOiVW/qWyijYpW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ojuOgGbjvEX/le0y0ebp7HxL12FGhiU2GRjSZ0Gjgqf7nv/G/Jf1/wLAdMqUEVL8Ql0lK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0Ir7R6JmbWwlvBcx1JxvapYvS2tcuIgGb0OnHOc6RK8rp9KiccYp4/6R2rFVppq04Rqe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UwoNXG8fysSWB5a9nv0hAhMIst0B9TH/AH9x6A+xPvzPzM3fU2PBDgu8pmnsv5n6E19E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ZzIzr3BXYI4dvyTIP0aMNf8AAyHb+7MOrgUVVMckWhjm5lRo2MfEqveW17J+KH4R/EGh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zUu55qWd/wDkupvmjfxUsNRRywdwwNZQAewC5cu8zNig2DiZekebK/4j0erMiO/R6M1Z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Fv4mUDdM/dLr0kyXwfwmNS0szNMNIVGVUQdIBKimR7zHpGmcSNh3lj0hzcusQwR5hkE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SAtDU0+oNu02fMyPebLVMezGpeG+iQSPoQ7s9p2j1uU6PSVHmwMCuJq/hfkKZ+pOYx7+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/Ai5mrtuAgaG7MCx2GWJe3cNY2g01VvtmzEDM+EshTExYm5wTYtEvcUXVBLRF99xVnKu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BL7dADBDYsGtkRVmIXKVjN/NCuruFUnJEH+8AFZVLrd5c8oLIjs+oi1DuIqV7wHoyvLe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aqrLqaa3ntKPFR92YLqarIJ4x68pow0uXeCXhlrRglbGNHiBTiLL3CLAEBwGogu4AvBe0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rkY8dPCioXi9+piAyq4YtPmCvHcXOd/QZzVKm537ehKtD1TFf2rTWA3TBipNKqV6QGsl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5l5T/IP5jjG3JSZ+nuM4JOM7Om9v4vy36nP/AB6WYOgxW6eIEFiKQcPmAmqilPe7uVYB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SXMtQdxAKYu+Fy1KU8n8rAYBHZ3jVmdn+odd4Tvpz/uB9TGf6fPRsjsmKPEL76c/Uyz1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vxn9x2jDp94/hpYpa4YCrGqlWnf8AlOWc3/WJ92xr+jZD/gexb/X9fTcF+QlX7NMzG/sw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DI1nT5IW/mYEEAsCxpi1ItNu5vKW2SeeDmKxNSK9PFgsv/bKVe4KF8vsjW7NftNVNr7II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dyS/+As5B/wIKur57k1C8fMxnuPogRStx7+JfIaOHPEWPt5dv+Ix7T6QHNrz10mgdnxL5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h7iGw/1jo3oy/wBW5oxflPxE/AfzOcu4+sU0roE8gdLkR32yKDG4MMmQMwNS1aqUXlCB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iKSlAHmBk3GHBLm3FZOurPuaL7TKUl+JTLd5WU7SvqOo42hNRoBr7xFP61KI9qRlaR3T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yD+5uAf0YI0Eruj4kxlffOx8CM0t+ZVpeKkZkGnOuMxAmJ5DS/MwKhuI13lrOoGnQNRbc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loCgllDAo3niU4OO8wZgUeLAVlnjuA4SHZiLVaVqW8S/KJRrkhxIq/BGlh9mfhQZIOO8R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Lt/YgAAwYIoYYMDtGApRtWYoxRSu5n2YPaXLKjIvzDNWIVtTcscpSuMiwQGuYqWhnoE8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3PGJ+Y9SyCc5amGe5Y3W4NdAyHhmNBbN4wogXZw5oZm8buLYtWdaV47x19kTEO1jZ+ku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wVvGuH2RFuXcQetYSnttblyQ0WgaEA+84RuGmYczrjqXf8X5X6fy31Md5zPI+5oc/eJ3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8jHaexz/AL6DamE0Pv8AW/8ACYGH9EcRnR7ktn7G8wPqejP9fnqj9i5iXxPz05+pmPJG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/MWTsP3PB0YuPFX/cFc+LxtjFv2lFbK83MPKizRq+jZD6mMcc1jKUfAi5f0+FVPGIfwH5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w9t0vottviL7+xHxPSjxjNhEqO1OZUUMWy75R2HkaiA7L8WKfUynNxOXKB9swxajXDAD5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mjeKn4mB6X2nPH/AKgXrlPtMHwP3gzV51PMS5f8AAAhmJZNrPKKrFNaSggC3hP/ABND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9V0ZYB79Sp2CPVrMWhmLvF9mfjD+Zr1iM/U/4iUuDTiN7IZg1Mb5mqfp6cmD9pcqp+RN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vp7A4muV8n0Ok1p+zPwv5OLKtOuIc72M1P2YNQPiUHITUn5gUvsnmF/Uy39iXaJKWpLI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uiYUNxeYDSX2gPu22e8A8RHESxcvAXmbaKlqXtGU2plJhN24lMZcTLLOVO1KOGC1sXO5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UG2ZkQwQMmDAe0sIJRuPLoE3BaMXRLjmXZBNzUtScZz0rvmJVxj1P5/wELMxAI0nMTYJ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KJ/CL0dFEGxrrLHGeKjftFUd6iSSpZyl1kfAiFDenBK0tiZAylaADJVdppkMufUzWGv9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seC4UeIzkDgnGOAfGvNuPcZwClDvGa+zsuvE0uQD9+UikAfiWWdwt3/B+S/r+X8L++ms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aU894LYkts4zUVd2ahDfpNGY23IOIKqU6uxuG44L0Rbf2YbFK1fP8rtexCwPL3L7uO98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09qeLL/8ANMufp5WtkCpX1PRjv0NZsrdVF8En5qa+kLhwYjyk70Wfx/c35pyZH9zXuuUc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SwDi05pnNw+h0w0Q+ll+GiJubyruySgHffIlAY8MHr6hHxvrf03DB8f2mp/uo83hfn+ZB2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ETLYs3HOOeTccQxAyJqVB3GHdEJ2Jo6YEEu7LjhVMtwrAOenxHrJ1NHnH7S1pXKfi4eH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/wAhams2YUUdRiDa3x1ORdQd730ZpMekgh+IRw/95mkcG6M/4BUqXW+j/MlWyi4u+gAW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9xBaACa7xFkGDNUeROZOjKl3zMP5LKl7go58dMuVT0Tlf5hzq+ZqsymwTMpPvU2Xxsu/g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4Q0PcqywweRRLau4RmPBuI2weWINUEAzkeJXaucnHgnZPvAc8wl7JWkuqRz/ABFKalDh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K0MC3wJ2Am6qjs4Mo2JayoeUq8E6dd5agsJAo4JUEZk5l5eMZMArP3ITmwli8wB1mBbG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5OnKf6/g6VzWpgSWe24wuVQQaBxmF7NaFZuGN2ayJmNLZumGUEovykUuZliDDFtV1ZUJ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EZh7Q0JPDDwFl1FFdGo8zGpsjvBJRdCjMs852KhDCN1YCoezlCKoSrairQsSjWJZ7izFV/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6f6vno49DaGTNMZFY/coGta3UuYmHAWM0OP2wQwfbgOZVffJ8G6hVVcGlu8b6P1J+v8A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23xKitmpno/E/+zTt/YJ5b3HzTuJ6j/p55F8Tzp8TxYLofeXHozl/rfRpLCtxBTlC2fkp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zC8Ri1sWyaFmPvKJEuhn2BLkd4IPjX9xFnsv7j93/qZwa/Row19XM81EWCvJiXL8n3JX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YemD7/3Y+qrAeYbD5ELun5MBxjsJySmrdMuzUVMBfyoPxvW0x5R7UJg+vvzYL5haXL/n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xfFCvlbplmxOclTEsOvghQqajBw0fucqeH9yjbvL9oZw7kAy/wDgqjMu/ola8oYxTX3R8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8kZkOwmNvDffozSYQy9Ex9sz+OZ+zNJ+X/LIB1iWgQHlHmMpPJ0KSyWSz+A9bZbwRU2Q78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iUTu6sceSMP5BlCwHlmcHgK+Jo3w9LlIreyx0weSfurnMSqp7uVBbQfI/LNX80Mr7Oede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732Yi0LdFQnfdIuphkGV5IbXAVbdo8iWI00l41LTwzf8ALwjeiPegcWDKigcm6eHpIC+pl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vO28mD0dsJbMlkVnYRuHcSuqJ4mBnQ5jQpQg708so2zvsOOH3TsRXiPET0xjXhzM9761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N5n4+xuA6lOGVZQXl8jUd20DfaLUN9zPWWFhQe4MEgoLovc/a6LeGn3K0Q8xcWGG+PtF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G+agDfB95DSlYf3RCFhWEct0y+OPEyYv0ZaUXwRD3WUsvOq7mCHacx7xXV3cHMDhkqWZ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Mpbar7YmZFKM8BKrYbGtxcCkrSuLD1oeDvB0qom+bVBN/eV95Qy20X4lb7FnaK0izQnM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H6fWBLQPDcucCF/mpeLsrvAKg5NwMlR56VSLUtczvj4jBofDDaIPJKOL7Zkeee5xBMHYJ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x29H+XfiT8Q+v8hKMAe0vZN/4XGIrMsykeULidFDDDpnb++PJQLaA3T0+Irv7U8edmnq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QvtNc9Gk/Ghr1J+agpfUPzTmWUcFPuZ3eZ3Itg1XlMKzWMWVjUd6o/MpQU3/AHOVwzDtb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HlcX2dHTDiP0+SicTRmVV4lGpZfiXOIjmwE+AD8fThE2t6Pdlsu5/V264eG/6n4D+4/x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Jjix2RYH4fiNcGmFdTcD3EGir8kwYmWYgL7TLslJulWqblbVq3AdQrsCsuyC7+IkNJ4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2D8TafBiP8AeEeIYUOvU1xNdek1nUAgvYVL6q2ufMFR/vM/1e+kF5ly/wCIjyx1rfZO7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zKoo10uPMv8Ayl2Rm5QPY8dHpHRpwdFzCGh0/wCmfhfwEPoSV1o7SnaeLpVlepX8Y3Hq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5xZ0dX6Trtl7M1TLFDLftDkNF5QhrEfBONS2nQHdKSxGMG65gt6l854e6qlAtuWyehoB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9FNbKbepTsiVLaOZgCCaZmrLuyDXFSZYnJSVFYRQ5lhFiNw3dq6JSjNXMuXzPahZltLh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roZfogu6IxrSJHnhTxIjojU1HhR7MsLaivee7MPMDFiG2c9Girmn4WcBIdgxja4DvHE/8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1ILbl1HREFyMqpCfGKmwosb9SmJjW81Bt9KcAJjijcYWm2QmkJV2ego7dDK4ETDyJpfb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gf8AYosMu3gh/wDV/pFV1Oxc9I1FXGRXtjUDOV5Kl4/Q4lAmRgQBYCe4dKDgIgAXS4ZU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2w02S6WZrFN4CvEreBS3n30GrAgfBNpR4ILcERfIA2oIksqNANgX8QgsCj95lBQf26/l/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lHovMvaZHY4cH+kw+CxKDahw34lUGTZp5iV7BsLam0wCW4imIMfG4JtK4d0GgKcPqAaoQ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B7iEV/wQUTtRFyjkbyoEwolynLLl/Tcv6PwJ+OfW/kSlyAzZNDb8xbd0BMJVcNsA3EQuy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n7S4adBeyfgQ+lj0DNei/AQyy3cqapkPIx8NWdOZa1yhk4R1Nk7zOh4jPKCo8OYNVNXm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yoKq4AhkDwO8ZE24NJHUP1NH6meRVdFRG18zNCCmdunZ1MQFaMw1fv8Ab9Bmhw3w7zOR5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jv6jo7j+5teUP9via+wgsO7JftmR6lLL3Ng20r941qPOBNmk/CclzEUvg+8s/X4zBfJ/E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8/EXmj2vMLlCYGQ4gdh5u70zIC1YjzD5juNSoMuBw8yo1vzlqK2PRU2J9PS/43O8zaWfa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Il/oLi/q3mKSh/rHxn/bmm4NKd+qkS5gGojtU43Hdqa3K2vRlbG3RKmdt/RscMMuzj6H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yjq/6VNE1J+uZ/L/ACP/AADfR+t4+t5hxHFfJNP8e0LCDc9wxDKwGuYuNeYthxBzc4UT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7ObI+iCPcxpXvJUHlWEgL8S/VPxPuqJX3ITRLKxV23QZhXFtlalA00pxpBAmIgSF2QEZ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2hH9ds5Ik/ZRxFmK9r08Qlkt4WXohtwta8eZRWtzs8yhidsx0z7TL7tCPqJujiK5l/MV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ZZDaY1iQxxLNyjlBDhC2pX17OngTWGanMbBSunMGtls7zxA2T7pzeWsxDllM7znotyfJ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6DFvyRUgTKd44hcQt3uqIGwoozB3m27pXiVQIRW8YiwMgVpCYgL6JZ8PEKsmWb7u5xuo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mZ8Jelg4fqWsV3TpuXDOVjQmK2uW9BEQM32StKFoMEOKNLTDBY0EfZlZho3zFnnDrzAc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2JoubtHxn9ITYtUu2U1y4M9P9zx9eeYdEQU0drqUV4mzGo8oO1wbdn5I5NAssSLZs6sV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BQW5xFj3g1WbxME2WcB2OKlVcwsjO5cfFQ/PMM/mVaxdrG/iNjASl7I9iaL/AHAo1Zkj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6PQ0sXxcbLho7Rx2UzWVS3VrFmalH4IPDM7lMZcT8SfiOly5cuXM2MHiMM18R+m5RL8Z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lxlbQp4IPYlG+zLNKOkn4f1PR/19x6fxppeM/PdAc+39TK1gwn539TmTUeM1KRSg/M1L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xHz0Iq19qPs+J3XMyQPyVo5qcfYP8oQt39LLu0W/PTt7lzydfJ4QzL0N1++AGDRg6rQro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6XL6frfqc/8Ae5n5j/EyTw0ZRxa+GUB2FfyUdiUvXmYarhI2OXY/acDRX3j7FH2Y5vFn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AT6wcPlAcxLq9c86g2t0M04uFdowMKn6y4X1QfM0zfMuXLl/wfm8I/3lHUmOQvnKeQey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+fmIVZ+88AuDxDjg8oVtPk19vosFiX/5Oo7TsmvLMKJUHN9DM0/J6fGJwyDy/UdItfEx9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O3zbjBj+faMf5CMwb/WIat6jv6BCvkub+tE1wKVBD2Enbr+YXd+ZjO9zRD9S1ZPU/MrF8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+JoBAus8UDeoRQhD+UBPeyVaIwQ1Md4S8wpFYf8AC5W+Q0mIWLuuA4BZQ5joDSdkJXFh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LUZwmZR6u57wK3DjVIXL4ISYBbKwgq4MwLgxBiBncwMGpulKhVQq2ILqZcSv5Lk6M/2/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yjaQozhiafzuNG8sCO2CxZ+U3IcIVqbYqJ0S8sWAGaGUZQfMMkPuQ1VY7RnaLTiYGico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S+4vZrtG0oRWa3bjXtYNksqUAu9wU8QkhBQJVd+alV4t14VGFMPbiapBc2JNyQPZ7mF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eWmXsU1bedS08UtcBbMsyGx5J/uePrH7ikrXUNbKuDRYS4ism86WBCgux+ZRyB+VxCvzj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MN9oiBtlYc3qPi5U45gEylBYEqzvnOoPgAszuM5W1pNK89vmWxAhfxKer6lRtsIiwW81i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J5yXfMAxVa3MLYeUubZxWNPeOQtbrbcXMRYutHaFMADR7lgVRhuz4d4FGkL+YFdqLJ+I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gzMDLEM7olZibWtWFgu7UpUsMFUKQC4jojJQvzAsENaiMAr1O2r5iNFWiC1KPcUWw9Ig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76v4k/ET8hHSy5cNPwxVZ2z9+WftM5EVa39pQD2mZRKZ5Q3AC3ADMiOYv4nugpnBEoNg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APapW5RxJx2Es+kH8D+EYVNU+Jgcyjhh0zPlBPUVfx/79Cam6n5hjBommvuSnl9/9pXF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6114QaqXxJiXFpeIJKLBX1nfR7c8c94mgb5g+vvQi/8AgA1ZpuL4rFRF5f8AtDIzyP4q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OP2iuRDlvc8eIY6EyafEVqj1BSqfGx3lfJ78olearijb9yUNP4hyV9iTRL8y5cv6Vd/a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1HdCVdHB1pXM3/i6Dk2R/d9DNoc3mJb+IKk/awYHdR6Cdw/Z/hy46eEF3lSDl78QOMEe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zo9JbFDzA2hm+cznqBlMewfwnoKHpKOzKOJT2+njFzgzSL2JN7+kMmF1NSxOjAHSTHio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jqKxYMx+6TSMC1BmUhXgJtKCIhpMVPSZQmY8MbMM9Uuk0yUIJte4dhGvh7Uskfa+Fm1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RLNHFUQNlYyylDllA9syZeVzNMdpYKlURtAxUIBovMtp3Sggs+yIEJRiVc+8xeNViMSX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WYKBiWGfhSnwQSpVeSNkTPZFCFTLxBAJkckEFlMv6r6cnRn5v3TmWXsYMkN86qrxGrc7F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DCnl9WrEolRWXqIw11cOaqHhbJeJSQX37VETG1UhXYTJxR5iEspHmU0VTv1DfZVbKK8M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6czK8GB4blyBVUtnALPMa4T2hBugshUtTobJVOC60RorRZ4hVCe4MFT2nyYPUMbqURUi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3UGq2QgIOCf7Hj6rqWmGqJ2ZSsFEBtl2lVQMm7BQtRVp6gDY9h8sNmClpCNpR2y+8aWHj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Nw55VQ+0OjtVFQFXgfGDntEZkPixceOFUFANwJZs0MIqu4QwfMZbCm5ScnVQMiut/EYv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x3jTtr27ylkAsslWO7XSV5tBcFjNgqDGSlqxPEIXU/C6VbELJaqdg/5mQ6YUag7XuVHe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qXWFeHt7iQ3feVaoLuzEOcXIJSRU4vtDZy6GRFL62M/3+Y9WafSfkIZjC7vmUtlRdytV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WeYYVDb5l+F9ohxKvSZ2J8RHsSGjJHh/mYqwe5jZpzL5mwdnqPdKi+V2dbhaC5du1fR2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8lh6hH9/R6Ar+P8A2H0jD4fpn+v6gfaf3F9nLe83F9/b6oJ4ficpw5o18tM7X3T5/wBu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lG/jpiTSmndfYnRgum+ZcuXLl/Wh4ni6VO8QiX/ty687v8xHB3f5mXjv+onJDsF+PE7I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if7A4gzS9ZmAqPZx0XLly5cuXEBllsfY4ma3+josWemNdWVmjhvo9GODfoGPvn7IsXic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r/CvuMsVWxNsSAsrxjn7zH/fO3/Mc5gEXnpeOra0doM4ecBTKfM8trpUmNrKBFBgzLsFg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/UR39cp2niiGe0RVVif9B0kLhMC7Zoe4jXbyQDiAMQbojK/3EOGfMAKC9yngPAg2F96l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9yDwJY2R7E4dTDSQ10y5ynGCCtdFkynqBCs+2DBVZyS0NJ6wUueBLomUFeNs+wTghVPy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qauX6yzELxURYKqXPhsGWWVWFwVyYqdwXaI8ruI2SW3E1CrmKk77laXB7S65aMzI+GUF6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u9NIsTJhLV0h0DcKBmNioER7MBKzDpxo4cHB3yzVRSfGmZSEo21KWh4raPEAGYLSqS5mYN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FmsZ6XHNG+xBcBb5HLQF2uY83hdpYpAo1udrL/l05rnt0MCLsdoaKAbWAgW5Aznz0S7T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r7TuQHyTWaURBJF2VFcyLfmStjVgDccBhusVGW8V+o1m1ldzPcTyENVKOXjyiFRaV+JZ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F3/AxSJO+EBVrSpvcEHQuVHjmblRkC0gSjkKe1iAGpau++owLP08AFxKu1Ln+x46H0Z+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x95vhuJYauhmR3f7eoWTa+QjDSF018zdBXuqS1ZaD5l5nuZ3gqx9kYLYarv6g15AHmFm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LgKgrujcq1ECyAXuXKjmLW40WurQx3k+FERo1nsnYyEgx5tjtcwwFnMrrEzStcy7oCNK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bxjpFq0sefmC7lX4ZXG1UWRQpq8DceQRpm4RmFX5jLsHGIdwxkgMKOzAuUpnTL89FmRi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9zSa9MP2E/LQ3JotLMBYJLuP1nQdpZ6vl0AYU5ZlJ/8ARlfPxj5GU7ffE2qvzA8kEis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FcCMOcLmNcRmvMqHhw3F92EWZ3Vy6XlPy6VCsE3OELfTsTsqBM+8foZvgP7w+n7s/wBx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9y+airJOI+gzDRnvB8p4R7xBdQGwPTB+u5cW2nxN8I8U9KT+pHLcD7MqcNQocp6SV7WF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dge4aC/MHEuXL/gQ7I4J7f7UauP9Jffk/UArbbapmyfC4Dx+KUb+yF/9pH/y5bqvuDgj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30dvveJoxr6MB5x9DNp+V0hqf5iPMmA+f7n3kYfKan8MmMl0+lmFrPO7jFPK8JRmgIya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VEGjYmicO8GGPk/N2g9twYPGJqahemStuMYK47x+oxmroyyGECKDjSFNy9Iq0vcMZoFx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EHwf3mb8SJF05hP7E078HH7zkz5ZRY2Xye5YWuJ5GN6HMwRVS3afaMQI8nzA9ffgUAP+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HI/DAu5HMMCGUe4u2Caz702DfzKKJdVblsLI9EAbS+om8lmzHAA00rosxeYp5JVMXfLB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MYoYUytTdryvAidDwBgQgprm02bs8TUlgcdTgm54mio1F1nKbxHCTAV+Y6le0qFLB83E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XeHjK2alasblagIXcBbKCXiMuCbycWRbj7EPjRT5ep8smNntdKO9zkSzwRGo20LA8MM3NX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dm5egEs3LiY7yxLhFSyz7jdCjE43/wBzwV/aG5vtZpSe4Sk9G8d2IDSkvTiJ3POlBqHB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cDC5OKIpdKA7EGXXjwnPqUMaRRrQ+Ajqcxoo9oVzQPBipK0VNlTvgH5QnWseQwc3Jsic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SrV+GZqc5olsrLPomeag+RgoXEI8MvtMmDmY1d2rgGqCjZfEAZDGrj9nTmtTvkA8xpmW8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x0Po8YR7xhU9miPlLRzx2mFi0jjtfaJqX3WHsZanB294to0qsiOWusDO4xyAvxUIHfc4D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fcb/APZu8BGh44c8xMDWF8rv6hYPcO7crmtuqgO8DS4bMjCHO0vnBNkaL+1HBbJT8ylb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0gvmK9eZ5BjHeAa1YWbjqUYEO1TMx7GYkq+uyfiJbxCjATzBLVtnEuzLFQWqz3jvN+yAy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t5jmlTuOZQEChUY+TcYBo49wZlYtvCPtBV9/Mv3lTAGAFazLa2be/Ey1g3xLeIIO1dHo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THC7k1UM1S5wlzaB57+oybn4laguLBhf3gyzd2RHeYL1FGKCHbLPhAOz4ivlj98bnx0X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b1xAuMPA+03HLaeDoLKIUNwgBo61aW3WJ43B9GSeX6j/AK/MBMWLfUbF4VUCbY/1/MsG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si8z8E2FPuKd+gxB/iwPfpf94h/RZVj/AHHiB4+zw789V/c/whSrdvUdo+qZU2cJOUe3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uk+ZcuYEqKF4uyA2stagcU3WZmFn1MZV+yTxPzcSYLFIKP7k7loWP1VzLSh8jDSX5hUY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ly4glJiKMexlu/8AtS3ciu5LXshu7vrcuZNrlfu8v08ffVjro5Y/uTb6IpP65gf+lz9i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ZortZOWTEz78y90W3Yioaqy67Rlh4B+YjuO8Ymx9Jy/ChDhyUjdShgD5swsqwOyVLedy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Y9ytqNnMIBmA8TVkaBrVMFXv8p6s3+IBBOtu5hQZavI4/ErPS3F1K2LYa6j0I5zcamBD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APExZuNFzhZlA4Y7f5CRppFqEEWVBKmInt0+0EYuJTmUUJEz8WfEsxvqG8fSmCcEIywX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cBc+yUbX1GQ+NCvT8iZav0ilrPCJjUarDlE96MHq19wyoeEWT+wA/qLayUECtq20EJSh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Up3xAqcSpmWHJTIJcLxlSLDuUKb7jERLqEGsIr088Qu43cSpmZSw2B3MyDJEUjRGumAi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D0bhyT/AEPPTamVXXRGtbg5Zs23aXDLW+Yw5Rs2RAcdIXRW8nMqTl6K5Yem2s8rAYCV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pAhOCU2LQviLwXyh0xLf9cShgWA7xIpJcICZwwlQqFXpgvsrQw1MaxyuztOJDjruxGjw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gTNK27YSJlxy8QuD7LN8yyWovymtYOOOi07jA47S0kml+KFh1uX0OBQujmMaDYsSFaad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QdVgPVl5mBaubmy5QcMFRv8ASojd6+cRHQX5QhmlvslbWwgIQs0RRXDZKAoum+IAAAOx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gVuerfBAoo0vifo4F+8yIZfAe8AW8lWnEvgQtWReppqm1DqUKvfDgqOHA5szXNN8ddHola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Ip5iV92z8S8FhTZzC2ugU8mWA8M8wzXZYhQtfQig9eCIQ4JdsAtDFlY153FQ9yVl/U5l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5b9Jvqn1EgDuJ7mKu5UhRFj/v7jDjoC+ygYmDjkLE5tF3a6O0My24Km3FyhcmIwLzFcRu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VTDiW4i6Q/aPNITUpb8Q6r/cY6A4ZbFCJ5oivifMNZ6dpWmT3foz9FIbI8Lq+qpzW78o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X9QOXjV/s/vAf5F/cp2/l/qPZ+p48RVpALx8nKtSWv6CoifjD+p/3KT94UTLT+qSvBnY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WeBwpq5Hue+VLPL8P9RqVOOZgVjIq2+I5iLxTXxDdh7MqrzFF1iGqhw8QdPAOdx2PEdX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1cSKnYbhUWVqMxTxMLsjMiCgPPeN9XYEA8YSeVcRaBs5ZldHG7RsVWa5mqH5ly+ly+l9b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Nu3v0fr36DWPtNfpMhO8dCYF/pcX2mc5reH8J0SGDpSLnoMqgyLPEFEVEFy0AdV1Me8M7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VM2Xwq4Tt50fSdQ3dZQx5Hun9RLTb5ou0Lqi5nSjZdeotXJvErHMDlB08br3C5klBxWJ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xG4ULCmtZldwG756j7X9RfMMzUGJfONJrxCdBIvixSD18zAcmB4PxKm34mDaTtnwx7gf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I1PZDMSH0nzME3d5lqn5gPaL2gU1PBGDKLiLBmCVHmCWyv3ADVk8T+ZTqRzkV2yjXyE5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WbRVfLhjzo7wGoCCG4OzieQDT9vwDKG2ZtVl7jsA4mvoM4XSLbiW4S14SlFrcLBbBVO0A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d4m9zkhCpqZ4D/EdGj0gEwBFAxR/eR7sou0uXjgg0t1ySkixTNWaIsvvNVH1QRXhGUbJ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YIbCpI5WLA+OGAsXJEWippdblFydrQs5dTWkMl9A2OuEqbaXOzysOYoC6GWduxvzil01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UN1mVcWLRAtcUQjhVTvO/EzqIqqgVxiLWN9sfECgDieKQ4Eu23qvTP1EdLScxDFFXZR2i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TucxyKo9QpGA7/h5lzoEVv/EsxEb0+yZJKSo0jDosp6lloFMXqJqMCoFVAyYUBRlNESGj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CDcUfYmhiNd2JWhaZqszBB4FCby/8nJvXO46T+pTrewPEA1a3wZuI/AEvSqMldpne1Za1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FwhYcXFi1Vlg0x8Bzgu4qK0kFu6EOtsisRVRWuWw2WUeGBzmKMSs1W/KVF+V6hAKuMvm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ee5s1K3cH3O8sG2qK9ohYXeb1w0auN1IAR6uVVyGoiFVdn3HrDx9iPy0xJpqc528Stoa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iU7BMRiZMzalC2ExAwBuJRvYQTg6eMsagV1OIl7Bl4c0z/FlNg/uN33CA2gWSLT+ZpOZV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+j4L+xn6ko6HVAAAAMB2+rPeXFNp8RbaQr/AIZg39ETB9kUqf5Odn5gx4m+WKb+WXmL4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9sh6P2jvD88Sv5PE1X7FFaAmmeERlz5L+OgYAA3ZCtF1ZiVC+WjcyJq4agmAfgizgQ41C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OphLbOSL9S7timxqeA8xEG1meKK/JMh48wtANTznvMgqBtAu7/0RfgubslOvVVH9a5n+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uIOYDZuc8rvgS/4RqaKCj69vVj0HNn7ptQvuTGcC8+lO/c/T/hOhH6b6mxbLdrlveeKY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JHozLxFfoTEA+ybafGP9ho/Wpv7n9Y8Vce4H6h+cMSvh+Bn7Tv8AqDbHsEp7B7GH/V2i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oMk+5xxsYsj3aD4dD5clnDEuT8TyvklevtTyuV8H5mEqTIxTKWgNHP74zVOD4vsnev8Q5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QZCJT74iuB7n98oaTRwm+Z6lpT2jcb6DmIENLzMy3fdCB4gj7lksVcza7QmAjkZdQLcB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YUcTFdBb4lNcQJWOZYTBsjUzMXBWniF90K0xWpXmUBC3s/jIuP7E/BwMDMhFunDKNQN3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93K4buhYtX5cecxRstt/qWxDQfqocaByBcxCnAtXXuVkWbr2nIhRTNXDLmDY1C6vodxE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P/Q6Xs2q8LhUqLu2S2M2i3Oow6uA96h3nL8O8YXO0p34ZwdLhAjpv6b+j/a+PqNke4N83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xiIOb7DM4KFOxA++one9SjU8FMDqFb38wG1L7ceZoo0LiOYHcd5xmB0c3iLKW5Nallz9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qHl1MXXbGs8RgWtadn+Zmi6vmYRWVcc1DyEo6LLqBhT20RKFTOQO3zLcJMZ+hn40VY6a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rmpW3urrtnEod2HJwSoLGOYRhrkyjCpaV5e8uNrvfeKCWkREtyalPCn5gG6XNEoDw4QC7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U5Cb7lKJaWhUsriNOzKVG3MX0o2r5j0gtAot7GI/vZdooxKh7pzManw0eZiuWUtqiUZZ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szqAOls94l4hjgnflZKVqDaFpiUOp/iOm5yyPjmO/wDCJfBKGnEL8Y6Ep3ItPiYejH0OD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gOzvBGs57vf8AhY4ZtW22Z0yhbpJb0OdwiyBsGFl0KQkghspB/gt7wAEHHabP/WGbHn+7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ERrmExdTEol6X+olO4sF3DYcNzIXaCXs5dkCXbZyWTYKtHIbc5ilUrnvDtZaRDMYLUc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AZHlLjncTv7M8QnmfeHaT8BB0f449FpnF5nFzc8Sr4WKywV8n8R9AXJ0FlABbyhbRY+D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n/ikejMoy5osh85y8t/4j30UXVzBZZjcOuNxfZtJiWyKeoNdYvMG9QuaAfcOwBpNks94A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Mk2dBohp0HoesW4RTZ+0W4RXCLTwBjxXHgcXw+i/+JO6JzPt6iBQ7/JH/YlXaeEzz5cl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xIPX35ooA4vsgO1+IDdlugvdESJtTMa83z0MYpWSu5RI1SxSwzc4kc5lgfEvb5mDj3PF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7EEDVVCwcd9mbtuoxO1wqYBRHcNaAzn8iHvr3fxHR+GzD1ogKqDLCFAtCI/OZBxwtbjA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XfMEDvx1faVFd534Yg82sG4AQyrylhZmRAWlOYZgjompPDzB0AZa1zFEQIW50R8PFoMt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IAJ4G0p8YBU55qrSRZCLe15loBm6ML9RsBBb3/Cv9Xt9TMINKbjsbaVUQ3jIg5O0T9Ue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gYTjA7mA7w0fnhf8AMsvkSn2Uy76Nr00X+4jhEMGBQFhy4JkDamUNVc8w7xjUNMdlsLOi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U2cEVRg7pupiZ1W+CApDr1eNSwFP34nGDqqoBsdw4jXAOFHK/wAkQNOQvmBXe/w7xQSl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/CmY16TKsjt7y5gOcHmKudEWdcwN5vvcNouG9y7tUKDiMY5jCKqXrd8Q7CP+xMcC6E5mY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WWEl2L2PEqZUNaIYgoT1SmAuqFSwrdUKW6j/AL+4zSAvhGl7/oniEM0+YtOCCu5ULUGC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doAQRUx0uDUJgkHHQo51mo68EaLnMu85VWb9wW5QelinOJjxf0zudt9HxZej6OL0u8ymr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WG5Ye/b1NQlhTa+4OLNRrzLCpYvzJQuG18sSrXwdldh7TaMMfw6Qf9vepq/3vpfVAlam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13adoAcnUvhcrmdnmJozidpiUrUS3KvmAOTcoKnzBPCUOrd4BGu9XNCTPVQ1crolO8vI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D8SaHV6Dfpiyn7E/AjwqfnD+J+RNYWD3mvMgqBFm3ZKQLxnUuYe8SUr1nvLOF84iitk0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UK6OZ3dTY35naRnjnhniZX8RrozYS1BkGH3KIAv4mtzO9k2bS9BjJ/1EThZn4Kjr8LET3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AttRBaOnnJNIbLO7WAFYQfNbi3mw1Mn5keYmIzRgl0DE/Ijx6TIOh/4IEQadopsxXjFuE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OI49scA/aPAk8KHMVEF7jPjBCe8QQI6A89Gk+0oGaSnY8wtlk3Fc0iBYag4emGl76Gn1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KWIKYcs6YIXe0xyTBvvDxXKLeI5aJk67uT5gFJxru/kMG8v1MP9DEQUMimGqrYpn1cqzD8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7R4gUi3kZhcDqGDcopBsK94CImVPFwpSBoVotkDw8QLAKQmSAwOLqBYLcLujIlubxqDMyk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QEBM/UfuaUbzGayA3uUq1+K5ubpxyvdxKEXIU2nfsa5h1RFd7ZdBvOED/EK/g+2/r/kr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/u1IUBtqNzsmViAF0bnMCyqwb7QAgwo7VMei7VjvLHFKGoMrIrk7xRb2P/CegCpT8wtg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YmaEqu3mNpLOTcoqwCp+6YENtVa2lmdYVZPnoD6PwIpPFn+yI8n8RLwmFpfUtSoFKkeE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ZdRvviAsGt4iw3hrBGZIcrOYKqFFJjF5uVllpMFoLRmbQNhgCnte4wRzITeeYoFouNuH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krKzmP8Av76n3sf6niX7as+pmazKzKhwFvtiACIqCBACXiUdD59N4mEfGYcS53jPEeSP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xiq3HOzvEeJnmVOxWX2mZ7SFN1Ux5ai0qKnYeYhAGyhsl2cLiGd1b7erJ0I6n/oXv+MC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ohU1/mNsdzPcJrOvozXEAeoXbFcwMxYD7j8mK2PP7f4WD9l+JWEF/QGwGvLzLrUcRxF4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4lLeQTzXJADLAZVWuCAVUsFzBt1LNpSlviUeZZpcOF0cEWRtu4bo8F9ESi+CYAlMn1LL/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QPsTT4m55ZpXtG194q8yfjoI4hU+j9wGxlZbmEVaA3mM9vFR0WEr1mNRXLDoMzZkqiiG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A1AVCgOvu9A2+D7IXd+J/wB2i9CZZRad4nOH3nYWML8JPVPHEtqW4TZGPOC1UjQdz8fn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CXcyilrFVEaBzuBql7s2Ay3r3/mINhtxHBdrD8zO06UcL+Zh7ZzmvxMHDDadM2da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/iACAOc7wMrPZUw6pHvgw2MoGUBmctLxKjcJGULzHDm9YdxMH4EOBEvXcTKisFKzBp3M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cvR1/rYn439dHZ7sMpscKgg6BdLlrx3Vc53Ku2kx9ww8TJd5nuKKF2XK7HVk5du8oxtY1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BjioI19YHMaAw7zb7tnL4gVU61iFM0U2weo7LmxmFNW2+aEDNsuc7m4TLPPtMn9tYYDa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i7P4P9J4/wDi/izMel7rjWF0RDa3kyi20fU56QJKW+8E5VgcC8KzNJUUYmLA5Z0x7o8l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wvG2Xaw6ZS5UIrquIZchnO5XbO1EU1o0lZCyG41YIYvNzIAbhn+r30PEeR2hviKftHULw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oYvmZMQQqBUXM8RWsxQsHRWulS6iks95buesU6LzjJj3jOJ2MudkMdQC0PiV5F5OnMs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+iILorPgmBeCsjx9JjJ/wVcTKvbPv6qBmY37SRcvrcv8AhUADk+eiSNbHlJXiVB1v6liq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u3pbH4jGwZKVCO1XBWv3RGzvNYpbqVR5iE7SvWYJKl+0F2JpY0xeSW9kU75IDBFXYxG5n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/h3T8bo9Gfg9CPvzX4gFrMPNN/adL7mc9ohALeWHIZi12KhVo0TVrE0ugCs/ElyVlc4X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5hxpud6YvDN59mA2PxBWUVIvP+GVJIrAjAPPM/rohPA7qzvKeR4UZX5ZNH6hIi5sSyOJ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l8pn34yp/cKQ/euz+lin6zUrd8ET+g7/AFP7FEw/s/6hAqqgHyJkbmTXeP7TEPJNXoH2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dSuj9VSpXSuiSpUqVKlSpUqVKlRIkrbuul8B0T4zYlRe5h2o5ZihaDmG58akQ3Nc++k/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a8CdrzAGmBPKMT7o2yabcwrlsr+Q2ej/AN7iYF4fqWEjD2Y5tTdKDhRfgJQRkhGJL8OH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mego2YiBsLX7wAJ0UnbHKNPiPGg25YKg5Xi1HkQDzxCOlNo1iWniwNxzL3AeHMEK10nl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1CwtPmUVEU13l4B7AxCm6XOu7HhVynvRqd+gxkNx8uZYv4jzFeWcce+lxIaacXB6vaQj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eU48R1pRi9Y6X/8AEdxw7u3MyqZI7sSpSY4HiF4pFLUeSjbcXxDd8RQxq7t8SuVwMdxS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eyaJL3jzKBKO6MWlEuDGpse0wxQND3hDWl4mGNHT9LNHv+5r0q5s/W/U41DXme0uHxLs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GZ3ytRNRKARZvpO/pUzKXi5hu+gMxMm8xDPiCOyhgjW3hCx8MoymE9mXz9xEun3c4gym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kR9ylquNabit2Moq0Z8yL9dKFOAPMeQt5LZriA8/yko23znf+KO78Yn+gTvFPdD2ukHj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Bf28wyQVkfoGRXguBD91Lv8AAl+vtpdr7kvpcuXLjPwf2Iv9HjpcuUnjsf3M9tXDW+ax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AgGthWYhSz3lfDGsYcajOQY/JOWppWYBiKbIVmxHREHUq1K3it1Evyv5tGL7H0vx5qOs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17ZpNXuy7mEhcEKBNc9Bdyrc3UvHv01AtO5Erl3475jYLW2490GaYxGYPZZzNARpuHpW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QtMEP+nzBi/6b/qMFVgPNkHyH5ghepWcruJ3G2uNs3LwGFX8soQWyihkqPtFy4lDtDUa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Vw5TG/AU9RwOocpQEOFXLkt2XMWK6rYOOZjVQGSuZUK4BbB0CaeYPbXiYeip8hBZ/E2T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vpf+PUqVKiYnyQTlFnuXNMeFy4XmGu4f7iYLCN3kFyi8ZECqMB03MzQV7pomAvCFbcb7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i1B2NC4Nk3KBU7J3PM9/5Nnp+bh+A6gXYZjej2OyBXQbxmG4LGwmLTX7IYah2jayJTar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7oW5SND3uMNgnWYbMCrSHUVX+UXdrMnZpvjUz4C2R+xAtOPHaW9D8jiYTsyOIC+XCsB2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CB15YeIVG4j5Ry6DZ5h1UKueBjtv/LOZnNeYe9kXqBC5LcMu7751uHyh7YjBstu5+m/p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y/ov/gD1NZxFyncG5rKCm+3qP/WSg4G4sq2U7gdIczOPLe4hko6vUaG9dqhZTSy6goKGh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8rOPsAn6lmCLc1ucQHh9DNPv+5pNZ+FLt6/8ACYBwSSNqeZUesQIhxModLFG4VU5j3Rxu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w74ziJGuJyjVVA5HEqcDYzACezDHKPAxg2dFot4zPaNfzBq3S/mWCivZmAGgOcT4kP7en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9Ol0aCf5HzNtn4RktuA3dBZbvPxINgr04O8PU5PNELloYKnuBrAo+gwBJnMxhhIX23xj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H1O0z052UfOdsINoK3/RCilfuPxMgUS9id+zDcvtvxh3D5R9vyyjf3scN4OLsl7GWNQ92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BiB4jDU3Ep4gTEBAOINdBA4lQDvGNmJnqolXM4HYdv5nU1dHow365jDPpIdRwXuf3H9z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o1iGJQp2jSU27lHcoBT3i1MujrHepcvEFB2f7666wJaylzKJtVzgy7Mv081bKm8n5Rudx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73mX7hYfJuI9Ya4lT8KKpgQpQNc8MzeMMfN+qa/c2mif7HglgFRy5v8AxL+JCsSmBUaW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h6hoadQ/eUHNFPKFAKaODtGy/wBNTkThhmvbeIvjRHh936jd9vRrDPwZ+FHaOv8Ag5H+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Bl4elP7Y+ApFTiXOuiLZTJHsmRe3eZ4fdKzKuksfJAt6gdTqVHLbCui7hqt2O4liaETL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xENuZbv/ACLPVzEElq6El/TVGkzT3oeZogWEsG4ptaQ7ZggUWl84lz4DDb3EsPdd+YWL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vG5YlRHwzFx3RLOLiYLTa0u7qpuG2fFLbCkZHi6i/tV12QkGYtcZ/wCCaf73/LYrZsX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MXxFtcIHiYbDIrx9jDt+9BzH4Mf+4ISCrPKMZf8AL+9GnHvuXMqLL+2UVoRmCDFmLg3y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uKK2rAvI952nbx2jg3N0xbXC/wB0ELbziVWrzhMghwsRGKyY1mDtMbb01MENDLXmXK5a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JwmN5hkKH+c06Px5jbin6hZ7NqeIbi5IJk2yu2pYx3mX5YRpLK53ILBUCz0Mc2ygiK4u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gI7uYaXl8RyyQFlQ3GHZinuMFQ7LZDjEpjmYBvB8xtcDz6nbLygODynYoQBSYzjpmFtv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10Fg1rmOhRWoCbeS26XK1OAd5dQgYh0InBu/c/0PEy993MQkHsMGCBdg/mofthcb2SYO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n58u+GneL7+e78E4mKPkxuZLNHeFnzFDUvEuXNxZZFO5GsYZWcw+UM8Q+Si4TJERhpmWP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ePIS4CBKpb1tAvz06R3IP9x03hz/ANWW/wCaaej1fhTU8s0+ksDyRfbPlP7R4zN+pqgS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4qIdpxzRSZEAbjK4UMrDlgYvOPfym8sQoRO6Au8rcZUpV101TA8r7QTjE9DOPzMcQWPK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7UO4Mbe8qkKioKvYsb8pR1fd9su9GCXNxyMA92R1K9r/XtNUHglOt6DK/zChzegIng94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SdoounBrEC3JxcH2r9x01ZZ+oSMg8xgjYmz1OY0ejfrdR2GcfEdEvMqazDJ0pKLLBBic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mfEhmqOFBh8x4DsxYHmfgsOFHiBQuHMd40jdd5YlMIhNyJV0IM0v6nfdTNy2mjW6mFLNR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wo+qjw5nOn0gM0l+Jf8A6uqy3t1B9Ky9F9n++hSAjmWcd6MNKPMozKo+7ohQG7KbjJVcu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BCEdbQrXmHxs3d7g126jIlMHImpclluilwF5k+hlq+Ew/eVdmC1D4mNALXoSnzzXmJFLs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v+74ls0W8ERy7LgoGvUu0xoPVoeZxZquVXipZhqEGY8R9mYhZeJcoG1eP3blAzILTraQ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04/l1/P7jcsHzMdnuXLNdpDMS42nmbarLb56YICNCqGiYkCX5meCt2PmAvX4RBsPDepnc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2ikV4D2g1aMiPeJUHPMtobMbhtK0u4Mp8JnaGKyXMkhF64mJWt50wWpVhnXiOppPxY7e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3NLiAayyzcrMBsIIcT5wy+4sFIa8HM13rGCMbz2ZyU4K2H2feC7ys3CL2h0s/qatc13I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vG5rrVw6EqHIt8z72fiG0ke4DvMWmtA0gKBjEkJXN8JgG0p7ZVPCumTxnwYn7/66vIm8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AcfnOb/LPK/aJ+zjW41hLbz4idQG2R4f4WX/AAaflL+50kYK7DMIKCI2zNmGaiV15nI6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z0X2QaBygDxKJcHjpRyylWsymiyK/wCgyv8Adnp98SLNCTmt90yirWxn/tdB/wBhKTd9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rdZshZ0Cf+hAaN9HoqV+WHL0l65dqgo/OJveCLCaXw/U/eJSduPUc7UPvBbphfMA05QW+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vBybENH5QeX8YGrKo1DSnup2U9Q5alJo+8rG5XvF8K/csw4onmCAdFHBZ7DAExNP3nM5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ujLzVtzXEd+Cn56Tl9T86HosH/pme0aC9pU033iu2+Iw/NEBtSOyD0pAd+mpNi+yjD+R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BcGAo+JYfU46R5/4NHpbMWxeVHcYXYYqMcM/RMqNw2JW3e5fZE5S0NxJvLZXLZvXxK1nJ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wdD7kJp+UVV8xe0X0BVhBMWNRUsbuO68mUy8SAvKKPJ1RVHkg0z1NcK23BYxRirfUxB03e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Or+s56a/r9k2/wARYGFsDEocmc7p92f7VP8A2U8z75/vU/8ACei/+xP/AEOihoiLI8N/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X9P4P9ZcsNWzZsKj0VdXszWIzKFQ6CqzuCvNtMR+EVEaVlPmMFNwS6oNlM8YuCPy0Dw8n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XjYsZSivcsqOlOYKMwxcuWodjjzNo86jiOyUZPcz4bu5wtsAz5lng257S3c6RlxZVxVQ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UqVK6M/Mx1NJjDu2Qz2xENpHJz5lbPKZw+ZWUeqkoJdm/wCGZtgM3WfERW3iVaR7uQQJ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5efM5WpRyxtoYMGBEe+piiPlGtAlHcwgsdDaDnE8bqmQ7Pycx0l1fM0x22GTtGrHoamj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cFyou6t+Zp/pp6/joPdLd55JbPt9pRz9iW7+wn4CCv4MKRwG2YVN8fcowJtWFJz9LCM8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s6rUtDQlVXZAzKPakgUVzYHIl51NLjoSmlqC8kRVdFa6WsSWi3F5h3EoErO+J7x2kS4C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6mX9YS8v9XP/ACIQIATjo2T8mD7xPx4P5Jz/AOmOm79P9Q19NYcQoCUS5paWmrYhEqwko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2JcQlGHMBF94YSg6TBz/AFUC3MblNF1ERNVDOKLddKm2I/vH6ld9p/U8yo3CLRAoTwZh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/siHgYlTcxfVj976Fmj3Nb/a3oF9YPV2oFbl0IijfeOMSY/cxJRe/Utm7Fy0MLBE0MEO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Q4P7yaEY/COR3YdUvo3CxNq7YgiYc0jZ6B+D63ijmaTib5ZvAIpFE1J02uZ1UwUCzmWf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7OkbS3GXGcuZrxfUX6ugdvuEw9sxJiHeWAV3C5b/AIceFfBEP2TEGJ9/94RVGrqo2+tc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qUlMknTvEgNY5BxB35e0oAXlFOSfzm2D24ntHuIzceZRWiGC2XeYswd/5YOn3kG3+JV/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W8yhjpW1NYEHNisufB9pj/oimlJAOZnrcgV2R5fspf/AIkAAAqY9fx/7Tuy/wCTK0/d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H/edIvyfeX2/cn/vOkxl6JLfzftf3OKck/wDJn/jRWrwZMTNC8vMWSCtkwe+0bsRljdcV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VBqmDYK33Zcv6Xqz870aTIZz84/UpjlxfaVX5JmsRCFUFXs+Y8UjfdKkid9l9KDuSDsu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Eo8/Mq6ZczNWmC1zEuAxvAnO+5P1JY7OY7RQpjuR0vvxAYaZojY/Z0wZgs/ENz2AfjRB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xZUW4BiG88sFw+D4iOFz2iVxWOJShYJV0B/4iZIHa07fz2tj2XPg0NZjnflZS16X1Zjj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VzATZ10MwF3I17Kuao4Ki07iv10qBmYIo46NsREiIBcTHcqdEMLliesw4mRzM91NFlXk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L/GQofqhKZyp9aQYr8MnE0m+Y+6H4f89CtH3M/Qfg6OfozCG8GsszB2r1UDEoKUDo5YHi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lVFNKyg9RrvkuCwh7i2/zgTBfolCpt26bSxm/wCmWGNp5Ix1ynx3mQWEL6ZQTiYrUxmK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2HiXqeIvuftPw4zFn5v7SxgZrz7x4Wy/4m0SL76UdumHSA2permzzD9VLou8T9Nn3R/co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o4RX0zhPH3Pw/wCCohlGIO5QXKpWulJSAlAY6IbrzAGfYiViIbgBuGDe2JYggVTkdRv2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81R0/cI+6WyhzKf8AJKuw7xR6sNw53B7cO8hTtKiId4QDm4CHYInIZft/E/f4wAcpppP8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fdInj+99N/W99NHph29/wX0X3cxH/aowLcLKi/8ASE3MnOb/AAm5LTa9WNNiZTnyMZu07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F56bf+sH8f8ApPP/AMX9j+/rsU2Np6n/AJpE+f2T/cYdj1hR/wCPFmEC+f4H5CaTWL7MV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+A4nY4sYFLxBEEOuzCjB33ntMAvWE5Z7YEWA+I8j+8qCLPMoDmoXXbbLIonGvIiKUMvy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INfbENj8oRySP8IEpcfugxn3oBv5g0XCVo/M1QjsEtqByGPIgREhL1/8AWeMcJ4VCEBCe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cR+mGQ4uHgylNVgiReK/xiuWt5n9/wDMoS6MxyvLXY7S+6TEwXSpx2U8Suq+Zm5Y1/m2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TA4QCBxF+YMBuKb6OEcMsT3lYYR3UZYNyr3DnRx7uYAICsH1MErO5sTm8Ry3e1lJZ7qY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RstHxBJD/wCSDaH3ly5f0vnUKYpXU/C6tkw9sF+ifkzbMn841QzC6btPxkMFAeIPLXEu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9LhOIXEu5h6v6mw1bHYX2S3VrtDF4kcWemaAPUlSp947LyjIKLjwPMykqshrPD49po1p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isYpJfEwpNZ3SyAQjH8UJvHT2/ZMmHsHMrTo/ohvlKGDK3f8QShgJ2Ogx0tBBdCaQZoB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3Bn7v9zyLMhAqT6sHGcvuZej+G5f8D9dM+q4ZmZWJp8dE1PcTTKE81Mu0Lmv1BS5C2wiN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LBwCtTXUPzLVC9iJNEbNdK3aJ2nmSvmezLd2ezPZl+6ez+Z/pe82eh0v63Ch8OgmKAY4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YZAD8HS5cKIFh74M13ZSBXCnD05forl/Vs+n4/huX9d/8T97+/r/AD39TiDV2WLjzLym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FgBmDhybXkzqfnoafQ9Gfmuovsf1MPH+iVK4tf3FDm0ElzKqsfvK60QemaEINZXP2CR2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VJug5ia6NE+EWw8SlQcQpQ4GbYqTU7VDCQOa3E2mnxO2pIwNPqMla+JQr9oO8wIHvcOT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YT0B/aYu2HwZmsavkYVsA9zvAprqctauedRnjcTOtlLawqvp7n2/kSEpS3zPI6BOKYaf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ooQ3hUfKe8w7oSauzvBLW3UxWj7Tvfah5gO5n55Q1MmWZuF0JFFbT3MxU9XDDsTts8kV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aZE7xFbUEC8RXtOXhBH65xxLzuXm5n2WTTklu9Z3PQl3+CeLO0J6YV0PmHGe8J0+hlz8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N3r6Bj0a+zZse5mnYxsRXI7bwYzcbYlgzSUEvPTssW1TiovpiO3ze878DZh2MXHcf6kq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AupmZJ3S4xskVk3LHCrvB5On4ZmFpgiodEHtUT8dkL5mAUDX+5mHG0QfCepfoLxlif7f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n/ol8KupGzqDrgfvnmI/mJHsT3MjwrzmWYXGqvEDtRxzKhVIuhFtEZqSm4/rhyvcyYFc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xTyTZMJftjv6PMShp5gXATHEvm48WPKEbWIXGYkoS6Wo4lROR3DOZiaXC6yhqLRe4CiC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kTIQ1MK9lB6zN/pnXjIfL3/EwWbiOjiv2obYx3h8zeclRZftNI9GjfQHVcuXL/k0jODvJ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WX2igtAeZfbPqONwyYhL9qKalFFU1mEtx3LT1ItPa/6E/wDVJ/7hP9In+0T/AM8n/jEN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r8L+v5bl/RfS+ty/5OZ+9/fS+ty4/uv1LlzAwyLw/wAy4qq3J8wjHshE3v4CFZOE/bPy0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Z+a65rzRcP8AtUHS3/pTAr4i5sgM2TeFBfKAt2UyvDOTFSiFqEIEUPViXY2xzRso9S/n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z7lUMtzlIjSuJUD8EAYqJ+7C2xrWlLByFZeaEAQq+nebJ8z5Afl6XTGVHKY2xf3p6In9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Ddjdfn+O5SOPwBE4dkL2nqPX8+XiLGNsNB36uwlBdyvNUDrs0sXmo4BByY71b9S+FIEx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enIzsdJaKPEG6p2aNdRnLTEr7wghhJMsYKwXEMNU3mZD5StloZ3cB3YrRvRUKHY/MXT5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KnJ0my03Nvfo0pZeI/V0Zui/Kmi5cf3piPcz/b9U2J+Kz9WMCqHRjKVVQSkVEbWemYoT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3YboWeJb/wBJcAxwyTtWfMpwUK1DX8f5iusHiaMcGc+Y12qlW6hKgA/qZs3mOziADcfc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8DwP1DN9Wz7/UoArdnJqCBa4vliQxiiTD0rbiXDmmq+k6Oruv3P8Aa8RNdUxlbTTMwVU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nfs6PTfDcJ7TYHaeUxQgzUHNQZS8kdW4qNZ5ZomBGUektXhLI3qHlmzo6KpgETNxCK6B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sTajNIeIzfYxkXN2xPPMQh8z0NoxIGIwRi3qTCTUv6b6Uc5jdt/TcUKrU1e5/TGFRqt+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zAB90th5j2MOxGaHOmK1ZrTxWGZHhlWxxHtgNYXiDXm61POojsG9m1eY16ExqaPEpKgb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kmKnYDBMfZd4uL2Rxd7gaoFWzezAGgcvKV1gKH1mWornk1LzPtCwcOMTwviLHQ3tenMrG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uhN7/wARWS7FE4ZWmcCItzMqyHjR0cRkYnzQD+MMEWaDJj6vMClUEge41OVUFE/M49F3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tBCATelFy7ZpeogDS1iXou4RYCkjStpSYlLqpsqlTZUxItaqR0LBdcwm9qFbGFnmI5Tev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XJK3Vly6geEDYHuXBusKxgbp/tBLsVjiH/gT/wAMn/nJ5/2Q/wDJi1YuI0B2+i5fT8l9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aI1kkQVbKNvmWveSO4lunLijAbDmLvAlQpL4WxKPqXuLq5B5lFqAxBKGxM1zQIr8eJYUE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tlimYxvZp+JgRfDD2PD8QRDdqoBBwVPtW9ES14K057T3VrdePfTC8L8nHQaAB3GkHOyj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1Ip/Df2/4ItXOVau+tDnW5dS8evkJiktU5eJY7lbtgndVFOBC7+9EqjrBuAYJQ2lMwm5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m1S1kvhuYTPlUsysS/Dgmng5jW4PHLAaBfPJMOPzRtf3M0Zw8zDLfQj/AEJNGfnJK70R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vFJ+6af64lbmtcl9IOmsxfqZ9hcxkxz5Jl6QN9E5+yOrWAl30WmUixMK7aI0F6RZlztZ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Icz/ANTM4D7zBi0VMSD3lCOTnMre9sP+zuytTVr6jaownaVeilMA9l6R+ZvxcerggApW8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+afqCo0vR5+L8MtQ0p8YY7jeX5iVjgEmeXj8U1G0nUzA0MZDPN9BHTyugnTLAYlUKDjm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/O6rn6j/AD6PQ2pe42HaBs8QLpAbXL2e5rGOoi8QWYRLwwQ5IsGGPSo8xEIwwqZXKDYq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I6am7DfNQjBRDXA+wRc3mprG57JLt44m2+PMW1hk94WJz+K6GPSsR6mJLNdJIPqTon8Jp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m0WMbB3dauZApOTyx4EQuYfUG02BRYUM8DRFFZVUBxL3DQ1Ik9fgh+eCJdrewpcoCBWG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qRHR/Fy1yms6m2hbs2wVAPSARutHEOuzpyME90Q3TSnmc62u3L3lQCjglqJ13wEtpbUcC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UZiK75GVOVbvUFm64iC+3acIEETk8/qKANy38x8A7A6O0YR3yMC0DKm7xKo/qSCAjt+s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TKVEayuo2jpBXfOId09cNfuK2XdYqOwyNeOaiduTFcWwbMGQcmP+5c1KrLSZxUBsvYu8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ovW46Rs7yCW4Fef4L+j9j+5Q+697xPUN3hiYK0cqqOsXLwmo4We3Ey5XP2u4lDUV2mmh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KgVXcNCa74qFeKQ6xLs95SuZy+YSqLXeINNYfEohS+FZfcpwoaIlGW2c+Iks3N+5tiyU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+HRpHAKH+shaeKIbHLDGWDzMREEcI6iixMuT+WviEPYt+DMGR9D/AHLO92hZx8D+yU68A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2VCQ4IBDNITdwuG0q+zP60v5MQxvhEyYfsQH98ED58BX+JSTwgDRXCXaMOYSg84mKqwX9o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OcLh7klvnM1NWV3XC/iPgSrYWb9oV4oKLn2C/HR8s+C6+YYyrdYfE2R+MXVJw0/5REYS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jwY1mUCaGP8A0dMqI9oTZV4hh68phZdhOYq9y2SxOkPBK2FcriZCVUER2G+5FWKXCZkv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3i0S0bg1KMnmJWRPgu1ZwvhTgCUBFQQxFZurzfaZhy/EGT/AHf0LRcMn0yhkPdK3WZr7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WsIOYanZ9zl9T4NPz0WPuF/FAKHY/UDbuUdQ0mA3Q2UaMZhDLTncE9puG3e0xd7YpeiI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QZ/qYM0LfiO0ML5KKFnrxG2U8FmlAKIL/xwAVzUUv4iNlXexFNO5buNFQKTtUBZPzpW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HszcqvlZ+4pN0LfEVWs6XmX6Lnz7llyAYjKq3ehoUiZzDq/gSfhlOL5ix+34nwXQ90ye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UDMWpFzaQidCBtgidCHtiW/vxDRXtKC4OgHI6RlRJXiV0fslSpRKEo6jEFH5gvwVDb2nY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mV5F8wyz2ixXxLbtkReyB3JZ3inclO8a8TEaroxOh44KlOn3gKj6W55gum3dVR4Li85g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4Hm/tMZAK3tcbiQvGziXNSuTV2kMMRz4QJLOJS96j8exKHDfM75IFaKrjUHkT8q6DpMN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eoEKCUOSLTBfBHjTGK+8dk3rN1bUaqUnM3C6XTZDv1uHqIsJxdQ2AXsY3dirFQnxWTdI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xA0yAwqCZLZU3LG8gdTIDsebgIKK2NkLCrJq6YXHBsuJUVFayw4uWgLkHMVYLNr14l8n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pzfv9YBlUREZzUU4A7xxMFyGB7kpKi8HmEyN2tKulLTXiJKLWgd4NhZ3iKU7GUMGKDx0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UorU4BhV+OgFUCsGNfx8z9r9xQCYuFZbuK2J3VAnQgQ7PJzKLA4qIpcx2Q9KlMB3QAMb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Q4hh0cErBUuanZHuSgKCiId0RSF954nzLBXGAIgE7EF0PuB8UU/Rl+6/TLRMsEM6JEN3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VIxpqO65g7mzB77HeKIeXlZUqLNldoFpfeOQDkvTEiIpTibIHqY/6MdI+jKjj1PbMFsqJ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+lnhf3jzO0ffKzypwQP17y4MTPvlttYbXENiqDbDkbS3zGFUQr7rcw/5nLrbH1MM5F3PG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bvMUIvNRAOSZ+em8MbmmAcIHA0Hzf+Z9ol7JKFk/MJeM5c+phY+9VN1PgLZl30b+Jm3e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oXM1gdL+YlZ8Fc5998Zsf/wBtz8URBqX4MOgLws3n+UggqIr2OvR/5C78piqustRC0fmR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+DLY6zKtdbmj3PwITdgJ4a+kH5ifkT9RPiKfz0zXtH8JFm7j9RYnHRZhkxN8sIaanCqpkS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Lpvq8TPXpMYtB7kvCeWZ/qIA4Juqn/pTR3/2lLHDCxn8Y4gUjrtalVGYF7UqoEuBd3H8k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kse64QYpQmvUFWq8D+5eGJGVCkLfzNFCtHETtAR0VDTDB7J0J+d/Uxnd2azFf2yhHfN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MWpnwIYnCKhQdou5icsxGKPiPNrXmoN9yYhY0zvBF2opNtjVSy7sJZbm6hS2wRzqpc1M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jiD1UGj6Fh00grzQU4V+gmpBZx+EQZQPfo2IKcalFYcQ7Gd0/aeB9p3z9p4ct/6y+Hv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WKuP5Szg+ce2/OcCytwQvQ/JP9si063d4iNx2OxFsHb2PMJAsabuoiJ5R/XaHRXO0waI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/HeJJCu+wi645Z3MbPTWsS/TqcGhyTmedcBLe0vvoUuAdbqbQF3g1Ua0rsYgEeZnC3jL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Y8RTT9z8pT5UKbqmFsgnhq7mE9JzOJNAs4fSBM1eD0hXggLXwEqY2CsKR7kNQgIMLhWZ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UJe1mZahc8pR2ELwwkcN4U8WYH4w5wuTc3cN7g7DfeaJuyIyo2VRaeU36TVmvp0/6Z+p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zTZf+It5F9ULnLKs47xYGHL5RCrIX0UVLuIaOs1HKUADdveEaWsjEi4slPNYhZ4pesjQ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oa/4f737iNmP2RJBrSLmM2w7zhLIIb7sIscwhElPJnFV3hbI3HhAsR2GKhtCJeuJSEue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lFeows9xipZdifLMUxIAecd41zp7B/1Bm1ReriDWSRNDALbuGynauv4D06vQN/v7DE2T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O0sjMSgcQC9pbph10O8LQhG2N5zCK/EYrzCcr2AiC4PvPNEsEXHiXl9Aq4vDMOnVEx+BP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iECbGY0GXRNo2j75rUuCnbO5n/muoAJp1K12yrEvVRO5DBbMYCyV++lwMm/iXNxQig5L9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k0d4jep5ZikqfcMpnXzFH2IFVPV+ZuD6xTP74/MF/jKmJ6VH9fAw/oDTK2IeS5gSX7Sm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VR/E/6wJUHAMT3ZEhaL9sv7BT1tb1xfZDqILu0WK5ZOv48Kj3BCnMP84/hjHyxAUaej0Y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2jfyYdBsp5i6uCOothol0pqoAca3NgFFw1pt8wbkE3vOEF0qoFCVTuZ23U5kGIwL+TR7D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p3zuUDSl8cfcPdf4hlfcqoysxLjSkq7mPq/uAGLi1VnaUAYoPtO7YeIp0QM4g3XEAIbM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ghMLFSxc567c+9P2mdPbMydeIaLhiwZ+uPJP2RYOgrMb9TI/RANObxMavmUjyaIIwwK5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IMzJVyxd6SrmEbIaxNpLS0+7ib5ive5VJgOY2yu05XGbJr6aQ0PJDY+Uz8NPTkPdSh+1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VK5BFNSeBPQmOxPiY7QqPRCJmIRCJB7lzlj3Z50uX0v+DiMy9K/Eueb1KpmAlWrnM7a6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rOvMrzHlHypdUJBXkotLuZOWDPZ7Qfa2AqVN4qzbntG6sLE1cuNTyjUHLKY9x6HRaHQQ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ulllphaZQrFd1CrG/GDl+EgxIrFrVis8BdXGq/CKWB0N8w84QlzfBHLN9phRO4RfvAw5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54pknPU3L6MuLe8yrEcxPMeIKCCtL4vAAUGniAEFW2woCqPCZlpbuN95qqUsDW8kyKEc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dI+og2h0vEHE/J4wYBaEuaeTB9dxY1k5n6DMyxoRe0C2LO3iCiKu7g6IwyMogADBBLqy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cCFdiUDAmuJfsXzcAsgW2ywob2yjdvZLspzVUyhOauuZhMBqX5ghL0QC1ZdT8Doa9F/v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UNxyEI1DDMPsg3UW9RdjF8ETkOIfR9pencbGord4E2OYgG2o0gIOMTMSe3M1ttIm8FvS1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/b1ZQdbgPsfuKGRUo0jWW2djDRLRwz/zfxYw5vbKAcUlyy6M3tO0AqALdL6IIFhSRyLc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JAHUj4VzPwIM+O8r1e9p9piyfhDhx2EW+vvscfy2MfssMENH4NzP3msRcUdk8YG09sx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HN/3HjX1fmEfsUWJ2dvB5Za6sDRlYX9cEFH46vXtWOhdhbFqcR5o1jMGwen4EodozC4e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0o93mc9HoC23tD9yZSuJGiKx8IPtTLxs0YanESYGIsZQ4MaUlrz5QFlKTEf+53ED2D+I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ljXg9Ozd7d8TuT7Ort+CajVv3njh6UJu9H6HvMPbcdzFf94ZhaBuFR4pvvcMQKqPpId5J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++4mnl2lTgwYAFccRpZC3zH3Sv7hkSDi03TfMKK6f3PSwk4wWpYBgNJUk7xxDmZ7IAUNi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OzTC64J5QLgqDPVdepW/f2isdF0hSj8LljplMMOTKbwwCCpqTwRui8TKNWXctGmMdTD0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oTLEzct3kuaSaQtYG2VHCbi1LlwY9LjHXRjDMP5eIs+y/plxCOdybuHrprtqBmWGuTAb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3ZzdiWGbFSqB6YgLuFHAQKKzMD15ksLgiwrvAxS6YzjeYuRVAGWGa+IcnhJqt1CCU5Y/N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UwCuxBMJwuImFAW7BzDDCxrzF89jgh2QYrImgTFzL1G2NXFBWNY2xEqiQA7d4wAiopxM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bohSMXxeX1MPdgPE0qiW77RUmYfSlhPZS4Y9DTyZyh3Ciqit8GyJtgjbtbyljcij2qa7D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EAyqOe2oOUiF5RzKAqpt92MTHIW8TO8OKpXuIumjgeULjVYMi2N1hpliXUUGR+WNWEjR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ootx0wBpvgTEKFXtWbgcnIB+TxGdMtFMWk0jbl2y/maLCin6fwoFjq7d0Ty9l+8pvKgv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S6jAjWeyOjEB3QNIXIrOtQ2dZA73EsTBe63zHYbIgMG1TGE4D9kqFGv2TMwWaUCzkwV3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nOnwO0DCwstchFVKcb5YitBd4+Zbx4JQMLz+LGvQr98u9V+I/uJw+0vvkRtbiKqPzMcs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K1BNjlM14mYd4m5ni3uGdpXniG4Mttna5syFKpxMRblcrOS3fBjO12P9wA9Eyt3+R6sd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UgvBNMBp3NPBMBlcbf8Am5PVDJdmyBcvsly7PCwulqOf3HVHJJENV2iMhvIC3ULYsDjR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+yJ9gy6Qqz4UNpcVVgQTOTLmgiDobR5Edm+miZuBch6gu750y5ogOzxKwFrtHrdjUoHo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BLwVnUEe/jvOHt0/ClnRiLdpjnrGB2GOnMtvPB46swfzPnVMV5SninyR/VNE/MJ+1FAc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43OcDHMuEq6u2ZPoqJkt8f11/d9GPnINzQOck9R8zDrKbP0VuHoZ+rp+ImXDs8RS69K+I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bekwVrHYgoaGiBjKAfuH/T2lPJUcmkeWYg7L0m6fvIvynKpVSmYFHqAu+ZSbssEHJuET2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QpOJ4dE3UTW91xioeIfyuKJlBiWywJe9xF3KKMHRY1EwDogqZ2ZUrow5/cqxO5MPHY8J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kN80CaoO6gQ6q4n9RodosqyZLDMGX5lxYsXosXPRfpFAIBrLNdAZAG16OC3B5gQgtDLpZ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vBfMEVBFNnaaXF+L9xDosF5gXYfUUsLKwIEbHklyS4LVxFqYLYoLloDtgBYHuDAZ6LzL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0kyZq5dkrc4BVJcfdabO8O51tLbsid7wYQwtQbViOKPrMDn0u4Kd1fdzjNYQTHD7UIV2U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T9+gGF7Ep9AOWY+t1vowMV6RLQoaHdMl/tFFaPIQRZG1urYCRWjUwbGhsgdlWq2YibMG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HtG1PzCdvh/0ipdp4XcKF3vcXdN2QYByMFmJZuNzBdneMFHBS254Y7Et8kBHlFVADWUX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60SmBse/0M/Cg9o1tr5lP4Qu2YOCXQZIMZK5cMdUvkuOxeZs5l3NuwxbgcTBDIZ8w20B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4rVFMtQTasl6pTTTMqeV8x3m1RYgG+8arSD7JjWKczay1PNZ7z8WNJoz85n4HpIW3dZ52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CpzA0B7h1mDnMZbxRuYhHH5cqlAGep82hxLRL5TSgVLFXM3jyQ3vUrbzj9FnN1R7ZWOh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8ypSxD5Wdvpf+Hf1G7TCUvNHb0K3S5cnZiGjoXEXKJAczcoAvgYl8BjFnxcvs/f8AENae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gOUFiL4KIPmii5ftM9kTdpqCyBxhzzKRaNER9V4vcFFA6bhiBQawwvKeemmL6IPiYrEQp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jCnm8kubvUAauJlStVPxk4xbygiz2RzGMwbzCHnn5EWyRR7v9TRH94mHzQ4nD+4Uz+kU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3Eox3MENHHmbpr+mWVGn6njPv01Y8o7PQurxEGG7sg36SqBhMEAXs8TZ6k5mB9R2xyfl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6Q4l/N3epn/rf4l+Z69Ev/wBlO4vz6JE8JJ3QgtMNo7x+PPwp+6Ch7f3jv3RTu+I8fMzi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WFLsygauKnIw5ZYkHKVu5nL1KEXiplthxbFS+3BxSio2TRKiHGUppR1/P+RNpgHlnb0u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URzcrtdx13MqlbQvAB94gCG1SiAaljoRQTIXzAPPUWX9D1sNxmLWY+kGXsagDoe5jpRI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KBiHnEeB3qaqZSEDmoomNGlibwcKbcwWNB9yE4KJejSaQ/GFxugC1ZRysZi/iwmfjK4q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RumK6xkhzJdjsbhREVlohww0Q1FlcEnvExwtX5ldVoMYcaFu7ZT3TRyZZ/oK+WWWXfCF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XkPfzAIe0GyVhCcPHeErdNXQjKWHezKHYVSvFEVhGC5JO1/FTKhGd+dyxFNj8oVSuAeJ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7qCBvpUQxwDPFgIJiXg+lmUkAxzS1z2jKKgU/aJllUw3iOG6ALIyPpKVz3g9SsTxLRrsP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jltRYGfGYFq+lcmZjWFzFj1TBYe0AHgDKvaO9FluyaL1NroeIoANys1UOAxpVR2nnvOf/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39DhaQ70DDmB5nFBVbguUuFgmde4l2QLbCVRvLQCWS5fR6coUgbTHEzx+cQUHLFcwCZv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R48CwNxSmngqU7faEN5V3WL+0dHJ3XFeoFIuCynITAgple8ALGOwsEMvDiyoVN2KC24e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dkJIIsHWpVo1LXctSUta5gFUtTwOn7c06Tg8z8D0ccPNMuu8u4QUFxbYqFOYlgYhfhPt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/MchwdDK3MwuC7YyTcUWZY+wz7+j5ovWUOtsNintlUNCumdEn8RqH86pMAQQWXFeBwHB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9yMgVcDzKOIXS4/8Ad4rDe4iwKy6tnr4ly2uS+o9stiiDDBNnppTWKEZGJq9dNGWp1XEx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lcuqyJbyiG1l7iNzCFIHdmFd+xCVar4JaFvmPiXpn4hI4AQM1ed3/mL4eyIsHcQwMBi9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B60au4KFjrFBP7nR0yz1xFy9HufEMZk9LSUuo+DcoqM7dFe+FnLUzKvZ1MH3IzspQzc5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Q6X96WHsX+41k3mUlBCruzeJ456mRP0hRQv2moSYowQRnnTlPAr/AKgp3skvTshEeJhI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RBu5fcePtA8AX4Zy9S2YgjUxLFeobfp/AjuBg8R2vhMbdk/cdsXO2AbRtngWco5IsLuF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lODOjBxdTAGN1z80XpJreyDBgoJWPvp/jR5e4oBSVmVLhRIKWGTDAtalIAYLOCVzqXaZ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1zqW7gC4DBChxJeaZLrDZEbfYZcVqzj/ADMkqTSiB0zKHMPln+M79DBTgjzFSeYLfCQ7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VfbKE2mO4dEmQ/uGG9EkLdvR4n3niSn/LLsWu2UoIxywdKR8zuj7zwPvP6WdSytU5fm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bnOERN8WdnqegYrxUTA/CAWeLiqyq4sMDGvRpxHLVJTw7gMzQ41U25d08TPx9AP7XC4U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+bgVold0d8QQRfIt72y5TrCuBKIMZXOUXnMYBoKPEv5m+6Lti22Ir4BlILfxFwDbTvPR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nuGhjSk0T+IAaA9THARVtZ7pPg+3WixrJrp89Ln3BU5+m483LL5Mds8i9kQp4XZmS1+S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SIVZOH1AsuwvZHAF2vzPSyOXyjXlvbAVH3XaJvhd0CCtvQJ6hbCI3J2mMH+0F+oeVSjN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W8yVuFPeAhtB6A9TUiVlAkNgVELY8kNa52KgGpuVHUKtb9GzpAppjkpzcqAqHaUg1RneZ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WNT4zMi0t3PglHYlBgM/XT2DLmZn6v2v1NOn8+HBK3ZCz3czqrMeJ/oO0stAKH4ilVNu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2arSKlXl8ae53XEtLoG2ZKWKJqg5izP9Y3BHfVhl9Hy/+fR96PoioJBCoVrBYRKu6slF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j0zFLxiUN2ZrUA8/xfjQZEU3H49XsjItfHRQ1IJoYj2XC3oZahrSYanjejZWJ+G+jqi6rC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TUusZ+85cs7E/COt2g5raBXcoalmvdn6TOwOSJVXEUsoj2jl5aFs5MO81Kr1KwjETvsE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ixvATkuWhjzqHfaivyQ7nm7y+Ym2kmuMw2Of6OWLxMByEuXLDb0hpflP2osTS989HULk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OGGxAtkYtGjS5zHockIR4xPz4s0WZ3ipuIFP3PZmCUopfucdXqGr95muGDfh4ll27qrqD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NT1VxX/uYlhlT0X+ph1j8z2x5odmMAJcbN95/SXtlZb2joWw26nTb1j0CTgE5g1Qx3Af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K4W4KuaAsKhY12CSmZ0fZKcXP4IiVdHeUurTviC1d5GTGHbLGAr33Fj26e/1PtZVfxMQ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Bb41KwH3iBwlO38QhblLUgPLCIKsowkLw4Eo9TF0sFawMrf0MstusGFU8yj+cR+SrhmYZ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YY3pNnHzDpf8AAMHsk4dCag/dMQ7lgEO/LUwuHycrJUGtMaGGU8rDc5S+Jjx+aXLs9UnP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/LLtS5Xj1AJWLpX3XK8egl7NI0mnlrvmMfNcMOsCXZkofAhTFRkFWGlRbNHlA3KsJsMG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zUFU+4ucZ8KQ+9kX6lA9S8C0WPV6GfYD+WXL07sfM+IobIPBbD31PP1lxe1x6lBGuOAq5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BimKXZIaQLTtL6X/AMXQdw/M26H0W+danGkv8uJUsFtbqWjSWUvUQC6y/i4ZFoFJyjYkd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3wQeAeb8RqMVTKHhVuWHEqfJid8hVTGBKazEKqwvMcs4lYp2i2iwHOoE2jZnmKrgi5qN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gzGLdOS3lilNEpglI9sDvzHunsWTfr35/wB7wVjYH9tzScGuQev4k/HSzeWyLe0pTBDq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FivRXSulda/i/b/UZrPy4chuj8TF/X7h2y0Fwg9dz7RmDDh4mPIMdDhNsNykrAn7TJwg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awQ+MTDFRQZVH8D4+nH3avRj6DJ4P7pfb0f6EdhtS/1/cfjgP1LxRqEBY2VU1BcbwI4d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VnzMiZU/g/En4aY0BFcSiWbXXuGbMWDFamRshU5W6/vp7KlT8FHT9DA52gTQHUTrD7xx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/HfroylMgx3L/EFUoObhJcVTL0w2ryxi+PuszXHvfEb8PygdkTKMOg9Q9SyrBLEv2wL1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AsQTpbKaygWNkv3ngXQOio4uGailR8TaSwDeE4qBUYNRvEuXabjt6iciKYzgcBOYxmnon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nlGCj7I/MeLyn7oVx7o5u9byMuVq9yilt8txJyuObhc2Ml+x0Lupb6wp6iuS5wRy/wCm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E17lVnlNkeNKmpbZA6O8ZrF+9QZmo/JjgRajHiIMoYuxH0tendH+QfV5inqsp2lkAPdG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hsYVyddyCpNigIVj7EyBKiEsGYICXYmN3hKbcJAcrf3mA+cxcFeo/XUNvpm8YLeJQoGC9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pd4U1uVX9IrMM0L6iyLV5REYDBuJcTssliXDfDD/AFGauLlOC9Q1xLAg1mX7CFwoCyKjY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1LXBAbt4nLo/wCCxmPwTH3dI/FQad4CO6ewTsQ6hheFBFOWP2K2nKVqAEOF0yjL44KuHd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cRCGWY0xeq37hDVm1MxDL88Mx80eRFBuhv2R0N10RuNb/ad7KCiYbT9hbho0tWAfk2Bt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1TELv9QeWKTMeunR1PwzNQUW4ZlYcVFgj2XS2+I+zsobgwr/AAR/uGjFhh3RsuZv1OGY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+BlTwjv6aIjpKjZNJRlna9HD1Hlvy0ZBghSVNYKWs83B1GUO9TTnkTSgMjViqCgz0lxB0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tKnrrg1EiuotXm4anQcZlOqVCKlThWzsTNko0EpXMV4RJWpXBSkstZzMnXVtjKtR71mX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ir73Lc1rgquyokWD2JaM6lS5c/BZ+MgzX/tF7U7oKwfR/Bf8L0/Mf1NJq9D/ALTtP9ns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d+o6a4Kilh7ihAviFlRHwi6ajAQzvSuaQ1c5hOchj/pqOXP0eTBnc8L+heUE9aINEIsP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BLu6TjWNrieJYXb+8Jy1D1gth0tmJK/qExycfwbPUW3sgDgvH7l9sF7dZjnu1K2QGZx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P/eytYxBhlrsxEtn0URLSCYgIO4lkoXAcSYgkrJSUDKOJ+I6JS2wSsCsD4jUdgD7S7LGS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SixZVkQ9VM+0fIYhPjJQSplUJZZr7RntFMRQ1DMYTMvghXQHJVzCv7zGWH1OnH0H2IXO5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/wAPoAg5GVSgPog3dbiuYh5+Dt1ZTia1Lz4R/SNb8gG4lwhbsYAqx7HRjPzplP4UbpsU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Fg8p++CeF/qX7xSieR3qB847LjE5mvcKgkyz4Ionld+YrcoqmYYqtL3cppA2YO4FrV6y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xiQWudY1FrpjEy5fCPGmmrR+5LDsZ8oq39zn6kxwSLQ0fvCXO0FlStQcrUIsSElVn9s8D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baCcARahVqGeEeKG0x2gxQDZM3ioiMZRaNQb9xN01dP7qLfFutlJzNo9EMZq7DQxEYPd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A1+aFtrMJB2m5pTO/EdC/XYxA1AGc05eofmw5vUOYwwYJChFEdyo10MfxH7c1TEPhPug6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+0dA8obY1qXv4g9EfD1pzLOmUp3Yg4y3ixBAQhdJxkcWGHE0jOUUjzCYC23E8rCAXEJo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HFxg0xb9me6bEXQ33ad231L81H7qsCqHhJrzG4lwBXdMk8GHmWJ9jyj7JgPFz1IRl6sU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2Z/WKAQrI5ElcIWLiFkLnKH2Dah26m7bkcQgItFDNTT8wweAVqZBDH7+5txmYhpgMDxMAy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UXqJ4oP3jXgQe/S61OLnLNqvUSArCwEUdOWX/Dre/wCPq5lM0jU3cC4oR2WepYWfFqrg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ZUBaC6BHa11gqE2TlwTQ8lVf5jQHSwOoHVAd8zMLpsjiFaXiPSB4oNJRsx1Fb1CyyoVj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9wpgGeflhgIYQsh3ZazXMR4mc1d/cb0CF8KgMpaGmAFV2ruJ20b8x3hpwnKUoDVfSDiu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fWLkKoBfQ7Rf+aTs/dJ/5Oeb9s8X7JcjDtXx9f8AreI6mj6mHpn4L9T8IfyRIdEsPtFR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9FLzPad5EGZj1E5D7owwPIQFqGcYgEZGbrUqAo4fQz/w4b+jwXACPm+0yNuRfvMsy2W+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7SyuDmtT3H+xCa6q8y98pSMDWgYIEBotXEV3kT6EJB7xzxipfR5mGWKztE+V5P+sBDVyr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O2h7KJUQ1nPDeoUvvZNGiPE37fsmUbpVy4s8+tMbXCMsrGz2Tv8A5YJTZ5uKmvw3TIez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pVPdR8qpdRT4+YxY1CRYW5nIr7TWL5TfL6Icp9oDYfDAfoorj9pw7fDPtqCcI9/aW5r4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niCUswdfJKmt27cTVfnnpW30PmG4BfY+hmN4eE49xD9ISfQ7n7Y7fx+ph8U0PLFXikUf+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qSeP2itm5PMuLnARc1hDUbpVcD7ht2OJQWrlRaJif6XvGOk8RPE+08ZPCTwpXsTIHZ+59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T6Sa/cddJ1CmkRrW84/EwgKePEbRyWUQ8p7m+7LNVVGeZf3Dycy1o75StasvvENObx3m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PwIlgcsyvlDN3tnxxMOgdPfSeHuX9KJpjA4KcMznZywTQUIOxbxFJQfMzdDIr4MJGyX5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FcUWxZ09seYTdFjrHiYtqMMUcxDzneblkw9FLj/EWJVM/XNHqDy0avIijH3CGRd/NmYx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+6dCm1loWcK0SkHVpsW+88wIZgHwMOizymIgsAuFZ9StY3kUHyyz9rfgTz67C3JGOqll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8JUGbcl0+oKmsAci7eZQ7pa9n0v8AbduiYyGDGGkG048QreJHExhZuz5heXf23jyQTOco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S/mMRgv9IcS68lHpzEdrGEwJ22mRE0B4mAByTgemYAZbbE6Kh0pmNXi7yu1JaIYQu7P6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G2MlobuER0V7/i+wt+PqcunyVKluhtDlnLeoKYlr97xB3qAM1ON+4qMGQ5Ww78CBxUHc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flzCZlxDviWS7DLy5hWn1BQFcuGYAMG+WOhFdlmLX4D+EVUIS3v5jACFN4omiuDYZm5b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+JcmOBiU1ZNgLQRQEiruVpHZBSKuK7gs1U+CNMOLYuCBYK5yM5nnA7J+Qn4jpcpLlxBPu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QQMLY1n4hC0o8MhKrdgHlLeOQkOouiy3ffqY5WHx77gJ/seZTtPXp9J7I+DE1/wCyPYJkV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B/UzuxqZJeSG63VouUrghZNxGRZZ+OgZsuJUcaudpm+WUnljjULvLWC4wTxQDqMZheE+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ZSfKr8yx0zpAvwX7GP6lVF2r6i8jhO9O3uOlc4mKm4NXxAQWW0weCDUKx5TVgPoyJduU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spRT/BvS++JNxEjvU5ijeoAaZqlLDXG5q63YBM2XnjgncNuAn+1Rf5BhKKrmPxXRUOwZ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Xyzi4nDMZ6e67+nn1AwGIWYtOfH7I23dQpc+QTKAuzD5mK19iHdfaMD+8CnXrxL4bYfd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NRzngib0L+iv4GFFGtrLvWfpPPTnpL7Ufio8XmLwsJ+cmj5mI+JqZwHnbfHmJGJRQ5hA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F9pRqrvMzEd3gxBGKp7NzvfbZQzNzTEP8+HSeSBGbE0NOG5pyNw54IeooZ/GJp+Mpy6X0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oHu/U1kNYtczIpo1ClhTPnUG780cRAU3twrwrl9oYdyLniUcAv6Ba8P9wuPcx9ZLrjmH7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l185rdmVEZr3FOYPOCMChjoED2ipZeWVqFVLfxDIWyv5mE5oMUTxSA34g0V5XB2jID2ah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7OLRmSX0HUXMVPh0aRVy3vLd429LoeOmc3hma+hh6masuw7RiRhAAAbFz0KHYo0yvyW6K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bNZmNkoVxCBkLOIsOBX4guzehiojdczVFwAVMnbKnS5wkvMYz8dFZljUz2hYCy2uWUym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lfTZ0LP5H7fUqV0ditHeWUTlkIdL7pniZhf010r6z+LH3JWB1Po/afid44vz4gJaj2mv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RUC7AdSz5tAhWPvM8QKNqK17YLvotPFS6GYfVmflv1GasHshgwH+hMYFt4lN1ZI9pcSj3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qXJY5i42jee0Ky0uzmYLrp9vp9rr9Qddfb8jKyjiaMKFOeDxMELiHmoGpICjU9QoJsFn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szMYW/wCZYFhiZv67SHwLlE910fU/QlMZXbE50ga7RKOS8QcGexNwzq1HOMjtX6MTWO2f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/wAGC1rbDJKVhxXM/W6Eq5xBDBDDmoMjxuDAhkahObKiGi98D3PQwJ3SOKceelDNlfqa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EZ1o7x4AitupmzsCD34mib13Pd7S73aVYJ9VqdEz6hwpBss11ZVu7FiVe2Zp9T+/0M56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JpjGF17Zr+Jo+SHSr/yxVdcWuYrArtCKogBkzNNWt/EqhVSS4HtE4qwcx6XBa+en502+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sXcVe+gP0CF62HaBjphCbYlh0eES5O0f0n2N/v8Ai+3cMP4mHt0YE3GJm3xP8Jh7pv7S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wmIk40CzFCJKKe5iwyv9iFILYZ4RWkw7NsrkpQOYncHhMw8o+YwwI1udsAihttm5q9B0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ElJXSuipUqHOcEOTs9Ac/BGfgGCkpxNDCD7KisPYxLMPsCcXTXqcRvtPPihzybo7iM1d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OvxDNpZDCCUXkIu4/2PMsrL1b+45Dm8AY7yLSz/ZP6hzs+qZYM5Ltdk7eYKhVlZATwMG8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NKK2TV25JwKX+QupqmsVt01XuM7sAcz3jUrW8g8jEgjM+OYIVEtuluSLFm/1gl+IPvL9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3Zb0uWw7eOmFn+In/AKBOx9nOwD2OgLXHPw/eV/0WeJ9T4/oAlWh0r+My/H9o/Qyhkil1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wn/wGfSmj7QuJQqjJest5771CigfBDh/B04rwTf/ALsp8PwzlelX9TPyH9Rmkzr2kBZhR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mXwgsjvgrsEjaybvoyo6CSu0qWh1NmJUgt5uXkXdRw9BZ0Ljkdpb5z9HxfPRjofAZ8bnMI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lOPt0rdNaYw/MkL2hGi6tEi0TSwcw+uvqY/Q0VVdS3zT8wuKxoeJmBXTlX2lZc8o7qhF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wJZjhn4DrZK1/q4NWwWiHwn7l9rYZcle/wAu5ACxORsMx2gCYCeMJwg9y9i+ZxYeJ2kD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ZjFg9jMZRr90LtbVOxxl7IKqYOcnLUqFNXGvtKKHQH0IRdEvp3xI0PU7Po7MOjFG5amBbp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vPXdM/R/cCnqundfFMPYP4irzM1eo4f2L0AgY3qAOtlWQxm+3BKmTTjUrK0ryCNIWwg7y1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xo0p45hCANN9Bk9/RJxEmZNqj5tyjlKDkxG8FzjofSwKvgfxO9kBN3j930EyqCAVkLeo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6KuK5llrV0dP3kB9L+5h5ovnG8mcz8fQCw9sfyT7VAF6w4IBdy4sB2jsl8R54YWGHi6C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1hxLsoBUDCHPOSKWBYrMI4GtLUMyyMPO8Ss3UcDWJYA408dBK6ss+ipUqVKgtQ17hNnt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sY4qNmW0o3AyllyxBbIixTKSAmN2ij4QWq3apj68GDbAWIOfGGUtLGkeIyybTbqmopzD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EzCiMnKNUxyyat4llyhkMXarLyXFZJVzO8znGg1Y0V2wU+oFV79XEePMGmUQaDyCCZkX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77YNKcoENLNKneLMCZoRG8zIfeASpX8Gx3/pPEEFIu2X0TKd36WZdByLNMIG6DEP148FS9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aM1LRnF9xXPidknWRZzN3wfx/ak6HR6alyMuTgpDT/gP8uryP3/Ifxs/e/U4mrPwImrgo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x1Xojp71tEWCcvb5Y4uZlmTqITsRpKlQ6AwYzFuZDiKVYgwlNgnuEeRvEnxKAtoHHW8+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6YPuv3xD6NLOZgnsXM/rgszUXqs4d5rAAwBx/MxqnjBco9xohTBFUZpufbWvM3uel9SnA+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NW3pO8QKDe0FANErsqj8P6WE89lRc5Mn38yUBVZCNcZRy/ZMfaUDuCqY/T/dko1f2lHm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FE4kEvnOJ6maq2uVYJq/3qFaTSX4FWfX0eB7ZcuW2rEFBRS8R2OjFerti0Nan4U494dG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yRM5n4MN/lPuD9Jj7Zp9Qu6YpZ5mHAPRK4Eyg2rMybEoebj4pW9PtAJqPEpcvUvqCC5uN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LiuGJgsQPGHJX0RuTW7/ANkbm08faan0CiFqS/iuj4i2WKA1KZkbP6lhXFv2gJBybmQ+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3wzRMhdv6TAI3h16dFmxSsVZTgtNskPhL6sz3iy9wXM6LMFAaJXCPRDOa1Eshzdw+G7E3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ShD0v0KXCXth3Q+nZNGBYe0bfaDTpPu5oBptTKGUqcwptLS6rrJTzLmEdsS6q1KO03Kg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qUAstRYZisKQ5EzCq5iGPLNAjJa7IAAVA1MSgaPDFt/LMzb/AFv+PY7waIAoWATZeZlm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M7JVD547iaFCtHUGJS36jLow12x+c0W/aNBpQTUefwf4/wAX/wCK4vDpce58S5cx6/G5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Mz7a3AOtS4c5HIdTMEy94VIVbDvMV0EFNtNEox7r0Rwpfh4+tT0frzLEzi/dRBbaDvMWM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otdcB6JkeYa2Q3MkEFjBBmGPQhhzDma/MNTr079BaqIB53Uakbe0wFD5SlleNvvFXa7D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2xSmIaZbaSk8VX/MxgIAVsZQldhcZ8u6HH0hZMFfYxpG1kaFMTKAABsgagtxLBQo0Rfn/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fU7xDjFWKJXfSQ7GzTD9rl7IzAN5PU1jcWusWsHSwCK6QCGU8GAhtiUdGt4yveL1ploJl7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lBRQliHJxGzSar76MCjOVENwdx+NOOhY9WfjzI+H+5p8plArB2Jz94/mT8CC++lJthrc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xJVOCeyOxBTXCnw6afQJxDeCBUWX6D0cziP4oRuT8P8AuLibj/WD6bVhbLSXFmIukMts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4PCNU0IL5SQ2LuQUTh7E39IaPUH49J/egbG+0COzogtwTXYISDe22WacTRM3fI4hWyOL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URohPuZQ3osVHu9nNwnuRLiAildH6Fx+kbmZmEwizZ0Rv2x/aZeoKftMSX4VuCFqLDS85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o9x08+FJSukDlAAWTK/BiMDGn8YjZHBg9kzLg/XhLR8QsE03cL3ir2/xmvR2T8/7X8F9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SC8908myP7RutGuB6iEJdq6xhPWK5PmDRDKyhql6osszdBtiZAdbYPIe1J2vsy6Flhh/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V/Df/GX+ztDLNxAnIO8dzVLRAGfnzcrSlQhKFqiqIaX3FW8StZoFxyTMJSqf7hg/uR5G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rzKxEt2Qc00wKf6yhBBfPESvs4KqZpdTXL3CtSnyfSz8B6C5dYxcn/ERFsYbpkieVV1c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BQTWHcNnS9YLmBBN5eO5UDoOemLXS5xnHozbny7/APSYYu0i3qPKmi8kf2AhQoG+zMjQ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axVMPEKJS4NRAWtEeD7xncL253QfZNg/UXL6X/EAR0lQIzQq+/aODQ3S/uWVXur+pwwp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gooF5jwf+vE7IfKd8PhjbIcyioaU2H5ufg5tl+Tc7sobgGqDwl+D4Z/7E/wDRn+pnZXvM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E8YamxPghiy7VrFwjeBlJ/hnrmdpQbg1WM8tHfoxcqrFGmiu8/E6DKsHCZLtVo/PVgv0x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xxi4+9k6981TUOSKlXiRQvkhII+JjtL6SgCfmXcKYlzEt5feJTU+Yjp9kvK1T0dR6kOl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nPTj0hBuH+nuUxlsGDl8T8vBmy+O0/vGf1H9dr+5bu+6f3OEPT/U7XspP2mH9svM5NRW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P4E4rH5809IsTT0V5eIWh3CNuDs1LzQpw94OXflzL5Nz2mBUK4UgJde9zuBuaUNuGU0I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mrIIBxl5qPSDkeUTAooZfhGOJw1Vx3HXV6V9AqV1SDExkb9UyL0x460kYlbRMIWCZec/U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+pSXLipsUvmxjVBNLb/c/wDUYNwt8kTEWLUwhwXwjUUmF/aZo7YZ8zblt+3676Mvq8zN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orukC3QqngXtzufeulgf4oBqCjX2p6qWy3vLe8v8Ak5O/0Lh/ybl9Ll9cj9vSrKAu2twt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/uEu0xl+YllJcOWqsxGLwdS2aungRdsER0tCAL2MWlj7TNqhjujyVqrsIdUL0+Zf4DII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ZDtE9w15nGE8p+alHUCpQvLDRxxDE8MshyRpLOZzm7DSzd0kgmnRvKgPQDE3mkUxgueUGC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8xYriXJ2guNR4dkGc/aU8xe8MoXAbr8MC036fWFkHgsiX3uVeAtUa6BuQ/wDdKlmmsRji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jZscYu3Y2QJ7lQdu0I1CqR9TOSwQUiKHYCai9h+79QfFT3ifgUZf0sXAaFE5O8GbqoYUb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veXwSwGeZTTKo7TGFBMNan+bcW/6ntQPLHO+kO8+WCMJ0V0IEHX3hW0/cRwpZGx3LEqd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Pc2U2M2KQFXwZcckJxaz/wAWBwVHboxCrziJA9koyqOYRLcB5iqFzL11Z+BFh4MECgyt8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47RTh/wDKJPYiXe5dlLmqxHYNxyEGLORl/F4LlKN/alquefocx9EOSHVlx6P0Kj0h0Ouj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k/tHrK+kGm+j0Ft5+Z2p4Y7U+YhWsqeSDMxd2IuPPIv5JjLh56ihon40eEWLzK9kqcn5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sx2uhQqsvkjZUyqc8CyLYmEjDHQWEMXEt7HdLIxVJz4ipi6I2lxcxjz9NdGgtARFx8EIj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B8waXlMyjgxbPBPsGEqzWYJmbV2m79QvXfzLC5ZWvYJ5YX/BOLvyMt9cAOJvcdSIVQl/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jpRw5rbgTAvn8RkJdwXNXX4smV1oKRS/iPUpXTA8fRfVv6l0T/c8/wAV9MfxoBILoiAt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OZsd/+aXL6XL+j8pO8U7ziAAWa3xDhe3SJCRXShqYbSrXB3hjoZdsaWjTFQbQbrAYw7sc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3mVV3VZgFTD7pZVXxubLyd6qYxLDwiG9yKZwxYrZ+4rd0Ku0tur3kluVS+Iy8gKuWh8i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iVrW0a7gIPV7dGJlm9QUX4jro36PSJHodGLHmZzTprkAMqxmt08r6mmNTNO0MMGX3nlH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KU3VSshBqp94Rn/pKzI6eH0/WaXIVNdoEcFmbhQGgqACQQw0theYjkfr0ZdFO51H2WZU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NgXi+8oNwSmWe8vXUBktAHsdotxLGlwKXCdwFEafc7T9gmH94lGgx3D/ANjEMktc9LnY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xHWVr8waFTVWM2OF7jSVHa5T/kl2r+hYVR3SFsVNzMABSeJgGj9/QzOdueKPZB3g6Agz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hG5gl9Rj4Gc/ohYrMqWXI1i/uaPzMsWmvTDZ2Dps/HRiqWuETwJifhP6h019WfiTEd4GxD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qZd6v3FhP9/iY8vM/EcsflLgEXOanahLaPgjXHTvbLu4eR+8zQJ3J8/Q31uDQzIvo1FB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NllBcYLi6nBGAAMpS9X3EBoD4l/MTumEvUWYstma1PIRrtPmELoSxBo6kKRurXQMQNwa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j8pmcuDwzNornm4DIS1xBS6oxKHzKtMVsDr4ZndRkLiB+TNK5pTC8yzfd1N4/wAsVzfe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4fTiVDq2aEStnsdTeoI8FmDsTpQyJkriYh+FBflU0OjzDxNLtcDnVUrZUoxTVi7JxMwV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uWqyIa69GWPsRK7aRADA4S7QWWNXAy3mEjkq2UI2Wg3LTSdqssKnnxt6FTbbDu/g36YP5T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ybWncw2ZNJGQgZqp3jabKlbb2eEGSAOzKKeBbeJZi8X3gCikA9dLlOAsCzP3pSXwfCG7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6Z/c9TJcRdkNbbfbCCOQeV1CcSJsoPkxnnEPqNzQ91fz/C/8K/ps7kQ39yf+h0T/AHkv8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2bbtKzI0RvYRXS2ruJkul7xQob3Pj+8snO2+J/wDKJbmSO5HevHtfKE7/AMmH/TSq4JRQ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G2f7czLOPljH1F7fEpRduIu3xKbW4EbbmXE53HyRmYI6YU9Q/qY7imZKJpEj0CCDN9AV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t1fC+ekXiphUvtB8zT10X3nuBcOlxmiJxNlQXulN/wCUgBYlPbmXL6XBDQXZe4cLyLpX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4j5jsHBOIDeIY0O7jS+IZWwupZuewiFvw4mJ+Av8Auf1GQJAinK0WkaSx/tH6lqnxUS5W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ZzalQkN4YQzh++oLVo8kMo9JA/8AFAdH8YBo/UFmvwicm2+02jaYJSXnK5O0MxNxI5QM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qOYpxzsvM/6gHNzlQ1C0U+I+2ymEMhH4COhe0NZ7c9UGDcJvyqajUJH4sRvYcm9V1Z+N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HzDMm8U1Q38P6jrpl7dc5UOtzONLUXgXHyJv5+0q4UOKGLwBPXLOZ5UpMpbuy/oWoERh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Ucbl3Hwj2Sw5A+YvYfEq9/YQFf2WoVs/eHEsfM2n2IjpX4nBm71Yzhh62bncRY+4/wAp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jo6B+iJtL7qZ6pfuW8SiNRO+OpS11O6PDIjKJ3JbogTUzpVkVr3E5hVcTGmcd+gsloRst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WpnuFJY7hKe0GlyQUrebR5jlHiflibI5aPlEmwwghzncYyeDLPexfh2QaW3LZC9CmCO5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Vv7MxxDkIWr0wtxhJZ5MKxNbYGK/6pQR2UnjhENeZH8Ru3oym/ECn693o6b/AGqCh/0q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1evCZGCe4hOqAh3bmKuqleOFKsXHUrUvw95fjJjeosBQH8qLiC15CZBtlswR2l0CqmKZo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/dfQEwpu+JmtLb5SsFQg7uVWVwL8kw1mu07IpljUmFuZBGluuIkDTComLxLuDIAvbpdZ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mgrJhkHhz0w9f8L/J4ILgoNMPifvK/wC+lsPef2T/AEief355me/f2p/segU8PxEkV2JHg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D5ZfmX0ZIBteJbYAheaiZBwLTMgFVVv+5Bvrjo7XB7mfvkaPtKkRwgzJc2m4ClEyJz0t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8KH4oo+CeXWiWaZpuXF+Cd48TaVfMOUleviPZ+zUqdvmES9I0tHCWeofUnW6s9KA8qva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75/6QoxLu+gYPaXUMTmeUPPzKVEdcp5Jlq1tNW7+v1BJid9MpEuzX9SyGC8MlgwPYgZU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eJnkniGS6fnNhvJamRKuUHFV+YK3YVc2bF+SVyhbzNC35Rn8hhlwZPepugWm0Nw23+jE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vK9ln9kVe9/Udv8AfX8wGs2HFwhn+XG/c5d7EbbBVLoZ1FcuiYl+ZftQg0i7blt8y23n3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HQkqHUMyhxMGahV3vv8AcLdlEwO5FVocRm9VLC7cy4HP9TVnaLjaf6OrCFzdzPCLvRgL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+h+NHZ7qL4B0qse1zZ9ITe/1iOvoie6j2uxXvDjM5mgbiqdYoZTtXQK6MZS5fQRTfE7P2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VINnu9EJVPL8hL8UeYF/2svAE7Spx4gCKtp+MQbq/NxLdvUIcnqIdv3LP7GK6+REZfjf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p2vnh7PmYMr4CLuMULxmpr9/1PuDMJtXvpH85j7JUPiGYYuChk6nlCGDo9qVWCvLF4Eh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07ol0lnBLZJEH7gzh/EQGPwSwVfzAx5gLG4xL1C2RDPQaDbUtDmceASnhAkDiJo0zDfY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5l+mxpWlNPqCn5E1oq90qnBer2nkYQVHnoUd1R/ExxkWXiilzMeEoHLLAL2jyxia2lUdF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CSbYLq7/RDT7fsnv4FdsDC3+TnPoq9qCg/wBqg0x4p8Ia4FS0n3BFbHMTwVUNY4AoACIK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A8QxTbryg3VEb2SkZ6MNq1d0S4TDRXUzxezR3IbvLohgvy1MLu4lSlqWi8YlaMTXEtf0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HY5WWykIeIbANnsS1E7HAjeNFUbg0EqNiOm8Q1/xY6k1XRS4G1hDlT2BNGC5RwJsSmMt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MSgvH3e5iBAOtvaYRDBLzzEbLxeh/mX0WKrN33R+Rw14lWljgYlpbr/qLZWYg8UfZlw+R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DiaO02viR3M6sV/nJizbNEXAaHnvKQGoFEu5uO/9+IoOMy4vzL/MeOi/xCOyUY+0/LMi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9TVf+4hzxZAnPRImHmDNHDKmpW8BOUw1bm8GAPM8tS4eYS7lsIY+JrcPMvOek1nllZvo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Yj8RA4FLBEPGJSwyowYI53n2S+2sDU38BqWd4AKqY/3CUaWGP+VJRu3oYh96ylxp9kKN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U4UFYhVvxUf4H2IoXZWO0/rCij7NFRGuDOvUHW/SHMWGqtm39BMV/SSAdr9kd+Wz+JWj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xl7Q7tzdzK1XullnOXcjq9k9osYOlPoX14I1fXV8xO78rD4jrJP0sus28GG4mMrXhORf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bigdYhovEdPrE+Tn+4fvH7gy+ZWw8Jk/Zn4huZeqFTfSxHpuDiLciUGyvLM0OLP60y+T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AGvUCHcHzZQ5XyzwHtFrt8IXL+4e4e2zZK+Ljq2+id4xTdLNAgIdPI/M4O+pe4X4J25D5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hi4ixW52CCq003M85XPhDt9cwdr7EI4OGGC9SzBzM0YLgKrcUdR3lSC0sZX4EEv4cf5x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PmN3zLXCxBkgfyRgbfFif5JFhCO8fqiwQXcRLIId5pFlaxbi0Amd76TK+5x0Yctc3LLk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knOpWDHiIviiKY3nnYbgC4VvMwME8UDZuKdsU7WozG3roYu58s/Mml5ZR2Z9kbHeIzHG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sqPCJ5jtwYAVOOVTC4tbyxVy9AHRjQBOEe0lniT9zbPWDBQlmPc/UY2VJ+88L+Pn0/OzQH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ZYVG/wCBLnoymJYvcNeINcS0HvUGmhlZoqU2OVgb14ElhaE8RhkVy6lzwBQvKPeOTflA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u7FOnP8ABdtxKvexUTAS+YQhCszcd4ilQHYon34GbvzIG11HhLOjZTnmdmkKgDwSIVHF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KEAeB+8rsPiEZG0Yn4f8ZO4pegWswP8AKPLFxNkEHYRX7sWnhMwKXs7PQZnrueWCpyVX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sJ7CqmI31uJu7ZD1ws6LrMWFoBXgIqzekIUQeoHeDDqrzeYYl/BKMuXo018xCjbcxfU1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Kx3FIrLLMPbyxVicf72ixiO8xlty/PXy6GLFKgT2lTxE/wC+onnxuUr1GGPaezN4dJVDs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uc9A5hDqF/MC5T2hD9QxuX+JeeiPjoYZ3EEERel09nvH+ZsrPHuIKVD3G0wuJWYKBbVZz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BmT75hAeO1R1ctXaBM+6yVlbNTCs5YVEPZH8wCPCfZUqPtd4iSoOBmeOTTliZ2H1KySG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orAZlXTRO07ETAyyuGWZVwd2dwdzLougwNVqlhhSIx+Z2cIbQnFy6QDTwx2j0NMfUzKe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XWgr4gN0fgmDC2VVDMW0CHyogGr0GJOE7WiCocVqFeosAcd95brXtzL4FIyobLlNd4Qj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/uZv/dw15Ewjl/qY6fhIBbr/ACl2DE7/APaA4fzNvHyLPGnzZ/uGLfo0REz1F2Anvr1ac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HJ3zEKPYiuxmw9CcKPmZmT5ievjQaDnGIfq7EycNu2YGbi8QFZR0VEUYq28R7KgMso2t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TgfqU3eMVhz/AIQbgWzfcwp2sO5rmcMF8NwLO/hmYTS7Q/mUXk+H+uloFb4Qf2n+4t6I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zBcXllPus/FRJ6kOf4ijSfrdBlqpmpy3+ExXk1ubCrwj9x7iHTwE2w3RjUVblIc/nj+2K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PmgyUYat+4NQBB3KuIYyxggFEBsvM0GPEuShJQaW4RaXUywanihtQ4ggqB2XLF5JjLqElt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ShE58wKzH6A1DEOhzKoVXZEoM1JR3krF3ihYpAEbDsTxX7lPD7Qxrp5IRHolow7b1/MoH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/wDS6h8u5cuX0uXL6c+n3xX5m04AJTDiUskaIvYljKFDTaabAK2S5fhj7oTLC1e4m4d1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T43e8uaOsQQgQd6gUEW1mzj9xlyfvO+Hqe4vie5+GAdpHdv7j/3LAf8AFKdfZgOAfEzF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8GZP7SMALeUuW5rk6/hw0ev8Ag39Gvz+yO5zF+wjApUx7goh79xJVH3eelaNCvvoSnBYy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4dHZu3LI1t1iMGBJfaES1xZ08THF1nV3H2lKm1+GaQC8s5en+x5m0RDyphSt2mUWAWEL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3FvQr2/pNIVRgGp2IuO3SWX0xK7z8z1G4s9xRubRangi+SNdmIm7YlxZUtxC3/RL9n1L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KNCKbj5lQKgdoEIq4RUCepzBoi/iOEsluUIdOqYNuPEa54QFnh2hgKxuCIoHFBqXq0S/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GQKMUzx8VFVlsFXM24lTuMjG2hzdlQYdgwFQM7Ijl4D3BLSCyKL0Q1u4r7zUhqqjULLy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mx+BOZG0BSG+ThDSi3dmWOOL0YSd3IF+Cee8UZD+XxDY4rB95Y2j2z8XsbYe5liPjCX9p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DGVAiuKtlG/1BmIgPd+0MPEs2fMqcL7NxSon5FiReDL/AL6XDmGJ0JTiDco1FlAF8x0y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QPEH6g9M671sz9UebzP7kGHRnIGsDCpRNvpsUcdThF8RVxIgzkEHJcPAMP1Ag/wCknY+Q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BhXRrEOmt1ipvtIMtq7rOz9qV1r7Qg0nr9IVcZp+oJryx9RxLBNlJwAbU6xGs0FjuVqM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Yls8CyrvATN94wQJsLX8xD+zELlfIn+ub5jxI8RP3LZvr9sUQ7xUoHZCGgLnlSjCQ4Q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btCn7prBdAbltM1Dpv3ajf3ELchcMvuPoln62ZAZGQAarcrFBG4tUpWIRkfMF15uoXQT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+A8MGwT1HhivZY9KMmWDyXibuWbjLOz7s/GJA8r3qA8eieB89B9o+2eP4Iobh5H75tiv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XNZIteRuMK4M8aj2AjfU0pdTQ6Iqhl9SY96HrZ6ix6F11CODEp9aoEqPmiBKIoZjw6tg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P/aTt29DOfL0pdpvnC+lnsfPRO18hnaL3PjY8A+WLs+5h/0yx8aoKOftEu38Ynm32S3az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HysP8CiFe6TFmZ8COcT3yh/xumZ7z56VK6PNocaRfjnAWgTUCZsSmYxd3Z0ZcQLjg7zJL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S2K645GZh2NrT7IKwDHblz72j8zb+C+ly40G2iGC1jqohlzXYYBBOYhrfQSawXMeCXnr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4jqFowWGJsC4grQsAOvCKviIzzIVyuNRsIItdhBHHh+JxC+Tb0Gbv/aedwwqGsiA1oVH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ZSU4wYMxg9nDUvUZLHEBguGDj1OxoJp8IdAAGg6NPg6PjL63B6LH1LdD46Hz0H36U1Cl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pXLKCagdoRU7IEDUDt11F0yh7xEK10mSFxi+QmLf3lRa2sev5vi5+gZU/wAjJjqe6hLck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8Qx0p936lWG/ZSIbXuA6Fx7QJotuZd/b7Sqc17mfOI323GFlN38m9QUABUXEWKLHqwSpd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BC0zljuQji+wpDuFC5XC3ywPB5MMy5xGbwqK0G14iBtOfKNZuHKi2WVsuw7oy4TR6CHW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s64whzmB0L5NzOvjjRvZp9X4E4YFwPH0g59Jn4pcEG4IsLzMAJWlkyqIeGUL0sDHJnCi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IvtQfgvaYsBnghC9zDxnH3Mfklhh0+jBdgX0izGvcv8Ay4xH9G2Bq9qQyKHhES/PGQHW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xs2T/Z0qI3UFWlYgxVn3n60U/Uz/ALFlh8Zae3DFQaWCkbKKJQPKogexcooXMjwj2kK8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pzK7JoWbJpAKhsc/4QK1OeJkILXtOX1Dk8xYjwmS9dAYfEvrX4lmnzWFWMmmfykGmsoX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6vtULr8JK20VMe9iC/yw1GRDnfgjlMTTcARaAUzGzGPmmls9RfghwqlqJyJ8xA/sQe/s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HkfmAcF8x44sDDPYnMk8/wB2O0KrAVO1mrlOEeB2lmDmPrG6lZRMJVPfQ50eG/cdSrHb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dkVdh/SNn2ihmkuanZmtfMcsti+Av3i5rQfCdieRnkZb3l+elKp7cstsx8P/AFGr9Ql6m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LUECPViysxNd7Jtlby9vBLdyVcyWD4Yo7vwAkXMDHf8AfRYR+wRUtQ2IBVSyGegFS3vF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k+Zan9A7y46eC2J9L4CCAvD7QzKjCJDdDXXCzmaDv+ybfSeFaFRErdVhBVxMWZgn5i8z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r2thj2zQiqDjq7xDQYXF8R5RF0yt7jaDl6tEVR3w7rxGIoBGB4m6Mg2SHT8D0fnf3PEA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SLvSzJG6RPPRO0f7ulQby6EBzoQjWNS6ea8VGtmKsxWHjvET069RdyKIGgF0V1zp9MY9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ZB5hQBatE7Ei/bpRDsPuWtbKeBMYi8uzllNwVE8sCI6l3mK4QP36epvr66O5TKykdxz0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3HpiXL79OIGYECoRtK6E9cx6HuVmBLqZFzUsJruYS6n/AKS8otEY3vlDS5Ep6XL6cfTb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Mqf5mxwo0XUV7f8AvwwBUGs9xGBawCyMo0TBNHRZYWLHoxjL6Beeuyqe5A0B1OAUmI4a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eoHyD2YVPYdwilrTLx6fuxfVWj/cbrtODNg3LLt4IHSMPbKrYxTXMxJVUeIbI6uDNytl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1Cqo4HczL1+Pf0/hR/ZzMfKfsJv9kz8KTiWG9LKzjb8ZRTXKFHvWUReP5iYibuseZYW/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gG+8EvP2QPlTqglXX6ndAqVDTQ+Ul/7J39T/AB2/tg/wQT9gNFf44f3ANbwfoT83yinK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JB+ILhB6U00aH4TFyLDiGa9ljqjiVCkG6IZeBmJne8BNVqsQN6A7hqABNS5WzsRq8uIM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/eZKtf1gb6cy1HiKwbPL1K3UuwisZF2s/E/DmY9M0mk/Q9LKu5ja+4m7L9QMqfEBwehK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EXaBXT9/TLuYdy33LdiGKIe4Pf3YPi+oj3fEy0s/zCOsfiD2n2la7fEuUp8x1K5iPkgl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wlAsYVG8Uq/I9G4UlrxBXlKWEzP3Fg79N03FcdC0feIDL5nwYnD7mdO0AVYbd+oesEv1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+ppcm5dwxGEocTi4fzl+OiZx+wHRfoY8NxCN05ZiiBt8+oAZnvdSg08s2EYe65dpaq1u1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2i9Bj+0FrNKh8cIiopqziNBg6eblcuweI6SruNccC9zh6saY78CUMvLXdlnh8yjcmjUXtc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SkNL8DNpdrOT6hw8ImoRljwnvHSr39qjDGLQ58RypbOUWZkD9FTU7/ulEuBeVZhLYrYR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3YLhGQbFaWEysrWsABwFGIKqVjVV94goaM3MrF4ojBLLDdmqwO1yxgY0Lh1tjG4Vfnozl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nObhy2YC53riVEIjp3G4/fkSpZqkLCFsU0he8zXxRDMWh/Ze8qVM7oUzjf8AcjDagqu8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cVHmLjz0ISVyzrCsCBTMew/3MGmYKTBl6Qd4HEXb8z7Oi+8uZ6JuPmMwjho6PRnizLAm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NPUwlVqBmG8Q8fUs56blx/CZqXno4ZvDOEEBjGpgrBz00ts/pBzH9cf3K/2JKtewks/r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XoGJ/nmd0ehJ/RNDQH0zPZly5fT7qPeGgK8y5jCxhjbcWMS4PRjqPiBbmMWkQj9oeM4MU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YCVi7kst0/JPnju8RGweiLcfJNu/SM0Sy9fvyuBKunSYwLjMzES6d0Oguno8DkeJQpvi8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Bek0PlN5nIfvTSYHti0v7tSi2OVu7EXFzNKZo30b+YNn3061dz3fiD7c/u4MDyrDzD/6d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wYrrP9jEf/NCFuPkYL/DFaR9StKjsE4ZtaRkFm1CN5bW6smmR7REXZU5n4VbDDBTlSuKb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AJJs7JxZeVd4DEe92N/mYdWFPzKyHt+IWKaWKfIk4Qe5HsSyirDiO7G63Od99HleyKDa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zLu2MRxdTknYD7EGWaQ5+KeiP9Q2esH2T6BnoULaLnlEI1fmIb+CAf0JVpJkT7jKQINV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9J0aHeWCl/eC3ZFJRuVKK3/c0vuDSFGagYIYgVGqCWy9xCOnzwxxFMP8Fz9gk7M9sU/A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FRYC2Xq6XeKMppqOqEJNhPsJN99IQ68JLzm2IiuxCmixDO7v4JzHCXREvCqah9uDF8xQ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hmCRsQD3UkAs4xKhEsxVA1xAeQCUkGP2/Pr6D3GI8xG3IVhu1VaZQbQxxMWtHIzZLV4AVH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sUMzjyPHBmD0ubn0qWzAK3OwEh8StGtz27zuHN2ZYPifghH4Zl0sMuoyPB6icHoi2bz5l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ktgPdj1pYxK3cR17Elf8Ani58GBECKoweEHqPs1XKDXYEcpcnAmQ+H1Zd4Mzxi44niYiZ/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MvrWiLJEKvZ4iXK+hFG2WHd0UR6qxhkK5idaXHHBe4vg7DN4wKnuHT8l/XRAG+PuSoZT8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/pK609wQs+8uGIc7wy+5gBZ7LBAfkQQAA0H0UR+aPdnXY/ucInjMSF+p+JTRHhGgBsI5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BORPYgZfsmVuWWoKZ4nI3HOXvR7sPlFBh4hrpUHeDo7ix56Q/aVCEqEVEjnrVSmeoHaE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ovUVKycsHMeEd5zBb8ShLZbmonhzLvJH6XpY5fvLZ+V4xTf40f0KJ/Rdv3K9X2on/rfp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4jCy+s06NJdwej0CXdLxR6dY+JDdhCtDMBk/4mWgBw5e8Wm7IMXuNgELm4PboD0KoZw9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VDSSh+IufoqjBDpEGDSOOL99d0VP3PuSGFN3onqlowLUGAG0gHwTDewP3Ym6/wDS4l/S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/wCGXnkhEC3CNoWCZXizuJigyLBtRwmUCZ3yBn5BnKvtLaiXZj8x8vFIXcpR4QYKbF6s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gIEWQCaS72IZazlXKGnzldGxCK9zVfzBjDAr1KkColXV4M95uCa8UR9NNWqiXCJpjdA8Z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aHH3l2eLMeK9kqOLtMhD7nrPkZjWE21AvIDjpbWYhxRhxeowT8dCcI7EZFP5iw5LMC/X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MgKlEa04l08TC6xApmCekFyzKoXFTkAfMVgLyp+sxpPAkBcv5xK0l90uJYPEx4r6hDb5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cgjAJ/0kGoodpMzb0gTgSxmekB+0ROLHuluJS9oovEtPlMsAjZ4EVU2WIV6sKKj0fZZw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DqGxY9gmXoQZnaObtsfDH9pLra58TU2RqLQ2AkIrlkVH/W+ly1NvwMxR05i+OPvmXKS5E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TQIbtMu1yk+yqTD8+9ceAq+LYN5EPGL8OhliqcsPR0M7g/CJyBuEIznvxEcggn6gr5/X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nqC6O+ZSAIq2/wDUoQgFyrAT7DEOSnOy4tDsjNSoNqEqnYKjIvEkMN8kdRx6kS5cFYeV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4pbfUoujiH/f2j0Op2qTuZDh9k5M/wAjdxt2WKs7q2CJ2G8FsqASHS4mlsrz1qV0On7/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QjcrGSPni2GILKsDIQNBHpQ5jVsoM4IDX2UuCAG7AxY0+8A6+1zCwK0hUwrTC0LuoDx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VVLzlgEbU3OUEAuOVgA19jcU1YRgEDVkcrda6l1kUI5lYKKMh2lbVzaLCCuNhKZ8E1gzmB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Y1xHc3H8zSPjmV0VAldiB9IUSpXaHjoQroy8Zj+4xYuLH7+kcEeLxCbTvIi/CYrW4nKX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+ly/47leEu9dB6AymaLMcbQ1F1PQyyBMH0kSFEM1GcW0/cx4oWV2ltxhoIymjUy+IGHOH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RlD2g2fUrWhmZT4YSdeDfvjujNJsPE26Wfo6jZeITWn0I2QPI/LC2KuMRnAp4mixfMZj1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svWZYYLM1VTihzgqV6Q4L9RNxQWhnaV90ciqUnfVAtFQ3ExGlepYkempXIXkZmCBnaCo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E8FXUWKVawQ/zhkbmeY/GBO+F3omgq4tDUGEYwFAO8pURS05AagHxFWKSFy7a8CvmPtD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lX6NSiQudJynd7MRSeWePNDwRZ2nzBjLnDtDh6hj8iffFg+QwWXlFFiun8uV2eZkhwzJw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7oYHvEOI/BHg9iHintuYyj1Cv8ENL8aYUdbk2shvMssXzC4g28SE+rVSgTNymlHcp8rvG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jKDkW43mVWfMDmuLjKDsMognmjKvEWC6PyxwLK1ZuCN56iteAHEQ6IWhWHLNEs6CrLsj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Vdyon4dLETGDvBK7o1c/1Jz1lRTN7GYPd0STAtCHxLYaZ7JSzM05lxArmNCq98RrDZ5q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isbQ/aXL+DMR3aL01HIL3FalaXXnZG4hf8XE0/alVqXrkL6Iu9JG31MW7/q6n+k79D1F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dzbqUcx6sdM00789PM4QNOdQa1ezviJyKqRY1aDdbVhvsYuqEVehq5UUfDRLIOdMmVy4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8yqw8Y6Fxwa/HeBHFVqOxAn5j+ulQOtdAlSulSpUqV9X7k5jW4uuxZfqrZfACWHeeIvsG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M+gHypTbqOiWd+ZcDghhqKKgOWB3nM7ytTaXeYsgB5iPCWmC8vLDteex+Gf+icuPugLi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ZEqEXJHaTZmIiy3BctxjtCBGJ4oPME7nzPcX0hIx6piVn6D66cyoHT102e+m4S8S476F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L8w0mp2Do4RexxFQeNwLYESdDCfMdy6/jYmDjEBwEesGFjxFUfODnouc5UeiRIwwztqV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oG7h+PtEDTAJdvoQQZ30DHQYh0ZhiGyYoMyiBCxZijdKDKJggIdrCTvlZXjpw9ibHros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qDeTrKciq9uEWgFLJmU0JHN/cP8AaHFSwWu4ALG3v3i6rcDfaGgyWzFKnYNw00+orZNO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Y2fdKCIDckMXeWk1TiUbOJvBZZi35goIDTN7lvc+IBtVvqaBt5QiFevwnJM4OJZkTE4M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n5nfqX4cIL8vA8mEBHjz+4wl/D+o1aO1wNQtEdS2FstpU2D4MYXS9swHJ7gxHLzlYoZF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Jh5P7R/LT7jmseenGdQRDzEZ+BDvfFKKp5rFSXrhntt6MuCT1ZuBlwa3Voy4RrGyZ8ex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7TRUM4uS7xSSF4qM8myqTFu013zS2pLnXMZsKtPuBlcjxHbGwK3mLKzFvGnARnxKaUuw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6q22RtQKUFsdjMuMwnZO1N4ihSe1zGEMc4lVkHD1Bkn5MLB3IvgEahbGnrk+aXFpXuX5x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5JUWo2+oLQLUTN7zBfNfchQBRjTh7mbTfYxIGObj5Bcpj4X+OrvO5IX46JS5V+piI7Gul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SDdCZ0C83ogUNG3+mN52ffo29EShQcY6EXimn09M0f54MWIYYNPEyX9tQlLXplTGj/WS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5631WMdo44CIB75H0QoFjsiFan3lJNQ0kwqvablqFauVLq3qCXQXv2Ov4L/xvwWXnEsrX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OX7pU3knYL9R4tHZ+Wdo/MZ8PzPBeo/8cd78Ery0d1PuKoV6+1PX6ly/rFr2lwcWUE0Zk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2mY6XPnp6+gJqKogIuo9Dv6LI5+iyXLl56DmXUdunHQz0uXn3LniP7gX3GnqGe0uDqL8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qNmHpsS5bxBu+mUzMRe8zyuu1MpbKgGNyginByu8cC3t+frFgNsrL3+ZF6DHF6HcbB0F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Knp1IvQxjbBYvTOMkMBuFaLgjYoqAOHMXcQZTKqO0CeUOgJmJhmBMF10juTWJjtU4JjK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7DG9Jgp5/WYmwsHlMg9/0TT6mr3jSW83NqdXGOJdQRyb8RgeAd+Zq5p5lOiCjiVga3B3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QaTMCaBHHOHSCnhLgOc7ytC6wQ6tluLqZXK3dmOuOYTGGNI7UPMrq2V5JbqqcRuNLccM1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4GSY7iYnQmOw61ECkYdFzObDi+0BgxesUW8Sl2QAvTSVW05pDAGcu88sIr0r7Q3ECvE2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keAILBpxa3VF8YbOx7hwvuHe4cvdnyCTAzgLwsVmGFtbQfxn4UVmpAJ0Co59PZUCKK71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DWWKX+0oIuutRmFMd2YOvYqU7y9MwPWsRp2/yYvaQlv5lTyDxSAf2K9QmLTP3qbGxtS6o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cNqDzymCWzVQC2sXeSykCVtAYCDUgYyGsPbvgrmakMUHeGgxlU0sMuy5gAXMxlgfcwXl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uG9ZxHWNNHloDhniZfxBhEYoGFYlExad4cE2uwwOALKImRWAz4oHEtXMBAsA/wB5k/T8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Qi466bEfumfD0LaWlJAvGeOHvZ7CrjshMEzjS7SyPeRXpjbFf5GPQMRrELDvHETblc15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HQ1QZO9DPUIMb5FNZnB0wysNW4CrfFR+QpmLmJ54JZfO7enPVNt7kt+BPMoY/tQQitPe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01X0YP52X0vpRNg7RPK/M71vceE+4Dr7UDwfbpf8AFcvpf0X1MPLMsthK8I/ipYvcsaGM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TCKLLuXHM9ziOIy5feYl5i9S5fRcuEJXTic9TqTIl43ELmEWfaf7PUWYsepivObFmHEO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ifbrvNnM2+e8QR3roNEL8tXpLGb7vrtfbENzw7kqWelkVlxyix0XMyUt4zf0FLuk1R6vV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4R+5nAEviUCXLXimXDu7zJNxmLco+TI3EzKhqECVAzMuG4myBrczdNiFby5lcYm3Qx5p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9TfjtfE1/KWWdmZD3/RNHqaM4xVuNUqxzG3/AMyYgj3DPAvkEXZruss2NtCL5a0cxzlGd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yMLArXTVXymVnBCriOKw/ZM6IxXYjLXF+yVlhW24jmlIgzePGofN3zzww0ezNU3+IcGU6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u/MyyITPaMssMsOrrhZr5mcOPR5hcIepbG3TtZaW7bVU7BDjxC77hFFbU8x4rCgFovMB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GzGjH5RAYkYOXimFTJNuhN2XdsXUuwTsMx4T9U0uIDgMwTnNEoFmko7AThlGBRzzEyi5O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h7hMs7Gwsu0ajMWsvXeFeceZiByk9hUGEsvLaA2UbP74urvHhB/9M35+8wYJdFqRWP2R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XMofPsuJ3EZJLbiPEVIb5mQEFjGk1POyXYLqZo6Znwq+8zN2KXiJXZqJRI1EapuPR3l74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qWl4NGVJRhk4mPkT8dNIqDQYIO+hFFpv8XJKRQIMI8QaDY3DLAbcntGgCaDD3MTYLsHe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oYKgj0I5lMgWdI+o97UipU5VAmpeQeCEkPQ0T9dLl9CoScJcftFwf0ixsv0T51JiarCC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Yfql1DWPLUXcG4ZTAdS2PtA24jRGe0c7qLX+PlgE0Ds8R9IOn5X6r63L+m5fS+ly5cvp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ouXLiy5cuXLly+i5cdRD4hxa08yufugxl0ckFeoKixYsUWPZF6e4vRj0VRm/UcpcPoHT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uXF6CsRhYWCU+oEP7Dpyo2zQHxNpp0Oni4l933k/i5xPZ89ABZUt+/aO1pml9AqYswmZ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OnX1Hz05jGMIpUtalmvDCeswctTDgRBCRXF2LGVluZjLDDcTPSuhGG4FLgscwgltTO76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ya3PaWMGXZHLqLZxDGcS4D/did35lC1otEV4TM0ndENMcpC2/Io1KgotKJcQMsIqFsiCk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9zmoUebqAvOGWc3EPyHxC3NLYPAmGHbibVpWfcvcCH1kBHMBGk3hmGUZuyFcCNxBaV1C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Q/CMFO8xtXscUVzoPEPezKqupz0YHlqYo2BIbOPtFT1q5imk8wGIaV/IipjKxBlXBqKy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RK8gmq1Xdw6XhgE5qNq4M8r2g3yigTBvEpFpHA3yypWgYGYsv7mLkL7mfHEcL3PxphZn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XGRD0IS5Q39ph4EpQBlG0n2DUumG5u0NMI7DB1oEuPFxKfoku2qLgbHeSOGJllSsYiGJ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iFxAFngxJBqC9R+5RU2TCb8SNsd+CW2u0wiwq83FF+NFtZfMLAAMwDMK9yc/ClXEuZXCa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qRlk7U6fKnh6R+NP3krd5i1nO5bBEQKzMPHzZFwAMr+2Lbx9BxHKnh49ooHQiFO2zI/Evq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QuUlF83zC4zwBNznpl0aNtR0JA9cHUy5SuutwFpcLFJwAZF5i0iVBKOdS43iu2kC7O+Nk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0UDhh1CWBctAI8Q7EOCO8Y8Vqc1cViUprDM00gY5VMDxSFOVHZ+XEv0HuKXB+Z4/1He+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3Ll/VcuXLly5fRly5cuXL63Lly5cuX9BfnBBQS48TpYGcMWysXNouI5RYvtL6C56XLjm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1vqeYQh0OjeAa0gNBiVKnDxxyQzRRUgHyluk0ioCq0C4IyVkJzI3M5FDUCxaiD2zP1ei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VzJLZBvX8No9ftHalMsec8kdsGD/AChyRPgmxLuEJUp9+jyxQNzgdXqxj0CmAEuRePef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xa2M1ykRiiW/3Gm0qXhyTFZKNzCXOCOpsjDWoCHWqsD7wKG9h9xhMtD7ykWTF0uaFO+n4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2cRwu/sH/wAmp5w+ZdxYVTYx3MBaLRvYoSHc+Nx8zVHBT0J17Jh8hH90eZ3Uo/EHmHO3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Uy1KQ8axbCZVziZ/qSkB5vtMAAMtsD6uiZQ8d4AjWx2asobjGJRkajMZ5nbiWDxgZycy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PkcxA0r0RMYo9x8vwTCLMNs3faakWZurYn76JGWgHiC2KOPNcRwNleFkD5AcrMvn4Ktc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CHxmpkktqURGJ7riOn2xDdfbFXyJGWLW3EasZohtnh8EMqO5mCn88E5nVQ1HE+QCYCRfz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agscduLUvswAcbRNq1GXyZiqxtBaFzDk05QNXb3nIqYF91xB2felCKndZgOB2IWHKAz8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sSd83xOcb8R1iHuYfv7P02iuEnDT7TNz2C4/YRFXunnEtk3tlma4f2CqWOT5QAr/ABCL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Kj0lk2h+cbgOletWvFfmfkjt0ehsPKWCGUWzD2ir2QD4TEvOK+wmsvcVXzMNxlxqA91U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yrzBs3fBctZaic9eNaQHYblcpf3zCaEuruVy/J5iqLiJYKhzExW6zGyR4cS03sFxegDY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uPxA57QbcxV1HQA2wR0ltW4hsPmNKDO+Zf3dqSjppu/YZ4D3Of/pL9j6iz9PE7yx3k+2B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Ll9Lly5cuXLly5cuXLly5fRcuXLly5cuXLly5cuXLj9YT26qkpDN4I8mdnQzHf10sVMx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94tRTwjDF4ly7lxYvaLGMuP0HQmkJfWvd2mo0TwycNqHUg+yeQ3BOvXh4vMpSqARjUf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npuhUASyIbSPLKgFGjoQh0HaOpg4n2oixVj+AVjfMwmpmUX4iydkCDXsnlk42OIr3hl53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RQ5i4+kPcWZ6XiL2lBDthjH80FlmJxDCgFPZcYg1GgfD2lXa/dqcxMu75h9UXFzSoahL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Y/rR/gHJ5jDv4PYjQPGItiVLIR+XPi47xSFhcPh8y/g7UtfMd63OYOL3snetHTXQKFq4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AeAitqqWFYwztccun1vaKpjQ9v2R4emAC22gjl84IJ8EKoTgPDzBmtcGV3gpxHdcIIrb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vvKX0cJl36g6M1Hr5NMTnBnvO5JXBNHYdyqgugTB4m0KcJRFRR5SkxBslm2WLmXfZKh8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7CV+yjlmo+1ds0ulGAQHFHlXHPY1olOAPZmgcFGIzcNlaAr1WUxB38mrr7RCCTTUN17uG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9yloqfMsqnDL3CpYs95xdY/XQWeOOpBqAQm06WmH70VJ5jNST49Mb8mIaAMRoqGp3xEcs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ajHnrxN3bLosfEXjx7syFmoQipBZD4pGk/ndQxKzUEsFVqEMKEqBvGpcxvulucngh/fs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+J66DyyyaolWuG34g2vcot3RmSgs+JjA0Mapx9TiaSw25r9DZ6GIczG7cpjHa/cDZ6if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r/cWJljZa1yFWRpagtanrhCr2fKY3bOTTtEReXdiuIoCrLzZXGcwxTLso8VFLwRKMtzv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eow09sNf9wey+ZoeAcxTV/CS38VNn7VEu4EcuPkueC9SLv4QSrAdw9igcQ9P4g+pb3+k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5cuX0uXLly4upcuXLgy/oFy4xZF6X6IZYR3ie87qVnkhuv1Cc/gId+hhVfsoc4R4bP0hF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R233juBt6keYww9AvPRzLmel+cRi4s8IsX6vfUg9Fy41KrRcDkGmbXg4NOJTxT2JzPIxc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G67ftM2R5EYl3NEhWpgidJf1Uxbix0IdCE2I4ZY39bBdnWUVvzKcpYy7m3yMS6bNfgza1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5Slz7gP1NreczTyx4HbpXBvrcWD1WLcWMdLygpe8e0un3lqcG0X4lMe+HiadvP9zIwIH5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5UyCaygkfOP4lICZePweIPjB8zC3IltusFeMRZIpsNMvVRS/NMmQe8NB5h9yjFzTGK4R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nyRKfaQrH+YRZvBNwjpuaQUX+1x/PcbdVj2SzbV+lftK4a2qtU+4ULnfoVeh2mBFVhyz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2YieO42O81QXGZlcN3CLas28ztiTiBsAdtRLLgYocNwCzeR7yjGRWcQNwpMCQXRuGQOO0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eorEFuqg2GTTjylYyoFShiW1hu9QQ+xUc+uuHuYO9j+iYV2wZL3zNGgguj3iAllrt+6J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jl57cjK0UlMM1dLy2lY3xKQdlXKW3KcRNt/MUalGdIEVro3Dfk6di7xGLnmNqHmHHwJud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6ICGYFp+YAUC5afwEMqJS8Pe4FueD37SW635uIYvFCH8p+hCZnzfgis2u8Xix4zAEl4IC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zEhcPhHiZ7w5zKVKuVmV4i+0857ynmUfETPn0DBufb0uIc/ab0NewZs9z8SEPL6hnYT55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lg7kxtcsWNjPcfnoHC1MPZ07G1M07fs6UGK7s/CAIh/lj/khhx36UufpM7PxhL9BDPj5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6FpfwQs2vVHTL5z7TAa+1B6GLTUt3i/RcPqH6bl9bly5fS5cuXLly5fRf0hcuL9Br9NMe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IwvfmWlvUQ3Q94aw/ZO69JLdY8Fgu56j+i0gzfAGoeZDn96/uD/QEvtd76lcZPuAvBDz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ZJnPp2lDFp2n2CIjzV8QwrnqXJuMXLi9L6MuPQYuL9N9CGOly/pXOJcVuKnzF89DZDSl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HQhDopijiko3v9eBOVfxLW4yuUd3ie9g4+ZZxMDj/oZrMoZY5hvh+pSeUsN2eIV2PoED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eJfQtzJgzOUOZFk01X5npszTGHCRx3mPsjRG5kJhaDXqD9odug/eDtuCaL0Za2UvluYu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dO0Tmcmgf3EjIq6vVnEV445P/fEPySP0Qts3Hcz5v2DLwLMkaeUouxTegXLNuLlVPao6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TS/09zF+5j68FD5Sj2xzI1xwnI/pFDBwdXq2UwTtSLd8QnVgGkvVoHmXaiNcGipnxC7fED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9gKEbJTgaLChLhWcMxi00vEN3xBx5sNxAoxnwSkA1VBT5hqWc7Ra4UJXmDgq+MzNu+4R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gYzKN7Sq0ccYcz2ECblC8CKzRKKXJfeOgF8o1AOBhcSp5CZhmi3MLnxBXnjCNZqGdXRtl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5hVDmSjXwwa+QSheTHavI6ChsyDzAovMFe4TEevQfoYLR5mh7gRXAjCLJ2Jpt+puH8LM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emOK7nJiCXx4k0HLthpdlsXBW+Bl1zFXqI8KMe25K8+TA+Ku0uZeKlxlV43ADBuVhKlp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B94K65mufhFEL35iisRXZmG+IjuZDJcoBL6poie4qLypp592k1y8wUp301XvMj0bHGQSX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epzmPPWUHhKNOYMHmaEfkn5jVcq7Q777zDSKNEIveMepdyivL1ZydH6rly/qJcuX0Prv6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/WCfrdMUR7kZmZHDBu16JZ/aSkPuipyIPImRaDY5jrb/AHf3M39Ahbte47j9kP8A67gD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Du9hzNpA9fYldiHqFxqsiV6Y6fQEz24sf2MM+KKjKvlF20i/ADgS8H56NnrLPRwLyRDw7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X03LnPVcxR+hdS5cvoMuX0HodOZfaLFjuXUfsjFxZczIc9PgGadCXD6jPLl7+pvEpfsMd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i+6WLEcovj0nBPmavPRX9n+o69/MD3MnNcRYxmLBl9mXLmHrcZbtRBeYKegXIbCX+Blv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7vRKnl/5NEsC5e7hYz5wwzOJefMu5lB7wFs3G6YmFUMiTWVqoAa92cWlAKcsJcgCu4CU2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GaSCFGeGoVCbxKgFx5mM5H7EN28x2VMWD40qrjv2P3UyJUh3JmneVUh82J7QPFJgZ5og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NCPK1s28d2KXvJuW/jLGXq4crg2qfJANi9oJ9qwUuvLeH+ZfWQRyPyh9m7zAYF4lWg/Y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dUGHK3pRCApQ5dEfWAdn9w2QiMqmhuq4mQh2xqUPmK0opBgUZj0GmoGUKkKBXMXWS3gD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K0RmFSbPvKqsIHBcvgpQ0bQUvMJXiXDPaJYe+iJO1Y5jK8rWp7qf3NRlNZfKVU0q5t+Z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gwU7BrCYnl1kw8PbzKrpN6IlAFHCIJ0uYPM63AHluakZWHMXDzDjcRrnWpV8NQrnLtEC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qu4IAByRtKCbyQWaJ4hKbpLZFo/smtU/MLLVHiHlfMdGn5g4N0tfyJeZD5l8UngmUn2w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x+aapNFShg356e5GS8M4uJqpfBKZNWMec8wsl56CMLh3XFQNPhdpbSudwozSbUXQAYFC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46rl4lxZeZcWXLly5cuXL6X0uXLl/TcuXLl9Fy5cvqXLl9D15LHvEdyD3jInGWi+It9h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qO72RiqsHYmj9phb+VQPi/M/pSj4Hoza1Hyw1/1OziJ2lgEYdTDjoaMyo4T2vSmRhPiP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S+3LjuP1AjPzJ3X7hO8rzDwviKpXEAg/kil5hdaZwSaKIYOG+8Rl84m2Js9G8UDiDFan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Q0QSXLmEXMvpfRzFFixZfW5cuHQGDDoLLly4sWXF6LFjLiwdG/ZBuXDXRQ63FiZp+dOr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blitIRCXMSrJYHM3Z3tQWrO1pzfiZVz8D+pRHBfiIH2pDexcfrPCKXcUKhSX0uLMp6nua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PsYfuniBLjgOohfkiwyt8bxxNMUWCHZyQe837lm+ZSo5nlFx0TBISHaisq4p3TWYdEPJ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8QQay5cY6XCNxMZ8ziPmKck+JvAEpjo1J5J7Ukx939Sj0oQ5asPiWNWqfeLrDItUWdht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wA9rmW8OcP1BLw1WKgobO1rg7gqZQb5Z3a+ETdIbyVMJDyugQgahiub5LqURO/PCX3qC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o2lAufmiBA40WhCZwbVt4RBkAaYRvfIJnQGGd1Dt2j9TjBDGYuQ0bimtB4Lg/BbB+0UA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jog9nQzpyk2E/Ggu5+HcOlRbDxBS7lhA1Dga9Q3DfePLUTr5TOoXUTuL4JTbWu9cwf7I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1Lq+EmmeYoF3OisXmV9mBt2lmgxiMJdGV8rCvhm5alhi4fHeM1MXE4rhzj7A32n3p0QF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lmrqpuJZ2Lx4+xBbdwo8ydo/M24iaJE4E0S+0O2e2BP7Sc1eiH3B7CzxmanwrPzsgsHxy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8iXTmNTJRBqGKbXdxYvE1xBJpr5hyVBJZPebGZQ7Es7QLvPUQqFLbvFMqo8rit5XeUyk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luYdGDBiw6iH0X0uXiX0uX0Oty5ceo9+q9KkRKd54kZ+wx4LS3RfEs3oNFe8Q/zqWOH4U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IcP3qH/wTSekIBz+J5J7Z4EKMH7Sq4JXiI4MxPUR2Hz0DPi3qFdj4lrs+Cf+zcaafogl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UayvvCGTIwCKL+k3T941bLGxqPKEsXn8Ci6MvRFbhtVbru9TaKjbogAWyt85QY7oLX6o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5+ES3lHZr+2XUEdwiZPpZTc5uMcSaLeT/AFC5cw7wYz56XLxLiy+hjH6L+gg9RlzmXL6L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o5hp7nfq9BCPRR5lfKXzx0ejFVe8VhGKEwHMeYr2gZmUTIn3KjhcxWmWM6r+oDe6S/OV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D0HtDdsx03Hcp0ZrtONzyVZlIAzbafFqgQ0G7kY5b3dMfLLUGvhuC+iG8pr1D8Tw/efu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ZDcTEGmMWFmxmDFrOJgnB+2W/YYsfEz8RnUCn0QKnvNzKcTKPZGY30BB87/MMtDniffC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wy+XXusfqpsH7uYbqJfWGGL8vEBZsxf5EGu8fc/IKl2ULuW/sYACFpBaVxALYqvFqiX2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rdb7RyoDAKDUarWn3veKNqNlCnG04HmVXQmaf+KWeX5IlOXX+1EQbQePLTrpxKYMzDxGi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zHVjoL5qpeUEFKK5lOgx5Tuy9QEPE7TTmxFYjy821zct7JYDPMTneCLNC4EKb7woqh2x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iky+loMSsDyyoNfg6ebPqb/jB8Nk1nKb+k3ZwDl/crKBhMyGr4J4DZwwait3TAiprcQz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AFn7QNkE9ypUV8TdnPEI3GiZhM1tZbio2m84r3LFoR3i+IDdRADFnhct1JbC7yohOQ+Fy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faYFhfEwGh6igbLxFhzuXNA/uShzBxNF5E4r2Q1mxXbZxE07RVXS6FiBRbOUihU4dPcrX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BVg9ki2CzVdpUqj3QFr7plrnWAjw58GajdrL7ldWJfRfU5l9RfTSMeXRSYdPv0VlOv7dF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DnyyvZl+x0pEwPaFas/Nz/FlEOafac6+SRD/LTkJ6DEtT4Sl/ZHsoeA9RHKvmeD8zFT/dS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/5o26fE9j1H71FTsU9svkj5jbkHgjz2xdFqEECV3huUfiaWGG/Sb1/KKStLgu6a9wxu3uN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3xKi0eqn7BmcqntuLXhFtneLU4S74yjT9llX9ZlNhV44XBZayRwFrfTLSJrYCZF+IfqUG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+6AgI7EqwHGcyjs5VzEv7E553Oc3mXRtOIzLmWF2iotAIKFah0uXOeixl9Cxb6O+jUvoM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Ll9uly5dzcvMuMY9GLHTzFd2B0tfS4Z+s5CXA9HqqB2nlFhqLmXCmprwlFJaPeUzxzLnv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0J+I9MsOq/MJcz7g4zCL2IpfmXLi+ZpB5iCmWw0XUI5D/rljV9cj9ZVOEd/KZ8zuRse8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G8dC/mLfFMvi8xb3LpUs4l9NPiOz2Ya9mf6Xln5jBT7mC5eexCxUCFvbUcZ4OkOTovLGN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EZ5E+wJ/lFBAFtsEp80d1TYBbHZAIMoy/KJPBWtD+I4DMlKyhnI3S6YQLjN2kSvgOwfKK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ABK+XmFhux4nroH9tx85qlGBSm603v3KvOMBf2IWLfmb7s5zpejPYmeNSLBTYh38zIo+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X89NHkisRapCklm2YHsgMnXMUoum7yTBiGf2hiyBQrUM8qCRj3diLizpmzn1M4NAo1K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SUp+wS0e+CCiq3aYZUWykjbzKswGuy68RtOJArBfqiLHkZYOyjih+ubwLvKU7rmYhMXN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KSpc6hrhiBVWOroeDmYiBz2jcmaND5iSh8R2imJRVq0qLg3VphJSwqs+Jmy+apQ1D20m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bBsvWUD1LG8pV1sx1Y+8rdYQ30yvCJasogcztNmZhzH3KXUguNn2RwJiW0hgdpmFFzDB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ivmUcydmoAt7W1XMJCFfDgpmHPM28OeVT5BF0AKVNEqqg4uBqF/+iMKGfouXHsmdHGJW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LmouEEKI35nmnc6S+HL0LMWlkoyyb0J4S5keoE0e6IbKvlIsp8yzaoMOX4JR5YUZHlZ+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roI7yvbPiPYhENo+ZTxZ5n4g366el7S3gPLDVR9EoNvwRvyvzKtv2YYQxxoT0lelRptD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u0dbnDSzjRaa+iUlQMQVh9zmA9wksfqGM5gLIvyJb8e8hkQG6GiwHtYhJa5R8k/U4B9w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h+pl/JOC7FO5KF+k6DYkoo5xLCxV1YTkq22Om0dmWIDNs4C5+nMjHdKlhWyILDi4ZrDx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VZz0FQeJd7phX2wYOeiy5cI6i9Li9F6X1ue+gy4dCHS5cWXCHVXFC0qCmCDM/KI66QdR9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S+lwS5Yo0ix0E0OphyzETcKmVR2TBjnOsR3sH5n2g/uL78o+SPSYsPcG4Qsz5Q8pc8Jd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i7j2zMA7jAvolucxhiZzjzH95uHeAOZv1xBvcf8AqYbl9K6hf3HnLGswf7+8MCOswU8t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tKKmLd1HzBueYntw+MwLXXmNuVtqOk8xY/cAEetCrmRcUZSzOJwcgGZMUNA+5koThy9x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uBwwq5o9f+pySVdqWgIujiceoXmRJcvN5V8wGgrWgl9iUypIeB3YpV4OM+pXgMVD3C8L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zIA2tUEpqeN2RcC18I+4LRZl9TzKBnzC1bLO3iGhNPmLGjf3TPpTFELIIsWoHrtfg7s/1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NFy5MvbOb+juUS4VqL3CyNvDpMMLyuAPcCqVKEKtlklAMXmThUx0vJyxmimaZCbPecGG5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oNajaD9pbln5iVpiNGAqDNFOxC/Q8sAt91FlrfRDcj9sF37WYkF7JZnn6qDlVDlnHmmMN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sNWqsJ8aJZDLuSoESYIMTy1cVHRsmZmDpIbVnM5C5SB8pbg4jisPxDV2ywZcvHRkGZ+K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7RGrmyOOJlqtGHHDuqmKbexFg3C3iVfwkCekYhBv8plq18RH55lrDHeiaS9so7OrjLxr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8ziRzeI14JawJ63x0Y1GXiNZEbR8yI/mWBCp9FlH3k4p/RYJU5wOaX3cH/QnEfZBN4eq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/Vyd0J3mIN3Fpakqd/lEm/zj3bnhYeafEcD96FP7ZWb7WNOD0SuV+YpUAEa8xOCD6nyo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3TE5z4iDnPOZbhLlpYBDddxkYZ2Z8Ilka8iZcCsKJZVPbulIPHAFnywkn5qb/AGgSJexB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XIKFEeWzG0vtLav0CTmGoY6KrI3MKHwxvUs1RCJVr4iEuNcEq/CHgWg1arYjm28Qlxma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dFmAu3xBX8pTsahza+9RQDwmUI1ct1/MVZjLMeDRxVpY4KseJk2s8DcN7Dc1YrZvN+h3C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dA6FwzAgUeJvGKMXqsv6rgy4MGXL6L+gHUM5xUy0hxZNJvF9wh8QdJ9I9DoLlQmUI9yy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mZMmZbVmKHHmIVsoROCaN/cSi+4dIsHnFOJi4gyz5hXfouLota6n+5eNx3ibx0mFcu5M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icsQzeX95cvkl4njiW9y+JcuovPzHKviLfmcIs7ijb/1mM7nhHTu95aVmXsbYfmlVqvx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I8R1phJ80BuYwWbBDIviPdYOu8ZD3iJxqW1sNu1rZwPEADYq2zKfC0cMvMxde8h9pbWu8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YSoeAUtMJh8h+naAQCHK6jtRShVSvPTed6l0hbk/MFARW4DPeJtI832Im4jhdu7MuUDS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e5coa1em/ctKaW59kX5hye4hoPUvqVMOCLyk1teymb8aSusNnNXL/oQCBIUJvWYsSojX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KuaVY1F1MmzMr7otLbWDAuASU3sma28kGZhZzGF7JuUUqyuvPRkhN7xBQe+YEuuYC7zZ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OYqqHOFPqCXghtPnw9iMfj8cSVgt8q5jCx1MqMb4QsDTvuBRU9ksYGYwvEdTvbmQGKg6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4XKs7XA0xHQkzYX3lqpp8xBtWJ4ODktwwJXaJndS87YE7mcvUvGYhnpxBCRbzNuPTM/Q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vcPz6JTzW67RhN8iZ1HqOpi94l5aQ7cwLfgg1w7up+qDAZS8p+umNdqeDcv2Z857TLUd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J7z9ERAeS9sH0s23fqd3QF1ScQs23yTRT2bC+34le1fmeC/mBaBHAH7TsDLqkhwjngxvOJ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C4X4hcsftFrsO7KBYCAwV8ExCUv7vzDCaM2h+IJbjJH1vFxhu1HMpSR5GPctmnuAAeIu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DYu6jctHYjXXjuAgpXuQosLWK4jDFndSLWx/rqaggOY/RP3L4D0EAfghRAvmgFmu5f8A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D9oDMEqrLwkQAJvUUVRq6mLlZ2kZbK+I1iu7qcgXTLNPENMfMKOb394K92oLY4EoF1bH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ZzdVDTzEmMcXKhrB5lpkDsUlSHLJTBIX0MsIW2yiZ9gWBMmXsn+okCkFo5f4gMwcBEA+P0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pXS6HBASUDhUZFcxTd9G2h0DR6l7REPeXB6ENsqEXaM4RerFly+r0uXLh1V9R+gSRlZ0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+Im03l/wB0PabH2RZcfHeLeoy2LHSUWCI+UbY9JKLnMXOal5ieoUfMUn9zFKwm0GX8Tku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tU4juMsufgTz0ZY3DG0ZDpvEarvMNsS5dS4sGZ4l/fop3j6VHd/MXHxFi6H/AGPMHsW/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LvcvECuZGaE7dI1B3KE8TG9D89PTrmB8SrFPQy7zlaIuj8RDWbwvzFkoLKUL7d5lnBUH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pe1AgqWNwURLAaDmoKwMJf5HtMLIUtJcos7tOCCsZ2sqPnUNZN5vsjeEsUZL/JwD1Fr2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YODUBeQEwoObgh4n0RwlAsv/ACy2Cyz/AKpg0uwJcXf4bmdrttPz4Cjp0AlAFzs2ga0c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JFDJ0LKK1KmLKc2/EDbUmmfMtADBbO0efY7GJx36BFh2LZeINBRWiXwVFmedzyy3JQS3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pNM2kQzHwwwVk+oQ6RDc7wEvLnNVC+aHu3EFB4j+jKwO+4LmjI7E3jzBMLcyKfZMRFqI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q33C4NyneNYbxLm8YZgHlmQRjYJfGiJAL3LGszswzT4JyzmdydUU9RG2flhV+tKVjTme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1RFUJOJkHzLmu8+yRnzK4E3/AImgTG7V48R8PDjvA8B3WplvDbmE/N1G7td1c0Sh4I+s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qdlcAsFSuToWC3xtCBVfgXA+IaVjAIIO89EZgiCLiA6NTwgl4t8Q/wC2g0yqfOBzSN2L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+2Yl/wBUS1+5s0RSwg2IJsvTFRijz2KEDN5mnY6mRxMYitjEtNV90PtcZnHDyzCyrjQQ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7S5tfEEx2gQ9gPZSlUUupQ3bmyDh+1QLh1wzy/ScYqevE8BeaEWHbW6ftMAvcpqBnGeD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8oFd0eyITY9IrgRIYIAbjFHnMwbe6XN0tymj5hmBzepgVLx0KUMpxqYM0t+o4mr1nZW7m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UoimJe5mMSszEvRgqHnlbqLKqOBjhfSGCaDkQuw5wEjU07BQ7b4ZWbxZTd4VmbCvhP6S7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kzhETFOMdY+MRaL8zwnxKUGoSIxFrxf9TlL/AK2IgWn+zbHcgvhqvJQR1HmXH3WCaTeY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qK/jTfQcxZgtZwxtBi5lNujl9b6JH6Lly5cuLLix6Awh0RlRVLDumMaxfYQ7lYw+ifqb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b+IwlYuEIZKWAdMUANWzMNj0VbO6fbMduLL2cXSDPMOhiKidyX0XFzuHzGvqDGClzOnxU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O3oLDmXLBg+Z4Twmn46LS/UuXF6i43FxL30izBn62+8srVK5pWdczLcy2hBU6RXXSoOg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J0S+8Ql8jAq24ThMfdM71UPYX9pm680NeYqZVywBfsLzFt07DSDIFoDr3ZSkb8/3RL9Y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BMRWYNVxL4I1uN9jJ+cTIIAU/dmI5HkMdiGpUFVOI+JkBy18zE0HBhHnJeFylgO5RF1v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FJiBx6iw9ytBT8zACWZC4wHqGNgtTL3ASua/GJiC7W3tFWXr7mZjUreo3G6wMpk7wPNe4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nF4QrJFfhCF3zxEBar+IKI6CssXTMhj1AwkNp2Oh/NDWbkqpXFR043UF3MbqdpxEbmoG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Sxd9ogUtXERW5bJfaKMEEK2HBcZM/lmcLqHxTvEu7VL1O4xBxBVLPKS6IvyPohtIPVTdP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8F8l2FoBX2AjmJ73QVq+KZYxTyTYX7Rg72MEU56YZDxFfqiubCmqn3yYmu0pVpqFpcuX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LTClLYV3IYs/id1+IrwS8PJPIUTW6bQiwyB7EI1l8NxQ0+CNo3tUcOFHhfooU9mPtLJb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yxAt4jSF5pm+B5SIo8d8RjXLl7ygriNsCZW2ZgHdG3KrBmIY2PiZOXEP3XGuPmMWlz2td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/aP2lX5Ax9y+YwLMeTO43uYUrncNT8TwCIqtWQs1vgRX8m4AKs+ZRdV+pVLTiUCpvtF3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TjvGaoFbuUNzIvhNsavvRL5ziUqldomdRatsJzIAQ6RhDMM7WDo1WoFg4ahpwEYuBsWZ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xELlBtGPUN1yZd+UGNbAMNov3m/Dz/ghz19huBsbVR4U3AZe0YEpf3Sh+AEeplw+o92Ki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EL4Szv8An+swffX+5zORTT0cD3ccw0286/LK0ihpa+d+CCVybCG9x4vQhL1Qr6hmnMRZ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P7dOfUJrMDPhGOoZ9RWYeWXqUSye8vodTeXFl9Lj9Ny5cv6Ciy4usriMHoFDcXROHL+k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zLA+ouZpfeXZHpyhsgsxlzuNNpmpdy67Rehnxw+8/ImNv95jNIC/mK5ZFsYLL8z2jFyX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wn7H7eg4bnhFDUryTznlDul/ebT2qDmLLjqLiWsFRRYiplIHZ+5b2kWmbTUwxM2zIHM4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R+0r3xEpYYZLxg+SBaEaaMxk2Niujuw5OA5tzxUqidLVn+YF5S21d2XZ+aJ9iGliQHhO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sjrtAUPBCYHR+HEBJsGp9wQmeH+Agz7kxmnTxc7k+oIWVRGVEMX/AGg+p7mpigO+N5lS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aqx5SwlAyj5EJcIaLnwXVJBtS2hSYRzYcl92X8B2hM8JfKrjxEIhWjXMLUWQ5g6CozuTi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kfeD2OSC5JetsAFPwiSlRLczi8BUrEAZORux1N7djoBl8pOZRA6GYPMUY69QDBgnGaLuG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nM1ZzcU0RZnUGN5mOZjwZhLJ3vtHJY1gzXZ6mUFcrU4Z+Mz7OpiVLjiq9YXFE844QGxf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r2vKwf7LCUNqm2krv9FjtqcsLPSBljROHroRa9S40SrvR6eRJ8o9KIriVQldgQMLIA2Sr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3kLqF5Al7Xrusvb5ixABOiHcBS8RmWNawiVdTm5jDg7yglS93AnslywOSUUFxKLwW3XMx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vBqUZ8X4CAKr9rgAOQCVwCg7yfZAwUSTBlP9KY8yfAJnAuGUo9phlYfEK4JboCUfzmHED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q1gLFGXMcGt5ExV0VmLkKgQlu94VOVgyxW5cEFdwil6c2o1ymWXNzyrE+04xOZeYH9Jb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oCNrFmVldMEChWsHeKIoEqFl6KF8zFcndczPbgHt8tSsY8LeUr6NaszLD+glEXMJ835mD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NDChu68rL9D9QAhdYi3bN7fzANJYItHsqZpFFntGYjAJ+t/vP6nf6goD0tTrFTst2J+4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Vj/ezPO9EL5w9X1CC7vvDBke2WMQo5m63WZ6sxNZgbvD+UCeBCpcMKgczOBh2tRzZrr+PU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8zE/CDEVTCeM4p3+83S7z0DBzNTHQ5cuDDq/WQ+oGDNi5hpn0IK+RuZmKwjR9RVY9kroQ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4sbZPTiqXmeo0aYHaWj72RpunoUalfCAzFMHODPyps+P76MY/t0K3EzYxeJdm66MoRa7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xFK/P+3pXHiX8zDreYRah4QjLmL4ntBiXNOIZUsa6M/Qio7zIMrFrJXAqecpfQEvMpGZ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ew1pzU+NEZV8UP8AWaQFy2ZlLPCTBWf7caItugDxGTt+H95YFXYzPcsoDW6T7xSf2gYw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Tb3xGIYv2Zlp1VjlO1VV3LjjB4W8S6ByCsXzKES0K8fEssLAqGJk8MoP8zL60u/qKLuj7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U/1ypWkoThnzZ+pyBgDaZc/QCr9q5hKBovzDtQEXdFRBzitdC4uYgNIwRCYZpqNm5IO0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9Mw5YPdZuH1AGB5u4TT4BBt7QKJaY33Yy+4TN7b3H+CCajPia3lHc/Lg3OYio+pkB+o2j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uIY4mGYjdRzKeMyxsqICkkwMp0SHdVOFnhc+w3qMTsLY+EqlW0xEIc7uicsP3Z9pxpO5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Wm4+JPJLdr6XFKOiXSwJcTG5V7alUpxGYnepVIcPUd17x+FEgMWZt0YJlG0IQxcAdiVi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ohwohRw+5poSnTE6ibtER3Hpy+vLjmKLTiZlYQmLYSrBhMxLPxRHhteO5coN3gcSHFLB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KWg8wCWLyQ05D/rtO2r1WF93PNImr8ke37WPHT0Zj+2UTuq+VC6He8TQz5jFF0rmKjMd4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l6xZOeAEoJ4Ki0MtMwVSN5mUUV9kqbQG4+HDf8RjNRKYYrUHFLE79o/MxDKpBMGcjVfK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MsNMVkiM2lWdC4XElmptyG3AuELozzCrYjezMsrD2vRLCMM3CuvAuzxB1vQH8oqx+gS4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4Rsh8qljukcz9EtTN+JkLXSEOVY8BmGhAG+ZH7y/MJSb8qi5z3ZsNX+Imd88n6nKgWb8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tzPUJZcop3gsVwTfipV/SplqGWi0MGWR+Iir+6NjH+VnbPqVTT9IHuDyg6AuVjlwFyT1K6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zmpKoOny62nUd9d7PiVVew/UwRh8JknnaLGGtS5lwhMoKJ+KO+pD6X6TqwROh0VRU49V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0xENdYhqWe5ct6ZiVrOJwdveXk5ZtcrvcV6g8ZgTBGO88QnU8swEiiB2TGEi1LQjm4MXlB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Qm/4iJ7TJPDDPUXqaS2Wl97YuNRblyh7vz0rmLz1riZqXPbqwxuVjeNWbivi5trcyvFi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6PBRuIUpTewosR2hxDmbdFVDDr2Z6rdW1Z8xw4suh7lBFJvr7QmbYP70v6a2Vt8ahSA9hj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TCrpLzMz7w1N+sBm/GUZF9pcGlAtYiW1cvR94rkW62wzaAS/0qUIbCvC9QgaXDZGS4fm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Xjg2QztqxBU3SvibzNvSOexuiYqnl7SiDmswNn27d4o2h/owSZhC5N4mEvbLb4j2WAF0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w7uCay9Sbi7u4xgOg3oR7u/xL9S9CE5Ow2ldp09TCnlDfwhyj+SKSqfiuiueNs7s/RKhl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V8sLFTEDTa+I/IFxK58hh8kjKLSBxGtUkarsq6J2b8tsGzPYVB7Wu8TCW5RKo1Uv6hAiNx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kxPJmFKmzkTEikZXiyPKK5xQI+Glkxcf4kF7TDZB6Kmq4bO7kx95wi18T4myXkuK1L4o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DrbLb1FxX/RKHPzQFvDMn2jex6imDuLBzHRbiXDz7h3XPnMn7zGsN7P7gWg9ImrGV96I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3y+WLiszYb/AE7f8AcHvefeG7Jkwlabhw8RdR495hIWYxLqpaFvmX/IUymriMRYMd5kh3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oTxU3K79KAgHyPEYsKH+krBVAz8RsXKXCLTAQPiogBh1DTmasaosH7S9VazGEQrCVXxL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eGya06WGDpAOWWQKciiwWGbQH5hU/T1W9RmJ1UVE5oe4IfFhCNS2aWZhADs9ESYV6Klv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HB4luF5e2Zj1JMQs9v16XUOwUabB1Fb9zfqC/kT9ogyZOYc8kd/GfFEwXrAnh9k5Qv3HY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0J8LLXOz9ENWcW5oLZ6mHNwHZhFfDPYvvDsz6IU/tRFQNUPZNYvY3FKtQXRt/M1ScBft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YviitjFMUX8ATJ4PoRND8H9EPSzIBlu4yJXYGknL6Np9Uqsd1I8orjyjA0nSRi0YQ6igh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QfSH0HTBfhdQ3KIG2KW94sRQ3PBKpUVKlad1C9WWK6RWzbA8wZirBMIN02WcS/cokPZE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RHcJ0IjXDz2g2/ZPxj9zmLM0RVOcwzNo44vf99ODo/7T5hNY8MwDw6NYa5g6nrp941M/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Y3PIy7mHMJxI8s2n6s36Ns0SsQbelUO/SGAh0S5HY/G/xOMy9UR+4DL7xGh7zzq7cp43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CF27QVeGnMxrSRS7Yjg7y3m/ZPFQBQFULRiyLDXIj6Bl/20a1Vo7jKTV7UW3RFTWLuMCcE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+JhhIOqc+5jXDxuvKEX0ozcbHLdeoFKq/NU1JviMD7mIeoCvbK9C9XiKY38xcBcyA3Wu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p6jBg55Cx9UdRL72ANzVReWpk29cUt5CuatDsCoJ7Ja5tltBcrOBHAxmesyOhYK2rJgD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/J0FULn2KDbpfGbXo8zcZ4xAefbAeihwZglPFJpc94a+O10Av1DU3i6XYnwTRkxOUVti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MQlnxArhhFYsu8Rt24iYWPia9u+ER+Gu02CepAWE94l8dgVRYjlt4/BMFLRICAygxBVd1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a8g4fjUiloPEdj8oTUciI1faBGmGyX7lfBNtboj29B5RGDLHJae0uNjtXRCqebB3czTv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akMBC7jEtrB4jkT4RVrSs3EM3ZmO7SmlyhDGG4QusYuDU7bqo93eZUcCw3GTk7QyOaTe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aDu19ozuMERL5g+8e0zGlTDek7zY1lYtQipwfaWCoRrnEpxxGzmGra7S1WHaLXbmAbo8A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Mq85Dhr8Ssl8LYSoAATVJBKAF22f1QhaeABNBgah5fZl2N2B+4ozafpYEy/jKMxBL/Qx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qC6UdyfqOnCKX7Hf3FHVdQa8RYWjGv1NVfvlaj+wEobfvMic8cBTMSz8UxCog4BDy1h/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bt+0GOb3lg03z+8HWCNrNXAVlqIOThIyLE9V4i8eUWCuaPBCrwvtDIl0P1nZUPiW6GO/c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WUPvz8S5BJ2uS6Leo/B/D/mlT88T9RLfyhA9ACL7vUuPuGfqV+O5t+0OA3gEYxvMPeK7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31ZRn6/7jyeYca0RW4Rnbp+wJY9DqGZMfUhDpXR6P8gTNMvFjq8ypmNlSqFFBsvQtcRzu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zJlgroXErS9zofMrm56f+0TRAQNZ2zKgXOPUouDULtFLIDZMyeKWIFqDZHffrm53P6nM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lkyiuo7h2xc957nhma3U/wDIuJsZiHb9U9qn4w6ndKqLcyldoM764wNTV2ngm06HmbT9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KGKXlx6ecQ3oKfUXuB+2ZXQqECANsK9qxJFlOcc1LXWCsRZO2IIQFGEx3s/4AgnEuw/5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NkCKuTtK0Dd7yjoa/tAmSKVC25ISzzgfBB2UqHNJSriogYukOT4hUPH4u8pR9gGJSwLS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r1BN3Nm3f7FMQame3U4JpNhaqrNQ82GGVxo3PtURe4AJebu2cTXdlXEqAVqh4hmC7rRm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a0TN3kjaLoqYbbmr8wXTBXsmLe7Hgn5yXzBsjo/Uw9k1I7rN8F2qVtxHC+DM/7HUwXnsk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L7xkIaaPtL959xXttO/nJYiUxqb6E8lKbSpy57EuG5NoZd3Tp/KF/fmd7/ghW53ti2A+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Us2xcH9x1anAXKbipgPyJnGeCWGQXZAgQieIOLFxNmV6jIOTcLAtc2Nwc7/cODePDCqr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xBgB8YXOHOYgy88lQgnjKdlu7Mf4p7k98p4CO/8AcJzrhuVq/MOw2/eYNpmLAA5LcueI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s+2BGyq4uO9C7dQOdiMtgDHtPuc++GPE3gGAgmaPNeHmWCimAC7jB7yY1Eq7KU4iFC67x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CMRq8RFLJH2Z+yKhChIwDiUpThVuA/2WzPWvEP5bjtCO7LTIrV5gMaPMHsKl+boYBYfkR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mSP7tX3Z+6J7newv0h9jjr8wxA9E7nMD+cz9TYUeT9pmfM1lZqe0KU2/NgmTYl3tvuD82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+tTygRHwslwf6BhF5r7iWoZT8YC6GYRhY7MPqIGYlugJZmRiShWr8QC5D7mq8N0+L5S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HluMh64JSo0+xTVQ35Gl+ZhPGZf+qs8QazoJSlNzA8yEfxP9MD5n9iSYsIWFd5rq/bE4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3g6/xlm2MPFQpmR8QLJ/Y4bDbNHpG5jE6t46mcuXvM1jzN58rvvHmE2hDbKLfUiEOvMY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fMGetRKGJY1FgZzAd4DtZU6WU9kPTq4mewywS3yM37SjD0R9koCAaMURmFyqI469+ZXu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jEsJi5lEidGYm5S946gZvvFURj5n+o7m81OUrO0yJZfM9nqSeIPuY8dDZh4hfLMDNk0/9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mfGJrVnuHvpoxdT+5nukGemDxMxcphijubzZ6JrBcFQ0dN0Z2SDlxKCjctcruyk5hgP0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FrqfE7W3uq5LhAQz0zUKlGhMMVzaCsd8rCOkBbWwX1IU6Ganfr5imzKOURQafw0XUfnhK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UTpdnX2qZouNgPmC1a4lcYaAHJz3is3dYfaDHGurVlSkvwx5RVLuL58xV1XQIuaLrs5j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HwhRLij2MxwkKOSZ/dA8W4O8Yrz+iBr6I2woT1zADzIKTBkcobDIZhQ0Bvmpa/xGaV5O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VYDLhfEp6s7ipRBl4fvg6OPzz+F0WpFfx6XcuBXxBNi4GPMOwIWVLPaD7IWke8ALvfaY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2jfmPWQZc+JXL90WIrh5eVEsq5l4xarQz7LeBHsLc7huNZ4ECOCeZNIodkTsX4hfY9Ed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7JfUjyUlOigsG7LJWC/smlL3uaNHYlvl8TnWeekGv+IebKctxag8J4m5JaDwyVK+yMzP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DsEwXkINzIxuHlllf7cdrgYUA3awikKA2XLYeKW/mNvczQU2HMuMtMfgLRz4gjCuSNiO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dFCvtHSpNEA167s3F0C6Ad7i8rHqv8E5R+EzaiF8pE4axaCWLvekx4eVs+3IEeoGfB4iL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yEK8fjDb7xPiZrqVkZeJgi/tEUfdk/c+5ZNv7O7/AOCAg1XJNcQBCc0kJGwWkoB7GO+o/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xFQwlnJvunhEj1xbhYpNTEer3P4icyW7AmTmvtDBrAVc/wBcdiXOExBSaSKZr9UXyYPr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1mB8RZuvdAVWek7q+YgM2+ZqLWlxyP3M2Ms8X4hHUplhPZmUaT7PGl5sT+Y1e8zarxGQ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ux/UWo6Nju/3Q60jUqFVqKOBF/YZgjzLnW/m4uIUS9wsYLyfsyljcNBYYUXLAcH6weFZ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Yt5zLbt9pecZ9iGP8oQi3bpegfR+yt/EHMPL4Y55fS8zjiO4dAdA1DwxW/SfSx/gYzSPU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U+CmFXoDoBmTMsTfQXO+4eF11x6z1395QL37lrGDvC/+S4aVzoQhUGOIOc4gyZlQY3D2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EXuRMo9jKGZEu35mPzx30LUxHVmCJyz9IrBz43DU2mB0f3H/AJmyDHh+qJiUuUc7n6mf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vXQwE/ubdN3E3iO4/Dj6/wBbrAdXDUZWkfPHdKlG41ElzorXP2Zw/wBRfeSyyv3LmKyd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Q0YhFt6odbBaVLwmLNSXWciOaI0bdODa9oMSfbv+1w4wFhN5PYj1StFVYWj8kgANRTFT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MaBMJQHeX3mW39IwsqRUuHFEEyKXBbCqQu7cOmFF6QBEBRjRORPa4Q2fdwThHoryeMNl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7CKL28YuHXA3pmPhriqpDEev3PzObb5nwneQw4v8wmgOxEWCcpp+Z301FKRbHIsqDmFs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O+Mxu429JfauMvyoK04XApY3NoY7EbYUGHMogWylPJBF4je1lXiaWO+kowH/AExNteRf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idHe5+81odhp+Irbl3VsWBxnUQoxsdRyMvEubfvAazKbzU12npJaEGeT1OD2QgcAjePiKt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SuEUe3R54Fu5XaS7QV8T0MT2qLbLFdkofLHvxEWFF22yg+c1C6G8ImfEDxNDPFz9GhmO+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awvYahELtbCp0ryyzVbQYkO8zSDqThBDW1ZLG5m4OcLjMOqwXgiO7Aw6iArW+5k7EtBiX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RjNlsq+IA4TMq7wWkxTmN5vkE/vIRBkRzK8VfmYsLPMGvESPvL9YfkGP7YVnrTAv3hP1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OYFVmBXZQJ20ac2XSvJ9VKIsyCsbdeETGi+CCZZNh7y9KZoA1gkZROStg7xie8xE5Fh5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BQxBcUcyogzLMLeo8y4+8TsD3HfZOJs2MIAdZ0ONQYDwH4iVFJ6jrhayVd/iQ6191RzX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CUzQv3Su/Uo0R7fuM/Xw/WXeygtQQG89iuNCWT7FAGy8/qXEn+NFR8ow7VIsH5oFyX9U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8wbvRs7Q/MQw+Sb3pE8PyI2vjJRh8oBVQ8EZYW7fpNBagXfamWh3qJlSpgPNpfYIue3Y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FHXQYkwGfjUvCKj6m3iGzx+9n2M5h1R0LFd5k9DofSfrH8ASgQUpuCbR5l3JVPqUq1BO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9+BbVjLnHXZbCJsFf+zEbBeIX8zPoJu+crtO5B8R0wsKEvmfYjTolHmF4unHnNhmV0xg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DUNKO37t0OgcSy36Jwi5juuHuHeZ+sDS4dTzTMd5TnEGcPxLH/cLmfcTfSejin43VvPz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OkyZJUjOiKHEQNwR5icIecDAePtlZNabl4gFLLJXuhpcYRM2khLAqK8/MODkSafBABkL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c4AF1YbReyNcDxM6g2EwG6+JdIBV8RKk5aall0OtXAIwBFLgpt4LeIuuK77JVONMX+x7t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s8T2TTD1upnyN4NGoQKLfMalEYYFQhrlqXwCrjMXQh844qUeaRyAeRcyDvAqqWZVQPevg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Sws3pKNm8KJsbh1qDMIByIeUAS/cY+8Q6Q0ZYVRMqsCCiWc8w6U02anz6DL9Jh14UjLp7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m26faGXFkzBvqoRj/kg1/wCo8x23e9P4Irw/tfvHvixQ/EGd3dn4bEByPmGgft0sktdyu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iTl0lO35mke2eFdxOinpgjRqW8pTZTTyRs3Fy6bFiZ4BPSnthCxw3AOIu4ytKD4hmSu4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j0fiUYbnlgWIHdgu5GmXlXCkWuwqA5oXzFKtYh4S0v6mgwsYtT3H9oPhvBL4XUYELy0w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wUXQzy+JiGmDr75erm3KwZmECMYm2ZgWMZxFvsD/AHL9eDqfiVuN3nFc1uM5vz/afj6M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Ok+UgLV9ucNRHZBHav8A8YjJY/TK4XWI6e0HEy0itCcuzM1yx+jMOw7QGuUtd41QagUb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tLWHTIxD3TyTJB0vjfcinCPbBWa6vwIC/WQeQl3H5gZjBACPzgLf7T/wo4WZ7xFwCgBb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OtbyP7w/Mwf1Ast8EaNECVVOIfmxT9QyBXu2MoA8GX6KTQMlY95aubzkJaDaB+ZgSjN+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qwXQr9cOEE5fSMLx6IHOvcFSlTGZTyEquW9yzoUSsCE2L8I1H5kKbE9zDSfEu53Fql/Z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EL54tGYAZHkeHaAC8Ep+3zD8TLl5zjNwGz5ipZ4lgz1z3hEuZ6xHIRUqm5+Uixji2lk8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EOukvs6EIQhCMer/AAs06WEeYLv3ggghOJRTGXYq6Q9ay9BkhcwFGJrw8Ahu37TKI9sa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mvmJ2omO0sINMQIy/wAzIcyyg+UGW5bNdG8N36kJsQ1HEeGHec4I7liZcdPv0+fmfCa/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odBh1u4VqEfXTzYw6A1Is9bLrAywM1Ft4lMVGuHzFY8kq4Q4HBL6aR+MurcuXUNpGVy7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pLcKzILy4nbaIQjhaV+YBE21H2MCNjjo8zdqGDzzLIIrhl3nLoMK9Qv5pwQhcn2l8q/a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hOuH4IctrVZJLYA5cf8ABVRwmRw3lNQScR5YFtwg6r5irPzCld8FYuJs0W3BUHTKDeUZ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pS8uMhbEtcJczKpDdI2nSxcWDVYaMqC+ixTlV9s/MqPaLvywI4XKjGp+yNqHu4JmOeOE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jr1YhKAoHBrCK89LvxS8+sXGKVE0D8TvZ5P5Y7mvBPsRxfkR+7Nej5oiM37mAeOMHD7s/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TzVO8bjK4atlrFL2I3W91VMGlIpEA8xfQfIqWXM+KnCGN9fcljRcLMky2NzDvEYUdFRT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xe6gMuXU93K7E2z+I2k8mWMW75wT9Ks3thCDphNgeWWgzdjH3mB9dmol/cLFun4IM/aG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6SpZXPzUtm9dNk4miU3qINIf7GJ933+9P3bLfuNf9SDm59B5ZedOUBl5Ywann7R771G8j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fQWcwn57yhKL9kzFWD8T3ypyweq+SBWj7IKDUdZdVLTQlyV4qODcnqr/AMokvYeO+Jm7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kr3A1iyr1L8iFPCf5l9cDSfTKYnMo/SBBYB14ja2CuBGpqGoYFnXfZf3mGLjBUFKagSh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BR2v+k1PLMfuDJOVuBhZxl8i3UofBB/cv+D0fiX774mqSVCjesqjYdhFXiMoXPMy5r3F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9x3NkwCO80gXbNeIkANv9pc21B9/mU1/UN7a/qRLdXKdGWWaMox8oCRRk+Jdsm8SFq+E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X8xNo9sepfYN/qW/u/8A3GR2gC8OGZ6S+Vk+cQB+58O2D9pbRQYsKczCsOxL3DZG0eLs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cykqLMi+yZlx6QWYDTBeBVCCPEldgw/MsJr/AMWaIfec0Snc6El3UnT9M7GJmZPM2ztj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Q4x530IdD6Ho/wAB1YOgYpfwPTSGEcGXkmrqHR6nVbApLj8VwCgnAjlnyhbn8TJ/hAGWA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EuY6Fuip8R1Jo96mV46DbJgft/M5hNzMVnRz67nM45lCHWvqacdpl8yfndX5lznKviLR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fc+Zt3mnQdIft9OOkvRMZg3BS2YghpmO2pYGdyxouVhK3FGLFSiiAsOVSifDxr94pdt+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ax/s17l35BFt+xH30RSk8OxGR6uX0SC0RFN+U3FTzUoazxLmu9opRv8AEDWWXbmCvMA0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PWkErz65iznLU1BqBXBzKQIBKz2mng83MAHFpkMIxMTR2IW8kawFKMHq2VK6qLcum8rL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C0hUHVrTGWMa/wDRpVFHtD8IKegT/JCfkG/vE/g2cRPlCXofoEPPeDlgnA8SgGlm2YEY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J4SEoiXPv0OvdOPx0LsFK2zByjzEA6o9QOxZ4YW2B7Zla+RNUVfZO0TzLatQ8SeIbb8Y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VqHzjZIhKCi4Ha3lKzRMrlL9nvllkE9gJ74IPwS4uyhU7gngQOBD7lGlEdsp8JSG4vvM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qOeyKgu8Do0pg37nHZJ/pmJ2HyIWQfEQuJYyzDZVRwu3qDA+SKevPCqBHJcK3OJhwkLc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K/DaCdF6ue0eYOBX3hjcY8j7Q5D1GsOIavUFTkkJq8LqZfyh5NZ+Wfh4PyRfaglHUuIL/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2Fxk6lFHP9MAnDGu0Se0Fl2vFV/RKNwC5Ut/3yoVL8z/AGE0iPyCH0mHgfYPEAuDoJVx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ynDlhe9PMfGMQQ8pUW2rtowGMUgXZXMJcr2BFLItroi7tDVsKTIzSR5IGnZdorZK2p7t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4F98v1Knyb+WUsCCjKCeRj8KL8YA+5HkMS4SzcPEP8ox5CpdC1qFN5Sz+f6IAxpoyjpim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wPE+87E8ImLPzidlGmcPQ8Z+0ViE/S8jn2IifuMbe9DVNEEWL5fuCUSeKOQJOzKaFM7l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+8mTUDyrihOVCu8qEVRfYmrN7PuZwbTNCjvUq/wmAbOHJLZXGPdAjSUznN/hjDxmtbzL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UXiMWJY6aRkTKS6IytVKi8D+Ed/KN5W2Vkcw6TDkgiofH0Doah9T/E9BOejMPHURKhjm/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iUYYfkZZvPeFLmr7yTAW5+XH7lmTIx5zZAUsZ4CZ5LLqC7rcqJXIzOUwVtIKdSiQ+CbB0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+p56MalXRk6mGJt5m01l+YZjN4IM+j9z82PhOE9nQ9XB7Mw9xqruZNfaHjMP+sz7Is68zR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+gZe9NYbl3mPgm3llmunO6LI/YmeBg0hPP1HKk8qGJStBbyqxniOBvqIPzA8I6uL+oRot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7L8E2vjWGZ7vgW/dn5k0vhtDoD81RYgRpC2kS2Xo5B3wsWF54iLN8jUbgjlD2B3MEsSd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ubvlBouBgZ9wzVQdIvE5o6bkb/MVpcKIeLUbvH+CWNwjUbzoHuHnUubm2v8AqErKN5D+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7DSNB/LFEX+iFEt9YmK0fki1P1SUKnariGNH/mTQMsCBMKGsdEowDQgEv2nDhKI8HcZi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Ic3PEGC8/FFo8J4L7xJJ5V9Euhjf+WcCvlLN/FDmniby4t9pkkXgjlxE7AhjBE3e7mZWj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spCeSXKdPFPf8QPlg2aJ+CvPvGR9aMVdf4UT8SmfA7iY1n7mpxPzQSZDVtQXJOxBC3bV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8xbk1q4zt+0XXjeomzKWX3lJYL7EoF39QQ4rhbEagNytVOLU5wO7F3MsDPieX8z/AEsR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rWvHSNcv/TKMH+7mfqw180xcw7QQrd5NrMQSvEwWKNT5gniEG7ngia2Won9gxG0/MrFoT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LHEPcknMWXzCOhki1FHtGiOIz5jcTLLHaYmz2/QT9oo/cTVzvDtzpeY/BBE/vdaO3zmY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ixPiOdVeYNu8ravsQbArq2aQhOIUlniJl2sAW6VkKxoOIh4vmAagl1fhjyKg8txHBS2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BhHuzvUnJRLgb3CO9mXBEPaBPw/mLPKNBRN4ymuSsW36nF9wm5jvb0KaDvQ/mUMB9EviG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L4PxFrs+T+0wlRoOSLhlDhl9qnuBHD2leKZ4nPN/5R24emlszEMHuLyART2KlSu3bRkA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GSUrn/czKLymVDbFiPHqYn31Gxxn1OYrl+8S3cW3AymaHb5JwP8AJpXEIQqq1qMJyVrE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MMZRlECBDGpZlACrIHYuG3Yq+Y7fjHQ3OMHQNTxR56HQhD6GP8BD6R6HjDYeYamsEEeJ2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DG50M8xyrI2d5lht6xRF2z8Sh2B9PeGB4sflNS23vDWF0r9xagTvLtU3AOainROKJq8M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oTu4j7iCY4mbE1jpl6N+jLiKKVcWeg1zMR9iEJXx1fqQ/ej7er5me8tWxjH4i+KhmBrO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9HVon5bHAqiFhtFj5son85xXAvSQQUszOjApnFbipXgiFE2ptgG5VpNeiKd+w0gy8nB+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vNRELDFxkUt21MOuMuo00YV5SuxNcx+HJiDTc4dy/FyqxIwkab/1GaLrJ/3QsgJ8n3MW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nMPMw1UqBoallNveoivzFY+8wHmLDBaD7EzHyfzBd7ExUu54m2LdQRp9kEQa4Jbuj3xL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yhnd3gFH3luT+y4F7gKoIxz/vDENRyYv2Dj7QDX4gt1KVTU4zCCon5tNEM5JhL7lNpMoI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CziUg2YeKCiWDO0iUwHQFG0x5fmMKhzFcaos0UxiATl6KJeryuSWV/PUNhHxKTf7JjQH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ajKV8xltQdo6PfQgShdihG0ufEuP7wZ+7069A7BcVTvMQVWHmB/9MEwAcrzWY9xhjZyH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QemAAFFx+0sWiW/MMI/gzL6rec5Vq55GPP8AdQ/zNn/ppud6R7TbcOyF85hHi/XGJZYf1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g7A6c3R7TMYlRGAfuKP6JfFjPEThvK/mA1uhP2kIFwEaxBiDdLZjILH7bdlhFF4eIx0l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XzMka0EOOxFaVpVmz/Mo20M1lFojsEGgoF2sRK77f7EypzatxC0mzDysPXjO+XsYPJDS2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RliKFPikXNKpjtegz4QwU3DE2KsJEU89DJ8Qp2TPA1CQy2dvENOYhkRND/sQOO5Fqs7nC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qXblXPCGaPuJeMD2u7MPs0H7xv8g/qX+aX9owmqAaolShtGu0Hr4TcMY/AlYDWlP3p5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iX+8JgUr0ithj8Tylb33Md2N1vtDR+AmrN+YeAqEf4iVD7HvQrHcja/LWZfRWBAHJfDDB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bIue+IOEgE6IrXgf8EXNNq0u1y8ExlZ8VBNpWcB7rBRquqP1ChjFc5aieAlFu8pmZror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ohg32lDIVh9TswLW19sdp6uMEGZhObqIdCH0P8R1rHqczR7kIcdG/uUdk/U/EmcqV11hM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NBGsMpaFwilzBvExcr4j8mTheQa0/iRGr62BO2l4X4GNhQvA6ycW3JMl5niGDQzKkHVV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p+Ej0bwizLx9B2d5o1E6CfPTao9qJ+lPypmPW4atj9p7SjW+hx3nlHT2mnq2j/F0E1z86I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JX3lMCy9S/U7bHULAtEuuyJr/APCqWeD8xNWod/hiUasvK/mIs/5US9qsMZtXgYs+8SoW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aIjdxwwKHkpfUvq7PMMtEzke+LiGnhgtiwrR5/xhAwGq6JhodnMMrF2wq8SgWtWy7VLVS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Z+qNB8yxexVyluw7ohSG8TFzC3yTJFVvEKMjYxxIkdQ8ab1VOYTG5hlkK8xyhqKVoieb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4/6MO8/2Y2yl4V3ugWqx3T5ldp4S0NbCDMqWk/0feHCHEyQSVP0ASd520F7p8y+Yl7iX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4EHhjxiUyYN5i/cw2TAweKmQru9VMLL8JiYIPwQ5VeSxousvaf8AcS7Shcu5ajXai7jnI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epcwmcQ7fvRKtuHfp5lNgFwQ8RbWnmYEHCDyDUNcqaqU3Lgy+nqWP8k7UgOp9yvaUMqM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VS7z66YmGyv6niPzFz+CLLA8E8re4Dw1+mD4Jj7FH4kzCYCW9iHSy0M9eiVP3TI+7qfY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63BAXeWVEO7Mfqff3T+0oAXwJj+QlVbMjrFhTn8/qJc1TXyYfeIXBg5OYpgBG679IJXG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FMGOZtoYre9pgCXWxQa+YkqZmy1H21Vt1yj01gY3U9r4d5gkbZyth8Tc5gXNXFHzksSI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q+98RXeQBnCUal7HMvteZZq0oovCrihzELhmAf6E5wK3+p+VkRfEAFz8UD+Ym0GX3Sol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e39UiVWXe8jVEPM4YQBYj/sZxFr7So/eXCE/pjlLo/wAR7azLWrlNFXCzhTx7YvRR2g9w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6MoGtyzLle78yxe/mWIM/3SrWD8nnEM32ilUIW7yiKvKnuNpmqMAna81g96IRRVMjtmOQ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2S6bWofAlINM+ywEV0Da5jXzfMs8qcS9vWc09ycUO710jHox6NYwq29oiiI/0zgRU9kl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sWPQh0IdWMf4ToMfUNjx0ZtDcXx/0mjrV0mesylmiCoZKixTGYGZ4XuHX4bvumw5kphm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SoX+7GXbR2l47fXT7M2C/ZfiLYH1ftPzX37JnoH4/uV5edx/SFxPeOiN5zA8M2xBlPxU5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d47ygyty/RGfEPU162HphfzPyp4j5mOGEPE0qfB6xjuTLMbe6b9edC/h6CaJ9ymBGNYh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9zQfgF/iL22+QH+YbftI/ux2H/P6yA0lDQcSho5gLzDXsqhvNsBgoy+7uWZdxliwtqXS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oqLV/UTEvgkpdz/RcdZXuQpFjtdEDxBGiHKBaHBmI7lKqZCP9B2ngnl/9o8j5bXyzLiLz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hDef7gMZb/nH523AZX4gz52PsSh+GBHUYaxCF94joFibN0Y/cYYrp5wS6U/7ZjYmLf9CS7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/AOgozJWV5WYssigAfvLeZmGifMvot6bQL6CxubkxmoTioUIOyEW1pBTbMXBpJZ3+Jfb9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V6S2GIi5ZmODtBogoIcwRHKN+2XyzHq232lbVOl3KrI7JU1o7i86GBThE7rneIdvMwT7z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nAtFP3BhrnjGI6hR5I8zH0guo9JbtBZUtTuV4II21rW+tQ+i51q1G3iX85yA9ysFD/IZ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mBbSMbO8BPwY/pTDfOcYxvAgd4VmUoX3KJnfXpHeiKWuNM1ZqZn4nEd4b9MFmC5tkS4m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2WehKj3N1Ayt6HJcWpCPzgI+SJQctphvcZplCCOBEsqdB4zjbkGXxMfUiGH+Yn2d8i+8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tW1o4MQGbKCPZUucuNf4Y1LpcTEUkDzjy8QNrjzqZuhc6HAcEqtwGzjz9pYPoLjOtjGr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8mK4dw5hzOMTqr95qF9v6h/ufeYF8IH9CIYpmwa7T8JkPpeIWzf3iRVnL8pb0pKGSfcY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BsVYvwxrrNClhGVP8EsxIiBWlF+JiUvKayXuKcBlTU6P3MSKPUuDAeLhsqMSW6H2S/Eu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XluSByTLtknIHiI7dmlSYLZ4sETJw2MsVaWNF8RHBTKvufaLFwQYGRg0neZP0WVunP6l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R6EXrMerWHuqS7CkvwRtRCxR2fE7wA/iHLBqnp28QUx6vRwQtxVgflGH31PuUh1tKLO4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9SEIfWX9D9KjNuj0GLAj03m0W6yy1M8WGbdbMFcQIWcQUz0wgzAIxN5FY26b05JaPDvor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Fn3lRvDMES2A94jU4ShNr6QBbT+6EChHgJNr2Bze+vRjqH4RSZLPGZYjF8Q+g0+Om4vlN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x+Y5h0XNXufkRj4leOhXueEfxPaC29zWOh1M/oLafpdYnz6Jl+LZ5R7YvRmZV/wBrxA9X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CaR2FRXiYtuIG5smYxOS+Jp5qK3v94wKEV1rEydqmsrNyyPWGLm2uAcTn+7c46OqrA90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YEqT5biwWK9xX02N1AhHsHmBhUe6/EZl1Jby+CITF0UmoN05+I4F6cyhrf8A3HNUG0F8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EFbafBMi2N3gZTk+KEsxX2zgDQcMWxfCMDzPuv0THMkA0r/TIH8aRFz+mMrSnlTak8Mf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V8sGVX6a+uhR5mKnzA8xF9AYl4S8sRJlly4jRXwqj15BWRKBjz0FfpQgg9mngRVUWauN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a5h3MfOg45Tyowbx6MG0TyIUZYwZy/BjV2PYiB96ynsYlAKh2mDBCLBJY5r5huhTtBvv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af7lsXvtFIlYuecw0MpcV++fogR/yhKWiM/D7QBbK1VC9xlFTRgn/aYo5HxUCX7hHkcCz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OeH1MtP8ACW7IEcsTlX7pVo9nQiz8m48n3QBdSoKyz+vAFOXG463/AELcT2O/9qfhbiXw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JjB6mnxEvwp0hqExcVK1Ba8iKtDpwUynZtfzneLFO33lez7Ql3Qubb8m8f210/2e8Sx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IjTnsTZ2sT2jnryOmHZ1jCPmNpkCgYMwYcHBF88yYtRTBi7gfE+kyoTdZLPNaWYDanVr3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tsIJPHhDxmPkTzg/BOWvf+8guyLj2mDYFuPbO4wVjJ2dKDcg/VMPcCtvcbEJ/pM5cpEN2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4BiKsTTYz6m/S5TwT3jMoxMHEys4n/CB0CXmocPoF1wxbV3zw/FNL94fzm/1B5r5IO5aC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LWNiGC4kpzDVT21jvPOyHuZ3FtmsvENW18+IveSLjVvWyKrYkO8twM2uEC7SwFrxHtc7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Co5XQQOJXXzDPMdawiaCEAVVkbiLPDBbW6PxFh2/pTeYWDxDzNpzj9I85TSpififYUIr+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IzbqdCEOjGP8jcEYzmE0e5gum01bEC1NVxMvTE0gQY6SiVRJo+egbGblbP8AqDq4yEFd5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AL/ceWJYM7a4dpZ74Y48dpRkEsSxhk0PHRjTnZqI4JQ2E7VMFiHcNE7sPZPxH8fiCdmX9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oqYaIfPRnuO+hmCyams2y0WfvobziaTyIfFTlUFKVAX/AIlfpf8AW6lyyZcPsjoY4he9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3rYIzALzcNrECag1dFg31EUGly8TFJFHzGpfbU88jPar8E8jCD/1AatBufvz8FFrvOIA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0y9zKJopV/gic2CUwfYlFsBjr1HpO37msAjjnRiV4BnGf+o0IbZcPiV0jf/iZKZ8SxGsI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jB6vEel94ljAPDoyzF/q1TIr7E1FnjBLfzJbL1hPnMfC+Og8r9pXg+ybh9qPcpcGXLJc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hdxWZyfhMz7D5jaDu0FWPCiZBVMU2n2gOH2qHenzDv8A5n+hnu+8Px+YTaHg1UDVw9T7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oNix8Q+4vCZq8doQPXiYkC8iBFPqouZB5qZBc9yEVY7ygPrGA67SM50nm6MZodjUc8lu8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LBhya5iMPRylDLl3jildgqEFAu1XLBhGokhujXKqAqjLPOJtDsQ8BjlOCl81KO78Ri2+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bflMMZeYGnNJlw4GpRwt9TUKfU4gSW/8ASbR7S3haIHlfMZk5Qju7MulxfmX8x9ifJMzU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Cqaj/AP1N3omtgwS8IwhpRW07ZcEnv8A8pYr7P8ALpWOKyjugoo8FAxuDNN3rBd/iXac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aWHHiNQcwxa9QmgrRL6F2uyXKhy2VG4kNB8YszTI2y+eHIh0hRrETPH7Yt2dS4oB+hyi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5EcjKfyzvDAYUwkXKs/1T7Kn3pj4T2MXFUFWr/qiuUBwpoSfe0kOEui+gtC1PdhNTAm/s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lgN0wVbhWGruS3HsVf4nF/YZOArwn9QOCUeDwuZ9niWqUs5SHthiYiiRhnkgK9TtS5pL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tIJXWfE9ADcsqAVrfKYG6qb81BCwsr3KI9wY23KbA0q/5Q87WSeV7xY1KK3tG3QZ18Tb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Vwg+eYyizAWPUAjNgKK4tZzfk/6iXcjXN8xJoRYUTlw1AsqfnOXVXUVWUBySx6hHkz+I+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KCm0+yPLb0GegamcYir6oh0IQ6MYv8mkHQx6bzJvvCbR1GJOdztZimH6TOkGOnBdoR4z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UPK8TmjUC1ENKoVqFtRTCGYitCuxau4Wy0VYyQfJIW/vyP8AxWZ/R6un5Su+G7xObSh3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9fQJisxO70UxzPtHpiTvCaTZ6DhfjpiXBtxXzPSazWMu54xreZtj6R3fH0yY6GaNw6C1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nKLsZmfZ6pLs+8GIx2ZfEOruNsk4mEpy+C19GPQLKykaxO0MKoE2I+7Nb4s/c1Hs239O1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0KpsvVzNMFIRYHeKYbW+HiAtBNzOK33hHF75mJd7l9BftKLF2sQ2WFrsl+BeDtKv223+p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oCv2j29AUGO3yIgzHxuOsl7liV3j8PTOzE7s/EHtUAquAXCUMbDsLLKxGPWX7Jwh+ZW3H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QkCefNIRKFYUbw9gpAaX9+jLArmIvcOVynRd6SBTSos1b1DGLYHcoBuKTR7LKXurwi2J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aF5l8S0qX5hartrbhldIJd8xUBa9BUwwd7QKOXMJ0U8EUWsG7OYtL9q43bXe4c5DGPcH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3iNau0HBEQjYCXbCCTvMQoXjZmqXDlwsrFfNu0pyTprUtUeu5EDuZ3OYTSrMSVPfUW8F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orJXzMzl6lc+S5foYW2r4meSn8x5F94iqUvLoRJVnmBnB7QAX0ds/wDcwXcngu0j3Mti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E4SHGs8B+JgMNx+DMZuFYFLPlv6y7P9mMR0X3fln2p+McJiuxLn4lBYAxw4IVZzce/PRn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ntmwBLrYOIXwXFo+0srtdhnkhkS0tPcFZ5fRFM/ah4LxFAmLuWFbTxAHE0QVsr3aOARd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3zUTGQH8ojNQ8rv1L3LtGr5l3iy8yUX2/VF/8YotKwmpNlkAQC9eH8y0FaAjDDMpLVkJ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LWOzH+kXofYxV+Ydg+0fqYQO2ShL/tQglX/mZXDw4zuBN/COBc4bu/qU4KTsTG+3R4W6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MuNJaEJ1EKejCYBnZKOY22cmdkcVvIUWYLKtYn8z3jtMjrrWshUXEKU8M2H6flHFRlFg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Vbi7If8AkS1VZvd40yuEIEo2+UYPXSED0vaO1J9iFQk9YR3UPOcjHgviD84xlJa7hBX4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ixXG71Dq10J0lJDmQSnPdKwrbbi+JU3QD6p5ZGEXMehDUIQh0Yx/lGyCP0FHxTabTv0I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CswYhiLD06S1FkWfePckmYLokaR4Z+ziF5lsMWUZh+GS2I5+QGo/aGt46IENTCuNiftO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t44pcGlvhGq8gZlPc7YQnNX0xBI8IfQm3R4zMQ4Ny/XRzHUMzU2YmL0/wEuOYk9TPO54S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64iNS82Tfq3/AB1tp/V0twYZbB5lQDtLpxfzrlLPg3z+gpO4MTQCGYD4g6XLZ3/rND10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oulSs9sKCwo3RT7sByzGlXyx2LAt3xAHrfucic/qVEO5ZdBduCI6GkFDxYo1lrUKxvEW5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gmAXnRAiTbXb76hQm5K321ACnCCBBeX4SWzuNV9iHfHtYd6zvrHLLy+agYabZt2MQxe8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vDxxDhUPhhZpgP8AtE4Iyo8srcNPQBqHNmNtHR4JSsXcbQ9zDdQHeeXEXuBd5TS5dtQ0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biz24DPKWdfNleaF1XxevcVyMGnXuwZg+SR7KPaPKJ9e4bj7ichRM82mWxicy9Q7We/M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kRTiwrdn5cosOCytGWxXDVkGb9AZQhRPpHgIhyBwxuSKlLgGnBxDZRoWTUHyWXwP0ZsC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9/ExSulysAvETbQPeKSWfqZHIilih8xByd4sl1hjZs5imxvxBNJvuwLGaBbKO5chVfE3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aRYhDxko1UQ19/0wh1yPxGO8OWa5kE3mUUpDnQB7Zj+cj+pHFemVxq1lQFYXqT74sQDD1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Rqki0W3czJcbgtisNug0hLJjHAf5jHLMrraaIHEVHO+6AQ7Y5C+L5mSxoPtjchwzUshAJ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GFymFwP0wMyleIC4QyqXtKBDExnq8n3zKJRFpBv3L5P9yH/WcT0inUCZYjq8diveZGi4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+KVsV+D/AGw+6ORldpY3e6X+5QsI8EsaaI2Zu+e0quzleqgUQ+US5A8wFLGoABeO4Su8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1F9APcS9q/qCvi7u4KM1jcS9gSFdaDOC6lNRpPB3i91U3OOeV5hvqqxXqbLF1XK0Lovn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lK+Zl02E1Xh4hGK2N9S6897zNfCj8yz2lV+oFKUQ4Lp+IusUCstal5NVBzuCnNdGuz4f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DaVPB/aHNEb0U8wlbFPghxKHEH5IczJKmBmcTSYxNbE797R0tPUfwTKfAL7S5a7zbq26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6EOhCHRjH+M6NkPQ9Wa9TaHEJeETxmmRM9lE0iurhx0OcRa6P6zcawPvMEkbCO84G5fYd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NLiFT7dfqI/32e1gMuqKjt0OMxHBxFGVJXy9oYqUTiXH2BiWJ2t+IrEOprDmLNMJ3hvi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e5fRvlj6v6l50Reu3Rvc9pky8xst5lnXS26/3E36HIYi2Sn+1iJQHkmP9h0ElA7BA+Y+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JV4gzRNp+ClS8HieYdG1Yi27O5zNc4P1GXnP9wa6wL9TD3rGG+hjARau68faeDjGCfj0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OTUQJ/3T+dS3SSbLyg1OgoTMMryH8EZe5xFT52CsoD9yzB+tKGMPOYh2YYiqO/HD/f5lA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+8DwMLMFeLmW6IgQPEyntD3+yHtK5GLoVCFDK9+gBEzKMC8xqyiJbU8n7Rp1D7V4BcuXc9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7Shuj2whu04M4AdsQReAQcDng7eYPQ93vAujXeNp35cSvELXtGwl3oAd5xoOyCOM92WU5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jz3gOZVVHojmSA5pl2xAR90ujLzFZVdspfQMOEYaKjZKkVjEFyMWzSX9MpU2d5WV9Ip5/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IoJSUgVaUQEF+8AK1KrQLhQ4o5qbOtRqVfygtBN2jGZevAJ7eEbKi3B7zOx9rpqgVm1/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Yfi/GTlL2/qzVQje/dJUrrAgd63BeXeF1Bca+EeBhubwW9lv1L9pRYAf2oTawsZUrNxER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0gFZFFUipaxBahGK9M7nzUTAWvmcsPeHJiARrTHI6FjeH4QyXhbe2WXocMeChxDIKua+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6G1Rw1ll41BwS+CBpNwYK/tIANhuVmSn4hYexi3k/qI9PmmCNiaTHvKGaUBYrtuXmfGWe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UBbj8MOgoluLh5Zgu3EWAqr/AMxwNVA51M/pM1JiuD+81meDMSKrOP8ACEToJfuLqBS+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w7wh0eYZXYf6gS3HuUPs9wzHaaAtAXhIupuYaeZy7MvX5QLHvLzHE4XqxmL2hj81CrVsn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Qu9BvBojuuF2JeMNPbHFxe5HPzHTRSu5kiXsGn7clfaNagM9XAlsqy1WFPi+JhonJtX9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w+gtAfedhwKQB4ruGW5K6BlAtL3lQXDmHoSCrqKMQqxPo/wDYZEWc21iPIyF5faPVtDBQl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hDq/Uzn6l1d+hhGWRwvhguEqGzbUTcd1cVzYmcN9ajuZ3PUswhYmyXLFRjkQ7bzarG3T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fKYs0zfdNA8dY0S4lujAanAik4RV2hX3Ue9R4RdLtjx0Oo6PSp3T7RSsQ8xcYmMOjZFf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6C9mN3nnpHPRU3xKLm0vp/Km3Q84b9EVlwQ0YluoKOixYmhUcWcxfmVQOk3jpvCZl3h+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RX3Sr08hK0BPsSgCLjRCnBflHUYd1EkXyDUrxauMw/J5v/URFu93H+Jhuyhf4lp+7rgRF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X/MpasvdjlD7mYEH2JkEu11KtpORiUvRKhGkzLuxgK5Q8z0leJa2S5YGuhXeHeC7weZh6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URHuLOIj2g8SFwheqlXKdodkA5olOK6U+GDw/mohLZvXPig9zMWPKFwQ3p7K7szXXfvBX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RooHJ6uXgcns9RuJPDiLsxC7EUJfaMNwPee0z3Z7gXK14IcTveIwSGNEMGdrWES01GoR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9spdt+1L2ZgnP8RYQDmYhBgtbQNjFVDBGucQEvLxF4ssY2vcBWo5gJSkMdnuQ0Ue0FaA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WX7zkl+0qa0aOWNF2UGTNtUAxGbVlLEK3Aw58vQxJMMDlysD9tV/gnL4hJ+JavMWvzMZ6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8YqGl8T9kzgzD+k0zVTnL4C2/gibu+4zlf3pkA2logLXnyy6QqBmYYXl/YYThNl/Y7RG5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BPD2CCqkDcZEJdigeDiUUrmOuRsBVnqdlKleCCAzjiAL4cXOCcyPUNcHU8u04B+GGMz2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LMOaKF+iGa3XaXuV94kR9qKmHlS64iOw57dOXz2YEg0NaL3KHtVp9QD4zUmkIJVex/GF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EXLdX/tiBU3GycmaY+ZVYMaoW7fecgngSjaw0JIuxGqhZTMo/IlV/NsUd07oMulR7e6p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7KO/YfgL4lVeBffEpYxW291MhxChhxAePgtEkLG/aCEwnNF5rlIRkwWcbIHxmWlgvAMt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TEZamBhWPzeYxt1V7spK6oXCi3vvENDQV/ZMh7Cs5YwRRjD7ytO7i/Q/UMNsaHJ+YC3j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R7ZzYwN1rslbj0WJvH4hmh5nHJ5hseaI476EMyxyy5Y8xhCHQh1Y/wAp0DEGeom829x4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I47TlOEzq4aIdDHiKUOoYZngY7w+1nlcLm79Rnsd1jwZMaK6id4S1/IitMN9dXeZMRYz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yQ/xHgi+gtI9J5Hifsmu02m+hzKX9M9jVYg5mcWMxe0fUc5izGYPRbTnof3Ywjygm+YR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9R7vRXbqQ37T99GqfkEGiApFy4XOqP7ZW1Hz/wAzNwPiXZ4LKNniriywi6hx6AmS+Mfoi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4t0xvsRpS80H7SrSZvY/cfZ/2Y7mQ79gzFB4ZMToHsY3Te14nZrKeJXxO6+TDIIHa/UrL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06hXUW5l9CKly466ai8xcsz0RuSG+YeWZ7yrIw8IG0/8AanFkG0y8QzKjtbhhWju/gTbV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0NStrUgeOckEqU5UQyRxWJQ3ZYNCfK54mkCK2Kr3K3awV2PeOOzAOH5jcgPiVdxG/Ktx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wnUeYGQFrPpLh8QCA73Mo2CcyEUJLZg1o0PtHAx74lWnIdS+IrPMONUHBWdod7k4h/0k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Rf2g2T7kewDuLM/lA6EDhFGIFLIaJGbW/OZV7UUAa1mC6/zAN3hPn5nIXyi2CiNzQ+eh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5UbP+5/uJztEuo3gnP3KZw0WHMccSyYdKW0rmjOKe6lggKnLlmWtGTXqVSW4LtgOUat/U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thXJyS++1PLvL4kbrJFkSjRVNy7Vm8nszPjcz6Yxecwgo5lS2nDRQQ/MrdJ4P1BxEazy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KM3aEIVwbPiOSNAZHyftKyZDtFReDqBP/ohBAoNbN/lltK6jAVB4gYeSXibmFJZR9pXZ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S1bi/wBsRe9wBzLMspAjKDc/LGatcC1UFJkIAiqxCorVHMUZq8scYO9Yf7aQJdw1j0ck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prH4lzlxhucYB3eLdxqESK+GGHlLKWDjgiC1sUaiBo+5iLDZXx6yrmruEBuAyuZ+uGGA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/ADI+OtowcR3eIfYMF/qV4swML8yrLpWfgipE7rT5lIrfdn7YRM7/AEv3Wy9Ao2uPtMbr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aS1FdQ6mKprVzZ9TPiClqJMXMoCr3SVGapJkG7VZ6oL99LDoEyeI6lWptGH1B1MfqfqO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9RUR5hnSC5Z32ItpdMBfzOHTmEPSI6305wKYLseCZiy1UfmDO0Zb92oIBHClr9sSjgrW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80qK7UAoESuISmZOl4oPTHRuhMXgSWll9Ao4pTNJtFgdLAyx3Hr42Tnd/QCIz4m3+ZSp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xMZm5vHq7Lwxtq2yuvbb17DoswdO/ru15mXo/uaTjNEVPZaXn2UsqD36YAEWV6Llo1l/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6JmHeCj7EsXTHA/cetG4NXzAFFgWXvg2zRFz7whuIf03Qr4l9pnzLCraggxn3L5bfUOw/E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6VExYKte/wCp7/VfaZlUdDHHQuW8TGKtRW87EwS9m/tBtRHuR7kd4Jhh3O8yAb5qoWSv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BTA+0wj4e02167+5QFKbNR0gjxHM9Wha+JwweVKvNoK1NuYK0t4xAlpfMX8/EzxfSv2Y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gwysj+JQu7HHecQbMSnZohMB19kvQfmd6lSILh0DM6gYGFrHdAajg1BmUa9ST8ATcoAy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bqNNFhkcfQQ00HFRGfgxIGgtiLrS6MK007zgsGYB81ATgQtWNazrOvRLIXLy2ImvTEGL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wdnEAMMpVhC2cJU8f924MYX+PtDb/AFGyqZTpycVb+o/9HeaUNhDvyk4xms/GmCpf+acW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77TAcqITfCKGxyzg6exqlmvDeqL7Wt53tgEJ8HfiUEDsUQ50vaUPQELjQDUspviA4lT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JSS7L4L9Q4e0xytke7MSu8DZxg9sPGtSeKgwFH60CA/8IpZCY2X4JjEVFlLWR7LKhdYR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hQio54X3M9K9R109xEe0i23cy/2Sb7T5I0T8BP3H4gGmSOxK1y5mcQQuyF7MVD/rKYum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LVm9v/wBE7pcYoQByhIayDmu1y4P5KjxFzfcx9Tb6IJ++R2tfZ6hLilOpd+a2xhMt3OJ9p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XHpX/aJf3rx+TUVrufxkXALQ/8ASQqhPGRHbBmS4IYlLkuV1AXH7K5uC7T50/azCoxm9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jMDc2iBVlQ9LUdjqyn5hMzIQhcv2i+o6BqUdKyYup1IQ10WM5/lU0hrperZOYsTFcHw/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7m+x6NZ4dDqG2ZHmGjzNoPauOYUnqYSzK9xXB+BLSxEq4La/T1CzrxmCoqfoZcHE+ZlA8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RvIo4sQ2RgqUed6V+J949FnU2YhiZ8TSP8n7l9GO+guP0JzibTZN0d9H4cYsphD1K+gw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TrOoqTzBTk4nCbz+0dV7S8Slf++FRN47T9iAywtwvxEC2D/koL5MH7I3+pYVnmQ7uG2L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OxLsRpkS9xoFPvMB4+Y92IKwfKUBsl33rxOTJ7gACU0RT83gRpEtiqgFnFraj2EyiBMt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W5ZQpje5Vkp6PQIPBNnQ5MR3rmGyW+ppaSrgUtmDguZOp7Qjc3Er7ORZSvjcTCQczsqc6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KxSsH9Qrwlc1uPPh7ipeu24hZc9qWQ+RlSsvgglKh7lDRnfuAKjDnvCmpA3CAlnCw8B8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mGCeSFeYAwu5pH0qKtDbAqaCU78LNVeCNq3smajYC9MGSZwX4HLgZ9y1FvJDLRySnIrY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7R5ZwxcwlyvUQQBKBZcUtiqw3KgKjNCCOR3RLAHAxKgdyJSzrtcQv0pZpX7mop7lPC4NC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MpLBriA7G4Wx7vp9TI73AR1ZKIUYgwzVoc4/kn48OpQX66KsmrDaiHhSztnusMNPMB+L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DIuKQJq2MSAWmD1K37pDfFSmVALZfMwor+FGOe6SyGlTGO7kVHKxcKj/AMqY40k8JvF6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M84Wq9X7Jg+0QAUMtTPor8Ss2EoHHLGkXKu+GIOK5+IAzaKnGpt3K+b/AGI8jglebZnf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Tm9NC7R9b/kctF5cAL+TGGqA7y8YDsxyyugx2Yll6g2vzC4FJiPC/KDf8iOwGYiwJ2wU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gxDng+F+Yqzl/wAp4EDCVvFrEwNfuhiAKGjxVSlxuVAwHPeLhIpODDKjyyju0yt+EyHo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B+JcvcF+ZgiPsVB5t8wGphneYqDfXEMvKFmb/uR5QqwltcBCYb3zFoPu7o7wxxQJUolx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vEuunCvMz7TUgqbp0XquVW9LLjyX8wsTaAVDqJvLQgp8TLHHfUh9A6Mfpf4wY+gOkR/q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YlfE2zS/dNJtBBK6Bqcujf0ilbXszLy4Paps0Iwxiz1MwiDh1Hnwh1RL4mR0uklUxxxX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aairDuOYMxYjOJV7Ics47TZzKo+gVHxNY78Kg1sl32inM4T5jEmsZtK6HebJvOM2HjoY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eIpVMM8vSYx1iYny/UGPiHMwYP4pk8vsiXmX9xlgFJn806JQnCJN2Z54PiWV7hai1FfG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+csvVvd6L6bmGU8wxxFXMFuXS9paVHvv7xr7DDuSfKbH0EPrz4Jl+n/lSzg7HHxM6buv9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Y30MoU3GJiINLmBVHzLGZZ7EDMpSmntHH9I5lyXaFwIp7rr8S5LmMIBYngWr3OFfzHu8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U4TmuiFqfd3eCL4Owd+2UFC0YetD44H4iZCmKDEyTWUX3It8CVb7Epscy+NjlblFqC+F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HgwThJSOYFmIWxvLEV270lLStG2A55wEsVam4N3tBQg7Ja5iz4+0b1X4EQFNrafBcmWb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lILKMmKXN+ofulbH8ZQPsHZFhVuUYu+BggAzeUckTQgOOIBNt29pYhRXOYtewYR+JWI4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2E4bA+cMR1LGa7zHd+Ua0pDhUOcRvgFvN6l5ih2gs83iU7/bPiaHMJ5qAU36TxKd8IZG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YLZzVRZ5xmBOrVJk3qo5Qt2/MKlAveIvCv8cx8kq49piRXBPlHaUPPBKAKm2Egq2t9M8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oxK1UK7RbLKa3cPCduW2he3eXmyiE51AtI5mpfZyyxEejps7QS8B+5Hwn6mRRluECG+6c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sevisZYXmGDBW2Z7QC0fP8ARZ+AAJdZZ7LFH2pH7zEhpmO5UHd8H7mhOvS/BAfknMd0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+kaspuGItnuCwamX2hDxKUyhMRLA4x5iHGLUGhq7SyuUOSXXaaMh0G4iiiooAbJkBIUSa9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vEq/m4WY4zMu5f4jmiYfiVy+vXCSSoSrSPuzARqzScyLG7+YBw+8Uz8qWY1GBgaUpyzI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DCDnTKgQM13lDALAZsp4cvd/1EbmuuLmvtOcIwVqXL++/iIcc9i4To8YaK6MI2mMWe0ei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9BFc/wDYmz1EMwIrpcXjpep0IQQ6n6WP031IppD9LxgZ1cJebfkqUzzl35lF7ho/SPU2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V7YjYunpLOagrY7xxCrB8f8ASmhc7thtXGsLv5Y2S+wmUbdBfQ2kXeOcTfp45n5+YouJ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54SzW5pGE06HU0n7cuGJt0IdHpMeYOJq6AzN5uR/YRy0Su78zFMUPW+guguYvboOIQWf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wwty94I+IBp/+4CWGGJb0dln+ZpC85SPJX5nJe6Heyiph0rML8T4x7wwVcpQ3ErEuolZ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sMYDTcL1JBQHaDtg8JHgD4h2H3i+CVPRnkMHCZd/qbRiUZiNvxKFhjvPKUDN/eZbLQVoxG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Jcekle79UfYlO8u4HJMII4UrXiZmU2A64v8AyMTzHCm+OwNErKb2zHj1XEoajIwEWIPh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kILXVPBNQQ8wogxoLEMxcj9Efo4jtHbia1qNX8EuWFEq5XxcKfIO8QlzeCIfeUJwCYMH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xWXMchRqAxQxQaiSNvg58QxFXbZROHO3EM4lsUpBQsKJUHutdpiR/si0+hToiV/OJW1u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z8TDi7vCUQLCCvJfMt3sO1PMChnJ+mCdU9sEfEybA8QFO/slIsW8x13+8yOJ6gZU+QnB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hBvJZYs+ff8AUhpB2tfuv6mGsf8AcCWOc/3y6iJdYkcxYzB/gjsQRTh3Z0k2mQwj/UzL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SNtxWIa9+GsLgJ4BN38y/m2PAa+Y/LRnQMh+8uhdQ71DT8MBgWIs7lz6i4mK+sOI2o91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qEFqe0eYu1ye8HwYD6g5tTAdrvxE6sq1p5mJiZsPzCAg7Gl8J2mjIH2uYZ5wN/Ms7Orlx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g3lssg+vTzlz3TovzAGXfCIypfdgwrORy1C2n4iv+UHsEAFKZs0oD8MbcJnGkVhujuIR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Spptv3AFGOt9wyzBVjWccQzavdE3v+euWX8CsJG/2oOKSvP3npTnSFzB3uSvTUqJvTAH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mDFbd2Bk0YbXKE4uEcg4umCtip6g7i8xqEy/AzPeroN92JRW53fYgk4Wcr5YKq2w/RGS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l887XaU0C/UFEaCGulxMpU3XiaNznHiOcUxTKjPzEOroock8JKnO1+D/AFmS/RG0l1Qi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JXWx1fofoI4ZihgjDpN/KfIDhzvNpsPljOB4wE1I0vM0TYvp0jNZr0bznd4FTvt0ReJn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zmAyxMyKdakJHU3uIMFYosQ5xHFH1oa6MHUu1XQUOt2/hF8wzvc+I9OJ1DDNDt0c9APf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m8wNzKNOneZQshn2iZToYoYii5jnqijznoXMvEyjWUefUTiV9D8EhaTB2A75TiL7xBxH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qmBW5/sYD2I9yOasiu0XyEBdZIcqkaLH5EQAiNymWmFGR6Y1YFPOJzIDXwi95B9QGQum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pKCPkzLDYyxowuXzxKzDDNz7mZLMQp3n7TJRMNGGExcwAgc6GZcEOBAh1KyPIqA1YeYir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lIo6Lh37hiARmT2GdzcpMHwqNbxvhDN7cRWbLeO0UX15SDjR4YKZLkmcoTFZXEGuqtzC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HxFK7MBdhOUPmWaF+ncdVJogKYskZXG1ioDzPECuzzDEa1G8VMcQcza5qcxHqK4+7lFr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xrCe7KQ9yMW/3MUADQZohVrz3Sxt0HMnlo+UNWOmKRNQ93YNWhe6mBDfiKMOUtgXCeIq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5EHb+5VZk9Sm7VqOHqYhVTj4ib8DCKUrWIWm9z/e4qVf+E4iVOUZqF6fUtR3/AGxnj3DZ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0MN4hQ2YkF2FBkxwnqUMA8oy+W9qdT/qi4/uWnkIcUd2xDxrbSbXA4weByxzTGlSbBZZ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2s7v9ko5Eo4jqEcorYqWHFKwYRlyWXsRTB2q/7j0gtQ0/ErZB7k0w0hsrinmWRSJhoS4L4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o0Ib9JbkwzLBXC6NfeA9qC83cdIOTQzNGflmPYqXnDPaKCKosZ2yQfEcAvchvmPEbynib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Y0LjHfEyrgUzGtyKSnHmKuGQ5a9SpbHIf9xP5Sh+Jzm7pcaRPANZIrmd2RM2lmsRWVO4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fBOBpyZl67DoxY3wam+i1NKqCdoKIzlhGanmC271EoG3WYW3MlbMKjGgFyxAL3n7EvWg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+mQwwOs07zEhwM1uBfJ3msKD2zf9Q0dImxvUXKy8nGKleVdj6CbPyQYIIwTLEPyTSZ9O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sMLbV8XMFIGkHGIgADhxTn1bTb3KGXqPP1CEIdHpcYWP8i6T0PQhH9ZbTIjJWZLB0zCt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4nnOUVj0OBMZc+ibVUsKlZV3YEwunmHVgCvPKXfTVQSkUJ3ZhoKPHfwmGOYNMXRpH9AY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H0O7qyWFDU+OoolzjfS0f946cx6E0juOGbZt0E3mvWYMtUcsqUxSjiExHmLnPQ70WYsR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6ObQfggbW5My/DAwUpLBQN3qbVe14gltcV2idCHqY8ywYg3NAReL1ziVZT0haXw1L327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DYQ7hC8tXq5RlUWaxjtMPyCKs0g1WX33FbCgYr1FziBd2JXaFnM7zEXivcDwuXQrkh4p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3iG5DhzMeiniMrVPab/jtuhgtPHGPrT1fn1DGDoq2FjF2jya1BfSNGiknMeNiOBv+zuZH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kp/6SZGoe7yiOlnioJrj1NVL5YfvOMT8D+INV4AiO4AtYy1KVVFpndJVmI0BlW3uu0LM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n9iRVWSFHKJ3XGWGQASphA458zBwbfOopaJUJV8viUOfmHKyzUyYCAtpFflQ5VpyMANA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X8xGqk5kX5B2qj7QVKewIcZMkoe4UIkG6/acao8S7092Z3Uv3KOLRf60FUQMFvxPKPMZW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y8wtWr8Ms0kt7Z/unULJ90Hebl2JBTd4m7Vjex7/AKIPudFm2Q10Pw5TDZi+AFcTF1a/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He2NFR2+PKV50KjcdTWha12gAMGFlhX7maEQHjHMrF1/qzKMA7DFXH7uXMN5KfL6SU8Fo3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4x6zDc+MzyTPux8QBRbjFZvuZeSQSvKPMD2IaJY9d5mxLGYX2B/WIzpNO5LB0AFwkfrRF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FZQ7GYtpw/L7QtnlldmWsEK4HmAYcH8EoOxB3QzOckbajdjH7P1DMc2nFsiOUcMm0Kkd7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Aj9wPLBcMcMEpaM9x6OCJ5XqNWPIuakHAwMJMsUJ3iXdV+kS3rPZuKxWzDcwCBUJ31gc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ohDgWFFBmZlzUG9dA/mNoMxb/jK/pBH7xG7ZWYrl+YNIMGPyho7Sktu8yspX9CBb7xrK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GemhDYf6wHAAp+MzNmuhqCNWF8vTlROPMYsT4TLE5w5jmjBRlbaG6O2wdPcx1XpehzLIM3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1OpjElSo/ylUyIKY9CEO0yV61GDLgriEEHhMk1RxpmDmbvec5rBxG4FOsy1pS2NpdC3Yh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14/cQD922LtT2agE9CDfRRLoMHpLqOv3ksqegozP0sYcxwR6jWowRw+Rie5WY9MuhnMF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htTVFals5WExzToow6WCOcUfVmBmOpxTl76tRUkGy7ZTfiAej/Myml98WDW8XBFVXyTn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mVLwhVQPeK5lOc+ctqptYvvAzBy/2lqyVkzGowGmVrhYFwOxMaD7k8mil0PU5IW4zB3zo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MK94F8XKgvBEpkPqJW3l2hdXBcF+UoBfAE30LkiHU9ahyFd6n/pTNCfsryMpRLDf9QVS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hxwnQO4+wiRfeVBbgKeSNjD49zirH2e4wr+vFGqBvMVVwHM8wuBv9p3NwMVmd5KtwOai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hK2XKMAPUweIdk9NMxmwcRfSWw+w8o6EdYFdQXIKNmK88wy9pjtiArE5F4iq1YGdCc9x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3ELcLJzB77PDWtvZLrod5gcAK8T8mWFYJ4QrWh4mo4ctSlaHzmLfi4eF9hjCy5btXqBj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1y+gURMs+JmY+WNttnqUjZ7nZ1PRODZ+zEwXVwvSE05OYu1twrZdSueSbLqocpUMD7MrG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Hll+5l2kmhB8ugTBWrZeyPb/AAQzPZH7zPRdSJKJxMUsd1Y/WYXgt+CH5yiOcxuKAr3j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ilYMd4hV7nKLqZrjkUQX8QqjUJgWl12ixkp+BlSLiGHME1Ph7wUtG+PRfvtBn593FGkp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15RrpUIw8QGzGlQg4P8AuKTFoRoRuqJSdtOB+ZQyebL+JW5orh4lZnPIwM9KgNxnZIPZ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7T/MIACcpgWe6pZvyrB3ayKrbFFi7Qre33zPISxlugOAlM1tkKugJhHShw58xDBeJ+ZW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i6IA5Y2xNQbT7TIDNAbMIBLeyPMeTFpQ4Qx72UlHbKMKLNwatg3DQY64lkaQ1khsMsjw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iTlltDiLLVq5X7kiuDVDEl4oorhBrXbu6gcqYbacRHtBtHMiZQZwjSMZtFt8So674Qtk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VwhJtIyVQ2bI8nRjDfSz3KAi6H6CEITToxZf8b9UzA+lO63CWOwKBNDvKn4iHRf/AHGX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D00/7+gMnDqyCVHlMJ92ZUk4uv7THrAoo5xOKIMf5pU27hzGNpbxUC5o9wXqr2NRfQ5o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czNMAi6n95jhZnnM3voZt1NZq+DHvGMehFanHR2m3RrN+nWGjHkG3EqJLiUiVUVbjjml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qXb9otR4ygMYUuihv0wbfB8RTk78zW5g/wDaMtTcbTCFszKWWDU/DEo2PqX0Yh6DKty/b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RvxAtoBjPudpHdz6h2DUw6KiZKcFMs7bmDZKvM7AnSsaEDuiGWWGpMx1l8h6xMJsEUaX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/iVpnfUBiDxUrVn2MqjvoN+SxUNbv3XgmgH3acx/E+7KSfSjxCGXbS5pg7Xw3uwVc34jw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k50j3ZUtnkimzXfvA5194RcgHB3mbyf1HKsZtU/Mr1THLsgtzGNqCNGX4gpe5SnJA6DH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hjVgcod6eIQ0Wr3Ehlg3U+H3Y3j7VLQBwqowLpyBY9l95askc+Ic5PFHdcw/wMwrTuWj7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Fs8icBpxcsaD3F79wExUgd4TNZJHe4z28E/8CZEKgqF85mHXPePYYgClDzGqVzFiAZpe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2SIBkdkrVy0zeP8AKYR6FRubV+piGsXi25tnDxFwWe5lmbgmK9n1BSpgC9z8noi55/Rr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41LUdt+8dhoD8SzhWZ2MDaLxATQO3IwMRwCqfhLcTHspkuKNmQ6EA3gzwQzuI9sbP7iPi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8oavGfFZF45kq7L/AFK/CiMrqKC19VRick6HgfpHjOrWYY9Y2hTLvEUajgm8vccoPrK0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xXZRr3rtFivV7t3j2g7NDQ64KJXDsVyRHBFr0g7gTFKHkQ1lQ7x6r0ZaBOLOoGyAoOJa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DNyynxPRIBZD1rzplqDe7+8D+HKXc2D92WvDUyeLzBUyazD/ADTEsXZmHxF0Wod67svE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h2eUpAodGO82haJhY3OyCLNNY5d4tWFOTmYrQscMElYueCJt8SuseJTi2QKxb7kzl3BzW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YK1YH3hxPtKffFle8ukxaUy9T5q+b+ZnRFHBNYTCL0F3RZaqcnrZ+JcRrkRnxmlNPciV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CLPQMzDMw7S64o/UQQhAJ9T/ACOOHpfoH8Jv1S754jM73uWuIkG+7H1rmBnYgp6d5YUf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qMsNmE4A5lrG4VA/UvmYqnvgU+7Axqg5r+YrJcVdBcwKmaDLshGC5jl8abrrWXhdBcQ1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MC7/AES9GZGcwm7peo762n3EF2zKQmcJrHocRVMfWKMWWj5pi3FgitGJA7KIpagsdyF0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kCNMzbKtrgHk+0DAnupwXOdVleV4VO6v1KS5TGAJT6irVuZgFXcx8/B3LUfMTc0eSAdnw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tGpV7yhpghG2i5Z2mEQMzF2dkfU7QGUHXvhZ+PEWPMnD5iV4/kjlRMoXmcNMrhAyu7yS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nsjmEHbbFIbfP3BrTGW4PEtqHkRSUWA4PbA52Y6HxNKlb5H2hgrdZV+WF4E3wPEDk2N/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tDelCpS358NxOamrlYRpFxRwC91LkN621L7zDcAK/cOY0/uQp3e4sB7hF/wDEUuPlM4vL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aj8jxmYP7ohBRHtxaUO5AyooqVKG3qNNpvKNXVhrMdwhdmFsrha5YZaIE0mbwQIpDTFs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KJSxXhjOh4dS/co8/YjBvPxE4Y/EAMljmqUZOeeplWF5i0PtGQYku5UivhV95gOD9k3o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jpA8p6lFse4DIZ1hAaaY3U+ZQ0Bfa68T83nD7sBZD/oBcOG/Cf6jxd2L/Sw7+QBAi/D3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Und6OvQ3VM1v7TEw9VL0UGGD0hK4PnEL48eRUeSLUJUjqEPalFt8IExcG3FsHzLGq2Tv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W/iUvfH7wjC+QAfTD3xNeVv7M4rKZr4FMHb9pQP7vBbRDNDyhUYfSQ4rJbybmk+0GYV8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CAeqzmi/eVcR4I7El3KGtxfaBSItx+jcbuZxcou0eLnAEuDM7AohWjwjv7XHyqRaw1tg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dyvzNb0wnmLj7JgKcShJ9mTM/wBqQfdhrJ737ENq18kVjN9oU/dT9QRAo/7Je3V5TZBb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hIdiXxfLA1GWcI7+J2zr8xa/cVDY4Vo02SpstTPbxKsG1lLcdun3Zm+EYYUexuBKMc4/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QcjWBzmG7Z5R/eEOwQkny9KwbsCqzIY7JYwVK8M+SzHYPEuZxhgiqaRzARUdGMDG6A+8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mPkzhWol30vQckH90tIMwR+k6h0ej/E/URZgu0G4w6MoO+njRI7BtmHzfqYUixHmK4Jp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QdfMo3oMr+HdS4N17YmOQd2MGH/7xLEy/Ala+6D92I4iglGrIQuLg7TfQPSsih0Vkrv0h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6CjWU8TUerfq0eQj9ChuEYylTfNujcnlFUYRZ7TxSv56MUcSZxYjjGX1FsbydvQUWkNdNM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puoOMD8xrq4i7GU5hTgEx7faNK8nzGe0b5lC3lG9qxBVplMfmoq5FlO6YGNFwdyOeJ2y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zyiDelxLs3EVux4gKq9gyoo/cH2hexzHyIbpqGV4Q4fLGmqm+WIqSPcyylivYYliVlV4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2gBZMyxFo/km1zln4EqLQCDL/AH/eNCmubx8kuOV6x+ZbVes7ietzkhCupXNIwHMtQyQE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PHi7EF7xNq4UhNq4vPKMObNNmVMg6d8gLL8AgKMdznBk2lG1/MrolHbBwfmJvgTVEurQ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86NDicRzCnMKm4nJWdynoiB6h2hBzXKLgMCM2W+YUOMP4hAGXlCk775Zg8CcO1+IC2le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BBe7kawbAg4dpSfuJfb66l33V2EAJCgCpftR3Iopwt8y/ZQ7OI6hHiaD2ZimrHzqAOR8I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IJz5Vxj4SpwEkqDZ9xFxT5iUorBRfvEGF/m55oJvBdAzUbOS9rmIqA1D3uMy85ham5aq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oZw9cLMcM/ETsSW5A/oTANaY+JZgKnIfqLuoaBGk5/qIUUDXmXKwfBFaP8Sgtetrk7Ro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QNeN6jNPmWVoZV/2t9PUGmkbb3nBji0fcF2+9koUf4VFb6FzspXhlqCw0qP4IbqNyrne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uM1SEItiK3xMExAMOSphI6qwSxwZmWB9gy9ypL0SN+VQCq/tk/EBHtKP5jV/0B4nKCqY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wXwxMZl9RLAB5l3JVfvk9gB3WUAPoTQoqAfqT25lVRRe2HoojtYftBgi8o8xLUUFfy+Z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DJzXESnqROiACVnhrX8xLrzOb/sTg5v+6Y4HS+GvU7cDBDd2r3Z3Y+JjjTkXClzC7FsN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+fLY+ZYDuYmMO0x7YCa9HyxMsNRYmCiLEcXMAfjJ+I2xy5Ipal7Dcc47r+ZiTN6Zyh6W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xA+ht0fof4yObkx6HQFmwatmoq0whTHuMba/G+xNJGOHuiqiKkjxNIJmXM1O6by1DXhmR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wvyxAGOa8T61BUqGCip4uYQfbEApW4pVfLLZc0/pIvPAUfY6l0EgxQZoiuMuOm0uIuOu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t+am3R6G5xMemZBSm3TqjiyEoHeUhiVwOtRzeaxxRiotjMzTNkim05Ij1Nj+I7MMTBIz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GE+RgjgPENusJ3aW8B8yx2+8e4feeSK9z7zNu/Eb6d+5Xl8MPvEvNTBiL5h2kt7M42Zb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+F5lFt3Ax9pxDsa1KMTDof9My4YOI+9yrbxKvUP2Wzn1Dcl3KhicKqoIdh3lR4sDQ2TWo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wnKf3B8+yuiXszGaL8SiwnFVGFUjzOMjswjOEXwYUv8AMMLMlYsLQizSW5wdgl2azvPx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aF+8+ScoOPB2JdTFrkv4HQfzmNYaeEYj5SaIPBBjK25JTgu9S1LYphi4fzCDUKI3YBUyi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AfEL65ieSAm1DjMaC2egKWMZCGktXb3lLUA4xuXHTogF08ymOM5svWG6EaTb6Q23Hstj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mG4pl7rnDo9ShRD5MywNztdR8Fe7jywWQTfAWAgNd5Zi+N6h+IKiBRDDfjqbEfNS/24Xw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DBXeIiZxEXmHKMcTFu5qBeI+oIgU5SoC4xFoxubzKzFwxmX2vtMrnFP1N2wnJh4AQ1jTm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2Zv8xon2gx9ptdFUO5lf1FPaH/d2SqmMBEJL4gW2/kqaGPbN/EDWW1ZX5mNMu8o1iHJP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VeRgVHPAjpe5Fs5OBgEWOEoxHZkzJKI1jRpQHJFF5Tz3lVpVzyTL3dELtB3UxRpyzByH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CKvkriX0l9hEGgwDMD7PZf36mB8vn8SgCcCVPgmTR8H82MMClWu/aKhDtQ/iD6rTMoYT8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GCBk7/SgGssGwtGtkG3xNrVRn0YbitdkgNJ+0zwmRtmPBUHZf3uUSwZXUW5pUNejvGGxv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0pmEwvPQfmXznn/TP06j7s+7Qf4JQBArgg1be7qDpjKeEUr4hyNRhRy0F1Cyq6ORxUFI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+lxyFXc9pdTjVQAyhVLpz+JdnjwhuaVCDSm2XQirZfSDjeY6rodSi5jpZz7xVd9AYYqF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+XiAKFHjczU0jzNsGE/OTg7RVHcej1OghDo5iSul/wAL0epFHiCPQnOKF0rS6uCJagyf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MmqOyA75kmaLQTSX3nems5zaYVWC+dy7mXlfyhuRw9VXuPC5zHypnS9ag+0wQscVv7wZD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iDCg2pAEGXvXqBBnkilzBAVGYQdDbLCP7aK30uX1b9DMEjdGMJpM48dG3BkYs9GMOZky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Hp36H1hhTifMR0h9St6NczGF7su3aZp7KMTCXsyReBu9iXwDxD8avC6hlEOAE4q+J2q6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OnxO4Ql+7Dd0wjYmasncnyQBlT1L8KmUbnIW4o6UIBSssCFUNL2RCpi+hCj8oSY4WGSC4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CpblQ5C5WLX5cxGkPhBo96Qa+Z2Y1/KiRK9ts4Bhd4RhvW1ZjXFzAqvcLZrq1A7QsXY5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OMBHOHZQLUGvojj8bcPTHpmMG582BI+gfmPq3e9J8hAT8RC49EjslWmsFwDeI41bAVHe9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e4OSX9zF1+YQL+WYBbXYgYES0NaOJYK3YjTEcr4mRZPiYLKdgYhtX7ljj2RLgvxHeBTWJ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G+WDLBkLOoiwte2GoNu8EMsD5uHLDFhZPchgUd8pa2Twtksawd95U3BwXLqNxvPiHsrswz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8QZFDxXuZXKnllxLK5j/ACsU8g9q1Gm7D5QvBEXNSK9BPuQdwxOAg8QSBWQ1MfmdjQiq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AMTKAvaKFgchGZ5pa5kVXuotLp1FuFKW9oAD2fqZoq2zcQO8IpxnYgjdNm/3n70z9kTBf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GzRhX8EBfwID8xNTcp5niAhrGDx95iY3ZEgbDvJFZSVwBFivuMTA7bSriecVyo92M3ilG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4FfGoefuR2n3jcqDtC4T0sQWT4CPDu6bCAB3hYLhCZbfdHfVGtnmb0jODZM0xyiKWqbq/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DbucFjzMiQgC6d3BvPbKsTxXAKSbi2r8wKNuY92gt+UBZFZZODm4eerggNiT9symvkzK8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LQUw3h/DD/2wAFF8xTjlC5Zc2E7XhKYBXcQhUa5MC+ZVnDY/sJhu+P8AcaqVa8pd46a1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cYm+aS/ETL7ms83LpnDHInbYtifiMYaSG7Q8BuXrjiAf5+ZahxTde48tahoepklgdhEu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w8aG5cRhWLMsNKhQX8TPepmee0ThjoirD7T9kZabsdLAnAc4Xr9PtDTzZhm6UkW8XDMwC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c26GP0H0B1dxj/wDpNzi/RojwxKC7qpWDaFnnvxER0/QI2fwjro1iYnE9HLops0fzNjJy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LMiScqI/gUWtCrmurLTKP7Q2tYiZzvcxOavLo+0EsCGBUzbnO2YDGZL5w9ougP1pvHXQ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efqHQdTBXZJ++LjoGE0m1RuKHJNicYOhaglNe3ohHoXVXSUWXmF93eY9jpGDEaZ3GUoi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AzbI73UFej6wqS8i8zJgj+UiILtmb9D3Hf1wO1PuHG/LKJUdBbF4/kmCmJ6DTww8rF4i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MGo/dNHcEwalpuZnAQw0YW5M93pLt7nhiVo+IRp7zMMZ3UyiLPzyi9L7lxb7mJyeSIyX3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ZviJA8yXM4gyV3O01vSXW8ZstUANVcKP5/YhRFu8lcMzkOVNH3GOPxBHIho8/UQBi15f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vDWZ8CXu6zuUuE9v92f0+WZFw1cwVHDaVi1OLl9woB+MvYXPecpS76Jq1hZXCeZRwTvF0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GtEyinariKfBuFhSXGXXEVxmegzPhKMq+ZnwV0HCBZRp8SW4Dk1mWAwwVti0NPqXlobd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UmAxxcI9enIXEcjbCjwCd5icsS1b2lWXHfN3LOBQSglLhUSARU+JRoTC2YkhB3biC8PuZ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HygV/YzKH2tM1/cl/wDrEJw/M1jPlYCw08OodrkV+/lFUZzOqpJ2r9r1+Jlu35P7gG13R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46ZZYWYgDs9zEy5clupqZGrfEw+D/jFYWxH7MwEd/OLgwGY82RZtBbgbJEA4b2nAToSp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p4lBsDyzY65eVXtKudfMTmkqB9qWU3guELsAo91CQLzY/wA1ClBdqGLuRI1aIi38kUMM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Fo8R1PAUIoakUUiX7jGzIFetVP0yXPbbD+7HyC5AR7iWJYRuFoZWiMoxKu8zPIatarl8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ptCszfb1ADvnA7kRDgvJHRAT0xA7h2V/58exnaoN7djAdqHdRVgIou5N6YBt+EMglTJa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hG4qp+ZVWx8yZuTYgPUl6dIKVxUdkOV6XCBRwtBmdWllJjzTH2X0N+UtxDy1HC+HzENb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AKBhqVX7YR1e59qEAziHWJu4EfBH1C0/2RT0eS/Yg34pW9WwOmbP90gXgsflB314swxa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UNRXxmP7Sy4mCpW52tR4Y/HI/I/iYiPgidyLkl/Cb/rpXCO16bILw9Bn0MfoCEPoPTiP8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cnPXabQtZdUybthlIBLnMcVOTFOU9GisTQmUHSauUpm0ZISuo7grDFBu0KbgwF9zMeMW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D3CFBd36Yt1MnXEKFtVCX+QXNpXcKpgSg7O4PUH0HQQlZlJZLSYFDU96ys563GMIumyZ0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TyixTU+YdDWWXHoMHEo6rMo/oEsYpcb7dGqXmCDgrO2NNfMPzCWXuqdtERtngPRi75oo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BsJVnF53M52ZDSj4MqGliYKNOThCt5PBM7Q9xNSNRVdMvRtMKmCHv2wRza8EFWFLxUtC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HyicjKyN9pukcjmBTEGXBtKPe/dBbPtAjxFRs+4U7flnpYu4KuYtSd84IZxNr/fUKw7hi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8XBmlO+dQzIoTMJz/mjMXwBcU+4A7YIlgZmf9pBbnZx7ihQ/IwsHyFTIAB5NRrre2Yla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7kowLfFS1fzR8T3RocMFRKYnZcG9Ez0g/wAzWVr1AstoKRffcCAt8qxvIjzMij4neRx1y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E7BcxkTiF6PxmeEsWcEMV7mN2mBOhfcMFH2bigAMbgKKVqoWLJ8xUHKxRoPiYCqvMyEt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cAd1NEhWVLKaKG67QyoxWs7+HzKFWSpriOGqPuNpK8ssru7VNZWZ5rXiFNKZVWnkgMQ3qa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RAW7wQDhflKX0uCXh6hqCRfx+ejWKEneYB3s2iVl8w+7M/5pP4uKT9zp+iWjdYQ1s7R4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ujvOb1HUCjDc+PUPYjwHMS0ZYwQAWCKcVTgi/keWV8B3ZhCIKsbWLCI3GbqfzA75E6fi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G6yPxNefvKWfctbsQsnZ8qzC2x9yzqPCQGn2pCWp6a3a2O28qbb+0Tj3CD+5ZK7P8EwH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8Q9zZmIqlGx3azmAGYa2DfB6Y5FuXAVx8zJmOx2RmS8G1jkO93/HqJeamSEjiKEDT/qVI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eUSyBPPcJVzftzwvvBkvHaAO55l1XrouhvUycD3A/NT47ox8EFwsOf8ANYP5bSP4mKqB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ZC4KzNF6ppZSgBKOzTuUFtaAls2Bsjf+IgNPTg47iMLO0yvxEr0UOWyKvYd4TDhJuL4Q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lbuMpR52HFuxh+YxKsJcEPf6/qIICyas/IYhJ8Wn4mvNhkrMcraqMpqHL9c/dKY7Jlr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NVKZyDMsZiOIcdHmYTNqqiNVLrziYjOTf+ueJoYdVBUuPEPcGEIKvtFDuHUtblHU2P0k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Q8TNj6EXfswwCqUMqbg/+oV6CXT4XqBF+MRxxuKPlDUDLPKGCQcDcAr45q/Ex/AJZ3vu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enJBlEOMzyCgFi5tbUi524HHzCwQ7WMNuGrFL103gI1D08oNPS730AECalRh6o3LjUy3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6M26NozdLtu46PqHE1lzeZS5mUVEEfIwidHTMRimkf0uyuYqPc+GbDXwSp+lOGJZxfzDm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ay0Vy9JSqhXiDeoqoV7hYvlM9v33Nh/CcFTykxmZ4gsdHxaxq34kTtDoCN2SrGXxHR27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HeA/dSxFGpUOHiwTA8AzsR4h3KnI3EfgRhQY7N5Q60sw7bOVRA2x3g4pkVH5kVtHxuAU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V1q8DW4OLfjZBK8CcEaoU7rFtvTmnMISmQc6+Y63w5faGo5KAYTuv6m4HIdPwjtYuJa0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biS0zwbZotVwbAYkvxFOgt2zTkLAvghq4YXcKd/qZ1pLUgOQ8xKNvJaZ6cPiGOY90lwq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G1YPqBstcrnL5lCCawtwMi3EsULRxWUowQu43NYFEThbwhpYRww3eEXWjiCD35R0qWA8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NwarzNJkqZWkWlB7TEJn3IsWAzU2UPiNmSUjgFgepXC/qUeFmd1UD/WUc0mfqGQiLkF+5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GN+IW0nzBs1mU+EUbXJrO3mX2E++kv3n4vyD0roQWKgjJUJs57rm8AeJlI2BHYb4TfEd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iEMQW6svuf7m3uWL5PfxKTzhd+WNfOWT4IxY1Ysf2lMstRjnEBqJ5mXfLu8QOazzSYqr/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7kj3qH1m6mNcCDXyg3oN6+xEcR71uIDsSBjvNFyoojMg+0DFCAZo2wvbHNR2VIUv4jC7y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taZFo+JoTa8gD/KGFSd++37xWqWmDZ+yJxMBReX3qWGtQyc4udVWPmaenNsKqUqEAvaJX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MC8/1ECtD2o/LCktnCU/ESezZGJL3ElkSLpTWHJHMtCWqhQ3qsSczAFBxGki4dEBFKxqm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Zvw1jkr8xRvAp0OSW7tqKR9pSw3VLvLcVE3Sh0FZVUZ0C0YriEk+xhO6EYIIHVfMLeC6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hq0kKLV7mmaH8Er3kjLUKuPzK3KuMS2lDB0IlE2CJ6XQ55l+OEiWl5Q5D8dwfYqLMdKr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nSanOK5iuauY5VvlmzRRLfzkhm3eOk+JYzbLops++iOOMfoOohDXR6P/AAiPMNwc9NoK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8R6Cvjc2jXwSzaDa1URUByg5lDkYRpnoyubQDdFzZmEBa44jUBXZBPAd4bghiKhyxyXhF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ihQPxFlnZ0fncp8FhW7l8vvQuZXHmXrtEGugsypmnrAhqVDzKEvyImRnNQY9YY6az7XU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Bcx4Ium2e3ZhxUEcRdR2zdFt6CxwsvSeVAuYWTR4eYLwQ39GC238SnlPKnecG5SaY+YX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1LeJ6Ixe7EyvynCH8Sn/AI4C4e2OUJ4I8t/JjYfYJk3DlxECZPbE4BY87qAv9QmTfeaR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SNXNBV5cTLF52DGvwQI5E/yECsrFHBF4VxTNzk+ExSzLqVG7fdBucctXMrruatEtRiDa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cDqGgQ78z45nPJQKnH9uUAleMje8cuiAboaFWxkpnCVwDdwnwV2miixqXyzOP+8Lrwxq9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Ye4aiXC5wRBdzjtDDxQ773Katy7Zgihh5qoN+wEsKs4qpgFhvzTMNy/EBnF/MpxiYaWvE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9mKKXFoNIWq0ygurSkwfENAIN1L8qSqluQtHSiNgXZ2ljeKI7raxcZYsm4iM24xEoOMu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xQ1vl21J6mw34qUBePHTyhZg+6UcPhMlFnkjn/uPEH3hknwzSJ7Z+oEBW/VRqisocPcz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/4M/03HuhRtWJQXiFmcQS7rtcR/iliYJfn0XLm2P6xlUhpBt1fLtcHAm6R+J24nZf5ji4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z2lI/fQygixmLiln8RrUHq+5iwx6Gq8lEfMau/aKEX4y/aWFs7t/aD8Jq5Q9CtfvMSG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ofx/SJcoiawWdrQoojc7DEIrZNsX/wCogLFJgYYrxKywxR+YrKGdSqX1XmCzpAkgODS1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TvgwBVjy5ooiXyLfEFt5zggywoX1RzCsZ3/pJkDnj+1lsVXuVEibDmsxOLyfynAccQ/n9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gO5NIS6ILAUaxCx4Dg2hvN7u8Qbj1bxLwaaqJADPu+8vph9mAttBiNXf3ourzF2U5uBJ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PFsomWL4y/BBduYFvywDGKy48o/vUXA/631pTDZslHaYsQDReWVKhaTMpabyDEuVPMKo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mNbKHVZbgh81K3peF+YpdVy4Do7wVO6w1xVnuCvMV0J3mk2Y7iy5uXQRm1rgaT1GgZLB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ZcXyR5m0tHli++I9NjH6SB0HXSPR/wCCdJmRUZzHmH0beQtEuQw0ZP6hwxbNUCjB7tz4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q43meW5uwVAkbcMCK4zkPmDxvJj9QsFnt2m59sRI+1ugt3O+T/EtseHDRL5hKZGl+I+5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FkNf3MPu4BLkiqLrQ3F1V1ZVRz/1usX1HjoamkyPhqXRj6A107YGyb5LCilzPwf3Comu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ivoVVxSehNKHCtEW2Q2aZqH5moC/BFM32j/ZsSzaPb0G12ZTxiHFlHMzDQWVGbILxepbt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DY5txG+H0pwT3EHlnqKY/qHBZsW1sdTtF3IBrNxDG6rjZaqeYzavhckGYqZf0hBau1d+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vMeOWUoec/zAGi+AlC8F7mqy+AgUC/MreI8s24O8Jz3keJb7OoeWuKmFHwQ3q714gacM+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2g7I8CYiO91KRjZzEiZh96OmB3jBRY8j2hG2NEAD5gXTFaXLRYNPMsA8JP+ozv1VQEMX5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+UQwDPEV7CeSJpBWFHyTEG6tJbzIH+CZIBoX7hZZe9ltGGmeGkVsngndVgNVdvLcoXnC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KKu7g8qgg7veUouIcSx2pxH2O0fT3NxKhRmPC3C7niWDZN3LFYKgpo8CfvAqel0hgrHf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pPUqPxyaqfDChyELNp7j2AyznhlItXiFzhAc0DxLuWWibokeGBfL8RXwsc1hCjwgGSAV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+xOeRwQBmTgj3N0R4JiEeLhxDG6fCPqwaWZRo8S1V3L08f0mDHoAlgZC+4nddiw+0epb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o3dKweZh1ObD7qD+woJ8Qd3nn/dhPtQMAHAgC1WIzdy83ePDshAaBysWiY7VMjY/sxhM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xQnoT/NQvxVDPeAZSfhT/ADFHJy3tMkADVRhR9BEd6G7miEDjbWc8wN44/VEvVdb2XFQc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lxBRRr8Tsk9v9E+PN+wz9fEfYl08s2YFN8jE46goaZ5i/s3MS8rRHbOF1uV1MN2n2A6xD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U/UtTYws5VB3hOKKbZdEqcKWtrNkqsEvMolRN8Qtb7Cpj1lEqC/PiO2m6vnzQdcP8sqN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vzdyNtqPVHEUE8BLKsiMettKMzm6BM4NjMg5l0LPjMEzApaPzAz70D+o2AXFn4p9/aP3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3NmCDXDG4Im3GJr+GicIZmbPRjbtFjEumjNzHaMN6hSKQcaoviVlPjt1zBFYeYTvR1rL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pEIQlQhroYx/juP1KPjpDrcQfDZXVF2bvibQDsgSx0pu3+Zc9Q4dBZvpFk+9MJymqivY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llw7i/amB68394lOxUx0Pux0szTuZygig4D+p4oQByP4lfXcaQPpVeX+ZmV7KfpEKm7BQ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BcFQBJuBGqMt+JeXB6bHURmp2h6kJ+PQamFp4uYAOOSESjBiHRVF6T+k6C5Qpg4n/bYn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Y/wBYSvQi+YmPMZWr7cs5z1HzPXPVO1b1BtEdo/MN37Tk0TP29TRz8GK9+FWTzhnH3RjY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fYP0/qA+lxd+zAyztW1x1Nc05ikVdwevmNuMckrBVJ7hYSmsP/QjEBa43LU6plmdsNaP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/dRKhynu4ZRDzLmNe6mSqH3uKoPxPJQawR+3QZ+pVRwczBVVbymFUUeOyYoKNdp64lg1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/esAJSY8+cF6vmZpFbBdTFNZZHdy3UdZZK7U7IqO3+CJPwrf9I6i7RZYl8rEu6OhuOS49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4izmLqy68Q1JuBxR7mJSrAO1+ZSNHOpnydoTAYVxiI/7iWf8pUsoGwxfaPeLqOTgZ7IL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juU0vNxwWQDQcQQm6jt257y8jYgU7SvDB3jdS4uW0bsmNV6gNCp4lWTG1S5YjiOztNyjQ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DIovwzA0Q8xxRT3POfMp3R9zcZT0+ZQdS9QciqHE4zlK95aebpkcpw7zu2ny+01j8jD8x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Yj/cMU+UhZ4KkjSaxHqVT4LjS8SpqnBhb4ro7SqQOTxAlP5pJXimF/EfjCImOWo/ftOG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BZhvCxWSq/ZlMsz2S79HEK3F7ipkLOBqufKEbIhV3X+rlkON8GZq/Z8kA44I3IzEf67R6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85dtUFWZtmVSu7kAZs6soPWOoTYFghnqcWLkL8xwUrkt3yff8QURCie6B93naJw8y3ZCc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JOQUOCLsHulw3w9YsVVbRfEpVoHlAcS9oaFrZHSAbFzGZYyLK4jG1eYm3W9rHNg82fxC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I2eCPpcEIO1ecl94UVyKlVKK3ZvxHLvuPPiOFQcXHaYvESsPMtMVmUwvi6q8yPbzhBw0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944MN5f7sq8j4PsSysO5j9+j52Y8xAlS8JXYhQRixHiqAY8hKjbQO1zM40u5bN5Jgayy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czbGmKiHPBF2/aIVcd1ZxU0toUnoiiQzznshsDlBb5lsXEcU4LPMzGKMYyvoIdCHTUWM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WYbg9BjAC67wquXPM/K6WS8RYTOoIBSkNZJmdOVcHjEvRDLzLWOw+JbO93TMT1+bL8on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h4gALjT5Ivn7R/o3/tHxM2N/cxXvKFxKI6eHINd5SPuP4oSfLFfgm9Qy6LjRYiEvJcq9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Y8e+n6EKXBlI9Y9CEuprLnlMG7xDbFqzj157zCXFXWFmD6BNwNIdzo+I4tmj/RNIIBve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qJ3G+kchPYhjrM7RfiaDWOY7rMdqvmH55kX4MTSM3Ew7O5qOQ/DymbIdzJHfMOpZcDG8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KCRjzc+BPDGBik+UM6+8YQroLCYx/BUoqewxDOHa71x2r79jmgd0IeZoTcqAuxgwUZLk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+cE7h45YW14JhAOnXQ5jaqhodQrfHsxSnsNPcsYUeGppnyYrn4YIVwsDyxTXjf4EF1TE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BLXys5lOeMh8FEBv+AMuOR3f7uH8x2eZbbq1C0pkxDHu6mSUkuOBc3193UeoDzZAjCzG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5Yw8S/NwbFKoPYuFYX2hajIdyU1l+8uUX3CTl7xzgPZiWp9xB3DkBlQW5lsRbccwLMK6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7dLPmAaTBL8RhfZMl1XxHIMu0c7nvCjTuRWw7lQTWELWrUVFazzG7M3iIDaC4OKg2yqV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5C+5Y/KS5FI10agGqQOye4cCVNp5N1EWDxt0jaxa8RSMxsJeziYLjbv4iW3rE+f3m4Bb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zb2/O1UMsuyF9ruIthhhDNmLllmEAwJoepsTMeozhDcwHjKyKm0UwAVU23JaRGjcYtL7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bMGrltLbl9nPzDtjeOYazZvunJAepxFeF1X4hq6dbDGz8My4dxb8S41XiOYlG21RAUJZ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AdVBS2or4rysxrCNujghb+4GKrUADcpBk6he/iZQhwWp7QCLnYGWODmz7kQbSt949Ki6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b96GkTWeiXIN3WMbjCekSQwLm/SV4h5kvq3d5jLCpgDF6nd3/fLCKbvLUvbCLA0d2E0r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RRKKlhQydMzkJ2FcQrRlkL1K4ETCsRXJ87mQfWEIqEq/6iWiJ4q/cpUVyjHW8cVHzIKc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jtNqfElNoPK9RF0NFsvHSuRvLtKxW8rj8QuAcw3jAqulU9kuj4gyd2i45mJmOZirlV8V0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ZFjtO8bjQRoM949+dH+sGtVVSQa0qiXKDMRbJT8EsUUcxjF+ghCEDq9H/K/UR9BQxOi4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u+2Uz1ay4Di+81biwmkxtR3B94ZcunhHdB2W2KWt5gneLq4ZOzCMyfCfZ2ZQVrQoT+iU4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KG2G9dkfsjdNWFShXdfjUKKC0FE2cK8aGXVHcroZvp+AxES8ypk8QHxB+bShMoeYMHM1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ON9BBBCarVQ6QUZYJ0Yo6i+jO5Y5ieYOZZImBXjiKc/ZMhJLQgy7g8zbkeYOFZNT1KXZC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LCVLr3cWt195SguSZ8oYEDkTQZmZz4juAHxMvgnrPDKDYeprXkqnnk3mlyxyTmBSixgr2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pn/HLxGYEXdUmZlqGb5TD8Er7kEs17EGnihiVb4vhFiml5ajFnj7JZV1PMMDxkG9Urcx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2ye2MCQ7rClU8x/qO0/n36hJAGYHTN+3+I07QvcC0+tZTR2Nqlj7scwC272yYDZ0AIaoa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7ciiAzB3StAT4jM4JIfSX5XeodwOGWC9d5wSDWi8FEGz8QIriPxL1pYE5mCXVCylG2OZ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i5fbbVtRWAfnM0j7hrfCJMbmRsim0L3uOUNLiBFXXEwPwEtQpDP2d4qe/mO1lEVMKBRjp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Ldw2GPIytJFuNAxAhbmBaHqXYoHxOSJnuhlDT5n5JlTLUsZpGe7UVWAltuEtY78R4U24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UsluHtKjdzxiJKpTLtVif7qg2/8AdStsQvxlB+Con6EF/MKIFngxFbo9w0sv8c/0Pic/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cxIxwVFMp9VGqP7nNbX9GAci8xqtLNVLjad7L6BMRjvjBaq1koXHxH4Lu6qPwDi/xGU1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vlUfqXuBDfbHPqNhB/AJvHz+IDCsCB1LfO5DCZA57cQk8KuEjHzhPfEf6iLcAH5gx7KR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MPPH5qEoI9CY1vtnEcQbgsvrS06995m+oLi+o9ufICXHf4kF/wChldNQzboxD5/clHHg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PaZND7EqrvZ/LGd270H7HBIE+14l2RXvaOLq4BHROi4DBDb7igG6rdMt5ocIhqxYUFBx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QqPgdE+WclsqMATvsO93D5EMbAh2JLn8zCr76iMGstQoLkUsG725g0E7KbcBv1MyRkHiN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y92ednMj5oHte0NChLx5uDKcTxHuLguPEW5fmk286iJn+6uUOLbV2OInknBB39wrO2uUd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L4n2UWehjEjHqdCB5+kov/EUUoh6KVlbbhYjR4Ln54Y+xEHWNqy+0BDsJcLJYfEwXWdN1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aY0nxIH9pfs9v0Ep1VcaIpBuKfASvsvj/ZD1eQG/yyufZjB6UBwQpwK7wm2ZOOXvP62j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wzvoq6vd1SlZiqZwsQxVS0NPKWIUI5cGKLoVeazrxPfXtCUhuqc9ohAOOixRxTvdO7oQ7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2SgOEoZzUtGvUpSyj3EFvdTWy480u9S2BaalskumOIXQfEv/ANQTRF4zE7dhCgBnas4P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zI/4sYiTFfdFs4JS8MGkvVEtmkqogWS4vgOxO5U7XXzLbpc1CfbgYif6qS7w+GgmOY5M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oxjy/E1w98/KD9ajcNwO7geh+o9yt+UAmd2R6q5wXKtQ8IgbPei5wF3HMbGA6vcQKkg0I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Cujvhwf8Sy48Ahcgt3jLCgm+cagj6rmag+2FQluYzG3caMTO22EQa8bhxSwc6zGOSd2W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yqmCF95QvFiAhrX4iZKPqb198UbfaNWfxMaAwu8zuFOxO7DwNbQxs1vsmFcNzixicdMf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oKEYyqBK4SZap7EDKkas2XxMPLKDaN3eoLwY2QsL7wUq2gq5bPmWW0F8dplqyJc3PHdy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CWOD6jqNXKH3MzMtqU0v7zkBDWGoPz8dAjKwobF8sQn7DKo85FsqzzsfYX0IvtFgqPgj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5qGdr6BjTvLT/AAhBi6wH5lGIdy1dnstkoB4TEwC0Ob46BgacrPUyFuXYBdkWMm/UTIVb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+/EBSneW1fwE4webLcuKSchfYtg9pfZ/MAoE4/QS8ObZX5lk1CxUG0ML8ssrLuEPHYf3Ev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dgNfeFoJVCXwea7TRPRLUQyyN3uG7gSyzhIOGFR2OvkTC1o3dswRZOtQMEGXlRBL8MeJ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eYQ+wj+YTgfZ648Q2j8ZFaleVf8AMsSF2VFvOeXxP9FsloL92gTIrtqNcdHeZLqvDTYT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xLRX5ESCzaDcypri9cwDQ/cRayqR/wBgKjHlmWV8CUBQ41l4hgpbmJqcKYRbRIWRLwrU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z3oJexXRzBV7tsPeH8pv8hKk5anyx8/sb6lal7YqHO8gZ273tdLhFaef7QFfNH95cvJK9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zMmBFZbBfaXXO0oLCc8hHLNuY6eP0yoeIB5gbiwK7xyzUwDeyWLqVHBGP0EIQhDosXx0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h+l6KZIYHMYb3UCiYHRPglG9p/wSx5O7AC7yvt9BULUHLN2CG+3sgRouUtM3u654nA/5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Ycyblzw0+8IKYzR+RhDZLexK03fc4tfMuwu0WVdzJ+VX94NtGXsRfTwY0zAqCw8RpAw5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qIuMBS7ilP8AsjppwzFkUGOavWmKnz0PqMZonglWng5gMK6O5cWKosUoGY8u4qKjtg4O+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mMb7LhNrsGlcMEp8khixZ95m+zyzM3CcE8gfJLm7wqeUgHB5xJwj8MbboRDocqGUu8UQ1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6+WaXUMnyFBFEE6GBl6ewRibMF8UeptZMXglrwR53EH/RGBMw7oOLlDqxqVVaJSlHIRKw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gSLeBQRMFo7ml523mCnEjDXPwZTrnVuoKZINWshHR5lk296lmrg95oS+6RxSd5nHK33n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MmoOaLoLCZsRwK/fKlUW7BF4K06I55haMr5RMDGY2rctuiJdtkVQHyqKReQzPPQZywdK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DyS4s1lixxaYckyYxMdSNR3JDtL6soGYfEtcNeWD8V7J5f8AqYmzySAWU9HfqXLLJhJu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lVQZhY3BGh13lc37oMCr2YlrwJ2kuIBauUhgWwwoAcw+ghgJWt7VJzd5xV6IjQflJeA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WsY4hqCiU8zxiXWVfftLLgHP3DWtlV5iqjwmNwe9PMw8XDVhjawIL9pQtuXzCjkR4j5fc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76M8FS65rPiV4L1HPKzzMWnCF8U+J8kKlIMtMtTk0ZXs+8L1ZVbGBk8bSil9ia/HW7/b1P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g6fM1OjDwz/UfsQlaYw27f6zFA4V3SsOYm3fbJJo3/tHMyDd5Up3HOSDz/MzIv8Az4ow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yE1uBoFHxLsEOvZmQA1wIO2PPY3+INceBD426OwK/ubzoL+YWTAkcXbxKx3sJWwR/tTL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0VJzBHgtGdk/xKChNFN4lO9+8ovtKlB6JuEzkp/LL/lCs2a8mWGKQ8OCAYYUTvkIZLTJo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hhQpfE3w/gYTofdB4NHiZXhM0qKmkl3kWKXF4Jb7na5lLRNspdyjN1HKirVvmFKWYXbJ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Dzl+0NfgQmgA06kM4M0KCJPRFHsImRFrfaYPmioOS5kYXsQ/3p5L3MQt1UeAbeBmO3Bba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qCkUKLUwq5w6/CZJO1ZIc+AVDXSYFlQL51MYa33uLPNEPUWgWuJQyT4wr+5gBfDEqfaA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EE9/X8/7l7nvCWm9RVXl61fQP0kIfQxLlfw30XL/AIDpzjig6C+1xFZgwvxOO3pGpFX0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PDDtmUwXtzAIvDRAqDm+n7Swcm/9SF5buGfvBtl/cfiRLY+ZhQTwilrHvLoFANBfEFPI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BWfAOtfZCWmpvBhUUHoow/QgSwlkJXSWqHl3TQ6uKLoGgb0wcML9sgmdp5tw3B7jDf0J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ms3G0OnBHrpVH5naYMQkhBsIVp8zUcCl88ymWPcJ3EOQdmWHf9o2UHkdQA+pOA13iLxa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m0BKNInCFPUSiDbj6hs2fsEtlhrsTfvOMk2xPCMjQxx/kwJBzBbOwm1pFcK7mbtmMf8A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osQsGjghiIzZMqwEyJTIZwvveQqPjEEOx4ih5ENEw2R2w3AHgYsNcrNyrwNzf2iV47ju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u/EUwvAi5EH4iIIo4xAWhXyRqq3WZqGS8t9sKt6+NLAK5Ufkd7zK9UERcXg8J8ouph3gg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Y7HlGdznfygCqGqRNgRC2+IiUWZi0RuZ5KlIn32ZT5qFgQ+iUqsTtCxZlpkrmcQd4nAT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owVpOyGvCBeZoXEQT581LA5VYTEiXO5ux2ozcztB9oINg9E0N71RKGl+UD7vuXQXA9fdX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wD0IPYMalyKaIwS/Oe8vurxBazvMcLBwxC3tuZHWL9kFjedj1zb8wa93WfEtwo8w3AR9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Eq9O5HJq3mqhzIiTCM/aqm9CH1C4ZZ/xEdydqD3JRvF9RRdk8RpxXsnc1HXmO5b1nzL/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duIaI8hWCug1lMeGuXi+gyTf7zxN00jZCPvLntQ84H7xm7u4W/MOXwBUBXepRhRrEIVs7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EZQxvk1CgtW094Ewt2sOOOIALINL1B/wJUtstMnyjxLwQablkXYSjkJbJUbArms3pmfm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1Qo/NyzvuCnMNa7kB/MMEAFk/EoymxqyUsM8L183AymbSBrIBBjMqHf8AMxrL95UjpWPM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Yd+cG4dGczJBbJdsLaJaBNbOqIrqeiohu/zDY5VBtjIBj2cTEHzxNbHvOGER0zgN0hUB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2WU37TIq9iZbsi0feN4mGjUoPjkT89QfmZAHYmOfVW8RXcLfiXPe6hxjxI1tbgVAURScYq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5OQlAgcWGjo88vfELKZ2yWxFjxMqP0CrYWL7B5tnhjCcxVwLVJ3oWnyxMBzKG0H01ZgTz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VXcU39SjA4LrlMxca3VE2x7BolKcKribU9yhM6pdcvmXvTwtlnp0KPUfqOogSqi9Fy5fR6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6rMcOfcNMqffaFUWv6YUGMQrgW0R0LjV2zA8MUYepzJjfSB60o1eZ8FOm4BLc4S2wWXYx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56Hqq4C4q5i5K/EVwr1/ea3DQdD3lX2EDwCC8E1Gvuiqpgu3R3A68TJiG9yEqijlUUVH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I7zLAg4YPQZgJy8EqGXuTT0IQo6qYLlmKUHQM0oRsWzZU3S66gyg6RLxzMFyySy1tl7i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QMwpje5471DeT3LclkvAW+9xG1PUGakdVp2mDPdq9x7x89MjiODUdDtuK5KzfPzDrI9Q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ZMOJmGJ7nL0Tg07oZ8iDQtuKqFwBa9ZjSVLhQp+8eNq2VmvsbW74mWAWvMEq+GNytieV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brR8xA90u03UByGh5l7djbqpeVvm2EKcTC2ByIGVYtwRw23EOk+T1MFO9XMBDY8KAd8Q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4lrP2xyreVysEeWZLaO2I0oge0uGj3uDUadjcudb4i2vUgOU9nvB4tNCHliO3hKjFerMz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6mF+YmAJJ8JYLuBmvc82+yflEYgOgOd0tOQ7PKeZOfLK9j4l+5v+pcqtQEof7QkFuSLg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QTB2T4IUX6lryu0ALkiQG2VqprvZxl8AKiA1E+ZU4SzLUqh2MzGmqL5ZZZC9EaiDaj1B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2g18g0QPldmCNfiIP6Zs3Bujoh0lqlZiQPsMxaH8JRA5i9bmQ90srZVRFrhKTlUFpxxQ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jfT8xcbQLcOCZ7ynotaB6qWJBG6Zo+8wnjTw4/ECPa4N3mh4XuT8mYXcgZ1kvgiD8G49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uDfSqd4H9RPIHNYglEeMZUSyKdSForehmfsfMAWg0Sq5XwQljIwtuM9C7MrAEcVcte6s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njUxR5/ZFINXAOmmgl7nOgDtCOkf+QhEmkac5fu28aD2jmTcAQNfiIttnbyww548PaUw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Iu4lWHOsxj5gY6L2pzO0qji8xBpeIalHVAYRcH2VAbHJlvu9FEUNrwNeYsaHxGWZ8SvT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iY8ZlLU+Z+yKJ0tmiWlXLzBrE6Ny4pWueWJCoNobsHi/BBGs8C4alRw3gnedOTMrzc9Qs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cXcWoMH/AMoThcKzURzHYMQwA7wufxLDCbV0QCbcS1O25YrPTgX3UQThi9ylOpa4mc5O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0SogVxBSGCm/cD0y368MztNOS5itWjCuJZB3ZVVcEywT8JUdmpnzFbiIRBTDvMsQ0Ki6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HAUfCK4ryHxDJFHHqUa+oh0IdEYkZUr/AIN9CZCDTBKg3QRKnQiNpzVeR+Cel06RKVoiz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7xzuFiCZBBlGaHvcrYXi4BnbATjiUBvayZeYOSq+IjYfwRndsKHqi7o+0AwCZNS+xZtl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RiCxs+eJSjcU9lp3jZo5m8RPL3g9V9+l3DsjKl9SYAcbASCHDMgdp/QlUWABLIEr6C9B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2XULsxUdCxXaZuZQ3BDDKWCC8UARZGjyZJ3x9ko4+yK7JcKwTmp3zE5h+ypyiHRH1D/ci4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+md2Z/UCG3nxNYLuplCoHzHmLLuJG5dS7R6CVqkirb80ADB+YW4F8QpgKOKlHdfBL3V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wUnD4i+l6AhuWq6jzp4uiHar2KhlkmOQsmN9DFRfN5RPYiEPG25JmLB77i2gq77wg0Xy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SXhiI2g9oI5fdENFxsIv3gmHwILHRzeGIEseyZmTH8o03X3Dq6+JNPHmaKoHpYNudmYQ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HRPsi1MAeAIJyq1UQ5OKHnkRArWrtTT2DvC1UFooHMIAIkRRVEEGIYg5L4e85JIzKlfL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YEWrqoEyn1EXSPEzN/tKRoBvll4GoFmeCJmg8Yg7B8s2eVnDPwxI6g+WXxi9jM5elVFA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LV/lEAB5Mb5cnadw+UdhVDhZ9kyCo8JNwofmd64I0ALA4jSxxmW0nKWDB3XeBfuUjBf8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/ETheJ4MLKhI7nqNln2lwHDO/wCBywTwHZH74IOqdSgepb8iK/zOHPYhL9Pe8zXb1FZM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QMTbGXxrJ+Id+XRVFGw+cyootFIG5idpEdz2VUQsvuqJ1Krz/MC2G9Rz37R9p257cSpw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KDDiQN20ICzTiJrs3+AuNC/2KPxLxYi1/KOXooiFK7GTMR9h+NyyiqJ29YhihlNPvlOB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rcMxKTaj5lzMaIOXT5SpkDfac6zNuJiW8vcHAN4Fw4vTzUHSRHE7kDOZkZqZwycqOwxG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u4U4l0FPBMkWmymfdluoGbM0auGhUQGA75ghlpx8xG3n7w2nXO03ZJxCDiF1klVBLXFU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8AUlrVtAlKUzpfFzAR8YIcAfxBrQ6Y68YrELD8MTeqd25ipDAtmELuz+pQMKD6lFuiPq40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0u67zGaE4ipc2lBwTULp4/GGqXWYgZX2wYuHgi6pQKWCGhn3PuLmC/EtUJf5Hosq4b7N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tlDLmEwnZ0ueidDqJ9RCEIdFHpUqJGV/G/UsxQzMcM2QDTf9pqF6J5oxfk2UZ+FewmmY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ewmRF7nMc6MR2LSi5zfdzphev9zEz32EfRnYPtNAE3GvB7QvurSaqTtgl8R6VW8EWuEL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fuL2Dg7dBIOhQR2GUPS4RcSoMIu47izKo+Y525gITEBBOcRUHzgo6GGFiyqUExsNup4S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yzeWXfoJHUcIzUh/nDd2fFA53Z3/ABNX4CisfVTcGyI8TYD0GPk8clwXviqZWB7dKqf5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eRPJPMjEtzLRd3eibOfEaLHmo9yDmDizffO5ho8WNzf8AUG5dfDW5fEAXpxyjXoZbU75X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rAXcJ795vVPA6ZYXR2CGCYa1e4YnVM3HxDf93/hLtCvbClQI2yr8R1VOeZhTXs5hBXkQ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47BudwHFoitv1LUPm7Iu8MXYa99EKuqRuJV9pSwOHi7kw3iOUd0+FyxCxLxEJE+cSE8S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+UfFxKtlLoJQbnUMgPsR8g9DNontGDb4CUYbfDANlfMowPnSUkS7iNF2RGlVE7gKv9wu0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APzOGnqBMchne55FDcVjcceUN3ThLYmN3mphazvW00u3mYpvRCB3epTI4jO4GahR5Od7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q2DButXAuifMCP7RneJeZK7Xieg9yqVl9yg4PUM7b8zNSz6nebhQnvmJj3UCg1XqcNPE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It1H2QMaeYMqL1Fa5IqYbqHeIrofE9/xC0tMIXFBRUr0nY+CLlYIFQvL+ZjfVrtreYbh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dB4VHmIHM8w2a1FNblJK4smhD/oZsBwb4Q0MncCB9YuT86i/ORyTOEJA/wD0LjW2do+xM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Y7zNs6obbY2UaMFkrVHnvEmBCsxziXULmHl7BXZYMw2GkIWBflFVvbkQApH2Rlgpdwiy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0cn8TcJ2wlW7tPMNV9J5ZiywpbXAk0xMMLcuIHtlVgXVoAay3RC8t9D9oBPAGUFpDyXK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u2AQfKbgWFvilKsX25E2wxgIaTNVN7hhULikuxVLuqUvZyqFvxEQKDXXeUAq/wBSyxeH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bJLNxHWssB4gyD7MMQvlZhKhrtcwMuK74Iy+MaaUVp0rfOJmmepgPHniKtvCnjoOqV6h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+pctpXK3rId7znLHQt1vpNha2S2HbyfoiZWGYbZdVtgypdztsrD2Uf2OTelzKxOS5ZY3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GxTD7wQ7MW8ReakLJuZMWl6Ho/UepCEXSugfQvVj9N9X6zcye5muDEWyUJzdcDKkC8D7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4bwSlr1NM/WYtzu6HEKJ3FNGeJ8qVBegfB9oaBC3RCbIgn5jN4x2MSv7AmHFepZtM9eg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EWk5nKJxIhMmHQiqnMELU7iI5I7jE6xaNZSHk+IAdA2etlDMFBiU9G/RfQwWzDGiKDAM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oszDc3lBUokE1KICFG96RgFXZUxbKynECwe995g0bbCz8yqJgr/qhFk5zzKGg+ZEgjiF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uLre4vBTix5jyu/MuKP70CbJ7rQSMFZazO4rO7gi/Zs8olDuFBUAWxtKohjJ0ubWaUjj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gm7vUbtusDlSDxtEdLcf0IolG/FFMxzrncaViHxL6nFX7Ebnu/sTeGbFHRMSdg4mqXyIg+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ZWaHYlrf/aFZYzkyygBl08wysjVuZksA6tMgRcNS7YJ1xFqvlqOpK3iBa0hK0V2Jg/uE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CxtSZgMS4APEWrsF1LRkPeBw73csEOOL5gOFmEH9oi5PHiXbi+PEMhI1mZoxxtARxdiY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sTBao9mF5sVrtLVQ8MsXlqMR94K8xBelZaPPkYhgVXNDqApLGdoszQ0h3CeKHtZlmYG7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bRHTcywoAQaXrsqDMQPMos4ajMDJqYJ1wSoBXntLRrlXEF2ZaxLvZe8T4iQylKepQyUQ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AHbKFrEQtYRGqVXeWG7IV7QFBjPeDBUG+lHzJG7d/ECv3sxauEYagjH8IJwjIYW+DEl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uEUFb9TQjOwoKNyT85++k09K8V0IS1wf1RtGd6zHv3N/sRnixkzQz3iS2O12/ZLEDwz7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hgXyIYUgC6DLMFYZlaQ1l7QQlfrTwymKXhmPoABcvMEvK8RBgnbDFLcxJiMaFO33l1Aa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bZzWL8ymDeUVsvcGej5SHPORqgvtK4mwiSG65ZSAXzMy/PSkltmDvai0PmCgO0qPxK54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o1UJtHxlZnO/JDla7xC2gzYdg8uyZIsfEAVDyqYIk4ekqBVSnfmiBurwvywNztjNK7qe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gkLbvVXPGGAZigRxUO1iVKolrd6lAKGEMSmehSMXDAbhh1cU3eZI8ZZ0lZGQywMaQJkf+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RmwvCDQXDKBk4P3YZCoq4vVTcK3D59S8gp2uOZUbAVzHeJiej+U2JYnxXfv/AMmB0Lxb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0gYqJQ0XBk17AuvtFqPA0TZPmMklEFt3QSgoHmK6RzYZQaNTNjHMYxjGL0YwOghCHR+g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g+h9GMoUUfgtzaxL4Ae4AiEn7CIBaYHDOZL1UFWTCs5IgoxowE0hUF4moz8wOnym7cdjE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uJmI/MQdRxjiMAx4OxGCojFzK8Icx74SP4mbDHLNQtNzKVF6NhLIKqiXRtlYRZyyhxzM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zyu7Ko6Np61YF06ukYW2XUZaIxhsidduJoMHQMRwigCjgLuZbbhIbo+MxFvt2auVGZXa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A19qYw2MCAPUbUzLwvLcIj4iyN+IbvtTXdciw+0sy885x40uY4WTJLfqM2cAv6lXXm3f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1YzjfiF13sxgl1YXsYgmhp2xABSgcbjENfSR3INJqncBY1VyxqOK4fcymj9hPx8ErU4i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Sw2QMUHJmvxFOo4RHLhGlVvaLMOe8QZM/lLz5l1MEyd7mAvcWXL5sliMTAGwuIZFcHMZ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lFats7Yh2FHxE7C5DcLpPDEtlV3tHDC1piFBnmNaqFuU7nDNF3XEbnH1DeVTXJ0iX6Ix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PELgL7MdxaeGaAxxdxRsU1TGbjHa5dlStIen7DEWAr2Y4cB3feYRD4hc91rxC9qsuZYC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ebjkWhu4NPwZ7nojS6wnclLu+xhwa++oNZm4OIPuYmTySyj90vtfEri07JFaGzHNxhgu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68glYmGYZSW8Cr3F5neVkrSMMpfco8Jw8PcBWNfM8T8QWbUhQLvzK0eH9qxKKwqLCHhM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dyZVI81KZ29zvnzF4b5EbKGJYXY7kza4YdLnkRuobc4s3YPBKzzmtfczNIPy8ak26Haj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LMwg0gVysX8al4M1UJhrzxwaeMHNQJVvJLQKaVbG/tOTa0xq+UnO/aZpu75vKH3RA+R+Z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m/xC3zBmuab/ABE6J45IWSduaDNWfj8ASpxWbLP3YOkT3nklMIzGLLCXQ+VlYLRO5KAQ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fSv3BtGu2zS73aGpaObNF8x/L+Eh9Np5Z/WKVHPwtdZm5Oe/EaMeCp+/whpu7QS9nWNt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PgijJNAYN2gWf5lDQNANYmiVOamIeO9THKBpmaANIlHksb4Z4h1cpHEr1Z8MrvPq5hFg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lLAPkD2wsKoNkzBu3Y/UwhzIzllxDssAHbzMFXVZe7iedAeIKdNHtUQngcEADSQ71LgZW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4vx1wQWL1PIbD8H9Shn6DRKnoS/46bjMxfuDAdFWhzUyw+a5ywo3W0lJI1tp/mOIgeR92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plN1TeCZ8t6sY9D1eg9BA6D0Y9K6L6K639THofQ5YVKEdDZDTpPEVysoFXtKsEN+ZhiL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aqIc3mMavwYndzK8z2zN8PUO9uV7z8IGPYjbcDRG31LOtMEEzPBx5mBC0sQ60ziTSFqy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xqDW4zXZHmb5YrgYN1xrQ0HjumB0atgbWEmYe5uM2cQzOKZR53cctzS3UXB6QMsSVCMF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jeJEjMJq8zPo4KbjANgbQB43c0Hcbr7XAxA3lh6l467SxHU0xvIQljE45YwpwMGvUKxD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qpPLudtX2vHeZGrepz+quS+7g0QcVtfhUep7aYHmFhbsUPvLFzmViFFPZqob9qW/tKBY9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9sBDjjNfzFMGc13MJY074MTzuzCuI5CzGvobc0pHE7zHILgnh0hOhdioQ3ntbEDXbr1L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7TsiuzEbE6cTgB0DqpiGHL/WDoMzliCiLYviXVTUAfQGZZ5mKzDHuAjBA5bleK3CX+5GD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IKoYPmDwEmUyhx3lkWYAfvkUlpR2mdR7SmkdlTYA+5kGPKKh2fRn9GuZ5eCGCAbRRxm4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xeZRWg7Z4PBPupnAXfHEQKKvmcmLu44CvKmZd6dqn3IIEpbfBm498GxxU4Y7sxsxb8RL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w94lXF48wo074vKXUSJHA+MS8hUMcuzepUKStD4nuDFxznh8w4yn+0VmksMpUe/HmW6c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5b1G1tJ4Jqou0sWHxc4p3ULVXdcywoZyrMWGHhKDKHcYFWOOzuAc2gFqqM9KjusykQIS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vbLU/El2FU9vFhCFJ4rbNEEmujLyc1NGKm5PzS1g57QDYqozZFRslc8IafeM3w9b43xA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yK/gigyiHVDOYSJu3VRVQvCfz6RjwGDAKdhl2ye25+oAqYBL7zUrVh6jIDc76U1LQEAG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JdxpqjZmKZ6Ut5/ie4Yq8P2JQAHmBvMoaeojS3vBx9OoC68d3DxO8MEsCV0ZyblcH2gV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c4lqXe7UCWHHdP3MKh55x8QWXizQ/aa5u82nyxBbFUziKgnGlwMx8kbaLuJcS+Q9Qh/A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AsnY1AubLF8+JmJmAb3KW/c+4HaI+YJpRtqNUVYaJTiSVRL9WrqPuwIN3lMv6z8PxB4unb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Mr+/umUZyhiZ392VGuztO2f+1tywjO2KyAeZu5fW0Z38WoVWIrouivU0XX/EHmUneGXi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BbxNO4hnuXoByqPsQmoIKGXN0L/HmOCtWoguLEW2VHoxjMurGXCEIQgdT0uLH6X+F639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Ys+BcQE7/NKRYRAM/NHgiX5x25myYxw8ReYBeyLWplihdrl+5zvLNQe6e0KbtKJrMrQZ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ElTN1CsEFcMToSCacS8hcJflKcMamRdEsbWeINLeSriJn5f4jZc7JSGzKlRizN2+Yzts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IaDUHKAG3cJejLwidHUK6lQDDkldDTKmWYaSvrCiV5EbKwxOwt2QcLrFb9o+qxhWiXoC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HB6BuX5K710/UpdbIXSHxE7gKFV7iPPABJSmBSWl6Brpo/ECLgjTcrblwmD2i5cf+mIV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95g9sQMsow1wZygSZfAyCqu7uSpks7kH1C3yzYZ5HKX20PGJsxGk39pTafYwXz4siCNV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VnFjEUvXYks0bOWCitAtDDEyAZdDUFUfcIFyVwKlGaeWNwEzTQ8RrLwksJkXRBkxHALzG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U4mqRr3NsnmFUjXCYN+XiU33qpRCuHEf4zQ14hK4O05cfTCubhbCNQbbgdJw7p2PGqih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iTghl7jGaJkFvkAm8OWa77qJgJ99ooJE4vUp0lZhoi2t5XLTfWmBbJX1KUWuA5SZG9gj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2MnMwHsrFelSLuQW5IgG8GjB5LhnNu1MVG2PiKS//cXlBiU0pKUzeMy2DxHlKAbXFTwB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o1cVn6MC2x90aPEAb4+IXdGDTklKJY2oRDH4zAXOXZJwsaoKhBkvxLXWO8+yYYRRFgBl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RL/whn3eYrAZ7VHnJnsjleEC2CviAfuyx+X/AGCpmbXAf7YVC9wP8wdXniZiav8AIzYnH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TOurvuVFJ2I5/Ewe9LgnKDBREoXEfg369Rm79I/zNR3+uCZjwxBDKAXayylgI+UZyQBn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m3jEbEq+tQ9i/mWhnYU/LMf3lP2I4qPmolzEtrLxLahCTzw53QZgQOnGMTN9lNs201Ad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5uODBee8qqwvlhLK4a2tC1q8alLaeh+ZQIzmm4ZOhUUH2lW4ekEY8hd1Krh83DbIsBWxH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ai9P4eCJ1X+NEtapsGHECLF8RxGhIep292onBDt3GARvNLKxglnxPjVHsS1WfdlhfG/0J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Qu8sPf5FzN/voaXLjxChqp8XBgFe9TOfBJK0OrR3xKB4xnImXMatKOordbuZdCvCfhrM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F1EhwVrmfm5k3rtFaNzmYtOI19Co4WroT94ItZhBkTfyVLcahyUBq13NoTOe8IG1h7mt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V61cegQhCHQi9E6szA6KmOh+q/qIdNunYqYZqXRZ3lt7JoXz+KUGCAI1CdAHmCuhlKHE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UpzLp5is2Eog89C7TPaU8oQsToZkCVfRXjooF6TCGkyetSpUMNkYYgeZjAabpi/1aNF2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Dlf4hGICg0E0CNdwWBiUD05wygasy+I5qUS2mBTM1moVmCeCWa74gMNS7oVCVkoTuDAs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ctvumJVYVTDYXWLqZg+seBMo2WhkMxMAaIeo0q2midzwwWpYBTjMkZx+5UBABws1IDOl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BiBu+5KTgpm0TXGywm6HeQUk5GBfURAkOWWUb5nbcVBvLlPUDnWHJUZJ0M8EzKI8HwiK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lxjK9OwhG98BlMR3DUewF8xAKDKHODDsHfdS7C+cEm2r8TECrjdQTSK5hFLukubtuFwK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8oGsvnjKgFOzXzEW69y7m4D8olsInCZq5xUV8tzGkKOF4JS8zyCD5Y7XDEX1zupyqTyCb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WsyfcbwImGDgknyZRoxFWYXCx7jgG0UBe/qKf1UC9zzPMJLsXDmmDC0q715gg59/3HeV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O81AuL1F5yJ4O01lsFaIHPBR2g3KCtTVmjwSsKBUaNI2G4ltD8K1KBk6GI3SzsYUxBvL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ZZYp81MEUb3KHUOYqKO/GoALZ7MGlGflAF43xzNYEnjI1Tgg37Eytd4KhKz5ESbeoraE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nwQ/aYGkJwRN/wAoBahEUv2R3gqJ5HoivH0Z/YaAZP8AXAvVuJw0pAoxgnZ6wGbLzO1Z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F/NkPTSIOEryyrjuiOeLdyEOJfiN8wg3jloRfH3M34pmJp8TD0S8RdoxA1qcYNh3wRz7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/LMs38X4ng0AnljFMo5gdyWtiN2W9hj7L4xWEfMEwN0WFs3Al+ESdrkuoDBLGExDytrmE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JVExWXLAIOEFwQIu0VpZxHvi1orNkaAKjW534csAxHNltZXGvLuYMy1WFlU9syZbwf16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3rIwos0yjDOdiF5RvOkydLTP4huzNiOsmizq9xeH7xFVxc3blUqI2GcK/LL9nYtTunzU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A3B1NXL3RRYDuUfdgvcA/qgLaHefmQ8idtmTtvkya8QCgz/VwUDuPbMJQe7UIq8h2mWc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WBS1qO8GchXLGJmW2WBQEwSsP+4AezUZdejdIIb8tbF7NYA+8aE6QhbfzNXnZYqTVvywb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jjH5mUG0fsm1BcYh0xQsuub1LM3CgsKp74vxAjdNK/kjnB00sfedyako4Zz7ljfW9DfRh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IkTox66S4sejK63Lly+hE6XBh0OorU1Ky6wT8s5We0I2xaqqCYPUCp9+djuYJy6EizzA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wnwXKdCidoDmXzTwPzPQR7kR5Rm/iDxuNM2+JfdHRtO+niEulkGX0SJAnopiTHLZmqZ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0HBKJmwu4xu6IK0JVti1UWd7YYSUViWKahtLMuYixmU4lPufxAjEyJU3xpp6ODth6IaM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Fg3L8a0Gv3HSo8GwP9QdBa7R6l8gPc+Qhd0xez+4R+eLcwUngQlZxjRgCojFYm4uVIky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2RCduF1KI+BT8zF2hdnRMKz33LHwyxUWg8kFPiJZEN0D5lxKpQrvzKyM1Az/ANwZ93T9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wlDEKTi7gPyEyRLRBteYU4fJDIQEiasXaABVM0RYg3KTY01ZLYa8gl5g6XN691EcmkMc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+wl4Y5ORLHKr4AlD396qFD3li5lod04iXe2rZsMPHMdbKu8PdzYTOi5iBZXnENzCazgJQ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YoC5Y0VMb2fDctKTPVTWH4M+4iKstDmAr7lzSK9ztH3qbCd24MVlbK7QG0W8cR3GeamUcx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eXPdAs3riSpF/nMrG3ephX9zDFKeBjmMPO5sV+Y1MC+82L2lWC3wl0WPEuNi/Exr7xyE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zcVbOWoLpk5tMxtthdvuTIsAWocwNIhUyMxfsyrZYW5xOIKjt2mSAJcu1Cb15JWqwJwV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xMomPmPCU5gbMPUXvb1LaZahSm3MGGV1XOy5hbGn4h2xTy6ff9sizaebP7CYq0j2ZtHy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4QCi2o7j9cymTTPQnoNlZm8NepbltOZBNXHGbmktsGIIPynH51TEcjhthzWrt/vNpbRZk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AGRXZXe46zx8YNinDFZZgjm47oD7hkFmv0ywmUMiNcXIpO8iVftZUqszTEUwNsslQxoO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upTcBdNWfuYXUpPaEsfSc9mg4fmZSP0l9Jg4lFQVXylrKffiOMF2VDAreSkqtvdteZl9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FFF3goqWtVWekcLXYyje4iuABDkArSAYXBcGj94qazL/AEoLRXZPxNN4fODTZYC7Q3RG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4m5DlCrCqNyXA5ml7WVMIhw33lwy56htB4OUTtaq6qB4USbNWohiy+L+07WAawTRB2N5hZ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lQpFWBerD4jEahbbL7lwLe8H3j99tyv3nj8AQoeZMfvLU92QTN2g4l4lr3M7HbcyagFk5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tL+I0uypjN1l3VyulbAviGuqtdM3hgK9yzFwQ1HpiJ1EjHURL7QgggoEOixRZcfqY9Ho/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8O7PZRIqyvBuDnJZzMTG6/KcuiceZmmBgyzSXwPMkZ2vBiHxbyxfUWiz3lrQvqXcz3B+y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V+YPS+ItYGHY3FVgHglD4l9Nx3F0qVKlSokCVmXY5ILJUTPtuf8AGGcHoIBYQlJqKRqS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WXU54lUBLKl9FWXUW3CM2JqdBiHQ5iFVMHokYWZciffVDDBzGOjMiwwSDu1ZF3MyADdmU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jWx/4hWAdJMMDQ5qmVdPpeZneNuuvcUKkvdd+Yy1phpYxC1aBURxrybqjuqWy6Synu6R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c8WYEa9o7DRehMvuUa7i3mVlswsj7GK9YDYxbvFYSu8G1f8AeAsJ5agA/JuBuKdgmULO7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sW+xh2XhUcF7c3xCILjA0qbQO7UpuYwYR94j2Y/MQpLuqWHK4/yhNixDZ5xk1csBF3qI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5OW6i58rhAyZ8uJQRV1ZYEhk4wRYMpyo05t3CaWU1K5rstlAUY7bgrl6YS4ZVMxTG0B5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Z6I7SDAmsFPG8M1/LTMG3uWLU8wOueUVmUsPxKpa29xu1gZ4JWlH5eYAzRGvMKufdBHb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Bt+8GLlDWCoXQnNwujIze3/KAMipYZCoYhsu7mr8Uo2xO0AySFzVOZ3QZYmVA5hoBu2I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oN+U1DJ6APDFHE8ROcJY8LKuEaXIi8Si9faBdGe8r4xeov8A4YZl5JsDMW8RNVZBPNhV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aL73BqqBTY0wXzPGzwwbXWZ4VO7Z6l9o+US6weJlwZikfhMKH3Ns434iLfU5oQMx5lcS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IbnM5LnMSy6OJya9iUFspWpDN65fZqpjH58sc1p9r0Q2Djg3M6EXvRBGg5NH4jAKvco8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pg1CtGWajcpmpwsFOxhrSzHB5mbsjKLfGIFqGUK9ZkC2stfaJRhhKSNqN2o85hpZTuX+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z2l7vNhlNBa/KWzRvSMEPG5vDe5zA3JfZJaDbqygvfs3uGDJMhBBpN4fiVBl9NTTcCzM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bl4DnEAC5Pi+7BjFz/xnHV4D9ZZXH88wqQjcEs5mlUv2TgVs5lDDxikDLIwbeWBXXmZF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3XxA3BKbgpGix7iwr+dhc0hkpEigzKqjrCbGi/MtoW6gN8Lww/EdCOV3NNrs8xpIC7iN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wSBQqPvEwc/2GV6KCAR8jCA0leZai9D4hhHNQin3EviX4VD4sdoy+TiMHbDRdSkunsgNZ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i8czNwLuHQKOhcbdCo9yIyuhDoGEOixz0WL9AdCx+mulSoSoJhaEgOX2jtNypjacxfWP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m2KP0oAANAOIk0huHcFS7+gto2JPBe5Y5M8FRjQerZfJp8TWbqPAqGWQmO3SvcsrRGs8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4bQlqy5pM5Uw9KuGESVGBuVnCK6MrgPZgfACK0OOmapmXTG/gEIMy0JTutjZU1olL92X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VCVZQXlDQSXetSr2QCOoK8hFYqPlhzFhNDuflKWOmEggqBVWrrS7hsuC2VcYiKckQZgC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QLbPtLEUHYbiKhXtn/dwtTZxWJlt8jEBkWNwa+xNweYNpQ5YmIKcQ8UEzDkypQVORWoU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8rdTC7fOIYAeypxw6BGKqUoyZR5WnZg9MAzW4smF68Qq2+4hofniJV7OdDOIeApMyTu7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t5pOJr2ea5hpptXXxAtYWr9TJttUEfkcoAEB8kc7IOTU2nixCTCnuzEFN+InK+C4CnI3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EtrSJBR8QtWLjbE1LCBXL74NDRL8S1XDxSpXFV5SmQ/Cdp8E8mZ9WBFBT8zD5ipza/Er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l2bXzjDwYgu4aiKGjRGAx76ogSuE7EoqS3hqOIt8oZMOHCLgXyIzRfF+ItEDjUr1Q5/6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IImzMzgYPMs1X3ZxVWQXC6KcPUlDZ8S96r3DiQvTK7b4+JZK8ekEZ4y5cA3XDKAsOxFj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BLrDR7MaLD4qHieJW1igcLeBUz5McxDyOJyDZq4gor4mu8d5qbu5a3jtOApnOkAZLqFt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xFsmDlqCHXRRpHZiIE71K932m7zy4Q4n5zuajw6cuZxMTJnHeUSivcPgSS20qev/AHO0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CLUd4UV8Fq6iu93wIndZylsLinUC2WSX9jPMpyQLANK55mMVxE9aNXUokeRu4PNU4d7c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4lEENIyMFbNjDcE4IVuMwvf2iQya2mDf3AaNcJP4i3ANiMxaXfchZlKVyXucRsndGuSeO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TAWrN3uNUxUzkhW7F7QjbaWjYrLnZFMK8D/VjKWNvWTqVdUxQpidj8wOo9lmCrrgm77sX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T7Ewpm0qvvK/4YxqK4fcEaa1EUUx5FXLZxDBDWUFB4g7ESVDChfrXiay9g7hhrWDcyMt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lrkTEbDrq/mUS15jUcpzg5/tOUHnRUWCA5rLXzAVtzQhdNxgEHkx11drkghW7I/EoWvB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AIurmXD3l6o6coOzrXWaxotqcw4mHjMrudvEcJnjKRsEyApK7f5JbtPhP8PEbxZLmWJk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HsiRImI9vqEIPQ6VBHf0XLj1z9EGwfSg/wD7BrMnL/SUO8da/boOixNupynoC0myfFj1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1v7r/al4jF1bgQRtKRrDLr8JzirzM3sImbUmUvM3LEhZi+BqeqgTE3TWIpdrMxXWgl5x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IUwNJYlTmVK7xiWyoYYL4QbZzDuoAVcAzc/JeW7aYjmbUI63HhEiKxuylbNupvcUrXLm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MBMDFErUteSWckvOpmBlTM1M8xMWVv8AymEK5cflLGnGrKt5hrijY34ZXx5XNfiCpXm0V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xXdb8om8qBaPSWGZHaj7zVN9mblpGqGrgVgFXhVgDLI5NBLvYRwEtEsXgPiZiV4rA5gf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zRia+NwMLoActMUWFeYU0fBqJTsO6CAIjksPzHrhNETY4OLhUi+GotQdhLA0lBUwxpdL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/MrwB7NxLw9xMV0D7pcFqPEcM7otovOGVFE9sonU4M5hZuhAm/vJ+NJmYGxkIFvBUc1n2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fNQVd9rY+07huFLrdRgYl9oCVW/DBKG/mAqwczanzcd1iUAjDVQdjiWAHyYgLGcpocz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PtH7k7s76LheVHNiYQBuuajkUp7SxQO5QDZzpjrFDtcpKeLP9xMLPFw8mamLdeNR6ULg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IYNzCUnzPfmqiPOIQ5F5xE0folORnAXiMSZOXCBgseUFlc5cJseIphxTRLYj7ZqL3V6s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ACu1w4T/AJo6o8eJbvT6lgXY+IKv5IE0eBGqvjiVOWIcJMNZCVtD5hZ3Ero1qUBn0qdw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d4H/AGikKO9jPAmKjfBDDU8k8sI2wHJmXMx9aITjTLxVHbtMDmi+0Nk06FaDraoJ4QEf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66kAjd97j0/Mdr/omCY4la6nxCKWF0fMZVPyl2kb2I6P09xH/AFj3NqCsOfxBgf8AkJGQ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fcoLOs5GN6IEqxlHHmFazPEsCzps2wUslyoz3KDM9I0q/uU3j5nYRuujwMotTyQxQPU4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1hf6ghYd7mX/AAjJ4FYmyr/syuNMWaPctiJgUHwRWkecvvFjWf7ppwG11h8grTlUIbEW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RjbDQA9K7llCPFy8IhhrTKNUvJzY3T1NyNsgy0362hNIC/tDVRbKYvmyAF4PufvDpTeF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LTmskDnsZQWz94Z7IWRUodicpDIE1zHWx6Zdly+8AMckMTAdnDf8QpLNm6n2IAK07P5h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5reYmLXM89Els203NNzDQKOanzB/3TAFPEAI6NkfsJTppvQLliXLsw0VAmUYeulSnMRN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OiQZj9eGUjOAqaihsKx1Le52pMlosR5E7jLd2h5w84ThxCSAKlsAPcFyw4t1ChgG4o0z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cFwwIK6VtOfqF3PSXzHfuGVJNL0SmF3NMEuniYYX2iay9mCu8xTNR2IhmXINZmOpuPZM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ok5ogrpgJiHMuYuGWsb8W+pSajhgTHRiZrIZi/iZU8xjXazPCXTOemVYmqJmI3j6Bpfl1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0GSZTBSnaNckJOSX5MYSsz/b8ymsO3iI2q1MXAg7x2ShbscsoAqTwrSuGnYtrxMyk2GWD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AWvFC+cD3jLAOWEXg+m9fKYinnMw5wPXpMS64cxCAwLwanwJyhd2DNcxccPbNzWpOBLH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zXDiKIo2o1SVMpWWsxbKqeYvQNk3CX3JdL9m1HYPprdSnQ3Y/uBZXdXEcVK8JDd3jZqUs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5pUrbq+7ltYoq7VcXiI8PuJrWxjlGMj3FQNxqG1Naub3A5C95hQweUCQKY5ygqmjXDLG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9pbdMXGCH2OIquHEejhUuWZvcoSm9zJkQvb8zTc+4g7r9wq1kI4yMbD5HuC2K8oDVa73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T+EIKye/HlztcwVZ4lgaLnSBVVO0Cy/hPOmGj7w/dLnoKJInsMwRuAM3xLlmJNDUGUxh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NxXjrvL1zDOZbDMwXn1MZVniGgB4gJgvjEFbD7oqqrKwwtpbcMJ45jDv6hrzLcGpzFNz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D6jVpisR3mHcteQgrZqGGyAdcxBY/Ew2XhDgG/Mc9/iG7nGxiAyrZWfMe5oIwFN1rEef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KBDWaqbX0L+9CeV7QKbXzMaMVBaDWVeMRIoaoA/Md9wc4StlvYq/EIHWMpI/c35iOjex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K8Rj9uKnq9ldRQT/AKeJWm57ofEc0o7EPjiiNOMR/aYvNdkq+FCW02MYdUYKsgpZxzHL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3194nqV7ruG7CGSoVNxJwB/MpFa7bQsOz2oeiLCijYXcGkdo3BoO1WZmzV7mA7+EuEVUH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c5CxvWaprEgops+RNo5Gp6jVl2O0E92upYoCM6qVu8xZ9QNqTHP2lh4If2mNP2Nv5hHa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QpCa54c/aUN3Da+fiXJnMf1oYnDAr8yryjlLgnVA8QEE1MxFy277SsXhR0rtmLPwuj1c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nnQMRU8R8T53TiE1nNX3mcj6RJQSpuP8QgzNZXEEGZlamBfETC2EXLc/ZjfiF28UpNrd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GQTIwODNRHSplPaJ7ldIJ8R1EIpBmiT4iu33DtI7E+8/1MT5zlCTMYxdzmcAzwMa7S5B4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/wA5N0QXcPaB2gOh4pSVlOkCdxU3wiGG3iL/AJ52Q8RDk+ZYCzBRHhqG5moYkyw3HzDm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1LZAvbFMY9yuRYkKp+0bGEduYX9TPuHmOKKzcQaGyPNwTa5yYiVe8tLForYuegAyq9QiT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5ww2Ib1ZrEJcGcgTtMXSiaKX4iwpHzdoAnEgETNj8rMnBG26CuUbwRdtxLuD8vTuzFLZ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1MGnEvJZYAgHzeMDqUG5PCutwDDancGfIWzplECpeHJ5gB6edsEKd1NscCvRr/ONLlzVR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k1SThBqlUVouHjSbTVuFVEtoiymDT/KklqTmEM1EjWDcsCtGDkQPQ00rMefvkOgXDbFV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opmCmW+cqjdowXYw3TURIsUz5ioP3CBHgBhYDkSN0S4BnkCZiiVXmMS56MR5CfmIY1Q9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VMZi6tZIto9lQj2Gr6inSoFk++XHs32Ma0eFGJDifeSa/uYiucRbKHicSmDpLGT61FJ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XekHk4iyjkpBlbTjxBlQg2SV2nct8kvKbO7xKUD5iny5lzCvuI3JZS8EqVr24I0E57d4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Pwh4PiY2XfaLcdvmAXcPuBZkdrieJBu4dYU8RPe/EMTVLw/GdymVhN2zzEGm7hWa6/Mt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8zIy94NhXMpdZTmMFVmOxKXyTIIPicXxntBAOaBVrPZjjtVLyHvS3afKyV2DvAiwN32JV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1KOTUdapnhAO8Si21cUdTSVEOU7GSOtS4pVx4MtSgI4nDnqO2GfOQe1vWbhdZBkftE2Cn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+EdrHfQaJeCLFZEvarOpsnkQWB7YDTQug6fEBHYMAgI+VVksMV9BM13fdbmKkMdow7rK0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PvLHH7j1liBq77xtJnpi8dGSuJYjnlYfSwwDfzGr0vbGOIgzv0ovDwYIL/NpERMNYvUB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MjWO8/Ygz4oCBnVcifeG88OL7QpHYrTCH+NC+Ou207MzxRQaKybqZEy+RNrM3aYJy73v9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R5ux4ZalKuljnUFrr5l2rMlvBLKDwlLLCcbL9wEQThhtPRKPzDLkSovxt9gfiEB2tVpA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9o4C8NVL6xzuQ9t3FKEf2FQEOJgkWbEbqOJRbo5mUhzcQlB+PzKMk2QdVPF+CKTxEn38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KVDTO/t0xAFsBzMSNzeZnimDmiLiIZdcN6+U8/USdkClBcoZqp5NDf1G5AWYro0reYu9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O+0y5e0vgvw/zPEfed3jzdEPPj5ncBKdj6nDD7XMdX1Dzos/9n+lw/0Z3P5mq+5CbX7zL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yV/5pwppS9geicvi2sXbh3wMJHmAJYlO2IcxHmcG49qjoEW5Zz4O0vvL8wZ2kqEMoJa4g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MGOdR4itFwzRagoYUAcIq0BKnBKIZmRTR5iLoYmH+ETuFGR89RW78JKeFodykACHsvvL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1RxHUpiuoZZmbHTlCU2iXiFqHshnEDzLGpf2lDe5eVqXJvuu2FACctsO2ZnGkvbZXueiB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VVPDMNB+eCXTK9wBHsL7IP7Mz3GUPUP2NS1HaXQJAXKhlwXE8Vhm8iXWpJoonBXc4RC8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e/gEus8oBHI4wl+mK59xMdA78wBgXmYjFgrLbicIDhfmXwreTNzA9LORS+hcpqoVXDWV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9xlBHle4ruDbRDzCpdTdMXxA4HriFkX9ZdsHtcR0w2sKIzGa0lvtcuZgZIB6Wkpg2Zco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VMA4BKTQWzMxcY1UbZ7VBB8w1DPZlaYF1ORbQBQG0ZW1HSqSXsTdsxSMGbGDfIxmIVyQy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s/6BMNe/AZuA+KQIqVy2l4nfa8S2yZzuHHb2isaSaSKSr8pG1sVKlvsJyCeYymjKCZL+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UKVrlmUh25l1cAwRy8HF7mMMxoCpXzAF0L7y+Sr7XGFpUMIKpiVlZacjC5/2nIZ8RvlU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pT4jSE6HeW6gN1HQMBnzCiLwW1FMHvaFDll/Er1SOE4V1OKFTOzDDculu2bTN95jvTPk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iuvxLHFS/cSVGogWZIwMQl7p58RVbveI207gm3UYiUt0ae5Ffi5ZZiu1MvbPxQWnmPc4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4sHnmGOL101zx6l02y/eUvD8x7mZP1M/RM8YcHmCqczmZiHONH5G8EUs+IZPzRIY4BN6Z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ttPAiXVbhgFAQtFuooDxu8lSPnc9oKhKXpia2fPPTluKQ68WRv70qoBwXuUhLtdfdmuh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di0df3KAon/YsHhLg2XnEfTsHCWgU0aHxK127ErZWOcd/wBkXyP3m6PSzMILfCNpXFFg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RRy7TTN1XM0VAfFwWymLdI0ALdh+E8uQpx7YXW/Cf+pRGNQ1zvUdVxyQlq7dGFFEey52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CX94PnQrOD7SrO8JSVwbWIxQHzPZm7mJPlMHNNUuUtxvOUaeopEy+9v7I58NJl3bNVGe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UoMApF+/sDC7O3fAZq7oXHJVxCjpjuSo4RsLoiUWA4MREOFfnM3goVmAajuDExmxExnMw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rCDjEFIL4INn6RV4ROwZg3fzO/Hsv3iWz8x2iK2yub0np0WcQXaJ26TpOGp3BOwj4QNQA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G4PbNYjFLUuAVOVF2yU7sJDtECcSkpAfQGsriErCAmcdyVN2uKpdEOsZ2wR7jprcenQs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aIVhoswd5kHPMt2TIcSrW2E6F+PMpfOGsZVe83Er8cW0OYM1FacYeglmlEA5zMeIDjmN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WGLSc5m3pusRHQs1iYrohDNt0yrDFRbI9RXtDdcS16cEvasw9lUO6GPVuUVmV7Jb6QTJ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SBMfWDKFKaqbMoemI0hOcogMBS53M0c5raZib6sbiB2Mj+o75pBxANNdCIc2A5XhwMfZ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DvChvEYOY2tW36RZsMdFnBS1at+IVBTlxMFQ2SwdLKcpmW83KWiDHS6JUMnt/hjUguzT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lEOHGpSqbT2I6/reSYxfxszAGrl+u8vQxrUKuk7EqCPhTdxRGvZO0DkmAYQypRT2ZSsn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gBMS5uwxLPmSyP0tk7UeIL6nKhLNqD6jea4eSKvwABK2KOaY2wxuMPa8yrbl1MMs/cAZ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fZiUQAWFkbkRFFduVgLwSzbNBPhqNb/TM1qNj2mFYojTusO78kESteJS8fGAowHdmUqQ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6VdWZR9kajO4ArKOZg2XAePHkZ9mMblDt8wC2h45juTyXLZKOCpQtlOSoYeIg5SrqQBY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jvVyqtzN3sviZIO7sTNOtHmEDxZzEBLXJzG3M1Ebd7h+IQWhzph2ewvUoBa7hxCAhEzk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28facNQC8jAziELRQ8wLIHJL4XN7QPa3qAdEU/suNlwuWoB4TFbS7R79SwrhMJZ89Ba4F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OLU2/MH24YLeti5zTt0meKYuC4LQs7g4Q0Hssf8AtJwLeWMLpbUq3H2SjVfMbgzrEolU5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MFLtYZyoPFyw7n+wylS7ZvylLntVbosliLY+WO7+xMnVXuLLMyaKjK6rsW+LgjAyrL2E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WvpWUEHptoapZTYpQrL/AETjkX9XAFVu94mKgXf2jGsecvCp7xQfbj8RBd96fuZUjwWA9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IQlcsNkuA/gRlSW1VykU0Cpx3hF9gOYYUnaKfIOXMSQEPkERRN73F7AlZchPjh8wq5nN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jHtauWe1aBiZquXuwsTRquWWxNp7Svg+yGtUZ2JUUCOzPzNIaMXcNuEgmjc1ByR43cwN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3NfeFRj7Z33gIkU8D/1n5k16cZlTNRPUxM8WkWLxfeYFrwuYmsazASf3jXjpMvQsPReH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U5h+88LpDhPS12hKHoVm2WOSdiiPMNDiTQJqZtD8xUEaKhWPRUYSUdRk6bOxEEba4xsS7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7z0KTHBtMXpBbDR6mKVhlctxDhhu4gl5jiwstwizVLNz9EVFkPJGhvKHD3QC3mUDM+YiF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BrEbjHczfEDvKrU4xW6nDNIYEBrSpqColWIPGrjBCWEZe8E2Ww3axwSsG5VgqZ3OoiO2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hGYVTH8swLtXBmJ0rhKMU0mpyQKwLhhi8pYQ13wyy7S2ONktPkC45FYA0oebjYPgbCDh2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MqN3KHD2PicVOI4nnBlkM0JrRU8Wifs5RkZUc8alAoDeXLDT49JQ2zwcQLSDnEGTmXms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eajkYLyalbWsYCIzCDTHxBaWHTJjgA73Mqee6C6h3ACxcTWTC7YZ9cxotvCpRofLtFxn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sU02djFagT5JaKQuH/CVjT+odW0myCqqIY9AywAd2UOEv4J4t3GGy09zNOnncu5J4jJb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Jwi82PiO2WglG6nqK3w8kVgO6Gg8eL/MFWfYzO6DPqPAPDzHYN8TV/BK1qWVloCFNDxUp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pdeIWf5S7pfzG3zSKc4Lj5GPeUKLyFS3BbxFl7eU7xn7kewRHz8xjGcUJXdGDTGZbzBg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0A1Hgmil6aqAppQl63SzUpScipdFbIQsHdL2gB3hxgcQHLMCKoqW3dvMTk3VcRLkVLk2z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58RJez1EJjDjT1HZBIXwfEFvvDsMI6CxWSyXBKJYyiICvsntYCzpdTBHOmezFG1gWkfR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psXu/M7h7/rIJFp2F+ZlcV8soGH7sfSKN8yuTvNMTDvK8TJ/EHnN0ROR9mdkeJ8EAAuiA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wFzFC3seM9VR9nbiYraOXv4ImEA0KH/ZClSNs94i2JjBXAyxaWSYhTnSRB7T90HseCUz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Nu3P/SNmWnMFwFR2VmoSo+TVYnZlnI94ymUAUjhgaqLV7HO5kdbFgv7Te3w6/iYIv5Pu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klKnUqAusZltV7lJYtAeMJkL3dzKBBJX2h/S7fYpg/ylnSaK4lOTyRYvvJ3KmB4EtMd6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EwfIzFAuK0mCePgleayGS3VwsVK7uCENu2mNt2u7BLLrpLKFONDUa+VqiZz4M/olr5sw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7cp0TwC34R5abmVwvPaDBiBKxcF3PEtlfQlQ2HxE0X3hHwRp4T0gXSIqtlk71XmckPzKi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QtvCKcJ3U3UAx3p+IjSiWMTuP4g3b8mB2gO08H4inEo7JwomipVyRaF4TuL2L7y0JOkO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ww6XL6F5giMYHXaZ8TsIHhZNtQGHNQOQEmPpTM1EFWMqaIzlTBmxXMFJgEqrYW0OdTRV3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YmDUQsVnEaTa4uEldptzHUN9Ig5nzIdtDtpfmfBKcEmWFLzHTMmBMspeJ2S0NopjzZlC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cAl0B+IOHU1VRF7qm2+ZdtXEoxUPVHJOBlHmU5pXQmm5SqbvS5IsfcxLeoLT2hZ5rDNb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PAD6KsIQjAZfi95vXiO2kt43K/V5uYypsBBNiLsy5aQ7u0dpFXF+YVBTBZiyVaO00wpR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czIy46y+8/WH+Uq7jOYlEAaI1A03q4wdvuVL4Oa4AAmXfc2CDC23HaI8G6Maou6aAVBH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2isg7OkA2K4zE2C4rUypTfkl7DJ4Yttl4EIDa0LVQXzuUQp9ysy8szviXuFFTJB3xAdiv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3/JIDYY5m0HGfMS2VqwzNi0ezFsX6wrkO8EK0A47ykcd7vEip3dkECbV5lXcusS0VfaOS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hLraamOKcpQyfBDdKVTbyQdmVWrxiVn9GUOKmOpWxs8wmsHIwwGbAzu3OSZrnxL5CxdyW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8zHG3xAN+02GIt8Z7xuBTmpg2U0QXlcVFpdPfzKdq8yiD8Z3L41Axw+qudgPJA4A9srf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cDWF5KlzF0Vg0X21OwnslFHzMQSVcFWSl1tnxN4McSjDb1P9DLHVEw2LuKH7IS9KHMuqm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MvFWxGk3hUbO43Lf9s/JdLStU+yp+Ipf5TXAhdqWeMQbpzB9+ZLoe6hcok5wKIc4Ruxv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Ivi1Gs3wnrhBv7S5gHih92aceVUI+BgF+sICiGRtFQRw1l9Rqi/4Qcg5WCezf4xfLB6E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NURtfUP6gjfGKU7wXNUfKNthqDgK/DMBN9UWx4Y41DSyTsIRkqp+6dpZbRkRX2IdgcCp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jHcUVFFXszkEeDJmdUQVgveaS3BtvbTCnADxAQvUMNs5myoWOXPiWjVy1K21PKYASNxQ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5LihW+ywRSlQ7/8ABNPcQdjHdH4QRp+pjrarpO0q8/tKd8e7/MF74GRAaIYXOBD0HC/E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4Xzib9HcpDvMzGYngliCe4jW1DvmUSTQzA3OxDlcOKmEsKp6TQeblV3R3TihADtMHMZHt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9BPGHefQmR4Ty6vg6DFOlivRUEwizMoS/qwh0VGbhTSJHvYxg8QLRHJK5j3fiJcNjBbd5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QQxP4iRzv3iZMs0K1KbGoFqKqQGBwV32gJk11MIAgipxBkc7GdwFpDdQqRXu49My3eC0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gYjRD2Jm6N3qZflbujbjX4l/peSVtdKyUrpmNFhYMx9ZMw3A5mgzd2PSumyLPZIL3Hd1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QWoU4g1EyBMieJEBAZp4hi0AzaLQadX3ibAVwMc7Q+jM+hDYD2lUHhkxE4E4Br03XJCBp5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ewmsc0TNr2iKNGu3ZLGuDF0YVreFVuXnLKExL3aK+XxGwLXj/qBG4FUQXjEsBtseKQoC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YfaN6+2YcAHknchyS7QkDuYoyTiWtn+soeDq5sDQuOkaX3gw8uKJzqPMzhWtM4bfMfSF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/ZU2Qah+MgT51cxvT5msDohrYfUy5d6TRl8zFqOS4Uu20bg8Pic+Jgi/KptBOzmXJLd+I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YalYD8wWtVepg0J6jvUqiqjx+FQvmqntueR+JuW+ZuATvUwwfTUteIy5lzmVtYBxzLvw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dXoB2NxrJV7ncoCaLmwaJa95Jb3TzVE81ZLXiWrOvUuWbZTS/mV3u4qXZvCZGcVqL5li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hhzrMSl77wk2VviP0PMKqBPaD3g+YClH6iFDvOo972qj1QTykyIo8lK1ZvNRr2HhntqG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ManKTIWS41dygHIswEJMdp8XKmt+YO878S94IWbSbcGL0HaVjpUzxgzUvhMXEvmG04Ve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bDdkfYg9Pxkfuw3K7MCAUavvmQwF5ijqch5IEZe65WKPCawbLI5l7W/8YDxGhwSuEow+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kBx6lIs+c5gOgGXmJHKZ6gtvF94MX8jBCib0leiFJRKr96YdN26ktIch2kj1a/nffDLFW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bYt87nGVajoWvPmAAJokcIPUQg1A7k3/ANyMlUcXEPIVN+vdCVLbg3CazsWxQ7s0uV/q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EOh1PCVm4tDhSiLlNxZB4w8bNy4bmAWtfMs3KpReAa6gtwm/DlPuxQVL7mIDHOx9ukPm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LwwDoobZcnCdbsEAan+gd4YqlT7kGRmCp8icU1tiynTG3zFac0RV7CU0cksWagYVmVoT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JIwID6JJUxEJU9AeIH7iSowiojK99Oypz9C5ZHoU3LPaX6PcsNIuh6V1MeVwENkzVhLH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ovMxYLT2ZmXiYvO4i54JS9eZRlqIuvxLVi5ezVP1AOYaKIiktDItonoExu8NZlbTBOK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CXUs8TaV3ZkwTTUA7tl2jHTUZUYYv21AZZFR6GNoUtnFKC8oKlEZ44z8JECTQ7RsyZFBn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4oBzzGyyIQBmycy0MJCFcksVxHCr57IAtR8o6uOtrhgyePJNFAoxC2Ibe59kJky7beIr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u4jfJxnM3ytXmKTBHLdRDk8Nz1yGjVKcS1KfiruVxdbHhl6M8TFQKxwrBcarcD0QAD+C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Tezc07ubislL7FwkUGYO8VVFGMwA0+TULVi7xeQAln5CKFRfhgDm07Sq9DM3SPqEQw8i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UyDO8Au4KjwaeJ32WOIGeKvmO6sneAbPiINqLv5NXOGvc0P+JY/sdymPsC4sK/DGoqox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g7ZPeorcDfMXhmCPomijAXVSnZmCt+3Ewpr1qFkiPmWuhojdlO0r2+puZe8boPlMxrFwu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xLFV8JYAsniFc0pNuLGDa0YsLIQviqglKo3B4w9oC1rcbcJ7NxOF3uty5Ez4gfMNm4FE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nvUWrslrx+YavnMAvUs5+ziUGnc2mgl72EHA2eUGvgGphc+8775i2X6g0wWfqB9ycDYp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VKjTXsjOM4GaZeYF7v3iC6z01a3DHROABFTKQq8Fsvah0SIvV4nKYmeZnl+X8rAXZ5s/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g5dz3Eu1ZjlfCDAcLtKtAnb4gETap7eIhc4O8sd0EW0Xymbm7US2K8GMOW95VTl5TAIK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cf3AsoxTf4oAK/mn8EIC5WP87gbe9Ve6hVpO0KAKYXAVj2yfxHiuTZX/ADCCg8r8srWpb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BEEI5m0i8vSZ4PK4d9wdpg8sxMd4gzLcbuVS3LBymFC+ICtY0eGC0L92AgaJWt7w7eXP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KkbSziUl7HSs+YJwWstlm1P2JaIAa21nUpF9Vz95dEtp58S3jmslKisB+pCCBTJBe/7DE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Tc91/HRVRDbCONVLI1uankuCgIgbqUZfuYfeDPQva6hvlcPQFtxxh0GtZrVRz2G5iO8x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HnEoCnMdqLhz6DXqjFQ7YSSIGZ59BEieehN9Jl6QSujLhfMwjsnqK3CAe8roM2TCEQ6H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oSFYJj5yWRzBvLHtAB8AhjC2cQ0WE0O4S03zLBki+WhsK7EFwF/qUbOUAO3ZLBiUuGy4b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QAxFbpmp0YXxJykV7x0doi9FyWjJUylEKcx5oxX1Yj1VqdxhGpQdi6KFSwNb6HzAqTJv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2muggg9VQjBp5S7LUwxiO1EbUVxG55mg8RgQy4ivFeQ4hq13pxEQqrS9odMZiuFhL55M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eja4RwzBkllkWZGbNGEl2ruFO6T90sV5x/mYvQ01mO0AhQKssFTI1y+55YuJYgFcf4TWz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EdgYFLIcepyO35liUPBDyu7ca7L8pVyPaiI1TPtGlXWMQ0fmmRVV3QltL5hoRV5j0w1d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thFFsSBjzioxNlY4RCvY0QMp+S5W08VXE/wBLnaY1DewOxMJOnzClP7rxKH74xhd2qiH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wF48yixDuq7y6stTk7RW/MFu4g/AZ8PvKdH95k7fcdNiJAt9oUXReoNGbY/CAF/JLXjb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ghko3GmH8piuB4JnDZmFYQaVLzCxzBv1KiqQ5U3xKc0juMRFtT3L5BmWj7wL0Fok5yr0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DE9wvZmWyVpRHcMFcX0Kltl8y3E9VeZzqqPYfaKLVEPYmDcZblnqXxWZvoRaDAvmCXY8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JeLoPcVRgI95ZGGVlrgLXmH93p/jdLtN3SbzYvMLSp4IbPuQFIrKljheEsahwJuAHeHv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mXfiKcHtUsB1hlZ1qIQ8qxKyHN1EcuDv1+5a8BwXP6mjhzR+xADbiBx8wCBHnWSgigB5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L+AXLI7+w/5l884X5YBkXeU+2p4CEREEw4lGWkWALdCxaax5mV7GanDwyXEZe3Toi4O4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RgEiAPKO1brX95SL3feQFjNN59rh9bkNbTGPTFUKGzzHI496lK03zG2XAEUJR9sJyoHN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8dgkLvqzWq8wzj2Cajc2e/8AVGfgkFNhe4iWkj4pfYipF76z5NPxgJq/PzAMGl+oS5/q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xc3gPLf7TOioh2VVjHvo1UOMywDmXRUCqfdwTCxKdAsXxKpJVFaa3KCkOOz5YuIdE4Uu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oxInQqVMIQ9FQdFzEqVKjiWxdTh8xWnqadJDnpsSrfQMUYbOmO8xLlkerGLx2efSpZ1M+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bM1mJQjkaqJjM6xUhcy2yHS6O0DlvGpUFAHgllWtVpFOK+SOspz87Mdi+Z8ypt8QfvxKr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pOYWZlsTWNxHaLeoI0xt29FaJ5JTHpYRHHQW+i3EvvgWZTiJBGJCJTAkcbae0oZYjuNj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/E2pIxE6Yg944VGxGA4lRAvEbTEH+RMM0I+YUAZAeJbw9XmPKV10Q7wUiu1BqsUtPeBT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5iZHLUcog/OsYkbTsIOhmCKl8j+5oc+HbCipGbNyoxa4YidAv3mcVKd6gTuNGyXmJwbJS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lA4OJzB5LmJr4ZQ5aSiRTmC8sYqBHEIqyZSi+BzLIFDjCXVwTsy3s3Jqo9InTZEdfTKU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EtlBxCgAXUABfDBvQNVK9mVNA9ogWC92mHfJG0p51FjhjYwydpuKkw9sQBvjmJc3XDDm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MEQummpnuJgptp7nLMUrJdym7NTMGrzKV09wDWfxCVnDzBZTCn5hlUh1KMcr7wMyr1Lh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BbEcJbvtCgFFitr7Eq2iaFLBYWAeJurEtBtct25ipkMy/MoNF37hvtMJWZaNrGJplbgV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OJbVkOw32jea0OhfaVTW57zE+JR2TYh6lnJMdoV8RF1deYBsLXEPXS8xtVqYY0Mu3nzG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NNCFE0ymH34vzPuBf9YrwTt0+0sVBmNyMOProFnocdwvtviAz6MXGPyg+UEvsS3QZ7ss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K4hTisMaAYCvMK6xdDKy62HeVhD12phDjXHb6IzHBhH5hIdXexOQVXxCDnECtsVRt+IF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t3lfllImvKfbUpAfqiSOEM3SCKivcPr5QmlRxlKYls3uXRsaIWQCBbRnlF7HMYbxZycT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OAfiPfRMKyP6gG+SkZQOQvfxK+AV6b8S8BM3Yx+RsumRlNRGmhVE64fbNGwyNCAh2gnM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u8uBdI7VH6kHc/mXx9hilquth1BVKV4O85z93oYxYg6ea1x5llX4XMjuoyB6lfB/9vc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9nJSrsh9+ijV3jrAAD3UTZikV32O8fRzNmcyrHM3LAExiqiwECmYagl7WUXpU5yWBkSv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zCqZ9GJmPSpUJrNoTB0sOhh0eOgAiFs9MOepcXQEpBwGpbJ3XQ7MqajK6MY9GImTEw/E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WYCJa8xBGoqKxCIYuxBiLhC6xuNrM08S2k2jAg3KNFZfEwx7pSOfeWaHAGoGOTlgFs+K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6iudQD1Hdy/+VPJeo12phxHxlpeX7xcvLRUuVDvlJRKj1HDTHylu3oTHo2TMRbuYpRAH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Kw7MQeNMx9yCIXZwH8RE2mgKsoTUeJTU7e2HR+GBovcPKV63JrEUqx6qDs2VBnUDAcOk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dXdkEaHZJqQuuJjoOLD9yz9G6nKo7sFvfJqOnbuLxUJ/sZVVkNKfYmt3YNUu8xyg4JpJ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JGEFLA8LWLfjfjcGQ08Q2kCU0PhQnySpSR7JpUwtjLFBFTCeIdwf8wGszxdTQQrsYZVN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8kpByyycfbcvX/RKf5ES2g9y+eLEs8Fy6iBxMsXXqZLR9phkCWDMW7Tesyv/AAnFmWo6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p/ZGXCh2gKKxA4JjUAKrjWTDFhf2kAbfzAaB7iA2m+0fcPcglr9oGqnvtAAFfeeqkeeJ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szn3DKr+6DGyWcsFFba7cQ+V+0rS5+YzdV5iDPMRGFTUG3GpY71K9pbtmVbU7Gc1p5B9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F12uVNHuKmJn4gb1iaaZarrEowoG4Lei4q8TDWImkpczPOpntiGmIzxmAvIjJke+nAXv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V/diXl66FDAmc5PtKlP0TUaffQ3zEbM3L4ZZbWXHiV31/nBrNK8y52HxE97ZYoW9jMyn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ual+aP8AeEqGk7Ufncbgq93wFgLcJ5d3e4HWI7UgQyHiPUbNfBUPAPdT7GIULeAisEcT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wcIe46oy4YdHry/xEihu6PspqI5e91Bt26cMvrrGg75V5jglpPEo8Eu0PQuCnCVEUQN1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wKKfMCptOyErYSKgiSIgCuZhh6bn1KsV8H+Sc0awN/mVAzh3P2grV92aIF8FFrKwGFz/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iKkEWWoD51fviMNU5mCz8uE2aOYosKtxnEnZofLH49iFy/SH9kYEXtsAnm4Vv6Pwf3jP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lQO0tK96nCgJzPeU2YUmB0a4eYdwYanWpokm5UF7hHG5rzCmmBJxOehLlSoEddHM2gh5j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IsWYu3EuBiVM+mow8xxLl9Lic3BYk1MdF56GGLjFoAfPQNVHHVh/UBVE2HfEv1PFuWcQt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KeYEe61NdmdqK8ylKmEwBFZ53A8IxGMnRbYKc0y/tK0Ni2tTekmU3MTwJQ4Z84bhjTyd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k7ksitxdwk8qXco/+Xp3p5RFfeejL4nQeA6iROh6gk/f6JriNSKwOUz9xZaeCL7oWYGc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A8jGjE7R+ZcqFammVHRRRZFnDJnj4ibnIBX7iIWMvKAKbPLi4sjAcneW0bkmIt+dQxZR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Fc/MHiN42RcNFnE11mtkd1U7xuBOKjm1bLtI88cbmS28DAUQ8bmBGfM0y4K4Y/cGIHcMY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JeYTXZYGmu6uIhWhPvK1o9xhUSXy6mlflpLVmb5UKcyndMgIbrSZK3tWXEMPco3OmMQI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U8CuCNlU0xNwoB7hjVe4/arnMPIS4XLPhA0AIYfNk7sWNvmYDkmXDKONdpflh7qXXDcFo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mbmgTJLLzPO+I35jxiBLakitn0RpBU88ymwo0cxrrBlmBWbSPzBwjmN3m7lMq3M5nEwu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lqJzREIRzKMMEuB2Gy4FKDyllY36mCudTEyELhhsi9pd+GF4YzLPYiBq5k3XaIcX5uVG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9yx4Y6Mkv0ldnE9pY3GljKYsg95WZxyp3HvU95905l00QljcN41NOpXlLeULMV5lncaD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/cUrWpkwXLlq1O7+iWCFVVC4wsH1zkp8r5ZzD/pUQCpPZkL95siw4wZcIO5QTbbYwtgR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5JVwdi0AqAieJTzNXHtj1IWBC/zNZXTZH1LDLqvCqX/aI/MrFZ4MCmR2BBBj8xVhjmLm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WJiwY2HE4CHOhRqcaFe550ohdNeYylzDHiH5En+ox8FgGF+Zxq4PYC7/AEJigG6hAFicD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jP+IGivygJc8R8wQBwLY/U/UfEbAGsK0ZRN96tWaLocYgo21AztkGWK195m27Zcykd3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D1/2cWALfcgBoCca3COnj6P+h79MhdaEJj0+U5mdZkphBQRM2Qi5JcLQyxjBgeJW8psJ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tEYPcly4xl/wCelPRZWZYcy/EVZnGW+CbdCiLEtlllUqCiqCDoGoJGdNuhZfR6XFBlNa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I+Z6opiHbEPoRuHmpsExBF0iFGWLZo+YcQ3aeY5BgxtX3bUM+QlekcZnFkMShbRhYU68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Ve71cRuBtumJ0y+yZ+2IxT86YB9LE8R8zboadb2nt0PPL957S3eV5leZXRJUqVElRJUS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Bc1oVuTCEq4YeI1Ld2DauE3hYduX4y++CbZ35lxOyB3lvxLsI0smSvmWFADsyqu93YU87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bS3sRM2jdyqC8HHEAowU+6XHqvJ2mq4N3Bgtnubf5Jn2Pi7hOj8WDxTvxH3TuSsiQUqo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QTsylaMv2LNiR2RFc0O8vKxWV0A4AQfQE3nUVALfzKgMdGk364znUq1quhG40fZThEw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4TaQtmjQq46q5nGiODURZdF2JQ0Ucyjkfio2qCGsy1zb95R194bAazHSobhlVlMz3mFDfw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jnELG1x2gDafuAoIe1Qw+fMUuUbOCNNYYeUQM6uCrMNkbR7IdrfeYGqPMKAIgMX3zLQ5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qtvmK90jkzeyK3j3iZmq87hZuY45lO5hHDfuJxPcQY/MorTBP8cmB+07MCBa6/ExHeVd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SVQPPYlnk0wUoIbZUG386c2B4hjhUo0NRNFfeJrOKiWxE8SzBue8t0uyQNYJ0rGIK8zJ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Q0qK7M7wi58QQcQvsSh3lN3FSrM9552J2ffpfno6ZlHLpfhTMbgbjks2l7bXzfYiv4U/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a1h2f4gLv2VcoAXmABYQFMz7rBM3hQ/dmSv4T9yJbVbrGfBKun1RDmdieSEXBbbJD2EIV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rmr+YJcHsGHzLOruPb0RwaeVKobAXK6lDqjVk2QeanIA34hpWm6nIW2F1cOAqQBAMhCZ4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AQr/AAoSxKO80LocGWU1UMYn7QufKIfuy4H4z/zNrHA6JW2Pcw/kyR7mnmN1kwMSB7zf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kmZvTbf8JXeIs1GDRFx2isFtjcPbLKOKRnpPJzmCufYl5sBANlvcV9NJs+H7jOUBOMEQS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Qi0Uowb7z/TF92hDy64+2okWKBQbP6gOXmEWShIXgNkGsp3UU1+8KU2Z0E52PzMpU7T1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wWHax8odSdLg8RQXKleYkTrmId4YTAiXiUFvEF2mCWsrnqt9B9CiAY4lGpcYdKldHoYY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xucRHjsuYFxmWe9crq4mF6jUbyHBiUKYmMzKiUY+YJ/7y+WhZFBLB3zjX2jVAKzVhPnU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jK1qlj2BsoSO+Fy4jZIdZIKqyDw1LiLqLrh/8jpLorndYDTKbMrs5hoPoxjcgG3emZal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S6icS3borG4kqVLdSokobH3iWzBd3oiOIWUL/eKaH3i+02P/ALO5ERwggxZVLml3DoQK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6G+Id0tlsaEo2xOr3wTaHwiFWlQ+XGZB1GCUhbdnMbFbfaUUvLplLWnJI5ZYZiPnfmY6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vEts7OJu8ZVKOqDMIM3eolnzpIYuzxO8ueIbh4NMTU0PaUsskKMqR3ELd/ZiBpPlmUCC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VMAKgyul8sQRZBlKslbUuzLtpMpqcIA3EPcd8S2Y8L9Quh57YgBJ7NSyiNssVapXaYyJ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jcwVAuPJ3GKiJ54gAU+Z5X2iA1dchqGJY+dy16+SIGa+8CtWReBz4mvFwzySoahFENQl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yw2rlgzxLv8A9mtAQ/KGBs5eJWMr7N7i3sxzE0tAm6B92IYwbYkwruWaVVXhAXTzL1K25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g7wLix5s3H4GvvLNkfDKFy2dtwn2uGZkKdwurXohGyPgguo25lU/u5VVeL1UvWbLamA3K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XNXlmA7KfeOtD3caVz81Lnc3UrS+9RhzV+UCrVY7g7SbkCywSlAfUPu5eMS6LxKvMz7JT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oDAHpNuIhrCXV/CX2l5lnDfQwjc87MOZdtmOdU9SnmYKOp1elx5Vk0mk6MHO8Ms6Sntg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Puw8Se13C75FgPxCAk9n3gk7Eq5hhlmBTMNbO7K85hU7ltxjR9R+YUBOxX/iFRwaqHwQ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thgB4r5hTaihcsYQ4iMGr21EJkHQxUJdir1uWHoECEYN1BV8A5piADNaexEc5QPazDhO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m/6CwA5Gv1hMJz/pxO+Xu5iygbJRC6rc0AfaFVwoUd4Xgq7EXg9s0e+VSQUgOg58xN1k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1lGanm67moeY6Ez3VcpLn3B64ljLmUXtQMqiovxJ+Q/cYkZuf6z051HLCnfoFGFi4vzMq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AR8v/ABAQAHBBQuGAT/6B/cFepmWqtRIaLtEngQMfMyScHYlmU/AiOwdcmaGF6YxDcxZYS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rsXBGGK6EuDEa6BVjMhW5R1MsY23Nyie4pcuDDUVM3E6Ex0WMXL6EuZDPIkyCvOZoRS5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kd3mfYl8d5khCpXaUvAQIg7PMvkcuNkuwXLCBZjk0ARqogVW8xIKfqhiwpydiZEKSwe/u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fXMFBtXiAcIYuERVqsvmKHy5hW0QagXAQJRdTR75miXyQ/wKd0fMHz8DO5D/AMiUcUPP9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0f87i+PvYvofmXcGHbPRO9LLafMO1AnB1IBg6Auzu/ueECwbtMyAnbXPu8GMip0iP8AD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8Q/7zP2kzNT4BHbD5ZRMItdCokEBxCsDkvtE0EBIrDQ40zZMzTkjtqvGYM/yJ3lFTxbN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Yo8zBCKtCUz6gsCg1cKlvyd5jphFN3bHlHAq17FHWW+FleKRpuLzVhuWYR4EWjQlAaHe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iuGnsN1YzLvT1pFYLTOZYscJeSA+W7aZnoLu8qFwCsUmCCBWx+8dvBMhAUp7VK8gWyGa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Vl+yOTZMKrxbxFo7uZ2wY2lIOzTqFQ8nE1oQNjMqsPcx/wCTfFeIQKrdTsig0JfC5sJu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uL0SzZr4gFYg3hU1UT7xIXW2U5G+EEYpXuOlr51EzELVXEGSfERBH4JV3hrxGpnCbqD5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cWS4dxyygNFnMEo/UDTLd5Tqy4GpLNMXqy8srUzBRSL8y2ycIo0qZ1Gvf5lQZ894QFW5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97xBGii/zHnAjVstQrY9v33FWSZs986uLCaHBl/fK4iqzd+8tm19pd3IZ1KmI4hnmTEE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csnSrklXzUtz3jhq8x8TMF7meGVKhU9R7qhmJ7kOI1XL8BA4tjvSfrg0Rpisi3NxFusf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Zft6/wBUWvsBn955MQG53EDufeG23MyL7kLIixXyuo3VTCFH3iL2HyPsTvo74s3u970+W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Fcy9Hi5TDqMRRtqZKZ1CKcs3rsDzK2mxXvK3jjy4g1K4LuEoBU4dvHeaKQEpqs12zEVa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D9CfaKVfxKVeIf7Zse+swj8BLirdiHZu0cSZYWZFEzFMxKGjlmB9hHuaiC83MV3Az1mC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+DM5EVrv8XKse3r8zMnfY1GkwaHp4i0tlkUWwy2TOWKyfvf31M/3/ADNBnsMsYr/wv8sp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szzH3iDsdIANLhbZhjsjCxcWXEXMaN6R0pzvrMCiagfCWAp41FwrHeCCHncsoMLiWgUsc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qITaZIvxMsSvofXS76DXStx6i0l4qN3iVdIgVAzwEXNYhbc1BjCX0IoQajmV0vokr6A6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zNZVz3m3DOeljAPcpS176hQ4GUHiJTexamNQFNQeoTDwP6R5lXP+4c2ayKgiHgTLghx4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f0NHeEi3y0q5gl7V4YAXZytZOxcF0pnIjBt0053NscQX6BgdalQJUYYHRYeoOYQJXV6c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ffkjiDMs0SsIAQyw5GruynYjKhDoPQKPRXRkTPxR26z7R4ZmYzuXCnmYmm1puZm1ZTuh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mzwMDMX88wZukGykHOrj5hy0wBSL4l/VmnEbI9CBAu1tjv3RoUpAqXCQkXloJhVHnmFB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4zGeU1hg1DwEtoyHDDsWdm4bV5pgf26o62s8ipneixV8QMEeH/ELZFvFTgntNar4qWKag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5HeuYH1/aBX+0Jv7DH4eWniZ5AHELMVOiOLQPaMBU+CVj/MGm3vFgrHbMxdq88Sus3Mm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ZUXfxMlkpSmjcHFHzE0MxOSNrEIOGB4NHacNy5lCALTHUsrczAho3OcNOdJjM0T3ncJy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N9m5pVZuLQtcr4jhUQKO0Q1DATZcReniVmsfEeLMDu/MG7/7JVRwNVKxC9kqDwX7yuI+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0+IrUQUrwMJThl32ShvablpvfjUfxNZr5RagnfmUZF+Ll06y7TBvjySniLzFzZRNBKnE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wsumGZ6j34hQKh3QjF2ZpnE3qV1cr1CJfi7H7E+wF+QZ+2B+Ri2r7YH2hGLiXGdM16eI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t/M76COUFZTEqizPmPIqI51I/D4SLtadbPtLvt7VP+2X8LgRV8sI1HpoQKHLFuoNIX7w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4v8AxCp4PWWXqGdXyT40KYxvcWnLNmIY6u4kBortArdWcntMshhyWf8AkKEEfFuTQv7R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k8g/zMemYvX2EKWimlEt7xNO1D+JUVT7RTvlnaFysSE1uboi3LRxGX39RZmXMEpI2Svi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LfM/fUN+Hu/whVjxzGAFVHvNmxLzlvcFiJGUcx69W9SZCc4EjndjvshYGw5n4WD7+C2w+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Y/YgHm/T+4HluzL7xDbDIZzL+C2GzmKFsVU2H8puDJDQEsiPiJSsr1MASsvEslMqdkys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pq+IRiBXziK4bm0ElJz0Gp90R36YlkrUx0Trf0XUI66TvSuE56PQYdBArodFNxa6CP0j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5mKs9IHCvslV2mgc4jeRshsJQrLwpYA4YBf4hMLCr8T0G7UsXG04x+GZ4HPs9TiuswPMF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2cSygRcYjoc7lt1KRF8gf1MhYsxtucSIu8JSOf8AZEuky9K7JBxCW4mZfQ+tMdRjGVKgQ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RSOWY1H8Mwa97Ij2D5xNovzM5ddhD3odibfUBK6VMIRTIuyMwBVjNSorbbqBRfPqpVuf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hM0FfcNa+UtPCCNSqV5GXPxJM8gpxKLDyjVD2pMBZYZHmIKUzGsPKSpV4jCtQnN1xWPt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sbzyS249xBpV9p/40Mb7kENnlmXwBeDLmKO6OgYV4DC4VwfkRuW/LNAV6mi93GZWRyGd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NvhLLDN/eXWPlcbi0ccR1tctwY1jxlcwFtuL5JV5mpnlIeTzAFKdmUjInXKKytX3jf4o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nieyHFFJeqSjzM9mpdzTyTQoFzAZCwaiwXcxRaeo1iLEu+vFcwZGexfeIKgLncwQF43Z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WMO9AcmoSrnhfKUCbfnMu1Xojalc7lYFHZOZShTOZmZD+5fKFczKR4tS1hX5li1vvHKj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WPmBqu/MxKP6sK2FOxmD1f2oLQpnUwDPD1NJF7LYx4wEQK3CuyzNYcRcS8mcpYq1yfEU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lF9pvywLgA5u42Zgyy84nCty+00eel24izEAy+8zcvzDb61VqVhXaPEqbJu9TkENTp7R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0blTp9o+AxbUSWrMWPJgQ223hl/Klo2jjK0ox+oYfhUJoxvK7wxXC44LMQHEXbakL9TI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RB2nEQ5k1KCFjmBcK74avePKUmJ32h6u1eYPXIBtVxLNOtcMGJbB2w95xkew/EW5g1FXy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9CZpccAVqD/e4iVbklk3xMSik8GWAshim5pR4jwoexU5wXTjDQAaQNVeyUkNRLEsT/S8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1oLgA3pi8QLpGrjUrlem3eArU3shrfbUEBfZEY8tMzIyRXbbtMQBjiYTWiS2ecygoAeI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nunS3e0OZnAOBTNZEqpBvZWYWgytw4faWjVWTeazBxKmXU1a3Vxj9GEvqx6YEOniE06z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+kdX6GcR6GupK7xf9RVxUla4uDWkxAEuIAwHBLk3c85/xAFQnQUQV7DWJkKXBFVR4g65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dm6zCGvDcC7pMYhp/SWFWIK7xthvDQqKoIPzBq+ZRilGhxD8qjAkOkczRCLDXUjOenMO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iEdRgxxDlHoIpEXohCEOqoQ+qrOjZC90RDxcyN5uamIEayorXeAB1URAjUo3ouV5B9kE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QtVcsZ6RJYajqxjiafNSnEiDN+48CjMWhmIGyBgdQCDS4IdZtMG8wBheavmGhAb+pjCK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Q0xEsmicx8BWk2FNswhJgkWJtbsMQJBNRAF/iPS5KJo4Lx0Q6dxcxaxxmWVXlDaRBGoq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JkzlgunEccmCBqOctXaAwC5YAX3mYs10QzqOgAPBMKRKLNXLqOquGhBXzAHDKwEVcy7P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EQbJklluo3HgiCA4i649RUTtZnrDiO9BvUbZ2XKMXmsTZ3pDTtjLAC7a6HabK7BAs7So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VjqJWX+ZttL+RGeeYLdo3xhMcY+4rxPUekdBjxaahMFTBdqXXxDPMwvyM7PEVFxN+46T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PiBhhzfBAZa4gN/dhqLCT3hgRTtP/9oADAMBAAIAAwAAABD333333333333333333333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33233333333333333nzzzzzzzzzzzzzzz/wD/AP8A3zz3302xgxzy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zxX333zzzzzzzzzzzzzzzzzzzzz33333333zzzzzzzzzzzzzzzz331T3/8A988u8U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999999999999998888888888888888888889999999999999999998888888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9//AP8A/wD/APPNfffXfOLHffffffffffPEffffPPPPPPPPPPPPPPPPffffffffffff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fffP/8A/wD/AP8A/wAs8199999919x999999999999kmPz81999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999999999999999999c888888/8A/wD/AP8A/wD/AP8A/wD/AP8A/PP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PBffffPPPPPPPPPPPPPPffffffffffffffffffffffPPPPPPPPPPffP/AP8A/wD/AP8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fffdfPLOPfffefPLDG5ofMbNffffffPPPPPPPPPPPPPPPPPPPfffffffffffffffff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/wD/AM89999999999995cw//AOHfffffPPPPPPPPPPPPPPa/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fffffffffffffPPPPPPPPPfWPPP/AP8A/wDff/ffffDHPbBWs/bDMdHPPS0NSz43ET9P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PPPPPPPPPPPPPPPfffffffffffffffdPPPPPPP8A/wD/AP8A33//AP8A/wD3/wD/APOP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fUdfXffffffPPPPPPPPPPPPPPfffffzvffffffffffffffffPPPPPPPPPffaPP/ff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oc81otO76l/rf/8A/wC6F6zz/wAi4l0S/wA9999998888888888888899999999999999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/8A/wD/AP8A/fff/wD/AN99/wD/ACj3333333zz3332zzz33333zzzzzzzzzzzzzzzz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33333H333zzzz333333331jz/8A9/8A/wD33/8A84x0BTPq/f5gd++JxXjHBJ+F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999998888888888888999999999999Jc8888888//wD/AP8A/wD/AH333333/wD/APPP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fWMNPffffPPPPPPPPPPPPPPPPPPPPPfffffffcdffffeffffPPPPfffffffffff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A8seznV9xhhLjDPPPnNdLlnw54DHsH6yz499998888888888899999088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/wD/AP8A/wDf/wD/AN9999//AP8AyT3333zzzzzzz333333333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333z332333332033333333Hzzz3333Tzzz3/AP8A/PPPV/PPJcNV6+cDxYw8YYXfxz8V2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9OD5/ffffffPPPPPPfffffXJv/LDDDHPPPPPPPPP/wD/AP8A/wD/AP8Af/8A/wD/AP8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888888889999999999888888888888888888899999999999999999999995s999+/Dy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zzzzzzwfzzzxUAA030hDDAAEJA330AMD+89DF0D9OXlcNT3333333z33333lzzxfzXL3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/AP8A/wD/AP8A/wD/AP8A/wD3zyh333333zzzzzzzz3333333333zzzzzzzzzzzzz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33331333333332Tz32z7zynz5T/AN8889981xU8888VAAAAAAABDDCCCAR8BDD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wh7yke01999999998Mc888+yakP38888888889//AP8A/wD/AP8A/wD988048c99999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9999999998888888888888888999519qX999999999995wkMA88/wDfVvPPPhP/APzzz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88888VAAABDDDDDDCCCCCACCGOOOOCDLQgDBQXR0rzBc19999888888880Tbm07y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/988d99d9999888888888888889999999998888888888888899CC99td998999999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8884/wCvvvI//fPPPP8A/wD9o38888+WAABDDDCCDCCCCCCCCe++++++++ODDDDBXXY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ffPPPPPPYESbgtK//PPPPPPPPPPPPPPPPFffffffffPPPPPPPPPPPffffPPPffffff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fQhvffffPPPffffffQTXffffffffP3su1vPPPff/AP8A/wD/ANfzy/8AaWRPDD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CCC2+++++++6+uCDDDD31hrHNky/zx89K299mHJRXpy8Nbiy88888888888888c9999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99999999999989999999888888888888999998888888999999999999999U8/8A/wD3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z33t7zdr+pQfy8EEAJb444564IIJb77777774IIIYIIIGHc30/t5HTBXLr/v1C92futf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zzzzzzzz3zzxzX33333333333333333nHX33333z33333zzzzzzzzzzzzzzzzzzzzz3z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Twyzj3331Tzz/AP8A1fPPPL/7zzzXvvvffPPU9FwAAQkvustsspgAAPvvvvvtuhigspgg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b1522fPKQay9dcUAF0+wvkrF/f8A/wB9988/88888M4999999995w0888M88oB9999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9999999999Uvcb/8AGPfffPPPf+vPPPPPPPPPvPPvl/Pf7cpNYFIg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JgAFBjMvvnvvqikhriggUMYAAEB7w1dwQwQaw7QAAAAEIV9/rufP/wDLf/jX3zzzzzzy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zzzzzzzzyxX3333zzzzzzzzzzzzzzzzzzzzzzzzz33333332T2bzzxrzxzDxTzzzp/zz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OP5db3//APkCSCV9lJUe84WGwMmCGq888sM2+++O++uCCAAAAAAAAAwLZHDBTfNI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8/qd72t88w4w89//AP8A/wD/AP8A/wD9888888888Y9999888888888888888888888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58c7f88+40PPf+PNNNNc884BBBU88+8MMAwwwMPaA1Cx3jnACmOOzGRi2++u088888S6y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AABAAAAAAAgblXwBHCAADDBAAAAAE5xy5aw98999992//wD/AP8A/wD/AP8A/wD/AD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3333zzzzzzzzzzzzzzzzzzzzzz333332j/XJ/wA8DLH87zz38888888pBBBBBBBBBBNN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6ETlNvPePBN8AByy++6CCCa88888+uO6OCCAAAABAAABBAQhPPN/9tABDDDQABAQPjREw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88//APfff/8A/wD/APfPPPPPPPPPHPffffPPPPPPPPPPPPPPPPPPPPffffcfEj+us04z4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vvvvPKQQQQQQQQQRRfffY0xz1onTHBvRslvsjmYAAgstggIAAIvPPPPPvvjsriggAgD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aXS+VAAwwwwwwwEIZT+SErettsstfPP4/PG9v/8A/wB88888888998s999999999999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9995M85fv8r/ADwzz54wYw8st6vvvPAQQQQQQRTTDeTTQUQww4Zg56+xBqG87KViAA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msjvPPPPPrrmrgAAgEPfAAAAANW2Ta8wAwwgwwwwAAAIAI0PDLNkOLztfavvvFv/AP8A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9/8A/PHMNffffffffffffPPPPffffeXPPP1/J9RT7z26Q6U4/vrz/PONAQRQfPM50p/D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5fR+LY1bca1v9rqSTAAAgEqgAEoOVnjjtPPvvvmjgCAgCQQAAAAAAFzd4wAQwwwwwwww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P0aADAIKoPu1v/8AzzzzzzzzzzzzzkMMfesc/wDyzM99999999995c9//wDPNx5+zAEE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PPPPKAQUcfPKAw0Edwz89w1274At+M0u+KM2z9ZcYLIbgSCAAAAAAiAtvutsMPPPPLp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FEn/6TSAQwwwwwwwwAAMIAAAFceZW/+cPjT/8A/wD88888889//wC89bvPPL37TX/M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dDPNu/v/fwP150IBLSAAAAJ+S0dPMAQwx33/wD/APvLz7z/AP8A8+ckB4knP8Bs3khA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RdOiUAglb7r7oIILKZTwBCxqYY444AAAABBFX/8A561PMABAADDDAAAoActgAAAh9xo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zzzzzuY0n4JaqYbzvXywrP9v0INyzzxzzzxe7L3/Ji8tMMEFEENSMYRiEPssE/POv8A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3fz3/VABWhYvJ08Z+4iRXJEccc/wcnSsDg8Ct9M7qyWACi8AE5wsOeOaqAGKAA1Xw/8A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AwwwAffdfYAAwwAECcuOs/PPPPPPPKvqrhvsmkgosNOhZT368+sG+v/AHzzzu/+57/6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J4le1Xe0N/8ADbf/AP8A/Pdv/MMcMPX30nf+QL99LPzkRWxxGy1nY7KcAyYSGhjyL9AQ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zzwEDTra7rLbYoFDl9baogs/3X30AEEMgC2lD0She8MAACLs0dbzzzzzzx7z4hLaoZrF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EGU+9A09bvKIbb//APX4DTB3W+u+O7P/APS847322976y8942w3bWTde092935623YHo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tLC/vsYUhZfW8TYRhOYI9gEWtOoQRSMPLHvvvmqgUNWptnu5M3ffYAAw+GZ9aABCHurp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vPPPPPPvKOsnvry33fRc4xEz+xx78Sa237ZPPCxD0nYQQ0wScsrnngHz4Vxc193aWzc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/nPv95fzt9tO6s+BnHIEsGh7SoukLzxm0EtA0bRU3xLHIL7R74USurTJAU888++aKDA1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9AAMMg/9BADHH6Ku+GvBAAQwfW61889P2m6+C+Y3/AAAnztk3PgAAwlbzvLTb8/vUQx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AcHroa989z27092YA/X+xU8TzKIQMfz58dLTLZ5XDmYY9u8/33rr9sGllChKNKDaetb+d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pyBtfPOOtssmrigdVWoHjgR9USoEAJE3XRy0srjomrkiwAAAEKxfPPGcjAlltujL8SAH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Fe3d9wwzyy09yQQcT28zSdTMjkcCQIUbW7Z9fT+zz1WeQIAQAANf8AQh7oxZnrI1zTu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uRt7IPdK/Z8kWgFIxP4+cEKib1GD3vvvhrmvjgMyMtvzC97H56QIUNfV7vsuvgvAHFs+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bU353J0ffZz+QKYFeQA3/wAMEAB9OON9ud+NPksFHGEEEwarrI576YsBduc/F+3F992i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tSo5zsAqrhopXohOXd5KgiVXpTVfoVdBYJeqB8DRllZ+PKiOzlnjIb3IK4774sCvTWSe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gEABar7pZYhijAzy6ZfT7TL52URAyiBC3dMEABABAcsP/APvLAcIQTbPP719tdnBBDBF9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q+PBlL/P/AP8A28PEc+QEEEAATk1Vf3NVrQO3U7FedYpYodt384wEdcIiyh5R50YfXxnL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4ewdirek/3b64MjfEYvf2deZeKMMMteq6boZTxyz328C8OVKSOW3scsNf8iWh8sgM89M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wkLFDNvZrMQFtlGO888oj6cuS+CyWjndvP197rhIf/pAABAEAZ3jszYR1P8Y25sSqiLi1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M96MeZJBozYi/qg3OP5p6EOVOjarlEwrzDsHZIwGz7zMKXV7If8A64quiHrN+0+8/wD+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lMPdxSfODXt/titudtt+vfvM+Pd0DcGV1GFOV7QfzzxjBy+5yIoIPc9sQzzguVAc80tj3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x9Q0g5uxpo0TRIO4Hz9ObhSrOm/vKAb8N6ZEg0BEYSq3xequJ0hzQOZ//GUTtCdga9MW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+IbYbyig0kGQ10d3TmOc+sM3/ADfg8E3HrQgYHHrLnrnfnv3Prw2IQHVDTHwwPl8x4wW/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b/vbHX+rn/Hf/ANx65PeaAABa5eGIwzth9WzPRaqnruav/umjS49eZ2Hs6EtdOmikesbm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adzYxSG8ZY4xK3Dl0ar2w8ywuttiuC+bmuDIm8B0RxHELBDMPiorrECNC5XayyM5+7M38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sABDddEgwyV9qBS7f/8AugjtaDDfcl8/TLDn+XvsrDBlpADDQEB57vi6pyeWXnAvbvL23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0gmYBZS0dsmXO2Vaju4Umu4QDMwUsAfgKQg2y1e1QEogX68kmuM6gmKGE24objuWyUKy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EOYuaO+aHDL7qbF4WuvjsMPpAAAElhw884hBEk2a2/6epN/LDno98/jPJNvh5BQ7AQgB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ogiNqK23CLSeCj/w/wAJjwDdySGjQS6QjFnRqUwsHcbX9BOFhwJvxqDTi/tD5lK2hm3o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tq4qHqhoKBixBAosmg5MJNiuGE1fWWDk+jYJ9pRP8jYRfJHADIFf+wAMO53VEpwv/H7/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VrMN/PO/m1mzxO8EFevMxeAwhSBSh1JA+gJs+rY+7EK4cHkhAasvgQE7WsU6TtPQ/dJ0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/vlUWuH62WOKPEBHGJefKBev+5vCro4AqZrKZ9MDTYKaZYiYYAj6L5rQfDvTjFCwvGbl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Q089/dG9EQyune9/lVhfOt9GV23WnU21pJwzEMAvzgKSUzbIQiqMJSiCDI3FIm0qxLKw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XJadSu96ZBtmdu8gWHYDOiEzuVUOrRZ4gL1QADzXCZ6QHEgDFEnYJIY4L6oKuvNM476a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QwR+fTP3f/HjjxaZX2RBOw8dM+P9cgfBF3+ndEtLBeuGgi8axBtn31SzpZmcCMLJIwPg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uGBziADADM5VUjPL/N2kOsWCmA9VTmwc+mEYUqglf2n6fb00E8THPr7Yir+KLC6RiudB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pMkAoYvMdo846ZiBgKxitdcqAHfsovzpNMlbqLw5kAfq2euN/wDbvLHh88PFEMd3UzL7+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+WQREe8mpLJky54CS/VDjV3dlZthjww8AEQIcpNz0uqya2/LyQ7LnDqVFAZPS05Hnz77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NAc8cwTN+4Bapp1XQcI2qTFiHl3sXvLqa/yaGqU6k8QLeEOY0gRR+WYYv5sPjqUZjk4k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3bz/AC6NafaPCJXTjlsrnOGHIvqXtKkMZQPgf8JJsopz42vH3QZb/JNBhpIBDEAAGBLa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3vm00JIQ9DeMbDlY6jy11mxZ91EFMIPGBMPJx4rZxeT65Xzyv7kjRb6qc9q4llvIlJPEB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7xUfWBEc73rPKEFL76wH+2lv6DhglpNLNIQOuOiCuiMghihriHJTOHaY5MjYmnMJ7w21y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DybdE9LJAACFCAFJPtjfmgBiprxx6zli2RTStIl9Ym5YZg4lvhobx4oivBPJX0c1nbmS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9UW1OLyEDIDCGIvLgslEFDGMruHxOqP3HLPLOy68HY4+c/z1nnUHuGZZHNIrsnMvkOF4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14xyS0JkMkM728z2xfywXDDCBvic/nPiuiIqLFsspjhJvjhUYw8HnvrsKMHxFh8qwOCJ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WW7XKrKJOPa10Abh0hyhon6NVriV87MPRvrEIiJIunMEEFBGBGGiu3EjPIPLLQKLEECN7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JtghtpvoiWKRqsP7XNvO9Qz+vs03mEP62v15wy1x14XECOLJlvFoMtquNDuFHjjELjpq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QkpKvHzWktxkJBXtJGeYSW7S01QfBLIknIGKA0T+uy8trkebSEa6UFxCm1NhguGsgvFH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iOYTdmBPvn7odPUApJeg2IklnJPixzx0foNUxFu6OmMbtFC8i5tCGDGG/wDtet8c18gC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KK7ofYqZIoSsPEfHrLIKJ6yutMN9KcjouiBR0E47z2XH1jPpS/T0PXjSYhjSIeUCybkG4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sCnkLYe1vRKwiowBDRBzmpg/zWKdqCzrDT68U47EiT765IaoJY4Nt6kjTmQ/zYPmunuo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QnH21svvd+7arLSSIa4Z6ZKLZ4gSw2qqh6bJkGKKwL6gaqK/dMvlkTMYoDIWb7qCmU2m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HcS7zhj6aAhTQQQXufZObRKFuJMnIHVoThtjKwgh/wDyO8C0vXIef2Q2oBTpvSZ6rHq6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LylT1IRxDQny0Aie1H4VXPnTbawTAEqeyGuywy6CGai66OauuIIQcMiWKDPLv7+AOU2C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6pweTYT1EIAoxNthPkmaAiEvCesXOiWldV9NxlZEgQR5BMot9uKuig+4Y8qnS3UyKXVeA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QE448FtbIoe0ea/Dn6hXeeOC3DP9JPjfPR6LrfunppYeGf7iomgyznq+VbYr6CuSCiuO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2fBXPM5b6iGgQIW4GgMpJ7Q7kF0+5g2Ki042bJsy6WlPzPMkA98LNDPk07OFRJsEgsOw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y1kfVOSva/D8WQriorOVgcEUy+IE4k8EYoCamchBBc40P1iRlllpv40BKiOuYh9Ju66l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TEjh1nCGCqeqG+KO2myeuK2T3e/S4G6Gqqc0eKM3HLDjIJAJKHl4+CCsQYIE4qAgGSe2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lUhbdhVNbpjI4I0wYAtFTlQZYv0S0xoi3MT+RrMxgi4a1nawybEAoskkmrA9BBONIa6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70kL+wyFBS5GO0i8ucIY+OyrVegTn+ye6+6OG6koMkDo99xjlK+OMUoUcw4eBHrTfjAx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kQ44YYoIm6KKyoYcYuyE8oZAkrPFjDD1ZpjNDw09IxFJZx/wcGcaY9Jqi5yEFg4TWuaPV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kXz/APncujpNzyvGYNp9k1xzSm4Gn9fi4VHtkgnLMlEHhvneSUQKKyqrqkqFPtFqAOv4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Lsrtrtx0/wBN+1OkHgVlIPQRSBJRRRCQzL5xzSpY665KrpYpQQ6I8tSi0j2838xy4tGJ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AkS3wkvs7FdJBMrjoSU1W2D4Ank5Zcqri3fIpmWIQQynJcqSnxgFWFKGU08VdjzhobrY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a5ba57rbQJbKv1MTFVMDLTDbYJaLqecNmElXKWt6eyfPwgTwqySqhyChxJgNpb7So5J6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TwRpxlgpqadbff0E3h1aNsxxFHI8bqd1HqTDqoXPT+FJZRju6ExN0hpg2hBuc8wYvVwu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YJf7KDh5zByRrrKhA6E6sZTK5YpZDATb6ID2Zb2d0BJjgIb7K1XaBPFlnX+mvYdgH7bz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TTQKqjZrbgCa77QALCSgqoZKqprJKDipoCCAEI4HiIdUgDycSVowqHNTXmsj+ODDp5op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wfPVKfcWnKI11VpWTwktHUWiBIIDB67Jp47oaVDixOrybbp45b76gI7QIIQIW13MNeAJ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++ENuXHaW0Ej4DoCAjQAihzYCxBYSqATSjQ4QwggASCCr744qIaABbI4p7aBRCDEP8iDa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kQl2MgAxmHyK/MxKLaz99e/cvtV2QaUuIL20WOBPI4HMTAnra6bw6ZAipIqBQ5sQjaZr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ADRbmEgDKoDQ56LiAomHvbK1fu30ImkBHplrQAhRCzRDwrwhhCIDDwBCATha4hAwbbbY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jpRQbxRwkscMZb4R4sRP0r3zuCf62Ih1gMq1bLTKt9sscuOPuunGv3GKMSaiQCdblasz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Ap5aJixWpLcw4pa6Zoq5TLbYp4V1cT0kH/475RXG37fq1lv/APxiqhsp6F60p9Qwk4QU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6yOEgugMoKA8Spi4E+6AAAu0ouEkGk6sNGd++VAGDXqYUZ0MaCGZM32aILcHEwwsUP3G+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dnWTmW4K0IpAjxT2+sMMO4I6y/rXP7qQxxc7uSO6m+ayKKo8YUeKiUCWueOWs1vhR8DD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1UqjxmQFFrGhakIM0EMOSWauyCCG2qQIkG8OSAOoA888EwwccAYsOE9Cl+v69HJHdRRjA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v1+tR08sIgtg5UlusEoC+JtfgdwyEBC2lV/YUroaAK2mOkoYK3coxHa6+KrSau2Kue2W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SiOOm0Qt9Lh9jHvrjCBcjdFibE2JJBT21IQYM8O0ksca+uKqgA0wqw8swueiOMU8UEce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8caiasgLd8F11I3+JE6eh/b3j/L4wggT8KEH69tFJMRTbp6/IKw8RcRoINOHiey602mo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48JPb6h+imGLrFmQ0Fwg0uc8IK0M4RlXOob7IETfhW7pozNIyTtBArzBryUCMev/AGkg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vLGBKnCtEGursJoOtoPkJOBopryfHPFizEsjpkole+Mgpg07kzXP9mGd9x4e7dZOVRIe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0jo5VYYHEMpOZZyp5qHBOoKHAFqHAD0bkqt9ks0MAbathvCvMKPEir47XTyHPI8jVg5p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9WraAEEujM9PrBHDAtOKgJnBniposNsvLMLpPokqmgvBDDorVp7tj6VTdkGsemexG2lbk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Yt+T08/fx6OZkBVLl4aRbcuRTng50/gIGDJzqnMFjZIBjCoAiHGr9PQLInpOLiJDEqpKh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8zx4XXI86Wmv/wu2ICa4AGROj45fAJgu32toqGCumNBCooDPPmjMhqpgDBihihtpKOL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kd2JsowIk/d8Rn+aLgl2IJnl9F2GI9EgDABtdhFPAd5WVtsotkVfBQ9zy2d1rpKoJuiM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OMNIODRvvEjNmKDoscdNsONny4XzZZpfAVsK18Ele+KlH1w2je7DJpmuFKKqoo88qiQR0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yCDCsEhmhqopkrv8AZzS29fqKKn2aXaYI+AflTVsdoZuNDbInjgROerukVZZD6L/gsTL3M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3+8sdnVLYFYLZ6j57wLhACDZCDxyyjqRApqCSQ6o2le6YJTBV0GXEMDkmkNwxR4cRqsp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YADyJcyaOCzQinzzek+6LZuTRazbpQByTSKwetIw/a52izKFVxD6YIJOAjNUWmpbl/gr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irl35bZGWoGk0HSSQ7wZyKnu+usd+W0psvD4hSpCCLIYKJRRkwgEEe/1d9PlwzdXck9Li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9zHHiYsVCfTqau458QjXHcJRAjgrCLewjRQgXj9LsPCY3+RFpSZYxizTiAiVlZ7TMDELZ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Zs7bYDrT9aQBCwhhyiQSjDyijg4aqIHOzZhxCJp6B5Lu+8M8AzXsDYyI26JR7qaJBbTQ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+u3/AFMjDr9/2iQ6quODuAPM5IWoo3BSw9Q+VixyPTzW/wBbhG/EANqy7jHElkaBBHZSv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LCNBkErZmDbYruqp/qX9wayjkdGpLGICuIKdtIABEPNOPJCCKMoqCqaiF6XtnjTxbujI9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4+B4OvpjS77z5y06dyz3++ex48SexwKKNJ2/mg2uYTS9lbAESKr/AF+3viAWZXS1Omnt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xwSs81RKS6MZdkTGCg1rpYJR+wipIQqviRA7I4eaCVSkaBLnYw+TqprJLfpI7DgSS0H2H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RIX6wPWeHSEeYgwL/ALDnIYbXvDHrtvL9NpjnfXjX73vkovhRhbDZ7AU8gMnN4i6N1MCWi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YhhBS0mlkf7VeKQEWy5Tn1QwymfkX8N4teBpYb+rsb/CQ42WM8pAOjkUMrPhQK6oPsvA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C6CrAuClwU8rqWVnEZhxCswrsWAEkVo2bvZMi2jr3TUI1hHfH3JNSodizjPbTz7sw4so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Mg4A/c4UJLGxymS+0cML5iapUN/91/ZVc9MxlZZBFJbUcgt3XT555h8BOukOKeURH4Ke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pcWIla0TSKyAfxFTqIxVGK6aGgKhW/GQoICYi/BeoPTrVXJXBeny+FVYU+MEH/Tbw0lT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ifvm8F31/EI2Oz3vmaSi4Y0YgIbwocptxZD92CQYZamrMYHbUhJs/wBhJY19MAeReZJX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ytuIQBj+E0vLUrnm+x5ImnyUZSlYu6sn4OZ8V5+m8/WSnqhisjS4UsZ0A4Bu8JAWuDVn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j+tH3eUNby+R+d0d4bKJHtDTfRSod8g6zCLGB26eyqptdEALHJaa1+0UyNU5zEgA2L3Z7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iODgZQp0VeQQZY411x6egfYlFhDdHUV0DOatwClOPRrbT2ZckP8Aq0kRsoqpkdcz7JaY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bWfdYpYEH4egjOWkMW889OfE3sFukTyZhjxa7sTtu1z6wyfeHbZjODvTxg0/+f3/ADUk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pjlZ/LhjxWCYYA/RXcqTFsKa8gEv+UtdD9V5lpZvvn/Hz58XiohaDnDsVfrQ268eQb0j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xmspIGiCe/kLxd62CeSbNXG2Ktwr03HglL4yjsJURXL9UYazHm3rXsDVcQ0w/HdDQptQ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K/Hv/dFRLvvD7P3Lz0MI93rn/wByPnpQci9Mx667L09iXxVdSG1Xava6Z1QRdTcXYaZb4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tdnhfvXl9CmDAmH+2BUJVjrgbWpc9oo0krHjkpnjmqq4S5noIVJNwHrY5cpDlnmfeSbZ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xmatN57e+xJjq250Kvsk49a/HD904tV7138z5VPD6Z+AxXVCzXaaYUdeyGdEZ3OouV4h9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4fQeycaDwEvVZScpgPMtpcuzVfg87HvmAhJPoMUCdGWrxCqb/fgvj2LOGGNasiilmcV0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i2kLUC2krmMXGdgpRDp1hpbhR8BCNCweycY0xxw764/+9+7zo/8AkiZwn0cU/N98V3z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18EUzslQp7CDCaZfZSF7JdhgUjUAlZxN5lZDSV8jsMKU1Dc0zecsnYYiMOWuMKlXho1N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iM0MYAAwv6GWGSP3Aou49Qoba6MbPSGCk009YbCLiVgmh+52lTx1AE7rRNnp0AGE1Svv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zxFHDfT7LHJWOCHYk4FM4I8Y4cHC/Ri4THIzY4UVH9xMWyJnK41214b+wwAvtPpQ+44lx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0wCQSF4QnZtrjTf5+jWMCEasl9NLDJWOCqG6vDyGxqG6H3uqqvV2oIYzWNVv5J0tJ7kH4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vsgE/v5ppVlF1jTXLH/vVrMI8M4gMEU8UgQIHwEc3fPTMUfnTzn0kHK0FnRb/ZzLNO8q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1JJpsQcRvI9ccUhA2IPgTGoYqmEVA88tpvTTJB0tsT9toCoGGSoSSOCW6CGS/quQDc8Kp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YE6oceNflzaeHJZB5dYlcL5Qg0j/AKQ4Q4z2b7y7wwM1y/OABPGCBJNCKNNHRJHJ/wCId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UV3avQSCqqXEgyeH3nU/AWSWlkUso/lVw2zELV69Opbz7Gz/AOAUk9c4eRBCjcBGDgrK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og2Sy+yyTWbPrQXLtGnXDMxwfJARcEABYJu3eHkvCQfccgYQ3Qg4zH9l/HBltTPzP9N3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s8IUYgoYDhhXLpnB7fbFlbmyg8UHyjbgsmK0A+KGBBEings6bMCllNX49iR8HS3n4OJt4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Q66je/fVOWH+EU8mI2KWaaSlmVNQOGLmOPJB97eSXA5G0b1XMxEUh3mZKqMGdE2KP0so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vipYf/fOnzz5TnnYUo88wccQ4rbXyy9BV3/tDTP/ABQdyaXWicy6xTSIZNr/AMPe3Al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hpKDRazJQ6dmYzBQGnrbeQGw43KyC9rTfyn376KkaBfkHvAHslHJ1vC9RkwGCvA85YE2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68lXtYG4FskIst6cQoAQAXhxJaRrPBA/JM53dNPTXn84E4YQcTreuHnG+8rv9V/dKzeiN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0JmQcWavjrrzff5yDE8dtgF2rN5kOcXuoOGuCArEZIi3Ggrg9ySs13/GPi3alZVjtJ7wG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jhYyw0uwb2jXsFqUIWZBGjk4kSsI2tcmBoggtoQQ084rtTUcz8gH533TJIz1Fz3nnIwYc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tkYOzu3MBRiGeiiaiPDrS/8AFHIYUaSx4+wxzxQHFy0dVtzXzfoCkU4niZLP3rbpqBSG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y5tNameSABQiy5zfQfC4HoO8tzHvD8zit1rsa6jZR0CJsmBuuF2olhkhzJDjcfXjTB3d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EG97AGz7w879+Vx5O0ton8D+4FvQJuxJxYovquhrm720yyTSUSZTVZ1880LW1J+sp7Fy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MY199xtJfBvIkvgjwdReon62N6+atlBA0CFFJ4PJuU+MrO3huB9/SQxuy73oiimi6eEC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+u3R9FwduJ2bNQPgUatm0AuuqHhZh0y8BJLFdhv94cIaL9XIWfxAhFCjMIJlvmt5z4dc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+2+YJMbbRs/0q25ZhTcAIJJP8JJRk6fnxBSuejT4Sp3kvi9Mi/E+8EMI80oUvGrSOWchN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mJcZ6tIpWwHLCGKs9CeIWgpprZxMfbmKNT2o1MIOVUxe9IkNLCM442UYf0x764aBFZw9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nupfBkipoi9cbTTaZTXa9852dOPZHeqcUQZfX0MBm0sABG/qP5VTf0/P/wD4W/sFNlMp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8N7zkkIrmwSg72VUKom7/AIo1ve13FMjL+uO8ssACJM7g5wW6x1vGT9Zo9cIrbgfAC1ZY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jr3zniIHzn9XlF+EM2wke8grwqf1e6miCaWZl9d9Zt1xRtdR1YT1a1okgpVR1nPe8AQw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lwV66zUwu6j4L4QjJ547L9JPhidvpJTs54oXHQ6QhWMiLCA0O2k4DRrynkAsQEHnWc8D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EmdeSbxTSWudVI0V6WVhbFCjmlispkhx4iHFOKHjtqnpiiTJn54jtlngrBAIbUdSRWv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lIfTyWYnskEbgke/titPBlf3AUpPolrKZb4t6hmYHWskGGPNxuMGoe+x9hAKWBGCM6SD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w8rbE4wunw5xJdXNkFB+aeysz7lon70iAegYfYUKoJLEOjLCGGKIKKlpmsuKCKGGPkGB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qrjnsNTVQZfXVAhErFUs9jmumD/oIDpNXNNh/dvlh0HXAgV4dx+NoKbo7tnmNgBGxZqsk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9ofd6tudnIX/ABvphzyMQgDjSUGl0c2QURdw8G2M9HITuHL558M+siBzCnqBYZTpKKpB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7jwKILSc02YhJn1H7l5d+8pH2U332m2XlEH3mVW1HgfCabpVBO6+St4Dewtqns/grTWyM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nh/yrAxuFxioMX21yJm2k8HB+x73/wBxR6/XDXedtwEuJxFvJWO6UAIZ2L6C5wmac4Da4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AtgsTQ4MAqUIWAQKQG9r3nRyLdkpD/gUEEmCzrgGChWZD1pNpNRIYGxxN5FNNhFU5C6+6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jKNuyaH1WKMwk0VSBmAN3b/KLh3uBvlTeJ8sXm2Td7VrpB8eJUPncE8F0a7XM9zaO8USi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ECTIDV9xB6Fw+uSh+UqFvht2KcCtwSm97xCOSiJED33eNtJknDdnSC+QWZGLHqiEtWVV5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HgZN11xVsqfZj2CM58BfGmMx7yiDhVIfNNIVccmwnhVYTrDXSGoYFO4KacyDtT9LyZeS+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2Je+jMF4yqpjtAQq2UgQ8ksuTNzjWXoy7/g3AS79A1MtfXD2RgIotcOej/kZd33fzVoA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AyqNNIKSGm9po4RptsEj3fTbukcgkQ81ey1BOKhxc+QqaUnXNovMpIJzi+pwsLiKCiGG0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BqoXRjKTtsF3xMSqueipLG4Se23rfPy88ba9eWOYueER38q3XMU8a0IVOYaLB9t/TFFBv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FpYwNIm66yRdSYmtapL32I3pHmxkpMmwAU1ppkTLPz/3eSejTWC+TepRtekRpZfYhTE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IpxZV8NwcI5db5edz/4YCgqHpDOt4F8X0O5+HjJ3H7pdz5KjHvCmMXxFFxxWve573LSr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S4d6ZkgVX7V1uI0D6KAMtZS7KzM/jCSvREtUX9/VN2skoxCnfodISpc6IQQaLLzWvTWf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TPlGUJtZYAUtf7YfmPx41pbhxlvY/OnBu84jShaFwZU7lj5GbrdcDNZY3mdCVfTEWWPu/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linnAAgEgFqymPs7eMjXE9uoSAt9yLgKLPDywjVJlJM86IyXmX7f088CE/B+d6bj62oyJ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RvoAa6aSuu37rurnjf8Asvm/udq/LPBSKGkm0N5KyNZMGv8AM3rMmMs/K4199lrN+slom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LYKkPNyqIAdEyfs/P1Onvarvm0Wp279vArU4ZPjIIQPq0n9qZOTVg1ycsH3UDWGKM/w5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Fx7wxSEJudyLCYveSdAbgRSa1GNbzaLbRpK+Mvse/wDb62mb2ROu6SME7jybzCqZYhRu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nvC3+JfkEUq0I9e7tkpiJbtmRVzpzJaDeiWT7fvP7LYCcE0NvzzF5lPFJQEJXlhibrQt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KKoU6EovIOlfrqpv4WOQY0KICzwdhDTYFKA06P0mto+EvTsSctSyoGyMoKi2DW3eOD3OO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qeTWL7X5CNUAGGBcusS+tRHl3syFqv11TlkTuL8nVxjPTlx9aTtl6Vb/APGbkXqJQAeF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O8y8y51CN4W45uJ4wBBao8rJoyENDNdyHGsg6QKWXmxNtoM6LJvRb7ToSGiCiH+h2cnm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KltPCton+t+2hs8kurxkphSjkosg5q23dkY2Kz9RKtTn66nC+/QXJZbgKYyqBjIPCEEY7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m0w9IN6auBTFyGMN5wkTay8WMK/JMKFBlO5gJ2gI9WAqBI3ohWvI0ttyGZa3D2Y8EuHj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bwIB0mAp93Eb/KRc0X8DIAr6Fol1t1y2/vvkmtjpNb7F+iaSNrJ6kOR/GWbsRHG0wpmb6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Pcyvqbes/0US94KZ5XE3+iv1MgMsM//AHXOLdv7NXB51dehhTd4J9jew5kemKI8UCUS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ROxuxnDYn97AY8BhAyIIMkLia9Qj/hvJvXzeFGCNcBRkXI+qwCOTTHWDPumm6GCa0pyt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/wApuukZel9CGvLsnZdb71MAOkFo8pUb3v2VVKIAxjf4hmigS5tvdOgCZX5+gZ+9WbcR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GDu0LxDBlGeENHGi1pyFHNVfstv7nYlbiuuTfBVjkRtYvwKtANMJHRprUDbIfLQyOA4G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w752ivututnuYWLn54OEHlTDYJ62qRdyxVS4thER9h7YMzGGY6K0NgiPpqZ8RrkjXf6XS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xXw/J+Hw3QJceY+sZcvGm410m56bvL7MSvXQbs6K2Rs2G5PACyR2UOxZhdtwC0DfOiKE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tVwKCLAKNjpB+zGkuVIvmg429qtqiorAisXXkoRpFlw9rkJeipPrHawcdn/9DMd73Dt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2ujlGPVOKkBoX7zfq1dSaNOufPcPF8OFUWk/WILRqvhmu1ZrcQSI30m4Gu8YJws1OkGI+3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b0ylqR6IxXEywyA+h751n3NkvTJwRSdPvkt44U7rHKfZq9e9ebZLNLwiYnHe6ADErDR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24RW9/GMbNA/zP8f+gnJ4e4oS+zYb2oTOlPCkLabm78BRRdhN9eyiSKiqQn/WrDRQ8wbX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QcsTb+oWr6m9OqL3g8ca2DaJ4MuTLjw4Y5kOTEd9WvVfWQQZs+x2intX6aOddq2VuD+y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SM8apZQqQldnSwEoupc8CnlJgLCe4XoAyWH8A4Xmxl6rIEAwkRaqEtaOhd9NhRX7lZxx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4+OA9avXhNFZfLL/AH4uG+qx4NsYrlsO6XMaEw8WdZE31/yKrndJpHVCkgMBZgMPRJIY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fjTRupsfhqob1+un4293mpvh5EAjMR83ixwOs3IE++/HYxtf2jffWidE20lHBTssVGYU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hVx8hMNWbaUYzdfWyqsxVoiu0FyBsY19QX89HPKNMNIXFmED8SXWddJxYak5hHJ63z8/+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X5auxWxNBz1qM0EtGbsf36B6co/RBYt+J8g2gx7946slti3NDRo/aVkzUSSxxd1thKBl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Kfpk+cAEl1j4djPRheecOyXH+8GPSWZQYV68jv35z8lELy5tnIpQ8ZXZ8kBw412OMJ/+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0U3uz0+/aiwEkPS6/9rmW0RBXI1YUk7aJFgK9jMS2W0Z2o2dhrDGiiiLEqwr6xy6yojkk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CxZLUaSdHbRWjrRLOwLeCscB193UwXdxm++CSiN9Il00AZx097hf2367pc6mZbCyfyQo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c3hkJ0+yefdwVa0EMNcYSfjoW2816VKoHxVmo7LNyeiAAi3JISrT+A4uH8rbGpMbuph3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Zlx5jmxz571rmhmnPItfb9SP1JCHcyHpVUWtT9XBFMTNGX6f3IlAQBfaT/u/F61ulQHEB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y++ewFSt7qenpiGOEKY+9yy/lsPIHwUSOAJa4xZQaSdaadKCaypQeFhh7t78vGb3RvwrH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c3p2lsqdla8EzfYqdDjZXNdiv4rsyp6+ncov53JGeTasKOsSDEZ6HO8FtyqJ7sBfQ5NB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7MBaaYw30ymfdiJcU5x089pMoC2yeN0XIltjlhmEFPDjsqrCMCPA9wJ5MPEHtW3h3MEgw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UrpFBlrjKRFQBajCBDZDo2QqIMNQbIFL6CfQuMAc9RplKklgt1oAyzquvu48kIZn+qZF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TETtJrURns3YEQS+QxmbdaetLC0duRwgOjwkqaSpeKeGwd9qTedSLPiz4+15y2lj5lPOD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ingIDPNEhmthlbs46vKaz1unQDzqECydbiybJG+RaqJiXkuVXgXvSh6p4lgtNr+akOO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rlukj62HeaoD+g1P5CYImS8JxcOYtEzwOEOeAEM4tl+yXvhf5jbzYeouNfXYsr98zrIH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ryw666S23znKKLPPGLNDDFMiMEcCNeWtomV9WAh4D09/32B4zX7x2voUDqlWY7Yk3UWm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FB1lh6e8EMoVHu2yksTXmJMhkiuw4ZZWvNmatC9qgNTxJBx3021ejq6b/UKKCvrK07DC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/ffY3VDx+bXgmstsEMwNJENE5Ep6F7x38uDAMPPOJJvulpEGjYUAJaDRX0aKIBny5AOPi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kDaNobeaayfEjutb9xHZDpcF3gPyfeaJBHPlplhSRSQTWHrmqq5+aZP4+g/UvDMlQTIH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pncW2dtT2D968F/QmU3z5xmifaRA1AgBIoEivsioOJCOGx3FMDLKVcwAKJLHNBFjnnmF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HfkI1WdynR0cZiyqjuUGm9uywe9afbh6hUrS3v8ArGHVwn4Bbq1YxppaX1ZfLJHkk0kHT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0vDfcasKDxH7JVPeh13ImWxzVPKWUp01cVFYUT/6xDklMZHka3ZjhYjKIiZL796YqRRj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apZhyCB6ix55q55DwCTAyATyWVZH3XNBxY1OhsiTEV27hf8AzFwHOHNoylKJ7U2OiQ7R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S4LBdWyKq1ppRtsuy6i2SHZZhrgvS0/pWTc6y+DjMDCpxVD+9JmLCFdrchwi07tLtY0s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Ud0Om6Gq3rLeMs0UyL4gnNFB9DnrLU5XJHrTGOKKCgU4qmOQM1FcRfH5uDrxUsyWcDYE/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fFI7hAaIqWwKJEDnriNJ7g2zW55py62+dFpdxFUyS6mOe5BZyD0VfSBF3PFObZWy5lcP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0GOAf1/bH9b2zCK5kTkugpVCtkdXQw2ZSzxLE9/StqlbMIDOOzqgGNmvNH5cTUbe2VfSv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yCP/AJtMEu1JOKbj3iu+6+U/W93KQ5pQCpjzvXFIRmJY4JIs3n2GJJoJ2VH3WnxapaIA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eFU80O30VEw0wUJUak9qd3pC8RBZfV8NGOPc+WgDCQC6aIjwI8FzT0tOO8gyBCKG/wDP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EtHWqS9PFpjFNZd9BlGLvqLcAr1VYJ7LSllZCGWBlPC6M8mOcDQunlTGtuxTX8Dx1uKQH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uSMtVpt59dMuWeY5kIlft9e9gmBxQcIRyHgCeoWrbbm0OJx/z/ghSgpRihsy+Hna+g95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vTbs81qWc2+vc+d3Bam1lVGCMgNsqumyuilJLX/o4PywtAHI3sUsDOIbzAcAtkPBCyw4m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wA0PaFr2Pe+z2gH14lZNBA2G8l95l1l5tuCe8EoR5rDSdLJDSGPS01zJzVGnUgt5JMlF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tLJRzNF9BBYTpFxlotf8YTSA/pOeqJFOuGucZRhUeBZVllFdZpjKOa6+9p0t8w8rmc2u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1fdOUXK5dqR8cGiebsKLWMWEXwdmh4CPqSWwcl051tN5I+qc9BN9p1RZ8XDLslNdJxLdt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BWsRrIlkBYfNowkSkHp2uLIqcHxErtx5V5N/nlhAYL2aoP/v/AC7T0DlylhLVxV/0ac862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msCCLUXSa5c1v/Fhanj4mHrfdv1FUaHBtz96OODg1GzJ+jdWryNQpnYiNdjVf7LfceMq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cUSGHEiFTfG+OkeHhYVcezm8hcClznyIgFkQz3kuSpebfBBI2Dl7d9wzQXU/3OpUN70v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WZceReVG45wW889aSWaZx/2vECOnT2652wcKmDS0OJkJH16nVxG5UFNCGVW4V4qEjCtk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5EemEZ5UfyZYDAngmOAAIOFHBEKHlhfNKca3Bd018UVYdo+toBBR7cACgXFutarMKVO0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oBR2W7tLd6G/JThx8r8QkOS1YbbeE9385+024+dYfXRcWIdftocd47z+moDs7FMOYccQ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6CG11EMukhGFh3zA6lmUcWpuOoxrGKfCGAJhhrnkrvBELPtHDCeaZJfFU7t+r/rcWYTxbv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q/T7Ewoz2yK98vyFBKOYZBEktF/mEMIFN1wWETRy30oep6yUWVbwM11yT3/75bacRcaQ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BVqrgw8TvVecceckn0sxU46B28+DVixRzlGqq59ZUCsTkPQ9UVXaE1bbdTZHGeVVUCGC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+RFhiqHgcYQQ1ZmVEUJuspgF2r4raed3b5ijcTOYj4Z7bZE1pLC0lT6wyUXTfKMV7FD4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QoGZW0YeWRcKLfDVScVdgCALW40G5c7dWXWz6NabLOFgTqMXAIujpF9rUF2fGSN3hC2g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XDTZLNQQDPMFOGHmO73nri7YmkkiqDVYtr0tsnZIUIZRtLgyoTp70jYIaXZS/wCusNp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QIstmlWFmwKW5YulsU0GXMJvcCkBCyBRDhmuOYl3KeMO1FPKtdwkkdWUl3SsiQL/AOKs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7fjHzntz6y0cV0gmG7jQotmMVdVUBl5l9JIMQ04IfyPDvG3+QPjolisG3V01SbxMcNkIN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huU9JR4HpSLoE1jvJ2dfbTPHfDLJZVNkUgAfrTN1kpD1VFtfE5AG2m4GC4CkGWggbhfH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haxBPEwTfMtFyLjFG15hwvDeqw4NyHnfyJd90kIXzweaeFtxB14pFhRUtxg0YebXPfDT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d/P+JR1pSlMv8wxwIJo1WxbBrXxlVGY2btXiJr7rf2HXbXbDDxpUp/6GsqS6DhMD+zf3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Gu+yqZZS+m6mt80pCGqwE6E7KhyC6Vyw6srpDHo5bNJaPrUxdWl6CSn/AI2SDn9D+7Qm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OFAbYIKHOg4+4+09wzF/6dVSRgAFOZ/4gSouib/D4/2lA71tfSZzREa2uKaQYmyHHvZZ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ePrlEFjr6XZ/tKAT/bPOCDNOItg63y15mpqjotgGjij+NDkpJiFsobMsY6vKdsIZbYUS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jPNxZrSMztkaWd4WZTRMfBGNPaWPXQWLmw0+7y0QhuiY8ft0fKJwFwy2XCHxMCpppiGF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0/wBjcZUs46qxmXFHV0W3lhmkVScy7botMVsQue1Gn22k3hVk/mPf3nF9ILrppayL6MFxz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iBCBCB+fcfjfj8hDBiejB9+CeC88CeA8+CijBDAAcggc88cgBcAdgAADi+iiiCdhgj/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/wB9+N9+N/70EL8P+ACDyB0L6J/+P0EP/wCC/wD3AIYQXYQAIXXYQXff34X4Q4YY4QY4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HyCN0F8OEH3/wDh9d//xAApEQADAAICAgMBAQACAgMBAAAAAREQMSAhMEFAUWFQcWCB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/9oACAEDAQE/EP8Ala/nP/4AX85/xGNlEy/8RvNf8DTvkpSjfBMX/F18Bf0KXNKXwtl5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4BSifGlLwuHyQxiKJ8753/yi/EfkpSlLzQ+CF/8ACL+dcl/4I/5t4X4c4v59zRP4j/nP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Zcp+G+FMT+E8UT/5lfgPjS8KUouLKXhS+O8WUuKX/hT+Wlyf8S4T4XjSl8zU4pl+BP8A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xvmvl0vjoi+N/zKUpfnz48yvI8og0L+QmXFLzb8FKUvzaX/gFGxMb8cyxZZCDXzFzpS4T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f5i+RfDSl8r5UpS+R5fzF89P5lxf4b8TG8L5a4pcEQnzF8ylF8WlL/Kfib4J5pS8W+NL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a4PjP6iE8sTwsQnhpS/1GXNLmlxS874aUpSlxRPCeG/CsT5C8l+AmUbwsL+vfBRsb8EJ8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mX8mifBsXyUUv9yjZfCuM+UmJ4aTwbEZeNL8tcJ8pcFwpeLeU/5t8yZcv5tKUpEQM0P5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uXwX81/ApfHCYfkrKdC5Up0yGP6DcnzKX+FcUvFfAZSlEylKUpS/CfmvlpSl8dE8REFE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pjVjDdfOonwmGiea+RIhPLSlKUfBDxeFE74bhsvF5f8AFbyyMpSnTIH9CNFeFXGiZToas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8lF5NExPj0vlb8SHzTmSlKXi8XNHypS/wkMtxsMQh2VlKmRMaYdn6KsScKU6Y1Y29DZeW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5TL4X8Wl8MJ5l89iTIQYajRjLUNx4GsUuIj8EZSlvGlImNHobojW+dLhPxp8n85PwP5F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iv4CczCEGh4WrGGw2G4xRMUo0nhR2Ut4UpRox/UbofRcKmT15k+CeGieV5Q8UpS80+b+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TXJfFvjIEnsT5QaIMNR2MNy80xSnTImURlLmly3H5IGuIIYvFS5pSmx85wfwUyieWy/w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nZhWxLsWxSndse3Hwbm+MINIZjAw2G2FZpSI/BHwuabGpY01ieRZmWvnL+exPgmUpfO8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WPSicYlbhy1EiY7rRXOHhCEIQdDDLLLYZpYrEyoiZ+SNFOuFKRMkbEa+C/DfPeOilN4f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WsQXJCZTPoVN0PeMWgxuuidi1jVYpKKO1K7Qu8I3E4TPZViEIQgajQeLeajtFKRPCPFXJ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ob+YuKcKXjed+fPCvgXnsaZBFGJ1RCLIEQ0LIkNC6HCTEz7QxqiVFs0x6iVJBMJXsaLi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WWGaO8UiZLK9HQpUyEy0mNRuNl4H8m+J8lh+ej8ixCcWiE+A+U5+zoUrg92KSHSiGRv7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30tHu9s2EusbI7KExN2idMMgJfaKotKXEIQhMJGgyyww4xWUpDPwdopVxiZODZcL4X46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5L4Ub4QhCYngpSl8C8LcHRRS8cbPtiUoLYhnphek8NSoihopsJ0NGyGibHXoUvZL0xil4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TFw1PRYg8wYZZYYbFkeKUieEaKXjsas/BS8L8LZcUvJeWcU/NCeG8JlZg1ieB855z2oS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7Q5W4aTESkexjGrFNVs2FrD6CXdnYbFXSY6RmkY/YbsFvs6uiqLQ3BK6Q22+xNtRGSWg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jDDD40TwjK8mIpUyJk+huR8X4H4ZiiZS/BnCc15qUouc5PjSlLheGnZDUOy8YPIB6YGt/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o7cQ3P01j9xehBO6MTSzCbNBzIaKLjGNUQ43GisSB4rw2swmEQ0GGGaGjsuE7GNiZOFK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KJl80yi8NL54TDIQZPg3N4N5eZh+NeJrCXpntBI2hjaGvYtZluXjYId1LEEYw67HLYm6I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WHk67EjHdC0epihTBF9uC0qmJUa0JR64X8YmVCPeJLJeMJg1GpHHvCokw0zsvCibBxkM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xUon46UpS8FhD5QhPlPKxS+JeGiHzLQZ7AXsQmbQmexP0xNMay0SM0iGiRi32J6ZCNYl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tDHDING4oWztBOolQ2p2YzQJDxiZB/UW1khCCwM9jweaVETwjRSohDtCYR7DRlD0NeNM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RSDRCD8sJ46XzrvwXypWme0F7kewhO9i1nx2h+RokJ7LY3t6YeOJfscvZF7GSkxk1Vh+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hXEHuUon2aDRCEOqGhbHjsUS5FIiEaKXDWK0fo6Y1Y3Q3XhWGxP4SZcPFExCw15kylL4H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F4H40jTEr2JW0e0hM9iZp4RcQRjGhnpjX6PYWHQ+w6MhujNRRRmtwNs+5FhGqw+J7GbG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CjtFITFLDsNXobehq4oeF40ilxSmyc0Uo8teel5zE8q4TKjwuD4P4FFoMRG+0ewhj2Jn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4iIfgTEx2lUU1Z2E4zsmT3jcC1mcL2M2N/ChCEIMswtIRlKMhCtH6Ow0eht6G6Ix5Xi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ohOdzSlH5pwsG7xXhfxaJemJIn9o9gTfYnaZeMg7yDtoakEhGU0EOxGqH4A2HsfhTEIT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2dEIJkL7lYh6G43Q6J/CpSlFxXJ8rieV8dIho2uMzBYfJeaE4p4vmTLQl+xET+0JmxN9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h2FWSHJ9oUZhM3vK9jNvBS+BrCM7RSlOmQR46IQpH7KxD0Nxsvip+J5hB4Q/DS4vJ+2h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Or1gngxY0XmvjT4lISvYlif2MbE0Ti3wDPYzYYzb4UJiZI8Up0RhHiHaEx+zsT6G5Rr8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ZNoxtvZOHoWfQ8Xgi8GiZfNfwU2JGmJIvYL2Cf7E72VZPYzYY/Eon3wvhhCEydlLiHsf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HehsvOn4LyuIQnBonhpeKxoo2J5o/wCJfA8UvlolaYgjePYzYYzbwPQpBGsNzF8sIQmD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RHmn+kDLTXkWUXDeF4WMnC8qU2LMxcPhR+BHZcl/hwnwDPYzYY0beGHsaeWexZJ/Ag0Q7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8jYjJiUaYUQnCE8V40peLY80pS5mILCy/Kij4LX8+8DPY8XjbxTu5bgyCwzQsXvBMpSl8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7HRBpn+nWNkeyfsorCVGp4ky8rxeHmlwi40TyJDRMTCEPzPcXU2GmnH/DmdMex4PY0bea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CrE7wnj2MWhl80IQnBmg8J4VMiQ7G6H0Xi3hPyMbF4EvLBIbwkQaGy8ITxML6JCY1RD3D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w9jweNvjGuyCyT5reKXyQaJ0IYqcGoaawmylhTsT6G6HxbE8QhOfsfgWKlzmZhsSTRGJ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Mnl/OCSSIqraxE+DIvcTyNwrClL8PTHseD2M2+TCENDIL74tCExsuU+bFoWsaHh9iGzQ2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I8ptH6Ix+DqhqYRfFR820hOnZDWYJDT3hs+sJdktUV4NtCfRXCsSWzslF5mP3olwOhwJ6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8wosEMbKE759MLY8HsZt8yEIMQhBDwh4RRNYpeDFrLdYWaOPY2DV6eE3WxpkxWfooP6Dd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h5TPR+mQH+ZeUOnS0SSdY0Ts6oJEoRCmoPC6Nwb22hqiRNBCw/Ix49CWpFeh9oM+p5Wq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prKOWmFsZoPG38WEINCwubFlss1FTRUVYpSjf6GzTG/oavRIQh2foabHThRkJhMyPYut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nmUeyJU/ZVH0RS74ap7OhFpFmPgPaPRNPoexa87zcMhBKc3d3oewj/pRi46ZZoPC3/Lh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ERuF2ZCiIapuxOqkCdLijj2ht9D9TEBshp4o++SRrXgeUq4itPQlXC+UQNr0Nm0Jn0jOd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B+Cx/cN3sbP38Fs1PhwniTJiEiGjKhtMso46YQxaHjb+k+Yrcg2jZD74FsDpEI1A+9iF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lKWjZtDdoYtDUHxXgaHl6TFNuDJ6G6OtiSnosb/Yy8pv4l+FS+RmnUPmtn7KhSwbrvDT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fAhaxBJ0dA+tmo1Z0CQlMEEdEu6M/sh7FsYqIdMSPWNx8U/C+cChtyTKh5WKXxwmGvgQ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ugpf0Y1fHQeGaZWx+WC+IvgPJC1wY0FKiH062PWyOzGp7L64FfQ4+j8i2mL2a4WBrwQn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E3454b81hY1fLQYhmmEe+aE3s03Y2W/5LPeSNC+CEnQ0Z0UGn0FqIMP2Gh7YRe8EzYPk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BohBIkwsPwL+DPj6DFjTCPfJa0hKQMVCftCXUfg7+csMexDEN18CEIGj2QwofFC1l8WQ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EEvEvDfDPmaDzphvFExZgYEgWCyr+Qx7FseNXG/CNsNkrlCfgYswSzS8YNcF8doS4TPfy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eEE7irB4oNtJJC6RYf8AIY9i3j3xkbXQk9vbFYEHQ9mmhuCGJ3gzoEsT+0JfaE8X2lT0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hDwsTIj4QfWGLDZcPvFuExYnJeNfxX40w8QjJhMTJ19nqHYKDGrvJ8b81j2IZ75DUYY12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29jEuzTkrz90Sy/sGzhf4UMTh2SE8PNZfDVFRUVHTEkQg2KEMk3CusaF2TMIQhP508j1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A0+sL+wn2NSJtS5osDw+UIQhCcpluDUZssRXlbCGe8W+TVUZNuGzdow7fBbj0iZ+gntn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xMqKjoiIiTMIQhGdlZWUJ0aQi4Xwp/CnkPG4xFKiriaOwJNpk9tCdVo6F5CfiaDd5XAnf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0JlsSv0JXrAmaYmaZUXltwlxeo8GPNKXCuLzjJBA5BDKUYWvBPFfhwnyXhKTQliEIQiw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FY+h+OC5LDQbomY2KKKwHeDR6vIQ9jFpB2UG7dokShEPpDn7b9mnv/kW3RMX/oNVUa1W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b1GIY/g+hDHmvgQhP5K4PWFrE6xcUpcNmolk7aHUsrNwmkLFR2hsmi+RqxjCULPAik66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4yHjridVLl0xP91WdAWKYWvxjb1tmn+EdkSoemyE7c0GIfwlrD0bY14rr8BP4MJz7EPW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QaCCGPtCUQ0KCdjEXK86PwKtDknXJZa4bYnZKQnBosiD4V4Cy7MLwNO8OjO42/QlqkzrI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Nv8ABIlSxeM2Ru8E1RKD47C23SEFJJidholSLDsqKxuhO9DdK40w9Cd8vVRRKhpPfwp/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aQbOgiEoMo2QzeKYervB3h1MJmoSE0bRPAlnQ6KKEuxOxcmUt2uK8GuuIzdFFKGgja6F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0rf/AGhbTS/+hmkEGvoh6KkhHoavn2zfFoxSaQaMVsdEH2EsdEqJdEJlE82eiXBJrRQm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2hp9fAGLDEv4F5aH4gJWsQiHoQ0xi2I00JjYcvpDN7RsBtSlOi7jw0LlfA/rEu8U7FphB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sfaG44WWXx3rgeEqCRRYTFJWdENf9kX0N+0hRWppSGthoIszrB6Hy35fBiUbSnU0CCja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OyivrL0ehifR33oR2L6hM2j8ceY1I4PnS8bmlL81i4aFGfhBBeqbIJCDZdCVEIiViWIV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lPD9mqwtGeig2+xN9lYNJbECa9HoY4cwUUURjcj1hamHh7AozSNl/csWqNgdR0KPQ9vl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IlDv2NWNFC1DfaFKyi99iTsT7Q9vJ6xTRDno7rkZR9jHsQ/mpifJ1FsTEyoaPR09jEXRA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UQsseWQSnmJKdmiFJYiMLtDcRfdj1EW9DR7RsD3s69Hu/wBHrcHoW+R6HwY2uDmUWJLl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+jAkJ9G7lox4eG1TaDWukfQFX2DuxMHfYpN7IzvMZ3l6wt60KolBNSF9wSvYf3D9B+LPv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7QZNdPCGiD2UbCrRBseMjP3ltG/gZ2aoatBe77KhjQWm+cEO2x/UZJvYmbQmaGQgnSNW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9DGestDkJ0R/6xM7/wDWVjdzobuXuPDzQ6WNDsdh+hJ6IEHpQ2RdktIR2mKdmPeC1jvD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oX1D+of1H5H4H4D+j4c/jGbX3ls7lMbLZoVDZBCU6mb5loxefcb7NFkf8gaLQxjoQzso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DFsQ9Y04G/oWGN6jr0f8A1EN56JP18X6czfJ4R2ZQJgPfvKS+hxsRT2I12E46WN2oylaF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90QThVmEGl8acu/jXhcaDOjpFSnUK2JxsKQw2U6HwYUVIXfNISGoKhIamNxvuiRJCE0m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Rsa7GPMsa9cvePWHoXAh31gkjooh/wDUWWbf746vA22GIl1iObr7GqC9iqL7FZYh+xIu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JoJH1x2FhRXqI0lKlj9RBxCS66PwPwH9Qm9inrL/AJ7Fx0xIM4XLVi3sY0VHxa7joIh2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5NO+J7T+w5TGqhKJR4SwyPseo+XvF6w9ZY3ELZTVjH2dNGqVYmvsRh9NH6n7H6D2P3wR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ZqBUlEopOmNbi6E6QKKMqmmU1hTjsLEr7C3fTBFjYgCc4ivtFOoXZtDWsT9fBX8J8dD3j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CBoN014tFR6bO4LEQxdZdExOFKUpSmjLwuzoVtmvYkvRBJDR0dLBVDrm9iy9Y9DGvaJu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glY0k6hX/APo/H/7Pp/8AY9bcPgdOTQb4eGu2CmWiJZkOldaR+ySbS0U2aI2UUUWWegfv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4sRBCQStDcH/AGGgxHuINDbKKxJsQYnQ2W+DVUYhIja3D/OEJymEvRIrQWezW0SoJ4mD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4PhvH9HMlsITohaZ1BCitieDXnajYWSXTfob7LjaXp30xiw7rsQmrLOBbFD72JGLDRpl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iGvQa/WP7A2+/wC4AoWIYw0QQQghE9iV34OE5s7ynYlhFESdsqNiPsDSMXRWdse9imIUh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/A+HXslpHfYnPU6NFvHc2w8tlKLXFBHcIYiXqjjuaKwFiDEyieE+xZspqEXSLPR3wvob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9DogsPBiyQ0KdLNE4kfnWrNDddldv2PVv2IK2Qz6F9ZpkJCQ6Gwk04z/ABeL3weFrOx6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HhanpiMv6E70WwEjEMQy4p3cZRb02MIbohv95ZBNohp9EmyC1wWyxMRBjSGWjpobQqem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eNHoDF5jRKzTD5KRNPhsQQQP6DYpZo0nnvzZ2oltYY1gliiOguxWhKO++D3yWErFKliM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h+4r7P8AQlxpPohaGuxEqjwTQrMYh4eEEn+xs9jE46JQ/pnZJ4bxxCRHRux/bshdDFhI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XxzlM34LVCMmtwbzRBcehCY0mNztivYh2iip3CU4rEo9if7Gz2fsfoNQ3G0eJps7T7ER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hb2On6IY7FqNxnboWQx8XkLkJ7KlodB2EnfD3yWhm+PyIwoR9jRiYRkrNNivDfJiyRip1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iYi1bG03IJIX2W16EkI3ouNT7IKCIWIeGLi/jS9iR683pRdVjTYbsIKDNJQbOpnqGmAWO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sSi8SKUvlto98PuQvBTLn00FlHpxDmrGyAGt0O3BnZHUdICdzvxV6v0p6/Qu9GMlwTg9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i8GJwosr7LeSlLjrnCDaXvAvzCPR7ySb9CfpFC6GO1TE12p6MdkkS6LaxRIhqJDxEr0Ia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3iDXFtLY1CAs7kpoTLYjssITsgtWmWcY3BsAlbNoRcbil4M7BaiPti3GUQj0L7ErD+jo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XzH9ZrKLzyKXbO0XNWyjGVi0fQU1UOOuyG0VHXUX6dfpimNjsjZeyvQ4XZRcUTKNqw3/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CEGxX2N/sQxOFG2MdiohGa4WPYlWqLds9MaND+oaekS0huwBOFHYuG4Xgh4WsK0QnEeNB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VYxgiIyaLZB1ianbUag+kQwfdZ+UaAbRiFdiBzaPbm+TKDWmI4CUUIiPoJm6IJhsnR7w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5jR+Fy9+l9DY2OMmNCDp4UtCddkquxZ7WNyiGz28UwfCiFLZus7HsQxEKIQizTpkRMoQ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WPZ6KXCvKHmEJyQ9Y0GXuCUwaHoY0wgkhW6J+CH20L2xqbFENC9B6E7Y1QrEsEL6IxVI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00JJay0a1wXWGPtjxPjvLGq8C4A2NjY8vCFKWj3D+4mXDG+CfY8MPv6Fq0MYhmxCEIQh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2dnfJYexaIQSREREXlQ8aDR6M3Hg9C0MS4Lpj2G7JOJEqEMn0NgQa1Q6wbGLurApdvwX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+D+sLh0j0NjeILispD6O0+sUb5IfaEhC0M9UxiGLfg2NxfQYxvoU9jaT6LmGw22HhMo8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iEIQngMToEdUY9C1iCvCEjGAmxMi1me4Q3e2dwXM/QlDvMwl/Q6WDZ4E4xcFuYe5vY2X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CdjKM7RR57KwYFVo1SGhK4JNLC0NHTbbQsFsbgq5WCgkN2MeH0ViZDJkm29j6LxLw6YvC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j0ejTFzSHZ3wh0T+DUioasQsP5KwzsuHcl/7xQgkJdD6R65LeEiTQnrdiY8TEbHJocG7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dxscUmGoQX6YhnsaF1wuGhYqHRiL7IIZ2IoTNEGLFLhSlLhcmh7Hlmw9jGJfbFqkLRpi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FRSlKyvh0dDELDy/hLgsNEHMQbivEPcY9nRRG0I8QhMIZA7XQh98E3oxlWCbGmhIxP8A8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6EGuxKsf4Qm9jLGNBIxYpGDwlcGxiiEYuh374a4W8MQq+AhCEyzMI8PY8LsezY3EqEjaa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pWdkJjoqKXClZ3iP5qJlYZ7otYuMehjQ12OOzZZ3WNRoanBEIkjEtTGbtYmZiCXsXUp1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MawSITxBsbFRsgUe8aiNi6Qk0MmikDQdEFvDELXg2GIwrIxftkiTOw12LYvYnShR20aD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KztkZMVFRHAUd86iopSl4vCw/iLDwuFlMdYt9Zfca9npE6oh4hOC0V6O3vkkQSH9Ddf4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0WCN4eNQWxONsmGPGJ02xoPrEEwn9kEIToSFh6EaZqRONYJNnZkEnHfg2FsextYVojEZK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xKRER0VZKGxXxixUUuDZeFzOLQ6cF8KEHlD5NML6+h6GYm70X7KAVO3ooUjsnBKkgh9C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tC1Sg7dmgxoyUDyQhDFg3WN94JwasYjI+xqcmgxYehbE36Ix+yRIiLO5vxpI11lEfvJZ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4LwdHR0UpS80uiYLBWKE5mhCYT5FkwxD5MhUWvsTFVH2SdHuXtC9ydo2XEITCNgy8YJE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PxCfR7PZ/ghD7DYWEzsgkTCRMOiYQlmjIeXoRpyubRkn5K2iNvGDpxNs3NL4OilKPrjB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7G5YnywJIiIQ0d8WUuKP3l/F9jwh8+/fQ2dhiZYbOufRIDIPeEhKkhRbQvY/B4WhEEiTL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Kdo9iINISRCEOzG3hRIIYlSsQURJb0RifZBvDFsYpSoaIZrCfYl2Ri4o2hrim2C68FKz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oWBGSCI64UuVhYZ3xeHnbLF8V4XgWjYhOH3w2PeiAWFDHktZ9Gg7N4eEqiC2LrCx0HsZ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TVQhop28X2Og6QkUhtsg8GWiirxhZYx8LCs7xgi4FsuFZ2RiDRGTMEy8NMhN7Y+DQsS4q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tIxbCEITENZWaXnMtFwYhL4iwuMeetLlehH+icHjSHWvuD0Lsa6yWiEzWPbw0LBk7FvB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HrhmfaExzY+xLTDRCE6KW4SEkNC5MeFhYQ8UuFxCE4QhCEEQTPQ3iaZCDtjT0hWTg1Cd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GYYuM4LFGyrCmnzVQkJOoh0NxUohcGUeqHVY8HhCxezXh7GIToa6PaPZYxjNESnQ+GDP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WCStk+xISDEJmqhyJV4WPoal59CwilK8QiOhwXj0CGNmwIkwzGGNs3zbCNMUuKXCGsCY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lKLNxcMGw8dEdlhAloNRv6G6ExGh/JodA12MexPsYnhwbK04dGmPr+jEexno+hT2aBa4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QmDQexsYfeMUT2eiYjZRBOHojfeWsd0H1sQh+ofaP9IXghlLkpSlwpckEFEm9CYOPtHrh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y5vAx4exGnBZgsJQnRtexuD7CfSHbflXJkhkIdHQn9kh3GKEGh0Xx9BLLRJjvoJY0Omh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ZP8AR6EbCzQ3NCwjomIQbF2LvZpj3hA9kXs12JnR22NF2ixoqrGaUIwvvwdIxK0G69lL2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a7Qu6xJ7Etop9Ly0Y3xpcoMCg/ydYimVlKUvN4YjTg1lLobSQn9jZsoge4UKXkkMQ1w7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2JJDaynX2KPDxXxnEIROhYL9wZcYw2liv1ih7R+y3aYyaFPBDRj7RKsesJ9D3yQ94raH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k0H5DZsTosE9/wDCS2Oh6A1ehpreGiCNoaq4Bp6GtRXCcGs6Q2OhgLOb8EIITFYrfsku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CEITkst3w0ykNjY/oL9ET0RI6F7ITL5U9cbMDT0d2e+yQh6xRMlJCJEhx4YnagvjN3Ba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/oltMY2wiTpjEy0x1DyJSBaxehGjj6G7PZ7NRLtE7GD2B97E0a5T6N/psVFMSFOBF2IE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mRLDpm2ILDedwiZ0iiacOsPhB4QmYiwuxJESh/UP6FcEvJMsY86cIYLbOoTPR0QLE8t8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iNBSu8dNlGJjq2J0Tgssb8Du+DF8LbBISwvWG0hloEMttGjBztIWA5bOiinR4ELZcj6G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s1Eu0JQkTQaVjsO5p0WshKQ+2xlN4N2+yEIU9YreDKrGnsNA3Z9l88uA3hD1iNNFFF4KU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KMeUWDX0KHY2UNn0QhBBYkrlE4UvXBrB0+joaD0JdCSOnh2djDEHhhvg/hthQsdkNjdw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+k6kKIb4yPHci4HtrK7F0hOxbPaE6woxiRYkEhs6hDGhC76YU+wlujWFeiUXRR+KEIQhB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7jNbxCE5UpeUELMJhjytDwbPJFwb6OzEoljTw+LyyiGN9wgoijVHSF04krGNCDHi+MsT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4zoSjaGM0zY3GhsTvB4OrHTY0I9C2Jj2sC2PgKVJCUyx2TEMTt6FrIbSd9CV2GN3gkXO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n0bjsSNIaHQeynmnKC43L2PKXWNiHQ2KEMuuxyF9lx0NFsTpOGhso8o+gnvExTspGEiC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qy/RtlRMGuhe02MNmxB7igevG48ehaHVxvoehbPQsGhA2SFL+yA8NjGhR4zZvZEsUvOw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cGqRGh9rPUNk8vwQnGYhBLn2diw8oSGE7Gj2duEpYobFhB0hjFZ2z/SoomUbKUuKNC+x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cEuhjwZoX4zL2UXH24TCEyiY+yqLY9COiwYjQ9o2iHrrHo9G49CdIsokuDDZ1gsJUgy8Z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w0vQ1uxzLmvi/hLxMfBY7EGiOyOiIQfSNh5HRSjZSlKztkJRr6G0HUUsRS9YQiWEqrDH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nToeeDuE6JiYsdhKtMc1ejYSjEEN9i1/+CQTL3MJ0L3hO6IUlBIstjDTsqFhuxsvCl53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d7IexCG0K/kplGxcaUY8IXLQ9CQ0O3lSLh3iEITOh2dAx4ou0QTBA7HDHmYfx0jsHohm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TE8oXPsbyZ0xsaeHo/wYiCJ0bDKB+iGGMbGPQMQ0LfDoeVyTsr2KtDJVIVdbwNp89eA8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S8Oz/RtZkgsLs9kGsOejrZHY02RQYkToRA12fQO7eGMcYQ8XD+Csoh2PcGzTC4TMTYxU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R0DTNhoWxBj0GIai2TZuSsfR7EphjYxMNt9sYsdDZS47xRPMoqF1KQtIY/Qq2SjpBu/F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+xh42KUbY3+lRSPEyoVZXsYlRnrNY6KsstHS4S9nR3GZRrsdEmDwY9RcT4awsNDcBSIV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H2GoJiYhYaLxGBthrog9MmE+xLYioxaEoTLYw0KijxMQhMvC4FOiC7Qhpi/xbmlKNCCQt4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kGhLDrRASGgksN4gxIa6hsCUaGwlgsGojYjY33x7C90SXxlhY6PhdSlGi0mjTpCRsW4J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tQjEPQyUvCPYti0pC2Ls128tjYPQhtlKUpS4UuIxBQQYyT0ezXDd7eaX+CuNKzvgWzrN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maLfEx0JIaynBL6Og2Yk2JEwxyA02SD+OibjEnoT9hs9C4SwyS6K7E41K30O1sTGExEE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i2GxjdGx3KYbZRsEUOux4hGR4hClEImIZ9w3vEn0hj35V/ASIOh7GI2wkRDRDvgmKhpj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zDIWRRGIIyjY04ePYa+hnv47RlnxenCU3OhLt0Ns76kN/bFWwExMQxLfsckglxLMSGxI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GmSQ8AkQhCCQk3meCX0MXQv0N2/n1lFrHseNiZZSjwxshMnSmhdidC65rFRKGG5aVjBCd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Y7hNtj+QjREdQ9cz0ylqNtBr28I1NBWOYlrAhhhPEFyOxjnx1Tw0M+kNdKEdcWKN4Eo2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7tCU42OUThpHcUbQvikIzspS8r8JcHjbDLhsTG8NdEo+x2JYgh5qGpY2KyMsRhEDSGUU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8Eg/kv0QkbgOo/oVio7hlAi3DHXsdNaIJawgYTE8S7KfeMTjGMQ73oaan+mmWWyjDgwy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mVHp6MKQa+sbKzTYlPFfHS8qUpfgwRBjxvmcuxKvJMUhDVlDbIyxGRIQpS8EEFopRK4J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d+T3gVjBWNmwqKQ9mxKjSKqXsrRuMfQVwT4NjHSyXWxqCy2NjF02Pt6xolGLf0JU4NJN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OyskJ4YQhCEeEPwz46Hh43E8KXExFhEEjYbs7eCKxTCw+bEhdZYlVYY41Yz0P4yz7ENt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GsU/ICEr3lBxUxfV7LiFFg2S4Q3BscE1WfSCO6FHZc7KIcbSG6CBBEFt0h9k5pEJ4qir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QnN83jbHU4QhqP6DZlpHis5JLw0fC8FhlKwzohNozTH8ZZSr7FCQS5m2PeaUpYDd2X7H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H6fBCx60JEiHh3hx7LpstHsmJpSjpeQzbfOZuJwvKE8snFonmeUMaw+BosW5WR4LGkJD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KUovTeHip4enY/l72y9xlKilOygw2fRSkO2UQZ2RvtogXAg72dDsNsg3BsW1izbfsYWw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b8qyy8aXMITMJyfyW8PeFihGIiwsPCZshMIfOE4XFw2NMa2TMM7I6NCKGvyqWRCZY+wo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2dmdw54difpiTUQKFbwqIYbE/RDVCcEiEhruGxair+VSl8rZSlwt+ZeEJDWFspeNwuHh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h5g2kNR2dsQSCBoWGLhL1B0w/jspMJY0NhY+VGvbGoMpGNiZRMaOi0/hYuypDrCY2J6t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ymqL9MsqhLuifpkX8aDLhZnCE8a+WhJijwuT6O2hqdigtGJlJliGLNw2NBoivQ22UJ8FE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XrFhLpkROI3+JMQSOspFy9C98yXNihe4OEp1oSjF2xoz7mQ0QngNJCUJOUaWHt2FK3RE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9bJdo6FXwVwvAh0deBfwlvkwk2ORidYmFmYuakNBitkbE7Puyo/UhN6KxMdI9AJbCToou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/koXosTseHRykixbvs6o2glJSQ6DHoTmfYkkRod6LuiCiIoTsTIgwVtEBIymgyHTJKQh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xPEvj1ZuJiZW+UJcCQSJmopRMbS2Mn9BszvBFBLsYBjQUdiCoqq0S0HToP3MR3T2jY36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6xPjI0MgIh3HRcltHrDsQMJ4abE1pDRGhZsN4TK0h9j6CppfY/TYb0Uh2JFQn9lj6EgOo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JlKX5VHieX14liYueiMG7OyNiCCEwsTD0K/SGl2xpGxJIZQp7iaaJCHnQbnce+N5zz6y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DrNKN9DdqV6Gm+xiE3ti7fYl32RlWJpCKQhZBLe2E6aHdG+ixm1Vj0M96F2PehyRIRcT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Kl40pS8r5fXgR0XEOlgzR2JsIEkJInCHQhE0Qh0EujoF+x9h09Ib1dFbROvoWG4KmP0O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RukLFZEvscpcQTPQ46bGsS7GzE2BAlCcSTZC0bZBbs7IO0JrVjR/2Go8EoumMkjHDaOr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9eBFSHgbM7IxBXoc1T2C/gs/wClKNkEwyXbG6dBR2xA6LGzHbbDwejCdj+VsaIR0Yikh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1iRHsLUQiwr7o8iQjHUUr+xP7EPZf2b9iSIWBFY6dn6OJUdDs7E6pVU7BjTi0pfLB+aE+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iiiVwiOlopcCdFhZpcUJjfDYY6bEJDwLp9CydfsU0NNtEqYi4HKkdk2ajTQ/ld0QjTlL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0O1ZJomETZYR0Q9KKYNGmNHof0i+4JgT/QvaL2tENhLYlehaCEg/RNIToz0HLpCeh9Qc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mfNvivN0aomEYliiZR7PY2K+j3C+gNtq/DRiH3/0NBtGQkR2BWRsQ6Oo0uE7ixM0Hsfn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Ley9KDD0F0SFbWWjaDW3ivNh76JoesREulhcmy+Z4XBl+NPgGPguKw9jEemHsVCN/wDv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jEkF2MRBCxpPRsPfB7H8B+JZQoWTxpievA/CyYeV8Ni/mf/EACgRAAMAAgICAwE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UBRYXFQYIFwkaGxgP/aAAgBAgEBPxD/APm2f+Lp/wAqf+nCE8sy/wDw1OEI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/wBi8X/xGE80xOE5sX/hyExCeNeCEIQn/gi/BhCEITk8zEIQaJ8df87fxIQnKEINE+JCf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waGT4Ky1/wAMX+Y/nTEy/gp5n/hhohOE8q/50yl/wZxnkQh5mH/yKEEvhJl/xYQhCZnK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nkX+JCE8i5QhCE/5g8J+Cf4EITwLwzL/AOFr/DeUy+Cl/wACc14phoa+FCE/2ITnCE80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f8GfDawsP4b/ANZ/4CmudLhiXhpflQfwIQhB/wDAJiEITg/ntGM0bWRMv++8QhCEJ/sQ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aKEI+Beb+ImX4EIQhMTDJ8V/4CWYQmYT4dwvCiYiL9EeLw0QP6lIpYpH8SfCbxRfEhOE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CfGWV4WThCeSE8K4WCMmx+CM2Xi0YzGij9iT4c87RcUT+RMN+eExCCJ4IQg/grK8UJ8m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NosX3KEY/JGi8INMaXRS7Egkfznwoni/Ga+FCEJxWZwaJ8BZWZ4X8dcUyEKjRGRkIeEa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+hpo2W8IxpFISexI/lsTKKX48IQaJ4V45whCExCfCXipfjwXBO4pcEEUNEJiEIdFC+5W7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YNMNBMuxIypl+O+Fwn8iEGPwLK8U4Nl4T4S/w6U7Nd8qUogsVTNEJiExWJyp9kFeiMom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ErLctCnwYNcExeZi8UGic0dk5peSEy+EzPDfC1yhCeKE8EfQtdlL4UylCCxVEI+O0UR7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iETwqGvY6F2UpfgNEJhfLg0TkvAvBCeGcF4l4oPgs0b8zwkJN6fC4J4vgpSiCwVETIQh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H4ZGsNMhMGoJtYXF8zw8plKXlPhtDX+ZSl8EzM0pfgMTteEiMTzDoTxSiY3BMpS8qJ4IQ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+zTJ9MaZRMhCCQrwq8zyuCfyGzshMUW8TEJ8OE4zEINeBeN8FxnjYhOjIexBDRcLgTg3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KUpcFgqZEyEITFaP2ViPTKQ3OVYVeF4aykTK+O1hDGQS+VCZXBj5pififhXjYlezS7FCi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Jx6ZpeFKXNK+CprJM1lEPsifvFpri2V4J3m0TCy8UW/gzixDRMLk8L46y/DRPwvwQQye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FlsTg+PThULFKvCpciwaIsJiYo/RGP6IylxCFTGDWYTCeYQnjhCE8EJwXOfLhCE50on4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MENjZeDyhsWKdBFxBcifCiZS5pSieWmiExCFaKfaNj8MjxcQadFIX3JOyExS4vinOeGc5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8J5hBovKlExeCZhMzxMiFi8YLLFlZfR6xMLDZcaPebnvNKUvClwWC4hBkK0J12ViJ9Db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ELXZBeCfgXBrExCEJiEIQhCeCEJm8LzeFwgxcWiCXMhMvjhCEJ4oLoRF4WIg0LLwhD7xR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uHmieLmlKXiGuIXBBqCeylw1PyRCl2JSieWXKEicZwhCEJmEIThCcHiFKUuaJ8GLi+cxR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ZKHspSlKUviaylyTOyFKPMEsMeUUbwpSlKUpSlwQToz1jQ2PYmpsjH4GmX7ERDV4pBaEj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ThCEJwaEiEJiYQhCYeHhsuFhjKUT8E8UIQhOC5TN+A+hNjJxpeAqLyhcLD4J5eU8UY8r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nilKUbJCi6FiEZWj9Gx+BpBMQaGrH9SIUuxILuiYvJCeGcpiDDUELLRMUT+A2UvNZhCe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STxCE8NfAQXC5zNLhCwylwus0Qu8N4pedvZ7YdDphoLDbwryfhkZYJjg0H9RJOhK7Qndid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5FlrDwn5miYQnGcLhIhCEJxhMUb4Uo39FwycLnRCeClwpeKKMmILkuCF2Pjef2ydSHQv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r2VMiY2OsKmNh+D6hI7QvcJ3TF5WJ8GyExMIY0QhODXCifnhBonNMXKEJxbFlp0U7IsQ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zS41mcqUpfjrC8M9Sj640uCCxpColwWilT7IZRtd4UaM/B9QkdiV9id0/FODJiDRCEIN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heGifGYnCYXhQhCDw8QY1RBaKUaGR5pblofo3eBM0pTXhpSlKvFPAvBeh1x14J5ubkQQ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g2hN7KhuH9SdBDsXuEj+HCEJhjWZhrCeVyaxcLhCEIQgkJCXDtBM6fFvcH3wTHhZSwmN4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aRENEIyeSiZSlKXwrNLwesOp0FmuJinRSifGiCcQkh4hCvCo16YqUqfY3DT0TqEjsTux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iEHhkxS8FLwSzSlLhEyQXCCKKkMRxSMR+yD0JrFHJsfZMLLvo3iYhCcaUpcTFKXJVOU8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9YdToLlPis3jSieCCQSGmQhWiyH2aZsTKmNGR6EupiR2IEjGqBcKLxQa4MlJlMTGy5GL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dhJLrK3cMfozRWN0SYkfmH0I1hlxSjfJUJCRM0pTWIQfIo2Ly0peIUTLgz1h1ELwyV0N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G5E4jJUyLDaGX6QnFxRox/Uq0U9iR+d7IPDzCEw+KYnhaTCYhC4QnLS7KfWJ1WNiqaKM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aH41BRCob2IiGp8JoSQ15ylYyjPR2xXinjGobi2KMfYhog+zgvCnkQQhiSY0IVroT+xI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JBI+C8MGhoSfFrDRCcVhiEJ4qOFWN+g1EIMRCCWGc0JuGx4JYtJAmdYtxk1BlL4Uxu+N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XB41iEJzZ2x6O2K8dRewlQ3shrBvWxS2hbENo/rEqJhLwUQT4pCpkwj9CQfsgqLjaJCX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LITMINcGQhBIhBoQS8jQ/TRDabOhxkEsJYdehDGsdCjOhfZ2yzt/kUpcVGiEGh5PR281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C02Nq4V9naG9C72RQSCYbFeGlFgQsSFRDFBXgnT+Gxwn0VOiHaI9iZ7G6QQ1V4QeEQaJl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3JahqytlmOti6zROkG4iiZWXFGn6Eae+HbxjDj4iSgyEJ47xF0LvwFSlKXinBMiiQdLs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GVQsWhW0LTLaaXZ2FPZA1Oe83gEUYE1jYmdtZaGhGuit9kdCYdkxCCENDRCEwg0JZgkL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rCQ8s0LRS0SJTrCEEHVooosavwQSFo1R/Qk+LSl4QhMvlMQXePTiMfO+BNrouFNhFSUHJ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GIQ+hGmhpMJmTw1ibBNguz2N7GiEYNETINWa9MqlrtCYKPrlOD4I64TghiFrERsf0xLR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glBtplUPsdoShFKUuXzQosPoTdHrKPxoUyMbKG6KGvBSlEx8hiyevEY/iN0TgmEehtJSU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UmhoagtLi9HfNDnsfZ7GqOuYp2P9nWMSPpiwXDV9mvTKpp2jc3DROa5Ug0TH8JMq9F+j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hfZSezuaiuyVkRoRNnblR+BO5NMaeOnF+CsXSzRCCSZIifAPQusvTiMY1hfFuWI7UX2J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jaF0QJJexsNQgfF9nbCVX5ivBMj2h7gt0xnXMWNNYaM/DIi+6EjNYhCDQi8YVLBl/UbM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ZAmuhIaq0UiK0XCexLRJUXRdG7i0cElCD8SZWUUWD4vmtCUgbTdEPoamfQfP7BJy749CO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Sy/HS8qVjdjtCgNrDRYbfsvHtxR46RU3J2MaIg2muilCB1zEex/tHXMQ+nhSkTPwyofs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rfBkQiZCMe0wg6itsko14PqmlDdeVmlG/FRO4bg3yfgXRCEE2JiRQ6Q+SUE0KNTj3x6E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8FxvxqJwbvBKVPFKdsqJqH3hKO9IjnvotMjaZQl0/wDpX1sSN+jbGvcaSUaTQrQnR1zP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aeGkxMXEy/A96EoUTHpUaTOkW2KaE1obJHiEZBIQQTCYXhXGswmKx83l8Ux0J6wSCFw54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R6Ox3Og8T8RZWX8ml4UfI7B94d+iESjr0Oy+1F/8AoPX7iohDGvYxN1ogkVY3baGMR6Q6G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hDpnvBy7Gezo2Wi4PD5M2uj2QShLUEoqxCNhsg9idifBKJBIRfCRkZMJyeXiZSkFghPC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3eN6PR2O4hnXyEzsSy/DS8IT4pDuNWKURpe6Ncwgp9jpT7g9h/wBixciZY9kKQ2KdG20F9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DpCqEJtKpIdopr0xlGMalNqEU2QnhZ7LhjcE0MdEkYvCEZ1lz1iIeRMRkyhM2w2E1B8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jaGPmnlryPR6F2dxD8wTgmW8IQnF4T4U0ao/MsF1gmdDv/vBmtohDPTkdldh59I0b9tJ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JuFIXZ0nbF06Nkn+DhgQ2G+0Oy7aY9V/h0D1Rcn34UxFNE9464Jb8ERcVlZSsqeh0NlR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+S7xWEnhnGHY3fAehdnbxhCeFSlKUuYQhCZpRvyrZ0djpl0Oh+vw1jc6ezpGNENtumJt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P1BiE33iBrfsS/8AsJseodOTe+FKJkpOHulwvOEebCjUEMtkRkIMatdDaeNMcuhY0MmE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6vDeEIQa5noR3w8Dw87PEGNcNckxCcaXClxCE5pcU4N0XZ0HjoJP6MuUWFF/CCrgjpj9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mpcQn2R2GqnTi2N7xeSez2UvI1ilKUbKUbyTE9jsYpcKy0OesSkIQhNYgkbKeph5TiKU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vBCY0KoPkej0I7lCCI/A+oYuBYeHj1hePWIiYQhMbyVMhCeFHUQ9Ho0X+8EJn6xea6Ho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KJW4UuGt+G74djKhuYKmUWKJ4pTROb7ESkIiEIPQlxpSlG7wTihSoq4TMIby8Kaw83ke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IKY7BBYfClE8Mvgoy4vKcDZvC5o64elgn/txRMUGt9jc9x/o7SNdr9ENa+wmp1/7GOk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egmi6Pogx2CIdIqbtsPqBx2uihVOl/R/JI1ZUUuHoW8zeIDVCRrQyQom8X2IeEoyENDh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eyViSGtjkmEIQr4Io95b4JIaZo0aNEWYbxspcUqLjRoZOQehdZWG0Up2XUHIQi4fFZhCE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+MJmlRUaNeBHQYuj0JOAhLCtboqjT7/oiLEm+5WJZptQumoJovT/APgsIevYU6iT/Hco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rRK3BpPs0ar7HRM6IiSMHJRQmRBfoNtlg3SjpS6EiYTOxKywpSlG8v8AOSZ28GnSMjIz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RMbeU1DRo1iYRkzs2Xm0azMKh4PWTU1GLLFjv2IZJnoTD49FKUpSlKXg+8E0didjH2JQ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zCCXKiEdBi6F0akuBvR4W+5DUEbU6KQBbS9iWQnjoNP+jxEySZCDuNEfvAa1msrKK8XJ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ohUO5H2UosPLU5I9jq7KysrKysWLkbvK4WmzUIiEHiMj4VjWaU0OTGsKDROB6ERDLrF4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PwoiKNKQ4oeXsQuUEsh4lkXQuhgp9D+geMp0gS6axjsD2zDV2srHQ1QXY8N51QLBDxCEN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iMjKzthacIPUPviy4vJYbPs2UuFKJlKVCg+D53FKyspSuI3VBMpTXDRrgLoekUZeLcKx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SYSHxTg9sKLkeZANpCRlRBIlCWUqrm81mXQuhqf4bLYk6Gyi7Q4XZKPstD+gL6kNGoGOw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11EORDRf8Fgh+aEx7wY7CUdJHsfB+FYd4QQVWiaIhVBtFRqiauUREP4fSFRSlRVjQ5xE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QjubBporKJtDEXDPxyySoy8L9NYiIhUJQaEqREA3YnQ2G5RuIVUO0JPIumFgkIPC7Gqn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omb0NG/uFZRb/Mi/95//ABIQxD+C+x4LXhoNseZ4l2LsbRVaQUVFRo1B+B8kJUcCoYev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UKGj2aHgQ8R2xzKLQ2RChONhaYtl4S2QUWWCBlRWPgspkV2GLWLoYsKPgiBY74Q5NZSG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SeSVh/ABBLId1KZ1BoSqX2V0IYtX+Hf/AEXLX/qUtEPg8ZjmFkemMcPomwasiqRdDlGX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aHUPD7wuzsITYux47wkNJeBdnvimiUk7NCSY0Q0vKnOGbo+dE0UpebzI30MvQk0KlHIJ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lmF+DYqEiIBjzRlKUvBF7Gi0uNY+z0OPksTcZ2ylRqYouYdHgaj7GV2UJonRT17F6/8A6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7G2GJF+FF+i65JHfgsIfCSCVhnR9By0fYpSFQYmT9kJrocEx60J6E5tYfePYy9lQ0n3g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75dBoIawyQ6R65P4XrghrVx1o1ynRB8EPbEdsSBp6E72U6KmJMtiTpkaBC0Go1j3FpINy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CbgtDqhzYmZQsaKdmg1QtMbeNGiImEPrlDxMbrwx2qJIzs34JvQl9MIex30bTHhN/4dX9G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iwsLCy/sYcoH+CkgsCGATGDmr7NkprtGyZ7Y4t0TZH3hns9nRG6HfNKUvJ5QlXDRzOrEm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srK1BKjzGRkZCEIyEfP1wRcmTjPEhrQ3o6GGzoPsenBspYzE3MMjGIdlE4NNjd+Bdi6O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EDJiE36KDTR7ErxCEINCGtcoeNwT6B5U2df5yuzsHfQsJUzRv6NWfnLVgsLCwhIhrSB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tx+xKTLI0LZoDKvsbAVprWGeximtiRQ7808JXBUUQoXYlWOorFTZvsrIyMjsGmRiTIzY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YUTnCN3kjpClKUpRFKXY8S1JjEJ/ZV9FQ6w9jNGigs6msIot78q7EJtj2H2IXZ7g/oi3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KZH7OqHicEN6zeRYWNSERYNU/D/8ANcdB+sas/OSbv0XQxYps4MYo7Y2sekNYl2hhhTZo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Y+8JoQ6wf6P7P74SCZFCZFFKEdtDrFUbKzZs3KVsrHTZtFcNlEg89IUbo3oTnNOCLilL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J2LCZTUEl7HENlx6ymJ30dLK8iF0d2H2MQh3bHRbE4l7YgaH5LQibGoxYeYPrN4dhCwm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eHV/EQSysj9jVv5yeN/cligMeqR+wHcE0vsbjUqaQu2jVzaEhVEEJfQzSNGyDHhtYvz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sorkLispWVl0VlZ3wbTWsJrD3jUE0hMexGijytJC5uKUpRvMuigmOxIThaPfCiYxCZKH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CbYUFnBWJUKBtITSILhF5WHl8Lw7C2+CEG2H/wCzhu2/Fxl/ca8tdH+oepDySWG29iVw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dsuojriQ1YhIy6SnQyqQ0ajN1gkjEklEMY+hoSLxE0hiJhBEwyTrIolEhC5gXgKJ8L6D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qhUVFw8IUKcBcLhSjzeh9CR5QwgiFEhphYQxKNNjUxcLgaSQkY0hpQeUqGq4g8BENIS7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SZ9cfWO4xdnYXeFPeFTEMdf9fDr/ABwYgvyO3+o3QeDwybbiAW2TG/xCmzQ2cfdDf3x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PofQxJoZGVzC0RCkGsoQsVIZfAaDSNGjQpBzGjRViobzE6IHh+DuPR2jvlCG4NnZ1l6w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ci6w0TQ8WQgRihtp/QyTQvoNhsRUQ6GjdR2YWVjoXHcfQhdi29DWn942cE7eigSj+z8W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FYDx/vJaHWPB44Ps2UcEx8BSWuz0MMzSY5wP7Clt3s9Diz0PG2Po22fUqGhRwPCloVEE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GjRqjFPZrwtEyQmNGsaKjRUVFRUVcUh5DXK9C6PUWyEYqNMjw2dkHhK4aKCwNTNGNXlG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rIdWO6wh0nsZNRQm/ZWViW6zZmhNRhu9+FHY9Y7CEpl3oHtj7GrHiG4+yfs/Yf2CK+N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3+Q1J4s3Gobb2LvMdJWizsJOD2q8FiuxPY/YWYGhwhqKes9TodR6eWy4RGRlFZFyhCEI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hrgHyl0M9BhCSJhsbLhDw0dQx7Z0hSfYx5r40pYVU/jNWHNBK1s0dEDQldklssr4Jckd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xIv2azQitsQ3fha/9Cj/AN5LB+HWPFm2yF7RI7EJG5gTX3Qzh6RMsLUQSyFtidEQXQus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2f1mgkYrKKKKGwuubSJoUFBj8L+FMx4jGpw7C0sQ96xCYmUoxsohExqxz0RoeEWIvhzbF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0YlkEEC0P7CVRFIamXxR3yuykvvhT2WTF5rp/Civ3ktcaoPs7DwSen0RO7Fmiuok0UZW/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PLeKUuCF0ITG4+xBNF2MS0TmuuVXAUo/k1YpcVlZtkpCCTZ3h21gxCFlsYxKSzBq+hDg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Wayi0oNsYUFCYbPDGge0Olm8F0I7nofYu8Ji7rF7FhQFUXhdQ/GNpf5io7BnaKNYeTSo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2JhQ1SDadbQnJbIKBOn64Q7dBN0kE0+sIXQhdiNGJsghWjrG9Qbb5+uExCCV4g1PhQhCE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CTekNfaF9xLNNoaeELgxMzvPmljWJhCxsrEKJejeKKOiouuJPCZSlKPDBCx8fRMdz0Pv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ir7GntnZJ/7GntRpCXtj9ZiXTjXRa6Q9aDYd1oxf3H77H36dgJ/bG+x3TeBLF2PB0LHc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7UJJo0eHoR9ge22W+jZsOO4d5JwTpYUpWJs2NE8CF2XWTdKOiNleGmSjUEqTyISvQ0qze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MPeM7IoHp0d1DWiG1quzpoPaDJddjZ98kBsQEFFCcSexIuh+FO9DYMEPis3hNZXZ1F9g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UGycEuDwlXCCw1SnQ2Xebl3PQ+xCVX4xNtUN/bj7jDPs6EF0mGPYa9H5RM7H2H22ICQX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RERcWLsfQxXoUdkimIt+iKtCDSJdIo2XCl9hr/RwVsIRQJshyLh7EIY2i4WGTwfcKJQ0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Nib0jsFh+NC5RNxDItYVdEtsJJ0IiYpqO0ROIrE7DSdocokUX5ScP0Er9j0Keyo0Qjyu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Fiio3XBMyghEEy1RL6Gdso7iH3hCRi9wmOkQ6JBL9CXCTNwmQpSrCm2UPRRnTPRext9j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WiqKdZoRW2aL7FyNjur2xsWHoBM9C7DSF7xuzohnYQ3sfYqpTU+ypsoiEwmfRshQams9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DHH1JVidoJL0CTYr3A29Z5TymZRRYjI0wjU9qzWoc9w9BrezRBopoo00TDoCS7Y1fzF2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6E4iLx7EJYSxoeEiCJhvj2JfQ2T2I7CHhixSrBUicI9kfQoGdxiwmKhwYqO+H6H2Lo9M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xs6Eu2LasIk9Bp2PyEj0QQnCjO2G9nsdXShaul9lp3LsR3l1i6Iqn2OaloZ/oESjICG8J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q7P0ztmJbQphzIUW6aOqHnoXRYJGxFg3rKZiyEKqzcF57UJErLaJwSkMoa9YqtoTpshPl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jQqaFoPkhPJSdCQ0NopSRjyymiCOw+jBdDxU0f2fphBERkKxK3EVieTyRmpoN3HRDF0L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KXJS8GLvHY9ip+xMQ5oao/w7DWxFBD04WbY6SVG+mOWjo0ezE22dUxqGQmmPHOoeJQTG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fAmhuus1SHmsopS8WbUW+0M9DoiFHsh9jL0JpIUDsoV6EvlPxAxohaExCE40ohaGo2Uo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8QCUcOmHofWFcgO4W7Mq4D7GaNERoiITHQY+jp5KysoorEXxMXAmm+mex0+sJdje8KYx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tCgvD+zshUhOehiBOgoqzs6TEv8AhbF0JkVBMQQddj5TmpS5pSlzs/lvgh9jiG1OGq+Z3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Toh5rs65Md50aKsdKio39Dby9tiR2aCX9Ap9LCfYl9MQxrRMe5YUUUVhRWQZSlKXgxFx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iUJHs7cANeoQxj3qGjsY2EzSMSFpGjWihKglGJl7K9soTSZS8W6PzUpfAm/iQVH3Cd3lD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EiEzCYfNDdbw+HQjsIxYZMISgxC7jJoXwUoxGhvolEsdB9DGyQt0hWrRp2QfcLoFx6x2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ScEdRHoQOaHh2w5VxG1El9jh2X3ws6wvBQ/0UpUUpWJ8NeG85hMl/QnZWIsv4FZdQQbT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EwkTwopHJaFvQnvoaSEHicEJoFpC0UVFx33FS6wkxCGLFF6sdJti0XL0IWLWIQhMpZXi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b2ZQzYncpSlKUrKyvx0pS5hMQhCCwUJ/oTYIQTghEWNmyM9iHh/FXNKrwWKCx6Jh9eFD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NaKLCHhiG4zKtoXNluyDQk2Uexj9g0ezrcLBp9eiMhzrrHbBtEY2UVlKLocpS52dMMYu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Sv4PUxP0N515oQhCFYJxMUJ8ZwJBr6zsjIyuAiIjRSjbFwfxVzaqg1HMJQsrErw14F1w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ZIMXR2mjeUSBwJm0NUWbg32xzByaGkaY9VPbwjtwuIxMxThdY7YPwNoUjZYk9mhLrB/b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kJoSOwlGmQaISEIQmCNFlCdlFn6IxQIGvohCMorgIIiI0VFWNmyMSwiwhDRC+VOcKwm2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5nFZvgQmxi1vD2xljF0QfY9NsToHBRFKptEW1CFU3aIdFatFfoQhvaP8AoFMX3IEukN/Q3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feIJniTELtkUUa0NCxtvN4mdB9HQSeEDaGuNidlYKBKQSSJUREWdmyisIEkRCWKUpWbI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BGZ0L5S7HysrhZgs/o1Gex8IQeELD8CFh/Q8PHQ2B6T2JT36NOND7KDbpikl9EiYcYzs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WjohhiiJjsIWF3g09lUhdIr0N2V4p15rYryYmMhDDYspSkXCPhrLeKVFKVmyMmEIjRri3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aZQ1lYiiemQXQmL5SHh8JRw4JFwWO0PsfgQvEj8WXwRNmxuNIcbHu0JQakkKOz2GN4ux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+glIjXBNiTFhdj6O/g6iFn6IFQ16xe5eDaLiEIIRwpS4jKKIJEIjRrCbpS8GUgkaC9MK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qEyhPg9iC6EL5Z4fHZRIaysMffggheJCEpxWHuj2RblEi7Ig0XQkNLTGk9lsS2kIfYk6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ELASvQnZ+jU/JaI9nsfQu8QSZYmJ9kCa9DZRWyYmCwZBmg+jWYTgho0VFG2JlLypR7kY0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KUbKNvD6WPWF08L3hJkZMJqYXF/FQ+a4LLPrmsIXhWF4IkN/RbI/YvX2xtJNDbgiVYn7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EdSh+hCS+huVvCQhHvHolIXZoSukNhsyvPoTJEioomUuOikRBYbSO5Yg9IXJlgg/pj0K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i9QVsZtoc0SJqJlZRsp6KLvEO2PSIyaIhSM0XsonplFhYXF/FXY+KEJyWELi8rrwsWEP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+iig36J6Ewqq6J7HCgs0h62byv7FpExBiYhD7x6HwhMiUxSlKUuKUo2XD7DPdHpU7VnVI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Q0MUNGi9FKzYsOWxjtfcEraPoNn9hiZi95feNwjw0JofZS6EesesIgumJ7MSzsTRr0Lk/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myclhnsQ8Lj68hD4PCGrVE1B12J2zQY0ZuNglIVesNbw+hi6CObzKWxIuzSFsfYz1hCE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zfFcNywp9jp9Db/s9HBDb061EEOIq+sPY9MXQzuesvoguxwvoP2jZusJZhnsQ2bEXaEaw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a2QZCaIJaIhtI2+jqjsdGIo2LVMTTGOoxuKiCKQpR/HMZcCSEPi0LPsQ8LEz65sWFhDw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9BbvFR00U0KlSRk8yoTQtirBIKl1wIfYxYmEJwGmJxyh67wkkW+2NOh/tDsNnQLl2wu8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CUm40jv+2QhpfogytP16Gi7Gy/QVdoQDVey0NXWxmuB+yy+8esIghwoxsb1j1hqqCHZQ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lIiUDixTdxWkT+MxjwhMXEJi8PeHhC4euTwhCwst4mVWyI/JWdlI/SEU4TwYsIavZUH9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Q+KFijYuDeBs1s+0T9n6okXQ0iEJkhD3wWGNGJ6KxLB0NSmwW0WCG27bL2B+iTqiooqQ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FiKEyi7Gy5eiEiHyTdienBK/RrhZo37GKUjBYQ2vYvkHij0boJ0fClEz3hi8jwsoRUUp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JiZ2J2KexwXQxMJF2T6Kb5NXCHxTKirDt2QNEMXSFrEOj9CSRcLkpSlKUo2ysXYj3wvW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6HyBDS2xEimhCl+zpJ9m5H2UXCPeOiwhIS2M0PDRDX7HJk6Go2z0bPqHRHRCgKb7Muq0Z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dwWENZQSi+M+xjGPCjDL69jrsILaIwhMgxDEPvxvCyhEOhsuSEdKyNibLGUSLsh0U8oo9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WLyaLsf1Gl9HYCroTL2L7iRFwxspSDzsXCofeEhCymz0aKjRXQf00h0kfYmRtEoVLZne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nrCRMOGi6ZWLshBvZBaJRlSToVM02RQlkEkBNgk8KFOkLvBY7C+ObVyb4EDeiLUtjNra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VCdwxD4+uTwhZ6EIf6GwsOolEI7Cawk2JxIIXQyrYnZC7yiedudntKfTC7sQ0K2tiTm0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w0vsiFBcHZl8xDS60KdRfl9Dtfwg9TaDMEkkGKQnRCn2MHdiHlsnQUJ7GIeF0yCtIxIf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k4JfUIbtZbTYXsKVPTRYTG2JEGCksJ4LRRC+Mh2qwY8asQaPTRC6Ia0IPWKz1Mo3hiGL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9s7whNjWHNoTeydg0XRTwlhUhi5XlotrYZug39D+oIQ6TwQhCExODHvKQ2UbYhLPuJq7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/TWAzbWORhzbWEIKhMooS+xJ0m4SjnvHbLRBdFQmUhLsd+Qo2iYe0gmoNIPuujVQlKJC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LC+NV4PgbQ2Ma9LCDwtEXsTGIYvE8IXeJKNbKPCRNGIYNwhMxR2Qhv6LeSfjbirNAtn1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WI9z4jZtkIQQ+8I6LgZUa3RIUt1YVB0L7GyIau+2K2SHusOWkT2yLClDUjZU+hileEEt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KOwl+hJLSIQ0NA1QqNQorwhCEJnXxkaO48sNrDsE63hjWU4e9hYXBC4LDEJ7OtlA23lI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RLKeKlLxU7Z607dmrp0UotHpg/FS82NlZeDw4UT4uwnXSmRlEJ2expEPd4K2ZBKIoxK4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ANxCOKe/0aVO6apOhBUIQSZNCCSREQmKl2NQ9NYW1oh2xoWxNNyEiG1lYIXYssXwmOIY3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WPDGQQx0nlZYhcnh7IqDYgkISKB4aCi/Bo9oU9iGyej2NYkLbekUz4VL4YQeS4GtnQ0h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FsSljHCE+ja9hDcgo5bF2+w39Ah9jHjf2I0RJiXCI0QKnEao2NwE1GxBHrRfsb0P2I5SE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WEIQmyfHoVCgmVxUQ0NDRCCGmyMYssQuTEWUuoyYQkJUkHhdEJwnOcIWMl2PSKNDGj16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8MbeCUFwM9EHQiemJaiLLY2yZcEGlGE74ErohGQ0VEY1MIcFSHtwOzCJqsq7RRKOmjZxi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hCEIeo18iTsPgfBuYe/DXBFBaLgubEQQ1whCRCWxD6KbLy0fYLdDdkxe4eOjTIlEzYUR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n4FhCOmTGeiEGrglCCRdEIRDadnasUQ9QUX7GUiISQgzrouiiduE9pCu4qPoGJAiDFNZL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XjHoNhCEIRtkimL9fIkNFYPJKJEIQ1QMbhAY1wT4wQj34CrmUIRQJQQyEYvthEREWE4wN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bITR7DNn2yeOlKXmlcGh8dl8FgnTpkxoQkJEIaKsGGeh4ZFS+jZDLTbGkoOVIc3Y2i7Y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Q7pCbW43AXSvopSESkaQlQ3KKiuqTdCQhZBbnyGS3WNkt5IaDPQm32JOiG8HSGoMeaTfJ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3lCQhJFehKFSGylZWV5TYtiQo4GJqxD1ByKdEITN+InCvM8EXCEQhZvohEQsXAmZsWGhR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o0PbSG8fY2N6g/qDTokiqYI3A/Xsz8AK7UQ3Axdioa2oiQp7nUhj1QtU2FkSkF0r5C2Q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IOliaGs0UCE4++LwumdiCR7mJCE5DgggqQ1Q2Y2kLSIaGv6G3exCRZhOE/wySNFzfQ6x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FLWOaivaIwT2wlWEksbo+8PrCzINOh3QqJQ3RDTMbIsbYSESHr8C1sdMhFv5D/Btj2Jh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wNDWHiqi0qx7x74shpwSwUeKUxc0pSEGLoYg5okap2EutkMY67neT/wGxsJfZ6z6Yb0U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xmipjJ0esObY7QqJosPD7IxlRSi7EknRGx1xL7EqNBoEpwp9DZ3cKVGacD+nh/GY1oWa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oTMapEBoaJmsVKoeGLLEqUV4QkIONGRt8W0uz6oTCssG09BDV1F9tFdSC+dfPT3hI9Z9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xQQhyaO6YmlpDI6PEFnIMSwCeiopd4bwloTsTCUSoqDUMRTaRbKoJ7FGdnAhQwLar+S0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FXZKGgb+j2BwIdjQ0NZsj6G7tYeWi7FaBjV5SEiwkFsnHvHsbegFWsYqsBCTGe8Edi8H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JdF37hDz6mi6KxMa2QWF2JbYlTZVHusQkQ2UXTwuyOic2EgkRCGghKK6kGbwe4RRoe+h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3QlW2JT6Oo38jqdxNYR3E5CKkPXRQTiUSSwtrAaGNY6wFGSWxqZ7gbb94SIQSLsSCZd4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+McGrtiVEiUaRX6P0aQ1ZPDCeBEIQWYTJCc4TwzCa2PPuIehPD7IJEFhW2JVOxnFcNUTD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DNsbbEfsSHBseyX2OC6wnWTdeEhSS2XWdD+T0LbEDENBbK8osUYhujtbGhrEy9IxrjIN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R0x6NLd4T00SWiYJH0XOiEMt2XF8NKUvBE4zwv4S64OhCaIjR2KLouFeixYEhEiBohqU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E0UTG8LSMkF0Nbwh4sISOkfQyPoC6+SqIDoPsQns6YsKXMOxJYRMmQIQ2EhaQ8pUSFQh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Vh50JikFm3RL0KysrL8BLjSlKUvOlKXimUo+SRCZXB0LehlKNCZicRSCQ0iBohluNtkw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iCWyEGplhiGiY7CVlMQxu2Ql18G+GtIZt7zIS2dOeilFvDR7FgrZoabY1xBBiEIT2Jp9Z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9sLtIRovDcwguMITyv4sEUZRMTFl1EhMbCgg0iCMGbEzsg8eiiy8ehCWLGdisfYuz2NY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/oN34X8KHqwusEJUrNEODWErxoF9kdsc2DUEPCQlZboYxnW4Q8PXNeRE5XF8E+VGJCQs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GHRdEGEtFWFo0esLvLNFUKJ4RMMQkRsTmo9xR3H2IWy/CXhbiKMLBlOCpSlEh8aI6HsQ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BViwjjRfQvvxvlKTM8EwkQmSZhPj0hEGuJcXi0l2RDcNEwpKh40eFseht4IjHrCWFhCx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DswjuJEUp8qEFB4WD1c0LkzeIdG2ScK7LKCd4E6hokZ3ERCi3yXwTjS8oQS5v4i5TBij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svaS6HLDeNlqa9i+zY4YQcR2KJxD2Jsgh4miCTFgIaDQf1HHUIbaGbaO2WE6LywnOEITg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i0LmjTuIyLsWsqOISotAISoVoyj8FJUSkAmjEx8LxhOL4EIQTLhUXy5xpeLy6FLlqjWK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69DgMTiHawzthdEEnijTYmFhSLsaroZd9DuELNsTxQYwxjHQsdsrFE9+eEJynDuQSwho+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EjKzbD6EJU2CUEdIxpoz/pCkqGroZAUVGXFLleCcaXK8MH872dMdOCGVAaTQ2q3Q0HhL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hvsQRhFSHAy6Ed7GFiU6O3RB+wSQbnQ3oYkQR3FmERF5n4GJvEkwkduLeFwmUMiICGJU6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pWGwnZJBGxjfCCXOE8EJmi/xvYsdOb5HfQkIbCEI0hyNRvwoSljcEWxWNNiUGJgs9xfP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EEjrjMwaqI0PaE4PvD0ILrNFBfbD200x9c4QnlhCYnB8oTlCEIQhCEylyvD2LD4vgiYI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isbIhMeiY6GwbE8E2NNmkMcTCRJiR8tm2FtiwoghUhhK22P39OVKVFxCHTCGJJCwWXsm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EIL/AEGsMnKEIexYfFNsrFFGPZpDLRGxbE7waghtYSpKaQtR3OwoZCPxl6HXEENUdiuv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0QlWQGxjuAvRRl9P0Uz7FE8aITnCZXWDYVZUuxuwbEmTEIQhMXyrxPNKX4sJx95eYbiEIq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9rCUewgvvkwlC5fQpdDezsdiRjoQWKaEibMO4lbny/Q0iZLBz2KXvZq0oIasSPoW2PUs0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croYylsMfawz7HKfDvhfB4XkhPgpGio1IdjUbwe32VDFGw+MeWCVsgl4GTDEGtjTZ5e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NFawT5aVEq7EjHdYJPYoGyStxrVKhmno69Q3lf8AfjvJMbWH4dfNeGXF5IpS/GQ+Fi+x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hdnvyMQ7cF4dsJYIXy1ljPU9ITBCOxtX4dP9lfAXm//EACwQAQACAgEDBAICAwEBAQ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RCBkaGxwSDRMOHw8UBQYHD/2gAIAQEAAT8Q/wD559WH/wDCn+F3KletfyP/AIH/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/4Y/wD6zv1r+VSof/A/xP8A+of89+pv/wDzo1/gSVK/hTKh61/8D/Eh/wD07r/4iXLl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v/8AbYf/AGp/+sqVKZX/AMy3/Eh//Tv/AMww/wDzF9bly5cuXL//AJR//MN//hL/ACP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5Lly5cuX/wDS7iy/4XLgy5cv/wDwAf8A7rly/wCVeh/+NcuXL/8A3l/+i5cv/Fcf5D/8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v+JL9Df/APgBv/7b/wAASv8A8mpUr/DcuX/+m/8A13Lgy5cv+B/guD/iWXLl/wA7lx/h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/kX/APON/wD1vqfyD/8AWqVK/wD1E/8AwRqXCXLl/wCC5cv+Nx/ncWXLl/wuX61j1JcG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OfcP/wQ/wDy6/ky5f8A8R/+TUSv/pZcuXLl+ty5cPS5cv8AncuL/gZcuX6MPR/gQ/gS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Fx/+if/AEOv4X/+vUqVK/8AgP8A+CX/AILly5cuXB9bl/530r0uMuXLj6kPRjB9bl+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+kf8A0afwr/8Aij/8tP8A67ly5fo+h6rLly4P8a/wvo+jGXLl/wALh6mPpcuXL/gP/wCY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PjH+Yf/AMof/en/AN7/AAI/xJcuXLly/wCd+j6Mf5kJp6OWX6PpXqfwuXL/AP4G5f8A+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4kD/APg7/wD0X/6alSpXpcv+D6X/AAv+JLly5cuX6X6v8rl+h6GMD1qvR9Cc/wAahiX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/ANQM/wD1MqVKlQ//AJDn/wDEW/8A8K5cuXLly5cuDL9L/wAi+jBlxIy4MIQ9L9X+RLly/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7bv/APUD/wDo6/zVK/8AiWX/AANf/gP+GpcuX6H8Lly5cGHpfrfrf8F9b9Rix9CDBly+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uDmXB/iely5f/wCPcWWy2Wy2Wwf8LqX/APqEP/8AAGXLl/yuH8blkuXL/wDmf8d+p/h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4suXLl+uvSow9CX6kuMWDFixZfoIGX636X6EH/wDEZfrf8rly5cuXLly//wBPcqV//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XLly/8ADX/w3L/xv83+d+jLl+ly5cuXL/wvoQYS/W4xYegsd+ly4MGDLg/wv0G//wAN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b/y36X/APU//Dcv+D63Lly5cv0v/Gy/4EGD/AXLi5ly/Qj/AAGXLly5cv0uDUuD/wDa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JUqB/8A1x/8T/gf8B/E/wDmf/kuXL/+C5f8H+dy5cuXLj/C/wCVy/W5aCg+ty4f/Wv8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/wDrnpX/APOMuX/+BcuXH/Cn87/if/M//Ff/ANL/APO+ly/S4MGXD1uDL/8AoX/C/wAB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P8A+ef/ALbly5cuXL9H/wCQ/wDjv/8AOzH/AOU9H+Vy4MuD/C5cH/4nf+Y+ty4S/Q//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ADZ6v/03Lly5cX1JUr0f/jr/AOSpUqV//EnoMGDLqGvU9Lly5f8AkY/5xL9CEv0v/wD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/wDeR/8AzX/9S5cuXLly/S/43/lGLPoMPW5cuX6j/idf/AxPW5uHoPrcuX/+KQP/AOj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X8KiV6v86/8Aor/+Cv8AyKDBlwbh/K/4D/gf8+kY7lwh/Af4H/4p/wD0dQ/+t/lX+d/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Nt/4X/47/yDBgwlwZcv+V+ly5cuX6u/87GP8D+F16n/APg4/wD0bj/iP/of8b6pKlf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+MZdQfUYMuXLly4Mv/5mMYxhCHosH0IPS5cv/wDC2/8A8Sf89y/4n/y1/F9alRtGn/6N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5cGDLl/wuDL/AIXLly/51/Ni+jr0r0JfpcGDF/K/S5f/ANpiDf8A/iL/AJbl+ty/4X/8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/hUT0H/Cwj6X/O4f4X/8Eh6EuXL9Ll+lwf8AAf5H1Y79bgy7nEfQYQYN/wCV1/8ASP8A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/jf8j/nuXL9bly//ALh/lcuXL/yP/wBF/wCM/ifyv0uXL9Rly4+nHqS5cuX6Pqn8D0fU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Lh//FuXBlw//krl/wCE1/hX/I//AJRrH/6+P/gr/FXof4iHrcuD6Bly5cPVj6D6DFly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CPosv1uDH0uDBlwly5bBYxcuD6X/APdctlsG/wD7bly5cv1uHof/AMe+t+p/Ealv83/9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8bl/wuXL/jx/B/xno/xv+df4j+Fy5cuXLlwi5cWP8CEv0uXH+D6BKiTb0uX/AICXLly4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+Dcv/AOC5cuWy2X63/jPQ/wD49/mfyv8Ak/5L/wDtP8WcqViVHUGZXqfzfV/xX/hZcuX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4T1f5HqPoIuLB9R/wsPViz/kv1uXBly/S5cP/wAIaly5cuX/AILj/wDKeh//ABjL9X+Z/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9E//AAz1fQ/xYsPVgmvUlSvV/g/5CH8n+V//ABHrf+C/8ZLgy/S4MH/GS/Rm3/wXCXD0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P41E/wAh/wD2q4v8H/Cf4hl//BcuX/E/xVK/g+l/4g9KlSo29BgIRXoqox9WP8glSv5X/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f+C5cuX/APYelwgZf831IwZ/+E9Liy5cPQD/AID+BCOZUqVK/wD0h/8A4i5cuX63/luX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/G//AA3Ll/x95cv+Ny/RZ/hfoxJX8FjH1f5EJ7ejuV/hfR//AExgwagwe/oepElS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Ll+hFB7yzf8AJYOd/wACH8qlRJUqVE//ADB//hbl/wAn+NxZfpc95ff/AOq/8JLl/wA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A7/hZLIRVB9K9X0fRjuMX+DGZmZUCBKielSon8r/8AgP8AMf8A1XBlwfS/Q/kI4j/8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xWPQgbfXmGv/ANgf/wCDdy/8b63Ll/8A1v8A+JcGD6rly4voxfR3H/EQPSoP4Mr/AOi/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0uHoXB/kxZj/wDOPovQuXFi3/Pf+S//AM0f/wCCd/5H0Y+p/GpUqVK/+C//AJrly/S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YhD0XL9VqXL9alSpUqV/E4lej6sqVK/wVKlSpX/wXLl+p/8AeMuDB9K9CaR3Klf5SP8A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3GXL9A/wGXLl/wA3/wDPGX/+/cWXL/hcuPpcuOZxGP8AESofyqV/kf8ABf8A81enMr+Y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Njj0uXNP8VelSoHpcWX/ADf4V/CpUqVKif8Ayn/4Cg+i8S8TSP8AB/8AnGXLlxfQmkN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WSyXF/8A6tZcuXL/AIvpcv8AxkGH+J/xv+Cv8t/xqV/huXFlwaErVKMHtLs+wl5hew/D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vvNxEemWlVubiR9T1uX6XLly4/4H1P4DH+Sf/Hfrcv8A+s9Rgy5foT+DuP8A8h/G5fpc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/wAL/wA7/wDkD/8AprLly2Wy4t/xuL6X64mJcuXLl+q/wGopf+F/+9/w1/J9FxFlxzGr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EGKnFLK87CSQmtaBZ+Jmae6pqBbPRWlhaq6mZoh8y5iUj0xYicfzuMM/5nH8b/m//Jf+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1Jfqx9SP/wBb6ql+ly4OJcv0Xn0uXLly4fzv+dw//CMn/wCjcc/4rj6X/C5cuXLl+r/M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/8A0H8KlSpXpUqVKlf4lix9Kg/mQrbSdOUQBWNcJXxeLHMsMXK5QNgituUEyLpRuFUB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P7Iyr/4sMu6HSqE2R1Jg3PzAJjMwxaI4ioibIx/+F/ysr/5L/wAl+h6MP8x6DiESPpX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Bl/wuWy2XCDL/lcv+T/M/wDwj/8AQf8AA+l+t+ly5cuXLiy5bLhuWRZfo1MQ9BH+Vy4/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KlSofyqV/N/movoyobg1yqUQKVdlRQ9WVibrCt8EMypLJaE8VFWRsymGwEq4PEL34jjs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SxiKywoFnEoBUPYkKXsjKCMtObEEL9uz7IsjRumI7eYPRm4pxEcMXxLdJUT/AOupUqV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p/kPQhuHpZGK9H/AO+4MuXLly4PoS5aEXL9L9B/i/zP/wAS5cuDf+K5cuXL/wDrYv8A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L6XLl/wCC/WyYhCEf/g4/iSv5kYejLl/wuXLly5cuX/N1F/El7pZva0KL9kGnsmLli305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n2zBBtmVUr2g4vEaJdCtYCNUVtqMMzAV0cQ+sboRVSzKyBjkGeSOF4LvUDZBeR3BNhXA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X2O+YCPDlTOlLmqwkp96YJcBMPoh2RLpYhrMRNj/AJ6/w16V/CvSpUr/ADH/AMF/5toQ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/ANZ/B/lcGDL9Lly5foMuXF9S5cH+J/8AhMuXLly5cuXLly5cuL/K4Nv/AMz6X/kf4uov+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Q/wDmP8Fel+l+j63L/hcuXL/ieixYsfW4odn0iHPwjWlI1NDQlxCwrum+Gok7Zw3uMwIU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ao8XqiUFf6CZikm3YEG6QJsmKWkjiC3cdQBASsu7lSlXpGxyHK8SnKuOBBQ5V1htinXm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7LUBDB6/dAmJWFsPiLQS6FgsTHlWQbTLvuRTZEumo8WYo2Sv8h/hc/8A036v8j/4SCV6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Ix6XLgy/UuX6X/Eh/8Aj3/I9bl/yv8AiY/+Vi/5l9aiR9H/AD3Bph6Ll/5H/DcuXLly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V/gehr1v0fRf8LntHm01KbimDKjt+wl/4GPphncGvxYlHLwTLYkS8/MFErYtHxNaQj8tz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iYK9pH7jf1HQ5v8ASkHrBpwfUJRiZsSdt3DASgt9YLkXbEEI0hliKBFjOmChPmGY/axX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iCpIocmK7TCxa3kQiDDqlzgd1q+mOwei/dLklzkmTLUsSKcRbTUXxmKNn/y1K/8AlP8A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+9/w363Lly5cuXCHoFyvSpXof/hPpf8AiuXLl/zvMH/4bly4/wCZjuPrpGO4+h/CpX+I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8T6cfxv0v+D/ABI/yP4L3ixfxud6O/LE99Og/uHVYwL+UFwvU4Coq7ECvETuTp9wm6k4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tElE2mkQq+epUb9naULJHrUseXvAy+8kPi6h1wgK/KExEMuOtuYUI8rh+IsVLpBPEbWf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csECpW9Bj2q30ahil1DzEOADpxCH0duZRyBY3BuFuE5ZxCk2MMwoLoyrRXVkh/sTKHfe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gHhIB5IpxE8Yj2mKOGH+W5cuX6PrUqVKiSv8p6X/APOQ3NP5myJE/wDxD+D63/EhqVA/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L/zsZmWy2DCH8r/w3H+L6n+JjD0Y7jv+J/B/xXBgy0X8bly4/wAb/g/57l+ly5f+FixY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4Y7cRKytk4BdcTCGcsQaQGDn7zKAVpU3zMo7sAfKjo1eEfA5jQOyhOXzFLT3Fzbr8BdzH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cdmUdLDfXzOUUo2JB3heGCZvcqfqPL7AVOlua94wHLcA8Zjm7hDX3TMQCCwFfDmAiiHc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FMqzWZhEU9OkE4GlNSzvU7sgzRNuCV0AzAUOp94eH4iblYtc0MdK9uk/AWvuHU62mBN8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yPUjxZijZ/mv1P5VK9a/jfqeh63/AJX/AAEPQNfzUxhhJUr/AOiv4kr0P8h/965cuXLi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ehLl/wCO5cv+FwgwZcuXLlvpcH1uXFl/zf8AKx9WMd/zuXH0r1P8FwYvV/y3/O5cv/5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f7qCBXMYQ2s3dzcpdBCqldhEa0zLNkz1rMdQdLcezGSM1WF8jMWlUl2B3hgY+ysD5Coj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7nHdH/dCX8kddeF+L+0veOmxPxZNipgM64yfEEMvhRScPfKOGbvvGrYAnODBl7tX7qww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YbUHzTBuNaC+xvEG5HBSnkiDYThGLIZoiLWLbzBPQ6QA8qp6dJdLkA6JSUFFKv4hMglF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I1AtwSo7zyCW1FOivxF4MyqyagPgYHSnwy77xbZ8RNYYlrMUbPSv81/43+J6363L/jcv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j6FRqVK/+mof5xqDBl+ty/8A5rl/wuLH0v1GMv0Ieg+ty/W/RjLly4sv1uD/AAv/AOU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MIxizn/JfoTcqVKiel+gQxB9H0H+Fety/Wv5P+B/w3Ll/wAHUX+LBn0qC0fUsrtEtKSi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6R0R9nMd+FhgXvAXMAK98QbIHZuJTAqA+ZnN1xX1M9u0j95go6U2PvyfUcEVEQvW8fiNY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y1GztDh6pTyX7QBOWl2/iZS10WpXwNitxiqDlsThAI9S8iU5wxZsBUgodKbnu8zMwAWP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j3JMwbQsPtdy+WvQbH3lzVGxKUIrLGY7VjAidDBullMHVoxGVqivPtKQXPKJlzHdsvLRz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QhIDsrZPuN/dKKy3g0kJsB1GyXfeAZBlqdCA7xE3H+Ny/U9SMv8Ak+j/ACuX63Ll+ty5f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NSw/wMV+p/CpUr/4j0qV/F/zDBg//avpfo+ly/S4/wAL9B/jt6WTSXcv1cS5cGXBh/A/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XGM5/lf8b9SHobiRJUqVD+JP4vo/5H+L/huXLly/W4vrX8ElSo1Ziln4gv51Bbx8SvWI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Q6DylyLOsMLn2Ea/rSEYt3Lm2b0upnq/iUe0Kxr1SGGJ0j4i6lnE3fZCAB2q+yfuUsbj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t6JBRZ+Mt763lyiQed1fUvhBpFTN1+uKNU4+CJyEAw7DyaTZA9MB/qYFsLc/TiF8oqT7I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1pqF+RbviKUATZW4qX7UU5lyoSIlQzlDhjYtutaRjUCg6zlQvXUWu9AkIOyrqI0FcZPm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iKHZN+UEEPBjnZFOKlumJbI95X8CH8ef5Po/wqV/C/wDCety/8RBqdWbxX/FL9B9AKiYj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etxh/8Ny4RcuECS5fpx/8jH1PWvW/Q3649Ll5ly5ZF9WP8iEIMv1v0PQ/yc/5n+I9X/GQ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Ur0IMfQ/hf+A9K9H+DL/kfxuXLly/8AA+uVlijmo1OQxg1LO406+IjfaJ6YhLpNgHxLz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xmKauHvFkYdfE0D3MwZgM+kKa9zyQQfJAnPbCUL4xuUrkqHgLI5k6ySAw+sp9xI64SBs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k3J7Sp5grJxUh9yIhl8MWSvrKpVS20ThK73qiVU/WxNg1cadSUy+tJsgNA9wPswLzVavu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GPt4DdV2pjOwWfhMwau+0dFqUDqF26ozFUEpYDSPWPYIyVwQgvAQQABQhCKUBt5TBlIu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l6AfuCHlP1McszpRDbIdm4g7IprETjMFsleh/F/k+tSpXq/5D0v1I+h/I9SPP8kjOJUd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/hfU9OP4H8a9bl/4h9Aw9L9DEu//AJalSv41/A9Lly5cv0uXFixYt/yqVUPQ9Ll+lwZf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v/C+t+lejEiSo+j/AAfW/Qh6XLlwf4VKlRP53/IP4XLl/wAX1fXMzLmZmZr+F/wr+VQM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StSGw/mW9wLDd5l1mHMoosNET0GFtMW6fGIoxUsuwi/e4kwZia0HtEEVf0jjBNo66zgEg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1UcwXbImGFdTDGv7yP1aeuIA7D4YCD5L5ImeDUPiBAJxRP2Qk331f7hFr8L3MQ2w3ICx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I3REWpjJYOpmCtsHlFwyOpUXv5IDd231gpIN4z/cf2Df5gpg8zv/AK39wktYHF9L1GOn8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dESTR5BMw6roc6/1MSLWquBTSjHVLQuOaXUQlRBkNMyJS2EqUsBmz6gedetJwy4DcwNn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UFsDs3FbhPDUQ7xE2fyv+DH+b/muXLl+l+t/wP4LMHH8WP8ABInow/jx/hf5u/Q/gH/w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/MXLj6V/Jh6suXL9cy5cf4ECEVKlVLly5cuWQYPpcuX6n8Lly5f+N/wsY/4L9SHpf8Bh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/hcuXLly/W/4v8CV66et+l/xqVK7SpUfhHAZLjm1OuH5IPCgrFa5Zj39GztMNkVZ1mn+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gclzNIqlQwQGzURnEcKCrnZ+oRSfCWcQRdkYGhh9H1M4wqwpLOWmZYW7MxmDoIztndU2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mPVwtwe5EBC4VGNNA8UP3BTlJf9UIyPgfJBON1Y+50y6jDF1bnSXK6l+ROb+xdRVwHbEf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L1uuEhcLyKPpjysbCA9nlh1sFb34ZR64tQOtm5UUHBfSCFPpQ0QxKW11lrIBRZUsCWp5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dqrro6i9ybDo4mcI08RGxUvFxFgq2lQvH2ZQFpNg/DKe0u8S8dZDcRxUehiHEccfyY+q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V/xuX/gv0P4361einLBv1ZUr0dRInpz/AJmHpX8GP8SP+C/8gwYP/wAhcXEuX6v8U/gv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RjLly5foMGXLly/Qh6vpcuX6npcuXL9X/AApE/gr+D63CHqetzL1X+J/Bly5foGXL9b/k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9b9T+J/C3sLIXT1Icd5WbTj7fzAmeVYTKHa5jgTvNJwXiOFpnqToqLeIo6TZznUb5S48o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0S2SiYNHj0qTrMsJcRo/UuXAw04F7QmD6RTR8RA1cVczhQlo8mIvhujknLj8MxCHUbmQ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k8IPlGZqeLD4hp4XH5Io7mIfczAWK7/1K8isUCGISPaJESuhTCbh6Lc1kFXjEVdZrrHS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FSrm59RcpXJ+SDh03/5kDyjFWB8IEQBAE+EBKPlC77w5dEaWmCBBRdYXrL8D1hpqTCW9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9IlnRXEpQqtbhOshTWoW3r7uwwRcBhDcZ9yX6ZR2LVGpSsDqNxQ1FcRDiP8aziEtly8hc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5VK/hcuX/jPQ/lfqegD/ACT0Ef5P+B9CHpX8H+JqPo+t+qy5cv8Anf8AC4oSB/8Agv0f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/xD0CJ/AYa/gy/S5foS5feD6XCHpfqsYQc/wuXL/k/wCIRM/wqJ6VKlfxIRjHUGL6X/A9H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MGXL/gej63L/AJXL9b9a9D1fQ9UxVypaCGsDwiKoxFw+KJfAWXsz7J1taGVZZ8P92l9U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U0My3Exo4gbFb1HLZma3eZhrXif9zGveZ5V2zAqrmuSvM6kMxHV8zaYnYMpEW3+YN5E1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TV+8bYThhmZlHWsYDvPZjeLe6oxljoYd2x6qFAy7mIwPg2Wd3A5pPEYB7ShADjFFY1UvL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nuQ1w0H+GCsg4YhMhqlcxBsTgiGdOojbaHXKUZB6KiGbBigpvRGmH2VWPqNoEdbQ/pnD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YuqHs5m1JcOFe0LFOStJFld5KfuWEYkF6ZE1y1Ealt1Ajy7rDXtBXAkLOcxQKHtWJDfk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HgV72fUWKF1gZStB1G4jtENZiHEqWJAVAOJaxqJ6VK9Klf8AxH+O5khFy5cv0qYEHqer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Ov4ET0uXB/w3L9LgwUH/ACMX0v8Ai+tep/Bf8x9B9H01Bgy5fof5XL9LlwhBl/wfQhv1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l/wCC/Rm0v+NSo+pD0PVhCX6XFcPW4xjH0uX6X6mvSvS/Vf4XLl/4L/mQhVARRagyK4xW2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cKfqCwGkfZcTBpLOtcv5lmIW/tPpNxGENRSGGc9pRY9yC2hsBhordYd4AqoAU4GA+Yss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hdw66PD6J3RsQs0MDQcxywYnDEp1zEA1HLMSHMdLmXNexFczwuXvp5jdidtB6PaWcQpV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BePqBvKoLZFWH5hxPjEpbA9yDA8xhjtv2yTVo98MHCk6jFtWMwl6E5GpVVa4ofDOJkoX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DW15fqYVwCc4YoBHFkRIL2SqrjikYaR2l0Y/MWN08RNJEcsvDpYj8HEPKRr/AJ57Sqy8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O6n2pcPcHkB9SyoJVNRrq2I9yDTTXiDXS1zLgGbG9ZkSC/ykBmmAtnzKEgaKHiEZ9RkS2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ncHh536WPUj6H8tRUcDkbgKinlUbbQiqmx6VKlSpUqJH+Nf/ACHqQWXL9BfQgxBK/i/x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GP8APmX6HoxjBl+o9D/IS4eguH830Y+j6czj0f41Kh6n/APoPpUfQZfpcv8AxkP4X/Cv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YJX80/gPoel/4V+rGPpX8AzD0Klfxf8T/AJCb/wAoOV0J3yaV1ujzftHQxysbT4OvOIj9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+JfhEdfo1r2qPpXOgKvJXjrXcmGCJaenInT8RWDlhjqDEJZ6Q2K237lth6o4mEjygNvWX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akwWC/eWNHKjccqlelzuntFYMdJgkv4j/eYGiOJg9H31L117RV94jcpzH2zDEmt3F46x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1FuKirAWI1B9UcWvuAzUfVRZgYJMvzN4HdDlewRaLh3TDgVeyB34C0dVtEJcHiDV8JBb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u+GPnLCQ95c2RsfwmQXjuyqiiZfQ1LRRmIB44lhXrmrJcwp0hGsA5NokfF1KATCuv0Mr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AAZql+7j7hyZ4PD2jICOU1KFkOs4xChDTnCJ0ASgRykGTOuhDc8j7yElfdOJaWUHMEzU9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C/wDcVou79DLgXpJ/pFcYdRv0GrEifwYnof8AxX/gIa9CVAh/AEr0qV6ielwf5EJcYx/j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+lfwuD/kuDUGH+FqO/R9Dcr04/mb9TKlfxJX8X/4j/CS5frcWXBlwb/nX8alegn8OJx6Pq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/UhLl+jEiSonoEID1fWvSokT0v1fW/8AFfq5dHbGji9TQdR1jK02bGh6HOfJBOLRHIq0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IBHF8nEoOeQtKBt2al4G2lpwUWc9TNQAcLOwBNldS40TUEwVnvCqMPeOapYyqWN1cocI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CwcvwIHLuNtzJLEsNfEUc7iRM7jBUq4Y5VZTeYWKRZlKlcA02JX5iXTo9pssuJjk8zDY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8Qb2xK99XKPEGYnoMx8RG49CmcILgcCXNShTRFGT3gZxElzUBwxZwym2rvBWMdxqYs97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9kQPMdHELnD4lbIRl45U/CHAHwhAh31S+5in0th8kAGe0XMw8DdxnIa6TAFV1MEHsqVp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4gYYTpZBAby36lCJbNf2Zlmv1ujv/ALJTsqk1fSmPuOWLkTixXyT6jXC3aFxAUo4sdzEo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OPaIqC3Lisahg/c5lZQ7plKp3qvxKYAPAE+dysPe/uqIgjpCoZYJ2Ys1FGyVH0qV/hr1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+ROPUYfxMqVKlfxBP8FwZf8n0YQ9X1r+Bly5cPQ/x3BnM0/my4suLLgwjGH8Mxg5j/hPR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ZfoMH1uX/AAfS4vpfrcGDf+CpUqVXrUZSvUZUSVK9b/hf8rlsuHpUqVEm0D0uX/gWXFx6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uLTMlS64xLxGdYsVT8USmIVsrBk6r8VABThQDZQXEvQoUFKHa4oKW4E5r+43cbKpt5mm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U2sCMaNCa6c/UoAKGAi+nHri+WB0g7J4gRgxd0pbNR3UM45DxwY5pNDC9hGx3EKsuAqXe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7cxhhoCkmwLr8SV8R3Tcpm4HFTIANrRBvcRPqEQCBqkqIaajwlJYx6dxu9Jw1Ehgm27Ih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QaoxKDEtcMDCbzeIlP8AUshbFxWgmUrEG8FQWiAvEc4rvKoO4PiI6jpAgEOjMX5MLh2L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AdGOCI4IVQDWwQcAHNj5IEcuAIUhh6h9wwafXI+Zk+dau5iGl2YiUYTFNxRWDnIitIPh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t/UMDQKPyOfuHB7nF/x1ln4FiN/e1V3gAzzSl9ogLysFid2BPauVqtpGF144U77zORHA9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1g/cKmIWjnoQoCgBF47MKOOapPqY+9ALx53DKeGX9DCTK6NBbAHkbicRRs9GP8L/wP8L/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xfxZXrXqxglf5X+dy4/yP4noS5cuH86guBmDLl/xTbDPoWL6DBiy5cuXL9bj6MJfo+p6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LlwhfS4Mv0Yvov1uXLlwYP8AIl+r/EYj636P8bl/wGX/ACIfwqVHEX+Br1uXFi+r6H+c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nmJkNW4hW4Ns5CbCzq7awTbJWUnY3gAqZJRyCNt8pkQnA3BglIFUWY28a6zPy1VVZT9kC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aXeuIEwIlYrHOsV25uDrI29Anb0yxhQGep7R64lZYAZ3OWMQ9TkTVOTZS9Zmuf1Ruw7zI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v0MxquWtVLBnui4nFhaYM/czYFpiwqOd1URz8xzyseiWm7iCA9u8eqIcV9SzLMZholF1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V5gVB4J5Hacr6QHZjxC/tGIHwzoGKOPiY+O8XWx5T6QZEFVR3UxcOJWWfMGbPgYujSXB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EIWbIax+SD2MzWfDE5a6Y/uGVjyz8IMg24yRbK3qo6K48CTOlDo7lRQ7sHshbJVs6lR7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/aUf45ZPZsiukNJ81oJLdkL2i4WBAqBZUuccc6ggwphImrSc850ylxAoM03xBKTeizjpB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4rdkox4ga1rtTKG/IX3uWl6HL/TMV2AQFsh1G4KKOJUqVKlfyP4n+EfQ9B/Bc+p6j6Jm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/Nl+j6X6n8Fgy4S5cv0uXL9SEHPqo4lncXpfpZKI69DOIQYZ9H0v+T63L/xv8X/Jfpcv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/Uh/mdMfW5frf87l+l+pCBK9H1YmP4kuX6v8AB/8Aj29AkoqRpa0RycA2P9Zz7RQyCBAL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snn+p2SFm0nv9lQCgurWXR2zmVtzcwgzhUTMDF58PvDvHWZZjpQkr2ifihSEhbdgTtKu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2TznQ8S6uXZUGs9uZWOxgtO3YKbla6ARweZn5FKJhY1K679/eEI6RjzE1aEF23pjdchlmL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WcZmeyvEW6iw6k2rp2jhmKXURXeYWzMeFSiazKd9Y4LjtKIhvEeWJY6qLJpLf6iGaxye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qOQD4gtQm7RbwMq5SCIDjOl4mr+JTDMj6qyPUbowfuU7p1DMtKx4ghYcsRLQOJLdf8ZUz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17oX8S+Hj0gzbf+bh60a4f7jlmGsVE7WO5ZE2A8hFpFKronhI0P8AVB9rTXHgj5gs+oAt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gWWq32amcW9U+oUOtjF/MRVgaHCEBFs3smpMHlnIVDfmXgE4rQ7x2SL1QwILTedTgicW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7pjmXQ1C+EdRuJRRuV6V/F9a/kfwIRgwfV9LjL9B6BlxnE2l+j6MP8T/Ov4no+owZfqXL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bhqVn+Cx6GOvS4MuL/E9WX/O4/43/HXpfpcGXLgy/URP8AZhCH+MjGCPonofyqV6HrfqQ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pUqVKlSpUqMr0qVKlf5j+IoGcpoI86LOrdsUmVjkb06X8pG8bUgcVVgbzWeJQ5aAzYtE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xCdxazw7yHOI7KVj0S6O8xFCnS+JhiKf6BwNP/dJfLFuzRomTVelSwNRcahHVtVM+HWCZ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vGY7mxvq5zKxBmFYPsMNAAMAGCVBmPbLbAJrVw0SecGFgqQzxeIhHaiIcQCmLzBiuFuD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Vlb0/Ymsg5PPzHEH3zIDnOypQvF/MbFpFeYpEYF3qVV3+I24iukSNuMyjEp0eYO0B39R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DRxcEYJddhKuJ0kPCHDLDiyAmc+SPGE6xDgIOi4aYPP6orSjoK+5nPPoBmKtHgKSFUw6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y4bKtp7kMDnionbMVtLcmmFNK3NkZOT7IbHMtvFRqgG2rIsJdiyAlVDDt9VsvyECNApU9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Jy9fqPK+11XtAS5jDUe+IUKIojE0OU5H8RpngqmWoZPMDg0iFiPyg3+RSZkvnQvxKDN2N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vphUsj1g+dQqxHUbguLluT+Nf5LgwfRZg+ix9Fi+lwZcIegRxD/I+j/IlSokZeIMuL6M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g1BQb9FFuV/gr6LIvo/wv+J/B/8AqP4Ho/yuEGDLiSon8L9SEIc/yp/hXrUYGYkY/wA7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v0v1v0qV/K5cWMXDMfRj/wDAMuMizTd2mP7Aq2G0OPLq4BWtarLQz/7KcK3MUtuWHWE1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yxcPqmmRFgxhy/uVOIAwf1HRc2GkeS0ofj+RESVhi1RNQ9hVZKOcEDroIdycRjnRRRyR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Gryv3h0DLDC+0o/Teh7y7bjbki5Ai+RU6ci+omDtq2rnaM4j5xAbWvPMScQExEzL4zxe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BrrPePwStcRnbG/MWuZTjrzSyge0V+Iq3t4LH3CXAUK+asiqyZ0nSCl0Smmac1EV9RPw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mFvEA9u0wLlbqKN8zD1jlq/EbMsMhBd5lLJLDUuLAnYY4YzDFpFckq1fvDRw+yVqqcKk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epSaqOi0/cV0vsluhfFQOw+hY+GYjvD8CW4GXBKM4UjL2Y66+QPZgTvNLgO8CSXUXUwB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j35aJwlhBHcNh4cSoZdM+hCNveVrswU94rCG+vzdR9O/GP1DA7LSmVuTxHUQbc9ZV3YH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alsLoOMsLCFKsJfSXeTFStKPRH7mMG9/1MEoZPAqvfUD2I7NxfSKcf4j+QzxF1l3GMYy/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EnQmkfQ/wvo+h6X/Fj636vpcv0JcNy5cH1ITb1VDD/AWiRI+ly5cuXL/iQ36H0fQ/xvpf+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IQ3H0SV/IQIegelSpUqVK/mkGIkYnrfpmH8b9T0IMH1uXL/AMD6LF9CG4+r/wDCNwai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QgBEpGN1oOGzg61cBUEZkl4rybxKP5Fhud5LXW+mIpCxK8jXWbJfuxSXdytWwbdaIgC2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4bPi4pbFm3jX1UzvmL48Srf7Q0AaMV0hXVEzMHPWI4zv8z8Jv1iG9VuV4jqFChkcQqKg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zmVW31jwdQwOUpiH1Yo6uLjV3cU3O7DlmEzHQuUF5t+YlsSVWviXX8j8kwJug+omMTPh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yrs7N+k4iGI6EprT+2zsd9SnEd6xUpRK+JeKJV/+Sy3L4qK5CVHIlIf1E38SnTMctT/tR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InpOkZrVEGg94LwQc0EJxBcQG5S1YRu4a6ksXi4qxkdp+Z50dSTDsXAiv8ItDVw9yG1S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rGgCdG+mIKeumX5I5aNwfSDoR5IJUdcGAWt3CVwCcjMGEc4RbrQELTNs/qC0n/tpTMSp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hhpuOjr7g9pVfjGhdDTSFkq6EAXWYt2WcxA4SruqgRpe7vM0t1I1CaCmUtIrIovZfu5h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xfc7agdinUYoYzFmyJ/E9H0PQYMu4Mv0qJEh6MH0Bg36JKlkSv53/F/lcuXFi/ydfzH0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z6hlwcy4+hnPqsuXBly4MGD6NI/xv+dy5cv1uD/gP43Ll+vMIQYMuP8ABjK9OY5xD0P8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o/4T1uECPrcuX6l+i/Riy5foely/8ZH+N+o3BrXCtFi/nf1HbgC1eCEJfZYQ10b/ABAR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3AFKMDQGFiBpWrKvVes2goqAz8HJ8TDDuOaqHvcNzg188/cOiWO46ylc4UyfVntHE0DQ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X1X9XA0xZFFzKNHmORFwrHu4YajsOkL/AATZYzf8cgu3XuQNey6vB1e/aGpWx5XVil0F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Ux8L+Irr6n01f4huodnT+Zh4JUNr3MjOuplwhhFWNwZRzOB7SLcxKrpk/MYfHZge0ZKs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KCu2TMqMOS0RIbbpKmJrPaINSC6THr92EjSFTeZfVRRElWt5nhMHOI+yNDP4g54m0w1E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3Uc7qJquYDfMcZmd0O0HgIpeH4hLrXiOcRe4d4mLfckrgCcEYiqs83IpkNGh94C5pvAj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fUOB47P7g4KnUT+oqJnj8wnJfq233DGHUdIn1clGLTgF5lqG6xHqM+IpTXZIc0OUnxK8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rpBHhsuXSXRue4R851T+0DSp61LBt2XCvKhiITl1uY4oZMLCnGb4mUM9AOowwUdQrT5ZR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P7lGI6q4vrAcRP4V6HpcuDCCcyowlfwuEAhD6jKV/I9H0Y+j6rUuLF9WXL9CL/wHoOYP8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UYo+jGPq+g+pBqLGPqQhE9H+Sy5foQ/wnqx/hz63FD1WXEgYiRPQagziXL/gfzfQ/hUR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EPQ9Lly4L1Lly5cuDBlxYsv/ABH8Klel/wAb9CHoQiKpsZuMcMqQWrArga8wdCnYvybR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1EnKKCBbuLjE1S6DnDZ7zGnYLZY9MxURtDavVmSDYuHf3+ZcILKa6pc/mLK+mU38xFih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NJ1vE2slu+kRbDGW41FbqWlxNNrA0ytsrM2wRoyhA5Ht58pR0jvKgM5prBnk8vo2O78T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DDt1+yCjx6eGyVrUF6xaN0Q2BioJQ71LjHLeVUaqJLdYvcdjc7NkF2xGLOf1QOxCEPTQ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RbmokyXcr6CA1dZi2FU9JXxGjpmfMqoHtMP9RM1HKmIBK7SiompU9kS3NJtxN9fEvbtJ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KWCDyfUDOLimotq4W4QdTvqVlMOLsh1d5S0ZzXXObQ3uJQCh7jcrOAQw9ltPhlVYzmhe5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blRRTTL7hBchkG/iOBt87Ev2sMXN04vFxtBV0zOOTtLP147fJOiO7q6ZjBk+57xmVhVw/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9HMb1pVKZI1TSX0jW2FRBKTjF1Ha2CFBrUVVoPXTGctDWUAEx1Gpz08X3AbYdRuPSxLiI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BqDf8CSpUr1GX/C/R/wADH1uX/BZcuXFly5cuX/EJUD1GDD1uXLl/wGaRfVj/AAZcGDCH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qyCn0qP8HfqehKjj0v8AhcuXGX6HpcYepBxL9Ks9FR9TOZcMPRdwly/8dSokqVKjBTAj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l/yuXLly5cPUZcX1uXLly5frfof5T0sEqhtYgUAGxpQst96IFTtAiFC8CfTUuzt3cZhL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mRfeCAPEaxLC6CLb39R5tGuy7IZIY2QEeE1EJcCyy5SQNWA9pULAlMR2rwqMKlAte0cB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cQrLbl8MC23+GEqMcy8TF0Pg7vaAu90A8+WbiTIdH+IBa+Zb1YIq9QtRFfdH5IGPQQ2c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7F/ZHzzScFkoAdC5lWWRAc6mUipuOmINXKl/1qBghQ04lXKlY4lu9dEhaOvKLiGbe4Q8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YxEjYS8R0riGdT5M+EWnPx6HKjNxjSZazNL0zTETqejKd7GHPAyysLHLUFuCeiBoE5kU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wfJFD38JWglxZBCjd39SuFfSg+Z4odLDr6GXZjuksWvij94/dHffDN65xYfJCKC7ofqZ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UT14Kn5ii+wr6iFZOiJBYv8AUiuqRtHuslaGEHulOfaDO9pwI63v6j4qKD/GzOdxbPqG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DTuASR1EBSW4y4tiqPQYrFD1KPuFwWL5qz5gpSHQcxHDEu8uOSJTD0uEHoLNwPQw0lQP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/wCCxYsuXL9Lly5fpcuX6Gv5GoMGXLly5f8AG4suXFl+nPox9CDB9Ll+tSvVdYlxIx/g7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8X1JfrUqV/K5cGD6VEjr+Ny4QfRcH/Af4KiIwK/kGofxuXLl+gi5cuXLgy5cuXLJZ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yr/BmtcI5XAHMt2dAjkJ+3eWgilpqCo7WhfWChUHgcRNy7I4GP4uo26f3EwoWLxgSMjs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gH6Qzhlh8APmF19FEoM1uGYBQeR4lbbaSg+GZNZJ1pqXFvax27mIIs4mJxf5jhmYNuz4E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Z08ucnc/1MiH8+93+ptf16VHX/JiZrwx9z3gvMszQYljVsvuGl5jpvITJfJAonmOoaaE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BKmINpn8S68beeYplHshRvvD9CaIN2RthM+DUQorxHaVBbDEHMW9RCrnS8/gh6YaCGojG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ukYyuvB1hJ6YmVjqSvRsI7ANgVAt5SHsjvjMbVTHzlu0M/7hjVEenJ4j2Znxjji5vHri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qK4iS4ri/aC3+k3VY9JeUYiNXnBsTpicQOip9xACuplNo/XSOLtC0zYzPmYEKOSn6mG3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gs+ISWrYAHuZmUG9z+GW135Afsjlp1VuA5nRW/JB1BOfxJTugEGXjI8JmdjkJbysMpzO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80ynO9LIKDjYUD8QzH8kcUiGo3AJ1QmOM3Vynha69I9K4IZJzCMDtfxuX3v+ErWd9d9Y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2uIF/EQdlx7hHpYhxETdw16XBzD0YnoVK9OIlyozX8rlxjNvW4xYv8Lly5cPW5foMGD6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cGDLly5cuXLiy5fpcv0qHpcuDLgwZcuLLhBxGGMf4V6npfqf4Q9C3paR/lcUGEalQR/j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6UlPQW/wsqCD0Er1Nelw/g/xv0eX8wLly5cuXLly5cPQly/WvR/lvMZh8tRzTzKNrHpE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6KW61S+W4aA+w551BSsqM4OYtgXDs4iEYTgBLPM3zrp0hBSdQgXS6ppwD9TFsahYKJqNX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0lJ1G412VKsoxYIK9CNa2p9vow3MH1BgHtDnPmleUWXpHXRP9MYgQmjuXiW1HbLK++3v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ynTFti9Iqf/AJpj6qiLjiZzmJy4ner8syT1WYL3R9+X6JcYnDSBuW6WdpcQeCU8TP2P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5IpHBW5A/MMMVEikFkFbDaZ7xpxNgSYjoFugTxABa2rdTIPUGbXR/iA8BcsGFNzLB0VDS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T/qATWYDsjwCmV6ymIyIxPEZxbZSsYlb2ZxBPtHtlX+4Wc/6mHnxDDMf7zJMojnNyvFz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kcH+pzoPiX7gXH6iniOvF+0JGiC0tR7rCO0tSfZlBISgV9X9DMKeKqIsM5mXeGBrq18ag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kfV+uwkpcH5DUtTeqSKatHXqsddo46A5cX1Ka+ZSSGWj6EaBfJ+2pYXp2zONH39ZdQ5l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AdAHuqYqxdX/AFK7nsovxD42VK49qi2HuPadBysBEjqqNrNLoOdtpZKe8AQzYK2n3DBq/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DUZ2On5gCpMkqsccDJjtPnrSfrP1F7bezT8McmcxFxE8M6GYo4/kqVmJiEqCN+ty5f8A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9Viy5cv0uXD0ZcGDLly4MIuXLg4iy5cGXLly5cuXLly4sYMH+dy5cuXFlsIH+CRP4kCV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epDfqSDp/G5cuEEDfoGo/wAyXB9QMWIosIusP8D6hGJGKYX/AAuX/Jj/ABuXLly/UuLL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cJf8AgGppNiFmlrN2/c48sRkrbAY0GLFqVroK1yQ96fiIk0LHWLasS3pL2Bd8mNsZ3LWw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5DfSUmPyWkxhTgoMAjuOVRzxIyivpCQmtSqpvEwm2/5ZeI2SsQrp7wTtFQ/5OLDStqs/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mHoL4MtoWDADqrKsY7B6IEdH5UV+Ii4agrZiVvf1LYZGr2JWYu5r6llG1v0Tkgk/rUpWJ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ZiKDAbWG/Qq6X9SXTn/2a4qCD5gtj/tsBXD3gzTMIBGHwLyly6qwsql/MH0QS2rJXTFU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xWizu32iDx7zpt2LYP2K7hHwnuHZGMoA56Qxq27wY5qBkDWMJLGETU+GZXZ7TPp1iK7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/wAkCnB4S/QjujdOd4e1q+5FA4nWF5jlqeEz1zO65kZja6vtG9cxRgj8Ikm2tbj1ozsI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J4inWHLp4mJqoKtKOmJpjdMExHXkwzKpX0sgYWnCzNvTtGAfscDtvhUvZleNNu/uJnhK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fCz57UTeztVy+MPxK60yMfLUO2DSIvw6i4LpebTrB8Q/QNWWvZmEYCdZ8LvvM3cqKtbH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ioRbEe2Bf7iVNAodCGCoFtrdEeYaEGaXaIoA2Fbau/SP6TsP26JFBWsgwdI551WCJ8QQ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dPFP7jidYGn4Zx7yzpKHURlM59CaQ36JG0SokqMupcPRPWsQUxPRj6sZX8j+Iy5cuXCB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+pcX0XL9Fy5cv8AifSvW5cuLLlwYMu4ehlrGCVCAgRIkT0H+L6noqly4MR/wEdS8x9B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4eoYmfUf4WPSJLIqJE/lUY/xf4Mv+JOfVlwYMuDBg/wAD0f8AEkBRA3qVgbKgtaZ74mb6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ebiZFUUSrHEtcBsZ4RGKje4Pfce8XEFGILGhPODn36zGQGV2SmaZbqW0jB59pcd49X+0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QVwAs0uIcNRO63MvfsTWOjnZctiTKxl58TE6utPprPtH3yRkDBfu5fQr6kA98fuGh1/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KP3HUw6tFfJKtfR/Mdkug4r9CAzxXMviF8H4gFApNJmGY7qCQMejKqUPEekxDKS9YsrH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eGV2xAzErtANZTzDpPQIE05dQ3/pNhw5Op0mSk2cxj1CQtsCpAdPEaf7ldCVp5lbdv5l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kKEQ+SGNleaqOXYjmLoCoRTDDuIrARKXM8B2lzTcS2ZIDHUmlBNmcMQ3V7n2j7PaOWMs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h3onajUnzHar4nCHxC4MwGjMtgPiXMX7zVUcDLMhdz+pRFetn1KEFdBUvSB1RFEo8iPF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ML7/AI6S2kFNvitP1FCZRV91j4mBabseeJq9axuOLYB3uKt3dAcgSgYGyDikrXEAaCm+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3zMELWsK+kg+WulSAE4jQjDiRukT9xTsAhpuXt1mPczPMoBhcQGgD2JlVUBDiBqndBlm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JQu+5CI5asVnODSwnszUM34ZY9pQ8xwlUwlSoLInoxcwYQIkqVKiREEfS5eYv8n+LLlw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GXLiy5cuXLly4suXBhBl+l4l+lxZcGXLly4MyPQfQPoW4kSVAZXoxjKletR/ncd+m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x/nmZ/hfqIah/gYsGXHJBEifxv0Y+rH+D/M9Vil0FrLpScWKL7Qlwf5iP8b/AI0pW2dI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jMcrFQ58HuFr0agjHVNEpU8Zd3cZGrWWbhUXZ4g6I6VcCORhdRpuDEbp2S/MvBuXuovd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1zOPuZTuql7K1GtB1/QxqVUwhSrr3ixDVRGhqtkcKMjZs/BCTshnIb/52gxcaYLKA+S36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C6BzCqDCzu3OJYloCHINv4jc8IgI+IVR7kqXouq+W26iJGDmg7UMv6jNAzBSZZ3lBf8A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1mBUazEYYANKyYlLVjqI8swFodZs16SOKvKslBFzHaVHZNP55feDkloOT4RxCoTI5GdkS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CqNFpt5IOJdxNXRw35hXOTEw1xAXz7T/AKDmHyh7kUx9niWiRINOoQf/ADMoDNStQHUy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1hixneStnX9xzvUaufaI/wCIl4i8UEcuK6VFVj7jaCXqL3XxMmmLw8ckdwmIh3xLNNvM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bKGcFOPfaC1oPW6lAVjjBH+yKj1/Hsi9ZvfUsQuhnHV6HeMlzy5wru07huTedSxjJvi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AquRerHqpufL+2BkUXoZjxFaRcjWN8qH7jKbhOhVjjYjnGUhp1NqRLW4pW5mU/U3TMrU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ACUekuW2KqcUNVAQQaRCuescBdG4NVRFzZMqymNijtDvbVKcdZSrDVlD6hWLOl0/DGgq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+JfBlPETEfUPQ9HEY+rFGL+ZKj63Li/wuXBly5frcuWQ/guXLly5cGLKQYoS/wCIXFv0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wIelQt6GASoQmI79alQwlSoyokqEv1EXEef8Z6F+j/E/kwg9B9T+KxfXT0Y7j6P8n+DH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/BMQkAI7GAAANBqEPRv6H+Q9LzF5rOwI4v8A7EdgXLcvxYrvHm+v08HRdUvdiT80bnU4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7dvRTgeGJFIYF/tAvkjj3WuPZgC9gH7kTLfcf2RWF6/W7jKVe7T9Sy9h3zMOpkq0PMM7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O50gu7l1thFvbBrkYo+IZAmHUcQ0dR8xvFd2vqWhqbMIYIt/5uY5nMvMXRgYzfs5qFMj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wuLFn/ghwIgRAshXSoiCigGVdECxED4Vi/zMW6QMp3h5XnhPMwGaeyWvtO06waDHvs1c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R0Y9yOOnffkTJmDLW3rFxDOuwPys49equWmnViln0l4VqNWry7JXGktFYuMWFfGUPI95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ExNEdHGIzo5m5SMqDAgtuz9yg6gASGL4nc6qYlMQtO1eZpeszEkHXT1uP3NOIG66wy1g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0cEr3jClZl3GL3AyOesaDZiWVCXEOX7lHUrzWYHQnhiOlkRbpGKrIxjUStamLuyrjEcNe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eEM9pYaqV3UuKLimqY0LfHWX4pavKgYm6yXz4TKs20QmLhfzwXlN9l8hDbQBQK/2iYSkG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WCqoTVSziklo2nZmTUTCXSCtx3lUKQE7RgpjDjj/AGuCOd+IVMihCDpHjj+G/REJU4pj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3j7iPBbFH9ThEZyfvUYFShZzEN1LlEQAHLMRHarhDzSHaqtIdd6jYzOS1mFFaUaiV7Qj5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QwuVKQLq0qrhQ3mLrV+IGVMIMuX/AA0lo+jj0v1vtLjXq+j6XLly5cuXBhL/AIVDENRj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dQ9C4suXLlsv0DcPTmGHECC/QEolVAuIlR9Fj6c+oxDMr0YR9BUfVUehf8AGo/yv+F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LhBl+gi5cuXL9F9amvRfUxj6XLl/xv8AyZmekSMr0Ieg9Bl/4bhGE1yaGxB+mbzCApnN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dIvyYBTSrDrdw5QhqBKL70e0Pm56z8yoErPeUjYxQpHQS4S5/kb+SUb1twfEyIjwGVDy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4jfkVE+SANL4ENQpMalHNQ3mO87jXMMFcehMd+sHHMuiD1zF8zteZc0qEmLtz5yJaLtYp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TOD4jNLbNtOH4g3o8xUn4La8EsJGzT+ph4onIDQRYgKISe5pADddYnNR/wBT5sslHWLs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cNkFPMNXqBU/EQ8xoYmPiOt3z2HqxSs5ggarPWZs7IuupkSJul1Rf6ma9vPxLCqnNh8R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ZXpBWmsw38GY9u2A4cktH4LaIWtjC4ICZf8AJlgfSZlDBaoIUDsz9QnM0++Vma/l9sYg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vWJeRme4zBmFXZMMEkC9DRH20i0szUYCHfMIZT4hjZNchligzdzGoLdYloWGKiDzUM6+G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5xHisXDbBRBqBfI8TLVfU6ZLTI30iHFSlcZmGN5ISNkSNYlB7AV8y2jY7+EU8DOFTMDh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pwQn9oK6GZWgLreyEbQTZ0cS/clBQOhNxsIpM0X0Fj0zCYK4BE7A2xzRc/Eoh0K5p5gN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/UCsSvecCDuQKnsIPgToJ3qUn4wovYEU7u/uVEB2er4WPuFSR4BXkxMJRsDTvUA05xSsS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7hC2jdHrC5f2QgZigeObPiL6Daov9SkDQ6Hk4bvHiouNYpdvZimgfdLUAirdPEu18oCc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RQnLxIBlXlCRjOfW/R9Ll+jHfpcuDLly4MGDLly/RYPoYWX/AAFwYRZcuXLl95cuXL7y/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cKQt6jcCMY+jFly5cfofwTEESJ6jH+HMIx/ysuDLlxlehL9DM0nMuXLly/5VGMfRj6LL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y4QjH0JfriLGBEhFegZcuD6D/J9Ll3OJYEKqYqIAt17wXjVZDTDYfBkzQWutWncmcfSd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gBEXhTlBgj6OYeldJxBNFEwiS1tfm4tZmGhX3iNANUHxF77QUpoN3K/TM0qZsoCsDq8a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M49C5eYZuG5bjcHTEzBxiXENquKohqf+XNS/4PVX3FPX0tlllu8tu/kJQW/m/wBTUiJL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jUr8wNt66R6kJq/IfVwpAxLlIUlFQrfQqnOYR26HyR5bjC7vhhqaVB8v5JgqBvMEFRdgg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T9pKgaLmDvGC55gOsp4iFyYmSdAfmaVLnEdI1xNp0qyz0zZ4Bu4keUQqOFO8eD/uWdY7g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6eE3mC44Tcdf4ne8PxLSdiVH1/NBVEiYxusQgAgJ1zEU8sx+IJxbAS5yNxFRwcUeJcGg0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0xZPRjrOoNwsb5g7+YxuJKDrctNVX1CqqmHBKxYc3QfmCpOX4Qxg5leyIk7v7lk8D/ZG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Szam+0Au1QOcVKylyIGXyherMQylejHuTmlwvFFL46vkgoJYtEPRKHJSwwb7OcysZu7j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GjLVKe5GsId4Ny9ohTn2lfZ4EKADSK+SY4drH5cwaGmJb+5ZAGRzCPkI36FscPG4+W0t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srAQnmCStJwxyOw3KcYXmBEishdmIMOuAtoAox01T6lKKyqcvhhwqdOEECBLd08TDo95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SVfmEa9m0w5RIy5fpfov+K/zPS/QYPrcX1Fiy/S5cH0H0WpcIuLL/kQ9CKDB9RT0kk36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P8WJcSJn1ISv8V/zY/wuZSpUpglhJSVK9bl/wr+CWxhJUdRj/G4sWXL9bly5cuX6X6P8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l4Wh1QYf4W4JdUcV+WWNN1CAekGrRXE6w/q5np8LWu8p8cILq1GwD7omTorFLbd3zNs0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pCrjtE7zPWKIWzvmAtv1C5ki9m4hzfOAH7JdvYGbDFAOivwx5sObT+IX0ou4kQYb8Sl6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WJeIuTpDvODMWUqG4NQXz5hhzvJX9QvpBRuqKn3CH3HfoHs5+rh4EBE5GWGLi94kY1U6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oSNvfGYEBVdncx0ZgSSk8SiBeIGNzM6HBaYT9zBNdJFgN1QxcRLPQFmDx/xGcHiK1mKq+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PouIEat7RNag3zKPme9f0gwzS6GseYphxHcpcHvCArg9GKaG93Ok6xoqEapzUzT038Rk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Idev7pblKyYlUN/slxaWp2vxCAijY6SL5J7qgRAAKJzPBFUx4HIslQFtQqp+5dEg0XXW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smOnUMOtzB3mC5Z4yDB0f4wVR1fkmA63KlyhXm9Sqnc9DWolHLSBy8YvnENj2GmHlY8CZ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/gJmdlWq6QsVsoK9ojRbNnHHERFWU/LLykFVdIeAHvC8B2YBbTXhgRYrhzBA7kYl882l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uRTtCkKqXqmbH31AKEOkElLVq+SGiRRQavMrxMV6e2SXFuOsd7fictUol+NwLQHV0gKAo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8vSvGIBGrqLJjvDrgHkH2ZR0g4q+TEuUUchV+MwZ0ODT8MUDK4wZxEJeoAbzHOCgJtBn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y/W5cuXLly5cuXLly/S5cHMsgy5feLLiy5cGXL9Bly4Mf5H8LhCBcD0uDBi9VhNkH0Zz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JFl36VBfoV6hH1r1r1uXmXLzLly5cX0fUhD0VmBKPQjGMdwf8L6n+A+ly5cuX63Lly5c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ZcGEEa/xY+tz3ikDBDagHyxDh+4WV68kJ/dAuqzL2HNbiMQDJGhjhMdhxnUeRydJbUQv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jcWegfyJ9LYzJL6S/Qly5cqGPPNIMelEqV6BKzMNfUtqt+cwZD0rDBG8cpRFKVgAR1pe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mLqYbt1FFK3fEsTDfMBvrNaqZgQeCXUyYQ7XnvNGoMu/EvCPSALRBkDRBMx7VjDZ7y/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o+pfWszMu50YOJhEAlwiSvL1v3OhV7sekC0MQUaCTI0MTVnvhKLbfBZHSAYUjCRq8jV4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7JVC14IqgM81ahyYlHo2HrMk5D6g4le1hRVDJZ5CHGffDEWocrAIqKUcTljcsB1P7lLc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006lUkKpUO8P1Qi85iIMI7kdY3KA7PxMPC/E2e38eiDlzA1cIZOMuvvKFAufDEJTi+Jv2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bhg1mZ6irfljg1KS8R6HbHZZqLgaxeYWSIBBSMMzuCBuAap3l9J0Ob/kmH8qnkBRYeHO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XIMOB8IvS2BHPpfHWMbVxhADRzaz7yneVVyGWPiJ7Q+WOgoHKnFOJdM00/MsKcpLS4H8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4/aPEXykG3nfM00YjnD8NzEBzMUs+sHctNh1V0xxqTrBaG5VZfE2lqi4GWLG28KT3lGcp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iNb35zKV5Ih8mX1NgnQMmeqmXGPiJhjFXSqVg8zFiaypiFC6ZBww71hWpjFuGphkVrBG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abrQhtBIlAC9aL7MYVIQsVf3gIcl8jHUfebKx1IGV6V/Coy5cv8AlcuX6XL9L9Fly5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V6nrcfQQQhLjBhCmEbR9CrmWkO6LfqY+pFifQuXmK/Qgv1FRjGG/RYSokfSpUqXFly5c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/wJcuXFj6DL/gteoxcuPqMfS4suDcPVly/UfQ9D+Vy4sc+rA3mBiH8H0WXAUwMEKLIKBg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E6TemE77tveV3IGwL4HQAIlxdVQbryS6N72JbV6qlu4AB93+ppjHiUSgDuXGLv8AUo/U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U84PtNyv94zlruUJMh3/wBXBcu+tPzAAWeDc1uXF+aLEWLlLlevMN/xqBK63KrTL5Jn1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vqF5TwE++og3PFC+kGdSqqjWlBMU8RhAp3uC7g4nFRc7i3ecSjTmWYhxLuD/AMRyK+41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QGXr2iNWFjljfDBmo6HrFRRuAdJ/1Su8GIstLDUYS2HeFDjA5S3ukFEWZpVwZqUVN78U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SHHS4Gt/EODvmzFS9v5Zr9TYjsv+qjNOppZAjsB8kYPxvxB8D8QfG/cFKPEuq6Jj6EOU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zLogzDE3KODL8zs1HMNvM5GszCY1BlZuhwwFVmyYNmf/AAYlC6HXwj8QtiBLxQl9ErcQ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D48SwbwFxApgzGLwQj6QUYC8fiV+AxmAGXbNQWgAPkh5EQK8cQxKizV7ipV6/hlzDl+Y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8hDW6pecCGrauoxrAp1gpoHEwyPOJuo+ZeLnotTEAIuWE2n5nBzszFDyKuvaKK1wwmQq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OOuJsy/aAmKeIMDp1jEBf7SjcUGLT7wvnAhUWOMYqCllrNz8NTFyJVNPNxFEWczEGZVX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QgK4nNvwV3glYsuIYjjAwS5nGMKD2hAFaLoS1s8DT9x+FHfEL2ce6u0rpvnE3qrqRP5v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B9CxWXFly5cuDL9T0qBAxEzKYa/iQ+ty/U3Bly8RhYOZhq4L1jm5ZFilxYQMZcUVk5i/g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i+h/AI/xf5n8Lgy38Bb/ABNejLxFly/4JEjDCRIx9DHoeiy5cuXD0v0H+Fy/4VE9FrDO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zsaA4uLgeVOqOuybe61Dovq+IFVVwBWadwBE5nQForxz8RWB8bqg4BXoTX6r5dd2KikP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HQbFKOYi+Cp2ub3L6wcy8y5iUJAlQX4kYq2K6t/CC+OtX3LuK6V/iBU85ofhjgV2rh7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KCYXsGUxevoZ9FL9b/wAFXuYaWLybOjmXDabsR9inLE2ndACWCVxRUuKQcJv2jbjeVr5i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RBTVQMX6HiEZ4hnrcLq8kuu8HHn0NP3GwpcRi7KgnVCywh2z0ogwIeRubZgUikariBUI9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jzBlHBUT5HMJToLnfm/1CQqS25lGNhVx1xBV3Pcl+YKl6To/LDmHiKDcEyqxJnTPvGft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iXc/6O0Hx4X2H7mbfT6qHUSgAaRxKGh6UzYpcs53VUxg6e8w8E+4/md0BLRqsUw5Z90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w0d4M5foPkQ6g8rybL8VGr6HVdMTcyjMrSdkxaEPgIoAWAzAX0tIeaIosKo8rL71EaXJ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7Xj2YUVFGl84lgiuFcdoMBlz+JzGP7lGDMpMWS51g20I9WHeH2V9ppguxECk9Llkg+Jt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TH5HcuLoQeqh/Hskdhu9Iy9pNSlEPmiCuity0HsFKQRzlcXR9Ig0iOtQhsZohOy54kpA+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0+ckKy7gh7NM734FZ84lBI3hB9QnrynmZW6DWYtwbO3Eag0lzCZV3M06qocS3p+FKfqau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wVvhit+SQXEd8CuzcS63zibZPj0Y/wAXUuH8b9FjGXL9bhD+ASoekkqV/APQJcfW4PoM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Nyjn1DCwYPqQYQcwf4PoPUVEpjuEVPqqXH+FSpUqV6nrf8efS5cuXCDD+evSokr0MJBE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bly5cX0GXLhDMLQY6nPqMY6gBSqKNxuTYCt4om+mZTHROvBkBzAttvIJscb6mXJ/Svll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YgnNERxw6xoTriYgklc1ZWuajKL5fF+5ryuJQUo3t8QF2ValeAjgpiXNgoLAPlDjxFZa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KB1DmWsWjiWLPEGnIrrOkvNMuterpVQfT6DMyefxZfiO4j92OoUxN82VPpYcdEfvJx92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9QX9BKloOzctm1VLgxYP+GolypY01LCqDolxpVeqISLXXA9pnHN0Ii2P8q+4kpTlFviXhh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XF6W9pVktOfQ3cGO/RJtUcrLwReb/EPFbiwhVAPCFg6qMooHcqE5lPFX3DM28BlriPJP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WiuoOkstmzldILLVvzqd8YNFwZziXfmLRWhw3BdzFq4fuA3Kr2gw7QU7aiZCSq+rLFCA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y6y2oM/6O0Px59F+5vDifRTK44QhtRh1S0TCIGGLEQUF0Ul3iY7fm38zfEXxFmGgpjpN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1cZhy5iOqogNIos81Woa8z8ks0X1uBUyQ4dY8qoHhEwFjWcxDtPEQhLnj6OL+ILztws5L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FcME+pcr7vLEQW37tiCtxepTGqYDrZMQpCuDTE0zfE14iOtwBbzAwB9oG4cdJcXHtAra5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4CZJVdy5br3yIVaXykR2HFylULs1CREN1Kl7jgy5qr3CKnI6oXLlteyHzalxhxu5kg32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wuV1D6P+0ncJHCx3J2X9zNWUUdedTR4VEHxBME62TEfylIARl/KJL27RYoOYwK++rlM9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/wD0oJr3lr7gtiEG2c6JPETovnEFwxHpNej6DDMqVAiRly8xc+qy/QhCHoGoQYiX6LFl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5cuXBv0H0uX/AA4l+tcRTD0ChBBE9QwjJmX6X6VKIBHCVFkrMNysyrjFRjL/AJXNsqVC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VkTn+Fy5fpcuXLly4MIW4+hK/iyvRIkEEf8ACfxuDLly/UWDBgzYhF9L9LzFeL06osDp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/BDmUMpVlTN1z5jbzTLp/UHy48IkkLAc+zLlRctAGKbHVYtZZfTlpBxENo4zXNeczNljN1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w67gKCS/HZiI0XAE2FdMSzP2wGG6YhFvDSe8dMuzWLPmFSgE6iMRVi1RwJ+YeKhAMDMD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qCy9g4UvXaOqKhOV6CCG65LBgR7cxQr5wkNKm67xaQQhNml6EEMK0NiR2PDHgN/ox5y5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B/MRZuz3iH22o+46Xt78Sj9NfmW+jUfUXjL0LBF+ADM9Jcu5ZLgyz/BUTEqBDo6AFx4M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w+GKM52/YTiadK38xJxTkA+pe3dHGHRmCrUUaSq4bnnBLuZg7Je9xYcMLmSpjhd9sMsR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yJuxObQml1oc0yjF1utmj5jJh+n+phiOv9sxcC6dwGswDBAI2D7WP8wcx0BVoAuYGJ4O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R+NDt6IfvfUH/NxMfE/fo/uXHGMAZY1LGmDyaOrca1FvTrFM7gqLE1mxjWOf3HgGohbT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j5iLYr1VxVz39K4wBOAJ3H/cNH/uJsvC/JCrPeXpaKK+bioiCIeaIKSUg/Eqs3cz0Xir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fZLj/wA1K8Js20GCXZRYAmILWpeviMSssKhCbuKurzGclQFqpUvGfMRtRHSJQJOBPiGN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BqZWRLnWIbA9YjazNlz0i2mJYpY6kxQE6kGI+6Y8/ZTG5V8zeDtqUGx7k0KOi2RDAddM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dXAtM3wHWOKDZ0V7RzAuC4epyTpeNT+pVhnA+25k3b2F5puFApasdvcsgmTCA1etSuXx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PCzzCFGay5slSwOiSm1b9VTuqMBfcl0qGsw/wBxNZDjCPwzneQegAwKTuMtMHjCULLH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1JpHcfSo+j63B9BhBhDbXpccIsX0IpcWX6LKehcv0Aly5ZLlzKDpLlxgXEqMKeiosNRh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lkv0v0u4QIEYkSJH1uPpcGKz0pYK2OpXSVB0lQj6XLly5cuXLg+l+j6HqMGX6sYx1N2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Lly5cslxcS7ly/UJUIpcWLmXCwxK4BysoylLS0HniUILpksoB5qiLT1twvL7y0Q7VQd8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yLvIF3PTmXRRGU3cvHIWV2ty7EZipupTfRN3DYtc2HToJh2nRB8NvMy7SAHBQYhX/XMC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0syNZJdgVG5KUO4x8HMm4q0cGX5laBIu0xT1lmABaWmMR7uaVLVVVEKoU3BLWuuNxIZM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vha2kwe81aACmxRK7OPaaPDBjW2k71n3Iy9vSJUkfskC/kgsE1iHhl6QXVjLv0I+l95o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oUwRa3cnPBwCy94+yqfn9kU4sd8qL016QZ2vxDv6BCqggAch1/FZWIRhElSkepKgH7DGlR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lfMBZnb+uZv5Z+GZER1P0RyGOiEerMkzMRV6lN5hszGXLm4y8bxLWME8ssQR3e0saXBG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Vli9WZiLxegolrVwXArch1cwSoiCJphFA2rGUp23jrKBVwzcJMZ5JVDOguACigDib/FP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v9JqrEumtRFuaT801dyKwNoN3EzeZS5Fas7zdO6uDK2XnPSGoR16VhjjAM2mI7R0L7rM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7I7Z7/iG+BSOqeb6/Ew0zR5mDuxtt6VERiCjQrZVw2gjhjhY9whw6sx+CFu0ux3ht90XW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VWv5lrgaSL2ukUKgqLYzGUWQAvMpnVxMYaNMsoNhuZ4KiDpmCcblLBBWi4glXGKtfWa+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7G/xF1DoS9RTtM4L2li4RpTxTn49skWwDslQJYCdSAER3YY1Pcpn3RMyzFemDF0cdTJC9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z3JshOziWYRwTI9yNoNdA/DCoYmVlf2Q5rNX0+f6QdbhgGHhzEKAeiRLat4gUNitQEMC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YyFRfl7RVBehOUpPiU4krQ3KYF6vEGlvc4hf35ykeGAsHwx4C/GZT0lYi4nMdeqej/A9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IZmnpcuXGMUuXLg/yWZkgxZt9DBEr1hgziHrcGXncGEPRmvoMQcS4wuIx9U/iZ9A5huI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XLlxYMuXLly5cuLLh6A+ixYqjjF6MuX6EPS5fpZF9Lly5cHMG/TI+loDbMBpRR4nEXMF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3aYq6WXMF5TR1iPlNSdB4NSzufJUXTHLGNKRbbM2kA1cqtkOWrEVfB5Dcux9gwA8y4ll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+IFYVik21LUCRdFVK4anFiX3RbE23k1k16VmVKmUqrnEvqX5mNjdUX8xtYrbZ+DF1YBmq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rW1V+VlhvaXC21/GK1TVvo5MSwcvSZg6yFOnkKimCxSlPe4M9UYUc0XXcms1O23sMalK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DttBKcERkNDLOlhXdD9zqxKKToxu8S3mbhuBKhGnCCT7DhK3M98lvE7VE4oe5+E4sOofu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TU298TQD4Yx9D+B/B/gPyiPWBojobN4nXN9S2tOmD7gReiDH4l2gn/OSVRE8/xL1CnuVL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M9tThiiag9CXHV1BpmRmviOyi4iV06wc7hAhmPckksJyRVyDfXO+SdDkjegb5vE+A564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76Y8xZa3OmxH3ly6Cy1uW0wN6/NMNHiFjcdRBoTvAAALBBym2pm1AmVkX3HvvHjtMsR5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8JQ8r8kA9kZH2RUrU+qgJecFGvFzONMn4RA1UFq0dEFwQkHLCErELVHwVDQAbrDpAAio+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6RjzNllE2bzAqUoZa6zADVZxOU06mB3mXHtAaxnxBFheMR7CozgWHESpAcRke243LAec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wxdUMCAXWo2oEi7aTUOHKFOV1m0J7VA0z2iqwO8SpA8TYBXRimSnZMZWvZmxs7kz1XYZ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2CgflxcAX0FSvJ8poQfJH0XjkJVw35gWCnZg9F7uxkhmG1/ZBBphzPlw+oSEehR+SmYI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AQGYqxFpeYXc0Lhg96yxZ08xDYTpxldNnkiQVBhu/pgmD6MsZvxAaAO8BUg7x0q+YtWU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VGJK9D1IMYIR1ElYnMqBUGLB9Li5lwcwc+ixQ1FlxZcGEGHouCwY+iTaKDLxOPVnv6DF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qEZUdejr1Xpcv0GKcxxhXGVcqVGJ/G5cv0XBgy4MuMuXFLlxYjuLFYsWD6n8B63Ll+i5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ZuS2fV7BFFwrQhH0uGUMsZjRQFqcxfrcujiKNuhEGx014vmdndPsFegU15YNRuE2WyfE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9ttQ9KNGAvBuKwACYJwdO8Tr2h3YF6RGcBSOPdEi7dCaTAaOLibVXJQ7rvEAW9CwILDf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0MdIneb8MMOu6f4Yo+4BH0wupV0/SQT4kwsXl4zFXMVmFe8rtCJDl4msbfzx29LZ1hpd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barCxjFnXjeyZ4uDYyq+Vgnm5x4iBmALgtHykuJisVA/YraQPN1lCXroSUzKOpDCc0wy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z2Gnm8xPLlYVil6hA5SgzkqE4NVVDBtTBHFO0uoi6svpcv0WPoY4ma3PsqhzYV3JLaX0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ABH5Gf3wexc6PqI4roEg4mdm/wCT/BLlEqIYio2jnG+r8wdBngWGtu8pD99rUEHdT3yM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KlNGN9J2S+YjR0loieIOhU41LymfT2fMJHWFIt94MCtkPJAlvUocNrUxUWbSoaN1mGmE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uVKW31mtSweHLuBr+J1xEfuVg+twCFbDomERgRzw6hoVTa29xbcQykwhlJebI8rG1U08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8ggrrZfUH/PqTKrqQWHlJDKKDh5JZYDbiEGiY+gjMIujY3WPmMdYpGi287jqaBVu24Cr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ks2+0MM4BIhdxqE0Ecr4hhKQzJnxKZTEVmqiRarMy4gAdupSKwkuIwlSsXdHJOX9Rtw9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/LHJFS3AF7lQBqOKHtLc1g6EXm78xhQu+0AaC4ZrLtH3fEeVntUvqhlQEtx8BldX7KmE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GxPDDzM9BcKKJ7kHAj6piO0npcCxU9airantLLKbBV2xA2QO8UOMF9fDiAaey2nvCpoV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0lL74g9cFs5PcjVHDeoIYahhvM6yy6Y4JA4agwoNarf3BAFe+D7guFnVxMCh3Mkqabsw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IrgHxK649aj6EIeioQ9Er0dTn0v+CxYsGHd6L/gbLj6WwWKX6D+CXcIMIIGXFly4oQYM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BGMMxCpUfSvQg9AwMDPoSPoSJ6X6Mv0uGIei0TeEDF6CTOIuYcRyzHKLFCEuDD0J0sOI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QbD+9S702dSXLjF3LlmCi2mDhi0wRLUC1+CATDi94HtE+YFQYxKGVKnICRo9e9dJ0yxH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3DRcsRQ5QsgF2X2zMqowXld/n5lo/CTlOYWn8alzV6xWuspp8sGoD2ogInqALz0gPEzR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zbzcJ0S6vmUFPvAjoblDRBiBLKrEqLE5TUa1Q4EnVu51EzESqjSULOjmbUOqZktfux0C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P4nPGcr+RAuH4n7Qtq10BKkQvEMsAVsbiw9T+odp3uEqeVQLJXpc2hUCyYhFcI94FAvI/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/Uue0pXeIYIaHtlzG/k8gYKxKAcnuYOoIeKIZBauuWbC7V/lLXjQ8kge1U+0KwQWhQR7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SoW7KsCUDsGABQy2MDaLpQ/EUJaEujtDuVRa1EIsROo+rGEufagTJVvsl+MbMU3UG/4n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lHxjnKrlhtA9mJZL70WSn0aEvKbsVBFDTkG/aJV5NwBpw8jiXTFM3uKCw1DS8StRxcXa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SGBfmLwta6WyZmoZbjoECI9GXCBgOocyoZK49o4vGPyRVlpLba3/ADHAesK67AM5iuA2M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caqN6YI0Y+xjxFF7RRQ6SB+cPmf1hmyfg/UO/IX6gHrSNncFodiMDMtK74imBeevj6htN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2ChbO3/sehSUU6UYhwEs4gq/Q15jEOBQ+YOesCmBmG0BKhIi0AjAVV6hA5VzcUsuvxGg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EWCiTAYVA5KxHnRcciivWKF0DKCOLQEDLAq6z2Y4YlgwsQiQxhwekLh+RuC4p2Jc5e04A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B5EwqT1JrA+EsyzyMTAJ0dQaHZgjK2cdqQIMd2ab8R7DO0U0zjVxtAcS03PEDRXw3Ha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5ny0YOCTjHH2fcognmp76+4MLcqkPaDLveKmmUThgLZXDXKz1iWC7NkWmTEGEebloodXE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2YGzXswXr5RXnxE7epCL0tndLjuViV/FZfeLGF9BAwi4enEZfoH+A9T0DOkGEEXF9FwY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qVEiYm0WDGXEleo5/geg9LuMr0JCKjDCVK9bjH0E3ETaKXKOYsWL6EKjCDFhs+pKGLp8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9IuuLhlKaxGpTj3P9Jd+Vb9RDKhe0h945QWkvcBGAH2CGMgegjpJ0gPapQ3EWwBuuhAwK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zhDmLLMMoU/ENy+qpw2nXUMjoiwdP/n6la5AXSY7Rbv0N2yo4FA29YFHrMZJqg2RXWAJ0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l0ydSC7UdrW2CMS2dWku2IC1DGOKCFulN9VapeYIIAHiWdbQxsbDxOrb2cvNynSXjMu4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Ku8z63yDN6gaBVSlcpScx/Eq+yczyg/MNJOVEBNQ76YNH7gFgdkfRjMX6VOIQVKaHUh9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EYMEa+x2dKhy9ISuRTrE/M1U4jqm9iaxtq8gB+YRTwGGxfh7QiPNR1BcMRUdu8H9TATJ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lzSDNneNTzrRcouRYtKB45ltNKydSsyhUAl4pf5iYdhomLq4ZRqo8HWWv43FlJf8rl79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MxtGG/EzGYFZqFuW3TD7UdUxatlw1F9S9GI3gDkWINybVpFm8V1Kg+kUrrKeC3zBdJnp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jvcpVOdCIEbLcBUCwWSVKq/+cS/w1XUuLcNQZls4i5iovUXMymVz3GLDDs1PvV+phb1R0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QN6YkcZSGLi/0QOGpminT6gvrioLXtMcJApoP7l0IcGtDcF00l4xKIpKf21GI8++IK8P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gegMCH/H0V2gRN3TKR95HCoos6xBCpZMzWmOeIKbtnBMMUudIfSAmpkOjApMTXeZEc3A0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2lTqo0ud3hKCvtLRq8Q7WhVLV0iiUVNmHi4YioOi5+WyC5PkRBb3zLMj2jZR8X2Tbg8l/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XaJHtl7TTUhtWrtNMvCd9oMvqJnGFH/aA5LbU+1iAJrhafkIjD2huPa7hqx6CQyI3XSO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iUCSy4ixPql1oQ0LLAa4dSGZv2bnCl6M4b4YLr5QT4hD0DPoQlR9TUYzmKO4sXMGDLih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LuXiLBzD+FwUVwYOI+hBhB9BLzBh/FlRFtZU5hKgQIEYcpUCVA9Lil/woZUSVKieioxY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Q5iRiy5cI36D6Gy6jMiwYfqBqC4aJijuEtgEqO3E1qj2lq3HqdYBdwOGOSC4AMPHd5zL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TM/FPQ95krgasHa5dkL8RFZE8wt0Rrs2KcCBFpE6O8VSELpzKVGiOblGu9ZziOxMcvCr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iLNsUxFVzF6gzdy9iALKgbMvMqEDmVT0ZZ2LUMtaWCi2KLmWEKAbcyrXAOVyrjepX8yy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OYTR8SuoJPILdT/1M86h3Ng7KwjvTZHnBKQLXOg6wtFtiLSPI5iu5dQtcEuXF6WW+mT8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Etqlx3n2yBiGxjy38I/TSx9xdkHQX8TDr5iX8ruLAvvl/E0Sul19z6hRntB9cuo37ziY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GwsKJyx4Lw10Uj+ofAqupHJHGZoSpE5grDV4AYMcMrKBAbbbTCIu7FU46wkU08tl0uzQ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slfZr2iqyxQUKs7ywtaFasOvMS+DNai4lvzSkQrgJUuLWZmwHzGj0DFJYytzwULGt8Qa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XoMGXLl+jB9D1Nw36VKxK6RxHM8PSy/9qW7VA6uugzNJfVIySp1whz2UVDLGnMdyndMd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b5isQJzEviCPmLWLl7LfmPMIag8Qa18Rc7ijvcVX0iw5js7xUpWysyODufiHJ4wruaIr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EYYOHjFTMhQs+YPyk8gUwFKkdKbzDYVg2Oo/qAFKoO9ajvDIKcbzFbl2c1O78wYgz6BC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lSsSpWI9kS9Ih5mWexFLalJBCt5mDIxXTUt3Gg4iNODFyhS9kbkWE5ziWb4l1zFqomUo5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Y9agDj4RS6niEKAlcvkqUcTJ0g5R+cwHKD2j2mPmEli+HEsZbuqlMDHQjLChuV1B/wAA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IDR4gC0DuRZsvtcevDvVS5W9TD8kCoWbg/lGAC5e32yRCkf+xP6gxa9AW9nMV+ayGIHe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uHEl2mGEB4zcoxtOlzW8dn9R1YTuQGrvMaZH2izFPMAlqztLuXBg3NJIWX/I5V9S4sWX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AqEGC9FwYPrcupcWLPpcuXLh3TaENQ9Cb/gBiUQkgc/wckMviYlxLhjE9KmYkqVD0Ei1N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LFiuLLuMYEUxYsuDMpUNxKRS44lwgkb6QYSsRebPaB0TzmK6wal+jIOokaOuhJ9SkWIs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TAOtZCYgAjQabJfDfeKyQK6Vd+faAJRtQ074l94p8k7uo5lMI5TXOi/qZ4CSOhpcO+JU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9xRFmrTAYMfm5tdvN27TuynEBA4HWKqKcAcVD3B3bu2KeeZq5QqC8qYIorzAGKIdojYw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olatuJxgzRCsSdBuUM5zdVDZaDHUvbUBoCp3icRy5ysYbw5PeNPEMGb4YGUCbx7q2D7X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A1HZpUzbKKWu10YVcLSvr4VFVWGqiBLjkAdHEGy4DLrpa2gtLLOICI0q4+bjQOSLG9T8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0oPRHMHpifV8Ms1t64fiA/fP4gq/FGE09+ioDwDsv5lH742PqCC0djH1iCAsSpU49Ain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iIy2gblYXqYiuE5IiFoLl2KZtraKKfEStR4lYu/8JSY1Alc4jbDMhM3udE1DqnyjSIgb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oGAmiCNK8TW6M7qVNiWkvA9L1EG2I6z2UQC3cMAQIe5c+0oSlS8w9N3ZABtVqG5Pe/4i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hlxcehqY9dowmcykRUcoY6zb/UwHhllhReqi29htPgkQ+4x/2HrAcZ1q/wARcA+Koimm/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N1+IhocSrYE1/qO6mAkSMWUqNu+85yi40PgG/M+/+Exwc3Ey64n1HTdE+461VPYQDvd6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hOVYreogwgpmjOHvMUOSX04S0KiB4nVJlrxc4Tt/iYnk/M1IEqahCBDrxCP82MxEPaIr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QAjW4nR3FmHUOpTa8xVHKDqO0cpkqbwPQX0hPEoLqCtw01c2ouMg+0OxfEQ1FzU0j4gt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MZR0gNVB3jtUTuQsHvqYMfkTKE9xjeMdFZ9zQa9MoGZ/dFkrIp4Hf3HCljqQWrDrAZb4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qNCjopPhuXTD/wCUx9RQClVAj1xmILd19EYOTXpBGALovWEENxgAyhNQHPvFq110tn3O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CHHfClyMMGQeZ2KC6RhB4wrqXkocJxFyOmI2g+ixYxnEIsH0GXLlwZcv0uXL6egZcu4+q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IEExnHowjFmbehfouWQsjVQFwDpCZek9B9MkIkHoqVK3gQraWmlrG32lSpUqVF9GCpzF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QWw+i/QrjlwYMMJcwQbmsYxZcuZMxk5H5/0iDSU9JoTUobl9qfSl0PvvxFsFVsIrWNqO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bY8PecnXqUHGq7xTZ43EcgQdXFxp1FeGdbaY/ELkoqYrom9R8Lhj2n+kIvlnXVicOetd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rq8O4IdQ1HJhGOCeEjRBSv3edHBAPCLNKxefqM4E4dHItW8HSEHsU55hhauC6hGFfrdD3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7SlqorXHOIgLq0eYiX2A6TBbJTRa1+4IalHEzpYL1Kwo3UbP6+gCIBdoZl9XBAqrXZWnv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0AY4XbVcr1iwFwWIAb3sYgsu2IUdVO5a4mI3G3I/pErMklzV17NZlWnIHZlV1VIOqUJ2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5tGGoPpVS/WiNRqFr5rrBbqo3z6D0lTUqcQDI8k3PeoUy5l0biJ8LsSDR8hPxA3/C9Gfmm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U2qdhK3zHEpmamB6v/J0QPRYpCXKlNxKAAIV8sB9bVFtaescsiMJBM96lM4gfAKW9JlmI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MKqT5k3U75F9ohy2FFaNX3qo7/68EIA47gNyxswr0rq+lxz75NQVt2hiB12w3kfaDSOI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7PIRWaj2xK/Q7n3P+QftL3F8P5gP1AfhM9W+jE+pZg4hCzFysRInpUAiJXj0uGI96Q6h+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jVtXo2HzNz4T+mC4nwfmAW46i/xGAn2VDpQ97iF3qc4dZyuGnrAeE3U83NGPLxNzqwuX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v4gw1w/Uf/E3KEXQH5gDBqKe4RrrfJ8S/oNHya/uVE2DAWZL1/LMYJKoL61EQOb92YqSU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JnbDd+j7wyxQgw/lzFl+huAPGHWOdSlACdRjcolDidGOWoPJqWYqoIu8y4yazEopNTG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3MYTjcDKJUIZ1mZaqVMnaOX+5YRDqUutSwXUNxELq2a5WukLpHxMCFwW9eIVcPcjdLXaN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bmJV9RfF8pvXEfg8IXXUN3yTBd0d/ULVo4LGMg6oZuv2RrbolcwqBSFooNKuvmEL4bBQP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5ghtG0/iahL1Op/OpmFxgB+JTzp7zHopY4mYeorLpuQq7Mx9o2rwxT30yQJbnZT8TARo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5YaURvoy4MuL6Mv8AgehH1H0uDn0P4XBz/C4KTBmDCKGYQIRgXMMFRpvUL6g4ejpM5cYt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JXoz4h1SsoIFyiVUbESA3mAfSMWot+hOY+ipg+hV6XLDd+gy4MGDiYZlF9C5lwva4gxgy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S4u3NbDWY0LRM19RBH6gNmei2BlcUhDqFrUQccF/SMXHEsbV1weOajUq+UVFnShQ7wRC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YIUVRAxHe7Jhxd5NyVr9zHLMWV9WATwB1BH5ikPjm+hWAriIN2qUuBL7kYDQoE5esU821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DBtaX2AOamWU8BqEXVR1UPYtXdeY3fMfE1KaVNa6JcsCKvLoWLCZn1hu11eLlRR1K5ha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Z8dJ0VF61quvfbUvkUanPKOZUkWwcevTMvvCLMJUCpyLAtodoFxelIuwml6sPRpoMln3L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/wA2hxL9BqWXKuTO/RVFdblDbaImJccCrB2wEY0KtW/AQVIdpfsOG468RuGaA95dgQT0y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OoUATYuPnY59D0uLr0KYVU8RL2CdybqvFR4/niGmzpUTj9iqlb/uO8WPcSj6i2kXRo3+8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6QelZlej64lEHGWUiwabImPUJaulyvaoAqJTuEMKTBo6xHyAOLNxHkiNVEKHwfcwaKzgF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6vzLzlzf/AMYRZlyjGpZGai9QTvNxO9VKt/Mxd9EYhOD3IfRFhZMp9/tmzb5qCOkfDH0P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NjXpHDRLNwGiHhtNiPFI+2jz/ZGFJdp/EuK33GIsbqxmys6sqsYMOmUsTaaoeRiFHJ+M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1Ma+VfcDibpMwVwR15gr6yFfDK0M03fe/rMNOqKNU2RdGn3n83K3qW1OvJFvQ0bgNbeR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MIMEIszp6X6riPuZc2ALWoBwXu9xxMxi4Fl8x0SPVZtiJde/xBqVGMSJepk9PbKVrBMQ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4mR6BiTcqtssqAeZgMGhDlt7RtCZtqU0XMLQ+80EQbljKWkJ4h2qsTBYowwZNwRlPaXNH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viXyJecEVtVSbBB1JyhdRmILu8M+Wlxq6SVWEsVbwlVuKqz6Q1HnFv4Y0qLxonvELR7N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I7VM7HbKVDKhlshb2tzHPcIH4YID01QHuWQosuS+m4hK0dRQQmsQYlA9MUgymmxLVNoT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7BHgdk4You4B6S+0WXLlwZfoQm4+ty/Qhoiy5cIQZcuDLhAwYMUuKXmGoNRYxLmCYQcRYM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/Clkr0DL0VFolZLwkg36MYPoXcMNMZcu5cYvoH0MWSyKLuLUWZIMH1NJfg7IqiWupMaJ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7WpfCVHV83079JmCwCFLwcIaGNdwvti5E8QOzFr1Dx17S52UKrMW6uDqpNaV0b4ai8hq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84Ci1gFkbiLklHcWlosLHlBKd3C/QoaDpOneIYZDKcMvQi2R7mFgi4OjFRrwbQTkuMNQ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eotEVCcrHKMBqMLFW+Lj76AC99QcRiWDEZST0G6nA0Z7RyxUJfE1feVCwTGKdYkoAqWTT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KR0DSfJEythqV1T8RQ/TH8ZiUQFeGj9wew+oMz6FSx9olmY48Q3LJe/OPG8K/wC+8rXp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txcuKwW4lrZimo5hiimF2jXLmI3Qz3TxmEg+qqwStElFBtTjAt7XEdnGboHEfJBWeRu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EvfFS9y5fFy4W3ArFDagUuodfWxAgr8woLircr0izFnMajKm9xLIE1BGA+SbcwlUApdmy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EjCNpRTYLT4jJphIlGZmHozn02VvzHhYNI1CwAYIajy9H8iOmG3JF5DL9zL+wg1F+TJA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0TbrNj+ICAYI6adPiWB0EKwd6XABQj0lwe0ZydPyEt7T7NiWrou6o5nZLs+5W49nficj/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4hpbugSA5fgQb9NsZ2j3iZiXuVHKJ2jhKd5mkDkcnI5g205C4qrc8rSJF14oZepMFKYm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2aHb8Jdp5NO0VvYfdhNCQauE3FXOw+oQLpYN0czkhrLoNhOtgL4pmTt1aymZQzzSWfER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DL1Glvpv0IPeEuDN+rHUYTgv2VCdaA5dueIy696BT6jHNtOEuZ/tUqw3mGK7h/BMfmr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ROo+i7rXREz/ADpCh7S7Z3BjUYqmTlg9zsGmZIziGFQqeZ3TQt9mA2NpqViCgZqZp2mF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Q0Sq3pBK43FrWGZcTPiNHBEnSULAJWI2DrCzdpbwxcWMATdp6R3R2zL2kV4lLT8Q3UfE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5qZUYZ1Fe8PfMwxfhmgMODYddZREGaLnxMTybE/JBm1FKgfcYOwIFr5YvkhREfad8C1nE8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pTPQB/ZHKXzKj8w43asu/sgUvTH2EGOOUj8MGCqTkiRLveO3as4rpHAPMzM4qCl2U/JAU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MGCAQRlvTRBl+gy4uP5G4MWLBg+r6jBjZqL1DNBzBGNuYk2mZqZQIb9Ck1gRJdQPSv8A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cSmYQgRisfMywfQsixYsGXiLLl1uLPKMV6y7ix6xZcGXPRtHABtKCUgTqHcNWxoTKONB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iAGmyXbn8ykaBBelKdVkqAAlIy7gDUF4sYUWKeluJSzO4bwZMy+qZowmfjzBgqzHWmua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rxxjjPMZm7gZ1FKUJEPtHv9S47z1O8agLeXxDpKS4VSJnAfLCsMvekOOtFx4R86HXtRzqF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Eyt95ejmAMHvE0gvKIoIigsB0LUQYqgnMsplz1haOkUEODvLhFOlhCyrHRCopSwqLbLb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b4bcVHsyyEHkZvCRR6Eu+sA0pHvn16DErTeot9Q2L7SaRdiP4hqdhV+GGKl6v+ROhUmr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9Fb7n1tLL6FlzK3Yn0egv0I+tZmpsBm8nML6aNYOjAlK6ED7DqdBJy9zuQdLwAvkG6l5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INMMAqC9WaiBoYYDoev2l1CyHaCZ0BhGoL4q5bsqVw0Le4bbgy5fqd4sHG4ej/sdoifU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jmUq9WCxXZVZkVzPU2shStlJLsKXLmlP1CBmJBZIGVXUDPmeNdYN9TICQ1z6D1i+v8kyb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viA6r1VhG0hLQXPjtFq5IdHSu5n2YJakr6Mij9xpmD3LjrS2bwJaPhIHVym+B7dekxloj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KgDRkQRuFnlY1H7afkliy6JfEafwc7p8zZt61U/dLKPxpicntMJfYsgf3qieL+i1KOg+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BELvmPVBmVOpQ0xMB/oJQIyGvxHKVr2fUx90WSaBrtAXFgPdYX9ywTnfxUM9xh5Nq/uPN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gQ9oVhtN54sRVveho/MVbghUfdBj0PqbndD0IONQ1OfRmHmV8AiBlCFvg8SjI+V9y3Qp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uNzLy5fMJK5Bz0pcT/sn0xeSnodn4jcHpPsdICZwcj6M0opBZ5Jhr0j6jt21avgidZyy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FKzAXdZmqNnW4aKKmmlZCps5xtiwjURuE5pzjBiI4RDvPG5hxmBl9C4sYrEarv2gtAyE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dS+423LVjZ1KOIvkiuhGRQ8TF1yz3eI4KF6VxAQ04lpdVwTLuO5HtOeJiq9jGLZeKMlG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4Y1R19h8kKhOUwzKykWzUvBjylOimPaB27gPvztfDLfWM3Z8w4HNgnxbl4m2P6mJgKch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pQQBPEaz3YqU1D6GmvJETROrcoqDcGvzKZkO0sbGAw9ROZfpz6X6F9V6XUYv0qG0JQHo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YNyyMYsuXNvSXoSKoYegi0G/436rBb6KKjRBAmEUCotsPRLcWKLB9CxZdS40jFwYPWKRl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WuSrQ+4VmvOAb9xxmVQqOQKxZ/3MoWldVPU+GVLuZcdvc7RsZmUVdWgNvSCvMY1ttUNV0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tbxiG+FabQ3AZa81mWfIBFrUU+WjmC7o7QRkMKm6388RcgOcYvMoAeJg5MYc65lHaE4P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cdB4xAYXJc3jARDdnN+I/UDyQkJfMM1sWrEOl8wCNWriBHmttRYgNS55WMLkBXj/ANh+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bFSnOJGUGpbdyEwy2sFkWQwN2cAiSCybfEbHpeddKhRlU8ESthd1cnjpCsIBTDRbxCpB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IZXd0n8yjEvAPiO0j34Nv2IP3DcN1L8JZ4lule0BeKv0FlV9wwzYi2TL0wRVOFCFNXx2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+Y9+U/SMwD7gfxPwwv5T6djAvWY95XpcZcG/S69LqXKEl3Irm1Vbv3Y9LYjABQG8XGFGr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aE8wjO8PQhqLGImvq8KiLhmvRE6wYRjKGos9HeFYLR+QrkvE743jjlGX5hB1RJ3AHpxF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LXJKM1dKA1m9bPaBwt3ewoyN58Sqw+mtT637IvpxFeAlsSsYQFXWoGhrsuvEOjHLKFLc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I2QVZRhArtjMeeykKAMPm4Q6X7Eon4X5IR1EtUJYADf3AU4U9rzMMxUNhlbrULB6xabv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UEgiJY+nh6lvpNhvaKau6qpjn3i4jEbO/GpHGP4ivfkhDcD2YN6l9ybM1YbRNyYFguVc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kPjfpNg8v5QwCyFxrBSAHjFTMJu6/aYBWBdBtuPHLuF7NEDoA/BCiWl9oMuBshzzHyLYx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VCaQZf8AG4ELrExtPT0s3DK6LgT5gPu5B+IV9iVsKaqWLyy4wbyjOCdVm30KsCWH/uox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3RrAP+PEfCnHHboyv0C22bY7zXsDsRFgqQsvtB6FgtQJQFCixOYNCCMQu3eokaZSx0ai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eZSgiUBOxNJBXmIGlxGgEHEBmibx7I0uV2m2oJeJYOGYrQ5S+M5I7yniJWOWqmVUzJmX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3xGmYKUhcIWKtbUAbbN1FoLuswrBT8QDNHtbGLHgi1t7WVHhM+YFWrqVCqaTkn5zMxSdL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q5CTEUZ2MwiprlSsdK6NJQLF5MtwAQDo1Cid9P6ioAsJl+dxYEL5f0wpWY/c6mXd5DT4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qHcO1RJ8gEIsz0P3AKNjaXNK24xjCzOzLbp9D1PS5f8AMCBNpRqGphHfoMR+nzndhaDiJ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6lXoXiPotegYNxQcS5ZLhUsiJ0JcuZMRc+lSvV0WUnSixYsWb9LlxZfoWLLly4sWLLlxD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U141fgRFs/cUfdZXnQ1RzkpKu5zXxyl1CxjEE8nXZGUpALa22sef3H8+RQCxPCV7QWEL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3kNSjY5rCYSKENfcmXrTeZ1KgAfMqoAAHxM6Tmrlh6FKCqq3tK1G5gmvZuaEDltx0IUm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s1zFVtHWSVR7rjIlVwSzghyyxfmv3L0JAoE4jv0xdcMAoxe0LVors6SgtODNkNeXIbGGr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lj0FjTiEcmBGb6JiOc4iRobCW9viXVsRsuwGEqB/qqNA2XjpGzAhrRyPUfyTjUU4fEz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d38yvHPT9RKPv15PiCKLmw/JKohRBHLVeIJubfMrHoYEIfleQzmH2pGrMdyEfmf2Tifg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U6i/mYP1H8IaUffP1Ec16QIlofDM94Mz61cEsKeICbP1IubbZcuLLzLqEXAHS+sB19DT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iYgX7y4NnX0AiII8MArVCUYxDZWEhB3ieuqEeIvR29XUO6ACvJq3sXc1QHkCRu+YPBmV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vVhxBqcLwlQtLjgB94v+ILxHsSfT4y4M2RIHTEqUu+dXLRVRDs6SmLp+4ODxExFw2gQU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VuW4ilWB3IBAoNEbSo23tG1S1TgGn6jnkhs5tdfU6gUQHSGCqr7uXwRqGGWHL9QaFpvk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zsh0LldWX0uL3l959orzFOQfM/WONn2giORexJUUUWFWJc01NjtFS8hJdv4M8VHdv/BE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GVF2bOszMUNDmYpXp8ZTBEGY9rf7l4zTBXcgVRLa/JUYbqlHWosbQdxeczDdr+p/qIMS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gwcy5cPUK5aeJuMZjEZUz+ARU34S6UKC6fgl5tFnt6bad0PD2g5YYCMHymG4dx6xLAc1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PxgDMhBM14v1UkvkbVM+JZxB++SJsylAvePCO8BfMECQpusyuxtkd18y8EJb7KeINUkC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mStsf5yCO10lSolz4+l4QlHDMGKkMu8YffHti4xbojvE32iukbR+8cDyzE97bDeuRaZc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GMniUsNzQLCNE1QPEVkTxiZ+jtuC2vtiLflCCwKPZguX2EHCq8UKoB5JcKYYVUpciZ/u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a+xLYVObhI3SkxC+7J+JR1bZ+5EhIVnb7h/S9cfJFjutgvxDL8qzUe4DpAoQJ1SKlTdl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IcHynQVB78Iyv4YhAm3qC2YYPMpCr6qgehOnpTAbJSpUfQ7i+i4u8wQZuVE9BJlKxBTf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Y9Mu5cH0OZweksUWXnMsl9IsVlsWXL9QfRj6no6jBKXc/QXLT+NDIXpoeLIYSvBliy+z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R6P1uaRvOEa7qMJMqxUyFXUDY2cz2uxUYlq0UOKLwFRC1AvBTgrR2SiDNuKoBoVLMzIi7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3iCN5bglR0Xa0zDaL4VNfw0kQbPqCGvnwtJpYEA8EQK2e71Gvva7jdClbZka2Fx/RUSH6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JoqYN/FXBMMfNo5G66QwASwJwqMrm7S5lxaufoRFoLlXmVDAX4gD689pUdERlI8Iu3B8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11RyQkwo3QrAF4JSBDB3RWkvhOYhxC4Y+NjNP8LibxC+3/mYEdt6r0f43UGMuWegjmOd5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DuaQ0Q7JPubNewRTryFH/HX3Im+CH4MLafmifm3SaHOyMtWpcv0XMWPXioKu3ctWIku/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AVuE+SeIFFQ1iPcm4Bfpfost4snSUah0LxfSE7ehs+6H40t6sBMg+SK5HtUCz5hlf4EZ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/+fMfubL8RTVnoH8psz4ZWO0rI/il+mtQzGNGwmqc94ZmPCNhWJbEyHHnvALN1XX71Bva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TmB5QJGffqKPi5rLCoB95XxipRk4o+ZUFdQTTJgdS4wbEW/8qE6qHKquv7m/nAtRQ6C2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iAC1C1ctgl1lcqGA0mEBlciJfKZAPs1FdnIQ0+QX1AZoBV/MI6YBQ7zI7OfsQUg2S4IO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ezhePqVVyHuOKI20oAaW8R7GC+0sRYn9ejsk+Yej6EIOIMJxB/h7+m4EbhD7h8NvwgSp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QKwjWpea6yoC6sOtxedAJsHjxGihRapqYSWlAHiCj/7qDrLBKsespKABwEB7FAnNbZjT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QjcDlHvFg47BV/JuEeiuZ6BWXABasCHZQK2ziZAVka50S3X09D9TtGiwJkYfDVvRmxrM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n8K+mqAka8Zjn6TNqKQtNEMAfMtioaFMygo4zKprmXIAaxDGqajRYlaLKWQfJ6J39YhG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qwHUjuSDox2Z9mLw5FsR+GUaYNF2RwAzalMVvqYyQoQbrUfVo8ah5CuyVNodIqKvqqY6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Fm/0gVmasD9QkXpt9RjxRZHYy+ILWS5XNSTgD3DUqrJ0wQvH1WplGWxTh7kDO+RLIK1B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s1CoQawEEBBMielQhBKxKzBKhOPQx3Fly4MUGKUr0KU+ircQxqMZcv0LLnET0uX6Fmnr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XqXGL7eg+h616gvEB6MDjUoF1LpaKUmb7YlEsNg3qKwByaxgbzzFXgVoGLG/eArOiYvvd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3z9Q3fitjXcFmSOWQOFUGpdJOljy4Zpzh1rg/wC3KajfBwIrh7RFDVGqhmpHKNdYUiQ0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LEkzXTmLSR1FcAVAtVdKN298MaqL1d1KWi3CQqm66zj2ZxqZ8ToIvV4g7YIpLXeJ7bSjS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L2eFX0ajvllh0l0b6oDHADc2ShiDh++NzuMKqH1YO4sL7zLKGoNFzUqfyK7TukXBuND3N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Vti2tRJRrKTRY00DCNc5hsOcm2+fU9Dc2Jjv/gYT8z6DMqHoRnMZeUh/G5foOblVAV0I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d3EyVb1sfic4O7MKjI43bIfhgfCd4/M4l7o/CAX7kk0JPRV+YL8UH0vc5h/4uIC+iAP1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ldYcOZbFuC9ZcuL/AIfsZY/KH6lq6y3WWQ1D1sczByO8/VuIc/ukMm0aoziDGEIfiL/m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m5/iLssb8TNXn036e8CKAF3iABoM5YaIYVdZhj6bYZeu/EyqWu4SzsO6AWbjPYcwaG8P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AcloNlRlLAqy6nxUKWJUres3KEBaujdExWJ/xdvUKi9T+YaIKLa+WGwOUhdL/uoKbtX5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KuvkXbGoheGPZldLhRWqFV+xK70xTis0QAGsP7kSwyuXjohAmtHeUUB5fJMOgyrrmeJf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MuXLh5ly8eiisIxadmYBBJWLep/BJa3QxLjMWKDOqiGTaKZp3BMB2e9RQwkAsbOIUqu4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CjuHJ0/GRllbh2z8AEKK1rTXKAGqpPBZe0ALD0jtcERFpv0RljBKBiUYcK2qz1jYJFtb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UwtSkZykZ+EvnUgr7SlRE7MKMGSS63epT6Qm8jFFCqLb3IMPFUEYOGz6GoQhGG11CHsm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BrBKOussw6mNDB2i5UNHaWQkDgai1rRuUW6xacHXEQs8SxhO8GrqZGUcXH5dohVmotmI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Qly2p95Mhb2Yg1uzcLMJJgUHwkqSy7wmRHtBClr3IkoPaWOE3rAcZ5mq76kBv7GYBA7z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O4Lz7k8tl6/DmCMuaZvzBWhyQle0I2IveFE+dzgeYKJBVGsTEWgBWOZmgA1qJpYQoN9J0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w3FcJcbbVPruLmzAb9KuVK9HEWIenLiFo6jNopfoPQKKDGwzMIHpD0m8u4x9X0MXFiy7i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xYsWLLl+t+twg+j49BMziH4IdWmw9oLlxVI8jpHqLnqypkqjcqnWnxc5PK5LBS3OaYSL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6UfCOB0IGD3Cu2TfTq8wOY7ErmusQEppNWHZe4BfIOqBu/MYl8VbZiCmmuYxrmWw5diX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+gcRu+Bssbt+YwBa8i5Zh/KlkBpo68wxErgbmD7Q130ETPGEcI9zcNSsuGIKWN4YC+ZsO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Yzu2Ad/vmEFmO8LkzuKaTgChwOsb7b86SsXEmcxxFLOclp0zARR1SujVDTDi+1xzl0IB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vMalmHZE26Bhest00cZgCllhuXypuSoi4wEE4sUZJiGdRDkTGnM7yLdChRwIyOtqsc2j5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VS0ZJ+d9GcS/4HrUr+DLlGDcKkVtqCy+p3J06EwSVTofYPPSCCsQZZ6HozxBa2z7vgiV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+7DUvsj6qUfiZVTBReCG2MqJKlYgY7+lely4sEly5cuX6XP+t0jRAXHNlLfcXLAWqNrx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9kiJf5B6Xtcb+atOKht8ZIRzQZcHQDhalrQz2Z8rlzSfb/ifSfj1Sff9DblfcJVqeX9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5aSvX9jK/wA8IrlvmCOm4vSNQiRxxKoqN01UjCkYG2KHDyIvBRNi3HEbBvIrNysTS7fg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QS1XmYFpoPMU/df3a/cU1dx8RYjC4fMMQAUUmcSn/wAESpcn4oyTQ0HVGWOW7sE3VQTm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e8hFvZUtXAh7MGgd2I8xYmZ0lqKUyZIq9/eFdWle/jAcie0RwmDEGXLl3OfXmH8bnM96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IFVzHG5ujlKTqVwntAanBSkTNpkxBsy3S56Sg7eFVvHMHkZR7B56x+tR0X1UWASssG6O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G4jRnJojM1T4trzAyihbtKi5qpbdRiLJ1GWZzx9YYywcW8rYZSzwMyelX5YzsB+UAtal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h7QIwhXMO8CJiHsU+ZfLvQ2wpyqp5gQLlvEyPeJZFcRS4ojcjXcqTTh9MKcSu0Nyi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EdJg0VLeIisfct4Yg5GLHbBMIPkuYq94gSKIn+cqPs+BuJWqHWZuodMxwVu5H7o9yd67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oZlCkXbEasK7wV3+yxojcOP8Si0LoLStKrsSspqWOCdKLMMq2zUGyziDgli9BFDIHNS/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7TTFbuCdp7wb195sBdyGDHZFpDAF7lnoMGDNsy79RqAh1RiC4ufRl5gzCP7egsVrjYgHp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aDFKIply4rL6y5foPHpKxZi36MP8J6ErEsLaUeVSy+T4B1YVTuUXSgMgwU0QDlhVnT8w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M0EsrKbEN54lhFsdN7V3bFsUOYIOP2Ra+2kQRTG+GHfjYSFulUXZLy3i6DyvBKEqNDK2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EEdE3HM378Qo9aHEseCFtiWClW0BOQ5KzfiCzUdCcF7sEwU6TiIGitXAO2E31G5kkeml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36wqHsXWojIRVNjZW46TUCtrcTeZbAnIcN37UzLDEjECi1rZmAoqqtqtq9ZYZR8G3NHF9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7sgLWM+ELfMyJhKyu0z3EvSIAvY+JZXxO8KFFWDiEQw5hlQHJL0qw6gX3SWbk0ALugWW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p9R/UKEiSaQ5zzKHYY1ct0iSmCuKlVbYJGOrBXz9N4+ly5cGL3/h7/wo/wByxMGXb6Dm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5WpiwERkAnx2eox8LCtyvyICXdnENXNzmXLly5cuEv0/5PQhdsvrD0036HpXox/jcuXLl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As2PDCu8rYuO29RxMa5tfyw/MrX7G4SEsAXqSp7j8QqgNkZvgh0hEGQZ1yUe9xyoATFj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bHF3odwzqqUwnNy3GoHYtXddLhEQtA8RZ+z8S/S5fosuXL8RMTeTyTPgdySUv5hHeXhl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Yn9xJoX92oJhPDGokrEZ/wATozRJte0op7DrPkL9TWNqD4RAAcTlsfqVMwrv5gCey89l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vESrO6b8RD6CrwXEtgBUKwFJGDinsaCDGZK3EpSNnfeCIpdX6YBTkbsR45mJ6/YPQx6XC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hR0jL5l8M0yE7h7wTqelnTMuD6vrUrmJmZJaHA9Q7PWF3QCu8ESL2rwq8h5lWHL012NR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gNkT22b8Gk7zgxTlPacPsrK+YxjKl7xdEJykU6nuepFOgx7TUIa6o2alLVD9IGiZfrTvM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s77QhvCcHzGAQQsTkjaJOLuzXYgs/UepaxEbXilUrgViwydg2PEA8Z/YdYcRJso1RwwW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6zfxKrMudVZDiVBK1dSjpOnqU8Ec9RF6xBss9M6rqAwiLcTJiPXLGPudpYmjMo0DaWXF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K9ImVeIPBvrChTnMWRLFsIyvJC2kOkHcC6xU2XOl3GsY6YRZxeyKKVd4BuXmA5C+S5Yl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ghVi7zEsNpUMcQD9BJ7g/uCBbAmebhI2KuW4/o+YJvQOiQvDN0KgKty5akFV0XkUzYof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9CdYOpiL1lQ6esAx6xuXi1e/oI3DT8yzIWXhfmdyeUv0ItZuXOZb39Fly8wcRmCTF6l5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ZfoBFOIn8Liy6i4i5iv0KL6XH+D/ACIQ9CiUElsHNQWxk2KFPmL+JeJvZXMu2pWFNxN+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8+grroJUafAvudseK3R1zRynSUkRMIG7tCR1xHSK6L10N5yfRCdcWJmbAZ84tbWawduJg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3S4RVuBYkFqS2FboDqczOIbfBcYxOBWXH4glqrVuoqrEmPYF5otteHfEOqlN9CmvqV1G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y4aAM2CJ93Q2FgdLrMUigK38+gWETLltdcCsbJd2FBeSiht3EnQeuTCrkQrHRI2MDaLc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eq5nZEeIR2OhSqac9YfFlvBW0Y0HETYoxhMrNdZuBpqJgBkxB2MzkhSqogAhWUs3K68Qo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FE25DmExRLAJscYZ9MT+EebDeZmAVvZ+yPqz6RCi6YORejdEX2TaMHMSoxCVLRmGsz8/o+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59D0W9+iwxa1E7sOe/o7wHdMFY+x17w8XGsMM5NRQW2Em4+y9HnqDCwbRf7J0YhEM3Nf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0Rcteg/zuMY/yPV/9XEx/4semI+YgKAPGRAChUoVjpCNRkp5Br2RJTVJM2rPDH6AC1Wwd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pvmG1kE1SjJ3JbQDOq6VPqfx/Fiui4gsFazMoVTqD4YgDnAnYe3MrqRAau14CdLN8PTtB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4x7y4MZth5JtjfbEH9PhE93yR0H5SB3V2Yq2dO3M19ASxmmK37EP/TwhrBtokL1x9xAx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3emVhS9B10lIkQc9S4QFNrrW37hxrlB4uEKtWV0a+8eCgKzLm/8AUjD3oCvePaCXNHkn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B9a7EW0THSIU4PtL6XzMNiQ60EdR/hUSJE9GMvX3KiV4hkmOnoH/AEwxr+aMDvFj/FgHm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RExiWD/3UVM/4MRilr+pTuIPOb/MOkqLSQqzhbbg6QrqMB2IwXjyWC46uN2o/LKLs0NT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L0OkUhyP34T1SUtsCLXtKXyLsJeAK2wiXEFXmJFHWsPiGWXF1VSpqZQ5wblhG2WOI1Ne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AxPtBSMJzHFlhBJmWA8zGyoFMoGCUXRPCYTqqBVSm8zHonXjQcaguczsXMscd32l0Cw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7QZaA5JgQtKLe4+IFxla4j1iGK9Nlx+nsnE0g+55oMI8RphWCb9uUpMP0Jm+4Vh7kpGW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oJY0P+Nx5n7MQBWR3lirDvFnA9mJN1JKpF4u5UBPxC1aJlLPeK01LTCfMyUy4CWxcepq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xKg1uXFdQa9Qjc2/hcIMGX/B9HU8Itw+kY9HUfSvV/jUCBCckdJXpwH0/mYRySVeDPViA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OnCPk7bjtAkW8lYOeXzGFZLBdgrqiTYyIAeVDN4Ipl3C483fNJdkbiYmUdU1ix8RGrNx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ojw2kuh4xzA4I8Z2Qm05r3AVQuvSAfAVAZ8hpZuemqCXxo8QilLN8QRVBiC0oe8B7QW9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uIi30O4FBmeBzB8wvonDHYKgwAdErIZ5hVy4tWhHD7nEIrP99AVfDSeIkc26TbDzM3Q5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HwhpjO0ImbrE7yipaxfeVEGHSSmH5OyMEOZE2sBqEJyrZmqYlt1RqXoc4yNwpF1cNtOh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eXUGgGkgpQKMAHJrIwENdwr0Ncka9lNeVSK0vSHTU5Armkj7pVWqGk7MqGuBdnnwcwgxI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SZZl2r7ziafMNYjvPq69MX6no+lyxj2CE8Fhvur9TaLNtdjoQsmDZ2iqNLc1NmGUFsqF1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yplO7X9zBLxB/gR9GOp/2dj+Nzp6GPVYuIy49EPQuz0GXLJha4vaYKwRFpGptl4Rgy+0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AUAHSAoVAOMRfB/EG/S4xZcGkCp3uJ7lysFB7WQUCrEe+T9RJJ4DzojhYMdyv8R/NrBY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HirW2ohONlssJYMXwKvmD6sqZjL+jgsPMFLsSGgcfmm6/wDAjPZpssGx8RE8CgrnEZYy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CFaQLAOI1DQq7/EiK1AN9YQBU1HfGYQUdER97+JgwbqDibjw8npz6PoHGYQhD0PUhKHZ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vKOkfMtNnxE82SnWXcXv68Sg49EuUGIkBNRqyw2DRHhYFTBV4sqMwEKFlq8kDgLRahx3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g4DIgJUcalVoFW7DZUQFpZzdNtkaJxA2LaTpN6XDCy9UOO8v1VqrH/ULt9OfEoBBZe7x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0s1kZRyAxV9IStN6iggdGlxQbJE0MuKmF11BNQc2x+IyOHA6Q4MFlo7gJZjTScQZQJw1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h7MRhOkskql7jabEKzxifS4Rzj2yziU6R6o57mX2i9DXpPnrCTJipTYcRQ1MJzZLGrpi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xuXtqlZ8IyfH54KfX8DFRqwOlZmDGrmAgDAY2NWkpxI8D9oIAeuR8MHBDEcSOAIpZHQf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gBO6phwDmvwRLyEdKTjJKO/mMwy/vNSk83HqDLJke0o7R94JhTzG2sy6hlDOIII48Ti/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X0qUyq9CEJUTEfRxHuMWL1HUdRh/B/kQh6LFy6ouiVg9Bd0MwHtnzL3QMu7UTiEQseQ8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NkI/F+8q0rZu2w8K/MGhHocn0kptGMt1r5iPgLpsPxHFQtRhmIECxcyS5NveJZiVwRRLm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MVUKaiDB3nnOAl/lFVcbPrBCmXzFdx6IGs4+7gIZUaGxgX3lVBgMPxuBQVO+CJBSsHUG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B1we0dgrOGp1FYKiz8I6PQi44LEtiPtXQZAjq7tc3Cck+0fxLpYTiFYlFolBV9pXDQya3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6gQWctVuKLtvN3lLw69aw2qtgx6CWtnHMr6QpX7q2p2cS1229VOMeRvIw/eAsqABrIF3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PNtrA4A8x0Ac8RCwVS0gH3WxnqTOykDywCF2gVudaRxU4MR1/Dj+L/F3AwJgtVwRq3rWu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lKyurLxkmfigLdK0ihydZVFrtEhDSI/EHE2Act8N79Gas+pe4DhIYx63Bv8Agd+j/wCH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4xjLmPrEp1ouV3dEaIrYugCfSO19wDt65OdX0SHR+JvlgaJp+4Eyzf2pHmt3MQHR8CD8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T8ynT7gyj7UgzVb0cT6Egw9L+dfiK/DPqXO70WRSUREEdjK5yKirmuM4ArqnM1OgpsQz9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T+5YGHNsg2U8y7fS1kK6jwjQaAmhwlvSMhMU/pMvRcRekY7jP+x1ZhGy5R1k/mVF/wAV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23WYievfRK2lmR/UdUbGe9mUDuurb1FnBaHGdFxqAgXZFKNBa0eajQACb6YJFsUB3M2Yjr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4S5+cl0y8y5feD6kH0Jfpcv1P4EQdkT48Sxp+ZS5Jnk+JSWPPpxPEdel4dZaFbbbgVC+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SocR4MxU4LuBmVBfGEXb63HuE11+2GRufjACKBuI27h0rrKFTTFh2NKk8nM8OMOT2jiY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Gt0HHvLwVZrtOZnKAPh1gdFR9IsO/wDEtfL1PJBNjZsscbuZURR5qdTMtWnnmJaCUOib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XK8dG6vFjWsosWejhhfKVIo8Dn0GkzQhRuMG3qzjvKBRtLGuo9IdxvxEKlXH/wARjwne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2mC6i+kcsxwmXJL8VuZoQZJ8ay8ros+SMB6iIDjmXLqwUfMKrhP1Mocn9yyDGGAVMLk7R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LDFe0sv2icFyoIDmog+dm8/nqVtkaoPhigEbReP5Z9kYVwWagzSeuGUkatMBAQdOJUBp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OGVCPxLbBe022DufnhGgQmKflAcPxEaZhMIx7xKB6jhEss2bPRgy4sQgGUJe0NNYgSoe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6rFgLFmL0dfxqVKlSpUrED0IMpMQZ2FMAVwxwU32qI1quiuF3kJb5nNoOA3thKFV6I12A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F6hRa8fomxXJRxEQZJ3EQwvCMWTcMZU2MOmgXmO7rE6pg9LZVP6GRTJMxfLENOjfgghs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XoHERlkF2wGUXMAGKy+JwkM4qhHlgmWukcudCsxiyrgdITdiCWXJprpCKaFLsjjitLQJ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1cvhOhfLweIiNXCeDrBjuJXQczaLLZo5iXWKDa8wM+QLY9o4wdsqm7uXyX6reLuHwAJRr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y59xLZKPsJ2de8RHis8Fo8la6RRlii+I9kY+cu4crh4IPVgXHsdXokOjjRcJ0OIidYJbW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0gVa7y9+8b0xgJy6S9Iq5hUFXJZ6KsJcyQxD0v1r0CYiHQOL6TbzoaHqQbEA6Rb94kC2hi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QZX0Y0Y1FS4B3GDiNga4nujoOGHmNm2uegkumuZcuBhj6GPX734J1jENEGz0uWdYN+i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GLN82n3Fptl0yCwELfBqImK1SxKhaGgg/EModORMbIaqDmxMaKnml/MTpPvM1yPP8iG34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+TMu19kFw1EcXkTOKvnCdL5YgtDyn5EaACV/5SkwAWrFO97gxI/J3/E6gXYkr7cX0SXX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gEpBO8BsKLisWYmxnj3h6XM1iXHcesH/AJuWNqavEd1cGYFmj+p8oD6QR0pDxSRORukI0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ZiQ1E5VdWr2XGLB5ADx9xU4yX1SwPv6jrzpfSWMm76Ya/UN2F3kZm/T8yVpev8ehpB9F9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3Llwg5hGGf4n8bl/xQdhE9Kigw/MNtMZFjsL0grkqLIVbKJFZDUc2o6SpUqESJKgu7BEp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vEVW4+KCxmfD1I6EdwbvM0VYl9MQ0wFDlcYjUQFZOGoFE6VoHuQpuni1ylo7Vi/aIGQB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klNFUVgtGkBRsrMp+bq95qUMAJUR04l2QGDrXh1CYJA7udEoioC+SDIIvGl9fQoJ7bGO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kvEA6VUSxk2rLz39JJknOATwQcu3qoRLEYENHzDDJUfXt5VVfmMMtOrK5aZJf1qgrwX4g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cezhce8yNZf3zFzqfcRBvSPF7p8RvLb1BvUFbouDNQ9SEu10J5MLIhdbeYM1A9Li9I9b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v/iogCNjm+ZUIt2X9RIYBFFe8tLQ2iMr2Jjeo6u00f3L1asIqQQUc3hlAyecwaFhfXEA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J5IjTTzK2HeWpUrGJn0IECE0i4TQA7S5cuXD0ZcuDMRY6nJMdYkWI+gsYufR9OPWokqB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8oxur9boPeJjp3wKRTRc3QxqVNbaG1LjrsAuRcAWQVLAd5VE2HVHNh3qlLjj0uVxK0vr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7tfMbEcQBAFZMS9HiUTLu3xKSDDNYMTOzXiDyfd1C8qqZm1bhXHVxiAOpZUNQSiokEfsI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blLzMABG082gyMvgsmWXHMspZvCyxnLSKMDtLQRByMSocvEBK1mmauuU2IMVdWjVxLoN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fSLUlQVYC2vmCL2TUAtN4zFFNRb2gWBXmWYSEGc7nf0vvBz0l0pUAK0WlLzLyi+qJT9T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OIKBnHWEJcv1WR9Kgu8XACh9WV9iipH0vPZ1HrNygtl+h8MWLHvP0BKWyxO8rpHvOEpk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H3DNgA5Hr3h6ahD1Z96BrMfU16AKYKj/Bn/AFujFXkfmXmXLPQJgguw7B1SBoNRU9q5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2GZzgCyvuHDiIxaAxbK4feLiuj3qaRqxj2hQgrIr3+IBgj/jcCoHsP6jBRHQZG8Q62fm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94t6odziZZwy5d+jnCCdybmeyN2XyCV/bn5nUfgZR/wB8HO/Axpvvd+J+tBJTL4tc/iX1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XMUHJ/1bFDsW8QdhQ+45FyDxFp4t8CAKU4Pc3KHNq4yDZcHjtCACLjtceORxvjM5mQK9s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dx2LwfgYBlYudQwwbrJHB1jtGg/b+4M/X9ZiRQ9N3k/PofxPU3CEPS/4Hqsu8lzwhGGh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fRlxlRBKmlVEOSEQapjLTVzGOmNpV26uHUJ7Sjz6Ho+lRMSvUqVCBSyr6/HlLYRHFFj7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AaAFNklA1Pa/U61pgF9yXotQp0/3GALGj8/6lCbXoCHbQodVQmbVvxESaV/aIRdJGqzLN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7JWDxpgh3prDeItsLyJ1geo4Ux9MGZzxYCZ8eBxCQqLE5l2D2qNnzpA6qYzplGAJrUUN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pBOzDOJZxHPBG1TbOp6N6vcx8HPx+ERfp+sN+aNKA2H5gXf8lgpu99xANpr4lDd4P3Gc9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gwGOMhOkdaqMyXtsEWsvFyv8N5dkK5/eF1OvEZC92RKWPikFQhaKazEKp/3iCy6YoXLy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DDjB3db8MKK3Dn3D3NwQiRpRqOG4CVccMalh3IXr8zWpBWoL9vR9bly4MGLFl+i/RYBz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MqVK9GVKZTES3BFaAODb8Eb+HgPzmJqPov3Mno8stGlRrT4hjbadj2uKFK6C4wLFiSl0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hguDDdgg6mASxUDbxZmuAXK3WNw5pYZviHSgOG4Wvm1usWpTTmIab6wWfbcDpKSoy8oq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5X1l4znUukVdukBFCmzeAlwtZSUnHJx2gT8WmsrKyrSdorVDQ8IxIzpTLT2grRNGEXvF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13ZlBZlp0l1SQL0XT2ZQVZoODpKD1TDD2iGtkFpnG7JFhRgvxKVclsa8YNaDNlVTWoiu0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RLajKVsl41w06iLXNxdZjDXIMIRxBEaLqsyw0MwcLFaHIdagXV5cB1jjcPZL1BH1I6Ze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My4fw1OPQBqCUDtuT8H4i0qwqR6+IqYzWcQW8jS3+5mJEYl9lg6wqFI3HnKbdVDGYcPS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pdVJj9B3gIcrj9/4BK9eI5Dj+BL9D+D6BfdX4goH/hYnpzCMZhcAHScxK4mKA3wp6S1H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dWEDVFNkuNE/6xKHU+7Ke5evSKBZNhALK6cdcwzKeOk4U8f+RxIo1BFTLe/Mv47/ADEc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Gceqxz3m4XtF8i8iSp7Nt+ZXq/hYdQfCSrk8MUOF4LlP2ITaL3l3pHwxJFshnxfyzA9N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fuJQ8W+yUR6N91l7jdkxcXV/JFrCZL8/7gYjuhfeAwFzWlDmIXa6fthCAXaC/MccSxt0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o0Yt4aw1OIs2/wAT0Ieh6EP4nHoeprlo27XAFRMDIxd/MrObQMcLCPPJGXABWll5IYYh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vLChvOMMRWNsUQUKZ9EEzUR0luGpQ0jF6LlvIkpL7/yr0QgVA9DF55aGjylHbtRiEDfQ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WGplnlG3FYii82kmynQxCWjluaUlz+Q1lf1DdgD/AAy0ak7BISdY4bZSS1GTBRAOwJaL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dhAACgUEoGpLXFToZ8ss86qMjiaB2+GXlXwED6xaQLZU0OIbiuRS7MOEl1fWbDHlOhG14l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MAdx9MF9MPx6IgRBv+CCu8fyz2MfmZrv+CYH0L7Y79EuMJKiWMMPUQb1BdJaQcS8N5Lh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pMmR6SxFDkLmRGHjFTBesjFRoXByo+GPHXlLQMF/P9EO0VN59wiajdefJMwAqwFzUPDQw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LIFqt84j7aRgwvDc3iHxExERAMuzCrPpincRrH1/AJqX6PqsWLMpZMMHaVEzKlRIEDEt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gPuYkQ2fwE6ODIFOG59iKK86wS99jgcQkq11gCgBrUJwX1qF3DlWk5uudfctWxxOlZ0h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TMc0TcymYO7HQpUxbCoRyyZhmIVQJC2U2zcAov6R/aOskJE5Kxcp2qrMsLoBaIkMS5rmY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jKLmWVau5KVHdV4vrUo32EOSU9LxdtEPO/tgddfcoSXQ2OYOqMFrvLNjndWy1FpaB2iqe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bJay5h5o3YPuoKBXkBbTmVESNqovnM5bL5Mw5GqqMVB/dgGBTIwxPZDYDT8fcfMpbLOC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AhWuspAFWC4UR1a6iOBbh+JQRFoWhL31mZ6juJo4iOsK4VUVBOmwmmqKPemd8RpWAckE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4+ZTpKzDf9Sk0xHIbye0UBFboJol8QnGZ9SMqXOP4GvU9faUKQRxAadDQf8AqmMCWl0q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FFEzflI6i0Be8cwCsxjgCZrLGFlZf+S8SrBXReztBKHo1BD+B636c7sSa/izn1fS5uUZ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XrLFujEevHpscSkFJd34QB6InTcPKRX16LnIr0YYw2AMipdJ4gRUPL+IiPoDvNUx1vOO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FJKJQ0IQHs53FmvW1k1f+bIqi/nfo+i94iUZ32h3QOawf2wpQaDhIB0wcbh5nvHLXHeY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qPl2B/GGHoOqJTlmnMb7UzY0sszidq7qT/8AaRmj0SoEDsN4zubjkfcwz4CvsiEG1rXN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39MrsbCMbEioZC1e5HdltbzC+Z/P+03epI0hDWPQ5RP4H8CGoehLhNwh/BjU5vDky1Ft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KJB1C+AKtDHEQsoLzXMd9l/Jh6cTXpaufpQOmfQbPGSVoaz0/wANHSU/8j0LK4U+Zk3K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1qMajmVPIy8+esoKDAYohtm3v5uCtw7GV94DUvgL/wDWAbMhsHBGkUmxhHoxJaaDmUVs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aFC9uICDDeozWoNOHqxg9WH4hyk1oViuY2dWYJRYZefaPrx5fUpBQ5D+oQgVAw8RGVBU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DvPpgewwYvGZBsp9QeZ+6Le9w+4rb/upgDoP2h6EdTb0EMidamyJmVLJ4T601luyFVJZ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FxbPXELr4AXFEgOUtx/B62vTBPe6H8QsPGF+SF13OXTPmEjqBJgZXbChx7RdjudJauWB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YMbaziK8JEd5zrcSpRKparvACQ5se7CLGCOm4elgBU0HMwAz4Osf4L6sHpMMYRQ2keC3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3bB3KBf7RjiM834p0xL/AFxPhNaNS9ctrSr8wDR1khYouhLICGcQy1DtgQkR6DZRV/Ed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EGm4Km1CY9+YIcXm77r6muLXWiP1xhUEgJw1DqNMNITKDp0cs53RQ5j3L2WLj3FaomkV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CqyrKqr3274YRA5NHEfhQqrtgo7ABeI+kU2U3ZDclJ0YiDcKi0KZuTLXMTYAtrBa3WN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GIPdMnijLvGNgAGi2Quq4uU5OsaNClYs69ZUU4ByzxggSqKvubB2ZYw2YFcRUUrd9iIp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eSLegADxKHcAgGDegomw+xB3YLE8gbqb93t2Ya8EvjTOCFp7BMh5tyHyMXEpovr07XJW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bHIz0gM5mQoqeb5mOkzSxOa3hLdkIsPiaToel36ag+pPf+BHXoQyTwdMBPu6MRvKJpLh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57QMQR8dJaOgIbWKZkOvV+EBuy1zNv8T0ZcWG46/S/S/Qf4sqauBWUy0F9yFbsgV+PfkR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SyE+0sBNmSOlBYxPROZh1Tab8RvoB8F255gJ/fDMNtlCmNS7clMi+p0biDJLN0uyJEnA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rXoqGjvH7v5CbTh/BjOsuKRYsWUJSKhjzSFqE7q7V3mdZsvJx4YH3LIPqx9GL8b8vSHx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djY7LN5F7iHvCW3eoWi1y9i5snCH2MFA5K/HWUQ0fxnMeg6AwBUxB4K+I3IAlLmG2nAv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4WD1IYDmHorguX0fQ9bhOJf8rhCHoyriVnm7VBRDsB1zKPWnqMKdioU6QVnIt0NwUQ4/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DcNS9Y3Ka269oa/wpK9Wog8QPErOGUneGpQgjr+FetSoxDumVAPZA+ntKNCHAoIwETRu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ICoiq1kGVUs8SidW2WhCqzXYh0aaSwUcwk6dZzRmTo8zFETdkbl7VmnxHYeG5wrGaokSD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2mFX/uZZ24bLwYkuMENs5/NLgfD9x3/x4lugFFxYRm0QW1dam0ThnX0UqLYzDJMVuHWG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brMtvBLpS9RHBE8IVQneDlUPhEiofJLVFO9MZpBiwuJNAu0AC2qahTwiQwZRldRA2FY4+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jagb2sTIdq0E4qdswmvGg0MkH5UuMZj2wyqpAhlL3qIxJPZii5dQbh/JrB7werXiG0e8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TpEM0lwyvYzGuj4yeYECW4z8NckPgh1LreIbQmLTUGBx0IYoUSn1kgioFqOZ1LlLwQdq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Dg5iMIMseuAZcsFHQul5lw1IwQKXyZaLKYGIZdNOAjQ3lW6IN1ZTwuyGkKpA495ZUCi7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R5Nu5c8EqI2aUKL6PaNPxKdkpVCYcyneYU064h/e2bJ3hJHKWGuI0woVwlesb1NAkZY9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Dsj6yhRji5QA65XvCJwCX7ywCJ0caQr1dbKqoSJdFhW2RIqMrWSF7gAXGYAgQKM5Ul0a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kgsXKWt8JVzGL6kFDgpdEMPot+IstcgX1HiYEQnrUzGXbIrtmzzhjdXS+8cOZBoGzxKC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+M6MjXmcTBV0irxQZe7n4hD1WZZf8iMM0hLE8E4C5fgy1uoBpTYxlgsfUdrvBHdfX5j0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aHZartnH8Lly4OJfqqr/7cv1uX/N49UuBE93UV5uCbIFDqreekfox1CnW5l4yvTaXRj4P+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xORiTBa+BzUrCTg2O8lpS27x5jtooh4GWOU6wPshm/8A+DELgCsgH4Z8PD9hBVuD/ouH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sv1AU9rPklXo4/mx6xYY3CcAd7C8vebYuKuVmfiDbzTqrr4/2S8jvmPeO57xixi+BGsN+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t/MVf9NkIDVVhFHFP1FYRXCJUZW/pf6mdqrwficwDW/ISgy0Ra2Mow1l9S5wLG9ckFaA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2kr7kxNrH8MrgOCGkI+i/f8D1PS5cIPqPpx/BjpwMPB1mdZSezBAul1ZuUq2Kqu0tWNCr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K/lV7PRhuHq/w49KlQ/gTmcw9KHiU6fcrvG+JbyZndL7y4/wYnpV6Y+jxuSVONzYhTUnC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wL2FPDLAJ/qCOpaZzVDsAxYSqdHAglScvuD4oxnKaQ7qGofjmA6fuw32pKzeiML0tGHx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XBUvV7/HMV0/CnPqyoV+IlRLgTwyzOSGpLg3L+JmO1Rabhm4txZC4pTo8SjpElEYZpGz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FglO5BZTrUMaY6UxRanA4j6wuXMNbwNtVLFv9mEg1y0+GUj5tzRg7oWELuR1S/uZLS8U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e9Fy8DCcOJiEQuJPuJYXQW84lakvPEKPbBmTcGZk8QntOZ+8rm8EtkyHUPMBoCPotwoy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fCmLjMu4BzV8S97hXENAldphRCBGCAXiE0QJUCa9NoDyxSIUtWX2uxGgiGFdr+iJ1jBT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uajEVWKcsxeQxTEBIOIGLsqWxqjy7g0nwmutEJ73UqiuYmC5ah9qysxAU3qUIsD5jRO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tH+8QAhSwdS0lD3IK6wwVQQ09Y/Ttq+K1CysHTdZg1GCqUSiCGqikwEy7ymDPJLPEtHa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FtsA9x+SIWLTYdo5wL9clwW8tR1Fg0lDK9t3FDJzb4yqILqCRFaXlcDVcxaDZYPmLvV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f2mpf8DfoEefQZsmjx6HMv0uXHJBxPxBiy4MPWukHaMcODwBx+kfNkWYR5EjTyPsZQVK2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V6MfTmDOJXpxFmY9+DHrcuD/AAv0Zfq4I6pgYWjfad5tVxosy1c174tVrCc3DO2twoA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1q6dTvA4RVR2RIMDCK4XXZl4BJcU9G5WSlUjla66wWWquJAK50wdrT4ciRRyNfQFAe6pH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mVwA1wJyuekRbgVlLyv1GVRKLVES2Grgjq8e0HgWKh8odYb/wsIuWdHsNh6u/Qjukslqi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MRySwexINNeEHr4Z04OPS45ixjC0n0oxJKv7fYhr7+XWOV/MLTgqD0YB6mZTzCOq2+1o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diQri4YjlL+m8VEdWHG8YiKSsy6ZYonhVEeLYhWi9gzNOofqcZWD0h6fSj/C/UnEuG4Q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9LjKhBW9G2HmIqtVz9qusV58/pAIccujnVetFZ5vV/hr0YkqGv4Ppv8AnU1Nx9D0Ieru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JeSZ5Jcs6+tRPQUVE7yokEuJNYBT7Uu30mmCyEwb1AgXuMY8+jE9IueIf9zB8w/cVg4b7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2h+JivMsfqfqVG8N+JswZfpzEgGmiWtupUZXWY+YQuyMQLxaolzaukCUU4xGxN8wQYsh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5IHWcxReWPMPmUJp3KzNRL9DnGx6QIC/KCjZDQR6kPUS5CmKV6aOYU9FRC3RzlMEOyalV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cwwrFzs0pHC6VXZ9wDLRd2WwNLV0KgEPJylMvPTmFR1Rc8s4CTh28w0Ae03/AAPpUqJi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hBJOnpB6bY/M4FrsS59yeN+Z+uGB2e5lSBhVrARc2K3qh6FgBqFiN1+CGUVlFcUwMXUe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2uelXB5Lw1GGLOcxRk6oXLLR2XVlws08IHb8RGwbJphKarjzmKrULrbW31lRtgHrKdq9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YVFgu6zKbYIPMtncXZl3FMgFPygSPLfF6hhKFTtMhEchi4PWa0gSUvjshg7jbzCUlCmY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1X3o6Q4IMLs9YxhhsIEAZbd0PqJAcs1r9XKErq1T8Q4IoIKR3zEjwk2EvmI1/NoJfdam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+CwwwHpQFrnMcKlfVGSnYe8fklb7mlP0AftKN33csUq7T9T86K/mfgmwbyUnZue6Ev0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w94T3B/4Cfc5vi3nLBBWpx6MZZLz6c+lwjqP8AvPrmG/8DqVVLgWmyfmPQ3VNxOO8Kn7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Nqx/NUdGEIE8CoV8XxAThBqlyvvRK3othCuyzJlgmfhBg7aevbcZ+BkQ9OekRWzlUSNu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BiuXErx0S30XrdY89YTUBmQWQNVxcvkYWxvSDVbeJXqILSqLt3mE33bXQR+jrLz2iyhV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ZODk9Gv5Pom4qTGor4T/AMYi/Bt2VjZu5zFDCku95gAGhjwF5q8xy7GHccwy/wB5y9nZ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isV9j6K9vEbQaPbAH/GrYLqxlCIBhfuFEJIybMmYhcCOXr3goeNhp0hohqh9JRUAc7ig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XMxDfHlQIGMY67IiFElLdRRllCdqmTn/AAM1IM59feV68Rh6noQhBZcv1IfwG9BTXDLp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T8QhgN8r4ddoZMtyF35iFRscPg/jz6OoZB9HXpX8icw3/Mcy4eh6Poy/R9K9dxCImGmU+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GYj6cRiESCOESMY+gwzdzAH/AGyeyj9zC1v8kZ5QfmWv3RvxDeGiJT00mDOhPcIuYd5a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JphihLmrwjg3h3DTkWSoGr1HaOW4lKoqCaI+IltC+sFSWmJmzVFxPZBiApTcyFacy4ch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dO8UkwTiUuAV7SpgZkiGOT0jhmPbEdIjiEUbfUmrzxLzD7psR3S3wG0XNRrnJUDtfpYf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+IuHKnBH65TAtMfHJNtxcvmO4+qy/QjBgzNxARAMtR2j8x/FREHD5Q3SO0s/mp1J5gTAI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hEOBqjs6GCjepF6xnL+JTRhalW/BiVLGhMS4K1XZAkyMOsC6pN7j13TyzNr7ZpgMsFvi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aKjSqFrWWWgBqL3jpCC9OupcEBrEe7E9xEImcjFa+ZmYaerxDU4qcJgwUTSjSQXRGxiy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5YS16Vcy1MrkgZU9Sm8kmW8B71Hq2fF4uU7QgsC+7HE44SzyBL44+XfJjigbCn4JYcqL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FV2jqfOKM4doJ5YTl+Y5Bfln/Ahr/Aeuj65PWl8tm4y+svo1LdcS+oPkm/nkTYlmzhne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YD8pU0O+hqJ7n6ZfF7kD/sN5II05j/ub8RdFB/0xB8WuiJ+Zsj7Ybh8BhrD8T2YzrOJ8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fTS7fR/ht/PiEq5Rc3vJHxBqXJQCFMl7plLWi3feapzmKtJ0YSaq22Lsaj+kVy1FgPA8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PsXUcP0CwUo8uYp00yIXldHPWE9cftW1TwBFpLdAplP3hiHdRaVfUlTTb3gaAaBFcZbb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6P8ABi6hcDXerrvLMc1+wnaGDZUNECHdxNletyxDoQ3jiIuvuUNKwHr4P7gNELE0nCQb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xEWrVMY+XOYrglkvZg5auLC7fxxU/Qsl1iwon7l0zkEnFP8A7Ktdj+CAccrvlKkDIPOX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Y8bdPm39y5QDJp1dxTBNT5Qmw7vfiLAQar0Zh4Zr+B/lIQ9WgMC33BgAQU8995hJN3sb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OpW1VdkviU1s6NMfzf8A4OPR9DfqQ/g/yZgvo59A9WY6SnSIROjM+Y+JcU6xjF6LFj1X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6hHxGveNRRQlfMxHZNwZK1Jb3MrboPzA4mGfCP8AaEKei+0JUiTUqvBFBdqqYSCy6sBV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SFnJPoRg2xaleShuYUXxEWBcNVKNiW+d1CYtNGUGKKBArESblUziuwy5jhW4C2hahI7w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YjEvahOk3xYBSubIiQfXCLVGXsJtk9BmoLCgMQYOgU+CLBj6X6LLJcQbQiTu/EEc7Lug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0ndmmMoDE2Qlxam4+aVVPAQ2P3ZyA9sxlhGs3AfmEY260Ly9LlOzzUbc04vrFzahFdHd7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LhDtcD3alQhNrlBa1q4WCoqoHA8wJh0itPaOgohcBoga07HVH6hqzARHdRiUoYleDdYp5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hKsIDRKd3mRdsf7gFoTtDdmourXXOYdcDlY+iVxTCs/BbODpbdPusW2JoV/RDnQu1Pdj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ub9xNMZgJMz3YaQJS09iAq2YbxcDh3KcAEtwwFtWVlVd9YAHVWgsQhbbzmEv1H1Iaj6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g/uB+f48QnMZzNhDMmikt6vhH2Sp9pkPsFH4Y/3KB+G7+SVNeQi+LH4MW0PfjgMvd/Sb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AN8w3eMtH6nILMvxfplBj3L9pWz56fqU18WZ+hF/EpmgVz4BJW5jtn0xBmF8Rlf41CP8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Dd0W/UuNkemWeCbS5cqOGbiUxL4IlRJyrLfckeyRtc+ly+k5/kyyLmyicPV2YkFRexIz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GI1FdRANkfAdkGv3CpFFALV6SxuGl7o6gY/iLlB3hxH8psjVbxSSkDSdmD/p4ZdRsBPm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CsVxdbQLns+mSZGAxN7G/qWuMlvjrKmxLn3EOk6uPGUqkc32ichHT7kLeY/TDYbhOPT6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9D+BLg4mjWFdVUTTXoS8y4s3QFLN3/Utyb70Ft2+0FC11X7j4gGxGnNMQGDj7TnwIzqgV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CE363B/wA567RHFTmPqxgzEg7y0VJQxZp6osuamy6GGw62jxH/AG5kOG34nsp9qCx5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pBwV0PxFnn+Dtln7GEZF2mJ4HmKz6CK5BTOJbpmbmb2JgnlEBjTBDS6pLDgalLW1QhjX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qAFjjiYIjlaYAlgUDrEASprmBDQL3UsYRLht1FQx1EGAm0XzK7QvgIw3iY04iVhvEGqZ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KuwRZS4sWi2IbSJ4FLdfOdwPEz2sOncJoCB0lzsqHoAWoeZsj7Qv9Ch9wGcY8CVfy0E1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HRmlHqNk2m1d+0uLpw1D4AysbyXeWXQ9qxCAi7oRNrMjUzz2jsiXmV89ZeWWHsjAG+g4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rDuOglsqmG15jENIMRDvFoLF2KO5egQELrJROYhegCPlLMOXwpZ7FEr2Ukf23GrLbefc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G7xZe7gmSUs6kbYm3+CLWJycE8MT/aYyz5jRuKPErTU7QmbbOJdRNO5Y0KqiYwjRI5ra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5nEH0uXMCDLnwC+vRcvHouYaQ1mHrVE3BV6ju2K7S3bwkOiWFmRcrdVuWAXhA5i3r1IKK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5Zd9bNiBMbeGEUVfAmxMFQ5WIBauZFrfE0yrnxAsqoG2NuJXp98xHEI90lpKuCl39K16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D5Jm/LGck+xUUbKTkkd/4EPS5f8ePRzLuRxK19vWwv8SwykypeS2kesWTOeoFlX2a8wRK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wECpW9YYWDSDfJTruVcEK5Kn3u5UI0XS3LxC0YOBul/UogXMDKWVT0Y29f5qrINilyQd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it0y5cu9fz1H0SWRVv4Uaf2S2yu7qoWhzEj1zSKUy7aS9YWrQG1i3KGfNP7lcCV6LFN0N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95mMPyfxiYi82ahWOv8MYsOdIgm6zp1gWVz+cYYlX+RKiwEh0/wCqUHyQvysSO80D7S2a8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euZuoXvupM0Oj9M4aIMuE1e3pfow9SMH0NQhB9Mc/CBj7SDcuanSGZMgO16VL8WlFwvI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EVzqdG7rqbjq8kPTcldWFHncqCxStxAYPqWPNbe/T21/gfV/wMv8AmbjGArohRGxVQ263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aqesGXmL6Mr/ABrmZt1X8H0Yx3GCJGd0PppDl4igdFkFr1T9QU1wb5Y/1g2OG+qn9s9hU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za7PxL9SMK1kcyiw2PoZg7TE9gVEACjaDW0JKtTmVRWdsHOvNrAGbUHaV7pmCLzTKbYpU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0liOK5lwLqYWxdkqMspTIZanbNjRxiFaWMg9Imqh1IzILY8XziCIwXjcFCKnxcFWC4qX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7kTqmC3EoZUK2phUxB1gWEtct95a0BLnPxlm1YVFVqPeV6pNpAjyyyNP7Tw85n7YgbkV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HhBxL9NJoLqDdRmxuzWMY81B5+kuQlh2495a95I43RAK6oF+8cK2Cl1VziEvpDeo6M5m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QCWDzAYAgtxAckLslIWcj1iBQxkDbmIIGnDAaCeMQfL+XMsWpAm6D2MBEA0QehMYvBtl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hiA4qoyFri4WI2Kg3cNNlR8DF6lGpOEwotS0FneA0YrX5RArMkr+99IQoco9TiBlGMsR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AxhKU9sTlARJ7qlZwq9ALyrxDyv1BGiwMSXapxBxZT4bmUpkV26MvtG601NjEGXmOzWq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Ll+jYVxafP8ASDk6y6HKcQUD9xN/MIWU694TRtxhbCdC4PxVVYaQI+0uZCNagj3My0MM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9OqdgE+VLQOe5wOD5jC2NQaOKLO87nCoZzqavWbeu8DFxgy4ehHUrE/4fXO0X+N3/K5f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6E4oNgx5iA7BwLh0LDQtRRLWFHDASvCxACgC/f3iItlKkpUwdA11lF06LDt+5Cu0UMVNfq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RNtOGh0cl0+gGC5rJhMPO5VUOC5g5ZxklwNIgasO+8mPzKDACu+oRSJVXV15ndVfZh3Bw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7go/AN1s7KOjUG3p6X/E1GK3Pj0y7RnW5U3fj5uHZgbmV6Rrr7hoyY6dZ3fgtOr39MIOa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as2RMWkM2QrZhwG/1zHto+oLeRq8xiwuFnmXsIivJFLWsO3klgM5GOnEeCXUQEwJ+iVM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y2c3czOCmedR1zL34Ygi+0OIOYz6UVjx/DpD+BLlwZcuXF2SvKt9VNJeZuY0+CJVeO8N6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xUFTVVydtzkCbMbYr2D9DGhaHL9P7lba1U8zRxBftIhLw07OokhRBY5dQoUMr3nEGBBT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+r6MfQ/g+ger6G6jubvErdRrA40GNZhWxMWtYzvMOpr6tjFMHQ04QeiyyFnzaazL80BmG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1vc49H0f51E/gx9SxRjMC7lRGWj/AHL9DMD0VxdaJ9ymFAaeZRzX+pBZdn5amXYY8vhQ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9T0ZXpUShVJFrbvcRTAuoaLwxDS65mHuVtgLnRhYLpqlzEERyZl21abxAlcNkTY43BY9WJ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i+TxDYd0e3TiVaUrmDcXa2W6AYglBCiFrZFcQbiom8M0XjPpV6WoyOLSWousoE0Oq4vA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cHaAdxY/ctbivyxz2UQS6gxpuIckb6Fgpx8oNzU7iWdXAGBL+2w9bnCPMp6RGtT6kEmB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KRB75SOJCOL4g8B6RA6DADJkuP0IFuqOIlPnQYL9RYYDeOSsOvaDWpwZ5jfIzO+9XqLV1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niXlsXKkld0EclxFtPZSktbYd3KzgK8woOCjnidOsVQM5QKHLrczaqpyGDYtfEUobq5Z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YZQY7TN2yHQB1BCRsgQCA9khJ7zMFAYSFUOY5gyWguGeBZzE73jtGMtvEiEhRuNkYUQ3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SC/RHpkVt3PZiGLO0nLtnDLRbBLhrJDdKEFyrDENHRJWEr3/AHKKwKLTDnpHgLXZQzT3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9cRGmcOIQrrX5jmH1BdGLcOdciNE6UEvtnLMqneHxrXGgoO0sTdRMoZGr75ht8A1VuHw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UIUKstuFvjPKmmVUBYsc1K7xlqm5YARnqzN58SveU9GpfXhlyKR9oju8t+YP9w/sTlt2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6mPBFQBNtE1Chu3ynp37w6m8f3am/iKxajQTRs17ywhewKVmpfBobBpuajdgiFYczQ/4t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z3l4ZuvRZcX/AE85fo9osP8ABziZuCzLv0rmJnvAog+HzFZoAxWghaBJaUa9CCc64XUO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eLgeSgC75DrKBTgqGQfxfeNpaTz2o0V17x5wMUBkNjRklTl9A6elYjai5gbp88w/m9vR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wOkyBXa8dV4mVcHjzKBbVEe+pCa7j8TrfPWHiHpcs8xTYi5SwHrMupESFqB8xPBAlVxy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CClXwzJAbKN23C6lrlWKBUcNIhRaJlXTmGLaA98zQiEKke6UR7K4sMBSr3zAKqgufEK0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09B9PoTQ8Tx6X/CyXD79cwYTbUS9x/gwgcziD6bNhVtJ4nGHl+QlTZLwu/EaziFZYZpz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F8S9dM7CUqsyxHFsLrTqWtwXSbi76BWlhV8TDtgWNI58R0IxpfMtjmDnm9yk1Rg6ALma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rnnKjGpUdW4sLyLhFIb/ABdTJWDh5q6gARhFPBKcNxwy/S/R1Lg/xNjGOYbEigcVYHbM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qUBXQZYWkCGdzwZH7qIgK3XhR/aWBqctoKxRmOvxjDgU65g+j/O4Ppz/ABYx0cVBVrja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htHFQzspqXnq9ozaNgjk9esGXiCh1/JKI5UOEd2bn/1UZQ4VH25kHRxV3vyR2/X8EPQn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OsYBeI1KXDXQ8RxSKVcIArtvUNK3TbBjxZXM5iWJItcWAFVimGIZsr3lNmAuNV2GIwPr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nCOpHB92Nt6CS6od5ZhZGC9hqyNT7Rm0Q/c2OvFSse6MwDlFkrM4gvxTJf8AlQz/AKss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95b0INtQ7zAOEpwSvULh3l6w6ygsDqtRpGThFxdHZ1vtUB8bgH5Y5wzoY+I2GobRbVzf6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A+pnULq0VQJ2MJV4BUT2CVtrY9mGXRdi40/GQ8X9iCoCA2tuoTR6WwRtq6FM5hbZmya30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4gWBoM6lWjbyl6LCADKRrpLwt1AvtUbVhuKxZg1q0wBgQtTOsKuo6jBl1pHmCrsKMmYhu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jqt7Yzj2kpyjwjOAcjKdd/0mI5jiDZ3ormAGqwuG10/zPGOCP2Sp0mC0OiF8R9mOfb6M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AhJnki7Kvbt8wGgVHaMBWw4t0uB4j4O1+Y2ExF2lG2+tS1hDttO8NXDZnhCtQJzmOyj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oBWkxwxpDFsBS7TRVxQL3imqUSrhN2G+YVVPHiUSyLACrl6EAd0XDqqQ+I6uF3egI44g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xGSB9gbEeKlUiybCbD9FwSN5A9OTpqFWnFlXUjX1HUEKCLao6YWjAW6dYENQJWmjQBaP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tpbtRLEWXqukJHAC2xFcHQzMNQXZvSZSRGurrccc4YCyso18Fx+aQP8AZC1TFpMHiomZ8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I2EC/RnmaIy+0d+nLld4nj1Ht6Ppfovo0mPgLKjnxA9exfwz8EVCv7CPyQ3v3ZKWu8Af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UFdD0sfmY9Psh2adhLziCRnvcY5glMqV1hWq1H0WDLlkXEuV6cx9BZiWXg91wnecgQLBx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1dpzQMQ9dwRgjtDWbqjdIQPaG36CnL/7Jo/ObqkoTrbNKsPQXwRVXkCHrNNK7WfCPHyw3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/wDaDqyhQ6ymLalGUWwvvVENnWDArAb+Jd334seyD6amXgmh49Lh6HornVMqgTXzL9n56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OkhFwcetIbYeaxLk5DzWZeYOZcHPpVytSp2y+4Z42/SmS/4MLPmW6s3vPmffwWZdS81u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3Mq/UcJya30liKcAWwupUiATj2yMWWMGtmzrHxUYDppWQjMLK/WBp1DMygalFOEqwBQW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w5Qoi4S+5AFmT27aIE0r7pSwJCAzO5UhV/WWy+zZeR3UQABZadzcKLKqu74gOpcpL9Ok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BMD1lwXSlWbIbzmEZvrK7oKSUNGMldYQDALK6zcN+l/4D1v0fRi4l0unE5ekAAAAcEpQ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YuDMpSKujrqJTADEBxFGaM3QeWPzODlV+Gcs1cS083tUF9H8ZNvzMiIw74/Mdr/qvSvQ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iQCo5P46hwdhqICqTJBA5394aqveCBKRMxr6k3PZMy6kObjxl7VAO095iXdFVrRkmN6u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VhLuo5ZVjlmOs/Mw7bQ1d4SocoK4a5+I6B6iAx6rK/hcsly4PouJmbTxiqR+UuqP3NZn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PkHmLlw9RFJUQLNCXQPztAGB5T7prBQfBIHz3msQSvErGoVxVUbYMhDifgRsK6oq+7Ha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sg1ejwNQblHmrY3A+ZgMXgiuRXeUaXDxEEFGBcAFxkvTEvEdOJknJuInIwgG0isENLlG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Y8y0FrjMp8JpCWsF94plriW4UvFG5r21VOF/BLMRtUfWy6Y5uQhWgPtATbAXdQNbjxo6Q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MxEAu5NhXepeNsEmMnOJTAw6QoVHXmWMeoe859Lh6XmDLmGr6zccXTUzY6H0gBmFs011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ipXLxAPb2lsDTcA11dbieym7VP8A3WNhEv0HiCgQXZZvHTMwXO0dhqUglMX0C+NEsDHD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NKA9iJdC6LmNPKPMCSAAteRde8zDITGmUc85hrkrcR2O/eC9doZLzZzy6xJ3ERcEKU45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Jxm5j/WEQMrHrfWEgJa4VN45isWIikLy4uEjtSg5+UrLikIdvJ4zBIK0yWNHOWIoGZseL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6YrvH7v58fXmB6MfV9D/ANnOaMTYFsp2A6w6vq2WJklW5h8MKwbnJTvc3iACpkeMGCY4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aUHRS+uZUaE22EuK3Z6lPxKIkZlLxuDLhi4+jLlx9LhHDLUSMqsA0glW/ER+pR+Eso/c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OzeWoaC+2A0CdmXZMxuI8xqvm/Ts9oVCg6Bo8Qh/isximDf9zNY6ceHpVd2FQvCM5P8A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0GFOrmBAV4tE0PKx+TGlzIG/CTpJp3KQaIa9625cmVH5/wByhq1pvnO4XWrLLxcKMHKP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SN+v1pknb0VGHqsVgPly/mYGfxFTC/wDiM/4Qc1sgFH5JqWGYPoTq1eDb8QyrCFvQcy4M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LgsTV0/WGOcH2sEFO/p7ziVH1ZUqfMtNLDUMeoM2oPAmDCZJFVgU0OTWydtcaacukOr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SkOaVWSMxlXUF2dYV4IawJjRLOwArBvI32iegfdJEzuXPVRlZVwSntSIMtXwIApaPLqX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g1UG+8LcwYS/4v8H+J6Pqy4YVjJTdfY6wj4tvWMYChyMa8s5fqLAZwamr03zTFCIRyaY+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+/T6iA3WUjq+9D8RtFpnwJu8S4un6TDyPzFZ7f4HoUxD0WqI5II6Ygg9PR9K/hU5hKjik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AVN5zEmIKoMXbGKGTRmWSGKapYRNhAjyNQS7ud0GGOvORMfLVQ0dSaQmdwFdAhVKqkBH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+FQKgEhwEFmlXv9TAr3Vylii/ECkufIKLKYjhS45mBRrhJUsRmyQlXVwCw6wHG+UgTqq+p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VLMVl7YmprkYfEF1Vr8lJTQLZsj10SmCNTJ47xzBFQBPcxAXe0gxu7ynoZW1KTahGoq3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25GuqGLS2JkAJfAt9Zdt8FjkYump7+bYlW3EIkRi6hA6DyRPmt0uYymcU8TFm2J7SxgyO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ZuUp1IKhVTpKIGbljzCqTtxMOUAr1wEx42BuIoplxMzo0VMeFOw+JdmvRjMdYpUuDN+r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mx1p8SrOYhKF5hdHMxkC5urnopBbJ+eACJBApkVbxLJNbOXWC3ySjmGRVCs4iV5MUAlX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ouINaWF1q/ol1FGCuAFpWQyV3gUr0gOq4zDHImJV9C94MPrLLTVxuLCByDTmOrtRyq/1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05gWwDJLodYgkRTVb4gDVBcW88naX5oRQAPXENJ0DiPGLnXlnBQxfiOwmoJ7mu8YZ9Nev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+YEPS4vq4IukI/j/AJzUuZKnQC4qxghoJTmoR1mOVqCN/wC48b/UXUN6EA8RjKISLAQ8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dFK5cXXSCl43BWGWpeo7RIYsuLLz6rply/XPz/xPr/xPeVLZb3gvYPklj7sJaGuol/EO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Y/lCvU7tKde2Pwxr1PKf3Af+A8yrfvBlD95/E6vlOD8PnE2D8CUdI+/oWoothLUizYFB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z3v65sO0Ris67rLEAIdF6gPco9P+uMMCg8KCIq8M5zWJYVzQvsMJIWB9/wDyMAHB+cCB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YuVkZDr/AHmrrUHtDb0hklvamoYOp29KnMXB4JQWlHzj6lBZKloramahY4hsN5an/cly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mXGcPU90D9w1Cceizg7lrfg5mfvNUD4NwJj9D9wmHYVLC2btxmNW9gRZeHiMy8M9O/iL2H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QRksoY+IisHmybdvjPpGLA0R95TmdjLlyyXMej6V/AJaGFJ9zgMSW+7Sj9SnR0b+GzDc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CA3SoWzVcPSDKOZoPLhrrFTW5tkwt5PMwQboWs/6wxXTEf8AupYppj7VUoUQgpd9C4LRN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Ve5ZNIji5lLi9ZfpfrXo69X0WMNnQiIAVWh2tx7y0Beh0PQopIAcvXtACjXRMSinVn/Z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dBpyOg4lvJwDw4j3msFqG1/2yZvrWAM8L8s+D/CY7pb9T8UePpb6j+S/JFa+H36VKlegV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WldmJc32ghaX3gz8bcaaftKt38QaBNMH5neJ3odaWVslkc+huDM2MNqQKJbVW10mCrxu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ZIpzLLzLEGwmzMKctHR6RSQ0QhwzDvCxeFGXufn0ojR/BIEqVFQpyQfcMWNUWvQEBPatI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XboYh0aHAlqPjA/CKDDna0FXJVqmeakQuKlr3P5gvIaEsFIxSMgYBntLW6XiC0+92W4n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GFNSst2F8YzDTeBZdqr7jZ7SmlR2o0u3eKqpGRsPEFFcOOjczl4AMFOs6jAY9TJKw6PS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8Sj5LbWrhFGf4iotKxJaoF92FGk6EESVmVIvBxLva3rBDBcu9h8TJfGjoCMACBNXHeuag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42lxawVRineEqgDvACykxB9ioIlg7w1WAmD5gvwdaYA1aVTelyx0TufCVBlWoBUAMZucp0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ezMpCME4az2zAhrEuiflLlwixlaDiLmiDwJq3pmPmY1qMLv5i8U2JxO4mqpccMmbddQk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mXhBt1s+CcyqBRqg1KZA2A5lG98iOlsRtvmuIJXBAnUBZHT3xGGxCeO/qZbdLODSO9Qk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1MtxWU+gx009g3hpmRwGAtXpKiRWNit17S1crASnOIaQMbhigc08THqZrwcF65ipuEeD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D0KAuD5isYrVm4j8xouO8RQU1qoKs11lAXPiAhE2qn8n4hwTM6mp0Pp7M/pD+ckQWo5w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4sE84cyteRotaWQj7iYeD3lFRjBSpUvtTNHZxF/Uv1ZdsIejqLd6oLWZk5VkPqPgyWdB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USmAAaKDk6XAKF1WqLjZxLSRa98rGmBjY8T+QjcsrCDb9wLq0GTxuVESgSyDZaHUjEll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JTQuNwqkDBRKyeJiw4DooCqEmYqiHMv0XEuXFzL9Tcufb/if8bp6v8KtlNfpjCw2gFML4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6LNEdcwbwoXb7MCthUUBOGyJ1WjqlgOQfdET75FuoOMOGIOwncmxHsinH4KlenkCGH5p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e2FJghY/ubXzB3tb9oCc3z+JQ/78RBPOHxHEtZZ3XDHW8MVVsxltzb6jB6xrqJBGqJQe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MC0yaDzuFRcnHOIfIa0/aLRDVFl4SW+8XAtwFXOD181LghKD3uoHPKbglFdD8T6018IMP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2o8uCcCKI1oi+cGqDpHrXLlXQS8GrXz3hhV3DLedCRV1UK7azOEZoOh/tfQ9LjAolnuh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8DQ8TKyp7Sflmne1+osDe3+BLf8AGsY1LlJ8xq3DY+mXW7ZpGYgA2dOkJq1UlmrrTAKI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VebVy2QICILmAsbqDOO6m1VhlwHDz247IANcoiLd1ioEtOZc7sMSS0NJW/JKr2oQtkzMP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VHGp9/gYsol5t+ETeVHBczvcJeQtrqFbJVNcTlYpzBZmWUcSLiNsRRu0W9wxUoa25n4h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e57J5D271C7B7+agOEfRfq6hmEZeIsFo8Huf3DdFsA52TKU2HjsJ1ixEFaXboQJgAKA9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ImCQyDMwaUVXWVgLUBbUYoN/Mq6bczft+5R3U+2K2LvBMb6X1MvBX1FY9G4itdf6jtO4+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g9T6WaYRTK7HxOsPiPT/Es4R6U7f3MmpStSneY6lQM7mEdMd/zOHj0MEWHJxDUI8JOBP7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Mr+r6j1JUECJB6dIaoSxPM3xb8g03DoSUuIQ4coRQHxwjATBB4gApuIVuNUU3Oya3mMA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vmRwIiIxcV2iIBZGD4plA+zJB0ntHjZgBVvPZibblKBi4UgqBZrtK8bTbTzdxMXYcEGs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8pnmP5CWN674pPJACjKNblyVpLFmRtGAqdL57MOiuwuzKmVwWOZqEOeARa92NtRvWi3e5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PJUf01DZffE2AOsC6qurlANeB1DVVEGPjAsDDsBHGGZ1/CGWUcRiC/mEAux7y8DhKtOG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L7krFaNgNVVwdE1ChBEKYORejHapidn+srI7rYquc/64iokFq0NVAYq1AQo61mJx8sYs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2UyQFZhcLvBvszEE9QJdsBijFW8M9V4itjyItLqXny2reoaiEDYJrRLLqM+ayEN1G9CA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Cxo+8tzvovi2iC8qKYAllr5hwilPPV+Yd6LBMaZ9kqh5VRB4IRO/OBOpB8zEjaOsymRT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LNjbAwtWIbI7nbSWsMrhdVaZg3XowfETyloaxUqaBp0XeusXLiEUVsTMf4oWIq3nrlh4q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gT6CXoMYi5IMQ7PgPMRKnxLQlnVg0jggiS89IjmFIowpe7uZq4GtGKDSdZlq6lTXHmwz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B4qXiCxbYVywc6l+jcItYhq2xS+5Z7xhCELJKQF1nPeJcylQmBu+u1Rmjq69ZMAGmy33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4KxSOoXU2qu3WMBlKdYWk71Bh2iyFk55xFqATanIW30IvjV6sYKuXJqElWWKiINQRO959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DN+SBIALddqV21Ng3tnVgGj+e0yXzQtm8LCNnUFS4PmUIALdF76w6IF03xLekG9xYtTa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+Jl3PxHoy5cuLH/29Jh3ufSVDKsYrsK94hF7p9tLBOI7DQUFSNcxNRbtNWPeLLo8RamR1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bz5j96FgO0v0YzM9G3/u4cVN/aJw8V+Jxv+iBa0y2NQe+fqYLqc8ZuEsJ5O7yx/NWfBcL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lIcg0EANotKXm4lSKi3Ot+8yjtHLkGMl8OsxSwS3kvmNkXmm/bMshVZsGL3TWTWY5BNK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3Ql2vrC1NKDJwJqKWKwnUcPeIhwe0dw4jLiolMWh06hl/UN4nX7ekq1qYZyQjFEzTpmo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0y1yxHxt/EwCkvxuMu1Cr6q/2S4MuWZPEcj7H2zL8X3ALvNmD6YU8N9Qb6/+1iPC2/VT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g/4LGALcF2SGeMB7soM1YqHCAVEG0P8AO0UAKebepZMA8ddoAJ7Lpiqhepq75WQAhlIp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hpMsIde9GpclN6kLOeabsiqBvGBvw9ZZtlOoujkYlGoFiwbxULQFwFnc9dy2MHKz0Yah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1Ka0oc2L5IZZLqll4hCy5ZF6S5cuD6e8oKAO5cUvvwW+oi34q510wz2eu83sidoOvkcx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ZqDnGxdNf6sKVWf7kdKTIa73/UqMprZ1LgzgX0uCMuoItSb4ePuBYK3X2f3DrAGd0ckyC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1AHPuExYpUGWLqS+taWuvoxblR7F7Medtt+p4jFuZek13ifUBRmioaq4/ZPYU/MFg5lWb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osrqPv0qET14hDn1wJXP8OZTKnEqVAldYmJUrMOETCTD+Nwc3NO4jDXoahmcpxGFf5iU4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UrESBK7SvXmUDfWIgFqVbUvqhYpxXeFLBKtWuYwUQ0UwxQ4fJEuWjVS1t9pdwybOi5kx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uWLNO0uYinkJMmprQhSLWcjBCeVpzH2wrUuSPV3A7yK6JEBRoOsur/VWD5IoUQVQJ9JA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kYcwWVpqYJDBZsEXEwn4pBSOPMVXGTAL07TI1RrCHMegQFKUPhqX7AWDA2V4r7jbSPTN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WyWU8YjCcpcbLZzdcdY+dnap6XDcbZ72kVyZekt8o4hiVNWWAhgwTbSQXQlltyu2cQoW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0FwCyMMrMg4htGBIVlw6ockdq5IlOUGt6ER4rxiAxrctzcWZnJLxLxL/AOSLgQTuE7lz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eyCER1wKiTEddeRF3W0Kugs1DfxWkyKeOkVqnr7e5EzZiJ6FFUmcp1h4ZtGClVBXRCmt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42ukHL0bgsXdR0gsv3mF0zoWld4iobrVqLecy5AvIRuqdQCDXOQFAX1rMpplLfA/UDQv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MKnRY1jIxFoIBbVO3WH9BFW7UQ7txCMQpVUsWeKlWrFqZW7z0ht4ltYcIzFZ3KX6oMA39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ftD8g2De6PaFlgCB16CSrhw3d3HjU0hCEV/RFy7BwgSo5I9pQQ5AWLKI3woNX0PfGoVA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gVWUFtcBERSP57w+hHcNSlMRw3p4Ywy9Xhpj33GyI2JG+vmZP26pl18wpFyClTe78wpK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2ixbJtgVjqLh7wmDMNmqXrK0h5agq/wAx4uqcNfi7jcASimijLDnhmI1lLA0GFYmNASnL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EW3XvFhNF0pU+FRWeMAWXNONOZeMDGLXK65jlBZFou21d9V2lRYeQU99cMvvFYWqIN6x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BmXTuOQnjqMTBxCzVxjnEbqejxmPeU9srVCH3zAtQNEM5YANojspT9QFeZaNPafd/iXo/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A9PThwyvoM1QaiacdJckoszam5SH2ohoow9pZE7Gw6a8wby5pLCHaoCLgo1XFTEjszJ2J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/foAVXj+CzSOos4PDGUlkRj3v9w+JDoKH8MbReYALj4NJKZDnF+5mbq7AXmU11slaZAPb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PKXsNMA/KGAXEvNQrK1yqPeCN1+LiI8vGZMkeBL6b+GZdcScZlPNQV7gPSMlJKFu6Ne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0wXn1oihju0u6r9R1zKWaHrqYsq1Nc95dZkLoo3MR3tiz+o9wv3K4j5PB7q/uAgUHsHob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jj6l7B9rLqHoXEVjq30/qCeU/nHZN/RIlAL8AiXC0yXOiNSnOHn0P516OdxQRQqtcRWy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OA8LbENs/SQogB8FmAEptdyVwL5Lig+4VZxhS6QuLwjTJ0/2jwZZbRuPMVA2gnZ35lHc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8haNnWA2rLtQMNOmJ6EUE/MyRHYMAljZ2h6BFy5fqZgpzPowGLbCd07ygqRMGtdzzENB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tlpwhwdu0tclhqihN9yAHDrq6yrStDLXD8zfPK3Y5rg8TnEBxZvEaOxFiwUGCWG1o6Ok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BtimRcChiGQuH9Sg8j6YxjuaYmKfuCmhl9bBYUfI5quGvuVOTK46T9KNQ8hhtnV+Jd2i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g+jy8GYYMdUxTeDMHDATfeLUv+D6V6VKiYlZjPxTlBK9CVKhLweJeWD6E2mrB1bH7QGB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EqZA8mFCxsiSpTKlQMy9PcOj2zBefiyPZGMUMNKNQ5knGYsAvG0SRd0xJSKODH8TJHO7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2gAqBqGhwO0vxYaxCnWHsAgnEdlqGfN/ggCNPojRCqgK8rKUfmHmiPaBQ3lQfzFTnoN9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DmoqHoA1UQcfVnFwAU5WNQSsRkMfiWueq/p1i+qqiGtjVbxWZZKQcR8oqyZpdECaWYj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KmpipfZ/wBxZauVHEpi5xqY6Irp1i5bjUqNY1mKOCN4WpTbvCHSJYVNkZwr4iGSMRsV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XLJfpn0IS/QM1+g/M2uqSbia9ELdAvEve4QwKszB5VSnCl1BmXtoAMlwq5N0FHtGQ7FJ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Zurr4jUELSjGoblLWEIjQQ02SmXLTrEDGFAKVQK+I6uRO4PY48TP1ZCqge3WNAvSX9O1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RAWFXDAMBNECqIkVaC69oaNQ2BT2mVoDWp4HEXW7aJRdp3zEDPBYlvuWFyBdAhRRXduB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ruFGsShVIWazBaAAg3eLQqgDbQtU9UzFAgN+K2M9BDHaZPjAK3S/mKGBKuRW6FcyhWzB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dvSvStrt2NXfNXzVwdSuHYVS+8XkHY2SDW7fqCy6VtVYX2ohbGCLa3b+4Qk/SvYfOeJvZ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giqgLYEZzKBgZC3AU8K+0YxGvYgMlQi2AFAbG+YFIEW0ydVW6zAbsnRHY3Bp0BUTOpSG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oVsmQbzEBpXQo+IAtSBKs0kVcZU6XKuoWlAXaHHtDikeaiikly2Dd4eKYUkQ7a58zE1P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4gmjg9+YcdYXqBYAwHbewO/MrXJR3rVthiV0A2Uzs6LfmdCLDrl9LMMgyFZCVaP+icLk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XAFC66w52MtroxbLR22D+faKDcQAU7lAnbI4q3UI8nKl25YDlCFauYtE2gde84kIsyz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jBemHcpydQeidiINv1A7JkWGGATdH1ZxGaejZBYYLOLYKLt/cNf8GJ7n9Mu7XMQT9kgS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7ajGrVcT6oE91Ny0VwZp7yh4pyEVQAaL/ADKB0OWXmU6Vcvci8FS90pLIvIykujugL+4M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ADXlNToJUXJ2efEEeLvEux7XLEWGQ5HTDdNTeJxFhhyAew/dxZ+5bGjXRMtTByplgQNp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o39QLL+ZiWT2Eo+41CDU5i3kIPxcIOwHgiIgBkTd+SH5hT8Qn9sGYn0R/JA5VfIAtksz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nfeNM2XA3l34qCB9wUWhdkb6a7H9Q5fdPygXxhmyPtgOkfDGLJcs6yyXLlxfV9KlT/qi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EUOg3+ZpAtvc5hjGmR2ggiEfCv8AiUW+ftsQkKi0s7H9S1+35Hj9yyC3A51/mbSXX5vr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toQtEOjhmVdOIwNdIDbyKNGm91MoqbvfXiN/4x3J9DBgUw34zKwhblxl2U5O8ya/Jn/l5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Fix4lH3CFY37O73ixYF7LoOVjmEv47CMvO9DBzNGw7xjHbNIcEngEu1MgPFExrqZSl/8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ek14AXSz6ivwCFXDLDx69ZxDME3MLgIzSsZ+BYB5tx1TBA1l3h+SLyMs4FMb6/mGSor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VO4MaCw+2PmJS9S0CTaaYxIV6Mdx3NvQ5oj9UWU4B5I1h8EdpsS2j2l0wzXiJUEvctrf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hXMFqoEiUD5uO2OH6Mws6Dlvj0FbOHmCZXvKcCerDOzoMQ2Tx9QhECYWRqVg1LavcCir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dQClUVivaIANEN7C9CLUiSluW7BK8Qi4I27UBByzAsAr25letLelM0APVqYBR0sxilXR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EEC7K+oFd7AfbEQdZG/jRkXPtD3i0uXgzK2MiE0kMxLcFLfLCtjuoyERDddYVFmVUY04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0fDOUpx0AeGHD0oUg5GPwyFXyOYS1LEZgEcVUuoO0dc4zMhoonTOIaCiGV1Z4mdNNzwB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fmKLBDXu/EZVCysbaCotndHJACGkeYYUHAjdseybLl9pfaDCz0XBSW2KkO8e/U/eDtCY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Jt1yChKubXJ0DpnM5V4G0tD8kuArYWLv6moWKgZw7y0Ow6b6I41rfay67YmAjg4RZMc6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5n4mMGtcYN39oBcCwNiQkxvbC0ZRqumADW4xqB2DS/GIbMoCigRXWOQNrNivcjZkoBHh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8H++0zbasV/cQGobQlnPSN7roUbq6j1q4AuzRfXtBuMuKt18Q7k6VtvcTZZ4YwIDHfQip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SpBeTkYlFRmsqsIyhuxrVdtOOmfuZazBUEfyv6TfpzPzNQWUXK6zCZ18hneGBMzAaBTl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FU9SsVA4AcAoXfZarLJGaI3NclW1K8lRGUreepFdxKsFdnr+JjCbl4g9iiZPbqujsSlP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ppaMRwAJHTe6C8PEIaHXtKGZtkhw6EKNAI6tFd5xgJELr2gnTC8Eu04TmOaQiUVrPVec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aCJqsedS3W00aLLTZ1YGWnKAxce1LDNS6qMjQ3xHbsNYCiwQQiqYMPO/NYhQyEKy/J1a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35nDxLabWsdZVY2AxhriYpMQWb14lqHq/EXnp+IZ6wQyZoLemGTAwIOKavrDDQuGBdrj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0DiEdra23UYdNwd6HNeY5CoXgIOrmDothSAKD9RGyKiiXiomEGxvO5x5hBEbFicEMRiG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4gPaGvS4vqmvQ7QxuXDHWCu4IDP2fiY/9uIDu5qDGqC07MRNJgUrtBhOdhu/fiUnkwzUP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zqxjqc1cWHJhS2tdUgc/CMOgjxnMW4umNQ4ra3bGMAOBaiOGrDWP9pdd25FZ7S7N80F2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lwZutRmUwFKNIPZmejc5qA0pT9i4qzJfu3LwoF8QgypS19IazYGdyjikusOYBRWoFOdT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yleSNr9eleh2qdDYUff0/hJxLuG4IIVeVUFWaMLxLt6mWvYncfM7qfJNyPJi7nPzSLN1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TXdRv5If8fPaU6fZ/TK9dsD9y+A9RP4ZW57z9ol6v+o6ylu/N/Fy5V3o59kE1d0RBcR2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gLIy4stjqbIX4lKJmI/GIBVWVX03AQLYo+7mDi7z5tBwVoddQ/qHIF0vYSwjZrXch9w+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zdLz1SgGYptOr+Yt7YYOXMGGR7i+XFy4ozaw6vzGKaja+4BLESFn0UlIj0MXAAOWWXuLw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4EXMwTBbqZjy1Hq9fRYpceyh4Y+jn29CckuOgCK1OkF7qH6mSDquNmYVj/vMNPQD4ZQX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YIQxcvr6ENemtQdtd7icjwxXRbDHQXRKYDo/8WEQNHRq48OPiWMTVULRT7zM6VFayYL4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AcYzC3soQI6nWcsx0GRbusd4Pkgmtaw/ES5uDegX3XL9xNW1ZP3GXFjuG5v6DFfiiSq4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RY0miUhRsgu1ZbgtJO6Zigna4dr6UjqyB+WPsPdRD3vewxoGHhlkJ7ywteiTIi2hhETo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BTo6y01wi65xre1j6mJwtAUMqaF6OJ+BYglGboxDBqoV0ka408wF5PaAA1+IyFA8RU0c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VuAQqc7S7bVyXcZUlgWLJQoeJmh1SQS1HVNjcBb4WtR2usS12CS1e2IENs5aCo9NV35g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Q0BDlM4qNFnscsbACXMpCuvaGRzjXZiXfgMr1qVzKWMCQUIafZKJK2E2wIeVMhdpynO4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kY5TBYW1FXiH8sRwAk2M6YhzAF1zAyxqcRqaigkXuomNRiIEYYxCU8DrL5UCVABiEyct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e0rbfsQFc/ErttBFU28MzMd52UFhyVz1ijK6KFqzGy8yngLWsE073L7TxQalV1G4+ju6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ZMXJfGZeYxucQaLtQ6jkv7kQGw53A4NZjWo/ULQsaWCbPMKQwUAF1j3IYglEO6Wy4Dg+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E5tq5kysjBOTJUGs3G1Klt3VsL4D4jauO12jZBsqKqymYRSVRTnoxGEQ5EOsNChF2idJ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hRpP6lP43yuq3zHoCCFk28QY9CxoFBXvKGNS29gVXkiQUIpZNJ2OkA4Bt3sDjxCfcGiw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RVaPBFxgFVQy9zoxyDerM1ZdZrEAc7PdLIfEuFoASnPWAxRzUrug64mFshNIU3Mwht4oG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g8PsSxBJq4Qb3bzzEItourRcWN6filxen5jqCIvnpVr6u5lNjNMQp63c24uQ5BA33Avv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Y/EElllsWOh3cR8FqzksFRIw+EpMxSaAQBO18y90FUbGmk4ltlwKTnHRxuAbLhfRKr9xx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gjmrhDZ1G2yuPIkDWpCuUFv1BO28aZfhm4j5QEcOtIlZK0czIEdwMFtOyMBQ+0rGezVcp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EdCtRBfUAUA2GZcsSCrg6NwiElFUA0TYCAatFV+JSnqIEKroOhERbcBnJcp0blOFDX9Q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8D8RmzRx2Z5/9RYVQBdKBg95cgwJdaG+hBAhmOIasK3NrJSqr1+o+ATgUld513YmGI+D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AVPBjWYz20VNQx0WmfqA77A65aiC1FLV3zBgBbqABQjkTNzzv0UxFc0jAEYrzMF4T+ZUJ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DV+8UqFwF5bx9yncuTI2gcdphrGrBduWAYo9PVgsRegNswoouuktivlJfdENMJeDb9wR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HuBVQlJYL1LgDlOgPzcqUZcIPtAoIpfP6na5bcwE3JFQjrWporaPsz1mRTNSplFx08Q6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NDD3V+JjUDGgOI/QpwWTMIWXc1C1dvRjqAoG1o94ZpXw0meGfY7o+gnn0YqvSnu5fqaS4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7Esd4H0v1P8Ah2yaSQKksOaSA03X9lFWw3OR9Mpx5H+mHN4N/Im7HsmK8Ess1r0uWdYs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+74sXF7uIvr/AIRhiNYH/tcbym7v5CGZHQD9iS/fuQ/cb1L7j8hEODXX+FlTHdz9RVWr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gNhx6PKHdBl9ZcuLLjnglFTiOaWJ08VK8Z0mTwg00t69srAGi1l8IGLllTkV2g1El1Qc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1BGV5sOlwJnn0n7nDX3HbrFQZDQn+p3caQxe2YfcF31qWBQUHBFjCx77LlnD+4AAKGos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jHcrHquIM3Qv3H7dn2yw+PwS2LZ+GXc6j8wdkH7RV3iOuuIfiPHsfwP47ZiaQBORVvd4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jocRFVWNhYfcgGALbRVvVlHzCsO5xxKTwXJF6XDJ4ZBo2VnEt2qeP5jJ7y7khLaU9Xa2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izRMDYw92fxL/Iu7xgvTAx59bMBVHGgxMVPR1D0rZN4f4UTqqXeQvPaU1+4RFYp8lSoi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VduS7M+GHxPpLJvXpUb4uUXIfJKqigE7YQuXAiC6NYWsJ19oSwKzRYAs6BIwYt4pKZRg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scqgowAxAo09YF4i7LbjlA7R3X5EtVUeoVLIKdlKcF7pT4fOZry+Y2PmlSmvwqQmFeBm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yfNhD7aWQcX3wZS0paXmHBoJeZsFtUGoo6xQAWYkTgWzNfyBKu+CBAIClTimNC1alwJV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QZVWeyCYabK7OYDbB7JtRyF7rmExbEOCM/YLci5YCGlv90RIm4s0OBocikhojTKG4lez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otOTiOeBb8Jl1UoFu4XVARhAncMXCGO25uofu1ooQHKFKKDvOq/aF2RSno8kyaBdOIP3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LsjfmVNALxECqqoS2VuIp6wFGWU32gC2ymzmzEORAclUOkT8+qy7TSu0wh6hxDSjAdHE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EBdS0rwal9Z7cjIn08QMdDoWFp2qczH0boocH3hIAYaBQH4jX65GiVxnhjszvbV2Xj+o8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Q7uL65TVmoNtvzqOGmKqIFBZg1m+PubMyzQ1YyQFSWlmQe0ZNFJHEHXrYQc7Da9RZ0SO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uyUKLzIKls4Y5Oqgpk2HTGYA0yFNBbGNw/DsZsxfWMtXqEQsTzcxMNxyUWx80Lwwnflg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2mUZCXuL7WMe6g9VhgiR+byV1O0WtJTrXjnEKW8W16Na3BWvLPsOrLmf51gv3zMhp0jQT4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UBSrUUobhoTyOq0HzHtUQu3WHntIbpb/ADBFlsAZb8RtidLWw38gxWEBGZTdeO0W6BRoI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XFzcWXhQBSCxO8wHCCTK9Ap0fwHieYfUcHyEqADHdWy5OToxgFPaqawcBFksmLQaQdXL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AqXgV4lBQGOrljP6wlTQR1FicI0r3Fl0oZ7d4nwoS2m1PdR8QPJTKKNleDiHIEurdD/m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C8hLBEMQXLu6qO1cR0CY1w8PeY4Oq2A2Z6rAByAwaJkrfF9JUsr+Jc9cQMyIDorDjmqz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60fMdTdnW/B0OZhyN6bUsuvZjymdArN+2JYUKxfII9ZTjkBgrrNoAurupa8sbqrxPqszT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xOPN4JKdzWGr7l62s84qL0xFV3X/ABCoJfSzpWpeYELYa5mOFuLy8QmFBqMwEIUFige0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fgLpn2Jpx9hwVfPeFZORBf5gioTBgOrfmYZAVVlwHSwCynXxGVqGOelv1CrbY2cqq+mm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LF75K3feOoMz/mZowz9RBydfxQB0WJ16RW04FtgQPVVtNsUvgOa+zpcyhYQ6PPLEYUZb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/qCqFHBm5pAGrC2P5PRcsFKOcQDYHEyIv2+o4wVHXX+5cYW3VLjKXAckItV7jpKxEw/c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4XiaKLm2cnaVqt2oW5s1lugucKHXLHNAxAA2S8gP7YvTcS8C9rMbN3EXFrAvmGyYrsQv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JwfmCbr4UnE4i5ziXfXReLo+iD6HaXLqO+8Py/uMCNxoz/rHYwnVz2rD7zBJPCntcNt2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8txK7GXuH4CDltvQi/Mp7dh/rBTyYP1ALWeJ+yKLR9R/E8AjuH4Yoo7yQUyF1R/ScR7Qr8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2Adp+kJW0B1X7oqpjrZPqUx7sf1El0nd+0+ogQj4wMy1nvMmOxbwcQywrIwXqy7hMLTV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cXLLOosQMtoYLKD8xXw9gfZEbSZwfqoISS8KRNTE6DfzUp2B/wBaYCULg36hXxhl6cnF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FLERnlLzAcJOcyMkdAthloqn/dwMXUcfP9xZwP8AqRr5sn1USrRY/aP6hUXE39r+4QVh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hhgEaBwHV7QqRsbTlixZcuKh9DNYizbmOAt3gmroT8z2ln3DS9fwQM+hX8Rgk608X/uH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IjNqv5mL5C/JKuVXoP8AAizKaQsL4DeyFu7yT0AY7GC8rZeZyp36S5Uws3Y0zDUdpoRe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0jgThZGjQji7IqTG1AXrGEWcacKB4N2y5wLrZk/1AsasKALeblj60iU6uYw9CMwHn0t6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yayrgdqG8dJS7yxVVAt2gxG94jB1Q8Cn2heMdhahZvrefePCsTHSw7UVXeXfRsgIXTqj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u845m25UKFGr9KzHN1KezcC8WVfB3DSSVgWR+i0CUnXTAwRFrV83GkLnmWiDJUFnQjBd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iBtfiUtWwwt1LGJmrlg81KTVEWwg6ZhfIpnBe86AYqAV31ApS9wg2E7wS6s4MVlB2H7m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XMbgi4LdwSI4PZAOwXYkNKOZLR4bsP7iiRNGBiNXrYy6Ef8AIMe2ex1/Dcb8KP7xDTy6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09lgdGvSIfmM7lHSrssyS2G+UGGf1M9ELSnmC+00syYE3VmYVS99kB2lOkcV0K4grgIz2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rySbN0X/ALlmW3gMYusuLlbEO8W1WQoi9/UFg1csNBvmK6gMQM6lxwHpuYatXWOhSlb3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XYZZqOcQgOMO5RdVfiDj/UpkYQ5Gxp8Q0iBPE+5VOPQJiEs5uNQVqtTOMyjUJhOEgoqr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ABzWrqAr19oyp43wVcsQHBRdnSZL2gJXa9oGRHlFGpiCklNQ4q0r5InUzW2Crv3j0WZIU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lYvJKiGp+AIBFsA664meTTCXQlCz0Vk5uvEuByXa8lPdeObmUKBoYYM7lT9Giq78kHAb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Kn5OjPrH36iwdLdaOiSrJDZGleHJiMKtghQCjbDzLKcBzCqW6rmJaMhZds6eYUq2m8Oq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84WXlqJXK822PkdyDy5KGCrUO4B7xlOiooCGLg4jQBADaWkJzcrRyooD2g/cHUEhDZi5lo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wGMVrd9HM0GcMbAca1mbvdQKRRuuh9zCdrO11fSoTAWfyIrxqA4yyLQFPYxcLUDuMxf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3xFLwBWUeS9zDkxJVUvJ8wd9CK3FLX6lRUGGxVo+4arG6qvnvFaCgY358QsWMYMEEL5L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0OdQpVVgtwFto6yn90OZZtfPeUCiVn2KeSDFFQp7o5hELDQDkBxfMpQcXTZZcn3FwjehC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CgM41H+qDdYoYD9sE4pq07r5Ib9NLsz6D8Rcbo4lv9NwXPZCh043H7NCWsUtcYd4LIWn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O7VhYZ9elVDixTTbwQGXSrpb8S0EtKZB1+ZSDWkzE7yBYD49paKhY0Dwi0dUNXDbRenWD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hfdheS9a2NoBgNRb0bI72DvMUEUthLXmYRD8wKmyGdzJ7Ygpe38zNO8/vH6RbPEJBlVz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4lw6izZIzoOIGuxG3Q/B/bBAeBVy+/EEN3piiJapRgLX2JfspwVCAQ2G7mfFpli4E7xur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iNUD14jVt51LOMcZmfV6gZlqXN6j8AdWGLwgoWp2Ew7zAsKxTmN9MutRNW46ShiMZqPF4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nAD0nMuQyR5cf3KO6FHYt+CZcvPqm3BPOj7YQWj+J/c16alxZaNS95XkdjUKglFyuL4u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blID8QLg/kgIbD1VPtKtdmgl7SfUC/gjmd3E/cEcrufwWIb8i3+JYxvePhZaq2f9LKdi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Dp+ehfQnn/FQruo87vsivBetMgAw+iP1Yroft+cEF+gURzTiw/cuNe/EGTAW6J9RnGUD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MmyuzpUjiYBrcW2as69JSSloNi1XXUZLBTQ4Y68yhowwUB0EVe7QtlMAJyz9j/cUCZHp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uUeQ5LlYSeqJu6yagZIwSGODs/mFiD4AjQ5vqajGG8tlf6gmQ5VhPxKdoRCWtw+0t2aj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hWvev1HW+4TfuYqjO8WlpSDKdfQtxiyXccIJduJX6zStP7Y0yci7XqYsvzN3kfuPpkk2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UBl6/sgE0lfS8fSS/Q/zJ7wX1BSnd4+Ym11PqDL9LgxnEPQzkjeiRGy5i5cyt4mqhxbV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1LqiZF6YpO7zOYKamPvvVBQ/EJqkaC7C4KX1uh3CYYOh22pV1zD0IxZPMGYEbuEKoKDd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zaUYdD8kRSSCjVOHN12lxadgGFINAyglQgEIAGzN+0J2aEWaXQiBFi4wDniwZ3V0hvJM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IsCuM2Z7RGaBeSkXfT1xPVQDeZDfTEVPokRfW5ZKXc7AGggWmFGmrIgWOJcBSGuLj5aD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nyAwRAB1pAgM1hgnGqHvBCFqU8QPPnTfC7xRMinvAjzAZkFOgxUr2gY5M4rauBTwmqsj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YblBoeIDSY28wLwRxl+0/wBQjrLwRH6jGt+2Q7S+bl/Io3h0iHICFivliK0qYRWN88+U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kKqnkagVYHs6sxICluZb7zIvH5Ju9bMLECD4DmAOQURZ4h1PDmoaRbGtKcNeixgbJEGo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KlhT2l3IiRXV1BaVLWZeaWU3VHoKOgoqJizx1HrKxTqA9ruR16XL/hcXvKp8MxVxyw7l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I05gFdOtjOjzUqAvy3M6doqUFOVzCETi6bzS8QwqJDcLPK2CgSBQo5bi7YUGxeBIbTwB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IhZuzp3MQmdWG/uQY0gzae0ZBlWCb0Ucw9AOAMr9o1ULNMujKgBpLyUww0TlQRTYbgpTy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ujyokv8AUcJAUeAg7WpmvAC5R3HVVeOY1TNAntLEC22ssFdOwWuYlqmB0jZ9kaFNOi4U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mWjFAwyrHvNGb1peo49ppACiaNjAXlCUC8nRhYvVvPiBl9Lg9Zc4m3JEIPyOfQdCJDFf0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9e2qwlPddQempK6cp4OYuQkNoqj0GsRqHCOVzTXPNZlVwNqgcUdalbfAdliNe/1FI6qX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LKiuIaxSEoYdiy9xaNoqnopbhkGRBDJY7yy6AvILF8PmFtHQXmPZr3IvOTXkBv61GM+A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2sWtF5fwqNdgnHa5l2C0XQtlkmCmq6sVcYzjh3IY+GECpaIpdLAEZKIWlYT3jYZyA0rN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dZhNQ5eI/izk/BF7KSnPepfeHUoO517xzYJJirvmXioEBxZpqCe12BI+CQdqsrUsFoRh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+eoecTFloAz1Yla1TIOFdonlUChfjGT4ZBo5rtMRdI0uv2JVgJwY0O0RAqtA6s/LFy7n34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EVtSiXol+RtWjA4NRGgMH2K6rBgYihWVZbvQplymmZuhus/4yi9nCdaxDT1tfqBmICjv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Gwe516Skq0/+EBXqtDNdXzKKR2KIPMfUF6jLLEDpl7EZKYXRquDxF7Cg1VSmlyMX37QQ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Wwj4hMoXuSmIrnFw56J0CHhxpOvvARiZ89ojkKdRgMr2Bh6h1mxod6ji1xtoxLCOB0mI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eDUwNqsLYfhx8Qz9sCtcnxL/AEerM27KPcfiDavXM5/hWPG1o6Hq89CCkYBgHaHoEIKc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bm5zuWA7rqf6iVt3UI/UUoA6fjGA0CiNBPf9xE0rH/FiOKE7NvhIBtd4/Cxdv/DuSdud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0H8ssMPmIpOE6B+BFFvwoMtr0xMdDNZ6hTNt/hH6l1mU44cTe89YxpRUT4UJE8KKVHusi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4BRDUe7O5zQAvCOxW0wegJejAphZyONQArLZcjp9uzcbEWvoRSqbGvaKatxBuLptXTnHWU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ko4EathI5Qa4Ng9otaYpRjcavWGDiuzGJYcuU94NHYhngpyjS4dLjei4ZJXBY+SU4Tvjh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IxA8I+8T1hFoPLG67cNsNjxV6/jH+0AAAaA16LiLLi+n4X5hk9No5vLeizHazzuGmcj9y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vGZ4tHT6j+GYu0RYeLf5nHqw3CO/UsXoupa+mbggq4b9BlOH3yRbl8xAo8FkHOzTA0ep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ckfTFQaW+iCIt2AyyyPWDnK+v4xnQdoE+LTl44PvquYTzc/aU71tU9hI3io5L/IylRxu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mSMDGgWH2uAB5faAFlHV6wZ+4LtajYycQKBK0aBmcdC46Tw/xA+EqNtUelVD4+ARTK+I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50E/MaEtBFJleURbQOzP0MIu9PCSw7BRFkbqplee7sDoB5Tfny3K+ydAlxmXeLJ8dDM8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tDMS9mQfQsdFQXL8wV7UCLz44Mq9hjwjO6mPSR8rlXuU/KANAgntMtlR4SrL0XE1B1R7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uzqo+eCcvRlBoKXIhuIiUujx1iqyzUEQwBmYOsSTfkd3RdOpua6uHXKdZeXQRGjEs0BN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WmzLbYK1X3QtIQGGmoi2Ew5VYCmtwbl4fR9Ll+rH9Y4cyhuifqcA5pYCBszzFMXPQLGq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rqNWtzY3KcIKI2QxhDMTMeTYZWKe8ELXLEBM3x9peW1N2vJZKiZRAqBGpgQ+aLwQ0Gox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BCoFv3UohpIoqrXLcOsIIpwZqEDd6B8Nde8ci3i+BGFwudcRoa10ja1G+mYVW5AbBKQ1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PTEU6si1yKPMxWvJSIqqd9SrHfpdDZ3piiBGysrsA5M/cAsh1G/Qly+tRwhFl9Sf9fpJ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IcEcMO166g5I31l1SLTD1s1M8IByFNDddo5qpANMLd1WZfIvfABB8ym67oiPRiisJApX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6Vldv7hjmixRvW4UB2AdKMYiWjIcImEmYvYAZ6xPRihSw8xsijYNCI2+VBgL3qWcHOCr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ZeTsx9Y2N9HddHvCnIlARoU6OsCUkEBxKeEoKdKWu5CE0KEbb3h3iVsFcFsXbe7gDeIG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ksurOqhalOXl7Qqa9NHxPrYteJs1fh0qMjIKyW32qb+3eqMlTtiGqkMuIFpXuRTi6hd7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6hqqY72AAWg1bpUJXghX2hug2DqMpQAape7xKSW0I06NJHPRA7eY74YW1boZeEG8J/Et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qIKjwDVy8N9NHFXKFaLSmU2oijwQzQrV4CASCZaOwyRTbADuHqpq2B6DiJDHpABd197j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64iWImmIJznk7zK4KG65ekAAXDr/ANCBiFuNDmvEQAB7kEUnisdoRaMu77v9RBRidJmwV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ROM7hCYXESOj4l4oPJDooe0AqGpysPEtOpZIYGjptDbsZDrKqbnwHeON1o5QYlcMrmACh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B/MsoPuKleDcsf8AYH/yLvEnZp936rFX4VeSj6GH8A0KNi1zP9HLLjnIrbbTysMVLJ+P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VeCUDk9vBWqIDbQaIFJffYJdXKw0mOVoitSpQTySwG7Hnr6X3i83HO5Udy29vzOoveAK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r+iJU/8ADFx3BBQsVmc+YJlPIl7EewQJRBmXdDk+okriRNP4EB6p0c/+QOtnQbgxgG8w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LorgF8THyO3iVaBFu0gqsVlDcFSNHev9xN3ji5PiHbDl5joxBozU5E5mXnmNEf8AiqgQ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mg8u57zzKaBO8sbz1rOn4Ck/9L/cC3e97Yf8IEVds29FixfVZl4IODMd+pdrU9qIzS5F6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Qq0Qy2btDmyUQav7hPnkm7zY/iEs/AbhAK7g1cHp7rAc/KIF0VEIR5we/ilJsYJMYzBm9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h6tbgxcHdj9R0DTbg0zPWJLyao/lFCNwxoG/MDLE6GaGJUYLalBV3MiUEVmqv+pnlKp1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koZDi8MS1kmG8GuLrMQARNMQk/5GLTZGXkJkfepQF7y1XuX27w7VbNxUy9COu4QQPVie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0fEay/tH8uNxT4m/9j04soXiMGwfMuRf1FOEHyTKpfsn9NQD9kH0PhibjYJisAbph2D4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oZaHglaPsIXXiFAlT3yrS+bxEs1w5mxlNF8/T1iVyY2HfxFTOmFeOY1iVkplwXTUNJHW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2YTn3nTtvMVt2hiNUmbpOsCrFJM+lRVhaIhYKnF3+pkss6wNX3W4Nbh6y0UBWcxAEKKcE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BVWwDLAbrMzS855nDnHWAtgl/wBpMJxxJ45iUErs08f4VhvwJqKuw30wUHf6ZRcanQC2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owbEXhQR7sUCwGjtNZY2ovNe0qIQFVs6ywk+EYRwXS4LpId4ZoTzB0NEtgno3M1NcVpd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nbMeqEqEQJQpbYO+8vo3VcW3aophWcqVir4ZRJktO49pliAkg8w2vvFlrLURerlPa+Yj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60ttQ/EBuZur3k4gwVCy1mr6xhiC3GOeFy6cQKczn0v0uXLb7S5/wfE3BxzLxBvxLh4o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Kwxoi3vOCLJYw4so7EaqOvEIo1aY5fMUreFHouicxh2YVOAr9vMeAecFZyVWl0QrgELh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dKirjP4Qfm0IJEu+2cS1jEE3dhMVzMhlc0qmVPOLktF49OneUv8AsQpFX93AkLbyA0Tm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+/mPhhVAOq3Z/VRAGBsiJQVxiovEBsgC8n4m4klu19q2yhpeSkastOsSzAroTfNHRikSF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1QdkUSgtFg9PFMBdI8YnyZjpDvdygPMV9TsspPP8H1ssauWDQRlvUrDiWjgYYKCaLIeV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IgalW07gBCsQ2Zb/AHBnHu5BcyVmu8Em9lHKxV+O0HnYvB228x604qh8SkvTrgeXWECC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JqTY7qj2NAKbTSP6gO00NmdPzHvQGqfzA7hKXeM5l21qCs5zvpKQs07ThVarxA6GnzGmw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ZnKiIA48zNxTYjM0A1Vqzp7xADhLS8xEG+SuW5tjpvpf6Lgt0IFb7ylzpyVHaDWFhgbG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63CijFGMPJNMpd8RbUuZYBq5s1WIIV32mFUDbxGVSX0lUA68wUqb7aLqA85VqKli1g6Y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WUXIL5jmyvFRyIYFxNsY9jD5Wplp0Ht/pHY0D5OX7Z7y4rM9/QNfm4MuXcAkvqrnpeOW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miEH1GXCcR3HkmnmaFZa4SzdUwKpV5hn8zSJmC22sdpeVY4kYqneAFbQaN026XuDoaNt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KvjUwY0+IMufmX6L4ixYrR1KlATQ/wASFGOMT2Z6MX0l5zCSANvEWuVFswHpLmFtB6h5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eNgO8DR0ICjHOnl7wmA2OY0LACqjvDTYOLllwOrkJWlWibMJb7Ileut5tjke/aP+xBOF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uai1qMdDyQyc7mPaGDVFvzuCAohptqL1ly5fosWLuLFi3zLqLLiz7CLNzUcRcTrmBKj3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35RYeo/UqrUYqGu99LHT+MNeMlhWkT7qKFANZ0QO4inG5mSGDAIieXPiWmU3B8oVAp4D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6g2APLJE8Cu0oCVl6wwQSodEbLfDO5Zo5jAghfgmIwk5cQ38UscM8/wAaiTx6KlxLHI2Q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4GsovQAK4ZA+4TAe4UA+YgQ4JGFNvYih22aYAg7V9xzEUZ8qVb7UwlSTtmF574K94lQr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8x5TALoyLPMpBVQNmB8x1TRObWV7ge8OSFnd4r+yDtAr7jotoV3p4mYYbWBqeJYq9JWw0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CWSZlwsQ69F7JdfR4TL0M4/+TfUcP9yvSV4CJl4/9qPYfEU2PibI+03j+03C+0AcTxOl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oe8sYEGsnxMi35pDmaeIEUWxpbqgRBtKjLiNFQfLpSCAUVuXi7IbrM41Zt5CHBG8rqOo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tIJiCoKMSxo3tYAAyOJ7gRZ7dR8blku1hyhTXMkWK5I2miyosoC3iGYKFRslgLyMJBLi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jYvzMjqRtL6vZb0GYWxNZwqqv0xMenHq7lTb4nWOm4/KhodPwJdaUHZKYg7ShwGxQiY1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WMtm104jZTClGjdMSNXUijIWytSuWIKwRwvVS9MEoXV25mTfqzSlWfmVJB6pspX8/Ew0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UPRQRUDYV3hF2JKF60rxUK5z7R8/EsywiZwNHapZJYWCrbWX1zGtCldNKdcxvTjoTYV1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I2gld5ejjvUotNWwGqlMpC8KV7SlL6Q1St0eN+feUyitLZdnbNQQAa+LHCOOmrg1bK4MO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DmXnEX0Fv/6oKly52izxNejncCpm4AtAXtDcrAqU0yWuvE7YCifEEp1Ez3S5zgsODiPU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9XDnayllLoD3i0BBDgm9Rat0AUDlj2glyoC93uaYjpNWuAoqgWqO8NPftNRXop+T3g0O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Jt2W1gfnLMHYsIS1j3RplSV6u6KMFyjqyUKvg7HnxFbh9IGy10rEqnKuszeghvQ5oKHqJ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/195Wc3R5LfSoaALVHXB8woqXrGeQwMp65addowoFSdznxiVcgyk0UHzDhmpJdqH7mQKh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iEsVOgY3mPwUqi+oekqV7nOL38S0Ryj1OkUZNUp01cG9WwW39SoTEQV8PMoRCxQ0mEMK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vr+4CVbJWyGWkKcN6I64ag03L2Ilgq2rjw841eI7N8S+4CoI9kYqrtIEuWHzRhkthQaI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ArYf8YlbLpmDi99iEDXGYRVXGtKGBk6gW6HEwaRsb+IZqtV5i0GEgU3fxNH5OYt1h8xFL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cgmpaVvLUWIjDqZNxzE5tXjkiOQXSg1ALhzrtNze9LDLCsdblB6sucsWnYXF19/wtv0M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zJeMRLkRjeC4OtzpF94elIvYubT/ANwfzNS5WiNvL4O8w+FVt9ry5faGpslwly8y4MHE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GnxNKk12Fsd1aJDAWcnhUFbSCqIPDVVHvoNnos9SyoIOZFBf4xQFwHBTc8SGpcuD0ixY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QXIPw/7m0v5lxeIkFxWbH0R7R6E6YkXKdCjmaCuGvAly1xneFaLZp6HT5m21DYEqshZV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MKDjoBCb++F8RFsHDUq1BwcLxACWmYOkdg1FeILQF4i0xyL04mYilgT7h4rrgX9x+rxt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2mXL9F/gFl+i4jOPT7SP4yL1jr0bZ1LS5v+I1ctA/BDiaolaMjO4axhX4xKnx9FlHWB+ZR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pKv2bq+X/AMlxeoB3jXaXFcEGwESUaCtOsol0BZXh0xnJPO4GLWBe0EAMNwA4AKCWH6g7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5QgFwWysAu8MdstdGQCgV1b/ADECn7MqO45ELA71f7IMRuwwQJot5XohtLxeKZBA4XuR5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5zgh1hDtGekQicJNIVZ0IBTWII+GViB2GAukfEUb+RM1tnicSIU56zOZmwQ9LOO0uYFE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7XDcwqSpeQ2r8wTAcHNC838fEJ6oU7wf2mLqFjto5XOER0FwcoaJGXlNU4WBacM0joT6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LjD6PbO/+BTMJXmUlo24lDiI6Sk15lekTGH0qVqeM8Y33cSauM4qvE99RAQbRiIaW/7m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nXS4j2sR8VDzbriVhWLhQAhl6x1Hsylqs492UoiAjcIoUW0QDKq0Ae5m88lxErcCINRi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DCiUURQYBotdTI6NtURLCabubk8aYNy1qqNmXf8AG5cuDLzUGLOazUvtLz3PtMQ/5pAV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pJF0W10YjdzXEdm+so/TkOkWTSFQkpXRY7G2VpUg9Bx9w60Fio1L5Su9p18wbEKkQWyv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6ecAq3HeISBQGhdsJfCMwHYkSOVhGBjav66VXd6SlALAMVHULlW049plSCJpe9wSSVuN3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Rob3coePt1BVrrFRQ1k/rTp7kFBSi1htu+ZW+dD9gdetZl4l1Menwk+4qHpcPR3OJfpfo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cJzCX6pc1MeiQIEDvMnMN5hs9P8Aj7sKav2hEuqtGK7xqrBqxqiZwm0818pKagFF2wcR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sO2237iVs1V1aVUa1ZDTAajiTa6UEUhr0Tk5sgBKq2mmyV+gjh6grmbUCqBw6Hi6iLZQ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cGKmWcLpySXAB64tn1FEhiC9aBlwwFa6wfMVfOQYdpz5hXIls6vFcVU1nd+ERCEd5k1ZU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G5wKcDlq8vEqV0+8MjlgNi7L4hj/AGhgFVtWVKaJmI4irg+JgBDmWyNeIHpfMQSso9OY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fFwC6Eica6ukpVDWt3L0ZZdjF75NHUi0XWd1mp1WItXWpzAYNWy6nS4KGQqe8BdTGeDWJ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E5+6Ylcv/sc4SqWKReqr9TqM8m/2Mewn1ANX2kSojTLdEPY+WYdYZJIy9Qbl1RB3uz9X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6AtXASxantPkduh7w2VhFhLhFIJwy4Jq5cuXfMA4AttorMuJnK05VVy+ISr3EWi+PaC4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uLLiy5RXVZYBo+gSjpY/VhFi5iyYFWzNaxGuEuWNe/MW2m0K8xmQr/YgccG1zHoKbtQNx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LC6Lbd1qMiPdMAGW4Vo1vUKa1g0q5+YCWYMASxDgcjGYAIs63Mwh0GIt2KrrXEDvhdED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W0tLpi2CZHMuMuX09GeIR/g+mR9RmXieij6RZyrHxKHNjIk7194JpaQ+YbfCPpJT2vyQ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TNizvwzAsLNRC2FxH2mo2nEwsWoagAhwXF2Tdwlb059DMwsdW9cWUGUc1bEASpGSUx7w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1eW31LnBAqDhn4HWmDY1llysdujMEWEVeahrzUs5eYXmMJhC1Zr4CTH0I1SP1DiwXMui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GdwO3PWj6gGc6TK2bYORMP3CRN1I9Il0kDQMJG9BWaufMQyvX9acz3Vb8wPwdfmXOJew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IA/573Z+Q1+Ufnf+olNW5afmgdfEv1FPZEoLruR7gDT7EMY1QPtOptnxD9EyPaZDhgUdK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GYDv+vQiPQkwg3KlSpX8BXor0GK1qYRvHCPR6SXtnhKMr6Jo3ArdBfchs7BjmeSxZjtG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TvOiAjpfBuUVNMzUb5hJbcDzOKC03KN8llu4B1CXqVsIZ8ZQ5eIYdYkblYtSog8hzDhN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b2rFiWXZipFWNoZZLdT9Qlky1nmJNcIerj1J1jOY5n1iLKE6fmQ9mP6TIFy6sMPzEr29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ol4VasNikLd4WfiLcRoYjLaUgKjNilx9oUSIuIANfMsQoJnbBfWiYR4vMiuY3fbEG3s4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lHlK1HraCtjWa6cwfRSaXiinWxlQixKOvPNVMGAhIsa4WLi0UGtrM+QiDNPGpmjinEah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RGLSA4bBUqCWlSmuNaojkCsLTK/NwQQUKBRryXxKtPQ7zPZAnYaBSSz0XGwdC4s1A5OB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Rl0waCl9YtNREpWhmmRo29Y1yYQtO0K8Smtyq0or4MpDoPW2BfYnVG0u7UfeXuWlwb9F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0tlxZctly2XDUcS3+HPoTiEx6XzBVjQOz+WNrRA1JxWuKlFHGkK5Sf7h1A1JbClB+YyZ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FqN8+MQSWHJ7415zGC1U2srl+ZVtKwFyc/iVthsFYf6l04EE2GbxH7jQ5OKfiVGhtkAm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xlaVgO0mA3Qh2R0oQVFvFsUtGysFZsnFYmeJXb0u1mf8LolLdYqb6DCv7KxWOcsISUFV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W5f2sZKdWXqN2vJxUMFziEANEqAY/qYLsz2ma2BehBMtEEqBvvFkQ4R3KGoeHEBYqYcQ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olzm1dtwSyHaoixs3bMNGSpmjfIRymjmYDcevmXkZF8XFOUJuKiDEIgAt1qOlXFNxdBc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rbiDsISmg/3O/wB9st+2HMigL3ZX6gGS9gZADnWZqQPskXXipfhR7Qp+WARQOwW0KQIK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CBIYo+tNgLsX6lVWjt/sgf2f24U0/C/3BPwR/cP+JHiGhB7h+oOgCvCD+Ivjeir8zRJ7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+xmEeUBpJcuXL2OQLmC2MhiXqMNb/AJu8Ng+P7Iby8BnkMv2lI4f2RnSLiVO2fxKg+L8o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Wl0YrygLNvm7ILtwrQwbNPWF5QeWiBQZuGrs5iPQwq13uXyU4JiCqxeLlWO1VHKSXlqU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hNILfJBV2W2oSAAdCAJt3iPSs3ECkF1cEKqzJUY0LVtslltLMn4j7ZADeMYlxYsWLmXL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xOz0eY64mA0wXdDEliH7h9pfiLR/24Fq6sn6ht9f9svPQ/mG/M/iMvr+QhmLg93dwTHe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XSJiA3gwSzenHiAqmkuDdWq8wMTKre6nD4mZvDjhgioCWAVJqe6VCF9+LgIxo5lIEtKl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pRL1CsCOzcVwnIHcuGNyIHzT9zJC46TbD4gPo+zTZOxUqEG8/hhhhoZUEoVzthw9Jnbc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xfFfEy4GAi3yR1AH6gVq0petQjoLeGYdIPzT+40RvcBaL4lVFQh3KwpYCquyPiEbidh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jN9f6jZZWGfkNe8dF+4XDTGiAGsLFkw0WjgMZ+5dR643huFuypwagwOF4RuRQB+LmL5R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2JBY9SYHrB5FI8+0VeUnP8TKr/BUr0YkCVElRCOoEfQegxUoYQzYfaG0m0/UyThhBSl4g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UHXe0JsegRumlogi6ntBBAWXfMSStkzbqEaYmhYCh3nUM4Yh14mU6BZiVescy4Bb/SOM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29YYcs23eoNAPyoaMZGKFDhZroR+I7S9CKlXNviENxlz8R16/Hp8ejZ8n8cxOtfiJetX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aus1K4eELdWQUnBVDJ0i1x1UeBF0CjDek5PxMc2Vbz2viU+D1AWj7j13SnfWzmXgmKGg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LOOYsMOoSjWJfQTIVogLdq6G0/uNO3tbNdjoQcEW7USzovMdtlBrEc24j3Gyp4cEEKyNgD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lltdcRriwDr7s4YtqWtrRrOiLRYQv1bGk7xhYm6gWV4xUymIJOC+F7VGCokmluW9X+5eq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+INDpdwZNTMulZ8wBeV4GwPklIN0EzAlcWVqBmEKHVweY7C3SwBSPYKrtL9BvcH0LmXF9D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EsQXo/Eadorn0jmXLge8smiKV6Lj06ep6e8Zcp8/5YX2RRWyOXiAtWU0+SR25lqDb62X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RWX6EpAAhvOU/wBwJEgpdBRrEQc0LHHn3luohb3XEdL0uu/BPfcOoR2DxGIZNzCUY4h7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+IxFdoWAKB7XFCoELFaftFokiwmeMcRPYFUrPPossmVTH/qwjtQXymt2EQ6KoK5Iz5eI6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pkC4HbMqtXmxlmxSPcqUmjAPeoaMMEwywcRsvUOKhXUQMA8R1XJeFgBQovrE6F+04lZ+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Yr5g2tVdZllrenEtwsvWURVxV3ARtcd+I5HYsnSJeCJsj5zStP6YUs3Ff+oFhrhM3Ddm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Xukv8VE80GWL0L0rLRcKFgOgw5zralW9XvO3rbwfkYYIXkgXYr+ahzb/AKk0sO15DUGA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iBUm6wOr0txCEBtWehbElINPacJZ3EzuzZZ8EJVAjBZseIs07BFXw8XBuXCiuw03uH01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K1Q4MCKBUFKD4mS8sn6iNp/10m09kE6xeRH8D39xx+wf2x/ErfzH8OarR4i+hSlhXZY5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oehQIpGcC6hXkXypvn/qgv1j9ykwexREuF0/ohMFtAqPNWTojCIshgIIpg7keHMQOjuLS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1uICgvaDFBBvJDhfiVlMGqIbo+SZoowRYsRrDLIKxQlpq2xHTZcVk7S/ECsPeHQpLyO4a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xZcUly5frcuXN9Svt+mjOJng9IMF2fyzM9K/UVUjtidQXQ9sw2H+gp8C/Mo/88TuNCVo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ZDSXCQ6xVEVwt8gVVKWEMh5gASUWKuOmEUNCUxbrl8TFOj9vTGKgZFOVqjn6iUFK5bx7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B0xgrxEAk2LwesKg/wBwSnVXU1QlyrDd8AMeyr9oQlZjYpKHvv3mDlBwAc+YohBgLZk7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vHNdTfcMfcdQb2+uEFjxCCPbUV26T9QUPRMFzaSLNTZb3cQStbrQ57xgcBgKLl9mYN5jG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QdiWLrtFy1YTnVr8y6NgC3AyzUyuiJH8y6qIKXA/8TNmjiYb/q47FABFXH/txrz9JbEZ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KsBcHHaZCBb4mBdbT8ZFhlw6pEy/wf5H8w9FzCL6XOJiXLhLnMVjDwNefJEBe0w49n1K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hMgjZtGFSOT3goRviVSmz7laCrZvsiUEime6EUxeQOlRQJVJ+YzJ4ijJoMXSOdqmIthx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Q74Ie8glK+IGtXsRGgAZkwR4HaPbAKVUpN8T03Nwi57y5fRl94PpcuX3jcHEWLJ3n4hp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rGlGvaEllWQdN24OJqp9ORjKAto3gqHyRIw7+1C4KrAbgXweIVS28gqkeY8LY32zIrpm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O+5kLNtEW8hhyCvBLNEPpmdR0AjqX3qE1PB4I6AZiCpnFhM+8B2QcELNic5l4WRCog47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ZvnMMPrxHzOZU4j6anPoFa9fsfxht9CX0jGLc8zj03DBLxTwK1dsQ0WOP7Y9goHYks56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9pX30OPykEPI2fqIlsPN+o5yHQiAmYrRsyjhPJ/uN4KSzPN3BPrfpctgx7S2XBl5j9h/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UOJcKAD1Ha/UZ7yS8P3UIBrA0Ld/PaGY3bAtX07wdBGVyf1BqvhSoDlHk4IgmwAibF3m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7/mLxGoQBjAQa1QqXkL+f1DoFXdsgalzSVGQquPeLVokKDVOvEuIiHA9CIQDEpu4BGKr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olPiHCPmqwFsROK0GFI/8kDjL0dK6xFyNy7wv4mypcGXsOBECmgviotPdLNtnWMXNB1+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AovdfMvdAO6P37wwIoQcwKdI6V4MRRLfhsJdkA1kw+JtU1zMbTzSnrDuW40mMwN9j11E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G8f7lO8rae0LZDhq41l2+Y1BOyRgAVnBGVtjr2mbo4XVtSwDr0iClLlES39QZVWVdcMs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x0zPqsARmKuFoL1Nj7nARaBGTlu/iCCroyy+xO91r6qXHORog8/1EPwc1BcAdlQQLRlgGr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pCtBWoo7+oS7BLusV2jz/wBiGouxkBaaT4QIRUWSsV81M1pRBOqQa20FB6P8LixWZnMu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urgZFgUEXB1haBp7+GPmcHir4so3xDIM/wCspPyB+oAbf/PEutIXBx7Zgp7SNZjgekK3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+kuU0w61kxsNQWxx0im0IMVceoSvSTO28Ta2R3PEVjUfaickZM0OsQXTvKi0MqEUrZHp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W8k00ycwWweL9yzy+4iHN4r+o8j+BGIgWtIdeytGVb1CKYoJ0yvIzVoeXOrTy51qeRINx+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/AjFSNSjHrNMYhsIdM6H3BXa/EzM7B0eoTGsKLdeSdYznxNT82fmZrqH6nzChsLBtOuI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gAaYlakV0qMAIvshwSjLGZCMdhMtXqDRrYPmUG4/Oym2POost1WNeYzyha9Jqpk9Dod4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Q9iYIXG+3RsHptA0x5W5R5u/mP8FZzkp2F/EGfW6tT8RTViwLEvGkzFCMzOSrr1O0EBKi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Tn7Rm3cjRhxKfNFbsbEm6oekPxDL+YKpUpa8jTuuk00+w/Iz8hl+LjD/ALc6RDe738iVk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6fBWE10jjRa6Up64ibxK7JDN4mr0P2hrrMj0TEogwm1jF+Jm40x4B4zMA6wbO8V37zHS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6ummyI5tiguup6TLwA9IsrRqIBNJZHBbqW4Fz2jWVcy0OyWWOTiJFBmpR1mXFz6ZTicwZ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HoJEcA/sniDPuUq1BrnF6hvvd/ZjxRaeYE18eZkBM8ztAfzLogVNNRDuSGDMFNZ3GPw5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XiYBvPT2gZBUDBKspJq1JzwUqyoXV8wi8gu+MxFSgG2B1Xt2whVgBVm0uO8W5Sj+1LCL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8wGrtojgeXpEpaJfHruEo88WVeCfSDI71B+lSUSWS1bb9/CR8GAWDTlUmYgqILW3jrCA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J+iHtFMOBCBGVUbv2mR46rPsrzLJd05ewaTtFVbCwQbEevaLd3UrRw9Yi481FNXD2t/JV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62nWBGnGlQDNKcHEpO8BUy0YMxYXbUOzlDxHoVbXFcRlxfVlzcuovSXXX0vEMkGbu3oku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DNzL3X0lAiIuyra1AG5g1+JrNMTBGgEAbQ0RWUqeunByjO/LLvQHpOLpWSKJEkcdJnLz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2qBCzZUBkZM/cUBRUpL25GybX/6v+C5z6cw9HXrWife/JLkebWlRcW0rnivMGIUKrdauG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5WE1IltdlNNWdJiDAZR4JWdwDk6e848DGMhfxGQHHVKorEqxtbSrh8wkFVpe+/MXa0x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darNfqaVga76h48R5aFa2wTZ9w7WaKl1L7yg5QJqhdfECpKqvTGYpVFEZVL/AHEjjGMK0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cbpIRtjXbYv9vebJu95ghwWatARCnfRlliGTbWl3Th7QrdzfMR+INMcDQa6QrtVrcU0t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bWDsZfeolUAPJ8AwjSOW+PeBwCELQD3h+sdSjBtD2MAXmvi9y9ALfWK0GgvMdTQ8ou4L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IPJDXvC1A4v+0A7gwovcZidg7ajAMNuZqQ28whRpdVw0FxZ0zFVI7yr/ABUqZpYdj/aT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EFnx2swALXzNSRbsUJ7L9R2f0iH5h6QJ9ip25i5UQPUP2ubr/q8rc+4aXVAyj0ol5s3h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XX1Fvqqaz/UL9Hlf1AoNKS0bhWSKSBcAF/wZx8CyT0uMuXLl3Lio7SvWK2ZxLYvtBi5i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ayhMZT7kEqAWHXKCEIExrpxLVUJzMYBT+Z2rP7iB1tedsRzjryQqy/PMI5+GEcMtMGKF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TDF2T+4msvtCmix3m83OItmRaHeHWkfEte8qqgVBTVtzH0W5O8Ac6S3jvEoUjn/ad99i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R6hF/wDEYeocrGBGrBBludb2xK9/GS/MPUHzD+4qALII+OGCFSbgoAzvvqDUkpnFZg7j4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Y9OYdTUCSaSviXdpMxoFgoPEYKwoFXcrPkZRLTdSM6efxMtCwNQatWGXfLRrQNkvZ70E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ZxUPYshSss24ivUuAaTqGFlAo6RqpaSD2K6+Eo8CnRWYYAjlQkY05XSJ0WtjmWAF6MOIC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FnAHtjBKsURh0/BcGSWsMZLVexbDHRleVIfm4DdkdpTv2Aq+5HilkTRJirl3EOEGkqPqL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AdlPEF0cRMXSM+1FHfF9JEqo0C6/PgWqOSwvcvBsFtPEIrAXhNZXcxsvOX+lAQRLEBFj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7D9xIXxifzM3oll2Vt95iQG6h1df6lKSslrllbmamuBmYxbdgJbmFXzCVYDA5u/7mvZco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RLi+rrpVFZDZLZFu8wLiU47xkTPVQ6KP7guKNVM7JdxddJhZcsWBhwiBct3KG0FqARlm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V2jgEFTmiXLgbyYlrpsyqObIVAUO7q2VzYvPoMpd60H7iyu0+cPqGtPgjjhmOhihKNgw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qTMIBfYlNEGLByF41Ks7NsOwAazHW2MKlCndkBaguo9Fs12lUB4NxxEbQFzAVYMsCKDXeY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7wgKp0SIEaqU+pQrb8KT/wBgm/VMYidgekZ+YPoMWHPlOJ75WX3WNTEJj0v0xyQjyKiB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MaPSV6fn+mHOjz/XAuPz/AEz/AHv9MF4nn+idYPP9Es19n9Q/tIsjH18eYYT2xoNNWVPi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y5aEuO2OA+6/qD0ly5cuLuDNJfSD6DVzLsv9ehSCDgcEFdRZSrSqd9zWyECJ6ugtBgcc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w5xGQuuyubFr7R5llfKDVdquUzWRFS6BTXeYg4tBV1wDl5lbJ/2MJfWXDMv1v0fQ9Pu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NozmDyAkCO4ZlQB9dBqqK7xuuMiOBvrf9RBBaswlbJE6B4QwbHhtjIqmhUJWGtxlbPVK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KaKFHu77TDwKFrAmXvDZ9CHsr/uJRM6Ld+YCpREMCITMfYT6RhIKmCf9WQ5S1sdYLDdU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fmFl7ZreK/O4kdWE+YgbGi3eo0q21uuYYQ4mle/aGLcsqmx36xvA8XUwWfCDFxCgD5E5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w1MhQCooCayu4grWOsDiQxljjLVLf7m5wY6xdVviDYLyx9SPP6htPYWH2/UK5kVSC+lQ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ZgKzbnvARSJqzMcr/Up5lh8rUDSA/EqX4wHyW+ghsiQSnDW4TwUjdsfawYO8kCovDpbK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XzzCVUN8S42OL32T+YM/d6STVPa8M6p8zuvmdxFDP6iDx8EWKQPUx2h5/qh6COUIPxGP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8fyF6BAlbTCrdF18XKd0lZLJ1feo5w1KqLCMUJNeAS/AGWVC4uB0HzDo2iW6Ucxh3e+5c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YSVlrIU6P+4+y46RMnU6t3C4AUeahIB3mM2DBpw+YYlCxDmsxrVuXtjnuS1wD36QF7tjM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slBjMoWLgHAvviIVmDJWvmZMjiZApo1dZmAFtoz6sYvWKtsA8wnuzPWZ6st6sy7wwgAJ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SAV6mfgYKLvPmWU9T7ioisuBVQth94LA5F+IdH5l0rawgqPddIiwIDrKzXqrRiBoUWw+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hc3aXAh3FMYKxLaqMtsZV0lxQAhAiAyHUojthzL7hgJr0rsmFYO77TLEhYHJ5luQxTiJ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/SVKUlg2GilS8pF3qG6o3K7E49DH4liEpK5Z9yoMV7WUc/jcrV0WNlwXaDIjrMIsuwHc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4gaFXVJ9EckUrdEa6IRl4AorutRlCLBouj76jMxkadF/ErxDI0Vxvi7haQBl05mKZyGl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m4EIPW2NP7lb6XN76oL6Av0TCtq1v3SFGV3g6QHBYAoOCxmYu8My8HAb7RKlsIOjG7+5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23US/wCThB4QXcLD5iro3EhS3gnNFpqOjwXKpXNJ0l4YrdtsQrhKjaPSZhwyx03RKshw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iaUYrcW8vMIF7ESU4qmFWgrmZWLByEWdAy4uJTO+LPviUDypizm31FYHmVI26HhlGGzS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FleQWXiV/wCW5iZH/GILVmth9pageC2VASzELHV3yY0fdRqh+oqzFFp+6l0qSpPLTHth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KDHsRUlS7T/UtqE6D9RKvchKTIzHSXGP1TpUMqqNNPzBkWVtY3pzO2isSvXcf4vaHC94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+d9AzDv68Y9OPS5f8WgKWC32yjn5TQZD76Y7d4xXGlx0XBOfxMjR8Exy3sidd7YGcbMj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NinSHa93/VEmW/66QxaACgx/uDiXLi+jLlpLl6m/IKeZcGLLl+hDMuX6UFIRaUBePaYMP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1/cx7/P9kF0v+OZjy+w/cU3V5mvXtRpKvOxfqFH7f9Sg7VxYHFV3gS+kWX3h9ehfWOpcG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h/3lKtUIUjki4C4axxLKvt4ypNtwKepByVykYnEoYZUR5F/O4IOtNsyo7YdHMcZgy8To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evmNKcqrPRlLi5uXLinMU9GXhPsjo1uPN7VBQbwmIb6PbLW6kWrsG35+pV7ckN26xPUB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QMNZz1lKSUVYNOEL6zVlmAHzqI6AYuXssBBdOL9xuA4wGviXgpuKuKucuypxSzpFRtnt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iK3XSOZDxFhRLm8UQhivckprzwC3DaqTSFI/AWoSqeC6l4bsAoyPesQRKWoHq4s8weyG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0LBLtlFYXNsS7sLwfwEHesu1d2TBDdgrxE2V8w8FCkFt1nsEfBNZzasTPAJwaNAZM7ho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5yAwJ0CAlJv3ieFa6D+o9vgS8TdOVYIcelv8AC6lxYy9TEuX5l9gUytV96ji34BQHQFwSx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kUZv0YvrCKPWkWMnV2COlmS8j9eI+q2HRe3t+YhbYvk46/MVQoAHnpLQqZL2dYB3NIcw7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MksoHDG8tbldxCFn3xLuEPedwvtNDFy1WCBzriELhg26kB1u5KEMMN+GI5MahbY2wpjj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8TA6IziEzdRHAIQ6jiYo0NYm0vMWLL+ZmJ4Vx9+YfA0abPvAgg6BZcuHo/vIq7H7kc+w0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Rn4ogPWvzAe2H6RU90ll3AtaGvxCC3d/eTXcdiLwthidcM3XgjVpQgvxBOI1T3jXkxDh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EoVUMVokTZjeISWsRmVNlpEjSKQVVrqXVwKE1V7Zh4FM7mTyRkpXC4OpVWCBJFBHGiZOE9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K9rL6AArXAwn/QMCcAOl59oALcLqZU7obi3UENGBXdhRRUHh8fFsxvld+3VFs6VT8y7l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T5GafofX+8ogiouag/l9RUVsZdzHEslFWHc3vJHgB7SiqohiAHQKlY2TJuruooVKytMb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e4toNTTyahv8A6MEFpaOUdlKNcBpvmyKlQbDdRzFNidMykzdMaDzLgOBjpnVirPhEdt1Mf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iWVkSAmCUlNahiDLuNK5XPxAVa9oPRANl6qpURyxUntmOw7iGG6LzHA31MUTKXW+KhGx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Oa3MgKuCXAoLu5dQy1Kv1/FFp4h8AfDCHQRR0o8xwtQKJqw+SUQfeAMkRZigyFl4yuKl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3Zg4veHy9xhWmnAzJV8mMcnmdFz3g9r8y1XsU68Opl4qOqP1FySaBPeou23/rUU+thivzH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0f+rvH4h6WyzFly4Ppc0HrFxHdvP1kew5QesGX6HoTo6wempQv/dMHYi+noKgmIoHCUmU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N4VW2rWbYYD0SPaUaALUC6BFL6M4Bku+yWrBKK4LuDKvKX9FCczQ+j/HmpuXo4NQl/4B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Uw1j1O9yv4a9Tv8Ax5J/390JzP8AsR+pUoqVHIgl4tzOj7/9cWLO2i8r2lDVr6Mv9Y/3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e95+5/6gjRVSCmCDYPUue0WZi1LxmKP/AL+SMcJsJb2K/U1XVPvAxtoAK2B2FXzFm6yA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bQT8xzUPqhMPvO3D1yUKuLgmnGDC9iC3h2mHwTsstS4tXAztUXcrmEEQkLG/qUZ572Hk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Kc8oia/vAK77EBIulVPPSNYI2qH1PeNWf3ApojVYwDzzX6Q5hmK8+Gn4g1QlBB0wKYgK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+dKp0MJjdwCWNEwDEM6pbHU28dpU4qoeiv6lHbT3aPudyw81mJ5tpK/yYbY0gAAo8FQz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97soNXszVYCN1yjgqWZxYlDKl6PxDJncYlkqV2/h1nHpzUuWTmPr7zUW+3oxzuX6kzoFPQ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r4Z94DSuWdTXha7uOLAMcGWYKOO6OdQyrvNdIdDaVGb3DS4sv0OIhFvGCK0MdHWVAHlE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phqD1hdnxLKqR7wS9HmGf7S2m18Eam+PJcqZV/UqL+dwbiDWU3+vQmA0EdXnF2XE/PMi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4XAAWkHiYHpC0z36S80FTGYbwoANnzEhINCrcyhA3bK+ppPcZpF9k3A8CB6jDrfRd+m5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G9yMBUNuJjZybnSazUmI85UPP7I83Uj9weVWmYqNBHax/UwkvYD7mSKp/MO2lqDPLMjy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RR9pylTB8gKHVqCjCg3AII3cdSyQN1vidMJtOY7/APyyKJigXllHQMA65KYFa3EKhktC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5QgmEKWnDxOcqWvd/U2X420QpFcldHqb+o7spIwy/wC3zFjLJkm2w6x+4R5a2ebaH4uL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qwakPRphEWhUmmavFvxNbeYqD0xLtOn6v7IIfEdwoefdiISlUdz/AFEXXFXCwaYmQ76p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GirZoZs2QWG0vEURCIOdLKbIXVO63G0QGsPMQWAHVhb7hGImh8H+4AfM/EbS7fupfjo/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wZdbly8MEo6fvFYl3OPRYI6bigWsGL6Dugxmu0v0Nw1N4Po5PRPQEIttTi7wzzqUPExw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If4lwuqCvOLjriLi7WYgDt/SD/oeIRVaFr2nngEMKRdSwaO/C9wpzF4pXjGjnMTfGWYv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YO0mjB7Rvpt5nZoV2HiHUHlh0ewyr+2KMyWY+qAYKif8AA9G6hrrOfR9GZ9HcBXmOpqHJ/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v0X6ZJfo6TujCDgPqU9GGi5dViIJzaMvQVfSIU4tMQWMTF0eHaWnDMP9xSwmAxmEui+n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J/E2sUQA01x4lrgivvF8VBxLlzCWTtLly5xBzFdzR9x/cvEvpLgxZcdy8zbXouD1ZcGXF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UHMv0XMGXBnOfTmHryTR/wB5ejmP8P8An9c8pVrFK5O0jvEVWaG3Z6uCawYxK0QkO2nh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PaZ/8WJ9U/Ho94zT1/8AX6kGGPCdJQ/S8aTFD8v3FKTbgxeQPI4jIBkc3a4lW7VgGGyi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hzqD+4xwbztmEte8UMNcGx4i2CfKLqlYbcIwCrYmOAlVrruVjvO4MME6LA4qxpvao9M5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6uCh1mapghfdfKXBLZyb+pbS+BYbi+QssaYhX03SiI20DbAW+VTkcsaDjKxtyYPUIMc6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2aHgV+VlOWS+R+IVY8FvtBD2egu4Bb9RiRq6XAcjzLd2B54imXdzzVv3CXKC5XC8ENMEW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S/58eivEcdChaGzz2l5RwOo7h/cB9ghLvt29ep6XLj5iJd+jHpcQNpY8bfojfw8Zjn9R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3KxWGcs3e5pVo9g4ggwoxxdOYiFv5Et2XqmPaEHpbnENDd7+IYAAHEVJ06wGe5csiNcM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IogwDaIUbNZJnpL63csaVcIrzxO843cIDfMunIOsMq6elTFBHR3MZLoNAeOI9L9zmKO88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EA7CnYrMkujhxMrVFrzKlgD3CXIE5Dv1iZNzBdYrbVQq0MEa1vWsJZdHbbWJW/IMSr8p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5lY35Tw8wsehHX3/AIjDQGy689I67n7wcTKHOpiurf1MvOYSt4WVtrb+yZVv7SmMrr3f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UoE0D05jzp8wBBdU29JkxEOLmBZggHAcPSERHJDAGSqqVOhspvUUhVAzUdYRVII9IS2g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mYAGp0OruoOu00spspgFEMRmsyrHgqqxKIIvdpZN9VfRlCO7LxQ7tSjSMveHMPDkow/M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Sq4mtovJj/33MT2svwfuI7Nhc8T8RA/4VAaa9KqaeqhrOXmVP0X0v1EqoyWoF5+KYQWs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tnLSN9aQyb0qPjqa9Bsx0lThgrle694lhNS2+I9bKrHREcABp1eoFACdABz7sKWGAcb1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/AHKOnq/X9TJ8qUOGmWtAIpxuXFbsfUvR1xG16p7q423WoY8z8zwMT7hGLARe0K4xt2hAC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2eRZjjuOiu9ei5tT1mUOoAXZcM0uTcvB7Iz1UMuXkEFd2D2lYM3ogEpwm4QLKNZlrhq5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Ipoghbd5ixGg3K0OeO8GEpjdEDcF+UH3KO2YzP2PqGw8TLVAHzDe5ae6GicJSRAzdVeJ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0rMcq+3ZXlYVd73fM0ZLgLqdxHiKhU8MTfN+ZcwggtYiXnEtHcvzcbm4wx/zMxOPTn0c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M35mkyP/AALcxUvpMpbKAKJZLZfaHFpq1RcAloHVWTkQHdqIsQnUbgXRfMMNOJU1Eehg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zuusNfSVKu80WMvbEpz9D+oXgsM1Y111P93/AEQUxX1/0Tl+3+kNH0f0m6vc/pgbg/8A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t6hxE6+0u9Rw5EZZ1cSmnfeGZ49NMzTs/B9T+F2ejBzLzB9S1ZcubQZSpfSXMPRe6z6X6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cMjzFh/3lB/89FsuZcR2mv8A+HNajzDYA0bF52l7MzoiZEnNxaixiGaEDQOKPFV9xa4IL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HXY/BFl6j8EYamYLFsJx6P8Au9SaOotyxnU/Uwq3YyKlJSYUKT4uUAJoPS8x6ippA1HZ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6HILPOPuLXk4Hcs4CmsP3AbwDlYdhPmUZirnEeAd4o3jR05PgmLU70CAfFRLZehWWOzQL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r2YYfsYPHHWX4Ii2GxIp5XHbRyiyayCYcfEzFaSLtBR8fc3GaCtM08ACWLRfsS0kBYMK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rlj7PcWj6GXWSWvWDNBsU6kQ8GUORr4w91Y7Db6Itl65jg2BWuOJSYpgTJovOfqDnp5l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l9I3aosQ6p+4UlrgGzTyQ70KOXy8wxLgznt6Pb0YypeYsuoy4zSHd04IS5eQVhuv1Bed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hOI4Cze7zLwVBeYoAuAZI18zDjtv7mJ45j40FO4QuA85tE+JZGV6soZXaNqKeZnUCZVi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scbcN7gw1iD7QssAHmpyFvZgAo9rhdtu9xAXl33lEvUDc+s2/uDyQCoS2Ho8Eb6RuZaK8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yS03/qJsBIeIHaVhde8ANrarcOoQtT0OkW0AFDpAWtSiXzBzAWqjn2iU9J/aL/h0mfZb+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1EVrV/wAw17+jMIVjVW9iUValF+Ix3QfcNLt18RW+1/Yg0dZl/wA2Zhfo0qMtWnkI8rEA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6Sk/F8yhsyaRpJYUXdrbLqEYGNRpTaAdibiHuS/iH+0Xel6jbt68xa/0iIVK2PeJOHic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UY+Wu/wI0yIrslwGsJMOFUL83HRCeX1DGRaj2s/RDQJwHLhec0+JiVEnkf6gWDaDUsca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TpDTCxp1H6h7Ci/8AfEs7kLVyC68fiNiUgaWrM+JflY5xaFZll1mLRh5/caMvaWqr0AlQJ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QZ6ukfKmYtCXeHcGgloF3FFplfmWeEuIcn7mZLm9EUic3X1PeSBUUWG06agsdOYQNCsE1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oYjgYtbaYDkyRmjLUex7ShW1JQT0IYC6bhUPJmXfYSwt9svSsDTELvOJjd0q2XrEFY7d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2RkGKgALOIqsw9IltlMAKjH5ob6Yxd4RKE7Sryf7x2nT464ZZQoaXXRg4qihTENJyMop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MN46SwZiBDmDAuB3Qwa1HLePWVtPCL0lv/EvvLfaK4Y28yoBSmJUnvQ9bjHwJouUVo/0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6PRL8toaVcmKYrpZOWrGT8R0ICFlctPSoxQB+VjxTDrcBL3pY9aYk26DWGBDbADRbXtA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yrRyZ4YXZg2GLL6xLeKgM8FvBD4GS/8AVDTcJuD5Bgy3e4RkyquqKXnrUM3EZ5MHtG8I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A3UfyMex1EcdHu4mMh2CTt1YgLAinFxlCOhbFhUsBdNL4YMXMWmlH+ksDIa0WCgeMD7S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GTGvSq5YNFdo4+jVXdBjpHlVYNrtpzxiV+sVGaABXvFy1B/LUPWNe7e0zfTesIWLoUDC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IVQEUJyxhp5jhJxRILjuJtx0FZJZGgKs51OZoXfvXMElSiqc1+5kgE2wQac+YkMSyuu72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VaDmG0m2z0RkWgLFQ3iHLe7cq4JSuKXbm/xAHLMxYOhN1IDVQg48ZEPNeJijIU3RbLx6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9GO5yQgP+8oW6zA2C+rUFrSl0N4gwmMNix8QA93BEPJrrNqSEWYrmFqcNKL/UPRStQ6em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+IZKvONf1M1Z+jEfSyU7MDVJqKmIFBwCX8xuF1zGu8d/Q51mIwf81MzvNVmS8lH5ZwHK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vWYQH9c7I67lMjGaj23zTZ4WCjr4Y+5Sax2wOYlNKazzCy4Za4jiA3MzkeZQMB1S7WeD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NlEAm3rAgOsj+o5P4U2kJssaHZbfksYADzEaaigmqKgotjpDBQq+I7zYfQCyVDrVciWH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cMLbphwf3MFFV0ioFA+7U1nkfYqMz6Jbsh+ViEZkKi8ta4nH1TAWdd9M4hqoP0QMD8Mq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oWBDuZjLFvY94C+ABYdcxHaJkUFGQ6sDBOf4XGMFQDQ0GJzH1Iy4/wALiy/TRK9hT9kJ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MHMqiTXsijBMVO8ztOYDNVkNWmJhkReOGUKRqKEUQhtqaGuy445HxFEO9IxRuzUbStdS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usTG4eZjqCUtdpFnzT9TfUhAK9D0PhlUn2BhoUW4Lslo19sm8mWN9IkAWq26RyyvzWTl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unaWzcUGj6ge1yLl/UQoqbu/w1Ksn0oxCruVnrR3G7P7ImNX3jJqHHDSlzWTji56S4m2U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AK6lv4RfLz8RRcs3xCVxbfiUrN0CeIsp0PzBfK7xeI7qNv7Zq8x2PQEWn5GlZVpWDVhL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MBcs7hBBtMQVtVBm2O0V1MDBc8Eyss06rxmEW69iw+kqvI04mRTa7A53FAFW6BiClFQ3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rvL7E4s0YlszjN4ZmPc+iGGbKvIsuHKINWts17RBkIndlC+xDZslOXK+Bi/dBDdTfxY/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iooDDzuAc084hNVNsfCRET1Zpx1uZM5fylagWm1dpL9r95QWD6v94JYDK5XJ8StLCyIZ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KNcxSkIvS0/uFepC6GXD1HD0f2TAnVj6Y7KEeBWPuFEgmh2g4ZkDQXKbOWK06IY7E8R/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KdP19XMQRzKQfcZbpll7GkdMJbiFO6jiC0jbDrDnmYt5rUDEz6zJVNgAPEHJEuUwqlKT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baHpCADguc5rpLHjZcS+yIa0Q0MFHbMGj2wm3iXGmBq5pMoCPNQ131+Ze3qpd0q+kV9y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/iHdmoYAoL6moy62xhxM/KhmepDyQB75jVNRoXrOUF5qJmCy+kCoAaRRUjcwI0aly2MpT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GXGcnSIlX6At8zU8RiwjMvMfEFmFO+igdxmjT4fol5Eo3iFK9ZSCI6AwvsJbbacqaCj2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0tj/AAbqALyd5YhgUYAnB4mSFZQE9kMzNFot9rZu7i5VxsSCjUyaUUryWXBMoqs23iFZ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tt5KtYNuAopKdIE5n0WyjmCEcHMOJSJ7v5EW06pnyte0eqlQaofzCiVSqbJsasTsPXll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qoKzMXzuIsepTo5JeYunS3dnJCElGpgYby3AYRW8e8YX1QMouj6iiNIeBU1lCxUsft9mC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P2AhqX1ZcYuMzXDEK3rLEK+lhKHL/txUCQwALUeczOBAwZfPa+Ik2ttZcDS9Fl3obBOG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rPWo/wA5I0DR9mVOKq1rV3UH3BgA6lKTZ0MVQbhC2+JdypHNcdg95d8qGIIvPt9xrAgi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opCEB8u8qB9g4C/aiYP2EpSTb0DcRZqhIoZ5yC0XBIoQSiYa6UanJjDnCEGXBgzN3cvE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sY/90aCeQZdVZrcuBKdcOa2HMy3yYsE3Xe4+U3bDZvOaxGIOobBZyzxKkImgaDIvrC16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mqgwAxhp+5WlhFaLy8kB/WTds3maHSlKwu/xEHCU5OBLqonkbvKnmum7iWhIBzlYYkmV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Yq9WcXjmFJ0miCa4jb6o7I7hBo1y4M/zDV4nvRfXFxhky5c4gjQe4UF/EYBqycio4drx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iynCvdyoW3V1cqNJ1OlEtOW0hUhQ5mGkIFoeE5jbF0Qjq7ndELbLTX3sL8YgiV+T8HFqu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drL5htunNG9hVvNyiIre3udOxMdAASkD8QkImkXivVmPVsCd46ZvA2Xa5HvEi0Za1fMV3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LzV/cDB5pTOwPykI3oiLUWDFuW1WXnEljcZrHDyqSiFk2z2RY4O8tMbfsL/NRi8I3wXHV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wrYtLE0Yt4LMi8sGauxahJhDaxbR1j72U7H+1jiX9TRzAXhw9EiEWzQzW2jxK3BFQA8d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DH1v1uXGOJeYt+jqI+VFbMmYOGD3Y/uUkehIPYrmVCgsjI+SOVeSryTLhazy8vzHb5hC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TUKMG7DZoepOxAmQJkR6BbMYiadwSxPRl2T8S34wGDbiuLFR6yxQjhf1CGrzDuRwFrAR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/wBNFXGgnP3jO0GrDfaC4Ah0F18yu6thW+xiHKPqGEMW080XUTnZsgMCryZIl21D/nSB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hwk/59erAROCIBMjmMYnSXHtcfuOAHYggI2fCT6mHXt+puhe2r6QBs2vxCq948QWoKq8l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IkTksTMdAr74hTIX7xWGEe8xXY+pcfeOsZY60ju4u4jbbv0GTrEEru6j65Y8EDyFNKOY4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AKaU1rpMxR6FqJ2T6RzJyZ6EEyvsid/Cjbst6Kj2PhE3FFUtw/cxjjqgX9l/cWquQvOI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O3AdBrUsYuSLL3bB055SO12xFOFKZwYR6Yh4dAlRTbfEcCo2ylPaMyXemYB3Rw0eIhe/4J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XC/YuIbiXrmwDFBig1aaCustQxtLaYekrmUxVdODKsgVWscFahSv7jtzCWew6PUblLOv0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2VJqdW8/7h2UuNIoE2D8JHTdyO/bZi+Iqs+IYE0kd5tfpNlwdIjuVG0uTAOVllLoMwFcm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/JEO2TkSan+2FPR4zcwyHrBqU8Yh6hoEoqU4QF4xAGggVEHCU3REFLISwlQFCgrxK3aCx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xB6Rlk+CL9T3afDHfQB8x4HVwdk+hnkRfFQSq9bS3ljJClG4BQAxyYLMWptjv2JRwj5g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o4fMS0/KNtpV9Y+Q6yt3T7zl+JgwS8SpTyms/iClRKzPeFIEUjp/CUljVCgUfkpl7c1kp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DALznOSJ6Y2cyaLwqBqIw3i1Le2pWCuxRyBjpKKjAX0EcZmB0IS2mFJQ9GWN2XvpE+M2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vmMgHhJQixwpWU1xMx/8CmocVE0mm1fzLn9CNigrUuKB0mwHhgao5LKifXWRM3HuG4Dm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FNKXaZGPmH/ALqmDEc9SEZYUYJXMEAGP3RxccKthLDSH2Dv0g1g0Cm6zKQgac1yezF5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MvQNKl6lhY3NC1ZW9To5flJwzCADVW1Cnuy2YsTA3uugQ7ZasLGkfFRCGiugcPtCbs6l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o5pxxzeYK7Do6KhtYBQPfOZyVnWDn5XGShpqVftLg9vTmOy2r7qHENeixlLkH2IOgDax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nm9wl0Va2uLefMqEAOGByFyqqsB2vEsBtbp3UTSU2kyojZl3DpD58pTtuWwrVI8KJQAA0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MHCAN0mmC4RQlQqFKqq7dIEgOjM9niIIiCOETDCCUaTR26TTj04r0MPpfoLcHMGh5j8i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JQMQBFLsjKlKuVrpcQEsbbMUpCLus5uiCtFjQIWGl2LKeZhw7zYfcgPZlNwaBiLTfZ3K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sjatq+KjACAZPxCAdpaKMWwwvg5hRLdQUS2wKxvZd1Axm6CZtlxnuud+7EtIggaxDqQ1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1LFs7lbquswHM2VBp3T9wA1VkvWoUEQvUG/7iAAR+Zi/hmHCYIPDTN5l1Ev5gala7OIN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6H+4KOFyXNhdmlY9FVHoNqIXpnBhbZjTPGqZVtFKblRgBE3AIbkbPExjtCRuZPh1mOwLd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qVS+ixVntEotT1gJSm5YI9Q2cwkBV2uHFf1Ayj9Q0qoD5X+oipiId1P1cSBg6oYr8SvZ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YTNGtFlxFW1TiIW4F2NG3vHovuSv9+gLwDew0XhJpCIbjH0v/Bfosv0fRlxZzHXo6lQb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ah248zNFo0CtrjFc94rFNCXR0X0qBCTceXcpjbCDVC/+7zfzM3QaSziHGnBRW+sB9IbW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ZuoRjA8y04KpiFBToJjq/SFCJeKjaTvTBWgatJERazaI8bQgI9p/tYGx4B/ZhRlvFrGP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2ZZPVMs9ype2Tr0e1iXqLwFfVQ2gGQcfyQKzHUPhpjlcwqH3Sonadm4LFPNAv9oMy1QP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d6P7ZXoQVaCeYgEPAjyzGSw8kACIjkSO4o7kbQ6h7xtJNCyL4s0ev6MsOwaMXMkXRL9o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7iiZI6p9QUWISFEyj9QlfQ8dCDb7x+F+GFsOE+5d1d+kswqF0vcYGHMbZm3LvUipg5cB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DIOzCMV+Ali6AXvJ4KGteNfuIW0bwrmZgoAdl6liS0AItunlf1CCAbIysHSpKGOG/nBg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jnrFmUHaIQhu6LIA9UCjsRGBDkekFS6Ygeh61CuBld8wrZB5uJUJMfq/uCvAsm1kM9qv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12iC265obhSyRdE/uYsis09RBK7pY0CBULVDVNVGJSN5BgJkeG4OPQ680+VLOao2drYG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dl9RdgfoioXBc94vMQvgIrOeUxPmGlsmOHmXVBbVWzdx1xoHTHhtKDcul8CJ1ShLBHBR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NDAoc4hENhcR/mQDo9Zb7RAHPWDDoVjVQRSj0K6Qkgl4O8oCo5HiD7tO+kFPrADLRF2g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bAVOkWP4lTjKB4l5p3BHV+gjVkOLmpmp0rgy9tWSYDl0z7TU63ql3PSF4TtcoBh8lQLk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7zrUX2PEY4L2B1PigfIjKv4EUZH2f7luy/46wTPjf3RXPgh+46n/AEeszCp2m9Y3of6Q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94fqf+x/WP3wHUtslXizmYDkZ1Uo2xnr5w1thTdxD7ayapfXTucEQuFz5O0XH4uvSkBsz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sJFuBTgUsT+pYhrDdJuDghVArYvOjpCppUQCbdwLkGLQUOdSrGBaRrbHQHWoqhBATRs+2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ChJaxVpAsuCtcOW4Zgg2leYBFgSVAbVTLNtXSW39FSpkPR6QWsEbGByU1cb5APkrK6Pm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TAC27u1ekpA4OQdWGk6xVVoek4tgSYBkEcSgpCkWfMuI1KhL5/MVTirFjgO0L4IEwAos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azGLyrmzXdmocZkKJjnJBKj9SrrwfMbdKuok4r6IhRY81zLuCS+lSi67QV3A2tqVm2ZDa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4jUnHsGY6k09mhXufllTaFqhHSH3DFTmEyTdr94er6Zmpgub5tPaK5CDc9QdYYasmaKC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Vs8jPgYgjcAwrCz4i4oLbeBfGrOsBzN2wBsPaNVLApBaOaphyygOSUopU5VLLpzGbsRt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Huh8DGUJFDnJzPz631lzUvPrcN+vH8DZN/y+0alURGUnGI5WHYBinvAkGhpUbyseuCKC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prtGIw83X/sDhpg2AF9D1msZGSzb4jE4ylNVQjyJGJ6yo8lV1gNThCwXELBluw9vvtE4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alVWZGuOcykltyzex4ZirIe/I7IlTZGigc31RAKEdJWT9QlCdGiysPacLjsxbvG8QMwF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/wB+osegqdII/EdqsSJiklhDAvLRDMICG6IxRprMKLaXjMKF/MWQZOG5uZtT1jcRvUNRb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4hH4aziveKIgbUo9pT8+cr8dItRRlIedd8uoFq7VLl3lUmSKHWoM1SoGTpCZ/wDsoA4p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2FNqgQW2F7EOqu2Q3rE2zVSzjOLwKgwAnwhR9s5mrY6seYXoyAgbRt+Kib7AfdT9XABW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7mcxgsOG7r/mHovox7+r/J9H15uPpfq1cuLKFnNnjDLBkNuIQtFAAW2VDCWVgfDECN8S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vzEugb6iKX8QwiIb8srg29oY3+bPeV4srCqwJFaXdME3L+kKKx2UPfULgKzl9Jj7hRSGr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MIe7Bgv5MmZD82b7Qi+ENmvCIVl1AfuCVscAP0zKny18zzUGn9RQC+peVS879fmBLT2Jf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I4BF0D6biqGBVy5BjBcs2C/ET8Z94tg2w+IBpSVO6ziMNxwq6nB7wcQMUQTpTSmHWGwe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WjbESecfJMHqCwnbQ/Moj2/uNrp0O+Yw1pj3IMWIKGH2b8wiR6fqHwf2lKHB9Fyku7Z9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fkRBm2B7ku/L8UqeVxF4i1Mx0ngrgG5TzHSFTa9OM1KUSlzbKSLADlLFHZ4mBjC57BjN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RrY3z+ZiKbDStDxLJMjZvYx1GU1w7Xi7i9r7IQ4BqEM3u8qEVCU4oZY6HZBMQH4QoXJl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UbY70GfnEsk23cQi8jABWk+KMz/BX1m3bMKiAAcGp9RIQ5w04xLbz13hZQ+8upaUx0pg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0uoKKGzqXtircFvUa8AlFKvEIM33QfIwko2PwH9wGWUdODo/UaEC2C+kNTkHve4VLi47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IlXl/cAAliaYLIvORBLiE3SWg4Ip3hYOmW40jTay6mClsCU05S2cI2ysEsS4zl2ErXEv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0BBudKROEjRkhr7iSjYalMG7i+F2lZs94q1ulUCAz3lBdnVlxLBNE5jtYdomrNRPtG7tf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ywEeeP6o6jw+yZieGU236DNp5Le7HZahtilqCwCDO9YIOci7CLh+GIP6phf4JZ0fEy4fE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iF6ljr7wjlXmeJOVATpKTCHzAzVnecR+geEc+naXGCou5dGPeXUuDF4g4X0nKe1/UTbi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jA9MRAF2NDKn4uUdIWkpXioct5lVDFReZZfD7wnkrCPN3qUxYhFHpZCmtKhdmlKpQVmt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4gAfMG7IoIYXQ2/MYcktfwldi6GBgyogJytofuGFEZEeRUpFQgChah1BK6pR/wCxkyhu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gKbjzDjH3QUkVQWbA1V1Mj4qFA4HvKQ1Ed6arrFoAflIEcxIQSh5uBj1Y7CbSKN7oLt32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iCOtLVVKfiD8JsHIvysEqU59F4ig7w46OZYEi6pcBKTYpPiXpMBhwcRqhB4X+pgMxFSY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las/eXcRxMYMD2mfMopLutQdVyzGy7qAivSKyGq8RKscjF8BKvvAlgl1Yy8ZcdWORBbM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Laz0l9okS4AtYKERHI3hgKhGVIqCliI6RiBAbBup5Ncm02fTBzUPRhs8x5+o/lmNXmoG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J8xYqy21tdait4gE5Vf4jLNKK2/3HYwyOK1ADmAOnSJ5B0Cj0gEEBRrNJDUHZbaYtO0Fl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qNBgYBsCjKdIEbpKMvSFOB4OUxLgBTFkaIpLAXXWUDJF3JghjLAFBtiXYqrwwX4LV1cd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N2pWps1HZdSvqY19T6RUkYg1kzG+FAWxZUJxlWJ0qYhWoAlee3iDCxt23CsDjUIzFGv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Vybi0QLkn5hSjC6S2JaB6ioYAtO5gF8pXRFngEFBoZvmJuGMR9CB26wjZiIjDiviI0Lu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E7vFKy+7MyyM15W4CHYiBKp82UVfka98r8kI+hS0UGXVHv8ASawVzUMI85mGhC27+7h+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BOfVj/B5nH81hHTGP8GO/Ruo/J/VOJSW9aqWZg3X0uWguw68XX3G8mHpl35lufshknL5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0qPWmH4qHYXskWPzFnDOqroHzT8MIGX8qeG/wAO8IBfNt2OPm4cboNV+0AvrVL7ZsIO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mWSILXt1/KHIWurmEeNR9KJ3hp+wwNK7lWpdgPsmQOrX/JMoa9D8UOoK2p9VkXW7t+82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v2Ny2QfIKS6Jc2gHgO6e8ojQT6lsYoNoIHIYhkgpPFw1N2ea6y0whws2NwzHCDHcFnjL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3iZMEv3Epde/76jo6/sxBJ7m3WCK62t73DYjgmrcCPaK7PMsGyLjeB/mZQbsZ9oQ3H4hh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/mEBVsg8Yi4dalkLub0lj3mhwjXQtqWCsu+ElcQ3usbhJlzk4oIUCBTv0lznNF+yWk03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kKUW3JqEdFQC1eHmKbv4EoX77opuJ59kDEliZodlpNFnQywSpzWcrQU9oWM8T7PoMQ1F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Az3ELkcPsTNeYkvqPmQyKwVmwf6i8FRG+B+oIDfLy2PzFK1twGxlLIW2QcwJxowAbosO0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ODbVFKXvHWAVKyqNWpua8JUf/NMKRjd9x34z8xeCBwu48ulpHd/ZHXYXB5T9JfptuNwD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nFw+D0q6g2xrKbczOGBbvaE93b2mYO2ll2gGF5qJCj1JZu0sQRqAHTWyXR3DQFq0FWxU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llr2pWtYmaGPld4IJ11CxgsNsY3REIHLxMuaGACFtMlR10YUdSpQsUPNxLYV6o3+FEM4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2XMGWxPklCtqfbLW8D9CHI03ALQI1BBLFUkTIWqhawlwFnjpM3Go038y3WJ1O49WPwiv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pqWlgw2TrM9vS7lYnT116X6LDSIDmOzvZ/CHBlklpVNKacMFR3S5M4hZViUEaZ5wQ3FA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fMYT87tBRdzCul1CXSuE6Q55usKYHxNseVFM6hRC3MWsXWc9ZeG1OGNOedzpXIEbezEp8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WN9AhmkdOpKsQzLVtQparbdwPxKQpp5VqMGxAwDcLjC5gBu74hNGGsCVXvKCkTQBvvmoM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Z3KMh82LqnfWG4gOpyVrkcFTYlBSfE36ZA2Bp4hQBYXg5T3gSCDU5Y9tw8SnIK7WeNVCtD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2B3sgrKr8ykBF6YdOrGGFYducDpO0RcxHbc/XpcVJ1IWarBakH4iLQ15qqjvEq0Dlw4P6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aLpvgC0y0nZjodFBbWxTLoklKsqt7mJbO2SNA5ec7jqrZC1uo6ZfuCkqxpL0wZS0AYW4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6BzHjFFdVpxZ7RXPLbU1d2czPsnBlaD0fyQ+IRsQVrsMTghAKFate0ZUXiTLmxi8GayF2z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HCnWojKBtVFZe8ECE7psQyZ1uUqys8AybrXDCUFIQM8NzlKogaAyFmOd37Ruf3DS9l8w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N+mkqcD/AJbBOqU1pfA1rE4BPGsVFp1jH6msKBbzobuVtrrS1ClFbmAmAIGuqY3v4mK6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OrQep0opvcFLFiLugb4wfEUk1xsW6XCTHkKhYFbpjIS5EVmHaLYel/1QKUJwbwD7lbO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Ql8VF+UFhIaWDdc4xA3dwNAharHWYyK1cm464GLjG6xE1rpErZhseBN33iwuqtFwNeI2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7wV/0Yg+ETTCe8o+pduAFu8c+hRZQ6hZFUDeDfxGo0Iz3gjvGqlioqCCX0+MTJGh9weK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NIbAOcahKhWaa4jWDAKW7gjrV2RhkvlIRgOMrljKW8G4OMMs1MKWBKQzXSD0ZU5gNUF8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d3EUkTqD1Vhr/wAEajlvZ7Q8P6hoWUUdgmEVLTzh9BAjMIAQMHRjMrykWHgYQXrfPaLJ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0KFQA5GiGvRI+jH+XPrzGXiL6suW9ZcSMYGiiVG3WIL8tVy5/r+47YzalNkA8Hwk/ECg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w5Tpf/MH7jAMyVrSafv6hpbXdMPclQLKFAKOKcY5ycxIBCAZEV66s+xAopx2fg2w27bj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PlzLHQ5ufHohdvkhDEbWmBXDUbaowtx6RfCnclXL7SnOnSXJ/v8A1KsZrb9zE1eRVNK50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VJLbORqUByRe8oToLLOt38kbAtbxgi7kQdWNY06NfaPHkk+4w2G8vxKzmARrb0gZrVOG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/uXl0f2ibWg5MtR3noHMM0Q3FnTKaoI0Vwy+YAT2PLKBuv6JwDRT9Ugod1IBVuotOrP2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elZlSuJW5kXXiNUanVpnRlmBdRyUW1t4mmafUQJrmIN0NMRRM8vZKOsb6TC3bKzqNxuYz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dURwOvDWMSuFbmCUdji3Ex8nokDEFYDbOaVYTl7zBdz9S1B6g/U3kxR+SOWja4Zt0jY6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gNON3AG689edwOjCjlo0RczKU7LFBTQAG9Eqa2tcQFT0DBBAbDBjSYHuYx5ea/FREr7v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hfcZnmJd5vf+qZSexcbYtk4hvaIxwo2iFQYD0qVg1B3UvUWt7IcStGHUY+8kN1MWGdUJ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AlBayus3t1htdA8QoUzkWRemrIEo/WEuNCXPeRr0hZUVRu3cKLuRm38REa7jkbBpJgMG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PFeZWS5XLJVVLmyl3mM0ZT1VI9RKfUCB0PuXWdKIrR0jpHJUPqhvBcUW/wArCHAoOYmR5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YWg4WNeaFDghZ8nEt2E6xs2fUpDLLcQM1FlnCegXGZwdJp0gvpMdSNDUVBmiAL0jlrU4g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hXFRDKAWqoIEDFEUG6JsxMMJ6ot9ptXcirdCVyDrc21ZMFGr5HzOhC6K32Yi0297gnL7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94TdrZXu1DaEsaxJeuGsgWr8ysUXpxrLMZAAKTAeZQhm1AEQIWAqxxKsDlV58ypCpOR8R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dWoIUFOT5iAxhTPG/EbUGuGYNijMMOJdcK6bqJ32AbNI5KeZlfSehdXB95+CITkeC9vi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amXgLIrNRQHOUP3DXYiIzaFAH4ALNwFFlBkYTC4pHFi8QrdzZWjdl8PaoVxzWpiun4oM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PuGSxrzNlTkMdUO6wLiJukIYhji2PWL63csba1CvsWAtbllJkth+HMYOFt+y6iuTfWZGv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tSw0ru1O7jHilRSUzSecy2tsDFY+hAu6xKdHrLezDZdAYDoQ8VATao3MSO4pUbJdYAl2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luLlrKFDpmUIgN4RiSoXw2HVcOGAqBi7ydY2RUjcLvb3hpbQrv5h4GNtPTjMEwgZCDjv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d6UuLjWD0Qo6LEej4IBsv8yyBkHwfeVxHBLLTuDekYDuincIEz0uMaCLqBQ9piVpFs8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EVQVf0IeTvoYOXETnsy6makaAsbzGppYMC141Bsi4VburL+IEErhTGDP1NAwRThmyZsR0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DoYVhn5g+E+iEVB8EeN/6I7a95euCY95fmZ0otPci2wiJ0oL/P1LKFYfU3AuqloDdwAJ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qvECV1XTJ8wjCL4rgiRcOz+4i2/VhR8xq0xRmDzUGA/Rv4IzZ2wUIfy6LUw1S8hq2Nr2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mA3QGlvDbMsLRYcGX9fEO8qVHbv68PzD0Rn2K9GULXAZYw4lqq2x9VKUlBbbjcY1mIL7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vXT0qVmVKj3j6M5ixSLLl4lly/EU4lIzmXc4l7mBdlnRxBtXQYn3mXCq1YXApW74VpXB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zj9yqCICgCJAOgY7dEYdVMxIKV1NO4qUmaUsdjQ8sQw7h/8AA+0M/rDcr/aRDoOCJqYI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A57TBzmGvhIxtD0iyz3CdIzsstlSkE7LGQt98RBUF2i2eyPdVOmY/FFWMrKEdsiDlply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7KBv0j1L3xh2lrNFwEOQWxOQitTXoz8qIloqM2qFJvuzEu59R3f9zHRWJby3BF1tdY4U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F7KrumcIxdPmWMssYC0fa8+ufiUA80fMFDpSHV7SzrYj1a40x1cGyMdZ1Dsd8xK0NlGk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iWXWozGrEdUrH4jE5KXiG5OVbeiWF3lXY9fMt6Hv/uDQBhpQa32SlF0Xvg3DhgSo5e6/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W+I6VF8jBoRwJ1HT+C9IvIEaN3het+1lC41ahQwRWYsCHA/KJK3mOR+3+p1l/wC9pdtf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OOlvP90uZfz/AHQBt8/2SvN0oq7Ni0zjjl9mWei1a7EYi9cAWeL/AFA66flLv3RFr1jv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8hEYb0Q6fND2jIrbZHw149gi1CTDCokvJSS3zVVxSPDKcQ9WtEvDAZuUKDk9pUPQevZA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ZCXiHtDZAG6xH5E5LjHUxzHcqXUMlypVTmEIscwUnf8Aic3aZz0/uY+Ckw7jUFD/AORL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PJNiWwV1MLqzJq5tdag+ZmwMTqlQ/wAvywCpOEeulht7sXcY0YLpKl3XzEXZkmF6xi2K+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gRsazA/gAABo5YUgrUmjpX5LhOz2BdeKl5TUMKWmFsal/wCQbSLZ66ij4HQNITxxNawY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5v5uO3HSsMEHLvqKAr5IuVYdOes6TQ5hapcw7LNw4sitPVPkS3AMYdVNmxqjpKsiYCiX7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GuafBpDiusuTr1SWf1GRiW8iVs3qLl+M5hWmpb3OsoBtjJVwKIN5viFyDqooFrEUoWl1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rG5VOpS8kS/qIUVg+vkwWg1gQZogHwQDZOkjsFOYa621oiqADkcCp/zEoFpQjJmzxK+2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hw8c0gaMa8xTymBojl/cyXAZXZD9wZSJTkKc/X3CpyWqxA+SCNnsMu1O0FkBwp3Dh5g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AQpiLAGnusLso6CyVg6VDQ1VlxlnaUF1jJGZQlMgIOzF9Ev1NQK0czLuLChumjmoUskM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FGrwvvBIvkMi6h9QG90RZq0iskM4LNrpqFxrjl02c9bjUsmjKIHviW1w2bXi/Yj1IWBr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L6mONzCtEm6cV4jxSPEwFu8XieXswEGlaWpbXjl3BQVPxL1XDF1DRJyKbFp0jRYzlMKH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BAvrhAr0W2VPbnDnvDSFLUJft6RWiLZGawdN7e8uuBBZRIpxLJoBcjRrql3ZGSimSjRK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Syh7nmEHZLjoZb2kWA5bLagXpUZO70UZ299yiCi3sjlE7bjUcejdGPPMpwzXaNUFDmru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P+5l9dQFVP6tlJpZyXbTiL2ry2GgIplPYAlyCutxrAY0FsX+osawcgVVB1mSqqzOW3se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6seJ9Dr3KiIKWqOCUa/6obRJWFgVivP1KNwEqqVqcDgioO9bqLx4lTKqglg4lyjEsLeM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AO1DknSDD01GBtN6faGwugyvGILIz+bC62D5uJZFKS1iiZHqDBRvFSsvSXFLRQy5SB1cq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y3HrtYxB/cCF70IF6BD2SvGZW7avqMSoFbc7gHCkMxdKHY3FAn1MCm9Sj4qMhDI66+JcC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jXtF2fD/AIbqaXOPROGF64D8wNeB9iDn+5WEOdWwol5PiLEG5c5j6Xf8H15jEoLoWvEP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AWpL4xKx8FkdnEOaXv8A1QRTz57CDbZBCdCMAjhCyW4yFLZF8bmyYI2j73EJAnQ1FjqV7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OBqXq57a38wdVBhW5Q09SFyVL6Yiu94P16VSSynEB55Aimm2oFeI3ZHxgoQ+SDE6re17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Ue8cCzHVqTjsYqPiDJ/pPyMsj9Aufll6QwVgmVUb8jF64E20+zEMj8C37lMHCXrU9oBB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d40JPqIekMojblD84mKMWTgbGHuwyYaIKrR9kmSoPyKuWNXtpH5Kw7zMuoxlW8PiDFh5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W2ZjqvxFqXvM0cseWPyKUC+8o1x2r3RFvvL8kqcXtV6mWKnG0Vf5juOvRkvGYg1TzB68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NNQ9aUeyMPtVFRvQfuP55T4CC3tFIHMrBcp1bUQmkK21LiXBdRddCNK4kAL5uvCNGGA5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HtLy4C47RBjntw9n2ZYi9K+7jggbjpioWG9XDF03M+IoUcMQTnm61UopnUKW8t7i7Cih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FusG/fMeGwh6tUOfulxXXJcsh25pixkHKAj+qXCErbNqN3S5d1TPpnej8ZHb1P6T70dV2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dRXmIWC1e9doEVZaCAS8GmwN1XEclkZucbJWJkMmmv8AiA16c6NUwVC3tBa6f2xVTNHz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ElUdT9ywuiJi7xmpfByH7lFHE7x4l1WttgAfwZFKB32GmAGqckobpEzE06FAXmW2UJxW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AMFSKZTHylVuMzS7Cyr8wcN0BSy0Mq0MUW/JzHTJmLbRXLDChsG2Ba57EFSHLHgtTGQa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UuPpcuL6ZbcFPmce5BcdX3PDmPzNJYtKzcNDri/1NgwAdYZSl95b6iYeJkxdjR0lh6Ye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xOeZiWlhJ9QEo6v9ygevKLLH4nAL8xBlfeDOLewiuflSIG8HbNALoVvxcbRCkIPeoddG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Tq2+MW3hdNHlAkFQ8q7w5vNwrrN6jQpv3i2V5hmzZPmVQPu1U/CsVG4NnngRTZzi4trM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Kwviu4x1lCM+l2qxeTBMi6wW+U9ZTM7qo9bcdbCGntJgP/Uv6l6qDB7YOj2mo26oPaOp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4YJbHR6+8VoTVqAtVk8Qv5umFIr23EqRRmnfzKydRegeLljcTa3/ACjECUcOh0i7m1IaB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E1caV4jXML0S6HT2jyBU9mZbWBEmDIRptXFa4lKtzolu5d6CO8Qv81kC90z6vjcuc5ul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swhY1wPgSr3SnbUrzcUQFFTxLrVhBQoWZby3LGlDoTIxb/II0I+JzqXxOZcsNkDcNV6g9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UYiFEMULlsb8RafdGKl1O0aHcuHFtYmcZLqdaZIc4smbZV12lxcozCqWvmIy0vbeh7DiU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7BKoJxtYbSZsAVbfaYGRxcDXZUW3nIxobrHPeDBUis2tp2XBcSMrU1uBthCTeNZ+YbxQ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FhCW3bz5MTW7DNA4e3aXShztb36l2tBllF3KGy5QoC6r5hozwN1S0vAlkvmc4ZtUi783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UGDH7AzX7JtgvpKMAMESxiOsSBKJygwQbFLRC5XYvqvcBKjM/gnN0sVdZlWgtq3WrgC7q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7bbLti4CO7N3KAqjCqTEXN9YgpgOpcLFcSxQPtLGlPEznOYEdUGILq2M3O/pGrFXe/SAd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6gUQEspzuswEYsDqK1AStXT8xmS+sV4JRxGzr2joWt3Ucy32l8imrlfZZlBwSzPMNRJ0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+vMtrLOIAIEr2FmM8zc1faX0Jv24jrSwv8fkYrs8uZdS5pHf4IeW/wAQPo4iOsMOzf5S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8XMk1UQNvVLIOuGnqKt/AQdN0SwvvqYbldNPqX0iAGqU7osacg4LNMN1vn1uPo9vVIb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rwgxBWOF1KjlgqqerECxzxl3oFVpz0xFd0JXdsoMA+MAlEWUtvaZIjzDpMKAA0FTC30lx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G4UQgXR7CcX3mHEWjW9vtC4TO5xX9wFo5O9bx7RX3/xS4uZ3b2F2yuTxD00VUabplNKm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tsseOhAk0SHsCdWMiYvLMHC6VfMYgrdkWlYtsOSMQP2So8KFN3EC1roXNlXSW8Ve8cgA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grv8n4MPvKVT7n/x2muTBSh1K17MOhO1exTJniG1+E4E7Er5hs9EfiBVqo2iwSi+Dkmf7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2ODMxZtPzZipsj8SuHmBYOTfvMzWx/ETNsXZQ6jD3NMqvMFKvBmvO4saRcs9iSCAVZR3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bqrPhnmwfFwoIcL+Y3olfmWrqpsyIXvm5ZdO1zCgBnIuC00UiCruVKNAqsiN0HecJHE0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YMG4xbb4DuJC8QcbIrJYWOdTNA0Hu4PixKsK7p5tj2fu/uKQyk59ZZdO1YceieH/AHDn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dx/N+Y3RkdKiOFdLuZQb1F8BLlxQaJvd0Vt9YMHqVGCALXgCMSWgJyWNzd3m6ZIl77eI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OK3GE8QVtorQEenSCOq6BVO4gKdZEzyK94gzWi0z4RQoqimu0ymWHkgljcA/UcxgVt9L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HIZzUwTFj6ExEYYc0z7GLB1SqOcPxKEoNzXAGnO4o0sod3cuBCmgiEhblGonWPYl186hq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Y3CRyb12APeGAdoIVt3uOsFne7g+ISDArwGcHeDJ3WImK7pUAtnsrX0xC2/JW2PMAFFB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LlFte0IVW3MulhChJs9B9FxZcuXLly7qlFmQd+GEXJW9I7P/AFEroNtF+0EEMGW24Z95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JGSJ0ugdbDjKI2vdLA/mKlvas/cc7PIFe1Q9VtKp0Ey9IBN8aWl0QrxGPNJp8bPEEX+l7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JaqA+VbJcLRYpS4vrHNrJ6WkayJpI9QIIHvgl824cXz3MuFAepicEegPAGiL0EwirGMQ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lVAFFt3k2QeOWrDRsO8MBCpFJZjbiP2FSrLE/qA9EWOAU+WZIute0uXLhNCpgs3/APbJ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hUWfDEJYRSKDSeYu+jt0puPiCcVqVbV0hgvRX5hm0yKh0/ZXMUmTSQvN3zB3ZllgFUISh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gxhcy/VeX01L6y2/S4+lxcy6qL8S6cS4x1/sYIqcFSaeiupbdX/qXSFaeXoOoKAEzFpY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1r7jLkadkdg3E5VGmKVLplxzKDkt29IhcSy9LoZ7VKtFcVyJd/NR+AS7M8DqxVCpxTV5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l7jG9lZvQB1OYUuO6X8w0KrVDkhvpYBZiDcbKgMMWX8y8WsKARe/chPfLEtRnEfa0Eu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h7lVC6HG8wX2hEDWNykKrLYLvrUvTyqAD9X2ZfdMYd8NuhuZEdy9gKquXxMHXBgp0t+n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WlEeUYR9yJxA9LnmfiHZ/wBEQi8dt1ZrxiLpG6tjbvjmUoZM0NhHzUVkoJEcFa6QHHoq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Cokp0ldJ8SokDpKjHvHU+zLXMOcIItd3iEuXhPpLgCpajnGL5uTLC6r3jHsC+EPSNT1A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c3Nt8S2l46xOQwdOYIIp4lwRo4olYDUOxudJiITT7wbKQx/JBAB7Ri1l/UC4+yZKalC85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KO+rHsPtZ5zLJxuNqBH0K+9h+GE4xFqYXVM7Lt+ghogEb6v+yZoIwOrh9xZqnHc3S+rm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mBbkgiqOIfnDFxoEyhzLrNxXtEAgdXrAAvQOlKNssNmu/p19MSpXp9h+Iv8Au4gMngKF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L/SHcgi1YdG4rLsEM5R58wW+5L5tHUWBvGdZiXT8Ez8bPr/RlrIGg1gl9RVbFvMdyL6D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xDFnZmXK1tPRjz/80nME23dLULeeIuDBWVIBHOdwrwK5bg+RJmSvPKPbARkUMBYjoBv2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e8bvObR+DUos+ZUFPEzYCphrZCV0M+IhEfaK99rLlhfbMBgvKMlkO0CdXSZQu/iWpZLM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MyhKTGDDMQlPU2v4irMh8QaPdr4l5tyzxrzOJc+rx9GbxTZ0wiw934lrOSn7lABoKJc2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vm4rEV3luax1fiFxWthSWahEUHJ+obaBv7m5WJy6zd4JLMCqWvaGu/X4Jh3JlPeMW82f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/UtwgXv/ABMxrCPgiUsUyvbMN/7Ci3iVYwhZTNwNDQtuX/Uq9dW8pCNbCkb94bc8fQQI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68xEpAs5ag1A6ircHwlBtcLvuwWukHVy+TLm3ffYrn3jXK3UMNGxrheJaVC2apFvJtmDp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R0qtRjTFvAzPAZZRUiyZRpAq8RK9CdSZO9E9NR/7Mv51ZnFhTvVw3QFL3WwfGvaFKmQ0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8Y2W7wmYS6/mJma4Ku+Zny5sraTf6/eFplySF40dYyEKA4uZsxhNsfkQEtq5mXbT6Jwo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gZRivuWhMqQ8+xix8EEp2XUSUBpQWJKpH4FkDtDRzhLwMB/RRbKo7tlCylLX0FwQRtBa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KNWlaS/Kx1j406jxAVS0Hd8SwKgJW64ZHluWiscQp0NAtDcY/WdnkuZcSS76EJUoZyIJ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Lot1OBIdC4rImNKMcbxdYxAK11/iJcuDGWJ0pmTXUynDcg8oM1N6So6HsIoFo1jvDVWX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uMBroNXBkCgO0VFtIDVi1+pmluStkT9nTmGWMA8QCW6p8xVrCdHyPXowlCY7DA3QdoxF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Vnw9yIAU8DvxH5D4VVn7iWe0Q02b5tpPiM/AqYStnt+IuoUGrHic6Wbw2fcXV7/vi2Cx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QLBaz4uL0EMzW7o8wLUXLgUELkoN5Ii25CBRiY1QFCs4ZrpKlNrGvPWDMPTNBzUdzK5Bb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ENgIWth1xthraiFEwkgtoxjvMfpQOY342RWKNIs7oVo33ehCuCAQJqgKQFl5DtTU+4IW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8+niXmp16zJhgVXWdCKX6b0RK4fibPR9Pae07ypzBbr/AL2ZJgYzKldIh0zHBBFji5qK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gCzdIEA8tafNn9QiVuBSdkvcpkKHWxZkxHemjIos2ddxSp1I5TYJiGQh3tq7cvtK3BFw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1nC7abqKAd4iM856QYCco68WxOWzeBZUoVAcAq7gEc46QFAK2Y5OgXvrHeuoMadlvggjG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y3vPsojeSoOQ1rpqZ8NaUpen9wIKgCQaVdxUBNa7xVK7IOe6Go3cCju4HSse0WzK3HI0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3+YpAEKmh8nWGWmIxftmPN0/FP+h0IoVs4iopGkZIvVClHHjUKKBpESEvpGG/UYiHpcuL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3i+0w9s+pcdWll69oUZ5Q+EyvNCMrpZdn4yiAr8ELQRIvqUP4g2g8Op1mRQpbmhEV+EU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zpMqx+keUYazK2Bl8bvpFdGFahuF2oXDelRQtUeFDMarYDcfNdPsxKKbW/QxGDw3vFYj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WXBjlqXT2Nw/oh6LtoAbPdYweiW9Cv7YyF9ACj7YgTQHRF3UarUY8r+iBQNQvKUMCb7xA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mbRKXWVXDFggrCwUgYb5l+iy5cuXiP5X4gCoDc+IpqFGTgQ5BZYilXzHqzgW5OkYhVBs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N2nCTxaJs8DLjO7mHyI5v1N9ZLpPzFV3A9GguELaA7UQYiQBvglEbQDJw+YJg/H+8SxT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MW5iv/vwelpdPmcQAjdeuSmX5gnAbOihv2l0UanWq/NJ7RwNqt7CtPlZeiSBDehgROwD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92VsrHSUAA8Sp7mwrQ3uo/rBD1F9odWsBondmQSC6EZqMUHhKJfuLNI31x7J2yy4tDha6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n47xDUbDR0HYimuYMGCHQpHkhArYIqnR6MbAZozcOCMRpldH/cfR4ZSzz5sxtADMtc9I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U19ZgboB0OsfUyluBOSpnHmOl4C/czG7tH5CGkdIfojMte05jCdw+ZgrIH3lNbYRY+H4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WNbZRZ7y2gkXdF/TEQS+DxKnqhyqZjTWnHURAuhXBUrEqmjBbib3E7V3XiHeB4CyUt+8Z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+YFIZcLcvMwUf7oGTav/AIYILU/6zLGI7Jxr4iFEKTdLRleCax8Ukd1eYaqh3abxjiKs7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2B37Rz6EOs+7UxPaYviWGMw4LXEpNoZQwbAMJcwXSwRJYAQpOWUHDy7pwWDzUszAO+TM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YqlyPfvBdXA5OGU4l0PQIH+0dVFI/QUOW+My3YkiUilD8kVPy+Yzy5JZ5hYuTfskfuhM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6idqZEcRXSD8wZ9TCIIVngFhUFiunvhdoKVstAYmRToG8w1lWV4jc8NkFRUOEWLIM0soi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hFUU2cXiC5IfJnh7R3Lti7DUHnKQutj+oReuKdlGYb1nUJjxDCggHECMB8Q1SU4JgplG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59CGZdErDsShhtWYocg+IrPzMRcKUJzcf895lIyJ3CDpWDEKpumoaqZA+7FOUXY+0pQA3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MswR0KwdIYf/ABYNpXSVovuo176+fEJLzMsdsxvVYbssrKsMthpGJVFRVP6CU63Ljah7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X9QFnozCBh+pZtOWdHMBRohS7MkowvlR/uYgoPVamFBSs+17j/gpVdqvFdoGxkEp0HxG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0j8UFCNLRGTDUtAtPsMz2OrvgINmKRi4xP2JXomGMl7EOK5Zeji6FvmIqAbATrcuxK5F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A/EdMKza6JLlwVbE2otefqAqGq0eXMA4DQL5WTLgrGlKXia+AXBpfIxKClayhRj8wxK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5Xe8bqV3jSUDFUrn8S4sEGNaqUBMXsGy/iLjNw02MEUlybEJMNHCeY0U0ZdB+4MIq1U3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9KjLgtS2or6z6lLyy7ZeYKnpSgNsdp9gRqMejAhYHeVNrYZwqWXUlBUFvLBCe4sq3pDUS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bxujKnSWpjYE28Z8w/rXDfWeZimyjGClLdGmGBC4ixUYAwiWsuoQmdKBpqz3jdBj5A62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WTIhCWyAr8kyzPTpagNtYRbOnqS4jSItDk8XOc6oUpch0CPCDaXe2mXKKzLpfDrxAuAYF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MXgMtDnNjLW8Yq2LGb4F4lwVwq4hpzrEXwAGKobFX3om2JY5b0vtBq5LiMGN2wiEUt28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PifgInWBbKnaV6OgsGEtXojlhPdOi/8A3vLjH/B3h+5D+50/eH9yw1eZjaPz/RLv2f6T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El3PtT7zuS1kdPcXziDzb77JflRZXqqo8qlDl2mZ4IM3FUTjREGjg30jLQwL2TIFy1GZ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3Ie5LACmCtTNFjkhhCdqhKlRpgF4z0JVSO2OYqG8b7QiQzgUF5l4xuamKZpB3iPBt9E2r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0faRH6Ds9rMChqEJlW/MTbzV9x+B8y4GSe+X6h/FzVt3Jcm9LwUfuJDMBmNpQ7uUC1sn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cu69iW+YJJ8uY1mYxXBLnEXMTbmnROomyLzssRGutMLy4LB1EIOEkjHTtUXdZQizuRUx9X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tmDZzpB/ZDonQsflZRWJ0T+5i9ithPmBgEYAAPuZFq+hfuCcgFhupbmYKmqKws4EysTn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qYlZXnFSz/g+pUild3tjGWXpFAJdiZY8x/2eiYqsbODx7R5df94qLi5ZQ2o3jgPuDpWP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hLk85XAqI3Bhg9L5MU7xQKJyon4lZQPKsrqe+bEFBV65vqILa8KH8QykK74FW90JFqB8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1r2JhcPDEBsj3nMti31f8wu8CukZBeb1EdMXJDahlz6tS9wrtNryuYksO2Kg58Q16ASgJ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ioAHT11WJIsp49bh9mj5YsXr+k2838TSPMcMXELpDz1T8xuiP1QULyn1E0C26us7yT8k7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kH6hcSBXVXkxcFdd6iIAYhxuUcoak5xKA6EdPpplkUddEFQX1kBhhYvWI7rszTe4Cay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qj4hZ+qHJ8Cf+FAv6os4D2h/pIDgT0eEXvn8S25d10HEDnU757wc+0HEuc+jNeyZe2HG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hyxeKv8Al+ooyNq26MuGsRUtcwECDQMbj/UqIFoAvov9RsN0TRqGS1z6r2rzLMiK0tnm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VOtStLtgCBhwhkn/ABxlgNGzPZC5gDSCC4gGxir3f7it8EVrvWIL71JgyuZQ3Rn3coZT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docUyyESkspMRSqiYeNsFAGw3BAwd6jYqtaiHXKo74rvDXYrM9yLeoPEG4UepanAdZR7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1WFEH9pluhnrXx2lpj6W94MviETsNalhtgLumJrcdtxYzCLFOH+Bv0poOXEV06h891Fd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w0qZg9I7jpCrasfa5inR+KZHVA9pSMuYq6USIFUsB1Tm6lrRUC6LmINoOpc22vdg3ebg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A6skxTKrVYuVPGL8ymTKu1eZbxqYIBMDtcro+oyD46LYL6qm/WKXcAZE6kKcojYI+qGA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luJaoj1ypcH5QlRgSY2Id8XBtegLyjyzBOSzAionGl53MT6PSA33LixynknEiTNOx9ZZ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jHcNhdFuj2jsRUNaFXdcbmB9grSXN8IvFOE+U+hLhmyN1rhLOcd4hCEQXfKGHXvmk8qb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253Fp27dAHoxMVkx2RKG/mBAEvZQtXyrKgm8C/Qk51iI9s9I0VrLcuzGZmUQrdacdoBi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eja81Lgl46G85XioueEGit47z9GMmZjA6WFADoy8cblMJxGfqOGWcRSKz/8ADFwalwbh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I73ykboOuc3L4yFWgyaO2ofW0HFvclJcMyaD4IWWWBWcV8fmDcGNDde+Y38kEBbt0qGs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fSMFQMUACLQwEAdMwvUjTBu8+TEtjq7BaUD+YG42Fe4wHLKxPVDbVlL3XSHoo4ijteqL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30Zl6plOgVvzBjKAa4I39RYCG6W7EyPeLjulXlwcxoZYwBaC3vD5BRKMDVYJWyFTN50Le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lOJatESwjnHMPBJgvC6t7LFEHBrRArBEkaS5UdF8QUDbUl8s+8EoUARw0UX1iq6v9UBX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GrJoyStbIFi5bCa3UJoEuSkOW8wpixUlLEYJ0amiOvmOaMYAwMW6XjxHXehrUQ3wjBBo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IqMFWsGstcRTjrC13h/KPFCM5SnAzzTtT4nROK0MtvdCnDUbslDm4skgRx658tIQaMLP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pQlUEGmLllO5ULhRZUaQgSmOqV0K/MyGBqYqqDhmPQJlTcRvk5uIFae8xb3zc6GneA3N8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zDaFe8tNA5qusMNo+uIHp4J5RWd2nslPoYPpcoBzkfI/EcpolHdT9XAOCkw8rRDC4T2D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ewQ4WDLry1FYKBR3ZfzCtEvAkqhSvGZQqITb0ijfPEtGfKn0B/24jmoKcKrv4mGwFoQc+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1H9R/RUSXc49mGnGsC+9afZhlwas4ejOJXiVK7E9o+CY6QRMS1XVCjWWFaQnSi/cK2gR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BpOMzH85ZbpLgLVonatQGVGl4eO/eYCbHbLvO24m9H/nrBgTUVwU1qFqa2X2n/a6Rl0OE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aEFl4D2leXqLAtfr2j+oEBVbvWIwCILwh06h3ZjMIFtFB7OvEv4LVmJQivyPmWiw4C8eY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M0VpddUCx3Grvj3H0pe1B5QSyIZyvyiJk3auZbnoZSAU6ojLhlvfsRaW7ZaP2wiKPV4u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3/hdz8enGptFtTUfMVS4k8s0+D8Q/L9MNS4uDUWZgW/I/cJA6n1UGTr+6E5VjgAWv0If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zUeyD8MxCKooyCjCWAgamMqdJc+mK7xBUpaLOSX4sijaVwwNNwrF41n3nSFE+obC7ACE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YQxBi9opST/xzLefbf8AcOf5f9zEv5/9ygs/97xwkQphdN9YONwTfm8QtvADKNAUcTnA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Wtyw3K9T5ljzAIKa4ESG3FRlQ5MfEItIZKa2GBZCocObT3xHX/Oi3WZdQsBVrc43Ueu3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apuLXMgMlS69oWlNSOWf3UpUKd2vSX6OpUf+alKxVI9qIvOSJsCX5glamvyJMQ4QjyOh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11bCBg1XMXcXiupWCAxuOzu6RDttOsXRnwQQVSy6YrOFj8DdosE1FV1MGjf+4eDb9ul+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b0AsOw7TyeYwRWtl3fQitGBTmEBDB5OTPvK1RuC1nXtcEI5WR1aYu+YlJNsUQEwMbggd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Dcxghid5LWrSxbmVLkcWxHqbqeZhMS5lU09GLsJXvPabH1PPh9S6PMuymdhYXxFaZyV5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cVfCTaa6hhUPx3hzLzPE4+oY8RTxHLJhxzMQygoRQSsMLmwu9KrA9iG5LV6NI68wklwO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olyJH8NZta3u93BBwAoLuiD2K+o1qanbXTVVliVdYeYmusuDlj8Nd4MPDNrtfAhZeIcg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ZtYKBmoBgzHJa+8VbhgI4KlNWwJv7mzn0dmPZK6lxPE6Ymek7ko2tzoDcz09KWcehKeP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IXlyPsIDqUwynYxNQxIKFNBKsdnqA3LdM8wEKazvEsNvmYdlw/5cSN15lI45maLjdSr9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dYFO4Zj5v+ojWFj5e2Yi4cwUZjY4Yq7WP/ZgVyzzfzC+/wAynzA6EqZI/wCCFOgA+pXS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o8XR/A/cQIbzqqjQ5vUwYERh9VNCD3hPHJJV1fVNB1izPgJ2CzkMI9IYvTYCDRpTfxHb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kHbRNTS+75hYPBPgj9+i9/VeYp7qz7RYomYHSpWzhHrOhgB8JWzVFvuI2N7xq4sQ/aJi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kcyGjxEcMiYjsckNR+46HsgrtWNuqx+UWm1MpblzRDDupa0eIKHFwlFvGPeJocf1LxOl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2K/KxYgx1G6G0vlo+hlm/qbpoyaq5fgNFRBp13XEtWtA25vyywcQjv3jUnJ/O3P0M0cVn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OIPGUpEOac3m+0Ql2guMGWG2rwMFlufMNetyomMRViAkEyKFxLdypUY+mmIxix9hVguC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HioBTXPRCVc8zmPXUQTTWMEFcgEwvpacPA/uY0N7rixBLJZoNjPWiW69lP1LnWgFLXcl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/wCqnEBWwKjhgjsNK6X1jqw0MBdYSCjSU2ij6ihW+w5Kv+4kNCeR5Bymussxm7ZHonDD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8CN+dgxBXtDaYTBblJAZlk3iEKNYYDG3KfxMFO7lgOy3WbxZ1b56TL/n/AJOXvCTcey4/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fiBSETZ6JPb1VF12zN60sw+agAgrIjdyvTlFYsEe8KAW6M8z6z8Q15Pww5jmJSd/R3QW7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kQ5S9jyx2F1Q/EzdwJfGIKVaf4nwJ9T3tRlerN+Yung+HAF9/wAygJLrwG79n6jxEKV2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HQoc+hDpYFHYUb+42QILNPSVcoRdSs2YRF+8UEOJMreYs2On6seTLZxFmLVRhhyDUHP3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pabtExtX1Deelha5gOcyg4jy6LcVz7Z+Zar1ZUpY6mBqwtXWxGBcULYI57LW4aHlD7S3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C1KlzZMC/9VQXOx+RlwXYv3UNDv8A0hHbRioc1UzfWHd6Wmh4f5mfvpVcHFZdVbCo0Uu1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W0GbhC7zFsMoYpEus4UgMDvKoKCSpZH6mJVhujHStZUePYuC3x5QnZ1dS89LaKdn9Sz/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8pFlGzSAA3DEeGynqxL1LeVwdtm5egcN7i5DFIXWIqOtbnIDURvKZ6Ru3cCYuYu7PRtL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zzlPqZN1RGB11MAd77ytd0P0iV3QrcHkA9owlFxFCVf5xOGfTinoU1UC7ixOCtcjT5lr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9D1Tvcsgh2pL9ftHyKs0P3pB53j+8H6g1OIcgbSzUaCFFwHDdhKA3qc78QJgjRck6vBg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HzGVlDqHhIVlp32SbNTCEzSp0IbUWrFeQ30NTXQOqC0V1iYCAYqxSVhlrHF6F2QvrFUp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wikiU5Be0LVbYwtoDjBjwlWxkxtzTiCAuAbujOEjVre7TpSn+1jYIiyLVFVFCcs+JYHA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7S13hTLvS3qyxG5y13h7zBuBq6uBMP5D9yxx74fuDfnD6aJTgO/+k3PcJnj5Fy/CDG3fk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5bv4iJnPFOS1x49fj0rE8T8Q3K+ZrMOT/wCsbe8q2UsCosRBYGG1LzL3E3AyDjTBbsNW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9D0u9ytwMyukN+jP+zAv2fXMud5iJ6seLqV8oR3rcQzRNGYnMLjC8ZHWWqiu7tPLqW4l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BoLoA/MpUp5gg2CvU/1Evzr+CL3g+WiJKSVYrAssHuVzGV6XFqLMePuQsMWfQjp7CveX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bLLUdK6c/eOILSL6yrdhfggLso+IN9R0gIlXeJsrjiVGeIilDKNUEPNB9YJyS9qBiy/S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1nw6xGCxlqArC3zLMQZiQQ3pWZgB96K35g9mDN4jOtPgf2uJj8QN/fHZl+JtLtzOt8gD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1V8OYEbIOFWddy+ELS8dYhHkA41Xwsr3gpLV7K4/cPtFpsdYMSpUIkqV29FSpWImdSoMT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sBJepbNQGm3Cv+6wmSTDRxp6y8hVh0yx9HZ9RYZq5gWunmYfJDEN7faXcs6rqtfMYyXfW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U3Rw/3LBuwvr0XEw5eilidByQyDbRazq9MOmgza2rqvWAomt7Zp+mG1OsGX/qshq2MKeO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7T7s8vMbwcABPaIRFuEVMXb5FfmV8+dQnDiL/AGQJRZ7pDgzrOPMTB1q28S2RTKtrAVBw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2Mt8xDokFExug0QoUJpW8cqPYsyb8J2Zzqcxjp0CsUgIZiwf31Ysik4J2lZtjP8Aywx+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NxRWLBOrW5l4n4h9v9+j1iYRnMGTk/uYpq1/lAY0HR7zI+41LGuKYdfD8ozxthydkSig4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8KuVC8C+HtCodlS9Vn2gZUlAuuhCigFC2LtjQVADa4oiR81ArFr7RKJAFjgoA5iAFGmQJ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8Czvp6WL0tMMwcy48zGUREOSKkNC1LDYUiCGj940VFWXMBCYWS7FVXFRFgmBUy68H7wZ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X9Qx0htwqXjrcWDofvB9RjCtWYMLoMWaG+Y9q6QU6i4S1QG1jnGIgMybCsVDSTAzgfQm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sVD2YhU03ZiIlkFeGMQPCx7NJUXByBNAdUFuji7zD5jLGNqw5j2MVCVukEuIBXKKVpdB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yVNaLspJh0xeRlrF5ix9yrba32qpePYQa6L6ZgxVleDWgm3NNwGDoq3FAisoKxlmUk7q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OrW6nXvAzC0EYquPR0WwX0ixPET1SaVGK12jk4PsQ3/0KmW9DAMy7jfMfikZMNbiOc7pt8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ZlggTdMSkEBSJ3lBzFRqvaD8kXvMPYy2BTjvKJZ0rhB2gK3CNFimsSk0EeXZ3im6MOZa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gXFk0OcPh7kxO1ZwO5kZG5HF5+4pcqeXAxPARbL8QRa1hFmVarI7hYAIFsW23EBDXNpQ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iptyT4hqpqqwt4vUKZWZUiA+SNYAXKNAOnEDfQ4lfRsOsdIaDjRpq2Ad0ZRsHCgoKG7r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XfEoO/BsKj1yygpUCM7XxR+oq510lrgjeoEOOkJ5mIzd+JfP2/RmftVSddbZmq4gNbtJ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SRDiU4JdZxRylq9CVfCqCit5jJ3CaAUnuzFp8gZw8RuAHJDkiGhFItSMpAsVqZ9B+Uwj9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Zj26w9P8As2V9FSJLJtGUGSrHc1EkKrOlXcr7tWjrPzKvEanOSHpxM+J8zjXpz6O/TbvAx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ZVyot+PTU5xuZF0P0jtldp1l+nF1mXBTUGHiHoWLLxmFYl9IM2R1H6j6PvSY4Eyr4BCK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w6ECo7UIGByV4FqCwBVKXlekqNET5KwfAcEpoLWodQ+IKgDPNTPkg22YvcrNPHOYDdBlx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zZ0QKKDMHgm0Hx1hAuAbTtAJZqAdOtze2Z1KRZz9QuwCA2r0zI9ZMGxZlckxykA6JtCw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ExKzTD5w/EnCdWdcn8zzOUUz5wfQwVVSoE8Sqr6S54ixK2UOaIOCYEC4OtSnRK4U9i7r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ErMSBKzGuI16M59EuJBOJHkp5HiPXGp971Y8MF4AW463WybDeinwcxAILHCdZhDwKwFs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6elE/MBmgD7o/QNf9iOZmomjC2mFmSoivHTx6ZcR9ExGthmLG6ig0/QX+pYNqI9wSujK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KClt6Euhru2P0Q5zlg41dkumAX+WG4WirgvzKudc2M/3zPdZZrSKAaHL/aYFWdsFZa11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kcFFwB8ZV3fPxuZvYk59Ksc/aP8Acr1IrtiWnWo0wQvDMdbsw+3rHmqQxx1jOAOG5n0q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T02JvmOzzBbdC/uX2bA8w2gMFe8XlpEHCXGoxpZLtHTOP/y4R0OYqdosg3YJyK9SwQLh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6bleHeiwQV9iKqw70iectFRr/lRRKu6iUwUXFZNMJvOw1uFsGgju+ct0y0KGu0Uy/tFV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ZQoObzGpp7y5S9kCob8LB+8fzwWjkfYjP7K9tBl1omPSfY3+/S/QjSAC1BFd3rpW4JTK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UUe5jIQXIWOGHrWw6QoW6X/PaIbAbLt/6irjI/ZBadj8SmAQX5jPOEfcVt0LmfRYwTrT9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0P5lURWKla5o1iYZBDv9zENDGLYAAMnDM8OObWWUaj30ZkMNWO2tfUwSxMZwudFEoRFSX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7Jku0eoR4xqFas+CMM0uub13LdLI5xtiWZeTd29YoE13APSpiolhEg1m7nTfMdeUolkUH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MRULrfmdhGZ9VHzHq6w2xwj9kanyTCLhsZ0zBZv01MNl0YgCFr8Slok6nojUGg4QuN2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6xtywblwHYAx3lscgXO8TISlcOqhCY8IeB1LzUhetEcLNWxTkjqVA3WSZp5zjvKx9IsQ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gdCLqht0S35uJUClazPdmgrc5yzpfxDfb0e0zx1jrM0XN2auBBdQdwioCZmpyRqdMS8+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GJb0YCVe2V77vtLRV5q4wDreYOI9o8wr82bV48SqJE2rpcbZUaxrJW5wr2hTXyAktLd5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H2mwNakUfkB1wl8JLtQS43H0GGptx6XCeJcO3pdFzNegfT6HqvHMHEWX3ly8d5eRly4Nw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ZuXL8zacel59CLcfHop1l1zLzBJxNet+2XmeR2gFUFtLdvSFbuit3OTeIMRUKEWhKeFx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+0dxBWDiGjs6RJatG71H+G02gdWBJRVZoVdzI+SiW0Hm2ZoG8nIhkTjMerCKGmrqVKrb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CBArluXnHf0esa7/ABBifFPwJpnU1bgoXdr5lEdjyUH9Tk3odtRnR5Zjr1wy+lKnsKFN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2x3i3TrEaIZwpVxA3mOUTH3GuuSGCqrtK22+mIAmqg8aYQvMKgxiXV2nOWFW9XDeGeiUl7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HdN6maO1xYI0jnV1eD3ZdkytDBariCxqtufMtkPRQQPte3pF5OH4lffzTXw6fZZ5Xj+o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1ge/q7lTgi7vNwNhg2jTfFRHYhdmfaB3mkq7xuDarSp3j6VK9Fiz3lxZcvmXFMpiSoCx9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d4Cw3wwSvMeMejWYQMqlY0P4uGKW7PH4mDNkdiyv+C+taiI5Feq9xYXqsNVr4mQc4/JL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64vtGJrNJWuqw4xK1Y4eILoWGE8S20yQ4Fu0e4dHvE1ql4Htc+0JUq+iVKSt9jLGq9SRg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cyj+r7/y6JbvY5vLzKgAKleE3K0GG8cNwVecygQak08LBLrqJ2NWRM52GfZ5isJmM6nKP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hga1uWxgvWKlzqBTyQmvaMGJIVFNMr3TEuz8Q/5eYOJmU3mo7GOsegX5kSPgdeyDMGkf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iv2ptpvfTHXis3jqPuIZtE9klnYDWGopY1OZbvBwQUNdDNjq1AVaQ7MDYVO8xHYTzBzw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Ii3lDcyjSX6bwtpHRolfOSpcVYh4jpu4OJ2ubkummDm4sLcZjGTirNzMC6t9pcoq6Bff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RIVLX07zbyRvWSg84ncq1QzWwAnftBnrN9MAFOR6/wDkZ/7InAVLAHwg/UNFKSDtusUU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XlslxdERQizoKDRLWWZ1zHzUxlGhZW3UK3BcjCqCNgtLtOsDsJZXBDk6rlaMyjd7ZK6L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6mRQ5cwlwTr7AUgMfMdFlbmKzUUQLstXnTzCls12XW4gus2AiZgxBoloprElSpaDuZSb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cY4KiW53MR0WMtPAWWB7SFLdpgLVEFFeVxnaj9TVqLHendQep/jm7V+FmLBWbg8IN3kij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K+JS/THNN9YNtrKLF3LqoooUU7sZeiq6pl9y8MwcjP8AuX69AIJvCIxRo+7ENQN1M3n+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YYGBkGLTXbq4TUfW6l4gU9Za6jWmDF2WD3i8V6mBcZL/AMdo6Ia9Lqd5eIP/ADOUv5mx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TzgZLHS+JSedlF7stxKbhs7yFwxSC2d5bG0LZuDoM1MOElZrt0lc5grCtdosFlYors1D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eRs5HmXuTfUH7lyMxtoKmkcEuHo69Olysxa7zLer4X+0OvpzL4mWbqXMiTJvUuXLmpedn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D0Yy6l7muZcuEGXiLLuLlnX0KuLLi8/hS8AAScUAukwcNlhtNb7EOSwBbZdcvWGX0Kll+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FV3hXpfmSmBXd1Dd3Xl0B5WCt70UQrOfSGz5UH9gVAJtoSsgkJtcFqerrDtQCvQGl7r+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/KDUpi2JrNg5YGzTIMKDXWJgkC8bcsJbNytvMxo1LqLZFzxK1Phv+I9ZRoyuKMsCYAUK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OYHATb04UgCEo1CWEzZ2HEageEA6AYIepvxEQZ8Qmvd0Sh6nUjKFyzMhKL3mNuxM91gz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rUFzOeEOMVLhSXEbOOYI0Y6XmDN84lePi5vTjMy0qy76Q2oZjjesFrpD0/LxEOEMtux31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+8fEI2onHf/c77AZnwzL24H9Dj4qOLNacq24f7YlAjYKZXSGrjqV7SipUadg+SMQ/KwOs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4iRqlDCwaYhCNjmKhBlVoIrR9TPmVqVu4jAK9j+c+h0YXLMkpLiIucRYtdpcS5qO5cuA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I4cvNRTdwXP+0C6OVjiChMS/PJO8UDUq2+z/ALtG+bSou1dV3g/C7p/ELHyi/qfoN/3C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pkcGeiKP6ir/AJ8zdra/mGnD0GpxCmKIUTSYT3j6pcXf7jz3zkQM+2GUab2SnHvGW48u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ENO+8D5SkWZZ9mCj9uRRll3FsiKPJGUTEHBUEVWwNf79w/MS3eX9VE83FIQuiWlN0bvO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bh1msJtA8TkQ2K/M3Oz8R2f9yy40JSTB3l9hYAlkXYRxOqUPuqewE/U7vufUr5aH7l2K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fXKSwvAg+Fjw2QnkqCQSG4JQhaY1k1gy0N1hLrPbVIkByb3EWK54lApeMI9rZ3/UugAc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Ey9e5uTHUTbWYNpVy0UeoDLlxMB4hGDtKg3+ZorhlnHKvHg/3LDT8TpXcDjCfjl+4zV3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l/iLYXekx+EG+Mv+WKhl+gr4MX/jh6BGpZ8ivzDcdzSPu5gSmgNXqgOZVxXN7Is8BR8k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01DQawfoj0RYR6Q0phpn5mLzmWlV/wBETdSNzcSAHN1ajrGwAFRS8JQBsDzzzqbRQC8w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URoqi1lkIDQEC6QM7DAsKu/PEt1UuCwv840TMYDAPaYF3HCy0So3/TokXvBKrjOBod8x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DIhteu0S5mxs6lyCuNcVcKdI4Il5Ze4lDg7VqeP2IuzMhQ75lQuUfUS86I+I/qZzyQUv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z+0yZQ/bZDkgLc7++8St5ZVh4DBcqnHBuLPuKjcQPGIUa7xunMZMNIm0vMd+WB3LxKDS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hzQSak1EbqiUrisxuXy6Neg8RbSXScS+IsQdfaX3wxN4WptiZBejGVjcWizgDzLoqXbuL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WXZucw+GbYAwArbqdfzF+4WYXyP3Di962aCfQTwIax8GCGAPASrTEuUu5fMt1Y25YMW5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mbZfRjF7h9BBiy4wru5eIy8vo+lwZfWE+vRZxL4i+hLgxSDcupe9M8J8JYynvNpfovCf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QDAPkwRggDoa6EwFueph9o6GUwK/mAEa0I00IBBF2CWQ19Ng3MuFoK9+8Z2hInTNQ29Y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uFJGPleJVJWH9MtFms0MviLnNnBfsI/CuFUw038wOIGGECgrxzCGEUFXGfhjwjFVKtlo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xUy+j0hO9gCyr5gKn/pIwGp5cBKxA3mKu/FTPsPueFehkxFSpzdbuv3BLFch339RiSwY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wiP+UzHBvcHN64ZvGXEJW5jwzmzFXgnIGYO/iY1ZlC1biGzvtCEOv3NTs3KuFE7blrOr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mD/wvjzoQWroleszoamph3fH+mYBd2cu+nvx8TWpb77/APfyQRyfy5x+TvcV8ubP1+T3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MkaFGuvue2YmIjnU+dn3BjVwLt4dMM6y8zUupvz6Mflqu/kJeBeTAUez/AHEJCwABm6vJ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01zOe0esbFroviWGSSSrdHzCRkIgAuDiIzDaEQC7M8RtFotGbyqCgqOQVhLJU4LSZTuk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LEfmALAWvyMVKXL9P7ESsk2F/Il554WFi81F6xcQhLRNScjDw6p+LgTwEeGY+szNwHMo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Tu+nmZtwKZ6GF+ZgYjA5pYMEhqeD2+ZQwAXFDr6zLSkAK7YiUi3pzhfHL2hVmel9v2Nx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2VrVkrGinMEdUwnxDqUrUaEMOUmbKozniAMBCCbjwISRyyhstdzpMFYodB6IzO9RGFfV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bgaZS6ZA1sZhFhDrfxEyF0WH5jbFVEUFnWBGAryj4GFKGG/TVl3StfiBy7UGUMTbc4Cf8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upZolsyK34YlRzNJ95+Jb110pQ1evhmQGbcsSoQ+GG+L9ZSpuiTY838RqlroPZKcbNzO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4IU7bjaygyFMAtrvcSoD1cXA9F4RjqOXaFxRkPeLQbnIekIaqHLFzAfiI5Pylyvd4sl3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wWJtDdxq+0I7gVxLs4jd3Y4pOsR5IXeDVi1rEtfTL4EjavOLz5uAARpEfsiPwc/UQwCe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+YJgS8UQYSnSE4GrNNxvdroFEQtvEXbFxXklfSGXDtB0MMA/4uCZi+02PaBLja/MYDuf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AquVOIDtL3BKFmHeNICmwYuAXFSoTV8wx0QUDiRtsaiDRKhzZCTlRkLmv1Eptxlri3rc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2gFmm6eehLNcF7Em1u4LVAL4cTfYKEcVmLLBZ4R9EtlZhhAL1LgB2riPC0dNxfA8kfAj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Ual0NrBQfmBRH+iPwhm6GCpg3WRcDrSrw2Oe0xLS9kJTllUG/ej6Y/qXyfCPfQdI2pux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QqF5w/8AUClCb/0wsU+KqBZi+IARAK0cBmKpvoKNt53lhmhX1y1D3j7gzqIwZ2w3m9oA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yYhuyswSDliHc6RobrKQmcrgjEEVT0djU4jhyblt1OVCpB6mYZcQWXc4iiVeIme00hoH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oe9+UzzNw9CJc51LBzBCmUxcxUEdoVXExUYpxFOd9JjiWXsl3CnKhKtqWCSUauozCOVx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iX8Q9NS+fQyOk2nI+50mvUZ1l9fS4vqS4b9blxeDcf4XVS5fMur9HTUWNd9YdkGyXLJl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WusEteZok1mYRQsVbvAfEUDKlEQeXPOoEPBnFqph4zuEZdR73Vjv1lgfFZTO9uGKNeLm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92DEOahK5KiWmgyXTC/rAW5W3uFZLZSgVeDvCeOfrevvD5Q4Ji7RCI8HghAIUKKFt/Eo8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m6BTQ33LW4ANdaSw9twDSh1H3LHGkTLu5zGD2VjI6AZYmMAlA6XR0iAQMzXzKwWspW/8A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s/UdAfkV/VM2tw3XWCDSyuL6QFYszTKEt/7UKBA67wdC+g3Gqc+ZxvHWYWUpcQ7ekzp2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musDniHjpLRUu2WDiuCYEN4pga1W9kGGi61MwBq1BXViKvsPuB4O+46oqHf/AL8wgm7c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3j+vxFBXNbrk5+qfaFdl3afb+GLtsi89M5+Gn3i4Lbntn9OfeDXGHfjP6fpijZhxXbp8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v2RkGBXeq/rPtA3MCLHtULsNmT+z2fEDFTpW36aXw0zfXG73KYOZfomYq+ZNmor+IQg63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D2hwmIsVoP3Ed4twvZhqnUZLzWSJk4+TezDiEnYIAhd0JDYraWzuqbfeF66LqOSLMRer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wgG3JWZjrQwG2Q9IhNK3SVQt5xUyHU0nQaXiUZc60n3Ki1u4/MjrX2fyMTobuxTys/EC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ZMSgiCP2Wu1y7ahuBowarGj8yoa0kcXdQWvRWrMurlk1KWIR2PiwwG/7mCJ4xugroLC+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juUUku/AabNP6fEaWoxMkItYgN28kWm8ot3TwxzSZNRLwkRxmVCM01K0thDECk/MSWfk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1WMJ56+8S3lDDRsO7X3EbBOiMJw4R/MM1VVXX/aWOSofc/wBS9xJUWqGiCcaOPeLMj6E+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7FzLWwctdZ9T+k/4e8dzJ36MGMw2XdKu6H0ylAFKO7UWHlMDgsleSaxofAlD1rMDTOXP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f9QOh7ydKHq3MgvGp0nwgMZNcEQNt4pCL8/gl3XKw5HV3qAXb11hEJ8mLLPmgjoe0E0y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4NRVjA9ZUQ2nzMoD3gdyD1eCNu17SiOYNC+0Y4X5iWjoJeI63Bh5loGDKsK9gOpl0VwEX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96gdC53AFQahj0gl7gPBRFB6W4wq+yRYEN8wbRQZibvO4yuKuR1md+wSPRdg2d55+8Xu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UVDbboxglLqTrUxSK7CR3d5zGTo3RKndDKu4n4u2BTVr4gBSYllmuWCPaEKFFWzdxgZU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wb0DZTxDYGgBcqKt/wAKlgS6l/JlLF1EjiFW1BjcG16g/UXDETcY4c4l9RMnEsT3A94X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VzA2DrqxGZC92ci+I7Aq+SF0BK3NT2iCVP9CeCXHdelTyRECdc/ONHLkFvrCCk7GIx5Gu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0HoA3dXkuXkRnOFwU+ZTlHr/AFpqkOiQjAErJF4pYLJXSZnz3OeaItVYcdnXtL9qx3lB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4VjKLnZuCKKbjCjMGgFdDVyy74d4K8g6lt6S7xLrbqD4uXGql8RaO83vb0Z0J/qYD/y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lqiOhh+Gk4+4gFKAtXiBqO0WJC5lYpQ60RF2d2lXiWpItjR1Gbkk1PtHKdqhC6vMCuzE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OEl/UtjgrdBeInS/qzLVSl021vHWVgAmiORjhcGaX310gdZZkFdDrSNbJMVKR3qUyhbMU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0lZecd+0E6uFq5c03klGBZMCrjfFy0iFJdPHoOkPVmiO/wD3MhL9SefR5xNvS5cuahL6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McS2otGJdkWKy3MvEzKXiU7Y05+aaNeTK3Pw5Xi73lfX4T+pYFWCmy/E3h3ZQIfqFPlgm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qSVjjMbPdg3+IwimgVH1BaW+0pSRI6CT8xYCBxQS7Z+C/Uw5PhD9QW/O/wBJfleZwuyv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gGpRYDfGHEJ2AnQEfJ8EbdJXLezMq5aLwOTxNQWOjjODx1nEm2M5xk+rly2/5k+rIqHsf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/k/ZGof+OL+yVDpNP1+yMLTqee8uil7P3LgGEMumN9dneFnKQN3iVl5tVm5U9y0N6rUy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mJdvHMK4F8xHiDdhfEpsxHXMUmR2dJig3CeDxEET4lgYbIvydPeYVSb1j9veLlQNCn46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5lRRLOU30+8QHi1Xbk+7JQFDt+v2RJg3hXfp9We0wA2Bl61/Y/Uw2sP/AD8P1LFR9n8P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/YMZwAvH/dz7naiCIdf+yQ9bjT27/j4imXGa37SpkQNidKjFgFtRdR32dniH3gsVYOEl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/RVciWC7ovwfcZsr8LtT9QbO8DPlPmlv2zE4tBzarlcd1WdJWcpukumuY+JjUsd8wuGq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WeSV/k5+ZRDep/SAha8r9LQ6r1KNF0uhlkSQMG6wssqRg5ot2QfuFx/Zgg5Cjh+SCq7w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38n4l8ni05VFcTNWkLsTg7SnaFYBB4qGh9MCQrlQ/UzAfm/7jc40c9g/UYLV6DMrVhXe2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b+ZjqCFwuZ25P28xxM1fX2imT75gVsTi4GhV94bWZzJmXnSGkp4lDomQwVCjW4nLDjIQ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tRpubxRzAVJT3c8DxGCru+GUdB95ZU3VxS/yR3GAt2zkhizYa8cB+ZhfAXdC4wdw95xG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FTBeLjrKbaMeOhn6n/X3gCqi9oyufHTxM9504jNYb5soR1KQmZ6J9MopatkC627C+YT/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eX0nmIn0x2xQt6iG43Tuo1afEcoQuTWJyKK4mFj3K8MQYPVRMYLrYQSiQ7QNj13Yroe7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JQ9oZCiumJny+86/wAkzMyxJiXTFClNCzILuWDdtQbu4PJcyNTep3giR+uJWQeWo2WN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lCw7KETkr3xbsbpZislieWArAIjrTxIWx+jLyVe1on7sVmSdgSJFrD5dGGy+PqCw8jMf+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OXov4nacW9dao8CrKzEsv1EY8FQ6hKhZPeNeynFxd3TEvOeJgB5WD7oAQBkvDvGnRWrg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Gn3hdrs6wAwEF7IQta2TNN2vqcqNNbQWVFtLMY1BC8yHvCBsQBhrKXd8I1ZEYde8b1aw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JQEWNF2+I2GXU0L6iG3rulkOAws+oK4CVe8VhKPJUNdIP3FghWHeUrYAHFidSChuessC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MjxRyA9JnX1usgFrklFvWAfzg6SgeWRthQAsGal2xzi7XcTUK3onMty4I7Ef6lRbFm3v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xgtDHRZmOj74iF/2X+se1zLYLmbYUjWXjpcTrrvKrxBjkmcyusGaX1naRvtO0ZfSd0FI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zVdfeVjJ5YK1cSYUO5q6Xn/UYyANte015KIFsvfcTITcEtF9xqEgCcRCQb7IkUgyQ3Sg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SCsEaMZC02xHlN1BJpFls5b1ASKIAvbbOYcWF72lC8LWqguVEChiv3MjfCaPJEPZqZAb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wFMemYvXgLQcYcXUyRA8S5Q2nS+IktjZaCR4RhSq1GwPBdJkXLcONcNskuIFgG1g8A22R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EaAX3l1b7z3tPywh6LUJcH02x6MrMYd4eh6VGYRu6nWiEwCDlr+IG/lKKbDwn7nTPj/e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g/UL4X4J+pfv3yKaeRfuHQPlP7lHP5JRUMZWtErIuxP3qETF1BONpvXR7cxoW6or0J+dq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7hBk7ts0exMXYayrumSLRW2zdnU5IdE3BznmXKVzLL13f6TNl5LPbGWf++yISr12D73c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w5lHjzU6vYiuhyvhnXwQqh802U3w663FoKvE0VweRl7dqnryfJiZhE6r8n9RqCOtXx0l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vgart/2YAlTuH3X0xq7S8jX3/cs0rXnT477lbA1YnP8A37iZb9HW/wC36jwTm7B+tfcI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8E1tMNmSMvFF4uZrc5qVtrJvtEtqEOQgZprvHnU4DzGW6WNeSolgZU5U6scvQAzBLDRby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t59/9yusWub/ABz8MoXFPPKufyMq71d1wOl+QfeLyNPLerx9OfeFkBy58Z/TFUTC5Dzn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+yGJMhnXBk+ljp1rPx/plDldDT+H6SDduMv0/plbOr4cP3XzOkpddun3fzAG9Nnxj9kQS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I6tTDSOhpbs5ZMTMVNOA1eSUxJq2n3UpCwLmnsjBVq9td9kSi4EO9lzaxk7rncNp7Ngw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8RHQqUMNafllmqurMp1gZYz1zwV+iYNUqzZebx7QGSkAay8sZSorVPzuBFi+1yS5eAIIq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AO+kdXoNuzLxFroTw0dSY4j7F/RLYQrC5FjCkT5RQY71cyluC39i5cTveLXLVVqLidnR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Z8wqABwHaNe8uqR1NL6y+BAu8VG+ceYl0xb4gHifLKeYmVbY8iOR2bj2tabjgCu3EryyO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37MyJMPSKbsO8ytncliVB5qEY5ncQKnyIt4js8QcaJXvMHgGZufuASnyl90C6rp1H4ln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lxYdpWC1vhzDgjoYRl9MFEzUqU1qWavnM5mW0dePVo/czFQsOkCAHBR8Sx9hT3KiV/13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1DXTRGlVOk3c0mY9xK1S2vtDwlcKIEzm5gLNF8Z/8gHoj6ibY3UqxBezfmO2FiI0kw7R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RtMBtwzKGv31a4jEGN823Cl4OJiF75XWAHXFyg5PJMtQpHN0PxKrjspfs++FmfMKj91E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HyH9TCu/h/ucTyT/AJYovYMj9EFsvcnuIyPtiRF6KPklIPti+CWYrqODEtwwHslSksXq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ICHL24S4bdXZIPhJAmynfOPzKqErjRAzrddixeF4gRAAXQBFS62ts5guowDUEHVFF+SZL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Ud27zE/5qO1FD83/EY5LriVi4xJ3UQ0gciMjWJSC+8qIYhGRjkbnvCDO8oSqzAWWfEo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YcQFd70DGHlLo/eyLnwuTCOhg4gTfLyymkqX4xLXEhLWCMLc9pQY30lVGNKdDp3lhXNz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hQAi0vcwskpyxygHGUUGOAS6gbISVviNIy9dZC9XNV75wDU333pEdqWn1KTjbMV4WKPi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1ysV+QQa4o3vL1IYPDHgtcfeGgAkBzjEYgrRhUlTTfaHauTaPaXegNGnV6jmCs57/wC5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sVnih9pUvCeNMoYQ3RCuPEb/AN6PvGN1OfRXjUv5nz6LFFyzf81O1YfSJilsMrMOdxnH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WKvURPooUHtKLDaoYlCSXjBF4Pj18HiFBgD2gAAbNCgmdUgN2iQxbVxmYKjDeEWtzDeW4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AAXV3FFybN8OIhAwhdE8PDUM8T3HonDBxmH7a5KwRWyLY2QO6xcv33lwmPNDLF6z9ysU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UTeDbMVGu4wjb2uZSqlq6jVaJoOTPWK7y49Tl7xy05E+GpW/B7TVzson6lD7Zx6udy9Q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jMZxLnebiy/Sy9xNB0A+otbmfHSKAjzC9o8hBzobp4DFqqSg3yRoSOy1/cd4JUWXAUgt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e7+k3ztdTwRUE4L8mCKni9i+pN17ifd2Q4VLnBxBrKWODl7Q9wCXCyohmgcBVcDtLDzN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48M1a5jobPmawE055z1eCOMdtn/qJimqCgOCKIqAyvSADuxmhse8a+IVro/4fmVTE4IBb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qUzUhgVwB1I2YsgL5ax8mI1FNYKf+eSJSChWO2cfD+YoLVdtdOvw5i3ZabrXeUZ/5/7L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TIBVmn8f1AcND14zj4cRyWqRvof6fqAqArerpN/3FtyMaZ6U/LKrNWweWvwRGi6aX3X6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QABELv3TGRvgPFxAl2++dRBSLrF4zGhW+85PTmLdgZg6tZgohrLiZhc1liBrwCXs1Gpc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veAC4wYXxcaHgfNcfEcXBG8dMfhmO81hV9n9MStttw+dP6Y7swLjxf8AsIIYxevfP5IXN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xWaLPbJ9LHS6v8q/0ww2xv2x+H6jzXDD7YfqmG69c/h/TLoWtpmu+H7CAVK/7+7lAVp/3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RxXWBoCsjY8S0RbylDa7nXk8MMOFjV80fuFKAAHDgrmZmmsVnLiAIuIq9YmOiDssc5ii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QcY7xVGLy7cuvaFPywP2Sr8JP4SUPB2X+5+bfzFRSvake4stguKE/JKmDkA4xUs8UZODh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9MwhCqE3wS12DVfJRXzCm/a4a9oMswa6CV+YrmGBQDmM6Jb1MLQgcInhxvYcwipJob+CJ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H/eN3MqSbWr6IFYr/Wk/mW9HYX/qIruPY6zUGj7NP4+4tDmDBf6Ip3IdByg8kb/02n/F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EB5HPMp1xLjh8RC8hUI1Hs4h5mGoLnEu2gfMFOC7lSu/aCjLtGH/UyIbbW+3QldV8oRUa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UC5Bl13cIUFYcMvjdk35g+wZoWvdP/Y0FRicR1AK24K9KIXDY4DiWBigS3gr9ys3GMzN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Sp5hEXhITNOIcwBu1S+Gf8J//ERTpFY3afUcrgfmWWl8yw5ljzLK3GkeuIsrWsVLAAvg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XaEJQZsSt+0T1QHP4IgJltAa/pLQMhWf3ILlHj8AMy4boO/EolDgp+SUV2ggPkZp2OP0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+GXsP/AyxYXOv90wntki3IZzE7X3blL6iXXvCRST/HEo2p0Sxoe4LMES8uhcW+8ttAmf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z+o6gAFmkP3B7oN0mLqLTpxrxfEDJEcmxMICuthy4lARtwCEyLoxAVlQtwdjguOLg2KA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hI+KtEbx6GkDDftGnNy5KdH9whjin0whX1H3Lh4M+4Q2uh/aVduKVvFH1KisLssyFF3l8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mOdHFS1vDAnGgZd2A4ufqKf3NzfeISAJe0iMHcDYQvGoSVzK24GbYSHGBlR2bHKbBLY6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Ua/6r3jkH4glrFUsF3AFWrMOAWGHVjUHoPSC7oNBEWl6QQ7ywypcIGVmswyAQ9CV9A9ib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FixDZuv5RCUamE74qZ0oqTpFwuvwCOKRFMEzWqmnBzMALHtH7xA4J9ZLPafz/wC5iVN0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M1ccWSXEw4Z0oSQPnMZDmxbbERS4a/1LUHqgrsJg5svtBGqXALrr8k4Xr7GK9yYXmCAX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NbScehzPedfRzGo7UGCXFSHJfM4bS+kooJStBuAnKAg+VdLjoCB2YBijqsYBGRHbg+8t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SV/QFGryWyy3LZBxjiXAuxqanF78wO+criNUWjdOkd2qo2i8QklsrZAMpoEAgTinPiIs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S965mBLed2Li4ybdT2hQ7u4LakRItGjy+YKVFjIC4OiFSIaD+NQsTDFDjOpWaYEtJxZu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QviKhcHmUxsmQHfrGw5FyLtlhVHhIGBjvrirj3Ki2/Bb+4yKFgV48wUXAfRLzLlz2m4N7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5eIZ3HcXp6Cx60fKRwAl5HBKdZH/AANyzs1UMZRd4qIaBsfyS8Wr/Q9SCwabro2RnQiE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Z4wtWNq9INQMVVRyRYPGNT3iJqJWpi4UCrntAyw/El/uXZLVWreSzL8QsptZCzBqbqA8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iJYVIWUKdCJodIzKqA6Xh/EIZ5YCdxb/AFALYgqDOfeaYfLGs6CFjpWgXVYo5dxFoUS1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FSsja82xAmW/l/2TUWwBft+oCq1j4z+mUUmt+Tr/AHMLs8n5+swSmFft/wBkKBWlU/j+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/wBMeriuDg5PZzOwu3H2fuWrhT7/APT8QdM6q+vHyYmCx8Lx0/qXA4/Wf0xwidVuq38X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V/uMcgCmL3pKh2LhoSVXXNNc1ccoO4edko5TH0xWflHDZ0luCssN47wVpu+0K4tXZVS2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RhzuIDsM+a/1L29TXtk+pgpQGDnufUWDFnTt/wCR0A6HPtj8Mxzd6X6f1BG18Pvh+yZH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gq8nvk+yAZMKs/J+yWEo1k9sn0swqjl71/pjwPdfbH4ZQG+i/wAP1UXQfD+H9SlTlPz/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3MaOroloyW8S0UsOyXA1nbK/E+4Gh3IFXILghXHLzMXYHlcGhOHZxllJjFGs7iCPPkzvc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1D4D2s+J3pkel0fiD0shYPl+5X4CG7aztjjAholjwHX2lqQSMlMbhhoOsbDajzxHG/Gl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sKxz/lkiXyGvxFSjXK4bJepW6NEDDGk4g5DcsI4fia1EXB4hbV8oVjF5ld5eKDYR+Vdqp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GABnTPwcwSyB3n/XtM2892OrmK2oSmJjvWL4sp+6glwq6IpLLtN8RVQmPJspi/NXNwyU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o+owWLw6TKzCTrOpxLT3latueuZZWC/uGdtWwF8MKuCIXPxKlg0C2B75pX8iRcqvxgAW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I6ysStlTb9D1nMx75i4ujK5eYuQ4lJTKQslEpCo/QsEiEa4YdyHBdhUNPyyzQGBqwIV8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X/3cIzSPpN+FlSutz4SzpKIUQwAWCzTLb6/3HYzlPlTgoiun/wALjLcBtC2oTtO5oQ/c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XC6X6gTRul78EHm8TPtlWyDxfzC6Cc3H6JSkDqH7JtUOt38zSaHU/SaWF2ovTnWg/cIt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6mDJ5t+5ZWJsKxMsB0hx+AfuLoyTNWg3ug2/qZCWpu1uVASt5KYFetrN60TH6HMtfPaY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IGpQH9xgFKM2IsShWrJdAn9wTotByTlAfzClMlj8MO2KX+xKmwAoO0KMsGlabGAuSixZ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qtFzJkWTZK6S5Hgofciv1KOQqh9kDMZXGBY+i4ygJr7MoGyn0kPj90oIdDyO2yw4LUug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Sk0rDiAsNWHxHfFStK4tpAv2bjv2zMey+5dB5u4v1e029MQHuKhhRimWIm4elVEVZcFYR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5gpCdDmV6EQcNyk0Zoz7SrKNdZUmAi6r0ntJBfwqNDO0u69ody8xBOlHu6/LEAlwFV9Y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HKfaKsQt2dWCXk22ziJ4ixxDpEKWz4lM4rC4/wAwdEbqjPExgwdIob+oF5qDoy/M5D90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LcOIQhwlsqw1VlA70yYdlw10h/EeyhBbpAZ0CuGIFMXaVmYIy5jQfDOmqWvCQJI12NN1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5wDggqgeJTwzubPt/tCUbX4MC6bJZWUXxU4PpMdyNuNHyUtJ/vr+/QbIui8cqxKcFzKu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4Rb4iryYKDZqPB0PkJs8V9QDCuo3SUzSOLy5sFmkMoW+FWVkByyNrZxHCvRtobxcCrdu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GoWrp7SpyayA8yqaVlo9sTB2VAMkt0oJbYNDnMQbtjkvrl3KRggAta1L1nmLOp8lHAe5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f8A/U/TMlxXu2FGC+V+5qqfdOOPbKn0QnUMRAjZaCLtEcln3EMEO8mbXQB8QZqM9nv0h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Z8wUZwD6i+hjEOf4rM1Ln7lzsy5dT8pfox2XRfSbIqyqa/gfMUvYnLSvLFiadFd0NxM6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oiLmiHQYfqoPRjnUZzxFgV1OqxFSIM9bfRFoJaWrda4h5oSMPD1myit0raX8zToXBZWj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Hla/U9kXyJEEigCd0Z+m/wAGJv6ju2rdB9xg594nBozhCL6xArU37pOS36cCo8xkWwyS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zXEwhDaLA3ZbJ1J4OZbQBmAAYoOiRbt3xb9Pxicp7PF4+GUpemxDgvJ7blN2Zts69fmW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BVw4oz+H21EoNa46HPwwC1luw+/7jRlyL9+vyRUTZsz1ePkxLDCAVV8dH8k3YorHi/0xa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cBc7cJ16/O4l0Xjv/wCkByvWU+P6nEWnV8dPjU6wHomj/TNA3fHzL6u55MXDlB3Sv3Ea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XAZ2UV37w/LMzILvMP3LlVQcz3Ih4TDWcwnLDndY0wPlt8mGFKcf7N/U0jKfr/UbWVY/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/ExXTxv4gVXFFv1/Uu3i/wB/7h0lX+/9kR0heT3yfdzltrR9/wBkHBMv9ZPphByDj2/0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/pg4DjS/T+pQy06/v7JgLkt/uMBV09P+7whSZMsGPGJc1iGJSOrm4IpxRTcqEqxMoZacv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W3cSmntAv7AIbec1McR2D9MbpXmpXyQ5vdgsrnfiKnFaDmJra4DXCzuta+IH3qG3Jg+I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pURiPSAC+bzHN8Fg0zHIXS1kaGWCC6PArtLFZKmVcX7axCvhKQ3n+piRjHzh+5aMEL6cV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GRr4ElzKVL1UD8MSrzhWCVpEIc4KJbfatjB5GoBVPejODLX0ckcsN9pbQNixfaIIUaLV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yhleB3Yk9qO07jKxMTu1WMeMuCCgl2YE8zqBpyvajBLBZWwB4DfMHisSolX7R90wlxHO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BKms5rfZWPiaEI5Lzwm0CuqTva33lqodYLWCTUAErgpesYTpW/CY2LaMpMjDUReDKOuk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d2uCrKdZpueGT3lXTsvE6DzD1VD0jqnodHj94cejk9NYbDoRqOlHmyYLf+xKkLWKXHmzn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0X5ElYO7UOV0B8suL90VmDaC62VcQ371cc0a3kbiooUsOE5QOlSiBLdWMe0SVvK/mDv3i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8Ewy3AMPuNJ2wg/cGJVCub8QQljNK1movs4fmZ01wF/UaIsAtotWswbtYluvHmBrTyfaI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5+4JQ0M2h4LzaGU3BjeowV4TXZ/uZf1I0lkDBsBki3GucQSfoBohWqhkqWhuk7doyjay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AgbA4l9MlpZv2JdfuAQaZhiLjkC/BZLR1h9SVDHZRWj3THCNOPxZG0s+KPxLNB5WY+TT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MuFNWaiTlf3jxTst6Fv5jPC4WwBoprbSZjV1+JwuR228JW44X4l6jx8Sodj8zC/vHXf8A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tPsptuOkCB7b3I/YhGQc3peE6aYNyZEYgF5g8rMNXBAA2vn4lrQPVX3lkW64JRR7ye2QW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RdiuIGjXVeYHbtg/uHTYSYrCTKpsUdIg27bWCLXd+oLLQ8OBLCbrStJiRbeGWhNrQjXe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wHI/EPTB60SvKnbEq0geFxC7gX84wppz8beSXYWy2xgBsGlmFiauZTqn4hWQD5bhd1ND4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3mcprqzHkqwbZlm/tqgoT3ilZlTEo5YtBAeTicYqHIxhyL9MZJLDaxEY4FQzKzgTouD3UG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L2S0HDz0QfSjQp2T+pRSPY5/E4in/PUtfGyD9M/lgm94fkYuYXj/ALljfhL9Rdfnt/UU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P6gVX4UjlIFsvDfXtGDu6afpY/qWT6J+BLVefc5B5X+5kUvkfufsC8bBngfESun9QkIC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vKj2ZtlErulZLcQCxpeYU+31OWtmwe7H4EcXPllAoyqEPqFsCIPZuPOB7Osu8DkmdVNO0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IzbRTmvfqwHYvOniUS7ySiVQdbUr24YGQz8ZhYA2xt/13gLuKw/8AQJhQ4nGNQ9KnEdS6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91TWGnUBABlXAQywJaVjEDhkcdCLjYBHqOpTdSge51IMRzoJ0YChZbxcIzPqvzyzQ6xS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oqi5gxIbwcSnzI6Dkjj2ixHJPx6XpbT5ElY2JEo8l8y5nWGM+8troSL+In1EQcGGaQTb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4w/Kcf63skJLZDdRJvsbvMSzG9h8L4agc0iHciLqy15rL+SVaVHuN/l2TmFqbpnmDSOi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rYJyO2rhAygagAwB0rEbINaB6dH9TW4M/P6YGRbc2fk/cW9TfPP/ALC9VZqn8f1Bx0K+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2fk/cedC69/8AZKKBu9PXp86glHRqv194g7LK/H+mO7umGz8n7mBTKf8AfZLuBtxT16fO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/qadB+j/TNVw3f7P3G9J1/wBwHIjY93/ZAFVq8X9P6ilqqxC2LnLj7/uJyoKfbBnJxn8R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EsGyqv/cS1Tnx019RqKb418Sjx7/93j1GOT6ZUab6/h+oYDms+a/1KBQXXV6Z/EMzoYPy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6TvbNrUECuZm/wCxf+4KZZbx0/5J7R1+f7g0IYvB+T9kMWmj/wB/FxQdh/GvpmDN1z/3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/UDS9/j/khYcBz+/7lrNmO/R/UDlC1S6jvGpWsVXXmOJSuGoGcoUTNLFX2BliwRsIatXP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4qYt92D0N0P8iN5n/LUdpTsw9llynRbfkJSW/wDzpIqUh2V9jG1ppzcfNTNeDP5mNAM6K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/cTFbWURvcHwCUFzWpXFVf8AAv8ANRMbcWKVC42FzaL+BMleFuUZUqAacF/lmOITlWqY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zrq/+E1tHASuWzM1HcdRwZi1LCJG4I0u67zLkd9FMF9zpOBh7Ea7MM4a3h0xmKStYyjE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F+IEFHsvtz7ReRdEidI3aalzQbwgd4CqsJj+s7SxSCWdJfjqwYJapvg1FlArEqxmOYIWZ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SLkP9sBqAUF9YxMAdZe1iWu5YD7nCwbzcY0xxu4pZFlBxiHvDOqOA/uYGEzUUmSXGPol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qru0A6gmPM3kcDbBmGxELZ0zMgdifcWQiJutmpRNylmesxJMlCNhctAEeHX3LBOz5DVa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hqc1WZ+5uLEMXFkCZSMwmomUXbPbEOYXCtxFN6IhK3ZAo8D+YcVzIpb4E7peZsUWC8xJ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ojho8EWvnVrm4KFgLkqWzZnpOtWcS1ULIge1piEmgwPUsuvMDS88ELdt2zKsYjA6iS7o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arxV+ASwtG135Yhgu1IKLRhzr1U72YCIx2BnvCoCnj7XB2mvLzGx5OgvDV/mE62Dg5l5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C1Q4wktRtN2r1HmuyivCEQFLIOzHQgsjHuhk0u9sqDpqVJXIy8G/1XCqs4fylnQH8Std6l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lWoyHCs+5QVC6LZWM72wOJcpHNE6eBjuasB8TxyKOPEHP4sLYCUpXVlhBrrSCLf0Tc2X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vqBtht2jjDDxd7rD9QLBKUYqJ6LFzkV1iAfcTFg0oxMgs+LgykHQJb2+8WVIah9o1f9ou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SgKx0oICLovMJauOhcXpCDyRogqaaalnOyQu1JawVxa3mXCAVteY4XuZOYR1oX8R1ZRB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AsqhuAxLX4RdiO+koP8AIIJw92YKDIdcK5mZFrYy8kMUpeWd1/UqW8Bz4g6/AJcVu2uN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UgKPEqpc1ng9AgrxH9E4qewTPqSf+xLjK+YpdvmPlnTi1r8RG7JbDvSOwPgePmMlhsLH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c2TUAdLP9MpcemefiFXFQsL+e+72JcIeHw92IaSKlA6rAJVhKO++mY0so1HDYHvMbx/x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p39524ljHvqRFWoC1cURvuJvdniKvDySd2FiDgU/MCdsy9tlDoPfrLsz1fkMarFGGuA/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DEekSxEri4veE/bQlnd7RqyrATAK3G2NoKtHcc6sOsFw+zGxDxFdjS+kWfxB9CLFgCot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HvRxUSrOXBfSKdaK0OqAE81QuvPaBj3idqKciV4jkViCtqyhwt1GpFssVl6s8wXI0GcJ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R0GJg5wBYot3gg2XBUL10IZrZKiNOVqV9okHufVc/eXod5/lFDLfuMxDBHaYUGpRBdto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aw77TOhQva5bxlZ6Kr+4FHmIcvA9sxYEzBrfv90mbaQFFqnZ1hBilWgdhXuuWQiUHjgQ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BXYhqowtz/8AZ1/MNJiObDvyEpdVEMRmArtx1Io6kOVZY7do6rLAqIVwWHB/s/EqXEze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zxK7MD+3ywl4GRrg5+HMAZM02D8/2S8sW89f/SKKdM/1M617V/3EoSzz+z9zXm7fP/pB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qXkFiin8fDiDyx17F/pi3lN3f7/uW3nd/LX7JdJsiUv19YjsDC/8AD+pXbFfWf0wJwBuw+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x15+pdwLf+r5Jejb5/H9R2cX9HX2YhlQ+g5+GAzbNpxHQ3dagBV7144ll5O/s/0zuhrp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/1K+ePySlgKEr5yS9mKBzM6R3/TMXkvr+/qAUaus+a/1KRz/rP4hGDKOPyfUPAz2+z6gU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IKpFzqYgtXk/uBoyP/fuZGDf0/8AsS/o7c/m5s54sO+z9wAwWH/H1c4rIP8Avwzga/7H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N5gaPaIgKtjq/8AlRz29fqNZW9k0bwlf1Dwavrc71c9kaBcF2f9zAZWVbu7llILq8xD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ThJTiL9yz0Y7TdQsdvzCnNDA6sus/UWaWeb8alZjXwU+LgVLkTIHeEjd7H/pJQ8Ekqii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Bo3J2OPOIDADgirepeZ+5fxL3HxN2Mzd/E4GDkYahUlGTO5jDTLOocPXrHA+tWLTjUUr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HY8rTP8Aacb3TeB8TMDNCpncafDCm6hzKQUUVlOgcsrec6bz1MpzAdVgip3uCKNqvLzE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AeJZgZglAx416PWVgdtxqLxDVfSZDklQPMtA2RSLxtYIZMyuLcbRepTt+Ipp7jFYpzNB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aubT9HH4g2Y9XU0u6N0f7Cd9uL2jq+szG0d6WL/6REqHMBLYq4D7xK5uvzERWKPwMQqo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FlVahZ2lpALYivzKZKApcHeZdGsup8ELJNapX5qDCoBsH3Yav3SEV/EqfQ4f4ykBXLBw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vigQjR2aW9wmw/r+KGWsR4XfVS38gh72lIehUUEn3znxcc8hT+UxPrCKxZdxxGr3YkOD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Y5aGa9ksekeDqQWCISqQ/JolPS4s5zjBxGlUkI5xRj5+Zc1DDHEgFzIUHPFRGcUs7Nx8W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HAaOC/xCGYjbilISwxXfNRZaqq0JAGVacZsf9I3ao+zACummjdjHO4Olc5nJ12lGjZcq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U+MK29P5JQTh+iL8I6J3htHY+pgr8/UKQORXWEQk2YWYfFOgU4BNEmK4cCli02sHMI7r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uurYqUB7zXW92Z0+RcSqwPM6C8sQHBqOhDygWDxVlhRu6tqNmBfVcwGY3lEkHi8SXIzu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jgsaiYoFSh6RgIdGqHp4h0WlbQgQqbRW4o04zRHDGowR+FiR2CW8JUy+YvWUl4qrMpBh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Ey7oYQzYP6Rog7p+pbLsF09pm8JsIGoYg1hKSF061Nq1s+eZsOkNocJfrVcvsB+YPTXn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n94JKUOS/UErLzQVQAB8SjLENu48Gmeusq49H5Edx8gdi92cnch5zGuX0llaGXnBcrOf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a68dI24bj+A5mptpA/CNbx20GjbOSvd/sh5qsrH0Th7zWWGkNruQ6KZc6jLFtOxgiN19c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hPc05x3lDiqmUWZXWV4sUV0+0zFkVOlsKEVpjEjR/wBs6Qbg4cyo3aT4feNDDMngIlVo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CWjQcUjxYEE2y32gTQNB7MkZwna2hmKHUWtFw9EuIioL0qFeWNeU2ZiNez3uFQC9gPeG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owpGfWM9VJi+v5JswJUrc0XpH4ji+k6FNk/PxBSjJpXSj06zFj+koboIPVyWXPTeczFe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uCaVuiYMfO6G7lXgLrAKty6lNBKBgO0ZuceaVZvvLgX3ItKWdJr/AMcexr5hFga5RtCb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YM5iKKNhxW33LeLlULprDCLhnbHMCqvcpgFrg7KZWfaoKCONJ8mzg/wC6yrvmC3ZUOzHM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GUuiEa2otlw1DFeapQDQ7XA+ExB3F/8AhUIMNwE7YuzEBq88B/uIxiQWoYiA1cn7xS3r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u53hgbm0pizPUeE7kGZmLR7J17TN9YT2+yuR7cQxbGW19sdufMppsdLg7P6jFcGhdn/al9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bOiYFi8fMFCzxT9P6gANhx/3hhaxsEz26/EwGm9h15/uDvVpmuuM/JBCVnOf+8Smqs4r9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V4Wa6Xv4czG7MmX8P9y6ur/v/ZF5Ch/DHOb4K/UJWNdf+7x0ZDGf7iF0F/PWO7zDDvpj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8w5Id/3/AHATaLfxv6liuvH/AHiIpBxo/JA1z/7/ALmUplbT6YIbaMfjf1LiNo+U/wBQ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kEsLT7rJ9QMDHR+z9kJ3HJ+T9kxD2f1KoK44vYf6gZq8O/wDviN254rxLwqUvHS/9y7TG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gOcn6+xIohLO33/cs1x3/AO6MDAx08f8AJCnZc/8AfcqRoTD2l/QGGtcS/fbE2V1i3VEYB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t6hoKaP3MT2ubS4zKAILWrRlqn/z9sufnqvwlLLeyfVShlju3wsNn/reRlPMu9PuoP8A9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2ID/wBA9SUVi5EYbsMv/QltVMM+h8ymTv8AfgTznlt8ssM5Jk58zPdzuTPiA2DmFRUG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pQUVEbgGMgCs2IfENRKVgQBYcZmRTsMPmEQNTXD3JQq066R0o2aIcSix8Ad2A0MZ6P7j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QdTNkJS7usMxjzKVWbmagX7S8sQmYwQlNDnGGIr47R0F6gHImU5qZGu8QwbxOYbAhreY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eX6BNcc0bC5ITr25T3dnaKWKx5jFses+nUXfCfZHeVkK9puObP1A3mga6uI7E0P2ExbMG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uIIasAxoHTEWFAu3+Co+aKgAPdBFAFhV+XUSHg4P0IWO+/bEDAgSSRXQVSEUW7LAXuF+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NuPvrMAWbiknwJHFUbsH5YNZnEWovQRIFufzrMbNuFzQ795YxgYbJfWLCAINhcc9pTRE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q0bdxYIcxNg9pf6wUjl6yhUoqKhY21yylCsksvmn5YNftoOrOYm1QM4VZJStA+aGfbl2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R4AxPY4+o28fhsuOZ4A5biybQHi3cZQQhejGYpDVDg24/EzIYRsg6LlmTj0KkQtosMSI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pBF9U95aCq0M8vMbkPDSXXMYDsQilMx1ka+y4QcxbBXbw6hJ2T7isDrFQ83M4sTUC9wP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rrycRH2KkZbi9VxBXfENDI+IKxK4iEPW98S1AswgBF4ACK01DQ1DqwWcqBoat90fsYbl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/CFwjWDIRK/UIra017xMxEchCIwv4lU6NrUrL46EOtqqzMKeurEit5PFLhymOpkTx0qx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WnbloW3Fi4xT6HLZtlMt0q0SabYiAAXwSkt2MNTgqFOzH1GAaNfEXvJAFSob1qcSB8A6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1i4Y9wVMgd4szIY6wgsLVcStnKva7mFgUqOhFZVYban7hKlF524l5QpFVQ6hqrUAqtxH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G2usD/Xk/wC45MR0Npnw9TtG6SC8uB3RcysQa6wgUruer2ibQtrVlzMBtGnK9o4IxW09p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jN9LQke9w1Wiyi9R4SC+OBtDTK+hgLwH/h7yyju4s01FbAEoHZwRo0UdI0rs9bz4ixmr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7pdVQCFi1cTZobj8dSdAIm5YevzMfZM2yqrQFfBLlbQtwMEU2TiywlqrcLNrywUDMKgPe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U2vKmYrLFuIpyp+IhFQo85mJAJwZg6gakHbvDyKdBjT4eGL7LlgSsLghsAG2LXaIhjJX4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Ib7QnETdw/wDNjLfiUIDS5MfcCxXCdBtO2I8KeM31JsOokgFXGzM5bDCJa83seZUywKgs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GQ7xWDe0rW0uLIM6G035mUaAuZV1xA5Tolq2NdorYC0Kt234gL/U0dZrV/7JWZXVS0Mv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zLx+8vfOlfepf3v3ZVgtIVfo7RxKAODoSusrExetr8dnsx4h4+wMLJIr/YqO02XRs93m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IFN60AmpfzFqO0nIbD1HiXvcYs9m4prqay+IBFfSpdoPeEMzdkAXUMUdjQRAcFFq3e5r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KoLjZdn+yDNhfaKxCsCOlSosNS+3HW8VKBsK+iJx3shi3A/6/wC5uppyX8/JmZRq6/77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/qO6FmsPTp/UtRMdP+7MBelmf+947q4f+YFZPfyb+owLQ1ze/wD0jR41/X9Slm6OOxx9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xFpMZuvuUB5y38f1Bihaq/qOJVOa/qCnjGYHSeb+5dL/7/qncL/PT6hRq76N/EBWsY446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+4530z+GJWEt/Zv6lwpSG/b/Uq8n5Mn1KRrLVfkl2Rlwfk/qGzGNV75P3NFF6+8kwdB1+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mYFeZsp3j+/uUrAHg85PsihaYAx+f2ymi2tb9v6lm83f/fklrEvr+5Q27qf9o9fxLs/+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ZgWbJjq8xLV1I5CHUsDVSwAtth/csmtZE4vsxwzmX5jucNS6nCD3RfbZ3zPskn6n40/o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Bgv+VGP/ACJfEDPimCbfBI8m3XacCgaJ88O7mbUq1FL3iq1EoOviFnlqZNSjAw1mZjDZ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mvMwUiMLRR4hzpIJwzPrd5COgbsC6jAYNjquviISdE2jKa+eJTmnxLi5FhMOVTBlejxD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JRwn1LG99ZVwB2gZJiVQYAuOsLjMsJs/7MIYhmMgBV+o9J1bEPmhi5iHEEb06YgF7i5ku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HEBnXItdn7Jd0lIziZQu7igzNOp+J5kjXNv9UZRZD7/6ma8XGNWBniyF8BSdMVRmdcyy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PasLhgzG6H4GpbmnXJ9yk0eKQLKAd0Ja+GurhMIrqi48uovjLG46Fh2LD9wD5CZDJNJQ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Z2Kpe7ORlDJvdCCItIUq8FjETAJYVMpV3f6gfUWRVJRkisSN2ALjN1vcHYIA7ImaEmWx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xO00Kbt0VcWcGsAgY8ROjaj0y6YqWuSB0l2+IAEWG9dIB7QVVDl9wTcd3g/3cTDcAeXwX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DN6u7gZLSkXwHMNAgWbz4IjLsdaDWYLiEoInVUGQaFo/OYDSdO3xiIC995bsfEGm1Fbc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nzBmreKkF1HJAGIcrqsAan2kxBy1M4bgXU+o9xjGaaRDcNErPYy9dKmXulY6ImEi8HiL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/W1lrQrk9ZUlIE8zBKAY+IYJEIhaCO5DEACIFLOjFseQGOBZ2EK2QoyCWS4NIYdGOwvo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cujGWooijZZ+4pQu45fAXAnyh9IOBeZZCGry3FTT9TUKrbugYBcnVBFy08YIgbQcribk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t6L1SAGQ0mocB6BNj8n5hZORMOtwGu4F79jrXLCy6lWgBHVQcndsTa4NVwiXeSWYiVFV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4hovQqZCQttFr4ixKq493BKekQ3W5R1B/UoZEQG+JgiVqzMsQoVWCOpBklwC6zAyRSx1J0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+hEzSLQth9mmDzkHJMYXlwQjNhTxyUcJno+FhHIk4WuaU5i/OMYG78R4zWrF3M8d4S6e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xU4G9Eo30hVwjZC0D7ohYt53MQ6xw78KwB9Qa9pwmI9nD7JQsyryZ+5kydgbWH+5q9C8t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8IQguni/tTMlE65LjeXqYUx2Fbb0ghPFgWnGkQmElbsxjrKzUqNmsW9Y+osWdMEzpB6ij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3YtB15doL2PBCyJANJYku4SqF6mfP6jQuPdGwDXCFtivORdfMGzTXoMsooNADwS4Dm77K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JcMtZ/yHBHISR5t5g8RzziJSlZHzuLmGsSkWy0tlF4Dgg45kg7X0jfMLXNAt8GEFQUBu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jfmFukKGyB6FxgnC6/jOY2rMS5SCm7r2Zlincg7JBERqgC7u2HlxjDR0UhXHrCCDpGNB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bXiIMh0F9oUQFAl34cQBcXS6+6ynclVrD4tQ3du4zYBdGiYdwLQ7ogAevm9VKMIRHk6xP6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LOAtmMStjIA58ywtoGnhNksEHSt4jOnvYd4lMZJRdal2MjsjdncfzLoEOTSOV7PaEhM0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sS0r/vkl3Ft8xbHDqGpNwTWJiGS8Z4itn2df8yllsv6L/TLcHnxz95lG93ntw/pjm74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rPxuOBvXw1/ZFRXg/UzYY/v8A3Fh0f+YtnFGbPzE00iM+/wD5MFlxXzxDdUsHx0+5mmK5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FV7zHr/fSW17n4/qItazjw/7lYyec66xN2X1z8ys5pr8f+QKyl4s71/qWpzeO9f6h08a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gvarwdrz+Zdt6H95/MVvSzHv/uKh1/F/7l9s8V/3WKh74iDoaY7w40/v9ROXHX3/APSU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3L/5/UYW/d9zbPH/fiX2Z4jnStq+WOntqLhxCrpnPiCOM4erGMbauUCbXjRLDIcYzj/v7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AJOF+JfeaHXzGL6xR5nO/W+lRecRc1UvrLyS3odY2y3WhgCb7YV4ZlxBRn5lgpxNu/aX2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lzHcOG4GOYMVC8XCPedRrMc1eD8QKPLuAmqiBMnmNR7cxYJrssSsX86hFA2HkgFgE32S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qi4crh6+0YUrvS/cEO1UM+8PBK7swFIQRyxDtlK4V7RxKnJS/ECxqyAOAmD0YW0OPEDF1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THdJTniO4pzEc0Gpeb3xmFt7SrAj3jXTVn3MguoiKcOyHjpMGv6GLGGYM7Qds2jt+P1HF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0qYA5X0MJqPl/wA4/cqE9o2dIVoqdqhAynhGWGhrl5zCVd5oXWIK7YXaqWm06rU0MgaT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RRAxijvdyngshoSXFEtIsXd9vuL08GVhdvvHcXLp3Wy9GpZUeaxHIZjTbWX8wEHIqpXS5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6UypoGx3AqsbgylQj7BwS5nVh0c7j1SsvVxvcCEKDkpk92oFEvl9QtI90RtWLnLwOX1K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7wyP0YXowbv8AUyqcOS+O8A1U2ZwMdaCFulGwe4xJigaWM94MqTAvCO/bcMokBOmsojFG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2gdD5YL7ibYjz3lmgREA9pTqMUD9JglWQ5sq60HMd9BTO3wQwsCt20L28QtNsCiFo+3BS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/ManWPhlh3uj8XEc6H1KUmX0VEy8kwCtKb5FCrgb5R33pgLDPEuxQvNEPYmuAlHUZ0Ze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rCL7ZEaX5PhHb4q5hQLXVC/qLUvV1Yx1jFiroOZYJKYNzCQDbSIBmhMHVYNbuw9Zunm1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i1BK2il+0S4JUT+I5OoWz6g6NsGIiFptWYxKZBTgliAvZhuL0HKiDOioS4GQq0AF/UFA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drxFViBdcyhwxeespqvg5zBa80QwtcTCekepPgKh4I947QRiaWFNGpYGN99Y3cqHy6QL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rVZpcwr7v3MA63BoUBuFp+6jZXSck4RYxHNTltRNgx4gAbNA90Iqbqm8zPKLzVEukyBO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c+l25QLHoxn7fnqiGXmFSs1fgXFZt+vasdYlGe87u7li5eBNw2G8Q81szhCsxjcq3GmJ6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7aJjKQe7MFdWgbQAH4S48SWzbLPlDpE2wfIHErPmWsBY95ihaEMpw/Et8oD0FD7kNxHL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ms7yPcY1VoW8mGGAsFuRd2fUI+ShR1gkLqnuSwJxuNYduc4xFxJZGj9zIkdyYviZDV31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+GJQbG+ZTI0yzY1XeLDgUryemB0k7OcEUZ6eZTFdJv/fO1Mh7kJcQMoveZWKlYxG25VmiB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HhNJj6AlEqEfMz8L+oFkJWVkWYGyGJdFvYgEERbLaekVWABXEDDCJcvoFRUSllDL6iSK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lWbQp3y1L/THKihUTkFrpXfEYFAkLKILV/XGX+oiwypKQNYopgsgW2lDrEMWHTMEIN6C3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be8s/ov3Lqongjdp8p/UGp8ZMW6fCRUyPCH6jarmwYNjRxvsf7gU2xg0VFeWr7QWm+tn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RmrIMW7eupx56zUDcw8jjMAiLrL3/wCJU5Pf8/UIOg+XD9JLA5dfbD9VAC23r7bjpsbr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wP2Rd5o/79ygXXx3/wByq3F1k69ZpjKfdf6jqzo4/UTBxX/EQ00GddP/AGP0X0rfX+5b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UoDHH/Eqq6SnK5+4L064fuPJyHWAC8rdf97ShDaOO0ABrZr8kaaLX+tkw9r/AHk+4UCY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+L/3M9Bf1f8AsiyXi9+/+4XFNfq/9yjQa8/9zFhjDuLA6OX6/qOi86P+7kuOQjathOYm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9n6m5eViL2/2ohrMuW65Iqhd9KluLove9Z50mLqHtHbHF/wDMdSnJVVmHkK4E5D8R2Pvc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2g+fEuXueYy47juUjJkXlOspIGIJRctW2DwwLy5nd5jh3nUtWGWUXWKlknBmaF76w+z0H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p/cQdFcwLusy5zEHJO2pyuZhg3LBKAUm6h5nDdMvYFtyd2YN4PSL/wDJhqEINFx2lL03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3M7THcRZ2i7zUwDD5hFpH5gQc3H4is7xFipZGy5sNS605nRIilwY95mSHDXEr7LlidMQ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1Lxeoaau4TI9jSRmu5z56HuQYehMN6syo5D9TV7v5Y0LN5/E88x+009aGDsYpQk1VY/gl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2bjdoAQNJbgj2wfBAfKLxDMBYeI4WAayNR4hNuxhHWbTCSMNuveAQxTnEP3MkaZZab6s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QeTgpqVp7TSmpebO46FDUYABunmCaKiVLrGs12jziI7+Ap5udGXaibtHbpB9aBq2dEb7O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KUE4PQgHTZjR4PWLqKVBVX/ULdmyVoHNS3AzuWEyV1zUd4hyzd5i4gqhSVgP3CuVAKOC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9rUrwnxDWmBkbesCJJbMHvmO1ptqNVO4wor3lK4PSvwJiq+Rai7yFosZEzM7dBsXq5js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1b4ixdF2lfqO6jmZcdalVGVgKPeoq05gfyVHFpV/aGkdg8R1ljgDrQPqOzMi3YblnwIa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YQ9zig2l3BOUVLU+VlswqQ3cKGrNs6yLLEebmLpwEgQvvMGKEQXCJMCyHvAqMBVxeMS5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0mRW4SSgO4g8w04Nd2au8IFLYVWqQLaYK8kSlLaYIi1/MKBKLQrLrDnO0BGKhwjMgUbl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GDMCrxAETohFrWQZRMGFpBKQXMFbalogJabc9I6y6EAExUQ2lvxCms4gL8EKAimjHvcB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LQ4hr1sTH1xDEJVxculfiVWOSHeuBjUcU9pveLlUpMwSNmKMNYjY3Rd5Bcdfc/VxwLgE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caxzTllLOhUKJd8XcIdwtI7j3XheEpXVlFkQCHB0VMiGoRdv/lP6lsu46V6S2Nq+EqMPo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5GoZlkWaxgxavupx9ZrHpfL2j3vciKcLLwK4Nn3de24jsKxO/SG7z2g437NvL8Q8KIM9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PBGNjyXL+blp5l44KjsdTP3J3rj8mGw5acx+h22oPxBqhXiJhiZODgleZlhLzEwp1e7+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VlCMOjcRqXXX2goC4TsMrGvYAczBzCvL0lWlwkgqTSdInW1oF9h7d4/l9o0xviJQd6PM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WeEDddg4JUINbB3vVnPeOpqd36nvMQNMeZXecTuQfPvHMZfzCay4YPeP1GOJ4g2s25ji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ZeESlhHaS3KijQfMuAHq6y2GFS7WXuLzX9QO6zVVl+z5BLNPwxF+w38EH35Q/mWbJ4SX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6rP3IP7gzHncw1z7YIaB4EXqKeX5g43Dz6dLYPxB6QUcWNxr0Ci9W4ZG+u6c5hbWnIepKF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Ep0qDJLMu5hRBOWDsUdlS0E0S9tt+oDSGtXz0/ZDG6Gqw88/i5y7ar/ukoF5Qz3rf1Ua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UZ4O9afiWXfj8kWN0f8AfuK7e/8AZKffv2/1ExZ7e2oo0ccRw2tPzMmQLf8A2Lzvz2iu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UAmdus/B/qUUs/7mAyXvLw794mmSVRTaTuK/5Ja6v+uT7htvP/fmCvZS/n/c5nA2va9/c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/uF0vC798P3MrXR9L/wBwKXpeP+7xbFa8xNU+X/fEqXPYdf8A2PgcvqICJfOOYAu9JQaFz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PgERW9OyM29ukYK3nfMat8s2H3AotgSzXMrMm2tw11p37y6AZFrYXXBmV3u5MC2JvSRy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PKKyMoUwQKoEAq0Rde3o45xCcRjEFWlEuOpAXy6ZeIq9HrEd2R5zKRvE8MckLZQUXzE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4gFjG8wWOQJmPeCxjEcEWYTeDOZkt+pQMQN5HeJTiHONzEXR0qczzDVbxBGRRlF7yn9S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FiYarOIGWTV8x8+JDUfueUMqdY3KAZlXb6mDH4gtwSUqswD2lhhGaYb7SgYjDvZLBDNR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Z8tWXeLC3GKWKlrvzM/Znc5cJ2ghe3SA9TPKsS2ouz2IjrgcJ1OoyhOofMuxdR+IRxgR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r+0eV6JlxwWE7G1guLcZUGDP+ky6I3Pf+kU7o4rdg7QKhZJRxUoVPAC4o6xOT4zrP7jo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riFA1/Uvi0tNgcOIlrl2vtcChYFteosPilqlY2sX1dIZ328waKiZXHeURC9lWQxXWNNKo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FBmo7YlIo5zlR3LhJMUpb3+YMVSaeX4iCfCMjHiCKgFbmwbsmD5LIF6MRXHZglFT9iIQ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EVBprUODEAWxtfjHvHl25Hahl949lk4MY5jNwQMDL5iasCmDYio44uhXiKpEIoW/ctQ4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WC/HMo7Wp0IapXOSxCMRtVWXLJTlMqWw8ZEaTbXAbhKXClVdBauXqCgjB0oQe5A8BTHk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F53LihVBLD3j6iAy8imwYjLYBHr2gCGwmrNM+S4HxC8ZlVTqPO2YCqgouZaAYekFBcRA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DKAFBLH6iSFql0PqBqoHoP1KLwDa68TJapzUxLsRMmD2it37WsWxm6VLunIsLqA6NwE1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q83G9acq0+4g285QbtHxWFwTeu+jL8hXjuMCIEQoyv8ArBYA1E7KSZkYFgu3/RAHnGnP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O5buXuWcKl1pjVxmKZqqY12G4gGtSoXiMv2p9TK6YBgjHK003XWpRb3gsiYILCQ6tSyEu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WAmJ2zz3EYCyYWBfdCwUqbq0VYttlpxYa5xXm5xz/LRqBFJdrV8RRQ62vB3jNNnxqoxXx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q0k5z4iU3hgd32aa2/iWKmGIMaMGkYnTK67K/DZDEdahPpFa3BrKBzO6PJuBiYPwTjw/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AcZOIuC6ytVgfEXBQjTb/wAEOc5hri54MTdUDvn9zfzBEJkeZjoMfbMPBrReCy48+4T5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SwM0H4ihEWefC9pkV2zcArJKSCwNDSRbucbH569obLUbL/UpXro1PEsMnEWPC/eMzb9V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t8xa2naNAvs9ItV8uMXqmo+3agv5hR6IBY806oFvmXLMi29CdJYTEvrPiJBdT/x6XLxH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8Tmo6YY3FD2l+8c0g5nZFg1UUGt58xGDPbG3DzEpT5BZr37IBoPAlvWW6vzG6tj3igyz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xrqRQazOE8pd6ih9Oal9obS28MtvMJiCBXkgomDNymlOIooGKrkeIh3wHvn9QEOrQUi6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AucWOoRKoFRhRdcsodFbmDJ7H3/caLTB91/qULae/b/TAFrjHlP9RsA4rOu5KK58PbiY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dvzwxwjfeYqO1Rq0DWtxd3v+uY62Le/JBWntiU7X8y8xHuxxHLcrjKX1+4n/AMJQ5vH/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M3ze4rKL3j9QCDTn/vzKVTYc+H/crJd122f8xSmjlPz9xRV4Np04Y6t53XF4f1Btpd4f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f++5q+ksSsZ56RXdWPTv/wCkM+qdXHsDzAS8Bb9f1FcvFP5zOwD/AKR1ZzT9IlN5gFmsK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S1L+ZZYgOkQbJmOE6wEVqz2P/XGnBhDdjftEZ2GAS14dEogmiPJLQdeI20SspgVmtx7B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c5IRfS5dY0aL6sHB1U94lkOI9IJjnpGhgQc9esqV/mZCivECwVW6YrYbv9yt6c9pRXPM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y0NxX3lrzqJR4iGDmCk6QF54gcx3kyS8fMVK0BHZhB+4VxN89n9zZAG1cMCBrRPLPrHx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QbZHmG1HYwbTfNRrzcC/D4lBW8xTWa9oWm/JK0VLGsMAGKgnFQpTv3lkyYiTKWIuQrww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HUAgJKcHkmC0IbjE17xBnCToEuEAkQXm/eW9RmJuIRu+/umKgavPzKe5I1xMd7V8xLTX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HSkfbIfuIuAKMbiAl3dAukY2MeYBwo48wJ1cSiMnWNYvVnO1CGGq2tSuQCC7AaofdsyK2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hZDw7xyvyYKckqZwFx4jnEIq/EqtAKYc7mDLtejxMQdj9wjHMUebhG1C7eMLvtKIVW2h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dAbxTb+o9N+dFvxFg1mXLXMCdINE5diWQxC7LPMzmFAfcMF1KYMSsMMiM2B5qZKbNrqy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nDboZ+JwXW2hUIq+wUtr7ls1JuM8TodZiygj3ToBxEasZXDJ3jug2RU94cAlgrLWJe3zh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EpjXMPi4cNupsaxcoB4NVzqLesIlxViarOIOHCsCOt3SwSpwZq7l4n/RmOgxueJUjdll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aw2kr6VEGL1EdVhQ4TtMDNDdd4aYLtdGUVapnyxWMLLDzGSnCx1sgkIibKcwxkUH8swU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6jz1A25SwOACm2AqAkwizLUeauIqDmjNMS002BwwAtlQ6AZnQwMzQChtqXFMLw7icBpqm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4isfMpU4LzFxbveAUVPlYgybaQRHEFyhb8LhViaAznL0iyNShfeX0s1JYisQBFvmUqLxm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lnRHDJAc4M9onVlcOsyWfEE/Cq+MxG0rRzC0PCXeYleM1MGVFlzmCasvzHD8VMGmfOIS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bZmpbgjPiC3rVP3Kg5PehI6qV1zKVhFseIVJqoFzKnGN2W4+5XPKjtzCrHRKhLD76Hlm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28XUXvx3ijqo1KNiRtaQ8jc58JQNakzdsFxMppaEGfeJW8cHl+CMFC+IONTX8EH9TY0R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LfmJmAi2OvS9oXIYUIlMNU6KNXUUFtB1hJ95wHlmcgGSnd5hwAAKAMBBoSpSATEWn9Te3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iT5Q6OOEWFqU1TZeAqWWIS0b1MRKxWLhVJqDTcfP5q11E06d+OCVMrFrpTUcaF65dIwV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1hcxokxFdwFidhGp3yo/9uP9gUXbZBM1cy7Mbp3BqXmXnEtNfHosZfvETKXcvcuLKRywx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R7Jj6FuAuUqZPiLqtRfaZTbmK7nbO6OU7Zb2mSPpk6fr0Ya9OG4N5+osesRbg+kafplrbY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pRzZqPKYU+Lhp+UotvJeomS+/if0HpEYAmOvxKDBlg1a3nH5/uVj213r/TKlumv1/ZMH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9un6gW0Ud5tM1/fWNLl0jFjleYpTof1PcMvxrpG6ASydVVmInejO4QMsso8FMAQv/AHMq7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cZuswaSUaL3KWFPfEx3pgluev7lLxd/8wlo89uGNLs1z+GLRa5pfp/Uo+/8A35m15rvK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/wDsN5Uvh45/uP0HjP8A3iXCr7RVkSnn/txC4pnUAobFfqZp5liZstxxzDUCigdus0hn8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G8ZvpOse2MxjW0Z7QQ6+wxBz168SuaAnEXOZbHpL/wCqXF6ylAMrQEAAcC2csJQ4Lu/E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3EsuYjzFl7sTRX7gVF5mNte07hGEhwc45l6NBEuLRDZU1jnOIsMY/MtxFxF4Eveykc46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UVvYYQl8ypVuKJZiX9LGyAFoCHvT+omykLui46BxvFxyL6OI7iqxqz094Jx1whDWRwwB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wl6jQ3BTLr9SgvtC0dYBoVFUNxCU7jHi48iUNAPEyKae0yjhceQEEb4PfUHRS2imUDm6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ZavaNVRTtxC3a5jAXIK+7qXAUKu5v2fipirZcANHSUIskuidBBu8PSJFb+igoOjX3GC6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OBhpijC12zu72SkVW0KKesy0hVXEWCDXiEOoYT2iKWAWythHGwDRiFcfNLDVjHMYF/c4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QwXLHAAhs5S9NBZtV10Jcw2mnr3glhTua7TJj2qiYSzGmu1c1ftAGTJjyOMjCZoFkGxx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2XL1hMMcQKtnufuM6Etl9FJK4HSB2+Z2Lp+ahRSmrfiIoBtCrouMrW2sv0KmdIo2ba67f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Kt1RLgS2iy6LlChWri5dMYOgrl4IwF1JbvfS8RIZIWM1sxLore5u7lkjlBQwVtjbELez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S/uCnN5cfog46rP2sSttZKX1Zq/cALY+b5uSMp4fJ2jYcYdLjprFj4iAOAcEsJAAU1Uz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YjmsgqBGvf7ytFRpXXEouCpOjcMwU5c6Zi2vbJuUwqHdcyz0aw8MeKmy3CAVUgOsqXBS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hKGzMhhEb95wg2VhTtE32hYlKDaJWgck7N17DAGAFa0wrcOMxr28VaZWIrMNRaekSlSeO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T3lFaCf3lxMUb3GJAi+aEzo27oxAgPtlCqf/AA4gUEHCFgrh1FkNmzhpJalpUcxd0jG5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tIQ0dg+4GAYssAhQ21B8w9JwBH0SwUQMtVT5qXtsPipHb5hizA+4WVgdYVRvawXXxeIK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6GJRyNOyEOLbKJQhAfe4+2D8kuD0XiE02BleP6IuQOg6E4ZYXMjZELGI1prTQ4P73Cp3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TVnlKZaaEpL5jBVaVfbRFDMKPa7KEaOjoJaOkfdUvcukM+I2XfMdACC6XiOydoBEzvhT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q1BGMrRiYmK6EJ0gSHcMqtFx8eXZeO8tbmyIAKFsqcRFFWTV4GojbbLFiWubHKZ6Q4SE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wspzkgG8hUUiVYehwx0VUagLrTKtNVHonC0BWShSei7PiZQr0T9EF+m/vBfzx6EiflNMH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7XQ4i1azDLz3nXMz3gzjmoeZxL7y/Mupc/M4blxppj8JylxZZMPMajhtj5Tymm5kXCviK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70YeYgrNzsnaxS5ZKeYWuUqaRO7lazOsfeYZzHK3jiOpoLs8f8QI2N67w76xAGkbHpDN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q3Nmr3A1S4U51MVV1z8Q07/MQw8XEbL/plGR7n5/udzDJ+T6ZQyZ6X2/1Eopvj9kOhfvL6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LdFVx2YhStlNalt37QtFZ08xbrjtLOTiWF2+JnY31ma3btZartxguXvb55nSWL6uNx+K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yfdxWWwsrzf8AcIDMlFqgcJjL8Q6ORLqXbeMVGLUqMurg/udxc0ALGbEzzGieIqmwTDvU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7w+2BLy9ehVwU25Gv7/UNc6fH/Zm+Ya6OKhxKcBL1mv+qZDoGIA9fypHZe8agjM4I560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6+k1MsGLg63C1Bg6z5uav8RgG6d6gC8hyQe3MXpGox9WDqfiGTzGx7VLl+gR6+ZpBo9Xj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Rns7owAfUBgNvAkysSleX/iXJi8wrzeGYGbC1idksYjvQqApnXN3qW5lpzmVbEjiA5rEq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EFumIOKIrpaf6hrjfNIZ2nGVwUhBCps2BuCZkULaUDF8XDVHbmuA6R6kdcdqKf8AtTFP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JzWNMaBvHaWXczs4gg88zmLxiZbgTfeB21eYax2X3hYZmxoy07wRkHcgIr6myKGUp7Mt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Cgm2FnSX05lG3CnOXeTS+zT3lC0BlrhBePe4tGD2zFPwRg2ZK6swN29ybq6XiCJsuztG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QAWdLPsY+OkGiDUPDcNU1yz4hIxhn3ED1b+aYo/5tlfQKHBCrxdktTiVCpCcX+CUUirp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O49ISkUWA4So8aKQLz2jGCFWbV3gDgeQxfaKNIPUL94DaDBT8QBs4rmE5jjXBlhyNGJc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jVXzVezN34LyimJRA3BbdOII+UyvkivRsgdns5UXuXoN4wS9oStWv1BSKURuznqxrOdm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B7WkeHtCPZLirJHwitDlv6gNRtDPL8hAgVKWGo+PzA+93swwBEglpQam6zmUpRKABsvE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xLJYRYsu7DlLytH5Y69OA4vxBIWy7G5SOhlEf3Kunq8QSUBShnzqIGDKYBo7FP5pfKNE6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BYgoQ+Ro/BAoMWPyxwi8Q4aglrczOsJ4kT7lXdBFeolRxyRC50H1HlGTMQ74+r3iEYqb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tFAtlqrcywrFslAroQovmXiPhEKqxKNoALESp9TBpZZxS9GzayoIljGJm4KQfEGqDr9oq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RyNFXeVYjywhh2SuyDLKHJW5dLJVmmLMh1wx88JuIus/BqPiJE6S5CZKmV38THHbFBC4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cMIuRoa/mIBAQIxBiQzGmWV5EzrSxumH9wGQF3cGfeUGjzFadcRsReb1HdHl/EMXKntO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FDWhPrYCFutwh2njm4VXUud21gOpUQ072UnzaIlb+UVMKfzFd1iNekMrLQEfcMEa0WJ2e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UIxx6wqUboVTeJTFWKh9Qk7LS8HWHWttdFFxaKFjt5xFGFFi1wv8y4BxExyPmCw6uIL9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VKMDo/EI0yilFhncyqkbS2D2IJZKOy2yvuBAykEZOTUxk1y2j2KTQQcYgeGwHvc+0ykK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0KCteKiCiN0Ih9wAQXJ3UU3fZBPCOpfiRdu+8n5B2adfJc+sgk2xR2qWplniWy6dy+8p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uty/Po7psVFczuj1Po1jbcxZRdRznbMc+itd5ixOY9ECx7I2j5en859WJ1ETXEq3gIVg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Im9kQG4jrKdYkijefM9lRryka8MsVbLFJgi5H83+5XPCdGIs5j6GS/SoEK4pZdXN1cWg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0G9SjxVRN34f93JtG6sv5P3KCzjR9kVXDo/ZNtrkN8dILX5ir2uMx4YPMeZod+/+4ik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iZk0/wCqVOMi2QYV41Hh4VjU8e8VZXJ0NzH9Q7aJaxacWy42urfSKoeT5tnLGr3B1url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t3xWmN402l1ngLx5j5fVKxIhTiq4r+5k/LQ5oVRrBEb0BFQLH0x+HI5CA3dJjhimAXUih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dpekeHPSG+jcyNJb8QLhE5nugLmEoxfCXLDaS/Cxmg3DdNNarP8A35ittyuLlqmXeYGfE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LBvxGUNOQIM5LZV4j1qaucxmqjuW1xcrEcvN3Mx67lHWnHiIZTHEJIsFHun7I9gqkOTp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XKA9YjdhZbUxt/TM+rYtjazZZ9p2Cl6MtL7kMTRuoFA5hRdWEQICRs0XFvWIALcpdYe8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00/64iO22461VtmYh2viARVBqWrpT8XBZG1gDQ+8W3kcBqwDLdj2qWLyZjFVjbvHFxmJ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VgNwA1MeUt7tUov2JnkPaCsuJph7Qsr+pvc41ECS0L33R6JLwIdo6aGC4pfXOW1Fl075w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qkpRbL79YJxo5qHNV+4qsCHsQkpW+MTFnqe1XA4td8cy6+qovbNe8prgYaumFsBRfpyf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JVMi4lLdTQeekyKpxN4i/Ef2qU6TUUG9VGh+LjqiBTzTDlxSFHA93PvMnvkfqYf8C5ir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5TD9T+oYaFgK21z5mZ2ySRxRcWXkICk5s5xqMLWMCBlBq1Phil1RoCoyN5jOwRQY2gr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xAVFQthvMVDJYaqXZTVz2hzErajlgrYbA9sEIuBvk96i0aEBX/UoMQF1pxaseRTivsns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HGISgENeJhqTeSZCmOruZIABm7h4VwrJ3JWG6vuUTgNwpk32mjbu3vMwQHUVW4zBktRD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LIujRDACUNofiEoJgpX7x4KN329AljBpsQ9IMhVoy3ARyskVuFXcsVFqiD34S75BsPtLx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Sh2Q3DSVbD7whr1VRMCchVmNQml2gla3AWbrB5EF+UhINwHCIPuXo5Z9ypuGs9qGC8NT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hWELKlBSONTLcSgpqHJ0Eb7QlqhlRdzMghYCwb8S35Ly7QCgdurnSBMkdLjigSlZV27Y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EWYPqblRKVSf2y9dvDR+EaDjYCsnW7mFsIeDAtZ1hgSubss1/DsAhaI91DYy2X/fDVf3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7j+09juBBwaHQjvK3MIYG7qWDPliWD8Q6QqtMKhSyNXQM06AA7RO+E3u9mYmwJ+Ybq4Wo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cdrgCIJzWFtljdh+aZm3rUzMNoeYBk+2YAwjwVxECpQTuImlayqExIDa7xgMtsosgcM7yP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T7OhisVBFp3UXDmI1Cpl2Lz5p3KzLF0uE3ahQYlDV5K3qLTlyVpzUHOp0orpHqrQQzTK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CqWtSzT4hQ3YBLviALApDjVVqU0sQAC0se/WY4opqmvglELTAgHwQBXmA/MpIo7v2QHj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qLd+VP5fQNGid3p+Icvd9+5qU7osZ+EMU1TwVHrPmZ6stobmbbmJe87h5hLvuRc7zOcT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T2i2y5b1g82R2zOVVGx+Y0ZapcpMxhJU2e8cf+xKXeZ2SzvEMcXChGXvlsp1jtNru8zz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cwYgu0gGe3ERyYlTmJlZuD1PNwrTWWdagMAYnt+6ibVF6EwrfcYBYbpZf5iVQHRIsD3e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/EYLJOfgLYCrLdWOsSy5vMwx1mr+YqTTRPmaqYFeZZFYJYMEvuyhsqtOermPbXWFbz1f+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3WNivj8fuWYK4x+o66dP19w5XnzFmX3PqLZXKT495nnZnEo5uXBp1vvUAWmu/wCIjHwz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rfef9cPCGv6l6xuDisQx+UHjOOn3BS6/9i7N8Y/7icwNViCqgc9fqWuy88wwzhvj/usd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1UqWttFwL+0hmALReVFqLlp0JLE6PiWwVopuiyyNO6TI5BR1ObIynmAdl8IOlpKYrdca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Z3iCLA+5sFdpY3nHMGTJn9oLOm9zEAzuvQa7SqZhu+Y8QIXdRXY1WckRBMh1iJGIHnrO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M5zHWoxcdvQIjzTr0jFV2zBa3GoTvF9YXrXOrJsbcjOpjYtHHIe/EsrwdP2yvfDnEK1Zi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SFqD3DKjLXF4jxL0EF4CIqb3ZvxFBhg5tgU3UyJnacdIl0F6iFNuYhquYgdqhB7pqcHc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1K54MUZW99QaCEgRSyDoqLmQxbEV6rywR7YAryMsdFIqMDeHeYgd81B10ZQBKySjOmIn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LRidhk45lLIVpfaWlYA3u8PDXSriZudWP3uTjxN7muMlAf3AVcvPYbcxTmFKrARGOqLK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FXlSm0xvPMNl4VXmKCintAPcOcgohGdh/wCyo7sXuY5xDVt+ZYAqyhxE3RC9bWHvEDJV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vdSwzCl44vfUEpJafU2DS74i4K35IUhUDwPwY6jcM5Cw+oRQunRu4HjkyicwJ2LrhFWv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odEMFzqrIL1IxtnugAbv3uBrtCsO8BnTE7uyAHEbA4QjeVd7a71KENV0NcQFfPmbe8pJ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Qbaud7lSCQVy4IMvUWh0+4dgiowKefeCddBJiy5vOYUuMAOfqMeyq19wzBAI2vG/mKEV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PPvKRVADZ5X+o8z+S6TGFXTuGHDNEUCLNznEF7NLrhkFcahWlK1Zza8AF5hFABI6Lo4K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9aHSEDdd3kCjDGJvbANUgCuesLtlKaBpW0OFCLGmmO0QFONjCor1gp6NTURWqMHiVRBWM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0e0BpcuMliqoZpoLozZdeNNVLGmQsyYcSl+o37l7gOH4lzFtc9oV3StKqzwMomdJWvB+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rXxKJC1q4GwGA3L4JQlvTB4HVZQmwhQW76jmdHtAB6vNBKCnfVaUZu/H8xEaTKgr2Jnj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PmV5JVmfxMva00V8rGIIXSEQMoJ3LeI3sOOZmgXAmoAZOwi3b4zYP2hadprMrZwJBGDiX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G/EE1YGusaOi9IiUK6xQGvdGo4pMdoC23bDLyE8pqWahF0H+p8OLFXTJOwvvEA8dUmzvC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nEIi1Uffq+R/UFUwupTFF9CCL2YyxvU2F1EoUyPiKnbGdKhzQq3N8KosduYLFOr7RMgU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4jLm9y91ahMr7iLqqQV+cwHIdaL+IC6X/ABNQy/8AP+kbDvz+xlrjnZvzH6sv6I0Z8934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pgO7+U4kOaSDvav6Eu94tn4hZnvf3kofkX/Mo/agQZw8YjzqKuW67y+1d/THtDbmLiD5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iWQesucYgzSHZBqvMs6Skp5j7Y4YupfSPZLEucvxL+JTtKxnv1GxK8xHDN6NzeaenPbu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ArpHFGzVzyhXkgKynzADcrv7RA9EesfMRV2HvDuT8w+xBdxxHWFmusU6X0DfxLhK53/U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Lli9fwhYH8A/AkJMxmjMe7H2B8Wpg7NNtf4itsNWf5I4ngf3ERyf8rUEQDNqT8RQ2PNGv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6wL+Y4+Zguq8xrsUF81ZcYS4Wx8z7mdkeVyhrxCCO6WFukn/e8IeQrwzHel5Mq5W4AIac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Mu7dDpMbrHEejH/AH9zJdRUzFW1l/MwjbisxgVzX+o1OrFP/IvL9xKOIsM5qW/9zLxi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3eD3x/1y604hlmau/wDus+0oMf7/AOqHPeY4CZZ6/wDEoquur7wDlwsxLBLxccHzzxFp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F5/7/ybBb7fH9ShSp0LitXavM13lVsVqF0VVUpF44uNmYqHhmkfcQDqq/MSyG2BiWlm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fUJfXjGJU1glRthH0XpmLUYsZjRtHsiVDg5hGg8pigB0hhlAViCtcmNsRTBDd1nrEQ3A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ZjUDjtNo3j6l3MVv2TPWz+86BJ31uIQcD9sXIzljZdTEV2nUpmHbBJQBUptZgDGVYin6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K1CuZkC7ckqtteYuSC43T6/1APala91+EJ5sV3eYAShaGIoo7CS/lNCU3/wCxNwm8EDIL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Wu7RkSEK8uQiy7Zwy1KXJdQFdISIis2InRbVC41wZtl9zHzRUeGztH6qnAgz7LX6lMKa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3MUp9hfkKzh09oPvygXPOG692MQotV5q3o2neAeEyi+Ad9SyQfWB/5HwAfMtxQcHSGFwd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X/dYiXLXa9Ec3Kgi5+hFX0MTG8/uUvqidU3Z7BnYLX6lC2IWTsR98zPqPphs23UUP5Tb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tibKVeWDBuBQ3QD8XFVEYfPBpy+0YtrSsEvHaG0NbMG3AsoWtAzl0gIQWwDuMSwAc4rU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UFFzvpApIJjswngwSheZWoawu2zpDksGITeThaxmWmoGSHpwQTSZE9VPPzNCUJdZ0oqy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EKBj1BiWlkOgwAHVZqbgQdn7hlmGoI+areXcwED1RPgGyW90Y2boyUYt8VDRiKlA3b4I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ea44mfJqqsCUe1zA1gWXGnbm5XAiFGkCHQUCDBrvWCWxAwLQeKelwCBAhWzCX0ZjBGijX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sasWZuvPaVJILd3mX2LzYvpK0oIJXXEJF7zdBD8KQeFuMKob+ImJVF+4RhWx9SyoZV+Z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3IsdrgwvwhKXmqLKx0mX84Koe7Am12rWMZV1mPsS2sy+M945aC11PaAh5LKYtnSQV/M3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1EWF9saDs5rKrgeeIerKGin3Art8yxoSOG5ZG1Oqyijg2l+YKkxh+oB6VhmPot6TTQMt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WI22fWcGh3KENNtYiUuR4cQ42RZamcrBw3EK5JSkWuZTWBe0FAcY1LEW+ksBVVzKqm6J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l5lUxiiGjJdCrUNRyCgQAOlyo6iqlmBddZZOrKqIYm1NXqUGi2ssCqD1QxQdjLtDVVMh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mwkVjZgmInQ4LN4U55hs3gGXYMEkIqcGodwzvfyYZTXjDKFOhiQKLsqWP2Sxk+YeX39B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3KUxDjnMtg49pb4ltZc+jTEeEG83DXeX1ZcEw3UVu5oRVy5Fx3lKgzUGDfvDm5mNtsUg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EVGtgjNsygxqNtRw5z3mRzc0yxHQm3AQyy8zbMQmHJ7xHVgLhxsiup8wx2EK2T5lxs/M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OZHzH6X7jNVT0P6oiDD/AMLhT1ATH5iIFWA09yHJrgY/gQcjhe/wVymaFFie+iDEMnCl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8XEkS1v/AIlNlfQB+CHYVWxH7mFm85/MyZXsJUB+ElgaQ9iBFonvKlT7LKeMHARWlddh+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DCLuOaG3chCiJGXtA+YIoYwaHsQSSK2WtwXmMWnSvtyfmFwOuJk67xZzD/SCYXncvcbw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NlStK5P+Io6eyKeDpOB6Z/74lMYp/EvlPMWxbnkmTmWNteZjV29Okqt0f1Dz41qNnt9y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nUb1UujctQHPWX5buHQ48QtuXeZk+2CQlkrNQUCYMdMQ4MTYr2gXnFQByalMd1eInFZt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tx3e0TV9H9/pi1Vcb4vn7l+fPtDMxqNZeY7NamY1zuDhO0sp5F+I1p0X3lX/AFKBx7+h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WI6xUE/8jwrolQM26TrGxDJnoxx28xnxHPpSgbZUymBl2gAo0qsXDk89ZdIAfaW5qm2m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zfEWgB5P9Iku0KWdV1lRwpdxKVwL41FtvKsUNhynnMzYb5dFIVdwZd49bOmvEyW7i7Ei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y/aWGFg5xzFzXFS1d4+q30iyoI4ZQsq3eI1Y1nVwaWbdyyYwj6YSqPNNg2V9wNLpOYNi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fhhZSistZhthhi4wTiVIVWYqDVO4aRFmG4rA2IwbwwhqZXNKJzc5nXoaKi5Ab32lswyY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g0UpHcDRAbeAaAt1DKmWwBobytBxOuxBgydAaphSeo5rV3HkoniHZTwdFCSwdUY/EE4as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IMqJl4BieGj5/EGiCZWeZ1Vk/MpKuevEsqXZu4bkRYMtS+AvmWA1d8fmasrT5aivOpjw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lgC2VMM3hsl47TXekGcVF3RFRlejFSoio1o8HFRhcVBwMYsjyu5Umb3EsspRglOMwzWr/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T8wrVikQvmrYbYf+Cwv9cjUPiCGzoZHusb9yAMTyPg3+IzJh4A8xu9uspaMcwykgENtA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Urwi7k8glqBEze95RpYiZVquKqOhBgmCGosps4mdi10lvqgJ9TJuV7ZFhH4EK4BqBkuP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aH5PBLZKuFuirX9QgiDGWORUEUFoy1QaDbVNRVhZm1dKs8QUjQ5ZRDtBQTWWKc5Opjcxh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ZziDpYb41EeY8F/UYC1gcDk6sOujbcxQV3KRDulzd6UqqoS4aeIXWXVFIJ8xrZ42+SGr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znMo3lxd0yL3IMHrAaJaRAL4iDWTlh9tTSNGo8d5eoQUWMROFcwzuLnZOHMGOdVlfEOdY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zxABszIwx1nD3jNRqxcQCsDLiupKZWANatKTfCLVGPAnK4NVoX0xO/bPWEA4S+8yCcaq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tfysT0itlpG6W+GcuOKUrxAcuKsWKpQJTmgeqXA4wi3vLUQ+D2RWYvLbENyTfS95fkw0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ZQhajg9NR2nVb8MDyo5PMFNjV25mZacP1F2eiPSx1kJUSdGIUjBZ/mZCsQDcVSaNR2zn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EAOCidWJ1C8W+jFTVOHwi7AOZmKnP9SmIDqwlwGnFTJ7a/iAwaxKV4rcS2pm3NwcXcyz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CUSlCzFxriooOpdglz8y3VlqOsMM6mB3iPNdIHviDW5kS+sBcpx9yvWdty73cvMutw7Qo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lZhSPVM2OE3wj1mbkqIDcfKV3HHv3jmXEnP3G41G4ax3l/MEyqSrLddalOyA/sm9TzDb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Zpz7IiQtjqSvOYNeOG1fBLVYa/QZZOZU191msovYEs4Xe0mq7qlfbH1GvYgUruzFexHe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0lEEqOLjXkp3zHwk4zA3rslk1WOWoyBnopiK8/ey1xorO/UG902wD8sowPrA/EAWU62w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0RL/AJCqKwLjzZjICORcBAAdjE8tk1HVqV4x6RV1heq3GUL+rcMp/KOJQBG3NLDAqN03F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OD/2OkjF6vnUeJzHnDkgymBiuKjCMYjmXP8AcKoiBeoy/wBRje9y6vBEW2o88wWDcOV1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dZsXNbmQ9G5nxjdxSqrEfA/7MsKu/wDty6ugmDHxHd1UanPv0i5Ypw6lvO4t4vD9R6Yp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JWK7wV5dMTS6+4hHYBv/AJg5wFcQgdbxKjj/AMgHktlHTuvaK29T/vuJd3X6lwQauZb4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nv8A8S+/nPSJdsVxfnrBXPEoQE5l0nRFVOfzNsZmz2i/8xFxiusNb5hoqI8ZhZYHPVXA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ko7LN8ZmSLEu4oTelZ5lNnddy4OWrmUq2I7U3ggrZcEuj3IS3dpUs0tazNiQt0rpKNor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TM4TFd7I9RRb5uIYWMr5/wCqPRt7DzB8rxNl7jTz4ghXSJPU1BoAXF6CGrcvE2w4lYpu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wPc8TaZ9/EExxJ7sNuq3KFANe86eE4QU24DuzCFDbCx0qG1QdE2Ts4iTuaY6U46JFLKJ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TII4xOMVVoxtYaBMxwOSWWzguIDuxIgEwaXGZWjkKIK50WsOVtKvfxCExfHmpoUaHv1m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cS0oIt8cntF9RbR7P1NSGKdeZseemoL4sWfEVhi1OF4D8SninI8Xo9oA0XTERXof1Hum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1sk9yh9mmWFRbhET6ltODPh79Jc1/wDSUxsWVZayBYaKuW9PhgU4cJg9XEqmCgqr0Ffm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/Uu9ijVrTQU+4LO1rE3xbEUW7SLzmGgdiqCvYiRf1QP9wd7Cs7M+o5Ew6XmWVNwK4nJf6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uGAlCLwu3h3GO0VcRjJxvMs6DwfIXa/BL/Jq8XACBgQgA7DOd/cPKswR4UPHMKwDQldc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jqsmymKii5O3/wA7T85MRzUY6a/xFQAq6dpQHNyLwBvctDqXzfLsBD5hU5bLv4gIAXUuM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lkR2YogIAssQtDfEEOQU8XzsiTr1GBOjtGW0jkV08ZndIvO/qEtWKoOyIbasYVKULozL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1e/eFguDkvEG2AsQXYZYerAftHT5Uw56wHAHtyMTFdTKhUoijvEY2uPeO16UFgjU9tws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VxBYtHA7MfZAY8SpBsW65iurjmCC9awW1DBYJmEUWhy6xFYILplczDI4ArMd5HPjczVf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YXYJcL5dQg0qDPaKxtebtDzjLiL6qVaELukHVNhQO5KrYzwVMFzXq41m30i7qjsECBB0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Q7EUQY4N4IVxqwPvKzCchT6iMJV1elXGVBS4xYjsTqb0L8Ti8HEuOsxXV1I1Pm8Ctlp+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1AzkWylSqvOYgBpaPIyodlGYNU84gm9nSIU28xVLPNGWjlKFzUomL2d4LYHdxrTNDiJEG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QDdke1EzwdMRJB29IqcOZnlxEneUDUoIjTl8xKDrFrT/AKjpWUWLOfRG44q4qnUW1ZY1c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5mJipl5l5uJdT/twekdIT7SZH9TTcr1PQK848yvPxBKySoOY1OTUA5SPKSV/3EIZHzBGZ8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KftojNd0YPuJM+zdT2CYw3dUVzjsflNl81fwRtFnVfBiiTrf8sILj/lqcNdqH4IlRa7r+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3BYF8CBoVS9lD4mK46Ike7wK6kV13CIk1b4bldL/cg/4/HUfcMWbUHdog5H+WWxeAZD0p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IsUIk1ZcOBrWBBtYrZQnEJOYo6bXBLMr8XFyQUNXUehlaFRgYMpZPZYRjswAv5qV1/pU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Kw6Qo+CwurM0c8RMEqq1I85YZX/HuYqLaFh8BAMC3J+gkBcNlBb3g6ETH4ipQGK4y64x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SFFWbXKMuJp2grkaeSXvsJx3b/ZBwUY8XxFIls+YgdDpiA9ff6iDJntFROXAywcDMvfM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i9Rw2XFmjrFcV5ecxFi53Ft4ig8RSt0TcrAQbOzObfeFmMd4s1dSxvnt2hurg56PE6GC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Gq5gKuyIShr/AK4vGTx/3eLbzLVvUrTep5GusVc8YOf+xMjqnV9J1rnd3ByY74j0RV3R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5eKmkocZjuniKjbmWTvM3zc0fOYQMZvHWCAIGZjtRfnmXbemLEvE17kzAVcrBwO9Tgyj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cr7QMFs7cygNmOI49qFiLFTY3Hfo+YQpj4dnUgmK2Nynzl3BxlAF8R7vWT4tqMzm3XOZ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76xRZSU3WvEG3OM7Ig2hqUQgF3MMWtYuWAUvmLS78fMpiVcWnSaWU0+8bYgqhV7tWH4g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VaWUMaOuYAszlyHhzBlTIBTsATPd21YuqlSmYdqVcFvQhW5HdcMas1XQckMCyIblixVr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uiwKExxo9dyrOKC1cXtdGoVYAydRrYA4LOYiyLtW4NsjWJmLd/RBruH2xybie0pUANt8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X2CbCKB9pUnluGIWBjrcO7y2HH9BLucjfWDR0tYvIWVC4YzBsZv9R2GQMx7jJWs4fQvv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9BjLTwfmg5SPFpgwxVSC1q/2MLcHohvvmdm1Q4IdaK0bX4hQ/wBgY+ZhIHZpPdJQq0gF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daykXYCmOfFhEyhsAULazTHZkAgFU73uDNpxqoghV/iWDJR7jRTvPVlAWECAKWoCVBHa8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0mkBlDKetwvXF7Rei5ZnS7AcMsx46DQcImRD+YULyVmKvWeI1FrhhfQbloTUsKAKy9Kg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LJL2WEjrnWNP3QPaMBlRcJ0hSESwo5MO8bjv0qUrc8595o9qDzAy1XuwrCzWqrSFbywF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xcoD/IMTuAbBIoscZdTATTkuLMfMZNEmWUS2uDtFHJVaQEPKahT03lS41QZtiiHTF4vw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Peml8tqJWgmbUoCusRyaX9zV8BKu++yZViyYMfdBUUTURLIMuFlr3hAmIN6JlPaXgF0W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4H8waFTH9aekJJzHcOcxZ+JUZKtUPFbStJbbMPEGNHq61HqZ1BcyJpkCqmsPRXx/qEbH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YBvXEBNcdqo3aOeYGlKcUIwA2bI+o/QcC79RdZ9HIFWuPw0cvBsmWg/Yxy6J7uJR2OAz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Eyh1XcQIrIxmYCbW6lMFNnzGNysMI61C1YGLj/4bUukUVmGszuCKyCC6zzMKyELYmJrPE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UFZlxqcobphzUINAnckHHdhG4lmCsJXbcOGBRoQi5rnEULCFctTcMCnvKV/LTc6isszW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Fl3LrMrRogV0IINyqYcfEomMxDiI647TRqKNc3VwBzMhvM88MMcQAcyzn2hF05MQLdGI5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5fcrgzEJiK1VyjazurMdDfmPWnzKf+ojsy1gPMLwIYyXvNUHxPJg2nhqr2Fhfsc6qW4Y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UVrLyIQ6sbPyZuGmB4fl/iQpWRsypk3eo35gAWVyA/BEJWXVrCIgnYxI2B1gqOfdQOAO4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4lN3TustWj1szkF90qul9gjEKT3qfcbaKnTggNh3MuqjvM/cAtwbDBErHeKS7At3QGxD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PL3NCGIuUAOjaXKqr5VY6CdQvMqhm1bRnwEukxCL4VEaIcAFWIWyVax9wOFr2aVGKD3h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T7iI8WzBwbYLHtiOscOW/kIAXLcofaRoEJJDGqq6mNGVY/EJUMrgPLsrFhzAuH1A4AaK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/kY32Sghh7xHKC+9S/3Tsk3MgUtqVQRoFNbRqZNre9X+pfqaP9wNIssE0nN0mPybqMMS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C/WkAfkjlpQCLB4l/wDs/wCeY4bYqhPEux57zsc8MVPSonFozhWOkpJaTXLFzzF1RTOW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+Mzxx5m1sKQMXww6CAaqDp28TXBiiY9pftgibQuOK8cfMGjir/cBarq5l/qdTp/8lzfER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gawfMuy4Z1OoqQ+VfA3KTbjxHW+ZeGNNbj0l6r3lt9Z5MwcudS1x0YG+IzV1+4aJUyRa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3BRm35ZlzBTvmMAgFcMa4Zvk4m6Lhb0uUrKbOIYn/rmKhd3A6Rae3xNdX3/MvRTSOJa8/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FkDPW7MZLZl043M3rX4izdp3JYFYwYxmFAugA/Ewd+0FdWxRo7OI1EUbjwc4ijRdrlTb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xzM9/wC5Sl3sZj091iXNyFnWv9S6sAqXFwJOpUqBb9yEIB0C+l/cMclsxvgtTCXZG96j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7GM2kcuhslmKVYo/MCl1OGX3Fqz3jVhgUeSBReRhgTKvVLxg1bZwQo+BHOvdu+kVSGcY9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0clo8nzByaKoiJVBjpLOW1zkKy9sWQpeBfSVAbfzmaNi5+/MfryGAw0MIbmhYWiVcWS8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+VkTRKXvGrgw0MTxIkrAVKG/4uU2toOvAzG19AV1+ZXAwXnHgl+RpsKGs3hcYgumyzkLe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BRmy1Z4LltElklat2b4gFVGvGSwqmZHzYV2Bv3hoXoUwd5MDaxEtCu7JauhDs2PFxC4l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7w2dU67MlvB5zHZ9bst3Z0yRYObexZsvLGYpl27cUIt+0CqGz8aBU+agb43iOVBLLhQ2I9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RALKHXZAqbHIDt4lJ3A1vLKOTE9UUWU5hV3ICpcujmDiMKHy/wBRSQNC0AjGlYb6D2Oo8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jrMr4b/aifvERwMOsgUM7WCcUYy3AIaaLXhLqpXNNuEtx/aNNzHDt7VhssKLt/UNDOgD9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kn1f6MVZIJFb1aJcItLBavR/cORgIy7dXMYq3qIKa4+Jrd+kvEHFPvAbVkxd0X4ZnK6sT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viib+6IcvLELZcX3iMXRgKFovEVwROSXJysYAghKqBK/cjqsJuBAppoxCHyDTLLonUyr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KmOzVTekOGQLpczVBnIERimVOHC+g0mWUH0HIHTcVJLgCSGJI619I53hYVnzGszlz9oq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ACIzrHNwVEhjBuX0ZQpVN1Z5uVt6uxMGgtceZbemYiDgq0rbw5yQQbQx3OjIZA2ksOgx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eSvaU8qs5iwJLas3UGsgeZZmRmJahA1HYa0GaZnr5Oi+kVAqp/rSmIWIvuP5SaqJAhoL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IQGo4OpS8ygCGRH0mtqAAKgrAqFgBA3k8oxs/YjvdtOZkw0xUy3NaP8AcxW/aHt0j0ZI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p3GJG/iEuRiU/wDI0LBPaWGz8R6Ej1pTthuvkwmZzfMJjeq4nCG+xFDJqLaH3iDNGFQp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xBrVtcV56SmXnUMbFA1kYke72fmBm3zaF5uOgD6hC8nLGbNF4IrMHaAXHZZ0UfiNzuiWW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0CQMFNWMXMyh1SZxhnmrZQtVPQhxkCu8Ve3WI4j2xlgI0LoOJ0p2pcV0u8SPzkVqGoBwZ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d3MGFtH62S4Aauhg0YwUEypVyhxGXOzXaXoKdLmOaP0TG1OldNRYBFhrEcAClXePeXdO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VQky0IDGlDE8jrV39QgAMKIPlgNqEWnz3YIou11Zb7EyusG/LiHhcSLZk26j1DX9QuIZ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b0j3WCB5LsKfCe/dbPi4HT8Nkle8vB1hAFlRMDYrcuQ0MkWi1AJcZqck4rUou/czBVQj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9eYVKwYX5imBpTN2x1WiLmhzDQFK+49ISlUbMshXpd3N5W8/97wGJrn6hBxvMG4b63NY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sTybP2ScQqn2u5h6PFSwMsqltOepKctxbyyzLublS2IQY/8AYvjMeRe4quS+I40NvWbzi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VReY/hF3yl8XNuS4eGIs5gmKvMW6uWLe+Jb3veOI4zNw+IPFxs4jFd5lnteoN68XG3H3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BHeXTDRHVxMXbUyO+5cpaf3RLrltllXxHYfiLWNzqrcRWCGdxeuIuYrY5g5h3fXnt2hE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LeGNG7qKFo81LNdW1LgfiaWacwUQL9qmeA6XpEt0ExG2kdjW+YGU7JfN1inU9nUys83R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H+ktr6oD6hPqLawZdneWmLp+mNrCUjKr1DbxS6lADTcsuwPeJYqepEnLfi7nRZ3FZZ9pm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NY2XFQLDGvEbs8M5mor0iFVS7j4m4vtABquFhKAkSx6TcoeHrLxG3Mey0YRWUW4b4FQT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lgmFYi0pbWFLGl5R1AWC5ohVxL3iKBDTjXvEXbjbcsQARCOQ91YlVdYxBznLTEzHTNwM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PvMB2lDJtxiEFgt8jgQWVzkdCGQyK8kNEd9IAQ2DfSIItEEUzuoNCjYROVP8AoOzAjON2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6naZI0H7ivAUfJK14tXjKLVVvtNrAbQItrUAu9K9pdcXK3VywVM2WHkpKTmuh5XiU8DJ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EdCSVd9nEwNHA/XsIiYinc0UxezEJSCKmYBQa1LkCLYKLwKxPLdkthW2GA9xVyGvJu4Okq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/CscMVgXWiIWCgDTygFtUUuIcEs10lbbOZaEAWhDd4wECj9rVQaA6wZAIAMYKdTHpC5M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KhyrUtFGWjggl8sYeYgKdz5zT5hrCinRGGKOqcJrrUr2YCF13RnEYpvZURwo8nSPFCqC5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BQAB5cwlahqVBjwcG91hm1WupvLqXEGTUi5Zd3FfO6cQooaC2OxAkcIhj5Y8hWV24SE1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Bc9k68x0DkHqJ+om24uAIdUsglBWLlQ5F9QyugMzboPxOCVAc1+ZQPiCn0bgTDrSvEsM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3Ia3KxQsUXEqY74DKVVlRyDZTtEGFZkMietRMvP24u9LLEYEtAqY2f8AbVRG4OWPmJhm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i71LCXABwgQE5xvrLMbMclsDmgtSoKjFrvMdErVB0kPPErNGSsQgKFrBqU45vUo7pp53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a3BaDmBlAaYhV1eKVmKrDdGohVt0/Ebb55v00sQ5crKL4r+mIAstSGK0zKlkJZ3IMIaO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FdlHMFJNUF5uN46ABDpx5bce8K820oiJxg+LPzElWWNIZC99Jdi7quLS0xQhG4E6XbLXM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Fn/mkrz7doEum7jcWTp6iBABvMoC1MFWeIjorukON77Ddy/VFKykvoKnN7jdD1IZhfhZ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HaoH7vMJ0LxkHHjqrjAo8QMu0R9wWuZc30lfmR2SHYH6JQHuChPLKqrYhY0V24jS1BWr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4xdSxmJ9skFPhCWsUdiDQVOrE0sOdwEsarDH3mM1DVBAzN3aUvPdFEzgnQQ0WpeVTIdV5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RBc3jgmDe1LiZq3ali/fKN2FgOGMLGEm0ptCKFSfCWFgBa7m0j3GOCVRQ1cFML5OERC5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IIKxcMr0xCLKs0q1+ZqBZsFe1xcxygu+dalRqTFTbpcXqCsJ2TMBKdzvKr8TnAkieEgF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5xH6uFJDo+gCKBwQD/JmUPf/AHsxugqpP6JTzjoHuyuNpoCFi/QBU7XALcwjrZgM9YBS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cpW9hOb6Ry1FiQyS9bYLlcdEp4qEKgKMbJdQbuKC4L5strS6laBYccQMDQFvmBCKmwuo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NKJZKPmOKBaZRhgtuyCtd4yXMELB5IGLDsELQ2aWsidypdwRlWquOwDP5/6pqDjnvL5c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XE6TQuNt2bjlHAPbJEXpQhA5tesB4uZHFOY4ldJdY+oSn4l4uKRGFd4z24xALYrIHJLw3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xTncvtuXRFoJq9skU7Qqb1xOhmUaMagb04zcf9Y2WmpW6NRw595Q1dQ73MPjHHiFd5d7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1hMBuU1QQMYqOFDvOeUF7TNm6PuYWyA/EdpFZmXbUzZlz/qVRUWMTfSYaqOwviIJz2jb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5yQMW/epUuLe7KFAaoqVLBqIrd9ZRedQOS68QliozxLS6MwBhL6jmCzSjvHQYxFpMjL8t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uPkFj73+4svLLf8At4l7RzzHyqpIBSlYcERSwUgTm6NWdo1mj0O8pYIcwdgoXjvmOuUS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XLVdQjyBfMVy1mr+I0LAwFuWEqdldYwtTOWOFLq5m1YvtzFtdyoeVfXiXAWGR/UWE2IE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LxUaAdmrgneNRhUWy50nVbmFh410YOhmwB0hsSnWos7L10l8oazUbqy8ZmMo1wImAbra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PK6WyOF0S3IFvPEd9AvzhmevxBoNK4v+HSVl35UQJeUW3mHbRcKEBf8AaLcNAu5lGAvM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2324l+5lDyOGAsXnuacfVS4FNJHa7yzmKP0RDbfMKNo+D5lFVoUQaTtnhY84p3Dza6Hj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houBiCbClaPdxAOqTKK3TSsXzMqfRQZvAXz7wAKSES8Z34ipOsLXvaWviMgbqoTpb0Ry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rcsT044KOSyJWYZDwgnN0ZgO71EAMBohgIYnNCvpjIo1dnek1TuT5cWMUt9hAWHfzvUL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X3KTjPNStC8dLjvOWhIrvsGmWzRxvotn5jHLn6pNYC4GJlqPVFQG2ynmZYOAnmFKE435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h3NaY+2RkdBcrY+ulFZ77mxvjdUG8e3MyFtLLShejNyxJONCcK95YRE4iycxuvWU6U9Y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J1oWrLhgoG7uVcGI5Qi2fTtGICrukGSroZMEjjNoAL+48D3Jfi1v3Ib5EBYqpx0plVZ1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Xgyk+I6fqkFO4yIa5dcQLFVVBctCs9AEpAeqqHNkcIWUxrQiPhiAXSEA2A6haIEFlcg+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jkMWKfnAVTApJYlRShqU2WKWY6BOLQEGIAw0EOHALM0zMgJl8iUcMNo7gKn4h6CAVqEO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ru5WZal+zcBDA81M+qnBSwHE9eZS8hDrFU+4RQypHrGRlfVhQVyhjTvjMoZBt6+ZYD8a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eDIx2Hj+iBlUYOC4ort3bjbE0AGWyiwdaVQdbsX0h/QhyY2VrZYN3LIusFtx4BOtRej+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NK7/AHmZRJ4Q+oCHdA38wx8YJvk91R/3Fx60e0SNXghkinD7y98Qmb2LoP4gC+3n0sEX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1wiz9AowKd5xUO5ubZj2gGbXWPWR6KVlD7L+4A/QP3Log1WKfqV7tOu/xKwau24JHxxu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dWFCKNNwgGnSo93dGnMBxcnEa+QGIOV7wGXvMbZLelREV9MQQWVaUlx6QG3cYrm5FAC8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cXSC1ksuIgY3mkpcMRgmBZwJxLnEDUUxByW6iQuWGwQTACBQIz1mYXVaKJvDDgXMv1IK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N5YVOUAS32nb4PTx1hK6CMXk8EQjzQWrOdvS5pSnLf8ARYSvku/EbYs4f3CKVlHIyJk+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kwLgI90wNiFVR+1TuqC/ohOQYVLn3ZlbpoNQSM0cTUv8FwRXvLIQFNgZeDRlIsthJzTD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2p+pjbbCXYrmW17pfVkGrS+zVS+oqL3uWgpeRiKAFidcQduxWHUMHxCjiKAumG80zSaz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jSrBnXMOpW4AdzMAHzMG/DNwPa7Z4JUYjRHioB2GdrbfuZNHKt+DHvjGXgAxnOCorooz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uVBZ2Xz1q6jxvz+lVmguP+e4KV4iJlZbd+ZYPTZ+YNGcOfuKzFdiO6eZalvcxWWPJt8Q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R2lntAS2C1zDiX2lr3YWu3BFo1A7BnEuaCu/1CVjDP3EV4S9NyzBOcwtYsqZs146TDzN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FTVhLLqydjuFG1lGoBpgnF3U8vEL6lD/AHHBncfmP9dxfX4mOnPEG94IxM1CBEZZdO5k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Z+JQpzic6wiOCP3Fe3MVBjQg2zczPCpmu0ZmmZwRpgdxOHpBAmVCqGg78k+IzLcYlp15R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i+xKroq92XGc8vaVcHvLFBmC3QBVTEFCWec2+uYJVUb1EO625UuWIWiAF00fsl69WY//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/ZrntForz9RLAL7MGJWTXeLVuzULJs/8gq3yf8Qdjz73AthRxfmHZGsmGNClsfSRtsG/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t8nMzbMU1mGIdbgvqI/EvLS2/FTmRU/9lcqQ5DMcqdvMzEo0mSLmp1jAyRnMMM5xh6Ma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lall2Atrjco4BrV8yxfDQzG7HZ3FC6uv6gC8GvuEO7KiEhUzlqVkHXDvNpyFeIYr12iuz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5xS+ly6+j9zHYlAMB0JbdGjTpFx3OMTxLUTwM3mK1GmzUZbOeID7Y8y2/MvB2QBq1jo/o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fiV9EKKaaytr0W+dQwjMEhu6rXZh85UiCsF2CtUTmO0gkaUOG4L9hEao9MS4bXHDBot4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F4u/LE+zJFEb4zxAawqq4WmqrnPFSq2QSRHNjNse8SIGonK8vmCLGEYxpre4dudQlxgD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7cq4uE9Q2y3wYac9YbtggVaTjknLgBqsUMypsE02P6gkHQUEZdEHHqrejHWDDwnZurL4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R+JnF6zC3bVIr/6IHcBduJY+pXaECFNcyrI2Jb9yJSSCuu68RArjKfgYsd2WZdDWYmsH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I3GHGritBq4OscxQL0YVlgnatcYvC94gYkH2u0uv9wJy4k1RvDHQwon/AEVLm6gFNOOZ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TBAKNVzBBhV4FsW2W04MJ0htzC8eHmBgbFRW4/shgb77GH6kNzyf1Li5mqbKj8bhpeZ3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5mUuwaD1lkjMF0PaIhktIB2uIKKrbz4ETsQHIfLEm1gAyogW1WouiMboGzC6TmURllLA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QiKIOEZaXFvMehqF6ZdQ+CKEiCiEr1ig+IhE0CACNda1HRWy5YWWgDshMkusMQ2qualx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vvAlLsZyxSpVHrEAoL1nMrRvVapfielfxNhdwCHgsEfETTRKH1Tjr5ypyQZW1ENugsDE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pMnnTlwLyjoiQCthuPkKBeEFhIKHa4IOGWhA+Y5l2wrjUB5Cl+JfAHKf3DFJ9BH4gXym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mfIOBYPZvqcSkiKmMRepXiNMg54lnNb7wIFm6k/Mb9myt5Tite2JfUHm4JYt6JQDg6GI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4sr3YgIeWNy8ZR01HroTFqlktK1Ap8pLjjBmRrcrPgQWxdspttHVlzvMxEVbqC12ukSns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+xFlmZUfUsvt4f0TCCLa9j1hqFzY2VMYDQ05gjFlIVeI1pYVbncMQu61VYOttoqgBgWud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ecIMwKvYmhcLegzjcrzHkB9yob2arLiiMF0ynDIsYQoydUBflg7miH8XMoa6IfiUlHYK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mc2GX8ARw18KR5WAhY5o183H6t4PqN1YdVoDQN0JNyzQAJD4Sw5lC594guFbWRudgk2x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BNguUYLDSbhWlY5EVzC2hxLXeVb7sRdWlnswLqt7XRiFyaFaog3bIL8QEuxe6wuYt0Kg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syibEvIMKNO+ajIHssC94ynApZWxxqTFNcyocWaIvHSGKLhU86ujEXsXRCq71UGDNim4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4D8xeEuuR4SrvcvUw3jvggoIcsv2EhRGliFnluAV8oFdSvHiLFLyhGotwXELAaVqxExw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SF/lBNVLBbeGhAi8YqvM1+2mIRarqqu8w3ZZRdxQAvO4BeRrmqfiVyxgD2lhUY/4nWWE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Yz0mTfEWfyREm36wElyA+Zdkt3B1TD8nklg4jZGNLMvAnCxCFrGXZiOzrMqXUBoxXeFT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GukvefuA5Ylm6hDa3DjpXWfmoopqXLcYhTmiUeczF3uO9Re1RNY+ZS8eI3OpZr+pmwxu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feI5irE1go6w4HD1jLH5mly2HtCfdR3gBhi6Ym0VVW2XmKr0Vn+4MotQOjA3cOkd5VDZ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CiusaNXCZJn+4rseHmUUP/YwVkjCiWRUsOZQtslfeQdMVKJUO0pFazHa3kwk6kief9DM5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VVMw0Bui55i9x8J0GUaszkKigrZoTvFu4X9VFowsz8RrVOv1B9ZvhXzEeIo4lC7Fit4g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3sub1Li4JVq5k0roYS27fBENre83mbn4ZI7V/wB3K6K4U5qANUc6gA3nabuCX0ZqXvJX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jbFadIIBUeZ3u1+YHbrzcRvOcN94mjt+ol3WAuYKjKsURxcZqoq7ahU25lxM2YslYVA2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Ao2J0JZFbQL52XxF2qNEAPVrz0l6g0Y9oaDqEOqd1MpoG5e65rEtRNmdHn2HzDKGsw3DG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CxBLIFopI2BfEdHDETnIE8IJhVl4SC3oHtZRD34gcIwbuqpz8ShoNZ6A7U1iLgqwt3PdK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WsDeeGXQeLNMliga88w9T4Ih5OpiIBNUdaCmpV7wOKktByvVgL9v9S6fzGNa4LVMFHai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Y1+Fy2AEorjrB1kRpau79wd4RNDXRcOoQoYAl2c2M/nUO0OF7kdwC3pWKapzbJTFL6Rj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d9RgDm1QBLBLQwk8rKea2UL5xWfmDXYFyCVXMDFL6XyX9ShyRLtiNkBAvQKXYxAxgNKujY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5cEJY4KFl0pL2aN4cMuWjUWKgqRWi/MuFcpEFAsfwjGSUoyme+G0KVTdQHrg6wndoHmA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V5IBvhO3DCPMhfyzh0uUdl+os8N5TcqWMmWVmsIw3AAicoNXA7vELAIjQyybKujEsK6U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jAWjtMAjlKDQo0tynbCu8Ua1OsJQrDajGGS30JZwC8mZgTiOEQyyjvrAtAObuKiq80a1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BC2n36FUvS0fco0XluT4htfrWMq7BeHMcX/4iCHTpPuM96kY9iUKv/QxMU7lYPtDjetXO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VSh2C5944XFgPeNV5ijdLQOpkiYUJsACAip1N3CGHBaj2BWIiFvMsZvECNXAKoxFUZVo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INRoIgBxKgTxpuWLY3kIsie2EQtvWKne+cyTMdCYwt7R1AHYZkJj1jDaGkU8y7+hDCWd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XvDV+7SWiwZNBHIDN5NQiYDCs+9sCcNbZNI39cmehUpqlIqqaaupiBvLbcOXOFXMvcgs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kUWy6MQMRWwyqXtrjMq6JRkwormWQGWkgqE7HTxE1Mm0uIscotevmXKmlAALMWAKAFzJ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OuDJGBOiA+0LSQrQX8MOM+SDp4qHbp2Sz4upZ4HAseu4Aarg3ggbi51kUDHKmh7sdBun6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RTO2VuveNUSl1tF1RIUyxLDcERcbaN2i5Q5BFL12h56inBuoMieeq3FPoBl7t5lG0Rqu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RlMCp8c7hXfRSc8Sp1bPQ4jKeRTmphxFXvHqsGXrEJeCM1MjHuXaWeqh5RJUDlhaeJbY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NButww0TDwc3coZsBCj3jGWHUl8Ac7xDk7AnQ8pDh2WcQNNpWXhihruBiEDagVvN1DuY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7wUnbFUvtUyaDdJL8sXCWhF+o20qqOLvDNqfEUaseJe5XppK/wDSipcl3zUUVz8g+gMtN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vdF17qw6Ssq7sPIqohXPgZ7/AKo3ltwR7UMVOQ1z7gSoaKgl0yq6IOdBFd8EqAfoqJdS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XtLFAEGegv8AU2V2x22NdZYt7OamuZg9A30mEwtEI64jNzlj2mSPf7iye9xsO8BWWu3S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XHYqK3qCMtM0hwZhtk9oCqjwZy1hiy4ipN4YaOZYSy9oOcsOouoXj3ja5zF6TN7alsw/8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NXiL8Sj0CyVeZQwGhtZdoDX1Lqi8YjZklQ3pzKkHb9xGxuO0Z0jIevaLdcMYCoENNpgg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d+Un/AFgOIZz7TyJSP1MCbGUmyW15SAZ9Y22WN46xTCONKy4rd1LxdDaRWCsagUVzMxt9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cXubS9dZkEXSVIMmzxKTP9sQBpyvgn7lzftPNH5CO7xgrntLVMBAJByDMSasfE0YQq78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2F3+4rmkaFvd4lGun4lSrObPMvpXv/cwQStjURGnKfcNMg2SlbrXt1m5Kbitb4xktxxcZ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y3BBl0iFWVz3iK26uY3bwvMFop1txKBdBtd7YEotcS10eCpQFTrAMXhOmoGlUuWUW3rEZ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64LiAvHMVvB7SqlOe8K1LzObjk90Pissyk1rb2lZTDcEEp1jiXmYOvM5tbFe8ZkYHcFb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9Yab1Ygpr+Zvb4ac/YJQimsj16T4mZlz+GIndWLfS/8Acx5PllroZjhgqNKOULlK2HbV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0C5BRlXxBAriVZtaax0lOt0oc2uA1e49JRa6jQEH1VxhktlVdDPZauzVOcdIq1EcoyN6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Kl4rMtzsp5MXZrXaLFISwE8B8xGYf7agDShZlfqalg0BTM2QOyt+JZEk3Ap1cMuPUH7b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tdC/ECRKSLX0MM4NXtVZ95Qv/aiJqyYQIhf+WCByQ4tGifq+4oYhwtBwccvtK48eGgIY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WU1jN9eIjBfISjNcPeCBqEtK7szKvbFlMsvqYLORa43BHQPa+TiDRgIlSmItwmb1gxGK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M3W4AOBhXMDuDhpZ0Iesear5Y+ygbQr3g4qC54MsxNJcxVV017sJ1GT2Zwlh7xUIlB7S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dd0toIWVfeEBvVKb3G9IMlQMJnZcCF3UYu46VkIkV0WoaWokVq3iOkJTpLIUjtjchL1m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tCMzIWVwEpeI8sQUWl13jcyGJbTnlDwcakLiTvIso/ZBwUjeqmbN/LMwk619EOJ8AQUru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j/mKXUDce1xzY3x38wgFOCzO1hqXOQegwGwKbxM1AUbmNh1OWUMMWwuwOZtB+5/uYl1D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djhuyAqqBRAAuekaLRA4bihwSgi86l7Krm8qkAKCht6QZTx2lBnLjJOLHrBDk6sX4T5Ja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Xz0Bj+1jkk61xE0MLSS3xHI6hv8AZgjOwlv6i+NbEfqFz6TRAeJetMUlcwrK405hBL9L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t9TWQ3CsBZCZTCqyaiaINpyxKioOG/UDy4zX7oShLWq+5fHM4j4lAk1eVx7wwJUyLhQk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ti1AjlJfzGgjfCv4lu7a1+4i0sOn4C4XSMMNfAYiiqGls/ESOwUNfM4oKffy2/7zpLKY7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VSfiY6TGgvtBIlBe7dIUguxutMqwhsqUe8oPU03D+laQGpfLcgYqowQx142RhMib4pl1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325G1Q7yBaZy5QEFYx7SwNTq90ZXsCFcyTOGDvEpQNnCL+oF9oGi+ZflRo5QpG9N9/mV2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vWUV2QQoL1F03eY294lYaOBXBHYA0SeOCAqRwBT5NQEFWQHwApBA/VNODziHxixKr2zQ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gIDM4oac6bgZ4EW/JLaWQBpWFNG2s1LNZ8xRiDoMTgwbR4d4EskVRUyGTcBVvH5QJlwn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CD6CxhZjFXW497gpo65D3tK98ID4JFOxKoeUwh0e1t2mDeaxcIoj/golmketwjJHJyTc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CXMt87Fyyg1xce4pFYuQ1mmuaisZHWooIZMxLSMNXKChMLTWQP3KVszlev8A2JVwtv5uG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EBWHmZjjUyuXX2mVLzMVTh3Kl9h+5dn/ANC5SW32gCsmI0UpBtm3mdshA7dLm4OXFxRb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YcQ2mDV1e5UJbVMJb4Negr4hgzmOqxncwb4iRJvcWM3rmZMHpr2m1F9ovmXWJVkxArvH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1mkWoAO7uGdaFLrA4H3G5J/SZ5OICh7RfExqG06SlZNaZYdEK8io0XpMwrgI7VktFF4j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eVvHgjZtot13gVZdG7ubc65Yll0vozAlF7Wc4epELrO9xsg4Bl1p7GY6BoeHiCWwmcXq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O0tuGRuWc0HkZWw0pJ8YQ84+XuxiCi3CCiwLbIW0tdOkSuXfHSLFf9iUmA7+ouzK6lUc2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3b7QJi7dfsiDIjr5hgFs4xHG8vP8AcoHY89GLTNJlUzM2315lSPJMKxeI5dVBgjlYP4Rp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6y6unW4WVhbmJXIDm+ZcoC9pEavKrazmLdGK47x593PaJViTMTRkcOIPDnbiUHC456xL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sblTYXXtADZ6S1m/mGm/8rCBp5qNslY8hBM53MZLbggFW2vzEBSquFuyPA4HmY1tcRlY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hgdpj8FQY435r2m75Jd3Qylsl1JqlDwdbl59SSTjIF+Y9W8olQ0Li2oKAAlFhD7hs6KK+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LiIqcjUSqXVpFhXMUDOLwq3H3HzoGhi7GfuGoGacvmKv3cD9QMA7rvSGSZV/qIoR3QKj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2Qx5UauoX+Y6E1W4FlDsl/EDbhSgWpW9T8w7D1XmLLW1uc8Mercmd3HxmitBW7tmORFV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WJa1X/2WNNh+JjU6oa7zlmS8KNGUKyY6cwa9xpPOG4waAjBRrLuLUsNkOGya29cRI8th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5IhxMwT2VuTuF3OMgCtS6p3z9RF4MVrBVi7xUT7d25dOmZeCKMtPqIqN3X9UcKbwH4hF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HjL/40Y0zTA/BCR3lp7woVOBYEnaSh8ELLUFqY7kHCCKuzKK1cDFrFTnAhIDrEyPNExrlk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2KhcQ6WVsCFR0N65igKAckOA+MhuXNmDK3vccVEPeJeRq8S+GvQ2xG1Xzv3FB6UI+Nxa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dFD6gFqTmz8wBHEoJjU6aHRL0wGmlMBcLferk1YTwvkmt5CsZiCnA4lBsv7QEqnMCKMDU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3ORfTEXNrWctTUWYMxJ1dtSgKDaERGS6lEl1ZUwhfaWL4DKFQ5JyXeMGApo2dohNQjgg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XUiAjZ4IcCkQ6VguBOyDODrHVm/EyK0eUEG5Opy69bILXGXd4gFCHaW629p1BOZbv8Sl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y2OC8Rs2cBAxzE+8CqHiGXtg4be8dChqgduLbg0FGyT8Te3RXh7xsuFHAPCMAKWYSwwy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g7ZPnMrkQZqrmlIOoIGe/wD7jFCrOEh8Sg/5roQQbXU/KwTR8KflilRui/AS3TqWhC18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WAq5TqwBGD3iwC0XqNkJw1dmXzcGqCA7M7JXry3gzlqDtKwK0CsNdW9cZYW5JvddsTqK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0rFivftGttEGj/2DToFSuSDRai6ZghFfVcERFFRXRzCvaBXulPJYOecERg+40ZiAllnR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WWFHgV83ULKCrYJkQOCZxUrsNoTJACllDkXf4ibgERbFRThYrFcExme6AHfvFM2gGV974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dEb1dAGUynOpWg1Wbrpe4FWLHP8AqKio23X2x8pjEDZH6uANABc1DOIOs3cVywG0jBZD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3y95SfHKHwXDHCYxD4aJYRdSPtLaJCgRQowVec6jHeOJfKEK1hkD8tsQhV4A+KQBHMNT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P21bKBrsjBLRVK5bIhaMOhBWLRx7QBTBLshAUpzAiWhjoNwFp/Yc0gp6/qNBEdGVQgCh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F3ndTmAGsKdAupoQH4h0GQ2rfVS1DJ3we8somzAjGtWUKjbQZ0LR2A15f3LmqOx0mD2b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uswQ5gLcF9oGwsHFEGXpFgbLhwppeMJia4iWNRcDMqEEIS8Vc3Ka26hgPiWPSC4it4iR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MzddTLFtD4ll5fiWOD0uvaHQPEq9ZI5yl+81MOkULjPxN9Jn6agOSYrrxKrSLRMKiLOG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k1li61CMXzK1McL1iF4zMB7n6nxEaDvmW3jZAp37R7oO0sG2BhXgMuadwybhk1VxVAfjUB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Vc1EgKPKRkFALvKidDXiVV3qEAILQgw0d4hgwpcrUz3wS9oK1acw4mPJHhV0xhThfWZB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Esl2fM6qKfYr9Tb7D7ZuhGALGNxWFVtvvM2TAxUqNsw4CmH4lrDvL2uJF91QFDeP1KbB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nftGQ5RZfHtxLHHnPWLZvWa7O4b2oa9uIwby178RKec97gBozp1tMVlgLe5iteM4gKhV6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93Wu7FOSZ21AyPJdynKl9CozNgH8QVQW+bJQc2m7vmJGgrDGE0P9Qzlg3qEFFbGoNVSX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YexMqy2Jq3qYDcGSUCvyxF1tgG0xCBxMywtEqLsdRXkYEqL2eDMQ3g92EjJbAK88Spnu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ObcD6WPI3zBluqJ9saUybpw1XMtt5CyORVF+8SEWOQShovVlclFwtUl2agl/BDENmFfS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EoF/S7vxAte1jR95lV5N9reo4XHPfLw+0WC0UDhL2Zww36y4ulCctjd+Ij4kLy7kel8Lj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i0AazedcdZcoAdmroHh1lz2qJAIybbxCPEaDqdtdYVI4awBWdL1DIPZVsUs+0TFGCw2a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KQyOPvVlX6+4BwaOY78mEoOsuIoRKp9csfF3K2hELuO8Z9sZAC4DltlFI+4XSHQQMKCu6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uoYdCjKOCddUjGXMqaMZUjRYdSItpcKUeIFVe9FvzLn1Sxf6hsAcYPoitGuBqfeX+C3mk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byo/dGOohwoKZl+3D7hB8kY3ojKS2D+YCCxbHF1BT9Ky8vmZvWz5jh7oTxHZdRi+6NXu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DxMIXLMKHnUUlhXNtxVcKqybyDxU+4Opdbn6gCqXIB9s80ktPtFKSbWlmHRxSv3EVs0j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qTCUR0KOxXxBx6JkiFAzWssSY7bcA2HtKBFrpNMt3xAFRxtKmRdAYxmUVQq2aj82upQF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yymLzMvqKPRKq945GvH1MiO3cCb3eJhCqi7PYglURTiuAG0SYl4xr4mDlv8AEt6UX9ZJ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Uga4Awe8BS0lqc+Z7UBi+Rct6oO6soSp7JcOjlcOWz1q2dSjIypr2MpfgdjEUwm+Zlh9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l9x5k+yPVwp0+JFDD6SfuJLwoYfEUx5qsX1cJ4BVaj3i8UbrfYWW0kaT/SD35QfugRo3S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/AK0gzp70fiJq2XkbnaEfzwCdU4gURvei6aYWqHFLXmVBBVAu4FJQKYLomiOFOHWBVArm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mWm7aaNRhcjkuyA+sJbxf+4M3KIt0UR7xWjgFYjlsFjF7Yjp18DiCwuAHNP9wTqYeiqB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lMlAzylL+5Usd27XDuorOzOGOD3DquYaMGnYf+QJmZuS+jGcA3rhcXKDpfSJfVGGmbJR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LYDuetSrLyiafbrEuyEXL7NS+3Lmz7oB+gvkoU2zZApDSaOxguUOKbAPzD4H4VU9iKlA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kjYgdZzBTSenDuW+ZBevtuNChfywagVbQfJD2hbo/uZwbFD8Blmh3BhPuhGmflK1KiotV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CY8XgZPdVAScZQL5pYoj26t+xUMUrfaLVlzt3CDCcMjILp6YEQApe+FcZ13wNGjlOL1K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xheGNVqo/KLRC+4K/uVbjcWZYqEvCFQ1Jecqx9UG94QhYa4gYbeYxbKJygqP1hnQLb/v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94whGFJDUEPMwjmkgXTbHgCOcGyX9FbZqFXVzq3EQgCo4pLtxHUxjQcr8jKUS0gR7Wjs8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oFVHmEznEVocp0iG704z3mAtZleu9Sh3Q02b7TbzN7gyqlzLZ1S8skXv2n6qXTCYxiC39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ZnR9svWFP/v5i8Rd4Rh9kuJnEUqzWLjC5ctsfzPeoTbeJn5g1DplmcYMzIZCb55hqW1z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MX/UXE0mCJUMdJtFGtmJRhhMCTnHUUYvN7jkU2XEfgypg5xVVMRePMQkpiNJTjUQU56w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pcLdHm4AKJzipgmo3Vv9QDScO4YXkhnK+xBwD+4KEx5wS5rbcvOQ/cYKUvGIEQEVsSDI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KApgLku+kBSNtR5CQdIHSWFOeZaaKzGFq4aW132j0DauVH18GbmKdfoQk2Dzu5xGpYaz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i4wwtzVD2uBQ25z7czU23j6jgg3hXoiLGjeDzLuqs446y7ZScf1AloHuimbGO3DONt8P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uUKzB1C+vNyvW+3SAbFldN3A0y7xsG+6S8D+EMujOUGGuF7V0TBd0sdoaXFvPSVVrqLxU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sOZjDI2fZNRSVjEUFarhgtZzWYxK2updA2Mx4X0YLEdA8SkLcv8AcMKWWXjzLDXGoRWq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KKgD7QGxfSMDFnMLmUmW1R1+h7pis8iOxzj8MWFG0r2ZTjhXMexqPjoMrCFaWGiXEbLe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jI56DiUWNpZZ3DELODqAPvcRcs6nWR0upZMM+0e5gr3uWKrCP7Q1UMwobBTSAZ2csJoSO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W6ZDtyDhhxkLU5RkDzDUyhraLdf7llYG3Wc7hrcNb1RQ9Dr3iVXGYBEtooEH6sZyQ0jB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wnOYg1sFGG+0LzZQdq39RpV0lqZZKlrfLxELc617xYxdc3k8EccDJPPvU4rVIt6rFOVi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dEVleOH1HSwNsU9WiJgReen2KIZAcAKZxgUZlLM0d+KliOc0cdLlkPWz+HEHQi0IfU5Py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tzawLZ/uMaQVltwzxpv3CWtNJdhzLHeqBEklHcPQPF9FFtGqEeJ1ftHZPJLAuLlmdJubl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w7Cr9QvvQoZb8fGR+YmQ8Ev1D7K1cPuWT2U4ULvqh7wQF3SGAlac2TGu4yzA3QdC1KSC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Xhk7txRFZQpqS83DHLxgF4Je+lEjg6PEatfRHeIjhnO8wG1gAML1H7mThX+kJYdRgv7s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gARPfcbqQ5/xC66eP7irAd2bEGpcypM2+IOGGK+IhvC/LG6mIlzUdf0AzBlWy1VZjhTb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qWzcIvjpCynd0SVLnTVVLiq0o3GwFmaekDaNu8Q6FSuBlw5IdWKTK07zEDZIyCpqBHVG2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i0A0F2xASwm5beAasc+kDoCdCvuLZ7FgIvMRa1xMVfw4hUQ0JKnPtGKvYHcz2gjijTiE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FgTos5oI7ZquqGDMtrF7A9JXQgk03LdekBLvtmHoVUtHWdEpK2kUKviVaQIKaKldFa/u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A7kieYwSTlVs/iGJySyuIgDvfYKP3N9kHVLZUYWShG2ql5JCF5UUsoBEOl+02wwmItcrM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kjXtKioaq1ntGX/1r6gLYHa2abdIkUt2orjZgm9LvW+oUjQBYBXuzLhzCH2IvfBIuyvWU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KCj0NMp0A3cRpWMSgZEXQqlgQHNTJa3L/YTNE5sPguBozgLf3KSgApQ0AbZbF1Bq1oCH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io3bfgVeG0CckD6NyDXaAHc8iLaCAdoAeaQvuD/vA2iZ7XwxyTTHYVnT2yE1QBkVRG5L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ct2jX4kzAswiVaz+2LTFiwTCnYDlWb7lJmdix1kCYVoY1ccKN5h2p4F3bmG1LiBkRmmG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pLM6NYIiOp30hYgANbS4WdYmcccGSZe91/qCAiGVWo5XEiRdXov7iLp5hAKD1PmF9U2j5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PJZjuD7AfKEtBXOlEWjYGsRSSHYR8Ul+4Xa/KY1sNNZ9EAVrZRW2IhKKDJeWWXxY+ZfNf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ju7ibazFbwEv4T6S6u5kna4a3V/pL728PmA28iFQeXmPFxNxGB65H8yzzn8sHrNoM6gF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i+niZwi+mRNooDBbhQcx2WXgiavzNmVK7UTPvDcJxHpHTCjBTmLHmyUF1mUYcmDmmENx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2kIgq1rt/wCkpMhthtXFYmtLKGspU1Dp7EA7XzmCd2McPILY2yc9YnJg6cdcwZz75gZD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9wse0wb70Dy7+kGzZYA4XyEuyiX3q4WQquckLs65MGMWxsT5jlOVwlq6estNOa/csMhV3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lOyIvZjJssrW4ZcnCPCZ/EAc4Hx/tL5S1OnmWmcqeIMJxzKNkKvcqWdY1E3kdV4jsgof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gbXWG3MSYdDV64mtYF34uJZkXXWAzgDMdrbU44YolX0sa7Rrcpn35iwNbmUGAVCHFB2iG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7glgNXuU1YK1iIPRu40ct8XATXOASV2MvHaARAF9WB0+KltZedQwOjjUCpkz1lxH7ira7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I1qIzxcs6FesWGPmO32P6g7kE0PxBRlRMQAUAzVR8Lx2lBjtVYFBcpGQoHPMUVm+hxDT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Y26dJRK3XcopjdCoetqv8TO00/mWm2ObL5Okok7G6V4PaHWqJbAKD3zMpSyW5Fz9ymtR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Al5aJbiz543liaAXtxV0ChTFEwX0sZ0i72Y6TcLislYcZ46Mp7ArbCl1Ldxp8wCwXseR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3KaGuKFWnQOfMtfUPUXFcbJtHySQNCrKlytEg0VRa76kIkEGxLsNrbijG4Ftira41bHZ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WCEnaEyOjzHSr81wF1FVW4rnEf8AdIo2rBUHEUYgpI2ytDyJEpORgDfK4joIFGl9EcvqR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xxlSfO5jwDNVoKVDoXVRF1EOg5Tv2qX2vurx0lbBDAz+5c0BVupQt1/USjFgiR1BasYC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0oF7zFwZ6IzhVDtjB63mEdBl8GHdL6iGi0fZC6kqD3KLD3hr0BORw5iAgqaSgEvVwqOg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B7EZWpl/dqP23ctfEHbgcItlMJeIC+FHeiAdHkY3uElKNJjzHNWpeTUUFWJcFoHncuGF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y42ltRSaUAl94/bZaLKDzcqUB5sHyxGFbQn4RGaaaY+SVMsleU+CGhdigfbcufNwPjUp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Xq0MFwT1SBlqS1Vale7fYl6u+qQ9AeqgEd6cE1nzMFx5Bl7Q1SjuN8BoeDLQKOKgqMwL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J5XuOgRcsvY+4EArQoQljMOzDa0bE2nuQIBmh38szFnqAJnAWuMx45V3xEiXAzOSE3dp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wZbgy/iDqouWrjVX6pV9wfA8kU/M7J7S1yjLPhGM9g5YV4hslvFDuRiUdSdGgfMuNKgY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sxAOtLdVMlRE3WbHiG6KHsFuooAsrpxcZLtoPSEwtaA0bD7iBBKvkfMBR55eJdCgjN64D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8fEDMrZnNXx8QWWze5xfhKnsZugjRWoVkcygK3LBaxmFqKomXVKwG1i3QAPLBWzK5C7y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+vWDxcwEvsLmaIO7nxFVbdUInnxM3LC2kBQYKCZKc7tX3EEdWFX3gloQ0CJS1aUoJRMO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dCNXJ7EPEpyK0ais9y1k9rlumE5twMrl1oMXwRfkGwSnysVOK0j9ItYH+yFBLcP2wBkK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9qS2EfKb8oFZ+g35qDlxMB+oisuYvCDSHjy1FWzUciLi4SxCXPvjuAgPzeAXKPQJnirq4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p+w36hzbK3A2wTjiDoXUrL6inPeNFYF7ukMfcyQnBT+YUvPIJXOGLLlbleRrM/cYunNU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oeOICpAlCtQWqAtONYcLRxPyIbjtE/7LY0lrk4fdDZYkdIKofYKBPYlE8tKkR3abXfgB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Wb6z3zxnwjVafOS9sJXphi6r5YQlQxcOMAG2HWSE3PGhhVmTRVH1AseiSrFNc23G5oOCo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4BFGmyr3jFGG7rpmDtahq7jlmjTf9RsjHEQEDPMuGCreWJZnzMFxNmYaDwH4zDurEOEy6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fuFU3iulq36ZZhMoLylaKzMRK2OkcBG+xgUTmFhBmazA4i+IhUUw/ctf6mPtHw+jDdEW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UGfzMIszftEot1Q/EKwwFCzFjbXUAW8ajth4PNMSVrbI4NfabgfUxAOOYNqw7Q6jfmIv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tzHFFxvbUaq2dieMNVPBz81EGusa8Hfvc5gMZHtgjas6sGguWRoUN1a/6ikpV0gI0Uhu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SqHGpsjuGrKOE4nGFVv7hL1ReIU2Xi5mPMMShd5fU9UwMwodCkPczPmB8PQTTLBoBhrJ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ZLpi77y2zTn5hzhqxCfLRmALiv8A3/cA3Yz8RgcouvbiXhhc5+5gXivyMsWHBep1mg7H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5jCnTaRU3YFe2IID9XHVKFrGpdmcMrg7mZ5TgygwfJuJjNZ03AVYSqIl6TgrMG9D0Jey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WCDlgUurldjp0jdm/iN6jReKnUrWahtUo6Sga5j6pkPM+j/U1VubWGEkN9Ijqj5jsclf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DPxbFW2mqh3w0qNYN9YXzDd05llNVjiUBAOtf+g957AH3GIYcYVafsio7t7FGUs4w/UP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xLiai4BNBbNISKA3F0X4xEOAitJitR8UCJ6BrkRKgEutS1UoZv4EYBHpj5gkXz6cP9ip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tcPA8hbFEr5RnatAwxd0MA6zQZaouaKd7emoZdzvLeL1EeLVMcV5r4lh3Pe9dEFdLA3Y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mSzTM+J3YVy2sLIRpCut9e8bF425FNDHGvmGiP2IoFG+XPWB+J/sTX1BBBpmQKjXQ+0WD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c5cRM3uirb5Ylj1ZeYbHgk025Jl7tS2KT+pkgZQ6iQroAAP/AHWVwq5Aa94TPkzT9x96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qwHWVSot51HNAMdJplynWEVYbwR4zkUD8olLAqulQAlbQfqcHH2il3DMV7V9TIKgL9zE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mNY7whsvOYxKiOKvcoZzkbje4LsowTIAUNsC6s4OIgob5CAQ34EpGg8JRAvitkC4elo0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VQU1KQnvWQIozmqjgQejlhgneKYfLiYMDKA+wmRFCOB3dzsUuMkHMENtWYjCBP8A4RUv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wRd5xYrKTS6hX3E6vv8AMWBSuASWwtJsiWzTcZXhzYbglUhrJuH1X6YTzQgLn4Yf6mcF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a4NBiqf6RgLSrCp4+rb9S/LfnTM1KEPAYkJNZkhZWIwDkFilg9F8S1ZhrLFOqCZuoUMwe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t+BHHGMe4KZgLvh/2QS/Bwt+Z0MTT4LjgD4COWj4QlWEhWNxLt/5luo20nWo6klR1LvC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52LQJakwBzHImDIoM/lL+CgDNg3CKKCdhe3eUQ5ColMZ50lJSdUYzt0Qu89JxEaclGHE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NVKlgaGF8YDDFJN4v8SkZCWYU24rBDDHgKuwEXB22FrsJAssaqHsrG2vw/1ZjTKwBpdI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3nN3FpFmhJxidoA+mmkVvKgyTh9DsQhWHNXxRBTU6Lz3pEwc4NnzCJqAEz8MfYdQRObp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DiA1mGjfYAhqIJE5Waw81A6iqRF4GUMXUDdFGMkKBIt4FXNZjZiIEHmr7x4x/EHUb6Rgj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4Ksw1OcNcwOLBMBEX0M81SBXRIHSBUVV74KjRAZ77SjIEzxjLsK8zAwGHL5gcXawmyGc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Cxe8rYdjUyo87dYIkQzZZdxB3uy8mPjKBzku+pgoubBtKBFrZQYymAdLXxdwxTbsd+xF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XdBnLoG6lSktARkqF1Axs+BfoWMr5hfASI0aAV+UIWgBAGA6ZuYIV7cRQFDhcwfUjM/W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8ulymLfiuIT2yYjVFGuof2Stlq8lSjItb0sIuxriUmeEzuyB8rg5MXDSAW50JbYuEUKD3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r+49aRdIF/cYWlpwQkcztEltuqpgbp+poURkuN+8FRwW8QX0F8Chc3WXPP8ARLAO8ucU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JoaDX9xLG0NFXc7zc+dzuHRczKssHiXfHaGWHUhubw1FCbcR3fEymNkauXjIzjNxbHi4e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mNuTtKwcxZ1xO2EpAK9ZhmVmmKN4vmMXmLzrWH9RVgV+4fO/Mydoa432iTBRFNhAmXHeK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oVQx5TjZVWLql+YMDrwBedmZIBoBv4EvFrs4h5WYQgrQ2/Cc4EShNv1AZWC0rPMsra25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hV9ZQKrpuUQB8QDGTsyo7q+k2BSRRDk9oywM6olsVglujpgpOzJDL+h8OJzefwkyjCuj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1fL7QWFwcTQq26s4h48niBHNIqLb1AWY6S/ZFliFAmRw08xDas73AFd9C42maukb+pZvJ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4fM4tpxcxWcA+EAwFqWYl1ggdOXURpw4EUVZTiogWn8o+AD3zGa+LhFSowQEBypixneO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G5WluoTPqXA/+psDcy2Rxdx4cTiPx0jtzU23Mu1T6IMwhjXeCHJcKdr1heuIECQDE2F2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5RWoPKQLKwwJqLvdJKI0Vuf/AGHtHaNn4iBejWmHkXcRfXOUc1lz3iZaPDBsmfLDTcUn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ib1B0YKzYA2V19pg2IgHoS2RrG2IiC3RjUstl8QmeirLfZQ4E1L+7DcaLk51DCtBQ6hU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pV9lgBjW3vMNJZIoN5OdQgOCYAorG5lJ4r1fflqKHncFppMM9LhEgEyBuzjTiVGpYDHY8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dvXPxOMilj4JRHMQJd3jNwZz3Bg4tgyA4UrDvgGElc4BwHeFcZw/iVlghIXeLlAB6MAe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As4Xsdpf1gX320bcS8C0KpV1bmby9BWE2twXHyYVe4DC+3rM4K90ilo+My+2SYRJULxY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Zc+px7I1C06JRqGslZyRcIchFtnQZhyjYsqZyLfUi1XMqdgOesFd2LKDbRrb6msbqbXB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VzOWJoHLIucRDcmwtQLKVOAuMOUx2gy8/ciZNLx2jzZadXxHbbasPk1Frs1TE9keoJlQ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UfEY3hjF+6JNoxY+ChHQ2cv8AZLicUCFiLioCxhbPiV7uGh1FpC+kOyB4g+t7Rs4V2uXN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eZS1nluBRZ4oDLIEDYpMFsV3TZ03bdRFF+JjCD0uoOUXrZB9gfaAMIh1CCOyc39L1FnBe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Zht5i1EUaHiPAQnOGfaVRA3OEl2qexB1U6rCcuxAgxaLl18CAtPUJMm8+8FrKJY4ymSR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9A9tsZVUWaTvWWWZU85/3K7nULU3UUX2gOeI5jWzYHxcbWmXpG84lNcIqm/MClIdYZzcG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x4gaMKpDIV8kop2qpEN2x5s2hEe4S4DIrc94qNsso4KMQVbgr5vkelQgs15Rb5ZmKMti2U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oXVXUba5OGo1gi6/cRxwnavq4TG3GL+Qmk+1lPdQZnAHDal0rNxYXLle+kFO5DPzB3au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1L7UjeMXKFSK7lkpBKXlUyzALDAg+CWKt5tjhlML6FezoZ+5z3IlgBad2mBX3lMG9p1Z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fFy6qPSzot6XC3H2puz+qj0jZqECDyPF3Wq84pvmUrxwagDepcqrm8wRq89qpeoFfjmOkM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IpKPWIhiNsTWGtiuMLIvhFEqAXcEOUelWzImwKjaELA1QDTApYjrIkYt/wAuT8xUKMZg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3Es8irGBlf35WaxzV/EUFFf7Kpd78MZkbzY77xqm+u+ol2DbUvkiILPNBV4EUNqVqg5e8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AIR64r2IkWpwG4qNOt3yy5y0wqR+XJKxVAq9jKstubh9FybdIGU9OOHUyqXZd0xWWdV0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2oZB2hoIMFyNECttsrsaLtC7+4dErW8Jf4e1hKYXArfuCXbTzQRL0XU4YYxLzTmAnqKp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l/FQoAh1GEQw6buZGR4xKGwhLanrH/QhGDcsmIotRK7TZd5jb/uVD5UUrarx5oiwvRhU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EXe8OvGZe3ENtGZ7YLW7mbriioNLGalJ8kVlw3DcOkHmYnolZ6RvX3N91Eze/Q8TwSrY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/MtjVEGeSCszWI+kV7WG7hD4vHiJk9ZvDEsRUujFNLwDq/2Edk8Fj0gDCjELL+YqRXpH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u93MzGTGZSI89COsVV5EKLoCKlArweVCrHxGpwcaXsAp95gAAwg0ClHuUy1uiIDtVBS1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DNYo61BwUvxLDVkBmivqLkCSpApN9oBgbjBY2cjApMWLLh4lV3NhijcdiKrl4PJOkP1hL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mI0D2Y1AZ6xkDvrFsTXNQGb/AOuVpqwyVzFtTJr2hbyVaNHEQOxefLEjSg37RsVeNYjt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qPNrj8DKtd5r2mFOgBnsQcZuMJq3tNryLwwS6Sq51Fbx7VGpgBzzNKVk09JYOAcVDtkr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i6HmzhmBkD1HMRtY4yQ7chqpVdVK3moIKL4u4s4VUPdOpbe6mZn1p8BNISg6uWGaK18x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/wC5YqbL5h1p3fmECgG8zQAt76nIneCUe0ap2JSgY6zLo6Hom5bVcs61/qJNiMaVbcJS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HLz67baIB8vKEU1lz7SxVEXbgCgM89pmLwnCeMtcVmWS/VHoUPgseI3N6pvmqYZcCrLdO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HrFH3iQBAqjeRTgpnCUVoOCZhtrRStdYYpioodG8sOJMVZv4cQByG8m7OPMB1D0ZLabs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Dztf1EpnOIPYVHtBIDWEPFvbIfOoKvI6gnWvEpDmOBpw3nUyxGryYW0GehDsDmWciKV4I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KyWVXwwJ0CgiRwaWmRXTMatgXMzXLGQru4e4xjhBQBk2ylQ3UjyuAwtoLkAO59QqyVUA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MvpoqPSW95cwRdqJMl5lvDvpEWGlnzzYjFxb6Gfudq8AfJzLYClEg77SHE0TyRZHUDJ4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DsqJMmouRcKf9EIAlK2kWikjdYQJ2L6HMIPYQ+WCHfqH6EsBR5Z8ovEuSPgYov3AfIlg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C7r9wr3A1GSo+uUCY6kUVa6nEroYYbUZEl0G8kHKNKDljtBPiULUdy7nKR5YlJrWKAyL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0bOkMkpyiTFI7MkpynuiyhXjEp5J0YGk/cu21uJhvNlOJg6c8QVmB3lvCW1iK4vHlhtdH2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okwht7RttyqFrLoS3GfcORXNsqNn+pJcwljGE3keSDahZ1PaIYA5DT5hGC0fiCXZXpv1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A0KdYM1VcblW/of1Erb+Wu1d48YXaX5TbPaF+oGQ+0a/Eu3YM6bmKhTW+GYaU1Ws/wCp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DRWkBhHk1vgC3G4rFx8BAiS3aejmoFN1Z94vEW1YbP9TaKJSGCm8MxzOQnwpiQMd2w9lw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3ZbDzIm35RpCOp/1LIAcH8ISqPkyxM+osbpwib+LzpMYCvDKy0O5BraNQ0sjwQim2nF5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tnaBdbq8w8Cqgq3xRmHXGOGuDeqgoFyqUvpuB8sS4rX1uJOAttx2jPmILfmX5uH2rjHMQ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72e5yQMOBTtOAXjMxkVyrBL+EgUAXilxSFmaRQPgI5DGs6jnKei7S+DXVzEkQh5cH6iw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TEJf+8xSCmGyKvoTCrBwcMYpEgzIBK90ywLoB8FhbKtPHupE1wyAt5Ld6zH8ffMfikY6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ElTyyVTFLa4zjKQsEfV3CaFcFr2gRYXFdUmD1syvtG75jaNy8FwcYrpF4LpDzAiGa9Qu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rW7Y73Bm8VGXwhVvIXFhb/aKEVNFZZRKPOIRTTXqouCieyfBCwdlhVBxLhxBCEB1mAxj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AEQUwGnhSTuMsJ4ILZBixZgg49JPfdtlulDdw9qEGtK25vyzP8MStr+4+0BT/v1ECCa6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57RCvTiuI1EWzpLlFnpMQNdQhTCHyRulAsNeI6hQrmMHv2u5LTOp+YHbAPmXwCFXtq9jH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Lm4h6GespBfeG0C01LhEp74l9fCN23NIsdIusdTSBq9Qf+eh84Y96zFV8x8QcNRi3CDm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qDIZtLnMVTGrdShvot7k0JaLAGo6rtBRa4ukOfcXAaW4jiBWoE4IJcA4nRJamoVCEolUx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q9AfiIqMHN0RVozDVebPAcfuK7psdJhuZWkwYh2iraxuGTcnVgqCnqkuThI4qtMZ1BQs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7GyXE2xYdYBtpSzpAaHnOIawlAeMMw76fdRS5vBoLzCpdyvAzLwTBURSBKmX0I12tm8d4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zIynEds2LvMKccaYKgH/qYZLo0QRW2K2ZXS20eHmZkw4GPMbFWKai2PdM2wJ2jTJvowSq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V5ErklryPtUFYRo1cArTXfbGEViZphQuqezcwza+pM3hNXeZqnFVNv8Ac90QQFvxDTxk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MheiKx3w0HmpfFC1zLegXefEAdn/ADMraUuO1gPjrNYnXcS6RiFMLgW9nEwXQ9ohCYOZ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N5wfshMY5AEAM6aQwM2zFke4bNvDq+U89Yp19LqlrgNSmmIMo1vgIDr0sBpwvER4oKyh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3q5A3iotnly0oh1bdEEeDai22BO6MeIUIZwF50ltQ91eVodHO9xYEsrk+8DAxUujy4ImC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gnlqGlZ/DbHo9eCHpcqwxSCMtYy+fnoSlpqQ0WfdRWm6uxF0Hx+YQ9b04bEqPgwL7hou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+SOuwlb9oCppaenZyXEE7KxVxRh3cfAJ3Luy/aVamyKKKyvicVNWjPVcRBsDI0azg+JY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WAMgwlOJaFbk71KnSrYt7QpFrU8FFrB0QWEKvs/EuTM1ST6H2iJ34mj1rUtz3ApfwRIE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kyyxtqzArQHcoOln3AE5Ol3iKFrVaph8NSibnnZI2EYuXvLLYR555RBdHtF/oiQO9VQN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JxI/UKI7u+QWYYW2ZQQmw1dFe0PGwdb/AJnCj0ILoPtAnKXipcUGnLMKgPvEe1NRwDug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/ZDJ6Qdjeo7LTKovmXskaz/lBAqjuEQNLjUSxncw3De0HEofplooexqFWKD1zNwlekOyR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DbKavg4jMF9JVArHEyKSiKHI4iUDojabCGVIZ5huwUCP3qJGT5QVeCAxVugB7EFCu05P3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33jfL2h1K5MWdDAlFCVS3dmOquCXa+pzZiSAOhTGKBviStKqwjXtKuIO6TBCARUKs774+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EVE4Nrr9zMVtXb7UgoCcID7ojzlwA9y1hBfvJjyfuilMFRShYHBDe2o9tscufebgJta2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WxfoZjXmVlyNV2cwrJTmQtbeT7uXW6SvCxykEVZ2oCamQ6wvJN4g8cUb5oROMXiFwX8y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XZWqV0ULEX8Io+QEsw2XpxA8IV0mB0NadpqRV1+MS4d3R5cJLLwaJ0j7YeKlZifIMriB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I1o9QNBKDL7uYy1+O0bOKnjiaJtfglAeFEHkjvqgXKP9xSfd2YCetEeCHZ1OPZ0wdHTu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BUrGCpUhR1ULQNxa1LIMnB/3KsDmhfozVNsBvvWBoSTg/QVjafaS2mmG7gxYOxq8KYFa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h4/LUR23TCx3MJJ1gqZsqCsczDiPKZzS7wjuWIp1bX3Hl6WqilLRrEsqTS3NwN1BXsKF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ORiY2sZMEJimBJoQ61AqwNcss4DPtKJXeZgNB390myK9oaxa3RFn5m7TjGLUqpdmvaKd1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E/M67Euvi0KvyDPmhFp6UbHkt5xxA5OYrvsVHPPKE90ymCdqQuwCZMGI1QJvdsvaip0n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l846O5fPsO11Wof9uKNpfiNeTx0YyPGo2KUqtPtF1jBrJhUce0VCtteumpeUau2l3kp7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+86x7TWu0DcLgbqPqLWtYRtD0iZRR1gtYaVXeCFQqDSaZUK3c4EWWfMB/SPi43tD5r/c2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rrz85ncV8+kGJmxo+5eGdvzMNxUaY4lmfyY7xFRj0ih1qbfqEG6ufXvMM8TmdOI8ysQ8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QX0DHiGckxu+ZU1MxUKKdjwzS9psOsrV83MPMqSVpWt+v9TJXkuHNVNO0HUgXLthcyX0l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k21DE9nrAULuGgRnsRDWbGAqVmq8QlForUOMltFEXv3uIjIUaYbg1WLi2Rp9xCVkbYAJ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ystsPEQyVY/+TPBeTM6DWyETG5cHOIe/H3f6gXGmaj2ZbjWLbWJdzit3HaHrMGHMfAFh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3xbcvvFq7TmogDvdLqa113FOGKjT7TZ0Z1xOk4GnSXAebvkjz3ymjQsGcmIDezs5IDVL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kuh2qWSZvk3MKN1jECNoV9xWYLcJF6KK4BYpd11asRqUIO58TbcpfEWJeK6y5nWESCPW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GeISnf+YMHzNSoam+W41EssC4l0GNa3BEVc5iUG4ZtgaiUCzUJA7rklhcCI4aL3CsW61i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h7P+4No5GI0G0vkDEcS0VXbQfUUtWBg1mIL4AXuwWtHJ7x5JsVHZehZfGFCum3S1xAyS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IsnhWXV5uu8EEmXbPPmLFnsND7Etq3mAflzFqU6rZVs+yyMZBmUktI28LY6ZgTq5TZXk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Etvcaz0by8QmQv7BFrGFDFFL5uGHt1NBSvxLhPToOXpNvAQ9c7nIPEwr3i+B+ZbNxSiX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JNGMbECocKeAdsAMGaVEaiwaNTZRzKHStKKg95RaQRNNKsteKLmjpYPeoYHyWyfI/KQkr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ZEBshXe2WVgRqm0ac2Mb6jtHM/no9VJb3e7EBQREHaWrbYLzgiGkUY81MGYyJDTEQo1N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8f3EeVlNR1KR1cG+Av6hbA4YSM0JmOEvYG/mHCLri+CUR7O8RKLo1E4At/wCqAqDrt+5kB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d2I/EL8u5/tipR1oFll2ECOticlYvqHoWPiDWdyCO8rOqCQ8auKeTkU+IN+emr1iPwNJ5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iYBQqVd/BMNQtA8a3AyngBLQEwKWLczxAtL3IaiPeOcR81McOz5heBSusFUbuxwYDamI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1moYLIvSUQFwbfiXx14qvYcsYWtW6Baw5V/eJRgBwK9KN0L7SnyRWoIEHzgwvNbH2hOm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WIjTGsOKjToYS2IKOeC4CG4Wy8CDKqx4jYETA/gi9idfX38QoCznYhGyNCqn/noz+hIV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Fqg/CLVi7s5ZSIANL7QOAHUZKhlEYF3loPF+5lXeVXtLB3UUoWIe7ElcvNPmAQ3VUiUE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mJG7zh6wfWlkOnBfFIY2RpaJ3JlsxFY5TKQUy6xKq0eUGZliQZOaamI1d1UZBoaOqiEA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eZAFEpBbqqQAUFAs8JfGfUWN/wBsu/4RV+zilVVzBYs9HtTv+oHiC3HN3XN9ZWC6sE3u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cRZRxjx4ImEotqvOXFS3P0YWaoQbQGJHucj5I/oJ7aQF4YuEQouAggveo0uioL5bmEZy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NZgjGxd90oMur7tHp8hmUOw1LLSDx0lZbBN/96jFYpqMKv3y6gSxEMkrFJUsLUwvs/wC5w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zccEFykrqbvjOOjCtXVuIC+zOpuRbyYgapI9Y0CyCu6YFIl0uR08NSuyGWRi/uhlLWC8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A20TfwdJHmrWYWY00T4og4AUHC+9owKIZF2wFtZipQ5u35MDmCsQ+iNrn7kXyoFlkD+o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PMsIgxYUsM81mKdEFgMDQ6V+Yx2jSoaU+eIM3nOLsnZXPeH9WOWBijWXMu3JEAUK9bj5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DVEVhC7AnCQHLMxR2aeIwBbAllFmg4u5oet3JSspexxVk3CMFtbvBaMFwErvE4ikOQ1Bj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dMOxGLNk4eIDd9Zm4WXal+5hnK3fgIQy68IMzzZX24isu79OVY7TGdZQFYgFjpHzC9F7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qFQYhCcJlcMzHNxq2KVHTforEfmJ1iHabg6g4mKnG5ncebJVmVCi6q4Rc4jqYmoy1Ex0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2TUY2nUWobxu+kvde1ZlhouPzVyhSsaig7GErr22yhaUwGA91gThby8Fg1X5hGLOm9MX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Erp09xthV0mQttpIbxXnmIBVUZK5l0nDtGVMNxCwe0BAb4KwwsIa4iPku5gqrOCXDK2Q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CqGDCiz955iIxfXWCjeyX0NxkL2xUTA8VUzcKNWRUMrrFETICvG4rqDQ6izKtr7uCLoH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G2sYmi8uoiFgFUwC7rPwniVhcQ2vIaiaGRlLaF+Zl1d9ZbauBUaqq62RZYbdGMKjHPeWy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R0BZ2fpML4LRcPOxyqKnNJXSUvHHeKHC9nUiicgxXebw3NHeZH/i2XoviJ0a7y/yNeJic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NS0CDiLYgD1gqgr5qI0ynQg/vo8trES8okCFa7ILe3biJa2aHUyQOOUhSUBL9B14jTwV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lFquTyW030iLEGEDrgQYUSKTAMwqWbAgtt937i6V79+5GPEzpSPAvFBpj16OwZ1zH8qlq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2gHq6PqUNKUUaf3KVSAXaleJdzhpqT35mGqCxiM6FTWd7mf3Fgl7uoEQKUbBTDWtwHR1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DCGhkEtNXKPImrAyqHQC/MQZTJGOH9wTAilve+sK4qhNGmZCgLDO4E1YUsXSX9wAbmWZ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QEDmrpu+Z04DhfAr6R8LGAG/BH3E40veUmu81ao765Sq8BuYEzkg+XMEwBcZt9zMEV4P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o0Ru37TF7FogRzJ4kgICXLFZHJKjuRK+gXWoVILqhRDWgNQVRKtdO6jK4YH1MV3Zo1wB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Xo7ImkJ6MQPsVRnNfeKbzPdg84Qq+y2wPD5ZDlL4l4/jtQRfyjHQR2QzmnmItsxyx7AU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skNbi7g5pOYtp9pU2Dwv7mUhWonluJiXoIqB0cVi/XWAOf8JOGfVlfSrO/N4SWDxiktGfd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1WdgmRAUIHsoH5Z/YyxvD903Y9DH4gK/qP1CXv5H5h16ZUZi+bBPbMVcFl4HtohVVHS1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qkLtm1ijfS4yLbgDQ4glUF0GH2gFscu1+8sCWW6qKiaYvLk51GAAAAvG6lyp3LTAxBHa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CsToFPOM3l3hSurGY9wvOoupJwigzR5qOLpWV6yeUFPmDgZf3wm9LHiLC5LYa1u2/mBZ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2q8kIsks6ow9LB0CkcRqneWAKSAlSxRvISmKDxygVehaHAVJRZAy6ayEXtGioVrIqY83E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oLluzqQc1qByEBOmQKCdo81UDJtGoJl4DOnFxun/ADtDCghdSPmkcnBaYDvlYSWnUYaoC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4Flxge0HSvjdKiwaGYtrzqYAb1KJ8xKjmIhSsOhZeLfxDut2yqu4oYY9QHSPa+sIdHsA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QDSXr3ihbHstZjUyHJQvnrDMYtDVRraXwlWM9oFeQb7RG0NtebYNYKcEG0eGJeRhpmrL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2yELEaNuGEcCnUoaEawXDum/aWf1G0bu+SCsvfFu5gh04hFADMG8piWQAVxl2Xq8A9tx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q0+rl8rmCLioDd9wxipcrU91FOowziHw7iv2Zd3BvwliaawXRxA9N4qkUjcPUykOpVDr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QHurZjldL3VRXgr1jAGy0zgf2EFSKi4CVkhRIxwtFWSqJTSQwUjLPRg5UIupY464B7QW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l8HYjFxgDFhs6hBVOobOsrHNVODGB78ssBwJzpInoIbVvo9KjHZ1Kik2ycxlHzTtSpyP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CncgYjLg1/1Slzp5gWnoI4Q3ioisQnCQC0Nd5iphdCpSBi2qzS/3Htxu/tiA7bzf6EpJ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ibYZqZCyyGwVvtA4JcYVbcS2tzTZfxPZC+PQbJtVwWte8XPG8RdspcfWPjUXtPecURvm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MocyyAbzDmOnvKX70zsFh6B/2lsq1sxKeUD5zGJdkPATyVDkvUB8R2qPLAGyALRUoWIe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3BVQd/wD2HaxrYYy5hwOMo+AySoF4E+zm9xHG/wCt5WsnuR0it1pBglij0mQF0VNmAVfe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/UvlUS4EnW9SoAuImZvpCLBbv1mZoc1EKZTjMMssdo26w1mYv8qxThr5ni6yt1yBcpS4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blh5Jly7jyo03eoocjnvKUoruy3NWfc6OOxxGxfyYQ62vTcVR6uTOpsjtfMsz7e4KKAr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UdRwVg9eI2bw6MNxhd8y46RJgcPcxc7BdobrYgYesXkoVt5gDmhxT+pXTV5oISt0Ee+k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HQHQfcWVgwdDc/5XVlJ1hMjOMxrRhmPUaNB2gWKRxiMAbu7NxqVh2gNpRGjBZgsnCT1r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NRQ0dMw1ivWFqVpAyVxL1rg0hvNEfz/ZA8jeYGJ8LVWrbZZ8dmYe5OvmBAHtEu0URsCB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dEBwcO8ButBWN7VhZGwZw2xwdHctO1yla6wrcwCGthZ3qWjy1oStsxtv7ynotigcqwN7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Y5s+pkFAKl06uU0KUFBRfTdkMuZQSqoMcw9BvAz1ZQ6F0qvlYhUABvZLx6ZjURVHu+yI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BQ1uFASHLPylCe4QLtPOPqYcurZXziNwtM77BL3lQ6MVMFxYmZR+G5ll9IhQzwh7v6hA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lhTqeHM62u+UfqlQToL3bcR1kmlB7MTCj2EVm4PVl7Mr41iNAMdhy6lQ1cFjdH2VMB6Ms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iV92nyQVWiOwKjl0DzLCspsM9oHgHxBOK+0FLoX4jBo7StrToRwQxEDfO582ix1tJzRE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KVHjpKNh7wWzdQ/PGwQG2eZQI+IslkL6z8BiNCTd8R4JkN9C0z5HrRGG0gXZmoQdJYrE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KbXiYNoCqzMfu3U/MHVuif1DPjBTPiYFvejAwR2iyQltVeajwOMWK9Ok4q8MnfoRye8d+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SUtsHIXbFR4mkMoNOeRfxORBtr9ibQ3Kz7SiBsUQSk1fDa/MaB7FCSkUeagUjq1Yj5wxO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UFKwXT+6ZFuo/CuNEcO5iVDVhwko1X/1xNRsfhF3KQ6M7xSAGwQUdXeLhXQecdRJB7oFL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yi0clEUpYI70EefcB3yysHGnxBQsmmoF4aLv/pHQ1d7xpCEGBUe9zjPGNFqO0Mv/AA7l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iasq6Oiw1cyKSpqR2DGWCz2senCg1dXXmXniFlUWMdWJhiR1UZu1hGIHUphhmdQdruui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0nVHiCfETBmAFXSpzPca+V6yn94ABa6rEC9FVbapxSIwx0ZhXoPBOkiLQFLDNjr0TtLd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PxD0bljDHhg+N63lqN87TArBe0YDIl0UqusF3bjicxpoCdGrlH8bLqiHtiYcOBkXU8iY9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bs8w21dZffCIbaQ7QCsCs2QZQOtuWAHrncwuWet6VmFMjScRoBoOhCDg6lqpi87f7EAGu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zqZTN2Iv2jFHefwj+4CprgX+V+oUu2qI2kC6x1ikoewJXBrnVTD7NlIPdzEHBjFURhXf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BLbniAIgGhLirAUxYBL2LRQzVhRgf7YIqzdpANG0Cqu0XwVetMdkyFdSRtBV2BccTJ2r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iCPcB5oGopNqFNEDg1VqMWXwkz7O5O6bWGw1mBP8ozFgGlwfUqmquULLHFtkAF90AKNu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IwBhS7ELz8TFhLF0KAObSKFYi2xwOkyUiUx10EtNPElc8sIF0mJKlYckqGk6cBua5V5g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oIamYvE0X3GEDQPJcqgRAYpj+mIvYawd8RkqQjswfMRDmeSZr1goy8w2qhJrPV6Tk6qiF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zqmutej5YrxhqA7ZUcV/1SnBFy8MZ0hOGLHbOYPeLMqDHSZI7KhG5edzIJuYvo339Nyq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lNNlL2afpJvHR+IgVzBdKh0Q5yc3Ly0yS8ZRmPvLWv8AyVNiuWCDCC3ssrde0bkiEMcl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ugag9QAbFjL+v5up9jDD3Dr4eftnsUSEzhZyQgn1n0xWTNYp4YFrx0ZcQPhLmFAedXDar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tll5SPtU213DLqijfWFYsqJYmI/91KXM3tBdCPBUs5Spqn4nRKQoin9RlAbcKjSXs9YnJ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Vz+JiwsvSWLVFJdXHWi+lSt8DpPGV+SWK0ytxQpddqlM6SNhj2GF5HD8wA2ULqZ0L6pGh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QxkeYaTydAhso1tIDazw3K1QuusMKeikgb+m5zSG7zHRcuZwb/6i4m21iryx/L/MUAIN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nL4+WV0Qgh3RULHbFQFT2whEmu8QKow51KrUzyrtHLk7FfKqgO1bQfjMHuy1kZiA+4sb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1NG08FExJxCuLv8A1BlV36+xAEjis+WE6mwyNcYh1NOVQL6SmJiwdHllqpbYDevMTbUS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gAPAMrZNtgj3eJRltu+rH3EQxNpVvYfuDnjgIR6S6I1wm0HfmFmSWkcqgQAOR0YOqQPZ0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8vtBlwM5F6t+iI1/Krbrbr2gEGqFF1muYKGMDhq+IaQXgIDRtTEDlk7bjEuuVQkFhzK3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7qTu4qyRUgAsQbgZ9tilK6bYriOpvrW58e+TeULilgRFc7G2bO06r8idhRA+7Jcc85u/K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2GElATxUQ6V7w1UPLcFQ1lSqp4lhusWJB17R+IufrMq9St95XgpKnWOsOT1isyQGvKNS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cILzUoFgJan3cSnVh0YnIDaNkApc95W1S9zOtwPEgGIs7Ku5AKfsbQyvDoL9xspOywht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joKjwjVwzLVgfAiND2o3GYU3a7bgdQLNwUppgjDW+muKnLuurLI34EAZYXo5l2gdLUS2T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AKB1q4GubW0oGz6mBxFZ4lBdliZ29SXoNymRiHVxBav6lDt+YB3mFYsgFja+2IAKCtUi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52JzlBvXfZxKc4lWtwCUqcrlFDTapHCL7lEH90EBtTRrcVN+bSzob0kGUnIVObzC3D8H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n2JAWdL/ACwvhCCkch+JUpQUPMQtyNGZkdkIzREwtqKhvMFRyYV/IzS5bPMHv+qFwbV4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DfFJYF7tO/JiAvcH9SKamQazgrpqUlOCQlLPKBDSQuOw4NU8ku9EmAogeqPiIZuxo4B1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M1XSdHVkvmFYbot+yAC4AKTsQQ1cas3g73F7+1d5COcfWpIFq6FkHkgmKmQvAxxlpZAbR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w6qjpAKK7NQjZhCVgVFKA4cppoRDQMIaSzHeVK2lqVl6BcemIoM0naGw4v2CsTrLUE8U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kZ1EGkTInWJBLaEitT8biOOgbrpcZK37ssmTqxn0AznnK1qKpBw6y7GjvPi48EXi8+CU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+pgwJFAUqNVcbheRXfl/qU6kU0L9kAG8PuAXUfFTACnzCpOFyqLXESzZe7UeIaKVagIEY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syNjVpXbGHmuMFRq2l1NxZ6MXcakAAur5+JmQL3uZN16MsvzGnaENVBteMsOBV05rHWU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9RYj7OVt3qOWgnFt5oQWh2uIAwIj3fK1EOwrpFKZD2l8B7qvyqqV6TWpjuDoLVPiHvt2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qPK7c8QC3m6m0n/xgYIWVXiKZ8390wlsKOHwSgtPQ1/sMoWUu4r+fqIu1kOmVlUZPB5i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I2mvjmHD5zDVZJySngDrU5IccR8ejs8Rbr4lN8qxEl+U1GFBUSkoGmYhS1oXqsy6uGeKM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y2y4vm5hu/Mz6Sx5TVZmJX1i1DszGLtCX7XMPMOCN0xZ6+8sIc8TT0qX09oxC9el47S7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BGdrZp6PMbcc6+YYxuZHaHIladtSx1u4PFJodiCqT4iGh3POCrDN6xAvLupgdEL7iWlh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GzGRwxRdQ0FYXJa8RwtWk1dKY+pj3YFl94mbAuc/LP5lQMyWtxLBu6uvlhWRVTh+YXKN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mnUDY/kR9soehzjAD5CWL/hvFIXBDiD5tABVnAfymECnK3BRBhFgMwA0c1EUBqo8fQfo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7LqDnzE8mukSUlPeWGDLkUDEVYF9UxX4JVq6TeqVq5XMqt4jtLXaSi6xljsmtQLtZWgaN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o4wX5lcgp+YNNl4pgqy1vYwXkdqYwAPLEuRDU33fZIG80vTUIwVOpzAAT7kOxhFSMa5uF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Oq1uE8en3NtEOZQd69JV1b/mED5nDVgRgUS7ziVwKuDcNZQHXMQ6bfMoXU6sHyykK8viA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XmH1Ya8l4MylHtio/N7sMDDQaPAlCl7qdeZishOGY4xswh7sxnKqrG7z5GD1oLlcO7Aoh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OiR38F5jRNvDl1RcBvNLl+4jSl2HztEK60xSq/LEHa+1YXxgjwSbVwOhiHotso4u45Qv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X2ZcS0VryaqW4EQVhWjbK73KAC17r6g48lKi6zZ8KimppYXuZiwYlqQCNAhQE4zFo2A6p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hbcfk+4UVeDJ8FsYJqthZ4ZSDo1fclx72ymiWquLQoDXQjEbzkW+25R1Gz3HzB7GlCvzB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taNU6DL7y1Acd132ZkKs5fzbLPqQKnywImG3KZLsC4hXwdoqHCKOjGmKz5im1ll7uCpp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xaF8wQBQOszqld4zrRUtFKvmG4gbc0xWqswjkLMayCO6C5s8whVsbDeWZnh5cEVKUmzm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d1LgbOZXGPRxOUr6Myoh5ZXTZyEbU3IDUWAgKH4eY8BBWR4ExYLe4aYKzHW6EWhywbBY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dYFiws2QDat6kAgoOM4hkQ8oozSzpgFBtqxcpZiHclw7dl+IiAnKtAFnvNxs7/MFurzHc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YAY15uUYYSgFRC7B2I215gj8InS4WuoNeke9kF3vzBnQljid34hiNku6T3Z4643Ng9xD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ZfQbT9xGkdvTYHOAeASmZNq6lUhzf5ti12uiXxaO4LsV90Iw0hKMYLcpsxAQpjdM1cDY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ByFzZaiCYjpjoR2VqN2QbdsOYlobNvaX0XBfbBK09LirCAq3rEsdW53ij9SpTfqCWFKd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hrXJqrmCQs0aDnVnLzLOnrVgA4yCQmwTW1cA6N35ZWDIZtXz1YQGzDEdjcAVf7JQSq7S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D5p2rihTMIltI2niC9IWNQ4OcBNAJ5EX2xx4yqlVWyUVrmCqokIjanQM0PiLdCG938zD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ivlqGUGhle5f925TSVcFWeWoYhylZc25oFsbGyFVMuB2l5TeADR+BMCMsWHHSLIdRuUM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QD8oInVtz4EBsN4VfKlhs4gh0LV2mXP3aQu1SiUTVOPmJQOBpVRAyszNco9CEVHdW/mM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WogFzG8+YK5HlISsc/3YNdALlENOynEX6o4gfMgNWkFshiBgRFVTZS2Vbs2cofQ9YdQi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RzU5uLAwefHMOrm8cQLQVDoMxcRlpDJ7kB7E0V3tmQDXYfhbHedKUfLUAGqJKFlALuW68o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Yl2FBtMX9xlDVAN3qhltC4taAtxV9UVoGUdP7S8aQQsuqF+ZWBphSwHeKIjrrQhi75gmT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2TGgYHSHlY4MIvR/1E/A6HCh5oJSCDZOAagSynBj/ANgABphunCPCxZ5SsvMEFHl5lgDI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sdkuAcd5i5cS8sdZhsxiPa8y96ZC47eAbBeXaJCrl7Y/RBH2VToBcsTZsvfH6jpZa9zU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xkuwhVxxBggq/URUgQejuZ5TbMOnzMBKesWrcRu++oucRjA+nFxZ9Mc+g5jO2d8Ffox5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ya7yllSxOsdNmi17SkRRcy30iKqygbqpdWc7hMjcM5IL8zo9bS5avRKinJ5JSRSuYyXv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G845muA0BhbqNbdjiEIJz4iVxW/cLPwMp2qoUHp0uMvCAYvWHKOkI7mYesQqOwZY+lzw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0odzEOoNyqcxm+ww/qKOx6V5cxZe4ovbUexHV/IiSX+iL+pnE6iBAQU1pKl5F4X0Q9vmbT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xUTGfMMuly5VSsVMMsYuGMZF7dQC0lnVMRNBCuKp8ygFnMZP/YcUJV7WEq80lwDdYiKT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a1KPgd3TKDkvZiNtmK0XnnGyZLtH3GNGZW2Z5apqG3IwbiJQXZhQwRYTCCL0hKL9S41k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z+4OeY8LfmPqV/aLMyf9R0nWHbLz/MpYaln4hcU37G+pnwuHr5cQoEd5fiNJXIh8sxMpe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vQR9TVHzqO6XS+JYeXFwskDt3AO65GlwsCLfAuX5qHTANgD2mA+TMji3OlfmLIoVWdxq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fvKWEwFXPbM1pUWLTNGV8RgEhfurZb8Es0DAXPVW5bCSnFezYSw7jBIe0KISt0XnmOhY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82bS5SmigrTah8sWPdJK6P9jCimmr9WX3YNIHfycpTCQIEa/vxJLewVDLiU1MDOS2ga90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zAliLsGdw37rNpfUDOjISy7S8X3bz8RGevnR8SxVHCPKJlQvQpWoPLME222ezUAYTX1E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5Zl5HL+4y8OiKvkmP4wD72Z7hzMGqmIZogncuu32RLvL+Mu88E3wmXIgK3zHYqvmWM6x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5/7b9mWqTdWh7kJFZ6p9wiVmDeSL1NqMmM497XcWaEVaseOY8a/VAIVIt5JYFZHSIapf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LcuVtYbdLoIFvXRhVA3liRU686ZpSOwyofAlbUZQh6czhaOKxGVR5ssuNfbg+4WDlorgS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c6XEFQeKZYYPNcwMSr4MoLhzTEqgnR7hswXkp2tUScJIA8auCBbeDu9EPZNbezM5V0Ij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j0GWVgOp/qXFB0xUSq7xCJIC2iAJQYaAfE6VwLFZXgjzUOi6LGb8QwCnch89gVJb2Gtk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+phVanqoQO6TGrIINbrKizOm0KR1gsglbo6YGbCmUy5TE2+aLKNQ5rnxEmlXqEsyfIS5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ZQ/9mYASxdZuPm0FA3/ioj0o7RmkWxvwhBzApuCwsp+s2djACZIBaDTVXKALaq2E0MqR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B9xLAviGVbXwMDJXSebnUIAHBXqqnanVXLMnyII47dKKHccniNUSIdaTtAUU8EFhZbrzc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ETbB2w5axiEBtzHGdCVB5fZluyLw9T2eLlwGbI4WF3p1LmgHCDBgiBiaQNIlvQLlr0wL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qo9rl6DDAl5vMCwxydV0KISEUQ8F2M193LTM1SEaFdSWRkgNzZvgz0gbTo6I6s+5g+VV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Llg2Eww3mnUF7sKhl14hUoXVQbQpq1qCbAFrxmEwvTK0zjIZqYJoEgqKTtMMPryBlilM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DiLYE5WqT+4rhFjSUmwMbqXSRTpzEJsuh5JcEFQdhBqyvdWMXOCjLzWw4XEPkwhqyr3B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JBMcCfKjAsNXL6SgCz0DkLsqMOKiimewQrqN2vuZaEHXmAXdXWso0eZmAldeTp5jYeGi3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Dw3xFuiXDwqqSuW3N5hO0KVxY0wdKgbcqG0OTJSTKlMbXWxsq6piuckXBuWHjTK8mfe/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R7EKeOLq6ytc14mFWEy7dFUYjWvDNnrSWEfOI47KVEeiOSBAICdf3lEjIL1URvpKgtWk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Nb6Q88M0+34gvKsuIafKo8MD79LVMhek5WqM+IYGKlldIFff52yl5Lv+7KUOqHgiF5m4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NcwKud55mEFVbrqTJY8TK9CHZmWdQ1ucIMXbL32hqHrfWFrtcyj2h4naLFjmXBHNFTni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0MzuPMNXjB6HC6TDH6irwhhodGBcGZzCx0B/EcuyhRdcZiz6py3LUmvEvXHdnSWVmEqr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+1qu8pu7IMvBuBXXYwA5b4uCK6lwIbxNckFqAzjgZqY78ohWfJ+IyYQsQS6oOVL7QM51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xL6WC626SW5vqGNhcHfEYLGZSVePDANU3FhKnwUgLvoY1OAXsxPffKKLE6wVn5gwdQ3l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lZuv4hqDU1KNagNONEN9C4lDntLoayalSr5Kg3hV3qO81V3UduA7VKBwr3lGlxWotOX6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+0atV1CVS9kGbm+JRzjqTRm4pts6txu80Z2RmSFx/cwpQnWHmh4ZZbbkvWGlBG+GIxdn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EXMYwD7lSfaFx2WnLLj8znibmpwOv5zZvrNo9TDcQtWaJdNJui37hqfCaHwSlZh6j9zu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jGo7DimpvsnCxPDMWQ2vrBq0OsHAWYbszbqMAqPEaNLwAsBKVi0OO0ARtALw5ZTAqxCu5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Fnrgr5jC9uGbnlMvmErC2zK46xCr0P2TMgVFMSp3HLfpOVCuJXeBVhWU8Ri+9xReLgoV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cdYCNldLDA2mYsQe4BR1f6g8MBXRhMuo+EJQLW+unzLO7UKFboUfNwPdSrFL4UfNxWai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PmYIUXUBkLN2wfErLuKEFzLDmVccDQejRfYTpH1c0HQdKyfdg6rC0X+4SDuU1o92JRwR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kIp9yFDFPZmTCeFBatQzSOLLEVcT2m1JnxEu6qoLnEOpHOldsCdhug54VhoJVlau9TV7Y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Sp3aPeN+OND5ligDTzU37jfp5V/aOR70rZhlnuQX5gHoknvjTFhKcd2ERQLBaWOHWJFHzM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IqsL8xZXHW2ct3wwKmioNyqo12VPeO0W6xU2hfK8QipkDQdLlDhum3+o46iNhEoiYleI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0zXvKS1tyPvqVL2pWHgJkI/SSHazqMymvW0h1FcEuU2mU+GdBzRGjvEKq8VD1YMWuQUK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1FK6RebZgRaXAVFJDstX4gnMJSgh8osFVqHkDKikfEDLHk7WNlb32Qq7Hu6zDQWXtAWJ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5LYQg7tjBEtbbFhaUC0BZAeHLCxWrQZnJRbaa3ECJL0sfiHGIZQSGA8nFv1AbKtBmdvS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aFoMfZAmLQxVnwl2Fa4OYBmvvLFipfJQ9jcz0yhujqwPa/BDYi28TcmqxLAl7zXaOdsoS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+4MSWgPVlMCWFeUyNS5vebQFjCO4d7uYtLHSJFHxE5FT2VZoh+PECiod2BBy+BDhb0y+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CJ8RsbXRQz3gkWJkh6IkUTYFZjFXFlOUIFeajmpbcOoycSrlO5qDtRLPRouougLonTLN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SfEwgAKdXmUYw1VVGX8DAm9HSWdUj7bjm0UA6to3ZT3Zn9+sRAOgIKtr32j4RbT5VgaX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YuU3Mt6lSVdh8KS7yAONYQNpWsQ1K+60SnRBzjiJxYNV5FUbo4bxHUrA4QzFBLV7AgEsZ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zPkzY9+JZoA2wciYTfgRplkXWRiw9veAHEB+CWsNb44/HARvec39kbmDqZGE7lCBogyM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xQfRFeXJEtgzSS0JWR05f1AXu6oT2j6iCyMe+CLEX+dc6ttfcQnfZYG+DsESeNMHo5alJ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oW1By64/c6ZOAA0/ujMqo6VVb/25e1YqtoEecP1F9bg7JyY8plW415WFzbr1hL9oqZMc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Jby3d/REKjy1XSPZTL1dALHZxWdZa6pDeA7MR1wpeRQYYoUHvP4H7h5z10aYLTtnSg5t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Je1hLXJgWWDX8Ygyi4alkBu3MNcw3KHmDHeLFYiV2PpzYv8Ace1YJpyDfWiXHZbm5taS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6Cj5lje4zbmYl4zBbUuT+YKAAvMLS8E5C2usVrieYacTWG9zsYu5ENBCOiotbicRy5qd2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Hc7zxF+ZfMHy9plT0yHpXeDHwiRXCO+Z0eYb8SRrBLoL3n/yVylFwm9S4GCEOeJQ2dOs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2wuVVCU2VDjiUugY5RkjxuMK5tIzMmAmtUNrWnEEk3qAA2wdobtlGMc4ZVJSvK7fnBAvQ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4gCPBd2nvmAgFwd/MtKDrRHKJ1YIK5uj0m6d1AMGgB0DcdpP1lCqXSHkycjM6e1IoUw4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ibFp7xQ4NY4iTbe9koFWe8ONlKiu8IFG3MdHVC3eDmI3UaJgxWIrVNmo6cC2YJtENVj0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thSSjDh1Mxp4JhQI55hRzh6TALI1ygRBp4jeTVaZRycXqMtRqIRZYYzhiRzw5zxCnILv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neczb0xRvmY39dvMdNd8TfOowTFQoR2tzQXmO7ZoGWMhbdsZbR8alBWXaF6DxFJU2gQzM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6qx7stg2mq/dl44/gZ1KDQBiMA8R2A7X8MQ4Y3jJUQDIBkZD9xWSgUg+yHuKr9kkesw1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KD4KpwnX4hEOAVyeWHwuWTycmAulD4YptLGaodDT6hYSQpAPtACVs10GPmWsHAi5i8AX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kHIDu3H5g2EgLf7FfULnKD0vo9p2sMRj2gLoaHIvy7j4VobTPVixTVIUU8uiULzJPpwe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EoHTmyn6hq8UAPIbIEZBxvid5kYxrXflWNfiVpJjD8mefHCKIoLqoHd9YvXBdaYgwTzi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65dzSj4GU3St0TbLXUqCNB7TBZaQy2Zcp/mppvcVaoWBjQWMgDbCsG4HlyNKHmqX3Jrmi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U+jc2oHeFcZlbL92Fm0ggWrxLtKQ339SrsMcwsGpvMWX76VCNGqyhUBnoktLQ5thQAva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HshaFHetRRk/FD6gyt6l1948KdzVxBkNqwtBFHkAV8S2U3JR53UUOZiZ9jcxn3IgeLIc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D27g3LPqFIv7jRcasY9oWFqiQezzF/dLorEKquBAHzMf72MnEtVPYC9q8SkyGF5fM3QP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tBDzsRaCDrqiC3tLmhZeuu8ELWoGx7Q4ARUUvTM09iBwiA4NBRdwcudag5h7AG8FhXaC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o0v6RwdvASpOh3xmPTivtjeWmnruCca6hgg1UuqxRUBttKBgvukwm8zg4PtKQZKqo0xr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hYUQlSOpc0Tujd3DMt052kUS8hXKLch1GMl5uaIdeVwQOlq7xnOOC1DMAwVVOYNEAWuqY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tCMiAAxjaXVS9P11htuaG2E7dBxmGuFC775ZZl0O7SpVE6mbMf8AvtjVBY/ELRpWHon3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ID+oOQSplsqqGN+WA2K0gFCxASEwN1nJomaZjtm7m5rWJS1hIWeEFsxzFyKTauEBsUySw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mXiLQnMGwrxulD8dIj1Ltd0UzgiO4th0CKXR7XBWnstXSUe1tNsyjomIO0XFiwkFB0u5V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b0R23tQRrNAzCrDC1FNO2PEokRtG015qPkf5OCAc91iKcj7EV0jaxcgmaDUQzYHFbBGG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SBZOLwRCmzschDu6mF7CJKEYE/LLgO5sL6MNPfYs80mwToufAYb0C5WWxaApOJVjTKU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2uoMHDDY+ZlkUFAtE48SzdYMQFl3bTBpMDsIBSh5TIlRYW6efmC1taK3BKKN6ZUX0bS35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Or9/qVToitAaXo4Jng5nlyGIbG4DKOHPaODkA5Maa4joAtKmhSvlLrtdzC7a7QjcnNlY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OFW0RnzIlcxJp5h88jr5utQGHFJWe5cx0eClq4pwXKj31BCtZYrRmWrvfSXRA/OBAyjV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4699RnJUhYUWW94fEYUQ7wdWaFhi2pqiJToD0Bf6j2RavmiBQU8wVN+nxGXlbMzAajyd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dQXv4goZeGQ83EdRJlQMIothTrz5hMCOQ7v0huo8MUtniXA7S1wZxuE6XGQhjEAVxxGQY8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E2m0GIdH0adp15zH0b3Kj39PxK8S69DZxFrOpY1KNmIKxEIRVkjAckfE2EMVYHmXCJs58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WSrr6lVR8inpHRlHreLljnU71ZMxarrKNqrMowH7Lqn4jgQSdKVlOPMcS4WyqDBe47UH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lep0pjqb4iCbEYsPvCOLqGQlDMPZWg5PrUzk4gqFCsZHKKEb1xADFS8ib4r5wg57g6+I2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1KYpOmGgRsy+ePMpV5sDHgJRLPDELkm879dyacPxAaFcy64NSj48Q0jNMayl2uUOiK71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+pyKJ4hl46QcQxvmZE3F3UsYi1fonDFHSCnMFNWxBctcPEbYYdHcQNWEzEtW9pnwd+kCq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F5SPQUcYgcFW7qXZXJwzP9E2TPSZuYik1f5TN1K43FpxH2Ug3QRXCTAOTLqEiTlH51CN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W8tHux++2oP1E57kzAb8wXGm9jCGLRLXKVfsTfh5DtPgD6Ywbq9+Je2oUV7OJRI6ktvg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aN/qI0mZgiFKMJ5CJK6mrlzAMqhXwGYgS+HlBKDeGAZls7fEPqoK+C/BFH9zkN6CviVw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0tvxDu4DEZj6+qQt5Ddod1xEhzHMLxeiI1BC7dxgPuAZ6K2uehiWrgWD4+aDZauVHJ+yM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5h1FlSXK91mGlslm4xSzdRedgP5RKrQF+8W0Bw3Bmx1xFvq8TfFkCrU7Q65YDyuDsbwQ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lCqbzEFr2hbgp6JDGaPBBGbO0qoP1DwNkQVUQyfmagBO2JR48wDcJYB2GIizdQC1YfME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iRrVNIJgHpcJ28dZQGyzBKFHwSPS+Fyv8NKI8mkZVu0NZ8xazAqFHmCFM3jI+8sjjSFM2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uQSbsbj99mKvxGVx0QMD0sq5L8y23eN3mNKR8E6i8YLhFW1F7mFHkcX4mOR7crCFGgUE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gGHnGs4neJf41aEOIMlgv2phjF0pdK1Cgr7B3uFErg/oQdfVej5gdCWBUezGlmOcfZOI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q19oEFZoS2D5fXAPiNwecVRd11WRXe4zQWBb1mPA4DTFrZDJuVcOQEHA0gXmWtCcVFKj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nX1ClblQhc+VExUNGhl8GXDDugRiRNBXjrMqBFlHTO/aMLKsLL0vHvKdR0F8x3BhuPIm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ryEpMPk3LMkk1CcDrSxBA5FickdEPol0HvLk6EOftMF1xUReqoxUuolYhJYepI22cVqGF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rsCdh7wECiZK0KrrtNVvgX4EIXEORP3bSwZFCoO1EYEeR1BgWlMASz9wgBFyL854KvEW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2C2OYBGzxWKCUX6I9nwWJXxB6XJsMl0p3zRMl4DL3Ljuy10NZywMDGsMZwXB61x8TFAn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0q3B3jaVMA37uozawpwVKPCio23GOqOGKqIMIrLx0lbH1Xt0mwYE5qaUmKlwdZF9auVVsn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Sq8mGoA71ECjq6SpylXZgri+kQVOFEvyFRtIPAp+W5lwD0l8AS9CNiK9xZpxGEhSmiGd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/AJtA0MMBEas0ckum+lDLALDe+AQlSvJHANEFoR1mLNEJmm5MpWz4i4ETVP1HII2VzGzA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sYjNcbF0CVjUtH0jO1WcsHeJKzJxbTtKd/N7bn4oYtLxV0hfO8URKiIcKaPEDNAtWJvh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ebJiZsjxKLsxHpuMOdaAAYg8IlcM0tpPfZ2Ql+oanORWAPCs2wSNcAB4YIV1essvmDCAC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4PQxGYsAVk0LVs1F6Gt1EF6LyzMSAAigqkskyW0BLwF8baYzcvOtaBUYgp0JfWuJYKiLq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K8mkgEzQ3qAcoVFBwEOLF9YqQtXcsCmtIL2NZ6SlXi4iFa55ZVlzA90FrtzLhMWkISbFl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63xVK+b7hCaCErR5etEPUNmr9v16Rqa0SlNQ2d96mas0EOq0fcZds5my/TKWOMwHTUNNXK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E2mz5leNR7fUZx0m76x5mb6y/wDUdV6fHoecQQM6iF5u4ayV0m1R8RcwV+v2IsXrKg9c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EyYrjqOxxNVLhmIWlmq/EdXqk5lBrGqgXtUqVjvHY4DcdCQiKWurQafuUxYqYRNUUe1R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MwMf7vf5/UbSYbHExRQS1F4B4+MoebYALBraLe5Mq/p0JguCVw8QbHvTGBCqljhrGodDx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3GpvxUDEds6QXe0j8QsWO4QrogWwK/iWjtccZcVVFlmpY6uqeZiTcSJHbN7hKmeSoEGQ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YFayypKAQNKeI1WRURRRfW/iWKONsfQqriy5dvhBNrDjOYhsi41bxmJxV94LSg1iKhGo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S6tj0BlNrG/MYCV2SBg5nJHwErUtZ02bgpneO46rUe5yU8U2/wBSlRs0Bgjmje8n4wSG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DgnoQHxC5Y1oV7xJ/aGylOsfmA4XUOzDV3BkYx0hmMWfvcerdRIe0af8GZcB8l9UHDKV3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di73kvll5Tap8JcIgRnvjX5Z8zW226ZUd64gQvvrRprBvrOsu73sGPm4GMeECXgZOS2M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yhV9wLE0sqD3YYpJ2vnR7XHXyO0eLwfEath9JDBGRtQbOvGaM2apSnsMp5jhj/uyZfmX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CiHBf3qeYazRJmJheIVcxQPM7spFZPAYvEx3+WOaws4Y3Ys8QNiB/MBBpPFzEGHPMaZP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zcvXe5dZw9pa2k7sAb9tMx0kAtkfERxfFxOkIlrC+0Z0JcQwEqxQ8zMxCmaSCtTBrpFm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dTGqzDWUl9swjEzm8HxFRlXsiMFe7iLDl2quVQIZBh2Eq/E3XaCyEaer7EvygM2sf3EI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5KFC9CBHIxx97vGxpe0s6VErtMVFRKOfJa/ZB6i0EaclVAhss6SjRDnCtwHR8parug9I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CgKelxNiSCouyyRrlqHRZp+KFFnjvHTdr0XcxaW2NQZd8NKopVUumqU8AUDl7wIztaF15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GXDodu0vjGWcvMWGVWFlyhlV4ZnK3Iv4qAqdylK/McchFD7l/iZH0HbdNwhcbQid4wQp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AoRc1LWeGVyAZU2seQdIyqFNyuCNMMFpxh5hFnF2gcdZroEMGfn5j/Xj4YAFDovwl7nB1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Y2gF8wYvwCo7rW2p+WMU0O0n2DExyrIooVDLQRip07Kt1g3iXWF2WvEsY0ZzN50CDQHT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qYCOMWXeaSqir0zDSA1twKjKSvNsFuO2oXaCC23FTFBntoHHzA9Auh+OIcLmFgLR+YHZ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MuAiQnu095RJhNtHWp8Olg9pixpTuw12ah9cTbKyjVklQ/nNb86hdHOO+8xMRRtjLhjo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1HxHQIp8V0o6XDkEIXaOsclqVoDustdVCrTlldgYNUOjKYP2zOu6hFOkqDplW3kmoOcn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+SHms3gKLejD8S5zQtUKaCJhrUyoPdQ+ouvD1TT4F+4CojaD8XUL1ICI5De5aoTFGIuA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Ri3iCbAK19QuU0w6RtWWb1KpbMlKoF2RILsawSV5aUB9mACfCWKqAecsPYFFerQjnlLS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yZG4U1GlEZEcp5AhMoB0IwyEzkKM+WWHBtQ5PBLWIKdJDYwUMvKbRTVLU3lZy2WQYuVe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AL9+IzZ/DKpUDFEaq34hdXGTZmFin6T8xJWuTqhaHvF1vCIZXqsrynSK5Pyy90HMY6h6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bfo8HTC3EVTyrtNdGEOhulUlTfVBJimt2ufdZYplaBcXzVXY1cHOURiQUMWxlFmVK1eV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EqwUL/UVd3WJFOjHGsAVTLfcSZBGjpbcSrXB1gEWgM5hgG6FRQZGmagzLXOpvqU5dQLMM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0HR3Tf5g/YcE8HzMnAWDm2WuaMPb/AHMWOWGkgsTXW0hNoA2y8c9c/UC4fSYJCBx9w7Qz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txGo/c+kYyo92L2zOqMEZcGX0lFRiYhL1DVJ2XUWt/EdtMB5KhrdiVobqaHLDtDRBC32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UxZ1GKruJRHSGyyCjOIYLfaCXVLUqK3V1niJCM1zKMKWAnFN3EU6rbuMa331Hy0h1ztM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58fwonAgKQrzAdwGXHUqwkDLokNbDB8yjHWazGe0usUwO5EkL9mGxxEotJnUO8pwcDX7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RF/4dB+4xf0PQWRlRNXjeGa3WbrzM+F9paFitW5xvzKFdm+JnGBLm1z4lIN8KjOGW8RrK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gAupy+kuTWX+oOik8zjiI1res6lsBjqupS1W3NSqEMxMNGYxosb4hoUG+tShYL7kpfI9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MjdkaR2PuYsm2fS6LtfqUYF4KgZOGXE7PuIZQ5bNw8pwwcywcDC9YAhUHtG7Ecx3MLDv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CyXWBSqloNM+Gpp1cdEuN0ZfuJpXA+mC1Oh+0YDqkquZIwwGVglMIo50W9tB9waugJfu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BATd4zSrQv8AzR/cdMT3g2gCq263qC/DyHwo/lKsgEEHa2GnxE0rUI8tAwQ6CLK18DLO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kx1SgNXRT9ogUpla18rHxhw3+dEHeBvwOiOvESo+CNdR7t3DHQOTExFQurCFl1uVBiWx7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pmh/thQaB5gcAvZlODMw1FZHHeVX7xfGOgxu/gQKdHeAzYg1lMWAG+iHMNdSao0wZWRJ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aZANTwfYlpZBwx1lYZwUsLgh03ELSh8w6mu7LNIYybqyuhK9ysystQ6kurLIUHl4jBhX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c/LBGndAdoJ1KpT+A8Ro3NnV7CYOCtWR3YALHNEewx5xHad5dRajVVVX1RhFay9zLzkc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3uFFi30Ys5AxLzb0nL4j2ivmCWwIPDBHJjikV2hWLLfMWLMNtCIA63c9YdK9O0HSW0HR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4xzKMkMbHvEptLegRGbnIZfvQhRT13K0pVanKHi6wBJoDRA1EYJa2d4ZanXDZAXwSmgPU4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CUpclNPtO383EytTkuGET5O/EGoUwE3A7lSuyURYsqAfMeOBNAiUc5F7JLZqpD4CEkaw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PgA1HQqm1shageRIIsO3MbV+a5XUfcuXyNbhgm74loKvBB4yEHce5I9kEyrGwo+bQJAO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nHQIIFmHZqH4j8QIfN6lJ8Ne0NeJIBsIlqcaio8FhqqMhvBLqrzEaYcUcQLgZV40Z+7l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hI4CVcLZqA4qCFOoDT0e0LsLEDFuOSdZQqj3YNCh0w3qAHYQxKG+GIOLgDaMlO7lzHBq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2wXL71CHTMS5V9qsLZ+Yo01tgH9wNqHRwL6TnBFsElUC2BwHCZptS2blWiPFr8lHkWUT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tzoK0q7S6oVAQW0MRht6XYyuZdzEFzQ0lrF/MbPcGNuWHDXMKx0rHAW9CPJzG+N1RJQH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AwZmwj+YpyN8QDuDqpVNb7NwW02XPSY0cLqXVpg6Y4YtSqhZF0n/LEq8DpMbRxWKjbgia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Ll8xgWqmZwJasp2JCq2Ob3KpRj9MrHIEveBkKbokxSu0QfcKgPTz91P1Kq0dJhDBRWMS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v3GhVlau28/Ezl0naGSw/DjcrKFRtfK853DUxlm+5E9RUDcXZ1u/aPt9XaBxeeXcG8tbiF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epUV554gkU2A2UFc6xDGygpGdcDPKlw3lDX0AI1x3Iy3F+cj5i/kAYMLFjhKmewSF303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GqCtZHpT9RyLza2rBvBoxEA/u0WZqyApPwCS+mucwb+q/RS7UTGclIuG6JVDh8xSgJ4qtF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CAQVcl78yorOzxAFQ4lVXFE5p3kmyFcRCrdHKOea5+IE0Ry1xqYdYtqaDlgZmtUtbiluN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1VssXOb+590DPDPvGsffUsJxVeJregfUNd4iWm3eLO4DXPoGU7zch0j8Tlua+I9/MfTUu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6cwmMsAXLbUyrslaWcnT03pmZ3zhcsusqzcU1AXVp6Amb4M2KizlzL3IB1BCNTt7S7nG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/EW9GHDfWIkMhOvSGY5qmotgIoRxsb5zUQjY2lHrmMXKNhqvE71NLXiNIXTGG4xQjlURE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3GGEjCs2XxjmVucdZeBLRbvXFzY6QcYeYqjDEW7X3lFM3UsTYhSBJkrLHQ38cjtT4aDRH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w2jNwYupnoS5nfA23R0SxOjFlbHLtKWKY7y6kmYZyHLKY6u5s7xW18YGVxerlMZIsCzE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Kr8ws0Bz2mLl2ubVavOpiwQqyWveBgNPIzKynySwi1eMRUA3NyVdxXoj4uYjl9N1vpM53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eUAOJQ4mKBFbTNRVlogZeJTcG6Tf4iN0k5gX5Jiehz4SyMVXxU/T8k4lhAVxCziLfV/0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+B7EpxhgsBBKhxRBrbabsejFIaF8RKbdoziIjG2yG7U17pGUlpgjvTF+blBeBTLtVLl6Z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sLf7gInMigLTo7pgleVFvKxtcBr/ABalicWX6OJtwdv4EpMg8TlfUhrZdmPNTuAzY0bf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51mHUQD1bjf9NVKVKZ4vxG3X4hWraibGzmMlqKdizCKXcBc3UKYAqaW6I2cte0V0xUOl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K3hlzCnPE2uFldsB6wYgJcblMlTwdYljQ8Z9oFROuJQ2Wvm5QbVcpzh3i0RlEl5LuE9n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+BBBZIQvsYiraUc+UNQY404rt1gjPoZq5UrHFKTDKw6BfSJENggHiYptWUD1VjqrMgSG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PXDg5V63KEDGVXMxb0eJRrfoQG6KrTp3hh11FyIuRXBpBL7mS6YaRULbWXuAaOIwNBT3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oBoCy3DFpweIUGl66gICHFa71Din3eksY2sADzKusmUFg6fQUl6EdDFRbKloDc308miL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hrxAIACqcSYCuiWSrlyCO1LlBdrWSKLjwqszR6sUXqYgg8VCbolc4ZlpmVfxLQUZFa1D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OSjQdQnInggPAalja1DmfILctC0+BqUChesF2HkRymRwf7n/ADY+h1gc3IBbO2nmJhCg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ZXH4oqK0NrHkRU20FPtDmcN/iBEcsst1ZMKNpUoTTcwjvMqi6AYQFmRdJihdmkobC3Bs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UYTPCucNYgIndBfhmCOhUKvgzBiZEqC6g6e8uKHmwLvu3qXKOdWWE4ja8pKRMZN33ixmI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WDokVwDtHhMTA/IhidMsJiAz31QNmrOkQBLRk9Lf6g8uC7MfWMfe7tfKxbqCNlGrq4DLQ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AEFtety8egjmL5IIbGuE9Be5VvbjNry7vEU94U5SKqDKBthNg77JX0RAGgNYiGUdXw7I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MPiCtoD4IDV9ulMMSDeqjBkYSDBe9r1KIc3EZCAdYqmImf3IlC5wcQndL16MZSKA7SyK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wxgiOW0qMKhiWXxvMo2updfBLeYaoftv6jaKzgUTvQBBDVvGLLG28bY59Td09ghADRu6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VEoKgtKmAx5cqI/RLhZnKdmNHaPBrZCr8G4wWE1uyiWzvy9IBr5mWexnBz3upfSjrx4oe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+p/Exh86RRZh3ebqKmYAMXbH0bBwohLdMnWtQL2IdS6MzPFaa4lfhTlaUQ3xliu05IQ2/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5G1nijv3hzjLOxps+6hVLLpnyB9pdlHNjsIHmICL0bF4BBTzOjM1eFeGIe/uRAINmVKKq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Ja2E/cVgbcXC6lC0ttletVDyDKcVE7TFbxzDumhbxuEZzOgBCwOiBnN3UDrR3Yg/uItJu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c00XLShUDixbc2jFyxtOUFUwzD6gaZT2iAO0RWmJUHGZ8ZlcxxK9495zmJFOfVNTcYOY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t3DzGZ9YqLNSYt+ZaBu7ivJalNm4Is0rJMRwD4m3Jq5iWS3cxpgsdrxLrwRZt94Ge0BZ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F84lZzmWeAtZNsWOIkyfJ+IM7bx7yj8xW/BUHc2e8DE0sAR0qyfMVc45Tjd2Zilao9Ht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nuai5D2lwLo0+IOba7wbpsdYeEwwtct3giC6VWI4O0tVW/qVmk9UQGnzDt5jgTR1iSYa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XSXsvIle0Atr7gsGurjVYSaSsUk6RBesrCkgnmaICnj/AHFlGPHkX3tmFWnxHa5GZRdO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ssnSZmtQ1T8TAza7uOy18xYNUQKAdlYti9sQrS8bjya4gr3TNjyRY+LubzBO0YhtKDrA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TEXTKgA8y9ROpKlHStdTvDyB3uZ26MzpGWY8IMNF4L8CUz7zmipuiP2TlCChrgA4mVi5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MYsVhlxuMaQrBbxWB7sEOY1QT/rbA3YBlXnZ7xG7sgDlbT+k4kOtTyyncmACyBY7rMaz2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AywuyTh09iMc02MfgjrsX0gFV7oF2hRKYoLg0USvV6iB6XqyuGtQ1YGEqOVDygcBRcQg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YaLUxfJK/CIpduk4zHvAs2sSno94byk6MrmWGLge83KKi2u1c1AdahwFO0sapJfCnvHT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faLhXe0eTahrh8Y8EququiWjWRYPB5gQMwtRXlxAG0K1DsrftL0kVir7sICG7gCJEKAz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l26qJfoyqgTLgqlD7zIFgcdDeYUCy6j6ILWZrV4E3J3vG4OpRgWDvKeReWcyppFxUXfAP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DGmDnTiAyND3oI9J7TbY66xy8QHExw5i029zKapOKbR83oIOExiNhCWjrgWsOI+rOEMx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OwHrrda8zOlAUAd5Tw75K7x322AQwyvTN6pfTADu1Q+5jlvbBBTi2LyuMbIFgkGYga/2Y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0JiS5uSQPFagGNQYCeY834VSowh0JUGURlOofuPCshvChC6CpX6j7y0hgsZ7GiIAAdAC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J3TnUXedIY3OFqqgxJeaIrBdLMbJuAuxuNu3yyuH1+1pmQI7W4oHDTCGR70iMHzuWWtO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lx/qhomy2VKtlxDPUGANuJofmMx5GPq2KMvWviAcKZCk6yuCvMt8oJ4z0SLe0pmmtWug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L7ZlgNf1hcKtzW36nBUvl2gkhGwYsE9oytE+3kaKnZKR5q7ifUJZfYIAEpiytyjGmiYZ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LFSwUHNB6MWlKLLdLz5lzLcRog5ytuF6XoTUBrBTd0D9Q+Niy6tQDtUUhKh0YBBVG/zW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yNdaihmWNgLO8fcAL4CB2nre4MCx7wTr5YkxTv5yv6jiDLuJW6yqKpUDkT2pZX7S9zSF3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rV/ywuyZyr9AQfQXmp2uzLCNi6rzRRKteYZsFrMMQK6FVACA8y2or4g3xRZe07qt6LAK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KS1y9ZXmb8cstIjorE242vUd+wsq+jakM1X5qbm1ei0Or3jU620FTpb3jROXJXN11qYB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0aGLdQUCY1a3fSAbWRlxoUyw78hXQ80Vv2mW6Y7G6KUJYjJZm3VBh7Q2ieUvO7Uw5u34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pfWlX1E7rx+BI3SvqNBj1VV7y7iILsQq7d4YXY1+q5mROWXPvKtiaCyJoAFblCVd+Zcum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nvKKSLe4KyQujxLZC88+IV3h7RXVlwR3cq61BdIuVYVbxnmHSofZysVxTFX0zgBy2ylF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81E2+l7rLLygUkM3lJmtVXR/3xFe3mZq46x8sJpD7hxUw1L3iGsq/ccRlc/DHmPYzpZM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W5xFiy4wcdZU9WPTXaZTMlHrBSwfMTnmVh5SppShLcDA1LhK2N0iHAD+EA2x3yq94Wwv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XEKAQT3NQZb7d4ttNQXXGwbUOUtCgJ1UqdFtE+5mMx7lr7lwAcBrtLOfmZQLPjUaO6As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3JKzLAmo9hqZBivNnYiYl3L4gIyXFq8K4iVXD0nRKhIntZxOjQE5dYQ+Sh69/SykyzERY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YoJRpjN57x00IeMxHLpuK2sR5xAp9oVgDELLrFEFGlpm3EsZdU+0sPSI9S7rUt5dTVzT7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anExabtZZb1ZK8AeIm7GoS27g6dDUvU8Yhs74gqSpVNiYi9Uc5ziI167P7yixrU60uD9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l81KhNwm1MnWe4cy1V34jtMzsAJ1is5+Z+7DVO80Q3o4QAYA1asu4q0fuXswe7E4TARh3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9OioWppMAu26deImatVCez+iOGIqk/d5o2Um779r1LWBoyPg3M49uD4mzTwCUgBR0IWM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b7ltq3bCEFo7BmyT1ELZB6FwpyL2IAWV6qF3EA1lh1HEQQ+LzGSLet6BRXvKKRc2dFum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EASptpxDbcLqt1UpkLX04hnFQScgRPMCMkCnGIlc5g4ocTA3Sxh2VuZWU11qWYEhH2C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uKgVZUcpiIWaO9QCRrxuVdAvWWtV4GXqlh51AKUwdsVG1L490wEoLy2jwNR6zboXN9+h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QwrZxs9M6m8SuTHlGXCVGC3YhtGausPmW5upjxxjBBa/ldA7rqVH5u0S+0KLbcWEGCpgQw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JoprgmPu7U795ls3aLx/5OMKN8vWWm1uYoEXfKUaEfBBVMOpgUa5gYBJok4mVYxwFQ4R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qVpt1YxCpNXlZbQAcqcy3uIBR8StCwi0W1fEwbndo1jLCgG+p8HiU2lJqjps3Uw+4QuQ7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A6nk1li6nEBWWctqbVp2InKKxUuCubgcveG48FtqImt3VNzIECcSWTotQGP05Oh8wfIC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RuXVR0OhUbaU3ak0e+ZVBUpHuZmIL6ah6BRlz+IpUv5YjKF3aYAjhYsDEoKizQ3M4PHi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aOvKxtMPRIEq5zKdoEySPMCgqWZ8YsjiRI350seiie5B7zJOkcDJ7wIw1U81NwDMAqxO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VcNcVtV2WotMagvGWyDuKZrcJBiG0zQAutQlsghSKBeAS65JsQikxlec33hUQQU0wGI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nqV1w3rtF5Eteh0ja1ZV11j7FLtqc+EzIE3u8u5VwAR3IH7lzk08hKSc2ATeJw7ICvSY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TMzuBGcXnxcqDuRMwvXN2S2QOAbvtLhKFW8bjAViX2E55KRk0mQD1iJYAcsUEF7InnWB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3WCOhWaxggaA/4LiOkOSfRD6QDWI0lyGd1DZYXgHwBKobsFbwtsUvN9Q9jEDnBVxd++Y6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rsZn13Cs5mMlNo3DqYFDOqm5OcTeUlqGt0tdog6Fg3M0YZDUJ/hLmrUwBU8YgbaPLcc6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N0zN/p9VcrTVkzcdq6nir6osYQXM4SD8xMzUCoYLxdXG6WbhMb0S+tY8ogBi5fCjQOLz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iKQxlxW21SNPjL9RMpX7JBXEoXnhee7twoImAgHao4S8ZTY9oBSuVhHerhCg1tbMTHub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NR1EEpDKZ5MCuelhuPRGxiLFK2nFQM+iR3xWwL2Zg5TnlAazTmqh7K0LbTr8sz4Lqkja9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NDOVvf5gRm3yhcjS7gUm6/EtZbivoCPOveUeSq6VAz5CXxmpVjaBsB+aZPa6ikNj0md94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wYZtgUrAZlgKyXbEF4jyA+Zt3C/9ejSEvEGRrMFGrjTuoMGcxd46xGamWDcTUSUUSq1E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Yiu8vtV1CGzEpKlrNx4HpKkHWWYgCV4KXLAqqYjPSNFZd7RljZJ6iH9xiAeJVAal2usF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QRGXrllWx1hLcSwfm+0zkDJBgEfIytVg54xKYdV7OPJGQU1d2rmDTetrPYhoxmxvxAAF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jA7YhozRjUUdD4gg0TtsmRRcz2+MwC8w0qe84v2OssZQNJBvxApbcXAx3gpyPWGF4hL6B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VS4xbNq28YjYc3dT2m+UPMYoxDJxR05l6aNVtZt7Sp1dH7gDJqjsxCKV7yoQ3cKyHOSIr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4zP6oc+T4llxUeXEHVVfvMmhyQ/BBWCLKUUXuoq/4cx9Jro5YYDAVMLGyUbNwFOkdhqN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WhhAlM8zob7y7dwashbCVpXdF5eKRWDb4Z7lf8RuFGCgFuKNx0WmlaPNBDBzA8hxEPcP2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h8JoStt8IRsFcmn3RBHiJr7SuzaypbMnGPeXOt+ZZMLcG7zBDk94K4t7yipjfvbik1Gon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EHuRZS55GvqXYse0WRU1kCCnoBUfuFgBcCXDXC0B+yKlcrXByVSHypavnDcaYUKC83lzE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jzFXWbiG0PeH4dYUhYL2iNaqXSlHL1hwNdiZAgcEoH2qOzYexuUdeRlt3HbcU0QMKhzrI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849Y+CBRJN/XU2YgNXFqHfNxsyQKU+y5ZSrMW3WJ8U0sHglvZFofeiEo2NE8veKxQUm10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63EM4AEh6BqdSwoN3HEpsLFAPEzQ9kKlZXRt/zGdPILt72RuIUtxxCwci6qUb3ElEO+vY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WNLvcIBqaq7i4NfaEYudYVQzyrEuRh3KPsHpBqq3dSkjwQViNQqb6HaZiBYc/EDEzHnV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JHOf1KA0+S0mdNjQkgYYrRbvtqL0uDcV3eWVhatvIdfEqxq5zx3YPkrXuo9JmBMaHRVQ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ATIejBcDdJq4+UBasszENhfcUFP9wzlohcoTCkkAWXmvaLrQcPRidIJMDfiBjXpp+SiA6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0ticAdrGoZyl7XNwAt9uJXmrm8wNcacqxMH2LkS9odllTLQ9qP1CSoFqQeyWdeqSlxDe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mFDkv3lJEG4Hp3XBua6LiirXf8Agy5MLUMql8EDpADE3dB8yqg6r5JaxnUA1yk0ZxmX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LxQQNuctGQqEt7By90VShKAwu0p2VpqMDbdS9YM1uzt0gVSVEoHV6SjzwlPhFPDWEHn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fLnbNTQMwhKcvUI3x4NCcfDDXaANDdy6bKsHMO7L/V3PEYFoJzDyBSywsr2AWO4dwrmb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eGhwum8nlRKSGpnG2XLy0jabgq8tnVhfUW3oaHXjjgYvGoXju+QZfJe4KC4lSWGdWOku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Ntr/AKJolcJflf1M6ASVsnBXMaPsAJ1jldIgjpor5UYmSIOcl92KkSnCoqSdueKcCox2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UCYR7wd7G7S3xMfigqXjLLxTLaA+IAb64M1CCpycI4YIvgxIdFK1tWZA6szMQm29BCaD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WIQeC6ZklRiiVSLcicMsBWb0NTYm+0pqpbL1hwdpwXVQ966iLjAsxjepb2jfLModjcbI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2hd+MtUbRav2i6o9VfNSqDOisR7bX5huD1tGs8DJizKsq3FqE6OzXUNFsMpR9TpfhzL9I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0CtqvL7TNEBdUaZtBpZsSjEbNsXU5VkDQvYVPmBZS+CALasBfVYqSfRNaEHhKT/UsoYwa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zbZbq/aWHGdVEacfuZXpfSf75LuL7Z4lUMHWjUdM5nM1X4l1nJ07lmgza94EGxjzbVdt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3iIESgqc2a+py80v59GXHfcOoihzFHTpuUiqErr8TcWTUWM0zap5h2hLnPSeXiDpuUP9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raKi9FXcq3OoY0zsgwzHWPJHmMRP36YZmftUyfSvTGNMPEJm11gq0ENJWjhg7Mu80REY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VwFScZsg41LhfFx5uMzBe/3Dgihh8zOlGKjQupn1lxNlRKzgwV2b4sv4gvI6W1/uNp1U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oqjrDu4RjhS0Y+C37jGA2CgYu1+o8rwyvLpWosIAwSrCpVZE43NRuJVV/qULPG5acozu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BtHUeOhzMmZrGIvULOU12GFA9ypmvrTT4ibChnjMpAOrMFAquuYv+ItRiBrLlZmUa7TBb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v0xo3fioLV0aXrL6NCzrn4ieHnzHjj3jz/cVObn1GYy2pVSl95YlxmYPfvDS9yUOKMpX+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NAp5VSsDslo5l+yce8VFTC5IwA/MZBcsrvmXq4S1HSXchRMa5UhSUQqNdpKUx2i2Oa/E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b1CJ/gqM6f2QwRTpgPMpnQf9tCDUivNvfa+pZ3mJVPF4jGqXwdPticgVeoLQtncIOKaY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FQsF8sU4Z2lcq90BCM9FmAeDIMHOqymro/uYil7pQctjh3ALYvxKR8gu4Aq7rOJowDDE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5oEx1dXRN5DrbHEw+0EEKH4jLVA8MsMldVDoI+YgECzhH6RiB3ioZYqOcOYGlb/zUosd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eWGrNzVZ3xvXrG25XlN6PLKuesiH3dzLYj5Tky7EW2zHWKuiEXmIypIihVhFWPd0EDXEx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E2x3TpXBB6CCkV3XrLJD3L2CNeHNuxCdO2RO4xqEt1cntBzc4JiCtwBxQ3M6gGyyUys2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zpGhOOWv4CDBCULl6x1mArHUuyKFC73CO2RpF2z5R3DWJERtTPMXsmXMbUzUR4KoF2dG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21Ld3FqjFNXdkUtZnZg2ANHiB2iXa5faKqu9LgFcGVNeD7QJgJWnrXd/EzUbuT3T5lFR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rEjnkx+pqOPsDyn4mJWqtH+jECjS04v/AEmhfQTpe/MqTAR1XTG3mDEauoB0CU8WAXDQc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5wEdEpF7fYdQDtgs0gANvF6ikryBAAGHVjQCkeKMTlV5GbVba8REbYUBbPMAB0OtGLUH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ptp219oRUwwk+ZTgzGj4hRiqRglvAcGyvaUMfrf4L8zgr/24RYpdqn4mHOlqA+V+CPTE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1OADEugyfqEjrRUGL+gg3eKmpk94rZfxL8gqvMe+SaWtqaARytxkAPm1ESbRlaYRDrqN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zSeGaDkStgZvaGsCepSF3vSjvKBXHU1s8AJx3IK5iAoQCQGrtAgdi0zi8RTAAQOv/csA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z0YXPxMqGGYnODaBWjwrQLwMLeCqZ5ymLXbBr5eVqLvNinZSU2ja5223MgBehaOapMVo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LVUZ1gyJ645gMPENKZQ+5AykuU7rABGQ99i1eVzEHmBPkK17S+B1kQL158yploWXnFsP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9FGao9MoVVZYgvcVJxVcCdYdO5EgMsmyo603ikCFzOcGAX1hPKM8sFZCYMyo2j0sNy3G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so1atWjgsqB6lwNFUoeqExoz3hw29Ehh5mlKAoGYLa7AqvduX7ONWR+CB7Nu8CfBf3DK6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tDum8rLODS6xV3nvUFHNVsVUlG7gAQHdog19V7I3yHQbRiFMWc/EJVBoXd+IdLvw0Rtw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4tSgdCHLyB3GoSIapVCyOWZK/MoC7A2BIBuu666BNCpE035b8RImRoiUAF6vSDC6ZBk2V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sUDQovK8FypxxPCKNAW0BxKEAuaGYZSgD8S1KGl3LJi2+kTq+Y6FdddJYCgNIPkd5gpx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8xC4dQvVVjLQjbrclIQjbm89dMBzlhOwH4hiMZ7RWNQtgzxLxnuTMVdVn8ykXmtfUD0E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G4L8TqbjRfaJcV8TddsWuPuW6ka7Y0cxS4txfEf+qVc95pMenEwuVV0hzWZahJ2Zuo5nZ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4t+Gsq6lpaluwFqDeC194LNks0+CiErkG+WM/iUUHN3HZK8x89oxN5b5hLu8VGXdcQ4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Ywa4OSeZewim5/YuM4p83y2xKtJ2myV8fls+xEcsql5KQvzE0uMwnjESykAZUZ9yFTYs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1JwrmAZyPWXVTeZU1dFdYLqq6xQ6w1Bu1bm1hA94SIFdpVbWOkZxbZTpAG3xLCK6uU4u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qMDQ8DOQKOdRLFw6Zm+pviK8nOJQ1pi4btYiji4rBtMeQhYt020czGlUxF7LlgaLAyZT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ma3LbZ9pQTDUcJuCi1fSYl1NnRgpzHXuhgudO/xKYrTE2BndMAMGYmh7Qg7yi76RrFkq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arpK+pHRZqJpiNKrCELzr+poL2pawNZhUQzArcOfuS2oOOffpLmo03yAxCizbdj41KOQ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Y8EALFfeBeEl42O0xsFcViZaDdc4Q2qr0NwU5GuGpuAczEu1t7j0YMxEWx3JQtSuJUVx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KV5YI2BvXMRYHsSgpvTcdNY5xAxHbkgKgE5G5Q0wur3C2oOKeCCKQYw1Kpwa6wuFBfeW6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6AS0CHUYtVY+Ijl2EwS8U2lTQ8RWm3ZqFrjb4lSLl0QXxL2AQ152S8ew19y05ZNR3Ws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gW+0ymjWQdSpKgcsc4o7jDqMA+4eL0FKH3ZnwWF8DrjcBnro18RzAmULBfdFWNhaDodY+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XGCbcOgllZ8XOY6rbfMpix4QUO8CJQda3tDFFwRVlAErCMRoINrKeWXNolw4XZ3HAgGqq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SmLtSnPAL0S8NsyPMAsAlFoNYhu8sLNH1XuCA8qDJ7zEK47UGpRVZE2dFih/UFQPFYSx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e0SEFRpy8QR5XKqSxVHrPBBUVl/EorsMTta5g0Dvvw/0fcQwI8ur/rmxTRPHjhmWTcmF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5BqZCbaP7ShjqSfIdY+sOfpukounDR8SpnoK3EdK5LzAoHTqsQBs2tMkwjN4UH1HNJrA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RLkZ4NoDAudqHQlZrUXcjS7U1e3U7m8Zigoiku9ksOtTIj1zROwfObz17UU5Q85iE3F7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Nu6wNpWO9SClxHHbM1dK+4Lu1uAE4RMDYCtzKyeDKoK66jhtl8Lo6bmccyugwHvLNl2F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wySCotC14wHdCZvZPyLjeOoOIoW2xqtSyAEMLgHtm+0ASNgA8vsAxuTESlp+bL5qYWiC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6wXxdXV5pAv9wku7q6iNCUWC1u9yyrJpzzFdYxcG0BZdJcaT2SH5Cx1CTWH4Rdn5aqPz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yLQQRGV7URgBjWKKd8/mUYqynKWfZTCb3Qc5lXeF26XnMEpvhgaz43FKuZDGGuslQJDN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iNIGHRILC24HIXlMOIQ37VKXA+qtuuObNwEitE1YT/coKwKKHvUNvLWq5lytfOohAK4O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uXwyHXMtEBsmn3GbdYJc9i4oMCSxtkwuFUnOXQpSYa4uJHDQvhSykeCRG9qSmQDqXy3B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Rtr4mED+Y4QXS4oyPdcqBBKFQnoYK36iKhFXUL3lRaK8tvvE89AXXmCDraRFAOFJb9Qz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/u0my2hviUzUfs9hsemIq/a7Npc0BtJoMS+9s16UFtRdP6hb71soB80Ae133Ues4Tx5xRX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4gc617VOLoTJuFmLAbSwvI9Y6gJosoE+wp0lBkAbdG6SBQszJdsOmFIPWAebT+Ui8+vB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sGzEOKDDmncLG+8dKODXSAue5ClyipiX2K5j3wBVR0Ci71ASGjs6PLwQYQhyXeSjtcCVG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94Y1fjP5jqMfiGHPoCiV5Eu14LbZlrhcY0EuQb63uWX9SukCty4dpbGJ3w0x6xiAV1gv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1GSssC3ZAerMl9JeIp5Zbol9oz8+pjzKqYrKNOZmt3UxxDt94WaI4yt6cQ4LE04XPyQV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EKNaiLWmZ/jL3GL4c3Fom+YwTYqDLZzGKumCXB4m6u7mQ4uCNEVaQ+0vwC0jQ8d4Etzo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UMp2/DhdVziOXVtpsPuTB2k0AFN9JmT8V8zpZmWHmyOmI2LENChiazYxUHnmEtrSQ6hY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XVTOO5eXltgASx6xgc9RdQKHZDVlkX4i/wCLiYsVfiWM7fLLAaF9Zt1nMBvjcYXVkQFe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2KosIGbeGK1w1fJBXvFvpBrHFb1MMce8HK5gmTFZh4PufNG2UMvZki7DzFpfTUJVnWYjz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EAQlQxnmDTCoUNRRbLB0nOV2jJY1CXSIhuXUuVYZcBUpT/gwRotWMQaSUViaK1LFvMhc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eECqHIa94t3cXr7rXsECVacgFvDtlqNXUDd0a5mNc4lU4PeBriNEwxBQbCfDEylA5lrY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Etl8EvWqlCyfeClkGAZf3EXyIqkDirY0zJhcBWjwQ0GzyfiJJkWgCnWU170o3XmWWIOW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Ua3T9wEJOxWELanFJUsrE4GYgtL6RFo8Gpt1Bq3Udl2PEdFATpBDa7W9S1Zzo6Rzc5xB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Q/6JowLqv5QFQcS4vmCRtmA8FwaqVsJ9SBNYtoHWt4jElyATsW4/hsLwLvGYQojyV2b1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xUGwNwafGIUKlaae8oXU7nZXSNONmoe05VWE3+iDMpqkt6u0dHopp2lVJ0pphxJbdPPY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FFuXIXwxliGbLtlgHY5bJZs6bZPEtdANVEENsy3ak0rKaFt26mYb5HCapnyxJEOd3BlE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IOaNx0KpehZV9MwyVzBI4AObiqJSYFLPeEo8bL7mwhaDAEsQXXiAsTDoFRSi1VgbQwHt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YJO4C6QnEGHHdKX4nxB0uBW3tPUzGjQAIvXxBiJy3lEGdblnpUJorjH+yKBh4Eejc3Rd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75SZ6XVt1+YEAiZAH/kMVh1XiDJdQcCFiXY5IAFPsJaO4RLhyIM3pKhA9WEpkUYyshWn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Sq/iGQS6S+rJVwjHW/aLqor3YVsVMRzhFShfBg+FJxmUDQLwVFVrNdjCDAWz1G5dxQlS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dQNPUPtM6JUodY+cxrw3SV9IDDKMIfCFI2WHFB/MHFopTTGDyB0zFNc7AiMs9cMYBisi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gZ4lBCswUW7ZwrXnqOsedcztMigYRdMofXyMgdtNIGvBLuyoKVbOYMQuLfySBejcdOtQ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5ynBGA4smpW6NcINTJ6cRrpXA8oXbe10Qx8M4LKzNJimQoYtbLrmZ/4WhUh2yykeB+iQ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4W6NZSVdbKUs6ByMzjYQsaDPGsykJFy6VjqjmuaiOYR8bx9Tgr2DhV2dMaKFg1lfuoPc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24z1nxeUSrqw48SosWpxgiCTHMxwPj+46pew2e0tP/aDVUEAi8WH2LYw7MykBBVKOM8k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8mtTytpgIjrBA+ot1HXcyFN8QLd694zzh0lgcbDCg6EEdyBmszcMYwswawrhZPtGJSMZ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qsuvmLEvYSUtoMHvzEDlBDk9Mx6pN1QPQ7VPbz+TLbLTluhbZvzGqYpmc1XMq6M9x1Rb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mmO8rTbB83pY5dFHS8NKIS7Bg+cC43NsRRW7DiVQKMCgEu7VnOI0jKL6VLmmRB2hU0Ht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X5hxF950fQHz1lbsfykgeSiHvHwRSDd03KtohyAxrUOw2iWi+xLDrBb9QLktddiDQUba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PIRUDdtdPaPhu8rFTZvljXBKGr6xbxp3O4qZjpGFjDcutpDAmKWWcY8ZlauXHtHYPQh5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slMooDh7y4l5CnzMiDO5ufHppcL7Qw4n3lOahrLcKljUNLm6lPtMK4IqrdwFvX0159Gu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IZYuOIaMUw0vSeM9ODU2gsdRuCJa0HWdRjW2Z4sqJUiu++PaVBC4PQiFNcy5WufaYn1L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as90ZQlRVkWNkPPxKnwxHEAo+JVC5XGogAWNO8dMxwH93qdmonX0B/NMsSKTRJ8/0i0by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hBaPajEdBXlu6hAzBetxXSwqXCQptDUYa1HumZw41dxbzx6bL8xm6JsCiVTniJIZGmIV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7iXdj7ZVQpuUWRfMJQVU6SO+YqTnzMtGO8QX4iK5PMdHR/KgOSgd4ioUG6Zjj8Szr/uIV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M1jEKNuJgcam28ZmQqAAofMyjEdJaEmPmlu8FzgBeL1DZRgzLCmu8BgRK5xKyjctM5vi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Aathc5BxCp/MS+0NyuvXaS4LDXWNOjdzNHRfmLNQWwuzyT7gNeAUVYdMvtCnhcaDrZl7q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1wfE6cGGe7EasLsbgRTF0QcQJOZc4HhCFsLvMGNteLl7hLhM+0Ri72vEp4gdpiXBvrBl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5sitA+cpasXPW4HAXtQ+Zn+rJen3i22YsH4jVV0Un5mPBNaSAlVWx2doWDk3ZdSuvXwi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7FuFsDT1ZgbcuAzKTpfDBSYByohi19LlaqKtalS7DzCUIrwZWMxVxk/EynhGuBeIcRXm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AARbgq7sqAQozR6Q2hRY37su2UMn6kJwzmrB9ksTbTQepxKs7cAPbriVNsQp5tqHY5DQ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r6Mwkrtx83pEjIBo6uIXcqufaS406QtL6jiMrDq6KHoSi6scoaARrLcFBoZFbimxQ0Zv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inZMQSI80yy6LQ1iHXQ2t794Z5ibj87Gg6SkJBS7MpUtWq7IA1VXTLSnuBAkrLtiALtC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XxHdOlDWOsKW5bGZw6hTfaEpsGlkVi7b0sVmbUrUPkTHJM7B6oiCSLu8BqUCo5eYaNovM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BuwX7UQOmSkSz6JbolgslcMLY56C+3MqXGCNvzKMpi8LEKDbQqv2jp0bBRauLqDzqIhH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yj4qHKnZHtUQKBsLywsL0LSmDzGAsGVNxaBKNaoPLMYh8QhfQPTMKWPWq+YZ9CtkVhW6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seYgoVtQmpRhyI6KvOxnN9jG0LuxM0WurBbBSqY1G0Q6DmUJGCvOZZkoEV4fqFS6ymu+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UwKZVbuRBL2ifAFGmYH5mtV5Y9m/1Fe9bXBYIBcutSp1eTo5gEJ9gl9iVFrBdafkwGtj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TirNAoNPvhl42Da7BA6mtesAb72IUrA+o01+GGUs9xlZuIg1501YI/1pdrTAxtXUg7pA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1q6vW/8A2OoK2hvHtDggLFeIhy+WyOsMoGLlqt9pM7diy5zB01RfmbaDeahyQ2QLldLI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Sibv5BHuy2sV1jgyS5S4g1PbBZStwg4U7S1NXDEoPGMD7i2qo2Cyxor7gqsc2DhtR9Ss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qU8gEZqi14f1FcdYW29hqOCNFdvvuJXG7XEsTZNN3ZBU9GUBBCnYOA8x6gJb5OIGlbdmS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t+ULKl2TSgcHxFzOMXwfMQnuTG/AweRbDlrhxcQG6U/EFH3Gobbp/wA5ZcrRaJsF2SCF8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3sS9cjw5CKMbB6Jm/iteIuzubViLlVYZHFsIc6fE1Ed5lEu0JWuCtiepq8QhPKAEdoIlH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0NFN2wQR5DMboLWdcxdRXm5QHCECTgeSUitJHADZl3l8aGQIFak1ADbk5oxAIZSNlVDpb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AoW9Jdc0AuglWImSBxws1U6TkgnLxGSQFbrDfeIFBgZr6jNCHFO5Y2p7R0XsgKXnMvQhT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xHW7u9nSPJz1gDrtAdJQIkKUxndB4z2lpZukJq6yS/8AUrDx7hRbjvkbiIHFkF31jsl4/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T7RHA2Pt4gL6dx26yRUvPaPH/aiTmeINaixH4+JlW50huGp7Zmo4Yjge03uIvMTiM4lR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uEGFjuY0jmCyott8QdYkI7x1xN/DB9yVNjO5DBj7lCWBwr7ZVKHMh6B3cykK7c9cyrbe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smQhuXVXxcCyX9ISlriYuZS1iGKAYq8uWGhzOQeP6I4gfKB1pR9TJkqQ4EUxmulNh2KG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PBxDKWh79rggVt5VfQiAqeEe5BcNiRzVQw2Sj/cp2sgtV5lFLxLnETxDBbFwgvKvaa94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agocpHd+nmdFE6Fwu2iKUNMS7nR2ibj0ZRV3XiKC4zcWR2iQ2n4DMnDdYndiCzhIryB4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x4It2KyTlrxqCw/UNU6YxMmAok7GuJjom69Qh95RuEEAswFQQKxAELQQoaWf7CIqmq1E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XvEebavmZVx2lvWoI7eI4SgXbNlhikQwckyfXc1apb7w6XuBWGZV1fmHfNJGyCq3wcfu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zbkEWpJ4je7tGWtqDkfeWMUWQDVjecwCuhXMAUoegkYO0bS21F35mJhV4N+0EF+djhcC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sZWnvCKYXVhZEHC9uPiUWscClM3LoeyAKjGM8RMKQbcy0FXhS4WmgbEcHtHTLdYFFAyj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Vzz7SyUayyvu/W3LKMk3rXlnPr2cEHNs5tSeIhmY4KNNsQYRXYIdWDyDanYW5hds9ntj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eMcpQeIXEWgUekPp7k0HwJS9Bce8cy4NaYi9zjUWmbLUOg7sdDldA6/tQJOASP6LEiEM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B7y71t5GDJgr2lfZ+4pVsIPyGXNkedOwujxBwJaRm3l3B5ueUhYCCjautQvLivonWo0MR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b4XB4lqFWzQkoFSdWAii60xRY+MIIPAKC+Y4ANk7Rlj+dS+4xqCrB5FDwyqEyXYmNLSm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BZSxI0QF4ZCaWbWNEDi3mFwUBS2FhNgFSldvKBViGx5ltq4RyhPEacgXwSxg+1yxuAW4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QawjJnlHPdlM2YdLuDj4IMKU6Ne0bAcatrHmKKVJhgFKKCHWK+AnzLtFuRFlhLpph0oF2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RqZ1ZJKYKyWW33irAeRdXD67wV2MLFUMKwRiwDkpjIt4WJT9g3cEoGnbTLgFc4D3gNnH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EoCWMcMfcLZaQNhAjqwfcAUGxXD/AJgt90triU3LGxcSyaE5JZzy7sBbb2xKuFLyrPF3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gBvNs6zAoAVRl0e0onxT7xvl0h4MPvsW/wBIgUXcG+BqJt+DnAJTgmLLqLACc1cBsTsme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95YJAvDZ+6ZeTHTUBwaydY2RqZacI5gHU1Lum+rwQJlLHCn6YfGAdJQD5hO9py7X/UM+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PFxpbdYsDfdt6SlWMrOFdd7XoQ6QxAk2HLrcYb3dgi7bpWA5CoFF/UoZKfZ9paI25KA3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UDxDsgcQtpR5jUxyLey7hGM0J9sYjSvylMrgvzj8iinkF26HMwwGRId5aj0tsHf4Ba94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5i1lHfMZsa9Grj0sb6rE3M2SxrW+R2ip1uRiMB3FGBEXzRWcveaNUHA6Zg9BXgBvtBT+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azlWzae0rzgsFX0R1J619irYUVWxL9yRcHGhP1ErkZXdb9Q1Y1XabhW/2q2hxULEy5qK2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EHSAEPdlP0DFimM1+amFKwamxoLe2jUM2W2g0q3hqPQK8vwI8NbgriEVpF1Cyp11Tvud4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nZgTZCiWd5BymytQADLSia9FaYAYR24jiAleYFJVfSNWvcwubKDbwhmLyZ1EVQvurLiy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EY+yh8t/UrnhsalHKg2GpTGFRAwiCi970koCaXj9pgf61Gg9qlDGjvqvEFhze5kWyoQt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bkaj03ZtDdR2BjFJLvziZhsDUYzSy15wHx2JcbyLUNcCa9o1LQF7FD01KWvjERaXTk9J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4VoRF0DOKJ4lZz6BCBjENEt9odb95oXLQ7Iho1EowcTXvFDEdzSb1nvFzXotcTuTUWe3o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4y33hm0M4qXxEHfiMKNYSlNt2CrhR1zLjnkTdjFtEMtrj3WZQ7xYF41FgovGoNJUw1BC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SCrBvO51OsLQJeBW5UCWUWVh2JGjrepdtZjKW/cQ2qGBz4l1Q96AxBdBkca94vh3yhhQg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2heLZ6hjTS48wAY0ekuFM92EmQxG1RCmjcM3uGBiuCYQi4xDVYu91KO7rBazZM10GRi3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VEYXici1ek7TruPP6Tf+4q5mSXvt2gyrrxHfiPZZ/pGK23rZGl37MVb4gZsAZdcZ7MXZ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tbWBUpXSCqCssWdweTAQGY+2/qK1MeIKDooxiyTZdXAOAHMCZhriKnHEVsfXPdQ8M5iM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pqdsoMbl2sAL69pg+H5nFbmINMtVj8iB8wTCB4b+YVgHcaYrUHo21Vy+8Qumw56zhAri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oKB4coApD4IXUurVokUL7MYiFjl4Nl/qLAFuV29421YV0+5tYXl6aeUmHD8/eUM07YzB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CMIGGiwhVS06jmy/aDaT1J1ATjPxKrVdESmJspOwS9S98SxTd7Zwpdajm5DiZNXBymHG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9xsdNi7AIjURgndqfeYwgsQ/94mLs4Jgh/IjC6rsoZ4LyHtOkxfqqr77G5VTozr5ZUryW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tegbmr1y4OtZvVvjg6s3bgg9+b0nJ8yW+DUJiC3HQA7YnrBO9I7X0higZ4fn9Y3POfBJw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bVwkJfp64WId1Sk8h1g2CeWXoVE9n5C900KLQB7XqH86G5uuOOkYruIp5uC2k2WYsic0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2q+9SwlR1yldUGb4uO7CrRU10sqNi7HSGOFmAS5W6s8Syg6y3LVRDR2ErIK5xYDwcOo0v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WABMpjlVqVIi1VunrMAu2XA9ZkCQqUrvFZePOWI0gZOKC+VwQNAvri6hQ1MtJK/wKQkfd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ShhqUA+/MQBNhqnioXE4ZL+Y8XAxmflHFNm2jcBI4dmLRNNF38wpRWqjB4M5aZZAkMnF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l4OPzMariqLV8StNbwH6lxQXd4gOsjeR1HKpJlKMRacy7X1uLbFtuX9zQXTO1QmiDusL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olSvCAGC0n6cQIaLClrsQrR4D+REFUNOdP8AUtJCqqASr5h7C1T4SBnjjSd0VN0+0Izv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w/IlvOoEUyFhTXEFawEBfkZ1AXVRavmXKbuY3yo/JX7htNvENuaWH8lRWp0YNNa6rdQbL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zN1sJuwa3jBmXRcOwlNLVuTEBVV4I9uTOjxLxyLZUDtyxlQI7WYz2AgPQ5PmIXoaMiq/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poPl8x9eSqqYb2uVL0N0ICY94wLFutiIfKj47REQAGF4gWzIWEAC9iqfbrDPqCo5svef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vNes58+dyvGcp51JA/OyXvKcyml9D4jGw9tsHwIQhw4PmFsrgemIIhMjc+YJlpCDmPC4g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s22viJ9kLqfaW091o294vmZ0PtBY+B1b6VBWwE67KuhbS7abmY5HiDxcbTJc4JFNhlaC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E+CWMcAtYZAarRa+IxTM0yOlFsrR3j60kGFhp+oX8xLH8o0VvFbJnMqsflaN+CH1H2Cd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Mc6KAPxAGwRBGnNtRkTy81FcpjKLW17IsI2YamCqrwc1yyqFCGRcHhFrpAJ3vi9xosN9y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L8+xovUa2opvi4hdRHvFxdBoXlllCx3gmsqoipbVIWu0BeVjHyMl1i2XD2obh6yU7BVFl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2pnAzfxoJeRGL/MsA8rEavVw4IIqsxfZrp2jarC5YfEGjm1Os5otLVyhlmHGOuYAUW9O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1y8TC9HtAMu7g5M3G3Rdrg6wesDS6Ju0VmJ43pQahTrcR3Ay4OFB0IVrhjAaizer65hz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MX5QFC9bmRWNyh3rpBXmYubleIV6MBnliboNy8XmFdGZTnPNRYs5izyTnRHxiKkcuZX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SPobjn0demb8iAMHMHEwSGiQTiC3q1XtLrVQlWZLemY/cP7wNQXPHmWjzLh+ZiGrqyac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YBGZasXUssZcjWleCfiGHF1VO+7GQLpZYvWPlDRXSdNqQR4tCPE+Ucp7OfeGiBVNeJWZQ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6DBmNC5KgTrM9Xwu1q+8sGJmxAjhS7jdjHLsvvHoxLMMQoHconKVLWXUZ0PiV2JZ3jJVk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xMB0/QgVOrl2UfE21M20P7m0EvMWCTAazxHV/cxOv6KYWdXUaznnExxXvOlZi6A6zEzf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c8Syq58w5L5jCNxziPFrrUVU6SkvvABWBZZEZX1KwrQhZO4DEdfiWXwylcZgHPMYM7gm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mjUd3SSWPhlm15ElgV5JYOFLGELr8gZyywDEJa5KPzKLIzBC3MJsYMoKSUlbHN4jVo7p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OLuFpYqwXDMs7YmEwoqvC8xrt05W2DsCu7o+eY1wA9o4IlYtLlDfPeCIorHFJ6mJdeBW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C0vSBXFOzmJYoMVRUHC7WzAltHqB9oAsPH+ooK7tqLqOyMG8LRfmWhoY2v8AcOTbxQvg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10gi0t3U6sVVAHY1UeODGCHIHLNhbZAfgY/L+aGOKyWHpFdQ/tJC+JChYuwXuLRWqHuZ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2XfLFz+1MaG5dr7uy4U1SovyNyzKAV6prhK3JQmfDlBqtogXyIGbwRZ3Ywe8DTQDBzAuD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kZcZjZP+/Yleh2wOgOoQDJrdPIR+Q+EfHmu8ZTmzbTpMZsrtCQjw4stqj1xLXSulSUqX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XFFjESEnV2SLIm+sshT4Y6bE6GAEtMZczGKRvOLmGVlZSDVciiJgWrm3QmAD2GyYGGzV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DnIFRJhruCxah68R9wiKZe4TLBJaZV3iCKUZrV95fiWKoPa5ow8WDNYDYVlJbivCtfEA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mF0BSl24eWVbnSb5QTxJtIACt1XBGkG9S1BOVC/MpxVzhcGm9cjbeYMBuf7MNa9ZDT8y8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ljBlEp6Y6QwJa04VFfiguXgjAYa2z2jhaspaKuH5GFQM8EGB8Q2vQ2UPqJTSzVvsj8uG6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h5gskNW4YXCi2IslhxsUHEIDAtWt9ZaE1gLj2g8LetDO8+SHpJ4aZMbjgTnqXK4AG1uX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wFywg9rs9iIE0Ap8sdcoeI7pi1uATobHftFWGW5bHI6qNpYVfNRljBNOEThunaIMWDDC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QZ7qKGz3agQXXDcvAQdhKbR5nzw+kcaQ32DqXVIdYEwlGQQp90XBlpaBTQdIE8lRRkFu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XAJXEzteIK+FQowWqrNBQnF14gcVZgC7um2Vog6z8tyu1nRD6IGuPpcIsQtXQxcg1cl2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QfxLIbywETOMAGoV9HdINaqYUZnKEYWhihCCFYXAOgAW8PbEy0ksSr5F2S8Pb8C0F8LS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wBc1k8w13d9w1k34bmXaF2zSeR2d+lRXvCQFNrzN0Q3eKrTZjKA+Z/qdZRrqvAD7lV0A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WxC2vstTspMC+SWQqdEDL3u1sqpYEa1ay3SYdyLrJgsQ94jNNFXEzOlc4Vr0K5lltvql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v1odhJ7xWLsuUYmNoKRptTlLCJNGX8RUpwjtUZxsLeh3lms8J4mbOWgtGgjdxGlT1tk37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8A6KNNHyLKPGME7p0NRd751XZq4HWBd4+IrVtuAp8xKqPXttARBu+pAIFYoupu5Rb94si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FdSLXiEIw1h2Ju4JLVXEFcKYjrUqJc10lubqmZrwtiyJAqAyylF2c2VmMKi3fiW5OvmJ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S0iC1fGURKlyQHPWJqSDbHmVxcAIoOytS/mGzVTiXGr/ALhcAu2ENUF3Vy+0LjEHu4zx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p0j4IPQmUGeIcFECkNhg5xLb5jdFaYa6nvGqtiNcxziJirie/q69JvUrMY5GonM5l+nf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vbEFMPibEYpe4GAd6q8KLpivV4ImlYthAPWRWitA56y90G4AKghbEaPBMgrPWYGZRGpY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FJoJdVcT+yDGoKGjPYiOXtYInUpcuUaw0SdGz8QzS0Mb5a+oEIJQYHsQkUTuy7tRQBWX2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Cr4BENaWiD2SjHVtSPSqqYym1pgtlRWXKqxc71PS4hM7xKK1K39wGszoRQ495TSWcwGr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ts46wG24l8GviNE4S+Z1c1Bs6EdlWevCVcVw89o66pfRlrW8x3B7+Z3rEDZSB0Sw2e8e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YpbRSktY5qWAUehHLzasToMEGhBriGsZiC+sy4ZvWl7xXtGCzcwoY5iWx4qGyUG2cXtG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shlG+MQMzKVUu0o7xsylsreGALVqUzQTDqQSdagDtf3HCnYS59wqeUJL8wMlXgP4nVB3K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1hTeWKLHJvO5ehT1TAlKBZtcPaCsoIHSWJuFgBaympLvmGMr9rlatPiB5IPVgGbINsrG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QW57mVlzq9W4U2Fc8wBNl42pVkQRiYwvSjCD3cpQGA6DuYt+JTNWEDL0NX5geoaPDemZc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XEMJHF99jMKLbVjTzKjJIkPfEFqkc4pnaSzH4FxEDXBi99cuurhtvTqwG0GVUdFGBuwL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0fcp0jQoJ0zuWWorW3uXGEcd9w8xDDlTe+6Y7wuv9HPtFbLXfZPib+JdcA6Sc14vOYSUZ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PYoroYFpKqrz3lTEn3LsgFC7rWTpKdsbeN+ZRoba4r3lobUTUeYsVT/zUz2ToRcMwp80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rrbUdricF5ltD1kzP76QG2U01cZKTlXeI1vQlVEuJGaqKrE0MLiAAyKckaaVK5dy4SuN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aw2RvwEWChyvl/UCRfUEln0bZlgrbz2lwPGyFf5hh4W8PSkaYu6YCZoPdZDMCA3Qi/BN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6uQq22WkBAhydiXVs2sAr3hwu0a0QBiVUuIbySYSy+0zVQ2Fz+pgA2zBFuBDSC/Uo6eg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PeCm4ZNnxGg8XNwMygAmnvmbNCYzvwwhS31ti6FBsdkahWrgGOaGiLCERRbFLlqcPQxI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RxSBWMyMEWL6g6SvDcTQrUNA3hLdr9i6l/IndxFHyjAzlyLUDL8bVfygEUFwdwyhTvMx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grFkW0OMTFq1cspsFnKRG1rhFijPoxxKrFjsQSENq3holAQDoxTf7p+VTGDsYfgtL9zk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qF0stASxgsruD0ziLHkVfczG6C9Ke119Qub5Ale9XEjZXPW1pwe0HWxhbutBGlvs1BFM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3ALA10qWzAGs4mdmlmeJWNt/0I1ja2CBZg5a3AH5APzMFNgv6iAY5TkstIPI2/CZZbly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HXTcbqBkUe5uCaQi8prDAHWAy37DVHe3SJeUIgWJu1YzzEgvwOdB69px71BNnczAoQwK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jGLxHsv7h95jzPbegBODno0+IMxXdIopAzuohVUYdmL9DjxxMBRd2EWO0dTs7wgsrt2c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5rELS4Jb6jY83vEK2K0KeJlwEy0AK6PQ7QEogR6GXiMMR2uao7BjpjmXX6VeJzboj2MJ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VAqSMl7oSv6gIXNVq/5jdKBzePzRKtaHB84IckoM7DOsveZwk1Ue1yvC0IbaiaKLKjNt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5swU9kpWKQFPojkZTlqAhqFlBVbKAX8Qf/1ybNGfARh5TwAbIQVoALaFOMpIIgUB6qHx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u+sKPQgMd7lbKghHRfYYSy2b7woIojDwwQ4AcdIWGUteIk2acPEzCylnciNV5eZgoPMK2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tiggvg6PSI+0YA5TMmlqYtleWf3BgzXfeUt0jsi26gb7tTY2sQdMe8ETfSU4m4d3Pp4Y5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LxncXAzLrijZnvFreWPRLz5jqM59HMrFE3Adsxo1LZh7+mkqa9oDWhzuPvqQ0uZyxMTX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lHfMuI4BJpUDTteO0RojrjDJfa4BavJrVsV0pyVDeCAg7GWDMudkjsOnUKOx3lVVseWX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KDUZAa5AGG3f/szHJcZYPUAu0RiuBBccjtjZfiUB3h73SnI4fMWR9iZiuuVT1VuVCI0zd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1SMz8tBjOt5hAu8DXtbuYNxhKjKmrFPWMVw3LS1uoXMMqvHUbi4rENr56SzNVLRs3Eum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f+rEEs4MEF1efEsYqZuSow0MEzFilS7FmYM9orxqjMAR3A1bFaqzbNY6zDb2i5OGaGcc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+5UysnE3YukFDb5lNEIszHrr0+YoreWYBSRoYq+O0b7ROc5myLmFZu4XDiAj1jWy2qlmZ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tCJ1p5RUdEg3ouDube7AFqrbpgsGZ2Gw0eyGfqMZV0+hMhG3jiH0klmu2YI1EEH7gZAd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fBLmINdXxGs/wXCizdGko2e5A5r2YYoLtc/XCpgUvKXBfmWTNgVzZUCxJ1XcQ3jo6jun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kYjUu+xI2R4AhOHNXJ7kH7IhPgIVwCFHicSzPxnO/tHDjSuR83A+ttCXgmWkVhDHg5Ns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sJskAinQozBLVg/BNAuz3iyRcsHgdEEWg4ar2L69pVGtMM7LmopePLAOvOO19fAD2SnB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QJtscRatwfu17QVU3CKu6mWNVFoEX3j9akYVMFDNMqZqbGl4M4v26yjRbZemPd3+Jov41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Mv5mhlv8QF94qH2ghnZJjKDuTSi+CCuNFpXftAsnZ2YiK4i1wiWWudWRlHxWJacGXVDl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4jo3opuZCqUWiO70uyweIcIYLVLe7LV3CgDFgcutoQUY7OZS2u2z0ho1HBvUUQ/vcSPRs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W5muqEPuJgIswp3llg4ctaguvDAL1DPcW9w94VplPFynOBpYe8CkAunRzuCtkalr6EBV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NegHTq6IfHKsrrzCXTh+BLi86j9zNq6XZ8RRdLM0ruUWkDNJCcLmnOIaEU2foqDVtyNH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IiUHTDh+YxBDRX9TEcGUooUabdc1PbqKQhQSLULIqqg7VH1EAKrvAPeZTo4UCX3jjWph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gENZoaPeNlIFgH3JvfsvoEHbsYsxWRlA4WapvVtLlu3fvF+1bh6JmZpdt4lAKF54+YF6f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ghVhbetH6hA2AvDUGxXUnsENPQEPJgpAbgVd84hw4g0CmsduYZoZNoBXYjnVimlXq1j9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GtxqidnYFlt/EE2lcgH2pO6hg/bOinAT8QgKOCwhKiNA2dWjL3hji7DNzvrYJzdgjYd7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5DiJaCdeU5eEYWSlPPjxC3p0yjyWG58S/wAFtKG+jctOA2rCQ/5aK0PiMDXaVlpYYpBt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2i9kWAC6Hl8zCc1jVdxJawjAQOuWGhzEJHwr7jNHclyu+4YOQfLlXTRzLhVSxAIBYZ12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YCrUwBny7IQujNDayhSWeib/ALmGAQCPDzFMXch1WCLB1XMULFaaDCAAhxFGXzONR8S9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tM+SWUQ70a8xIZBy8xCLD7t+4KlunhLNrcViLFofOGD2tloNsNqv9v0R6FAumjTTa4ME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4OILVGgo527oq0xgIh0tmFjKZ6SvbOptjuyFUVe6aQol1jPMxxt1SqpiFdpZvAbIYoOTo4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YuuaqCxcmQ4DNFwtroEe61y2UvYZcWS71wOJnhXbaWUyJcK7phLxUPZwoHZRXaVm70Ad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luzI1L90ofqFQCFmV71FLldxHDWSdou8GtZiMpQ0JmsoNd/MBHPXW5ulpt6krFQ430jy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5e8Kll5bl0Kqr6RiJhVYq0brXikvi39YLf1D/wCzeIMWIe9MXThbrzDQXOfaXqyEF0h6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13+4rtiukZqKhSZbuMpYGaubQxNvaaYuCt1+PThqpTZjHcyZ+Y63OWsx5mr3OIVzF6RX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hPKoq7S07Q/JM2/mG+0d33GOwrk6N7lnTKKxc0OX2hxbFRtW2eNwkLbBs635gqF0z+/7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ybmGmdwl4j7DzFQ3qqgpRkYKbi0cLvFI/qCp0AZ8pcQASlr10IfC3CIdapI0XZVUPbriC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cQ6jwUB1XUDRXcil9DB8xjQwtD4f3KRFlfnq9wpdQwRWGi2uSj4i0NO+iYdy3f5lyRlR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ZsZbEG9ld5wBAcLmDNQaG4FFpySw3T+CbbNwVNmMy7zvzPg8TTcXMcdj8RFqWLu6+4wS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myESuGU4LIAzj0e0qrHj8Qmmk1zLvOGKFH/SalzXNQnnJK0rVolLBVa94QxSsULv4ltR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ZFvtK3DAXHtLncfJMp4aCq+ESDDdSs2nMxQqXJdlSouhxHHJ4R0vaxnwXbLA4gkD5gav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qFW07w7fE3F8I6QRFZ5uCkH6kWMv1KxSqnof7nsnkVM9f3RlewelFsG+GG2GKsmytfeGe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eTmqO00iavqMhqjNgmUOd4MyDVgioL3Sm5GaD8QqE+Mwr0vRebjsEpxwPmLdLtbiu0Uk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NAyxqMtDt4Egpa1tn8Q1kF0OEuBnRiDqXChK81u9o5TcAp8pjMPRgPMFgjva/eaEHKt+4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SxOS58oA9iUlPAkvFSWov4qobWAU0VcLqFzYKQHzBZgvfvjmNHkkCfuNDaNLb3UKVsBX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idF2+I7vgZT0DZO8Uh1AW8D/AMRZnJOnqPPf4jzwm46gfqAlKQ5Dq9+vxKzVtwr+L8wd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DKABtw1GxSUoRR4W+oMuETKD+YOsUixgBZlaosBRAwPO85mXAaK/cYAqVWKmC44y17MV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wRcwpQG7I8zK/wA4zDmxdmL/ANS3KOhKlhXmKLQ8MpuEqxWScBeoxEGvaOYclVdZRHHAY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kNH31jtc7ehdmAye9ZlEAdaWQvbGwMbFB2YYNAGEAhM4plg+05gtS/KAxUPhhPYBOKPC3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X4jbl4KPy1LECkUMrD3OBho/thBBNBk8eCWQos60YhphcuKeYQrggGBzEDsGIpWQLVcE2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j/wIoaMa/wBUbNpX3zKi/Oa+8wQj0uVluFWD9ghJ1E2oiwtroEGbVwBYmNYMOZ8MLqAV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V+0wiTNlLM42cFRhqpcbKJfrd7wkXAL41MGMsKoILs1xTgl8AoyoILB360le7pkzQUlR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WFbd0TEYYtkL0N59pdcEvUz6Jdz/APJi6bC/3H0wChV4zqLceGFH8wFNPorUzinYxFCh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gLd7jcMLoRrHq0AT3Zr4gToyNnvPOGP9IJRhAGViiZ7RsBYtSsOmjwC7sU+J/wAky8E60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w1RY/oi27H8wjjByINHfDAisRmkFLwtXL8zVAq+3aHdHdAKc7jT1PR75WJNQ6OAd2iI30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tzCytYM6g17J7zrK1p0ABs0n9ksGikili94DQcOeCIooMsQ4mgA0Bd1fepfvFCug0PCI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hcKv74GxyJyP6Ym6rOA81CJdyeJc1F2tsTrWq7TOwLm5mRvE3bSUfm4ApjZVUHd+0MAd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4bjAM1hTHCATCRSiBpa1HpljZVDQXE14Bs/e64gKs0aj2MfcTnOR6HNttHKzBBd0UodV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SInd8W9Qp64ilKAQZ1ca6ETbxMbqRuxDzCs/MTuMMIpTEs+w3EUDkOi+solWRQq6UaE8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HvKCBDPPFxtmKOV3YrChLZNr8yg0gIBGnB2WIWhTwD1tR9xVOhG1bVtQohrglEzS0tWw4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4EBp1UzCytTOKF4lxwQZlyFPiNICX4ekekVGm8BN22qx3ZQsBfJAF6TbGcLlvM0awxcxR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iLC7Li2Bnc5Mo9Bl+DFoLAR9ErXbAUC2nqtBsznMrqyuJYiHnpEMmaqmAjQCgPaLZdX8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Ccpglw4mDpKR9Jega+JTZ27QE5l281HcW+iW9omZRU0941Vy87lD6MV65j6LRZzLmEA7u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4lLCKhdTGtoT3GYKLJF3Qd+3iH0JBU0wBrcO8Itgu6GtRcFANWDTbq6WXEcbI28reZgK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PZjoGczd3hViE2AlxNgA11OsR3FUVcclTPm0gBWdLtgooNgAjly7jGmGVXcqv6jgB7oh1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1EizlybgsC67gGuRnsvD84gLOZgMRbegq9lrHCq9deesApNTFUsKKmi23pKb/AHM3vBvs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4ZlGXcyisumXgGZbmGRKQuv0Jd+QlLpKiZjhqaMWWdk62ZlaMzHI2ZiuCUhpjVOVdLl+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0iclCZDntExnOIbBwI67I3ll8hxx3lw3rozMnjHSyhae16ghd3D/ALMYR+UQe0rcuPEG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w3jrK+xEVagGVhts0FLPMQbOtphSXaM/eYVmFZ+uE1Hfc8V/Uwz8BH8+ekpVI8xqgSOM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zKk12wEXa+ouxfvFkJS2C9d+0Gw8grPxKU0F267pKx1GCgPATPG2nNwaFf8AsGWbLORo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8ZzcZ5ri8Sv9BlXB4Ia9NO4PfIH1GGxtsJXMYtbKe8DqDYbv2nhoW6O1yhLAxbIhBjfW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FC9hjfecuKIZ5pOI2ES0/I/pDBmgBfK8EsIRzDutzBN1usBG2tNOUND6WwvtuKbZDZfE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VFQfSPFrnHX2ZkjrKN+CIccCVrxKMDarX9IZConzZ2YsOiii3q7qNQAs5btc+JbjlGC/b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wejGqgL5HBeunaICjWsp+CAk1u4iWmDN2nQSI08y+DyZgC2xchxSQBQ3uxZ1VyzDaawW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1X5js94rohAG5NVAVZXFagW7qZa35lbWLabgCMNVdfBiSpBeQYlRhNCHEZujkUfPaWlzN+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ASuGCwsNoyXggopp0dyxV0GoFgPpAXN8jFonEy+YtyurCmgdwxK00IwQuh2OWBrLL63E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aMSZNpLSirBRpjHSGSIMtWxevCXlxDDWc3nzOKhuGPmBqvzTL+pY2FiuEVJXLw8x8UKL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bdXzMIcg4HAxxzDcOVcDtZkLwzTGRKGAuqgpUVxe46kMSkdlwQZNr6FrljsY4M3EUA5w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USupEuU5dHSFjDtC0Y8wAKNhWkFAktS1jOrqYMWtDV0OmXJb6qeGTauJQFEdFfcq39Ed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7ZW9qLZSGtHwACCwGtfA1ksfjj7lLBooJtrUhdnV7q4GnWBW7QqDdaJp9oJLmGEAyDfM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rNwUnELa8rFV7Qt2m/51CM/1LJu96joDXVpiOgXDRfiNABnBesVyQjqDkxCN6obshjQ9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wRVDEuA82omX8KjpRT7glPbon5s/UQHYCIvgh9RMh6NggJ2BneIc8GBTrqWW4q84vyIw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e+YKBNkKoGEM56Qbr6CaNMlxLFwuvqk1ntBAgzJ82uM9kpwQvJVCiYm+8ASyvMYokArB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UTCnh9odbKB6MlgIIWOXGZkflyQdx2L6meGPEvb6AvISmH73K8wFCn5E4hHngshxLdDG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7zLUKXC5SEoP40hslQvVp624ZnLABYdjv5jUpcAsToPEpTDDy9+PaX/BO/DFxoCuaRy5N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gqyJMbLDOiNCxs/PpYAtW1Xlb+ZWCDA3XuSp46Fv3V9SobYAVka6ZVlhNgTCCsgwRQnm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9LR1mf+ScoTu7CAPNLsF4lO6XUqXnryNwMRLjYVV7nU4hdoVR3LmPmKE+5WGwXR95i+nE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Sm3pHGtMF4uIFbV9UUUkZ3cI6faV/JZE+CVhvde/K/qY27PNZFwWwfDUFX5CK0qhSO8K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FbClFlyuVc+7OIA6aczZIOByvJcvaCPazBcA5p8RKZwuEA8juAkNT3TZbkc3R+4xQ46x0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HeSYUopb3HVkRxBKM66QMVhqNA1AxSwrrY/B+YLYhsGWkBt7YfeeDFonzuLg0u2CLsNR0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hgxwUeZTl4+Y6MXNnzEJk9LysPQzmbelNzB7QEr9zeYjz0i31nB0ixmTWPRal76znMb/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XHvGMevp7TKNEWWIs7TOtBTzDtE3FpuDfkgQk5VYqW27gmqp0YFVqLpYvwFXeRTj3hQM8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NTA+I+4R2dG6JiHd7lfVY20hSRLeVPMVdm0anUNXAGtpViPZC/mDKdxnfHMoNCVBRh3cpg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NuDd43AK52WgdeY4AsrWfF19RtDYGHPixluHFFutp+JVbhQFNlY/UDlk1fZoMXadXbfd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rwODERQud0upvUMsrMoWCOLh1RURusxTEeh5lipFxLgKvDoekMmMwxOI9TUI8Vc4LmmG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6SlRoPx/qDeYi5RhvcOc6qK1M9zcpZ/4iL5IsAmceKZeE1XeSpZ2moLLS+AhMgdEHVQUo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+swtJuoFuYduSDbWojouWFjeV+oG1kdoh8BLZcBO64zVDw3C42cyd0vEe0huYNvnUtYx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w7HSygIQUlD3+4IUKvPaUioHPR4iGRtyz7RVyweXhEMi87QUV6FhgYKf7AWOEDK7g9wG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sHWF4x2maD3TNLpRtivsijYrZGbU3WkrCAMVb/mIDM1RjHeVywsEwd2UPoLQX3GLgAuE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9dMOF7xnkwwP7M129zBD2IJdvjEbMs/hgINHBSqx8SnTmrb/ABFUTbtYfEfiU5WE4a/u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2IQ6UFrdiGGwbCVXW+IsWm395H7WdPtF21a6SYggey6q7Suy2yHdRK5atuLgvr23ESA27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r/WeQZ0d4WsCgQL6lMzneqP3BeniVbYGLwziXMrBTXYgAkVsFHfvKXztVQahu8fEoR5M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kA4iYBL4DPvAbaw0AjZAWNUFMtYjbAx278aEHavppdy6tKeRABpnOxFl+FaoZQAUYDbM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vqzC0U8KyTSC+ZdZuriO6UbaalNWV0Gk94ZAb5yzUbpcG1lMWEPtma2uWjteb4INRvzSu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76upWEVt81Ct7SyMYxr9pgWnrD4hFchq+Ym29iXGy8qtYuLfOQdsRpklWEvvioFiYOLp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6jWgXuoOio1qGgJzp+dxyH/Z3iFZocxKWye0Za1XR+JavRWKNzIWNaoYuEnnUtmO3T8TB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gYsys0WLmKCg7DEElByxzHBcjgS5QkOTDHiDDOMr388AD1ZT760qlivbwPupeC/QaIS0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Rp3+miVfeohglKhco50lDZqEJYCI8OpYas5qNocVbcNLG1xFUC3unyCrSe8uHngTLZo8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kPrC/mUjqFZdLP1HJ+oaY4wB9w2jFMwe5zBpoBilVB2D6lifkQWV2mELDAhR3p2FAri1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Y/tUKzKXoVeIdgwEZzAZNHe4YWvUopxkyI6xcBYttB8BA9P4fcS4AQCqDuItAnZSDXOW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tAadnWpTdiA0cCzLDSh1CUMWc4yP0ZuuClq68QAj8OlRgplJu6ixcMhZptgr1OHJrJCc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MoxTWCBzVFxY+dMANAPQHY+zs9YOEpHTcp1q8jcIXg+EnnUFGjgAWYR68MbZegU3ZvXQ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U6HDOhwDqd0H8x+ObMvsi+TBa9hRLHrx4tvNXBbDLXVSq0R0Z7MbxqlnMipTWX6c2xHK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PBtoxPQoVC1PaEuIoiDI8XsvvCtR0zesWvPAncmh4EP3yEtYj8PUmV5CIfCIDj23VLK76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v1LSsCjK+Ca7qmMF20Ztgu/udzyIfMEoUV/ZdkCFymrBgu2NEAFX6dnWUa5GYA06m4zS4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TOUhOjn2e86kBbwv3CSCpHlDUc4urnVBDOvMFWnyxxKpRVV0viJlT3kCOL6xUEnjQc0H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2/SG4W3lVa2mpbTncEkvxNB24machCWcJnHFYaziOtt1Q3KmGrcxq4NXG5BVuY9uY3LW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bimRJoTIUbc8z3iS5tNpK2dZWVeDpKcN/pLtHDrxGbM25mQzKR0d4s0ZfUGnbBUdV2nW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Y6KrEWaRzExiDF6egdZquH0uZ6tzcQrvGNR9DiLUAGDrDtHPMQUrMcX6UFdzME1o5VgVT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cD7g10ojbg7rQ8GWPZrUxLzhbhDAAMtzFA2nE52FeSckvJFVGzZBdzzLkGIu7KlUp7m3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2huUM0KuPTKZKXcoJZYjmWL6Nx4ADdtYOZiw9K+4i3w48q2M/c4kkBdd93zEtbUQQZuC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jbFz80Dg4Y6LwS6us6qUHJLBVxDQCZVVXMbbkIq6uqRp4NwM8oL0Z8QqCmrHkYUVNSde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ZuZZJsGHGNxC7w1czZMlfUvsxHsZipbaPtEjkZp0eY95pHXtMZz8R1jN5sT9xiGsMMwM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eO0pwalcoG3MyUamBqKEothAvM2rIqxmFvK9ZeuYRWj13+oE5svOZTZsqCrfuUb5WEEE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drtDbpPE6PyQfRlaNLVmCbEsNkPwxL2jUIU44WPkjxkW8eUfko7TocW2+Zp08XNDwCnG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WEhvIzRFdYGV4yr3LMY4sKh5OY2o4BFih85QaYZvqzaKYAFpor7Q3LAhp3WWzAN+9Go/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mC9RWl9ANw8izUu/eGDh5HaIqPeoihk6mo/WHEGV0QLcFAvhCpYA001iNgeDQd+0si7AB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iM7BhgnsXqD7Wqtn0Kl1E0a1xgzLS6BSvd/cBIcWyDy6l/44DWO1QnMMqTnP5ZehuPR0I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Oe71hyGZAg+GZ2c0Jh+GWi6QBM+xKe01l8UCic44ntCUqKy26IOU3bJcxoWsZwILETQ9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84PGJRkavBDVPrmymWcrmUaqCXltqYbO6iWp5Df+yDSoyUWrvKtRbJeKluEFIFHxAQd0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EDTSVXpMygdLldVs8wuWhcm4AKbo2iqrhgUEQCV/RLEx6kFGg8XEt0DAwdi0lVRMBkmb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ughQrEZfRZfSU5JeWLo6fAiKDoe/EW4VvO+sbEuFtTErXTDPMC60KMtagZOVbFXtDyn1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UIPmFXZ1MKFe4SOSeiBu8+ZngV0ppYdrrobCJdzrO7hIVnaJiSj5FfUrLOkG0zwnNbm/5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Zlmy5UWrKcajaNLmlmWsAYyuHA131XtzAMmHhX9RIpZXN5QE5PMRXqmYCUB4zFGa75/q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DtUqX4bd8JaeU0bjBYi04G4ijYaOg/uIasbvmHAwRmD3lwlQrBthcH5lr9j1GRa5GOtq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Olw1INHSYUPPOUlfXn97alY28CPa0WV+xeh2oInJFvzoCtONy3qM4L4XU5D8PYYErxcCG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mciKWlHgI47FeGbvxGOJtOQAD5DzcC6L1sA/69YYzxCgwdpWfRXV7XzdDDXJl0Zq71v2i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vhbD2wWkneEzjwriAR1hAYw3GeJw+UwwmVCB5WnR9wbaiooGCs6e0UQC7LU27GMPMSmc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VaFb7AHWj8xE5KWXhxFwQWB+lxSqgcyZNANteJc2XCE9hYdyqtv2/iKxZNY9goIv5GQ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g11SUogHKmIsRKuFZ94qPBkVXvA0K0NEHcp6AE4fO4BxRjAl1dQ4bd4hFSraYeGKbi5w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K2bLhjcQL4VnpE4nKDajBVm8di28qLR6R5YouO3sTd/xObo1b9oalgqKawAi1VK2ABey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JWI5TqwGgsZpEaDNw89yWDFeIEVX5hjd0Ey5V2ajwlDKt4Dy76RFtPeh5vrBYgXOdys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eGVloiIO68OsrkiAU2aVolVOXae2MwtrASoKe61hTaAxfcf9Ai+hDGhPEI9kSm1OAemt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6gDA0dpS7W24TdiUtwTTeenMdUUdMVDupQ13jIXQ8weiWOdynst2LlwKbxXZ/UAYq1hbZ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fac/pBYg4OcniE6UIor7ipaw15l77zO2YXLL2iHWpicZZxL3rHmJWoOOspVBUFMYqBrU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TZqopLGibjiWVE9Os/M/M/7MdR7Sp43CbhMDxKYjs3LGuZbiDtMM0rvglUG1TQ2YlgA8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oPXv/To+YXBFavuVrmO7M2nXzDXS7mjd1XMNaI0A0mNxVYMH6mDcOKuMrmRjbNnioBFi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jBhkzTraUwWoAlrx1heuJvFV43KNa1++aCZ9DN78WkIsKhYCXoqJXbPtLEBLTz/pAcD5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eBg57RTGTD7JimlY1uFM0OeGOgZXkZngXl45lRTDS1piE71Kxio3B6wK1nvFZNMRoL6y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brKz2lt4a6y73l+I8oHlC3Mo4TeEB3vT7mAUHrUS3DfmVCpYj1hit8kbdtTNgbcRVWv9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j2h0byFsXKFzcxQBXtCj1lAawyxzKrqCKZcEsWieI22iWLKLWXruAYPasdlVi14IelVQ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1y40bnNHw/wlnCg9kbN3GjR8Wxx+HKf6ZpZniE8xBv8AMq63vABQMVUoCz1xh3AKhfef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9EzFIoPJuXq6AUzwIKkvCZeCHGmeXpL+YFhQQd2IHCe8tqPZBanbrLVTSltLOg4vfxA1Z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U3yIjVQIP3UDU8os/CDJEA9g0MXSukMgLdGfZn7hL14yf9yhYLgE8SUqKs4V95WmW14I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25JfiCRLqVVUJaFrAZBpwcoGxew4EWgJdhFoS9QxcbiutVDCxBc7r4waHgSz3GXpggRV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iC6DwHQgUTeQrmnrGCldZd9RmgUMinJDb0JZwLMIDx1nMCNruLlRtSHV6QLd+inf4hqi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m3N8PPB+Yz0ikY9vqWTVkqV9wcIirB9Ikp6kSNQtBLbWZwJ6pBoImbKuPWKFZ0xmwWzn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AytpyINMhzKb2HFv1A3BYYL9oRNhUM/EWxFoFKvzAFe9ziChwATOOTkVEb9yjxDOW7Sk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0GViqz05ms0cbisrVoVFQtmtdZUq7jTGlpDAeZoBtkXB0gygXLWP+IRuiBdQBDeXQdCCl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8FYjoJOLxLEFBzIlQxyAfEG6jJtreXMrZjDhQ4l0HtBFK065NSiEHeGopoFYogMeDWfq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FVqcxMDdRZqEU6vdBnJdUWZQWbWQiQU00XxFdu+eI1aG1q2ZSocJFLSW7FkAQYXKQBiN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8zmA0XYwGy/gL95nPp0K+Y3v/J7R0uopu4wXx0gEVYxossOXtwIQiVvfnwRM0ImOrcqH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gWveVoCYRbM+C6/EZ5hT6SopqahACDeWANqkUBS88Ym6RFDzCzD1jbg8IJlihv0yOKFx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4mWleHiQBr3icXaWjepdAofAIPxHrgAtAWxnSvjJkfqLQVi02HpDQgaVzTGY3aSs4QKWTA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g2AmVpZ8VnyJmOJOVUPsXtFKhfQRwI50siqodG8jMUIprtHQf9zLFKNNCEiE2nJxAaU2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XiXRBQDH+03YdQroHlY5wsWDXiVfNe0V00wX5epgD/SBVdwqXZ0AUXnmZyeygx4GXJk68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fSEsnXgh7so0ZZSqyhTr9oXFsWlQWGt0Lb2lgVEBeadyvchwWFcy2CNG2CwUF1uJeIjL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urWvicgGc7tcQ716fiJMaioe8tEd72UMAgL3qDssI5r7EY2rRY+0T1dnxkrEGsU3zUQW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wDpy64j3fLB3FRQKK8XDvVseooEYyx+6VwP15BfyYJDSngciaxUp7UXDba9xsRmG4ZFs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wpSsbquWViZCrEl7MmT4Ib1CsErN1lzULaUulFfaVxysNdqF17xymDf7KsoIBQaCMZrzR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QDZUZhAXZMQ4gyihKuSndOX8yrXpBQaK57wHkqFau8Ygtwscwxo5LWJkW3q2Ok4W7iUu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1Bg8SpWU9g3KXN2EM0Ydbqk4YbeVJlW0e/WUNwllKxlOrjUvK4o30hsMdI8tZ4ijdXPn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mb6Q+ZwIQOstkheeYIKxKcQHoDL2YqvqR4ojKsxKvmVWZWJcWb9GqvmOUUXUS/79THWM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MjGGHEeBg9tchWXsSxKtDqO2TKcZKPmHbAexQZDw2h0XbRV7YY7Ti+JR3gwQMuEzAdeC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GpnhHZXvFqxYIBgKdUFsQGIxn3SmUidhlR8t2BHJci37loHTiXiymocphf1UU5T4lB8oH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56uNh4MP53cUCoFG71eiITkNKqXYKPmBzLAEvYajSCXq7nExhCOn/AGIpiypg4amnNEQF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t1TKY+MQwg9o/VbicusIQiOoTlfqGqJgnaK4OIqPMrmmO+7fkmf6m95g9DUDxMnrLtg+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95cnETKVl5go9TsQ2ICh07QOLiXzGhe3aVqCXFpbzUGlx4hZrczty8liE2LXV2wcE6h6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ZnwgigTpTxLS7e8WNHiFhtKEGQ8tQcyeaFOfnEd/eNYqzqyRffNRlQLo9QQJZBylkwlF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uavZPsyxm4Cg+HUNKCaDf3M2i8OW/abj4TFeW9QJXmqK+6wi6xK7A4gtdEGRbxkYhVaD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T1pdReS6YQ4tcMwSwGjdqsjJSMrr9Io0oVYPGZflFsS+1SsvXFYPW0SW+Ic3sU9leIsg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0V8QaidCn9S7YeALUDKgBgFfMTijlYPnUW5uiW04g7c3Av7Bx3nJiVdHuNENC+qcYlfSh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j9ENQFy8PQqNggt/Jy+2HRSK0746fmFZQaRpuLOsuOyV+9OuZyBBBr4uJ1g6C2vywRs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l07vBMCxvQf0ODmclci19uj24jlaW15vvCgJoFLcpBLxd7j7cdbhsABjBFnDHfDFwAJt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OEGsVfeZS07bmGBMVcuUu4dZgxtwPLOAeIsIKYMlgwAsBVr4l6nC95BFpNvOEssA5OGd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e/vCDTsTIrB2mSOnDoDJHgEOTEE+yOYAAhXGKqVmy7hzHYrrPZmfDe4AcK7ihdMdviV4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ZXxzMxxERT2gAOVSwYsxPdwnaX3Uu6YSwFq1KwrBatolmxq5CxwRwDGGGg6LMdpieQVK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0BZkiXAyfEYLBfVM1D1WCKb5JAJ8zIJbOtwBSinhFHCjtucnBneCBZFNGNwwVa46S/8A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CAuEp03qBhB1GIePILNzgzMCsvJ0oP3gyfqHFfv3jgI/3YteNo6KObzfi6hMzy9nurhH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JdBW0hP4qI6i2MSrQLiOz3IqTHmDb1fiW4hAsbUjGdVyIs8ET6Gp0JcLDUEqdGhrZaiKx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fdCmoxVhleEFqBXiPGkqzf8A0SzXLyELt0N0/aWYAzZDb90NVGVU4GdN+iAaZXIl9I4W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spvVDj5l4DxWwXwJRWKFxe6wZnGBWHajwq9dwDLLJRG2Z8lnYB2c1AuhSNfBNVGFOqiX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PqNDL8atZwq3bUcE3NwMkdODZGI28Kca34goXo2PyzN/2luNlkQWGK7VCAqGr4RN7hdN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9U2eYOCwKEoDiPApclLVcNOXgWvX3m/nKBamOGDgFlLbs8xVbxSae/ZhBB8AZ6l/Hegp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iN1dDT2sy6BJWgXzWOH6pjjLgA94cMlUge5b9yiPCi4HLylHBoEoOMag1UlzIIsnzUQp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SK/cSUdMKnV4IWVparBqBaOcW2juLrRi8r34ghUWkJled1bNMoFw9+cdCVdZa7S7GIVB8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j6v3cBHOkjzS+JYYor3hhSniEUQPRYiMcZq50PClrFt8sFqiOzXbBX4iq+83CvlqU5jL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peCJJMiU3oxFUyPl7Shr7EAL03MlaU9I8APiZEmF2RldTG5ZkaqusDwc+6VmhLcLdVTs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O666jXZJfr1oS9xVLabagt+Y2G9f9+IWebjM2BFshhojJcxlytNUxWkuuseczhAutRpx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hAkOxqXNupwxDerg2LD+oDw+CeGSGspRFl3M1iUp5jmVKzHLmZdG5uPb2jkxiJbqW6QD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VCor8cyjDl6w7ukqY1GGHGWgqmf+uZkwG9o6GrTCnWHu8JT5KiCS3GYyvOmaiNGJeVph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yCByKLrFY1sy9KlDPVcLaOQCoye1AJWwI7QZyBdjn6lljKaFL6iigNqBnDPMfFU6Pnci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5otFFy9KaxcJ3VcRRE+QLO9DPVii5pRwfDB8yjM2QWZQGEu8rcKFwxtMFLHQpisJcCiNv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Yltm404ERsO0HbwZlEgccRC1TNMB0mXMpceGezBnMv2R0wwrvzh9onH1KxmIqtcx5zk7T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B0YgBaeYAxgxMgBw4OVgsKHK5dZRmMxCa1AnJjjMpMLdTGvLK+p3NrnPWJmWOXEzhDI2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4CAVZUYCs4C5gPf4fcUPYbanwS0JXzg5W4rFjFm59sCUVh9LlPUmZgjRmzZMYxea4qWK8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lmSkd/6mkHG/6RJ9hWInSvU2idsh1KmCdnRzEHU+EbUIyfm2n6nZxM57kSsYKgeB35NM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e5LFJoscnAl3cx/uvedNkyYyzimV5ixxG8jqttqycWtsL3rfvKFR3dCPaReSaJ/2+0Si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I+SrhVXmmUEKXW0CyfAweOZqqANiKMd7K7ViUKKZWfqUAQeVexADIXkPOGMHt8F3/qYh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bB1Pky+DKoyO7l4iMjGjZ7fiJHpu7tyC/mJgcGKk/mvzKfqqp7gb8fMuz8Cke4M+YBtR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G95XZEDoM1o0qXWCYGq8wqM3KCy+7xLChb4T17BwRES285HnP0OIQZtMRc55WBeWqm+x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3YaKn/cQslsPaViNgj4NfPEsJixWQYOToOIolFuNQpnkcQALltYcVxpTF13IBRAyEVTS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qIwN6m58yplFWX+kpFBMCOPBZVKhdoaGriUh4qr4Ll5zMlMLzq92omTWpGSoyTdQLgnN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pY9uU0LZ1lAMV3TH41b1AGEo83MVng5lxEnA+4I1IRXT4iUd6TDEZ5Zidt7jSa4SoBBw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4ms1Lv8ARW0iPrFKIyaFq4yzA9uHXxAAocIbhXIJiQNZjSrYRbl3hnvcWmrNLEiVNnOS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amNw0OcR0HZedJbRry3mUoPQVfLF4IstomGSluXOJi8ZmnMGtrTuviKCs2l1gVFhwVKEa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m4x9QWpAoS2o/cX9ehhVkM6f2u4torxP4fkm2YPuwsvpKWA+NjqFTisR1fOxZsAquazB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8xordZtReIlRse0FDPJFTl21+ImgKRxD3ds0lPzLJ6RXWD+pYvlYtV0ijO9tQoiChhyG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sPeoh84tQELpOZSpk1kqNKDhxhbaLkwJfgEI01czAXX3iBX0zg+TiqrXipeCmwqtpfFB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HS0GskLoVpbReZmrvKRswH/ZivoJvVm2pXCKGYVrIR0+aBRTXhPuZRxl0BFU+0qJkHi+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bG+Y78S8RrauSWMHnLKa5i2sIyDCtsXZdwNDBkAWUOHwVFbDUUQ5HFlj7Q6ZsDrC7O02n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GisVM1FmP4LXu3GC+KQH3Iew0+DDqEHCI11JiAMqmX1H1TCrLfMGQZeNnjG4SDKGEHs1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LdXzBw35A/sjRvhU+BR7SsILxg/uAbfbnhCBtVfQfEQH1xlJTCJtbp6dyKD25VT7Y4uq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nlR5TtMnyNoO7A9hcLXaozI7CWysPWLPGS2GepHLcbSgxW7fiNKpj67r6lDg4E/UzNARR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mPUHBTiU7gYbZhbLPAfMSYWPEgYKmhd8+IwKNFD1uwvmBXSlBe9VRPmZ9KlpPK5jkVX4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AwUfiwIYijAeGo2FYM4NS1nwhaW2dYzfBkxzLF1Qb6RCru7uh3LPsUUvxDQv3bZodgo+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K1B3cwriW6meDq+CLX9Iixl2qh1g5Flg8NV+Y9+8Yiv5XxBQXf4YwmA4dpcLu7zOmfca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VX1tBdLNYQDdzAV9wM64nkgL9o1eoiYx1i9peJSu9wv/AHCLiMuiHp+I9/RYcRuMWcR57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F5nAeZQsH5jCF0ZdpYaOIOLJrvvCVKjFBA1VW4qptnZ1l1rlYhpycfmVJStw7HDLxvRm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I6mgIE+TcJywAJrP3K7gaEVUe1BgGiZN4L0eXUdNOQv4cY+4OlSljT+zrO1U2fky/MzC2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4xgOlwQk0oDusEVTAA0KuXBzMJDONvsK+kHiqgi9iAqZXeYR2LXamPuZuDl3Y5XEE7Rja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cV30jW9JeGczQYBAHOYdD2lyEFdYFZDpOI4Js1wSaBpiV5pu5oT3piQDZ5iO7A+YgyZn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ZtYIlz0weIrTAyk7bjSnoDdypwhdo6HaXKowzmOqnFnvEt0I2bYQVzKRziuZXdUl+kLK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lwgrP0ZWCt1ue8EgndWvaWlt2KuGnIesNa2rxMLWHq2wgiQeWE1IpxV1FpyXAvw7ypgB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hNuU45eJft4HEUACaYE3BTrhFmOTqPeGyksZXuywZVu+R6XHdFHowAEz5VUeWfZgkUcP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QKG8MeITBrkwvWO2INkI9pEyOEe5Mq1PIkkD13jIdn6YlsNR1ntF6SbyaOczM/SFC643A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kuo/7LPzM5r5XvqC4IxYvPWdcOQsd72lpdpSx4xNS4sofKLI05XYsViHK1cSlDfHEO8W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7wQbDAVhyAQMmuxLiqsq146p1pK0L6fsxu8zS/7KflhF/KF4kb6VAN1tZCe51/EsuwEg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4gdDoRrWBpEuzwdozHLQot65gQ5Skw8pLD0zNrvnRNqGbUB37R9NaSq8/qProbs2/wBx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DIyc56y5Jzi8tEDtoXJ48Msr6VDY9o0uDRHH3M4GdOkMJhhYHmYpWt2qhMAZ4JWLMImO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W+RlrG9iwVmLaFp3mOsOH7R1t9N1AcfiZYodEmMmlKCkWoj7nvbEbcFn5YJsBDFoMFQ6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R4VWjfWrjSnWFtwipZrWZSXLS21uctB0c+JYKK6XLVEodJQYKAaXM6oW4A4gooF+8EOq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5uDRQqXW3mIOWGEgmeG+Y50VFa5iUbti6AcoSyClqyrJiDgFty+8VYIaL3essFRNOpaF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aRiXAyeSpnRmii+MTAlJ0qWWhL2jzA0ckMCSNYNR99kZJQtavKnEoqIOiE6HsR2qDfJc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2m4rharMvwKgJuM2tRdD9RVurCgo8YPEA1wle81CVA//AGIMuYY4xK8EyWLytSyQxmvE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mL0lCZfmlmODAGWVd2x0e8Oz2mjdIEJvIBXmKIA4XJImgVVGbqA46UmYxduCzyv8AcoqR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ehVZCV8NKq7uEYFqzBAqrLwe5Kj1oAj3YetefERR3Lkwp0rKvTdVV4iQPx7NAPuKQykB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qQBrlqaWgfEXgO5S03WiZ7gCu0aGbYHcNLX3McGE6G9B7R4BUVouc8+JTOxaTY4V+YVT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AOG8BAMagYaNPwyzoItZ4Hs5IOhq6ZWErpmHkCme3m3ekPaW8kW4Me9VK+5ZJfYOPmO42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Fw8Uen4iktEgctpQMzNsHKf9uUfTARfmd40tT4KjGeYsBXsb+JYYBIQS25c7qXk91N8U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VVbFgv24ggAykBsXXJMtLqvEwMuBVVp1xCaq4pqKFAU7B/UEEmuDvqY1qr/KeY1aute5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RqehS0lbgEBlaVk6VVfMogWsPqiOFf7ozGcSNRQoBM4YpWsrzLgAEvd4lCI5XcYpLmsz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TwY0CdaoTrEIJyZReCJW16N9kSjuytKS8NMuXZy/VwXjaVxDCyFAREg24U694OrRZvly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aPxEWKke9YirBFWmTnOpaUJLw2Ve8y15W2CUDN6xuNI6N2wloDX1Cte4QCwjQL7xRHVV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8D7Y47UDVW8roMJrrnIKHwxfbjdRoWRyx4gFobrq1x+4gMtRVVov9RqLdudyzA5fMxrA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DUNJXEoXnvibZgtdyy+WH+sTaHiE3hdwnu6lzmMAV1xBsTm4XdRKg8FR6bC40HAznVHE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fEpSuIgE8S84I7galFdY10ItXi4vxGJzU5hidOcFzcNbla1qLmZEZU50hwLvpCvCbvdsP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ic0xXWFtfqOjroFjvuzA8LHkBcqw7Jgqx4lS3rDnMrtF61HgOSrCvy8ym8hYHecsPZhl7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fDBGPnq30EsLApTgitLkR9S26I99XS/aKwugIu8/1Qg490eucHsS8YdAUB2IK3epKKHo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eG0aHNBsau4x89JXclKLSOu0SlwQG/MrpPuYZKkuaqqolkgiMwl+2XESvDUCoBL6LFag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nmFi6jfCAFTD6I2OCsal9ahWAU9YXy9pmrN9O0WKYFx67ig050HlmNW7XHYRzktlBpXo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tFvWBlVENVa9o6tfEuBmqaD0idAmsWXR7H1+Ic1Lm63Bii10lw2CK4CrNIA9mJnR2Ylj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CyC3HehaFcEXVzSikghFBikSOdJy3EKQ31alOuxV/wAJXq/VU+uJUudAVHGufaN9jKHko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8w66N2xT0h+CvJAGIB9xzoUmliXaRNQW6eScSjV9YBGW2Uw6d5KoiRA6Cs942jRfmBjnE0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BexKwhZrY9oiPcQwnfFrSLReCu2YLdVB8dYi6td0nITToBob1i9xK3JLmKrnAFjflmlo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Gqu3WWtSUX5bqVxKcxXcvCVR94ooU7sv3uGVIOCL5jQkjdtPwi+RRyHzG7XYG+lhuJtw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1WjYLz0Hqxjo+QPTnQdeZUMgOYHAXx2hcV97k7x2sISsfNjFa8XLHcxK1RFuB4Aw9Szw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X6fiXPIFaUdKdwShyjX+5d0oNwOx6ymaxbafNxIAcA6RJTeiUY1ygvXmJq5uhVHt/SqD8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Po4A0kpXvgWe8I0DfASAwXnr+Y91zUhoK35jCLNWxoIy6Q3dSurAAHOB0f3DUUBZo7O8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EefMaGQcUZjpbDobRS4G6T9xLUCu63K4BWEVNg1Yz5l+FNRgiFhNtW10CBWvSVlAOFea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Q5liLkc1BnAvHHzM+CIPE3lZbgDuTwQxYkFjIO8TlgRRWsSnIN5SwekuWBrdQ0GyXL1m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Ytar2hTrRsad8w7HS3VxEt/ygaDU0RWC0d8yiywGc2fmPc43GED0xuNShVpuPi+g5SIX8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g04PeBOesxGCoMmotC6cjqDxycMtbQ5Y5H6GmQRADT9xy4dqhWC5mZ0NoqZKTs6WxfmI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sZRw7PwMFqtt7CvtlQnYhV4Eu36GpjuwTKOcSgMRUW9fiaWvMaMbY11qWN0Rak4YKVO7K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YMbzESB0uy7iGhHHOviFVA5GC5Sk9HBdhuawpQZ7kCFYcKIV0qwNkXxxze0oIeW9pSPa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fNlm0pAodqIjKbA4DMMcCDGRaRhl3FMus3TfzKN+64Wyk5EUTozGFRALStFn3ijbQA65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t0i2b3DEStKF4MRhsRoS3iKdFEPuStC8wwjKcDSj1A+K+9dZRNcviOY9waFo/nM2vlaq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QaoYySnJqa1XvHGlG9mW0XB1k5B+W8vqNNwO7a7xowqCo7wEfq37iPMpQ+TMICZC3sRl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TQA1isxAuwV8ss4FgAA+IqJ28rslMpaUbwA+YCZeArFqLV6kARfXiFck3lod8QiYxG+G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0ptx2itEqwtPd/qAB/GRPglRNOnBUpQQ+lvviG0DNyxTxQXLCyQwF1XvKxV5HIPMOB5/+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lHcWbedWQsQtStumZXcGRt8J8tkkXFEfZhe4YyRjSEVtLLcmrJ5xCObgHbiM5K3SYB81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7Mq5NsceMmY0q5DKmHOm5VrLtCXy4hgPwofZCN7qv8FwNYUu1bW4BVbqveUBIUY7sowC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zMGTN3/3WCqogsYSqtowP3KkDorbCB1XnVMza0s8xe0KTlYQQA7CpairnNMynQLe/Wv8A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xiEq0Vw7idtx1V1mfKMDvGp2indnEzeJbjmXQndziLMapTzLVzmXiJXEO+ollKmtpmCH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UCZStw2jmLeAg9ItRlNyriYnymvSoFMyna5TgWQVxK7IcpuYajXVPTE+8AMyFAWwc7Sy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kX2YoBQivaZv2GC0uO5fmAodJgf5lym/3C8gpqF93UCAOn3NgOMNWv8ASFDZDY8d1RHr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UerHHCW+xLreA4x2tn8S2n6Z11yMLWAdcVNmVWVKM7tGV+IgDY4cMQpQNoarEo7vuZWh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QW/UQw9QVIucwjhGyHd1IzsxBbaRB8zHisvpuWB+Yjh1GaoxA1NAxDVWRWupOkBi+JS2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NI8Tw5lR1hKWQGe4qvlmIHl9oi2nlNkRz9RY6iJWLWVqs4EZnAs8nMFNtdvmOOCZ4HfM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5alphlY2+8sWIVwBVe8sOERQZatHbpKORwPR6x4FJSSrxMs113ZqveOKV2WAwlR+08Ae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zcpAEsXSwbAxYriWK7RSiDaKQLGLKsa5NzH5nUwXzm7D7h0DrYcwJqrBM+ZTTstPPM6x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RwRAK6ibhKwEoB66nEKoKfePKBrSD5j4vvF7uXXDdbAtSuxLbAuvMd2e+UhaHQ1LkD0I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F4qKpaBsGApouO4XasCOu9J+3SKK22EOkfoYNKE9gRfTQbT/czEAibXWpRFWAU36VzLYx0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zWdePeBWZ2CnfMQptioQTVrzAPqFLEcoqKHAwxUAUZswxEbRU+IM3QO5MfwFKxTspJQl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2kivpKcFdU9eh2gVVzrt8fiX4F5uf8xBB22r7ylzTRZPWJaOeBiw9L65hv5OBu/zL2uy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0DpTzKfht5vs/wBy2GE0t8Lkm/YVjmU4Cq8MSAOMEugnK3cBpS+mUatI1uKbZi2RJcsj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8V15Yg2NXa+MRnDC4MB7xtaXmy4AJVcD/AKi7NvdPAgfRHfLdHeuWPB1DlW2+hOlRLb5K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k1xheH4lrgFhbLXMtvM1dGDALshfxEhz1LR/EGylalCBSnhFJKNAlrXL4lPkiCgvzMpUB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plV8RMorxWIBkzhLb9y/14gAK9BhKWezYSzJTg0qOVXD2GLduCUujmCpbsqwikEUdU6l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odBI33wDPiXtnJeACXEgPNzF0roXUvCqxZOYN96gtwXqhujs0NSu4ttcVEl1u7Kpl3pc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IMgW3CKWes3PMfQ6WCTAUfSUVgcDAIt2ctTFEdVFCi+lIVqgLEMRZfxo4tNBgLXaLOG8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8QpEPXDEs9CW2U3mj+8ePaD+v6zD6pEMHghB3/wAwL2hcHWGCki4KMm6yzMVobGPYsDtG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p1UFmC0XXMO1090lAH3LLHlq4eytDqSLIq8tCEQcK8Ku9Ww9cF1ilRShhVvUM4h0Y7JL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Ls8RS5NpUuVE2EqQNkQtGoILMYiG5dEe9vghhQ2auPLABIAZGH3X8RG7THs/cIytbKR5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bm+lAlVNV34lRwACrCwHAFB4l/8AtkI67hC7QhJzYKLRb4kiiKBl3Q4v5nDiWOOM4e8G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GFCaBt9xlssBYFfa6h+TaKKJIVlIAFWL5KInKcxhwR1UAu7g5I1YualJPQXisrpGrnEw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+6OkuEfWDYXvFGUgClx8Dgr1A4Vupm6EooPbmGNrYAfNyw2bBZmig5wBKygGMUwStN8Q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8XGqmgLr7S0l6bzG6gxBW5iqCoo73AbY1AQeEWLSdPDm7gukaVodY5i4jQUSHMW9yPGF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DKFDrArVKVphBzvPWPBnhncr26zJcjUZOiOoOGWIBcLWHMyHqIKpRRcAg0XAJP8ALs1F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u+iwgxXR+1S6iuZplltqrmZGmg4nIZd92OqlYGMKZAD2zOgjW9RlRh0SlgLekUDS8iPS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cyAOdIRMlSFHK0HzK1KpktYi+8PFSZcO7qbDPxQAqoRkigY38xBvZqeZi+XEQDLIK5ohV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8pS1uzTK6sfDB18tRtvNRwNdIvGIppmamqg7heesQR3lMRZOsGt6lmrItnaaaxuf1JTb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yrldio33j5mAzF5j0zsI24nd9TfeZvcZxGLWo7n2iMHMdY9KZdfQwi+00wEmnbHKwZb1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RBzqAtGKD8S3rYKlqNZg0vJKyhggCHGZitq+sCoxbCatyKVegEsgSaQmHk/UtgBwLw/2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/cyDFab3LMRXeMQHUG2ZzOi/qWdDQKgxGibWDaVe7cY5lKThwS8Ol4Sutbl1v9672nz1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6/cQVJ/pz9yiEBmiMabjI3u4hLN1vmNJzcZd5dCOl8xxMxqLX5isM/cCF3uCHMReYWIKp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qd4USKGb6kx5mUnNOIx6EG/eKHq3GgHGQwUdWxfhBSE5aPgg4BrWL+YL5WolRgIlcBcz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F2WOJdaUuZm8zfOYxo3ATRpuDVEVxmZg21Vvc4Hm4UxgAfmVpQlDyJANticrlU9y/eZY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wAQSDU1YNZHtAASViB6nMYALrhUFV6DgSng2McRibFGA9mcXNxvJf7u4YwwLxdxs8y+V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W1ULA2/uWMnw4PmNjjTQYDZQeqEymhxQ1UMER1qoFCoDjBH1/cJ88Blghh2jzcOlw8vzH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GUYMGzsuHbJkBl8uYzBWMQciNlvBDShNDD7Nyt/4UtfLB3ZJKR/U42ODa7vxEKtSy7g/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4OR4xAObEOviHyEnS9fMOJba/2xrN9rm+6F+xae4OkdTFQBzXNw4/QIqVH6aXgCQqZSzF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pTV4fEqCRwkMaYlQYxjjYfR2Xr2icDOFavKVz+Iaw1tNuc7XvMFY8v1Megs4Y94yvhKf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TCyo2Y8xFFwNvvCq/VQJ3XCEv4M3a7RwFy4idu8eC1FUY6x1xSddykllvHSber6RZbrFj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bEv4ipcN1fPi5VsNjU9owwDhj2Yspxg3iCJdsTFxq1Ch0L/UFXRsZsvrFejBG+93FIdre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3B1xldWN7vSFeEAWVrRT8QVcGwCrukNOQEMveEzRXRk6EFRowuPdELELZYlJccLFspG7e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SsiCI09YC6BRUo7vMUklgUDiGqzpzcuhjBlehbL5hNwZAHrAYdRQ0IOUXKKx7SwkzUyr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M8jGzg5Y2uCw4EYUKm9Voh/ZBW8tXCyKzC0HiKFkrSHhAzZWFy3oqWkUM0rXtBxQ5H8QT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wJdeIgKblSiUdaEsPJEuHeuktI2mLqGhL5dviHCELuqYxFIboSG6C2LyhBcUlzGdL8iI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gpRBz1Nw2brwV1LoLSAJVJYd18V1l5wKIFALMXkxEbBgcnR9ybLVU5W3WqrF9ag4l/EI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UOxCBOSYC81cZOWaJRFRs7nglRloZNcQ2L+3PPN8ynQ0zWD4IeBusZxT91D7G2QyS/Kz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OFaLgw4fDJrP9zPIoJXbzM8YpaXm49pQGpKL77h0F5uNmXvWIxFgRZwCoSthydvLG65U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ipSS+HABAwdKV9oLN5KURvJLjMcLXtOB1iYg8LQBNw8QaqsgHuw7S26j2x4CIFyr91TE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SpPqFoC1ygVHQBgAg1ZZV5ZjWE4xgJQ3K3XTS78mNAi5VXwRyVfSKjarMFXRhmIF4cAsK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+UU43YoXorEsBuAtYP1zBY0vOX18SlKCqLogl2HUpgm1gO1NVzKVJl1OxTB7SYQ3Hx2Tc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VAGyHkW/EB26WwbqYsdVw1v8TpyWx81qO2MWAr5m2MwZK+0OHlVgw8qrEPhRsM24Ocwr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r7js73DEF6Ot9Ul570g01cLd1q3wxK1ORQr2vmKuzBAvvuC3WVpoUR5ZmWQuozfmkLba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RWVv2W/qK2uXmG1vWWk1G1um3kWGK7TLyFIH3EqriBUvxByDShkq73N82QooAJaw2QGn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NlV9fcYeZqCwvwYOfuI1Ap7VXtX/AJBl4NOItG7HfU8g6qFL0BjmL2huY052/wC94rjB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w00rKmXhrMbL70ieCIYsKtNDFDfcbYuaOxNOlL4HTokau76ZlAZe0uAvFFk0PYTqrXpW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EqisFczUFefXzmZcS1doNYxe4rPqAmIDhmVH4icUxSZYrkmZgxLvcVcxesd94CesKYZ0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4JURKjM69FYlRtZSpykHThLz7jlzBZacGoZfZO1P1BWIDoQ+ekgpkj4yAfSUXLgPN2io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+0wNRszGcmcQhj2xBzdqJ0G+ap4lRjzWL77Zf33RZb1zkOGCkzIA3EgHkkRtZzR4igro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UZpeMhfBAEkxhy98oW2olduiP7JbroU1H/dVjzc+1fASgAdAiEuvsRmkurWvYhCowJk5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OiZKk946LXHvKMFVxDDGYKDcvFZgp4r0iw2EtbaqdR3lSJU40G5dBNscH+8ppJTgRlaR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H3Yi8QOqa6zqrJDL5Y2Nk4uXrKjECUMZ8x5FS+6VYTOMRUFaIwlbV1cS4c9vSEcn9Rbti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3MtkqSOFsKHVQLyVK9oVyLXsULPsimbNACAnrdwe1yhL3IWhQd46qL6wSJM6rlWnoDiUg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56lUS5pryH+5jueYV8RBK8aoMQGhVrq9fEz7sbIQsE+8rtM4AeCA4QPSZP5ETo6IZjPH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Q695lGvV+Eu4j2hA4lurGAKCYhHKs1Gru9oy+IMYRHCrgKOhQU8vMEb8prT3jfN16flFF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ZUgIbPg5iyUCKojjQalTykwYYaI6dOTIX5MBk5u7hWDuVQPUIcfgBUdqYIt1wI0QlwgR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djAxqLMPBUZF6Us+5Y0sV713iMgZYPmur3lVMpd93+0WuUUtur/2KiLjCe2SUqiBgdRm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hgJKLw0pl4UdK0tiGXamV4ns3XswUeMgEsMDOw+J2wYKfJKIsSwFQ5sOFnyTKgrIYhtV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CrIq5KrDFzH+KCO7pHBVhdGvxojsA6HEtwDqMneHmwMK8sQjdqcLXdm2UArRGQ9C4PdwK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kRx8IhtfIzPUkwt7DwHHtAihHCcxXsVrpFsq7rv0mUtadK5h56rKX1hPGU2t3Ch2XrvG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wSWlKeD97mIxuhBVw1g9WcHSKpyXvmXpeooXukRds2CKrrMHYETZcKKUbLAcRYOwtFut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DGY1kgWvYqdZfVfHeYtyjsEahdqSrZnGjUNsqXMuArpLlY0GZkSzrB4Ybsr9oB190WMWp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8srVw8TpgQckjysV4l4OJDQ6IFXaLQx2bKq3EtugKwZjLsrCma7yhOw5lkLw2KIaBG12h2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yP8AEuOvVcZSpibSn21PF8wvFdwYIDQoWu81Lfet5DumC+AhXUKVl8kDuComJrKFgyxd2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7VazOe2oe6QCy5RFAWrDcIguTLAaAxfOYhDRbWJdR8Rg5NnxNLtlalYIJQ5ZzU/JQws0w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sICaSLgzjEuBKuqh3gQGoBE3DZ2CIXcdECoqF7QvIUZa7xiPOcFX6YCMRFV4l4hBmns9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A+eEERAVF6H9kvL8gaJXyNgbSEMKFNwsqZsX3lTvOe/gEH4c8QEsc0VmPWwDeGm1tcx5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tx0hRQLwPXjGpQIgX2cFnkZkYBZ1dHiWMkYobqjsJcYoK4vBMglwGzwG41DuI29kl+3F9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K9zKvgbBNA6nYm3KbxK1cQw+8qIHULKc8yuqHeEQIHAAqOP1HMh4gaJRp3AHIF8w0rOq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FVYm0Re8I2syGAL4JafstYe0xslzlnUFuZOJOfNO8cS5LtVH6J06afJNsoh972uMkwom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x7AmhtRQ33MEIKRhcGpRSv8AWKbOiYz6IMFalkANi/k6ijTS0OlZMvmn4l+SrmoDXFjE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6n1YFRIzrKr94OMKSrdCZUUG3sKuNkUpRFAKJBaq1MsSU9KJKTEPE5ozGjAEKy+yU+zR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2Liv7b8tw02UB+ZgLXY50ABCXwhWYFuihyS4Ameex0lYpqntzMKvdVag26K2+5E9Lmxs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p1AUcYtI0tE/qPguAXFrQzMGjqQ5c8/UugigQyHUPEDfaUo6yy1e+4lKTer95d7xHogX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fR43OsAd5hMUOZw1iGWb1DnWIFkM4Z0uIC5YYwD0ibvcdz2z6Jyzej2m4fcNy5ZxFxn0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6nioFotMxM34lb6y8VsSOU7cdPGPuVjwWPJi+4XsTQAfYlCUDgCAnTSiACnXEHikS4ss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VyLjMliNZMfYTJbmx5hFoXVzB8uIw3K1TZ9o5TFluOl4aHOYtCeEp7EGKso9X2hrLJO16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C/583FKlbvR8DEpwHQJQLHgh7Y9L9BLmFaHovgzCyBlrVffcF9WbI8F/ftEbWyHxK6QZ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6ylwRwJ2dUs1KkHUtaLisEh6tyd5ooPNwMOEoK3MohVr8RqELWYUALDwOjGSBSFMNCv0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vDB/feOimOBT5lSsEwS8xSrcDRKmOY8sD5g5FMuNwoV4zB34ztgtgOuYCdJTL+omAL5lM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4ipYL7upO+c2C/gi0D3dg7Je6B5K8SpmklrLHBGuuoBQB3ZjVPhgmTsSNEe9dMdv/AIXm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ykG7feLdB7sOJHlZwXAfz5VEQvt5iRHrpxipetC7ENqg1nEsvjLh6N5W4PaXKr0VYNZLt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weNYX8TINmFssarAtBmF4ZDVtMuROoF/makEsMyckOotpxhlxplRaew5HvD4TCGvs8w73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8naCcyv/AGKBWJW1aAFZm0E9+kpIriQuyjRpuAuwsLUr0IkOewU3mHRVyylvHE58mC6B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0xBWiGjqPVdOqxdDrCOkV5sIYQerazAmroDuZhpCPVI3ZgwX+kUUA1tr4iCq/FlL8wOZ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pFPzDA9cFVFKTgEH2slyImKW5a+Q0f0g1XgBvxCie+JtZbNOBUfEAlTQwzLsl4HA/wBQ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TlwJMDyr+oNW0LUW3LLDFC2Cs7ZmMeBSvLLEBzWGoEMarXj+5aAxhAuZEVM2upetl1vB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QrIFo8RC9DRkh1gxLgucntM6VA4j1a3hYuZNV1SokFq8YsSkOaKzyRBgIsHXaN40G2s5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Yv8Aoi934EGoVkS5BUBysypJfFVPE5Kd9Bio1XYfCGz2BAc7gVmg3iUI0x2rQOQgOcYK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0WUUzWSPvASt7vAyjAHNr+oSX9ZWSAnBBdxdtFHMZSPA5PeYUQyF13GLAF2oxNw6pzB0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rLMwNPsilh1TJXmIhO4QgPIW4AZAPAwIwIbYoYHOE6Z68om9vxFHEf3d9EqqNvD/AJNn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HgN7mAWuvPuaXGQJfxtgyRwsKZXK44JwxMIILHviiGn6t3CuPmK1TmpYYn3ZUDzqIQUs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q7QJDul9p0fg5NtdMQauOb6Mo7CUwb6PaWBz15O83jQtMusEakce75ai2uSTVVK+0TlLt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ftL5pVNH4Q3Eb781X3DDGkw9iVvOO0O8HrLylr2i9gZJ4qGo9mOxkIm26YbRYbxmJuTp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tmLbR6wSKxygMk6suClgjwaesXruW7PFEGi5djDU5MFAuJLOpcCjMjLT2h2RYasNRPvx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jHaToxi4vsxi44oAfaakkXvy1NrFW/gIRiIbFPmZUVZrcK7HjMMSiOrKS2azDruF2GIUB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VeYO0s23eZjXIuNjkfZigVIknmBi82GL41Bk9N4VxiIDplNH5lO4PfJl5gNlCsjSUgJj+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fxUZyDqox03cah0bBW3mEJ0GAz8QiypvI/aoHYCBcrKFrcEQDYkvJz7Rv35/oyNiK1KI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Lq6g1cAbMMvn8wBE/OlKFx5Y3/l9C3YEz8Ash7LdOvM1UXq8Q8DANSkKX70BWXBF2SZ5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e9cRjALAsDr8RFQLWesvZLw23MEbQBsNHBbusQCUkxX5yUfcvsWqyp8QsooNW89WYOXN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F2EA7XlfiVlMFte5G4OwMQWvm4qcCy1cIPNxGBku41C7a9mI2cl4Jb8zJAT6f+I4i0u6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ibzs8xK1xDYsfaIYcEqze+Ja2+IbU7ErrF6xqpdF9ITtvEPSFrTmavadl1Lp6RHUTTrr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i7CO3R6Gx5iy7uLfMF5PTij0s4Y1EdZ8yvNyoBCpVRmJxrmMByQrXxDKjiWEBbrmkRwt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8uo4OnSH9jB8zHNjwuTRFWbf5qOgZAXA49P1LSuczQy/By56QQuK1IOgXY1QQbTlsWPap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5lo0ue3NjH3OLsip+vzHqR5AfAxBcY7QVYK9sy555lb8EILV0afAz8wGk/EfRmDrBvlt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3ZSpgc23VGh8W+8bVbwOXcUVQ4DQl/MUtJWZjXcohbdwkKM9IgCy0uhuFe7LMlruWc8Q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4qoqo8R/ncqr8XklJRBFUnp4gC4pKAiqYgu4DOvuYQdYg3AvcC6JltcxnKzqO0VlSo5W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6eJtwlvkti7DZvPeWgpeDrLc31RYPSYEFMk7UrYi7xhGmx8wlLWHcwPioQC1sTbBmGqUq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ofLu4k2ItuL2lLoPQfuJEhzaSvaEAPTST3rMWVJqxX21F0Uus+yJFLdIj8MFK5yI0+Rm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QOo48cE7XvBtfmLcL8x0feIv8mqhcA9l9QxVPh94WGpZd7PEo+b0N9FG445HVqrxEU9t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SDMFA0AuG2+JFR7kCNLkF0SsO6bhXvqBu0VFC8EyHqLKnbv2ldyUAFdJbOqpkw7O5uME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ek11RTOmm/7JSAFiZHaWK682MypwCFJ9J5TATyhenQ2PUYWOBZ/IYhjncDS5SLZd1g4u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my7V6K7McqSuTNMLKT01ZVrA7UsmDHXkobrCkRciDgH9QZl8v6JtnN/3IQR/Q/BxGqGa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UQFZSUCU284FeI70pumte0WFScU3mPGIcGHpcHftXWXTXgUx7VKGZqINdhjME3PXbxKW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AEPMFIdwYTKVjuLw++qji6TnmUQAnSZqi4LWBBi6yQINXNVSBGz3gBnQvsMw9g26hamX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+CXVV+GXzLHLWz5MpaaAehzKbgvSaSV34dDUVNPqQKVZ21zE3Qv3KsQ84S3HzQJSOSR3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azoY7x4F5awC4LgzEU2FvzMYJGI1nMUcdRtmKnhOEMoyuVYYG2Iy3xEiqy7UUUrB2QNZ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wlQFObpdQolsrBmeYlGXMIIpVg5YBTjhbG4HS7+8zwzWWJckLoK094wq2mBu/aU4Fjaf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JiIhOjUPpoFUmFhIJ4ZJSq/NLjyx+yFRCpub6fJO4jCHSnKuZYFU5i1yLuFsz4gpqrsX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9lB1ZLEsZMC75esK0cw2PfMZRxeYgvOPzAyptbuBYzm+kJoW3Z8Esvga4PDUQCaSUX1g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2qXZt81rcvgAwoTxbMxENZryPecTXviG2YIwXh9zaqQ32Hs4ZFpxFkp09XnD6mZYdCVe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yzEIH4QIQvg3Q0Jit7l+31lSy1B3gWoie3OyAU5zuFmKVt2kJKaZ2lFT2uDDCoCDldrz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1HT9mr9MUuiU8PLFNp6ZVAnPEby8r2cXiAmi1FfsP3BJW1ohfzCI2HIsfUNoLWATD+kqD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GIXHbXlMY3KuZdgpavEb1B1LLlH0bRm3bxDQyUrBTkgfvdn9kYY3cNT7uBxclCgexGwv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uWSfBBxLHDdKgljW0sniElbNTjAysMdDq1faKmuDvYdLjmVoAoxXF2LzC3at2YZOWAhm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s3MddCCzOjVadqlLooJSqSJRLH5KQEqzZQytql2CHLDxtQtwURR30P2EK87rySkvlihC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qpGXi6TrmM3AjwlpCjNeIwssYpOY+9b9EhfmHZUurV1i3xKj0FskYzqMNPpCXdGV4gZx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Oh4xUqsQNpBDlhqbCjsP7qMvgrVbYbRqrc9Ze774jAd4DPWBhjarNsBKSs88yteX73Ho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fG4GC+qOY6eUeAldDoSsneOLRyxOg1nH2MEw3WKV9QLAJx4hHdZT2iLIK2XzMhBlujbF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RzHxHWIixLczArD+5QPeFe0ecTWiDkiXV9yBjDxC52YE7zoMStTl+CX8SzmWe0N309Gm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6yy416JiJrL2jd2sGXL+ZxDWo6GZXV0JQQbleHMx4NPtiWQlFL0saMG+WCZEm1bsaPzB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BAOcsT21uoUKeayZX0guThmTS8lZmLqON34joUW07OtS7OvkF7uvtiLWQR5V1fzG7u3T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kWyfa54A0yx35zR8EApxvRfUENXdQYg0LswiyJglI8R3fkhVrLK05f8Au8w2EHDRq42V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XaNbl2hdYmkRxAtdEEGgJy9IYuHWIoQPmCBk88wKKndlQ53FWtxI5wXBG8eYVtxoopZS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FSkc4YPqPV0SmYgE62h1BDDfiXOIKuLhlazE6uoR0G7lw52pmcsSt4jgVpM4XWIqOdxY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HSCHQisDDTGFxT6dWjkjVZlEmHBcMhVECitdLlSRWtnxGpj8SOmZQNrE29BUuuY2t3TF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x8Rvs5CsjWMRAHL4HvqH813Vr22gqPtK9O2GyNtQWufDAIfbKeimFKJytn4uAI01vA9S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WF326XCwmhtQrxVspMtaQew6QfWTZTOcpR7xT6jox4xGm4e2E7n9S3YsNR+00jTSogT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2QDXDcZc5LjfA7hAHUI+1vqCE5RB8EDnNxQOudROO1S6pQIuqUcO2cEJwKLXkmboN2nt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rAssFqS/mFSgBqcukdTBA4w+ZW9qeGvaUYtskJ1xuLX4i9vwxEqgZqexuGWW5rDoZjUE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GFX4qC82HA8Z6ykMm8b/AMrAIaNoVx7y6UbrBXrcHsXpXC3U6nE/oiQRWnHRLm0rCQp3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jHDBpRUIsHG0WgDhbT5JbHzsmpVJGiz9QRIeqYmtG0/2hRXXNb+IwBDNG0txcYGh1nYDB9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+5i1W2uh/cXwfDsOnmCxX3T4lwqmAFzfSuscwrqiz2IFGUpzPglkVUQ3TgIutpBR94F1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8gI/S4iqnXDCDduIDg94okfR9kGtsIIHpE681Vle0RoIxRPaEsiBco9TMuiHar7rGFL1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GA7SvtxzGtESXK0C7e8ttKZty+eJceEG0H3RxLge8SCOF3fljfTqyXRtmdDVEGBEWiQs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9IPIiqNljN4bMFr1uHQCWY35mTuodQQktnC/uDymzFMCsAtYxcByWLWrjw2Ti3U60fiO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hbYXlVVa5ghupdbhBUaWuURufCEpyq2yUiUdeIatCF0j4hFvW0glTpsGmW5+oAlnQawD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Q3nJ+4TMm0PqUP8AJZIUG8LdNurArvrtiZ03QuC9JO0XVp8sq4QGviHd3X+88CYWdRiM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VsparpmbxCXsw/cXFha491WJKZmh7djLWwYqFS1pWNQj79yYA+5Su8OSu7TASdaa/AV2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lYPTGDrRqU94bsKbjfuMKkTQDScnK24hxYoxouCeereOlsNq6oC5/93iURsIWZkNnDIdM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PbM0WkKqukVWDJS8m8e8IGRsnkMV32j5Oi2EB5BjDpe0CRGKoPgqKS7FH7bgmQx3hBK9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Btx4OohesIP1DEnDXL/j4yV6dKVH4wQyx4Q2bKYYKUXB82mor65Cp3SuPMwPADj5WKbo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K0C7trtLyMXb8spDe0jOO0LxaWKUe8LRFTvF03BfW2w+EMrbWFFvmMrAWjoe7AwJjBg7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LuhX9zDaOKa6ZWVhQWdL+D4iIczeQ81Bryg7sSl4eq2SfxFgFGxZ0kO1HXH3zDu+h37/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MY0O6G247wVpoAs7PWNHZgo5MeWMeMKi4TozRMWhshRYOmD5Ja40s4Dni0JfWGEaNNAn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HmLpRlq5Zeen+qW9Uh8OgGaYCz3VvPQaQeVMmBhhqNHMETXBFgZX0hKg4r1ZZ7wH1Gve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QKcuZdRqgx1ZXA6KGVdN+ZhbHWmY24LWB0HrthXpiDwN0kgYMaTO1kQC7Tdso6+KUztt1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TGDEynhfLW5mjtmE5K8d4Ye60vLVRWV8x1pqLa7hoEvEPPFTnE1iW5mTx0mU1XmBq9RX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Ab6x5M3Dxz3hG11Ht0it7XBhvBOJjFa1NCJKmi41sib7ernvKWH/AImOJzNuY5I6lxNS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Via7SjaszLKKvtLo7RD4lydhdtAj3KlYQ5pmWQF0W1HMqYLViZIiqMNcW3euKmajkeZQ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aFQVVDVNBRLoF1CULDiM0g19CNvgg1K+ro+IDTnQU+oK4F3W4r5EXiok7uWWYZmgaPEz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K+RlPZ+d/EVovBEKNSsx2uHiYqkGLxoh8iUnNYtw9Y7HfSW3fMBKZZIgLOolqrnMJ4uU8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gGIPB5ixetVXKRX9hgk3BWHFwaWEbvskCV6sTCMGc9/0EfyJTZyxxnOomtZhQZ3ERogB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7hpUcldMS4bRmBzfMPVj4Gwy+iGbmCXCasOJf1GH1zMdIzi4bq40X7MAd4iADtYPvcpz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dyahYENUcQcXdu5i1BUCPDyQNU0wEs41FAEC805S8QkWreLfWusTsWG4SdKfpiJwBhNF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4DrWE+NOfeGiUrKmO0apgsQF8myFlhQArQbB7hHW+lJI98MaiA4VQFuLaTzE2mtbNhsb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Qc5c9yPMW875TVx2SVoh8SkAOIYMRJxHQ8YiD3DJS9TlioOzCa3VODvLrFfUcLAuKSNoi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TrbgvZcxuEjIgfbUfdwojl7ty6T5RnFSyxU2AHFRC5bxw94lwaBy7y3MVE2u55jB4G2S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FE0cusAFystgni4Wq1ppb2qIVLYUDrnMdiUw+XZ4jI8lSXjmmXwMLaAnGMQynptSzufu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zmmWaIgEyOGMc1FBN6X3lZNwLh79YkstaXnJOYPgZ8zHENtWPMbdbO5UIIlBRjmIFHoo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jMqwsYXjijBs8xiNWhivK4jBFlwH7ItKgoS38xk1GaxqPS7U2jLxMZmeVNLV7zMfIKiD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A1pAj3U5l2tZlbTu92VdqsqsfMarW2NPzDvqnI29jfEOEBaxPe8wbxZcHQHmFT6h+Nwn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NvBk7VDeVADfaayheAfcS9og5mA1x1VZliSVgvjzCIoQoFQOmJbitCqmuKiFbxUc7Tuy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Cm/zMTb0BtlWLYs3fmD9Fg/8ACBDSovDXMAQWOVrvF5hdtYWqkIWrg2UQg2WuNdqYHoVQ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wmwfxLXcDF1zLrJMVkMoebSOfeBUuDm8vmEs9jNBiOTnNLqKC7IrjKNdsWbAFFNy1TPwC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7lUDXFYlwXgVazOrAZsJ9RsI6Y8Q99cAd57xCuKdkAOkcHXvHQ13HBB6FTKZIbsDQxagjR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zKobMDiW5o94BgnmagVxUe96a4meV3RsIVUG7hfDCWBqXVXIHygq+Ee9A0r5l2gtuJzS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Atq6w1HDUJSnzcPFw/CrBj3sMwQzFcLZn+vqaQMFI8PEpBBRba7seDkD28Z/mZyBVKqv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4yqOxGQBxbGe8HUm6pv8Aqaqe0wmVFMYMHvO6NpmyU2TYKrH+krAAbK3qyBApBm4dDtMA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HerHwv3DQmgFBOcjfeYwTpPiBaFpsLR3Y8oK3mUoRNXbAUF2H6lIwMWcw4wKANvzA7dd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4HsEObl4EuetpW6BFUaw1qCFSp0vXHEUVYATLmbpwjQ7syEeslC9Y63fuzLOcy/OgB4A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5x3macnJFeQgIXjyqOkNpCwB8VAKXRFqZUNKu+Zrpot8RPucQ7GOOuX7nwe89ZVRFw9Q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/kjdLtpcO9SsRq6kgQQMQVTtXUJJAJLLErsuVq4om7dDcs6VNtTeYN2XgBfLwywtq1Du+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HSMsoAQxXVl3E+iymUxfvGFSAc1DdNEKVnRXNqMq1D5uCimBLle9QRCN2PEBSCwDjiIW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4UVSgqD6lWtejiABVLsk243tmG0qto7ViBpeDVcPErpnHarc4HDb4IyjawrpdH4gq/VcO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94NQFMe7KrmnBpYhK1gNaiunF2ETO94TrKVBZTkPtGubcAKb6kvxqYIgs7E1oHWo4Pl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0xtcFkO6r6cRTyFULZVtG2iGiorKy8Zyy+hd1UbuEjnUSUprMzce1Q0qDCHWe6JuiouMx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s6oLO8oBUvc5u8cso/7Eu/2zx7znyXuOmZEUGZGpeoW1EW7KmN8xMzJFa4ma3Liq9oZg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zLBXENyn0pchuCzf/J0w3A0O4nAZcot/7N8beYNw9QtqUcSG74gtauwx3qEKt59oLWtw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m2s8y4nd6lGY+ZzPez9EHQh0aTRwBrNZg0MR5OYUCFbq8QL7XySrPRU7J8yYl44bmgmd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1VFiNtp0ZZo3QGgNf1EM6gpOOvWa4MBRUtiHcrwN9IQpqssdnpL2UKRjVElR56YNyDqZ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4lBvKxdDiRBVBYl10hSlLA8QZjaVjcQmahZ6w4X8StnPMfRqKx7uM9hAHqxKuz2ghQOC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MPwIVCE9jhFYnLECShle0GuJx3QwGcRwcRRuBCMG2twIDNbPMraPQIY555lzPC87I8Bo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BL0mhDQSzz0lhLWAD22agOB5dKUz8EDpMrNG7ONSt8mQg3SKHxKFKA1A47VMl3UlR2MQ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u8Y0xdYA88w7cZpArtX+o+Nvuq51OYKNgtqFqjwe8DWkQhSnqBNMYvRrbTXFnMuqr1nU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eovbLm+hQOgXXtmFHe06DJhj5gFMBBUdL011jo2VhpyK7PEJlCooGubBF1N6yXvxXeX1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AG3WDoRTQdGHmIhoqIAnUipym1l+CEETn3kjDzNLHLxLGIaE0vepail1yR7PSZ5K0ECu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94ilrgZPmM2HK3KldULLeD5ijIES37OY8Gw3Sg+WUFAtVKPFfMVLsSHiKhGfFikL1XRKV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AshPDzF4DkdT4IqHVBYPYuY/oVbp11qCi2UOXDTLm0U1/UyNBpsfiYjZ4X4g1jqAOIf+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uwUu5ilKbXC6mU0ODH/sMR0JWAhFnCs/cbA6zVS+qSnNqRVkEnA4Fa+CZ5e5ffUYC33lm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PSVBU52xe8oOxb2g5VZC197jIEoKLfaYJqFu1m4nS4twTtHGxxQU/ligoZKofabyFERW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S95ahLFFn3hXHdqxt4bgLXODD9kTTX0jXuy4B3HIXW2WAMMOfRmEaROVl+YhHSlF1HIc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gCj9w8NXJxl/EDIYRIWdbdQawBVuMQRCflfSLSxxyNwGyllYXljTItVmjKxpbcq5A8R0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paLLBDQwcglJcNjpdLUDNFF2as61GBB4ovEojmKzEEbdiLnetiV7yqzT71G1MDBnEKFs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KlwAORbIDBFyNfaLDFAorOgthTODel4m5isuIEBErZhGjrxsniKNZbDB6Rw0F2dZSiA5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FF3YYXSirTBLdeB5KZ1IhXJ0I9hdcv4la4OwX+Yrtvd/qX7FlqB7sZw9EtYA1cdCZ7xf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tND1j9vMdBNioM1RWWscRrAA1bc5F6iV0qW3YVAtzbqt3YGl71CM7Aba6BwrTeJd/oMA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9TIdr3/cyvJs5z5lH4VYX7AhUzdmg94OWlPyvXjMVn9Fo2113E9D4cl+6EP1EywCGoao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G+kGAB0FR6polQaHaXWrvmGEIDywkqpYHERu2xdsWcQhFpKyrcJEjBENfggsUBTjd8tx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ghQl2pfCa95SS5naTqLMAg5QF3IyyJxl/qVfIAK9yl+OoT2CO7tpsR5icOCAp8XDDmWJL2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vFHMDNapU+usA/YoJOeY7tyE1AawPvCi9gYTuKL94kTuNVdOX3ESz/D7qDNBgqqxpOsQ3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7AbPDDYdNUC486ClHXmFbCWzIQNsDI3gRk1J2fzCts2i/FUWOWy0e3iLqG5NOpbHxFGl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F1zxLTXD1Wmy5hWxNCB0zKFoLFo3jIX8Tg9Ryfj2hUCtCd3QYBAxbFFVnolsZYimp5ICJ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+V6gF5faKHryplz+5cpVcaRAzjIEWb61DNU++kT6lMA4KSxrxEsv2lhnKBeTg/MIJxRu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OLRdEOIytC+CHRSiDDkFrLogAxACFNl5uI2qwAGVcBEM93UqUeOerLEYVunwFdpSLPIC+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5O03IOIc4ZfMpgAO80Qinfq/Md753NKuvMDeC2I3kvmXrBmtkWfzMvzOTUSUXlgHGiUq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JmuYzWZlitwKIGKiEax5jyvPeLe7hkYlt48xMpv/AFAqDW5uDtETnmpn0u2pupiX2jkbm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TkgWyq8QX7Z7Q6IbiseWPeWj/CAsIXQB4Ne8ekNxC+cH2wsbimIKJwGlwKB/qHDxTBSu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O2N95dMgPEKxYVoYrjeDOGGqi83UZsA5S7gbS1bxpjrgcERsBT4udpPEypbU4h8p5jnm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ktt/EVoorDpariyCK/UHQuKasPMrVR8RjRYdNsS+2y7xEbqYeJSwGzBhqlJzASlTcsWo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QDa8HeA8dLaojyDVOcEFB28zT5QaXfjXuy5tuAEt5Y1pPMEtFxzbDuniFW1Yq2NamuIS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zUoXqJuRFeALuLXqcSgrLEcvh0iFISz9aMr1mTxC7riYnaXisEhCHSOI56lOT0ELebww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7mZoraj5pYMYKKlL7u4/oq9NebNJDeog1Xv0d2IlVFGrKGG43nUCWdim4c1poX6Vefi5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kvWIUBbDj8paDqU9ABdHmJHvSrq5XmZU8zK4PnmHtmFcG8qVfvACDZVTdgu3vFOleQKcW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8WP6gOPpI237HjpDEuRC7crUgXAnGPzArxY+HjX6gQGgM04UZ/MxyuEdtRc0EmA99Wn7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1x7wPZbCr43GolNrWdQ1EZd04UvYMtRoUg+UPYlwkOylzLzcVA28amRAd2H/ADGOpzeV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WdhR0Xio7EELvB7Q3SKj6myZnaFw7bjmoBV5fZjHiNBfaGJIOBHDvxMWcIZL+/FzItZ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VgdJdF1jCtXuW2OiKHhmGQwYrT4WMydLckO7LAF4dLf9QDsen7S1oyhGcpabp2WMEMLI1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7yiSBu0viBE0YCRw16VC+5GeBxB+YkS5CXs8yiLFSC+UahQTEWHv4mTtt3jXmOGaZQbF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EXHlk5YZPeLqHgMhwj3gWL2kOuzGDZUcfi+sTgFYTCbUGi1OtME8sBsfGILffaQOJTBaW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r5YwzyW3iXpPkz8RsEpkMV4hijWRwBAKATDTUrUo5CVfi9wLInRL7QSp9QG/iNZFK6TxA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Ag4QfMrfug+IGXNFhLWCsu+iGVnICOXjMQsa22sLEpE4HGWGELDZXlYFLhQVXWHTRynf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ypgczVAuSBf9x8m6NphSK6Y7DYXlkSqqoYF08DcXAVqzZNeHjkg5CnCDCHez1WLdnlYY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bhO8wldt0uPaAzTZPZgHBCracynMvTLPQm0cQHVHmyiCAF6R7tq7qAtkG3DHmVEXXAjM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ZZTyHSCv7JXdrT4qAOYVX/wDZKfRDGC5/EB9xJgv7NV9k3Eq3p70+CanZob3aCUEtoW5Z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1O6zDeGiUHoVFeRQMFSpZFRsgYYctr4h5rXdKJmUGdlClOMkOK97xNii2dLOGPWCFeV5L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aWdUyiVMXaL8H7jjaLusHjNsAdssVlrcDSv1QR+BM+Xcyi2UiyGssJyC4aBBlYG1wWLZY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bWb1FRVvFRH0EXBUspB8mfeI7zkSPZbalDUp7aBar2imwLrA1oqAllXBe1WHwXY+XNF7h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X2KWmOM9IM3fL1NYBifUa8QNSIpphCY4EW08L2hasvQtB34Jgzrdltqsxm1DCfCq/qKn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2W13WKSwxAMuBxzD4aBDF6FyzJ2WnxBXH2R2qLlVtQVHFvFkXsvTbKt7r3jRBXCi9RuFF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za5j52SwHBIFuhfLGjCxkQQ1oqVbT79Y95FqjaNQ9rgHaNYMMF5sP6jDB+YDsrcpdQL4H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MR2Tx1DFUPxMd2XpTWnqxjDkIsulHEzEXQAyPzBAGKoodgjtWGhKNBvvA+I3pVwKwAOU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/cwqlCrexDQhSpDGWo25KB0DHjcrojakfOZQZapuhcVGlKHf5DCV/Fw5wck62lbtfBlI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2/6h0tpgAl0RjRfR0lSrg13hDChne4jfGj0uZCqO3SmVJMd7CqzAajW5iA94uAitbqZy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RUQOAKCOS5U8M2uW08H5mAVB+SAWLXmDHnjpKB1jFmYtt2MxWhlTaRWmNxeTDV5yR3mA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Yiy5z5g9c9o+jMC3FG+3eausd5q/EvbxFV49pbdROauUUw+JgTS5o0zUqdz2h9wan1HMQ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yRMSq1qGCBleZxibKisVKalzDIylLidBZZ7w1kaFFXlxcuw7doPjRCr0StZRd9ZXwK1M9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xKPFXAqv3MxlYFt3UvpZTfeWYrvVFzZhg10lwlbxUAbCm85lDBHJxC6mGi5qCxEVTdbu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bPucCWKehd4lMgiSvCu3WBrATpRGjoIO1ALVgpvsF77xcizjURrU0i41lyTMEKuYzKio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qCO11XU3o9ocxJPAuDs5YKUgNCxREd19ziJnc9o1RUjmxPlogAb8EHVtuXHamaLGjcwJ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8xbrRmw38RCmAVe012GlukIsz5lYqX1KTtuJhm02q572zNv8AZW6lC5zBzypaiKNjHr5B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GgHEqwtuMcCZgVvSqWmdfXmc6+SAFCHI1sjIdqhssF5KuUXogAbrTCeYlKharDgqg9oqBN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Q295svEZXfIAzFxY3UsTHXipZw+wYdu2KaGqVR1afESsUDBXXQgNxAZCGxLyyij9H3bW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tfWYeuNDrqxvrK/vCBndGyOtaCAA6n9wGSUsA7EwRGNGUS7SplZ6GggCs8iAvQNRwqtmq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FLuozH7h7KHuA6l/gZA6p6V4g2qOdt7OYHKnFKqYA1xeztuELNmxrvHE4bOnzDlyAyo+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JOF99wkRyFsO1QRWtdm3wjhhXAYxPs3L8kwIo65goFubhmZFWfgZ1CAFC8ngMR7dcqCP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w8EvFmhrrr48xyWtjIDtUQtp8Ube7UD7W71PEA6gdZPLv2mY7iliKBnmW2RZBDgokqDa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N1vvZqWYBXdqKtENh8LbCmqgZHoBxAIYJWb8RJWGeQHSZQhc0ydk5IEAhdP6RuLVkLUI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buouQhjCGYbgAdvKXcvam789ER7S7P8AolLtzrvyleBFKq9kQKifmJ3lU+CA38V5jiQM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NV3liLCzYNQAAKqLY88RgWSWcCVolcU0OksAYAEumEXxHsMFEZ24Hx5ggC5UZTzUGiLqK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glKBtpz7RFFCziukcqzCrM6Mbg2kK5KtxcJI32OCMEQQZsEyLAQ6FBlOqS4kFyKt5iIA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oD9RvVppYnPDi8wQgca3FcpWqpUQXJWEpgBbU65ZcrBnbEyVrnaXguXQ3mACo7JEIfK+I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YPrQ/Uaqi6pJMVtOSCIboHP+os6Cy5igZHFXmGgKPB/UCUxo0n/kralmMsRcWOqDRzzs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W4vJmX4M8QCATGgeKjoCmznxHrYdGUlwE7t/cHYvavxDHh0GVlnYlVnjKx4XCzS+6bnG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5czMAzKSYx5ZSZ61raHeU9HOX6ZYLhuLUOHg9oNXhfI9qSmPt0zMRaVd9YVbvyxrIlTa0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UetW1crqurYCV52P+5S9G26kKKLHhnOJWm27n5L9Qvlj4Nv36RsrdWL2hZBagwrcCTFC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uYHgCtu9JxLEQsDIcagYNtUcPCAb3sbHjUz6LStzij4lckSqKA694nGExLPnpDFhuX0N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JDUyq5hUt0FsEbTV43tfErZeyKJ0BVpq4OOgYms1HGHObA9QjwwOjDKwWIg6slHFQspSW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4Me3ZiGCs5AIZvcWxILt+DEsCzFxR77EpIWN5KzwkpxUaAldnxCmrg4nPAbYykLtVoY6v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+8ripUHQ28uJjMuCI30ozDnDCF+CIwBsq/FIOHocArkTKdoyKdpSPVWpRGZ3rlgAdZe6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0MqTQeNLKl2O6VXrvpE3NclfBU2Bvc4N68ThoOxYBxcXkrEVCuoAMqg1jghuS2DSeDxO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txP9avFS6aMIgDbbomJDVBDsEKVjar6DksebyyH0X/SB11U6+DEqEZLyX+JYJwAFOwEs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cQ0U3fPVmYCrWWJgsBk/uM029ehKQl38xukVR73iA7ZEeBr7m2lbEv5iFLdPxmLihnUO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/AFWUjB4e564dTdnYuCuIKwGjLDur7/iA2WeO0K5OdRLC8uoDLx0g6DiBOk8xVWafqB8O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YK3Ud1XiVBIsmPMdupWujD0/9hbZBXC10gUscHLBjtx3mXFQCHOoAoBcvmtxHHMCxFhFm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0qKvF1L3zOUpCAesojjUw51GsqaZ5gN1KFvE1F1Zhu6ZKf3NqA2ZrmIwbvLPxASOkmUv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NZ8ErNADXWZFNxRpp6yo27wJS6JRjAVR+N7bR+ZaXApALIinYpqRoCJpaIxGjFXc/Qyd6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e0Zl5yDsTbfLE6t+bmDTXnAwAulObO8CLHQrVxQtoTjkbialqzHnrOujZAIvpmNu4juW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Qi9ZQ0FPxC2MQSgt8TKUcRSv+reIJ/hNAQQ0odIbF5F3EvQqJcy1dsMaAqEQN8pLXNOs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iBed2eYlML67Sk0pg6xSsXBkAhKKpYc0yzVRESnHSKvpHF5iXAvUsovEEQXPWMsQRuM1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xcTDCMDdEpeKkqxzLCEnRurDYi3MSm1imMvDH1TKsNq6wH7i9XbIE6AtwZXHeEcIy563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P3DXCKUu6Y/MZGwkdKc0wFxMxwcZJnFKvY97rrLGnRq12NQDIBOsLwp78xoLpYd/uCmd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LhIvYOGU9p91LrOogbYQ0u9ZizfgYHsjT7w8EMXi9mGGwJUT4k5fFOmPLcxFNwEF6axa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MwY4N1ka1HyyyVD6hRFMkR3NTG2CaLOneARdlCDvMi1Bu36YdbQXVxAABobjE5WTFdxI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Z5MWSneMlMTh/FxXDTEJXtGBYOpF77h4qyfzEFwWyxi+tH7jAq2qVjoXGFt6mkPMyi/l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4GYWa5LXsxsEpRt+kcNIpyEQEwZsZE0COEXUMqkN4rmukySnUXjoR5C0zajKIsDKH32zI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3kT4hQsBgBBipHkBajDtRewDnzL98zYF8wYCMKiy2AUv4hKoKQ1cciNrAgw5a96Dkim3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HeB2hwLvul4hqaENkks3YTCa8DHzLP6gAHgiXQ5atvMGgI2U1wXNid5qL5eJd9OmrPh4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KZygz7zDMAUL2RVI6LbamgQ4YqDDgONn2jsT0qrQOxsJCoOrU5XfkjYkEukaLDmtI2Aa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bcLXaUOjxHc2aZiHHZSOe18yw6gpzmASFZc7j+QtFD4qXkqW22Zd4lRFvW8QisQ6ZL8y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dualOr5+5AYXDYWMWzXzajL1cm2CRoU41MYw4GSLAN71AEnV1TdSyuxvmVWV5OUVqJ08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iDhTXmFUuNtL/uVUtbHUiwBBy5jqZazkiCIjKBAW7tiyqmpUavkzYW9yKB06t1OqD5gP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1b+pZZOr1L4J2jZ2e054ShL+H6gnsr6oq8do3SiwKTowfKEEc4Lj3mOr7Mq6HB3g/oSa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icx5YUqLeJaF0KyX7WzWaeUqNpq5uyefBElexYqA3+JdGystkeICg5FdvmMYMvWKDqGJ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mWqrzULDPfPiEIKgGD7FfEsY5WNi4CMecUHPJEqQ3ljMFBMBdFSncuzvGPgQF1TXvHbT1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x6/tFrsANvvMswU7FX1PsxqygB/DOpU5tKJ7YD3Jhz9GS+tH9zOxANdxbD2i6aVw5slrH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yhtO6QvVse0bUnlHNvMQq+YgLUo9B0rt4rmYDdB07q6xzcRmLfEXwPcRnTURFtjpUaYL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eYsc2cZg3lWsh0LzDzdSZ0Yp2x8WsFAVjvqOQFzlrdtabl/DrQM8W2MXD5UFt6uFxewo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UHrxzt8yn4WbLovKxKwqZopyMWArDpvpUN6QLqu6QDdeaoO+pgMtwoa4vhjZu0SQu69u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VKW3zgH3GiILBh0ZsC5gWjb3MICdG9VB1XBnNu6DiGVI7VbenbvMkg3PcMrAVqRa7ctE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BncIAlF1vLMmK9a3Q8QEtVEOzmICe9+xnKsHzAzdTZfgKD5mOCrNi1hF92CiTX7APzCDc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eOQelxxrznEbigfPMVg93h7wFoNKuqAUDkPeodMXKq/Ux19MS6umIP0wwSnVkFnNrLfMd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OdQgo2dJn6bDdSv7gNKWrzm5isPbtKVolxNVmus8mfES+R1C2EpVvEV3EhQeCIKuA23L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s6CJpWo1o8QMYrtHpsJZzidhinBepZe08w7bm9Quu8SBN+lMzDTF9FPMB5J59BVqGI+0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cDtWIDbzAgqEOwVrxBSlZY7QjWWXFNpv2gYHkXyyzNFAzXfufxAj0JAq32m4eUNDk3np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lHQQWw/c4luSkS2j6lzipCWcGObl3INpjsgExHV6jmcne42sJ2JukLcvkJpL3CkiN2fS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RAYU35mGoaowPEK/++XRElgD1XMJMleY2c7iWZlOIPOIKZ25nvjrADJCwhbYBkrxARAr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nVKMQFjHXzBUYIkFri4eUeC9sNPi8hxFoi3uXCixPxBwqnERgUQEs0vWVJVq8x93wO0b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ckaGfufZCLLaQOlwUk3zKAAm8xKmmtQ8MEcX4judMAw1Dxi/zCJZ1AtmcpDLRyNkp7Ow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UL5N/UuZNOqSshQ/E0IgmybDIvZiMbtVdhTmODHhPl6kUDwtPYOsNm8hZ/SM1vgmcdEN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mBWXgK9IafeNa7QAdF79ZXRqCAPStSqsgJQPPiFVByK3NPRiQuBPIw6iptAUifFvaBQyN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ZO9T8HxFqtsRd9Vgxy9wev5EaE+arfWzmby8Ab8xLwBLQX8JXSsKiDpWmJvzq4J7HNzP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4GMeY+QWrBntLIWtLLI62R52T/cG90rQcV1iDNyIrr3iRY82fpLIOPl8XELEQobH5itF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w48gJ3YaI0uyy+mkovKKEHyfuPtRZwB0shi0qnmcdfeeWsUDEQs6WR1YYWXukwdrIRcli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PFYi5Ut3Hm+JRwLYEglAVA02fUpLsmoe3EuYGAzeP+3EWUlbB/c4WBYqPZYDrFkqqrzx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tRCIR4qXKErSg/ctZ22pqdJKYwzHBPIE+od1LNMS1jaVDo7QQapycIhpN2bqBNBc3kJy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VEmP6laLY0YDvUQgEJbNiUvZmoaEOuYOmCpyl+IwuoLiwc0RBpMOSneVYTrSY4UJsc35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u8OF1AyUWqcnxDYBOBpRE9GUuUFruJkGocJxAlJGNmJQuhfBPuGwELWVBtWdDvtMrDyn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HeWuitTSB1jggsXsSutXg9JcBUaQstBwpMVdBlbKpdlI1MxBtwXyrY/TAU3HSWfEBSqn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zEpsTk5944AKateZbbjlymakJdEbAD1YUmobpMZCznM32plEg1ykRKzeRzLhMG+sqgKL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X8+5X6hW7MC/aMFQ1Sgkc0RyO6gtKQ2RymnRDKwFlLW2XiLa2K3iKK228oHa8l0TgAar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7ipHbop95kgzUp8S8Msimi4K1EYzYQA6kPqLxoQingmVFYROkqPYljXJMqvGY4jQ0ulRem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9QwsppVxKpg4zAAXcWiY3YZoC9pQuK9KousjLJUC+xdWWSu2SS60Yg+8TYl6wUrMzgsZ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YYF1dYOXo32mJMFHx4jbYDaAW/eXl/tK8LioPxdykkAsA2CKy1YjvKsxHBaFPHlgIJWUh2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Wr2KHMBHl3M7cxrbwegbYC6xWJS042l6mKacd4cWjQlR8uYD2EYeRPEQVxWFqNboBLVr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V+pQrgbKPd5gjJwkjfK4idnrMxK2U17ROUhIA9zpGgF6ZhvEpGKAYlFfwCb7jmFQYLaj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ltTMRWGpO9sEzk6AeW4O91tNdSFyBwoeLhlWnRpZB0Ci5WeveHvyfmBBEZS/usogwW2x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aEBAHAbRjrAAxbEBbjFTFCMO/eYVa5pcckMpVDgZS6+dxb5ib0LWw78pTflii79vEBSV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h2AZnCnEAWhx642dYPSTEccouYmF2SOwvEszdkEk5OC4YMOXbnVwjYJQMx1tvEtQRGrk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EYDASxUuHZd0thMBIHtK38TqNovmtKugaAo+JfFhUsAU54jyWTMXMmyt6VY94rSg1Vw6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7EGpQBsLWNLlLc5z3hVWjAvBgvZNFiqltCxqFdmoLWFkSxd8RTXC8cS6qFgXfJD3AXRWD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HG98xpctwlBgg4brntErCPvGLX4Yu8EU5InCNeGa1URhlN9ojbnpAGydIbePMJcpfiOZ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HfpNZFtTL+axM5ZLtTO4dIGGUL1iov8A5l8TGKUxTiALzMjJUodyspeIK4mTr6mhGvER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6hBtK2C41Wa6nwnE0DpAr+4MG70WssymbpbuadONQVNoUEe8ySZV5XC9Xb0IOqAwgdCBa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ANjfEvRxdQaAUFmYMPRD5qAxRSuUYrdHU2h3C+2+4PmG1+0xAEF1VL/ABGWbANu/aXT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95Xk4qKLp1o5l3hHaKFfFliuMeKOso4ym88RE9XHKVc5E0sYiy3cXen3mVrYlIS8x2+Ii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MW2AKqYU46RLjakj5hU1uBLlODvzBN6UBiopedXaU6sOdzC2PWXY5T0gCooFWI84eks93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647RUhRoOscu3x2h19JEu6ApEUCIFi3LTbbzFDm5NsTGVBBA8iZQJquZh27IkVBjA95Ww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9YZco0oe0rwslFTmMWA2g8j/ALRFhti6UlAGta3znEcrOhIvqv8AcUbTE8mXMAdimu8P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XAPPaJCDFw574sia8bufhMLPaJzxwVfeuPmDvWAksqsn5QIwWrX5XBDonLQDxQUtplyO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THs/qE1ekt84Jt8x8aJRIuzrLTdKFy824TtFExsQo1sjrqQus8VMsYKrx7B0ggxlxU+0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S4OCKw8DiUE5ASz5qYoyKle3WCjF7G/KPCy2KkeLmEdNWZewZ0NJr5AMYYSeDHFrEBoE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PbKgDgp2fdHHvKk6W/hDMQqHKg8BHQ0FgX1BxAxq0d/3FFzsW4XSuIQXbBT2qVm6FnS7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3WZfDorAMuisg5Qy9KeWrf8AsZD66UnmWaCOFEe8Sp85Wj26sOHMDtxziDW00HyqDZr2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YKEV0uYHGSMljwg8IIO+YVFB1a79oIy4Acj6iLuk6VqVglKpxcOnTiwQaKUt4x8kXiRZw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opJH6rq5S12zZdwOBIswH3EYAYEW7ImbeTkjHJahMdBdXKAzg115jSDjArxHA+ldsysj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yYOtXmWgaZSw9uUpCHDdmXE3Zw+YvgcjQpAsFvQdYdKKllEDxOZrI9ohRxzBSoqazTLAg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hIFLHI1h3YU2yfc0mt0nPtMKnBCsECFSbFGxCzR8R4YlS0zCvzCqcqpw/Ev3VtAQOtsp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HbZfLXvLB5QNh+IwFrgXT4jlVqrU4fFzICdq1ca1vjUIWVSCmmJZQXUukLldrVjHaIBI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ZgbAU8OobZl2CVormzEsFHvBqhlbWoxAvJgvaV2Hwxywdm8n3mmGS7IFgh5nJAYKeI1Q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M1/icdLKxLslTNfV3k35N/UvpXgLfmoZl3FQLmFW8P7EIVQ8ASnEHekQFS3i2IOB23eJ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7mgIVQvSAgiQmeWaqUE91rglWNBot71L0pzg+8y9poxzuov/AAiPbev8oViuA+YXxE9E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Yl0bPY4aIMciwHSHPpTUxyTgSDpqB5ZYYAPZ1KDQlJg4srglj5TR8L1DrNuCvzObITrw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LRDsxeOs30+bPrWwr23zQIcxTfEsJCroO4ojzD4cel7gm08vJq7dagBA5TTTbrUGFpCi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rHcrwQ6KVqTJOL5j7RDTcNZe5RW4xkURXGH9wxY8hPyiSlsWG3i+naCm0Bavc6zPFKDK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afQlWW2q1DC00tJzfWXjMK0irhTRw0HbmBlg2dqrRtrMYD5FAHnB7TotSO/B7xHuFVL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5DqLqQILzayvEvNGlM44qCy4MEO6FazDaL5i2Shcnx1gj07SUGT2iHaATYOzmAKKLMp+ek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IFqFNK1k9pc1ioCPnEqauibDosuc85gHCKIhbKQq8Z1L4ocms9n7jwEKNWGtXVxj5sV4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JyR1VBLVW77QG2tih6OXMMFTXxNaBATxyA+FH1C2oRn6nPwLcZeaR7wG4SoPSDRosNNm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Gypovz2tsdI5mFUS0+8NDcJjNSovJO8W11XEBHChFviXz7qhemIq1U1Yq0AWuKdXMgY9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6gUQnQiYaxlxVZC7YJWW5bkrxAJhqVW10viKCdZxVCsiXxHG0MUWw9otal3ReLlM9ETN1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xKX+I/icWCDej4g5ctRLIm5RzubJR0xepWJdMBUB7R4Y3VcTI9pSluWAO8smCcE+0ul4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awO43HMbGX/jHfbcwilJjAgVWD2jSNHFBEET2uUtnOYI5X24jWNOyALxBoyoXODDahoH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0S/FfCJwrO4ltdnMBXEeadywnjtCrAqqlloss7hAS1meLmSHwJdNB0CDVatPRjFCOhKFS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Y3QB38RUXi8wwXeB3JWQYHAOWWAe4cxoLa27i8UKO6QgwOZW+WZCAtETkY6Q44D1JmS8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ajmpcdTL0RVbjjl7Q56ywUxFXXSVAvMOOyoexqJtss3MkzoitUHvDLYBuUeavMCSt5V2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wDlihg6EvZa4gzli5TniXd4HTmNaaqpAcw2ubhmDUFUnQOrMwFYGxz+Cxdm5ZUlSleZX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N8welBKIIClHtKvkdYF3Rc11hNs3qU4my8czwV4lyFhfOkGdDA0eoaR/qUQd0BoNFw3C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ghdFYm2VOiZVMofgmZSQaL62hgPSGO0ZcwApAmquuUqMVqgYB2pnEpQ9zngGVCksMreM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V1gEEaM3eK/cQ1IC2HOcpLi4rW9QV27Ry+ix+eLdE98s7cRNGDc3J04mHCoLp56RV4twb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hTzcx5BS375KPG1aqiu5sTQ62dI3YlCQV7TNWgML8HzBXagXJZKTD1ZNsqDHAME8zM7F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xuOrFRL4GozV2kHr3gSntTcc5lYiy9CDpjfiHAE1Yp8hgSi6TR56QQKiAXQPaILUrbnzF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G3nBHgImsDPcJTjN4csVU28gvjiKQQ6iooGsw6O8pZsM0LH2iSImiIdaILZOgWyezmU/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62CgqJxK23VsRlKuv7wSxDZAyyDVzE3htjR7ytA6kOO0VGja7KiKA2AL92Oog+dx0Tro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IEJgBTz1g0KvN6/MoAy5W69oQLx2VmiQ1s9oWMDYqw+IcQ26yuxOZ/DGlsEAtbLyyEsA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LA10Yk37aNxk4FC6vNITbzdUXBjysjcTYpeFYDHNWadeYsqr10+oUSABWDPeOFI60Q+RU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QjdAMZD8xIyzXQi2oNgHCMYJWjolYAVev7ukV0SH2LiaVqCm+u4hSKgyHxLapHIUsuAA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Hlbul+LDBWnkYwo/2DW4MtBFB3GZuUNrYwyHcDDPZi9m7ofMaxDt5ywh5KqYN3DZKqNs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mCgFqsQViDRvJ37xslDynN+I7yiBf+oDYqix/UqFNaA+biSrg6oLFBe1kjAtAFUMxRmq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RWDDDE6WVO+sNCWhcQAWKK3LCyk3rByiEfrDzDhyxgKagVFyDzMsgUAR2wOuEMbrr9wH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tMPGIKUO4lCxrp10QlxSE/BBZS5S7glQLvBK6zApFqLfuUZFt2bdtEzDtk6GDxhfVlcA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gVe8ao+4d11KlaHCqIuIOVVrvHLJq7+kFZYtU4sz4UTMXAAhvsI3SehXbbkB1GNVQhO9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mpRqo4eXOKi/ici3YgHxXvAWBogB65w9pRi3Dt3UwHvF1Xarx5oqVBSTgN24rowVomu8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ob4rtAC7mAB4WJSNo3vL+osuXVqPKVjmetWDHxG1JEEl7kCbyha0cYiKykwKSBrXQBcd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dq/ENeHUqPoKFjnPEHaEEI9pFT1tbMS6QAhQbzAmyCQIHOZkt4H8CP1EUHLEI6nSuvDC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AYF0z5RRnktye/EDuBoVZ2mDE0teXqQqmAUc0m7vvBr6s6a2nDBHMqAUHJBsNi1dE4ek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NGooHjTH7BbFhw0jr0tWsFgrpIDcR+EViLta4xKYdoXAlirfUZTVR5GJI3XiocIF5YZ7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7rlm4gfG5WBQUh2A5u2AoV1eQjcOMcyBDxVdTzoiIm3mCdjCN11Mb3yVBxWQFHbmxjTAK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2Tk3mBOoZdwKsX1axExVp36SsbOKOWJYcJ3iKsq981CGGWDWNyu3iqHCgdmLsZ7VFoe9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EebVgj+AbcR2UHrDABuucQOg0WwV1eYudZhrARU5owbdRHQlJaCOMNtxD2cxo06/Mbhd5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0cwYJ5NRN5xMnEpN/wDkRcovScCXtzedzNjHPMAXEL56y9b33lXH5ljB0MykWuuY7jdj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EI6p4gtI7EwR9pMgv3i7kfMVCnlFcMWsHhq/MDpBe/MHnetQeVJtviddLNIsV1GoeZeS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yjpWHzUbYC+pyxAdUbONSsHWVqt9EnVzbmPT5ho1zMpNg62go2EWNFXWYMro+orRaXXp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l+IYhg6RKihTLFVGrauK19DSKqHpzPVuApj0mmJxhSjFW+JZTDo7s5e6wQwbtRU3q9x4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ETJxmpQRLgXAEadmYD2jkwog7gDtqAV7dEzm0sHeX1b95RIYTA16yzLAXP1hDIm505qLN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MRGrHbgd4kUwmgbqGRg9oY6O8HQM9oNxA3L8O+CVop0nfUH5leHUZLCIuhMiMiUKJiLF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MzDLxc8QhGrMTy0YvrLP2ZhLjdSpc4iRdhlGE+yWWF75gzvWWNnN9ZTLRNMZTQN5lu7Uc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sV7XHSJrvakLXDkgahrvnXlHjwRUJudr4eDUB6v3hFHNZzA8MTCo6lZ+ZWvllUXSR0yL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wg9ji4C4YQYBzxq8xrHICpQ6X1ie0DZSwajLUTlL8RQAxA/uyQ2jpaKPeAG2mTbXRhku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1ugPeA0IdUiqORhXi1DxO8E3VQ7BwssVvEbPGpegGN1DC4sKUBAnmoNaewEp+XIAvzKI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SEC9ymDiFd0L641LfVrZjdXzF7qoNr3dj2ibXxl9tRGgZYSrltN4qGj4zGsoHNh+ZjLC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XBLq1F/KiwJ4MR0AtJavBBsh9Kp+ZToEqsooJjAEoGQVRB9kNQ2qFPxNu6avhXtRsbl1m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lq4g6nyf6jhlPiBQv69Y9pisJJlVQwvbMXA2wg15qADAy4WQE1ihbR2lopI12PeBUANU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M0hS+ViZLfO2uJYEG7WqgHJpZRrtcwExpXQwFE7gOXt3lmCqwvqpeKxVOn3go0XPm8R6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VQpSBG1S7aymQpLWkVENs+0EM3s1/cKGO8dBCQLQcvFQCUsaYG4rhYAp1hzW4L/qAnOM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B9zMnBoNCICI2Ad5gFrLdfxAEBasNvaWhGCLF9o+ODhfPQiRTHJNnxA1i20GIZqaglDoy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iBraSzrxzFE1dJX4QEBLUZrxGS82gF9xiNIULbMeZgJt3QlbunXTEVDz3glilHSMLCHL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5+YRBrGgzEBTR6xJMTnpBZ4qmbS16zILC4qKgqsZqJcAIoLhS0uClZS61LQbLs8ExQ7B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4iK3z0zOweIYQRatMzIFO2b9pTiV8IE1xKOYfAFuo0vaIBuVahBTqoBpFRmDgI2qczXT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dKaCUMN4Zjb8XaojKUCpR23Gpac0oHxG1g6cnzERiGXlyvn8SzXpIIdc1DLD2/ppUJUG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XK97Rm8YsQ8Bgl/XRytKUodsNxPatqaKysv7038kn9vtMrimEqLYxEi7BOB77zCmftln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rqIARdCN9VzMZibJgzxArhhQYD3uU76dtH3ilasCgWGOICCRoCr3shCgFIArrVR2AG/Xl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ZukHFCwW1iUTqfIes5/UYieSL7tBHN7ORwGggmqC1KsS89VaQqus+0AeFQll34gDQhewK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JVdWC+aO9e6P7GVjd+Jy/Atp1Ht3mpVOavo1ExhARq4zziAAYpG6/tFeQqjHanWFwWlh2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sblIYvkMVhP7lCcDmVQqqZiNqrQ7Hdy+oVT+wgct4R9ShuUduEElP0KjSpK+hllqjtAO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FpGCeMbvz0iMmrKccWzUEBEvKL1blDOmAE1qNSpsHvHUeuBt+CBC6hMPEpnZap1MtgTC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+NxqxCuG78U6w3Lb1LxDEXS994pRCFGFB0VzVnxEwxpoAey6hrQmQW1V3zBJxfG8xFEpz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aFaiqMoZSmOhzHVRa58QWwYtr3li0HC93A+WwkV+DMWmNyfhGIn4JQo9ok3qmy1z3laI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hd9IdyoDMFEF6WsOhHEqzuO6tjVRJxjpAxtfBHHJE6QHbRMi3HWWqDHeA22XqP13wUStf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XeyFNl3wiXT7L+JwE7iTC81iWc0dIVrUVYbZigCNaIUX6XBrWOzcqVe5qLUKYTCgDa9du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xEbb78xHdo7dYU6e0N3Dn7pkwHaFnb5lBKXf5IIq8x4XqIg106tRQVHlLNGvC4bRYbabg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JWlLpjVhrg2sZjYXb+oKL3FoHUNUgYstxUbGgrXeFgNmZaE4zUcC9pgDoEuJdt6SUsAj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uJqqCAxUaqAcFvllNE78ZIdrKG+8poA+UuN8RxEdcbR5hWpczGPaRnU3MLU+8RRRm4je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QnNYQgMeYp67JhRC0LTFmItZMSq0YnA3KJWekVZCFSuyjMtYIoukuDG7TbOwsIexuF5g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424l2ytI1CxXFq6ggxMUcRCwrrB0uniNjRMlt0IOdMyyaS6AoddZhNkIKFVLH/7qP3DA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I5hMrwPeFj14YmCqZUuDBMa8XMZTVQH2UzWUmkuy7SJcblHxyM8ZmWoKBui845l3SaK1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g7r1lMO+rXPQ7iH4MBv6cUTC9yrelfaJe5oA5xReNy1sWzV2L+ISFM2W8XUt5OIQODEG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waHZSJhoaQ1R16xzGEFF8p2iBYAimWveYF7VBT5WWhxA7cTYjLFPhI9mQi0HR5JQWFZMx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ckD6Sy/3AgR1gtYPRHJLeIEoH518y/QB2KcC8zFy9UuYLuyDhEWQPIkg6f7mlgqjqiPU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oh03c8rXFw4wDMI65u4HQqzaHvF3lVEZXITnKuOtzL2w6r7xezgps7WFwsZtyJ0Gncwss4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g5Wl1EwnMQyrtD5FoN8aiqxU5am/DLZ684eMQcccgfLiPFg5U/wBWmSE80VXsxKxjVwMG+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FATWBftUSFbvA8Gd9QxVxbk6ZlzA9hcowF83d10qCBYxlFHiv3HWjpS6i0JXSYT2lSwJC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IaDPCFxm4GFpi+qwlMu0VgR4w+mZktXYyomyygCUOLxHXmWsBur7PWNuW3hzGAMCreYF4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K5EqV6wuHhlQVuaYjzKreEuho8pbOXIDg81BVpbQ3FlUI3wgtx4io3LAaTKiCXbrBRj4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Q5bOYQGMS21YQtECDuAWvmB1eJT5GKVCNstU3iV2SvY3OoRYJR5hF4SwsQ1En1MsCsCj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xg3AzYZgg8sEu/wBRgyWLy37SxaYrLrs7grVKL/BcylcMp0JVaADvuEqOuCvJAqhy6wlW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mULaGjUfXn8R9bFnjMbJo6FYlQ1t5GrgCgtGBeY5wXmgnQPJ2gs1gu8ReUC9GfiAu4Gd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kAyRVxdiq6E9HMLHg2i5WNFaIxEetgfcvw4B/wAELl+8fzzFDpjwdGaI0V8E380R4XVx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1K8Ym9tuWCiIWAr5iXEhVAp/UuAPJA+WOjgGI6DLLBqX9mtb+oiDMnsQwfU5hGiLrgIU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uJKAmO0tFwLXLmURgrEEBWrKOpXdIPDvFBSBu0eF4TpDdMpECNsRPHd7x3bBazjmv6jZ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NgVvw8MSijoNlqQ4c1Z0glzb8hhnDrniMQgBqDNtO+0UXAsNiJKHjGrOa5IaKkQbQGP1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XvUH7yqvtKZD+EBgfUf1VXZftolcQWBF1HQzEvdc4DQ+YlYbUC8QARQNcXXmDYCUIRVc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y29/eIbFwHm+dQZonIbL0NGCrQCJQdR/ULFK6YCxz7SlilkvwypBng134E6GlLzd46Cy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SjOQpscxHxWVn2DMHVxeHb3eiWoCapu11cAS46KYUcY4Sjp9AX3esDGzdZJx4mSdXT5f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7vKGvIIiu7j6nm7Y+iiECsoCPqE7F6QV0h7xgYNDzUYx2iLjS9ZHL2IoK8D4iX5DNU7ql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OF/DlQU9Qgcnvtlii7t7FM5iGretXX6h3iAhkjG4CA5BmKxBMMY4zM08Bw+INJlOFm/M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gclpquXt9Tk5XcoADV+83WcdBmK+rq4AW1idJqSZyXARYBGatPELyuzM6GUtjqoDwXzK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2xaKJ0IdYoKFK4xqVqA7rFeW9W4AUO98AZD4xBxCuku67uGIPuIMumubIvl1ziBdB4Sha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iWnTllF4GHSlsoD3qXNrI+axFjjxAOR4hIfbwDg8NJQtz7Js29kRbre6i673i47XvSOY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qK9GpkVeWW2180MIMr9oQ0vmdEpm4D3h2cM7bLyx0A95tT8wzVDpAmaZin4r73A8exuOA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Dcb8XMO7fMBoE3hKsVRmpgCuTFnTQUgtzj2CiChupWpunEARjpageUNcl9OrCRyjAq2N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VUC1tvZcQk7vOqiC24qqiFoY0ZjrBfRS4gEBObqVSFhBva+RjSyZ2Nsz1xycMwza0aIc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gLVhVAGFnqqGpSjz0lkL7kFr/ZFVFbZrVsHrM2wuOaa1L1e8gnDcEVH3lQUvkIhDTUUF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3iWXoMxrjmGYNgrFtQM3jrC1tsveLDDpzC5W9Xww/BF5E5uBpGIdlQ+4NFDrMBctFoS3Z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QBWjpLi4HNOekBCi8cYZTFInNRbRxZiXp4fZMl0QWCAwpTz0mEZEl3ibtqJmRcEVU6vD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Ruytyy+GE12OUpoZdNwvdt3fYnaMFHVYcK8jgS1YNTkNJ+IErG4RteuMMKhbElO+IsVM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DNq2NLbAaYaU5OuljnlVMgR0/Mpw6tLzXEtwNQCWrmombOW7eyXfE+q73GowZBjCIsLF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EvB5i6ToXnOeSDEyEKF03oiNTMVI9yfmKVxoKeAziWA5gTlzmFmo0Djt1hXamxWqK6dY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YBXO7eLzcK05oE147waqMt3LSV0gB0ozAGh6OY7FNdw8/wDkxCCsZKcJLS3cKWTeo2eZ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sndE2PvF1GwtYHQe8umqcivSOqbCse5M+wVd2Hs6lCNfRSvtCjnwuPpFdYqjT9kRvTpp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vSEsY3c8RifGNbp7xh2gBxBWrO1VGHKrIAGDOzbp5JZLmGCvOoihRdMP3MgZ7APiY/Dn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4i0CrHV7wa49oaMoAVFhoSjVC2jn/UMgrrk+JeWKWjBxKllRp0+Y1GWL5DxLGEZjYhtAG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bxSQF7zHSNbqxuhhYeyg/TF+0Vg4/wBSvZiOs9cy1Gq11HWpTAfD/wBgXUlYoe24VQMC2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UC6TKTGhbCgX7xYDLzC6g0UZCFFQ4DC/1L5aJdn9IgNB75iTLHGUNeGW0r+I3js5CqhS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hYMesRKvCdYi8UzZReCBGIV/SE6+ZIAJVUNNQlLBwHbvBBEDscEaHLmmjbGjVFbS9RwQ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HiYWwtQGafeWXlq5YDKqs4ljgHaQbm5xbFw5n9JczVt6zEc2lmWD+72XXswYTFoFD8TR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ulvmUr0K02RrZdM0XUWXFoAuFhz0y/ZlJp8mE7QU1Lls7Nx6ztbUWSqUd26MCcgNUymC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xGDCAQmRBmJuF8xxBK1gYCFxb6WwwamsMWyL6sNdOdusoPgQj4mRzyiqhQ47yztUqq4G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E+I3K8ZlQdDBuUot/wB4c/cSiu4Vv2blV9KAMYmQaHKqD2jlv3Uv4lpIAcv9zDbHZTmX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eoFNTijdy8K7OLP7j2bRPlD17EPZ4Bkhx46wM9MOW3sFe8ReUEA+csX2AQvNG3JSalGqp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y8HpERbB0w6m4GrFYA9Gj5h4X/Rklq66QjVmTfIZXNLj2Hi8njGFfEe2xcUZpShEv7lN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9eWZ+mqRx4QcxTsROBxKxEmgvLE8o1trOr8R0HE0SkBecmvmILVcZuveNZkszh3eouzAP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pR5G5hVrg4+E1A+RNMTyg6BRHYuuI4bMLl+xFcFL79NmukdwGCqvEe8WH5ga/AMIQOUm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bLbfd3CKczLrrjpDS0lWqr1UuZvKAO9uIYGaL6ayih8QU2w14HgEAAvAkeNuHSqo3cOQ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aFIsKllVcFk/9i0BZZKXEyLbo38GY/TmuX7uYJSEslgvVACpbpfPiUmJWjQbiGrVhSl3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PAsFtNK1XtE+BqClv/2GHsMch1uEpLQW1fYjTN0F0YRxK4gZFFOkCyAOYJ1DcSklRiB2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S1nOPgiUdttQ1JuCllz/ANUfY7YhrtLeJjAr9ysFkPhJTILpDxauUXirgstFS1nQ/WJUi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VH1EXwlpyW8yzY7NkMAHcRTkYHNMA6suWSsl91/cuyl8zU52uLOVvgl0tF/cJbTDrmFA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1wwUr7k5Cgg1qXut8wRmj4lKw94FWj2uIsKvWBfTApjaYu0CzTpDrq4Hp8wIWvEWwieE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WJPtHPQfENoPaHA7Osvlh6we9wa7vE0QIA6r2mXJ9TLoqFEh2QqXV5jdEUu1veWJFuPe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Asez8rKJnW8QGTnVzI0mGoSBZfSOsJ/qCwW4sYqr7IbL02dIri25uAsab7sUcOntAiol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bjTwRQVUAmHBrNQBcNhGXtFEBetXn2iupr4I5xM1d4I7qxeV0hrfUkI9+0K7eTDJfmEdm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i26iW23hhB7GncqU3NMVYu9IcKHoNMRqhqFKHpN3Lj8GH2L5LgCGA+1SjbNLCzLMGXdV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YD7ZnKF1h7it1mYV46kwgK11YwQHoIWAGheCZrfTL5jo08ytKNVGOpi3UbeVNVo6Q6YA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wKcEtZyZHPeVy3cbwPDuG2AsEBWCD3Idt1BuVOKrpPzX+4Apkuo7CwgMIvtC7kqmAGR7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snRhmtoVM5lW7ni+YNqSB7YPzBNZKAa6ogzBahsvOWZyYhy7xpyTGzTaWrCmpSd3xI/7p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4IeNuaMXLAhPELm5HAX5YeYkcnmwno1B+p5c2BKgIKulnQIbCKND2qY0suvxcQKZGqAd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qYw7YQQt0Vcuh18sFoB1LniNBGFYo9/7IljCroiGAAC3FJHX4QtcmUGjbWx8VERGFBmj3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UZ2pxx1XUYyMGtHNcniEmIxpvqJ+4Bqi1Ia5zEPlZMI0AJtECAexZb+PeUtw08jdRHl5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eqDwLd3ZKJm7RX5hx21oH7I9QvGKeYOl0c558XGm40y7+5YRBdfrGnICm1lAmWhAdWJk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CrBfmMF8QpqBYKZNXDUDgigxADy+0YxUZpdwiVcrBQYuKaKleQZVo7ELEw0qrusI4fAx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mnhjDKefZVB5i7H5GHvLxLsVljRY9R0Mo5bGAN94BKq+dopXtlRf+4rL082fjMBrmskN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eE7MvmBrmcrDcoelLQo9IUdTkTPwymbPOw9uIhNOloPmDVQMln2uAGqKHN8IXIfSjcCt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pqzNIHR/cS6vkw6f7mYmK2BkiGqw0tDEoEOby/3G5My2K8RX1cEpiJHK6V9kyTlew4JY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mWZLTqzG7AYjblYLOlQFUmNWScwIR74hRV0XUKOGx2liku9eZRuiu0wcDkcnlHID4lI7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S3eG7iqq7xTxKWxOAQmhgbVqC1G14aqBihObMPhjFM+zzK8Nrhq4wAkpWR/qWwJmzUdd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vFiB1VhO8FsE9gnlCFNUyGJdOce8sUVbwkftMxZhBM5wOaOIOtKwmkqxS94fLmLKljLb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FAFc034gsq3UK9RWiUg8UtlbD2Lmkcv7jAUGalyUZxBVGUg22HLGWHEH8Vmpeq0xmJEt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Myip44N+0swJhe/LOQlNhqeETmmoHCUqZOFRijRQvPa4wYC2vkMPcC1Fd4DL7RjpHCUK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ZY4kAXWB5riImptej3GIXkgPbYLYKp4K1ylzcZliqtSvDjUKGqAQs61qNUGAowRdTcsi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7NNe3g6CcMFHSwJijOvzNekDZ/wB3jBhu0CjmnzGVYAEbz3lsVxzorZBDYBdGiU9j4jQN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E2KyMzfiBdZZu0xMB0uFgFylgfe4PE5VXd6iUtj6IeijGMS4buX7cF1feXGaWs8i5+5ZF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NUV0uW6GqTmBSpWy8mR5r+4vfNFPhZn7izHoCx7sPywnrBewDDJKbQpbHCcw1pZUY94t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VgfmIBwJeb99TMO2WtaOkWtARwXWXEXnbtLWL33oh+pi2q3Fe5zKay7VQ41LuOwNIcuY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MpuRe96uOsd3uFMBNJBDgvdY/wAm/ggQQKMgPiY4hoVLEIVbwz8bj437CXa8Z+XSu8pe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MH1MmNtPj/2Kq6o67luWpVtAmahoUruW3abBqWByoZwc1niItFk9sle4R2ftEmv276eX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brvLAN1hb7Mo0xuq8sv3rcqUr5JjePbMfnBxf/doRaBe9XDrRhuJVGEU5rcQYBvrBGdR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sSpgncQLfzwTj5I7AvDFqC56y7SOuYlsBvOIGafYZQCFc8TrCpe0EObHemJcV4zL7e/E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PRtieQe6VrnjlqYMB2IfR4qCJee0AvW5R4+YCWZ4jiDBtxFf8QHJB4/EsaLuAxYviApD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OYuTtGrHi43OxSfUDNbTsZx4/uWXOCEFDo4lKYD8R0sc94FLdXLLHVfMCww9eKhpO7cT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ASRcdyWIlpeoyrr1k1G2apzcSlIi6mGcG0rmIXwAaNRBzdmcyqVBa6xFRErZ4RNQaZoE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3IzXNLjYAtgZY1zqIFNJi7lssdItx82YBti6zBqdrgTaV3Zd3oJkDg7zKnCUrfZKjaiY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T0gorNtzBX7RW4vdjRzWZX0uqpY1zrL72mdQZXVW6g/lee2P08IS3EHwBD2gZtPxKrKGY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h+WBdtha94nd1eOnMbLejxAlISiXYwx0uzDxLqOElZsickfFcQobtwQQV3jgGy+YZInL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qQ3mIo8+JXo35cLqIzOXBL4ULTVmIiiIATBnh4e5LBcKgCVk6dYBmaKfErfvqYKDMAebI7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q8BTCeHXxDQ6K3l6uNRUi4Ls9Yg5go5pYuulcMAosIEXQpFgBNATPW3bEGc2BNXgLwSo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mAi4B4KIJqMKLEbrp0lWNobrHTHFwO+1L4V1mELQOwL79+0KrKUlKOjxHLsFQtXa2FG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cIDKPNkwpDkF5cQ4rOVQ9+0apQHI6DcopZhae9WMHCKFOMdPMLwwCF3hF5gVXGsAPUGW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ErSGVmntHDMO1buDKfneie0IFAcnP6h5SFBijxMcWcY53BlCC8oCvbcJQHIRL9pZSo7o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vklLAHP8SUIc2AkwxSjxh/Ea4CrMqvzFKq+j+2peDlZ2ec6gNQJgukcEXkDc3Me83ftH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jEL46wWYvQW+EfqHOE4Gu18RVtmDYTqZmnvm3Z6X0g0j4gsXvBJX1akAZ3EY+ZhnEG7a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EDP6YuBB4Mb/ADFUju0zLs7bowygzY5tUcV/68wyCq9jIx0BbnP4Y5bR0AfEAVpwlL8x8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octKGPARN4n8yzalsb+iGpHuisyiWleIxo4d4xLg1O83RwXCAq2zN1BejDlurgqiisZu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2AstuG1paN6iVimx17wgZnA1zCzbRLZ03yQIwsAO3pLx60Ze0zj3Bp6yqAtt1MLUtdHG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kWOXrAWW4uqh59iSmpXYCNUu4oVXmCcQ2F8wFXLj3IDw5CaNpw3LirXlFTFlBtrzlDGm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OU0CB14mUFzmqmpRJvCENjTiUg9krSe8pEWb0nxMpiutlzgZjZVw1sKvBeYOIY2txmhb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TSgxApPDEXinxAqa1ozc6NzlX1NhPsYPbf1EUHzSfdQTodNfon7gSkLo712+4cg2VuV8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mxo4iqWC9DUQo3b0jS+S4O0CrDwsuXhvnbUEaB3vqxUQLuFyg/nEGbBmbx/BCuQK4Ovv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meJTNVopvURHB5q4IwED2/EGU8K16MtxQuXbA1SKsoLhBC6j2BxxcVpslOOtL9wI+ZtV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hn+8S6Ea+94+4F5b5DNypc0Q5/wDIzGpMgD7+0MJvYXm6e0aVE5BfuAv7iUybPE655cGq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mNIWra6QwikBStiU03pqYKuVh3c5IuYV/QAaYNS6ALcLdXSXQqZD8Ry9lYZ9twMkGIunA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hVPkLUKGeIRWfyA/JkxqNC2L3nJ7wbTw1V7cy7GmABbqp5UnPfMQRmwBl7kgnRi9ByyPu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+8MbD5lgAOFSH5yODOIMUpijcuDrQOqWY2oNQPeDLgXNR+iKxwC1hvBUAYC8PwwiptI6I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4Q04mAQW7PErEkFdeBBwd185gi9bGw1nmLJELsQJaIVreK6RiCiA2veXrrvGB2wRuTJtL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4GGpUbLqfI0QiJDTRu1Qx0Q+jGWOsRtMYG73EzS7bxBNVHiURot11hV9ssulnp9QJrLhf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jNWWXqVKArvEEmFo6zmV3dzARVQuEMNrNNCmXtmYwlUDduCBAMaOHvtlSOFbWrWGfDU3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Vq7vYlFZcpRCTtJrKWh7yhheMoQJNvchcAfeaQe8vqD2FmTVOIc/OxMiA45i21Dkwjmd7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vxLeEXVH3Kg5hXaapnzMUw7zTWfEIyA6ZmWVjtAMjTUewjylm1fLOZuodsJSyjTDBtMS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QDTz16xAyFvMTVyqxzEbQNAYiu8XHD7RRolxd61KAw9o6CdrLl1jngqIttxGxl9TJsUR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TGYRltujvBalreIDgah2uAsw92czOYzwiLVnpB4xv/yZUCUQ2DmEG1UxIjVXB9FlicoA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w6k0ZbKGkZrtFy1AVBQjLjpEsLDVnV7S2r+YLzCiWhR06wRUvHcBYquhGDJDlBgBSeII2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LeA7VMpBdbImNoLuYbI2RFOLluh0Y1DTaOkeXtqC0X7y8GR1mT2S6wNwE0dIzFEUYI7P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HQPBKtdvWDTBRqHFYFsCPFVvPgjGVC8MeoO1xYeebdJmx7TP3GuyVJNJZ0hKpsjFwxPe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QUnmZIbli3JkjItvDHE7G/aZ8OuJfsL7RBLORLW6vF8xExHISFopFPWUygXq6mW6oQXF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3xXWaBdurvjswQVeVQsdUGps6FQNI9ZWZbqunWJlu2YJ3enmVlgBsqPD/GAOtkZhVyJL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k6w9oJf2bLqbih3Wxyu/EtNXErR5ORlRGttYvf8A1BfJsG3Dle0wwF7PI6CAqJlZVdEx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NZgypXO17h0JC4iHaKv2EBfiE3rHK/jmN68FVZnUSszGG+jXHmNVtNtZvjqyzltUw141A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WYvzG3hBnZEIzleHausdN2sAo6URKpwFFdpYxC1gL94BncWwE9oeDa2f1+YmKOlpT3gIb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E2eOYHeKFqlbZLXeu8WVAbYHvFGkeU27xwVgxsRlXMzhENAHEv8AVMDZ69ER7TIjYKKc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lTVAElTGTSO84TmBnylAiPC9rt2jpgQpA7DvFIgRFjusSncQUq+MxazcKtlVa+2R4gCI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IoVWAUc17SlcFmyLlp0Q/EZqrNDXtEmiOqMBHV3NsliaNM5QjYsPkYoIwOoELOV6B+Zl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Rxe2WFimM2V8xLZZPDCFWIiAKrbdSweoWMz789aZfRdzbNrwRCTfJmYHRRLSwWoWNQ8v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5lwF030qcgZyGJW4YD9sowA4bgy3O3ichLQwLORtqoHNLo4zuAkSUWsl6x4KF3AWIc2U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s3Kw0rYfYgyFN2tGxG7bUKbmEVY+YipmQiJmMpvNDqkoYV7SpGOuqiFcHQuVjHYRF+Zs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q8zBVbOpggG2qtZ+YcUNh/uVpoVoRKMwaYmSFu3ELNzcoQR2LnVqCsnaacrlZla1o3r3l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ku+7H1Pe+ee1IFpxy1WBAXPiLCC74YtjYPzBTzq37jXeS4+z8zAcHEAIxNpjrcaTPiMN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GKgdmeruJZgDvtSR1aysu7Wr8BGybvklieFjcvjhkS1fqIj6cpOcLZkeJOh0s/TKBHr7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6wFNQig+8Oy5I+RVtk8A5VxNY1rUhLzDQLBpWt8eIb5wtvTn+kOvkh2Rf5ggt4XW4LNU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Vw+llWgI6t4jgZm4qhWj9xRIY0bME07lmwNRcThcvnEAXXJ3G97lOQ11tNbR57wxlNmo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WJVpxDXFxk/eTPzHo1oEGsVmuNwYALFvLa5S6rdUr9UnZi/slBblZQhIXITxBKCitJvj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Y5Vwu42kHAx1OhhU0Db2hjCdzDQWt0xFcS3WAeWLl9pbGj0P9xnhBVhc2AM32niFESFF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VLFdl1BQGCOkPWo976G1rLsgUWQFL3/XmC5IAxYG7miXzCJY6VjLuqU0o30V6qcbR4f6m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hoKczOwVOoDNXWrK/Exvi09Twz9Syoh1R6SeJpFjjtXm5TmmlA9iFa2LlzDJxBOcR5SA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IykrVnaofi4L4M0l/iAMpQWX7yopTTcCCKNwUSgahNi1yZ1LKKxm7x5jS6Uu75glQeOkR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3o8y5GrVVS+CgjwECrvnAtyMQqVMy70+JoDfiKGg+II6CUHR0uOGCzvCnQ9oWDAviYFa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9Q+bgL/XELdWeJrhfiYNDMomolKxBX5bh9IF6NxLGJUHyQjg3KLarExCsQRrMvFxBw/Mt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ZYzqAzTFx3lW+l4lWrHnf1LOJYnEQkx8desQGS06wopK6UO4zLcREoxEANN94AnKhCou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Ip4heqH2/wDsFnDoStKUIKNmXPYjq5xEw1YtfMqOI3aEI9K7zKhK8pwRfSbELTmaABCC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ZaNHa895TETNKCX8sznZfWAWiL18Nxwq1hd48MVJZksutQnZVTFIt6zBWe0SVJLeYKaf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ogVdIPabjEulqHWDyQbp1EqXHE25a1GxSkOu4dxXdKDMY4hGInRlAM2XcpHBuARYNrkj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A7Sowr2JmAzq7IilsGqrMIBzHftLPxTR4yH1KFWph6zOBvmoNXPWFXMkbLGV4IHaGjmE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5i4ZlSt8ukiD09pi7iHnG9QXAwrBudQdpWYgae+MJAQ1Fg5smD4AQD56zJoGwmdJCvAT2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ltkGwUHp2YErFwYvGQjV8FYsfc3EJ5oEUDkbzDHcxXZoXq+JfSHMWdztLbd7K+oEdmHcp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NgDu2g7vvDAQ0VPaagr3QWehi64taVch4iE1nJX3CcQEPZBv1WusvmO12bsJfXsk5PbCK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gFsmF5EMJ3g8proC98xrveA/50hC2npWOkdy5BbEfjPk6MUxkYxStKkIuw9ojNDi9TEu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r7iYEquCxtYBWHCaR+rjQ7S3be8MolOosJtjuCUEr8LYGbphz2B7y3YlZm4VATgvD6/c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kqDe5xv8A7GIqrbbKICoFizkMCzTbYK8MEAOZq9eGXSuYw7gmTYMirOmYZckNosOxCeVi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RZ8Rwd4F8dVGFc2yqxYUCK7xLJyCwt6EtIW7MUEaj1i13AQTNHUmSMNIL+JkCMtbfEsA1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ilLhtK3ZZiWAzDmyhMXMWXwgQOcMW18ygUngO/qAC1KRt5l9inghgAzt4lddl9Ygozi8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lAFHYNEesrDr7+gwmYGbHD8xLcF3onvRU1FmMpWCwpaG8NuFhhQ1M01EAoMdZYVSdX2jm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VOOJTSQGy/1BGhA6wRanGoshV2OCoMB5ZKURLqlo7vzDHEjsVAUMGGF3FvNZ2GyDrLbs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tkzE3F0xIAtrfSLo5eVxIHdlJeODkXaOwjk4HvL1QeRLAHlafUSiOAN+6GIJvJvxFNSm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mY0GxhZgKdLCgfaClKPR0m2vekwxYIpYYfMZGgYS+KhvgK1EqDLo7MNGWBUlITvioiSr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IXdDB0lo5PVBEo8zCidUv1ApcB0MwTur9syRxczQVCMheLmpgUeIsdXbiCo4xFSpkPWd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jwUzr2OYjhGKclaXxAZQjtT4V9wG5YO/ka94X3sd/dZvlN8jwUQHedV6OVgALq1i7wcQc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kLX2hYuDQf1LqKyGKt3TyEs2lDfVCzHTsbMxYCXlxXmFZxuGAQjxNmvY6wqJxceGDlgJ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0tSuvEPvLnousS6jZrF4zErlBfT5UqeNIjPzg+4xE59e5y/cNYnAUOtrbi1CHcJfSCDh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n2JaeJ1T2SECRYclbpgb6MfoXfueb6vYm4sGjjsaTo7QSwXRuuUKF9oSoPoKnOXDKsdIY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0xyA/ce1y1F57Ra1O0be1EdiXOAHBcanpnGHBcHgBdbPwYYUHOgiuqdIaucjbTawsqhb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VykteUNd5bHgEpnyTuNo3ZvDFc225CZLBAFKsXbI9LhChkxCyrHmVYtovqJwjGotVB6dZ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wpuN1ZglvO6GKw0jHXtT7biqh7Wn5lJVPiAt8KAGNx8S2oPeBdlId2pzfYguF+ZkYUMK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hu84lQ3Sm3Ms6iKWuIglrquVQGw6RjgrVD0zM6oxQcEqrqmyG7RCxEw1rPid6PsZzMZDX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ID8oLwjwZQqqZ8T/AIqdApmPWIBdlRPeeMFdEC4HRiAS4Qzj+4cX3gDvXVgcWwN5LZpmJ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yhdzZl0xErWKcS3jNxGYFajKtYl6rBUDDXZLywq9wbHpLzpw9JtuVjZcSueJQ5jyQXhzB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Yp3VQ0P5iLj7IUchOIOBlG4Z45h5OLZoCjRcBGOd3jiIpqoKLj7hKxqgvHj5Y122ipSM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ZhlzLS6M3AtGy7laVY495aq2+ZbWWW+kQSllQzqi7LCxhGKclS1Rh0IFSC6C18wFZPGG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xjYFiioIO4M7goMKwcPV/MwyY4lR6HErNPWVQJ3AtYKanOCQS7EbirTvFA+URIFPEI0u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gwhUhXmO0GVeZbVLmiV0yOsZ3LF9DF0eZVy1CbxcIJL7dVeF5gCq8QSxyV2txxLbCC7gC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VDu2/gl5FrxA3C2dMzxd6giS5XEU6oJzAHUKMzRZcFVeAStcDtLUQJEklXMRdJG91mpb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fExGJd88RcN7fEIVaNqpY+iFhN5dKin8oAAOackAoBvWqM6zAy7oVrfeJ0UFNn/iWzTy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g8Ra2XLZR8EZHF0Ks1E2g0B6Gc8xoLIKSnW3iAiCvRjpKwQyFSxzfSIcQjawPasy7t6Ox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7UTQrVBz+IsKG0heUrNYUhY7MpdUoquPNwdJZLhfO48kjdLHiMLeS7VzCoySZPMQiPRs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gK2QxhPMpmEk4JLCEoK7jLveTMQA+SssTsQtR+kdA4FMMO2du2Hx0mdADAyEhbmvRtpi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xyCHRgq6Gf6giCy2Toi1p5AWrxA5uwStX8xbYk0jLXmEUmgLEUKqt4KS2VTVnWJ+zHlA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YAWgLCyMSnGDvNZQLH2CHREbO6PWON/Lm/eBKsgDIQvUZyPhT8wilbnTEFlqJfB1DmUD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N1Kbbh7RYBllWkESLWhT8oAtzKaSov0Ls/1B8SVT33jcAbwKu5ZtdCsCWy1pq6S3W2bz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NnFwoTXlu0YTCmqsIzLAZE6h1Di7RhWRFQrDQFzMAFAmphBocOZfeTu1EUIrfQh4EFNH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1gMBkfMBrZWaXMpoCut3AKohoYRRQCqVVSkoU8Qygt21AxJ1e0rl1wU94D1njSJaXqNs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LYxk9+8apL2qSpteDDi/KPBQU4PlGXIBh2xC71BzAAqd4YTrBVLw/mdxSzqIlhDTjLMC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g2jmM21fiK7E0mZR5Tp6SoUzyS0Fq6nDMwaenMEA87goVfpEAbMkbIyQbs4qUBqhqACs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luLqO4cQx55iIQO2tS/MHFyqoq0c+Y2+S2HZog+K5k0ccxNBxWKnUl0dm7hExNgfqCMrn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GUjXmrfmWlsWWoXedyzSz0OfYnlDYogDBkW7Q+8pyaL1CrANwPKWhCdNFWFI+pDj25Fr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C8UF5wRoWpQOZ0EO+jvARLN7YNw8fGmod64ptUK0Q7LTTXFZwxFjmbfT3MIPHwS6mH/b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tTXuci1RnPMD4aGrlABdEEXYoLN4tMidEXhq/wAJTXt236fiLDmlo311+k1JM+IAm7Zk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WZyFqF6S4Q5RNVyqISwCcW9pWm0pFo+ZgyUsFl4HNQLRHPAt6YWvmaGTEo7yujApg8sw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U4RcBu1oV15ixSbI104iJJoNgvLzDVAcGGtwja8MAuOjuWS7QR28Flg55YByhGc6Rs9x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xXk7R2G8XF9RepiCymMcxyKbM8VuZWRmj/sEZ2PoPgTCgXWjvAJNCRpqojaWFBAhb+AiG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tH3hAgBQ+ISqB3anflyB3ViZjtgbKCsRBxkWjNB1+ItiYdBE1S1rgxFZpnvM2hnFwMqcL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fUsS9HXEFlUKnCxLC3VHwQq8bKt7ygm6XHMrn27ddZexeiyPYINvSUOE7N+ZeWyAB08Q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Oz6gOixL1AqmNdF+I/5S2OjEeNwcVURxizmINmGoiaYjpiJSqiBTU24IoVrMoq91AFh1Q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4lW78bla2O0bSsxQziU8OImgBLHnzKWftFbUqWD1zBrMa1ZgE1AmXB6CpJQOdwDbl5gF3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DEM2nrcTTcA1eaIADajA6tywhmysVczC0xDQLDhjl5iAJTe+I2z0F8S4tvbeIj7I7uWT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wdJVsU0AWoq0AIrqVEOl0LnAVvVXiF9FV03U3YgGupgINHpFja+Zq07sIs3vcE+mPDWf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Aq7EfqOXWm2uJSVHOULEedwLJmNVUGus95bbWljwB5mcNa8TO2vSMKBjtEqrYHIo63Gi2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ICsxOia6xHUcFm4VuU1cdm8QAHtHYCFu5ww5SsQXRuYIW/2EGwyRotgNS1I13hov+D0G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KEAAuXmbmjqVGFSVbljFoXDgpiDBnOIJaNcgx00HUymNkjBghgvKmdMM4hUuCxL56xwDo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oIo4SXaGdYaYzuvEyyIFr/clGflFWHtr4miIFhanHT4mOBLjXaXzCfAKAk4vhO5AwaEK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s6ge8A2P2AN4wwLYccAZYvHEEFTqhN90ypC8Zh2uJUuoLt7hKoFDkmi8wAI5NZJ0ekSl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QygWQ4i7UOzpcK6YyFHlqNDjhkfeGbBWq1iJqaKn/h0lCOA2NTIJU4WzwRIZGyMdoJjk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wrwHtGAIClEr3ZcjSmVu34laqtC6R6IHRT8QdLjLXvEE0FlmGuacnBLcQlXfzAAfm6B9o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qTNNFscZG61VXiDtuPFz1VlMrryde+JYCAut8Kl8KwU3pHLvPhMQyBqrUd+8QxH2O7UK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5mxT2xEhbMljURKnQi33zACk0IHsDFyg1ZxHknsX8QSbS6AL94xXJVQW9Dm7xUsptoUj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BLQVam6bIUobhrL7RWcclRX9y6rlugDL6sHNMytRCaC7iZGy6dJhOjphPMvN7AXBLVV2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5iGIyPzMAC6mUioCvYVUsLUJtqLuWhbZQx/gFpUKc7GJbxLVjREFiuBYVBPWxK9o3Fia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YINpqmlSyStU1i4oAV0NdpbMZwbltr4AxQ9eGB1bXvMFyaxhT7wr90OGULg5vf8A5Mvi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W2PqAKpZVluCl91TuGelRgFervxiUFgcdIJXl5grsodyltDlLBU7XG12C4VQXZt4G/iU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GjLcMpPYjYGxrMZeQ+Yg2jiqMyqa04sxA0e4mic1KoFz5hd1dQEVhSDPWJVVeRtGopQ9X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tCGsWuUABeIpF4A0QQ1PGJVYGjq3LCFvRe9zjd0gbYnM1FTbCYnw1jpNi7uBQXRHWq2K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a2ZMqYsQY7SgoGCj8xZsHBGZtvriAo/3/WV1Dea5lLBos+ISW7dAUoqA3z/irhYHKy7S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psc4ai3/vqJKHkCLFw42tgD3tYgRAWHKzSftFg4pB/n+ZRElqh71sTEhT2LHfMKljAbXdF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rEeYkMoq1U7FscO21EHUHL4h/nq5fdr6jHBSlR8K+kDExQBr2mesgW0giiIHbdgbjHUp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zepw3EDl6QhftxFlfXDD2HMAa1LnfA8wOS5gTyLrZKUTQm7UN/zKQyMkeBLGFmpvE46h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hcuZ1meN3xAbJnTYqILptb/MOZAuHV62cFLiL/0hzX/Vw4VMx2drYsBvWjXQU67xoVEZ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1iApSnrMOUBp19K6PFw1aWRaZ5pzAy66n3MwkHIrtdd4GhFv5iDlTsxNx80a8Ll3QVi+I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dPD7yxlfKDoFU+0UOK6TJDboDKxSBW3DHmlxo6mc6aSwMVvHg+zrwhyLBw3glb3FPUuj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f1DXRSqIm0gyG4Is24xKBnR8x8wfMQpuoVGi2+cQDBZT8tzGlgTzZO3Z0guA13IO8mfE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33mFYAKQbzBgxVb6RFbOzGUFL69Ib1+ZQuahOImazE3+pXoErarIlEqBf1EXX/sA3iLV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0l287Yh0YNRLdOMxdJUta7jVCLBG3MQ0u7eUwjUJhVo2+8uN0TBWal0UWaA3DFO3tCpg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gbWJm7Q+ZlsQDKFWQkVbvHSFd7ihv6io5juOJbVaCoA8wA3njUEwHXMz7S3W8wiNW20v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eC+Ix4TK3cY5YMxxeH6igFhQzLS3X4jstvEdNtiVfFRasNFA9IVk7M3q5YFAKlYvFy+U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4n5uJEJXsbjeAHWFOzKLi/ynlg0vnYxK6+uziV4QN9B6S4G6vEf0KeZrYuZgV7Q0g63Dc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owYNuz1ucZLmkibIyy1cKGK4biVgqqLZBesS8sLG68xNjbBXTEw5uNximIN4MQHaYBRj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k+xBXWUTRk5i1PKuoSJdQXyn9kJ5LjEFl7L4YILZc+J2wdu8IqpwRxsuUMHObhYsJXXR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EEm8pHzcb7wuzZkqO0+yCJWWoiKpDZEkpw5g9RSG3KiW7oal1tuEDdEK7y+I17IzwI3RO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Y8LdxTrexhPIiMCHZbuEAPJxB1M5mYdKsLxwjuaIEDbYnmYQTLHN6hWhqqoPY/mZ2iSg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tHmCLgQgL23LK/RQ0vzKhUsMVfms9Mx0uNjFyMFBBFZHZKSVlZxlH3VidQJiUDDNpOwO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xqOolHDiISMa4OCVKBW2LjXpdhhek43XmAwzhVpYplFABoLIUHveZRdJnBfW4q9TwFiC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yFH4gNvo09mIduBbUdstK2r5OJkAw3ydrlDIAQ2zKbJbn3ICOvRwV46RhOKWItj8V1E8d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nhIxKjItb5eseVm3ceIYBOA/UO0qVljQJTquMFkKxL8NcwiSw2tZlrhbsZPeO8bDpCAo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4HCjPQlYkXDeCNEC4wtVXDXaAFlWEimYEbszEKTSoqoa6z3eISVYFXS/eW0rqe4Za7fdg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HIMjVkUCltGlxnSHPJ8MaQTq1YQBgVNIbmlWBnG4HKC+cYhByaLgzQ4WNRqUuqXXtH0s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iS5rw6loCBqLsXbnBsjsSuK1OcEYmKR2bnVUatxiDFY3wYB1txi4Y2WKVxAVSqSqek6A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48xEhF6TU0rw5qIUWHGTcIrTGYMnQcHERsb3h9wVjQYtFaK+qsnPU6zNYOFZlwqU4LiJ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HaaZQVRztnYDmIU2PiCxbXZmJLF2hajns8SULRZOupZd3kwNRb0O7ippOgVK0VojBONCm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FfFzzSwsXpeY0rc6wnVQ6crOyS099pGhQDYd+yr95c4rR3Xmlqe5Fuyy0XzxceWNRlOi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SZHVdStHKPLbhhBgQ6ETNWByuNJbUvPaKyq6sEaBAtCVxwS0XnlXcIDJKFqX9TaCsvYl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EN8BZ7CoqMOT8jq4HqVtu+aA+Yk4HTLHR/cSeNWDVl7fect3ESzi4LObbrAxGSqNtwW4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QAJd7fpFKaHL0Gmn8RDPgKWeNfSDCkoBx9ic1cFVUe8doU6gwQ2tJgTDqY5ozNqvp0ly9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sIhmDsxArmqb9oy+FomvFzya2YTN6c5T2IMGPi2jpeblCA6hU6Uwy22l75S3NZWyJ4aN+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ZLNzJzQ7zPqZpVHD2QzlIdn0L3MreOsmiHdYrpmDv1gwdCsYxN2tnpddVFwLmpu3+4wC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q5VTBLY2DFnIBlhJr1I7jpm09oWbuEHilz4IktUUAdUcQFWhT9oVmN4wgyhu3diU4ZuAP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X8soWGs1MxzKsO2lWXzHFYuVbXidj+v8AbUPH02q00tvczKZorHyyIYzhVisE7BdJT2MS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F5mtxavWCVpG3GD9wfQMYNvME1NsMkVfJaoa0yHxDatsfExpeddJc8Fye8vQvle8v4T3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YgMmbopfWSqu3vMSibNFSfH2nW4u7xKFVumMuUD14iia7Uxzz79IL27hNCpvE7cx7J3a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RJeviXTUIN7qZGncuGYCC7w9YEss/M5lauLLPiWAprEsLqyEA1gi3TmB2SwVUfpFJ27Q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bxe+oYpnVjsvLpKWuKbRRQ+8Chi2C7YLtUQrJ7QhoywUbl3mBluUd/ECK0TNBUCM0txc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g27qZdhXDcIcVZbLgubOZq8Kxxm501NR6V1z2j4XmouFVxBxhrLODu2GA2arYYUmAJa9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vJOwEMSkabTAh6dC4cI7S2oOJEsbniFWj1gKuOHLMFt6cRtwCDRkuw219wfgqXY7IEDq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NsMdTH4mDEiz7DSD2FOuUp/cIvuRHcLaxA+Y23HLWMV+YjbG3WWTAx1wgXEq4j2xd56x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BEym2JlNjETlX8wCZ+KvtnWw6wOgFlXHTW6zEtaXFQVgVB7cxHfUzXGeZ/4JYxKdB7S8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W7ql2ILPODvNdftKV0bbjgeBpDmETN5yQcqbn/dYgR1i2TVcZ6RCJMhRWJig48wKBfUK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BCmynhhArqk4Nj1lRsFUc96uW2kdir3I7sQHXxcQFBMwoxkjDiEFdL1OIwNWrt5biRpyj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5UliUZqIBYcWuxAIhAat8PMpQa4Zl+5VhALVb4ZTU5sCg9rj2xLUteYILFdqzG6L5b9u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xXsGlia6wUAIAXK8zNgXLBqHehFU8yogsEAPsJuuhVMZ1Uu609RgcbzZ5nX7UaWfc5Hgb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5X2l3iGqUPuXNU1Su/PNw4bmlX/SVPwVwDvKVp2Bn3gZ6lMNdjUIucwDXdneZZAdKSXQ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rQJ16QYOh40+YFLNR3So/EY5ESocYA5hICqN89pw9fG67xacCrHZ8xIAMUv9Je3dMxsc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haLNuI0sy3vJAckNmiKQvYF3BAiJzGIbxyQM7BQx8Q0pleUv2iDpZqZldBa3Z4YhGphv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XbtX7gqgA5Mg9pfwSUAfqD5TZJtK22EvlnXdzYjRjqjUInK7ZmKyXJWWO8iyVBtAUeR+4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WAUcVFZKOXaUlE6pwgMON3zMVSgQblxnGxGD2XAYRBrWIFF04GBGi8Edz+nDMI6YLiJZ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bih3lgD2AzBWKEay1BVBd9N3C+wY3EuVI0ba5bqYSpyaRDEXIUCqwrlcCpadJkatdpoh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stthuC27sg3FrJFZwLmpRRYqfERCT3F1FALdzmWGGeso2RvnpLGcFz1mW635mcV9u8rB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lqZMu7PbQfcTF+Kxv7/FzHnOTfYYy6mD66gOUpsxN3lX5mQOYqniZ5ytql1Lp65J0iLj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qZ28l1iveLJl1I41IdWYELJZfwiqlBxoQtExwQNW3IuZVWPuX2MxbrDEfumONeNStFqG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ZfmJ1EZE3plf2mWKhRZNtXjMqkYWkUeeYdMsPXRA35xARDambNY2wYWrUocnw+ISwWQZ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j2vkTUUQp9ET2ymIgF6EMozbMoyFdVepxppyYgcOVQZ+5kW20B4gko7OnglobN3mjLxB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M1OFgCodRNkSOtzY2/Md+lrhVgCyNkVI3EBZy+c3bAVHDhrceFch5wPM55xcK8UqF6QCR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ObQFVXTruXdRmRd46YhQgBXaqx1YggPYVrFLi1yS0qLtwxFktDlvGVGJWHzS5xix56zCc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y5aOisu9OsZB7UgMNsHY8RWge3gDLnqsbPTrJL6L32ojEE2ibvijUNLvqYB3fiOFLSvd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+YRFLTByxLag1BkTpc1zuc/a8E0h1Hy+iHSzXo8hbCjN8CKxmAbl5q4VW/aavT8OYLRi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7ZKhOpgFeKBHY3dA8f8AYlhLAFZdwhwZ76jUC8nuf9UMO6lnj+7lko1E7Z/uNK4OTO44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WI/zruAhnPmIpUxZu4xFe1OpeMRxNRQ/EpVZ2iBZjcLodqlBpBlvGcy80eg6MQUyYgrb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mypZLOJSMf0lGKfM/SitX1hfGpU3ucY1Mnm+0GwNLGy7mD/4MzpefxEyXcFTTK7Ve4Uw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4i1BDirZVyX4guzQ6xqFUbReIDvmN93NwVi7mDNVKehe8QDm8ys3US97jjQRg7sCcxgu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aQauVuKP3EE6bjtOKUd9iMK2XeryTdYZXXYjfKbnVfUpt0WV8UG75LOelqYFKLmwo7dj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lMRCxbWK2PRJ3s8xTaxVt37QwsECq8mOa4miMXw3/wBRxeIV3fks7OJR2LakXTjjxCw4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k0l4UBHksyR5moVY09pSO5U6Xkuc0PEvxmdHMAZHtFmR8xwPlS81e0sVQdyCZKcfiUsG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nIT7Q6pLrweYm0r5j0EGsBEV1FWMumK8RXWD3iamKb5mXRH3Eaooe8I2g5rZeoyNKG/OJ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1lmrXjEGq29InVviAt8KBXTxmMmBq4fPhGX3sGAjlhfW8yxvIsuHrD6EQCuB+IOsIwHZj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rur8QooqGNHQv/XHQDJpVvr9xEiCg9acdItBQXt+VwBStAce7GsoCutTDqaBkOw1CDSq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+hMjT4iIgZEUX+pURowptOjfMoi7GSZPiKsBYlt8+JceNUFl6h1DqyID5hx6g5N9cTP1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IKPuHUljKOjEoQFbzV+LEyoo5qvqV5EtDKV6S0K2JF15IppTdtqhWOTa2nkmiwgt/hLw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FxoLF8kBzLKnxoiqF5Q6OrwRCBupq1GrUC6feXgExsIUpA8j2gCzwHaKMA8EYe5xAEhu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mqlMQWFOWuLhnRyFo94Yd9hZfHEOtCq1LiEGYDe/ia1XBcMtvY3HHPORuBjYaF6luS7r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7SyFAdW7mLL/AIJioAs2PvEoQINWlPzCDkOqFxy2rLLGc0t2R0Ue8UFKY0xtQIxS2D2lL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i57w2os4zqILblOVhZK8Kf8AU1R1KtoL13RewREVoZQydpdpTkKY2cF1pEKrMq5YgKAF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5qgKNnMG2qtPBKg0QXCG4dZnQ2UtnEB1F1HDHBvRBcjpkuVZT6Sqe0FbFu2g5iGBvppM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VbQqKbFE4bqUrYrmAuRvYVKM15NwEFT1czNGg1nMWpkcq8wxFL7SnTscEzAGnWeZbbsE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0MHSKUYupuCKq8kbKj0dYWbBXSVOtRORNVK1PNC2/eJBRfY4luHi8Q/wjMYsBkNzA2eB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KxHiJeMYrUsCxP3EuHe5QgLnO4rTHb9kWN7cGI9gX7SrgY4hxEzA5a8RL8ZYMvLCimKj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ra1UqUBi8RABDAAqmeZgQPf/AFLGjOahj6kKTntOoxq3XWtsHiSduvhn1Hf0cLX1kOFK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yktx3bdE/DZk4ntUYH4jlrAM3gJcRuf0HPwSwgcEoe7/AFKxpqx10KqiB9CiAIC5JSwm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SPVLm/3K+sWiQjwwEwveMoxChcp3oKMs9au4k2Dbd+LIRU7clnwVLVjo/wCGZXMjd5L3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aXcBhODoRoOE2k/ZjIy0COuPxBkzYSUcJB1PtALkQLdKgioQyDaTEYTGzF7EAhDurozC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CeBW2dDLk9oWxRkFHVb1htJZqnSuvNwuAK2E30Ld8QdVRYqeWxh5UF8K4L0IWpC2UmgO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WoN1XYq8HMGKCxYQXolBUDduZQUrgowJLqWOb27EvdTgWqPDBIrQLqx4lCPXEozmz8Es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cZdMnjm+0JojwV/ltqKM9L2PK1KWkcqKu8anKBwEcLQ5JNIb7b9kNEc8TGpkfc+sWi5V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BbjaAVik67xAagmfeGpxn7nITjjepZWcU48DUyDTNZ4lWVyntH1JxcbqdqOzM0pis2Zis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6zaYxYTDFpbqlzuJvWd4mRl7RDfKa0JXaFOZnz/cNPftC13i+JjSZhfAy9IajaesL39xl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qXWCmowptIF7q2ZxfUoXRZxWDQTCb3My99ImyVS7bmL7s2hGHiUmtv1MFjSkpi8bYIu7a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zUxQzUJeCoiyL1iDPSHwfEaiGJZtuN9ztSzvUNX6Gt1jpKBEbyMtRqyIoDRQ48SuG9h2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2lr3f6mWSuz26RgqUC3mAgJi+YrQT+5cKUGNTlDrASo7MEsPaLImW8U4CHqKLyy+0Lec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Mh2YZdxCk/2i7O2s/sXUHUCjFc6rL3iKQOqWRQxZwxtEa8Fc8ohBUqQsvucy7aSyR1L5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v6SGjtajsVYHqONvwyts8WezCBq0Ct4HEC2MviZFMZYilckUS9ZUVxA+BYcmHmJGSe8Va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G2coh5iBeblkQ7leC52E4vaMiR9Dhm+FarFK8/6mazIsXh6kqCQf1CNpWx+JeI2F3uo9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M6kG4VLtQStP5hZn2XFMI+Zsh7ykwV1lhqGRXEEKBbWMQYaqgLfqsTNQ7i2uFOwQjdvI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bxXSJCQlV307e8uXdkG6/UeAmiI57czCEexE8nJ2iu7aWgf1L1NgawdomzZVhfRIoQBx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5XGqOiOR2pQmEEKU6wEE3UMAVUK5JwDl40wAqaqBSQUnCxQ46saQEp31iUxtDMe9qmFV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BZRcQ28QG+zCLOhSbfqaqIO/7inYG6LxzcIwk2i+jAiNdqq48x3wwq89HtMFbALX4qpl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zGmaUsupiBE3AHmtBfaYfZKROiqzMFr1OyiHBl1zrqcS/wCFTmDxKW5F3dkBQ4myszKX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GLH6gj1OeJWcQ5ihgXpThiBDqtYQrC6R1EQN48wqcbdLuAIEGjOVKoOLyUgDAIDDUFsv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h7QwtFmQPeYKBWy1CK5TKYr3ixIAmRzUBVGlyt3EXVl53UU6zpCp6i3cyWTMqZ6xTdQl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tdI3k1hUESys3l2gawRgUnhgW8OavjEZKgRoLtynVQUoqJ2lC70LAMrEdRZ/MuWrlwH1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RQQwXkx8yi0HQwQTUUVQq4sAIPDUenGxHDEamAGFhYA1LeVWJc8Twt37RyWLhGfHiVJet5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G2dETL1qYK45bH3leyNL9mVYq9DUyAJzslYAOC3Ec3AMcpcUdG0IykCO98MTOxI8y3kI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VZNLtjZAJprEFVVp6l1BgtjaPcm812GT2YF1Q4sm4LDklykBfxL2jbx0lyAFaT8pWVu7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U87TJAqyr4ub4DvMLSy4AvhdOY9EDxFV0HjOI6oc1ideLSVY+qcFDe1cVOKOrLLjC/aG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kLpaj+Cx2yC+qRRN6GUBNvMKl0u5qXggxCjtp7zLgLzX9o/UdRqYd8bQRqN7C0+1Yph7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3NqBMuU8RCNjBfwAuBEdWS89m/aAlO7w1aj8w5qQR4yg+bgAPKoPwm8HzBDSENJGLirX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y6XMUhHQaiyi3I37EWd7gqOt0jDNcgO22PzOHyA2NJQI+ZRkssYALc7fMAWCbsQrqdBB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1phYVHI0PMY2oWsaji4bJWtC9N3McTtaA3nVBLOANOeAmW7H9oguNM0h9GFU3XEIAHVV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8SsWqcr2MSgBCT8vKPvngJ1yMeiYWFe94X4JUbHRavGoq3UbpiE85ULGu8xulcbDsQLKK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lwnVxrohF121FEwEuA6F3VGaj82pYwPb+0KGvAGFVjpEhNCoZc0x6ST3xXPzNsmM11DJ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HOfg6MEvJYoA5Sv7Zt0kMXjKZl8Fbcn3ZQYmzcy6j6lMNRBvWXAvMrKXYnJKv/lUwMI1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hGlnKiWyvLhTpwH3ZRO8tqeta+jKbOH3nAGCGUeh4xAUAUHDUSugChvwEpahRfBxBs5tW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u2C4iwYJQPeEeupP+8QAcCyiiPoQHntBdieQ2kdtgre7t/Uee7cFz1qIq2+2Jevu4iFC8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ajnljZppjvOztBHL+5iUy60wblLcx+Jc0qjXkInBxmoGekLg8IMU1IrR55uPIu9YlSGH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PGYexcsK6eJZeGJauOYujVcwQUQl2IRWcQ0cLcsQJ45zHQ9NwnjGIh13zBXBi2ZPMDmB1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7IcDB05joqpduuuINbysMfqQFyV8HWpaUybKs8R+VWNooOCkfr8x2GEWJooutMVhaDhl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7l4vtcJmtp7bgNC81iAbSeR94MUeCbTIp4oL+ESKoU0c5Zhlg3GezGK1mY/OPH6xdIgHa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xFFRWdt/EJVQOwZOTjiE1ZfDJ0A5zGrQKq3Fl9XiNOUm8CvHMDQPI1AZetxqx8SO6plAL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rU/EKARyMeLhYP2GWtbEx3azpnEanKqzFcCuWOkPzHmq4x5HaW8pdK/MsUBUbLT7x33L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qZ8RTzLan8ifjHbNArBLk/BKYC9KILYrLzpceyi+AgJJEE1jJmMtT2xFykdbJeUR+ZWi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K94HFzpcA/hMj6kQsiplurIaINkVW2ZrYa4qED8VAdJKlRi3gWvKuYvnp2U+0DAjxFxR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HFMQkbIfQYDQQQVXVzhIy1I0AgdjtEaAUqsli6qK8OZcQVKwbQiFqQsVn+0Gpag+ewgv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RXr7hBGKZxfS4VLDoqhgN6XFqL9aas1XaoWG7CjdypI83RQdO8IrUS/Rh0WpjgOveWhr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FsaK8ynHt3hq9W9JaAkbB3NMBgGiFKHDAawYtpv2icnNip8IgMLZ+zwxkhVRKKepE4wh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S8AKuzjUz3NlHh0rUR/1sqN9KfmC7+zzry3KxbF6XNdJTtZEkgoxVliYTwULkjLE102e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x2DdRn1NC6dCYCJQjKg2aVgF/RF8YOmEUhR3GKUoe6C+YFYDctnYrBjIV2BxFaR8BcFGb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xBARDd1mCXN0WDDFDZyYdVPYxDvHdYMo37R8w4xS4hwD2Wly6UN2WCUrYsvTtFsOAtYT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xm/MqySw1DJFDbVfjUbGvI4PaD4haSWIidmAIeqi2o09CITWGrnosaQkybt61DQ7zJk/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xKOIFVLF7wMiOcy+9wtraMre0AOGGM1EaSlr1XZNx3ZDOYifVFN8RcBCocPswRLgDK2J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8rrQoo3XiPeRpBkhIotN7P9Ru6c4D5RJQDAOHeOIBEVg31qJUTzg9oVOEMnHiEWNXvJB4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xDfHxHOR0I3loMPNMKyI3SUkWqtTZhm0W01TG+qrtxCzRVwALRwlaUp5zYxQBrWKeYuo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hjvMi7/CUzvkCQQ2Oy1PeYVbVx1jayLzTLKtVpbjQNnmyU2GnSZqXAqL1yQNtiXrvAYs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VN06QD7FlliXEBJbLnOZdRlcXEGtt6nN54mV+sLcM1DkOXU3Xu4Cuhg3KWVwRIktaq5u4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HKo+CCvdKmWuxCTxL8bYuKbrPvg+51Aavvav5gsswme7Z92JVeZSdEsUCzdMU8vVxGwRe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WtPKLCVqQFeWugS0qXX5+mJu1tY/fH2iwS8DOf8AfBafBOPXC5jYe9srErNa0rql7y6H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PiznrCrkoFkd6gJHYAAN+8QSqbz8utxAxFGwBevMDDpkUJxf3L6ng5VlHYjhqml+zPV5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DBA3pmesJyRbL4bMvdhRdcND0aiCW7QoQe0XBwjyED+xDRAtqilObYBQpsHOJc3A5TMK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bgeNurUatjzV82DtKaW9mRm9vjzAV+4W4XCFuf8ASWAyYSHG0uhsjWXls4j0Apwd5hqX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Ny2vdolKUJ17OCLIRgH2qCEIUg4jGW7MNo4K/lBnWJVbCprtM+urCVXSOTSW8AS04Ozt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obij/AOWZL9pbMc+w+o9hmKNG3N1pw9iAWigwA7Ev3pP1TpEiGxZcKrxn5S/Mqc9YuRoq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27jMrBQD7j8JXQzM6Ybiqqo5ZxdTEIoD51E/6YlRTFNr2lFUFR9EYBsrSIcCda/MSkOc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G6KzGw+iI3uUfmDN1FzVEa5iCZPmNXjpMeYqO9SqGXnmWXA3qVPZiQiEQQxy4Ny21KXC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Woru7jtVSs+IaK4lBLrjpEPR6JSM0G4kZz2lK2p0oY4KheYIrsxyihvmCKq3MVs9pW+s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wxzF9Yt4uusblfaWqG1zUJTQF9y/xMfaOGpbC72eMY95YVuC3TrLjbWVCUrN4gKci1eI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tb3MxTKHjzERe9694L0oa1XmAdhpw6kXrYpgK3ZBSw3NwtLeh1ihC+pV811ja04ELZ7y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FgS3UpqJuHXYsUD595jeJSO2nxUDQG7jXbpEkHlt8Bm+0TXET54XHuKocKBbXEsUwlnr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i4UoMxQ4H2jxh7QCgehOAX4GbtHvSW4P7UlnA8LDgnxKdgw8Je6F3Hu4k4R7OKWkhrlea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+xMBgexubIh6Mas/sR/ciA5L3bmiD2iHAXKtGfnfiGv2sIEHUVlhZs3A1LcOUtuEIQeam1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yldLgtbs8MMoteZRHPsopfRKctFHtX8xLmdzJa9/spTQJ8pPeYofEJ6LjGWb6SwRvm4q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Qs1jVQ5UaGlw3y9oxqy6KLziWp2VjnzXeswgyQCVRsa5ibEtRx/ubtmRlOsdIgSQ3Fdm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uo2W56RLA3Fl495ZcTZxRfEt/LY32iNCXYtkGFrqzz5gS7sNuyPhcGETx3lM4iowGsPM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zKwokRE9oLKFFtqeeIBGu0lj7mYRliCk5l86axae1zyLCqs/cUzZwNpykAFLoQutDEPF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FBody5arXuXka5m+pVHwtDDD4AARO641mE0SwBZTxDrY8WaB2CHjCUAX8xpqFTb8sQzmm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e9PEIy4BfMSJ4AWrIlRZoqzACkXfAdIMoDGh/MGF2aGvqHmZ0o327S8ai11R2qIbtbs3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hUFAOSS+l8gRYgYTNZiuhEqrgBDDjFZYmw90I6EesMllWhVRBsCwHeGhnkhSVrlGON8D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CkHQdfEHvQpu4MKtrRgSOgjgPgwMc6gV8I6xJlwfcuHjjd2vtqWQxuBn4hUqlbTkeLIpe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PiOko23IH33EUt4vSx6EKykNIW7wcRBIOEK/UDUHbX0y9MFWf1HagbWgfECc2yranWFl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i7hDBsCwQwKF40R7nMRgVAWAvfOYyomgNT2lrDoGqIkACxu1Ha4yfSG4RIcwicdpVRbS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v4goSsXPUgio01f6mY7WsB+eIRd0N6k6U6jYGQoyJAqsM1bIciXUwa8y9QNbwwcSduZYc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0gL3OIxvewtfvGqNULvlAU21eoJUEOuJcB86maLxeBIFCzG+sL62c7gqLsYJcBTRJY0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/wAQVlFICwZ47Sv/AATg6iVnEMOP3ELUPeORxyk+dRW/2oyyoAaIbxU6azFSng594QDz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DEtdcFQrIW0rt1URU6bfpT7iRyD+My+5e3qEC/KzFJoPEzQQGhcP+aKRK7VqEg6NAkfiV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8OD3gGJSzHyo+5ewrIr/ALPeEAJslxHXl+5kGOifKG4EuWhVt2NRoQsKO14I0ka0OVWM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CdBAMcy8sJAPNxtFql0C8EpVoxWA/uCAZBPp4gjwQ3nE1ihUsTxLipbZQZ6/qIRgtsbXXJ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anQyg9xpQHd0fcre5BPix8sFXacW/vQtPeCFdaE+cz8THgAVbMyqtOM3rl5dG7NC8XKT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0olmDUBSo4a7MArNhjiGrI7rNRkc0N5rtBQ0Onq0ljYg7QGjtpzGsgBiK6V2Ctyx3OAU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yYWU9o4kC1SHV1eSdV1W6OGukVY/lOXdEGfhziJlIAGfDLIttKnS2MrK9fnRKlM23BVR0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RKeAm4AA/cp+gjMs0iY5efqbj8oudVtnxUFCgYA4gC3Z1iYBGU5qMVzoJBcal7z8RAAF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5s94B7gI1xL2st2QLe+VZvK25ahUSl0stZ2Lf0uUcoc32nljaQLekFWmz2+3MRKHFtpz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KvGNx+1VVehUWhU5HExtW+Yl5KvrmHyHWqlxiK60cWjXWJ0alVzA+DtAUUCFTBqF2PqA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p/7JSusX0M3BlmK2rFzMPCUa8VcQYqrywN2HmCuUeImlbbayxkqfaGtYljmiZzGFIMtwR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HMVbZ7w94rpUW0lx9y17nOeYpxHMapWNz9iFwjNcWWX8RLuRRLVPxNgZaGCugcEapeOa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1KL0WCjSeYmgOt1BFQm7uAVADa4X2mmnWS74Ia1qwi5F53zOBkhZgMUd0mI4WrKFKmW3G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Nd4ncA+BvzKC7oc2NlvriUm+okCcjBsrXz/1lFrm+XCr5l6Wcbo88O5WSthcCrydBxKX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QPvkxDThs+4GqsGWgwIVYsKj8RjmXqmqgHpfaLasBeJmweiYiL0Rz0E6LCneHij3gcVHM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W5t6KRUBgqWEKOYZiUTGDnMFXODF7MoI1RDYjLk5Z2Fsf+6QqzzKUvXdjIKB6HEpcem4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g2Z8twf+iOboPaDMJ8QTggeQgPECuoQUQCRI+lIEHcqTPsQhXCqqjcEBWW77cwCzpawN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UNQHKoZ6uytQVqugtjKurPO66QxUDbcss/DciLwJEUFL5lQNbH7Ny2DGhV/1KZkOeaZh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3V7rrBPBlVNdWBm5exBls6iy/ntLAmYuE7y+Y3wR1OkU4uzrPS5QbHELNvbECDowKk8j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5mnK3DPHSMA7qwtPEsYlKdIxdrTCsTvglrDBq4c4/cQhtIF9iGGY/VlllgCmoKGn3mbG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7FulZniVJkMjK94EDqV+kboIGireJVFCW20RtCr3L8RFBUiX48xgWMyNunaXplucH3gW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0pfoIfbtXmb3uNagItL1dJTyDQPuCSKYDBRNlVnCMOFDhWotbAKqyPeCm+kbI2BzoZTrH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mYCkcX1EZFPIYlzLN3FrO58Tc86WWQgO0NolUJpvMKmsYdviEKCCIMF0aKaIiuuwv1KQ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UWc0f3K7YK5Uh5mxeAiVZ16xBlixWkJdEQo3W/UVOZCsK+H9QyKu2+HV1BZMWA77TLiv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dBjGDpVRRWo42r2iANjnCmB8i3SNSiPU07TEIQ0WXGRZjI2984gaPBInlmOCzDSVy1uw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8RlI6jkLV84i+zCoH23BAvdimTpUUEqbW1vp0Jcre2sH3RYDXUO4tBDyJLoaVYuLQavF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qAsWyioDZYL2ktgusW3hhOcPSPSwNYzAO6LzAUz3hwUuqVhXW7PTpUFgUarmaTIemhlk4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N1KtsWtxBnDKKcIF6dytQtoCnTpEyKEaF5uG+pL/AOzLQQ2Kh5dHvAqD0RfKx0ocH5xf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F+oQ1rej4FEBgALRz1huWiaDOf3MHeh+45SlitHWNzqM0SqWSyoSjDlD2lCFlARyCOust6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VQpAdTePLTTr2i4Ghtu3rFBVai0n4iGOAF1TbTMqEyAEvKqo9YVr7yBbhbH3sFEbBnkK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W6A9pdJPbUadTkC8cMOuHws0bPaBrHArPghXCbhwiiLXga/7MVxhIteblJla/mJSIwDXv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K0qkC3/tTEHzufsT2jAZVfeQq+74iT4Algqo8EYAqUWnPC/aWzAHpZ7BDZOHCEz3K3ei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XFTqaizJYHQiLRGwb1xUAGgFl5x1mClWl8kGIB0C3q78RupzCoPBBo0eBbig7sOOsW70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X82RGL3K4T0tVpXKg0v9CPwjdYDpZlI2tLt2tN57xEImrMMQ185FsUi0bPYPEY1oDAo0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+0rm40OMdcOhSrxHSHH5IRq7/lhtgHdqHXloYX7ERXNOu9r/ALqLqBhNi7av7EHHRzX7r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So4pU+pgjYWl5mlheDdQnGR0AjBTrbfDpAE2FW4JRlnQgBOXEvutGZ4/u4hDY4X15+YVC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pa3jMZVz1Soou4tWgbGLAmoai9yWEDem3HmCrWWlvmZlBRAcZ5l57eDKbKvOWVHFR3xa6S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RV1SQJwWPKwaCMzEtjsIuIsUQESAZXdkwlP4lkrSRzcRKgxLX14iDWCYMRMKTJmL5lwb7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YPWBbzGyuYE609IGCs8RDTMLooXvPvGxaWNCpcrZL4UVUtCzcpc3FAViM4h1fWPrFiLE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tTKdpmDPEvstGUWj3wRqhFwGYIILs3Kxu9LhKvIKMnRgNJFgvHPWKQoIimZF4Y0Dy7Iy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2O+HEZMbVSnUd4iNhBajpcIBBoBOaR/Mb74xbaa/tE6TxFfJV/7Usjg6KPEcNkIrJh9i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9oUVcAZYr3hK8bZXPP9JixqDYao4uJFnXRbwnSKqEdjB0Uy9DACBl9huWB97gtyw4KKm+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CMWXmcQF6wMRoG8ynO4tdJTbqCzGIXmXFyr+pp2JgQbhrEdPaP8AEVlqJSr6ghOQDUs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StofJ2e0FVTpf8pSKx0laALY5X9Q8Gkd2W33WJpUTQ6jMwgwQDEpWoFsMIeEdJLqrczj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OjMOZ1E5gaAvjb5ZYFI0cyv7i5byvD4liqmThHqMszBAaNPiN6hKBUr8oNJT1HvMk2Qh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RyGI4T1N+IJStsdercGKfFNOtwSY4tDBHulSg8QDWwMkinqq03+iiMAmKi/NagLcgttdE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3EAUQKcjvuUI5BpARiO17V9myUlNq8PmJ63kX4gkbCmFjH1yYFA9y4NQchC26x0lhOlh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YGouNZ/MLMR1ByTrXEq9a078FwAWu0cntAUQvVMfcMxJzSSZzUAtL8ioHXZkoWuCtzYI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xkgzLEVUD2h4lDjFDt630jiHk4X5IsYQo1khXMKcUqzTKC6YoWnrCZwWBQeueIgE3imh4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UagipNdi7iBSnZyxJM3dDDEG0GytfMdsC60IuY2DDShFrdQ2hjtKVMKpn6iqTbXhexML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eJDi3ej8R6RFsH/xLCrGt0+IBCcCsGpigBtq+ZUKVbTVd2PHkWYPvGCNRVBTvWplmRlQ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j2lMNxR7pMS0wNkf+x2wywWV/wB2msicqgyqJ5VngQSS3IriAwOaBT3EK2uDYsycwuAK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JCw6mFXZ2mQq5xm4i9BTpB33BipOGkETBwULIgkU3dew6gBbGKMvMwqtlsh4JVg8gUPt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AhMvFHYYy4+KfVyzNzWl7xCmo8URHwaBX4jgF1XDUCYdq9mBwLKq9QKGC+CZGhvjvEYo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xaN3wFylih6MsJI4gDo3EoG11KqZHmpntRsrUbYWDR1gA4y2MGm7p6cRQYWuU5girC6u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rd/K407uzKf+pRv8BpXgolQMbgY61qU5LmK9SCQkFTdDDENI/mD3gQUlcD6NOmtEzs5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RkxKvNpqQUujdRKo5MsDC4dZlENKuC6qDne5nteD4iWcjANeKQ8sGVzi4CsbnPz7RliY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YSNpQE1EvrUKSwkJKzR1puoqOlGCrr9RFItjwrtKWlhYwXzUaGL1GcfiL2usuLgrE9qu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WK43NZmcTynFZo4Ysk/qzRecwybKsclikGw0S6wYfpaRZTdhKUFIhn5hrs8/BGeCvmXz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uc5Za4ji5g7Q4npAITAVeZqDSoHMhxfvGAAWHGY5XLcu9xFFwv6RNQkq4+WB/UsgXxn7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qrAGd5urEpaBY7S2BQvEShDBRU0TK4OsqqAFEo0p1I1VUU2A5ZUNRg6nSdIJjpjBIC15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K6dyiPiyXfH6TGhYEXsRVfiDSmFYowWAV2lbhwuKO0Q11RNUpFjTLEtLW2wASuio1bin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xClFr1iuChaKwQgGrtrPiJKFxR8xtK8wUb3j9zNIYAsybPeC4SlNHuRJjeN+GAI3XfvAo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e36jy8s6nUjaDz+yWJxdTALBa67YtJKEZFS+8xnHzDMXX4iF6OIDSNFwbgWN9I6ZgYxi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dams2hg+YBvzNNdIB40xKbN1AS3WXVIlBHiUUsIix3Mmma6g/iC37+mpDU0Qdc8ygaOsM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+YmDBmWqXu5q8zb3iWI9pnlSgdMJiLxUGw0dBDyqVURyhkRgg+FgSEcRJACWAtkhvTcVu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KBRA+SL3C1FxLfScGFZIr2ypVudxnRRVeHPPWK2z5TPWW2s1lslI2g4LJa4wJgcQF0AG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WVhqVkWiZlVkzzLECFQMqSgbbIoF4AkLcEV8ChbgXnxGrVIrwrb5xP0JsRBrHMzyhtnS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eU4Z3IMjv6Rh7TK5xOJzAUQ0eJr5hubVBn49KUzuap/5c/LMBnB7TViKIoavUPT6IAcAe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azOXmIdIDEWZoQjjPecE/ScsQF6XDi8vuHbDT7EQdULzb5jdWDY5MefMulpKA6XcqdA7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0VLG11kzAB5iXUuvDF7OYouHDEYLpLDOob2Abd4SSECxrDB72V0t3ExKKCGQuWWtwD3K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2ByqZElM2RRlhaFr4iIP7WGOkzxquDpL0BMoHhIB7oFUrrzAFcbcuWMW2kWcOIOwHgHG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UVTdaCqO0tipEazDwB1EZQIF2d4qhBDXaUd+7qZdgKvWI6gqvLBgtuXNQwJV1ekxEACG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OYR0aGTFxNEC2WItlOSRFaZTygGVC+Iy9O17xBTZf5lAKALYQyIqzhMz9xmxJS6HESoA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KY85PtiVJZW2o7uQaZgHAqo+YKbycDBYDrCYicxigIaR1mRktFiqS8hiLiObX9MOoU196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anRHZoZMireIQUKMbhDINC8GMRCCgUA1EaZJSsRhK0UKJQ45XlzUEv4WGi5UMrlTDHHZ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ODEWcTjviqkXDAF9pU1R5LqGkK0KXmpgkG1UAun9zYF6twuQjNscbjVeHTcS2UzW5cSL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YaF2zAuyDjvMs8qm4elg4j23CCcAz18wTbZUUzni5WzRrS+SA9ENCr8xBtI2tkTcaqzH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1F3BLDPSYpoEGLTXKiNs2K0DEqVol9R6x24FNvqIIy4czlLNhjsOKmhq7xTGDBbYZmBpb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k7MhfEKmLMPib1iUX9ki9BpouENGGBfZLMo+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5118de9-180d-46cf-9052-bda7f2cd4093/a50661e3-9589-4731-a315-f883e24eb71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i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qObm9PlsS6LjkOtnFPoB5+XrY1yLu1Tyl69Hiz74fPz9Lgvz6+h6D5V/UJPl19Oq+ZPp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+eX0MngT9FJ8+e9nXiHuXHgHuo8I9tV4b9qDyD1EeYelKeYelJ569FHAdyOFehBxT3QcZ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2DE1DFbs5l0Bz1qGT0kkpKXm4t5o6HzB1vjUdHV5oepXki+w/HI9ivFZ1+h4Oke4/EqPb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1Lr6vz/VXs14+uHqPzql9BcbOb1vC77O18dy9VcjjqOVnJ6fk9Ndtcry6nzh1LAXk7/P1s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iJsZEvJeWensHO83oMRNzAFjfNXqmLjUzZcMOXg9Dk26o7nHmHqh5Ofs8keRnrGty1od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9P8An3bCkXt4g1QCsaYSAJjJAErmEmUVNAlQwKAQRSCoxjXmLzqNLuyaZqCbGwBNkthK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NE1NQNA0wQACYkyWVYQrgkoiRxFPLaWV6k515q5NZe7bsXLXFpO+SjTjlOOFvOb12rXj9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ul9Dfn2zTNqp4deSs4cp0exy9UuXD28pvGuJE1xCzNKOm+NLS1JrdKrajRAdHie15BIw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zsRt18Vno83VjZzTalinMaj3l2qLBVmVSgvkzsnsw6jfB8cV08voVjePQcuG+EAwJoJu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iaVksCRsE3X1PRydKWNwm0NyHH25KtmnDEwaZx9+Im1U1l1ZFUzyvTxzrqqXDQCGzyvS5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CpB5PueX2VuqIksJpM8X3vI7TZjhTVGJsq8D18NaUd5l58emV4/k/Xc54HR6c2eavdqX5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+p0s+Pf0iPmp+xk+Pj7GT4uftM6+PX1GB82fT5180fQ5nhv2czyV6maecd4cB3Qca7Jr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zHQjnN0YrRmb0kBzFXkF6YI7HxEvfp5iPWryFHpvyg9yvCqPfr56j6J/P1L6x44fR14NS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H49R24c2On0L8ysX0q8yj0Tz6OvjnCvYfG8u18dHUczFgZaes+esNqwZssw83Dv497zc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8T9j4/XHzdc+/v4g51EMEUEK5BOBuahglgSSxIdzVDRQTnGmM1LnWtGd1VibdIpklIQ0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aTY5qQ9DzvoeW+fzPsq8vT4Bfc/N9c+VWGXSdmvH68Lo9w4a8Ln+g8o4Xhy7dmHHNVD2y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L18bxX5Hs/Jai9Xy/pKM9eTFq683U04J11C16EY6ly8/D3cm88/ZxdK+lrlWbSOY5cXN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nN5+PowsvVchni1T9HPMzgYd2HbGc2hxrIkI04urI5QBMAmlVXNGU3CTvjS9Xo+V6KcmX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2c20utRY0MfPvxkusy9+ZnVjekYds51PU+IxdEJNA0xWqBMUQoapBSABDABU6+q5vRhMF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30Mw5vQRyPTps5H1VLyHdZwc/sycjNzK2D050dnn3B6VfP7Htnhs9o8YPb8icK99eLpHq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nqeW+U+jPLZ6b85necVR1eR6PlV75lcUm4QwXie549e0ouAHAAT4/seVXrJ1EtslsF43t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EFoz8j2vGPRy6pOU6FLzm6M/M9bzq6VuGD6Q5F2o4OL2/Is0n2Jjxs/dD57L6cr5SPr/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z46Pss0+SX1s18hP1vCeGfSwfPR9FlXhT7UJ5E+pB5x6MVwrtUci6kcq6ZrnNmYmpGS1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kG98gdZxuPTryiX2NPCD3q8BnsHjWfQX87WX0NfPUfQv5+5fSrxey3teWOdes/JbHrT52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0OGbedUhpmtUqvN1plooysRctJk5qVuUamEVvM0DbsKTHUumIinCNFBVJIZIDQjESk+2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jinrw6TL2/E+r4b889Q83TzOX3fLqOP6Xgs8zoy83U9nk8jCuvDI0RfoR5nX65kuvijF7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5O2uTwtcdzv8Ab83fF6ODPjsvHXp1ObrrszZy255dd4yrm5uzh3jDfn6F9IV5teb6Pj1M1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leOvJF8+uVLh156W+Hoi5aULTVlb4sqdsTRIIbkadnnFBK0klhVNMzz1yKGjTo52en53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iXZFrVRcW5YcfRxjmoNlHoHJ16cR6JFw+Ls4TNyDBinSQuNBJpRpRQgHNAkhjY5dV9kDk5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GmABz9D5K7BqHpFl1LOPrXDXoPKo0ExK5PP9PDnrvTcRGyMXaPK9nzt66zMjQzZalHD6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rYrCdw8fsy9M89eiHnP0Q86PUDx+jH1zzl6bjzH6brzMvYR5/V5vplXjEdmnmQezy+dNd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6p5LPUny5PX4eaV9Do+d7U9VefcdZz6Bydui83V5/qGRsRzmwY+R73FWr5+6MZ6JjFbs5/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fTGRoRmaUY+R7vmaeiqvDJ6IgoI8v1/N07Y6pjjnuDzo9Rnk8P0vkacuX1Cj5HH7V18L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78zT5OP0DKPgq+3ivil9lnXx6+t5q+bPpME8CfbxPMPQmvOXoQcR15nMuhGB0I561RLaK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ax6+OZa1IKQhyrEAEwxBUiIVRjSKIKHTaC2qRTozI3ZgurFYfXebxHfrl5t+kYvnz6vG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7566nyvN383bn073gQ+ji5rPXnweOve87zc9zs5s51Gn0nMvW783wfRfXm6POcrmINIh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/wCY1Obo5t9T0uaOeU9Do3OPp7Xi8mXbkcOt1pihGfF38W88m+Op65eWbj53Vy0s7lPV6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xz14Kzlldc9HCXtn1xUbwTUyUlRd56mWe2ItM7OWevlGqVQqQmgmNILmoTSoa66c/Scf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ac2p6NSRPD38xiTuR6HOG+WPolNEHn9HIa5Ug6uTrMM7gfbx9JiulryDUAAMBY7Kp0lj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2ZhrzdIDAADLYM9ePupXNxdKyOL0JOfXg9IAYhonz/RyOh+d3lNMFQLx/Z8+vSMOiErD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849NjgGEzYcufd5dei9s4h0ySmefr1+Sek6cQWgoo8v0p4K9V4RHXSY02eN7XEHYIinIV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SXDPvUnnZ+oq8mfZs+b7s/bXxo91x4C+gK+eX0SPlvS5vXObQyOrby8z3MPIDq9L5mz6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6Pf8/mD0Ozx+6OtZagtXHP5fuebXSXpGC6CXnOiUx8r2vHr1VrOLBaWShI8z1fO09JaL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M9by9PTQZCoM42K8266dObL1CPGy91Hz+X0qr5E9v1dT4jH71n57H6Ij86j9E5dz4Ll+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uEmlEAJhDShgBNTBOi8/TGbQ3bzclqGRozJasxNpM1aA1lY6OWjv38p5vr5+ZSenPn6y9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xTvjzZr0ubiLN85VJ1oYnVtlz9IS9unnPN78+TE36uCq7I5SOiY6CWa1XR4PsmPzvXyb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+z0NcJVkueeuZlj0cNU9MdM0gOHt49Z5NYuvVOfXN8/MVTeXSepYsuaYKXBpnU9fJ3GOa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hIhkse/NoCTIooOPt5ApUkRqjITqYaWxCK51XLv4O842Zm8VnFb4br1Iwjry5qMunns9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pOZjk5UQI+rn6TDPVlaaofJtzK1cDQQNollCBiAr6pdgnGdjOPP0MAV6nOdDOc6KOE7u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O+kPN26/LrvoUVWSOh8aM/W8rmPfflI9Y8tnpPzGc3ueJZ7D8pnqPymenHns09DwPQPQ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o4Omxb+N7pk9CM3YZ+T7WVRfn+pEU1A0w8P3eCsfP6cNOhoTS8A6csw7L4HL6FeaHqV5Q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8QPbfiB7j8Szo140erXnXl2vko6lhR5nr8NW95N5SVSROyXwvf8AF9am2STOrOXLuF+a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9yI8M9yzwY+iVeFp0+jHi168x5j9EOHi9fhruvy1m+ueJJ7y8MPb8rLnr6efKUeuvJR6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aY16Y6yg0DMsPO6+fsoLUkFMhaJfJ9Tg9OszQjNaIz5evPqj8z+p8/wBHPwpvP1cgToVE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Za5ZYLRY1DpQAQ3KXSsVHTXL0Z1o3eUZaotAc2rVMyk3rjiu3LmouCBl9ByruI472glg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zZLaCLkBKtezzql9bHzXHqTx6nonT88YdXH9GfQx55zuu3DuaLOxTQcnNn16Z8unDVLj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7nDXK69EWObygtTLs5OmX1MtvPjPWMzAvGuvLp5Ifdz9QUIaciHoZFamOi0Oe1QprI0x0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gMrKlStUiN8bF2cfWc+PRynQaEZ6zEu+c2JUg3w6Cujm2NuHuRfF18MdHNuAdXIPq4+oC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589CcmpQAEwbQCaC5qvsxkiaYVLOLsOWuoHA0yqnQ4eqHV3GkaBRPP1I83v8AN9Ok6cQt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f3lEuGmE8Pfy13Tnpk2mAgxNvOr1ybJWrOeepHkbd/EC9QPMPTZ5j9FnzvpZegcZ6RHm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x5GHRjqaiYAADAHAMpDAABgAMAJQGAANA2gbQMTG5DWsQ005yO2uFHo35hHq347L9jxR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eIz2TyLH6fkdEd64qjpWLjbm0RPVwegStDNzNAjy/W82vUjWIlsJVhj5ftefpnHsqPHr1Q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rbury17BHjv1kec+2Dy/S83v0104Mo9Y8dHr8pr0ng9noeTp814vu+F6+EFT1jAhJzQB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XSYvMdRm8q60vNd5RRCW755y645xdTNGkJDe3oy+QvpuiPj6/SOrN/PvR+xMPn/S9Cpe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TceTj7ZXg5fRh8lH0Xfp8XzfR+snwPN7vfp8XH0cWeBHre3Z8f09P1B8M/scpfneP63Cz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4WmZXVnK+lflOPoL+ccfTafKJfqufwLPW08cOvznz2Xpj0Hped6nm2clIr0cN+bNxKjUn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+V6PmnRxdfMNR0VMTrG3RjuOKsylyPXLUWg1wJpFWdBFSPbGjlslLi8yBFZbZdK5q4JqaQ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6eU76Uy3hcQVLKTCd8dDsvk3NNMINcq0jC3qc8dsnPMUKo2OorMee+ZyzpnKyWOaABA0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BsnSc9G7wqNuXa6zvj7iW3CubL8/vkZzdJppjZsSiPN9Xy69ZY7QNMU6B53Tv5leiWRBo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ufaqejjJ24z5e0rj6vM9cmhwVDH5fp4V1Lg7oolwyQPJ9bydPWE8qEx8+3HXFlfRuYG5G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6fPOmvM2O98LjufCzufDR2nHR0vmZ0GLNTJmpkLq8Q2MqLJoGgYAwQ2mAAwIAYhghg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AG01dZhtEB1PlI7Hxid9eej0+TnS+w/GmPcfgwfRr51Hp+h8zR9KfMTm/UL5aT6p/JZp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dT8BjH6KfmWFn6ofkuHR+w/P/nU6n6h+cYa9+dxpl2yCAQ0QgoETDy57CVy1UsJNKMTZ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H22b8O/03zT4GfvPKPm/sF7/PVa8z566PP6eY9KMSOmue46MzhJ7ecrry+T+wObDwK1Pq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+j8Ti0O73fnznz9P0Y+f6fU4Tm97QzePqj59PpMvg/L2+98f5r0NT6T5bu8TRdXPdnq8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FS7rGktzsZLeFynVh0TZ3+T6Xmpk5dejx9fFLWW2KdPfzdEuGVQYEOsuiEG06xttFGGs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lxzlZ0mAm0TaZnn18RrhplY5rNa1jRJipVISa9XJ1nLhrkvo8+0Zuc3BbkLQB18fSVlm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d+RoYYuQ2x7zh7ebvK4+qDn1NjzwFTRCFoJZ0OkFtM+y5eqLKWe0ROxWK3ZzYehzCfQzm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268ah90xxnYHM+kPI612VyHoKOA70cPP601z3x+kZ0KLvBHV5+mVeweJvHqnkB655IdG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eqeUz1l5QHsfO+jXoHJWXUYWVz9Gp5Pf5XuGJoong9Lya598ddxgADAAPL9PyozpJd65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LKchdRRp28npWck96OOuqTIWRu+PtE74zqfgcFfWeT4OJ9lp811ZvtZ8iODb5d6n3Uc2E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nxV6n2K+PSfXz8kl+sn5RJ6evjKve1+cI+nj5sPoo+fD3l4Ye1HkB6k+aj0J4lXZHMG8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WoC1Kq0iGJVUpFEI0MWaKdozOvpXy17WsngL6bWvmtvpvA7Y54pdcoAACWmjmsVVZ/Rcd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3THzfYN5+S8/7/m7c/gOX9A45r4rf9C9DnrxPbuuOp8v1uJe9OsJXJ5Wn0Na4R5fo/A+n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8NGn1OPkV5u+H1VeF5PZ016fzP3XkZfNfRdPbHw2n2fm1Pj/XzHi5e1nHinqTXl8uvz2p9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5E9s7mGkydfoV89Gcv1F80+kuPmF9dmfLHv8Aj1hNsyPZ4jkNIPS6PE9iUw6eWMrx2s7f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z0ePp5o059+c9XbO865cOrhsWemNdGdXD6JssYDlhJQDk3M4EloZjZLuBE0dPmdnORFT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JXFsoCurn2ObOw2NJzXjSBoNABUtDPSOkxgCrgPSWOkYa6MWvF2AxgCB56HLl08qjRCV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Z9qMTm2vlrodKAYDGcXUorRjguaL5+mzG+PvqFo4SsMvN9bkrpOfqAHCVI49tvNr0SlA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xXXRWTjSsw15tQ118r0DUzcaKUHh+35lepOe8ZR00cS7g8ufX8yqfokefze14dLbHbUGA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Khg1zpynQ8dFouIbfXXNfn+LZ9GvmlqfQcnkB2YZuwAD6z5T6uWeP6Hkzrx/D+h8W5yz7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os3wen3OU/Kn3LU9/Zd2b5+Pv5R8E/se3U+Cf3fKfHT9dgfLT9FyHizmalJA0WZm0EKl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FhmaBk9GZO2ZmhGbtmZoEFsjbOjv6vHJfoej5YPsu/8APvVl+9nLTFd4s2fOHT8X9Z4vT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I0E1A2s0rOyVfpHh/S+XshvnZKZC1ZitiMDoKwOlxyHWHE+wOU2zMjSRw0bYpL0+T2pJ3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k5kavkmtzEjufAjtXEHX5XUq+Ej77Pc+Kz9b1LPjJ+qwPnfdrxLJ5n6M39F9R4V8ensT5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+nV8Xek/POH7/AOJ656vb+T+mI8X6Dks8DrwlfX4PS8hJ9Pj9Uny/b8Gpw3ws7MdIiufb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e7gsEnVdGHbDpNWmIgYUMidMyobVXDSWUEawZMDTLTEwEWZ783YUCiYAhUrdqUmF5dMU5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AAtyx1OxHQaHM95ObWN4y74ocVRj0SxtSXUsc2iOLt5VyacOXI0MKhjqQ+8Pvst5+En7h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HH2EnyR9Wj5Xl+xhfmX77jwL9uTyX6aPHn2eY5zvUcS7Q4jrS+D6l50zWYlVI+boo5uj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K8n1OaupZawxUDA4uyuKu4oylWGZqHi+v5fp1TbyTbF5/olTXneiZeZ3+bT2mtQaYAxD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PXn16m3mapuYc51zjudL4vTXg8n6zy08e/p/Zr4Pt+7qPjur6cPB29mo8nu6XLOW4efz+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z2vuKvGr1w87bscbTAVnozCepHLl6GEvn8XoeWcnH0cdeA5OvOkAJpYm2MABoAAAAAAB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AGADQWoCjDoVReZ0fp/5T+rYuBxEve+fcfEvFr5/HbL18UC1CaRlbqWe3k7+O/vUjz7b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jxDovHQsmS8NZMlWcBMFzEmigKMkbGAbGEHScWq6Z6QjcsaaAFRIhkB897Hjelqc3Jw+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a5fTlpuggBNSDAuEIbYlz0PmEqGM+ljz/T68flaejg48vz3v/P6jw1y1NygnHXOPZROd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SdHXh0SoKVABplqKptMoaVtADB2mZazqYTeSHNvypUa89PpiyobjIqakoXXLbmM+3h74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AyhA+2NShAhWcnUtobQMTGxiGDEyHhsPj6+IGplpZ2VLkYWFTZ+2dPwf3fbnkaRqIbJb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QloiNIJaLLc6Sqkwi0TUtbcONHNrM3JOe+cc61KwezOZdSOM7uOPJx9Dx+euhc8x2cuRX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+fa++/H9KH53pWN+cL6L4EehXm1B6XmdS4+f1cup1poGANMEw4OLq5jHy/Y82zRZxXVn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5vq9DydxcvV3cnXYMdNqkKThtNW0wYxKglURC0KyNUZrREjBMRUUR5nie18+s8G/HqeQ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SKcC6GYaGYaEMokKE4aaGgGAMAAYAANHPn2hlsmpnpkL9X/Jv1nF8h6qXouLOPwve+ft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XTbc56dQ8t4xrk9LzOpPrK85ydxxB2nGHWciOtcrN3z0b6c+hs4szdYl5EEw8xNSXWAa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bJVz9XHnX0+KxTYyE3eKrVQDTQ1x/O1t5/LlvNRXtLrj9D89z9fGhZ97EDQUAQgEAAGg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15PW38Ba8fueXlNl5XFnQToZRSj1eTfilymosWuXSdWs1NCuAloFQaKES0DvPQUtD2yo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lXM4WjqE5UNBGkJNxtauXbnDu5eqNUKMs9MloVio0OipYxodxcUgG5ZQmVUoaz0KfHov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Kc0UpVpOpLqCLlFubPoPtPlM95/T55evpiWFgCWY0mxCSBIWJkRUEoLK0xpdnncMTAGq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Za5pCpWAwQC8mnNni+f5vpcWHT5msaUZQaZuQrBVt6vjVHsS3yZ12+fpXJ081NVlXVOe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YJgNNXNSeXjci5+sPH0689To68d8V6S5bqWVcaHd0Y72NjpsYMcDGFJjGCGCGgGCGCGE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8+PF8fXkt0830eLU85M3iRhJQQULBSJKEkpEqwgYAgbkKcC6PINngJvXPRuYuXUzZZDLE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/Jv1TFRmpdlmRt8X9h87p501lbjS3M+nDQxlwc5Qnp93E7PQfn9pZKLUBZGKVHKjo7vB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rp28vqh5nnxosIr0evzNrOo4lXcuFR1Ry4Ho3waS+hy3pHpryc09s8pnpnmYHtv5nzK+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i9SOro+sl8js5OzLXwva8bPq84DP0AAAATSAAAAAACAFGG2d4ZzD6fO0Qjbn2xs13w6D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nliLzsfXy9y7NzLctEtMIqRazZmqZGk0JACcluQWe3IkVK1MnLjprLSVoEE0TrDtxyqD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HRhKdGO5VzRTjM6KlwVLLJYNoL4uwIwyPQT5iZ06l4r6sTWMt0556cpctGCT0OcVAAfZ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fm30NfUMOmEqkkFYp0lM2wBoym4qQEGgrTOpbBhUtWMlmpodSDlhmrVzI0LDp8HN9Pwd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mFVazgbKWTFKjt4w7/c8bbm6uS9zm5t4rM9z5au6XpK41za3Y5EwBgGemJ5lJqDAVBO2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Q9M9K9LbPWwpVTacDKBjCkwBA2gGCGCYAADABg/m/pPjI4eDTDTu4unlrzBreENAAAAtl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7/lLyvu4NcgYqVBKsILDNahlOyTJbBktUQULI5R1CXSsQ3WNj/Ufyz9R56zSM1uCj5L6f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wsjbXFDjXmJjdJ3PrE4+0VaKEWpRcAefp2M4tjz831VNzWfM+STp5s8ysNMKjfHRaIJa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Gt41jkjVQR2c1nnZbY6Bfenm19L6mb4Pu6Gb43r+T61nkd3B6Cz5fpefn0eUIz9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0A0Di1rnyOa6fLYhKzkrfp5us405jqw6uRYzuDfu5e2GqhaRJQAkIpJlJyCKEwEmxOGLk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9J3XO5uQVIQUVz7c9sC1HthvFVFhnooWudlXFrPNtid9YhsnMVaBtBy9vIg25ugnTHrLY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N0lNpFlWK6RvzGVNQKoPs7830d5nk7+c+59D85/RdZJpbzMXFNzQlSEnKTGkmSuaQA6l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lEro87NBOUEDWepz82vj5dnhVrzZa586rk7OLczcqujJZGqjUiuzkKV4R6/X5vpx5p6cx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Zb1nXSuiMWr5+1QaBoGAHN08ZyMFYMTANc+mWRkK89B6Rqepc3qOlSDblGUKhiBiGEtg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M4Pl/a8Y8KNOXT1/P8AW8pPOVLeUmAgABT0/MmX1PMlnp+b2cliGCYAAAANMBMABFBJ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WC6Ec50Zxl+pflf6rjWBos3NaKuX5j674+1ef3aV5uvZmmXTAszQm05bV6J5uKeufPZJ9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Dn8+q93PxA9rt4s861481m9ayF0nOE3nFDl51azys78o503Ocrorla9O3H7easvS3zfH7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qzzdu1EO3GboE3R4fq+b6Wp4vpeZ6q8/F182e/igZ+iAAACBAAYgAAAABAHZxK46/KKk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foHm5bYx28vZxrE0js68NpbzuSWkUTQkwTTEiiahmiVEokJeNmdIsyh1Lr1cvUYXUQ5Yk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VZOkEdFZaA1UKlS1Us5zosbVQyaGECmoNefoZlnrB13hqay+E25mlfXzdEaPj6a5hdQn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mZ016vRpy6z3IZyfQeTwn6gvP9DpiI0nUloGAJVKJNETojMubUAO4uASBNUXDNqz0ySEZ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Zeh5GGXD3+XHTfNiPDsVccJaXM7HT73y7OrnIOnmcmy6uWOjr4lC9nzfpj5ldOBnt0YZ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AgAAAODv85cmMAYmMOnDolSojO0Re+HVXo3N6jpVBRQMYmAAhkMtNADBpiGCGCYDEz5vz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p5tZ9XzPR8yORvXeVMdBkaysFIkJLUotZsabMzVmD2DE2DF6uMTYrE3IxNgxeqMy5AAG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V/yf9YzpFLFQ2eV8x9D4WrllvhRUNNGZDKxNMfS4LI4u7z7OcCwAGez6Oded2c/JkLJt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GhyoFOb3i89w53Whn19nlG/GOr9bz/T567nvpjWPt+N78cbqrJKCRiIoqFcnjehw92p43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VLPXwQWfpMEAAAAAgAACgAAIAVz49PP0+YNGuRI46fU8r2jxsN8Ts5ejmWRWehpFyk0i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VIkENXQrUCVSRy7ZWVjrghrnqX0Y9Es49nIAVY8NMViDUocwpuTXTDQ0qWU5ctsYVNDq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1N+XpxMujGTbfj7ivP8AQ5zBtSvXPqM9udk9cbVDw6EPO9HIvS5PoM9VqcvZy2bZahz/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9hNnTGK1ipYCGiVSQcsWe2RIy0aAQAADQXplpIJqHplR852+xzZ15fH9PxS/GT074nBj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SjUx1xR2dvj7Ka8/pnF18u8YHRmmXRpzLr7Pnc+XYqnNz6ubp1WJwAADF5fqeSraYwBg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ETcRp28PdXoXGlhSodTYADBiGGZogEDGCazNRgmAACZUfJcG3Lb5fL08+8+p5fqeSGHT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MjrOMOs4xex8Qdhxs65nQhaBitw5l1ByLsZwrvDz16IebPqh5T9QjzK9FHBXYjli0Y5d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W/qGboDxUwPC8L6L5PSr5d7UZ6IjXkN+877K+c9/wEOHu4a5GXYe5x5Y12cmILDoWpzro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9BzkbYisGFXtzOPR4s5GmqARr6nkd+L9FpyXz0/pPlfopYfPdmxmy5JRpTVvJnl9vD1a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51Y7Tp88Bj6QBQBAAAAAAAAAAABUcvZxb8LB68sMZr9B8/8AQng465G2WmZnrjsvoWiU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LBoCS0GuVEsRMaYmLitZzkcVU6F9GO0t8/XykWorPK80XVntLEaQEUg2w0NKVgxyu0Dc0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5nLeLXqvHoQz2QaIJXKlBUKpUUGh0aZaWR0T556RydhQg+hE9RcfbAaeT6RfnejxV9z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6xa1Mi0kFFQqlENBLRIwSqakBQAGmVpnrIhuITmrrOlvy9/JxceL0vH53Xn9ry7OSOqa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0aW7Iz9CXFZ1ywV28p18CVnVrw+zm5qHNLpy1ATAAAZn5fo+ctNMYA2BvtnrmgwiNYI6O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T0L4Na7Xz6GjkLcsYAAxDCKchQARY1nrADE1mfE47Y6vk46u59bwfoPn6eW2Ws+iNGjnTe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Tdu/d5noZY8nfEeRh28OdsBQGJgBHNHYcjOs5qNzJmhmzQhltXS8n1/LNePs45eX9P8A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FolHn/J/V+dp8+d/DRfNznV6vg/QJ2dHN1Vy/Pe74qRy9M15m20GBsjP0/MR0xgjfPMo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0A0AAgBiGyenHfN7+ji35b6Pa+e9Y105bTpOd10vnDdZI1MWnD0cuunB7ng+2eV1cfdN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AAmEAAAAAAFAAABxdvLvyQ09eNMDX6D57308HHfI1z2yrLo5+mXuE5WCJUbkzcgElCY1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b89lRpz2Gk6QtFoauXLpFMwwIpQbpoqUsy4GqRlpNmlTRdxcrpAUkXeVFMUXneJhLF16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3TDhvoyXPfncEpmkoNuzzuyt86aZt6g0z3ya1LQzme3GdsTseb7XncFn62vD9zeZGqSY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UgBa5qCQBiYAFaZVG6gQQwTzlj5ztrGuPy98JIjXI9jzueyeP0OSpKzrbX2fCk1vHvly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ZUzouPRhZ1T082ddgyAAAAaDm4uvkVtMYA2mdOkVLTmoFQc/oc3tnn125WYtqV3mzo142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Fmjh1ZLGAAMAIARnsmLm6eM+Tx6eTV8Xu8/3rnDxfT8qzWLnU7xBpvz9O8aC11MdJA9b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xOLu4MdGAoAMAx4+3gzbcUtNORtCtyjR5I2J2OrzfS8zU14+vkOf9J+L9rN9WfGzl9iv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IidMzLDaDXTfkTrFWh8v9Qk+RPq8j5h/So+cf0KXwX7iPFPZk8g9WTzD0pOBduccxvJkt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J60YPZmK3ZguhS8/TlvjUelw9hpVNFTokpklBJZXnUPU8/3PF948H0/N9aa+TaefpiYo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CAAAAAHP0Y64YNG/nsEa+74Xtp4ud5m2e2Jn08u6+gypUNQCKU1IwohjGhEpsuXgmLjf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NUZpU0GenIRDiyurO5aJomdJM00DSNqmzTNKXpAAGOpC1SDDq5IhzYhyuvXxdqMIJ5uz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uXTWTvQ5enj7DPq4utLUyfRgamjhlc+4cHo44V0cfek4v0z8u9evvp0jeQEOaRnN52QB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00BCuoopy5KaZTHL5/B73JL8+eplm/NR2YTPP08mddOHTynr+fjKvu5HR1cvo5c+OvJXV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o9peSfovnpeRNS9QENADQDTOHn0zVtMGgpzR2OXm00ymma+r53q2TOiM1oGBuHNPWHI+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0rFm7wZs8g1MmaGYavFm3Jryp8/ydnPq+H7nFtZ5/nd3BrPQDs6wDXbHXeL359KyrTeu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5/0JObzvR87HQAUABgZcHZw5rqdVk26pPPr2+1fm+76LqPB9++2ObyvofGX5rzPU8rWd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eL9dm+WvZrN4+jnwr0uXs5TGsNzm0Vm3H18J2ac+1zokiHzydqoJbLZVoidJMpXKnRPDC9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7MjlXTmZLnK6K59Dd1cZ1bIdswFZnqzns6MtDsbaIoJpsBghhwxplqcfueL7R4fteL7q/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CACgCACgAAAAAAItXnxgdPmAFmvteL6svkppOjDfOufo5+iXuqalaYQySo0gKVxBU1Jc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89+NJ1ii9Y3WgcJmROLzqXGiaOLldqhy0ZzpmOKk10iiaEvWkRYmJzYUqDl6eSC1Yo6mu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Z6UcaSVzoQutb0ZO05uvNGyy1MnHGfZgag4otxYcfZjWOvD12GM+hH6E9M+mBCpoROdS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JmqBNtYLRLAGmO4qTUGs+L7vnYunjen8/l1eD6mMcGW705X1ZGW/b56Vtr25vIL0bPCbL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9/h8quryzTNU3nL0gA0DAAEebADchbilemex0tvNG2J0HR6PL6FnPPSjnOiTE2ZgugMF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JLzPdGLtCaQxMQgbkjTj6eY8Hk68duSaVz53F6PnanRU3Z0po06ct94nbPaxtOquch3k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6JgoAMQYeb6nDmr6j577GXXqmY6WaHPZoqT5To4t8T5jyvV8rWa5erls5/vfifo860xxz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3acsa8h09HL0w/P8AQ82ujbn0TcyuuLTTIrHTauoTkac2ktJw8HtcxycXpQvVcaRnntJj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6EW6BMYMDONEXltljWhnU16xcspsAGAqEDOLDq5NTD1/J9Y8P6D5/wChX4tXOfqIG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mnCXHX5QAmvXy7HMnR0Vn3p4nRz7L3lErYGdAAnBUoaJraAJjXkI6Ju55cTQVLZT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pZ1IW9zK6cOpoFTMc98RIC6zs2DSVNUFRQtM2W4oWG2MBcL2Pn2TPZ0KaBOkee0L0dfH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kfF28Zp28tmPPUH2YzUmky2mc1ZLUronQ8r6n537Y9pI6YSYJpmcawkgrW5EqQEqmBot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NNnNL5nR08Gb8/2dXn4YcfoWcvDspOn0eP2LfmOT6nyDz/d8qshIq+D0+OqxsOm+fEvV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hCMQrARxWS+ZSKpywuKit+fqXquKzW0FOaM8+TDWfZPF3s9Wvm8z6y/jUv22nw8H3+n54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H6CfnvQfdL5L9FrxT0yPMOjrXyz0YOE7s45nw6HXx6Zx89xdXkaR2eY7NfL7uLU2uNLOhN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rzivRfmo9Y8gPTfmB18qeamCgmABlyd/DLf2Hxn2Wb6Pf53oxhtLOHoiFOnk2Hx9/nHz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1y9fImP03zP3+b4fd1efnUc6ip9DTgDLVB283XC831PML0yuzWs6rWs6TRzQwAVohMqRq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VKVFvENllmarETUiTd8jOs5pXqzzWNbY5dU37MuGdRMQACYCZzcfbw6kel5/oHjfRfPf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6YA0mM3j29Xm+dX0/TZ8avroPlD3fCncAbAAAAAy5uzk6fMKm7zu8qMuvk7Rep5vqHzt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5aiaYhItJiVwNEiwXRZv5fRyBrnsHTjvA5Y+bTGplqxLbGXbbHoiaYSUQigjLfGshoNs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Q0MGMeBtkSaVbHrydcSxgmhoZwHZJprydQmME2cZrqRzrJWKk+yA1FSoYwjk6sNTpVYn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SmdMIaAAmNJTNCppioAYqkgatGORzSJaajQXpjaaKbl4cPVS8PMnh5MPzYj6Dl+nrVaP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HDyOStsuTqx7THzve8Wsb6tTk6Spefr5OpaE4BMGgfN08dcVTQxMblldnD3S71nEvQuSD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5fXuPLz5TTdZaUTXVJxxrsc6rtPO0jM69LxJ/WfyH0l97xfb8aXl+8/OPobPuXw9laZaU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1rjrzmfL6nknBx747zvy74Wba5bGyaHVdBxy0rfTonAmHq8EINY4F9E8cPXXl1HoTh2Vm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YqqQ0rJpss2PzvR84rl6uQy/Qfz77/N38f6LPGvD6PRxPL87vao7dDztumjj8r3vGs8c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Y7lLxuS4ukyZ0RlTSQwFD3MIulmOjoXhfWLw3Em65rKlpl1ErWuUmgt1wLwl7vW8D0ce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cMpoGgGmHP53p+Vqad3H1nle94XuHyvN2cefpgDYCNvSOh5fN93zPRc9/N7nefyk+94M9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YIrh9Py9/PemeuuKlovq5+sz9DlDn4/W8pPQ05uqWNCVaAQwVAKakXPWVl7rjJRQ9VZr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NF0pmeWma32ed6MFRpEDQxMU2jmnXOo1y3q6z0lpjgACpocnIdsR0kVz6F7zcJgJMBpj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HzdcnN1TqcGHo8JFsPsANQpMoc1zmOtnTwdfnJ9P9d4ntU3JvLQA0BNIxVzYJskbiWIc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QhoKTHedGgEvm8npqXj4vW8/LwfuPE9Cu9qtw8r1CPK8/wCh8rNw5vak8bk+38+Pks/o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Dz7c+rl6pWCGJg0w4e3zzFzQwAAHpmjdm8uFbzGdbBrPhvefV8ru6TwV9TxL4Pp7RGPP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/TZ0Kaj0fo/mPUPnPoOn5df0PT4DtPQ8L7P4w9HDg65fpvZ/NdT6v5/1fHl7sNcqrx/a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dTXm6MdZvfn6i00oAggUABMPS5MA0x29aPBj63Bflcvp9z5L1OLtTNNUAoaAQACB1FDq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l6uUz+9+C+7zezp4fQxrjnORxG4R08S3pzdcR4nveFqeLz9fJ08Q0M93oYc860t+48mN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f0flerOvjaV4x6Gvlei1WXR5y57cd3EZ1IprM2vno1MkbLIOnr8vRrbG8Do0x7M7958nR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AxDRn5HseNpv0Y6pwe14/rnzvD6Hn5+kAOgAez1+V7Dx7c3RTjyN4Xe3h+34868YD1IY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T59eLBVG/OqTTTfno7MG49X536HzK5O/ze82kcpLkbVCAFlXIGuRYZDKrPcrXHcdHGDT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LEb6HFv2dJ5m+nAdi5dY1TUAIzy2wpbY61WudS3SqE0xgyObrky6WBaZVTUMaEOBgFiYK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MsNoObLTY+qaeoXLKi8Kw7OXqs5efWz9C6HO8gixiBgAATnrCSmyaGKNMynFkjBAwAFN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4pSaceLw+10ZvF6AalXFCAoBRjq6KTULz/QceJ879F87nefTz9IgIABiYvN9LygAptOAA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mpUAOKwTyBHTDKk6NOTol7fY+T9ePR+D9K68Re5nZ4z9PmrLTGD6r6D81Uv6H86d+b5Of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x9HPdn3PyuW+b0E5L1fL/TfLV6fl3JnnrnrMdnF3WNNnIdump5y9dnjr1Q8s9hp479TNc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3zPY4pVvEHz3Xx9dkCg0UBZLBACYFTQ2nT870PPh83TzGf3Xwv3GddXdh0Yvmz2ZHH1R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Hfy9EHhe74dnlcHp+b18SYM7d2dTr0ZXytYrXC89VFMgknXv5o12ZVE1x9XNk12c2GdvT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LKqG2J2g0oAgAtehy9Wa/S8qsu/u+e3l+iv5zoPcfk+jLskQvD9vwtTuuGcvqeZ6B5Hme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oAD9jy/acPTODrePyp7MXbPxvU5nbjAdwAQxENMvEy6eASd5iRZrvzdUnP6Hn968/teN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3GRLbTKExZzzDUllZqgoot6qF1nDSErLxuJVOiKqLGrzC0z0ujwqOrk7VZx7PnjrOfpl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1zUuo5gpA3DKFRQItzZTCGAJMCShtMGIsQGmdFZ6cxShGWkUfWMeoNWLg7+HU11oPP8Ae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6YAQxAwBgCm4JY0QNVltkiuNAGhDZI0JVIgEKlrpUWMBTLRRIJLrOxjVogBpxNNQNM8j5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+qwBNQADEC8v0fOG06AIYBr28nXLo5qVAD4e3hs8+qveE+zhjTl7Ocy6Of0RcVSQ9cKN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6xfUeXp5vzmP2vGvkfKfb/F2TUreejfgUfXuubG68T1OCuLfPts4I0jUw9DzvSRNUaXle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jmDe81V543GcX5fLr7VeHnL9Ivmkb9/n91nLz78sttMbTViC3BJo8pOiual7PP7/ADtZv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+H+2zr2XOHPW/lPlbvX0JscXnMiSS/D9rxtODy/W8np4gNWcyE66ViNbmEL1nAl71wI7+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8oFnSZkYJNqi5JaVuZTbhdvKQIG51IZZ16czzO3Xg6s7o77l8uO7CzleBp6Xb4Kj67wvG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l39DyfTjz/I9nxs/QATqxBXRyidt8HUx0OuJjsy4E6AJthrcZIi+e885153JvZzpNkAsvo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Y6eLvxgnl1oaDWsIOjHIUlpHLBaTqLZ3BvPnVTSscqVtS4GmPSQaZCc0QMo0mTu18/ps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feWIrOum8rjVKpXSAVSW5oYIbVGpFQc+nKdWmOwzj6xmTNmrExicheO0kY9mJjOcH2bDU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Z1gjm+/+F/RhIOmBMEDATBoHLRIxExK4tJlaZY2S2pZmpsJaEmkGqWtI0gTLVNTIk0O89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gBA1Z8n4vfxY31iIAAABgc/D18g2nQ0DE46ejHaXSpcoJhw92Vzy8nqeZc7vPcx5vX8a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bZ6QZWHdy8lHQ8O2Ob0/PF0WjXpOH1U5cOzevnef9VyPnfnvsOTG/nuD7L5DUw9Dm7LP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870kVTddCW2+a0YY530CjTlLJhY35uvl09HPzvQleHoeefN9+O1nJy9GMqqNllXSZnrbS+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et6+0eZXr86/Ied6Pm6w+ffn0X2nxX2eL6fI9cdn1c/lMe5Pyc3P1Hy/Z4enb73yk19x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k+r5XTxX0cuxwKpvqWVZh083UTF5y3tnZeMbMTVSk51FyOVLZAVIKpC6c6YqxMV9PRHNg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InHq+i+Y+vx343ZnefJ6KPE39PKvMx9Tg1PCNc9RNulckaJE1VZpvYxJrcz0XX1fK1mPQ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5Lr2ePy5Z7ebIubktqHtpn0x6HF1Y7eOb8/b5zaEvTLQ2jbnzfRikYcvo868zc0IATQD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ajjsHeVhKUo1QMsl2AMCXMUxhl085rWepgdPNXb3eN6dnknpeZLpDRptzdEVcuW0qAAK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ufE1lbD6cN4ihiqKHcUUqQDBsDTOszhnr1PoQeowK4dI67Ky0wPQ+5+f97UQ1rIAIaGJ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MktGbpomNUmiFUpKaAAGUVScNBaJhM3Mi0zsoFbSHCAhgUNYR8PN5431CIGgYgpCOPn1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26RWbpUVAAOK5bOWerhua7OHpHzblcKurJ0tSvu5NDh69No8mtM69Lz67Di+o8D0l7vB+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3n4Svuvm8D7Nt6fC+X9R87jW3D35Hk9fP218trjrvGHo8HeK4urrovfPn6h2IaFx9vPLk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cuvZ2ebrLtx9XIeF0cfZXBj1ccafR/O/o0vj9XbMvKu/E87r3knZQdOOVHyHl+r5WsHP0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9lm10cHpc+/i8Po8m+PGNand5vo6njc3s8ep6nVc8t+b5np+xryfKb+359vk57ZXvGO+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ufOqNKzunnUoVm00UBahlKRaJF2yNAecm+Mg0IpoOioqca+y+N+y59uc1mdIdqIWkmc3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l8Pu+bZxY+9J4T+h8F0kabmdEkF6pzr28nPyD0cZ04z0/ZT5V+nyO+N2TsAToIJXplSHn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AuXpjR6PN0RL0ONIWeiOfLqheY2VYLeRLoxL2joSeWAnVZWPKgQVKVVklIaGOWEMItga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0cMw0vCz6Xwt+1fAus0fTzbrd5XLROEdQmXUUMUmhNHNO+BfZy9ZcrGNs9YMNyyqkNBoAB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2Pfub1CNMa5+vn6bFx9WMfc+hRvMFTqJANADASpEsEpzSjAABJgDQppEpzITRUjQXNRT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kVSyxO11FQAQCKfn9/jS/MqOjGrEQxAxMacHBDVDTBoG1R3UjK6ipWJU/L9PzE2rl3uc1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Nz412zwxXp6+JMe4/BK97X5sj6DHxSvcnxke10/OOPt/D8Rr9PXy9H1v0P5jUften4rof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+Pjh2Hn1Xl7TWs593F2C0jSzr0zveLqHZSAESKKiXi8b2PX5dfkX9jzr8u/peQ8zqmjnw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/hvvZdd8u2Tl5ujBbw6cFj2vJ7zf5z0uA+Z8r1PL1k5enm1D7L4z7LN9DLs5+facuvdjyP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3bPG6exZt5b4R5fF2cfTxvRGs54dGU9eOPVjWV1RnOyMDoRjVhmWiSglWiSgkoJGEtoQ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RE5P7T4z6/HRUqx1FaliNJTMorPzPV4qrzO3m1PS830/Jj1vmfqvnZ6edp30gCnbxdsx7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8oqnpX0Hge64cHifV/KOoA9AAAAmg6vI9vxOnzQHrlOuWx0b8nTLnrnhHoKWIYSqZBYS7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U9FnLFaEO5lWsBazZWdlRUzJqshdXDOhSw359Y57YNqis7Zz+14u9dHl/Q+LZjvz6y60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XTGgtJZXPpJzb56kdvNJNpHTntxy79XneglAx1NCBAAOyDK7Z9BcXuPj6uNOmwrDv8r6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WeuNgJjTAAAYSrQUmCAABpyMliTiQQAAA2S2gqKKQihO2U5kGqGJhUu1gQAqfz30PymL4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FDAATCKzOBhQCsbRLWmW51k5R0LkR05c8Vt6HkZWejHBqPyfV4zkNOvU4p9rSPnz6Xrj4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fa2fEH2eh8Ovt0fEr7LCvlj6dL81H0+afPP6DpX5ZfXcx8zP0HKeOd2FYlpExDrKi65kd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/HLPZfis9o8aj115dHR9B816Wdd3n+t5Muq9LzDhi4qObrDn+x+VUfXdfwwfZ5fIB9l1fB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Zn3HN8cjfzO7hsXN081H1/wAh9fm/Qc+5z35Gno+dN+geX1J0xcs8mHdkcuHdzV4PH2cf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ncT0SqVua22l4TqdnI+qUwNiMlsjMsSFoGbsMzRElAmwltDEDQEq2kUyR/TfNe/nr3Vk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EsJz1VeTpyelqTxbo7fJ9Hmnbx2m9rQB18mrP0/J1YvD4i6eB7dvd8r05w6PnfofHTzG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u8T1eDfhxcvfmNsdi9sdZbx6HFUIGmIEXjzxSrfKx5T3mvJ2eZD0mKuZUtIZJV1npRGc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KPpfnEdZUa68+y3HTzQ20DGZxvjXp8+PYnjU4XrFUW5cDTV5WFksNZYzCDr5nBXTyM78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OkwZQhocaIapHvWPcz4OzOzW3Bx/oXwP6gWjLeXhU2ABQAAhiYwATQNANA4rEtgOaDMa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3NuZG5ZTCpm5hNMBBTllOXa0BfxH2vwXPWPTz9MonIznLOg5uqVY7cpzE42VfB210687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lLNliB56sx6urY6L8pZmmHR2Hib3BVQzXfi9A5unn2jnjr5w6+HvOTg9rzjmuPU086dm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2evmerSzx6j4jzez4WPe5vJ9OvPb1s5309J5ld8nHXTBirkmbSzNhmbMwOgMHtMK8szrf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58LOw5bNzKykAJoAA4e7hJ5unnpfW/JfW5v0U1yc9dBhEbxdKLHM3iOqufn68T5Pl7OP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1etNfPr3fCFOiqVQQ2RJXSvGb4ql38q5DSCpCHuvOeg5rzl6fmINOxMBDog6CXBy7H7Pj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vqJwxAgQIK8X1eHr1PO7/O9k8/bj9dr5Qan0QAKkT6pc/Q8PkdfJyT09/V5Pqs93m+lx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ACGi0tNeXzRPp4jXOjbTHaN7z0lYmJ4ch08++1Zk2YR18pHteTBSfZZwX15mT6tpeG+z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NWcUehmZdnm9FYZenyWYOSO/CiWkA2As9EZ9vDvZny9/CvQ8N4tyjVqpYdZGtQFNBz1t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7VVFNBTy0iqGK5ALQgYnQe8xbnLv5vq2GenOdv6J8n9VY4o1Oad8rJaCgAAAGAAAAAJNA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y2TSChgAWkXKQxRdRQJhKuKBCMBacsoTXD4r6z5LlrPpw3Ux2g5yixdWWsq4+zgMMN4s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6ipac1Dm9DkXfkYb6eYepzcUHp9HmepJ1cvXjGOvNmdnO4Oyce84TTI6ebCje+djM/RIq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4j5zpy6/NO33uHgt+12+b92vyXyPX8yzLbPWw1y1Wt8dyUw7n55ACPX8/Bi2wZ6Hk9WRz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0kcOvQjF1gaRCgiqMDrZxvsg5ntkO8EddcSO/jli5uqK5/rPm/bzfrePK+eqz3yXrnTNO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6Ec+esr8fx9vF18SGa5L2vF93PTPzX3UvI97whDLiRir1fL9Wbz3OedMeDSLzQ0CaK9Py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pvLzPX8m4QO5Q0DVHZMTNYDVy+/z+rPT35qefouk4BgJghs4Y6/N3J9Tj2PN9zyPTPn+b0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iYer6Phe9PF5vn9kuvN35s9jDr5HD50B9AABMENB08/TeHkAdfnjWoa67xFc+R0c/Tsc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jHA1z0+lPnPb6vno9Pyzcjoz3UUxEkaVBcDpaEvbOJpyZ8Pq81k9Xld9nBn7HjG3Rx9iz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CnFm/J0c5HVydS040h0nLUWDaYLPYM9NDiXVocfXVA6kc1JVqixOBqhMYmwBM99OOmeTt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4R936+euogNQi0YTtNkjQgYAAAAAAgQE0iSk1aocpThwxMsVWoATAhUpCkwAtU1KIBByyg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zHv8AzvLe2ueirDfzrOrXjzs79MtM6PN9HzCQLOPPt59St+bqi9J9PN+crv49O30PI7s3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+1+eufnY9fzLPRnt1y8d9WRRtzk9HLuDuYldfOc2nX51RoivqOLk4Du6PK7Yy0FR6Xid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/0Xj+xq/nHyv3Pxlce/Ntc1rjquuuOwc3SjnPRzueFetgvnnpaHknryeVp3ZRiBKAA0DQ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Lrm6MDcjnOkrNuCs0JM3JkaswOlnLPTms74Ser1/PEfU9Pxsy/eeh+Y6R+ir4Lc34TLf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H9uaW/HE2/L9jx7gGrgTBdnGL34cxNep50ISpEjSqpF2yQb87ATRSYiao6FlCpND35uj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p1Y4QwlsBgLwve8Tc9Hn7/IOnXTjDxPp/mJ7hMd0MF9J836c4dflej5TOi12X0+SOZy4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3crsxL5vP6Nsd+Tojn6LMF6TjDfkBztquJrwmuE+2eL9BXhyfS/Oa+XRvh3LWnO43686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OdGRrOhWO0xOe+Bpz9PNXPPXx2e54HpbJ4XXx7Vvc3mpMgQ6jHpwozuLMunl6ZS4qNaix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nWaHpnZlvNBGkk1Gg7moLiwaCmgppjTR72OvF0zr0Y6ka8v0Efaw1vKmlSQgVSQgsQAx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JoU1CaSkKWkblq2maOXABaAhpoQ1INMmamgEg0xtMdxpNfI+P3cON9NJouXqyOfTSywJY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pCVIBBprzedX0vl+f0xr3UpVF88cXbydGpOGnoHoez899Pl5Pm/VetXwXN9F4EmK9DiD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ac9TXXJjPbkd/qfJ+3XofP6Sev5HqeVLw+172FnlfWfn331vkfmv7N+QHnUnrJthZ064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Ulc9QuM6ZrM6VjmbZ1iYAY2AAAABzZaZS6POpbIDQyZoZ3LS36zzH9BoeHwehwWZc/Vz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Llyfbc+NfEz9nnXyT+w8s8KPXxry59HFOFdZXGdkpyHVBiaBA0gCubIE0M0mxik3eBNb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SSbomm0mNUOIoUNbvnF1MrW3kpdVjSbdXL1PP7vNvjnGzTgGCGADF5nqceleV3c1nseJ7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X/Mz1cgN60AAB7HJy6OH0HP0YvJzeT63l3rkdLu+atYvJ3zZOfbnn2XHFn7FHndmfCev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onH6C4Y7+LHuOH1FzL6XmaTHB18fpVz8Q036V0LlWlysUQKmRZRSLFSoc6Izy1DLbPc5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N+lZ52PseMdunPtK1ShDVGO+Is7jUx6OfSNXUy6VGhSCCpZQNbqNCbTKqQaoIsAvO4ql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ENHu+f38vTO9iOX7n4X9LOphvKTRKpCRKSrigAJqSRCaCajQMQEWkhNCQINNWAaOKgBD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JTVJNIADaZVThNfGc+2WN9ICZ5GFb3h1lprLn4+rmoApJkJUDooty4YUqy6bjm07fRT5j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dsV39r5yD6H1fjN0+j+f9vnzOKerkjNehx089KMN+Z10VtxnNtyOve5+Tkjv+/8AkvUt4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T3vG1j674D0L0+Gpa6kG0ppbpc989LNMtYuevn35iwDfOQyKwlgkzqiWNyFCZy5ilNH9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L8tr7dHn9T6YzW2pEdOK/I8Ho+fvOfN1ctzH1fyn1GdfS83THPXI94ru8/0OSMY6M63b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m+/4j1ZLdO8nV6l8/wA8/V47OS3klqFc0pGGguUOmc3UAZQbmNrRdS5La15zfFUBYDFKk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YGtdOYj6PT5huX1z+ScfWP5Jn1h8mH1h8oH1eXzAent4zs9zj85nu+XzjWJsOuJtLKrK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jVM579Dxj2xfL6a5pvtvy5nX0ubmc61DU61w+ntvxeb6K8+8vR4N+lODtzwOrn01WdpcL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rbzkWuetdm+PTnSrO4U3oZ6DDLbIVLQuwJjVkrQMFtzmc9GFnJl28Fe9857flpn08XQd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KmKnUyuLjYmpdLiixMTTiiGa6Y7KyaNJqShMaAthBc0NpFVjJ0GOxQM9nC10zsjI1/Tf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AmGU6ZpWesEAUJhmUIMFAYhgICJYkjAKQhg6moFUjaYhlqBiGRA0imlYmMVJleP7HiZ38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uXuRydLoqWo5MNM6AKAIADR1pGdaaSxoUPk68Erh6Hc9n0nxH0jWvJ9rwHw/L9b50vz8+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083RO/s4OqTKdO+PPw6Zrm0noPPfrchnx7dJt6PFnb6nz/0/Kefr24HT8573zCeJtjvt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2y3uSNbsqNcEl6ozz2yWI7OOXnKWdIYIYDQccdGMvV958T9VnXdjlcVlSObfk6Dczs0z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4NZjn6OfWc/ofn/oM36sa57QAhhLAQwRSPA8b3fBeuE1Pbr6Xk+lefXwdPnMex893cTUg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M+julfH4/N2ZOsdVl4TekXMXp2Hk8/Rzzo5oODLpWvPjVqpHLNEKzY5xOl8lm5pvLzHZt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yOJ9lHCvQZ59dlJynQLzaPpObTmznT0K8yV9S/IJv1o8xt9uXOTdwDaGNoYIe7GD6cL5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lcVr52J2csladfH1y61FRoMOfj01p8GmdhpHZHVVk1m6Iq0DVMMqknpjcmagq41JVMjK2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6PHYPHWzz98dDr0y0lE1Bz9GNYzU6mWmesVcUtXnpFtMKCEAbuaWdMdTQljGh3FFJkO4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RmZ6fVy9XTJz9HMfa+/yddgmtQAAAFSIjXMyKmxMQ0wQwAATQAzJVKMTLGLJTkltKIlG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okZEJqxMAY0fzfufJ435/VzdMoCORalmfRpUqTk8+WrGJqADQHZemeK2mNoK5evBMja7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T5bOvrsa0t8jy/qJj4fk+55pfkPI+98pPmt+3zEvs+cVfacvy+59Z5E4x3ev893YZaL0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DwsfTWMLiSOL0vLryenk69rx3wTuGlGuu5wXW7mk0CaEnJPPvhNcwzO0MJKSIbOaNOfOu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6Xq6+Pujzi0ZcpsY+pwaj5OvnX5vh7/N1k5tufWV9J859Lm/UcnTyc923B1c2/MJ5UduH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f9/wHrSCe1+54XrXnXb5/E5+v876PnNjQ6NAIEduvmjn2GZeUd/B3XiCzTp087FvTNaz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PJrzU5NcqSBiRRIPTPeK7uOM36D0vjdJfs18r3x7a83pjqSAJRyZ9fl2V6fHovn+55X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z6ETUuoDEMEMRObvJPWdcJvLG8ezDOmIuRvXMrPeMerBcQfTxgEX1cfVLtcaGiMY4evk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OTuzaQSlzqEsCkENMvTKzMvMro4+ovNyTBJnFWHJ2ZWefrjdnNtlR07c+0tJkHP0c1ZJ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3LVaxcaOWXAguLitMdlKVDJ0BNiqNAqbhtQbEWGWrGqAGz0Ojg7emXL9OPvJud5SZSABh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sJAFAAAAACcDcOFNzYBQ6TlBgk1UzUyNqgaLaAGhAnMJBYAD5unklPkPpfmMay6eXpHL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F4nEBYADEwqdZe7K4zW0yhMve5TDgfbc896zL7vJ5XZXuewLSiWIUmfnacuHNzY2vieX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1mFfMns8WnGtZR6Ypd9+AOp8iO6eMk7sOe1w6ubps05+jnPQSanVyJPQfmlnpnlh6Z5o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cpEBnQACYIYTlsE+n5xL6W3jh6K84Ox8Qdq4hfQy4xDj7OYw5uvlsfueF7cv1nPsctwhmu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/h6sDZ5OPH8P2fGvrxCp7UtubXnp553js+RXHVPNNz1TypnqOQs7PV4njr6nmJNXphjO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pMWblk53nvyW81camaNjFmpncr9Hj7M6Vr0I82fX7o+Uz+p4tZ8U7s66evw5j6zb4oj7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Lz+ePefjZHteFfFPTusFdbrEuNVDvPSsBz6Izmik23Omme2L1M95Yp1BCmWs3lytHX5r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0x2zb4uzzqrLflLY7Ozqx2zpNVF2mITAGZXNC6MmEALYCYeZSVEUwis3XlgtZzTUdW3Pt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9YoNTPq5O6JjbBdGI2edRpIwFQtsdJdKljpMYBnWehu04AoiwHeWoqz1BNHsjXTOX1vy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FQwBNA0wTCY1gyWiTMtEjKQApuSKGKdIRXNwAraEBNRCQIVFFAWsTBORCEAAAH4XuKX5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x6cNycd8mk8+Zvu15uhh4b8rPOBYAAMDfDpl3lrNdJgwPV8/m77OacPTRa/Yc9fN+n6v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JMMPO9bljyOb6Dxcp3Os8bl93yzmw01J5evkjLPrnTHR9cedXp+enBvfor5ngex4uhvl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GGa9b4Q7jgR6B56PRXAHoHAztOIOw4yOw5A6zkZ1HMHSc7NngG5iGpm1sljExDBcu/Aa8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7UfXRsuO8VsjJayQXIhioYeJ5XpcF9XJrOk9mfL2YdPm45dfLvz84FbnTzxrh1RG8acc1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LGemDpSkt0rEjecpS8Cd+cTm8hAIsSdchdtubfPTpB8/fPqeb77ku3RPJGizODl9JWcfP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+duZrRWQ6VibFQwQOaG3NStanXGtidc7onUAnQAAASaEAANOIpdflAOyry0jq2w2zTzu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qu8949Ch50rVFU0IGYk6FAFi0Oa9AvLSDLNyaXGhNCMxUeTO2GszFwdOmOi9AEPk6+EgF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c/RhGjh225I1qUUKhubl1JodIG5snSWUwiqTFQE7zRLYVcSe1NZ9Mz+nfCffJIG4AgaY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q5EqCFSSRlEaREsdE3ImgBgABFxEgIADcsbQVLVsgIAAAGmdHh/N+z4fPetpmMrJ0ed6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ydfExmJ2DTAAOvk7pWBmtpjaZkdHt2eL6vs62b0nSi4AAEwSaSZpVHh+/hl8939jl5vJ9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5fePPx+p5K8Dm9LnjDonI5zp6DgiGeZ5vTzblVNUIAqEWZho8hdDINTINTITVZo0Mg1MQ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wDYxDRSDTZC0ZibMwN0uG5kXkIj1/J9SPtlS47lUhJioYSMJKE+b5+lX1eQ/rMXb57L1f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3Hrz8avOzadcxy5OrXzZXfpyc0sbzV68tL1LGZ03XOk3nJXFVmXnclhNocpAgHtj2taGZ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epOf0SxJ49TBGqxSaYrOtIQYc3erPA2Xp6nmz0bGPP1udPGYT2jQrcktEtbJCnDWgSsQE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98Ovy207h1FHTvzb5uOLVRWfQmPXy+nLtSvNVuh56IiKyLvHcclj0AnPVFxIcjuhNdBzr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jn3lZaZxt08XeU5qU4urlqJqbH6PF2QZ2pciaqiWaE1Bcsq8rl0taAmgtUFJRTVjBjqQp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qPZz0z6Z+m+p8r1bEBqCAGMEwABDQAQgKQwialENBNIzqSrcgS0DQMEOamJTEQACY2mC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XFHx/mdPNjfQ0zPi3G8unIXpeG7B5/f56JhYNMAA7+D0ZUBmtpgxmOCWs/Wez+e9R+hL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CRolObGJiVSKLBeV62ceLv32aCepy8frcWL87zexnm+ZHVR5laeLXniNyxMAQ0AgATFQ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mCABNACAFKAhiAAAEAAhoAAAJ9LzPSl+5TXHaTQJoAABqho+dy3zvo8pW579cNMungvk6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mx0UZLUMK2pcNkic9AyNAzNAzNAzWgZmgQ2EhsmK7PS3PF7/AKHk64y9Hzt+2PO832vG8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5dPpXTnglauMTZVhHRJhPQHOuoT531curU8P1uD3a+e9Hz/opfiX0Zz6eZoLmWiSgkYJ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ABpmeHVzdPAi+u8OJ9nIX08u8vLUmpn18foRzep53pZt3OktM0Jm8CY0kNo0HqrJYE49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q8wi0CpM87j6+TWVLQvR870hXNSzx9vBSz0zTs6M9ZVNwYNFOpobHFNOHci7qKNGqGwC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UhLRDvHYbjA+hk7Omfv6qNZE1QANpgBAwpDQgBAABEKpoTQmCZzeaMSViEoQMC0TRIEi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oAABBSy14c35PDbLOt2geANZdXOl6gGI4O3ipiaAAAD9Lg75ZGSjGEaKMcOjr1jzfo/I+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StASCSVy0kqpoBhNIlsJVBjVzYqVFKnL4enpZ5vh9HQR4Pxn1/yNmapbU1UJNCAENAAA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kwQAACBABKJoQ0AAACGgAEAAMj0PP75fu0547EAIAEwAGJy+Dnrza78xzxPfrhrza8tmJ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bteVdlS+e+8XgO+V431QuL0SyqSpULJSEq3uce32eP1eCNMtOvOOriK7/OmI6LyldfK68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y+36wZnwWaBCsM50khtA5Ry49Pm7l+lw6HD7vmdh4nB7XjZ+imDohokaUTZIwQwS0928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mH9p6a/nXrfoNuXynpe0rwy2z5U6PN9HmPlvnP0GbPzafq/mNMe/i6SPT8/0MtLnSWtJ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3rOxS0TjcGey0M8ejEqoo0zoE9pPBw3595UXA/S83vh1FS58uuWopdx6CDNc0VzztnSZQ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S1pGhVMBNFtaA5qClYFIVAZ2c5vK1PT+n+U++6Z9gDWUMpNA2AAA0AAIaExDE4mbiiaQ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ACKrOxg4E0sNNBAIYAIbQUIKmkSND8f2PnJrw3nvmua5Vz7OXoaOD0POa9QluWHL0c9g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ePtlQOUYD0wwJvPrufpfe/O/SX7TD4LxE/XeP8yxr9I5vgIPu8vhw+zx+RSfWT8qL9TPy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1L+VD6qvkw+uv45n2uvwoffa/ngfo+f52H3/5+mc09c2ZO0QrCFYQUEpoE0NAAIAAQAm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ENCABMENAAIAGgnu4fQl+5m447QAJoAAAG5Z43F6Hn3v5VST6I56TBe3F5eMNTqgQ0K1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zXo8DMpgitdc+evR9Hr5PN9CY9Xg7PL7PN1ze/DpLq5Rx78u2NbTlJrUXnWeuHZ4fqfS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+VC+nhxyu8ZpbmUWoDRQGhmGpnRSYsltcywg0RLaSnAXJMURdh6PLW+P1G3n9FnU8qNI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BeeGJ28FaHwZ9/8AH2cPfw963auKFmXEUUlsTobEudDAbMZrUzZkSCNKzsz35ewvm6eI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C+3k6pbjXFMZRUdXL6UNilYBGeuBRedXeWkUJwxUPbLVbchTVC1mwqKh3IaMBCyNuXfk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55+l9eeYGoIAaYNMEAxA0AAAAAAkwmbkU3JgqSKblEmUmmO4uGDtyVKRAAACAYmDAbTJ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4bGuXfHZX5/f5jfZrnqmXF08zfpMHLjy0ixJ41sZag3cbbcyl3jnVdK5w3ziUmpqpFsZ8f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A8V/TdUfHv7jY+CP0LQ/On+is/OT9ID83P0eT87P0KT8+f3yPgV97NfBL7yI+FX3GZ8T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fOrxZ72ecekHmnoyeedsJzGqXJ1IISNJFqQcsJWgZlhmtESrQk1KgBAAmCAAAQwSAACfS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9M+OxNAmCGCGCGHlef6XmXt5aan0mmj0X6Wt83mnmey14K3wehDFSYL2fN+hefgenLrn0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Z37z6fFWTnr5YTkvPDSHzVnLpF5x1Y6RXIPPN0CDasrMarh8/X6a/nfY4d+mMjO9FmjR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ZahlEBq8g2WQbPENjENjAN5wZuYhrOcm2nNZ2a83Xvj7fVy7J1GCN1zI1jKDXJ8dPPFRq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eKen51XpFimwweiLKoe2PQSryMZ0gOrIMc9IJKo0xKF082gubp5Dys6nec5qTbpw64MNe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vXLIEABOe2RKKHplY1UlXNF3GkrdAaMih0ZPSQ0aLikTnsyOfbgJltf0n7L5/wB/rgQa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qYmAMQAAACAEOWEzUmc3FiBQ4tWQxD0zo0AWJuJEAABIA2gYgoQNAZ/EfXfI41ltlqsef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gzhhY33oTlxSFmGG+OprtlpFEtac0QtMinnRTWkY12+gvi9/1npp8v3+sjPeXYgQxMEgE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Oostp5qadgCgAK+S+t+YX4JVNWqQrlG18oddcId789R6NeYj1F5gvfnhYTrRzT2kcB6D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6YMlpJKaBNAmEqwhaBmWiVSECF1cvRL+iZ3nx2AAmgAAGIaPO8v1vLvXyFSn0xMNPR6/C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8pd3E9MnSa581brp5118MdvJ6R5x18vfhlmndGdVeVOuetFKWtbOGbnNadCeW1cmeueb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nB2cvPceh5vRx6eq8q4+iiGUSDchQiGSFEoollKQolJZArEI3AtEsHLKqQ7e7k6d8fU25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xzNZxDfk144Dx4r2n4/adkYsvh6uSqqbHpGhmVQS8zbfDUrnuBWrJ5tMht9BwaJFko0V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csVG8wJnT3cvVlz815VKd13WjFByMYTFow1x1qNJqKcsdy11uKjVqymgdxpAog6U0WFBG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rR+4dNT2wxOxAgBgmgABpjAEAA0CAEwQAlUxnGkWSqVAyIVlmdMKaFUaTJAwQ5BADTAA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+78/jVaJrnw+jx3fSiJMNs+xSNMXPlArHn7OXUrbm1NXFyj15jV8vSabdKzY+7+Q+3Egu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JoQkMAE0iEUpcgmqNM9SxrNQKwQQmgr4T7v8xXzYua0mQpIGSDQhiACRpkICgFAAqAHUB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I9E80PRngqOnI0txnrZxLuaeed+cvIbxZkVKlSj278Ezfqu/4WY+8r4PoX7bb4zty988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8j2vF108gDP1AaL7PPTOjfX282Djl9HgObbLXGUTK5FDSC7xlep8gna+MXsfEV6NeZdnY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09sbMs7mIpMyvNy3ydXHz09cduW/RrO+XenDWiWMlw3IMlFqAtRJoZqzUyF1eCN1iGyyq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tFx29vPvrl6NYKOiOZHRMMBBM3BllrueZPrweNHtb189r7vAcmk0a7Z6nO2zmW8lK5LcU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Z2o5NMtAk1JyLJ8b1vH1MYvPUVRsdNPKM5FU9PP1Rs5vNE0AMQwwusxaTQUmNzot1GkaX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rx+gRdMjWbEPQ87D0+c4G0fvIn25oCgAAATQAAwAAAIaapAAmgBAnIpuElNUgAAGAAAg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gaYMAABqj5LyevkxvcQhnbXzltrel6BObw35kwGqM9FZy1sUa51L6C8rph8HRjXtgY16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pUrFNyQrVAgScimpG0VSTiU0iTKSYLSbKBSiJsAQCB/k36P+awRc2pUhJoQwQAIATBA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JBiCkgaQMQNIhoFAFFQF5h03xKPQrzQ9OPO0OiPreaX5dfR854S9TOvPXdknMazWW2ZH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7Tt6PXh29ZydefB6PN6HlxV58U+g8vN09HQ41apJBq85Nlmwx2heRdLzeM3xyzjoJeatY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12bEKzQmqzjXKXTDV5vJ057cOnRWNY66mZLqZNNFEmpkS6zhFnRPOrOhYBsY0lz0k6cunU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cIdW3UZug9Cc+Hfz/R6vCJ3+mr5/tcerbDbXDovC5LM0aQmDUDiczo35Nzo5NOU56w3r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e+RlsQDUFOZIIs7sznM9o2HN5iUwc3m9fFuZ53Fh18vZF4aZVCaHvlcb7c22bSYTSQwC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0jYLm5XaodaETydvmno7c+xY5Cmha5SdOGknnHbyn7a5rvzAAAAAE0NADTACAHQmhAAm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aubIAoauEqQhqkNACklACYIYAAAUTXJHx2WuWN2UJJSErCCwiNgwXQzmXSHIuxnC+514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QFH0X0X57ofenwlWfcr4mj7KfkhfrF8tSfTL5uj6JfPuvePCo9s8Zp655LPVXm0d5ws73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6yZYgFTs+V+M+r+UlJuKuaCZsILRBojM0DNaBkahiaEZGgZLZGRojM0RC0UZuys1r6mde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sVnaGol1NIbSM9FXHn38usZOXZ+j51HLbBDy0Dkx9Erxuf6F2fJ4faQfFZ/YeR1z53qv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sK645Jxepcql61yI6zlZ1RjQ2KisUdBhRopRSRCx2kxdTm0s1LrMsEwQKtL57NoCwJcDzr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0eQupkjVZI2rm9PG45/sZ83b4+vq2fJH1cHzXZ6yucse98u/HfZrjfHr0qXJXihFJkSk4O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n0VvXnvvRx9Lmzr089OXbg/G15/R6fA9DXD0zgUemvO4a93p+X1PqMOHqzaTDZNjeTKx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aJWzOB6STbo1HBedZk49PNXmc+uOs5y5q+rPWMkFRIzW1plO2YdCxuW0IYA8tILcsbAL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aOdInGpMO/HoBywlBvKCishVjofsbT78wAAAEAACaGAMQMTAAQAJoQ0CaBMJmoIVKx0q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0SKQEwAAFTEwADy/U8HN+fkrOmwQAAAAAAAErQA0DaBgDaIBAwQAABDAUAACgCAAABi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yEMBoJw6Ecy6SuKe0OGfQDzj0UeavTDzF6geWvVDyJ9krxZ9xR4a90PBXvlfPL6NR82v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LP6nzFyzazqpgEMtZJI0lVzLDbJmibjz8/Q6tZ+uXkGNeuvKI9U8pnqHlh6h5YeovNOmX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/Jh6FR5depxmBOebusEvROQUpIcaMxXSq5zeIhVKglDEDkQNA0Eqm4E0opAomh6ZUWkoZ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9TvHx59ja/FL7vCT4rq+w83U8brx13PUPL04d+18q4dezLKeXS3kR0Xz2u5kS6vK8k3Vi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+4+N+r9fk2Wb6ciLDONgwW2R5/5f6Xj9smuRrPbPG5erk6MaOnm649Hr4u3NrWNZUNJS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uOr0DMo5nvBFoDPTMmlZjx9/kVz464bzmGp0ReI86yDXLpLJMrjVrzHQkzbFkUmrwZ1v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S4uXQAu89I89iO9zqNaBGXRynUs9iosOWt8D9jaffmNA00AAACAGIAAYA0AIBgCGoQFJ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qlBMJvKyE5QAAACUUJ0ADEB8z9P8di8GmVzVEiUSiyQokKJCiQokKIa05CyGUkDJcMQM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YmAAAhiYADQAAAA01AAAADBDFSpJJQQUEq2sLQILCCwgtxmWGZoGTsMzVGZqLk9YPO4H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CWAyZLBicaEWpNOjmk+ty5PQyxdkQWEFhDurMvH38v3+cwutTJ1lCIUu0ZC1ICKBIQxM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70cJ05y5tTFLMW0IYKCBQ0KViBiBgB7vg1L970/nmmX6Oedpy37PF8bzanfj3fPW9Ncmn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Gs5T261wa3JdZ5511Ph08/btvlrz9+o454dfR18q+W/SXnVHccbjuXG5fQ+n+O9f1eX3Dw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+d5bPqK+Udn1PzXBnueLn2RvPMaswXSGUdUnL18nVL1en5HsYtdOPVGF1VZabTGWXRkRe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pNAs3BUXJFToc/k9vDqZcvRz6h25aE51Ao02jLq31lx0txlO0pOesLnGkmWe0GPVBWPZ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WpTRUaLQKWmRyLTGX0ny7WbuLDz/AEYji9PDYimBaqv1do7c2AA0AAACAAQMAGgYgABi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SJKUABNJhnrlZOblByDQqBC05pBgDQh8t9Tx518dp6c415y91Hhr3BfDPbDxF7Ynir2g8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EeOewl8h+qHkv1UeWvVDyn6YeWemR5j9EPOPQScB3peI7Q4jsDjOtHMdKOc6EYGwYmyM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BYsFhJQSUEjZLYSWiW0AwAcIYIoJKCSmsFhBYQaMy+c9PyBpK20gBoTAlWiSkJEmkDKl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me9Pdm1hLCgCCNPI9HPgxeXp5XmZSiJiiXa0gEwRVJFa3WetmpM1JMWGUdNRy6bhzrWT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Rx5eoZ149eqZvn31rU5jaTLHtI81elGbw3vErta7zfm+hz5vNdmbXX5xp3cm3ZZzXFamfR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enPVHJ2vLztOjjzre+PSXTl6749uM58OO/QvzHL6b81n0Pm8FdeVFV3wqBlDKokG4Um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vncu6yDXs89y+v0eDeb7vX83pL9C/C6M30I46l6eji0hwXm5FCynJMNxI2RJznHjrjvPH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lesZ+j6XTi+Y/VhfLfoo8yPUzPLy78E5ebowrLHTEbx2qp1xjrrPQ6HFKaLoiOnCx0tD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TsziNTSuOdz0n4NnsV5nRm9bz1xf1gDthgAAAAAgTQADAAAABMRQmCaEAJNCBDQQAAAGO0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VsIQ3LKqGlCBghiZ5fnfSeNz3hrw9ktAABAmCYAAAIAAAAABA2gYgYgYgYmMQAIYgYkU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QAIYgYAAAJjE4FRUlszWrMJ6mck9zOFd7POPTmPOXpNfMXqs8lewHjnsEeOew68bi+m+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51LENkq6M1QK8grPQMblJVwjXOpNKzs+ueXt5vkHrKPJPVR4/wAn6Pzvp5d5x6dcavM1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JpWBZ0vnurlOIWjMToZzHUHKumTB74kw9CNHmdD59aqXjF4VzZvTDmgSLhSajuxLWCHe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782sunH6maeTfTzY36V+TtvPqV5/TvHTKNJbYFIlClXPvpHKdCHx7PN849fLOvPraLJKV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EzSJbcQ2AANyFOSHWbXa8KOi+aq6a5qs3MqKyprnOkyorRcql52xmO3q93zPq459Rv2z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uPt3Xgeh06xxvYMJWGnRnzEac5ic+TzlvGnXFPoZHF1vUyw7ecrWOgekGpv0edKennwPpO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OazrCNxuXZWd5xwuoxrTSLs01wpf3hp+XqAAAAAAgTQAA0wAAEMAYAJoSaBCBCGJwIAE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qakATGAA2MQwTBDLVy/P8vt+Tz3u8NwAgBAAAAAAAAIYAhoGgYmAmAmDTAAE0AAhoJqR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IaAYgbQNoKqNAoog0RLoEMAZCTlXUuG0FOWNoinOVfP/OvPZwwRNE0gJqSnArRJrkmh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T0c+hG2Oh7f6L+PfqWHYmZHm+j8N0ny/D7PndsVop7Y1fO7N4z0M10uuV9IYLoZzHSWY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Ma1ZldqjOpjPr55OrDlUvRjEwK3Ks9czcjTUSjONJnQupNSpSXQymNnlZkW46dI11Ofn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ZuO3O869DbzejpjtvkveelQDQiaRFxVLwaa8sbdHndC9M5NM8uuDndpEMtQ5kaaUVImkx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oQyBoKvNrpWdFuRNHkLvXKJ3LldbrBmsyqqWyNEHRpxKXojLXUScWaPK7HrOlkcvTy4u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GlTjKdKxZqsw0IRo8pOmOcKUUOpqtnFay2ihoKJYTSOfDowxdLyo0clfvbT8nZgAAAA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0ABQmCFAnNABKqQaIE5oABNCTLM89M0kQrqWDAbTAAAAADyPXnN+a6Xy411icCAAA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ANAwBgAACAAABBFwICViBoABiBQxAxA2gbTHUM0rOynLKEDaBgRMtDqWracMTG0FfN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oklTnSYgqaEwFUwOSnGkicAtsaEwCRGskmv2vxXrx+jIXNxfnPv+B6sX53r+anPep3xm9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OdBXO9pjMeZoZJdzBHScwdBzpN5zFoTFFxEqiJboxdClVzw5rWstKdmZSKFvYieY6lyE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w2Wh2RXBZtnzmbvefdZxR6WVeTj6sc9cm18NdXRwdGp1POtSnIWRQ4sOHbXCW87lHFbxl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uYlMgEwTBJyMTENABAwVJoBoYnDqGW4obTECKExiCyGOpVXWLNnFag0Ak0W0b7jqlqYc3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0VBTAsYAmgZINoKQCGxXNJpUvcEgbhlVLoHJnz7441N56RVJ6n74B5OzABMEBAACaACg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aIAQJzTloEAmARUg0IJoQmTlrCZq5tTAbGDAAAABoBoObxvo/MxfO25enOmBACG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iAGAMQMQAAAAmhRcQmhWIGACFAADQMTBpg0xuWVedluWMAYmMQJBDc0o04bQNpnj/I93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EgDEMEqRBSJCTTN0TBRcgDcAlqN5JPssPn+k6evhdnRhllW2/F7VeD53u+J2winvOZqJ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2PiZ2LkpOhZVVIsg1owNpMM9YUOjRMNHhY3CmhS8sOrl6qUqS81jGpgpdli1sWqLbPfU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wsisVarWtt+fbplxXOCwrFnk64zri21zl6r4ereNknoAo1ed0RcmbbjDbo4TXTnJdOep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khoAc0CaGMACUmkIGITBoKcuKqKHLmVkspopkpNTENlDG0quoqzQXTqT0OtxKeaL5VH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DCkMsQwEwBoAAaB0qsdI0BiIoBopogjKs+WlUUu1Z1qfvjT8vUaBiBoAQQACApicMQCE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AhAgQcg0SUSDQkGATQYzrJDbVDAGqQKKEUxAwABx4nB9L4eNWc3TKAQgAAAAAAAB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UVEAhWIGAICAAAAAGANoG0FVDNKihiBtA2gSahtNW04YmPzfS+fr5uanYkCVrAS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RANWjLSJLTkm9MapKoeuFV6Tm5I14/QObWsq2x5uVOvby9KWBfbmPSumcqtUFOs1YkTo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boJYFOQtQjeGWKkDWZKQplU5kNa6VxnZocL72cW286k7ZuypJiu3zdSeRrFek0a3jtpr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8prGbGG5C2eupycvqZnLpjUbIKd5WMmC0qrWaRxq8OeqbqqrHW51ua058erklHLRtA1Q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mJUAxgNiYQ4uVlqoTSKQ0U661y6dNWc976Vz671qRcxZWSylrMxxUkZ07zqHMyaqKspl9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mElCzVUk2VUsKESUZKNZzxjfHNY1STlGKtbzrWf38DzdWCGJwAUgBAAIG5Y0AhoAAABA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SHIpGCGCKFQlSIGyBoAATQgFQwQMAKbTkfB3kvzGnV5uN9gECYIAAAAAAY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phAKAwBABAAAAADAGAMAbQXUUUJg0waYk1DaasCKAK+R+r+B0zTWilgkANISJKSQ5ZST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llCzoRhNE1mVtwms+v6HzYfS+T5yhrX2V8IqdZ1ua7ZoiUg3pcdLesyOabzZYMTaBMsSt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q5qlCIkrOXTOkRrIWQalOAblFqVFOEaTEmqzUUKg0OnSd7vWUzCtMs883QwM3qviK755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xC24961cux53BRNmtZaVzZ6ziyxmqRT2ywFCYUaWS7ZKcicEDhrSUjpUCcltNBoViRcq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2bVOyvUtN2QahNrKryxxxdM5nNtQStExRIOQCp0s1arplDBNghsl0EsKsmS84yzdc4mW5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c3Ys7g1rO9Z/oBo8/VgA0wGEjQgBAQAUAAAAAJoE0OKlJBUCISaQExpyNMGwVoKEySVS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WoABgNORgGfhfQcmdeD14POthOBNAAAAAA0DAAAAAAAAAAAAAEBMVMIBQAAAAAAAIABg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Q2goTG5YJqG01GnFNBwfGe/4G0idkglAkEZWVOc6l1ltKiiWZ1RlVKGijMSQuaIRVHL0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VQX6vkGbSVamlwdc6GEHVXJZu89dy7wzTrjmpd0rslaKyRpQRANmOdxFiFmocVnUhKB1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MQNwDV2mR06Vy7ddaRrlFnTlhJplKzRCgAAYCYJUAUqjHpiLeO2o0BGmWgXnQkKU0gG55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PXUt5rU0WcxcwpbJRTljTKdTQMYAAAE3JKshaGgqRVaZ1WhE2bGCN1zzG2UTm3MqLiQp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D0m9Sri95GSUozXZ4KN1zkbxlMu05zLRLgQlaEAmrZditJIlhWmdV/QQHDY0wAKQQIBA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TAAE0CaCalIApApCWgaBpBVSxiFYFAAJqRJoEwQAhghoALRokYmAI8rzPpvFxuTj65WI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AAAAAAAAEARNTCAUAAAAIAAAAAYAwBgDAG0xtBQmNyxy1FOaUacOpdfIeZvz6S0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nc6yhli1ycvU8dc7mXA9M7ldwzmXa04Tswsyrt5Rc1qstdqjBdCXDLrg5jeLk1e01zz2L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uksx2g1NXm6md1ETSrS+ek6DGq1UMqSTNPWOeO2DlOhS866Sue9SM3SsmdarK7kKkKub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EItQpbmQAUAMmiiHYQWVBYS3RKtEzcGG0xG4nZnUssEEsldSiOdLGqcBpWLrRZtKJdMG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2S6BAxMcqKRIAxEaPMLUI1eKOiecNZgilIUSDQgYlaAbTEMC0x3Ds0FlqaTiZumaUtIU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AIUGCp0g5LKQGY2FSV/QgHDY0DAGIAAQAgQAhiBiYNA0AAgkkEJBJI0IAAAG0DcsoTHL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5pAAABJoAABDEW0gFhuo+eX0jzfGPYE8de0L4p7YeGe1J4y9lnjL3GeEvfcfPn0EL4S91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9lV4565HknrI8letKeTPsTHkP1Uvlnpo8w9MPMPSUecegHnneHAdwvEdocZ2I5TrDkfWR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Hs1werjJahm7ZDpQUvOX5PLo5tkmIJonm159xDVyi2uZtUuL2M3W8fajxK90rw37JHjn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PxfTq58bbfhz06HLmhU5c52kyjaam0y3OksLSk4o9Hn78udo7chWVN5o2M2SVI2mAAgQ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UkUAobkpygYqFpVUKcy5khAIApQHSYANBSYMBjQSkURSNpLQkCQGWswXjqSnNaoIQIfL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urMnq9TJ62YHQWYVsGT0dZ03YhgqlDcEUpS2pIaQMQAAAoaaAAAABDABAACiaKJYyWNq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0zBSltSDEhktaSEGmoOkTGAFgDQHIgaptV/QY1w2NMAYhoAQJoQkNIAQMSLcMtSFJIJc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DAGJtktoedyQqlW1SDAAAQAgAAABA7QaEmQAICBuWUIFFzaNMbVSMCEqVQNKk0IEAFM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JoAYIATYipBDENAANzZZbzqUKpAR0hW0DESMCrceFm7+JhXLv5HPpnrKTLEqzMM6W8Ki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ZUT6vl+rcaMeuadsyOnCyY31OfS+g83k9LnXwD2PKx2q+Xpx0oAmbFzVoVyzQVQ6zpc+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cPTwqaNTNtIxCuoClIUmiLTGCEIRiQxFAqE6oVoHIhTQJNIA1THCbATBJoGmUgokkYwT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mWjPRQay0U5skFLz87XDo9+e9Z6DM651MxNTNrooRoQGhBWhCLSUlJBRItEI0MwsiTUy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aGYaEBbzopOzN9GhxvqDlOoMH3NeG+hWc7M42XJB15YC6QgQwStCKCSwkujF7SS07AENp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FTatjr+gEHDbEwAAEAISaCWgQAgBCRuWUpCiUVJKCAE0DTAATTKqQoAJYIECAYIAYACA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GACaACEmqHNDqXI5qVABpIqsqNECJNCTSymCYqJaABkTQgAEwAEAAA2wSaJAEwDTOzoB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QEiNpyMCuX4z1vN5dyLzxvy4uN8ylNPLTExbesjHNAIdRcFZ1LXr+R7Fw6y01z0cUb5bc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6wjr4+pHBl0Zr43P7XmY7XXJtjpbSWpaE0FXFjTUtVnZXgfQ/O75778J34+hPN0byFLR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A0MQAyxFES6KVJghDJiXVZWlJAwdDYJhCBUAQAAqgaiDVzYwBAIxNRAiThSEBNKNFM1r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bz0IOWxhVFVvOZoWZuyoWgZulCGyC2uZqjJ6IlWElBI2IYS2Uigh3pGJ1s4327nlnq7x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v3/VdmdeF628c7YTLWVyOagzjpDi5/UivFj3xPnZ97lPKr3tj5XP656nw+P33NqfEH1nN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TyJ9eDyj0Mq5XuGC6mcddSOddRZzTujB9Gsch7e+b+vprGgQUIAECAEAk5BAEsRDQJyjS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aYAAANyxiBiAYCTQhsYiAFQCAAAAABNWsTBNAIgTSAiqcuVokZKqibGWpEwEOVE0IAS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SaoAGgBNADByxy5E0wGhtB0ONM6hXIqTpQ4QqaG00Jvx5fm1UcfRoZ6x5EXHTCVSHPvz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6Zl6ZbRz7c+1aex4/sszUu87qWdHJ08dnVedE57cx1VFGWO/KZYdPO15+fTnz7xrlMus4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VLWyXAy1Xhe74m+coXTkwDbo4K3O15a9MrO5M719jGvBbfTKpiIaoEooSKcBSSIJ0zqa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mCQIoAiWykwhoRQkOOjjxdjTLcGSMqQVSjaaqNJJoomGEehyetm48vf5S58XQ8uQ6s8a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eW5W5bhGihlqAYUSxRSljJaskKEikmAhaJuC/W+gy8j6XV8t8nm+llKu7m7bI5+zyjp7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IvLeCazusqASVCVEISH5fqNZdpJvPUnn2ohtFCY0mQrzKMw2RBeVTXNe7sgol4ptQ8N2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iAAENCTQJoQ0IcgkWEtImMU0gGCKQlSgc0AAhoEA3LG0wYCGhg4UWiGKmmCGAAIYJOVY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QBW0KSIBMLii3DikAJggCU0CaJTSAAxFA1IhqgaBNBSoSpEpyDTAEMTNayJdnlopLlHL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zP0/xeOmCmOfXTbBHDz74bwwZnh0c9jAtbThRpJn0cvScmqs19jx/YYALi0izXl35zrq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Ujl6eVYw0wlz5urlz1rLXHO8o6J1nR3Wd5vWoxN2uNaUvLK8/XLtXEt5aKuYfRpucums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nv8An/L+fp4nkUevlBa1ECoSRUsSR6S4nXWbw9vsLF4teTn09bHzFqdnPmayVLoBSUJV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u8CUadlZ1BrOcm6yZbhlEI0MwszZsZI3wexyqyJaDSWEZ9Ll4Z9JL552s4q6nHNeisiN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DVNbx6fVvrx35PR9Cl+f09+5PJ9DoSxw9XPL6esdJwXpJx9/N3JPnepBz9ekmU65mT00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5vIguYkYS2gqQaYO5YtM9DGqglkmHRGo1MkvUBpGcaZivKjSLRyzpmEvM/U012wAgAAA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mkkDmwABoAATAGmE0oQADQJoQANMbTGNCGhtENMJVBIwQykMhKppJoALQGIYTNyiaoJt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JjhsZI0CAkASaJVTQAAAwJEBYAgHQAlE0kzUg0xJobTHSsNEZuchY2rBgoAj+I+3+Nx0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cuHXy7wmIXPrnYwLRpwx1LyaE3OkaKa19byvVvMQXDqbRY7Z106ZbE4XkPp5epMOTowm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+XPQxvTPVVZEDFdxUUhLVQ08zlue3Ca216Yz2k3HJnQURr9T877Xn618nthuA66Yh16B5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ev7R4vw+fs+Bp7GnhQbTD3lJmoKhIpugZLLEjTAGLJSENAmIkxUNAAA2kLSFHLLSYJsz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GHZzEi0jKnJdZ1WhFhnLKi1GO+NDlomdAyWqlyWhLBcipGb6fZ8+pr6r0PhdJP0fT4j6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Y1eq8nN6PKnH6XF6BOmis5zHeWI1zFOmZpG6MKizMGGemRU5alQBcjFYgpAAANEp0ZPX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MNjN8+5C5aOyNMyMdciS5P0wF2wCBiAABNDExJgk0CEKWWIYiGCTAaoRSEqUSxiGEpoQ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UEsJQGIaAYIaBNIkwmaVJjAGJNCmpJqaqgJZGEqpoaoG3CqQaaRALI5BNUppCGCARiJB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NIEgBiBMBlFUts6haZEJmsloihCsQl/IfX/MY6ePn0Zc+uVSzLk9Hz9YkZWeWuNUJ0NE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FOo09Hh7tcopVcu4tIVsekOnj2YEb4dBzXaOTj7+Say4u7zs9ToWmOomolOLKqWrIys2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25NFWJkLLHCdant+jyel5evxnP8AdVqfM+t6uW8PTx/Lr6zy/lp09nzMFqIZoDETYkts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AAAAwAEAAIYkjLUMkkqVARTlop0lUAMQMTEmA0zUjbU4npjm6oozKgtxqYg4bEKaQhBQm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UTISYJgVtzrN7Xwi92vmEe57/wAGS/rM/lnqYv3lfM+1jXbmqJpXExUAqZFsIz3xqKCJ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F+fXpT87w7n2D+Kys+5fwEn6Evz6T79/n4foWfwdH3Ovwmx9jh8vcvu5+f0x7JydeKsd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c9cMQDQNDEAAAACAJVyiYUk0IYiBipNQaEqUJggAKaRIwQwdKxDJUMpAQMokpKhhI0iG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BgJUhTSIadlNNQpREVCuosYgbTAEA0SqkE1STBDUiQINFMAQAxAIATQlSE0AxjYF9HPv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siEMQMTi/D9vzc7+f5OzLj2wnWKy8/v4tZho1mcOnmG06AJXcVLSaCoZ09/jexeauavN6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oz3NGtDz6z9GvP20mM8urz18zOejl6SlWdTN40nnnc65ZPrzC115tLPUplIx1LjPt+nm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4fZ2+bz16OnheSv1HmfNzuehxM7YAKEIaYJUImwQykwAYSWiVSJGSAAxO1DZJQIGJUEF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lYwZM6TLKYJoGJjG6nfDWx8vXlGGuTl2nQswNcpcqLiCkCaJAGIBAMQMABMABDQDSgE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TB93AS+50fNEv1+vxZl971fnTX9EX55J+ia/m6P01fmtJ+j4/n7Pu8PilX0/l+Ubztn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KQgBgxMCiQYACYdHOR9Jp8uZ19A/niP6AQs1gAANADTEAAIGgcgCEggoEDACkwTQACGS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yXQNhKJoABBQ6TVJgkwlUkSYJMRTU0mAAAAKbkgCyqm5SayJlq13Fw0MGwQ0CECpEpgk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YAhoYAkwQAk0IYFKgpBVZEuky0oRQCGIJ5+rlw5vR+Y0zc+T0M8d+aNuZebj9ry9Z5wN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UAld53F464RQpq/Q8vdPchq8rQGmbuzl7/M706tcdK4O/i6jpz15LOX57U5el2ljpU48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la6Y0WBZqT2XPJfvehL876XuaZef3cflR9Jz/HYafSeZwVuJt6QtAxVkA8i1lJsYkbGT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aPN1ZNAUCbZC2o5joDlfRJg9USMEqRIwTQCpETcgJRRKS3DLE1laIzVIVSzRqtTLTOzT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t78vQPLfnqS6yyGKgEyKCSgkoJbZIwQwQwkYIaACVAAAAAhghgmCoaACAAAAAoABoKSY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iAAAYmAAAhiYCBklaxTj99TXHbEDExoAYAmgBAhAgQTVACIGIAZIWgViYADBiTBDAY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gGqKBrIAhoE0iTQk0kplAAAwVIU1KQx0UnDixedXNpSuHTcSMUi1ZBQSrgSAFU1IEiGr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AAIBIABhrnpKQCJhQ0xgAmgBFaZ6y+R4/reTznJ7Pz/sZ68q6s89M/O9LCzw010wTcnO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w1xTfLWIjoz1l9Hq8r1bibi7iqnQ5Du8+z1Ncd04951q/mO352bSpXSaKVKbKld552nv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1HH2ed5J9TwfJPU9XytdNzlvonSLmU1WSNJlDTSzFxCnSowNgxNoWHNSMa0TpCTYhgipB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Z3VxVXUsHZrKFJqRDkYmDQE0ETrMZq5E0xiYxBUgSBGlxpqTGuJ0YbwZ1nvLyaSHVzdP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NCEwARFJUxpIwQwSoJKQlSEqRLalTAEwTAAdJUgBxKoJKSoBAaUAABABQBAAAAGqAAAK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yxJiyqB6RR++AuGwAbljABiAQCaBMEqSJMpAAJgAIaQaYDFGUFDiVcklAmOBgqGEy5Sq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E0iGhTUkgWDVAIGmEzUonLqgCgcuc6MS0laJqWVSEAIFTioSRoE1SBCQmWJjByoAE0AC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IQFAMGAAoFjRrxd/nZcnVlljXd5HHEh6Hje5o88pz16MenHO/lVpn05tVJlj089Dh1Tl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uO0Eu3p+T2J3oeuOtRRsQ7Fv5+SdeGLa8bDp589c3Wmpmeh3WeX1+tccndw+dZ9Hx/P69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tGnMJ0zgGkSDQSgAAhiBiCZqCrl0FUZl5xMdGIxWSUEDQ3LGqkY7TJaK2HZJkuzMxvMN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oIQCDQU8xdIbM1ciaBiYIBCcVtjpqaY7RScuMNsqlrHq5jpzaCaSkWokvIkkSnIU5ChA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iAVDEkYIYSUSpUrEMVDAAENQKglUhDCRghoEwAAAGBQAAAACYAAAMApJKRA1aAFVNH74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iY0ACAAAAASKWrGAJgoACYiYxsajTimmqVITCEME0DAMwaUMUBiVIkaEmkEwlUGaqbGA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M2iyxBdRcoBNORkghoAAEMqJuESaBNUpqUkBBqhg2kqSICBAJMslgNgMAQAwYAB5WmWH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Pid0v0vl89RxZepyYeTHTht7mXms29XwPXz08Xz/AKDwNagpazMaI5DTDU0rIjWZC9Od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VHuaed6OuavPnO1+Vzy+5y+HUvXwg0qEvZ2+OJ7GPl12575Kt5RV2ZR0SYLWSC0qAQCl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Z9Ac50owN0YTsBHTdnEdxXAd+cvJl188sFOJrNHQsbCd6rCtEmOl5m+TRNxqZaTkd/Pn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0lGjzZZIE2hVDKiqM6pkFIzWkCaUMAkAu89NTUL0521lknOb0529MbVxeWkmTTlfP0YJ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ghgmAAhuQoljaYDBJggAGCGhDBDBJioYIagTKkYJUhDBDCWAAAANMEMEAAMTTGBY0Mma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wOOgCAAGhQAAAAEIRy5ASsoljaChNQAKmobHSYQ2moAiGKhqAAE0TSYxgCYJyggEMEmC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pjaAloibmxuWaVNSgOaTlgqRA0DHSTRM3KQmgQqSEiARtUraJQaJGkSasQABQFKUBWAM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Pga8XOG2WS7epw+lF8vHnJvymkvJz+v5u2ff5/c363yn2XyOOuIT05hUE47yci6M9TJ0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k5a6OTQMbkWkUDaVKlCVocaTTz3w7c6rLTWNKznTauSTuOATuXGzrXK66JxZpKFEyJKB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cUaLJJuYaGkJnL08u8ry6VXIt84yekRo8brV43WjjNOnfis7MYqsJ7mnN3cqrv5NOyzx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8M2KlFSgYkWRRTllQ2ZlolUiEyKvPTU21y10xjbDLObnN11w2rGzes04iJslU3NIoiVa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KkIYqGJDaG5CxAwBKgkYAACBiYJglSEMEqCWwSpCVJZYxDBJggAAAAQwQwABtNACpQLN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zA4bAAGgAgBqhoE0iBUS0iGgAGJlVNKACpBbjSAAYEoADRQgACEwEAUAIYKalEwAAQIcU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YAlUijTOwaZVxpKVNzWca5oVmyyKGSikimgM4vMEKxDJEMBpqwJWBSmpSU1YCB6Z3LSQ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kjzePTwMO7Pg6456rptr0+D14+Zz6OeN8Szt8zs58uf0fN9Nrs8r2OPhfn40j1aJasJo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pQ5pky7EEBLscU5ZgsmyS40ilcajyv1NZ8jMfXnnazrpfM66TnabGYWpqpWpWT1RmaBm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MVqjM20Oa9Mh5TcqTylKSTfTnvUuFKshRcNiVBSbExFmaNK52npaebvqdDvo0jVrWSSV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P0OfOuaejKIYS3WDs3rno6XhtqRn3YHHO+GLVxpqa6Z6aXzbkcc6Z4uwFHRzdFHP08kN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GmgTBAIFMzNGZFohVIAwACpZQAKmZrQM1YSNDTQAhtME0IABAwATCSkqGIlSVDBDBJiI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JK9M9q2prWf3EZ5+iYAIAaGBAMVTckjElUEKyyRoAB1NDAUAKqXFAKwIAAApJoGyBNCY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ACaAAJaENEzc2JplIAlhMaRYgC9M7lq4qanOpSGKxNNWgASKJYs9IJVJAAE0DmikCtJh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MIaCgAGmNNBzdLl8HD19+c+cz24jX0vL1o+kvZfjObu4cMtsltUxiV63ifQY6enxb83k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sJCoBKppCTkTkKiqIakVEE7KQppU3ATTiooI1nWxfW/K/dy/L+F+k/BdufFU47xthpqc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dFkuqrN1YmAOpGoAKJcwnLBEg5UaZlLINIXVJzlwUSFEoslFpNE2yDaLYGoe3Pdndph0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dTswwg654COjKCXnz9HGXlnSYzNFEaRB39Pm+j0nJy+r5uUa5axvpnptIkPj9XzMqBy3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QgUIABAxAxAxMABuQ00wquis87O2eb0q8rL6jzzxjowxU0xjB6TYTbrONpMzVGU6qM1o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KgTahMBAUJgk0AAAKKkiGgTQ6ljlogaU6MeizWaWp+5FLzdEBSAAAbThtNRNEqkJUhKk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KFKJbKGOBjBgoACaEMKGiUOB0iRoGglNIAAAIaEqQgBTSskAAAGiZqLEAaXnrKUGdZqo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zUogFGaJE6yZLSFmWkEAVNgNKgVNCRJpC5uWRpACgAGgYgbTg5erOX53H0VieP8ATeb7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3mZaxy8++emMehByex5nrZ6exxdHD5t9/wAh9Z4/ox406Z6JOVGmEUiSpJVBNEidITz1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mVnYaDVej93899Bzvb+c/o/g7z8Zy9c+vh5s93NLm5I1MitJmok1qsHsqypiIYqGyHQT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VJ0SmJ0I5V27nn33LUwjqK4J7845J7SOJ9WSxOpHPppqYLrZwx6d14y9zyojp5N42qY0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TkzrmuSL253XZzKrNoziNI6dq43p115Hc+WT1vL9bz9Ti1z1xrXRLUi8dTr8v0OAVJ5r1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qIpAAAAAChiYNOhjFVVQaOzLTQrX0fM33PS8rr6bPmc/qPL56816xiuldKjbUzz6skyV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kYLoo5DqUcx01XJrTFXf07z4M+3zL5Z1Ti8q7Eci7czmNSXE2RkapMy0QUhFMS0xCaFv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+7JrzdUNIACGwY1TAE0CYJMEU0hUhMKTAYOExgANgowBNAhiYDQxNkCCkmhMSCYSNQCYA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uLE0xpoWekWSAVvz7y2Czoy2zshAiKmkmldO5IbBTUVMOVSYiYKqQUhUIUACJNoUCpNI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YgDl6xS8Pj+9wYeNze94+Jg8fW1fHjuxrbHnyjT2/E+hz16PN9Hg819DyPb4++Pm+f2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EjQCQRaJuEDu5Yg0FDYiNgzaFtjqNv1o+wrXLnvu5+nms+F8v7j472efnJy3nbGaXLPr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jTTBnZfDWnZGWthSRrWGZ1Tz1Zppl01nz996nFptySzz9XHjTG4VN1WnLkenfk5p7q+f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Xyjmg9CvI0r0efmE235NK755eqzyK6+PGul56amK2RNvNOo5tKeV0ZR0ZZvPNOH38VaXR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+HQrPH0i+WujMjSdsLN+asodTcqVQNKUEKViEASsRDJFbmkdKqdrfUnW9LMjbaufap1M41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26OLStfN9fpPnF9Bw5vnaa1GT6q1OPP0bPNXqkeNr6DXlrr01OJ+g7OG9+auXGrxTryvc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Idil459APNXdOby1cFPBWdOeJE83VlnWGm0ZvPhrjKtI6rK1r0d54evq5NP2Ea8fYTQA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QmUSUEjBTQkqppMYNENyxtNRpjBiQCBgJhQwVIkECQgACGJCgaYACTCRoEwUXNSxoIBT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ay6VmpdYajKNI1GhDpWtDUky8qqRLKciadDGJUhIATIQCJplAgTVg0wBADAGAAgBpsmdO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wnt83dy02zObl7eOvrl817uOu/ndvn46+sSXjwfP/X+KeIrz6UVRDJY5bM52CBoUmqxN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oOlobfX6vF7ouMa7uLs4bOj4j7nxPRy+O5vR5vTy4s+kl5Tuk5becaziFQ2RO1RjWt1z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vzVZ6McKO2vPs0zmpZu+WXE3cZFQEChKwg0DP2PKmX1fovifT47+t8bT0eXT5zb6HxN9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419+XThS59+nDLbrrpjkXY7OXPr5TB9Cl5zqs8zP1vPiOrjuXtzzvUc9fNZmVMaej5HRW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MUQpWkJZIUZzLpOcmplRQaGZ03m8b9TrzrwV9Byy+TTfTJrp32c+/QdcZG2SK47JcurZk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9O8X5Lb6cjwH9NVny2vn/Wr5C9a68Kfo4jwH7Avkns5Hja+tOp50+ln0zxT1keZh7zxr5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9ONzzp65jjnsk8/H1iXyZ9fE81d+u8+W/TUea/Sk82+7GXnnOcW8HjLMvWW+7T3o5u3W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51P0NUsaQ0DGIYA0DTAbENCGgTBAEppAaoABNFUnKMBgCTQABpGgDISYQhUlSQAAAmbiB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DQk0ICxDBTUkpqw1z0ik1K3LWZsTNWLY0CJSMxW0mhJqkNgxxKpCVKpGhApC4sE0IasA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AANphw95D5Ool5vn/oPm8OLh3wL6KqOT1OH0J16uHr5M9fajM1x6IraPjOP6/wCRtzGq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U0GbtYQyhSK6yFsrJ9Hzv0DN7+b2PAjvzuMa6+Hu4a6ZL1n4/wA/7T5L3efhy68N55I6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bLILlCzGzjA3DnN4IVKIWrXKrAcZ2bzgouHa5vUTMoJBKIIEwm05aTXPoxAxAIBAIlSH2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G8fQY+L12ehz79Goozw3OZ6c+LpPOR3dPl9e48pyjS+WpfX5+TWxR0Ucs9lRxV2hwnoP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P09Cs3l13ebjelGU9EyrVaC5d+VOKNMtSG4r6X1vC+y3jw+jWMa6N+btSuXbCNZGLTO0c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fR+P2zfbvhvTSZkqUCRa3aIuREnMGdOhoBMGmQgkKmimmcvN3PpPGz9s7Y8Ne1n0x5M+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6k8deOvp/S5a+Q9/26zrN6zz1kIKztH6GmumUMAaBpgADTG0AmgQxAAgJGIkwlhRScMBW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3LKEwTRCqEBMStCGExSE0RYgEAgQACTQmiwAgmpshVNPTLaVgoYCjTACVTUWGdQkprVa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FNSSCHLQgaDQrQWCEjFQMAAAAE5ByynLKEDEpVjaw8Di048Iyrn07e3xPQnT0Mbwzv0Z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lLj6T5f1czwM+jG2VSCakQ0IYOG1Scho2TKsVnsxt9rm8a6vnfd8Q9KNHm68PXx10uK1N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4/OH6Hz/s4b47RqZCyzbfPEdMc9LYQanMJvlNLK31Oe9Isg20OHP0MJeSemcsasoQgQQk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TQ86aZz2huWSgktElMhWELREFhmaKzNaozNFWc7SZGqsz1kNYlaynX0x819h0vlrqr4L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06sVrLnWtYuN6sl2zNVzxpfJJ1rLoOeemTmyvGqlWZ+nzfoScHfJc8+PWLaezPNOsmdS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TneRl5f0Px819Xvy9y53ndZLXCEGtStJFTcRk5GNCHVSqIQgJYMApOQTUS5uhMIpsSVn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IyJ0gJ0R98mdMywAAAAACkwaATQACAEMEAiTBAA0xiY2qVJgk0JqymANENEURUoqllAC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E5AAABAhDVgmgQEy1Y9ctZWBKAA0DAlJqUiajSE0DVUMIEkNJDEwGhJskaBp0JzIkyx2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ACKqKKlhx+D1+JybvzN5Xi8aZVVn05XL258XZNdflen5CaZ2678OvkyXmevyTXBNTqiq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a57KQFYnWsdH6Lz9dnD1c3djR43veHL3b5bZ1z8u/OdILWejbK9Zn4b7zm6Z/L8vpPP9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WcBeiMuhMr0iqrnzO7Tyw9LLjDpXPMvTnky5UxUkwyUUkhqrM6sqSgidFLmmoLnfG4LOX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SWoksILDN2iCwgpkK3WS1SZrVmBsGU7qsTYMa1cHXh03GtVUq0esRejM1pA0wx5u3E876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4Uc+PZBxnWzi6H7Z3+vorjKdoskoWdstEg3k5lpBGishUgrPQXxX23yDX098+U16Lasj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TSkg3gzECm6IExIkGmUlQTckNUKqkctiqLMp35S2nRjsGZpJm6kVyj9AQdMiaAATAAA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JpEMEmAANMG5pWmhAC0mgaBgRMXnYAyWI0U0JORJyAIoCEAIENDEmCTLEqkBNIm5o1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GmDTlU3BMXncwNao0ikgABJqC5sU1IqkKmgQ0SmImOxy5GCAENIGgAGDKOPXxY53Pzfq/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XijXLRXk6uDOD1fJ9ha8j2efneHfUs7fN7uOL9Ly/Ql+ez+n+Z1uWTSVMlMHIlFTFSoP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38B9vrz4+h59PH6Hjel50vfthrnXNydfBHcnO89l51rNZb85l8d94dcfmJ9Z8z6OfFye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PKfZGby10yYlySgJLUJNkLV1gbs561RNJRSkppIctQmJUm411quHfMsxqC1UlESUiXQS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BJQSULC0dZGqjM0DMtkGgZPQIt564+tb1mjZbxE9hXNn6HIYU6MMerNObWwmQEt6Ofq0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XMU7uFnck56Jc9C0twjOaDGyiFoQipF839L5AujzN3T3NY3s5ct8ozKRo5gXZjuc0W6y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KqqMS8wbQIZFqhxckZb5EdXDZ1c2uB0qbseWmdVWVSichpF19yh7yk0AMQ0A0AMAAQA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EAIGDAYCsASYOpqBAMTM5asGkMAHLCWhJoQMYEIaEmhgAmhAIpuKGnYouSdc6jQCUAUY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rIm5pJqgABkCaCosU1Ik0GuegpqRJpARYAAAIEAAAA0yq4tI6Pi/a8LnUufSJ6OQrbjI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Pa+a9zFM9ebixfN37inTKU9Px/brm4e/hmvHXdx71M3NS21kGKnpNH3ny/3k6fM+L7Xi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P0uufb3+f37+Pv4vteJL6FZ3jWPnel5p3TpnvPUnOp056TZTlpp5/dzV4/jffnXH5b5v6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vb8nUzM8zdYhook0MyKUBSQDTgEAAA0IYAAkJV0R6ONSuleb0cy6JMDdGK2Rk7FzNAzLC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h2zNbBk9mYnQHPHZRxPqRzvdnO9w5uldOuc+hx+nJGmjNtXuT5vr8NeR0dKI5fU5jlw7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vSeL7fraWZbp3CuWQ1CqjQxudkx1yRM6SZ00XICTB4bB8j6HD6k6en3eL69i5enCM24Lc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YxOG+Zrlci1yqm0yKzuEtIJYyQYwCZQY59GJBtVPWKRZ6ZCpZLu85NCUfetHTNIBMYgBN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AoDENAAIYiTSgCNpqAA0wAKAhAhkupm5SQAaYhgk1CTVIGMRDQgAAAE0IAIubEBYJyKp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AUwmlY6q89IjIZqZq5VADYAmgaAmpEmqq1UTNSKWrlADEwTQIAGCPP4Y99+J3x5fk+34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9I4+nm2lNaVeVxtlPRHP9P5HvZvkYddcXH0cvVWSjQx9jzPVtjzOvijHux9LV+YXWXXGd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2NnwGv1/yXH69fefB/ea4fM+J7nh8/c/s/H+i6+Dib6L4Xwe54edd6cY1t43t+Kejnpjv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zWdltNAVVswFcsXhe9Fn515P65872x8Dz+15+88L6M6ynWIhUhAQkwQwQwQykxwpqB0rl7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2+Hn7L4jHSlrsvFPqTHkx6ea+dPo5nEdgcS7JOY6kcz6KOY6mcl9NRzPrquOuzoPNv2N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er6Oj5k+ko+ZX0tHzXT7XJvl53qdvWnmr2czzdPSDm5fQwXzl3s5p9CDyo9HhIz7Wm/o0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USqzHGsKTTMt40TnjbA2w6Ec1bZlSwl6Izu8j5Ts6Pl5v2vofhf0BZjfKzCNZh1lZ0mF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LXHQee80stFGNayKlZnOmQmtCWBnn0YF56RUbQyqirKyqYjLWJWIM/I9nwV/Xk11w2m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BAmgAVgAACpCAEMJoAAABFUsoBQCBAJosaZLmXFgMAEIASaENADhJggAABNAmgTVkAWO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YKGjMMibK2y2W5qIgTsJpGY0o0CABoBNCCimAoqSZqblADEAIGAGeuZ8tyenw8blhrhq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7vlemvJU6hnUWgCPXMXb6j5j6TF8/iODD3t/P7sPO35eon1vE988nj7uPVz9vw/f08OP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6H5vM9v2/E9vZcfYta+Xf05j1fLen6olCN+Xm3w1577vD9rxpe1JYvX5Hp+fXTnb1J6+T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ybmzVMRiQ4uCk4xrt+Z+k5D8+8n9b8r1cvy5fZ+D0x5M9uWnHPbGXKt8iRkIpkPRCQ1z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5199rjtw6T+T/rH5ZZzKkDnml9z6L4z77jvln1tdvAz+oD5Q+sk+V3+n78X43T7R89fEX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/SrWeDp3gCpZEOjLaYJcA1vbN5MVXkcunm98YdvZVxDgsvMYa43Ksd9K4zqkyN8yI2SVn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md8jKqg1a1SImiVpBrzduBLqjE0tMsuziXh/Ov0v86m3+nfnn6IvNvhtc5VVHIypXOmV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yiRBgXIVnoVKRtlpmZW2GWskooRRWN2kzbKUsJx2wzbsoz8b2eJf0pM64AYIAABp2AAC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AAQJoGmA0CaAEFKgYgTUCasBMYgc0lkBBAIAQOJE6E4hqSyyalAATQhoE1ZAFjTQgDUT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x1pcXmuKRIlYQCpqxK5JAEBABSaZoIJlyiQWIaBCG5Y0CNqJfm+PfHjeGyekjfPOO3j7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WWppjcKVAaQpOj6L5f6XN87k6McK9/wPVOYvmw6/X+Y+lPF59+TVXv8Al+up5XVyR9P5X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NzNe1283Tu3HXzyj0uXlW0mPN6PNGnne54VnYrzzvbm6VczqVqcvRz7F6Za6ms3nZZtnK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XNSGuHXx6TzdPLvOya6ZXJ02fH/PfqOPbH5Pj+g/O9efzsetx1yGk51I0ilsFUw1o1z/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47w6Ofq57z/NP0v8AOrPJJYc3Tymv6B+efoHPXoa4b6VpNJQST6nmejy3tY/N08idc/Zx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shaITgoFITqC6fP516ODp9ZOL0TJkaqqgSaZdGYS5FpGpkii8XIlLXoUlZaqiVpA4rMh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yZBnWmXTyGyTLrODTbGTbOmZ/nn6Z8IvF9f5rm/U6Ofp1lXnocl7YSmNzF3mzfNBmmwj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sY5kHIBcoTNKmNEii4pJaGQAstc5Y6cNCvG9rzF/SwOmAAAQNNBopgAAIABMsThAAmCT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oFc0CagApISDTAAaCJGqE0CaEMM0ZJrMBTmxsJQEApSgATLYVJkTmgHFsJUwXONcrJaa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CpKkKTGmEKkQxDAEAaS5JmpRAWJCBNDaaDw55ev5b2/E53liYs6Y0ziVptGeO/NSUTpC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EKWhfVfK/WS+R2eb08WHp+R27cWuu2G3p+L7mXjcnTy6vT7Xzf0lvl8vflznueP7nl3W/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lGp62XLMvpHntexcZHbyTie14HpeXqenz78+N7b8mus9E53ZzbZalXWep0RauerHTHOi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VR6Hl+x5uvHjU9+dy1qFQygAJs+b+X/S+brj8s5vtPA7Y8eu3EwN8zmLzzduvL9Nxqttu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PgP0D4evmGKnydXOkff/AAH3GdexvhvL0Z0k1ikLt4+znrq0yrzdeDLp5/VxUVnuF46J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c1kOdKOHt6NLkmlcwDUbowWgVjpmllTS0lxmUqcURGfRgLfLNelZZm2/Lsiy6c6z0yJS+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gyGtjny3syg1EKTp+U+l4Sfn/S87PT6XoUbzoNF5sMc+jnl0zuYNc2RGqJaY4ciVIvNh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s3ROk2ZFyDlBLCJ0JYbUEblfatPplACGCYAMsGmCaEqkGqKAhAUAgAhDFGAhgmANOBME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JMEAJNAAc+Wmdy3NF3FytClSasQmWNQALAGsk0hVNRTCUBEZaRU3NW6aQYLNqkCqhA2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CGCKBJyKaRI1cyqQgBteXHpfLLbnY5VnHRly9lkp5L0b4PLn5+jDczE9L35tM2qOZJlL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X+qzfn8NOaN/a+f8AcN8Jri19v5v6TL5/j9Hzel19r5n6c4JuOb3uPq5l5vU4u/XT1uTs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qtM9JYVyLl6uU9H5z6H5zU9fm6OfOs9OXTWerbLSzLSdTXPSNZ6VU2bYdGGa2GozPQE1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Hpm5fbFzUhSpGriJ0l0s9cDTg7yz5rxfv+brn81w+u8Lvz8fm9bDnr6z67DXz9M8Ozlzp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9V8xXx4IfN0YVn9j8d9fH0HRx9GddDVI6kH0cvRi9lt+Xryc/TyermBrvOGXTkaZoSyY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8NLK1SudZVEVGpm2CVZFRrKIclyUSqkpIHl0ZGSoMUYL2PC07MdEc2mdWmetJjvnvHO8+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h74WXGkkU9T4zTm9OdPdyx1ud0ZVdY7Cwu5cNHMSqxGMEJjgsqCSSkSDDn6YApD2T1JV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SznrmSrkiipbhwn3An0jQxAA0waqxDQJoQANUMCEBQAIZADUTQAwTBMIABAVI5RpqgCG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ny6+dIbCrjQQyUzvOxWUICUTCANZE0JqixGaS86U1Cu87NZoiVriQIouNShuM50gkoqD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IBAqECJNImAYdDj5zg+1+S5XgL5akjq1Ds4O3F5Dp5SM1vqZZdnOZ6QV08W+Jec1a9Iq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5fE4fQzwXoZd0efoc+WP0Xg/Tavz+Wyji+k+d+hPD6U+T6Li7/P1a9bzO7evU5sLt7MuU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FRtzzmep897XjV63L18uNcabuezfk69SOjDc0i51nolrU6OXq5+eqTW8rSaFNyctZbTV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MtXmXDQ+fq5TQEEPM08z0dLPlvb71YovPOt8tZTHSYWPnvoPFl+A2wdl4ao5/p/mfoT6r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s9EuQC86l9YzvydceD0vO9HN0T0yOZMVIdKnUxdCKKoy1lW92e2V53WLW5TNVOhnNZG2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lY6pYcQdmaYs1kPn2hSuikiAI0KrDapiOjBjsxNFLMJpplpAVvzaLrrydKfE+tyazp3d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ZcJlKqWRETz9MEdOFiWmZVEDRIwRNwyE9TPRmpSCxy1BNIciJHKymiVpmaXjqfYua3GA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aAQIAYNMYAgAAAAYKGhiY1QA0EAAgKSCxAQAwGhACABNAAKbRgayJhDAFnpNMahAIDVsp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pymd5WzFTRU6RswzTDozsxVxT1z1KAzUmUgBDBAzKNc0kFQhIILAAAB1NHL8t9F85xvK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PpspWnDlO/L26c3Lvhp1JRGbcVFIqgIx+y+S+sl8U24+Mn1vF9jd4FPRiR7/AIfu2+Dn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9izyu3yPW5vf4erkVfSeB9FvpY+c0JrGm1QUtTm5urlPQ+b+i+c1Pa4e/z865tMu65nfk6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dcrnZw7OnDbDGqE95tpk56YrhoplvbHeyhpFc6Vrn05HHrxdZ0cHpcIhonLTI0tWE0rI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Z5s+Z6fGv5e10nLe+FmHu+F7J9f2cXZnW152jRQNXHqJHl7Lz/R4OuMaF2xrk5MqoJ0i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IHUnNy87VGmdE65QdcNGGkaFCzTfLXAS2RzZdfnndtx6FZLUyWiNWnUxSinlYm5M2Mcay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mljWd459pK8zH2vkZrh+y+M+2Wqy6awAKzekZE2ZJWQNiGCEgy1kbQRGsmXVjtYwWoCY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zKNpXMGKWH2lTW4wAAEwQadA0IaAAGmAACBgAANNA0wGpQAQIbmhJyiaKAQ2nAAJNAAC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hoYTDkdNNQgYJolNWCCwYRQQqlCzNTT1z0jSstZXFwkxoJNpqEhRIrAGIEhBDlFLmxIK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o+T4vV8fijJPofTj1YZ6ZXKc1Kp6s8oMHnudGK6l6Y5eUYymKYX1/wAd9lNeNt43dyh6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wv6Hxfet+amtN64/f4fTk8nr4fR459Hl7eHv09Pu5NNXeM8ud6TnMXoM32zM0vPuOfrv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3PZ4O7ixri7/O9SvO9LzPS1murl6avHXK5q8dK6+XpxxW5redBSVhvyqxqU6OfqsASGmdV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oOnl6MSEpJzuTo0z0FLmkwNZcpzOXjRlrqfjn1PzHXjfs/O+j55y+t5Podef23Zxdmdb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PRvLp8nbLzvV83rnDTM7cyaohyxTpA0mjhodODfSCzXNOxNhqlItagx0lpOXRwR3vHrq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jE1gjpy2OejI6t+TepVTEhVKc0r1x6EnPfIiNM4hdGArz3ha46kzZW3w33HwsvR9D51N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VNmImUToZzrJitIBNhZmVltkEaMVzepIFiqSGgIqkCaGmhTSWJ1zJoZ9i09xjBDBDSAF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ABDQwAEDBA0xiIaBRAACE1NAAAhtOAAQ0IYIAE0TOkk0EQMom0QwAZCYBNSSqmxAWNyi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jKUVqnDzeYyHZckqOQAod41GhIqlSjkVKWrBAhcWqTSCAObbxc3j8/fHmxqL3NNMNcOU2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yxrmt3xJ211znKM+nGoZ0GMdvFB9l8Z9i18hk3cr6L536CXHG788Xt+D9Lu/P9Fmtz3e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5Pz49LzPX8309fbozhVazbzTzZ2kCLM2NIvc9P5v3fn9vaw358b8z2PG9izz+/h7tZfRz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orqy0zxW0951y0xNMNspTPTNdOnn6LACxFIpyyJqDVZaGMVmJxqa6RdTNyiHI5fNKVN51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fJ2wtctDj7ObY+57/I9PGurTHVHpmF0tDu05uny9o4t8emOfTOu2EVKS0FSMQWZO0Uo0o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kOdyIuYrNlTzd3lydajSqpMY6JbROPViTsgxLyDXOrbqRMDWVm7zDSc5NKijAUjuAWvP0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/D/c/LL6Hzv0vx2en3JxdtinSK1WOgTrETNSEuRBJbhFjCFoibHYOp1FLUCaAAYikNBN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n19D3AaAaAAQFjAAAE0AMABMATBAAIATG0wQAIGgBNCBQNBTmgYCTQJoAAQBNIQyJAoa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OXIk1YhqwAiYaujSbkybFdzrBF4BMzY6h1chLRVE0Mh1MEJUIQS1Yk0gMUqSGhWAgfPv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c3NSepn16RlOnH0EaYarny9WdczuNhwzUz0jDqw3i+Xq545vtvhvurr4iam5X0Pg+4vha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X2XO+TjA0e94ftxwa+Z38Z6/J1ad9arScM7i+ejzPR6e0kjXlZi5zZmtdTHj+i+c6PXw2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PJ9c4+3k7N50ms9TWp0SXNHTDzzacvc25d+c6Md+aNMtM16Nc9LlRRbUjSk0TFwR0c25l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Nl3NCTmx56ZqufTPNoFm9615+Wvy7zfZ8b08xpEKsk+z9fyPVxrr2y1BiN0I6u/z+3zd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08s6kRDCamxVFijSBb87H18fXZVQWJxoSSAmGvk+nwJl0rZTVElXlpTz2kgbILk52mtr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HpgNbZyWxnPy9WZJNFVz9NhcMqbg08n1aPmfG23z17/YhoZ6Kq0WUVDyNcwFLkMbwNdc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BrLTKU0hACBgASOQY4FSWY0kTQfZAbjTATQJggdgMENAAAADBMBDQIBJoKmoY1SBAACa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OgASAEyEAIYJVIpEMVDY4SaEqklMBNVImhNSJCEmravPaSFtmpqnkubfmpS1rI04Gm1q8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oSEggoGKAQgLkmkIYPDfkzfmOTbLB59PHZ1aPPNwhrTpfNnHdy9ERw1rltotlGChVVzv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3XxH3DXxCV2L3PD9yPn4tUvtPjfsZr5nn+jcvi/Sc3TF6S+E6u/wfV7au8dLIei4alVaq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rOB7nzfdxdZ6vN0cuNed6vl+kZ9GenTOuHVz2dCaR0mbZ9GGNF5vpnl35ug6ubp5ylO0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TRZNEReZlvz9MueG/JZXTz9BdZ1VRUjTk5mni1cdeNa4dPHy18B879V8x6+WaEPHfnT7D2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7XLVGrQVFG/d5/pefqs+rDGvKpP18EqLJpKFcUJUiNM6AELq5t61SdyhMeOsGq1Rjxejw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WuG1XD0Obq56Ijfkq7ipTSbqIuBXKKmwM9+eTS8tKyy3zjFa5BrltZQqJoga1Z8L6nO8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2tOeoiodCTBAx4bBJpFmfP02cG/N1y3pUalAITUiTVAADBAgTQqTgmsB3NLOkUfYDW4wA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AGJUhDABwhoE1SAEMChiTkEIABoBAoaAbAYFNAIAaagTQACmoEMpMcNpwgKU0okaFFTY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BlbZ65NhKJZVnnUXIgsGOUYWiAYAAglpEiyWyVJyCCwaaIaGIF5vqGb4/l/RfN8nGzDTV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xGl0S8AcVFbQbRyRrOj35N4ypwZfZ/HfXNfFXJc37nhe7L8/W9mP2XzP0udZdOndb4t9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0vNOb3PH9X076LZm5qplnfn6CptQRrhL1cXZy2dPz/wBB89XpcvVx5vH38PZXS4W892G8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eG2HPVOdOmMy5XbMQa56WVFQU5ayxotefYnPRHN0c/TLHJ181lb83UFS6qKkBEZJGaet5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2cnPXxXyf2Xx3s4ZzpFTz7ZJ9J9F8n9bjfZplql0kapsn1vJ9fh0uHPHfkWo9vHR57pk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kwnVEdGJXZJbM3E1V4amiQLn6JTOpZSdmdyi2I0HVRy9HPC0iqnfm6yZhrWdxI420qOf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4zzrIzi5StI0sKhlyQtXFR4mXqeHN+Z9n8J9wuGtSJNDrKip3xLnPopRpFkpic21oubih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QCBoBMQ03EoSzaYCZ9imbgDEmgQA00YOkwgAExiYCQAgoTQNMYRATQJqhNDTUCYJlCGq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VIQARWYNUDagApoBKphJoUaTUAIpAJc2jlmm2WuVTWMVgTpKqbEyhCJaFVS2gAEnIJyy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1SAQaEaEDmjl+c+u+exrn5FliaZa5HPrkbnbjV4uvJtiQStDO860WuMOIK3zA0w7DLm+p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p7s+Z9n0Ll+Wf0dy+T7vMs3zl3zbzdelJXZyLlNu3zDtr6lfMqX6M+cD39vmqPp6+WUf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vnEfTeDz6nscfVx41y9vndxtWN7x6WdRU64bkJxZ282/NjWmuem8Pn35jdzS05dNNI3D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lJmxwc2/Or6+TqROTSmnEgjFxrnWno8vd5exy9PFl8t8P9/8B7vOparLPXFPT+x+M+yx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Ngasn1PM7eW+2KPP18vDs4/XwplahIgG0WdQpIDjZJGmKX0AVwqcUXFBUQbyUnJrlqaO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t+ahZPI3YydOfepyuDyPb8f2ZYppKU6GN56Dy0wKwuLNRNExjy3hRIjH5H7n4Gb6PrflP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DAVSGuEi6crrSaWs5zoQprI2z1zpNMTEAASAhoABKkNChyCoJKcB9qJ7gAIaEAJqhsaI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NAmCTKQApoEximkAMBgKkSMAAQAwIBiiYJOUESKWydFQACBiGgiphDCVSqZqUkqSJqbS5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8/RzkJrRTSARIIKrWLiZatAQk0iHcIatScwk1YAgEIJyO89CpqpfmPM9Lg5M+boRjdb1n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6c+VnRN4s2oeXK6ekRpid0Y9mEe9x9E14unD1h7Xz/vnl+58/wDRr857vgfULzTMmmho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zn6FHmnoM89+io889Ol8o9fKPMPVg8yfU568/P2eKPM9rh9PGhutzvTmyNs7Iz0VnRy9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VjtmF56CpFXLSISLlyaKpLioI3w3Ofn6OaV9nH1hz6wa3z9NijSDNTpjXpaO/F6I8vu83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BR/LPTxtNEY7Y2ej9j8T9rnXZrjtGlxoWgF1cm+Nenrx9Pm68fB6nmenkXL3lQwbeY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JZyd1FXBlrNGionPQFXPuYmnMnVi2UahhrCNMbzIm2upKQqKpQyLbgboOfq5HbRSQz0y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5BouLxWk3G3x/wBf8+vnbV5+ev17rHWZvHUrNszms4npjWys9J1EUhK5BJkgxSgGgc1I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EzayMFUh9mw3AYSqQk2KigYIkwQwAAQxJggBDVIYJjEVJIIaAZKLebG5oBoQMGEACiaC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2mACzSYJzIkwSpEgqlNIpqCQLapVIaRpK1Sl5puNQmpqU0gAluaaABTUwgdPSXEoVJNQ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CK1y2DLVr8x533Pic3g68XoYcqtxG/FpSRnWfP047RTKvXm68uJaus8uzkqdJDv9TzO/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16/O9G3yvovnPcXwvp/k/qq8Hk2yxPYheZq+/wBHJ6eN5/QfP/QasXGubhcWPNkdCYtc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tLj6uPU6eHu4MXDt5O2zLr5eveevj6cKda4lCLKyuTW4oqalFUWraLKEll52jEGqGKKhV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ThLnoRFpIns5euxxU1j2YdvLel56ePvzeb08/r4L8q/WPy7tjBNE4789m/2/w322dejt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V082uddXZjXl65+X63md+csvrjNXI04GRJee4Qtec6Vz0dOmfRcTCKW2NGmW+JF2yMej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ubTQWPSHPqMWeoJmY05okg3jPSMdNSsxwGWuMTntEa6Z3qNTSPDbOV74dJPn+pynyPF3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rqaaQGWpaRNqlYxTRYmIqGEVjoMgHNySVIDQmIaATASvGKGLAIHEn3IPcEwSYIaHUsYJ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CYJMENUJgMcEXBM0qSaEAAA7zotJQ2qAAAAQKSxM4vMHF1dKoAJUMFNJJGyZcgmqgEhL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cXmsGvPn1c1kzU6JNMpqlYJQSRoBsJWJU0gEwkaRABNSkiCtM9BkcsvU/lMs1YxtiCz2y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Hj38ZnaKjUxPofE+r+Wzo5dpszmqr1er6JS+CvoPnsN44+evUXkwuX03z3vHg4b3J08f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+jnfH6fk+npTy0iXLlQwpplZ6ZmmOnOdGfFme/wYc2ddHd4XrHT0cnRZvOnNvPQlrHK0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jSBXlqDTREzaXnyJ6CzlemopFLkjp5uknHq5CmjNidKqds9LGnJPqcHo+XtNrPh081S/d5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9ueZN5pOG+FlfZfF/X517PTydkugmlXnRdSS+ymeLueV6fl9+dTN9+cZb4l1IPDaBLSB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m67nJa42Os9DSFmXaZlTRka5GglQ4C7x1kluTTMozqVWsTpGS0zqrz1InSYzcsvm6Nji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08x7Y0XtjtGkUH5728/qOnn+/wDHfVy+hneOpptnrZlRkaklg2EtUTFsyAJqQqpogqQB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5WWZGilCdJftwN5ABDQJoKhloAchQmJNJQqEMENCAExUwAmphTaqFSENADAAAILihiBg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pIrVltNRMEqUIEJppEVNNNVMuZJBqqbRqnKtJqVgE83RzWKamkmrkpNUCCQQALctpKpg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TUJICVnrlLxcC8rFcVMSbyamnPhzG9bYxao56ml0cu4dnBtnX3Pld3lzXTXHGp3zloRn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dceUvfPHiekuJHccVnRn6/DLxr1exfnj6Qj5w+k8auI64MD0LPNrbqjgPU5l5D0qPLO6I5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2+X0Ma125+rU35uzk1nXTOxYdXLVEtNby1qXnQtc7KkaTleBp5fpdi+fl1d5yb8XXYlUU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XNS3pNWJpFCZ1duL8PojDp4NTKWerivhPu/i9T51OaWO2KT9T8t9FL9J1cnVnW9w0dSz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935fq+b2xjTfo5ZxpjWqlprlozCxLRmouFvZj6PN1Jmrysu86IaCnDrTDozNeXq5xzWY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qZJplZPaDO80VnYtEsc1EkgzTbns5p6OUuDQY2YKiTZqTVUHyXZv57fyv2Px302d/Q5V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a8nZmS87S5qamiSk4FNBjUWVaAmpHIxACE4HLVwMjK4lllQKUfeMOuUMEmgTQmA2gAEY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NUgESpADJGlQxIKVSrkQAADGxAA05QGSMRDRlDQXNliagAJpEmoAREXFgjMcBa7VSMRF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h0c1ilrSQBsCU0iGIqGqaFaGIaEASmkASEtEholRfz+dYeV24YRzaXRTwjt4ukgz1kwr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uXXLal6/jqX7rwfe86b8N+xy2dvs/LkfR6fLke/5PM4Md2Z5dLOaO0tzjocdPJTWtudrt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9F4H0edRTqPP9PzPVK8n1fJPWmbl8ft5Oizn4u3kN9efqjLo599TohzZTmi4uDFzdjqYr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mPN0c5tzdXAebl6bzY97xvX1Gg1FtjuYJXGdTcapqrzvA1qN869HK8fD3ry/R830c6uD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up8feFDy6MLMvd8L15frOnl6863pUluaAA9l83T4vQef38m5xkz6uF1mVQhFpDCakczZ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RxYOoFpAbZspJ0aZ65iy6JJz3wJ6+TqScLmKM4OhxVswgWksuXKMmYQBW8bGPN18pNah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8vSmzqDg+f8ApvkG/L9Q5pr7Qi7MdM5O6YNZh4VL0gaic0EtkzQc9WDKkQ0AAikQyic6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NszLa/cAdcCAQAJoGmAAAIwKQ0FzUANRNQJqhMEMEMEmCTCVSSBlKkwAAAYEDTBNKRcJ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NQgLBBBNBGemNRIUmMq4uRAGlTU0CcNgY8/RhZKc6JqhpolNMgCjQrABpgmEjRKco0CA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Uxfmn9R8pl5k6PLDMnTp1M8Lw1wrq5uznjl31mp57a/ceV63kzfB6vB7Fmd7VZibIwt1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RcZlq5qNJ0y5ebZfK9u/le34n0uF/QeB72rZOscHq+T61Ly/V8uO3bDrl8fTPSzDk6+Y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Lr3nG5obmiwS8umWly4qTa06loNAkzx2kfNvzGKZG3p8vXUoLDXO1xDNNrz0GhhjcF+h5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Hk78fHtj7vPpGkazr819B41fnjfYcb+h8vnry+7i364+47eLszrqI0So1yNNIR3dfF6H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vnOT2ecNCs2CRtjsKUhVIMQu3TydCVjvy3PRE6EaZ0VZmFTFdWGomDJW8tYSLVmO2O5jV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iqys0zpIklANGtZWHNsh50oI0QlGxcRsl50yfgv0H4Rru8T6b5Wb+r9LzvUM+XomzKxhj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Os1U0EtDQBNSJMEANywTFnLWY4ds6zds9kZVrmTWdr9u0dcOWgAEADTGmCY0E1SAG1Ur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GqgVIlUqSYKaSJMpJoBEUJ0wBggQDQRDoEMVACEQ0MkYIYZc+uVktOhtyNgIA1FU0mVAA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NTomnFJqpVJEADGoCGNiGhTUkzUMpplNUJOQloKVHD530Bm/Nef9rz5fDx9B4pHo884Z4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pG98yFcaW/W+Z6fmTePreT6+pq0MtAAmo5oEwEEStM8zQZUlY8dzlcfM9XZ4ns+P9Thr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O44PU8r1KrzPU806e7j7M3xtM71MeTt45L6ePsU9Dk6955KzqG5o2Jo4ri7FpGhYikxl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Xm0xye+XfW1VOpBUlXnqZc/ZwxpqI1aKMryl093y/T8nbHJ5Y1wtHt8+udsnzPQwr8s7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Lz9fO0zv08fuuzz+/Oui4tNVYVIjr9DzPT8ncx3yzfKCfb59CdawatM6SLUij0zE7yK6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Pueus9CdIotwx5bcxtWWpWJtXPLqRzSpR0QtS8jRaUc875EaxQ23JnnozlqlCuLq0kY6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emVmzz3TL477T5K3t+U+s+Rz0+46+LtsxRBQBCaChmmSK3fPdmjm7JGENoSpCAErzNCK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xzdSWOZatRR9wB2wAoAATQNMYMAAQWAEFy1oCEmUhgk1BSYwBTSpJgk0JNIgKSahtOhgO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YnEpzYhsTCUTQ5qKwz1zSWMbGgUokZWlTU0wIE0Rjoqwz0jUTKBMEmCGAASmDpME5CKi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kCENqhgxJoBCeD433Py3PXl49XPHScvbHJthVb8XXzGnVydS/S+f38E6Zev5PrazoAzB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LnRa5aohrpHnefNsJaj5erh8nbp5+jl8vfs8j1vI+jw1975/6HY0y0l4PS8304vzvR8yz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wurm6tTHi7/PSuzj7JX18HVrOTmgqaNGC8VJ3NE0agA06rDbINEJ5stZvR38fdVza1My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l5sbPLU3cus06l9HpcfP9Ofnel5fbDJPTx0mZGnVfkmkehL6HF6GHj7fOjj3+b7j0PI9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rJm0dPqeP6vm7WqnlryYs93BVFWXlUmZtJFJFGbNYhprvx9Zry9Sucbz0EwKBj59VU3F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OWyLm3ldIjYjWbMLhFvOis9c5KyrGNpTMujDUVQxUwnLWB1DIvHoLvLRL4upV8V5HrZzp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bCVZlIZM2iCpFSkbN6TDWUJqKkJUiU0jQKqAeWucYlLOo0TIp5DVRH3QHbAmgGgTBMYNM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gpyQwKABAQAFIAQCGqQ0JUhKkkjKQANAJghoGnAAo0QpqbGJgBKhA4qTLPXOydJ2JHMj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AAAThc2ZTS0TAQAAAAJNCasKaiZqamGklOUbTGgBMC40AEEiBy7I+f8AoM8Xw/K+y+Xw8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py3jKKDD0fO9W32uD1fImz1fK9XU0AZxqlw6PLaIukdsjiwQWGemfNrNRqVwdnH4PT0c/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/r+T9Dhp9F899BstcN5fN9TyfVjTzfS86zs7PP7M68Xq5OvUy4urkL6+Xqjn7OPq1mai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1byArl6ZbFpzTFQSwpUjy43yy6+/g7qtE6iAqagjo8r1vFl6bhnSTQtsOzGu/Jvw+jHzPQ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+maCkUhX5hn2cFnf0+K+e8o1y64+p9z5738a7Lz1S6iiXaH7fh+x5+u8uOHTyp0x93npN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jWLNMqyNIrVMtZo2Ki5imGesWJOTRwjUy1qLyuLzuKx1ii89AwXRkO8tjHPRSSJL0Zq0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GaZpmsZaEpMYMIrI7p5etJYz5PL0POb8T9B/Nf0Rdc3JavIuIoTSKitKusbsaZYgFBMJ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eNqI5+mc6wdISqC8zQ+3GdcIaEMEADTBgAAmwQAwAAGCGJgBCGhoYACApJgkwSaRDVEt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gAUBxMaRYNA0EsgkEwznVVNBCTQACTpKpOaAARgVlK1GgoTQCYMBDQgBaRcVLkUOSU1Z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DQNJAgRUqGxr4/h9q53Lq9OUXzvs+Dm7RkHP7fre1q+V4/p+VnenqeZ6epoIZiorjshV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lpQC6ZqKnFcXFycnXw+H09/Lth5+nX5HreR9Pht73z30uiuKl8z1vI9aK4e3hTo6efSa8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4uTr4026uTslnRPWc6mpSpqzSppeVUrk0zs0kRbTqLzspCOTm6eXLo9DyvTraGtRoBAjq8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3jRNhys+t5Pr+brqnn5u3BzaT9HyKhk1LKmSvz/yvb8Kwlujn3wT6H6H5X6nGuvbLVaHa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9Hj06NJrz9PM5ezzvZx6c5e828qNamC8lBpOgLTNohQeg8ncrXDQnWGSpZc6Z02kK8XHV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c505xuc20yTlvlAGhDnqk5jSRLXIzesCtBndZEvRmemWpNLYwq5FWOx5fhfX/JL8x9h8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8CTzpK4iqQbgtwikUTQgCWSVIAAICBoDLXnjWLJrOdMDbLVElB9umdcIAEAgAaYUAADTQ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UmCaBNA0xoBDBJzQAJMEqlEmqQ0AEUwEwUAACFFTSAkYCpNDAEqklVKAAgAaZbhysTJ5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aBNCYwBiTQhyO8qKSBJhE3CSqSIAYmNpghAgQTB0mDTM3bUGHjY+7y878Tpp9hLl7EVp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9Xo+f6Gs20RleWnm6VlrFXlvPXM65aagBqE1POvPSLnXx/Y8/h2c56fP9HX5PqeR9Tz7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W5ceZ6nlenLpwd/BZ2KlnXD2cm+pzcnXyJXdwdxenD26mFBkqmq1aZjGmdi0zZqTQVNVn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4Zuno8PdZqmaiEBNZnV5Xp88ppNoIF29Dj6/F6L5urzzLO17fPFQ4aqA5unNfl/lvqfm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FPS+u+O+vxrs1y2XRFpGysnu4O3nvvIry9ePyvY871ctYUdMKNtKzXRBz4dnCdOnN1DR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c422luaM5uDcqKlaQZIovScy6zY56MjKpo3jHqTlz6OaHrzWab82kbRnBd4h0J5iHRGW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aDTOyhhzdWG5Pxn2nyleRzel8/N/pd1kRWetROsFK6spjrBaSRaoSYTlmo6jLQpNUhoQ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sNJppoSAUjPugXXAAIAEANMoTACAChNQADAACm04E0CaoaIYAxAppUmAlUiQkEKgGIYO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QpapASACpNDABNCi0kthI0ITLGSpgPm6Yrmek2QqCBqgAGgJaBAJqhDATRM1KJMRKpEx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ZYmDAKRTAlJtxx9o5aCV8XyPW8bnv0O/h7tSwcmOmWnHdZ3mbBjuavLawSWpSaxc3Rc3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fzfX2eX6Xm/Q4a+14ntadNZ6R5fpeb6Uu3n+j51noc+/PnXLpnrrOfJ1cpXbw9hxej53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WjijPNzY3NlNFO4ohyxtUYcno8cX183SXpmtQEBFM0y6OSXUCk1eL27JeH0X5fd5/fGh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NSEtL818l9l8brJLCMtcbOr7T4b7bOu/XDpldZ2Xtzapp08XTjXqRoeTvz+Z63menlEb5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skPz+7AOzg3N5hG2ao6ExlEOxjYk4NLzocbY1nSsldEEKgus5istsx3mVvmiMVUJvcTD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xLTmN4Oc1bgJdGfRMg3kay0afPe/5VngfOe94s6/ouvk+smO5hqb46yaTedOoolXIZXh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IqapgA1JvlXGdL8D3JY3z0FGgYukQ9ZPtwOuEmgABNA0FADAAHCBDQwaAYAANAA0AAVN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mhTSJVTYqQUmQ2mogACEwFNzUtkICpTIAQ0gaYIcICSzWdWak1m0AOayJzc6CaSQKAAB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gQ0iEmkQ1YppCoQSIASMAGqHSBiY4XCvT1eDcvuPxHHtHiUe1PkdM1yeL6HnY16vbxdu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NuTI6c7x1LvHasNZqBxWpc0aiVM5OL2PK8fo7PI9Xy/TjX3fE9ittstY8j1PJ9VejzfQ8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uPp5ujWY8/r46rr49I6OhGsuNM5Y0zpdNIpOebixaZbFAVQBLGDGLDfOp3x2i0qsSaBq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lC6ubq477NMtPJ34uTXH2efqy0jpnIvE0gJZZJ5fwf6J8hqeUgSMtsbK+2+I+0zr1dct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d5uX2HOvh9GXl+t5XfCkr08YSsusdhZb5mL3kzNNjkKRrpUs5rRWOmyJYFJ1plpBM6ZRq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mZRi9syFpmZvNpq3kbYaxBU0UToc+mehvx9GY6WZN3gdWWmQzno6M6kvn0iz4zg6N516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seOy1kmhUlRnYxRWEaY6RLO+NLm5ROjpKz3xJdIS0mXh69Mgcs1zNjBJG2LR92muuEAIA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CaYhqAABgAxDAAAYJNBUsE0CaAASapACi4RMKYErYACgAGAKamhIGggYhTcAADQGdoU2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VSY86zM4qdQlzQIGkDUhUgJNDvOxy5AZCHNEtMppjioEAiAGMC5oBoM9JMOX0fPzra+b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8rzrw/N9XyZr2Ozk67LAky2zvnogjF6M9OfTS89LMqKECs0A1GKR8V4cenR5fpeXt0+t5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Hker5XqZu3n9/BZ6EGmdebrDsXn+j5+o+Xqxj6LDWN4idIzrOotdXLTCNsbDXLQpoqwQ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GkXF0ilFwPSGb8PXxL0zWZfoed6vm65PLLGsVT9XHfPXKxZXmMHKZ6Zked63PXxvi/ee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2R9p8X9dL7u2W2dO40KQ0Llr69YV4vRt5/o+fvPNplp6+ETvga3jqj59pMiwyvTNRmZ25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LUmzC6g1cUGVEF5bRhGk1WuNG0zoVmwynblM7z2Tq4+7kC1RM1EPbGyBSbZ6QQINDLYV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E28evlN/Q8/PTxfvPjO2vvFWe8NAoIM9ZQsOvOMlLzbgKQ0Rcam2O3PYOHK3NCSITkV6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B9wC64ABAAmCaZTVQhoTABggBtMTHCTQNUIYSCpiYJgk0AAgKQIU1JJRYmOViIaABMBA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aVEEpZLlYMJpCAJTRdSx0nEZ6YVCc2IFQmgQCAQQAIHUsAFYIJEhNShSZMuUAAAGDBWE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3JjXm+nOqa3FUxMqWs68ryfW8ma9vr5eq5sayw3z147UVnW+O2OpqitzLSK50TNZoDR8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PXF5vp+Tq9Xv/LewvrZ8EWHp+H2S+t588p7O3kbS5nFVnb523InbhHVL1b+X6m8vPXGX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Ya5Ua56WMTLloVS6GgsQKk0uaZE0ik8jq5emASlers59/H35sdebrgZPXHbkjUiNJITW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5nD7/gWeb8p9f8tZh9N4Xrr9Xvz9eaaxSJzYig9Brbx+g5e/ls4Ncq9nC8bkWmWiEuSTO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KDtPM9FEEXOym6x1z0LjaTDSUZ1z6xveWiKYFFaM+/m1MVnuRYJjlvkdBJVYb4Rq5uE1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nTgVUoI05ie7ztVvo4NE6fivpvlLcebwi69Lo8b6o+3nbO5TcKAhiQ+TrwlmpcS5pXNQ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zz3mXG08ktWcerSzaC4oDO5PuUHXCaAEwAExlOagBiGCaYhqBgMASYDAABJqgGCaFNTT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0DAABDUAAACApTSJARgSk1IpqbCoooRK05BMJHA7zZqTJMNWTNTUjQJyAIAESBAAGgom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mIDRE1KAIYmOpoYACYQZzUc+meRSurBg0ysd+HG+byPW8lfd6efoubmoyjbDbjsip1NV5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N5v3L+ad5/R5/M+nqd2XDiegvO6O/Hv7/E97xe/Dx/X8bHTo+i+e+glYnHlep5fqrtw9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b5/P08Os9/k+z4pt6Pn+pZwep5nq6zOG+E1jrlpLpUUmeO+FPTPSyhIuWgqaoctKBLTV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MzpSSZzVy+hTnw+jlw2w9XKoddMXca2YlBjGizqctoI6QODyN/Cs5/E3x1F63ld8fadv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RAaQM7+zg7fJ3vDfHN8tC93n2gArKjo5rSTryam05ydHNLXp6OXqTPHTG50qNKtJlqCD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Xq/L/Qm9RCTWCXt59sonSYq1OSdcLUGoMtXRAnE57cx0ac1mxFkKmc+rdTz9OZwm7Do5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BfHuvezr4f2PLq39Hm8t4ObWF1h5G03AoJzVS3OXaUPPTMnox3py5sqXRMaEYKlnWTqRj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ugXXACAAYMTAbVQMAacAgAABFE0JjAYSNCTBMYppVKpUmpKJCkAlSEAMAJpCGQhgRU0K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qlFSiqaGwlEMACMtZM9IscNBLVTNTYgQS0IYJUkkaQAAAbBoQgYIk0jQETUogVMCKqKK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jnfgE0lVNFiY3NF8PZw43y+V6fly/QdGG+s2mzOwyhUueuHbOvf49OTfj8PXPyOvk+j5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XH5e+nRjp6/Lw/RfN+r4/pd/k+v5XLfR73h+4tIUeb63k+ivZ5fp+WnfpnWdcfn93DrPq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+n4vuXOPpef3bhhthnWOkXLbTSMd8Kq89LGmhgDEU3nojE1qooGmVnpkiSZ15Frh08/by3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4dMNvb55odlaTYp0zM5rOVxZEcvX8zXL85U2GO2VmfZx7y/b9vDpnXoa5Wlgh6Rqa+l5fo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34tEe7z1ee9mOmGoR0o5Mu6DirqRz302c/S6Rc3RzXN6Qq1VBIZxtFMPI9XE5L6aFPT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6RzTTJGi49mOyYFZlgxNI2xecaVOhzdeeg8tOcy0KqlQmWe3Iu0z0wXKPnH9P8Zda/I/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y51rNmPQZaKarLXGJSqVbcwdPPpBLnUyqcF9AFrI0gbkyLWaYazK5eJ06c9UZ65H3IHTA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k4oRAAAAAAmgaZVJwAEoKQA3NCmppAVOWsEMSVWTNFLUAKaYk0JohgCVISaqBpBoVoBR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qEmiBoCkQ6gmWqU1KSmqSAoVErRGatJJoiBpQQgArBkqpQTEzVSiTVDCG0A1Q5rA26XW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pU0WAFSxc2qxvy/L9Pypfpd8N9ZtOILw3xcVo+euGTT6Hix8/wBjzsm/K3l12w97nvgx5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2efh9byvW8P0O/yPW8fn07fb8X21vLbE8/v871ZeryvV8uzu2y3xry+Dv4tZ7/H9vwg97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cL1HjeeNTcUulS0jHfCjTLWypcloBqop6QFpiTrla05ZWWmYIE13w6JeH0/P9Pz9L5On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wBurqbHNQZZ7YZtuNYx+U+t+V0+VTEWe2VYtB95zbZ416vTx9iXOgLXLSq9XyPW8/XfEf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8Oo59LJL5jqxaFCkagLpI32x3pZbwyqjax6ZBeauC89CCoJ0zE6Oe0Lm6M1w0hHZEtKUN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nriFytVrLaEzdwupCk1ikJ5b1jVZFcvVgT28PSTj1ZmkUz4bzPpvnJv6n1/nvpKyy3yq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+3PvLXJ2ZnLcvKdI0oHoJNagxFYaZQ0Euk6TWU6KJKYRrJ9mM6ZSYAANUDCAAGmAECaBi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EEgUgB0gJciA0SojKNoqG0AwBg2nCTQgBuWJNUgCVSJAsGiBNUlUw2rFZUsTckpoE8wl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0hIBtBYgQASJEhDAAAGmJAA0kzUkgrGBDBg0wz1zXrnp5ufTwejn6NYq4osQNzRhefTj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/Rb476zUXGU6464oS9vMvDX2+HojS/F3+d9Hmw9PHP1PB77ejLo5+O47OD1PVx871OH0f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8bn17Pb8T2l1vLqPnfoPn/pq5/P7uGO/bPTGvM5evi1n0/n/AGvDOv2eLq6c5vG5oy0j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G2NTvNWCqSgQwdKkFiZFpo0kayUsTpml9fN0S4ejwej5e2PF6PmdMaRU9+buLqmqi8tM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cw+c+l+ePiBzYyNDkAs+06OL18bOvm3NJsTSoZXreT6fHppWWnDp5/J383r45rqe85Y93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wdD5NDprF1WvJqk31ZJz74bWVWdkVQZVpiaQWZxrMDLIy3wIy1uMN3FaEIpbiZNAyYW9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M9Mti4hoaYaBQE8/TgR0Z0aGO5BSs8v4z7/4ea7fsvzP9Layx6cy2PUythlbQJhyTeWL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p1Jmokwnm68M1NbDi1XLVVCuYrTCtY+zGdMoYSwClUCpQhqgEUJwKkAAgVFTRbTyEISa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IKmCpy0QqQDAQDEwTQIQVLgmoppIaaQTQgVDQAyDSLlY1CippS5QhykjKABTU2yqkkaG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EQMBgmCgAgSNCFFwSAjaYwAYE6Y9k0+X0PMxvy98ddY0uNAGE2qOXr5OvG/J8b2fGX6P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DeL56xtuXx9ug+j4I3NuPX5Cu7r78PC9fHStqwz49OT01PXHP6MPw/Q7vG9nxZe30vO7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pfnPobOPj7OOX0tM1jXA8vT1nh8n1/HPT6eXs688Ki8bcVMLTOi7zoWHRz1o87soAE5L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iODE66lkpg9+brlju4evydo49+T0c9hV0xFzVU2RWVSRnrnK98KjTyfR46/M9o9jnvg5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/P6b3fnPdxezfn6VrRVYDYel5/Zy31Saebrw8Xfx+rjEyumd6iQi6Ml02cc9maZdGe1T0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c1chUlPLUZNGe2IENl7YWXz65xz0SdfJ0ZC6ufdGDo598IeWrVTqiUpKTzhVeY3nVW1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2MBbBLVR8d9n8pHy/wCmfnX2M37BltqDTpNATUgCMeT0eTNeuVC35emmjKy6zqWooszzq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NZ2Q6olVUfZg95TAFQFJwhoQAkyhpwDBKkICmBFVNQk0JNUAA0wTkSCmmgBBLBJqkMEw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w5ECRoABUACY4YEpc2CAmLyEgsFcySmqSECBSampGkQBQIUtIgQNBQhWChiKE1AmrJm4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mXbx+hnpn5fseVm81Krm6i7GAFTRydnJ0435Xjex5C/RbY7XNKiMtU5cdJOdnjnm9nj9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fbl22IhrTG9LrKdHMfKd3Nt5vT6nj+v5Hfn39/n+iuvoeb6lnhe74fuHJxd3BL6Lz3xry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PP8AI9rw836J9PP15+ftz7890nAXFhrLFh0c1LbLSymmKbguoskMjcc1IyTnyiD1tcdq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d8usPjvnys9fJFuyGkbCZMaMyjbkl6Zy0i8Nor887OPs8XoXje3waz5ee2Pt4e19P8t9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Lu5uxrSC+vj6ueurWNPL2w831PK9HM3xO3Ppw5UdpydRzdPNYRvIqqbNkWXjYZGmTNw6o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Ix4mkqoWuNFFZ1WekEbZB0uaRZbYAOZbIdKE4zZqZSZm9Z7ENpNDFi0zC7WZ0pyQmxfKf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4nrzf0prjWmmG2oKpGCBMFnpJzA81aSzTOsqrWNAz0mlnoRymtQrc0TpmNVmfbjNZGqE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QhgmmUAIaEmgaZVTUJNUgBMAGhJzSaCkIE0E0iRlIAGEIEAFENANEqkicumqUSBQxRTR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kiGCQkU1FJpqmmEVFCEyAgJABAACGDQMCUaYTUiTVhFSIBGIKExsCe7i6sdX5no+Zl5f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lywB1LOXow1xvzPJ9XzF+g2x2uaaaCBc3D4b86ND3fO5PQOjG09M+PbdNc+xtht0OTHW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PS8j1vK747O7g9BdPW8fqs4vb8T3Di4ezjl7dc1jXJ6HD3dMcfie74Ob9ZjpzdefHtjt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qIK5enmp3FWaABN5j0iiYuV3TLCbDyTeczs6ObprOXNt+55fo+TrxxryakgvTyqpoltV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85ctcuuU5+jCz856o4+W/U5Ovn83bx8dsfoeX0fqvkfsMXbqyF67CzSaRW/Ppm+qqx8fo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PC8r9HLTDtyMeiA2x0ypUESiE6qjas3eYRLZWmdoDdqmpGMFlaKl1GN2DlaU8d8yM+jmO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ZDmlDPQi1rGYoMqGPp5t0eNwc2ufUZtSaXy9YgAV4l8fZJ+d9E8c6foeOtWZUMti1Kid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zNSGC1ijSA2SonOwhmRpCRpQgAPtANZKihsrJDRKpUhoEwKmwAkUstSYJgU04FSRJlqG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YhlJMhJggATATQIZM1NAgaYKLlJaoBokCgQUJwwcrTQpqSZcWJKEuUqZAaEAIEE0EtCAE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0DGpSWrECFLSCAYA2mN4ua26+LfG9vG9XyI83v49tTp04nXYciTsria63ydGNef5/fwHv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AiAM3RjXncvVw+jw2uCd4+njyvS4ejtSPP6Y3x16rx1es/L9PN1eT0ej5Pr+R3x1+l5vq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fy/RMOPowl7XNY1y9nF29Mc3hfRfOn1OHW+mPA7Ofp57vLXOJuLNAB82+FOppLpFGWsD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puxCZy49OMnTvlpUZ1nL7Wyr53p4ePt4fZwc0dsuk0E1VvLWJB1Oekxlqlm6Y6518T5f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b+Pv89jvj7/N1fZfEfZZve8euXbXn3s1zpD257zfZnTHxejPm6OHvz0XM/Ry3w2Dl007T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dGaX08XQdPPjqYaZbspzRaapTSGxw8tcRyyiKxN7mhVlYPCzHox1LiAjTKodw610hizb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ozCergNslpWHU+VOgZFLCzTTOz4bw/pvnpv7/XzPUpuZOnC8LK35uipGhzQca20lynXE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WS1RmOSstJLGhMR9mBrI0F3ncNMiRoSaoAClQASJUrUmgBjaYA5EASBaAgmkJjpJhIAh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ZEuaQmjapZmkiYAnACKABicVScoLGysGC0mkyz0ysEAgQxMGMSEJNAgBulacqpaZAABq0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BEAMAbVGWlrO63w2xrbwfc8AZpes5aO6ksSLbMMOjDG/N5OjFfb3x2uaE0QAJh5eHqbY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fXietlh1z7KhurJfQ41LPCdc/n7e54/s+N1z6fdyd1Z9/JtXL2cfTGeHTyS9yU40t+fTpj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1PrMtuTWfO0w25b3yvMVxoUxiw0zp1OiDRRSsIciztS9DDUQBjO0xpU2Y74ely335bc/i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0PMA95bQUiaqpojSKhTvmYOufN3lB8t8p9l8ZqNOarn6OcX2Hx/10etcdWdZdmWlmxjRo8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i9HJOuPTOG3A/Vw9HiaKHoRHTimOx0W8q15Dfbjzj0Th7a5evLRlyhLqdayNcSacmmOk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AqrwNNJkWPZym8Z6kZ9Exk3JVRpU6FElkYzdmeubG8KjXHWKz1jYOXWUcdPGaZOxdWFR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XsfX/A/ftQLSzA2DPaFZrOe1SqkWeuEMjRcqWphpLNM6DO5cE1VS0WMTBpy/YjNZQwKT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kaHU0AOQTQlStSaHUsYEgmrUAIATGIASapDQgAAENAmhpxUZqE0qKNKTWZaRImmSICBt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JCCmksrInOppAIlQDoVJyKWkQmJlKXNrM3mJAyCBkyapMUuRJpAQAAxMdTY89rzrLp5+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89W1TVzVTVjTSOla4cvXw435kVK+5rhrc2SJRKLIDJPHGdIVeDp5Xp7cn0OOno8PVd6Vh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eRh63lcev0Hj+p5W89Hv+B9HUazvXm6Z7wubq5M67Md882bw23n0/nPc8Ppj6bj6vKTg6+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RaZ6GsuRY6Z07llzSsqoC5cCTzl6xVqSAPPSIekUc/s+T6/l69fJ0cnHpwxpl9Hy2mUC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20y1s1y3hebPXPNbjSPB+E/RPzrUapU+fr5BfX/IfWR7XRz75ummN1pSoHUnR2+X7Pk7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xft891AJOSg3TDWaDHpxtW3ER1153oVFVDObasvXMNs9YJkReaolvUMOnAmKUXGjqcwF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C7jUSdFS4FO/LGihxje4JLWsaoDDo5zTDRpz9GeUdmd0cHxv23yDXmfo/wCa/pLWL0ix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PSJrWJC0IWeqli4kaTKGGGudFDLEqkAABS/ZsesoZA2xgQJoSpCTVOpoGnIgBAWpNDao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QhhKaBNUJoQwQwQ0JCHnplXOMsqpsu5qWJqUiHNjE0AFdSLdTUPn0wCRXJcaq8unGXCd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SqZZm4sSBJYxgKVFKS5RJyjEyJaTSpaqHKAIGmIAAB6RounH1rGub0OTvzvPwff8WxPi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qlTuLjHz/Q8zG/P5u7VYpyAhAYqGJJTJVJZYwEwE4RozGdItnPq82Pe+j+Z9c118xrPb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HNfRT5EZdvR4me8/X+ByzrP1vn7/AC1eh6Pk93PWpDKuNC5AnPXKqc2NisY2TnrkVltm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ohNSdPbjv4PRv5noeT2zXN18nq4aoVXUWXFoMjTNnTLXU6M9pOTDoxzaU3HJ+Xfqv5Vq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/Q/P+3H1HTydObes6VTmilUGf0Xlen5e0vXPnrx4qvbwdBY4rU887Mzkfoc4bZ5Gu/Hp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mZudJuaUarSIKx2zJ0UFdXN0izsTlZUtQ6rPRox3zoUXBULUTeZtEbGYrKx1mM9cpHUOL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9PPUUaJhntMuXby62V8D978rL819x8Z9E39AtKs59ybNAVPLRkBmWnEUopc52zFpNDBE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mgBkfZgXIxjcuGAAIE0JMoqahgCARArUMChiBSIC0TAaY0IQAk1SGgAAEEsEmBNKuVMs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mZpzcgqGxqmCtZyjkESaDpy1lUVlbCASpC1i0JtRnNzbBTSBoaYoORJpFNQg4BNWWNGc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XPRaE5efSbxqOSMrI2WxemeljADSbJ8L1vG59O2uDXU778yT1svNR0+duo5MPRS+fH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Q48Uert4c5ezXhJfpz5hHsT5Iex4tomkGzxoNIZpKZRIVI1EIfD6HmWe76flepnWzYhp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meg1SsdJkqkSMHUWNiqgIhXpL6S3n5vp5uHfH38NOPs4+vO2OlUs0ZROG3NLtrldnXpy9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E1ObH5j+ofnGpxgh4bY2T6nmd8v2PTzb5vRc3VVNANG3p+V6fm7bvLTlrxZZ7eGkJWa3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BG8GfRmJd4hdSI4ouVSmVbZXQpolaIz6uPU6Fhqc9zUXDdEMGZ6ku8jLomTfBhWWwZtQ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camlY7GdyjXk6uQOnzvRTOdCJadafPe/wx+ee/4voun2t5vUuNZsSaEBGdPA0xYWJLYp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Kh1Q0IAYnH2YO5GmNhAIGmCTkAKbCGCEAgmWoGUBCTQgKAAaoSqQQCm5pAqYnAmhACAC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AAJqSJqblMY3NNPPXFJTSCaBoOlK86yz2yszVTaAFXNSCckqi2FUEoB0SNCECQhyiASt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SiAACgAGmO4qXQTlx9TyuzGvP89YWd+vL1o7mqbYGk2cvl+p4uOnQ9drOBei08xermec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qOmOTM7lzVGpl6Jxvtzl5nr6C+WfSUfNV0+anS+6K4ub6HQ8DT1PoT4w+mwl8G/o5zfAX0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nm6z899b5vdZ87Xt8VaR6PJm0NS1QF5bQZUnU3GhSZZTTHIEpoemepJUmkNhvz+jy31zWH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+XXl6uexUnU3FG1wycdLMLmy+/i7zh5+3jiJpZ1l8B9/8RqeKmWLLbJI6uXeX7fo4+nN7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ii/W8X1/P1NsNuO/Lx7PP9fGrW2881uqMtsTpMoTfl0xNa6Mlz6OboNMtsUi4bNVFmmT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35jabwGtWSODXWECYY7Z0bc22ZrydfEdUuTSZBaYaGpkx8+qIvKyzTQyl6pgmLhurkynW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PzyN/KnT9WUa6zKapKphRWK0rRlmEVrFDJVaCYIBNMlWUSwkQNoj7UZcppjAgBDABNAD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lqhgUmoJpUgBADqGOWiQKE0ICmggTQIQxMeOqrmtpGmgaYS0QqmwAQ0z2mjHoyMZ0VkJp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Ws9IXJWkgpU6lw4cDcXbMVBLQly5UAEmmc1Uhc0VSpZmoSZaRAUAgaBtMbmpbqal4u/n7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4q26uLqZ6Lx0rSooq4s5fI9XycdPd1Va5oapYa8svycd/Hi+f1RVYR2RS+i8j2JrPbNy7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+t4/qy+2Cs8Dbh9TU7fD9XnsrDbSWPV8zvSubr5c76JZjTzd2dfk+t4m8L1vG9ezz8ZNPT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mli0ODfPTAnSKqbiiwLLGhAAhi0mhyIEQa+x5Hq+Ttv5fo/NZve6j3cNsNcEGnU3Em8+f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amOhv18PPHbn5fpEQ1nU/HfZ/JWfMyGoRpCZVFH2vZ5/fjXXthrWjQVeVi9jyPV49Htjr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fq46a4V0yyZq05NzFnRjeY+Pr0MVqGhDQgTN6ZaE2itsN8ycN8TSZ6CEURU0BWRoTRjp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ZrTMG6M9JoqZRrGiMLA1vm3TKkolZ6WpsR0riG4NGqT4HxfovAz0+59n476zZrK0Zz6h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GETpkpXSdZ9PF0GrDUQMSqQaBCAAj7YYygBgAmCYCAG0wYxTSEmhAUVNDTUJNUIATYmA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AGJNCTQNMEwxAsCkSMEmETc2IBK2jWanPSDONpMVZZDqSNsaTWEpW3RmtJEqkmLm1UgU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RTUpM1IqVlMazF5pCaQBUAAGa58ZOb7Z4mZ9FXgC+70fNaZvueXy8snRpyB6unh6nsng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dPl+j5mN9VbaaxzLrK5MvQ5ZfK6sds2OPt5zs8H2NbObzvZ8mavbDrlz3eUvWcdV9Zn84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l4Qen1eDke/fhh7ufjEvsrx5j19PER73m8iq/o/mHZ6WHN4x9m/PJfZE4c3BtjtmSCoq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qRgBcWEJF1mzTo5r+V7PT8H0uH18dzLb18a8z0eA6qysWe2SeX5n0vny9fL6vkR1+j5v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a+e93N0jRWT8v9T84fGJlim5swTD6/0fJ9fGuvbHaqEjQAfp+V6fLexL83Veb3+d6eU9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kXMFSVVphpzgmMsnoJzhsXeelVFgZXBrnTJpUZCYRaKimTPRgRnqhb42ac24ZVFGslkq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kVpkJqp1OfRsSaJtgJobnWPlfm/t/jZrq+x+K+4WZutMDYQGqaciy3iXnAzXFhhedWdF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SYSxiBn2wmygAGCBiAEAMAoAE0KaVIaKacCaJTVAA2qJGgQgllJMEAAAJyCaCkxRpnWb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Jm5pKkXplpLJLRTYTN5kS5uUCGSG9Z3NNAkxckqpITmgTFLg1lSW5oUuUUtDpUWlC1Cl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pGObZfHm5dnH1m1Z6AFEsZt5fp/M537K8tnoZcMnsR5Mnp+dCj214zr2J8qj0c+FHSuc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jao5l11m8U+jB569MrzTTPcvZbdM46ZTi+htntLph6PInP2Y+hnUef6/DLv0Dp/N/T/M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cVx52p7vXx98suXLY0msaYilzVOWaCKpIS0MAQXnoZq0FGudTp0b/ACvX5WY/p+R9GG/T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WhrNVZiW5a8v1ueOL1ePqJqps5Nuzlldy4fz/wBB49fnwq1JVI5xifSe7859DnXZrjsW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3dz3247Z+XrHnep5vo5qs9O3OJ3DNpDc0VWWtKXAmEHRlpVibOe2G1jVQJVIh2YzviOrk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MTbDp4jaosG8zGOhkXOghQVeWpnpjqk56oVzZaHYi5WCpijJmopgrHY5vg/0X4CXxf1b8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1IABPMvAUtmbzSs6KzAyEVenPpZvDQNAMAACaZ9m02RpgAAAIAABplIQACTQmFFTUEtC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NJNUgAVSJhQgBNQJoGgcVlTaoQyEMqU0iVIlrUAa5LSEKmjPC80cjslVmMQa1DW6z0j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yDQikQ3VqpqBJpJBhSZcuRQ5EmrAGZl2vLy+h5ONdUzQ6VFOQ0JcDmzb5/3PIxvye/h9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ec6FLi9aswXoz6+fA+sOR9KMq6FWTtmZoWQ4mtqx3pTdamMUvJ08HXPq9WfR9Xy/QszU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9Hd839LZx9Hj9k16PNGOb68+fybn0PxX0/zVvLFcEvdnwXZ9Z2edUevUUW5pLy25DWRV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xNBND0zYmrJ6uXv4dOxacnk7eVQ/peU0jQXN1ctGkalDmy4EU89jDRo1U2XhvhLWdLJ8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2JVNYzUp7/0HzH02dduuOxYmXcUT0c2mdel0QvH2ny/T4u2MH0YejlcKSxoi1I7llZ7Q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zmU7E53JnajNWqw5+zjjom4JzsGnJWesGnProc+yErHSB9GEhskZ3UiejMXrJE1IaSx1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pOWyQNM2bfCfc/FS/Pfe/F/VNe8hbzUUE57SqyOXN6c9SPN9DbMzdZkZNBrkjo0y31IK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+0GMjTAAQAIBiB1NCTQ0wSpCAoY4QIEKhAWAJNCQ6kAE0IaoAEOYaToQCixJY1AIBKgT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tYllVIZ6Y2YxVWRV5kRcokwsll6S1QlBnedTNShLVTcaxpNQ0paRTSSaVAwDOoEgsSaH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seZ28eddDx2qtIscuS2A6kL8r1fJ578z2PI9jxdbaPJpiAqa756cN8fr+cKhSRD6Y0Mto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ibb8HeGKowavw9Pn9c79E9jqzLL6OZZcfB6Plcj9Phx2fH08h0ej4nvS/N6b+mvBt9j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3zmiufoZ0vM9Ws9bC4sMRVQguootANzVNy0achcaEaZaB6XF1+Pv1+f3+PEA/bwdJGvH1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XFl2mZWMqUC1yo2yuJUK8oz1yr8wnp5bCXNGPRzp6X1fyP1+dde2O5WkMoli6cpzfZz0v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uuc8729PKKmEHIU3RLoJZIzXE1yqq00mmYz0qytAqbxuBKyebpwQzTNc9cxTqgq4W4pW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7ENsJbrPQQ5qSZ0gGTFXmxygjTPQyrNRvLQVNrr8r9P5UfE+r4uzf37M9ToeWlNCMc9+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zqstOcmNCOe9OsK5enWZVRaJqAYJDPtgGBoGgAAExU1QMQgBiYJoSZTAgQUlUiALTQlS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AAECaENAmgTAYxAQppVLYSmklMrpeG8sRWA8rhI1zSXmRTUtENDc0agpUnIpc0pqUU1I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BMuWibmxBIS0kqpEFURrMThp2TXgt9Gd4dhWNSPyV243z2d3pc3RrmwKryvU8vnvzfZ8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Jgb4ZpeWu89OPHp9XGrqbjTMZpWOwtM7CKxHlpJXVzdByvdHNYvB08Hr5On0z6nxfX+bT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uF4uP0+3c8nL0elZ27c7fnvW9TzV9j5P6nwtTyd+zLOuTm7vPufT7OL0q0scFFEZb4UN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I2immh3noZa46HX6HN2fO9OXmdXH6uUirvzqLxOjl6OcNufeqVSlOWFRVUiTMuI2XNot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fA+b63kayS0XzdPKnX9l8R9znXXtjsaPOg2lAnpL7CT8XeOTsw3Obna9fHM6bQWORrrz9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0kc6I10w2oall1lvZqnjTvKY6YTSsdEcvd5vYLHfFXWepoiaTqUABNhJohAgBCQRGnN1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joozNZvIaUwGlEw5lq4dBeqflfF6Xjzp+vPg6bI2wK1fNZ0ZqzGVebnbVRlq4yLirekJ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TcxAwQKvtwJgEhuXaxOQBK2mAgGmCEUhAKgGgQqE0JpjAE0DmoqQKAQmIEwAQJoEIbLE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LFNKpHZNQ4eG2NhNZ2SCFIrEBDcsADV5UrUtVNSKXLKTQtM9FqXKoEyJodSxw5BNCQ0KY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mjHTHeDHS5nhg5nyWLSLT1tarfNgB5np+Zjfme143teDt156T6uc4dHP5Nm/P0JkF/TzN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jqGVeaJeepMVkdDhGhl1HPnpHg6+Llv5fpz9FXg/S2dPF085wdHPrm+h18XZLydGOq7u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fE9jyDBSs3Pz+/hs9H1PJ9etaHDYhYbY0xMqoo0QwaChFlIAuLMrmuevQ7+Lr8Ho8mc6+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598Dow2g5+jk66sEgxBU1TzvOJLJoz10ji36MDDXC6+N8L6T5rWWmDw6uUv7r4L6vN9zX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nqUnMvr9HPr4vQsdivKaj2+d5a0Za3xpuo0I3LHjhJVxuG/D0HTlJZpvydVzWOvOJy42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N0I7zpZpQbzKNVnKbXloNyq0CQiJhac+0IrIrXKq0zuSXUGdzpFZ6wSkyrkJSasUm7mz4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N1+79z5P61c50xKTgunK89tQ2OopolzqY49fGPtxlN2nqCallW6zGH2iCZQFJgNhAgBgu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BSAQAAJNgJgJgEBSQUIBoKQA0ASEIAdgCAEBmgGwEANATYEwBlIJMBYpCmBBQCACgEA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agEAsgIgBgEoAkEWgFAE84RzsOPcAPPxCuQBkoF+hA3hoEXmBjp5/sh4OvTzh1xIHk2bh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dAb5VYGeoGnKBogBgToAtwOaA8HXyfID057feBM0FcWwZvd1AvPoEu2wHL2BZn5gHMgz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QrdhF4gVkFNAVQFgDAGBYMAoDHQOO+/cPJ285B9DzEBWnOB0AHF1gUBQAAAZBGuQS66gV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8uGsoCtOYCfrAl9TqDN3xCzukCaA9Sw8XpvQDxQPb5yQOX0AIYJz9AFyBPmgq9cE6MQsy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Sugo1BODpBL5gVoCwAQQbBTkKtAYwEksF1wAtgXAJmgDoBbyAyQGjCSJCXSgDQDD8nBf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FhGuYEyAtAqswiJAlgboKphrIglVAEhX/8QANRAAAQMCBAQFBAIDAQEBAQEBAQACAxES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MkEFFCIwMyM0QEIkUBU1YENEJQZwRf/aAAgBAQABBQKioFaFY1cNq4TUYgmCruEFwguE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UWWv4DlwXLguXBcuCVwiuErFYrFYrFYrFYrFYVYrFYVYVaVarVarVarVarVarVR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mdFRU9mnJUqpVxQcQryr1xFxFxVxVxUx9p4q4gQkXEXEC4gV6jdZNer1er1crlciaYmu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VT6YmqrlXkx2wPpVVVVVVVY/4IjWGqqqqqqqrG64fBfbc03w4D7XkoFYxTxR8DAwRSxe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xeSK8rMntMaaPXEj0u6PPkIeIxr/ACECx+LbM384vot1RAe6UFaAVRbflVCbC5w4Cexr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LiCty5OrlFs3pGxyeaNd05Ydt0hTumLqYpHLhlqc7Rzq5MbcSQBXIapo0btn/wCPMEEe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cwaKPq3dzuGUPSnvtTT6qEufombS75du2fbnHuztTTc3mmbfHC69nNOziR4eS+NUCsau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lgbZh2Ryx8CNeXYhhmryzV5YLyyfhyxkMPFHlHryr15WReVkXlpF5d6MLggyq4Tlw1Yr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GuGuGuGuGixWIMVitVFarVaVaqKioqKioqKnv1KqVcVXW9XriLiLiLiriqR1SJlxkJVx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VBwpVXKquVyuWMNY4XVhqrlcrlcrli9YMO76FVVV5MX9tgfgVcqquUh+ngD/ABaqqqqq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74aqvJiW3RuOgFrDrG3ruVVRtX/N+ZdROcTlRAfgUzKHvEKmdQrgrwow6RDDgDEMjiwqi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pXWh2uTm0TG1LriiBlChkU1SH1PNScsO2jSn7Q9bjQRhPdVOOTG3FxAGTQqUVOVmraU5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2OCcE5HZRpgpyV1TjQNNXyGpDam4AOeAt0Tc5E1TBpL1Zj8KI0POz6cnMNEfozU5z9Gf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/j4k88R8viiVU50CsauHGpW8LEcGIry8a8rGvKxrybE7BAqeJ2GRjLR5Qryb15N68rIv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uGuGuEuEuEjEjEVwyrFarVTloqKioqZUVFRU9upVxV7lxHJzy4CYgcdcdcdccLjhcZTS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XEC4gV6vV6ndWDDO+jcrlcrlcrliD/HwDvp3KquVVcrk8+jAH+Ny1WJP8bAfDVVVVVVV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vXKqxzeHjfwD7VaIuyoqID3ihy4KFsz3eGhHDYlpLyw3gq8IGqaal1GpuHkc3yb15ORH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RtagnygIuc7NjHPWHgaStXHxJ4diFgmZONGxD0lSSgKpqG1a36gYLGUTwCjblAmZ7AnO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zupzzQOOQFTpGHGpyYKDmapOvl75HNpTDa4iocFuh1SaFnVyAZS7Aeo9Sh6g255aQWj1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7Rz09+ZzCmODmqioeSVt7InXN5pG8SPCvubzTM4keGfczmxLL4sO/iRc2MZWPDvvi5sez0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dFjWViwjrouSimhZMMY2+PCuuj5Gi0arFMvhwRrDQKxi4Ma8vEvLRLysalwzWshhErTh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K8q5eWcjAVwFwiuEVwiuG5cMqwq0q1UVFRUVqoqKioqKioqZUVPZqVcVc5cRy4hXFKdK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dcdcdcZcYKSUGPDPDVxAuIFxAuIr1enP9ODP0LlcrlcrlcsQf4+CP0blVVVyuVVLRbI6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xYwaIHkrzHld7NcgFT8GtDy+H0bGqKSJsgxeBtBhkDWuog81weFcXZPe1ikxNUX0BlRJ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jGqY0YwUamO4TF3Y2yNSepziAJpVuho8tMcljWnuVJsanKJNy7TOo05wN9WW7zuzQPNc4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0ahOyau+QUvOd0cihlG6olGi7uNU0cxUm7NVXVAkLiKU1UbbU71OAoJN+WqGfb2O+fBj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gtXCXDcrHqkq+ujfGb51xJlxZFxnLjrzAXmGLitE3m4l5qFeZhXmIVx4VxYkJGJ9I8RU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+Pis68mHPBxHM4XswTiyXmpUYU8KfmOqw3056c1NMN9PEHmpVYb6c5CpzR+jEK0Kxq4T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mqNgfN5ReURwhRwjl5VyOGK8uVwCjCVwyuGVYVYVaURlRUVFRWq1UVFRUVFRUVFRUypy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9XriFcRGQ0iktbx1xlxlxlxguKppQYoJKR8RCRcRXq9XrFP+kDdGE3qqrlcnPta4VWyr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Kr71VXmqqKi15G4Jpb5FeUeFwMQFMJwrMUGGCRN4sa83KF5wqTEvcnyBF5PJFA+RR4aJ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OsasIy6Uo6Av4bZZeIKEIt9FnGjaC1jiqKct4b6p4eCVAmooKc1eihqYW0yeaBooI9TI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mAgKIFOC7NR5JOn2HZFDKJ1F1MOTdXcxUiGyjpcQmtTaIZzdVde/IPwXtubE7TmIuETs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gDSuFGuFGuDGuBEvLxLy0SdhmUhw7ZR5JeTcvKyLgTLhYhW4pSsnLWHEuFcWr8UuLiVx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p5eIfONp52NeciXm4l5qFeZgQxEKxZaJ2yNc2oyplRUWOZa6N18fNixbI01bzY0Fko9TO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VFRUVFRYgWyWq1UVFTN/08fTmqnenGEBWNRiYuBGuAxeXajhWoxNExwRXknLybkcI5eV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SuC5GIhWKwq1Wq1UVM6KioqK1UVMqKioqctVVXFEmgfRcQriFcRcVcVcVSvJEb7ReCuI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3R5UVDyUVPbqFd+O0OkMWDaAcGyvBjtmiDHmGQIiicmfHVVy+XFOcApMXG1PxchTpgjK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QpsMYRjajGFw05hAa19KSrC1ukeZJFhzw4ziAFiJi4F7nBzRbGWvgwxATeG0EhN1eUU7Z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0B3yibU5O9T3mjR6WvOfQ3IDIbDd23MEd+U5OXdDfKN+km6ACHM9OWwyi6S2qKZtlN18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kpnKKEGo5phRA1GYyqp9CHXDkplJ9KbflrlETBiLlVVVVcrkaObhTa+1qtYrI1wolwol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4RIfJBeSXk3Lysi8vOuFiQpIsS5sDpqF2MC42KXmMQF5uQLzy/yDVNjI5Y8NiGNj81Ch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YkHNWixcV0ODddDzYttYcKb4MqZURWKb9LD+qGioqKiorV4g3RnqZRUzoqLGCj26s5KKi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feljVwo15eJeWjRwjCvJtXk1wAZTgXI4F6OCejhXLy5RhK4RXDK4bkWFWlWlWq1UVM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UyoqZ1cr3K9y4jlxSuKhIHKn4dFRU9yioVaVw3LhPXAeU6Itd5VyGFTcK2rQGhVVUDfO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IvAT8U0ISOYnyIyI1PJwnqLDspsiczlIUNAsc7hwLDM4kz8VSXF+p9U+O+LBgOYzDta4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E0I+kp9C021Kg3YPSpjRmcAy2UWqPqkkdqcoGqQ6poQGlMuxNQMqI8j0OU5O5SmFPRW4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yKO+QTnWtL6RxNryPNXdIyjoWu3yaNDuQfYKHO30P52eh/MRVRGxyqq8krL2YZ9W8lFR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5sSLXNNw5pfpTVzryH6OKJKqVcVeVdla1NDWYkwRXeVgXk4CjgIF/j415ALyLlGyQS8H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hcXFrzM4XnnBHxBlMPimxIY+Feew685h0MTAUJoirmFPAdHgTz4tl+HwLrsPTKioqKix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oqKioqLHjRmsdFTKiplidJzvyhbY878mitaoWg4ngRI4WJeUiXk2LyLV5BeQKZheIDgXo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y7guCVwiuEVwyiwq0q1Wq1UVFRUVFRUVFRD8A5XUVyvV4V4V4QcFc1VaqtXpXoXpT3ah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r1crlddNcrlVVVyuT3UbBo2quRma1HEJ8r0ZAuIVqVTNkL3JuFCYGsUhvlrlcrlVVyjF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ZZlC8xujZxpdVNBUYRpELWtbmVvk/J/S5xKKh3OjVOdUUN2dKmPp0YxvpjdkBUu9LUxA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wnhDnKG6KGTd3bOUXT2cajdR75HUSCgTW1QbV8p1jbc4ZvOiJrnGKB2QTDoGay7c9PYk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ZtzY3XN5sQ3RhD205Kqql9Eo1HKFF9DEczmhzcIeedl8WFddHzYxtY4HXxcoWObrE++P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KquKqVupKMxhghRw0C8nh15LDo4CBf4+Jf45ibE5kvlsSFwsYF/PC4mOC81iwvPTBHxE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ECGNw685h0MRCUHsdliI7oMCax0VFTkxzf4+F1w6orVaqKix403VqoqKmc2mMO/NHpje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xYpjG4eGFjoThISjgokcAxHw8L/HI+HuUmCtJ8PejgpAvKvXl3Ly7lwXIwuTmFqr+Cch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uWq1VaJrk1yCIKa2iocriuIuKUJFI6oEoAMrkZAuIi9xVORsLym4ZqY1rVciU51rYt6o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S2yNS/TjxZMOGQ3jj4mCwH3MkHFd25HGgYNDscjdw5A9FQ9TnZSavR3jFXDJ3qlf6nTHOA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NuWqqgdHZ93LvyFBFDfl3RUSdnHumGuTtWqMoKRurRaM3nXkZs/KIVT9EXUaSXe/TJ44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HIz6M1MtVQqhVpUjLmYZyoeWixrKsw7+JFnRUVFiQY5RqOWqb9HE81FhvpzctFIy+LBO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4tl8GEfdDzY9ukLr4eULFi2Zpq3Kqqq5SNDcccLAjg8OvI4dHw6Ff42Nf40LyUgQbK0/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5igv8hIEPEkPE4lLjoJIsJPHHAMVh0J4Sg9hyoqLHt+hHrFlTKiosZpiXb83/wB3enNg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zYn7k750CLG0ZGw4vxnDtZhvfqFojuu2VFRUVFRUVMjlROQ2y1VzlfIrpVVyqrkZAuIr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qMahIAuKuIuIr1enuqmuoL1cqoapjaqZ/CGHPHcWummwcnEgxEhkkTMK7y+BjMeHc1sY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rsc9eAYyn0UPUq6ZwbrtGUzZxrkBUuNrUxtSjtzjmPUOQ5FDNqpohs7ePrd1VyiyvRcU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91BTMoINRCa2qGi0cpGahH3OAxcBq4AXBXBKbeHUmX1l9ZVnV0yvlTy97Y5S0cdeYavN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JechWImhkZFio7PNQLzMK8xCuPEuLGr2LEfTkHqbRUKoqZUqoSYMVzSMvjwT6t5KKixjP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yosY217Te3mk+ji59ZpPVMqlB7lxXrjPUR4S45XHK464644XGap3NkiwjrW3tVwzpl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pzeINo6M3R8z/Ri6ok5aK1qMMRXlYCsNDG/EHAwI+Hwr/HRr/HLyMoXlsYE6HG2xy4mz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vPr/IRrz8CbjsMTjJYpJeIwioyoqKmT9Med+bAqnNjftIx9HmlFcdzQ+nFYiWHgSmMy+6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1er1crlXLd9qtRCorXK1enK+iMgV6q4qnIGuK4ataFX2anOqaVG5hOItbDg5LZPEPmwr/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sW4RsKwkPHnIVEfVNyFPNA0VTkSiaKtQLRHuio9k/oRyiNoCmNGV9Mmje7lAE7cKML91T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q7qQIcxTcwqo7t2fu3rdvtk00Tncpb6bvptNQdQ0etO9T5dAhHo70iHKmey6gG6uQ9qh5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80wogahBCioFa1WMUjeFNw4iuFEuBEvLxLy8K8rCvKxKOMcTywXlyuA9cKVcOdW4lTRS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Wr8WuLiVxsQvMTLzMi4tMScZEvORLzkK83AvMwLzEC4sDhgnWTZUVDnLHxI8A+rebGsr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VVxXEci8uDHmNcdy45XmFxwuO1cZixZbJBhXWxBzVpyUWOFHxm6PloujxAojMZHbA/Hy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Y2wx4HDyRHwzDo+GRr/GryEwXlMWFwMeE5uJZKT4gDxsaF5rEBeeIX+RjX+RwyZjsK5Y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qZ477Rvx83//AEOU7BpOI8TwONxU7PCZm4p7S19PcPPTkB1By0Thqxoa6rVdleuIFxFc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OQgcuG0LZGqp7B9ilR2Ckc8mWfjOgdY2Z9z1gneXj841edjUc7GjjxlcWJcSNVaiQpHX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1TN9Ax17smZSbI5UyldV8epkNU3ZdMaYE3YJyG2TU5BHfPsgnCrRmcym7ZhFM2kXcKlU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LKNi6EAAjtH1ybxi5F1E5R7vNqa6qJQ2l2aSFdQe3XmCd9KTnj+nJkOSZnEjwz9ObEN0Y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Z+TVVKmbxI8I+6PRUarGKyNcKJcCFYmFjWswkb2eTC8mV5WReXnXBxKDMYF9WKemMV2LC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25edajjYy0KPq/oalXuXEenuvTZCwcdy464644XHauMxYgXT3tKqMqcmE0nyoqZ4kVw+E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63b6qqrlRpXDjKhgjlm8hh15CJeSovLShcLEhW4tYvzXBEmJA8xOF5py841ediQxcK81A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lxIyqgqioqIyiBf5sVdM3F+I+MM4fiHtlHnoVw3LhlWKxqAoqouVzVernLVU5QHOUWBxM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XC1Mw0EasaUGNfiDh4l5WEryMJX+OhR8NYv8YpvD3MH+NmKPh2IRwOICODnCdBKFIws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RRRj0gellQnQ24cVBmkMqw0HHmxswyCbI9qbjJgnYtzx56NeZwzkDhnLhQleXjT8PG0M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T9GFriiEzKXIodTBk7dukZ3foIhV7zUjcBdhtmUNiK5OyKCdvl+p3ydtn2zCcm7Pych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0Bo0UCk2iCqo9GGtKOcaBqJqQu7URVNbRS70/Ce29sLuUZTMubG69iHLiG8OVpD280P05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E/iM5j9HE50zc25uCdTnx7Ktw8l8VVVVVVVSn6QUXx/1lVXKquKvK4jlxXprrX8crjlc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anva5mD9EQc1aZUzxyPPhfuuWixv2zfjWuWisauDEVFDGcccLAjgoF5CFeRC8m9YeN0b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G4PxPxovOK9wCqsVgVGL0qoXEXFV6vV7lV2VFpnVVTIZXlnhuLco/CHp3hkTJI8HhmAC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P9LMIyjRnRUVFLV09E/xGBs+68QxEsmK8MxJlbiB5rxdh/x+Pe3i43xbCtMIZxi7Awp2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ybk/DMajhGJ9MLA43Eaq3TKqrkaZBxXEeuLIuM9Oe4quTOqXoITt2ZSdQRUWr040Cl0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NQ1ycaDtk3cpuyOpHPJ1DJ2RXfkCKbs7ICjWlV05mjSLqe+1B6kOvEQdcnNQFBunekVz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VD6Jx09uJ1eedqabm8x+lKcqoZyMD2YR9rsqKioqLFM9MTuJHlTkZ9HEU5sSy6PDvvj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E5+ZwubgnFklVVVzxPxO0jbEA3hqxWlUcqOXqXqRkoeIFe1XtVzVUKo/s6lXlcRyeb1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dcYLjNXFaoPTPe1XNVRlRUWO+3HTzYbXFZ0VCgwudhfixGJbh44ZmYjxPGnBYmLI+1VXK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qqqqFcGVcFyLQ0+lVXhsshaJQ7K1MHExditqrUAFRFYrpjbSOionubFHh54cQqLxXFSC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ZeBhsBgGy4HweUlvhQ4mOxn8PxDw4X+JeLRcUYTDEYwhNgY19FRSPjjTvEcKxS+JNdK3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5QScJ3mWFTGN2Wi09poTepzgrX5R7hP6gisMNVMdNnSGp2YNS/IauaKIbDV2bUU3Zdyc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pnVyDdyGz8qVb7EfSxwan6ubuTUqM6o6vkdTMahRbKxdJtK78nfme/18eNcaJcaJcWJc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RyUKoVQqhQykZezDuqFVAqueLZR0b72c0X0J+bFR3RQu4kfM36GJpy0UzL48I6+LmxQs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9HsT9Q9qpVSquXrVXKrlcVcrwuI1XtVwVR/T0VFRUVMqhXtXEYuNGvMQrzcK87CE7HYc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aFf5mJf5qNf5tiPjbV/nCovFnxk+NTo+MYpHxbFlHxPFFHH4ko4qZGVy4iL0zVB2gR9k8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y4aLWhelVCa5xOB8PsBwrFLC0T4jw1srR4POoPCnRPri0fMFXzhHEFoikER821ebhXmI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PG4aV5ZxMR4pihg8OzGY3DhhEsfi12Jx/iODOBfBK2aDCfXxvieF/jY/FjE+Hws4cOIwz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wTxNlGHh4RJ4mIpaFNLFCJvFmhTY7EyrusHh+K/Gz3FBV9iqqmsvXCeFY5WlAIKLq9Kc5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jY7Yf4inaySdW5kUe5TVEEEUMu3K72HjQcjkzY8pXZ2Vyd7DTRuThTLs3dupKcM2C0W6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bmO425R6HUCtarGLhsXCjXBjRgbSNjXDghcJcNyskVsqtnTmysVMVT+Uv5SriVdiVfOi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5l680V5tecC861edjWIxMUrW4uO3zcC81AvMQLjwrixISMUR4OIyoqFUKosZHdFh38SL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fDg33M5J/kfv7EvWUD7YVNC1UzqctFYxcKJcCJeWjK8oEcKQOLGmxSubwZArKC6NHHOt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QvdK8teFxFHi4nt8zCvNQrzcK83EvOxLz8SOPZTzGJQxWJCGNnQx8i/yD0fEHrz8q/yEy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edxC85iEcZOvNTrzMy8xIuO9cVy4hV6uVyqqq5VVyuVVVVVSqlarVarVaqioqKioqKio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imNvkZ4Vhk3w3ChHw+CkmANZcK5qdEnRqQemCCSd0WExD3eHeG+WVpQCibfjLVarcqKi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kvFsccMosXNh5jFGV47asV4VGzA+D0xWExMAxHi78I1zfD3PixGAZJP4i+LFPbBHisOfC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ZwKB2KmRxJK84F5yNHGxUw8kcZkx+FjGI8SmlR33QjKsAUTOLJPI2KMmvNRUVOUaKOe5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mtBHrcqFN3Gy/QqH4Sm9Tzq1HcaRhdo+kcw5CdeTtlpYdCcygNDzHZyHV3Q2zGdUdVEK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NA43Jg0GQFOQUyfvyV9hzbhG6o5pRa4Go5aVUJsdzYhqjkvZcq8lAowI5+HGuHEuDCvL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pcMxkeHgilZ5SNeUavKleWkXAxAXDxVG8bDv4uKXHxK81MvOOXnl59ixOKjmZHio+H5q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kjKq1Ci+DGlqoqKik+b/ANvYd1ZXUQcFUKvOzcKitViLaIlgRmhC81h031A3hSTlhdiM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ucmzGgxDhNxxdG9hUz4vK3FPKOJjkUeI4bvNuKZi5Qg8tXFK4hXEK4hXEKvcr3K4q4qp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qhVCrSqK1UVFRUVFotFovSvStFUKoVQqhVCqqq5XK5XK9Xq5eooRylDDYhyGBxRQ8NxR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yHgz03wbWeMxTU9l2XgsN81VVXFXFX1RjjKOFgKf4bh3rBRx4OPzC44XGauK1YX6a4jF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C+IyPkU0jYYsDhneJz4CSTAY3ZeFt874r4hhvNYbwHEmRmBb5zxrGmkMcc3h+P8ABYXc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sAgCc1tMJ6n5HOgXiUkcSnxr5GJsb3rhNai9oReSmh0jzbhYZH3uUWCxD0PCpl/i3BDw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8HIn3tNxV6EWHkY6OiIzgdex27jq5RI6N9b0W0Q3/AFR6So/jK2Dls3dOTAqJu3KMxs48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0VOZzG7k5R9YHqf1c5Gqh2Ioc2m1sgJTBQVRdceQiqDcntr70oogajl3TPQ/mmbUMdez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pTUVOXEsqyF97OZv0MQVXlxDb4opL46qqqq5FrCovoYmyNcOJcGFeWgXlYF5OFSYJgZD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nC4eLQqmfLznbvkU05UCoFarVaUA5epqOLaxf5Mp3iUqdjsQU6eRyLqrTKqZO8Rule5T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05Q4aXi+TkpFgZ3L/ABk9lKJ3SwAYWSLD+ZczDBBukjLZ7CuG5cNyscrTnVXK9XlXlXl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Wq1Wq1WqoVQqhVqoVRWq1Wq1Wq0KwK0JpDU3EAJuOaEPEwE3xZiHi8Sw2PjxMlTnRUV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9gnJrS90EIw8PNRUVCrSqFUVMi6i1QJRcVc5boOopA2RX1bDTDt8xKn4aN8+Da3CNkkL3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nrjORxEleO5TSvkjilMbPMrzDUZmlcVivYsZjDGJBNI8RPJ+nGnTko5D1GMNw0c0nEcv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3cOPDMtj1WIw7Zm4iExuXh8gZNLS6SIOEkdqKwrrZZutx1UbfSehjbg+mR6Edih0FHY7u2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3KEeQbnMZd01FHIqLk7ZM3eioes7gI8wXUXC0xbEepwplGE71OyfsxlDzlOHvD6b+aVl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RD6M1ObEsuZh33s5KZD6M6py4hlzIHXx80P0puWqxzdIH3x15KZRfRxWVdGbRew/p5QU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YW2rGyWl7i4156K1YFpfhhBMsXh5Ay2x7WJrPUY3NdgI8VwWw48o4fFKTDuia6O+QxUXh8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N98Csq4eHOlxH+OjX+MjR8MhR8OgRwGHCdg8OFJh4Q0bKmYoqJ/T+f4U9seOZKxxd18m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Va5+E4Us9yioqKipkfwHbe05rXKQDzWKhiZFhoo5VioImO9MbZpLysFw2S/5WIoeJYco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nxEUsokiVWrRYyG9krLXbGP1NKpxE9tE3rnR3jbUgI9DAXp4yr9NHkkPpRQ2am7HYbZg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7Jqfkcm7czN3IqBU1Gzjzxj1ObUgUBycoxoNPZryP3QzHNaqKicA5rDpRUypnIyx/NMy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0J+bEMvjw774+Zn0cRTmxLfSw3Mpyubc3Cusk5sY30tfcyqmP0gofi55uhFGZMkDsnGi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QykMqSsQ0mPKibGXJuCmcmeGTFN8Leh4YEPDYkPD4FBE3Dq96dVzTh4yvIxXeSiU2CJT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kKoeHRoYCJMwcTZz6lRqsYVwo1wIlwGLgIxuCc16fenlylJ4Y25DtX8sI8rlhXkTyfLc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VAgrHub5STmoqZYBjZMYfaryVzNVr+A7bnPJN91i/gwj2sE81xlkL8mM9q96Jrk2V7Rx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1kMZVzmyHyrqthc1WkJ9Ws1e5zaZD40V3ymOucYTdjsOd3sFAI5uOqcmjXLtyDZyKh0Zk7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yO7BRD2nFA1Cd1ZjMZDM5UarWoxxlcGJcCFeXhXl4V5aBHCQFeShC8lGvIheSXk15Qry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lXlZV5aVeWlXl5VwJVLhZHsiina3hvVj1a5a5VXwzV5sSy9kL74+XdYY2O5sY22SN17O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iPjfpGzSPnxHSpelWaAJ2wyd0ROoQ1BlU7BOD4cBGo8NAxDT2aKioqe1VV5H7yKRyJWI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VF1AzfJ6i+eX5XH+f4ibVj9MLD9v4brhcY7+S7V3LSqIoj1eEgnG+4EOQonOoVwVwVwV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KxcVlOKxGZi8wxcRidt7eI+6xkjRG54Ae8uyYyv4cZo85PU3STracm9ARQ6jk8+rNgyO3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0A5Dmd4xyHNqOgOTdBk7flZsOW3lHO5pJAoEd8igjkEBUqiw8wnh98+1VVKqVUqpVc6B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okYYiuDEuBEvLxJuDgCfhIwyFrJXvox1RS4IOCn62m7PXOVvEjwT6Kqqq8k/051iVN8fs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uFc2UTm6wNdw8ot/wKe45TFPOWL+D+ic2mTBTN6bpLL8sv8AsvFenH/bYb7Twr7XFOvk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eh0bmtZHemsHEdSJ2J1D6W+Ev4UvmSvMGnmHLzDl5h68w9cd6471xnrivXEer3oPcqlV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AC9HfS2vpZ1d3b6JlAYQgKKdHUVVcqqqry7DESNM0kmrjUrw/BXrFfc/hnFyguxUzF5uM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43FFN+MIpvWrte5QTQmjRUqHII8h5DyDkO7ygjkNuYJ2xQ1IzPK3ccp967VEURzAVFRU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+iPsYSQyzxMkiA3uyuy1qNQXKpWFfw8RhdMRDMQ/EWFl0i4r0JCuMuOjNQXCdoLWRyuu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9tCw0Njk1ptDFwSVHCGnkh/GoqcxWICeUZNcUaxe9VV/IfsPlm+V0Zdjcc0yrGeqKL0Y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xLDcZW1Zoo3l4oYnysNj4r4gRwQBZgdMR7gyGbtMijzAquXEYrg5DKetrDdCNPZmxEcS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QBcThOAzB/BjPufw5OpziUMq2q5xRQ+NqO7Ot5o0bI5RoZuQ5LvZquyrkd0U1DnCOUe+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+7VMNUTRoLnEvoS6q7p5ypqPZ8IxXEYj7B9qv4uJP03MOGkmxLnRjVOOHdhKpxBVdCVsn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A3CyE0DzYKhR0ucaBUX7QaSChNCHHWf2JevKVtQqkKHVjeeHb8qipli573yHQi5TC1n4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35Nv3m+XlMhhm1Mj7H4ljhHLMSTJGLXFxEF5ZGwMeNU1xYeO69rqjn7QyGRsEjy+KYjBwl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2KjanSExcWVSTkLjyISPccMXOZyvAVUKVblJRYc1w3fmkxcTFNjnvTn1zhgkmXhrQ2XH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3P4cqv9DdzoUZnFEpvSxHeP5JensigmIZBHk7NHKEd8q5HaiedMjk3mG/bJmjUMn7oIe6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pD6Q70rsGqqonCmY55WpjjG/C4huJg5jkeU/lYlzHwuDzHKI2pgJT9DLZeaAVyc7Uqq3y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1sNaLQp3U3VEEJj6F7XNTU3WfnKd1ZvjqhCagUDMhyxdP5mPk4cJ0T1F8WK6PzKqquVV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5flqqquQWNtOKb6ZdnuaXRwtvZBGCxjrI2OPGkbSVw9cdAeNcuJKuPaq15pRcgyksBKw/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nK2pJoyJyfWqKgmY2IzsXHauO1eYC8wnTgji0XmEyUFxc1rm2ugixBZD5wrzS80E7GRN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xT53vVc2tLz5cxnbD4D5cf8WC+HxD7n8OTpQy78SqKHQxHeP5JSjtk1M5zkMgNTltyd83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HIbcoy7onRh15Dot8iq2Ju0+7eomgemsLkGADQKRyZkVagFTJw5SEWa4HEHDT6H+mnfZh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tDLT0cSjaquUZAkcQXp2ucbWuw2GY57qxsnnCcArbk9jWtdQFstjqApzyWhQ9XO7bnbsu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97xF1cRIap+zejF9Pstjc5Oje38iqqrlcrlVO3l6+SR1sWHJLw2mIde2QNKZFbI2OmIj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rZDUCrlxnhccpxllDRazlc1rxYsN6J4mNcz9Q7Q6pycVW1tyuKcSV3qqqqJVVXOtFWUpj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X1FV6l6uRrXPMGAJUbGRDG/MPgwPzY74sD8XiHz/hu2zFEbch0MTuqP5AKyP3yYEz2wjk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yGQ5yigu6GdK8rjQIZk0HI/rUp9QYpSo9s9ygOQoDWQ5nOieF4RivdPOPwQvXiHSNb5am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Uyiquw05KLBT+Xnr9XiXSScN7K0GGka3FeKYaFkbgVh6FOY1DRYf4+eTpHP+qPIEzp/M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XrWM9mOhkxLbPEMQfq4loZPIG8H3qKioqKipzhPUvVyTkcGctbMX1hnrY6tHUucAnuc04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qg+6VVVVVVVVVVVVVVVTvpC15Ubg4OICdIFfqXVyuRcgqqqrzFUCdQH/ANZPj0R6putB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gYwmNawZY35WfDgvmxvwYH4/Efl/EGdNMh8cWzt2dcexRyjQ2z78wR5jm4oInIJoqOUI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SHJmx6lSp5JQr11OeaBrapgtGUhyj3BQXcuAQNXOTszpkDkQjocDiPNQflDnJpLiJrHYu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fVzmKUEI7K76cVie22RmrsuzQnFSQcHBMPlARamuonyCuhRTX1VtQ1oveaMiFIuefp5z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uj3sc+zDnpOr9CsI2kOM9qPFgqfEsLqknEaQfg0VFRUVFRUVM5E/fkxDboGS2wyQeijr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d9A6l6t9WEGvJc0IysXHYjiWrzQRxaGJe4x8R6xRoQVc9qqTlVVVeXhPIc0sVwVQqqqq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LhHI6Ty0hXAeuAV5OEpuHhagAOWix3yw/Dg/nxnwYHo8S6/xDvkDTMdEPS7cIaMO5yj5O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pkUMot+YooZFDnGUmpaCecu0Yg4OFpq8UQ1LTXMmieQWoBM2G5XdAaaEOCaNdCrFE+hG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WcEOb+QOa6iOixjDwo28bE4qQjEjiSQxN40hrG4uDw7TO3TbIRvc3FQuhkRKohPNJBicR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G1PgqDULDNZJPZRw+07zfF7E/t98gh+Z4k76h6XaKHR+G+LHfJ7VMpJI3R/j0VFROT9j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mKXVh+O4wsDKIlj3btvbMGkGV3zTPQksRncjK9GZGRcQriK9VyoSY4X4YcV9TlcqouVV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eBmMhoonEtCcLVhiPMP5aKnLj/kg+DC/cYv7fA7eJfiv6uUfHAPQ/q7v6O5QUe2R9kc3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bs/fMCpObcx7NEOYiqIT9mD0udQybR7j0prq5P6sgfS3RoOruhu7U7ZoTtlHunxqN1W5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fyhySRiUYeQuQwz3kua0SxMew1ahI1wxDY3SCIuaB6bqhHpooGceeIYdsYlcGqUMMjaFz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+aRjmNJasFG8KaMSzxXSQwPLHuNXyezNvzDkObOr8zH/AHb9iotsP04v5E0FxtaF9NfTX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jVw1wyuE5cN64b1a5UP5EnSdh8fJ4hJZBd9Vx4krm3TTVpLe1jX2shsshtLQ0GcOvflM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OnZHhDLI6RzW1VAEedzlXKuYFTwrTOY6LtBq0NT23HDANnc3Sip7OP68P8EH3OL+3wG/i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OjDdDusbv6UU3dm3u0yGXcoorscqIJqcNM9g5HmH4FycKobPNXVUdE9yj6UTU5AVdMo2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7M1DtkwUbl0OGbha7AYnzWH/JHLiMKyd1Y6RRMkndh+LG1xYsQY5S4UDHWmRjncjHCrH2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dwaI0Bw+Lkw8TCSIwyWbh64UNkxHipOGjwN0KML8M+Bt0rq8Q/P7Evyczd+RuUPX7jja0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pemv1GbwdOK+YCpe6ia0k8ErgrglcFy4TlwnLhPXDcrStVUq5y4jlxHLiOXEKvVwVzF6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Y1cNcMrhuXDerHK1yoeaTpds34uTxNMZoQ0yANvcDxpCXKRyLmtY2O1mgTYjwXbqb5OT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WGlxGIknk0VQmv0qq8xOfalURRCJxP0YGuNc3fFhOkZV+uen2sfvhft4vusV8GB6vEfj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hB9F/W3rlyKZu3b2zluqaBa5FOOTsxkFT05DUuORTAjyhHlHsSdI0TCTkWoDKhKGiKMY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9Rn1BwLim7DZytXbJwqIzQ5OFRhp3YWdpD2/kDlCxED45AYceY8BKxS4bgxytDJZWxiV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zuCBaHnEx+XJqptom1MrXJzbcqVTppXRNa7hSPc4MeQty3Wb2HdfMzq5O6w/V7jjQA6+9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nXH1YY64n5oepNbaPcoFa1WNXDYuE1cJq4IXBXBXBcuC5cJy4blY5WuWqqVe5cRy4rl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yk2dsz4OTxbpuoQfSxtI4umPVN+VxDnucsNALW6wndTfJk1pcYmxQSYiVz5KgIyFE51Q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TGlyvjjTnlx5AfRgygcnH1O9vxBYT7dn3OK+HAdXiHw/iP6eXtgvhdu3reanKNDmPvHI5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KG405yhsh7Tunu00Uh0bsjswelXUReOQKmUYTnIZ0XbORqjdcMnN08IxXCeRT3T7Y5gV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rXxh7Wuc6JjU2NzncOqJvBaciG2obiq7J7aKlA6aR0eJlEstXSuaU7qw+L4OHbdI8mxg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o+rmg3HunUNFAa52iv1OJzjeU1lm6W7xdeFCn+aFMze1zlwplZMrZ19YK6VXyLiPrxiuM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1cNqkjtUbqFzbXv2eovt+TxLp7apzhZWjAeC2MWsFznR4ZYfDxcXDMayI5TdaDSReGBz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VisVqaB+HhUHIvAEh0a6ra5158fthD/H/wDpxHx4E+vH/B+IduUbYH4HbjrO+UfMdE3U8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5HkCGQpQpu7jXIpg5ShvXX3X7ZdSGRyCO9MhyEaRlUQVTVjzXmd6HNNcnCoeF4ZivNQZH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wujaJgZcQ7EvWJla50drXg0RrXvsu9MqFONZYIeIpmNY5wq6jgHtMEdakBqALVOBxFB8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gmpr0HhA+96rjomkOHsbAKbp7R9QFsM3yxdMfVk1UYmBzmgaGpkaHhR9b47iWNKdGxPa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JtJtD9tyYtgka9rohGaNa1ABzvkV1Tg7eCoTR8PWcpm1TdSHWhUcUGlcRghuRcryi48t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nHSJ1Yqq5VVyqrlVVVcsd04Q/Rd9xN0YL5MZ9v8Ai98xlgPgehvnFyuNENRtyjkKCORQT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Uu7tAigKnI8hQ9wZVTtSm6EZO6k/oCoaOKYPp9l2Ue+TWp4Ta05XCoaHB7G2o7SjWCZ8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h7D5hwSK+KYmGTDva2hdC0y4YxebxkBgc2QeWdVoe68oLYND3JkRKMbWoPNu7ozGWl9r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vcfRFpFzy6NG3NHtyFDdqpmHUV6B9wrbK4XJrA3ll0iCn2/TDi583TJ8jPji68hoAQi9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zbLI2+viG6tSW6YjQc7zRt5V5XEV6vV6uVyqqq4cknyTbSdMig+0zqnmona1ydAix7QSWo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foKUcNsOj3ZXNRsVwXEKvKr+PQq0pjCE1VVVAfo51VVVV5Mb0YT4pfuJOnB/Livt/wAV3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X7s6jvlFy215xyHNxyOgKbmMxu4o5sGZ5CEMxz15H8jHaXFxoa9lQJz6hXGnKxVzHPI2q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4Ri/LzEUP4w5nNubC2mDw7jBjfEnOmUDSZMRERK1pYnysmwEbA9pc3hUVPUKVoXJmJni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jLBIqVFQWxsqJBagLi0l7hVS/ENuefp529PK5WEcwKDkHfg2erLFaYYKbpd0YFqmKf1j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1oeFc8GHRnqa+70R2cQMbaY2ljo2WYjbnm+L3KobSfJN0v6XKA/w53el04t4xsZJVk3pT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WFOY1QRC/BdCdqmChkbJfY5WuVjlwiuCVwVwQuCFwWrhNXCYuE1cNq4bVw2qxqsarAr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qKmVOQhDPD/F39nGfHg/jm+d22D+bE/B+LJvyBYH4XpnVujlDv+A1FOKaE85DIIcjz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zceUZnJ+4z7RnXOQ5lDJqsqnN1IQ1NdOJqNueT0GNwcFINNx4Ri/MRfmSuexh85I2GJk+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oppZS97nl0EdKB3DMwZQtIVpCOikw2GMN4cyHiMfDiHwxu9cbYY/LM3tqm04k4HGoh6X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sDblAq5UVioeYFXK5XKvv4z7YKbZ+0TbIpD6z1D4Ifky14bY6K11W6BjqkucXAu4sUlA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TzzfFzVVVcrl6igyQp0L2N7S/JN0v6cNhw8GdGQlVKu0Z6sMH1Y8FiBDwWosQb6m74Tq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hhcMLhhcMLhhcMLhqxWK1WqioqezTkoqKioqUQ2IWE6O9PZxnxYLoxHznbC/NP8AD+LJ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6CCOTObqHfMrsjmdE8rcu0ByCCGZR0Bzbp7hcmau5e67p5qeSMVdlXVwqiOSqaaFhqjW4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c0zbmtHCcE8KaO0xSOglglbiIPzJpDBPI3yOL8Rwow5glbgsS13DjauIRJA4SJ7TE5HE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iifCYInFpnDg61zS/wBSJZaXIsIAaU/C0mMjY0Efm9ifq92IfV5bVYreeqqrlcrlcrlc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qxh+l3lTW3zylf8Ar3/8IevIG1t9FxWobOMVbY7WNF2yjID7vTjdPYn+JdxmAqIRkqLC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4WAKjSvEmUwnaX5JeiTovuai60etyigopHpoqytpIXUK0KCw3zt2yJouKyoc13s0yO2lC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hAjkpn6l6k7ZqKwm539nGfDgujE/P2g0nl+P8V/TyN2wv2zkzV37Pyj1Q5DmUPYJ0cow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kTXIoIZjM8gyOii6uXugjtyt9KHJbVx3RyaLkxtMnq1AaEZD2HCoY60nVdQdo7wrFHDT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ZDFbHJh+HJiP5AsonGhkGuxLjIwih0oatPU2hBkAY9gvwI9ITbbpYmyt8vIJPLiLETRQ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2brP7Evycw35sP8mns2hWK1UP4GL6XdU22EH1Jim/Kj8EHVkG3NIe5VfSIWxsbagxrlYG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MaannxPwjdAaBqZA4pmGIQwwTWFqDPTFuyD1yttHin2faX5Jfjf0FxasLhrsI/DAj0xh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71MFa3JzavogoPumlDI7GImRsJBG3PKKtic17MPrhi6/DhtrKIhUVEdBK9rmO4dG8OmH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MRWF+V3tYz4MFtivnb0RfcP6fxe3INonUwzkxDeTKHlKGY5Cu5yJ0Aqjo3NqGY1T3ZH3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YJ0VE3VUVF35O2+VtVRRNpkH1JXeR1BG6oT3WrX2JRpC+qrQvaKRCpY22LmP4pNG4AcV0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h8M6VOq15ojryXiwtiTY7zLEyFBrYJqAONtKaYikUeFxF2LxfCY/xqKWNzLeEFF1ew7r5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LhsXCYuEFw1YVY5WvX1F9RfUVz1eVeuIFxGK9iqxelaKip7GL6XbyjTC9MpTOsbP+GDf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GsNzM9LU3fFdXPidYkFhsK12HjgaEI0GJzfSdXUIEYo4uK4gp4p9o5S/JL8b+l6hl4Xh7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0WHi4akfVR79LnFRmpOUf3oQKrk9zn4nyzF5aNOrh5O/LNwb2OiUQdJh8Ls1hbyUVFMK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xsjTzG5cIElNGqg+4f7WL+DArF/NH8bfuHfjDmHQ5NQ6px6VFuhn3zGR5N07pTRo91Tk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chzHlb0oKmvsO2zCO0eZTU7pB9NVHuNlLuwUyCdvDupDXkryu2iHrervT4cy/EP6vy9C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XBqoWB8MUZmlka6J7D6pBc61Owzow+0SNs4Efpe51ZgInKR3rZqMLYyQ4TDOf4fHG3H+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Fvax8bBvB0c5R3zBzj6ubBCjOXb26BWtVjVw2rhtVgVitKtcrXKjl61ia2O3k1GHUjHO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4M2bBrVw2rYZHMb4nq55ughRDXDFwwbrg36hUdeFJ0yUvBtaPUTVyaxeJ/aOUvyyfG/pw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XUsPHYJJLk51oi9MEwVbk2mbfvhySRtkXBcuC5RwsYeZ1aUnWGa5hjiuwsN3C5REOJwy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3NYrFQAAa0UWkz0OXvnivgwO+M+WL4v/AKCndX4r+rkCdvT0jqmbWJRboc45K5FOKjFV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gmvI0KnttQQ9gZP2QyZWpFeYo5RbjlqnKHQSnTmGUponKDpbvI2j/AARn1+Y/iDLEl3Fx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Dlgkw81PqxqOc3A64aR7QcLFiA18sZt1cwiNmJbIxxDDVwEkMbWsaXESFOpVsc0bJWat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CLSPndtyHOLq5pMS+A/5CRf5H0/5EL/IxoeJQr/IYdDHYZecwyGIgK4sRVzc6Kip7uL+K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l6lNWqXpgza4BcRq4rFxGK9quaqhHJo1xPyc83SmOtWHafKftROqI5NGyaOaTYOoyx06l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/JJ8TulyiiJw0sNY4mtY1zy5ziuGX4iR1XPdUYbVsXy5f/e3+lHVov/RyHs4n4MD1Y35I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Pk5eDIuE9WuVD7swochv3RVtWHRbwndnVlVH2Bl3kK3Q+mxxqcxlVBONc90VFv7Bzb1II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jVrWq7XmOqOiGpa2nLRPOrBq51rXOu9mVS9LRRuyl1f4QyzD8x/EGT2h7JGcJYiGNuK+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sVipTh3tdEmRvlIw2IhUeDbIsT4eWpzLBKx7GOFE8EKOQ14PEJjex1fS4UZI2MHY8PSPe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I54eYKZ38mS4BwtbiBhwK81NaAoNQqFxZUcTLw8JipziHRMT4Ra2KMtkjsJgYuAFwFwF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UMTCR5iFSyRyR4o0e+4mWqa/Rx+mpVBt7NPbeLmuY9BrqR8Py4IJqFWgk1bJEQD6msNHvB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O3l+WT4ndL9vD9fDMV6Fehq5o/lQ9UrqFguGDH04R/JyP+wHu6LRaLRVbQvYr2K9ivYu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tOI1cRtTMxcZq4zK8WNGVi4zUJgTxRTihNe0on0cQBMjc4oeziPhwPXjeuD4JfuCp/m5B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lHERhaFOdGFWErFNj4PszD05NyOTOh6h1jl0kG42KHt1oCo2qV9eRupyaKp7qlFDXIqH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O3JIo0d2bOrSPq57BU0YmvJPKQKtFFJ1eyU7V6KGr8O3h4b8oZnUYjD8aCO97sZ9aN1u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kw+Kjiw7QVgoJbY77Zo2TRvjaIpcK4S3hwET3OOjor5XzYYtaUaZBWlpk29ibp54ukchd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GeOOR5kR9JQ1R0VCUF3CPpRKAqBomwSyMjcA5j2SDEeKO4mIxHEnf6m+GPa/A5ysujb8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l7/Sn6pqPxKbeHoyAqbSiLXZEUOQtskFCEY6KwrhuXDerHKh5aBWhWhUGdSrnK964j0X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ds/bw3/WYmPixmAhYbD8NFrY5HTAAsLmxMo3DxGNrIyJqKid/suI+vEeuI9cR64j1xHq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t1VFRO6UCg4g/rVbIaqqB9EZo7Ibu6l3O/8A5q4L9Xp2ha/W5zhC/TsPZn+HA/JjerD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3HLGwyOFGiVtWwGsJ1E2FBTgWn2ZNYMuyKYKoD009ODKxI+oo9j7dU41TRUyOtacgEU3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AoDkNCUOco5jYIZDmJCG1hTjRt1AxD2HiqjGQyOgLjRtUFKNfZco9ZFIaNwcd8r9+c/k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NZHijHG9FtjoJoQyC3h5EAqWN8gt9MIkaXNvUGDdNDMx8aYKp3DDPS4aJzy9zvl9jEbc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OYXDLZJ8c+TAVKfISmIOAVQVA6ENu0Aj4NFhcSYWu0a11FFIWvfK90gWCxLsI7CDAPZj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3HDDMwuJjxKPpWq1U7bXx6SPNC7Vz/hoHCT0PG//AJKb5IujKN1r+KLTuoXANndV2QpQ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qZXOXEeo5pA6T5Pfm+R/wO6X7eGf6xUVE9tzTHQhqaFREJrU4J3+zk+TOKBrnjDt4Lhae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ntLTY5NjKEDV9MKtcjkHZnfNrao8JPa3IFQyJnT39iX48D8uNWF+DEfOOnF/c8uFFsD4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jKkIuosRHxB7LRdEhuc2IZYY2yY1vqUJzPsvyHoa81zaEB6luXm0I5NFEeT/AMx7Bz7D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S1tfd7BFBAaqQVFqcKK487zQQ9Ce+o8GZWf84ZbrBOpK5lJMXhoyAY2OYXRSRuL483Md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xIVFHDR2Eljmc2WBa8cuJZE4xSyYDiClENZ/Yn357ihyheebIg2GdOwlwkwzmOLKLtcq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HK258EbYsQ9kMjV4T5Z0kMGDw0+PwjcTHiPD42hzHMGBxhwjnzOkd4djWwxwY5suI8Rb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/wBpfidUh+40Mnx95vki+P2SjZSbeP5OA+R3lZl5eZcGRFjgmdcvye/N8r/gPS7p8L/1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7iRMN0zzR8w4YpQMN7AbntRU2niWIFMRnh+K6QRzBuIjljOHj4sr22ScsPzWh3iMGHjd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xJBQx0UjqIlRuCO+RTTzM3tTyDkNo2+thXf2H9GC+XGrC/Divnb0Y37nlw/2suqb8uGJ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W2T+xhuvYjQZt3BogumSYcWAqM0IyPsOdTJqcanILYN6U42DMEBXIqhRByv0DgqjnObd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Y9wBFDkCftTR3KM5dRwWp5oBq/wdlIPZP4ozniEwDb3VAe/yciiwt6w8HB5XNa9tkkEu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XgPE+F4zuBIyMRlzsY+So2j1k9ibr9huqDVYrUAnCjGVodDHi5GhjoJ3RtwpDo7HPwrn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V4lcF5iovY4DcSBzp/FHLBHz6Co+VYXHTYVuIwox+Htago8PNKwOQNVKXnDTaTS+prPU+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t0bgn/G3ql+SP4/cj+TAAFpicChMC89LGiyX5Pfm+V/wHZ3T4V/rMb9pDrD4d9vh/wDa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a4bAa4aD/YU1KxX32L+7zwEgan4aRjcPiAG4aCzEYn7nlw8sTI2PY/EUp4ZlHrGApnep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5XK5XK5CVzU+dz23KN4u0a+N4LvZf04P5sbthPhxfzM+PH/Py4SS14BrZoN3ScN8bqu6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mkkzf5B3zG6vCl2wMmmLiskTTpmeV5pm48gW+TjwxmcgFsuIUJUx8biMPHIpsLJHlcQg8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+W0LblHIcx7RRXfmKGsylOkY1wjbMJ7J/JIqi+SJNw1VFg2Ru5+Hag1oGcuDZIhL/8A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6+dsaDQOWX4WmmQRV7XNMtBh8dLChjsPIsVHB5YxOaqZgkLiOXEWC8TDHyYfBYuXGYPDY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rFCC6XFYefw/DpjgH4rEMxuEkHrj9UbSCZvgxJ1/SXqk6GdcnWzoTtvqqsqukV71xXLi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4rVF8mH+GMPcsY1zZMHCTHI1zWM6JPk9+b5HfAel23hP+sxn2kH23hvww/7TG/L4l8EX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M9Sx2mLx4pjs4o3Sv4MbV5eGxsAenAtdy4cxiUvGJxM74uPiZGy5RvsbJKXZXBXKquKr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2v8IsdjcPPI+bjULXtPM7bCfNjejB/FjPli+LxD5ubDYmi3yxukulpdw1ufY2T3XO5u5F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onNoWGmY25HOojlXIIoBdmhH6Q7nJxQGQW5ypVC5qixkjEeBiVJE5iLUDRB1cynZN3yHtD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7K8cz1DlMsM0uedPbPKfxHh8LmStlHuheIxWRnaD4vYO/M3q5sQfo5NNp3NEGxmHvh78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wVzSjHE5HClOhe1WnkwLjwLmlSiMIWEuw0dB4hKxjXMpooeJaAVD1N+V2oxWqid6Tq6VR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Cpc2t5NDKbWG8CrimUc20KxqMbUz5cJbweObXepyd0Rn0yfIaAXtVzVUe5N8jvtzs7p8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D6YWcGOJtuLlaZH4z6jG6QYQcNkYpjidV4l8viX+wzwcrYn+W1jtwow7GqeTiT154oHy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qvOBodPagbdKdXbJgq+LSR11/EITZihiiFG8PGR2w3zYz48H0Yzrh+HxDr5YwHSHBsTY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yF7A7CyEy4d0beeqJ5+3dpq2UKGSimbXJrtAeVz0eQZAZDVzvoo+xutFou7qhVybOaEA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5B+YMnJqKoreQioU5IMHxFS9Xg7LsSd/aPKfwBy2iuQ9hwqc/FT9ObSNujed23PH1c2L6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sRyjfJGZ5XTcokeFxap7YqnDMKdhXhYTByeTdC5qxANYtSXlA5VQkcEMS8LCB0jHtpiL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N1dN1RfIdxtkHNC9LkGauAc0MqgKBjbW5t+aDExsj81CvMwrjxJ8sdkR9T/kn35alXFXF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7Kf5XfbnZ3T4R/rcnuDWnFR34svDsK+o5fFV4n/sPaqqhXBXBROAUmIfIJTVE+zVH2o/S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kRrkQq0XEomYp4TcUq1UHz4v4sH04zqg+DxHfl2XmJV5mVeblXnJF5x6865S4kyM5y72G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SWvThmMi4BFxPOAqKlVc2BpOvsds+2bXUTXosEic2iaaKtUcu/blHtVVxQQ5xm3LZaZV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Xq8GZSH2zzHIf0Pip+tNt7EnRzxb82KVCARanUMbRUybu0yaMO+ChoNU4Uypk5paY7au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IQzxVxMpZWWBs0k2DmYywjlgfw4HSB0822L1MQ0b6WT/ACxdeYTfSWtufbbJP0NMVSIy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qXhpCb8rYpCOG9Wuzh+V/XPv7Vc/0n+Q/bnY7eD/65SyCMNxAemYUrYAAc3i3xeKff5NZ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qrlcrlcqqAB8pIqSq19wEVMrKOdXkAJyagFqg57Qw6RaNdqjGE9lrUEcr3gsme1z8YZG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ZIcN8PiG3sRQukXk1JE+PlGqsKNoRdyMic8crU7eI6p7arZByrlX2aIBNBc6RwiHJX2g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S5gka8UQNMjkzIe885R5XGqeaJlaDntVNAyiO9MxkU3WXJ2rsELcF7Z5jkOU+wPwwvET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o54shy4jfguLe8datFqd6UdU0Vc8gNahkGjiT7ioGJLsW6drYpYHtjLTVtCFgmCaadzi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d0DgcPC9O8PqnYJwXlH1lwc7FQqb45tYMMKlurpvlh6827+pB7k24k7XkIlqbo30vRLG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RoiaWmDKYDhQfK/rm35KrVaqiDSUyB70zw1xTMFGsXA1mBPRP8h+3O3bwf7CaThsjnuTI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D8ZM5MxkzXiZpevF/tvFPvEFF0ZEqpyjaLQLnOpWFpc98f1TaAqZH3w0qWExNDiAmKtG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tVFIA5Ogag20FoTmNDc6ZAuCLnlXFXK5VVQqrRMtuOIYhiAuOXDysr3DATo4RjU7gsRm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0WG325W7u2j6sntrnVV9hoyYwvMkoaMifeOQVKrbKGS0zsD2kIZs9gexWpUQXYCnKOUZ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qNt8lLW/0A/DbviHXTj5/Yn254+gIcoH1pzeaUc11pkc5GVjo1WhJJI0JdV7kxryna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KwMg6lw3FTC02ARgubHgcVHhlPGyHFlnFmwmHtixODidGzxCQKPFskZG3CWPaRh8EE/R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vRMbTI1oWPcMgHsTQbrfrN6mxh+Hiw73Pc1zVa3gTfBG0Au65+vuqKiDVDh7wcM1Rwxo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7kwejHD/89/RP8h+3Xbwb7CSSB5w8bQJJ42PxTuIXGdqZLM9/jD7vEcmjXByF8fiv2niX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83dIVEx5YnsMebTRXq72QiORkTkZg1OcXFdm5xaPGx3VVaCrGoxotIWJjkcHNLeevLcV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BedevPTp2NnKM0jkTy2koNzwx+rOLZsxl275uCIVOcKiboGMqJZrgqACvu9hmEFuiCEF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BRTdz7bkzaRyqcrdG1zHIMxuV2GR2HNPtCKNT9vC478W7f8AoB+HWgrVR/J7E2/Ozo5p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RQvq18dpcCjlRW1QaXkbVTZLQU1xBnkGIY41c00MWHwcx8Q8PcwtNU6NxGDwb3Q19cTm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4csfpca1lbU+GjWNtUd403fJm8cYLWsq5vpl5GXPALyW14zVH8VSEXcRkZo3ECkEXyO6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IpuEYFwGhcJOb6JE344tXnqGjMb/AK+Ton+Q/brt4L9k7CvLuI3CYed+HmeWxJwAVaHx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vCl4p9nj/kyHTJ8iO/LVX4c+G1TXIlV9luhFAajKzSN1rnylyrkcghk3qb0+y9o4kuGY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7Fa5VIVyuC9K09qhVpVit5ozR+OH1+Vq/fMhFHM5URQGVoYpJC8rQAnlA5jmNsnihGQR1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yhz35NMxyhP6kEBpkE51EH6h1fbbzSanJ+/gzPT/aYg24YKDp9iXr5x08zCbMXKXjsCh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UA2xpbU23tFx1aISFNG20X20oRoo5+HI978RNgcK2YyQuZgITh8KjOPLRTStZhG4eKPC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xVlHAegbFlAxts2F9WBTOhnVkzcc5iaVwwmso8bRyx2XNR1W4xWmFw/zO6sQPX3A9LqX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USp2GYxM1F1E6pDWm3GfYSdE/X/82Xgn2c8hE8TWy4ZxwRTvLo0yika1nkHvRwTwBHVY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xlCZrIGRRQyTYw0nl+Rftl2R5KKnug6E843yCj+M789FOKTH1R4f5MQPp4UrECsKoFaF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/wAgnYVgJwpRiLVh2MdJ5eMLEtsl9gLG9PIExFureSioqKiohVAJ3UwFyJbEnGpAqnU5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8o2yeK8pFQsPJYcQ24OGbdsv1G/M3aqfsMh0k0DX+pHVWhAUzHKc6+rkKbrKjtu/w5tuC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9ofj9h/VzlDlJoGROtfGRHDRwewBOFA5ga0ar00orULg1vpN+pkBTcSWjjalzS5z2udUK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4g3FRVaoTAGRHDuex2GjxHhrsOxBzTl4nHXCsBoxQ1rWjsG62NN+OPryYh7Q6NFpnUrD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D6D+GZt5bFs2Xd7nkEFMFZG4Rga5gDMS+7DydE/X/wDPl4J9pOYYlh5w9/k4EcDCnYGI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sSY6WRNamrGa4TE/Hlu2X5EV3yP5oyj+N3UPYxQ1gNYuiaRtW4Y/UIqObCfOsU0cTgPp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XGNrH7M/qwnIEzJ2ha72uHVPlyDdC7RbqioqKmVwV4VyuVeVqKqtxyuCCw7wRiGUcdxs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pQ2zdoUxXanRPdcWiqcaNYdSfXmOU5kevkeotk/aEXODbGf2nix+k/SNujfYO/MNzzbg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kefK0L5LpH4iq4y4z0ZXlXOVeeqqVcVcVeVeVxCuIuIuIhKhiHBHFzFvHkXmJKjEyBGY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zR2TEOclHL/y4Yo/Dta3gxry8SxMEbYYmhsp3m665EkTD7hOFU/d8ocx1VECJPMm10he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R1//AD5eCfayxiRnCZGo5g8nZ2DncW4GVDALykbEWK1BYr7ab7fIFSdWVisVitCtCoFp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+Db9MZYY3RP6h7GKH08KfTiBSVpqzolU4pNy4X5ljhoJvowS2PdMeINQ4XN2PsN9WF5Bs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7m2NPeX5UaAuFaw6kDLvValUC0WmVFTMZMKOTUQhy7KM0LvU2QaoaIoa5lHZraKuYdVO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urzUu0Ta3OFQNF3zbvmFTI80xTRRqkK8MjvxTur3R/T+LH6svT7B252dedwVyc5O6IKQ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R6qnj10yoOaioVQqhVOTRaL0oAKgVqtVhVppQ5VKuKvKvV6uCuVVcUJXhDEOXmV5hcdc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K1GRq/8AHiOALyU+cqBtrcZ9qwETnqc25GJyDCjiYr24mDi+cw68zAjPCVLLh6QzwWyT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xCPFyRnDSOBWI6v/AJ8vA/tlKy8RQEObiQXZlOaqKixP28n2irUDdzgVVVVVcqqudCrS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CrCrCrCrFarVarVaFYuGuGuEuEuEuEuEuGrcgqrBH6bt/YkFWYQ/UxYWHNYsQKSsNWYw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FG2PiNK+mVaxR/GsS22b2MLvyDYZfrTUc1tQ+WmQCcRlhohbPIXuaM9FXlCOTLXKTCOD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rkFA7SdqOXZBd8/2JoiahozJFG9Pcmp4gCYatMaazXMcg9k+qXKReCM+tkf6Y+74i6uMf1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x6k4qquVyrq91WjVDrplOgxzkzCSuQwK8vhwmx4RWYe6rYy7EgOjmva2c2+aXFcnT0cJm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X4Yo+TrZglwcGV5TClR+FtlLvBpgj4XOE7w+cI4WYJ8UiNwQK0VGq1qDKrhuVpVDlUqq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V6u9HmGFRz4YBzRI9rwI8cf4rfuTuqLTOgVAqBUVAqDK0K0ZYjq/+fLwP4MnCoGHAM8l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CosQP47vschuW62KwK0IMqeEu9VUqp/LG+C6XoH2W+ibFCsWEKxYWGP08aPRyxGjypDR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ZUItjCxw9XsQGkk4tmzbmFTlaC5FzY095eQKqgYnOqVg8OZ34ua9wGuirnRUVEAgFREZ4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QxwoaoZMOrujm2LHWk6tKG42HKSgi2qGbnIaknLvSp6Q019gcgzGTkx4bIx4civ28Kjs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GZ98+43qnN0//v7EvTkXhNNUBVWhaBXovRcq8rdC4EqCF86bgGNDvKRsMDWEvkVAgE7Q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eBw5LMNXhPgfGrqKMsQaCfq2E6oNJVMgvC8RE2KWWwtLqVKk9THySAGUhlwmdPDYtVR1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rwqhaK0K0K1WlUOVc6q5cRwRlLmiT1XK5VHvYjqH2+XgfwoGo7pzWuETBG3kopx9A/Yf1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I0mPrjwxpLiRWLCLENrFyjdpqDswwvXlWODsIVhm2ZY4fT9hvVjvuMxkEOTUo2tUkpdk2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upkxA4CrkGlUyDSUGKiAVFRUVtUWUyhkMbpQJA5nIzUZHkchtGfTIPV3aUMhnTnBpmDQ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4MxlJtC0Wpyj1fG2yFH8R7Lh+dWg7s+XIiq4S4RUNbsptk/KHpBVyrmeWiMRcMLK+ISv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5wToHSNQaaKtACqNMZlIOGeGpkusllwGvpkUbhOpA6qh4rHO1NEQ5XwtOAkfKio5RIQv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jRST8fJ/xxb5UCsBXDauEFwirHqjwrir1eFVqo1WNXDC4TkWOC1HJUq4q5Xq9XKoVefEd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ILA64WHXGYg0lxXpiZrh8J6kD/LxZsEgplKPo/8A/OzgLQX2GLFMZxvYw8XGk4bjGoGM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gkltgukZDG97Imxc3e9XZDLBn1PTdvYxY1w5rEfTM8VbhjSUioIoeXDmsKkdETdamsfI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saPo+zjNRmMmoLs2pRtanzE5MiqqtYiSUGJ/pFiqAtSmtJQgKNrVqUIlaAnbKqHM9lRs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acoT6naHlOwUZT08ax57IHM9TtEzUZEVHIE3YZ7ocrWknkqM5jo3Rqft4dHxMQ7dO/s8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ly4RXDcsPtlPupNkw+jkB1ObQ4qgCuY1OOrHuQkT3Va0uY6WR0jopSwSvYWiQ14jHJ1tS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3pW7yCq0WgMdAp0616hulL8IxCEkSONIg9j4GSMllxHEjiLDGF4lIZcZlHk/ph5IreHM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lULQ978PHQxtToaRq5yvK4q4yvaVRhXDauEuG5WO5alXFcQriIPCqqhT7j4MvAvjC8O+0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GfFh9cDgPl/+/wAT+KXZP+Nv+t5DhooYxHhZnTxOikETP8dzYBpbO37GWThQuxLyOUUu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TEPY2Wc3Ybnq5ESkZ4P5Hoezih9LCHTEiksesZ9MyxAtm5cE7RTRRohqaypgZIyUuosV9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5Bs1AFelqdLkyIlUYxF1UGErRoLkXKqiifK5nh4YJJoowXueQxDIlE8tFTMp7blTWN1Q0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r+fuEdQ7Zu53VEMwqLbkczUiiCoo2ekofglxuOUhXgjPq5kf2XiJpgztF8eT23LhuXDco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4aFNNDyW1QAq+NgQC9SlYTO6J7De4JkiNHta1ryWEKRziqqgVDUEAtLWiRznp9KlBEoP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I4tlmjfV0cD5HsLo5myzTTm7CyyPAiijkA/yQ4E75J48Jin8KEPWObTHO0duo9lIovYq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Jri1XKrV6FSJWRJ0cVOCuG8L6oXEcEJ0JWr0lOY1cIIxFFjhzVKqvSqNXhs8eGTMZhyv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HY0evF/HhvsMB9wfvvE/ik6E7pj/ANZySPhxbZ2CN7MQ2SJ7omYHmw+Inc6R7CyY8SJwI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kkkDHTvaXYgLvzBwajI4oimeGNJXJvsytuZhD9XGDTCmsWJFJYzWPHD6nLhnWyrGdUUDZ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xyxXweyNcNm1jimRIuY1OkJWpTISVRrC6QlBpKo1qLqommUcbpHQeGhrZsfFEJJnyloy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3VFREaolAKRtVso3Udi49Mt4xzP3QT0N/Zu1QXYtqmigd0s6Smo5j3CgKzZfv4Q23C8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6ch9DenISVQmarhRjrm5P6snjVNchlMxzG3OKootWgAZNaHTeLwRvieI3RvhUTrSAaEO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40W6DWub6mpsYkRYKcOmTQEVdVrJmRYTE4XhxtxDonYQ4qOGF8XDi1lMnHxGIc3AmOyh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avHo+H4lOKSBN2Uu8W2X1CfqqsqrIr3q8riFcVcULihBwPuUXDajC1cEqkoV0gXFXGCL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sVpVDnRUVE18jD5rEVPiWIcI/FbYcP4nCxR4vDGeZ8eIa912XaL/X8jcMyOJrsEsQzDRK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h0UeEmZC4TSCRuMcpDc/lLiRxHcOpQlkHOFxCEZXo1ORUHyO2b7TfRNihWLBnXGDTDax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HiCwNEblfKExjnvO+L0g9nDoMJTYVa1qMiJQBKZAqtYHPJQaStGLVyJDUSSmtLjB4caO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xqm6BhqXmjYRQFHI8oy7rZN6U8JpUP1IZW2uUWqHM/bJ+QyCHIEEBkN8z6kNBlVN952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XQN4eH/JP5nip+tL05tDi0EID0xfHkd8ii1BhTdEE7eWDWRrmDDu0DygaqXRmALJMDLAM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kUURODc2JPADiwp8gs9JWiZRWvrG6yT6cjnxlrhCSpDVzX0TaLD4jhihAAWHJDsRHEye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SyTQS4rzTGyY7FeZdgZZnxL/APpW64rV67qXqi6cq0Lza310Z6mi5xZ1GgJaFaEWNRYA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xVyuVyqFRq4bFwguG9fVC4jguKFexekrhqxWlUPJoqBWhAuCGInahjsQE2ciK5XBVGRm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c4lRniij/HCOdeWPc7D2sQKTdUWFNsuKFYcGdcQ26Hmwb6Oxo+mxzmrzEgQxRQxLViZQ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jIEXkrdNhcUI42p0gCLy5W1WjU1kkidwo097nICqgwJo/GQ4cSzyTFzGxQlNFTTRmjpN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A1RVMjqf1Kpo4Wuwz7JMbHlEaP78p2ydk3XIcozryDVUQ/CeoehO1GAj4kzt/wAg/mBe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dqvAYXWi6g2R6edu8M977mhYmYPGGbU0Q0U7/ohxYbnJ7rkWujXg7awTYUtwU+GaIBon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biwuc152Rmq26qtqC2iDS5NYbnttdiJ2Syw4WPjT+Ww78NjJsOfFbHYb+PJgw0uWJ4fl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iaPx2O/BydCO6lPri6ctLQ1hVia21ugTmeqx5dm/p9iX5Paqqqq/88QmD6eWCwzsST4f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XNXpVGlcMJ0a4ZVjlQ+xqquVyuVyuVVUclFRUVFREKiorVRUVqoFarQmtCtCppRWqior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sN/Zxg1wxrC70TOFzcP6Zijo7lCe/i4XCfMWgowRlHCtTxa/OitKsoqsCMqLyVqU2B7k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nRlOQKZBI8XwwqSaSRAEqLCGhxMOHUj5Zyd8O2r8Q+96jC70oYAjkURRDLtyOXYDIN0G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hmba72jkxHIcoXanIOQoZhUy7exK6ii+NPXgsdcR/at3mddMflz4bSeG1NaG5ydHsd6J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m6GNvkIKGjjMDHhMXJhxhPE4uG7CNe4QRlmKZDhorSVG0OD96Fdm0cnek2Vjaow16tcw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rVpHiR4OMxPGMWJLRiJYsbhsLBxpIfDWxP8AFMO+Z8biyXC4hmIbiI+Lh5m0AR37ydcf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CpH0MsVjbR6ZZ6hj2WhpubddH7EnyIKqqqqpWuQYSmYd7gMG9NwbApsOwQf+OIUfx5eC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7xBjA2XA4e3D4CObCtwBfPLhJo3SYfExr1gXq4KrVa0rhhWItIRY4Khyqq50VM9Vc5XF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VwVQqquQK1VdORu5zG7XKOThuaQ5vf2cWKxYMrFiksJuik9M6xQtn5mktUJpI57KnERhP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aK5gRlRkcVVNY5ybhHFCGJi4jGp2IRmKLicmtLk3DGnGiiUsr5SGkpsFFx2Rh3EmTWBq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BTIiqAoqoZFdkUNkMjlbQNFU7buU/fBPWLboh0jm7lHJv4oFPdl62CjE/WTwZlIPYP5A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5OdarqScUJsgJyl6edqYA3mlFWQMsa7VFityCY8sdF4tKxYjGR4oyYQRrGwvhL9XUox9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waHRMlscZbHNa4ItUMbXvigie2N8Igw7GXQsYYsZNLLiJMfK5nEuTJ2QRYPGMnZ4xFwc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oyLqFpKL2obcRpRdERHbe5wA4jCrAnC2P2JPlyorUInFNwpLfLgGOONoa0MEQqnXJo0nH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j6MvCfulgev/AO3xL439Ph/2OH/2GK+XG/DCf4Ra0o4eFyjhZJLaCrCqPQbMURKFxCFx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q0K1WlUKoeeioqKiotVqqlVVVVVVVcmli4kac6MjPDyM4V7a3tVzVUKoVQqhaKoVwUlD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RhpWtixLmmWPERiPFvbJJyUKscuG5W0XoV8YXFRlcUXFBrihBIUMIV5eJqrG1OxCdM5y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8hGGZGjiA1Oe56bG5yETWoz0VHPTWgZFTHWJtz8Q6rgoxUsNUMzlTLtXIIDPunaoaIqm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rjcKFhQ5n7o5DbtkOcHPfnHuFDWVHRM1fg28PCeweU/hj8XEm3CqLfKQOLt07cAZzewNu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oyNr434dOhRjRbyNlkYIvEqtikjawsanNa0y3tTwaVqpmxtaW1TKMkdLh5UHPZGdwp/X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g8T4krBFFNi8JHcWYiLDHHTk4SMST/8A9BbcOodLep/U3oyLTUXp17mjZt8bYwa2/Xlb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XgexJ8oKYKvbg2oQNCsCMLSQ0MadHMqWtCkoA3VT/B/5YhR9GXgzrsUsKOGGNrisaOIy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b/Nn9UmL6YtMFlhfve2UcgYPMsMs0rXngvRYArGrhhWFWvXrVzleuIuIFe1XNRKqqlC4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4ZVqJorlVVyrlotFotFoqKgVoVoVgVqtVqsVoVoVrVY1WsVrFRi+mvpKsSvjXFC45XHe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PQgkKbhXlDBhcCEIGFi8yAnYkoykq48zYnvFIIk/FvI1JZA4q2ONPnWrk0AchR1MfoiO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BUz7ZN9j9n9KkFWBQuq3ECknccztyjkE3Icw5W75VzHO7pi6HagbZO2i3R2wjLpTpzn+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ejJwcmtJYWPTbq5S7842zAVMpKl8sLIiJHgQYkrgB4dEE+BSRURYqckb7h6VxnB072kM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Hgh9WkzMbxCKK1xEeJfFEvJS3YXGubDicViow4mR8Er8NJwuI+XDzGLxOVsg7joZ1nqb0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17B2jNzLnEtcbpHWouc1cRO+L2JPkWHH1e5oEXtQIo/o1Qo4N9JcGBNcptcMfin2j6ey8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/wDSf8mUXzeJi3FMIw+A85OvucFzMa55lb/BfDEfEJQy+xqbh7k2NjFVXK9ULw7TMpwI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gqhaLTKitKoVRyo5UcqOWq1VHK1ytcrHKxyschC8rgOXl3rgOXlnLyxQwq8qxcCIK2EK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C8yUZ3lF7iqn2BqrFxGMT5XPQaXJsICvaxPnJVSU3ccsxo1oqcQaAboakZgIcpyAoMxn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qLE9KGzeV25zahvmOYZd+Ye7KaCMUYpTp4PHdijzkZn+s8Won9DNGZiiLgOSTq59mUVF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I0Mcu/hAdxnAOTsOFNhnguiTokWItRYVsWvNwICwthmLeIsVHCyPEROglke57aAGMAvE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YZ8MYmRYmTDMws8zMTifOYsYnhRP8S9QHGxPh/h0d0WMIOX6x9Z3HTlaHIMDUQHBcNNb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17gdiLYvYd1U1iFE5v8AIcwPm4SDfTJ0nVMBa0O1AkeCC1SOui/8Z9otsvA/ukNfbw3+5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TIYyS2Ksb58S+Yc0UronCd7oTKzzMjS54Vyb6nFmrhRBqaKCXfN3VRqtYrWq1qtCtVFT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JpxAXExCL5lfIuI9XvXEeuI9cSRcWRGaQISzFGWZUxLlWWvCxKJeDVy1WuVPcEZVrWoy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1GWiMhPINxkM5jV+HHqlNzggoRkEdxkOQpmyK75HIpuz85NHDd+rEE3lejkUxHfIc42X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OTr8GZSL2j/WeKu+vJ05sdamvpI57SIxRmTurnePocxqTxC0MorSFgHwRu7ZPjY9Pwqk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nS4N4Ja4ObIQg4OXnC0QywyKfEOkfJTjsbFHho3WO/aORvBNHLivEE08c2GZNBCpPFHu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MQx8lFi9HLtH1rtlW2Q+t0jA0c8nT7DupQurJ9PjD5+zqp6lACYfQ3V7ZmWSuuZQiB3x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mNWG1ncPXjPTF+mF9TAf5OKNqIo3D+qDKH/dnqyGpnc3BEY+UHGTSwqO3GRDnxGIMwkn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PMZg1RCpJ1VVdQE1VMnH2qKijCa5zCMa8JmLjowhzeeqxYrFgisWPqwmsUwtmGoxTbZ/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UlUJVoVQFeqEpwoeVuYR0G5HphKOwTBQZjk7d0zkuQRWpL96pxznz7928r9zmzZdkOcZ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prlvMgt5MGyzB+yfzWV9+WThtxZc7EP68jomlrXtI4tRyHfndtzXUU7bhh9V6rWtUfij7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VtRyfCxy8q1PgkCdhdJcMQnstGQcQhO4LzzThuNGmSBshtqW0Iw7KSuZc5tpkNzsJg5Z22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28XHn6xRUfVyD2pNvYf1d4PuC6kkfz9k+lpa0GoLQ6jiaCinP0pPin2hz8K+9WG+8d0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f/b4h0P6cF9plH/vD1ZjF3MGIgYppnTSTYpzmeyyF71I2x7d2PoS5oJkV5RdVBaUKduf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z6LJpOGzEOCbiyvNsTJo5DySC6PCH6uMHpwh+nix9SA1hx4o/wBmqAJVlFVgRkK1Kplc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2QylPoCmKG7t2DlGVUEdshlRHJqcUDqd8hlOPTk7cIcrtznHsU3JqHMPYHVyHflOcXUu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9o/hjmP4LyXS4qVsJc4vf/wC2RAK4frdHq6IZnbnG7+YamFvFY8BjQNRo4PMT5YOIo3+Vm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JO4BuOayF5xYL8XEJMPJgZmtcwhU5rnLjSLiuUmKlkPGcmYh7HHEOJ4xXmHKZ5e9O3j5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29g0KsamUY/zsibjntd/kpF556ONeUcS4nzT6NxTg44kleccA7FOcnuL1PtChl4P92sN92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3wW//wBniPxO6cB9rlt43NpPz1FKhXBXq9Xq4oEkwOYE/ElONZFsi4InOqOTd37VVVX2I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aeGGeksKoqlVoW4yQJmNao5GyZj0S4gViwh9eLH08GfRjxWFHOoVyqqFUYuIAjI45Uyu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lZtnMVGNXmpYhqY+QewF2ryP3yKGQKnOmTtxzP5I+kpu/sBDMclaCM1HsVy7aKJ9oa4OF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7p9o+6fwZZQxYqQSYUJnyexJ088fW7flwjHPmxOKMgrrFhZpWEUiJa9WuphbmzWtaeXF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BdBJPiXSM4U7m+t7+DDJA7ADhuwUidh5AiwhU9p/Unbx5b+zUqpVxVxR1/In2hz8H+8Uf0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RX0RfTDW/XxIMzXuqoPp4eqqn/wC3n+57tGr2hktVVEqqqFcFcqla5sAbENkdmyEAnlGq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1VVVVVVVAEpjdbqoEJ7mKzRmHFjsMnYcp8duRaVqnGgbiJWoY2ZHEEk49xbHibHSY4vZH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NvKqeSqqcqZVytKDR7LtuViGRTjV7dAUNA1RjRHnOmbQpDRDZALu5DkppREL9k5dhsOR+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6GQzGQzHJJtGKc9y7AGq7UTdGuTwvBGf2z+IJsRiCYlFsnG0cVq4rVxWriNQNQpennh63c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NKaiIcWF2Fg4rxg3udNh2RviwXobdTle0OU8LXSy4b6+Lw/BZHieGyPCv4scEjSQSGuY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UkMuthXAgLG4Jj07BhqGAuaIIynYMNXlBbWqG53YaOcKFrqIOCuCqP6KfaDfsvB/vqKn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7tu79Hy6z5OzYyoAqXChKZhDwo+GwVqq5VXc756K5VTiifYZbV1tYtsqLD4YPY2AtdxCu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BqYEYSFiBa33q5WlWINH4ITN25HZO6E5M3HIMjlVBFUTU5UQyJTtkEN0dgindSdkzoby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6HtjlGY5G9WQVFohoDuvDGWYP3T/AFAaOJ4qxghPTH0I0Ko1SACMGiYI3IaBTexBueZ5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jBcLiMa2NscQidLGyVsTBh5O3MYm1xLqCSRz3Q0EUD5CDVpljudJGA+WHhNH1GhgJijL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6R7VI/jQ4d1jsQGiTD2PfKS0dm9WQdpYqFU56qqqVc5XuV7le5cQriFcQririririhcU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VxGq9quargqhV5HOATjcWeliO/hH3/LRUVOXGaY7F/dsNr9CnN9NFRS75V/i7K9F5TJJ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9oRfcjznmoTyBQ75+Hn0HK0IxgrgLgoteFVyxTZHyEU9rVWlWK0Kg/BO/I3duU3SE9N3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7lFNRyAVFTNydkEMjm/dHKJNyHIdsinLt7A/CCqq5xi57W2R/wBGfwgvFj6pehuykKBU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354enmkTU0BYJ8Yna4P9xzQ9OYpL2DAyPumeY4MS5/EIK/jvZwQ6QsaxXBqo6R0T6GGM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QqOOItifwn415eUzr5L3K9y4jle5XlXlXq9XhXBXNVWL0L0L0L0KjFa1WhWBWLhrhlcN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yscrSqFU5msUjrsivCP9h7niP3GPFMdkfjym6ndSG2eHc1suOfCZ6lF1RVEoFUVOUlVQ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yRdWfhx1OVVVVVUSrlcnEFFrU6JlImNL5omtbBG1wnjDTC1vDxLaHkr+E/q5BvlMU1O3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qC3bMZdmoIrfIcz+tHZRdXfI8jNXZOGjNfbHtjlqqrXLt4bHxMUdT+OfcP4fiRrips5O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5ydXPH8fM5rmDzWGp/HxYGHjoAAPccz00dMgyKZ00fpaPMQbLA4eGSJsQDpsNeXQscrA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aby+V8TrfTWSY4n5kzr/ADalVKucr3LiOXEeuI5cRy4hXEXEKcS7Pv4T/sfc8V0k8SA/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fjbOKMsQpOtfohuUeQhEZA0V5VxVecZXc2HgklNVVVWAP1SeUo50VFRD0yTisWF68SPR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ScoQQT+pFRrvEPTkOQ5DOiGXbZXJyogu7Ro6iOwVNZR60dk3d++R2OcPVmN/ZHtjkC70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b9T8g/nN3xbrsS/ryc24OaQovkO4FM3dXO34+YyvCChx0QbhsQzEfgEAlwuDYnNfLAb4s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xbWSYfEYeQGUh7QYxhnslMcg9L8R6SS5yZ1f1Z38K/2HueMLxT76poCU34BssTtL8iBV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3a8scbpC3BPrHh4o0HUWObSbLCn6ruSnsTikzRdHD6ZJW1ZhfklbWP8AGftysyO52TNu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0EAreV+W6ogKobuOi7ZP3R2/UI9Iycnb5QDTIo7n3x7A1z7ZnfwpluF/DPKfzhonan/1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Vw3pjXA+125j1IJtQsFiOKz8CTVvpnY27MioxETXMxUX1sRG/wAvM+FyFGR4ipOJdaMmb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GHueMdHiv3DGF7ntLCxN6U9t4c0g0KscuG5WFWKwKgWioqKioFQKioqD2NE2Jzl5dyg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Ppa6qqsV6oUFDpI4aAKnJRUVFRWq1YxuuF1hmFs1Lms9E1E9tr/xXbIAlNwmIenYWdi2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+wyHL2Tcm5HQ5O1yHQdgc+6plJujt2buNYxkeSPRmRTuUco5hmBzFVQR0XEyHqdG2yL8M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utw6Z1ZueuKtxk7p9g8w+SSx5KCw0OGc1jIm/hWi7kosRc+RtHQS4SxWyE40cNE3HJn9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8Y+HxPV+GeGSSuc5RmhBFt4V4RkRlK4hVyqqqvJRWlWOVjlY5WOVhVpVpVqtVqbGSfKW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xdmPrHoq61VaoihTOo7N29rGD6OCKxg+phjWDEik7NY8Y23EfhtaXGLw7EyKLwYKPwzC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LiNWIhw04xHhbQpmOiIRQ37N3zpkcxmMnZO2QRP0zsggiEAqKik6kcm7xbZPOqOXbN2w6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kOWmuyOotXbw1nExR3/DPMfbP4WPNMIVF05ONXcKi4Sj9L8pOnnZ181FE0XzYWx7mGJ8G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RlSPxpI2yBgdE7Fhxe5sbl45cxhzbt/V9/D/AL8+54v8HiC3RJQOpj1sVisCsarAqBaZ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crnK5yqVU+xFEZFFG2MTHVh0BUg1leCrvUdHVqnHKQarsNY2+zUK4KYgxYU2yYs3Nwbq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PiQ190NJMeDYxpigIb4YJFH4RGEzAYVia1rFVVyJoGsDsn0cmbSRskGI8MUrHRlnU/aP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Md6IaI6IopqbkxBqO790cgot3dSORUYq/kcm5BU05m8gy7Iew40c2QKqJXgbfq/0p/C8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U40bGLnNFE61DfKXbnj6+ZrrE97pDU24JsmJgjY1jSrhcdE+aFqdjcOEfEoQj4oxHxVHx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ycy/ycy/yU6/yU6/yU6/yU6/yc6/ycy/yky/ykq/yr0PFyh4uF/l40PFYF/lMMv8AIYR4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icLLGWHJu39Z4f8Afnf2/Fft8brCq5d/xWtLjFAg5frIoyiNG+prAAK+p2orcuyGoQ2w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hOnajOUZXlXO9ugKsauGxcNq4bVY1cNi4bFYxWtVrVQKgVrU0NY6QcUwt4UgeGYgPQeF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nagXPWyLwg5YmFuJa+F8MknTDuEOR2iGdEBkcz1KiqqZXaIlCiG8x1dkV2CapOrsc4By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huj7M2VV+3hDLcL+SfzvFD9eTpymKiWi1prQbKX2Ih6uW4Jz6p71DPG2PD4qWN7/ABKZ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OnkcryryqlV9qqqVUq4q4q4q4q4q5XKoVQtFVVy0WioFRUVFRU/pSsF92d/b8T+1xf2e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gYjDsDjv7FDTLys3DzpVCJ5UWHC0aCVHq6R6cUDQuNUzQPd6TuDVXUQOqbvcA4MJbDIW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rlVV56qqqqqqqq5M9T53vEsZdSqaSjcqKqKcQVQBVTnaoOomOUkbZG43DOhUKHJVPK7B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3NNHaFyrlaq6d2hE+l3S7I5MQT9QUc2CjOV67cwyGdeQ8pyc+iBUnVlHq6BnDw/5R9s/h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Vk81fDo0BtrgGx9m9Kk6ueFVVyvVcqq5E+r9a6ctFRUVqtVqsVi4a4a4a4a4a4a4ZXCK4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VisVisVhVhVpVD7NVVVVVotFQK1WqhVPyisH9y7f2/EvtMRr4dlRbKVs0eHjM+Je6CBp8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/wBZio28J+CYwslhwoJuc2Jz02BoVqLVQhXlquqg5OdXI5uRQTt65zbxSlhjkD21R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eqqq5VVVVVVVVVVVVVQKqmn1PcXysuQc5VcvUvUqolVycUVXMOorw5s0Yjn5CE4a9whkF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5Cou9dKZdnKT4ydUcmZnNoq7mcNB0ocw5Bzb5nJ7bkNBLngI75nb/lH8xu8hufvLmy4MO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1ZXIOrnoqhXKqqqqufelU0aUVE9tCyNzy3w/EOTfCpk3wkoeFMQ8MgQ8Pwy8jhl5TDLy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4deXgXl4F5bDryuHXk8MvJYZeQw6/wAdAv8AHRL/ABzV/jl/jXo+HSo+HzI4CVYiEwK6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wSuCVwijGrFarVaVQ+xVVVVotFRUVPxMJ9w7q9vxH7OX/V8j28fBYOF8TZYnQyYSAwvm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BkPl5xSHxD6mJZAUGNbkaolVVVcE43Hsc3aJuz0cuwKbk/VijfY4Oqqqv4Nc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m8jaoOK4hXEcqu5CU8qqrltm/wBbaU5iuwyGRFMtynOzKpltkVVTH08kaojsc4BzlMyH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5NhyaKQ0BOfgrK4j8g5n8yQ2xJvWn9CpVtJFLWlPVkd0/JiCrn2PNRDYAqLCzSJnhjk3w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P5X/APQ30y7ZXOXFeFx5F5hy8wuMxcSJViKpGVwwVwUYSuGVYrVaqe5RUVPbKwn3b+v2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kjjdIW4GVOwLgZMHMBy0JQheV5ctYxsjV61xHU4xQkCvJVSiHKxFMT0c3KNP2OQR0Ncz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w1OLEAmkhB5XFC4oXECuRcq5PKqqq5XKub+octEdgmtQWydvRNCKJqV2VdAidBpniUeRi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LOcdRyGdMxvyDmCKogpOnPwVlIfyz7h/AxpphFHspOhApxCfSsQ+ojtk/dM25BuRpkM2Q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BwvlhX80L/8AoJaQ5dvc1V7kJpAvMPXmFxo1fEvpFWNK4JRhcuEVYrVRU9unNhvun9ft4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jbv8da+thb4dgGTcTHFrsWhE5UYFxGhccozuXHcuMVxSuJVelBwCvqrlVVyanI8g0Lts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R9X9BgwOJENblevSiGrRVVVVV0lJpxSF5gpstyBVVUInTcjPtmCgVciakobqTJoRGh5A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VyOQTQgjrmwVfmeQo75D3TvcgqqqGchryYRnDwv8Ab+JmkJ2Z0J/QN31cmXpw9UI0Ttsn5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jkIkIwmQRRiv449rx59cWfyb3LjSLzDl5hcWNXRK1hXCRhKMRVitVFT2WuLXf5OWv+Rb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iczDG9z3ET4k2RDpgJci76xyxn2sX+l5GSPjPnZ1I98hDn2thoDMxifIXKqqq8tVcrkH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iKvIV2RzGR2OUfV+bVA5RGkGGPorlRU5Tm5gK4DVwUYiuE9Uehl3CpkU5MQTd+9MyMmp2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3Z+pKOTd2pxo05x+yUNsxyDIZjJ6GreZ49R3VE7f+38VP1H9PZHaEessFSxy4blsFJtkU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Oq01csMfqZQisp3/AKBu/iL78af6G5y4r1x3LjBcSNfTVjUYlwiuGrVRU5qBAuCE0oLs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4bxCJj/MwvnvY4rFfbYbXwbmbH6Wm0SPvVoRarVT2aqquV6uV6vQcqqqrkDoeQ7rtlH1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VVVcqq5Vy1VFovSqBUoqIxWMw+kdVVXIOKrylAIBURCATWhOa1OZkN8qa0VtUAqhU1pV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J/SEMqI1qOl2jEUcmIJ5qSjlt7Ltht7HbKiGiLlUuQFBTIDLvanNTmf3fiLq4t/I0Ue/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kcKqhQbkzqCc0OHlytjlghXFf0JdYx7rn/1FSuI4LjvXHXEjX0irGlcEoxlWKwq1U5aK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iKQ4p0eGEgV7VHEXryUpQgAcGBqc9SonIuTWPcuAVwmrhNXCCsCsVqoFY0owtRhcuC5cJ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g5VVVXldvk4ZR+3VVVVVVVVXKqrlaVYqAKqryu2bRo4lya4IFVQKb7FUSrkCmnJ5Tk3b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dF3uyJ0Q3TtggEE45P0E5+meRicUc25D2RueQIZDOhVcnoDLtnVVyeKhzKOs/uG7zG6Y9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km/ODRRTFq8yE6dxUbb3ZeGCuK/ofE38PALv/S0VCqKh5oyeI/BxhxwjrjhZQjh3hOYF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VTlZEZFHhWNTQAnvCe5yq8oMeVwCuAAGsjatE+4mtBfRXKqqVVXKqOVU8quZCoqZVV2V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XKqqqqqqiVVVVVVVyAJXl5A0RhaBE8tFaVaVaU71RnNsr2pmICaQ5DTKqqqquZzblXQo6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E5MT9kCr9CUNFvk7dFT7uzCYnHI5N2Q9ii2JzohkEFRBA0GyKO8bq5jKq3QyIRXr/uHG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tVFRUKoVQqjkWOK4ZXDcuG5cNy4blY5WOVjkIXlDDvQw6aA0ZeEir/6Hx1+n9CAShCUG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oixpTmkZt+R/XyGNhRw0JRwbUcG5OwsidCQiwIxLhFR4Wq2FyfKuKVxXLiuXFcuIVcqq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qq8hRVVX2QfZrnXKqqqpgLz5aRGGQLgyLgSry8i4MgQNow+LfC588uJZ5dDDheWCGGav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w1YArVapfQ6wog8gJCbO8IYoI4htPMhSYwBedco8U55M5XmFxgjKE3EsKEzCrgiaoLv2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p6aaNVMxyORaqJxqSjkEEeQZbIew9DbmCC7jIp0eltTSgyKHISjt/cYx1uETPwq84Jau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rzMy83OvOTrzs689MvPTLz8q8/IvPvX+Qcv8gV/kF58Lz7V59i89GvPRLzsS85CvNwLz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rjwrixLiRq5qqFoqLx6JzZVVd8q/hUVFRUVFRUVEGFxFrm7KipryVyryPbbkOuTr9mqI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DbUBSTp0iJVVXkqqq5XKudc65V5aK1UK1VecH3qqqhbRGhGiqMtFUKoWiqMrkHBcRcVGV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VU+Myv8AKlHCuXlXryz15Z68s9cCRcGRCGRRwOvmFsqw9KPC7KV9yjOruqI1ZlTUalwQ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RNCIy7rvTk3Mpo07ZxhHIooIcleSub9hshydmrvkEXBONzYm0Oe3KUJKq7+48TP8Ypmj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ajG1cNiMTFwWLgMXAYvLtXl2ry7V5YLywXll5ZeWK8s5eWevLvXl5FwJFwJFwZFwpFwp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cqOWq1Wq+JtFsq+0NlRSMtTPkNtfSvSqNVGq1qtarWq1qtCtCtClkT5QE55KKoVw3LhFc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cNcNcMqwqwq0r1BVVRy1VVX36+4MPMWtw/oZogdCVVVyKqqqqBVVVA8pz8NP8+1isYuH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BCvLQLy0K8tCsRHhsNFK/iSqN1juOVxirqo7t3f1RbDbsNGsUiaPTTKmh2VFati5BqIQ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XZTnV27sx0u5G8hyqVVVVyqg5Vqmp2+fdDlO40Uez9gM3borsU1lv9z4ofU/b/maaTPuP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QYMOVswX1l9ZVmV06vmXEmXFmXGlXGkXHepJDa9y+mvpqrFxE8ko1VSrler1euIuKuKu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VqtVPxo4pJFH4biHJvhEq/w5X+GQ8GjX+KwsY/8AzI0Mfho1jsa7EuAyuKD1eriqlVKq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I3JrXFcNcNWKitCsarGrAenF3KquVyuVyuVyfK1jPEsW7Fy8rE/dm7lhzoEFugU5DXNy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IKqOXc5PNXJ+UYqTkUUN86KxWKxFitRaVTIIOVa8gTdcwu6l6taR6NzopXULTVBVyouH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ka4l//M0WKf6tvbpluqZDVFQScNxVOeioibQ51XOdlRWqioqqoWi0VGqjVa1WtVjVw2rh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5WuCqVerlX8PByYWFjPFcOh4hhyvNRoYmNNuIxk/Aa9zpXS1jR1y1XrXqV5Qcg4K5Vzq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1VVhnUxQcVcririi8q96uci51MdI6XCE8miKYn7t37QbjIBEULuiMZuCanDRidyFDkoj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cgWgnkY1BqA9go5Aad20sQzC3VNBuh1P666IZlSbx6OR3QVP6g+/3xh/ku6uSqqqqqqq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X/gpHiJnunII5HZYOS5nsBYqSqc7LQIvReqqvNRUVMqHKquVyuWhRY1cFGIh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C8HLZocV4jDhk/wASxL1x3OUOKZHhSSrlcg5NDnL0qjKcOMrgRrgIh7FxEHhByqqlcRCT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LiK9XqAOdL9dXyriyp2Ie1HHkL/ILz5UuJdIppeO0xLglcNy4blwnLgvTY3AyMKoQRtE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J4ogF3p6nBN3OfflOU5q928mUYRz3TWIBUVqorVTIqipmUDq7qYfV3ypkNm6rYoqQepQ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oEW+pqOQ/qj7+OZTFOFFarVarVarVaqK1UVqtVFaqK1Wq0qioVRUVFRU/vzoHvL3V98I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6KQSM55XWRk1OVfbrkM7QrAuGuGVY5CoVSiUTkwAI0cHwrhORa4ZAEoRlcJcILhhGMIx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4c6prkxwcpm6UKYCnEr0rUrZBVVU5jXJ0RCBIVyD16XJ0ZCvob1er1er1eocWyCOXFSy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VVcrlcr1crlctFRqDWoPQlCbI0r9hQoBOFU/RDelSjuRkdwnZDkJ0OTt2NqcjlHFoyJc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WohWotR3dsiUN37tOpTUORqrVtFRSMJPDtfc2rOsq1bZFq25K/1B/AxMXEa6MObEVQK0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K0KxqsauG1cNq4TVwmrhNXCC4IXBC4IXBC4IXBXBXBXBXBXBK4RXCK4RXCK4RXCK4RXC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4a4a4a4asVisVitVqtKtVqtVqtVqoqKioqKioqKioqfjYuUEH2Ko5nMHPfKmWAfSTmCx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2qINQYrQtMqq9Xq5XKuVqtCFqcVYaetqqXIkDIbHLt2Cqt0WtKMapyObrarFTJktFaHJ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A1Wq3Xlc2qc1wVyCDqJzWyCSNzFVa5VyoVRU92qqq51VyuVyuQeU2VyE70ZiVxkJguME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kK4AE6chUpTk80YNSBQFHLB4cvTIkI1aqK1WohFqc2hcaI3EkULsqpm7suw2GTd6ZUTc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ATntXGCMiMhA8w+oxT0MSUJ2oODv6k/g4iO0ytUbrm/1mi0Wi0WioFRqo1UarWq1qtar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wuEFwguEuEuCuCuAuCuAuCuCuCuEuEuEuEuGuGuGuGVw1YrFw1jKxw+4MjzHYFFNNprd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zgaqlVarVarFarFYuGuGrFaMtVqtVQrXOitVqoVqESUHKqa5XK4LcNYEdRWjvYoiFRAK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zMmPLS14cGmhrmee0FGNWlA0QIKkgqjGQg1U/KqqoKqrnXPVFxCvVyqqrVVcFhpWPT4w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8nCvJxI4GJHARLyEStLRVyuKLnLiLjLjIzBSTgJ85KvVQnGqKKomhHJmwyCG9VonOXEC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zTkejvkENFxH/wBQfwSKh7SxzvpPH/IUVAqBEANnldNIjkctyhzhEZhbZHTPwj6sP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0lXJqqqlXFXFXFVKuVyvVyvV6vV6vV6uVyqFoqKi1WqKNE0elWlBjlYtAC8oHT9uYKnLc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E5qIQqDVNcg72yaIDRya7IxosI/OqqqvJRUVFSq4a4SplVR420RYyN6d0uIYBQr1X1Cu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dPGEcQCuMFxGIzRritKeypsKtKtVqMYQZQ0RCsKYyhAzvVyqq+0U9BD+9lZxGkVEZsd/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Vsu/fkPIcgUd0EUFtnuAcvB5uFjjyeITcKDFuulTVarVQKoCvVScqKitVqoqKioqclVc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BqvaEZUZSriiTm3fLTKiplVVVcwiVRBRlORanBEUROtU0oOQKrzjJ4qifV3vog5VRaCnM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gVVXK5VVeUFwQxMwXmpk6WR+dUFXJienIqqY7IqvsXKvKEPaeh/f4lilZe2N97f6Y/iD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eU5V9grZBHRb5FDUO3RWCm8xhM/EZuLK6ITyWUdVqvVxyogB7tFarVYFa1UajROoBpc53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zdlqEDyUyoUK5HKIJ62N9DoS5qpkHJrlVByu9hzaoaZMVVVXokH+jqq+4OUDJyOYyJ5K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9p39ifwJWcN0gscP+Q8UxBXbPv7n6g0O4CduENMgcvAJKw5Y2Xg4dx0wlQnj1Wq1U9mu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cqrVVK1RJVeQpoVdXJ2QQRQGYaVoqhVC0WioVatU1MFA5EtV6uCtBXDXDT2UVaIOVVVA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2ANUVRBUVP6uipyBBDIp3JX3ae85H+vP4L23tIomfTd/x08giiJuP4ByITcjs1Py7rwyY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zuhlo57GMtJNCM6K1WKxWKxFpVpVp905AcjkNCbEXXHuAiKZFqplUBGVFyorVsghVArR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Vza1NaqIhGMleXUoC2VyafZcKoVCdUoC0VXbI7f1FcqqvKBmU7Kn4Y9koo5D+tP4WIju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/G+JubwcwEVVH2q5bcgRVagJyGuUfjFsDvFpnpszwm41wbcJEYmBC2vDaTjIhCririqu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SuKuIrwvSrWqwLhrhrhlWFWqioqZEq7INVoCoFaEWtQaF+4TteWquKuVyGuQoqZNjqj6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M6K5VR1Thk0oH2SKoGic1UV1Ggqqef6uvJRAIDIpxRP55zH/AAGIjtMoIIIcP+Mxkgln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5tKK3Dd3b6kahaFMj0qU3ghcaNq4z3KkjzwmBYNrZG+KFvLRWq1WqmdVVXK5Xq5XKueq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IlVKqqrRMFciVVVVVXlGQQ2YxE2hzq5DIIVzcq5HK1WoEhNNfYKKaUdQ8Juirq45DKn9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RmXUTnFE/nko5j/gCKh7TG8fSk/4vxCTh4f8MJwQOXZq/YjSEq5UYVwY0IHkcAAhrGou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ocgPLRU9mqqtFXW5VyAVVci6qcdAaIlXKudFRBhXDVoQCOVU0+iV1TkEFVDMq3I5NCtT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gndLqqunKW6Fuv8ASUQagxBuVUTkeWqqq+5T26olF3IEP+AlZxGPaHticf8Ai/Fnae/V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+xOoBUeklF2ljvdEn/I91qfIjIuIuPo51xFq9K9K9C9K09ynL3pkAjlvk7ZUQaqK0IAL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I7VV1GHla1VAVSVTOioVagFTIhEUINfYGZyGqOmVUEXEJzv6ABBoXDC4a4ZQYtAq5lVR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Fyrzj/gcSxStqmOD2/0B/qfEpb5kcu6Ptd1VHIJybt3OzdgnaESuCGIcEJ2lQlt0paHT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3qWoyHvnOuRORQyegOevJXIqqJ5AEEAqZEonMELTK5VRRRCa7lKGQyciEENVarV3JTnV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GdchkdEXIu9we/VEoqvtD/gpWcN7vpSf8Q42tc692Z5T7Z3XYI6IIaF28mdeSJt8jmCj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aq0KxWH3KKipmE/bMaKqKH4QCDUBlVEolEqqrnVVVeQiiaajMoZA5HIoK5boFPdyU5Dt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05yr7o90miLlX2zsh+af6V7b2uaoyQ788/1GPl4UHb2aqvMMgiOQ9IXd23O02uOMW+Qc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QhB6DicqBUVFTnqic6px0zO/MPaoqKiDU1mVUXIu9/pI9g5FbrYu0RfkEByVVVX8Oipy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RKrkfwqqqqqquVUXKvuHIf8AB4hlwlZe2N97f+G8W6vZrzUyplREcnYbvR6eSnMMy1bK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cr1crvYqu3LXKvJRUVOSioVRUVCrSrCuGUIkGtCuRcVcq/guCYeUc1ETRpdXMZVVVX8Y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/iVzrnX+vP8ATzssdJ9N/wCcf6cLxB5fiDv3O/IUeRpzryu2OQQXcpuzqVVOQjNqtVvI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q1Wq3QFAqvMaUKoqc1qtVOQNVqpyUVMqouVyqqqqr+G7RDbMc8p15K/m1yqrkVX8Wqqi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2ln03fmn+n2Ejr5eZyPMH0QLSnNI5qr0rgtcnxvjWFaHSO3og1BioqKioqK1WpoyoiERy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JybkWq1WqipyUVMq8gzqqqv5Lk3Q5FDmJoP6Ov5Dj/xRzr+HMziNkZe2G6RcGRcGRcK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3qx6scrXK0qhVCtfwD/USfJzOPPRWqN1FJFbz0UN6LWRp7S1ByHsU5rU5tOavIfZCqqq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XBDIocz3VPt0VPbqq5V/Mqqqv/W19vRaKgVAqNVrVa1WNVjFYxcNi4TFwo1wmLhMXCYu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wWLgtXBauC1cALgBcALgLgrgrgrgrglcBy4DlwHLgPXBcuE5cJy4T1wnrhvXDerHKxys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cQApqcTkKdtnRUVOVh9OhVrFwo1wGLgRrhRhekIuKNSgNJYFq1A196icz8Ie8AqZV/PK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hBUVFRUyp7tf6OitKtVqplUIlVPuAeyf+9CKCPud8XiwVGGmSanE5XZj2GasyqqrXKiLU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RFCHe0Mxk5tUW094/wBmUMxySnX26qqqqqqr+RTOioqKitKtKDCuGuGuGrAqDLRVai5X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5Kf15/4kII+9jcWnehrvotPKfcj+NDkk3CcPSwZPbRbKRgcnsogae+QixD3h7dP6cZhH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51yr7FQqhVCqFcFcrlcrlVVVVVVVVVVVVVVVVVVVyuVyByog0ogpscj15edcKYIhwyJV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7p/7wIe9iJODh2j6nXJIL0eV23tt6UMwndQyOjmlbhwpk8VUjLUPSgfeKqg9A19o+3T8m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15NVQqhVP6VpUUckijwWkbGsVFtkUFQFWMXCjRw8Lk7Awlf42Nf4xqPhoR8OADfDqk+Go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Q2ohaLRFVVeaip/3I9kZH3cdJxZozRrfTFFXgnlfzFDIoZDZDIII9YQKm6wgnioIycKh7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+4F2zDyECDyuFUCqo/gEoH8EorVD3NVTPtl+vS3lGWi0Wnv09uiEbyuBIuBIhhpV5GdDw+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C3JvhkQTcNCxbBu4dU7KupR9l/xx7Mbybp0UT0cHCVJ4ej4fKvITI4CZeSlTsLKF5eRc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cN6scuGuEVwnIhW1XCem4eUqPBNp5OP/ALlqPKed5sY51YX6RvoGkERHldvylDI7jLsh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6tCGT8inio2Ramuyqga+wEenla9VryOGdPeKARH4Q9LRIan3iqKlS1jWta0FjQpvUqcoV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LgnPUcbIxJvivQIG+lUT3EKFzi5ABHfZAURzI9ncNYWOa3TICgQYeMhzFXaVVVVEoi5G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rlr/AMkP6ccx5/FH24aQauJLpLipNuU78zcqpuZQzCbvkdmIZFbF+UmycEE4oGhrlVVV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bzA0QeDyRRPmkxXhWJwsXt1Vcu6am70KbE4oxUTxT3Kq2+K0qQWs5jmeUarpc0teyVzW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NFpH5rWlxg8Pe9Q4aOJAKil0OIZfDhPgdts09UG6qEeQhHRVqu7vYKGVEDXIjTmCJotL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0Fwz/wByMq+3j5A7FD1TinFmoZI6cabSRDI85Q37JiHVy9mcmzhkVLkU7bPu7eioqFUK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6UaFWNRcymdKq1DRVUMbppPD8KzCNuqvFuB5v2znHDI5CBNiY1FwCMqe8lO2pzHPuVrX1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tVRBUz0WiOq0z0Wiq1elVqnDMZ0CsauGUQRzUVhVpA9gamLCJ2CiDWYISr/Ghf41Dw0B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J7qIlwkCOz/U2PbB/EiKgsNYW+mmidsgFTRHZUR15O/snpyOTWkNBJCe0FBqomlOzGZUn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DfEa41nyt6204rzSaTV+Z5zkE4ahN6jy9mckm7cipEEd0epFUTtXexijyhpKDOSCJ082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U8W8SBVqotFUKoVVVVVVVVTWly4YVrQvD5Y45MTi2vkOIKMrleSriq+7Uq4qpVSq8lOS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I6j2TQoxgG1oVNKp1UNu3sRO4b4MZh1HH5k0oBqhWu+VFLVWfVCanBM3wVOIdxuWa0QT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lTkC7oDLs0auyOyKGirVOQKCIqKZv6WbDU5PC2/70ZH2AnGuJh3Z1fudXv683bc5TU5B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ahnLszJ6KCfk7q7N1PtYg1kyDSUG80TXF7JXxrxHxN0kR52RPenYKZrHYWVjbWhYJ0TX4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6pqeM6czRq/qRz7e2CWqPHSsQ8RKb4kFHi4pCK5EVTGevZNUm8dRIGAY9N1NtC/VAUbW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ybu4ZALTOmvIMggu+Tsy3WmhWlcgdSmkORRoE3Ny7qg/7kZBH2nttxMe7NxpIeuYUkzP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+R2wQyJTulq7PORFC7J3W9NGg9pxq4AoM5NuTDOtkc8Fkp9We6iwc71H4YFHhYI1VCSx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q/1oycEMqcoKrrdkfZoqKioqKnJVYbGyQqDFwzICqAQaiKBzbk0WzYgtil7t6VXUGoVE0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qUV2pVd3mhzqjmV2R0Q525s1RQbR5Oh1UR9WTzlr/wB0Mgj7IU4pjotHDqPW9T9Zzd7B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u2aMmFOCOzUdrCVZRT7nNmp9mqc/QD2vDQwskZAWTxGN4a5xi8PmcmeHwtTGsYNU5waJ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KfPLJ/YtThkOYKlUG/jhzghiJghi8QF5zElecxKbj8SDiPEX4iKDxTDvbG5sgqahup37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c8vdUyGR2GW5G5yomg5a5UTmqMURykNB2B9RzI1ctf8AuR7uO0xmnGHyP1dJ0zCsebvc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JmThomvoC9bqbe1SaNOqaOQ8lUXKtVT2mRl5w8Lg0RGjmi1h01T5Yo1J4hG1SY2Z6NXf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PsUPz2ktUfiOKjEHi+seMw0ib6k7RDevq2z75djmVSufeid6RLi4GJ/idEfE5l/kcQjj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TrzM68xMuPKuPKvMzrzmJQx2JX+QxKHiM6HiD0zxBibjIChiIXIZOVfV/wByMz7XibfVJ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VTtYnu+hmfcgPr5BlTJqCI0zCIq8j1TO9TRyHOqLlVU9loLlHgpnhnh7QuExibc4WqSS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ippP6in4IRRCGdMjtX+kBLUzGYhib4piAh4vIh4qCv8AJQpuPwxQxeHXm8MvN4deaw6E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iM8IXm4E/HwNUniafjp3Jzi7I+93zoo5JIzF4hofEIl5yJeci/7ke4w3LxFt+Gf0Yn0J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vVVdQagochcQWnWiAVEfktqCxALYYh9jGCvKUSi7IDKuYyomxySJnh7yo8FAxNACoSnF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BokxMz8x/TVVfwgiiihmUQqf1dVpyVVfdplT3q/1w/oz/WVVfYdtiDZFhMQGtEsU6a2g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hRVpyu9kZBYZ2XfOQIbtQyk+Rmyfo2R1oeTLIBmUSi5VyARdnSqoo4XuTMEUyCNiAKtT5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JjJ5FvzU/EoqKmdPwK/gNzcMmnMqn/Hj/wDwbENdJCdsJK6N09rsQ0FkzQ1ruGb/AP6J2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hOQTTQg1BQ5HdcRyCm+RhQU7lNIZXNFFVXIvTpESTlRVVchVMw8r1HgwFHExiDSqBqkxu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zSyKmVFRUVFTMlVVVX2qqqrzUVqtVqpzU/Jcm5d0QgmqiO9f/wDHz/UBH3QjCx7p4g1s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i5r5jcqNWMNZczznJqd1NygOmQzmbpA7VBTD1hqraMbNV1SrnK4qpVFRaBXLUprCVHhn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xBhKIaxSY+CNS+IzOTnukVFarVatFVVVVVV5KKip+BVVVyuVyD1ervzim7pyCcMmr9U3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luEIvDh9XDOTW1bEGuZCbR4hF6eR3Mcmpw9VtMmG1yKHI5vDe3ZSdYWLxQbyVVyqtVSq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EyNoTY3FEMjUniELFLj5np1zzaUGK0LQKquVfZGQRyO6Hv1VVVVVffp7oyOTU9BDZyah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/H6Kntn+mxEojGHme6Qxy8EQtYpeGETV08L2siIeyeMtMjSpbzh+R3sBOVUMozVhTcwn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QXPmNJRrkCrkNU2BxTMM1Mja1NicURFGnY6NqkxUz0dS1gVGqoV6LlX3OwyARGR2p7lFR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lVV/LCGRQTsmpwQX6cx2/wC6P/IcT68lWuWKjvfDDbicc0xOq4MLbkKte6Y4huIiMMkM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0aItOZR5xlTIKF1HZVQVVcnHWqDSUQ1qnNzgqVIhJTIGhNYmxEomCJOx7GJ+LmkQFVT0i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FPvBUqqKipkCCnRqn5oydmUMu6tRFOV3/APpUmIqmv0xJEyxrrVHjyFE8OYZrXzstdaa6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LEycWRklHxyB6xjLJ+Qo8w5aqN1zK8lqIaEZmBSYh5WpzjCFAuMwI4sp08r1QKxWlepa+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XeioqIZhbZ1VcqKnKDkSqobFNeqNenREe9T3hkczkE5DfYo8j9/+GP8Aaj3z7w/sMU17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kE7k5/rw/CkTZxFHGw8GWGhmNcnKLRSu9GHdSWIATeIs9PK4Z1VVVVVVVVyBUD6uATnMY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p5HLUu9mmeuVFRUKtVFRUVFYrFYrQqBaKoVwVwVwVwVwVVVVC9K9CsaixqICegqKmVVc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sVpVDShWqB0dk0pkiLGvT4i1U9uqqtPdHIcmoqiDUE7kKoqf8KcxlT/iTyD+xrRYnEiz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GxzMJLY2KeuJxlLuGLHtot0csES7EYtt0HKUR7AyCDqF8rnBHIIZdgjkBk4ZVVyvC4gX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Qqq5XKqrz6LTMIDKquVy1T9WtORCoqZ1VyuVVUq9cRXprm0o0p0SLSMmuTJEWBydCi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IL9e2oW63H/FHMIf8cP6Ue5PdwnCTyzBROdV7w8DCQ8Q4l0cT5XCrNE97i6Rrr3R/TLH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c1SNskPKUVTlpkVsgMyqaHRdkUNhqSuwR2VaKqo0rhqwqhyqqq5VVeSip7Q5ArVrl3GR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HMZVVysa5GMhWphIQNUWp0aMRRb7tOcZBO2RyCdsgiKch/4g5FBD/gT7o5DlX+qxMvCm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0OAZdqfW+GKJr4LWT4k3TMq0ybGRwF/EYSaE6eHj1yuuWLHpP4FM9yEd0d8gq5AaBP0O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uVQtFaFaFYrFTkqqqvPTOiplci5VXfM8h5wqqqqgU2RUBVChUJrlWqoEY0+KioqcwzGV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Z2bd3bhBSf8AHtQVP+NHIeQH2D/QYvDuapNxqmVtlYWnDQh7sODisTjzV5Hof8rrlM2i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65QsSL2kexTmKaEcwEV2KGmfbud+ywmFOJVFqjT2KqquVVotFQKioqKgVAtF6VotE2io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qqrlcq84yqqqqqqqqqmlByBahYVplqg8pwY5OjKIVFTkqqqqDkHLdOCdmM6pwqjkxUVq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T+6b/wAeOQ+4fz8Qy6J8kga/DkB7QyOUgiHDulm4YjULXXW3NnqDVa0lIdG16Okjl4fp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Fw5DynmOVObcoIobblBDdALwHfxTD8HFG5huarWlGMhH8KiojlVVVc9kcqKmdVVVVcqq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Gr0SQrimvQcMiW1qEXNKtYnRIt5wUwrcPCOQQzYdZGortVB2R/DGVGoRtKOHKcwt9qioq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4B/oOB9Se7y5JD6mokrPAAZo2MkU4JimDnKqcUKVcauO6wFE4OUzHBuPFYj7dMjltkMg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oG7LYeHRcGLxWDjYIUe18ZbkHEK9UaVYqfh2qnJaqI7g5FqoqexRUQCoqcgTSmOoLyg9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FOdVBaVV6LWuTmubyUyaUxPCdkEMimbu6e+YR/ErkDRQyq1sgkw1E5hHMOWnMfYoqflB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h5awC6SWIscQFC1zXzy8FeaDJJMSyUTMIBYijkWkLw/caqcknHqRpa/I+6EUE7TIrYAVR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4OPi4pnyO+LGxeXxNzXJ0aIpnVXFVBVoVpVOaqr7VKojMBPGtMgqIsRarVarVRWKzLRNV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VVQFahObVGoVVVXK5NKO1KoOIFK5gJ0ZoonakKQaoIZFMR25K5H8IKmVEE11EyVGNsil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KclMqc1FTMMuRiRYqKip+Ec2of8eEOY/1T23NxYLZJY5nKBpe9zzA3EzcSTiUcXOcWvqH9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aLJDVYBOJa6Z68R6sXR7d/Zoqcgy3yOpOiGqOruxWwYMhv4RDQRfI74/E4eLDRjkWEIt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0q0FWFUVFRUVFRUVMqKhRacmojOiFFa0qwLhrhq0otVMqItVFaVw1w0yNWKxWIManQtLX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XBbh8YVpVqtVFqriFdkw1RiqrHAx6LEM1buNRKMhkUUxdjzH8GmYzATUDRNlTo2SKSEt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KnLbVWK1Wq1WJzU1lUxqtRjTo0WK1UVqsRarVarVRUVFTKnsN/5AIfgn8AfgNiAlZ6Ri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jiAYwSFQBp3cFG5vDc76smrsD0vdw09zS7xLeKtZW2P96mdEdVshluTqdsimN4cMXyH4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IVyvVGlGNFp5w4oPXpKtWyuV6uC9Ko1aKmjTcuGjGQQKprE9yuRKDzQPKuKDyhIVerwt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FMi4IvVUCmuUrKhwTUM6q9X1WlLWlObTM5tNE11Q8uagaEi5pbrHtOMmoJ2QyP4wVEAr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BQya80fCHp8Dmq2mYGVqtyoixWJrFarVarUIwiwBPAVU0oZFFgVgRaqK1Wq1WOQgeuAu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janMCplQJ+bUFRMiL15Vv/HD2xyn+jfGHPjwsjZcVGxsro3I7jDcNTEcSMXAoakscFhS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om/Ux8dPcrk0ZEoCiJWwGq2RR0DRkF4XDxcXJ1RfIfiadfFGKVvqIzqrloqBUVM6quQK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ZRBC1WqAIMWjg6oCeQE6Wi41SVarQrQtESAr1xEXlXFB5WFZ5mbEeET4eGhTuIFe5Vry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KbnQLhqyiGQJCqCrQUWFFAIppT9WM2DiFcCmKUek5VRyBTvxggEG5UQYqFWlFqoqZhNQ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XDVqCorVYrAi1WKxAKxAAJ1KJ71RzkI6IKqqitVQqyq4ao0K9gRlauMjOVxFei5XK5FUV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QChgqpXtYrj/AMcFXMo/18spjZjLrmvbwyy1s8sr5ZI3tNLItmbOwcLCHMEZrRONJfFO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hjceeioqK3I5Uz3QRQC3NFRQQumk8NjESk6o/ld8Xd7RIyeOiIR5aFUcrSjGVYVTnBIT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Vdm9T7hK4EOoaWrRjMqKiPPDj5mQto92Hje2Lh1WIw8gc6OcKHDOlDsHO1OBCqqpkgIf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3XLVarVHK5B5QqVYUWhURza+iBD2yijm6p2YVeSvt0VpW3IG1TY0GqgCtJVwCvQkTXNK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RjQsCq1ArVC9AyLQrgAowlcMqxWZUOQAVGrRaI2IkI76qhVqtCujV7QuOuO5GV6vKuRK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yc7NjUGqDD2rFXuaYJVw5P8AjhmEUeQcp/psXMGRvY4tijLjPhnRLYyzskZI4JzgAK1b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4k75/ER9QOFG2BYtpczI8leSqqt1siUE5AUFUESmDIdPg0LY8Pgvmf1s+Z3xJp08Qi1cy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QrwEZCrnKpVVcVxCrwqsVGq0L0BVYrmq9q4q4rlxXriuXFcuM9cRyEic8UoVbkSrvahx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TfGWFSeJYaSPzC4y46MkZV0SqxRy2riMctFRCJz06J7FxmLixriBXAL0lPiFHR0yBory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c4XUMzUE4515qqqrnaUGFcIoQpkIQYArU+OqcKFoKDaKIXItAQC2RqUInFDBSoeHvp5G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1NiaEYYijFEFwok0ABAmLxAdOH9ccYVEVaE1oWypraFY1WNRgC8uEMOxCNgVjUY2lOwjS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kXk5V5OUryMq8jKvISryMiOFc1eXK8s5eXK4C4KsVqcE5BOObGKGIuMUQZkMqn+3P449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xgdmQhj8SKwxaB4NdVcC0Bt722rB/AV/9GPfZODVBoUkIkZiYTh5D7VM6KqATlvlSuQW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9OFfcj1M+R3xlN2laHMxEdqIRRRCtVhXDXDXCXCXCXDXDVitCoMqKipygK1UVQrkXZUVF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MlhMfjKe/wAPxSOBKOFlYg19KlpY+ok1R3plVRuoXK5FyqgU11QUfYtK4RQgQiCEYVgV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UUiIW2QKwI47WYW4cJrTaBFhz6CNdxshl3ypkd/FG2Y3Duujg0lb8jubvTIbZHMI5k87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ZWq6UK8q4FUarWKeNgTnZxQPkMOCTWhoy2Xf+pHvH8cewByFH+qxHxRhxa4nLgNVGsje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jxH5whljY+M72qrdbIlAIlDVURQ0A1BXhcHAwg+HAbv3b1u+PuxO2xcV8bmauCKKqqq5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tcuG5cNWqxaBE50VMqqvJRU/NGiZiZ2JviU4X+QjkBfhSuIi9OeqqqBVdCiqqqDqIprC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y4LguCVaArVRUQCpyDKiGV1E7VEo5+EA+YaKKUUc81GHaQ1VonJu2bso7rnLxlv0PD3Vg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5Hl7neuTl25ne2WtcjAxeXCdAVNh8Q8swE7kzw3UYSGMDQIIo56f1I/sT/VuZeGQBsmKg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zHF9S16adCox/K8QP8gOCDgg5qFPPYyLhSnnrlTMDLfLsBk3QeGYIyv3jHw4JP3G5+MdQ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5amygpwTmhGMLhtVjFSNelXhcRXlXlXq8IvVcw2qplRHlA94e/T3Wu5RqsNhm+VY1sbS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C54CqSaKmVMqZHYFVVyLtL1cjVV5IMFJKsLAII0+j1wyUNMzzMdcQmSskOPZfg/Cn+gu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BRQR09871Q5GNonaJpuzK7nUBN3yIVMqf1I/5skBcVjTi5+BHLK95cVK+4CmUJ9IOkFP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sYaYq3ixyMMb/ZKCJVM+67eGYU4iVzmxsZIxB7SzAp6YKr9I+r9zt+pAI8SwlhEhauIC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Vcg0qgCuHJRCMoNARW6DVRFtUWK0f1NFTKipm3U4bytrThmp+Ig4dzgmzS2l73KiAVEB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SmxyuXlZlwGtPEYwOdXkhjMklABlaMwEecNAdKwvZFh2xp4qzw02yTj0H1xt6aojMDRU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DdHMldTQKIqtC48ndp0yoj/zZ/JHvnQA+YgbIQRLSSWa81V2pK7UUYoX9GD1x2N+XK4rx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zs4qI15KKmVEUUBkShkFg8M7FTMY2NmK+JkTLWMAjwOzlCv1i6n/ACdv1G0rQ9uMwdHP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cIKxoVWBXI3FWFCNcNWBBrVVqqiWq5q4i4pV7lU+1TOipyj8mmVFRUVFRUVqomNuMQ0o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QpzVw9cLieGJ8cpJ5pMirVaqatasHBw+QcjtyFT2fi8Q3jwbr8N+tNDqqLshrnXSz0uG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0Wyrm4qqGo7Fq7dqrddqf1A/oz75/qKgDzojmkq5d26mTcIBHRdrlcvD9cfjfkGuTerGN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7Fj18lUSqqqpmeSOJ0suFw7cLCsV8bV/5YLYqNDeLeTrCKHS9SMbK2WJ0Ti1jk+IjLdU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i9Xfg0VOY5tGv5lOeI2vZ8iog1BqtVOYqiAVqoiFTOi8PiulCIRR5AqVVEcwjl3pl4m2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av3R5e6bq4p2RQVPZG2dM36MbsFTRUVKIoIiitRGiKr/WnlH9Qf6fzDAoHtxEM2HMJDtJ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VQ3cdarwz7/Gde6O8fz4upxI3awVgjZMXCx+dFTKnON2NsGBxV+WK+M9Ffp4HYpiHyQp/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JgEwxEBjdUsRZG9GBzTILTy092iorVT22D8mnPTli3QCAQarSqK3QtyO1EeaitKjhJUl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IbHI5BNOq7lDn8Zb9PAeqGB9MaestThpyFdRayikC7jc70OQ1BOoR1Xfl75v0Z/4xmrU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yCqju4BEK0f1p/oR7h/p8bG4PwErYFhsXHiliOG6WqDaKTQ3aFNdQZ+E/fz0M9A2RzBJ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piALnFtB4V99jY2vfty15qIryzsPkDQwycWLFfGI5LY43UwSO7E37mFPzadCv27uY14x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0vRawoxtToVwXLhOCsKtKplRUVFQq0q0q1UC0VVX2ygEBT8unLRUzA16SKINQag1Bqoa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FRUQRQQCt1ua1Oe5xwWHvlchmcjk3J5TdS7M8vijLsH4U76U8ggxWhL0dOUo6Bh9JVNF+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6QgEdMqcoGZThVrRao96rdaq7XtkNka1H9QP6ce2Uf6eQB0bqcZ5Dn0KPqNSneohE5BuUU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GyMvxDg0I7Yc1xOJ+5eCC5eFfeY358Qy+P2mMMj8NgosOvFvmy8LP0cV8Z6WfHgkVGm/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FO5GsbOJvDFNh3BPwrgCXtXEeuI9cV64rlxXLilcQriFXlXFXFXFVVfe2Q1TB6lTkp+D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Z0VFRUToQ5sNC1jAVYmNTQVTKc0JcVG4FOCIVNCNS2ia3VrNJHWsDC4w4RRMsGfcoIh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mUFO2+Lwk+rxVtcJCa4YEODtkUF3otDn2lFYwTkdwNXdKJ0qjkfZeq0RUYPIUAFTKqG2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2fwh+I6djEZ4w3EYmpOrRcAdY2mi7v3GYrRBxC8HJOKr/ACZZC5Fqwn3Uguke+5A6+FD+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SO8o88bC5Qi1538W+XLwsfTxXxHZnx4FOUa/+5mztl+rdjyO6cP8SOqkwkblP4eXLEYN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PxwFEzS1UVqoqKioqZU5KZ0VOSmVFRUVFRWq1Wq1WqioqKijFYsNSxlFRqACaAgqaWa2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TgaWlA6hCEvdFA1iomjOhXfuEdm7rvVdswERmdEAsGOFjvFB/EwL+J4bFQNfpyjII0Ko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OXcbFHkGRRcgapwQC3QRQFUV3RyCquJ/xw56qqrmf6XxBjrm0sBIfJ6hJQl5oHelhOYy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usnXlg3HzjnAKoo5pXhR/mzAHEym5CoWJww8uQW5aZxxPlRwzonqP5Dv4t8uWEj4UGL+L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gtyPTHv/APUzZ/SF2GXfJ/S3YZ9nCqxPh0UixODdEiwKicqK1U/DAWFj4j7FYrFYrFYr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qKioqKioqKioqKitVFRUVqDVarFarFYrFYrEGUM7Kw4eN3DjYVYrNQDlpR7KFGqYy0OY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TI7k1tBkNxsVVUyogv2QK7/rRFUXbdDKnrK8THCxWKdxcN4K+iNWJ2q7HKqbuQjlUWjqI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ooAHO3M8lMiiiKob20NaI7ZO5HUu/40c5yCGR/BH4GK9DjjTxcNjFFiGvfNjOKLvTCqCl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clU0VLQ0gtjDPCqV3l9Nzm1WDFcYQC5zfVrZ4W0jGYt1JjV5b0Yz/WsNA6NpQwstOC5Y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3GQcdjgQY/kO/i3yLA4a4rE/GelnTg+o9Ddz9y1bsQ2GR3GTtxydsjQjFeGNlM+EniJi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ZhDEwqXCxVGKQxEZQkiKoCixFiLFYrVarUWq1Wq1Wq1Wq1Wq1Wq1BiEDyvKSoYOReTch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q8qF5RHCgJuDBU2EAbIChHpGwW2ih4YXDDgYtLUVagzIgJ7NKFBiigL300ydsFVdkFRdx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CiIypRUOYXfxWPi4fD4y1sGIDcWTcB8RbQU0pkFXV2wVMiarWjD6VRBVVMm8g3ajkUd8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jkUKp/SXa/8AJlFVQQ/DHvyR8RktY05tFJoA5XUO5YLRdWR7gUHWp5CCJ5Rooy67w41l0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sE3+SSK3tIf6D4VrjMWKyjRz9sR9gGXyubbI7/TtbVeH5z4dkykwcrCZMWjDiJzBgmtz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nWdmdTvumqLd2hGzdkcgv3HMUdm6O6mT+HskU+DdEXRItVqtRHtUzOVF4ZhvNYt2iYK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VNnkasHO58rYWuXlgvJleUkRwsi8tIvKyLysiGAnIHh2IQ8LnXkHpuAKGAavJxIYWIIR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LTLUq2iCvT2AqY2xxVEJkdI5mGtRKDlcE5oCoK0CLAixWqwK0UGgVNSna5EagZURyBoh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6U1prXK1WqQ0RFUR64GjzbxRRguidowJwy7ZDYnIKopkdc65DQNNwOxybu5HcLdDqcna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5mF1f+UOQQyP9BI8Rsnl4xrUPORCj+Q+lt5yO1dAjyd90yrW+FbYnUqMOjbg6jFlNjti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INJSRaXCmLocKCBLi8Q3jYg18MePT4dp7WI+M7RELCfMd2bu+7CZ1SLszZHJi/fk/bLs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HwPU/hr2J8VEWqwqxUR5aex4A13nz1RqTqxIpiuTBmmIi6W5N2QGg2TfjyPUtSgnZVyC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xOemxlyNAnOUslzrHzmNrY2ooakBOKB1JVUdRsrsqZArdUXbI6miOqpk0p2yJ1J0G6d1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yl1VND8sRAcHB7AdTqgiiu0exNUDkAtnLdHQ7h2WyBTnUEe2qOuQ2zplvyFfsinIbZGtf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KgKnDeJI8qqblB8snVTI+oU5hkNvCD9ObVXUZUlmCisMdavkIDQ2V3hYpicV17tljNk4/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Mk+K08OhfRrpeGvO+mTEFkbPW0tNNUG1FmhFEaox8RogY0QwtDsL9wU3qP3VNdnuGTUEd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NkOrIqMemTozrrNho5liPD5mqRkgRa5FpVpVOemVFRd/DcKMHhgo1Lv4iKY7kh0mZsMm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lSfIFWh7nMKq73FNKIrkaKhpGPSTaJJgFe6V2HwthcdWnPvSmVEaIZFUR0RKrohoCt3I5A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GoYUHVW6FRk7VD0iqIT4/TFH/ACZ8O6IYM3YKNM1auzxq1tcu46gcnBdgdTpk9UTgqa0V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5U5aalbgqNVogi8V/wCOHIeUf0XEa1PsLyntoSraru92rtUW0OyJ0Veaq8I+CbVRx1Fv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Yh9r4AeN4Ua4jEislDZIRIsUPovNmJdq/E/61rhRpbR9rjiWi2D43dP7M2/R2ztm9JUO2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dAavHq790EeoLtAhuUNu43ycm7TIc0kbJBiPDypYS0uaiEczlRHk8Jw3mMW81yZ0y7eLi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2agghvXOH4mpyl+Rdzu3IoZHfIlalNRVyfIocM6VMDY8nbjemZ2yoghtlROrQZfqwI9ey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o7Zgqhs512TE9tJAq0XclDRrXa93ZeIt4HiWPZ/F8Ik+k7R/SXaLsVQotyC7N6nb9hu/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+U79l3KquorY9+5VNU1Oiq7/AI4e2fz5HtanvaS/0pzqpxvYwVc5AUc9utyvdWQ1dyGlv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VlxCbvgj9RzqSvjqKjgeED6kxAkBULm3YzUUud0vxGvhvacAHD+qecVaw0RXdu46X9J2/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KPV/9LN5tl+x2ou4X6w7901dx1ZPOlFL1jMcsjGSMxXh9FNEWpzERnTMIKGJ0r8Hhm4SC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2P5mRy74fWNuQ2NV2yh6AipuvuimlNKdkdkdFqUNF3JRBRqTDAGImuXc757D9Vsjk4ads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TaBVTdQ9FN3JAAcuzdU7RRlOyIRNA3c5VyuXjrfRhqTYTwzTEyo6p24zdl2KbuUcq50Q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yGRQqigBROC2Byp/eFVVfxByHkH9BK5zG4WcOEuG46maqVWyZqwdYcKvAYbqgjU50JVp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/DNPD5+r/wAJmkrw0UdDg3YiZvwsDl4SKSTir4zZJd68SoqB1rL8Zp4eG3tdc8xROje6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rivXFeuLIuJIuJIjJJS56hfK52G+6/8AR3V/9UhpJW5vf9nbNXddo1+yan9LUcpNm9O5G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JW4rAOjTo06NWK1bojLDROnlwOEZhGOTd03Z/T46PrZu3WEP025DYoDQqig3HTVT7ooo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7IbW3poDWoZDfuu1EV+qou6BTjXIpqK/ZDc796JpVvpOyOo7AoLqCdqMraly3JCoq6Hb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WFo8v4o9ug6TyHL9aLbI6I6orsigu5KHIXJqduEMyKgnTvXTMZ0/unfnDJ35z3hgmtEt4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CtaFw9Vtxd6nS+nOlUNmdO6cjo6tTn4f/AK2fqag4rBEGKKTgou1gdVeGEudJXiEq5pGN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/wDXM0je424JO2cKT925v2UnxlRrD/efs/qr/JxOmLh1I2/YpvSgu8e/7FNTviCOUiaf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bO6RlNhIpVJ4a5SwcMyghxanqi//AJ2G1ieuwOmzXLx0aZFP3WB6G5NzKqoOsLtPn27R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ReoiEBHpbsM6ZNRyGYVctKLsMjkcu9fTVV0OQW6oVqAw+knU5VNKko7Dc5U0AqMQ0SQe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iTlHoKg8h2Gpct2UR5CtggVTmeLmwCkPcb8p3KpUELuRkETrd/cnkHOPfOYQVUfzNlLi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RkTr7RLota30BcCXNNW+hS6J2rSU5BGiiqtkXclMsFp4ViOqhoAsB8MLrhaEKBeGUQ+R4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hzaLGf6+LWPFNpHhBQuHpk+5BqO4XYr9pPjUW0H3nd3V/wDRjjbi8OENlSoHxjfueqLf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DvoBDMLsNgigim7ZzRNmbiMGWKSChexRQOllhjEECpVP0TQjsV479tvm/deH/FuGoHlg+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BDpom7ONE0o70Xaq1KIoqUUR+oUF33BVdO/dOKYK59thXSmmQ3VEQgPSdMmn0tVdHldy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d1PU/dVzBWy1TcsGbcf44w2wuuhGkoRJBGuT03ppq/aulwKOYyCK7ewNOYbFDIo5BH8Mf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MZ0R5B+RJC2QYnCWRv8AUTrLKVVNBKj+SlsVTQOQNrj6jYXGmqYU/wBSKjdY5N3IqGrDf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G2NYM1w+Gap/VG1zivB9FL1fq5Ys0L6lRepY8UwMfTiDV8A1PTIKg0C71CqFUVqFIRZV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6z83i+kuCdXDjZDb/wAh1LvDudyht+yK2BR0yGYR6WobuGgyHIUFPhQ5Dw+RzsNhY8Oc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QXjX2K0IITsvDT6GJuXbtlHo9FPH0l37DYjUruM2jLuQm6OduETRA5N6e+R3aVsG7dtUA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kDRPVNKaBfqUE5ug0Tcgj1Vqjqu2QK7oajZN1WPHB8VxTnFmEIdhD1itU1FOOg0X7JwV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0yCr6jqeyou5QK3VEPYOZz7Hb+5KI9kfiBUyd+bQFSlhkIoDXKLUFMcHRBmrtzvD1V9Z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vk1dhvCKeEIgoubI6D7F5tQNXLwxtok3vaRIaLHdUnodhSXSeI/ZxN9Jt4vlwvLBDChe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8u1eXavLNo/DtauEFBA26L78J/Wfl8ZGuAH8VqKG3/kN8oeoIobZu2KOQ5OzFK7hMY7i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ruqIJxXbxcV8OGQdRPGXhmzE3RDfkG7kDVp+NBVVUVucgEUCczkcnrZFM6RuWoqqBTxU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KK3RQ2AQQ6idaa96a5N1JX7E6/qgtnHXIGirVRrx9mrSTF4ZJbiXbVGVKIrfJ1ShWiOQ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It1Nb1XIZBHbI5HlO+WyCr/dFU5j+EeQc4/JxN/Dc2xAlONC7eIUEuiFUz1J/qTgodpO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KATP9S4GjXLZYY/wdHJrVdRvhh+lIfWwVMtbPE9y8vMGg8S+0wzgXYb1O7jeqau43G5R2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/wBgndbuvxnbAfZNRTen/wAmI7KHqyGZR2GYzGUe+LFcNhfs27uFEN27IopvOdsu/iQr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YmpuR3Gey7BBVQFTREo65DepVMqrVUyb8bdEUdwmKutyoCqLv+xQVETRHJ23ZhRCehv3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VHeQZMQdU7vI1/XdyObAiKGNeNsvwPg5vwuDkEGPIUfRTWpqNUBq4HkpqciNFtlWgRdoF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tn21/wCBP4J5ByEI5BD2z72MmDI3uuQ0aCKmjk1ONVG36ZoS40VU0UjfUZU0qtSEd8iM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jnGqw/2DW1RYWoAOXhgHAkIBo1PIp4r1N3h+PxH7WNtBhW6d0Olq/YLv2btP8YUGjYv9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tYvDz/FaimdB6W75Rbu27N5H7dnZDMZMWI+DBV8m3QuNRTM5BUzOXYp23ZYsXYQbCF5U0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qjQQQyCCOzT6QUeumqrRGto2GVKKqqiuyJQ1DOhVyCG9NXDRu2RRKactyUNU5vpOhbuS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HI1tbs/IJuioqalHZq7ZDcFOTTrim34bwSS1/iDaY9Ro0otsnquZPpTUTl3QCK7Bdjty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7jep/wCBP4o5DlRD8ntiojG8OoC/Xu3dpqqet240R2j1c54Uj7si9V1EpDOI2GFDKmTt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QhyLFD/rWlro2Ve631eFfby7u0aI6jxNt0kcYqRRniP2+r4oWWC9F6uVyvV6vKL3hcaRc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c8pUP+xyl6vEPjwHwMRQ6Sgggot5ejsMyn7pyCHIN2FYjWACyNdj1ZFbkchQzfuMpBWJ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9n/mvDz9SNBBDIIhbKP4yu5NH7ltEchlX2I3LdaInVN3rQuOjajM7HYHVpVNKIFVqiNWh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a5EalU0t5NsgnZldwa5BFDf9MIOH4p4023FNN0I6iFaKVqgE5b5BOpkdsyqIaLdbBd++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Fbqnq/5AnlGQzPsV/ECxrmGVxtBQ2ppH0td69AS/Rjbi8G5w9J1zZFWJ59OZRRU3+um+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bb4dsmvtkmGvhv2knXaAmhtfEXWYmPWV/T4l9u/Ut6MqrVVzdsF3b1N6Yv8AYoqVYvVu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V+o2g6n9CGXdP6u70NxmMm6K7TLs5HMIcoyKPVlKKPIo6KYxiTFekbLBfNGghlVAauKK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99StkUDm5bqiCNEASKKM0O6ppTII7qoojuCnDQVEjNxltk4IZBMNE/qpVBEopyqiiVrc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hqjsu6AqRu6lQNRvifoeKeLtD8HgpL8MdMymmgrpTUoFGhWi7dgu6Oo2XbILuu/t0pnTX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ZNzPOch+HxeC57oyxzfU+lw2pcnkBvc6oLD7uTk7aqYKp7hQmuY1JBqER6cVpgpD9TL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ta6Sq8KNcHT1lGSjvEaHFRj6jtRj6iJhNwFAuog5OQ0ydtTIJu0f+y7OUqxChFGQrv8A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Ot3R3bkd0d07rbz10K7pyORTducnIKNtz5G346XSfKPqWF+aFwJCGYKC3UGjKo7z6yDL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qZ1ZdkMhpyF1Jb3NTh6mrdDRFURRXc1pTR41GgrqrtTqqZURTkNqrs5A0RJXZurihk7U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Yt4/hnhEtJSnaJpC1JGT9cqI6I8vYp27SSiKLT3Dstgxwczl0/5cZE/mOcGCeUztbUsO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hb6iw1ATY0/0p9cico8h6Q4ZQA8S25yd04o1wr+sZQ/6qF7JEetzdfDxbgoBpK19QXjEY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SG0+KfHA2sZ3em7UWyATtm7O27dwg6jYv9kdnbTbTdbFCj1N6Go9RQUPWdkMjunLv+zc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RQ9gmueHHrmq3E40W43JnXTWLSWAtujNQgghuAhoINqaP3mHq1QCcq57LumiiFE4hDJu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L9XIoZTfLcrwU1wVVTVVVUEd+yKorVRaK7mD6o5OVVVVTeulQBoggmrx9g4fhpuwrRwc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Dt+40R3dvlXIoFOKanJhqj1VqQiu3uaZnI/8qMhkT7Izoj+CYaxHB2qUtBaaOdkxvpMl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awpw1RQyBUqpU4eocdiE8+nHaRO6smf6hri1Xm4zcR2CddhWvtheGoW8bGCuK4lFo8eK9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IZS1N3mxEkWIds3Z21F3ljE0cWDa1M/2ZTlP0TfI1Q7KPpjX7HcKDrTkMv2Ozsh1DIJ+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YommQQ5e5OmcYIZiT6vFBb4hk3qd1tPrYKNjNWjkqnKBdipttF2OwXcLfLugMu5oETXI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ZYnrbtamCi7nM71RQCdogVsq5URV2q7tTwmgNAXZ6CComqlA1UzC8Zi4uB8FkuZjm2Y5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l2qEUN3Hk7OdRNK1ApVdK0qht7w/50o845a/g7LEYnWSZ8sEgFSE1heeEWSOC/Y0cC1MT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Vui30sKw3zStNKFO28SR6lRD/UKqglLJcFTyZe1rTIwn0VxgrinNBUO3iyw4+gnbV0bu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tqqurUxR/wCyTlP8cvWFh13G8af1ZQ9XdyG1U3rKl2TUMhmOVyHSdju3U5nMpy3yC6VP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9ffDuujj0Q5G7V1h6kN5dWLtkOTuiq8g6RkDyd+4U27G6DMZDeRNNQEDRdRIoSqZdiV2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dkMiaDcAImiOe7MF9HxPxcfVga3yrTanb0yqVqt+QoFWkkMFWuqm6uk3a36u/wD1YyOx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Qusrq4elp9Ruc6PRjymm1NcCXAXbMOgQQjKpagU9NQ0WtjiSnbeKdZ6qLs7Twn9UN/Cv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Mdrj5uFisPR40u8XTW0i7ohXK5VJQFMnbdhuOpu0f+yUm0/wSdQUCPV3j23dlD19zsNmv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VEEeQchX7DVh2TOco5xCskvVL0eOt/mZy9awh+m1BDdVzi600KboVKI5jPTMa5VWqj6M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alUUhTdhqqZ10qihouyK7gLdUCoqIpqdohkdxkUQqIKlWt6EShqtxWiY8udN9HxOSksP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NBX1ZV0dm6gR1dnIHWxv+iHXRjf8KqrVyOn92fePtDOmTtvzp5QxSEuAbUkIt0a+hpTK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pZkDVO1XaqaDVwHDc4UI1IXi3y90VJ/qhn4b/qjhmuQwka8rHWaHivY0tVFj5b4himFl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QaUcqFSycMtxJcov9kVLtN9q7cKFHcj1N0Td8odz8nZ3S1vpjyAqANEE5dsgu+RX6s6ez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GWHapdn7ePD6qplL1FYP4Y9gmqlURl3Z1VTUdWqunbLsNu2YqiBnFQjIobd+yKKcNY+k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VTWqKemopmyZqD1Lu8VQNV2KbkdjtkEM9AhoUCvHG0c2tfCn/Vd0nMLtuXaKup1Ddl2X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+G6qbp/en3j7IQ5CifziaIx8SR2FBLgxjnaEaEO9T20cicmj1PIUZo53U4UTW6O0fI21U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1DdBq/xb5+6O03+rQCaNcILfCILzH6quMwfiZDHiY8QXOvXiLA1GKNrY2jh0FXhd+7Rp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eiTR8WpZ/tFNtL9ou0eR3KbnBufkGy/SNHLuMnbhdjyHLZMR2PUN1sq8rkMoRSOQJzdP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3fQj6RkDpTTsv2oq0CYE9NKO/aiCNMrc7qL1FWhRblDlCqgVIKKLVqdmCnoOyA0R6h1l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VP2fswUTdiU3JyKdoEMxk7IFeNiuGwDRLhMA7heJuQ27FBFBFO3om7ld8nD0tFG/gnIof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3o3Ney9k7ZIje7c7phvYBUOao2i55R2FUa1OoEmpsLZNrlqo6OT9ET6Yh9bxX7jIqf8A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xQ6eE+Gyviw5xstzvFHiXGC/HRsCjHq8VNZsS+g3Hd67g+pm3ZvR3dqa/Sl+WHrH+17zb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buQ2KbvlBuflGy7N3KC75O5uyKKjRX/pH7Dl2G9aNkFW1+l44P4ub8sKfpM2Cplqh0jL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iNDkVuir1qqVK7kgKF9xCpn3VUaoKYeiLOmdFpdlVO2C7DemmqCBT9u1F2OQ2eaPci1xZ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bfhvBHHhY0mPFNNzQMjkEdETqdVW3lG//Jn3j7Qy7kon8/Ektja9xlYfLoSCtbi9tFsYh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ejdOKan6o6LsNE/QuQohvS5O0OH1xPi/3Ay/XEf6+iK4cb06jPD2SPC8w+6F10uJfTGQG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Y3V2Tsu7CqhVFtRWoqwjhyEcS4AsP/6blL0yn+I74GnRvU5DRrighsVD1fu3pR2rr2ah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7Zm3b92ihR5Sv2UIq8iuT9vGh/AzflhN2bDPZVVEVGfQu8o+plrSmiORzqFdVeooMCGju+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6I6tat01dQzomqqaRUlNNUQhl3l6InFsjtmipftWuQGvcjU7BdxmEVsqrvjajCeGPLWYy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b3IJyOqOwXaVty7dkV3yH4NeQ7BV/OP5h/HCGTv6LxGNrHHRrRcm0DnvqijoWepscQcZD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dp3A0dlXQrtG6imox2D+7xrL8SMLGvLRry8adEC3hMC4baWMTi2noCubXiMQdGVcxXMRe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jV0auYr41exVjV0aujV0avjXEiXEiWHew4gkKbpcQYnfatX7O2VKlu6co+sdTelHZuqK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5IxRN2doAfX3PKUNcoB6Qu8povFRXw/N+WD62JuXcLucmH6QKcpR60ENq6Lsu5RCACCcj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u+X7ICgOhG5qMt0EE9N3LtE6lAnZfqUBUGJwkKpRP6WuTl3cnFHVaAIbZBFboobrh+Wx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fc1RyK3B0OrVQOTfzO//ACQzPsj8lzQ9uMg4JfIaVBYaJ4QFVFpMeuXQmoBOibuVGaJ4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iNTMKnAt/m+JkjEeamC81NTzU6xLnWukffHcfDS4g8Fq4DVwWLhMQhauGArArQrQqBUC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VFRUVAi1OFA4Gkesx+1YinbfqzrGTt4+pvU3p7piPP3dsMu6OTFHt/6f+yKu9XYZFBV1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rscLsENsnbLA/K1BDNu53KiP0W7LEDXJuRQTtsig5eorhhDcr9e6711dsNU4ajKRbZEU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qrdDZ23ZvSdyEN8j0qoUirc12ztkU3bN2zEc/GI+HJO3iQ+HSVcdGydIIz7ilXaBui78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SHIfZCr+MM55uO9zBcFGLZJt+hrBU19PSpHF2TqZE1TR9M7O0TDq/JjqI7YNoOI8T+dv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N2cKmD/UP0MrrYhihTzcajla9MfcA+4R/UewOkxHlnLy7kcMV5coYclHDUXl15Uryy8q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D0M8FkOFiMsBh0fDQRx0kP2USKdtVNFOSPdqbsMgiu3L3dsOXu0poo6RM6+z04IHUZHI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7yisbOnJ2WDNJo0EEOWLZhq4KfbLuqLs5VqdaWhDK4IvVHlRD6bkE7LsnI7Mdodsq1TNk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6UQC7itNka3pqHVRHpr6a+jcDd2bk3bM7N6Suw0b4y2sGDNcJhPRjDuVRdu63HqqN+fud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aOqeDkepD/lyj+APfGUjb2+VcH7mOhe8VJIann1WFqAqpKlOGj2WoqiATDRVCduN3DO7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NEyplJJ4djMb6kSsL/qZ9sX9nGbh3wO8chtbovDvnwf353/Yoobv6Bl37d8L1HqxP2f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Q+xh3b1Hac2wQ14B6++QTdhydufsjn3aqUe9N2qgnlNQ2RTdoh6gUdViNESt0NMzsoNJ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Yb5GaSKf489MjtRdhsXAKrig0lUANaoqI6Oycgu7tt2U9LUdv1GybmASWtRaLlTS1UJe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bvRfpurczqHbJ6byfr3UY0cFj2X4Lw1vGw1S3GNdcylwNA6mncJw0BQzPtU/B3/qx/Sj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uNwlw2cx5oRoRo51VEVcUa0vcBTRVX7NUg9TU4aZFeG/7DHmssVTEW1aJCViU4VOHd/8A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DrkGnhvTFXiuPowTaSYL7/uOpd++7e6KOyw/WSp/s/DvtOxR6WfYs0c35CU8VDlJvm1BD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1P8AkdqgPS/Rql6WZHLvEKMyl6k3eYUn5I/kh2YhvkMioPlpk/oW6ojmXL1FUVAgrgFd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EcgqZHVrduwRVPQMm5VyCdynQt2zKoUG0W2YGnZBHUjaqrrkB6k3Y7Yj1Q+FHh4vxFvD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xMbtSdmdOQCHM0ghOObutbfgdyq/25/IHMR/ROkYxNc2UYrDmFwdbG0/Tu9P7VoiSUxS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C7Vvhz5I5WcOUepp0y74CNzJiGudVoVV6UbSqtRe2k+pxnwQaPleF4bth/uJKOxEApHF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84xecavNtqcWF5rTzK805eZkXmJVxpkyXE3F8yLnmDw37UrvI9oEX2J6B8rt6+tPFWArug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j4wghkc2qX5nobO2GztmCiGf7Dalq7u1fljBTG8g0dB0NQzBzh+XKmh3VVctTyVVSrakN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eQRy7aIH1HZM1VNU1VRCbveavcbB0ola8lMu1aLdEqlA01X7P9I3OTS2mVUShsKVbVSG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8a6sHL/GwotCcdGZXIk5lDatcts65dhzH2Rmf6E/kHMe0fcHIfzhlWhxExhOLxDplh5n4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2Jp4kgFDRb5N3IqDoQKoDW3QtXiRezB7mhTgVaVa4rBysdh34eMLEWtwrtiCEWvK4T6cG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TIwRztdwyVEGwhkQCic1p83GIsO+PzRxGEXmsKvOYZecgr52FediXno1/kGL/IsR8SYv8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JjrnTYp0jMJN5eHzq8yavnuTHfw//IaSHYH6qqiKcgQ5ByVydNa9p0vq8crVN1PTdq6C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63IKQ0bqqarxP0+I8uEP0o1WoAFTnVN6nLsCjVBURzKoFsTrkXhVqaFWIAAu3K7obIaZa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XL9idByEZ9sjqGo5d5B6nVKpo4Uc5BAo5g6tGtaLdHbxYW4/xQX4LCOo+F5AcjsNM3uq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25Cfdd1KqP8AblHMfjjkOx/OklbG3EYqJebcXgkrdBpoalNNHS6nsMy/VN0PaqaxkjfE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petVlVZlWZVmX1l9VfUVZVdIrnKuWi0VAtFRq0WnLpzaI0R2Z9oPhPUR6m9XdO6cxl3K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1afo0IxLTqjmFJXjOW6GzK15YAqijj6sQUDkQvGxTH5nLAGsTMhyHpQQyfoQUSu1BmKZ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QK8KrygjuU0VRGmx7jRUXbYg+nuE9NFUQjoCNAqI5bZhV1G6OQRRuQ27OqcmKmqcMggV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GgRP4VH1wyAtkdQONEEMnjUdPMcj6Wg1y7o+4cqa0Vf7c8g/Ld+cEYA9TRGFsnpTdVeKo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bUEHe1HfICobuxj3HxMm8vY1caJeYiUdZZOHLxRFK53ksQpMNPGix9Ttc2tQuKxEsT3M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YFqMLQYsKyRzfD41/j4kMBChgIVM1jJeJhA58kC4mGTeC8sniAEsKviUknCnZI0ovap3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BAQ9uKjdWIfxG/G5O0Q5O+Tdl+xzGRXdYWeOJkbmsf5zDJjgRyyH1vVtAHVTeSuUQowl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PfcZu3Xhh9LeQb/tXUqPpr6gpfk2R1WgRKFUU00yKqvUrSmgIZA+goJvUUU7dNQIUm/ZF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50VAqIZV5idQux2HKUBqQjtom6nxUXYPw03YA6OwxQRTcu7lVd0ciaBHMIcutxzBrkFV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v7c5j2z+A5H80KY2xSzcbDgq/wBNpBj0cQGpvQVcKFi1B3c7V2TCqlYXxB+HZ4lTj4qI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Xw2mEd5yG/zcK/yEa881SPvkaABw23FrCTFErI0Y41VifY5vnSuKEzElh8/IvPyrz0q87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ob5ikfD9NhILMAQMLcLrvXCaY6GT6szvqT/OH/Scfo4fpcdIPtWdA6ZejvkU/TNqJQ5Ac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XmR4qsKUNm7Zy9b8gdBkOXuDodStkdV4+EDRUrk7Lw0piCGQyG3aI/Tpr3nOtTza1tRz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TBRh1QzO2uW2RXaiOoonbBfsxP0QW2QORCOTc6ooo7hBEJvX3/bKuV+rt2D1dKxXqw/g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XVdTVFArdOzHsjmOvMcjWnI1tP7g/gnMe07b8wDKR0zpBE50wZ6lI5zkzp7teKG0qyob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SDK4FypoRbljvuNkSURIuHIuFIuDIuDIuBIvLyLy8i8tIvLSLy0i8rIvKvXlXryrl5Vy8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V5VeVQw9UBr4Yf5Fw4RIsYQsAf41wqHeuLTHQu+tIarE9bT9N3xQbO3h+3jTOl+3fN/T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MipRpTRRdY6eTEJ21EOQ5RavB9WwmNIhkN3Lx77dArqT8vDj9RibyBDKA/SVVOESFVCq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igFQLsNCNwqZ93baoGudNP1CKCcFRDfZPNU1Oq4DQhVRNUNRRN3CO6qtyQgu1U7R1NXb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1DKcVg8Jd/I8YaRPgTUwO9PZ+zCmpyfVF9EEV35aeyRULsnaK7XPv/cO945FHkHIOZ/57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rb5MFI1YmCmGqqJ2UJN0hCjqE7cgWuFGtBJ6UBcqa477qf4cOCUI1wlwwrArAqBUCtVq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7OVWpoAw4Hq8L0nu+nd6AatwH2xdrX1R/fRH6z+jFdTelx+nDs7qg+CLrGiPUOR3Tk3c9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dsoh6u3bPE/GDVAVO3IcoNm7HVTnUZnbxr7PN2rFgzSdqajyBFQn0NyxAq0AZdiUK0PI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lbFN3cu1KZOTdv0porluiKZCpR3AyZoSiqUVdBqAhuRrkNFumKqKlJEjTq/fsahV9VNR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Iatwfox/jDfTgdJIHUdRGgRbq13qDy5ydqgaKtcht+E7qbqKV/uznT3TyjkHM/8Aoqho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6neiw+ie0pjyA9xKjddHLu1lgLVShb1Yxx83ifgwiHKB7BzcggjqV/8AKzq8NNJrvRXR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fVF98w0mJqsX1NJR6Idv3h+GD5LdTuMhkenJi/blOztkd5N8oQjy4j4WqvI/QbqqjFI1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4sP/AM9YaMPIY0LEsDAsP87U3PRVVFRYdN2cpuhBDROVdF3O3fuqo651VKiTRDUJ62Vd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UVRQ2AVV32R1KdWh2GzdhudUdyhsqoLu5Ap2wRGQ6EdBGjoAvE/p+JY1vFhwppKK59yy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yau/4Mm8Z9J0VFonCsm//DFH33f0WKYZRJhaOOEeGzC1w0KA1e5PPqtqR6FXisc94G8V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+9xPwYRD3XIZFBO0a1lQj9szr8MP1K+mugOuBNMMTp+0P3o+VYzdid0Q/HHq6P4oB6h1l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ZmM3nLtXV24TAmhHkCn+Bu2pPJVQep1MpXWtINKLQKq9RXiAuwQWHfa9rg5YqhCi+WPZ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Pu3Rd5OhDI5nIJpyC75fqpNU9BOy7DLs1HfcHRVOYyfUlyKbsjnsm7Dd3U7dDJmoGRqj0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2qu51TF44f5krbsNF80caNAAjmd+6Giu5DyD2AjlunhNyaUTTOo/4Uo+yOZyP9IYY3Lx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anPbY5tyAqnmphdq4UlvLHcQqD7mf73FfBhEPwpUK0R+2Z1eFH1g/TJ9LdXYA/xyaoHWH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GMQqndEHRB1s+LDbfv2HMEN9guwzemo7ZN3YNMxuh0v1iiPpfsM+50WH6v1OixDtNVRUR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2jIaYC0t7qP5I+hqCGVMgVB1hFP6cghlRHPuE7RdlQkliOok9L265Hfv2ajkNuzTodQh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O9qdlTVHRbiiOxzHSE4+nIj0ncap2pOmfSgvH26YQ8XCSaS4Z18XZO9Mvc6IVOXbkBo0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1KaKLRHM1/4U7e0OYo++PxvEIRXpb2KaCIRoLLkA0LEH1FMYHNwTQ7Gy/eYv4cJsMyUD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n2X9TdWlO+2Z1+FGj6+gn0t6/D9MNXWpuh0xrSbo624zZtbXdMHRB8jfiwfS/dyCHMOQ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btCZtkRn2PRH0OPq75bnvFpFrQhTH6gzKqE7UZMaGiZlrkOqHoYgmqqqnXEMBCZ8lUds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JJuXaqOw27ggK5tRtOypboF37Bd+zkzUHKqOw0dTVVX7DeRtU0o7HVdtk1PTenQqqOy2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9aJmR33DN3D1LFxtfF4K/WcWzeHTVJCA1ITVumG13cGozGqoht7ZGmRCqitUdnDI7/8A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/paBSB+IX/o4a3Fqr9O4gwi6SbVx0Vv08C3+c/wC6xvw4TpGZCpqdrUNiKq3lHJ3b0lSfb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0kpnX4ef4xrdrxIfvBWoqBjNo60k6cP0QfK348EdJjqUEEN8u+TcxmU3Z/SUN2bjYco2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BU7IIlbqtECtUQtAt3O+SCNrmhTdGWGdWNiHLqm9WXc7oLueSoVdK6a09StRjaogKNTj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elvpTsiF2c1V1GVENwagUBOwXZVTk3Yig/YZO1PaiaFsQKk6A6pu6KFEzdx1uonaq0YT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UQ3G10uK1pqmBOFDSnLT8ErTO7TZH/hijmOccxR94fjzP4cOHdIyPERWEbtF7y2kZ6MO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1zvV4b/sHfPjfiwnSM+7U7ZDbmCC7npCbS1Sfbs6/C1X0uNU3fAfa1N2t8P3jSb9a43oZ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/KzbA7v+U5BDfI7hFNzHK/Zy7szK75Dpao9mioG6dv2gH1HIKTRFoctAg5a5ABftiBbi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Vw4buorAmsQQyGRfRDUDN28nXlXVziqvKIcUGUVjcqZ3NVUC7J22Td82opyI02R2ZqxD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KupyCqt1s4lEa0zqmFdJ3Xc7NQ6q0OlrQCgurKlF4xofFfUzC+nGDVHMOITjXnPvjREV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4g5jnHM73x+PKwSRvZa1kAriH8SWJgL5qieVpasGU/VRlPC8LN2MlABx3x4TpGdqCO1EN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+MbjYbyfbs6/C9rvp7MFVgCfK631N8P3rK8UF12N6RVO6cP8AHH8rOnAdRNXZBd8jvk3bI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nB1ah0s6W7BHdQBP2G+IPqIqqILfkx4pjchRSfIvDT9JqHLVXhA+lFTdWQyLgFc1B1VVy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FMIR3cNAggu2Q0QNT37ZdKO7kF2VKrYZfscqq5OIoNyrsicnBDVrPSTpkV3Iqdk8OLGO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bf4Q4rDSCWKq3yK7I5bktQ0/Cqj6hTlp/wAPT2BynI+8PyfEZw1vD0dAeHCG4p/ibY2x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UXgsd2Ll2x3x4XoGdCgnbIbO3G/PJ8YQrapft2dfhXTqWvJtbW7A6YTW6p4kH3zKiVlb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H6GfKxYPopkEF3yO6KajkOUp6rqw6jZHkbqmIbDopRBHKMfTou8hq89S7II5eKaYvOb5F4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qpVWhWgIKP46o7T14rr1qrFa1UGRWiuargUXFCqcKqzQRtR0VUND3anZDc7go79qoblHZ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8JvVunb1yGiGjhWv7FUypkShSjhoelEXLuDl2QK7k6eJRGXCYJ5OBO3gr64Wnq7rtl3b1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nZFEahaf8oT/U4n7uYOEjMN68LFwT4uh6XSlBwYvDPVFCxsQeatx3ThegZ3IbnRNIoE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AI2FfqpvgYPX4UfTU2OrRqwVfJ1K1vgP88V4gJ4mO+PVfrh+hnzs3w2kMY+jkOR3VkNy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uzZHkaol3aKtAy7gLZdn+lq75DKupOnjQ/mZy9S8NPqYm7jPVUKAoodY27HbEEBOlF3F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orRSgBf6UDXINVQFc2of6qkoquTdsm77q3MoHU7Bd3CiFS07grdEIaI6ohDRFBbp6A1p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rpKbuN9EVTTKqI0lF0UI/wD0pBa7wd9Jk7cZnQZNuKPO7VH2TlVDJ7blugqf8of6qxtX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uke7CiBstXPiidLF4bGY8N2O2P2w3xjOiCKouzt2coR2y6Sqqb4G9XhXQSbXE0Cwn2YJ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GvEx/wATap3ThvjH3EW+0DPjXYIZv3yGbdl3zl3yZtyt6otHU+oOkZFYcVc1DpnORVM65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2BmNOcmXh3yxoIbq8UDkCaC5Q/GzZTtq2Zup0yLmriMXFCuKq4r1UZqLKoABUCGzNU1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hu1UR3G7kNTm7ZtaPXYZBPFFVDLv+oRCCB1cFuiENBunahq2R3NLUwo7uXduxWIHA8R8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PGtqipIw/O2qoajQM0bTJxtFBXOqO/s7quoR5af8o7+t740Aw8IrBRhuGXZ6x6w3QORq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lCdnMPXG7Qigl+3b1+F9DnG1xKB9WD+yFUa3w/fCtf28Q+JhKf0Yb4//AHi3md/FZ8a7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3J3l3TQmocv7N+Rzf5GRRUIR3HTMfq5dqaaZyt4kXjoPI/pWBNJo0FRADKutVesMU0uy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ag0BbFPRTiCo3BXq4r109aDXFNjohoiNe3ZUQTEa1K7nqKrVV1O3ZqcgKrYNNDRCoc4a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CmonVXZPCIXbdNGgC2XY7BqGy8YYvEvUOmTsRo2tGhOCpRN0bTLsiARTTM5XZk05RkUMz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CSyAcMaZHof1Y/fD9AzoEEVQ+wMhlOKtQNRJ9s01d4X0PcUar98D9m2qNaw/farWzH/C2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8P8AK/WOPoXYIZv2RQzbtyyDIIc3eNH5+SMent2BqcqZldqrxzWHN/SsNpKwppXqQqrQr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HZ/x3FAvKN6tcuGShCFQUtapG0dEqruVVqD2giQONagrt2CqimoI5O3CpQ0VMuxoVXIh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URq6gW+R2dom6qiAWxVddiERq3RDq7v3BR0VcvGdII/q4SQKB/Fg7HTNxF45CMyaKpQK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tyLqNa7U6Jzw0Mla9FO0K7Hkt/wCOHNT+yd8cnyY7qg6ByNTjpXJ243yGQRGf7FtHM3k+2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4mlTT98BXyjao1vh+/FbqEtx/27a0csL8Z+bDfLE2r2dJyCGbt8hm3mKfouy7VXbJm43B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xHxtR2Rqg1aI0QTiF4yP4Wb8oflj2a5BepC5UKorQsOBxGii701qieSpTrl6lKHViDql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BQBNFVrXlJohuEQinoIKmqqihqqI5jfIFVrnorU8VLPSTlvkTaQ5HQ1Ka2uRJqV3cAUx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8D9vCHXYDvatWk9LQgjzHddmmicNOzNyF2RTj6JfVh4fkR2bsq6u6UAtf+OHMUfyh773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VVCcQYpflxvXB0DO4pqOoponBaVQQ2Q5O+IbUd5vt29fhXwa2a01u8Pr5ZtUa3wfftuMj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WsiwnQ/5cH82HH02bHbIIZO6shmOd+yGRXbJmVKTZ4cIDWixGo7k5OQrSitGVwXibScFm7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W7VV6Dsx0xfJT1Hcbnfsiu9U06nRF4TXMCLwg/WrlUlaoB6FwK7brZV5K6OR6U3d29VVF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dqZd2tITtEDpXUbJqJR2rVN2KI9dicKtaNLijvXLZyGj3b4lt0GAcLJojGfBJaHLd2bl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X6BBSCgj2IyOVNKC2NtjznuCFom6Kqu/4o5H2D/UlwDZXcVDjCWTivIj04K4AXl2Ly7F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Pkh6BkVaUBROzO7d1RdkOZ4tUv2zerwv7dzitbda+HV8s2qqS+H7+KvGqQMf9s0G51Q7C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7+RAPohdjk1DdP3yHtO2GXc8jcj861oa0bpFTU0Ae659VXOhVqsaFRVaFI6pxmFMJyds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CrmNm71R1RT/AJFbkMhonaqgXbudwu/dpq0uFy7NR5ihlRdnFN3KbtlZoiqI9TT6nZb5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hHdrkXUlG7kV3uQrdkN8Q+zDR0ZPi9W4eQRYr9na+y865AKtWUW5CYKZVRW6IQyO1aKo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/ABZzOY5Sj/TmhJa0uYP5PO7TDM6MX8sPQMjtVBFaURom0R2FaN2KHLVTdcv2w6vDPt3V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vlhW4Vvh/wBhHXiitfEPt21ukHqwvQ/rwxtxAFqPUjsghk7I7+0chsNzyN3dufnVCqFW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nQqioqBENT7SztjMGWZHbLCH6YQFVYFRBCuQTNkVN8mffLsQ9NvVrq0cmtqaamMFMYADS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eqORGRTxVrchoiu6KKPpTjq0avCqU1ycNctsnb1KbqiUE5tz20anCjm6LvTIGpITK0nb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9eFTCbDczCSxOCoanRVW2XYdTq1iNWrY8+7QiaLQj/kRyHI/04JTD9TD1ervq15pD/FG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0QTszu1dgcihyFwAc6qxTrhN9sN/DPtjWxteASV4fXy4rcK3xf7BleKyt3iXwtrxJurC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87urscgu6d0Ioe43m7nVO+5VPVZc6gKO7yuzaUbsctTkUQrW1tap2VANFjMHVHPAH6bM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3GhWI6kAiMqqtVVXBXtTpGovbQOARe1GUVimq540yb09+5CIyC7Hq2JGRGtEEEHKi71C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2lC4abo7ZVRTciKohPrc01dSqCeUzVHYI7N38UxVkfCLYr/pyeo+EPLMcUTTmOyeU7U9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hdggtv8Alij/AE/YuIbrHBhJOFDU+abzSn+OsR9xH0jI7JuxV2irkdhogihyOrQKW3hy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m6wVED62YCvlxdf6rodfEhdc1ruJ4l0RfNN1YM1YG1kw/wB3M8DEHdO2z7P6PeHJ3Ryl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OTzqg6iZ0HLVaqi3ViEbUGgLER2m604zCiXPw4+hmwy7U5G/E2t1FiQm6lV0oggiArGl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aFdwnBbIJqK3IKKOZOrzVUWyOWxL6nVdjuBQ600KIQ3BoimqMoGuQNFoUQqUOTibhq4A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RDVHRVBFKrxBx8yPEgA/HBydiqrAOL8c3VhAcObsMjkEcqZkVTtF33y2OtIXHm3/AOUc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Md/Dc1AIc0psw+5n+4j6RkdBchs4KmVDncm7Hmd6TJrHL9q7bBcXg/yafyKOZPZA15jE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4gYZ9Rg3E4qExGOC6R8FphbxQIbzgmXTzxjzdKLu7IIZO6feC7O5DuNpenRelYey12oq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lqitVQq1ytc0BqDdSxqnYxoJkDC7XdeGnSNBVFMhnDrGNu2I1ZWiqu1VVyDiVV1alEyJ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1DxV66vZKZNSSNAm7O0QC7ZOC2Um+trCHNG796LRNIqTVVo1242ifc1u+zv2yZ1UzqgVr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Qq6/rqEFeSAENU65h8TDo5Xes0KtK/8A58fWzJpyhEao8vemvZHaitotlVA6HfIZ1/5M7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bvEOg78w3nfdggpvuGbZO1FChsSq8ugTSKXtRla1HFRhedjXnl5xyEshTdsTpAV4XXyji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Xywrfrcwk+JNrVl1/iQ0YSJpdsJ00uXhzbI3evEOQT8mob9ndH4DtkMjlL0aI20FrWlzQ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UHLtmSV6kRKrZE0OWLcWABYye7Pw4/UYhkNchnh+nRFSaxE5AUR0ORGirrWoDgrgi4NH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iC3AyqnbAq0UkTT6cLJUo6Kq0QXYuQPqrVD0Ou1rU/s3cnV7nJu2TsmlVqVsicjoXbna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EGp7ajxk0DsK1uE4b2tedfAZLcbm4m7u/pyrqcqGnchBFFN5Hbg1DgqURRQVM6ZW/wDI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GNA8zzt3d9gN5fuGbZOVShsQqIn1EVa912BxDaSQ64W/hsjllKYx87GxDjYhvDjwo4rJ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LFH6JNR4X9o4mklUT9LAfba3mtY/9iLrhVr/ABPpfpLKPpYXZvWzTAM+V6HXJum5FP6f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Cl+IH0sILqgh/Q93pCuQKuTTUZHcoFy9aNVUgSu4kmNnyO4WA+dqbkOXDFBO2pVvbJ2q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RcJtzGNaOE0owxhcNpXAamxMApRN3FQe7d+6qjqiE00UwqCVhA++qKcU747irqj9kerq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iQHd3DIIIBNTk3RS7AC1wCpVEJoTkw0VSsbgDiHCRzE2OrMRGY5fCn2eJlFBS7ErryKJr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3dHmJyOq25HbnT/kQj+cfccfU0m3EG7G87V//wAwdUn3DMyrcnLdH5AqNaJ30OK9THuo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Iy7i4u/h4S3hzhP+Sd6n+1J9Phf2riaSk2mvDwNfK63uqov9i2t76g+J9Evyu+DCpxtk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37ydS7BFO2yHOF29pvTJ8QrbETc16r6brn1RKBVU1PFCnZVKqaMc9Yl5rjcRwxk7dYT52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9dU7bdPGlCAF2BKPSKr6iq5B8i40leJIrpFdLRrn0aTkd2711fkdgq5vbRrQImB1SgDx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dO3DqOLdQNeyDbDl3rqUUGhUTQTLRbh2iJJTTVEJhUgCO51aGaN2pVeMYUubgcUJWeLN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9T3UEezhUM2ycartkw1BRy7FMfXkCcaFO3XY77ZBFOVP+OpkEf6pmpUmuM5+x/wBb+zvu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ldQsSWhSFr01lj+Ewsw0zWhjw2TGyNeMPW3Emgfq6RYjTDSGrfC/tnE0lrYOjBV8pU1dV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2eI6xT/K74sNviOqX7ZnzvX7yboJuT+lH2ByDlObU74m1shDrTWkhNgrdlXJqealOyqq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uNzsnbrD/M1cSk2dfVlFpIh0J3pIe1VBWwJFWkKoGdRWoBc6mddWnWq7rtuNmtRGVMiEN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C5+0S3C6mg1TdF3KNGpjq8oRPqroNh1KujjRNQFADk/UZU0Aoq1y8Rw/lZbm4jDSNIOGm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HAru8gZO0yoU6oLTaLqjIbPbVAfUzOg3anCqojkdmNIWy0KI0/NPtH+oIzP9Q40awOpR9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RSf6/v/8AQ3MquiduN5PnNb2/Jiw0RNczG4iKCG7V8XhgpA0/yceDwMD8eJ2PRJvivtn9H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rb+mBr5Q1aX1rH/sW1vIJHiHxT/Jb9HDfJP1Yr4o/kX7vXYZu6UUNucZFDM5d8hsNWx6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ggnbp2QVaJz14x1DN+TdHsU/ywmrMtMx1L9e8htcACjRdnNVAnMa9cFhRiYnQNqcO1eX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ZGGK31bF2+TMm7LsqJoWlSuzkRkNCN/1qt1VM0FUdV3qq57HcsROr9AEdG9k0JyB0dWy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DWXUxUTZ4Gh2FxGJ+Twg1wSIQrUVzdsgjs5DZa5boNo7kCJo55oAVTIhV0Qyp+af7U/1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qGQ5Z/t5h/ECZ9y3N2dFRTfcBHUYxpdh4eHG2WwSRPq2AtMLfU/FRxtZgOnE9P8A4v3x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xnVo6tP0wNfKy3U1TP8AYtrfrXxD4sQPqDWDDfNN8uK+GDZvT3dkM39KOffM+0cxszfD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bMZOycjkFIQvGx6M3bLvEfp4nqw3w5UXcBd66NGoCmZ9RsRtDHBBr05jyvqL6qukRfJR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xqoTAESgoOTjVPGoXZo9JTSiNShSldCal2VTRBfs7qTHUT9D+oC0pvlREIiuQoF3ouxz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/dHZDfWjRRdyV28XaKYjfwJ303Cods3Q5A6nZN2Ttm6rvuqUVeYoUIGipqnKoRFcqf94N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IcuJ+2xH24UX3DUMnGirnVYj7kLtLHeynCg41kmHbwlBM1rGtcJMaJrcJVTCrXimH3WL1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9s8mlTRzaYfBfaSBxArRn+yF1wqvEPixPyQfbYf5sWLZMT8Mfpjj6Cim7jdFO6chtzjI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27xoNt3dsjsMv1RXZuTqW+MiuCz/Rd4OiVlyw/QqK0h1FTIdDNzWs7nXNkKMi44CMzS0u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ODQSOQpqjBaf1Q2bsm7ojKlQnZBE6lbGTetUNt0NMiqo7IIpuuTtEToNv2rRyYdBufU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ZNOlao5+Itrhj6oPAn0xTk5A65UyA5HaIZDRSGjo3VPIVsM31GTTmTRer/iBmeU/1UXR+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8+J+Cf441F9w3MiqpkTRVFZvuGpirUwSR8aQiSSUVWAkEMbpWunxkopg7anpl+GP48V8Mn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kTpKf4uD+0NyaSmf7IVLhdTG/FP1wH6cPX4j0Ynom9LYfjKOQyKd0qn0htkPbGdEUNo1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7ZO2GX6ortHu4eugp4pR+AzHTlhz9JqjaQtV6l6lqq6dojWNrvU4+qc61QKpU2ogVDWkm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fBqyO1NVHUaHJofkRohs1d9nDUfqmnJ2VE1qenooAZN0Lk01VERVFtE3IVyCojsEUd9F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DQo7gZVte7fKQXMc204d1mLkcAXbUqPYk3Yty8UTtXNZzEaobI7WqiKLqIan/iB/Yv0Y0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CL4efE/HieiPaH525uOZQ3l+YbM3pq9jIsRiAWofUbgKWuI4+MJ4WGvYiW2zfFF8WK+G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d6ySpHFYL7ZxdVtas/wBm26+pWPP0J2Hh4Z1G4TWTxJYn4sUoOgo5NXdO6V/4j2W8wyOQ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pch1ArlXQ7kqoKGiJuKmjDvCmn0sZcZIbWt3ywJJhZs0lVV2jXaEhDKHpdu8gKdopw2F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rVK1wa4SA/VV0gXGcnTaCZpTXirHIuam0W+YTV2roiqabHJpW6anJy7NXY/IzfkOjlTU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oGQogqI70qhtuimH00dXrY0cmKbw8SdC43NPQNvYe1Ncbgcm85RWoXEagQciq5AaUP8A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9X7Y0/xGObYOfErF9LNsP8rUMyAMqrcuiq8tQCcsTCXYmSGRx/x1ybgHhHBlo4dF5Y0I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Yn4Zejw40wzzVV0lXh9eBV1wqJGf7Ntb6kHHfZ4lp8vg+jC/dY/bFfFifkg6SjsEFVHc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KCOYQOrVT1Zs1NKTNWIPqDgqjmqiqhaVomjU6GSPSJhcWi0BPbbPl4efptdo1wQKG3YK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VE9eHrQcQDiPTMVUibiAyNXEamuBTvSCgim7Oa1MAK/VFNQ0J2bkdAEd60C2Q6tyURUHI7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RDMha070WyB0K7jLddn7B1F2HUdUWkPA0OTV4iP5GIFH+GScXAjYbey4KmTDqNQgTyuN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AnICn/ePVaOuKx5Pli0Ic+I6sahthvlbnqu6IQqnyhq44TZEXXIgptaWlWosBAgiCogN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ydGANMKdmn0ya4Xwz4WkrXiM/wBkCavuuxn2WKrwcEKswv3OPZVuN+KX7iDYrshkep22Q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t3jd6q+tm2bVhxrJ87Op5q/VUC9OYyqi5XBVYggDU1VNMPo5HbUPf1rw86tTUMgKIDPD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6+kvauIFcE9UBD4mWGNpUsbXRBlFa6r6oJwohVPFG9zuu+QUmXdy2RRTU4rtRChXZOQN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7IFPNUDohvX1OFR2b0u1RRKaghkU3dq8VHrxWr/A+jvega+y7bKiCORQGi1W6toraoNo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usdf6+I/ET6uef5cdv8ArhOscxKFVKfqvCge23igK+pY5OJVxtYScqLu/wCaI6T/AAy9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0f8Aa+GfC2tDXjj/AGeqdUrGCmDnuKwdeDDpLidRjvjk+5g2OYyO5zG2W4QzrQjLu7eI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1QCkM/yj0DPsQFRa8tNdAgVqR+w9OMyxSl+ReH04wog0IZBV0GUHUEcwxjhwGuXldOE4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ApZbQv23Teo6gbMPpKdl3PUhlVbobu0WqCOQ1C7nJ27OR/VvnSuQWznBUQqm1QZqjsCg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qzMLxaP0ONR4I76vTkENEUNuUqmXZqJXanPTIGuQyp/3P/qOr9Md1RD6g55vuMd1Hown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J+caiP5A0U0THep6/Vm+2Q63/ADtH08R8UvRgjTBuKa5TPBh8JP0qkAmszf8AZuJqHGmO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pF1n1LHKT5Ykc2oI75tzGQzHU3buih1nrbkcmC4ilMT88vRn2OXY9OfrTZCga5Hqx4s8Q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UnUsGAZLUAUBkMu40MPyFOQy9VXulBbIQ0TC7itCbO0IkcLYjdyG2QC7o8ncZjQuR2QG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mjM1Cu1G+R6giciqa0y0WtSmdXYqmpQJaqLZA609UbLMjtljW3YY/F4S63HuKBOV2gdXL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c9VVFbf94357QXWNsxg+vEaBuvPJ91jut3Rg+tvMSmrFj60UZu4OttAj1PX6s3pUbAau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/FN0YTTBkph1eayeGOtw73aV+qP8AZOrUVs8Q+zxlbIdcHD1s3lN7JOuJHc7JuXc5BDk7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wo6lS3I7rCtue3RYr5Hmp5hsdsqIVrxKFlCTu9eLiniGHrVT6wv2WE+ZqbsCStwnbU17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67vUJ2sAkjeS9lbWuAhjc0eh8g9UdAe22TciNO7Nkdv1poMhlvyhboJu51XfdFqqtxsn6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1d+yOiG9UNETow1yd1PGXcayBHdDY6FOPpcLVhnWYk6Lqy3QFETRHqdvm/bNmpoqVQYFa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zR/o4vnbt2xf3WHBoOc/eY75H/Hg+pvMWoCixXW8uA4jqNe5M9TBsdv07NNGVqo+qT54v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FP8OujD6gSZ/DtMJI/WvrH+yJN0VV4h9nj68CDSCH5Y0xn8d2ih3duchuF3K7IcjkzPs3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GFIisT15dxlXRDldUOvdWqonrxsfy4HAFEVDuhYY/wAgIagJnLF1uT1uXikiDQ4cKMI4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ocSWyi3LcZMy/UqLIpq7LudE3YKmjdiq1QyG7vSu7k3Yr94xROdq8aKvpG9VRBEIo7kC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0D9Dsn6Fjg5h1cRkUEQC3GNAlcsNJxsMNCU3dA3BHkfsta5XIdXKEfcH/EHI/wBQ59pD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31qf7uCRvC4rAuK1cZi4zVxQuIuI5BzjisZ80vw4LdvsYw0LnpzyE12rcRasO/iB6HR+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yfPD0Yj45enC/aXCjT6z1+Fn+LK7111H+xcfXETf4h9tjdcPG0uw8X3LNm6R4oUmh3f1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2Q5DqQKBBbObtnJvTUZHRPWzSsUaNGxyHIBymoAJAD2nJ408dHqUbwWNIX/mojSWIgrYt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jtJ0NClbIHnihcR4XHCvYq1do5OaVVHcaEJ2qj3IGXZmmIITthuNlVOQRTdtkdT2yajqW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1ThqzZXaZd43Aqq2Lk7f96UKG7tENU/oyoqaNhAcDVpcq0Idn4iKOm0k8Hffgnrs5B67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7Q7qia5EpuxVcjl2/uT+M48h/BH47mVVgcsM2hb8XeU/zSxpNgVoVOQKIV8QxXXN8OBT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kjKET3kw2Mwwsa7f9RqCbYITc2F/1nD+TCfRiPhl6fDgHREirSL5D9Hwp1MJM76tdR/s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9riDWLC1bHH92zpeaR4z54OqXfsggu7+nIcjeo5bF/V2zmVEMj1QNuem6rG/BmPYotU2Q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zx0fRz/88sM30iq1Cagdc29Q2cNG74jdVTqEWtK4YVlF6l663lCSquFMg4U2J1Q0l2y2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t0VXVaUppsCUdmKQJvpdsRvy2oVpunbHVbo7Aqmrimp5qtkNUAim9dtBVRhHRMXUPGG/T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u1DdjkKjIbchVaLQrt3IQ1VEE/kH92fxCjyFH+pvaDBVAjhFzbnfec4UP32JWI+HApvs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CpD6cCTIKVDQSBVU+mzQNjtfN91Fop/t5ejw54jw0lBKwjivdWPwogYSdw4wKGniTzoT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31Iia4Ztcazon6MYf5UG83V2QQR3ehyd03dFHd3LJsm5Hrw4y2didWZFDPRU5TtujDH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0K4HMatywraNaqoBqsarFRyc4hwkF0RrGFShxTasAovqgl7leFdk4elhR3antaUI2kBh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O1aUCjuMhqAuy7ZEID0uqC5bE9IeUSn6GR1HyCjqVRGQQRKCB1f1HMBdwfUDp2OqG4NV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bu9BtqJ0xo/jHReHG3xB2mRVM9KA6o5mtaIJ/V2O56W7EVVMhn39kf19VX8NyOYRR/qS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H+//ANfON8P95OsR8GB2b7EqkKYdHrEF73MY3DxQuQbQWhUoKLZYv7pu0/wTdLdPCsRT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FEDCTH1sK/8A+nKVX1eLn+KdZ2vWD18RZ04lYj7mHql6hsm5Hd/L3Tdzud+56uQ7JuW8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8WdFqu0rasabhrlRDMt19YR1Xior4ZmzfLCfCxDKiFVcqhUFcIAQG0T2qb4aJqdszZ3V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NVbQs3KNEBo4aOOnd26qht3QydunaIBPCFVU1rVAepwojqrbo92DbMam3QbNOndy7VVcp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NBsQmIp1Lh6WuGpVapyG2NFcM9t+Gg9OKl22FyBqe7vYojvTIqlcihuNv7so5DIe+TT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p/T92/cc43wv3cu2J+DA9I5Kqqqqp2q1VFaShaxrrnmJnDXEXEXFRkV4TmwvfILZJHA4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Q0VNBJjSOH4WQMHORxI3BA//pvcKsNX+KOvw7HfyHuovDtfEh0YuR4xM2sjfll3Gybl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/vVHfvzBHaNvrHUptA/4RtmK5sa3hwyiWMaoBNTk5aprn0DgVjW3YMbZN0zwRrC3K1C7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wW4l+NA0RVda1RcA3cU0IQCPS5UoqyMXFCDg5hR1A2K7BDbJpTtC/pRFcnD1OKKATlWr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tk1yIRyqv1Izou1arv3bou8oTDVrtE9ArdELEC6CL1x1pI7VAekrbI5HRVThchy1VTkM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HlHuhFE8jdyjzD8M5D3Rk2RxlgcqOtobmfOShzDfCfcy9OLP0IHOYBO5cd64r1xHq96u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UtVr7RVxaJKWYNgkwE7GpwHExtOD4WR5PEEeYjIuaR/lXlqw7hxvFHfx4z6pXVXhn+zf0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/APR+/ZBdzu/MchQTU7YdQ5gnbYYfVbupfkOsbOlarQ8laANDCgEE/ammtGuVVKLo29KAR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KpQNcwKZR+mdqaCnD0u0IR6R0jVSRiRphoLZgnSStDcRRHENTSHKlSixpAZTJrtK5MOj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BFDVmb9t1uEdmoiob1ZnlKGzRkdhvoVXVAZVTlHUtf0RJ6cEQmErsdViaw+ISBeHScXBD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05zpl3AzIQ0/vHcozPtuKPIwIo8w/FHujINAdFrHu0n1YZofiPEBwnR8zd8H88mraXZ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VQ89CuHIuFIi0gduG/hSn6fh0+HZhX43BVfi8HfiMXhpmYHG4eLDPx+HdIzHwtc7FNh8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TDJMZi/M4dnij2L/AC8xXhUoHiEk0VGz0mf1V1KGQzcfTyjLszLuObud8N0nRE0C/VnT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ZH0D00IJw9Lhk14KIBR3pRw2JryeGFRpuQzroTrCATmRoG6O22axbJyuoQaowxhPw7HL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iT0NkaQd4dWWjID019IC1rRUXbZN6kUdhlTVAZHc9K7hBqcENnJvTTUbNThlXTMjWmhb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nZUQX7eMxC+Q1XgZ+hRAIhAcpNFqcnIaZ0yB/wCAKPOfaJR5RsjzD8c+0OSE+kvLXukos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7G0Q5W74Yep+qghMsfkdfKBeUavKsUkMUbWwHhO4lZOOj5oq3FFOixdRBiaRNbwJg1zI4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nTNKMgTZgEMYjjKp0gLGyNaHYg8JzatETEI2g2xoBgLWRhfTXoRsJq1Vai4EVCuVyuR0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7Z2au/ssFGyjSY+kZM6aAr1BVBVCqlVBQ0T6OKCau1EdDoVbQ/tKKT5nLw/5Itm5U5Yf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5bgCiKcmqxpMmHDhSUAvKbI2tQ5d+GChE1qayxHdMUiro7VuXaia71Zdhu5b5BHUDUAKl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EIVDtyHepHalAQShsgiKsjN0ddekTbg+tOXYapmXjDfoPFF4G71VQNciF2zpqqqvq5hyH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zNGZ/GPIPdHJH0z/AHGNFFGaIaoIcrd8F8krSVHxoxfKr3q5yqVUqquVyrlVXK4q5yq5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itKtVqtVpVpVFYUdcQxdjl2GTtsxzBd+QZ0UesgTtpT6kE1aFahaKhTSUbXIBPYKaVom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7fGimNzdusEf5DNmZDPuVF1vCrlN8o2rkxy3LkF6wuLahPG4dguG2tKH1px9ANScmZHV5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LChJrcKBNOeyC2TdQU3eQaRH0u5QmnU1CcdMt0CgdaUy7TqBwcQUUFtnjhXDHbwZ1MdJW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qB1fkfabt/cnMe6eYb5HmH4g/CYndXiSiQ5274HqcfVlplVVVVVVKqVqqFUcrXKwrhuXD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TlwnLhFcJcFcJcIJ8bWxtcwrTPVC9UerHqyRGCejopmjERzRNijZx8ThZR4g9rW4uSP0t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hmOYZFDMrDD1N2TjVyav2VFVUWy9LkFK2oNCdQgU3VpFE7N68TFPEM3brCfcMTedujj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GVdTqm7oIxseuCAqOVXq8VB0k6W9GQ33yAqqafqE4hNbciNaZDIcg6mp2yDfS00J1Q37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BoMhuiqJrqCia2xbk9XcLbKfWD/xwDxHjnDU65nM50zHOcqIf3Tsh7p5whkeYfiD8JgU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9mbjmbvgdnOIfHAXN8svLBeWavLsU0LWQ8XTjleZTJr3eYFfMawvfPICSQ4kxx3QYePi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1y8tGnQRhPGri67DCuB8PNcXjwPJ+K2nB+Fn0/8A1vPpP3DaX1HEDgg7VzxwPEXgLxg3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aNYmik79xuhk8eo79ihtkOYZHIrsVhxRnaU2syZu8fVVM6ppBRqDXQjUVTSmbSaOdsju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7LDmkwTE3k2yC71174oCoR3KoqJyA14dT6le5qGKjKbShdSR7Lla22mh0yGZTBTMj0nqDq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w1AXc8rhQg0Dt2mrQdTuV23OR3K7hBHYooipOWiI1oqGuTh6cQLJXqN4mi5XIZFG6mZdRX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Q9wIo8w5DyjmOY/NO4a1y8Te5mIjGjDqOYb4L4+8Pw8mI+2prJvT6krmvNPUwDiYTDPml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iYCcLg9ISfUDrAnAqQFb4gtLVhW3xYH/AGuM+08V0wmGAEEQD58S0NTgPMAC/TiR0qwg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LOuwUbhxHqTow5+jZV7+pqKGRPrXYoeyOR21cmaNWKf69imqT5cihRF1FFdJI861R3rR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7XI6gIp23jXz5uybo+PZqby9kNW9wsUNUelp0KLtDqmqq2VPTI1pAjaWzBwkBdTitQeOH+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MNUdV3TuqP1G2iGbU40VUcu6CcdUBU9J7npKCCKCI9DEdFRA6uWlXHQVR1OQR2Crk2hWK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vD8johk405KIhA5OQVaEa/8AAu90bI8wRTdkfbOY/NuDSJW8XHhzsUGmjXVQQ5RvhPgc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qxT2+XiGkkZLxBJeIXVbDq2ENdhmEOE0RZNNG6NnqghnDHHWU2hYfUurWWtLqYrGuMcu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4v7THN/hAWQQNbxsYPW8DzIAvIHEZRQtF1B5jxH5vEDd4e06yk1l+DDn+O06ydTEUF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ffmGVdEdhtHq5pqFNiHRY99apqeQZOSZ9DfVQ+uJxsaDVP2aRXEiMRYYEwNNQgaJ3T44O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5G7KI/TqgsT0jIDR2x5NwDog61bo5CNqlBXqou6Oqj3CO6Aq9nyP3QR3an65HJwyCI0T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NAMnHKqdkNCD690QjtdTkGyIy7MWL9OOmFp//nutxo1V02V/qI9SpQ0yehq3I6BM/wCBd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vj2hyH2cTLwYvrtRGqpk4IOqcRqoAfKcJyYbkMqhXNXFjqJYlhiDhv8AzHkgbsErsEr8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6JzgWxMBw7AC67VsMbhG1tMDFbLEUHUTHy0bE8nDMMUk2pwW7g6r7reEfOeJM+rC2xM/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5MFK6LgQyxBs00LpJJoeL5iC44nD3eagTMbh2EeJYcOxGKjlknxAfhxK0s4jXvkxERYx9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03Ib9z8jt+TvkOQcuij0ER9LemGt9alNTPueyKcaLG6lYEHgY4mmFNcO7o7PP8fAzFjY+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bHN22WG+Fqau3LF8ZFEDrPQxEAho9Pamjtsu6buU3dwza5Satbq2mo6gEE0ZHrTBRzQn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7FyqjkMymeoRr9P17AoimQUiJybsE7ZboZ0QOVFTLxplFid/A3Ux0m+6onNomtryhPHIV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ts5qKnIMx+WfY4jAbo58RZLKGzzSOnfiQK49fz1bj1wvEE+DGpsOILTh515WVDDSFeTc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QMCLxgY1HD5fDH424WNq4DFwWLgRrgRrFsZHh2GHh+Za1gxJrWJNxBamzyMbJipZZBwg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njBklJ+qgJFSUqx6skuMLq8ArgIwusGDaF5cLghcELhBcNqsarGqxisYuGxcJisami1X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eM5BHP8A9DvkOQcoyrl2rofii2e6kIKG/ZHTGdhk4JtQuCSY2BrcY0rCH6X6hNCgbwpY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cfwcznhNYQhzxfHVDqlYHM9QTXUTdUdAdU7kG/fUIHMbFRAsDkOqutUFsjv8ArcmlVq0H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0NFXFuvfIZVLHP8ATK1yFtCNB0pg0PLVVqGojnNaAabrxBnFjl1w/g+niLkzbueWuTwi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GqCGYP92fdYjznmHIfzXODVxBRsnBw+CJZh5JS84SYMje7iK5y1zorUwBCcPXEV4RkIcx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KghxXm15teaK805eacnz3tvauKFxk2WwcYo4iQriuXEK4jlxHK9yvKvcr1euK1q8yxCd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xBMTJm2RCGuHgZesO3iSGFiGHjpjWcKPgx0ihiIMUdsI+vi9IXsHAoFi2j/H4b7HZx1a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52y7dioBVTHIb5S/cIZO1VqBDUAsWCVhhbmPkxkNWwikaO3bxTXw7M7ZeHmsLU3IZdssN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hyGh4frDXV2yGXZq3zOWqrUBdv2OqotkciiMgdAjtk1OQTOp+2eyJ9N1YkAVaCh6VdVbo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N6IbHI81dQFMPQ8UIcY5R6lsebvWhrXlchkP74+63c8pVecchzPPXIc4RNFcFcqqqqtV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jrzG4q2ijiaxBDmHxtb9EPReVcVc5XOVXLVUcrHLhvXCkXCkXCeuE5cIrhLhLgrghcFq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rgxrgxLhsXDauECWutONpaZQ+W97lLDLIsNh3tlx32eJP08NWzDk+Yw4/lysDSAF4gP4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0HODMXi6GAu/jBTMaFhD/BJ0/VuYQ+Q7/gR6utrHGy1P1eEEMpvkQQy2WlVKEAhkN5dI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XYEbcvhmzdmoZjPD5OJyNCS30h5VzU1P6jl2achuN0F37BFFdm5FDQu1JRCZunbHI6J2Q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yiFI5NA91S7Q7uduENj6k3pOTNcggjkctU0501J1KkbWaRYf1Ydd7KHJyAKrlVdznIgnp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53ewOc/gD2XmgL1Uvme6/Gn2nU8v/wCUjnNlbeqOVrla5WuVpVFRUCo1WtVArVarXK1y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DK4S4S4aLWqjE9oDWob+IxtZE8fy8UXFTk3H7rGf6/ENuiYKyFluJh+8e4SOdosbrgQ2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TSeHV/GeF5lwAl4oYf8A84u+n+oyGQ+Q+72QXeHpAo2Q0agu+UvUhnqgQgEUF3yfqxqG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cvhmzNmoZhUyh3caKqIUgdUPoGlO1Qo0nIpudU01d2AVExrwTou79lsP2p6nBAaI7s6ju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5tQHBzSwoVzdsHekkUHpe7aMpwqLUK1DA0BHJop7B6tnHdd6IaJw4PiuJbbL4U9zsEcgqI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FRSwl7kV2OozH96ffOZRPIeZvKecD8IddaLD9MBuk9p/2rtpfuhzN66BOIa25yuemukL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io9WuVhViYyq+nYeGFwmLhsVjUPiG4Xiv29f5s79ZK8ShOKxumAml+lI5jJr71OSMXGW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8biZwMPBjGX4aWK7xPTEwfI7qKw/QP8AXXfT7ZDdDkHuDKNuixB0QQ3G6m5dkDVN05uw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zl4WfrMTUMq0WhQyjeGOGq0QqnuF6cxpVj2rZV9KKGQQ2O6CLghkQnbbpo1ApylH0vK3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VzqiqenZObUbMoE/Ya8h9ruRqUFVDLxttMXjNXeBurgOWilJCYdK6VVKnZFVV2RQNU3+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ZhFHkGQ9se4edocpKhlxEGE+PIexJ9qd3feDmZ1qb4pS4BpJiutjc66LEUuePTEKNyA+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3cT/AM0F4hIJItPN4g1LnfVDrZ8fXyTXfRxhOIw8HFsxzrMcLr3ykiL1eFudVAEuZDLx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d1FQ9LdfD/wDzG2QRd6s+3tdstyzSTviD6shnOhzU1uz2KC7t2OR63i2bOTQrw80xLU1D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F3DC1BqpqXNYrnsLZWPTghzAVJqu6HTwxXudnL9o9lWnIFKq+hupVFvlboG+kbOFc9im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shVqSjXnGX/9APRN8HgDwHOJqOUkrRBUqgciiiEMrSE3I/8ADt35XZAaewPbb+EdtmO1k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C1zX1yGbSHcsv23ffGDmj6lN8cpIVaxP0jNeFI9rXE0DDcMg/6ke0jmuicGF6ldaI/Uv0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tCc6qf8ANiHVGON2ADSIWRmbCNhsg8Sp588IRkCsbSPCeGFCDFjY26eKfdQ/I4eoqH44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eTrG2Xb2u2UXUv1dq7MZYjpGY5aUVcgUEUF2poerFimMzlywP3QTUMhmEGG6pAuDgaLE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aFw0L2oOaU1EVTRq5RvbU76UQ0Idq7YdKG+TthtTXJ63AGYybsUEd8yqIajcewciaZMq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VNMu1V4qL/Dw2uH8Ldb4k5OBTDyzA2DVrU7KqedWkEDe2hpUN9J9iv/AtNRkSqo5V0r7A9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tcmNuZjyLpDWRrb1TOSQuLiIhh2h8ec3wDeP7sc0fUpujEOc06+X9SdWyRSdLOnID1s6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ViFy/wDNBeK9IA8zO+3H/wDv1Pxn2EIoKW4aCN12ObdjooRNPh4G1mY6Pw58TqYYfWju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dG1kLS0sAOIWD1wtKDMbydWfb3Yh6WD0ymkZ3y7DLEfG3bKnO6oQIOTkKgVCAonb+JCm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EtQ2GVCrsrU15YahzLA5WkKalremSIFP4zFFOKDVSNTW0PqrWp3Ra1zTHRC5V1QaCtk3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OOgOgTlFvROFE1Fdm7UWx9uupVdcjuNR1N75FBOVFTJui7lHRObxGQ/BHIYZytEd6onS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4VQAQ0IYatNpJq7OmWyP/AAbTRV0KPuD3G7fg/vMdGNo7Euvx4byST8RXeg7YX7XPEfGD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1Uau5UW+Kc8OYS6CW5OBEEyd0uP13mjWVtRICZ8zPjjNkRjD3JxoAfUPiQXimzWjzOM/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yOv8M/VooxjC0PcG+JRBjE0i7G64BtCI28PFNcsTp4rivgj+E7ynTA/A/pzCl5Bt7fdAU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9m5Yn4o+nmHIQCquajRy4hYSA9Fz2Fzg4eL6Y/N2sKh+aPIZAlVqqUVxamkFW1aLhlPrH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XgtDhwAF9VibI1VrkAiXtHEBTdEd6UArQlN3JTBoj1UXdqNEEd4wbhcrjkSr9Lgrwqj2+3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+xWrT1ty7olNoUdigjuVuo6KZhhxT9/D3cTADMrswp+wzds3Xka8KXfv/wACecDKvIfbr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tElwMolALW/UycQ0Oc6ZPe2jNW9oXUw7Tc3LE7Drwnyhd6BEADKNT8JC0snBKd9viba/q6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UgqW/LH8fq4Juq1xL5brQPqt+JMFTi5+MMN4gyTEvZXFnrxf2g/1ZOjaPj2A+9dS5jhf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1rvVif8AazmsUPxHqm6sD8cvQ5NRyk2zG3uNTCS5SGsnbLs06hYj4IugcwRR2rVEaDZz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JS1jw23xwUxef/ko9JYDr+262TXAqi1oCi0KLRi3Uo+m7RN6eFG5PEsabiGoPaU4Ky1V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h9SJTToTo3Q1qhsnboJiogUdyaOBoLjSqqa3K4I200yHO7RNOtwXZAagp2ido5y3Z0FU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Mgcu/jsdJH6rwCS7AnQoI5Ha6raJqKOzcimp7aFM0d7FP7k85zP5I/Ci2hd6S4nN7gwe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j+M9MekOeLQ6sF1Bft2dozKNTRBzrQ1YhtXu0w89LivVfL0M6JOgOLWsHrZ8TqCGg4kX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xdmDV22F1xE3X++M+0Z/q/1j+M7j75yi6sb9hhz9LTilwvxX+1mNWw9Dt5/kwXQ/ocgig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2OybtD0u0Z+2fZu4U3wQ9HsEajRFDLu9noEyDWgePD6gzHw5YOWqGTXhEAo3NTXgogFaq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ZBlEXOYuICtCHYcVJlaOK0qidqOGQi6RhZK12U2k1urg4J2rk3pT+sZN6nZOTt4hUOHq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2o7ZOKCCOQQ3cnat3AROnYaIjKtUMwigtgvGIr8I5f8A84iNSu+4oU1EchCCK2NwRcKH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94+wF3/qG5hH+nGZQPo5D6n4rRuy7R9Dun9c8Z198EgndVSq5xqUaxijcV8jvgnR3Pyv6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g+rH8VBYfkaAHymjW7N+PtHu7bCqbradcTrh2f6sbNHoKH3xCjHqxg/g4f4x1u6sX/tJ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1YLod0OQycv0zGy7Z9hydnIfHEdJzSJBdl2/YKX7eHoQ52IZDcruixsgpZJ//QdGbejL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6HIiqGUfQdyv1yO1opK4xvTtCWhykZwwHVzc0OVxYnPL137Oyj6V+2TeoobHcqDeVEpy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Ob9+RvV3du7Z3IUUcgigh1uTEcsTrC7fwN5Zjf2duc2p3IxHLvmNnIex/8QALBEAAgEB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EAAAAAAAERAgMQEiAwMUAEIVBgE0EUMlEiM2FwBf/aAAgBAwEBPwHPF0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SSbpJJunnVuNeOHBBBhMJBHqcXQQQQQQQQQRwJJJJJJJJJunTV9S7a86dC7mFGAwmEwow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IIIIII4MkkkkkiqJub041MDMBhKNCPe4IIIII1HowQQYTCYTCYTAYDAYTCiMsk8F+/QQ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PGX/AIDUp0JJJJJ/8jq3zwQQRngggjLGpJJPvckkkkkkkkkkklWZZkNMhiXAkn22b5v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BBUsyudMnxsVLMPCnNHsUkk3rUjkVZUJcqml1bHxV/wwVfwwsgjykkkkkkkkkk+Dggjw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qKHU4RZ2aoUZIMKMFJ8VP8HY0FtRgdz8c1wZJJJJZJJJJiJJJJJJ8kr0NSYEYeGtHpf2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8ReIfFXAgi+CCCCBZJy9L+2lbqafIvzjy0UYi0s8OutdZVrdN++lWpXkmvNvKnA6m99da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iI0en/bSZUofknrrWXNfFWg8kXLLOWnSsf2WnbKK/JPmrmvirgSTnWlZfstPqF/ryb8y7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Kz30+pXafbHe8q1V4KjfTt1NPt7yrx9O+naKafKIfmnlWquStGkW2kypd/JrxEkkkkkk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GEwmEw6y4EkoxIxIxIxIxIxIxIWiina/5K19Hztbo/I/6KK8SnLaqKvJvblLyazupyYmQ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3O5DMJBGVOCmrQRR+qvrrlwVuUJtbFnXiWW3/AG8nVylwX4JZ6t7lsYZHfTsbCHeh0Tsf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pUaCLP8AVX2ihkkFjvl6hd/Jt8pcF5YI0pJJMRi1lnq3up2uaIuTO4roIuWtZfrfauna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ulZKqlSWlpjfrL0pufLVypS3MXaMle9yoZhZhMBgRhS024MYu+Sb0WP63tJjpoW4vjZ8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qP4NtkeSe3h34dGyJJyWn7Fnvmem7qNBVtCtqj56z8ioqtHVuYj5ah1N3KlsosP6VUJU9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0VzGZ0yymmM8EEEaDLPQpssR+Oz4Kh2NSEpFZNlVDpKLBNSKxpREXMq38i+UtV68kk3v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dF9puU8Kos9Cw/l9exZbn+i1RYVdoy2qir0tcyM8IwowmHNN0kkk3o2JT3MP3ktf2Ez5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5D5DGYzGY2Y2YzEYmYmYmNlloWT/ANX1bFO4i1cosH/rL1C7+lrmvjq+clr+1ypkfYm/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Z6FLi9jUMhvYtNu7LP8AbL1K7eQfLXNfHWe1/a6g33Kr6N7pd9N1WajfQRQ5pvtVDKHF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9llt1/nyD8Q+LJJJJPBkkkktaW3KMDKV/Se3cqi9ODETp0b6Ng/8321Mos1/keL6RRQ8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01C9seVayvgjJF0GBHxo+JHxCsV9isaP6Kwsv6Lp7L+n41n/AE/Gsz8ag/Go/h+PR/D4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pHYKnQZ077xkdOGlmKCi1jcfUIfUVDtKn6/Gu+C7lnsKKal3Px6Crp4fY/H/AOz8Wr6H0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geXCzDUf6R8lR8tR81R8tQrepDt2ySSSSSbpKa3S5R+RWfPWO1qf2S74FZVMXTsp6dfZ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xz5a1XdPDeVajuWfpt7qk8Uopp3xFmmr3t2IMFEDj6uV7o7mAwkaisqmfBULpqhdMLpq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pTSVdR/B1t7+PfLWq8067yrMszuWfpt7rRNmCXsWaayYEWmH6IMLFQQNFp217NzTkbSH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tKqrqaHVsU9N/S1slTT29WfGgwkECWlJN6z9LvdX1Cp7D6v/AKH1NTPyKj56z5a/6Jto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lJhZGWbpus7ZUqD8n+IfU1Dta2S7lZtlPTP7KbGlCUXWqmn0tCpTHGi/ELP024zqF/vN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dc5bL9iC2XbSwsVlUxdO/sXTr7FZ0rM+6Hv4x85I2KvIrP077nzN/R1Hdp5ZKaoHXJTa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alw7rX9dGz3I07RRV4x85OBsfkVn6b9zsdVutfEh1jOmqxUFpto0iIIIIIzdQv8AXo6v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LP0/73dTQ6og+Go+Go+Go+Co/HqPx6j8Zn4zPxj8Y/HRVY0092V19/wDJOTpK4eEr2zwQ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tNG5T1NLH1FP0PqH9FVTq39HV1KllRTwJJJJ56z2H73M+REEGEi6CU9rnUluWnV00/qW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VYapHWmiDCQiM0kslmJkskkanctO3pSuoGU+SWex/dX4/wDP/Y/8qZFfbVQUWkuJKre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dde3YnRpZTVPBr38c+dTd9ak+Nsv2V+J1CqqiSlypKuos6d2VdcvpFr1Vdai+NKkpffg1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a6p6L4K5Mkkk32f7K90J7lr1FFn2RXb1175YIIIIzoWtDMLMRu/TZQ803vxUEZU4Pya0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693fOXuSySb4yIpJJyySSU0VVbFPTv7FYUoVNKO11Ng6qj8Skq6epbD7cR+TWnGa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aCMiUipFlazQQVOBuSCCCCNWL1dJJJT3PiR8CPgR8BQsKJJJvx00nzUf0+Wn+jdnUOz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irwsEXQQQQQQRoxmqcDckk8NZW4PkgXUoVtSzFJOWCC1/bK/RV5xsbnTklaeIkxDqHkVb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6il7itE9jEYjEYi1cu+UYkYiSSfQl5y0f0RwJMRiJJJJuTJu2um+bk4FbP7PkPlPlKqpJ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jESuXKMaMSMS5y82+/Lm5ojOnBJPCxMxsptmj8r+orqpblE5JMSMRiJMRKJJRiRjMZ8h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r1PgRrJ3NeAkm6blwF4BeZe4+Wr5Ezca8GuAvAp+beSCM88JEjXgkuAvXHwpJyRoz4GN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SSfQo1oI8OvFSLQehHIjhxwI0H5FPxDuWWMiRBBAkOgaj3aTEYiSSSSSSSSSSSTEYjEjE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iUSiUSSTpO6CCBuDGY0Y0OsxCc5Ivgqs/wCeGSvkn2xKRKMqyV5k4Kap0KqExqPCsggjQ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er0qFpV6FNU6FZBHgack68EEEGEjLBCMKIMJhMJDIIIIvggh+hpToq6vQQnKuxZa72r4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60EciPQJzUaKurzq6i+LouqZium5Kbnmi6SeNJJJOjHsNne9CvRozvLSN5IOxJJPgZJJ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9CrfQRRlkqrJywNZJ8VJJJiJ1ZMRiMRiMRiMRPoLy03vQr0EJXyOsnJF1I2YvKSSSYiTE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EYvOzmkXe56D750UUxdI6yc8/wDiNDuegipZqUSTnkn/AMUpq0ql2ypXNXySTfH/AItQ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iDCYck68k/8AhtH7Fe/Ad0XQQRyJ9/p3PvgPmR/4DZ7le/BqUc+CMz4k8t+j2e5aORcC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mnjzkknPJPlFz7Lcrngsq34UEEGEwmEjwkk5ZJJJzyT6dZ7lprq+tacEEaNFUMqqxFlZ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R9VFVhH2Ohq6HdGeNGCBUmG55IMJhMJgPjPjMBgPjPjZ8bPiZ8bMDMLMLMLMJsTdOVKTA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ur2VKNCdVZ5HSQyGQQQQRdGTCQQRnwowrjYUOzPjZhZhMJh9Js33K3w6lI1GnOitGL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RUxpNkk5168hucieksjuqU54I1KVfGhBBBBBBB96j0afYGTctDo7BRjZ1thgeKkQr3e6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4VW+m9Jevod6Jy00OpwjqLH4oOk/4kdd/wARSfd7yughrXpUsjhWmlPtSHehiJv6J0On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dJ/wo663xf4Qj7vehhNtShwjETqSjEjEjEjEitzot6q9eQxDEMRA7qanS5R+Y3+6kr6u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93PRpKzDpLJImYmY2Y2JzdiZLJ0ZukkknXQ/XUPIxEn0JEEEEIgW9z0aCre5odJ3Qnmpy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T6nGmh3oYs03SLe57CyPJQPK6cqQh5Fkp3uq30G+OvUo1FexD0vu57CyPJToOk2Fe8iy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ssiHoSSLe57ZXtqtSKmM6yK6rwC9dWRXIeh93PK+HEmws1XgKfQ3ykMVyzJEXIZ93PbK9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YWarQfIp9dWRZUMXYYhn3c9sr2vWv9aC2HoPkL11DFlauRBI9hDPu57ZXtwFc9tBbD0H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JNyHf9ZXtwadyrQoHoPkr1xXK5af3d9ZXtwaCrQo0XyafXEQQQJXxdJJiJMROh9cGldi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TmfqyvWaCCLoIugW3Hr0Kd7qt/AL1xXq9aK49Hd3VPvkWRXV6D9xeitFXLi2azLIrq9B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HxKT611lp2K32yrNXoPk0+nLRQ7oIIRGgsqPsWq86Uu6t5VlRVtoPk0+x0qEVbiyo+xc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OhpZqdh6D5NNz9VVz0aFLEVbiyo+xbj4dC7D2yIqqlZqNh+BXq6yQUwIeSxQirMrlvw0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s1HvKyNieax2EPMrlvw6V3uqffJJjeai57+BXrDvQirJY7CHmQxb8OzHqUXVb+BXqiuV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ZPvc8yGLfh0bFptoLJRvdVoPkr1ZZGISkajIu1zzIYt+Ehdi0f1oLJTvdXoP29XoYikY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DFwqLqnL0FkV1eg/b6d70MS7FI9x5Kew8yGLhUDeisqK9vd6b0VC2Fc8k5pyffBp2KtF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Ky03oqu+UVoVdT3gVs6u1JitXsVWtot2WblaLFwFdU9FZadh674S9Rpy05JPo+xRBVQn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2W50CVVMj30KhcClXPRWWnbwafqtN6GT2HvekkyxrxSW/2f8AzP8AjY99CoXAoKnC0llo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lN6GQN/6KKMRa1YCivEyzhNlr9n/AM7tS0Pe95WLgU7FevRdVvoPlU+gvVWam9FVzocl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RZuhyin5ZcUnx2tR0VlVQnI973kfCp2Kt8qvpokrpjNRvdV4Jb+nUrNTkburtmmU2j3Mc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+x8GlCzK+jYtF2zU73V+4K55Kcrkrpmoos43y2A7nk+x8GldhvMr6HDKtsy3ur9vgVzI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LsRUU1SK5lgO58VH0V6KcEysyur28GvTnlWbD3FZlVKQr7Hcdz4tK7jKtRZFdVtovlU+m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JUqmUSl3vs+zHx7MqcLVWWkei+VT5ZZFwlc8q4C4lC7Fo8v1oLLRtpPlLyy5v14NXVvv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B8d+rLYkknVRBHBoXfXWWi6rf29ZlsMjKtFcOzRXtw6Lq9/Br0qL3dBBGgtGSScj1aF2LX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vfwazL02CCCCCCCCCLpFovUS7klTl8Oje6vRfKpH5J8xIwohD7GNGMxmMxsxsxMxMli20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3HtxKd7q/Brcfpy2vq20qdtGncW5WPUs12LR9uAsiur20Xylv6OiBK93rYxElWw6IpxaN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Rj1KeyK334CzVbewLSpWlSVbDjDo0/rnfApUu58BZUPwi8utZC0UIq2PrRp/XO+BRuP0r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AIBAgUEAgIDAQEBAQEAAAABEQIQAxIgMDEhQEFQE2AEMhQiUWEzBSNw/9oACAECAQE/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ZjMZjMZjMZjMZjMZiSSSSSSSSewggymUymUymUyjRBBA0QRbxo8aPGjxoXBLMzM1+hg0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mRnR8qPkHiMbsrv6VJJmJMxmMxmM5mMxJmRKJJtO3BBlMplMhkMvQymUykdCCCCOhBBB4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c4zinoLFqRTjSZpHXA8WoWJUZmSSZhspG7QRBPsJJJJJ09DodL9LQQQQReNK0LQthXk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OZzMSSiSdyCDKZTIZTIZDIQQQU0y9qSdtuD56RYyYq0zHZImJsieTLaTNpYlZvYfunoe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t0vBBBBBGpaFoWhEkszMVTPkZ8h8gqzOjOjMiUSSTsU9GLYbMxnRnR8iPkR8qPlR8x8x8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HU3zZW6syGW0jqG9KV5J0Ifvl3Mkk2kkk6HQ6EEGUggd1oWinQryT0MzM7M7M58h8gqpM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CDKZTKZSLySyCCNEWbJ1IfrZJJJJ09DodDodNUEEEEEaUO60wQQQQQRaCCNiRkskkZJK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DKzKyNHjQ70mG1TrZBBBBA9qSdiCLvYQ/cPQ9ySSSSSe2gggggggaMpBA7od0yWSST0J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bYf66mSSSSTpkzI+Q+RmZkkmZmZmYzMlkkjqgzozaMplMpBF1ofqoI7Z61deigghGVGU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xsyMyMdDPjZ8bFSZTBpyrU9EEFTyiqpM1JVUhq0XgagylKIkmSepPUbIbFhmRLbXsZJJ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dDodNMEEDRF3ZdlBF4IIMplMplIMplMpBBBBFoII2ZJMOrxpZU4RLKcSqkWMvKHi0jxH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PU4OOoqv9HUZjMTZKRUpacyMxOte6W+rySSLbSMpBFqrLXJJJPZQQNaMNw9LK3PYQQi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2bgfXQnNlZDF67KZTKZWZWZWZWZWZWZWQQRsLYehi1Igi6ZJJOmSSSdS7Wq65E5vJXX3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+uT3otBBBCIQ0NEEGUymW2UykDFqV5J7JdrVoVUHyMzsm0EEEEEEbT1Rd7VJAvXrtHqa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u1qut2SbySSTZkEEGUVNpPI9pexT7Opjeur0K50tie/Vdbj38xNvI/eUvsc11qe6+0WqN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2IIIMo+hmJJ11ba9knvvQtl7T7RdrVuZtcaaiBbFW2vZJ9hlGidqpSLvVojsattkaIII1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sHtvvldbUkkk6at2Nt7Hiz26faLefqlddk9me38We3T7TjsHtPvlddk/QeBj217JWYt96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7J9y9fgY/p0Wiys1PZwQQQQQQZSBKTKRpV5MxmMxO4rPUuzevxZ7i9muexi1NqvcVal2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6exdqbwQR2aI2121Wpdo9SPA9ynt47xdlHcom8bkEEGUjeq1IXZu0EEWR4HuJewXqVtd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SF2j0QQQPZgS9oufToTstqbrQtT21aq0GUVJFlx2jvJOiCEZTKZTKiCLz7Onun6Fantq1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G9VpRJJmJJJJRmMxmJ0Lj2K7qrsIIIIIIIIIIIOpBBF1sTsq1VpEzMibLtKtKst2n6XV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zGYzEkkkkkk6pZLJJHpgggggi9WtdpVpR53qfpdV47RPUl29WtWnbnXVsPcp59gu7eh7T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Wel6XsPV43l7Bd6iNh9xBBBGxOzBlMplFZ9k9St424MvdL2k6oIHtzZXgWldirMkkknd6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Ky1QQQQR3i9g+Bb07r1LS9xWq2JMxmMxJO1BBBBlMplMplMplIIIIII0ySTZdyu1Xd1d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0vcVquNb35J3pJJJJJ0QR2q0rtV3dXZQRfKZSB6VoWl7itVre+tcEEaXqggi+YTu9L7F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TogjVJJJOuCCCCCL1ca3ZKTIZTKZSNhaW7SSSQZSCCDKZTKRozE3Xcr172nqgjQ9Kd5JF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xaXrWqTMST7NelemNbRF3S9K7d8bNOmLQQQQRqidiSbPcWp+mXeLZe+lZ3XcPZp3okWH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Bi05atp7lOp+mXd1bT7JIgXcPZpZJJJJmMxJJJJIpfBThQv7CVpJMdT12PB4HsxsP6FV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MplMplIIIII7l9mkU4LfJRQqeConRUpQ+xkp2J9N57yrbjTJJJLOp1Op1Op10T3L7DKy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3m/jRWuo1HY094+yp7zzvTaN59w9fjUqGxYL8lOHSiUSTtYg+xXGqOwXcL0a0yL1UGUy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OrkVFNPGmSTMZjMSTprHtxpg8dstL9zF16qSSSbwZJF+P/osOmkbIMpCOl4RlRBFpJ0N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JtJJJJPar2dXGzJJJN5JJJJMxmMxJJJJJJJPYtwZidKeqTMUUuvgppVA6jMSZiSdybu8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8hn8ln8n/AIPFbM9RmZ1OtqONKIIII+g1ehkkkkkkzMzGYzGYzGYzbM6sOh1sSVKhEEW6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mMyMwszPhbH+Ix/j1rwOmCCCLSh1IzIwn/XTSuxXtKveJT0KKVQo2oIIe01J8ZlPjZRh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PlFX4tD4KvxKlwPCqXI6GfGz4z4zCUUkCpbMlQsJmVkMhkOz3Fpn19XuHowV1nYi/TRB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pkIEh0kCZzaLtWankqwE+D44PiPgKMPKQRrgyo+NHxHxM+NmRkPanfgVFR8NR8LPjqIj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hCc6Oh03J2WiIFUJ62pMhF4vG5CMqHhJjwD4mRF4Mp8bY8NoyMyMyMyMysys+NnxM+IWA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q0tLvX7iq2HTLOXoggggjXJO60SKonup05URZIgqst5+ga9St52oWWkp5tBHZyidDZIkZ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n6FWq7B+hfqFvxeSl36ksknVGhWkm6txdDs+pAnrnumxvsG/Rce6p7GDKZSFedL0QTsLs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tSZh1ejfplvwQQNwIVo7KdMEWbvN1sT2EaXVqWxJPp6l6VaY2VogVpJtJPZQRaexRJJO9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JJJ9Vx6RaFZ7MkkkjYqxOSNM64I1yT2U2nfknbkn17MplMplMplMplMplMplMplMplM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rMrMrMrMrIZlZDIIIII0q8k2gggSI2JKcT/AH01TF1IIII+1voNyLYWtrYpxIKak/Rs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bTqklfV6noWpbDWxQKoVU+hrd12EmZGZGdDxB1N6JZmZmZmZnZ8jPlFWjMj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zr6G9K0Oy2400XVQnbMk9hiJJ2FsMQ6ZMrtTvOsdU9xnf0avZdls1XkkmyRFlSRBXXAl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S2QyNiN7KQQRqZLMzMz+w13WwtmrWkKki+JyU03zDrYnUzIZe2a2oIIIMhkHTH2Cq62F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jRwOspxPBJlMhlXqoMqMqMiMg09tJs+NnxM+I+M+I+M+NnxsyP6M7rYWy7pCoFTozGYr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kS719tBlRkPjMh8Z8Z8Z8aFSltwfGj419CqEOy7Bu0CoItJmHURJlMq0yT//AAqRqy2G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ORUmUjXBGzJJP3ySo8Xa2lrTJJEmLDMqtPaRvr7ax2Y+l6ha40SToSEt6CNvkjdX213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uSrgofYUkkkmYknZm60zoi0JmXbVn9sas3BMiKTE/UofXsE4vJO5JO1InodJGqLKz0P7M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4PIt9mG5XeK8k2jRSypCu7vcdH+d2voDFabIzFfBy+wb6mE4ZyRuwQKkggymUi0EEDUa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730NJjo2IIIIFQOgggjZXqH3MDQr5SvgXPUrcFLnddkUOVrnSiDgdpMxnPkHiI+RGdEkk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92CNGVMykEEEGUgykJWV4IIIR0Og0RZCRCXp33TKXN0VoSK046FPTdqFbBq8WgjYzGYzE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CjDdHkddSFi1eULF/wCCrTOhKJJRI9KY9ckmZDrM5IiLZkj5EfNSfMj5z+R/w/kHzo+dH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J/IoP5NJ/IpFjUnyUnyUmdGdCckEEEaHVlFitHzfQoKuRElT6CGSLbbHwKy6FFWZdq9h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mFUNkmbRnMxmJ0ySfKzO+2WLUhfkvyL8ik+WhlVaHWh1/RnFkhoVo3GeLooqysVcnS03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rkkkkkkkkkdQ6iWhYjHXP216GRdsW1UPi6tRVAl/mjodCTMSTtVvdkkkkn7fN1odUCqG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h8W8ivRiQKpVGUykEb1Tnsl9tkb62gi7TK5dQh8iG+uqlyV8mHyVHi3kWmnFaM6ZJJO5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5Mw7rQyp9Slj5ENdZESSclcmGV8mHSVHi3kWtOCnE/wBJT43K+rI0STswQQQLtn9DfZSI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Il1K4KRitWU8DUmQVFqjxZc7Nb6GC2hYn+ihkEa6uNNfQgggreUz2jfj6k+xbFbkXTU7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xHBTUyWZjMzMyTxannTPXRjPoYf62mBYv+iaY1qrYtFSl6MXi1PH3KSpzeREaWVLrIkV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qRISIIIIPFqeR6FzoxynjTTiRyJyReqoYtD0YnFqOPuLqi8XVmK7vUv9KF/a3CEzFcQU9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oXOjEpnWnBTi/wCi6lXQYxaHor/W2Hx9xakqUCGO6srskT/0fUQzwVcGIk0pElEW6HQ6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5e7TU1wOpvW9D4thcfcnzZs4EMWlkiGUjEVmIuNa4srK65fYu0pcicj1YXrV9HduDkWlj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YfW0lbH4IKsSmk+VeToyup5oRhuV1PFlzZXXL7PFozLoYNLpXUel8mHz9xqu7NyJaGJj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VdXaurLTJhUQpZXVm/qjD/q8hWk6+ph8dBcW86Vy+yn+13pq5KOfWL6KzzZu60PgQxDI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qaT5M/8AWkppVCKP7V5jEjP1MOIcHi3nSv2fYO1P7bGJ+xRz9iW/ULRF5sxD0O9dNTu8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ZlKVKhFa/sYVMI8W86U/7PcWhlbhFHOxi8lPPoX9QZUIaFaNDs9TY8RzsLi3nSv2e2xa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vQPUvcPsqh9eRW4FqkeiLQfD1m2UymUymQykEHnSv222LTiPqUc6HoxeLUcegepfSneR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JJKJJRJJmHytPnsGMwVoeivgZh/r6ZfS3SVWiys9DJFfyNFI9b4s/HZq2K4pthqFoeiv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6VdaJgm8WWzBV4PPaY78CUsWh6KuLYX2Bb7ObSInQxaG41TtV+DzddjW5ZhL+1ld6GeT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5b7dlrYtD67L0s8D3VrqcK2Euk2V3pq5MP9vRP3y34IGr+bImy28TFbqZhfqPSzwMW4teM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vKpZRjKpwPTiclPP2Bdi6TKSMTGrraxqstDK4ML9R6WeB8C7PFfUoUvRUpRh0RVqxeRc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kMV1VU2YmaehVOXoYcx1tVzb8t9IK10Rh/qPSxD43FrY3LMFedFTyow6nn1Y3Nlx6hfS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Wppaq6mJS3UcIXW1XNvyuSvhGH+o9LEVcbi0O+I4pthKKdESPCUzqxrU8fdIHbxZWpano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GoVnb8pdSpmH+o7O7EVcbi0O+O/BT1ZEbeNxajj2D+hxapR1F1PFkPgwn1MRU5iqnMoK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09JtRwPSxFXB421rxXNRgr+2w9GJxbD49XOl/RWpEoHdlHJXlzFVeVFFWZSSPm1SlQVIp4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bWpuB9TAXnYeivi2C+nr5+iySSVPpd8GHM9SupSYj6FH69CifJ5vj0Q5KeNTEVcHjscX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XFsHn0a+oPRVxergoKqv7GK4RT1pKV5PN8T+yKeNCsxW8djisppl3ep6WYX7ejWl/T6r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vMVz4PBRHCI62aIFeLsVvA+wrf8AYw7LUh6auTD/AG9FGp/SnpqvXwYSXgqmT4x0FH4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/wDyUCw6HwYlOV2eliKbPffFqF02XpxOSnn7k9NV2pFSlwdZPBUq/l/4UVOmiCvrSYi4M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p4HqRQMe/iuEIWh6XpxeRC+4vTUK1ThFDb5PjeaRLoRFszagxqMuUwj/AOj+yKeNaKB9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tL2sW1PH3aq9cx0MOfJmQuD8nH+NwYVOcrwoRiZmkYZ/9DlFPFlpQl2OJ+xg/wC6XtYt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0J6qr1ptdDDTXIkpFUoMSimv9iitUqCuumtQx0YcL+x8mGvJ+ZiU1xBTxdX8C1LbZicmG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TCxM3R6sXi2Hx6J639Hq1VXakpUFMZuhTQmVU+BKDOjpUQYiFxq8C1LbxKoORaXfGX9j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YXH3B6qudNLpnoJwivET4syjgZWLjV4KexxX/YoXXU74tMow+lWqvi2D9vkep86ciTkp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JRwMrFxq8CVvOhbTJlyYWzUpUENMQ9FXFsLn7fAxaXzqqkf5DXQwq3Wuo+Sni1YuLvtM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HoY+hh/t9vdlpfOqpdD4amzDpVCghHQkaFdi2VtfkPwYal7r04nJTz9vdlpfPYO0Xe/i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6XpxeRC+3vnV52YI7mrojyYSinYel6cXmy4+3vU+dqdck6Hu4zikSl7au9OLzajj7e9T5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uw/Iq6wYCmrbWxjWw+PSLYX0CSSR3kkk87UEaYII0Ldxq5rPxl0nWtC2MXi2Fx6l/TZJ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J8lJ8lIsROypQ9C50rcqcKSJcmHTlp1NC0LYxOLYPpF9OxcV0cH8io+eooxK63EnwV/6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v+n8Vf6fxaT+LQfxqD+PR/h8NH+FaVOLCu+hm6CYxP8Atpp3MdxSUqXHaV8WwufSLQ/o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/j/utrE/9lerg8CGUk3Qtz8h9YPx1NU9g9D4thc+of0Jkk6UfkfsfBUV4boPx/3ROzif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UlPB5EQOyFuYjlyYFMKeweh2o5+1VPWjG/cakx+T8b/0POzif+y0wMWlbeI4RyJQuwemr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Re7fGzi/+hilXJ+N++1if+2pi0rbxv1KOV2L0vkXO0h+o/8QARxAAAQIDBAcGBAUDAgU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ExAxASICIwMkFRYXEEM0BygZETQlChI1JgYnBzgsGSsRQ0U2OiQ4DR4YPwBSTx4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JUVAtkLZWypVRa6t1VVVVVULcsJqqKi2VslbJWyVQ/oauR2ojqGHjqGFA52+ZMPLOe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loFshWh+G2nBOL2xmtj7r5vdStHhSt3KXaigHnFzRTl6oQC0uzvU7O0C+Yei+GwRb+Y/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blzUxfBEXjRiVPVi43FYQp5OSlqX62B8JBD6D8QbqqOeW03UfuFFzCoFQey2W+y2QtgL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Let62itoraW2i6MYIlrgqtXyqgWytlbBU2FaIj0Wy72VCqfTY+AYdQORTc56hNzvTuud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qd1zdLibrO/ZHsrTzH9D1VbtBvqtMxPJYg3TedG4C+HDJFTXEXQBhzVY6034jkgFAaoga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6dFK6aHisJzzoiw01H7HaiPyu1H7XajD8uoLd2Wg9lst9lsN9lD5TNSYtn7rf7r5lVyk8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JmNsMQipYV8qoPdbK2CtkrZPsp56fSSoXVVcj4r1zv6J+d/Reue06J3XOQb2ZLTg7S8Z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LQjqoYI9EQ9sMkFzUQFtNVWqg91CIC7yPQKclozKrfoj1UXzUAg0b1gbs2ejc59xUboC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ZlCFVMwC0RmKjkAuA43wF8FDWHx86XC7ldPw2JrxFRiM8toagt37lA1GcjfUKG8Z5VbN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xGdtpwQO/OHb2qHDM0WgjAxUd7V0ywEbjyWHgqBbIWwFsqh918yLmkyRMYQW0FULcqKi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oZ3DknDjdVVVb3dF657Toj1zxvbkxt2m/VDEiJVbtNsVis6LEWnDxu0arHaCV+kVBgVV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M4isI332lsfkEuqibmtuDQpyC0DK6D7oit+lRbMM0OOQX9EVFRvxGv0cKKjdK6S53QHi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cu8cu9cu9XeD2WKImthvsu6au4Xcfddy73XdWi2LRY2B0N4VHr5vZbR9lt/Zd4F3jfdb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lUe+fD8rs80bM0zlp3p1k7OQVgd0zwRYc5CLT01Dmagi6gWytlUW9VKdZ0gqhbluWytk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1ThqJcUHXRyEn6oDiKlalStlK1+6w2j4+qwiGHgp2AUuzj2U7JTYF+UL8xy7mjmvzHnf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63RNBfihMoSXVBwog4ScgDW+zDd1UN/ALTzdMkTkKhfOmaH0WajuUTRYvGQUDUZ4FFpqM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jEFsBbIWytlbKojhqjOBW2ttd5913p913p913ijaGIC0Hk3bP2Xdj2XdD2Xcqdig7BhI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+b2W0fZba7wJtpZOB6IHEJraGZtoN6a7O14QPHOHhNJ3jO141AKlnadzhqORVAtkLZWyt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f3XyqgVFslUOSl1FT6IPqUGCK/EMSqlQwoBpM1RTELm9MukVIxUtELSdFaKmb9ARX4jo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RW0otVUbS12LMYk57quMbtgklTZBDDFoUDuTXN31WB20KJ7LQiCg1wW0MkjpLaxZjmhw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FdcsPGh49dQHj1Uc4tB6qIzhwodQW7s5aaFOsngLZC2Qthq2AtgLYCMGzRaTArvD7LvP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upWv3UHvDh1WGxKou6+ynY/ZTsVOyU7MotwOioPito+y213jVK0Z7rab7qoUeChwzk8E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Ox3ApruIzscgc7HctQOBWyFsqi3raK2lUI2fzKg91srZK2SqeLqq3blQLZVPodFRbJVL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IkqDRAZCbphbN8ytGa0Zc1pOipKd8lPR6qLpqQhmDQoXNsvmfpOuAUIaIQI3hQO5NtGV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5LZyCF3+VoN1jiobsmI/QZa2JqsTss63w8NhOeawHPAo2ZzkLCajPj3tXPO21HqgeOcP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mxvssDxoofhiC2FQ+6+ZSe5StCpWq+Gx+F1F3oVWlbAKnYhT7Op2DlB1k+aMWuLStl6q7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C7xq2m+6cIt905udwXTPHgUM9mecEw8s9kdQeozUC2Gp7XCUVsqi3qq2lULcjgnBbC2C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qI5yclVohTcGqpcpCCmcmytN0ei0WgXQzk3RdsN0nJ1oauuDk4Dqp7k1zeE1B3FaIhqI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BmhxujvN8FAfSRkgp5IanD4LmFzzxFRqMYq1Rzh4oaqIzQNEWGmct4p1k6ozniobxnxC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6IHO204oHNMBTGiu7C7sLYVFvW0VJ5WBr4c1K2Un/AHXFbEfRTsvstKw+ygbAo42ugeC+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Qu9Z7qT2n1VQnjknZ+him8pZ2Hmhn9BqH9dRa9ctAthqe5rQHAJpcJlb1vW19lJwVQty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fRUU/HVzV1NVVQE1uCm6Kk1Vy8FpGK0RkjqAxztJFwTbGP4j9J//AMXuhUFDonQkgM0e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IIXHN0QGQu+gnPO45Ja4Ea+oyYtx1H7TqMHymmchYDUZw8VahxGdtqPVRGf9pzwTrM53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rlPETXTO16ac4cEDmmAi1w0DAruwthbK3qTitG1K0bcrDZOOKklW0W/1aptb/pWlZNU7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ZpxI4Ih7oTXetXes91J7ffJ0TDyzt8uo9tRbdc9p0TOmeyHLLQLYai3DohqD2Cjp/RqlbR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rcFteyk1cFM5KKZVFKWtEBMoHgrUioUbUaNnM805zqm4WnzHcoPECSi5o0jnhlecXoou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zzfBQ+lQGpjqo67eqlbTl3jlO0KwYy1d79ltt9lVnsv/AE1sMXdN91A2SwmzLiF3D/dd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/ZUf7L5vZDCTjFJL8QzW39l3n2XeBd61d6z3XeM90LRhBHJAjfmgaFOs3UzlqLDVufFwQ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QoHPyM0VZg0E7qn3VStoqq0FuVAtn7rZVCt6Ld6IfJbQVRljwXTPZv9E08Rnj65KBbIU7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8SmvmVStv7KVqtHtBUu0fdHFaY28EPgtBaOSnYgqfZ1pWDlOztAplw9F3nuEw2bw6Sbpt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01Ft1zvTOmez6Z7TH+UJ/wAbuoQOJO+CHfDjLF9ArfRTIW8rZ91tAdFvKkFXLRTK3lSA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yQYaOTG8lB9CrZy+E2gmetwbuqVK4Dc3PHK4ujHcokOyHN1UEG3l3gwfADLLLELmoqCh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eDxCo1AtG7qqIvotlbIWwFSLCo4QtgLYWytlUW9GzcSCu8cpWz137l/zBX/MLvx7LG9zX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u7Yu5au4C/5df8uULT4ZZGoVH+y+f2VT7Lb+y7xd4EQbVs06zjEcc7mosdUZw/8ALc7k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xC0VuVAtlbKoVvRDTF25QfIraCqMrHeiac/U5yrRvA5KLZCnZt9kS1jQUHOaY9V849VK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o9sepdrUu0tTTaPa603FTbZFT7Ow9CtLsh9CtLstqtKyth6KeMdWrvPsrXE4CJkpOb75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FWphGAaIJps9JjRIGSaztD2tc9pfATTmmrTDxdFIKJct5UgvlC2lvKkFVTy6LSpwC3lS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jvCa95iU02jQIcFaW8IB0mC/uyXOqu7cthyMYxN20tsLbC2moAUvleSVEx9dVyC6XRuw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VyjJF1fF/tOedEbM+meG/csJzi0FQsQzlnyupmqiN9QsJAi1UC2R7LZb7LYb7Lu2ruwg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prvXqVu5S7Q5f8wpW4XetW4WhXyLu2FdyFPs6nYOU7J6LcL53Wh5/QqlbRW0VpzUBRUC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Neya2gqjNatzv6L1z2JzTaPZd232Vs17ZCi2SPVSdaD1Ure0Cl2lyl2j3C72zPotP4eC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KfZitLs71OyeFR49FU+y7wIvxaEKrvApWjfdbQ974byu12jjJjofZQAP+lNfYHRZYwT4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blNy3qQW4KblvUm3VzaIJUrI+sl+JaNb0WkXuWjYtWyPZHR0V3YWx91QracpWh9lK1+y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QafVd2u6cp2TvZDECDcEI3Fp3p3K4ujMlRTYgCAhJBu7eoMk0SF+i93upkHqFBzGei0r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pYfdU+6jNRzxfkGQXFdbgF08Kc48GYZJIlG6Nw45ZqfhILCd2eI2mqOcPbQoEZpo2Z9M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dnITrM1GcPFQgd+Z0hS7r9SqVUraWMbS3KgWyqLfc4cQiHyVQq5bPqh0z2+c9QmdMlAp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tW4dEblsLZPupFwUrV6l2hyZjfi0qrtHB1qUW2lg1zTKa+F2Rki2BaUx1ozDow11WraC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LaW8ql1dRoWbz6Lu8PUrTtWDomtxOepWTY81IADkMpKjnA4KC+HMwqQoiiHZ+zucIVgj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2RJOa6dm5WbfzFYrJsMK7OMMImBUopzGkAOqVULZj0K0g5q21gG26bjyUVDUSUnFbblt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DdC/r9OjeEL4DVRuhrOefG31Uc/7XZy1Gzdnxjaag7OW/K7PzC5jO21G+uct4o2ZzdSn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bSqty3KgUCMlVVV+qVVVpzu3KioqKhW9WjjQ0VVUKoyeoTeme3OZo5p3nd/uviPmBuCt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HGaLLW2s47iDMa6l9dRIFd26F0CTFbJWy1f8i3D+cBSlyN7uV81G8N4oXl9o7C0b0fhP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5qQvh9oNaEq0tN4Ek979t+yU6xftMXaLbgmWzRouqra1I5qzhtoPJjhbM87muhNtOV+n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7yhBzbIlopFfFtGNa35RxRndHAHdVpWK/DiOuuCMVsHIbybxkhlj4CXizmgoC+GWDVPW4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2W2u8C7xq22+62m+6hGLc+H2WE7Qzi0b6oHObP5TTPEVagd+fD8pzlqhvGcWg3oHKwKH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FsrZWyVsuW9VVVUKv0yq2h7rbHuu8b7rvGe671i70LvlB1pFbbvZVd7L5vZd2V3J913B9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WTdJSYwL5B6LbA9F3xXfv913z/dd473VSqlFTr4Gi4LaCmSVslbAUG1O4LF2iJtDz2VV/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LoO4qb2BYjgeRuKpZqdkwqfZ4rTsHNHFE/Dc6KnZvHovmHottSeF3jVhZaiKE5BYpF5k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k9NfZza5WPZG03pnaOyxwtqm2zaETVt2g+ibbM2mKxDdqOkrJkKNQtLM4WOGkVaOIhjd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FaOq55iUYbpKAu/FeGr8Czxc3KdpAcGyU1JRfKzbMqDZASHLW6KoqKmQ4o+i+bIcoRug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UFROSXgpqBoqBbIWyFshbK2UcEipxBW0/wB13j/dd6/3XfPXfld8seOfFRFqFtN9l/6f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2z3RabFsDzRGCPJdw5dw5dy9d09d29bD0IBwcN6GOOLoto+y7z7LvAu9au8b7rvGe6LQ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rUDvGf8Aa/OeImocMo6Jg5+O2W+y2GrYVD7qTnKT3KJtYBaNrH0UQRDmplnuiXWjBBGF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0StmqcAynNTb91s/dRjh5Fba2vsqn2Xzeyo/2Wy9SY6K7/wCy71p/tXyH0U2NK7oe67tq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qt9ltj2Xervl3xXfOXfO913rvdd473W25bRVTlpdRU8e1vEwU8Z9V3UepWgwNWjAqYyF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bYvj0XxLSDrb7Nve7hnYy0eBGabhpc2xsRi7Q/7Jtn//ACFnJ3zQWw0qy7PYtGN5nBN+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MnE2Uim2DI4GVRaXvLeBT+yWlsbMA6Kt7Vr5t+YotdasLTyVvYRAsoVKIwzJiFhNiCKK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R5qdgtKwXdFTaQiGxxIY4+y2iTwAULL8Jv3UXEk8VK6awMWBlB9yp62Sg6t08ji5+GA91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8SdYPCSyR4eGga58Y9VHNNGzPpnxioUd+XcpgLA8AgrYatgLYC2FsLZ+6Js4xCnGK2nq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aHKXaFD4wKgMMXLuQu5CnYKdiu6KnZuQg0hwQxExW0u8C7xq7xvutpvuqhQ+U5XJvIak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3U7Vnuu9aotEQVsqGCcIpxDxIRoom2d6I47RzocSqNQdHFKCGIEp8d6tgyz0iKxuHJATC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4eREc7ty3LddW6qqqqutqqqqr4Gt1HeylZWn+lSsLT2Xcld2PdfIPVd5ZhTtmey/5j/xT7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2yynXLOam1bJ91V49UW2W+pKoqKiknF9SqqqjZ2brV5oAsPaezus47wLn2r9loirS3ty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QdslTVt2t2yw6P8AhPZ825O7Pa95Z8VaWx2LOiw73GCjZNxWdoKLtHaLSpOG5lqRpN+6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EgsfrmoEwGA3rDZgWbPvdRaRWiLg1syUWivzFRN0rI+q0nMCm6K7sH+5GFmIjgtFpCgZ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EHJzyxUzJVzNzQ+ijWFT8djHrngaFFhz4m7TVG+RhkwmmfEKtQO/P+055VbMIOy0Cmxv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XdtXdhd2tlb/AHRLS6IWIWzwpdocpdpKlbArSMTvT+mvpfUraVVMt9VVhXdD3Wi1jV3i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UvZhJGitIlCtE+A3XG5jfhmLm4hDgu6f7KVi71Tvwx7qBqLrC0gCJJ0CWshQfdSc9V+y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WwtlUC3fQ+7Yeq/5Xs59F/ydh7L/AJSz9FPs8Oimy0CwWeIOhGeoxcWg6sMbNxME2zbu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UpIfEaHHmsJMkW9nYGgrcjbTbaGuEpwshtVigTCS0mtUGtaAty3KQbBUCLRARUMAPqtj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+y2gsNhZl7+MJBF9oHucd8FMEBcSpQAUzdhbMo/nNTwXK7/iLYT+UZC5R3m6k78LqFQEM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WjLILm/QSfFTyxPh4GmeW0Fzzw+R2eIqFzGfD8pzxFQuYzuZuMxnbaDdIoHfncz5XUvN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KLSKYGGA4qZJ1TYNiRJd39kHkUKLXVRHBBEQVnaWNjinDFGYUy2HHEp2jB6qNr2trR5k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oiy0aQ8HemWsNHfNbARwtCx2jg1sNy716721XeWvutu191W091R3ujAGnHUDj9Aa5xgM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x/Aw1f8AxFoJw0B/n6bpBEQlFEts2x6J2OzbJNDWVUg1sOC5XC0t24mj5VOzeqP9ltOHo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FaNoz3W033W5RhO4EIO43Ftzcpgp0W76HDXHWQ8bQ+18FA58baHPDfuUDUZ4/Kc/Nq5j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ag4Zi070WHO20FWoO43OuHOerouBuiiStoqJRDZXR4ZJAnopWblMNHUrSewKdr9lN7186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iHGIKoiYuEVMuQ+G+PVQ+MQ3gHKH/EGHCJWlbErvD7LbcrO2i4uZRTC2Qthq2Atn7qRf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71y7z7LaC3J/T6TZwMNIJ/VYd6moml0laNNTLVWTXiIj9Pd1T1aFyxFcronU1W073U53Q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SpkhQbMqhVFMKOqh+k93sqD2Wy32Ww32U7Nvsu6au6au7C2Putk+6o73Ui9bblK0+y7z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ttqxscydQvl91u91Qe62FsLYKh8MxWF9k6S2HLYctkqhviNk54irVzzTTrI7qZw8b0Dm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3Up3RNHLWVU3RNxF8DdNaMC3/Zabi5aNkPWalLx9p0+k2XmCd1VkOLCmf1grSH/TVkeK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OcS4Ig1bXOI70AE2Hyz8NUKoVQqhRiFtKOJGajFVVVvW0Na7qi3eckTTwbcsAqH6NHVjx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vr4uqrkoFQKbR7LYatgLYC2VsrZKoVIO90TpJrJgnei01BUZqpVU17DMKREVUKovoi1F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5gXWXgoOUlp/RD9Js+oTl2byuQ/rBWn9JWH/AO7la+c/7pzmTjwUT7oPNIIO3IkoQ3pg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H0QgraUZLZRkFshUCoFuW5VVVVbS2ltFbRW0VUqZK35BG4wQ4oDkgrTzL0uf0UTdz1ri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5qf4TchjY2anFVWgomOUXH9HxyaXdukfpU05vyTRADdA6UeCMUckd9+0mvIxNFRxT3w0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g7cVW7ctyoFHCnNIhvTIu3IQ4KzHPWG8RqpqSnM/RZr1+ks6hOVi/wCVoMUMP/UBTw38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0d7nf7oNaNnemNbRxorJp9QrWzqIyUKESmoNPMJxjSaiTUYkP9KjvXUeCjHVHiTG7bCkY3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KnIcL4NmU11ptndwQ6p/hZmN8VOOUI+Lj9HPBRVVBctcQV8B+23Z5/SQNxcAVbWjBFjm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y24+9ww8L4hRvsmjahNaIlxWHcpIxyQUeSgaFEHcmchHXSUT9GIZsoG4/SW9U7MbIyjF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FycEHtluKDg6O9YWiowrymCtGumdytCeoURVWY0YFbtRJOEMNoFaMcY4d6xuOlEhN+JV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o91OC4dFtKdoWrG5xPLNpNxLuT7KOCBvoYpmoriKgJDIS0aI3ow4JvVeqd4QFYb4rdlCO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sMsdTEVQc3aCFoK/MPpDwNJzZxVkx9pCzcFCo4qV34ccPPUkfIpK0Lq0XNTUlJTuMpXO5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UBT6LAVdK8fSQmo5g6WiYFQs94Tg8VmFKEjVDEZGRTmmMQUIz/8ApWjA3bTHWhqo7k2N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Rdz91+JZuaOKlmEH4ER8V2KFU82YLnxgYlQIBhQEo/Eg1SvgU4wio3wPG+ioqKEFIuvm4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rYow+VRLVRUU4xUmErRGFTcckGiJX4leCgKYV6IdUeq9PE7Iu9bwofXoIRyC6CooaiOcO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xBp9GtHeigXCJavxdmCiahHDvyNLxFu8JxAg2Mhltn44PZCDeKg0EtE3dE5jBuiog13I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ZHBRTAcpLDdaHn9UhuaLwm6qIElMeOC9BleeATxaGM4phY6AVk6R3J4jCE4K0biPEIiJm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mxiEcR33YRVadk70XdP9lhDMAO8oNG7NpiIX/L/AHTmluGIjBWsah0Ypsa3U8AFGSgY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ounlg0ElRtjDkoWbYL0Q8q9F6p3VeniNJaMbheEf0CPDf8PaHyH6M+B0ROCaREWuOBBU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E2ZGFw5Ius4wjJRdVRo5RTHWwizfFfGsXgBx2bi1xgotdd1Phx417+N4CbqWB+zERT2U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ODaSKEGThXxgXoP9spjSSFpZRgaoQM2uUcQkVjM0186KzcHJ0ZtlNOw8Yqe8qHBDlrXQ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6JsFVG+QJUxh6rTOJQYALx0TfKgvVO6pvTxEb/W8I+PPhReM8b5XQymOviFH/ANRsnfQr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pWiY2TX0LYqclFTrkwqFocPNObEGG8IDjkjcy1fHFaGA5K0a7SJAIgsR+ZCIiAjgk03d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6eBH0Iwq6V0FBpWLeU3VMHaATgkHiqBYCTzRJqU2DwRw8aPKP9srgE2O0E54cImqHBQ3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WSaFZhExqi7JVVC2lvVCtlbIQDWiJU3NCwxjdLVbJWlLMJXUTgBEoREAFuUyouBJUrMK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ainpnhTqD9BPjZKJRydPAQugaZA8U+bog9k2umPHzU021BgWGKsxZaP7t5TpxnAFCQ4h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UKZAd1LyWtMBv4LC4AHldK74DjjswI9IJnwmk2jQAHI4wCIqLNneFGzVExlq/Ax3zJ42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rnXHn9Us28BFFWqauhTdbhbZwPHxrPIP9sryeCw/MU6zdtSHVQlKSLztRRc4QaBEJnCq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oBoFCE3KAC3KsFvK3XVK33wEyvi2ldwUYw1c7pPOcXaRgpHdrGdEzoh1Tk9WfjT+ghcUc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Iy/8NaGR2PH4T7p3Y+0R5OG5Fvx8VmN5QDDhc01QnAjemknE1qJa6D+ChZlx0Yku4o4a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Vus7IGbjBWlhjw2rj8N//AMo2bjjbGp33D/hw6EKHipmATjZ4vh0isUJFGUWmoX4b4clU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6g71busGRsxpS3BfCZvKEdxTiKFMHPw48ael1oOSb1T/MhdJaTvZUcvmVStsrbXeBbbVtN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UKp4mz8g/wBsuEQ05IuQnAMTGklAR2jFOpwUCPlTKVinmU5J5G5F5CndDPZgkMxx2uCF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KLjG6eqkMgAVI8zRAMryyxKZ7axiYh1T09M8YUbh9eF/NQvOQKKMMkc0d2SIUT3jZO8f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ukX7+ieztDvhPFFbOsrWNnZmCEZwWOysvhneAmfuEVELHkg6TUH2ciKJzjU1UL+W5Wlm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Oi1Br3/Db+ZODZltVZstTBp3otYPwbVuGW4r4oIwuPwoLC6m5wQA2qhPjWKbyEfDjWkoa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1TvNdBYGqSqtpVCqFuVFRbKoVvW9VK2lVblRq2GrYC2Putkr5ltFba2wttqq1blRUWyVQ6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QbvcYp/MgJ7gYcEJxDU1p6lFoq5bM4QUpwWBhmdpOO5oRuOUYnhgw4ySm/DaLRrBCJWM+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hCKhDHaKJvF9FZ9dYxNX9yendEzr4x1w+gnPHxEtXJElQFxGownILRvqOIQeybXU8eSy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sJEHeFaBtph3Q4oWjtOyoYbkRZuxM4r8Ikt5qSDN2YCCEZjerSx+DOOg/eLmlTQ0TNTW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2YWJrtl0YLCZO3hRhpNKLuKdyGpPi6RWzLX2nW5/RBOHNFHpdDW0C2QqKi3reqraW0qh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6qVtFbSqt3stIQ6KNRksP6Yy2fVdE7kh7qe8p5hWSc9m7cmg/KgLOpT3EiIbFP8AJmAC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dF3geAWhN3FRJywUL29dZZpq/uVondEOvjH3n6HzPjjfA6iOqiMvwLQ6DtnkfoGzA7iFB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s3TaShg0TCYX5ig0NJcog8ZcEIX88waoRTWuMQzZWIMDdECCLuAmtEIq2ssAOPfwUcU+K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9GghAXxW7DqXn9xutOiYrR3Eop3RC8YV/wDaoVQqh9lQ+yp9lsqip4SgWyFRclA7JRFw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JOhQyWET4rR3ygsO9cv8oOHmK5qL1s1HFENFQcvJNDdymbsWUk7vBm+qB5auz6odUfMn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vP0E5Y+IGuheVPPHdk5rC7vWV5/QbWyZN8KKwtmgmErQcFbmxlOis8UnWdEX2bQzFKCa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bkS46IWgVJGFN6s3EStBFqndEKRiK3dT4A+IlCF0tSSo3WqCATladE3JtfdRxQUyiA6E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gqBbLVIQ8OQmdLguz/0xlcw71gJknA7prHxryTnAzFE3gPuuStWwGKIIN0TwRbyQ6XAq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IHF4mAUzc3pq2dV6o+ZOXoj4y06fRAeKw+/io5Rcch8DhxQCm4m6Sba2dR9021ZR328e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7pLtFowtayE2nmm2jTomRXwLd7QXDRemYrMFgbhdzPFFtWk6L06zLNMmIdwQdKSjCGQ4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iK2orAFNDRTgKITJhQXgrGaFOTen0nipXQ33b8r+l9pe5WibeSu7UJqS0qrRJgg7HGC5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blRUW+7dlre9WfluC7N/TGbSElo3Qhfbu3ggXSuF1VRSat3iKKioVE5G6tvVeqPVHogn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/Ex4fQ6KF0PA81OuT4Vp3dp9j46W0JhWmjpkGRTPiii+JGAG5BrHaThQ0REJjaFYJr91E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dSnOjs7k8fMaZXWTDBprJYrMV3cFjgcAqU58VFRFVNVugKrDRQO5Hn9RjE32nS93VOd6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FuWxEI9U4gYorSZ6JuEQ9FFaIg5CsUNR/drgnKz6L1QXZv6YQgd6lcCd5URkpcHFduH7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v3Kq2ltKpVSt63qhVFsrZWyqBUCoFu8B6o6odUeqcign9PGWn0Cd8Fy8BLxMVEqWtxKV8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Vn3HjY2bcRTtwEyhaOMxpc01sYYqRQwwc5p3Iu3urBNs4UdFQhNYucCFibVDmIqMDA3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DFhjIqYnxQdZ7QVtZubEWk+hUpptrbOhF0ICovAcYNjMpzWOxMbQ8VJAppENlMHPUjUDN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x6p3VC8wqhMrbufHcUWthJAOryUN6woxamc9R/dqqXSBWJys/L/lOVl0XqhaW2xuHFQb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tpwyTu7cM1MlPHO66v1Tk64J/Txlp9D5n6HDUFDW+q5XghNtbOrU21ZQ+NDnzsLQYXck1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r7Odk+idtOsXt3hQwgx+yigRVqe20qTFQNLrJhwERoKwXBCM18O2syXYo4m8FyTYioj1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QncI75hSTId24exWECNzPfUjXN8aBxNxTW87givVel8VNpF0lNAh8IqOLEqwQPxSVMias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nerMwopBf3BWfl/ynKy6XNhuF0StATUbeZ/LdFTUWLmoG/tnTJNAYgjAiWrjuUd2oqFU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sj3yPGr9U5FDoh1T+njLS8+Pifo3LLJG6Guwm6aI3LCe6fUcPGlj5tKdYWjw+y3RqF2Zm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OP/pMGiiCsJoo3bruancFBrsQVo4uEbJ9DwQnJwuAfRWYswGuEuqayGkdybZ4fiS3rC4m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zfl43HkPEV8YzqjdaP8AS4XDqj0yQMIKGBAFHmYqcFuCYdwK0GwdHgjhVkeWoHmQyUWk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EPRaMuM1x3JgMNLkmr+4Kz6f5TlZdLpFWVoauCg4yWhdzUHVN0lPJ2ry5OCYcVOIT44Z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JRZakREjNWw3RKs7Kzm4ifJBo3ZYlQCMB9kNH7J0t+ebyPRd4TkPTVlPXom9EPMneGOa0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PLwMdbPWnLDJXURU1FRus2nc3xhPAJpNGjEeqDKj/AGTmsk0nZQJOiedE5jxNpgheLg0i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VxLSs22nJEhsBwURVYgrDC6No4YnIfHicUjBdm0quVmXOxsoFCGIkA4vy3Wh56k5xnmI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rad7rbctv7LaHsqtXyrZHutj7rYK2XKh9r6qqrqmo3O6oonhcxO6Xt6olpEVHGmnJzvb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4UhkjgPuhCBitKW+imXKa/uCs+n+U5WV/Z2EaQbPJ8W129w4XEZrfyZfgtdgHFaRe7qVQ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jsnOPiiatMTW/t0UIOwViAFDGbPFSSMXF3XNh3lQ+GgAwS5oxaIE55QAUXTunW5urcnr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WMoOflrY6nD7+DiNeTlOYeDcFZjn42e9GzfU712i0dD4h/2RGNNwPIt97YrDUneiHKIF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3jH/AJdyd8OOCMlidMxQcomkVSaIjIIwmodpxBnJA2faRhJT2Wdpjg2LSuGGXqgbTduC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dHidSdc7wNAtkLZCot6qVtFbS2lVbluTY8b3DmtEK0xC6zTslAqKAzt1Det/Z8DcWimw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kmO+7Re2EVpYpjcpR9VDD91pL+4Kz6JysrrPFSN8kLS1E9wuiVE7TkIXSvf5MulXipWz1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JzmEIrbs/ZWrX0rFBjxAofE2s2MmPBYnHRFFHG4LvIjPVwW05SU7mddW5P6IdEzoj5kU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hMI1HP6TLUy1bYcbo8UUUXcB42mgyZQNo4coIY3CJVmyzGO1qYcFH4ZlwWIBzeaJtxjC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sNQd4WLstoA4zwFYQYTpcHRkSsDoBfmCqcKjiMUA3a3KD1RNt7M4WmUQVtR4nndFEpuoO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7Jvupsn1U7I+67t62bQeiq7/AErvPsu+au+Z7qVoz3W033W7wI63Yb3HldZ9E6+d1VtL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ob1N/Z9PDoqynGdxh+ZFQEpwUamG+6T0Cv7grPoU5Wd9lafmRC4lGK5qzG7ejwuin9bz5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0Tuib0TE7rc/rm2Cthy2SqHWjnnCb4SO/URP0Aqeoh4UdUUBcE53GXjS071ZuccdmNF3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rQWRLg1fEZjs8ciNy+BbNg4b00GBxDFJCArKO5F2FpA4OTXywne2oQNk4njiT22zSHfL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Vmd90CJLQd6FTBBUCNLjdgbalzaxVVHciih4A53DkLpjSTf+He5x+bFmoqXb/dSe73Ur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BEcRjVWYdaEgu3rZCOAaW5YY6aAL2gqRK2itpbSLyZBVPstv7LvAtB4cVDeoribnXM6I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Vsldmx1DVZQgqheqKBJj/chEBGCk1BQ/cE3kE5Wd/Z/VDgtm53KCKdwRKCtut48uvqqq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KqJjJVQPFDmoFb1vW9V+129UUb43A7tW/oj0TOiYndbn9c3zL5lMkeiitKCqxEtwx5ap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Op5eON8vBS1jG+t5JVm3l44g0KDI6TdkoWhELdsnA/OE0WYm2cF//Ygy0aYYlaYrX8Js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OKk4+6x2VrAKFqQUWPCYztIxtFCofLuWC0q2jlozii2MwgLV8GhPtG92FVSu5LSEE0cT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VpZvazmmxNMssnK6SmEX2dmSwVKYTsxCJsnBzeScLMaO5fEsgbMw47017n4nEzG9MgZt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FzDREqt7rm9F63wCb+5EHdeQa3vhghhU2gdN903NVW+92ytkqh1O9VPuqu91tO91tv8A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5x9birO+w9UW0UJqafaH5lBgnxRumrR2432XRGaqqqqqtpbRW2VtFQiqqqqmcrnTqhyUN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bhyuN5Xrc0+6IXVS4KaGEgemsf0R6JianIJ+bCEfhQa0VtCsbQ6H5nb03opqLJFQNdV6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aiA8fLITqZI5ZKd0tW53pexvE/QZFPAOzCasjaGNlaN+6cCNIcEWuQa7s+J3FAsZgjuv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1RQc3FxknPjOqc/GINqN6cwWkbJzd+9UiqaV1FEmO4KzHha34oTjFWrXbTtG5yKndafF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xVpij8SWC61bga8WghpXte3abNPOMjEYkA3PgItcIEIdncC55+df9onRNxs3MiCYxR+E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atheIolMxcLz1zRTGzkKhGcedxBJE9yfhfvob53N6p8eN+0fdbbkNKPVHwBVmjdY9XZI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5ACX/wClF2OYO8KEQemcXEGRFxwCMFBwgbqwWk5SCkAMk88yAu8PstF8buaqFNHUu6L0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nv3mSh8lmKc0IjFaER5NWE1C0rj+cTHPVPHKOqj4DnnksIyc8o+sDncWqP5RH6E+wtpP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M2e7i1NtLA4HGStR2yyDrWrYb1jYIIFxBPLJ8azGKzNW8FiZDBa/7qPZjiEabwgO0Mwm0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nUdxTbK1bibGIHFOgPhYzhhwRY/dvQcIc0H9lc0NdUIjgV0GpGohn/EsloSPBEt3Jgd8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RB3XzQa2pkm/8W0iyBg72TTZdlx9lAhipc5vaBF5k0GinJ+7EVo2mk2iGDtGF35bQIYo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3Hci5ziSURbvJBoFhbAN/cUeBQuFw4AKd3VDW2sYQiIJspASTU9zYQxLZ+62Cthym0pv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zOTncEDxRdwT2cIJjT80kTwQ4LEEW7xf2XqrbznJ+FGKw/Hb7qNrPgUGxgnN4GGZnVdo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loWzgoi1tH8hJY3V3Dgma+keS/5f7qTMN4UNU7oh0TOq9V6JvRHM7kYq15gFE8WiCtMd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yOFA/ldBOGphxRCjqIjXxOeChvz0VLoQ8NDxVM8OK33vdxl9CE8LxRyD7YQtG7wjaOH4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eS/DtmuCM5nLhNFiOz+YLA/u3Ta8bihY9pEC2jtxUHTCccUDuThabLjEwWEVMhFCLHWR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+nh3HldJEbjVF1u8sdQBfDLji571CCa8NkVMXOPNVWk1VmgQZp57RifEffimt7GPhsaIR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2BmiaKSLnHFhEZqDYObzVn2o2vwotjOifpaQO7fc59lZuc1tTfYutBAgQHNfdCCjyRUi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taji/MVKYuwiKd0Vkd+II+AKZ1vs/M5W3lVmrXzO/wB08fsCsP6qtfIrI/8A7RWvJzk8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mVv5zke0mBdQokwI4xXw7fSsz9k17HB1nxVr5s2G0s4mMcSda2btMthhMlbN4PvF0tdI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KuqKam9V6r0Tei9M0DslD9v3Cluopiac1rYvKa2sDicUIfO6KdqQn8I6iKwmhR8JBfu1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odVMS43z8HL6AOWSzHGf0OEUWOGKzKi5pDCg4OMdRo7J+UqEJZItkVai1i6oBuJ4nwM8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fDRKHwsQ4xK3PHAr8dhsyd6fa2Vo13BTGSV1FZst2WfwhKOFY+z27GE7goOc51qaOCZ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8VhL3YRQRua0VcYJ3w3ufZvqR8puYTQOCDrPcZjgoKagBRWibe1NTk24wqqLZ+y2fsthb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9NX9xWjRBpdGUYJzhxgnRG5WPmCPgWdb2ecq28hVj6K387kf6Y/3Vj/WVp/TVh6LtHncv7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ddo8+TCwKFp2ifALELYw6L8G2BPCiIdtZgbYEtQNpCzYo2TPwx903DZhh3wvhu8ELgU2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iFnJxJgEQ4QIktrO1N6o9UOiYm9M+F6lcwzgtLRZ+VtSviOlKDGKddUSa6rmPB81+/Vy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1P6bTO517QN5QHCX0Qvs9OzNWKLfbXl7DAPdpNRTdSc4zm+O+8u+JBwOzxF3/D4MVrZT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a7ndpMBVcPVaJBUwcpxEmamIoQbO6TnBWlj8RxZsqqkU4MdBprzWknBPanNlMIQu9U0J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hBYSYoDioqJhBSbEKMFQLZC2Rc0unMyUgGlROGJXJO6KxHMJyndVV1nomdUbm+cp7PzC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JKNqaYYKzPB+Iq0DfywVmz8qto/M4wWM7OBE3dmP7l2jzZDjo7etC1ZBOi4PcdwQe94aA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QHErA12KVfCj3RNwTSJGO5OMYxMZqYWiQtJqiMjeq9U5N6JqZ0zAGiq5aNo4KaE4QWgW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jDwcbojUS1X7/AYXzClfP6bC4QQvbyn9GjCerGSybziih4do55AMOnGvJVjfFji2MpIO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K02NKg5rm9JrRtAuKa4CqmF6IZa3fFlNT3hNTmwQUuCCCKHS+qjH1QJdGCnRd5FQChlw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bXeBO0xRWY5hFM8uaqrqPRN63jzm8l1AoTw/mQwHRhEQUHGuzmsD+5W3p/tr44YqZgOA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d9F0yyiFWPVaTfa4dV6pyampmfbK2lVbvZUatlqLS0Z5qXjYBQbO048NVLVRH1AC8J7/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gOepOvYhHehzCZD5Y3AXkm0cy2aNn82eDhA80BaOhZkzRDDFoNeKkEGMILeBULWxB9V8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mtsg0O4p0owGazbDcnRFAgeKY7i1OQENIo3HI6LYxRMNGCZhEt69VJHSn1QJqtIwPVFo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nKIYYFbDlslUuZ1R6pvl1zPVeiHW/wDvNwjU0RbbQwukntM2bigOCkAM1n5k/oP9r5XUv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3ejDXTbFd2FuySF8lIql3VTgVw6omIhk4IwcVGqg5qOIwTcLkEzU8G8VtqdMslOSrFSy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VYWTdvPgpZIiqh4WGaVVPwXTJZ85/VX8pJngTn6KLtGHG5wR47lpVNwAEzJYHWWG0aYO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ADWtbBuEmac2zeLQQqnY7MWgIhPcoXPZaEAubLqi15jgMIoOZaOxJxxY2UdELSDm+kVo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4mC2Y9FaktMIwjBSoEzqQupRcnL0y6MFDDEqYgpLSZJd2fZCKoCuCkU9MaTAwRAcMUY1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uqb5dTJUTC6EHXWpAElZ+q9EOt5/qLmaINtW7Si6cKDJ8V+zQcypENCGN0W9FhJEd1zf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5O/EMxe70QC0aIBrS48FhgGkVWFnv4PcE0uImpXwvmBk5KUVCRUwQiY0zSKmSdQMVEIA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8rRsiBzU8IWnbBSOJaMlPMRxGoHgZU4rBZeruPh+SiFDwkbj4d18BvQbwl9UCtDzXQeIn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jiAN0pKJMSd6iieNwcNyJUflyNBZgtg7S5hSXFMYXBzQ3duR3pzNxWnYk4hBxQ+HhfZy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m0ULcY3HinFgwuqII42tdBWlnaMg15JKt7KMQ4aJIorRp2mOURCqAjNFHohk24KNSbpK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TFOc7emncn9EzjhqpARCGKqx71adFYymndU3y5jEgdVIxgNyoT6IaI90IkSQbHpK626K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d/URZaGkkS12JqwveAU02PaGjlGC72I5OTWC1dpENT7Ed3Y6DRkg7aavVN/ptvPIhO65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eCbHffMeADiIDmtCzZi4qLjE6yildoiSmDraBbLVsMUmtUiAu8U3u1QTxz8NNYnSasLBB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RHgoDJIeKZwE/qpPAXP1I1AzhjRpVUTWKiisLqLRUb5qIXRQG6477gRuWOFnZWjNzRtK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s7Ys/ZvRtbBn4e8XRE059qfhioiIouKB+FgN7/ZBSThXE2HqrQHcn2lzuiGTSE04TAFF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4TRaCNHigHQjDcrRM6KIqpgB4pFYSFadEyad1TfLfNUVFuRUuKbOBgqxmU04TJTVt0TPV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P8I6IMTuKZjBmZBF5Fo1xUrQ+rVIgoEbkO0DZthH1yWh6BHqrE8bJt7k7rcM+lO3oOWuj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GqMt6JEVolTgqG6i2fChR4+GxWnsp04XSr4iIUd6PiZ+CAyWj/T6rankgnHifAjO21ad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kq3T2k3HEtH+yfgjgjKK0d6I3qYWJoTmijlNAjisbWDHu5LE4xeZK1Y95Zatoi217TTe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EflT2WAbEHhNOAtCbJ201Y+0uBLqN4KILi0KIuxcQignFu9W3BwCJ4RuehrJEhYiYlWq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outOiYj1Q6C4oCK0ipBx9EHQqoLctLdwUpKKJ3q16JnqvRet9p504fFPom/EEQOK2X+i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sFoMTCU74JBA3FRc5g9VATUAnLssafCao2djZvsRU70y0sCBCrCrWA4J1w8PLWN1RXUX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vPsoG1n0UiHeqm0oBwUmD1XI6qydy8JAKWk7ip3QHiuRUR4HnkiclPBdMjeJn9VdzKKG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FO0iizfu5ocd4QKmZqdLqKhTmjZdVVCjiC+VQDmqMWqJhFE6LeQuqm2jIEtTW/DwEGd2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SR+LbFo4hq0n/FsuIknlvaA6O4qT2+9xd+W4jgntUN67XZnhiuehrrXpkqfdVKaj1XoL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yqqHVFDER7LRdJCJJUTd2gboJnqh0XrfbecLE9gJPJFsGtHBbEPVSxD1U7QtRax+Mcbv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S967N/TvcjcEfoTemqaUF6o3HO24HFBRbAhfMhi/2uxcNU08D4PE6TVBkhdE+LjdhKPg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5ieORjOA+q2Y5xRQ8OZoBpxBNY6u5DC0qNtbAJ2lBgMlpGPRSb7rcFtFVPgqlStHe6gbZ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NJprpRCtJTc0tuIQ11r0TdAeyBLGrYC2E5zRAhWcN6PVeguhxUAyI4pvluHmTigGh3sg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oYm/6VBpVrzCZ1KHRHrfbeYKB9FieZCi4cEYVUXQceqnhHqp2n2X5uuS06Lsp/af99RuV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Gq6JwXVN6LobnZm3NKNnBaRMEYGSBRGqtW+vgZKc3Kd3E3Bz99BlkpnxB8AY3hDwoF7Bz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AcT4EZygHuANValrRwBKm43OvrmoqKipmpdNVVdTRUurfVblsj3Wz91slUKoVvvtFALSK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rRWceBR6rmt3uhT3UrZsED8VtILvmLvmrvW+6GG1Huh+IygXeM3713i22+6eA9s+aaGz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+38wurAiYRdanCN8N6m3R1Fp0XZ/W6Bu9NTRUVCqKl+5VCqFUKqqqqq356ra15C6hNK6L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U7MKjgpP9wmz9rjqXDiPARMmqFndNSu+Na7IpzUTrYOWNmk3XwUfCxUlPwIGQu/KPqz+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wUUed8QpBbJWnaNb6qdrHoqPPooMsYnmVp9lAHGK0LGzgpWdm1yOKzZLktiz9kIMsodER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T2ezX/Kt91Psv3U7B49Vs2oW3aD0Uu0fZQsbYPN1FsrYKmx3sphTCmLqqq3aiuUjipxC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JprQwEAJ0GwTOiN1FQKl1AqBUuoqXUVLh0Tut/aOrb4Fceqw2Zw4d3FUlxzWnRWHU5OCqt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jDq+hR5JwTSuiBzN63E8FpWQXJStfdQjG5p1ITxz1uivzu+ympKdb4u7sVWFmw2mv4t4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pZyNZPLK7lkh4MxUr8W93hp+PCtDxKHIeJIWiCSFKXGKjaPVI/dYuzlwHBQJdeECFhcY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jcFH5VJRdGK0XgKFQL5AnIGufp8ILDCL+AU7iITRxHciXvgtF8fRCDvljRVUbqKl+6+q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Qdv8COif1v7R1bdEX6QWFsfXNaeVWPmdqJfQTqyuoQ9keScE7OCitNuE8louK2x6pwJB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4jV6IWmcRXBvC6L1KV818KwGFu9x36ieqxDKdYfBw8FHjks28B4Y+PJ4C5+TaK2ynCMc5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OIUrMg/moVpkmdCpqEILE1wKIdeQVNBzJEblOqIhVQdsrQ+90ZMepaNp9ii0t0ro2To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T2Zji4ODtJPe5m2dq44aDfdgbtGai4xUlMQcBO5iN9Atm6qrdRbKpduVFvC2lKBVPBtT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6p45Aqy88E+H5Ux3FWwO5xTW7ixS/OELrTorP+of9shxYP7grHud6tNFn+rU4YwlFF/y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jDMGlQi/gi12NB0HaVM+lRSswp2Y17ShyR6ooXQzNuMWkHiFoOMFL/dEugojV2buUNTI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05BaN07pqV0gtKSkpKZ1s6Lkcp1MfHQGpAvYOf1a1PK5x531gttbadnhqaLScApaSlJVu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QhAaSC02+y0Ywu5FQdK0G/ihxXVFqgSpIvHsm2lnQ/Yo4oNc0bhVNFmCbTkiHDTePYrQ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0jagoWWkXSgoOLrH9xQD/AMKzPzGrkPhbF1q59Y3u6XMRyGHDSRwwqLwKShCN8CIrZaLi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KqKpCk4LiqHLXOE+/tPpc/q5P8gVl/VTvIVZdAu1ef8AwrDyFP8AMEy53RdLX/GVp7U4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1/7lhcE60hpxrnBIMCF2jzKxhZsOIcFBoa3pmEaJuGzgUR8KcaqdmHGFUwgQnTUStVXE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NKPI3OzOb63YnEiKk4+y0SEMQMFuTtUDwOomVK6cgpTN07uF8GNisVu6HJYbFvrdPwGE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1Q10sk6+DgeORz/yj6seZuF9YLbW2oa2ZCk6JvpVTaQVP7rgotqo4kSDEIRouIvg4KJ9F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t24hCQRdY2eAQiQofKVhs9J3BY+z4gQg7FFz5IiRHJRa51naWlW8l8ezBLbIzgm2bGYv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AjRNsrKyjDevxIRVo396Nz7mo6iqnO6SmY3SWw1d21d2F3a2SpBykVJy4qbVvVfdfKpA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1FvVVa4ydOFAu8h1T9IVdvRI/IrP+qEfIVZ9Au1eb/C7P5SrT0TLj0T/AOrlb8R/w7Rqg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H2mPJyfZstA7fnDGgP8ARWlnA2b97RvKsWMiXtqFMQz/ABSYQonENZLisQaxbH21Eme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W4IcwmldF1TTyTTxGYXNKjimtExWF9Lnaq0Hrl0ipXcVpSUrp3SXO6DBFY+0mA4LB2Zo6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hePFzvPhXE7z9Wsxziihe7kuCio6id8WzW1cL2R4wXxWERbJM0dLfzUWKDkboRUG1WF0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Q7miHL9yjFRBCndGElBRs7NxtPhTcBRNtWuaAYAomzcOEYVT32LdB1Six4LTueE74Tfi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pYjCW4Is7JaYviDS5J/xMUYaMOKbalugTCKk38J1wfufByPW51w6I3yoqLZWytlbK2VRU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qqYU2qa+VU9lvVdRFj3DoUPxCYGIivxA125MszYybwKtTB4LzwVnafFAwg1ToWjNLmhD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W2naXkYqNCnZu6lNjZuwuo5pRtOzvxQq01zuawCLvmTnuBL/lRtA7SNVC0aHhEgYRwz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nHUbipQ9lO9vXWdCnJwTSjyQPA5wVB9CibIxCq6+HPVOB3i6d0rpBRctEXTukuJug0RKx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zYnivxHel0fAm6N2FEXEeEPi3HJZt5fVmDg3K6CAdQJx4IXnUxZ7LSCIvceSZYuaJtnO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IKdoEc40RwKz7QHgihG9CqIhLihD7JriA4mRHBSUlNEt0kC4QUtFYfZRdBGEuV9pEu0m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NvFYLEkt5ouAxMEsTU1z2Y2irU572FtnhkBvKabGwYGjjOKbAYWAUTIsb8MCEbrF3JAj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5olRiECnYSBAwWF1aoDiqKgWyFTUnlkrmpdIqT/uuKm0KhX/0pQ1cnn3UrV3utv7J9nud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b8yn2iI6JjGCFmxPbYRLnSxH6COusPNdQm+yciOKcM+E0KHIrQJU/uptCmCE3DqpqQvn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m6QgOJX/AFHrlwUljtz8Niw9lYI/mWm4lT2zkCh4McCoi4fT48b2N4n6u/lJNF8l8q3H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hYW+6JvctAkRUySsKmF2yLYthH1TCNLfHghaWdrj5LemgNkwfZSviCtImK4rC4RW1Bf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0SaRREaKyAYPgMOyN6bb2bXhlcBVpawJtDRpElouiz8qsXtssGIxTQdDtDP/ACUBVN/A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gCDxJA/lKYeUNRpKq7xABFYmGBTS4iWQ6l2ujzTU+94Y4NwiKk5p9UdCK0mQW9VvkbqK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wVRrGn0XRHquqb7XEcM5/MKoKYC2VIkIisM07pBVupBaTorRGWJ0G8StAfEdxK0jLgpL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cTuKjaFSU918VBFxRJ8BNFAqOQH6cL8X5RH6u8810yRhdLWFUXAKDcktymgVREMIwmoT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nZHg71pWekRNPbZE/FMvRSRh6qF3Nc0EcLgRwUlC0RLIiCLicTeaOAUqg5jqUKIcHfF/N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rXgYRSAqsQd8O0s/lO9YI4YpjzaHE0xQtGGO6CDiI4TQqNm3DDcrSz4hOB3OvCORp3KQ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FCBl1TWxJBUuKJDjJA8U4+mpd11NFGCEd6mnkCgX9wTVaX9oH/bu7QP3lMj+RE4G7Q3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U+zY+bYVQEQYmAUX2clNhgqG7dfW+muoqX11c80VEavonD1XUJqd1QTvfOYb03qtoKpKO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3NVSVJqrdIKZgtIxWi1V9lK+QUbU4QvwmRdxK0ypBRtDBfhtmovMsnM5peEwn6iLgnu4y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HNO4BUKhrCYVzxO9QyBaDiFC0aHprnMwPbXmE11iYBx9imWn5hB0FIKJTS31UWgqL7ou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inGzGgdxT3CIaJugpKD3hghVfDLwy0DYnFxKtbK3Y3EzZcKkr8fGJSgKpkLPCjZ2OKA3I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IAxJFV//AFWPLjtYlpENfwVswUcMQvCKF4AE1Nq2YeiC2IoRWgpqqk+CgNS7qjkoiSbt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KICFOaJPFWnReoTVadL7f+nd2jzlWXkKf1amr3/3Vr5Wqx/qJ/8ATVn0Cm1vsp2YXaW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qqTCVOzd7KYIu3KgUvFaUfRd191JsDkg5wC2gtoLaHutoKoVQqhVCqFUJwxD3QiU0hwU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JNi6aBZPLQrZW73U3NW0VQlSaLplSBKopuWk6K0WqUBk6G7Rao274clCxbDmtIxUgtMq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kPExvI+nC+Ksxyj9WtTyhc43iAonlP6IcfBV3xWG0YHN5LGwS1EGvMOCLe0txREFD2US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JthIrCUMc9yDrMkxqCpBDG3EBVq02OaYQGFOY12i8aV0FIRdQwusv/WfDf8ALyQDrKRM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NtZsMKFOlCyfUpuF2GDcMk1trFocIg8V2YxFC28IoXxFVOCIw1QChhinOdvTTugmw4p0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dS7qimjiVNUVFFSQ6wRlEhU3pkxzRhxVp0XqE1WnS+3P/AG7rYu3ukmHcGlPw8QmgKdZq0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E4fsVn0F/bR+w5Jgn1grLboIzTwC8xMl3Z9lNs7qqTlW6ipqKKi3KgUyFVT1e9VVVtLb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wttba7xd4tv7LbPstoqpXzKjlsn3XdqTGqQCqqqt2yVRVU3qblIRUgAq6ikBxKn+I5QZ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nNQaplSylF3h4/TTeMjje1o3lQG76sLPjM5ZGClxRlVaQ8FAcFD42I4Yy48EQHEDghjM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mIag40Fo0pBMawYm1RxUQwyHNYWkFGNVpBH4JJs90bogI2bYAHfvuaBPFv4IWfw8bxQr8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TMlBr4lonhKLrbQNodE7k2zsXi1a0bty7M1rMIbG4IIoXw3QQA3qJIhcCjgFFhcIFCFS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HUu63WfmF+0L5uQhKSlNRKIT/KvUJqtOl9p/TOt7S3i0p/W+z8wQwiGiha2YBeangu8Vo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PBoiVZEtnimgzAMBbGCcBZgQMLuAUhEqioqKQz0VFS+qqqquooqKioqXbluVQqhVVVUq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KiotkKS33V1ElpGC0BPiVMqQWmVohSU9S1nDxo+nC8ftn9XsuM0UMkAp6yOfHwRdUOmp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qYitAwUSIjlmlJBUmnfEMBhJHVNdCHFYbJ0XnisEd3BRdCQgqqHylacxuWESHNEGCY/a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pD6xdvCxWc3uNOK7uDI7KZ+E7/iZFB1s0MtYbk6JGGw+6tH2drAgaTFZ4RC5vS4oXzUV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LlBDiFBxELgNSbrM/vCJx13IxnJUCHK6jqoSBkpwClCHRTqnj9q9Qmp/S9/kOttPKU/re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+C2B5IONnGG4hYTJv5RlF2JhgVitrLFZ8VZ2oc4thOVE97QS0mqnfW6mpqVUqqqq5JKDV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d/8Aiu7/APFd1/4ruvsu7+y7v7Luvsu6+y7r/wAVNgHotFvsFP8A2UcJUF/9ogmiqqqq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XHWx4I3x/Q8LwrR/GX1cDg1DmcjkSqIasAZ3LCREKaoviWscQo3JpBaJj1WkIKImgN5R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hwkJRCGJ0HDirL4lGiCKtSYOO5A8FiafRRh1Tq8k7s+KNmfsuzY4m0szhcP2q0tOysm2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ihjc6ZqKotdaYzCqwtcYHcFKIVmEUOmYk0TYU3qLa+BN1k394Tvzb0elwhxQ6qm9V3L1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PAr1Can9L3f0rrUfuTHeifDgmlOjxKh+yKEPzBBB3K/0/wndbwE1lmwF8I4nKYb7Jjmu0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ga9o2hqGthhYNybZWI8xUA6XBCLQIcL5Kdx8AVFpgtOBQjJYhTjqeicF1Cane6B4p3PXz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pnWRR53DwoyjXHxclE5ReVZjjP6PPX0i4yAT8e1GCYMlaomK3awZxwQddgjEKLZwRD2A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7W/JSHRV0lIRUQZqiJvquKbZfCgQ7EXcUIGaa+UjFHC6RuGkIlQaKSKEQiYQQfYOZGNI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gsTTAsmj8MktPFWfRG4+IN1l5gnaKPS71unEx5oSlds7rnL1QT+l5/pXW3ov72q08qYr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CavS9v8A+7keuQN7RZh8N6iywnzQc/duWBgDG8tVILDHLwVcp1Z6XdE90ZiiwROCOKC2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unlcEOaaURwQPFNTXauQWmQFvKlLUjWAXjwcPqrje0cSg3gPqrbNvVya+EXCQRcakxXS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G86gZ4BfD+Hps2nIscKKRUEfhOgmWlvCyBECRvWLs7/iN3yWjZoRkcoxUJVk4Rwx0oKG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EwWIMJbxCmM9Stsqqi8gwlRbliZou4hRMCSqBbk0nhectVXwUwqFNcAZGK2AifhifNd033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DhUgokRUwfdQDPuptQjTggndLz5Tdbei/varXyKz9Fb+cqy8hT+oTUfW+yVoP3eAiWxK0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pZ46zrf1KdkiFOBWk1aJv6FORHFA8CnBR4HUzMVotVcklw1w+gw+gk66bSpXM5T+raI/E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QlG53gRn0NpoxLCGYCDUKKx2TItTHVnAo6IC2kzDvKk0DNGEm05o/FOyg6Udys2kBrayT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ZgDjwWPDAgwICxteAOalA9FNp1npcU7V1VSqqqn4gdU7pf8A2m57hVyadwmnfukmtFAr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iCcOKENywnajfYeitfMbgE5pnAw1g/Ma5JQjmlrYhaVwioM9FKCnUqSoqXSVFJSeVUe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WHAFogItIEM1M0h4YnxcbzkGpHjY5AL7R/CX1Z1qDE2RojYjYuJ53ROSql4EusyAQ3en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ECYkqDXFvQo4o4BNyGDSaaOTbOOB28mhWJtqMe6C05nMMVAVJ+AEzHFYGmXyxTDHRdVf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io4cU7RkKrE6nBaZg4b0cJKwfDaXGUSFpMZ7Ig2Q9CpscPVF2J/RaLzHotJxHonOY7EG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ALLF8QQTigjlqq/QgndLx0Ot7OeYVt5zcIIkUOYuOyLiIXC0tHBjDMKNSipayGo0qLQo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oqYvhGEFUQ8LXxQ8SLzkOpH0IXD90/q2PeRAqzIEHRRQumpNVJqkVSagNUc8k7Dahv7T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wsEAjgJDTuULQRRbah0NzgpagGE9yLmgYWt+ZNc+xr86hIs3AI2mAusnfLzWiIEzwprW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8qhQ8U4H3R5KZOJaTYhYBTcqTZUL/AHC0JJvx7UxIh04J0ZcrhfBylNU1FVVVVVXLRUVF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VVVVQq5ZqKc69nQ63s55j/dW/nKjdHNh9UL/hR0AiL5lSaoeHcMnBbSkbqFRLDAKmsr9S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YzgPq9k3lFFC6Fwujv1Zzi7msVpBsFFpiNYMVAm4G4t8FhIwz2U5rC1v7SmAVOl0QxScB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smfAi5pE+SLiDORCaWfLVEtEIostBIoMfMNpBP4tMESGrHaWkOQqUHYcXIqJq4xNwy1V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C2QthbK2SqFb1vVStpba21tBbQVQt19FRUVFRUyVui6QUtkX2frrbD/93q2815vajmHx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wQ+bwM1LVPGqoFshHREUAQogIxCEAtkJp8ePoB1gyQ+gMH1g8hBAXnpcwcFE18Gy1LY2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UC3aE5blNsSoAQ1v4cnCYQc9s2o4m4bXen2bSSQFsjQl1UFjfM8EDQt3jeiQZVwpsThi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Q3r4hDXNxYZp0HYXCYUZvJ/3Qc1pxc1SBWzGHAIg/LL6BUqpVVVVVbtyoFshSACmclnrb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WLTYb3LD2djfgtqSj8Ol7U7rkn4OSmpZtBtFPwHQpyI5KPBOC6H6+dQfpD3cB9YtDzTc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zAdDhcD8PC+EDBHBu8ADvC4c1PRP5gjZgRUY4hwvxnah7oYDMVCwQntYUwisFIltti3cE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lNWeBos8AmW70XGp+n2XXW2KPlChE4eCkSjxjG8J3jIMEVpkNVMR5qSxCj53jWnmh0Q6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nKM5+iR/Mfq8eCJybS2lVbSmdWM5vi0wKwu22jwMpqIOFw+y0p5HbjvKEyJVTX6FISQ+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w75eBW0C0rAK3np9NsuutsuqszxswoNU07ohkoqX1VfByCqFG10ui/DEApm/ym9utaV0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cOfiNERWjYv9lpWT/ZT8VHUnwI8exvAfV7Q8rnHJJTHgz0QNmCON7fiPg/evw4eCxb8pX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Gwaf/EoULysL7RuIfLugoWjQN8RvRcb3fTbHza1nVdnP/bCMeCGKieOIQnfRblXUUVCt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KoVQoNmV+I70Ck0Xc1FOU74bioa/onhA8Qmp3OaaeSPOfhNEElbGEfuX4tr/AKVHAXHm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qsVC0bPio9nf7rC8QP0Yj6PK9g5/WDzOUMCqtpFurGckVgsFqcCYA4OxUgoOBa4INtbH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FvArSED4fSUDpNO9BwERRNHabPA7c5Msq2ZmD/jI76bY+bWt8y7Mf+2FzU0FtKqqVvVC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tWy32W5VVVVVKqVXUSpxUsgKg2ZWHddHdfG9p5aqqqnCKEU3DuKcCmkKe5Md6a6Aqg63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aNqByX4loT0Xdx6rQYB6ZcTp3TuhaNio9nd/aVB4IPjDec4yD6I53AfWLNvqihcSpqqm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SjaTKaCdmijbYXMFIoQaBdDEIqZgtK1atuPopNcVKzKlZj3WwxUYvl9ltD2W0PZbf2W1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t3sqN9lssXdsU7ILuvup2blsuXzeyg60+ywPt2uZzWFls2IMhFEGoMJXn6bY+bWjzLsp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VG09lAXG6KMUXQ1LOl1b5Kqrq5qioqKiotlbK2QtkLZCoFQLZCxNE1pkoYScPBE2bYxrd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IZML/QqDxDn4uV0tYT9AGQu/MfrAbwGQBGKk5VuHgYKk0W29iHncQsVlBrOC2g3ojie4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+t1dfXLRUyV+odnP7kdZ6rsZ/bkMQ4+VA4bQHF6oQxjR4aqMJcbw8NlkkFRfiFQbfAZYX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fQmhYLKgqgtmKpDVzUHCK/bx8BHwY1g8bZt5fWLT2TReboI3DVHJXwlQqhVCqFuW5blRU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NL6qvjuzeZHWHqF2M9crCX6DjFANcdEKFp2jS5KPZ7UP5KBqM9v1XZcIAxVKg+3aCjgt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1N3FcFW6d0taCuSl9CCg2kcs8m9Vurkg6acBs1Hizqx48ZbMcT9ZceJXTIIQgqKhFw8P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TwhaVqFO0KmXLZK7td0F3QXdNXdNXdNXdNXdNXdBd2thUd7qrvdd49d65Stvsu9b7Ktm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6HxbJzY0VXLvF3gW01blsrZK3/SOz+dHWPXZfMcti1r2hwhVPa7DpbwUWOqELe2cGtH3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8STIzVsyxtBB67O3exYmTEFOSpmnNSENceX0QYqJsN5voqKesgdbHxMdQfGR/KPrDzyud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coeFkFJh9Vp2gHRaUXL8Jgb4ux/JeL9oraKqqBTYFOzVCFUhSepOC3Kip46x8wR1j1Y/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prfVaVqyPNR2xyOaQVFIjEoOtIt4KTm+yOIDFdMrldXwRuh9BEVHnqa+BKj4FueGQDxs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w/nK49bjdsKcUMK6aw55McVs4eqcXEOefH2dn+a8a2q2itpblNgU2LetpbYW5UVPC2XmC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Mrf+G2vmhVUfFO/4mvyxqmuZEM3lPwUu4LSdFSapZZqikB9YJdQBR3Zq5DC6in9Gj9Eh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4m4XOQUWOWmjBE6+imbtGzb9CDfyt8TVbRVVMBTYtkqq2wqi6mtBAERNabGlNJY4QTgC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FWk/mKs28Yp5G4RUU7kSmjiL7XoncrTLGzdBbQ9lG0cSsDXOw8FF5gFCzCr+gnnjLJXJ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2iqqfiZXE/Q46iCN8PrDG8BmkYLauhrIQVVM32Y/d9Dtj+76FUqq3LZC2VVbV1NXouIQ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MlhdZJ+MO0nRVkWvlAxWi9p9brTorbzZ8TqLgqqv16q2lVTUkMRlvCF9foJzmP0M6mKi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RxRVVpa2a2l0vs/f6E5x+URTncTH6TVbV02qYVVI6yS0bRw9UQbSIKtLHAC16ndouZ7r5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6SgMk3KueikVIhbrq+Al4meoa0qIqpuUj+i6a6X1p54lDNPW6UwtkqUlC/o36Fac5fSa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FzghgeCOYVGuWlZu9FvHopQ1WiFF01oyCkqqhVFUKb7tE/UpArE5pDbpDNRUVFRB3CWSq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0iH0Agb9dE/WXHgLiqqqqtpVVVVVv3X0VFRUVFRblMqDRfangPoVlZ+v0KS0rt11NUzqj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FovcFJzStiPQqbHe2SNoYDgpCS0rqC6qr9OgFuWytkrYK2StgrupqIswVhdZBreKqqnJR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sVNqBgtlaAmqBUumLp3VzDwsfocStH9B2nt4vRJC23e623e67xy7wrbK21tKo9lu9l8q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dhd3913f3XdlbDlsOVHL5lv9ltH2W2u8XeBd41d41bbVtN91tBVFzLT5SIfQIBBtq1sR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qOrmAjoTUXzctJS+qBDprKagBbbVtNVWqrfdfL7rd7qi2VslDG3RThzuIycrx4kwyx+l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XKlTmtkLZC2QqKipdvW9VKqVtLaW0tpbQVQqhbluVFRbK2VslbJWyVslUKoVRQG0anXzXJ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yb1VVVVBuWl1QtpbS2lX6ViwEN4lOc5w0d3G4eEs+cVst9lsN9lsN9l3bfZd21d21d21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paxwjmnPhAHddFUCoPFRN8lh+lDKfrNm3l+m4qApr53TTXttZjku9+y7wey22+yqxfIqM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13X3Xdfdd0VChuoqKil4CviNBjj6LYh1Wk9gXfD2Xf8A2U7Z3so2to6HMqVm60X4fZYI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UVFRUvqtpVyUVE2GpLnmDQo0sxsjXxyy15P0TlmGav1g8gh+msDT118sg4b9XFR3aiio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xUbZuK06KGk0dF3i2ltKih85WkS5yga5aeEZmoFuW5OLtndzzS8YPEQu56rkiobskv0B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qPhMBqNVDioeIl4cteZs/2RbYNDrRd5DoovJJ5p+Bv4/FTjlmbqKpUnqc9fFhgWraZ7La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s/dfKtlUC5JrXSaKKRVRdS7ddTUDwfTJHJLxcr8JR5ZY/XX85ofpiKxO8FG+LViGpj42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yVbqalxszCIhmiFS6bvZVK4DLMKU8k1oz1BMMTypuhyHhqqvhCb+XhBro7kIJ0Lqqv1/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0MlFTx9PqeBvr4ctNDqIeNooC+eslqp0UlxU1LWzXEfQKqqndS7aW0FVVVRngoZ8Zp4qG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qZNyopqX1rENkrG3aCiPpVFRUVFRUVFRU1FVVVVc1FTwPAnxAIURmLio+LGaijdDwktd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1VxVL6qt2F4EV3Ycp2KnZrYVLt63oAUvotlbK2StkqhUlO6XgKKl1dXX6zA0UCojYP6U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M3M1g2fF0R5ZZ/SJqSn9MqckCIqcipKd1NFVC2gqhTcCpkLipNUxdRTaosp+m/3CiIK+G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P1Pimg7L9HLAbTpBdPE0vEd98vEy8FDNL6bJzgttbX2Wk79UYx6qW0KfpJzuCLjv8VHe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QoJBAMrCZUDu8X0zVWl4WSmFXwEqrmp/w7yNF8QU+b9I/CaevjLSyNQYi9zt9BcXI/Qh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Zp6yd0/4bwlFrlgNPl/R7nFEmp8Ywk6J0Tf8ADZEtZw4oEsIasDfVRCplqq+DGeMdRW6h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JXTkpa6H8OYhtBc9ynJwr+jg2M/HMabIutAIExWgwAKNFAjGp9nCkPutqHVTAKYW0Our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PAamvgIGl8P4axDZK+I2orzURT9Guc2ni6SW9VXFflC/ExLRPstFnutI4QpmKhGBTGAxI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0vn/ABxA0UCofI6nL9GSq6XjJKimFIwUPiSWm4lSbfAfpeal/CX7hRFrkWP22/f9FsZ6+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XQQF0hK6t1FE/oKXg9lR/hPGPVB7dpqiP0VD8vjaqYitKS0SFMqDc1FKH6NiLom8LkuX8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ry/RJPBFx3/Q2gqEER+lpqH8K4Six6+G6opzH6IlUy+iAhbE9RK6ioqfoiCn/DOIVCi3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Oz6hIqetr4uX0Gf8NRGyV8QUO1+hyDRsvGy+gH67D+GoGiLXL4Zp8v6Ge47zr+Go0mh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F+VHr/PX7gob9yw4TiC2VsrZK2StgrYK2StkrZK2SqFUKofrDjz8BB02qVNRA7PNOw71E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RUCoFQLZC2QtkLZC2QtkLZWytlUVFvW9b1vW9VKqVtFbRW0tpbS2ltLaW0FUKoVQty3Lc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tlbJVCqFUKoVoIkU8CFRUCoqXyF/JRb4GX/stNlZGtStKGEJ0KR8CDqI3SuiKrmp/wAJ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2ZkKlD8zlx8EMwyxFL5qf6XJ+o0K0WkqbCtgqbD/ABY52+gUBPeV5Uf2+CGpIvhfy8FP9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hWm6fAKDQqZaBbLfZd21d2FvC7xy70+y737LvPsu8+ylafZbS3rZP8PEf+nZ/wC6c7iu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PyUvr9PCk/RZNJWw72WytlbH3VB7qZaFO1HstJzitGzF5EKa1ybFRykFokt4WhaKUCqL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vZbDvZd272Ww72Ww72U2O9lQ3UVDdJpWzBab/YLbPt/AzncAiY1Ka0BQh4k6ySnrDmnl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fGAQjNAih8AAp+ij7hFvAqX0SL9FqgAgooXwCIKnqo5yFgPocxMdHXTup/BmHe4pjAmoR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sm4nO3IPcMTd+Hd4Eo3cFMqWtIbVpjc1u+vgAUG4hJQZAkqAySVPG6Iiov0QpCfO8FPC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mpaofwSwNnhU10Q4IbwU4Dj9QndPUTQZZiJW5zjVy0TFqP8AwzYD5ocdfsy5qZ8FFpmt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W6Q1ExfTUT1MqrTrwUXRb6r8OOHiV3hXefZTeVME+q0GgXNMd8Debi3e064HwZUf4XdB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O6+AGY+KaNULNtSoWQxS0nb1FsmwnFGw7Js/M66uqotJUTviBolUo4TEKX1Gl0lTWhy0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wUBS48Mgw1UCY77p328dzvGwywN8LuaF5u5fwZaEJ6dG4I+AH0rQkUHO918Ky0R8x46j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Vo0sHNcUfiMbyihgIlw/REQSFPS6qbAp2f3UIwPNSvJOQwTgPnbdJVUtZXwvO+F0v4Pc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DVnUw1hOqioGilTJIRUmQ6r8R/spMHqpBR4LC0GHP9IQq3gpGB5qt1L+qsnu4wiio3zv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FRyRUP4MtOad1TkIpv0EZI+GOMCqcA1QmQoNaYrSg0c1pkvX4bALtIgKRLui/DYB1Wk8/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/wB1K2f7rvnrvnqPxIw4rBaMbWMQgLUuYQOCixwc3kiFNQHhp556mFw/gwJ5gnIIJr/A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CamYKSkIXabwFoNLlIho5LSJPX9PaJIUPiRHML8az9WrRtRHnJRYQ7ob4+BmZLaieS/Ds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vsu8+y71y75/uu+f7rvX+67x/uu9f7rvX+671y7xbQ9l8nspsatKzPoqlvUKVq3+C7J/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IoDwHX6NoglUwjmtN8eigwQCrdAuC/B0ipvPp+ptEkKVq71U8J9FpWbVpWXsVsvW0R1C75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q75q0bVnuqhTcPdbbfdd633XfNUnYui/Ds/crah0Wk4nwug4hfitnxC2XrZcqO9v4FMN0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1EhaSPLwIOrOXmVHwMLNhK03BqmC481oNAu03AKAJK/Dmpvh0/Wu/wDiSSAWF1cVU6zE5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A1WFvuiDRWjfA4TqzkiVHX6LStN3spNieakprSePRfhM91tYRyUzH/wBjslGGyiQRHgUX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yc3eE6aaMMnSKc3wEVHVC/ooDZ1MskYSWmYrRbdpGCkcR5L8NuHmVpvP/sieHOwhCJlu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m2g31Qc6oQLDEeChmxDI2/APVSzyvotIrRaLtNwC0YuPJaEGBabif/ZK4ARnJYLR5+GJ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T7OEQnMMnDcUWuZNu9NtN3iORQuFxayZ1PBTWiLovcFCzaXFaMGDktIk/wDslkdJEYlH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KJ4bKBhDcmPD5UgtHbCFqz1CFq14CfimPEwvlmkLtKa0QqL8R4X4TIraw9FEkk/+yXAg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pw+Wi+bCgz1XNfmggGiSiycdw3KBFaxUMIdZlOYJNfRQ4eBhqtIqVMnFSF34loOgX4Vn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FHiZqX0cfyhNS2KKOCfFNDTPeE1rDu3IY2jqjat3p1HRpFARrNHgjxREw07lidFqlsrC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Bc82kYLRmoCSjkrdotgpvPiKIeL5/wA7ENpBFsKTUqhNdvioxinNfKIrGidZtm78yFqY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i6iLt5uiuaahDgg/wULplSEVJoVVx+lV1E//AGBxTxyUHaSKiD6IQ0XAe6OJsHIm0qWy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UL4xQJ/KUfBzP06vhJHJA/zofhoy0XGaxVU1+1GJbIb1ZCI2YSWKBB3IIw37kDDRCh6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oUx9TmpfRafyg0tPVY/l2SEGRgFMXGDqr8eMAv8AiLUH4bpMjNGBi2MlA0Rh6LCpbhe5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JaiP0CXh5qX85TMAg9xi1HjdhKEeCiQcIG5NaSTZ1mm2bW0TI1uCDghPaugn8cN0G/QL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1eS0rpXSUwuB/mowqhZuAIKJLDAIATdDE2CG60pLeiyNAhZAC1ef/ABX4ZmPl3r4jogtQ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ZG1RyDTS93kC5qMaIO+Vwj4+0RhsvmLphSP1cQWzmmpG6n06RUlP+NoxUKqYg9kor4rd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zc7/ACviQmUWhR/LJQu0luvf0C/2UapoP5R49o3mZTz8zJhTrfJTC4KX1KSrqZFTWiYF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W9aam04UIlA4ZES5JsojeouaXRpPcnNbZlsUMQQi7JNWnpcYUgmDkiD4mORjd2+5/onCG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9TlJT1HFaPt9OmpKX1av6+giWQIhFBuKLQIjojFkqEJodNEt2Qg4iKLioE1ukAVE1xIg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1JN6LEBMeHhfG91sd8hc/qFibtNmuB1kvBUVVOfhJZ5hcQpSU9RNSN8W/SpKa0VTw8v4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CafEkkyRa7gmJw45Od7+qiaqMPRNXFqc3xYHFMYNwuf6KCe3hMZZamepooZZqQunfXLK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WV0R9N0phaOtnlnklqqKl01W6l0v4MBKlQKB7zF9lISF1k+2OJjtyfhEgipKSmE6PFUi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nx8WCdlsze/0uZaehR8BNUVclbiDvuhfAoqqqq5aqqqULP4jWR3uonWjnsIbwUlsqeeB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p/QZ62alq5qQVVRSyT1NQqqil4CJooBV/gLFhigSi1/oRvQxNE6LRJ4ALDaj1RgpqVU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IQEIzvF0HfMi12ulqwxlSrZg3EX2lxad6nVss9NZW6YWibuYuiFvvnXWGxc7HZHcdyhZ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mwkcwvwrF3o1aVk/1aj8h/ctkEcipgi/C9RbMKmrkpqqnDx1M07uKnfRUulC+b2qRbdQ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pkpdRUySyVW0t6kFQKqqdbLPifM8EPghTaVQ+38BQ3prnDcoOk3jwTATEblQpsYxCA3F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Ca59Wyu9kAFAoTosTqx8S61cR8V9Oit+ovtL8XGuaQuqq3Vum26q2gtq+iopXVVb5haFT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rXfZaTHjoiC5w/tW0tpTcpgey2VKKqqqt2i2PRRcxw9Fvuk2I5Kl0ss1L6DJTKpdRSaS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P9K0n+y23Lj1U2NK7tnsu6Z7KQAueIkCN06gwRHDJS6qotlUVVMlUPutlUCopOK2lIhb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CoFQe63e6mt102nWQaFIRPHJX+AhCRCEUYbLtyj+VBwqiRCdLp1CaMMVJf3G71C4ql2E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35RMqO4J4hQ3BWl8CumrqFVVVVX6TVaMD1ULaxiOS7w2T/3BfhWllaN5FbLmqD2O9lOX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FqiXyVEThAOta7c4IK1HGaPgI6vZUlouK0o3TCophRBgpXybFfi+wUAJfwUYK0Io2t0Aj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5m7+5DI9oqBHw5c7bdMp3RW/W5qtMgeK71I/W5LRtX+60gx3ooW1gPRaDnsPAqutot926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EJqV0N2rcHel1k/gUE3gQh4+gW9SJUl3boKbYdV+JaeyiGx6qQhdzy7/AOBYK0jsOCjZ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dpKVzPOEOqqPdbQW0PdW2I/KpbJ8KLW0H4Y+6MOKd0Vt1uHVWvRBG4LHZqBvqqqqotlU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1otGzQa0ABQIBUxXcogtapE+/gJ5Y0CgK77pbtW8cLiAZjcrQeqgrLmYKPDxc8hIUdRD+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jRAuMjuCwqWWy84RyPhyWF5qi0+DxkfhN471PRATNIVinAGKtvNfadEEbgjFY2jVTUvr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og2Q5yToWrYw4qOIofiO91Nx1tCpWbvZTbDqvxbQDojgZ6nK1oQHDXEipRAMCg6r+KcO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dxCb46OQZofwOSnfDk4LSn1WlGG9R+2eSsfMnZHKFVLaCga+BwjZ3lBjBBoT+iEtyeQr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RyQKMdE8VyuqpuVbpDUVUyqKn1kBQ4a4C0YDzChZT5lTdLlniRpeDeP3XN/boo5ZZgMk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LqI4GaBKMKKa5ZIXCBVVY9U69vVWixMqgUHt2T4BtmypWBvqeNzuiHRWitutwVr0OeDk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Sqyy8/wBCEeGiaDwjXfmF1sKQdGCPj5Kd0f4MIfUJ9EMVDvQhIhFxAiVBuUX2Pqn3QNVZ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FMo2QhyRad2v/cvh2u1uPG53lQT1a9bgrUcihn4P3FQe3CTvUHCI4qRgVKYVP0NHwdFN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wLH8DBBFv5mqGp/z4UrSQ/g4ykVaR4IttGiImIqNiCAgDxUshyWfQogkwUtlGFVZ+YK1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P/NuUDrJJptdpwjC4EVCa/ineVNi9PJdGStuqKCtUE3PB4iFGwP9pULRkCtAqDoeq2At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VYc/BzqpGSxOo3wruU7mvdRAi6eaSN0c0ddBVuhdEKn8EuBXJfhiEJRTZqKgp5oyhGaE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xA1Vj5gneZbVUIUTehRWIbQ1cGqmJ/Eqz8t728CndE1Witut9p0uF/qhlfjEdyjYu9CoW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CqVVbRVVXxQ+jB0ZwQipG6qqp3SunXUSrdFyh4V7eSIRPBWTzXCgUY6ogVTY18JG+eSu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wcCCYJzbP/8A248EFpUVcvK6SnuYVEowF1jL5laHnezoUVOqxM9tTyTQON1n5b7Q807om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PluF3pmK9bpqWieSoHcwtk+Nj9GOGoU1TJW56mojJIXQv566OpmrRnsigN7dEqGomuCOr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osXBRbMIQooCigp1OadOClS60O/CUVJRVkOatKRihCqBhJDylOihJSVlbiTniimMug0l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brLob2jfVPh+UpuiaItwmatrgo8jcLhrJzWgMJWkz18VyH0cuaMLuAQ0Vuu3Kl8RS+d9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8PAnLZ2ygJ71aWR+ZBdNTDNHwcYyKhqD+u2vD4clihKEIL8VPhuovhhuiVBEoi4R3IwzQ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cVbQENBFG6yPNGIQK5IYhDQKcbprsvlUHzCiwoOLThO+4m0OiNwWGzbAKW2KKBkU3rdZ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vc7om9E/ora/01TeuonMKNhJ3BQewjmp+HxkaVpP0Qi0IwbCSm1TBC2lIjwklJhWytym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W0plb0MBMU0YZqajdNRaqaiYu0tkeG5ZIlGFWzQa7cmObvcjFBS1ZgueePhjxVP11Cic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HFRHFbMlLipKPHURC7R5E6KEJmihvTTwipoQpdMx0Cn9VAi7sfkTRCbqIthCElY9E3krX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o6XRVf7IF4JhxUbQxPC89E3oneVW1wQ1Q1WkIhfh6JWm2HNS8I2zOzUpoAkL7QcHHJJx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wW5bK2VsFbClZ/dbA918vupuatsKb1vK2VJjVIZeWSV+jO+aw2QisVocTvtfTPNUUNfP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H7rvVc848BTJKqnfyySvreVX9dFxUSJFQduyBGOrhd2h/wC1etwjU0XoZXE76psU6B+Qp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pgTG4dKEQRuX4rcb4RirKG8JpjBOjvMdUeib0Tuitr2o9UNQdZBwiEcIwnkotAcFTwUR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OcrEc3O5sELoHWyU7pTK0z6BQbcAdlfks/8AdQYLzllnnrJKeWOWVxTuqB4FNO4owySz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/X0HUQbZk4BxULjcEb5artXQIqEB1QnIUXxHOi5zT6LZivVObwVpyYndVS7sQH/TUTQN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yQDgg9rVHB90HYKmCiq3VVVVVUC6ChNR5K26I3NR6oZBkMMpyjLOR4haEHhQLYa+VVPv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rOuWGQXnWTu5qZlwyYWrFazPDxw1kk6zd0Q3qyPJOzQ8OBxurknlheZfroYt60Hx5Zua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xiCMdlOrKzKDlyqFiGzBWn9NHquSjNdjH/bTnCcW4VHerHogIbkA8aJNUIS3IS+aGQ5j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QyC85QjkagM+mFGz0lBzYa1sdhmkbwgn9BlbrDedVOSldJaR9FG00WrDZiGvndPNJRGq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dNEt6r4Z9EOclD6DLUk/rmD6FPaTEcVBt0VNSTYo3RTso45e0n9wTBGHNc1WCtP6ZTYG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QY0RAVqd+BElYdoKkuC7LCWgoKSsI8EELMxkEBCUU3zpg4udcDlN3orbpfZp3VDILyjq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2UxwUxDVBjBFxWEbRqco5szN6ah1/pkOfhfozWkVhYFifpO/21IyyyTyzvn4KN1m/gU2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hqJeJl/AEWiKOM6SxfEHJSAleG80VNQzSCmhm7R5/wDCbBBxrFS2Qu0/01haQCRFBjto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uBFRNKIOoOC7J5IourJGEYqxhwTJ0UVjE0NDfFN0aElbC2FsLu1sLYWwtkLCWQHFWvS+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puOY5I88oR1RUHhRbpMyTyCzYIuKlN5q645LE/tzDUOUbhqeF8pqakplS8BLLPwfJSzP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0UDmOeWujl0gpCanqKD9b6RCJs3SX4WINhvRNSgYTuaVEFCFVOEApZOaKgoGgUQp5LX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O+bAhaNE4QWjBGJEtyti78iMFxU12YCvw1hNU5WPlQdyUzNO9I3dn6lHN6oL0Vr0Qusl2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QuGU5ChkjwGrN9MJ4haLgVAyK0qKV9pbnfojPYHqMw1YyTzSU76wCMFDVHNzzxvjnllpd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tzriOHgYZyE0GqC5fwKZVCmn42zc2SA90IXQioFSogoNoUOWSSI3ah3nKHRRhK7tfkCI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2w0wJykUV2b+mmuX/wAKw8qAPBN5uhBP6i6w9cwuavRWvlTbrJdn6ldoPF2oKGoI8BBy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bBpFMs20aLygL7I8H64Xx55CpZJ38NSPBQyjUFC+Wo/3VlaDcUwlcioKSOQi6KkpeOH6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6F3O6KAKPXUxF0cvVxUd6wLCF2uHAIkrRUCV2noEUAAiuzn/ALYRQE5KxH7U3orEcASj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qoVQqhCYQmoRCtPKhdZqyPVOPHML7Pr4qLJFTgAiWjSO/OV0eLp6wZpXSRGThknNA5hm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Zg4SBWFwi125MAq2SGcXQUk071ivnfPJLwYh+uIOonNs9xUq3w3LgoOM1WV87jG+Gez6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a7RKFEAFC7tPlCcTuTeARMJKwA/6YUCAU4/ZWXlTYo2cKGEVVVVVW+qqqoTuxb1a+VC5i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hcUMx1TnmgQeN958BaciDfyURTWnJAauWc6yethq5ZrJ/og6rOPBWzDSuokFNTzSulcI7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MhvKO/JM7V0lE3zRhTV2PquShG7tPmaqzXNCK7V6XYSiCrHyBYjdZeVMDqBF28nF97znF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NDqjrwdTa9FZdLz4DtHTJ63HUxNxvndLLPMMpzROthnjkkiIaxx/LNYVp0OgUR4GXhBl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SoiolaKnQXRFV6ZIZCeFc/Z+iA3KSmrbzhRVUeS7VDkjFNdxTuCsvI1b4IkUCsfKFi4N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vLcU1O6L1ym86gam08pVn08Hb+U3SaVOBHJOuOpZvU7jdKeTgo5+GsGc3m85pXzuOteD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HNHkjqJ01ELj4SqIVT+t8Lp71yCpeVAoAbkTW8o5DgY2AbgiiGD8U8t2bsvlRbaArEyY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FDeqkLtXpcBEwXJWY/YFMqFFYeRQEE2PDU//AGoES6qLRiH5VD4cAU7y3sT0euYm45xqn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4O0HFpQUW0RCf01YN5U7+GonedWD4OWYxzDPaN3RVnacQmHldVRU0NfC8Xx3ZYanmo/r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USsRWKN0FJRNcjnxbLdvUM/ZR+wIoBsYNonMfswiCqxjaKJRLUDuK7T6XDF6IwBQj+UKM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QVl0yzzuR8t7Oqf0R8yN7bjcV66geElqCP2pw5qEIhaFU7pqxcE7LLLO+mqpfBSRGtgh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bnIO4Jg3hS1PPUAcchGv5frvBa03OUZ4t6CKioLCMhUUMkBkgFC4rs3kCdf/APlUxByp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5pkmx5pwlSNFP8oQUlZ4uAQ5SCYOV/LjqfRHym9vVP6XG8I3lHwkdeE0GmAuVqP3HMRv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YNUc0phRzyukhrJIZNG48s7TzThvggw/NRDX1UkDCidiEJyUlLXRQcKH9dxKtRDRbMKB9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xujdGEYIm4qx8oTut7P6pTozehhHUKa7QEXQiQUzC0806QwwTo/lRUVY9FH94Tb5KWoM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d0ucgjlKPhDr48Ex/IhW4/feLgnO4yUc7r25JXSukpqeeWWOopq5Kd1FK8qKlrmv5qHJ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gLpfwY9shjMSoutA2zonYZiNxumpqN8HZp3kBT43FWXlCPW+z87lFtVH7Jgs2rtPVO08E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dWpxxT5/KL7Mck0pvS7RqZLaceqrNDQDrI725nMJhFA4qL+03s6o9Ljccp8Kdf6pqtve8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FSyyU0bim3S1wOWCOQeDgpX4dygLhlgq5nYatmsKP2RI3JsMkr5auI/gxzQJwgg19GrC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kTdW6BoojPNFCKiuqKsuiPW+y6uvaW9F2jCPmUHNDupghos/1IlsJq0H7Qt8U4hWfRDz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6bly1H9pvZ1X9ozC85z42HJBHm0ZCghy151ElW8aoa2V8tfiU8xDlaWYpFNtPlomw+YT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wyB0N38GudCJghESUVFCcFCpTo3iMlGMrtG6d063SvIvZ0Rvsf7slsT/ANRBRTZTjNPI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ovVN6XS1f9pvHVN8gvdmPRG83nW8ryjqwutzDxZmGoF7tfwzFFDIfHEJuWkVhexzVE8V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KohnmoCmRxFU1DwvL9cljt4ktK7oopkpp2SCwvooCd8Ruyy3IAiiMKIJuTs/R2R/N60it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8SQ0XUQgqXUVFTNHDHkgPhEL+03/3Ky8lxyG8p15PjybiN6sDyOQdLxmghe7W8bzqjq46k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N+9NIo5dosvXV88pgE3+DmvdQlPEeidARG66andE0yt5owu6qsd2SBvb1CGTs3lOQ+Ypj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3soNsCWosAkoYRDqqINRg0IRE4Kmp9UeqC9Df/crDyXG5uUp15zjWTR1YucVYHmcjelx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Kd07qQU5o7tdLJDKdRJR8DGFEI8Fp/NFqhqBPOAgB4IQvn+uYhSHqiGmIU7iuiwm4RUB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U1JSVn5hl7L5FUBbYU7QCKYAYiJWiA4Erux7rB8MVgnR3XCNE1GCFw1H9yPW49DcUfMuz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z4CaN5jqggivRM5PyC6HHMbxeReDqJm8zQkoaieUnUSywulqYKEYlQ1LgnN4FY98Yptp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clJV/hTG0zapEtxFPssQtGu4bk6qw5pKalfA38QpLgorRErrHzhHJ2byqIUSgMVExgUA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FaGEVFOPoh6It4//ADeL6qoVQhMKoTpivFGYUYhDmDcV6rsx/bcULh1RyFDwbrgjquiF3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edzb3Xw3ZJZZBTKogj4IXGKgMzk3nkF4yHU2haIkBHDUoYNoVTOidnl/CzS0eiMlGEkF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FS1IiJJxM8VFYecJ8VsrZC2WoN+UblQKg9lJYS9bQW0FULFERVQtoKZCqtpVV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JpjNVCKDYrs14uHKd4uKFxR18EUUeK9NTJEqF9r75h11I5KV0NVXJKa4asXRFFEawXEI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coDVEGi+H8jqLkQihBTyhYuKxD+FYOCENkqAoo774lcFyUlE5Ciud8bp0UG7lYf1AnQk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v7KxMYEtUMSxkxMSEIErZWwFsBbAWyFshbIVMtM1FRUVLorREVMQkrHhE3hFHkLxcUPC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4/brJ3uvGrkFwUdRK+OXlknqgch8E21C+IKwUDUyuCnkmpzCGD+FgOCIWBTuGKu5RivVD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BosXyrs5afnCehuULrHyC71KB6LHxUwV83sn4YxaIzvwiqNkIUitoLaC2wtpba21tLb+y2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aQ9FDEsYK+IX7+C2ltFNdGIVj5jeFyTj+Yo5D4VwuJulnbebrQftKGucE64Z55prRCnJ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CjfyULqSzFR33S1huD0yPRPb+7PKSG8a184xVYQ1U0IG7l+u4J1YCaiSv3LC0VQjNaSi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58K7P5laKcVp1osTqqyh/wBMLgV6leisegT+Sbi41XaTuwIBNd7r+0p3lOUZTceiKcm9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ULnu4BWeKuFDxJRUdT0ynMNTNP63HVcVIKZ9lS88vBzVbzw1U6KG7VnI4FWtkTCclOtE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Oy3VCBUTPmiSJKdL5oKEVHdkhCt9clh1TyiGASRiVA+6sz+1VPssHMr0Vl0CtB63W/kR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p3lOUI5SndEUUPMUbih58mG6zPPIeuuhn9MnpnmpXQvtR+45QhqBeRfPLwU5qV8lwUzFG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w1ruitLNR5rEjDWmG7KD/BYxOgnsYZ0TRGMUE7mjG6V8ssHFNtC4NxUCew/KYKGSytnN/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VCmVVQiirNWhUAu0eVCPFNDaAopxIjKCp91T7qn3VPuqD3VAqBbI9ls/ZbH/AIrYP+la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J2ML+8o3AYgXEwgj50y4G/7+AdyujnHS4XjNDNb+bKENQLzfNSCnlgJKblRSvChmkpqS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EclZ5RdyvaCIRVmn2e4hDgRllqD/AAcOa2EBCBRc2qxEzN0KLRzSvkiuzVa4MFEYzJVFQ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lZ2NoyYCL24Sw7kwsawmCaIaW8rRBWy5bBR0DFbBQa0UR0VpNgrSBBxNgokzTsRE1AGa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P9K2P/BbB/0rZPstl3stly2XLYcth67t67t3uo/Cd7qPwz7rCBhC+HhxTjGK7v7rY+6a3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701CPC53K4KGvw7jdhz2eQRzC83TutfTUAcFHflF0r5nNPJVSBVVNCAuhkI1sMsswygh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m5B/BHINZPwYUR+t4lYRGNV+JB7TEDksRuKmrNyOHLEXxCCdF2kmR3KmXZC2AtkKgupfV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Xy31W0FtKpW9VVVW6oW0FtBVuqqqtw8wX99zOlzjxPgsQFwjGMM7fyw+90SuanmJukgM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NSC4ZJlSiVsw1MvEyXC+OeKigdyhvuY/kj5bwRPwUf4HONOc9omYCK4oABcrv3IIhRX7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XdFZR3haTgF3jfdbbfdYLPCXcIr4cBj6otEARxW033U3j0U3mKjjctt3stp6raeyq9Tx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V8yhFy23LaequXze6cwNoYKBs7SSb8KzNZ4juXcv91hbYmJ4lQtLCLo1Bgv+X+6/5f7ot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5NS7MArMtsxM7ME0ixDQP21UfgN9lFzGoOaxvww6qf50VZdFFffIdcW2joRogbSTYp0HT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zbpqWskpqxP7VHKdSEAijkkDfS+S4KZyDKPExU7hrYKNz+ScPRS4preIr4flqJ5o/rVzu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BGKAbIqBCPBaLooEzuwukLpKKN8DRDkiz4bXNVnwgm4AvlUyFaOtInFwWPA7EjoOmtk+6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4kQXgxUfifZRx/ZbRHoto+y2nLeoaS3eyr9lFq3Ld7Kv2VVE1JVvjAMOK2W+yoPZSqh5im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3rsx/ct9U/pc4K16hOVnmGua61dABEwuIPXMy+WcC45eznqLtHI6+eZt4urmrkqpBcFNyh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F1oOSew8U8Eb5Jm5S8ONaf1rsjCdydZNmeKcJxG5RTcRoIBG5gKdD/8A1AxkiI6NxiK3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VCtkrZK2StlbKoqfdUHut3utyq1VaqtW0FtBbTVtBbYW2PZbf2Rg+MEJhdpXpePMUKre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Xz3O6XOVp1Tgm9UB4MZBlsjz1ZUOKGSxP7r+d51gVVILcpnx8RdBcfADNC4XTT+ifzQ4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6SB/hKidanfRF8JkQKlA4lZPMBuoiBTJyXNYlFA7io71K6aEOK5YU9GaqVUrf4GF1pzQk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Qqt6t+ioaKhXZvOqJ3S56tOoR6r1TfU+MHmunnJvhl9cwzzyjUnNzQR1MFDMFy1cNSPy5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EohOBlNMKKEb5KDpQUho3QhdD+E4uMAsA2I3c73hUvhypcHfNe0fuCc2OjCME5HNPwDu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pyb5ihIrerfoEJFOkuz+dUTulzladbnak+E9UEc4vcctpcY7lJoCOEXNzUumnXnwDUYo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JO43sKbxrdAZZ5SoeGjcP1zh+UT6qUTJRbMVRCjcIVUNyjQXDijuMVhMEHQmp0Cs/OE/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V2lUKoU5Nl8xTJFUKt/KFGCMl2fzoyR6XOT7nI6g+EddOmYDJwycFbDldOileEM9Eb3e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E6zlkOqCijC5ghukmuFQuqBxblD6BP8AXxi2qaGMgoox4QUEBDcpblNQ3G7Rop9FY+cf7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DF7uiC7V1VChIopkvmKEiqK36BGSouz/1EZJ3S5ytUEempPhH9LhmPK9ourfCZVqOLUFp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63BDVnMdSJraN0ULh4CGpnrRlN1lacDBQ5L1QIUVVMO6l0tQUD4GeWX68Dokk7lAiDgj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vQucSaKxEYaQqrZeqPhneVNXakJFGRus5byqKm5W/lCMlRdn/qJyd0uKteiHTxx6XDhm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9L5KIobghlopQCmUNXsrdfG+ZUIzuiFDhreuSKjmjfHLDVjI5rhEQT2lWjTucoBSR43xu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/iRFPtMNL5FBRElx43x9l2fzK2Xqj4Mqtz/Kgu1KhRkoqzlvKomyXaPKEZKm9WP9RFO8q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IHgjrBnhwyyyv8xUTd63tzzghkOWl9b6XVznLPwQFxCigiLwoagZYFNDaEqPEKB+YXUv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Xz3LQhA1WP5XI8EG8VA1FzyLhOSkrHzK1PNDqj4I3c7n9E1dqWyVRUVl1KohJdo6BGSo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q9U5W3lRR+iDJPPbD9xWitMqRTutwz0ynJJq3Bbf2Ri4lUzbJQhAa8I6ieSWp5qO5Ru5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3AxVk4b1ZHncR9Cp+vMJQNmKL4lucQE5p7m8U0OMFhMCdlEFPhVc1hwxUaKwjUFA8YpvX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7TJTBVEZKzlvKohJdo6BPldZf1bj0XqnK18upPhYXx5ZcSndBHPa8zHI7rcRqWqd0Mszd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zyyw1HPUOb6rBxyi44DAoGh35NKkYJp3tWIdU20FCEY6iV3L+FvhCtUC7RxGQT3N9+Ss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oDGZJ4EioO3b07Cgg78s1Z9D/um9ctb66soXvQqu0KklRGW5WfUoSQkreHAJ63Kz/qrd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f2qPjvXLFC86h2Q3Oy1U1S5t9Ny3KZVSqKmSqlFbJVFIwW0VPVxzQGsCmNTLLG+ORzW1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UuIPyu+gD+AXOw4kyR5KbjCCMJqzKjxuxeyfFocw7yEcDYKz6JnXMVPWOulc/ohJW/VbK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ut/KE+6z/qrcivVFWnlXom5z4d/muF8AuV0dRNDm2OQdLnZtyqt66XtxFCE1QlSaqBTc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JMqIKlFTEPosbuWojeQns/MxOHAp9n+YRQ8UMonC8/r6MECRMXthOMlZveYtG0ETQbk8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HorPypnhPsuV1ogu0LZVFTcmdSmr0VtD8qdRCiZ/VW649UU/ylE/tTenjrUfuyjkjc0X1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Bkb01EgVRbkbxLegWid83KqkCtlTajSAVVMlQmqBSFxBUckrpZ56qWonnga5I3QzNtOJ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p3NJjoz1JJosWv6Xx/gfSMkYqzkMWG49FZ+UJnhDzmoIp3RBW6oqIpnUptEKUVv5U6ia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Kf5UOcE3pnHhgn++WWaqrkcw7xBdmLjF0MJORurKpdJRLiquVFJoyyu2StlUCqAttQUL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SSnqY5IKQUVG86hr1YWv5gmnfFC6ZvrmgREKGvmofwS0Sw704EVdFQFzuib5QmIZK6/o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VEeiZ6ptE3oreH5UaUQTP6gR63HrceisWoeEGqdlbxU1PVWJ/dkGaq3qmWacpNKOity2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UWiMlVVVUlHwIyRF0MvPV8rpZZ5B1TGPoKXWbxvblDd+qnlnfA3RXB3BBR/g1/RDyhM6I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EKq3VEJI9EyHNNohRW0Pyp1KI9UzzhO63Hrd6IftHj35GjmigihfVVOUcnZghfIKoW1kl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U4KIVVtFRifdUVFJRU8wU/ARuN8bxrZKd01C7io/lKKb+0keA5KWeKdCqj/A5c6gT8Qw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VpAgyUuATeiGc3iGqxDcopyFFb9VRUXomQ5oUW5W3lThKifSqZ5wnXO6ooK0PE+PtLyi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5HcjmCF1UVsnIMkFDKbqqq3rZK2CqKcFJ0FMx1s8gyyvgp01slNQQuIu5ZHe6tmn5ii1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Mw8DyRThuyQumuX6/jFMs3NMDMhFwLo0QxFxh0Xz/AGXzfZTB/wBSp/5Kn3VsRDZQTeiG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RGW9ehTOpQohRW0Pyf5TqUR8yZ/UCM1PindUU31XXx7umQA7zFBQRNwv2lU3zgoHSasT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zzW7Ib4IeKhlhfO6BUDfPhdG4lQAU8jnJ+GQ3IFWdpuBmmkU10LyDqeapL+A4Epol7K05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IdEPCw4hFBW3VURlvFzOq3IUVt5P8rcn9U3+ojNCKd1Tk31Cw6geFFx6C6qmVPddHNVV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MLHZzblF9NSbpZqhbQU3fZbRW266akmnw0sgKjdPJE1USo7lJTvETuu5FQzFHooDcoFT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A5IXRvBRgp1/gzZRdh5J7vzOKe3hntFDgh0QzDXBNO8G+26oyTuqKs4LchRW0PyLcnr/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OVh1+gf23bSbMqd0LnKN8jBVvgQqBRbW74lh6tzxiczTq5lVCquSjdR3soYXC6OsjlKgb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eGSef0UM/NFfDs67+Sa+yEXAT5rSBEFFFoo4XT1EtVz1EFP8AXtVVVuonO4BEHaTob89t6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FSQRhGKF1r1VPurSW9blZw5rchRW0PyLcnTCgfzhbQTIkK06qsFY8v8A5Vd/j2uvJykc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NSCiKG74llJ28awKaCadRMKTQqC6A1B1AOqmoZjk5ZwifTIVC7nc/wCGDo7SnEdEamPF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dMR8PNRARxSKh/AQE+KIgdJQ1Fo9tYhE3DJTwERRFBGEaJ3wdmM1NEf5UTs9U34UQ3dNb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uzaAVjuW0tsIB0HAmCwyQEp8k/5YKGLevKYfdPnVyH0EwrG6e6+KoqXyuqjF8VtFVNxw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BGf2W2jfLUi83UVFSSopMCmAFJogvlXyqoTCKA7kb53jJO+IyTyxR5FFHLLUxyFVui1a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xDXQL5EKJqqH2VD7K20ZwGqlqI6k5p/rwJzj0Vg3i7U23J8Lxq6raCqqzWkVVUcpWa2Av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6qitYfmVFRPVl6oUW5WvkgnTCqEyP/UF1n1Vt1ThTmnOdM4iYqPFyH0FoFxv3qmaUFVq2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dgZs3u1JukjeM8RdUKZujFR1M7ioJ7eB1EVJOO45otGtjkMNm6V1nZ76pj2DSKBjKF1oz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xulqY/wMTwQirEDrqbQ8bRFHUmaKB3wR4FYDJposFlGHVREK1WK0JE6QWEmSJbMx3olw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upCEFPhVR5o9FaQ/MqXP6KyghRbla+VGirvTI/nCPVMPAq16pwUeKah48ISva3hfRUzU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xXw2eutN7gcs76LEoNUCFILgt6AuMr4Z4i4v3E5Rqjqa5WjgpXQu5XcFiFppDcV/w9qN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OG+Kio5x/CMPVDRKbyB1I5vRTs8kEbpNCxQjolWb5YxuG9FYhVxR/DxxNYqLWCJFIqLs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ghuLehBf3BYAZb7jWitPMqKitOiskKIUVr5P8o0Uf3BM84Xrda9UTyKsE1C4+LKKElH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bqKhVM1FRaTFhgsDNs1yt1hRbLNRbI91s/dbC2VOzXdrukIsgp5Y5ymiC0QbgflUFC6N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LLI4RlmioIX81xNwtrMaTaoAmaD/AMqsXcHgo3QunrIqByjn/Azj6JoTvLqD0Vj1uPXU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ji44eDUNAtcaRqovcweqxR56NFh+b4sfSCHDDCSbtRBkYJ+JwdMTCbDio9Lgj0Vp1VFR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rXyI0TuoVn5wj1VVadbrBN1B8O5BaULihK+mooqFRO0UXHflbcG5IZ5qqkbq3VVRdVVV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URmgbhedZFQvjl53i3s5NcZhOBFQirG0O0WzuleI5RGl3PJyQGSOeaIJlu/XxKFFUK1P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/W49dTTcgQE4u3hMJBwtduVi8ygNlW1rbQkU60bAWdGjinE2bi4702UJIzVr1CHVRQFxV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/lKskE2itfIjROEtys/6gTuqqn9U1WKZqD4coQTY3QUdYFP5hmCBQQ1UOd1LqKimFswV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rltOUi4oQ1k80MkQoimYao5YI5dCBKGPaTrN9Cvg2hjwKeOaA/K4qakpKetjmhdD+AgG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/u1Fp0XZxzzBRyN6XSVoPVWcbR0XzEAi2D3OIqrCUG4qINB5ITTnYg6Owd6tuoXqn5LSW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CrFNTKUVr5P8AKNEaJn9QJ/VN5p3VeqslHUHxAvOtgrJ3OGdqHRC+mUm4zKMHqb1tfZbQ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Bd2qQWzFbJVCt6kgUNTPOcklLVmChrZKJyNdCe4rF+YRVs3g6Nw1JUxBSN0tTBRH8BPP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N51Dl2e46lnS93RWeKzi4STfwzpiHRYrXcdEK2e0YoGKbDRJonFzwGNFBvVpiIMQKL1V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W9bKEk50FZJktyYrXyf5RonJnnCtOq9U/qmniVZ9UdQfEG8nXNPB2Q3sQUL6yurcDfsb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KiogqbgtoXRipwyC4g5Ya2V8VPJLURTed0kQVJSrnhlPJMPCStLM/M3WiF8QVw1QhPNu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znqPUKx8puOtLTNsJjgsRkPlC23f4VoHcoJrpmCcMLiSNqFFaQaW6M4op/RM6BeqKf5l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kmSFEJK08i3UT6Kzj+cK18yhxVqeBVhyVjq474+Gf1RR1gRutsM8BEcj+l7Mm6CoM0E2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VIfdaJIQgfdbSIijpKbgqi45Yqd8MsctEc8lpQySuF0tQbxwORwVq3hNWLow0voEf107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rPpqGeZWXkuPXUb0a5C2eI71zaiQrYkbxJWdQI8EQy0qj8WYhAKVSirPovVFP8yEihJPb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uqJ8PyLdROomH9wVsf3BQ4q3HP8AyjyerFM1BuHm8Ibj1TlDjq5G6N3bB82MoXRBjkF0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uk9d6hOfFREFQLu1sFbLslcx1UM/p4E5CEMkSjxyFO5roojeIqOqknCF51MrpfwAEUU2e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6eq5LFkFpCIwowbCKiNErvColwgiMSacdSg2qwE1mgOC9UVaeZUQkif+2rBCSKf5EaJ1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/wBT/Ktf6gVkrPonamHPwMcgThdDhdXU7ryrYg7bZhQUBdKl565p3m/pdshTYUQWFQhB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mY5OeWKjdO+Vw8CckUDli3LZ804JnFmhrzHUxH8At6pvRHRKpBU1Fj1X/wCPNJaV1Ljx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qog0Umrpc/qmoI9FaeZUKojL5SrBCSdJO8ioEaUTfMrUSRPNWp4O/wAo/uIVmmeRHwou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3FU1O643QVqODrxiTutzm6kxvdcJqAIgpG6YCGiqJtVtEhCD0FBSUtdNR1oyVynOLznY7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fqPEQCP8AWfVeiKaOihHUWXqneTUyuN0CKKiErpKqMbzyVp5k1BHon+ZUKoaoy3KwluK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UW5DzBWwlJOVr5lZ9UxM/po+HOYrqm9EXaw6IIWzDJbN/cb29U66eY5jcYjSRmUQ1xgp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9U1uE1U8xjXIFDUGPgo38skFHJQ5ChDLEcEDyVsziI/wy3onXWY/cFau/dqLPorToEem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wu9Ub3J/VNKHVFP8y3renNFQFYS3FGRRluR8iMkZIeYK24H/AOE+HFW3VWaarM/9tHw5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gOOslArTaReFbQ4xUbo8F6XQUjljqKhbLT0UDZmaIIhBVQbvQChkiLoag5RkbqOt51Ud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8go8Cmc4hSUxA3UXNRUv4S9E4lCSsQPzJ/mOoZ5Vaeid01VmjFB6imqN3qje1O6pqHVFP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GRoUZFEw3I+RUTpL1CJ4p45q1TFaH8pVl5PHR4XMQ1kEcTTkceLRe5N6XCF/rqiiMJCB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FEt0mqMJIzuGd3mynKc0MsQhfHIc0FJA5yN2chW7RuKsnfuujcBeIfwkeicmqy6n/ZHr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dNVZprgaSy+i9U7oh0uCPU3Dqinee5vVW8uKsehRkVTcj5Fspwgv7lTeE+W0rdWatucV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brNHWCCmww45GHixEHfcQm3NughyzBC83QcAUCGqRIUnqbhBDquOc3W3m1sbpXyvjfBH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9RBzFR3EQN1naGpGWI1FLpfwPBaVU9GFEKJnqpmBBW0FW7f7KjlsOXduQOGFArXqn9NVZ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cRf6p/RADhe7zJvVDqij57m+ZW56qxW9b1/YqFGSf5k/zJvmXaOv+U26y9dfDJBDIMzR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VMZOzu6i4RM1WQR63NN0UTvzC+Sk+PVUBU7MqYIvYgoGt8b4rRe657eIjedTBQvjfLNN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xN9lFBG8IH9ycgPyGGSdUbhqBkqqx/gS063BDylRwhbIVBm9laedO6aqz636IR+b/Ca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ui4KsZ1W0d8la8jG4dUVA/mXqmdVb9VZdbgv7FQqidLerQQ3pohRW/m/ygmqy6eIGUXFN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UiQpmKsT+7I68kG+WUZG30VLtElVUaqYUxBGeSN1meozRvlmighcVJQXPOeOSKjvu66k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yJVpZ7jPLPUTzyyS/X8DVWsOKqhNHyf51LuoTvOn6pnmulc7hBCG5qOkjNOpRQopmJWLF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QisRhtp1NpWfVdoHNWfW4I+RGqonIiHBP0d67QggrDy6gZzkGUZSb/XOI79RIQPJSd7q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9L4xqMsjcItThwvCaVJxQMiFNsrpXSyUuIaYLitIBTQ5Fcsp1LeGYFWb91CgRTUtzQzR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c0qBqFZfuMNbO8Quh/AsVaniUJIJ/lGpf1X95TtU3qpXss7OhqVgZVYL4C99w6oq0O/H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v3KyihNBHyLeqFOQhwCOidpdq9ULrNQ8WULi5HPKomgRvzxiVxutch6Xs6ZqXGVVaN4F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C8Z4Ig+AbhqhmA45nFOTbT5wYOVi7g8IoKa5ayf8EO9U2616DUv8y/uKdqhdJTUgtH3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VVYnRijh2dyYirXji/yiZblZUUlZeqCCPkvtE3yoSO0u09DdZNDYsIm7ghy148BBO1BCD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/Eb7XW4/bkibxfIwXG6d7ucrzlipoXQySKMWxCmDqDlBuGedfCQvMbmnhlCknBWzTXFF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sj/AENydKEE2a2tytvTU2nmTepRupkqqqpVSqlVKqVU6uHyqSIO9/wDlGQ3KzpRSVjGF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r0ToKM5AIyO1wXaOhRuavTxfRG93RBSzkNEIzuld0vmCLrQcihdPI7rfTJyuB3G8rlkm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IctJv2QlJb8lBqeeQhDOfDVvmIFHMLrRjSQDdZmMSNE6+P8AA8YTTkxO6K2BomBnHUWn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U8DIFbDvZd25RIkpBfEw6KJQFraNa7FGBKH4rSmH4ggBwWGwdF3RWbbTFibH5ViaHf6VH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c1zaLuXLELEn1T9DBAcVKybu3rurP7q0fakNxtKMLRqdZkxlElNhnKGoN41LncbjeFJc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ed1xRHPM/PS6GSaipXxvkVMIygpPIUnA9VNsei0pKt3rk53R1RXLO66N8tXFT1UE203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1kv4LKaII81bH9yswNQ4tI5pvqsWICcKKPxT7LbPstoracokuWN7w0KAB6wQwx5yUg5f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3/kmC0IxCqIYWxKc0ubElEunFG7etlHQrzWE06qAH3RZo4TzUMQU/90dKSqpFcfRUWygY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LZVAqXCdU3pqBqChqwEF1yc1xukpi9jjVrrpXG43SutR+45nDiNSMhGomFJ7lJzXdVpM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rfDWjIdQcgGoKaTW6aAhJDpfPIHc0Fbt5AoaiP8AB3qm9FZecK18+ptOpTA0wgFBtro9F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aKqVVVK33UVFRUuqFXw1Mjeni4XwvN3FTUlMX1+eOeKqgrYc8w1IQ5KFzshjk3FGLXLa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BCko/a/ncOaheQck9QcsM880DcYb7wjDO5clD8zYKVf4WPmTVY+cK082ptOp1tVvW+6i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qhVW0tpF84BbLvVd25d05d0VKzXdFd2VsrZUcElEhAvi0FDRGymWln3BMxGiDQ2QadLi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G8m93VTUlNSU7pFcL5jPac4HM3UjION4uCOSbQtEkLRMeq0m+xUz73NX2zwuChvUNUdQ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b4XSF8cjwvVWLnUxXDNX+D3z3prjGCsWtjNyPVR1Fp6qENyDsUIrbW0VUqpT3CMQFuCq3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FoAV3jvZQxPWCy+I5yI05c1KKc8uIgnkuMkb6KitQNxknTVu4zIorezcKNiEIcEIfml7K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H7VZpyKqqqqeIprRummH93+EJnZu5pnTOPCdbjkcpqSmpXc1/wDKnqhzZmbqhfHfCWoq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ldhU1C4gCMfGG+WSOu5ZHwpcy0aZOGqqP4Mdh3qDsSsmWfzb969dTaeqPRM6ZbToopsN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QKqKraFUfhHZmTwQMTGpmsTYxVpH8wVpDiioJqqqp4/ciBxVo2Yiu0D9qf0CsiI7bf8A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NPFis5b0ZI9FuRojRQiNyjKisz+7/CH9MG+zUfFAXNaFDfe7JK4NKip31Wm5rUHMMRls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2m4XQyC+bQVwTcMVMRPJQdo9UTEQQ1cPAnMVzR43SvhdPURucOtzRvYSDr5/wOOO9b/Z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co6m19UUzpdULaC2m+6eA4R6rcUyAkFGVeKmWVittij8ZqLbG2rMgJswZUPFQaYlOlvR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BFQghMKqcN+MKAhAvRialdobuDf8J/QKxM93+yaeFpFWZ/YrK6m5U3IodUaUXomccQVj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yznwYQuxAR3KdYah2JN/GaOSjijcDeX2jDaBvAwWNsZPpyy9nPUZghrGxvjqpX7ITS0wK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vvjk0tUQd6PVdoHIFFC/lfy/gjF824KxNo6LLX7ZY703RIcjEESKpMtQhW+oVQtoe6hj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toERndUkQ471Q/dd272Xcu/0r/lj/AKUWssCw8YJopBYsVDwiv/8AlH/4RxtBgIrZWMMI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A5sOiDokkck7EIoyqE0b0JBbli5hNn86bMbRXanlwhhr6KoOirNvxmR6qHxATwimk2kC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EPko4iquXzeymxx9E4/Bf7KLWEBYMNDGKsBv+GtExhIo2YdF8aKy8U8+iFzy41Mclvlb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ptwKtOEExnyxipUyWJ/fns9SMpuhqZag5DcU/UA3HKUV01AuOWB1TLQKPFEfmYUD/B0I+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ICA3prC/8NlCWwTgx9P2RTdIxjLQgqO9l832XzfZDSP+pOxv3fmQg6XmU3j/AFKo97to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KMXGHlW0/wBl2h0ayu+f3Xz/AOpUd/qWwf8AUu7+6LgwAoY2OxdVhsmQ6qYipWI/1IwA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5UI7hshSVEHNZorRkiTW7aA9V333XeqG7ituK2iqpzQaqs+iqqqqqqqqqVv8AdUK2Sthb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Z4cSqIeIA4oo88r+YGWShKag2SxcFAXvbxTGuNKoZOjhnZqoXHcVxUDLwDmn0uHgAoKG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J08Bo1U7sJomcpJnMG6B3auIvnMfr2akCqUCEpu0ioblo7UTNDFOC2iqquRxO4IHEG9V3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A10W9ESXOW0/2VXqD8RbwVQOS2PutkKjV8q3LC/CQthvsthvsqD2UGSF20c+0tpVKm8+y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op2bk0QhFYqrENI8FjG1CMEcYgrRr/lKElsqNnKadoCShgbGCkxtVbN4UTIcU1/AKIWK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CGU+D6XAZWn9uWShcEY5GltS9DJa8oZ+h1JuKMsSEL5OkOKpqZXiIhePAnLFEpvPxR5K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tMVHjP8AgXeqFUKoVRUVETgCDCAIplkYfiGCgqqWotPKgQpZN63qhWyVslbK2VQe63e6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3g9l3n2W272VbT2VbRfOqP8AdbJ91sfdSsvuu6C2Wi6yIqTNRAgFosKbCzOIIl7SHMqF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5Wg5/wCV2jqFCdbj5k9Nl8qaRXEu0RIE96bhO9NbxFzjF8YxhGSHVR5JuU+DjzQRy2Z5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GXtA/bntNSboQ9bqSURFbMei4XHXNvhljqRmI5IDgopsFHLLwXVPwTldYn9gvlln/Agg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Y6DdXaEHcggGrcvlW5VHstr7LbW05bTvdVPvdRbK2Pstn7LZVFS+qqqqq2ltD3QLb+zF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AIBMlvTeQXaObUfMEIpuJ0miQ5onjBdo6hRD46S2k8/uU0YblCcartUOSeFDEbiU3qgh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Zmg77qRU9VbD9pQzWmpkheMJEtyg8EKRip5RfRGByaTgRcULgc0NTLMYVgm8VFcriuec8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dxKeKTVlHhDJJRUrje2BhBc/1/0TnHcsR3zVtacTDV2qCGooETCi7v7rYHugcLfdRgxV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+y7w+y7xy7x/unRc+R4ou04Dmm6JnzWyFsNWy32X9xRu7GrPoE2SPRWnRO8wTeEEw2jSG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K3hGaZZAgWpmQhPfRW2LcQsdm70Kg/EGwT/xCV2roE/0R63FN8yZ1Q8OwcdQ3rmMQtHVu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5NJcl0UpqBldSfEKTweq0hNS1U7p3wRHhorldDwUczH8Qg7iER+V+aSEP4EJDgPRAF21u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9WfMhqitGCJdBMlGSjzTYx9EVC+O9P8yOiAY0TKXiFEPOUel3ZwPlkrN8ZQQR6J7iFbl4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21fBsNEQ4KywuZgHJWmlhTrYOMeKi55JAiu1EnggXxMuK0GEyTD8I1E12ryp3QJ3W4pvn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Gdc8Wy5Kd8tRaDg45B0uGomoGhQhJTv0HQWk2I4hSM9RJTyRbFp5KesnmmjnhdA64jhd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VbWe8wcEM87+GcH9dHgxq5uUGmYaJLgcphuyjzII5zfJOimSipiGkoGpUSo34cJ6p3mKi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dNNcm+co9Luzw+aaEXJw4BFaNSrTqFAEGSLPiUoIKwtHW2k58IJwO9YXRxqVILtEoSTB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d+9boRXafKE7oEb/AO64ZPTwXRetxzN66mWpCt/PkZ0ubqJ0X4ZgtJSuaW0ggXyVVpNC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6KRySXDrcL9Lwc/odpxbpIu4Ky/dK+eUwqgc8EI0uh+t4Dep2ijE6RVnZgucIrEGOiols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2OJQOOH5o1yWfVBOzm71CGFGNYJuHgmx/MqRyxindSpNnwTKXSEQg7gm+cp3Rei7H0TaU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sp81a83hRgohuli+ysHQg0OVoRULSaQFbMMYGUFbhxjuCYbUwMowQg/GAJRVN67S1oiS0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yom9E/r4glBHP6oaqWTioX2vPJZ+t1n1yyU5XSMFpj1UQuHRViEPzC6LNFy/MtOTlIqY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rRMFSK4XTRCNxyT8dX0u6a5w3EK1ZwTLQVaYqIodVLKEY+igf1wEfZNbwTf2qLsmGzjh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AjOpKs8lmORKCfdVVyFMFmYJsTE4loj7wTo1gmTCZD8yFUYSU53TKOl6J3UqMYpjzuva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3ZFT5VZDmrRB43K2P70ByTZkDFAr4bptBkVaYhEQgjhcTdbJsWx0QoAHCqGqtfIvVNRu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AZ/XW0VYFQtBL8wUR7oRm3igQnc2jIOTrmdcklpC6UlMRHEKSkuKqh1Wi73Wk31CkVpA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tXA87ipFUxdMksgXXUlVvooG6uvhyvKkhBYh7Z5Z7dm6JF1if25oaqdbh+t3RTawE04w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JoqOwLCwQ4lb4R97rMYHGSiWlvW9nkufcEVEXlDGIuTcIIGJCAHuj0TcTnCW5WUOKDd6K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rY30TBuRiKLQgmHkv7ineW6y0YfDOHqh+HaCMk60dupceitfMmXQXaOgvtkPKLvVWnkU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OdyGrqprRkvxW+qxWbsMV+KD1WJoqrM8WZD1uZ1UDfxUlKRU1W6schujNp5KLXYxwWm1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g4tUxHoo0umtB0FMA8whkMM0MhVMlPAxvCkpqV3TWMth80jcW/kdDNzU9RMXz/W5PNPe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RLockWM2d5UIJqKsxyyf2o9E64I5Cg4uhuTADHSTDESubH/dWXVTAhxRihc0MbEcUThg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ytE/TjyQxRruTV6lO6XH+oVYuIhiJTkOv+E7orXzJl/aOl9qmdAiYqu9P8iKb1RXonXD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8FCzlBYLVq0D6Ls55EZLS+BE7+C/yvzC6a4oRvI5XSkqRCqoFaBghskBQMuqCgV+G8jkZ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UlY9YKRgpjEhcMxQuKmoKPgJZob7ocdeYbp3do9L43BTzc8/L9bAckBuyaU02G8qUrmo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/onZysW9WXnTbqBWXW43OjcV73MTrgvUp/S539QrsfVyev7k6KtvMmX9o6X2iZ5QnIr+x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GQ+B9UEV657TprhfpCKgKLs/U5H9M0woCmVt5uN1FBpvg5AsJGTSEUQ071Zx/PcEPoR1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PjP/xAArEAACAgEDAwQCAgMBAQAAAAAAAREhMRBBUSBhcTCBkaFAscHw0eHxUG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8ESbD/naB2R/UxtOMbBNAQ7jO8I/8H9IH2fgmHfDUJhscD4Hyf2sfM+dKf8Apj/knd8Q1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JHkjyPv0+ZPnQmS4Owdg7BIlwyWifQG2rMYeh3LRIjQ9BogY2aIZBHRBHbRGkvnUmCjY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cLvNy2J2SHbSSR4C5NCMqztJiQjzoQho8jtSVpILpO/aSGggmISSiR/lInW3RIu7QtBj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CBqJ5TkkiZIiR/mH3WT0NmfgGzL/AGMkKdyJAdJv2OFl4YYw1DmkRox/YaAr59nvIrNi0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sGopCTSobqdFidT94Mr0qbovxpPTGj9ND6mMSEqFUWRt2ZLSS6Fo0RrGpKLB/iJnQoSFg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pojR6QZaJAInyJErPY3Q9gqrS2+RpbKPBAi1I1LGjtMdMSgjcSEieKqFXCDfUmDQKZJ7k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GyswRKJ5g+Ym/cTOIeQUCVLUP4EyyJDcthiWgksJuEjZiEvLAvrrdpiMTiB2uwzfITJD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Q/DxpbMbi4POqFgbwhSbodMqzkyiYlsgdhNkhmhoQfENMeNNmbBZLRanpBkwQ1AxCDAt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aOrLT/IUhOu05C8CEPdarRSJvklUuURKcBX+glyZwk5Pj0XtSRxJaJwyGbHxfIl3X3Ea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j9BUEWzSRDgjZjC77e4/9iPgfJ/S9ETNwPA1bPEMI33+Iru+DmWsR7ajL0GjDHjQ+4mSJ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ZkEEEEEQQQQQQJQXyS+TuEWk2ZSF2s9x7zzZ5nkQzTsqVitk7olfB7CJAjI2cDyudiPIt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XOx5iENK0nvbMMDtK0o+RJJJ+o/seicGRCdST5uVOhloSQeYP/fxoQnWwWRArjYkHOwk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bKT9hPs0LTiP3EQQRpJJPTt0b9Gw+mdYZlLhECEBBGkEEdTGxKxXkaEDKKzy0mBMn0II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HuINI7bGcS92C2PwBCQqs3hLLJby2zzcPtgmTGY0Ni0iWNNbhq1gNi15BaaxY80PFsKb/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qYXBuAwslzyMMC7uCyLXk2JkbE7jbRv3hiekNyxdiUUXkUJREJaTWjPcyaJUatV1ZRpaH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AweCw2PkgwfYybgXm1bFq4Q3ZEE+9AITGEZ5ATTKKgUxuKGbfuMYjwYnsQJY1LJGq07Z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3jV6Oh2QK9zYyhm2krkeytrrpyktTJ5gw+tpSJauUfwIFjVIVYFhQo43FpBBAlDI+bFEI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/Qt1q9ELh4YzlH0xnIglj8L4Jsme7oJLoLERHlEOx84NuxTb/IYyKp3IYtwdO6HkigJ0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+XHa/OlNWfjGjIs6R5REgS0NEdjuCfA3RLuS4IZBBGh9CQNNL0oNyOtSsM7h3DuCWRx+R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4lFzHcEnIpGeGXnZi5BOCAlF4ngP7NQt+DCQiKRDk8tEqRAjun9GAuioC/elDyJE6E9J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0JDpBtAWDjNDRFb0Y8y0J0ZEQXA9xPoggjRi0eBdJaTQupol6Jpt2LUI0ggjojoZZNLI8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HWySSvCrdsjqjp4ZthgnAwplWX4C9FTxIn2wZbiE/wABzpssy0/BIkpaHcRQncMwI0n7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ChKBJcIayA0InZKoedzcoZ4WkwIZMvRMPLmSb8ku9uUKntSYfIlZ+AapcSx2lCZe5fY/I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ZQpW9xI7eg9nB0PSch/AS1LSqNUMcpMsSgre+m7CXyJBsiyKI20wx+GKEVo9Vgzd6LGm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GASlG5BJwijCLpBNiz31gnljTNvYUobiwy30hmsEo6SI1A5xE/3oRq4Ce9siW23ZkCXQ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q0R46Pkgmi5QmQHxJnDXySOwQ+GQ9Lzkrui23WSSelOwb89D6BIjRaQjj8hZNT36HsfC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ggjsQSuTwT58DI1ggRUM1fg4iUyCCFZb8kELcgRzln2MssNEEEaIW6L5MTsn2IVTYjRaQ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rLsIalt9+D/ljdn4zlB/6bGzZD2WvuNE3aGL1N2CP9A2H/rD4fyPkjR/iMOXwNtiLSZN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PEnpfaeA+3pFF6EEiRDIZBBAyJ5EowQjuneECNFtAYx/dOlIJSAl5O4xBHkLOAKDQdge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IYaC7hdx5E9M+soS60CHIrqUcELK4GaJ5ErO2hMkhUfzo3ghj0kViU+quktUtZJHwGnv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0ySSJ6NQUbEasV0m3DYrwj9yXBDF90E66E2Y6wTKHwDdCbgX4i3e49FlKFq2nO4uyC4R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2l5CBfYNiKplhCFrDGxPAjz4JfI3bIlOWdoFpP3US9oBraXdMd1GWRgKw+wjRLT37FSw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v2xscHwMwEobFyO9hgPA9IVMeS3NYoSZLOw1mGyTkgTGMSSpQtKRkexiOnJNyrFm+pc6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lEXZnc6YCHQ5NVQmI8nk2JQTXgFbPiIWGxq5QJ21wskpLJEJt5fRJECzN1imemliUmxVJ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k3pgm70biwSf2sQUtsHZfycSfcrhPucHzEOChw3uhNMARZJW4o74OZnscyP5OZvkd3th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HBQ9sRJteyO8S433i/7wmHxG2JmSzah4YrSeK5XyS2Owdgh8CTJsasQ1pOiSSmmrJ0xj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Tg6QZkMdbTGmoGv8n+B56kSNsM4OmNEaQQQmQfIQ+BT/AMCWQQyCCBwNMuGHjQeiNJaE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hP2OX4hP2jYO+XuPtxjUXbfA0/1jbZnht7n/AFhkI/4xq2+A9oQZ2h8B2DtMathologR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hhg8OgsRojSyRkXIoEj3iE+QgJ+USngbEIIpeRK9xchHkUZ5Qpae7PMpIEdePxR28NWI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XekhMmqmxpuKZkggaZLJFhrShaMbuxaLRpycDJaJIgghEIgjSdJJ1G+l2M8ENhQylq8o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f9wbKfuImAeyCRJlCbseBfsg4P5TIMfw2TcQUnL5djH0uxE5ZjBM4tlo3yRcOOcNcQNN4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DfyRhHmhMpHkfBY5PwMUcIIibwlHP7PZm3BTHMJocgoruN7Ob8jifzC8EnxIrRkNKLKB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SMkrKhaXKzgyfl6FssIkcaXuDJLpDkZOks2G5q7ztoqFmhub9CGIwFoWxcEiBgkMlKHE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hMdqBYNjCx5aGagqQss2FRG5KmiyyXDSFqGTVCUaYkuBy7R5RpHAvsfRmhdbLPAqJekn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w5DJZOjhCaeyFHCFhKEyN+YcD0CnwSbTJt3yLXVtGhFWVB2J8HGvyxLx9xHj5hHgkWPub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UrwQ/8RHlWeYMefmEOV+z+4x0u3pAl/sxf8M5l+wn7oOdHkLir2Yxg5BvmWGiC/CYkTcfK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JEh8oWD87EWbqyOiBqzll+yGcJPQiNN4f9j4E5DfWtNxXgDHCJrDU677dPjpifdFin6J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7A4Mgggvkl8kjOew4JP8Q3/4Bvaf0M44aIxgnndKCW/yHsfINOljR/jEdn8HBO3Og2In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79EdhEDz12MyhBIkS0Qy9L2JEyzI1AYmTvC5hPyS5F3ibkW13kjVwNVxkpgnpSsqO42Sp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nSDMtJkZBGjHkRPciwNi2xIgSI6J1kkn0GyWxixHZ2GNnwPGce5PUWvY5n4GtEgoO/Zf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WFRYoS7s3A9hS4onMj8Ia6SB6AmhtDW7DdoXgI7fk5HyJdaQYnNwOTIINwiRth3exvuQ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uxTpuO4tvlYCDBtYB0lTLwKUR7saOKybVnuJcsLBymTE32qcJDJLsO2yjsSXGjmMZtj30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c+yEryPfuz3m4zLSRCE3OlZBSDNzS8CHMUeRiFTTChEDWu0TpaEHqYc6RLie3JALTmjY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EXErO6E7rRIi0dh2JLIWF1aY8D0yLg41HE1esx0R3FyrEM8tXGSpF18hqgpab6rRaxoV5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DGD3ayUkrcjuQyyWSE8p2nTRIi/6L6Z8k+SWiqsECmke0of+nP8Ahjd/iP8Ah69EEChV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KPH7kePsyLH2Cxkw8G4G2DLVGyX7IhyjH+8D/WGTWT5Z/hLIKmSZSy06qaOZAZ2+6Yn/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FLHyDHpE3HSbZh9UcK7loyG5GhrRxJoFbEfYmR13p+RCjwDJdiTXgjU95kMuaRGkDWo5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S+SWU9l8CpJjFWxLJuz9xs3/I9iB/gA4vmiOz/IlqlBx20c5AUwSefhIdwhp9sZInaO0N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wwyuWn7j6IjUgvkSsOLlndXwL/kOUpr/AGKxx9x/oNdEdD0noYx/ZHfWQSIII1k30RHY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3Qq4y8kAYSbZyovCEZIeIghA7BOjM4sQ3bGpU13G+SQmkS5MPomlJxc219wt5XGbYGt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NYMLrK4oWpOESDZIxJM9wLEJojevg9lpKWMsY5UkjuOsNGTRI8cDknwQPFaPHAYDXPyK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JkVBNxd8EPMmPu9zO1owM9xqCR0eNIUvEmWNwbeEeQYsSYZNoqRZy9MmLYlGxuslFGM8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h0Lc7GF6Ma0wR7GQsjGtxGCIqLw0JZaJEki4JVIymwtObGkIlFtixXBDWOOf4OidawJK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GVlID7CIJ+5xEK0RC76Lv0PAsMYRuXrCcp4eSbsTxr+uimmsHTHb8G3QhECEeB0O2Tgl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yvIxgHnSUQnpn2GoRcngjXspkMvpfkqcBKXCawRqvdAXUp0T3JgUj3LE3JKZVcvclU60ly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AAE7Ac0XKk+GOouZc4Gz/YZsxiPucJHtLyiF/tkabraaZtn+5/ogf+JiL+MbzjtIwafQ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5R7CdlATty8sftyYJ/uJinBNXSg9t+VZD4I7MggSIHIsqxCFu+ho8COvV3qPaa1mFrId6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GpGnVEEEaQJZHvT5Rk0l8kvkljXK9id38Aj41eEP/tGXn8j2oD5vwNmE+B8D4Z+5JVUk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iH+Ie4DN8THyjsnBO2yZKdEx2xqTO3WkmNQ/UWjMCCGwjOCEYFwM7B2nq3ui0aSbfYnx+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oQJFPkSESAke21a3ke8Qujlgut5YzHczXwJd0axH2c0dxtxBt1zIDcEzizDslyxR3dgp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YlRoaDNtOKVgXAZ2L7BmVMcLYYhsxMPueXiD2CmhOEFuRcafISOGWRjg7Br45MJ9zH30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2yc25MPSBG2FlUJEuTgiRN0FhrgaRweWPA5aZI8AbiT4OYcJDtDRQuFL0STA0pGHnXIXG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Z2GC0aNJkWbsOhth+hh1WRCVF7sUjXtUQkKhzdMI7cQnGsYPgkImo2NiZfJk9EbLjX3I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oyyh4ErfGmCei6XaMxh1+RP2PNb6IQhIaHx794FkJBJaT0XQgjA9IEiCBE5samPvvX+B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K4GOwhG8goiNIIIIIDstaEbnqh+Z9jvimmdUU3KRtYRuW5nGiZOjRF3/AEhQHdSXyS+S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7CLRtmnDwMcPgbyDZxG7evc7L7k2PlOIjC+8wOYe5t1hrh+BvU9jQL/eBHcA63PCgbBv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bseUYIn13IKHhnuMMRTwzw1IIW5CENnxD58I6A9OHhhqzlJ9KQLIlnLPsW5BBBBBAvkf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Ir/XuSS+SXyfHwNuX+w35+InegTK99cM2hfcaw0Gw/w0Ntnmyn7jK3YtxPcf4yGvd8DX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gsVaHJ6voggnR9DRAtkCUQiBBBGpLktb6EHYyeRNsjOT+hknvPuIKRqYdkHI21ueImtj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pFxfYdu9zffYhqublnFl2O5yRBJmkm2bPDuK5uxGHUeWhKPfY3xDnoCUIK1Dd0SECZYJ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vbYOxJQrbNRid4l6MnkiEMJQRo99FMZms6C4y6SRyUZrtkryRiE6SNG6HRsWy0ghbKfs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gM8IY29LnAkF6SO2MTJQSKljWRGRZFs3MSICxo0MtozeoxcCrRL6FQ9tdh8IZstPGBiB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5KeBzkmRMCFrjogw60V5OQaXpuhVMbi1PdmUN46N9fswcjPZkp/5CCXBDWExiEXOK7XU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ENTjgq01ksNyBtwJPgjhqXYJB3wPafaNBSKSCNHZEPwSB8DI0jUlsbotBocT1kkbFyQ0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2IINNlTo86x/ghEIggSJHfBUNE9Sdy+CGMhwoFkSJDTGQOERa3oMUdEdifhOGeI4GiBoY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NslkyRIlN2PYRIkg7Mmm1x8Mbt3yM4j7jaODAOEPLHRQjlzP+Umb6Y7heXN0vlCV/Gdg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Khzkhr+YwB8ifCiXDXyT4G/Axs+UnnykEEBoYVkXH9Qz7CCCCCCBVHn+A1oQQQQJCR/X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RrA0yGX7p+0SkXyyzyNmfiGW4OBqVux3kf2q8ExYJJH1PIhiGOjkPIjuKEoSyEQNNSWh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zMhRBB2fIJOF+4tphLuo7rSEeH7B2x5jeMw1WB92NPMCHyENWcMf8gt4fkwFDykvli7t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IpnYMpDoq+YrTvXcvJY37IW3eY/gh/dsvto8gnJK7DJCEMTrVEiFLca0Y0YjYbDHcPRN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2Re6QWVRLk/YW3JlZNt86PIja8lDcM+CrdD/QEwwQKbioW2otYQyyJG6NtFWNcMGdh403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xmQsDC6bGQwwzHpSgJLGR3MmNoTLFDGT9wEuRoajJsiB96Q3hikV3hNE8C0SDsyMSHpW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JI6GsSPA86QbDFRW5UCagng9xm/7p/2ieyfcmptdycRxe6Ow+J5vkzzx2G9jnb7nJ7LF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BBFZAl5UL/WaC5lCQ4+LZkEETUvCk/pY7b5aem4+UlBL/giJuzMtziJJJ6UuGSIZQ0yi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nqh3vjyMHz0hELQxIq5z8HEanrqOiNDipGu6IIIWu4liI8hYSQuUIcCXP+xEE8fOQBU05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Fwlbnzi7Qhu3yIdN2+IjzfCj2NJE3HzndvcrlfJGiCp5uRK5QJk9IfR3Bl/40XGpI03I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op5SIbPxDfl/sZJew27F6yNIZsmnuN/6x7UPYeP7GyHuxZvHcRRW4zyM4irlAsKuyIP9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g/nIruPkRENmTgTcp4BNw0JTx8k+CXBLgg97QWH6IFov9e70QQQQQJ9P7IhQQQQQQRLj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p+BG5yPlsYSiT7BI41sXKBp9vkjvB7z0RrBGu0s99U2kd4kQCYQ8RWnRcTl2baGnOlc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IUMe0ilhF5D/AIgO5u5PZQ8xi2WyEtiRtmBYmsSP6BCgQ23ltm9FmSCNFJ3DLyS+SQlMR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bFRngCCPmGS44gnrST+2KVbK/6wNLkdsX4BChLCVIchONpY0MggQv2ZPcZJa22g04tlcl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Yth40GpjFzP2JwpJ9b0JNFxI8R5MjKDJbDSwssgkmaYQ8ClnBuPc5DtBJrRrDRByGwhX0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seehgwjIi0IMQl2V8hR4Ik50mEtDYWwhSKa5NyaRzMiHQSUTdgdDJKtJQTyLAxq5sVQxJ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sQvAhJO2OGJpZDgZmR+tfLI9j31XXRvefBbb79bHyqFC8TJITaEfYV4fGnf8EVM0spNE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3zPkfK+SB7F5G1PYaY1/5yLA9yHBw4Hh+SIsHihPZQzZdtwR73wQbhDkORnhkGX+RLz84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IuFB2USbl7hO2fAg6NKRkS8VrhSojuvkhkuNCHwR2JNWVXkd0M41hhW30XSngVrhXqyy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MufkScJ9xJB8bZsKGqp7MXCVviux8nM3yLdOfj7ECQadBCXxOkxnHyE7PkMkEaIQ3HdJ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X8H2ZRBSQQJCvRKuw8AU3A2ySuHwTZ+EyhQVHTVpdyYptpwGMA/l4UxPc2A8m435Ruj5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1fATtF4sh+1K3gjiovuwzic0nE2xZiETiPk7RLgggT6f2JC+3rd9r+YaIIIIPqjq3B7B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Rv2K82GQ236n0ND0wQQQQR0ok0k12Em2/BUoQyJj237Qn3/cmAaLPxGNLhG4WyIeSuNG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HEb8EbAS5D7GQyCORq6LnHoGXExQhYK0JKTJUnIOmNw3wP56q5EW4LktbjGS5syywd8b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WZIt80ckfJKqCf8AykH+Q2rrZge4QwyJjkeIbDnFztCkXaW0hz5M1o/tnTE3gUohVMCw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4SHLtjq3ZY9JI7zeNsfKZIhWLV7mXYWFgoHQ6HeBuAzJH6loQxq1zE+WjHk4mZg8GdCw8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2I5sFnWCCR5VpMl3kfu0lGkk3uPDvsLPzDyZ0zSIjjIucnCHhUxKdyFwLReRh7mAobBz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6mEhaLKlY6FokrSS1NEsQyxvom55HOkxsWJt8iyxSyBkDvKohO5kSII0c6XCrBMDb5Jf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1tPkE+ykf1okE9CUbs/HocaInRCj+A9oocEh/aIcMQ5HkwzRtpN7hs5IVvHlAjy/wx5z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wqEWhYSXBfnw/Nkl6yLa+Q/6olAxUmgrQsxw5FvDP/YL+zFukuH4i5WvYxRI74E//MQn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RGhiCCsh/YMEEaRp4A3pzyJEiZ2Q8w+Q3rEqO304G/HjORnf8nH86o22wj/YCUYCWQio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GR4RF+qE3PmBnaHOryh2CpgTms4hYTfAkT4G7TTIkPK6s4mYQb0t+YEjlR21EObEoJC/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EaJ2GJN5yNPca7HsLmf2EfyWSW4I3fYg5HaE2FCG3yO5kIlIkbHNrwlJhouSfewWZDTv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cGXsI1CQxsD3j2DSw+49hI1gh3/cGJObhJISiSBhb6Atobvw0f4JG1URZiwmhxSbjMDV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wkS9qV5HtkBGJsz6opcCJJsP4BEDsHk/CHIqcfbRZcmKGjVEjIbBNirxYv3AMd7lCRlW8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uJTcEuNBCz3K3N6YydR3i5ZAx9hWp0tziXNU1vI8MhViS+9w8iv+S+eLMnRKFhgoYY3Q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2NjOhS0ZHGB5hojKFVdxaMFoyI0GP7GjRVTdpZKBRfPQlrGrEibCCJEGxIreCi6b4JtYq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7ByJhmQpcDCDFF7JmJCpg20jSSR6eBYI60NfO3kYpz9JhDu6i8CFJnTARZfBDHf7kG8U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HTGeCsWS9Ek6eUJHMu+sarJUegiNEECmuGhjZR1SOy5vwOfOlMbiYnyyfJ7RCa5OwopFo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kudE6O4/kh/yCWXefApuRkh2+AuaP7SLcf5JtkFzv4FVdsWBpdKoGFXzE8HyQnxoggW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rMTyQQQQRor/QsmkdpfItDTZ+AbcobgTUJF4YGv9xjYH+QhpxyD90n5VK2w6mGzI5P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80Tzri9mcjXpMY0Inv8AMQ59giBC7nlkeE+WU3Xwh932Q1n+Q7TwL600Nu2QnkgVwN6IE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ENuPEmxm3nbboty5WJHwQJXljN6G1LWmLt4RIOIrmSBD1mT4X7ZSE2ocrzRhITSJstaP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5aFSah/GWRg2fge9WCV5ZA8z4XBiPmluS3VHcQ2IE2K6IMP8oasqgQyePkgOI+USrqey2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ynAwSSF2E8obgV2MRwfDIdz3IsOc8/YzLXsNm7FYrOEu1+RuYy9p0GcCwPoPboVIkZIuw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FpJLMsPcSJycGBWip3YoFSSJaSynZ6THsKIbFkdtn6NhNix5IlpwF5KGUPKHzo7OIsGE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Y5tWqyRejrA9thA7TlFLLEOBUPayrtClYlxRAlKbwfQb+EbN9xJxgktXgRYHgQRWV5MB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LWxci7EMhw8OuCMyEYnShSjLX+IS5WGITDSUOIHu3x5GUn/OkdAYc1/0gpJncgjRHYaE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XotJOFuoifAxNrQikIEEce0EppNYdk6SSbin2yDwCjYWhOjXXAh/AMUOzyQ2GRcf0O3+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xjmzti7x3HpO3OwK5XyQQR/5Eay9ESzvP5End8iVuKSZonKMWKrB2xLgf1k5mEB/Uh1T5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7aiw4J8XSCNUrF7C2v0QNEEuDtGC6ayUdVsyGWyKWpsQi6UOaoFKSXeJESpmG1PNkVoWj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BJiEN8iG8iHJCK4JSjQxYT8rwhPXyIOdpDZ4UjtZ5YlVwLupEiWrs1+xzEn4IY3ORWHM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XCX2G8iQ33HQc+BWPIYeopWzUPS1FwHmeCbx7xudjh5Egs3gga7xzwSJcnHuyfDyW/JV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N0yAZ98bEyaamRceB2FhFTJQ4g4upNHgsfHff/BMUm3b50c6YiOw4v4Y8TXlQiN0TuJ5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JJrRDti/ObliNhst+ZjTlzRaC3Ng2k3k7GxuUFyyFK20FXPdiQLkdKNqEr0kCO4kC22F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wJCck9xKAx6MurGo30a7L2kJGGjS9aSHpvpgGlmPwMPYdDsQ0mmYGK8aTosPY+IkszI0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ReQrJ9gOZUQS3luCDADjIkTME27ZMuAktxu0aM4HkXwK0d4EoFGiLc3lHI1HefI7D4ek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3p5oM0qsw0TYR2mdhnYZR4Fb3J7d+w5/Gl8C5LQgeGe47xLyF77uLz09naZdOXVRBBB5D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RBBBAs9iw3bMiCCCB2OXsryXjhIIII1/r0xaTDsjShjV3GzLyJDz6F0Q8OGLSNIEtPdk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mSDsn7n9bOQ+/4Dnh7H9SJNohEzZ+RHqQQQ+CXBLgnwTKFcF7kAH/AKMRZ+ENOfiDVn5C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LxDIiioRbxadmHddG7L3i0fyo29bS5kZ/TG0B+giG1XgyAG3L+aNq/kDEh5YNimiakWsa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wNqSTyEsCb9iXec8eTLZ9hCz4JCa4Z5YtpP2ICJZCRkUtiKYVOzyMKvuGMEltlYF4gON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FgFDbksJUTk2i7m4PBoZXywLFziR/lYL/NHiE9h1L5RabQlbcjN55SIskaImRjX5Ncln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hKFmWDT8n/ogQwJf5GIK52E+5fnSG9/oXAwqXWPgYkaokbA+DkygACMVlAhg1LiwlwOc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RJKu1t2/YbQz2S+DI/iQ7k0vl2KXgyR3Q/wUFAg4DF32GJH0oTci5jsyb4HmOd6NWWL7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dElXcOLkSea8jE2Yjt3cjLSWz5eimex9IYspSC+INLEqSRoLMemVWnIwxTgSqCKgeIKUR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e4JODfqRjzI8tG3RlryNE4HmI3LjsI2ExEVelJuHmGTwYMyz3Nmkz7KGiW45ODJMqCG3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zBaHRYQoGrxkjJgZBAo2MljCkIRRlNWTyX1pthn/ADj/AJh/ytO7U/uY3EezY/KB2k40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H7qOD6jpx7GisTkYJ4pEc/2HkEe8JWfkFvkYaIijLFtc9yL/ADHP8pTJ8h8p83wiFf8A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+lE//AGE2Dkx8hxaYhDBKmmNf9BLx8kjtHYJcDoLd9hHaBkdMiLdaQQQQR9cAuedF6vTwL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4knML0EIzLhqJCQp5EEzlJ+wk+XCXPxEnHwyXZ8DZD30E1QTdozSwZUp1ewcLLCgBZWJ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U0TbEaj3RFVmsLNrNEzTF2hLf6jN9LW4NH+jO4+RAJmNIOD4CTxVTBA200ZhoftAE8sv6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KvLY/wDuj2fjH2w7WG//ABh8T4RyX0Ml7nyDBNuflE/+QP8A2JPf5SLGHcj3IcMhw/kf9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+EeKP7QRbkieZ5EciBLVgQIESB7NodnRRG3pGTwc5qCSzfaOVXyGPI3XgTaHgMmr2IHZ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I2QnybmBLlh1H9JEga2cWNC9hohSVjhjSWiRF6N7GbJuplFiBDgVMBMJYmSiEaQeHA6R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N57kspjJQMfc6M3MbsdoCiSUP6AlsQ03uieyEP3hphSWDziS7DOYI/RLO1UTJxIazMlS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ujW3Cqh9PPNbi9bXcZPJXZsPL7ls5MqSMu6FfYjE27b2SF7+tWMZvJit0NfBBCIIajRBG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77bkVtdkFLMVdDQN4qUk2PgN3qg9whoDR7TY3GIsDsPmSRxkPkXHyWYlIpiNA7Eh3g2gZ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FvqsDQTlG4m05b0IeNECqNGwx5NhDHoxeR5DTTsZTnXcSr0gTJyjkLTZFm7MijcwEVBB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bWRlbUguwmcE6MbleldHk8CHB4Qr20Ws6Ve6wcQOuE3/ALCkJv0ogjWDpj2fFhsnokY4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Ek+DO3wJNn4GTBaUP/TD/wBeSBJs+Sf/AGHyRuhCJGFwq7hj20e49g+5Fh+5D/IZuL3Z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llDTn4SLPxMSP8AYQ5fkpn5z/YBcO2U2NNUjDoXb+wngn/5jCNCfgl38hGav85aT4J8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L9B4Y8u0aEjQxrcXMJORdKEGBYtsT4N0TyzCPRoQEzQ3YTERL+42xPkYFVTAcBVKxQxw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TSoqZ7CYxIlux1E0oUTfYuwSL2gkLtWOyBQkTbHskQC+MkiKJl+zso7Y/uR/Ujw/B/Yj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dE82eTI7iQ7WsTJdjzR5o8keAgGtA8zyJ5E8+p+mvBHgh21H3keSGwU+WLYd7jJbwxFA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s+8d37ps2O8MISS09he44J5H02b620hV+0ZST0osMbJFXcx6Z9HgZbxggttvOUxNv9hf9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E/tDQdmbEmTn3YsJGDkLyVyhvFryLIb4P9IvDXaHk8FckRZmfoEvLhL8MaxGHsGXJzfg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QzCfR8ubGmdqNDGbp6pcIgZdN2ORJmWX/oOZHMEhyN2SZd5RCuW0K2cuge4lLCkcUNrt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AdJDvOX9/shjAzCVsTKPO9R9ezzIsA+mkuEcIFx9qaEtLHf+hNNU0Kke4dqSQ0AxZGtP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EpsucESjF3iMJeCiDcP4NjZMUJC+xgJSQPb0MjbwLBBK6yLdmRdGVDDfuJUxWJKbJRR+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Q2BDZggUPwNdhow1wDxBkJKjkYMhsLN6qzsJEEVoqk3HNWUiUzp4ZESRsIp3A4KXgclJ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WpgidZ7jMgdOGVszgdeTOjQzjSudWujXS6oSO2hksZ2fStHp/wAghaF9yiBlw3Yab2Jj2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kIhEDR/XJHBinpQtU0NIv+BJHgJ6ToxjEX9bp+SfJPkkewp5d7FKwmFTVqSFPGw5P4Buz8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xPuXuN+Ih0dck2KkjMNSQ45/OCIWFI25F2LO4RehmHbedUkssUcHZHaIdzs+QWwx/wAU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TIMND/wCgk3Cl2SRnF7xn2B6E9h0ZGMQSgzK9yTpyks7Fw3dGCGK4diNxibbsPuIVjGEm4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RMrooMTGIYwYmuIIsh7BrL64asUxNYKkvk/4x3Gm5k0CGPdE+w3XBKDuaC5CfJMk+Sfcn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cYejwPAgR0CpHeRPlHmeZ5nkyPLOaTyfJ2zFeHkT35Dn8SjYr2f4EcvkR+uqQ6uxRdiT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9ASgqy/jK/wADSPoeu2hifYJEXZ73ydEEdiHwSJcHaOwLeRMlwQ0KeHM9kTwYhsQd320C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+yhgy9hpMDd7TdQ12GZDpaW4uIxQziAk+ylmEL8KKZhCOocJIe3H2K7+h8iOkIOUkSLy9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XF4HyhPYMwtGWHzDvqDawY5OpcDS8hKFcJJhIsSf9WQzgXCG6IezzbdxttLesJZwvIxL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oZEFOuydVSXCMGsc/YSCJbFCmiZZEgtvCJijyL6JDBlNke+0V8BgUGcwIT2D+QgwRkWE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mk8DrSbZG5uSY8jovS6szYhrE/Tozcd5GNLdpv0JlwPdomti7I99UJlBT5SsTkg68jZO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OCHdGNoJpVei4Id2g26EiBqxMkDYnUDdoeXIqcj0Ubj0rjSDs7TyK964Y10Rp8Ae54Jo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kQ0Qun/oWj7c6I76Eudy83YGj3EawedH2IeeBkCLLJExpEySRMklkifIA4cUyBIoIWhI9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7hGE+d6F4cWrGjnGEiEvYzaak0WNUlK7D2WyW0JR5lnYNt7jEQQRolGBnSWdDKpEgg0s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+fA5fAMC1MTTnlsH5wPFAR5ZD5hlOjavIUjc9A4byPJsiyrI7M0mLlM0Jjo3OQnixlqZe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bn5kKOzbpx3w8nBDaM9M7FlIRDghcELgrhpTJDhEVHFuifxlrOuQkATU4/IpI1vk8mOg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OhmRtZDZqwJDrI9pPBmUJZL5JfJLPfWNIIFo+JESDhHhpI+lvreht0sQ43RXBC4EsJa4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3Cf2AoFs6MleUS2g2LGmdG+k3Y3qHiDKJDf7jktwXlMjFdzMDcJpIp+HeBEpTl5FvWjJ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KJLHhMi2RxKJDXA0O3kXDHkRhAU7IaNpTlwImF8B0QbQIws3Nl4GRBD2Vd86E2aWDo3B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SeDLN9DJN0G2HiEFZhokRJ0kyh6ZhxpEzGzamJCIq6FixaZmyEubYqIhJaGk9rFhnmyI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PTAy+xsMedMNx507iBk7CjUPB/A05L0UrDFWLWj2EaIFTlHuTLgSlJogSF4FpJ7Njwrv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Jby7ogZ4GST0LvgtnY8D7D2IIIIKv+kOSCJEDWliMcQZQdn56bLGbh/QpVhNK144KLwJ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0KWITp2O4a7DGoyYxe4xoqyTEnuMqXxBRUyPIbbIzWc+xvp3Di47JE0wu9aAJ+gibP8eC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9xYsTOWMaWZKGmNk20pRLY2psZRg22xLKZFPz1EvgskLsj+fJf8ijlyDcN+BPJHb+R1hP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viG82zh4HEPDkNgHkL3EIcvIdNz2JGfgSBxmYOqls2W8/lWhFG1wK3RvrWBHMRo+ypGl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CHUJkbJYFstKMyIEXeREvPQxjkIMlUcn7FnL6loydCYmJkCUNyeHQ9KGT6Ek6i9JJXx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yS8ajHYrFXDSbhH1QtE2sN86EY0tLuQnshBhINitH7EPG7iLEQ3wRMJ4Ex7ZijOf0m+T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8Ialx8jUaCWjKjGVOzRjpJFFmQtQzQ3ZOiwidG217kyxMj4IrwWcIgFusC3FRIEhsk3aL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Vmtxq0ZHL0TnpbNFLcISjWUxKBuOyB26Cx0rSGGXKOxVj20dbjGw8kug34+DHAQt/jE2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zdPfDe+nNxEDTiYWJ1w3JJhPsh7r7iJT2Jxt9jjFwA8jSuzpc/qY+f8AJ/3jFitHbIvA9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ARwyj2L4YoPDGJw2JJJRKJR/dpCkvZTGJk6wkaSnRyPT4aySSSbP8/IgWiiEVonCkgZ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aZwF7N6BsDYaHFuJnNW7kFuJ5Zc2cjcUuLLqKaDNiBGDII7GGJntSo+xv+QaFF4KCXqh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JJItCSSdFqLnpTjxE6JJ6ICS/KxYnLIpzTvY29cEN/Q30qB7/oRMfaA4lkQaH9QPzyZf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eTUNz0sTNSslYVZHaDRktZvED9BvSxTsS0QXqgGyVyh/7of+2H/thPx8w1yRcnblvAhN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6GRdPKNkJrinke8oVLuFpPRI2SPSngDluvCL0xzeOBn9CkY/wZF3MpM6cqHZ/sPiPI09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lpM48aZZMbFHYqUWR6MrCUs7jeRYJ0agWR2g2C6SR8DKpm5gYUPl0IIaE31B5KrTYuN/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3aphEPRK2IWvDWpGJcDpHDxQBsy6dtxpI4FCTApG4RhCpub32HDGNaxq+iCPRLSyWS5Y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iTzD9it/gHH+olVkf6MPd0y4R4ZXn8j/AN4f9EYuJIVdzSlQxRHlGwhUY3ApnBBf6UZ3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CUk82w5WQlvHyHsL4E2xMyc5T7kl7uiBAgSiUTwVwDxga/IzIuSERC462PaWiSokeCMKd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7DWLBRt7MX2OFuJQIULqXXBBGiCOmdJJE9ECZIMeO+1++iSSSSSSSfyGMQ5wx7OdcEP8A1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pg+L+0t5n8jfAMfga0xssvhDNtuY8saeZJ7iZ7g4kSHSge01Sg7YieGLR4w/JEWGTfKit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RVdx6T/AP9aO/wDA7b4O3+CT/U7w703IL/eH/VJ/2huVwUqsmcP5HuxFmzJmSOKkyoZH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d0IWcjpPgQaTwHKIU2LLJQmYiIJkhdx1CfKR4Hyp1JFqJGY0bTG6Q5uU8ErXIZIybFQR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lOF+GqY8rFdhjWJPsQbL2g3YvYWdt7iZyS3Ke4xMmfaHv2E7Yx22jIkesdAwKoyI0VDw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1XRsy5G92oeEZZVF0vTFaVmLDBlo2LbGLGiElZKI8ap2JjTYoWqwbCWiTTM6Qq2MXluZ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4Iy4GT9E+SIT/W9yI7p4GpGhdDJ1Q9GMeqI6YI0QtY9EoVtCWSeUpKeeCWUb5mGNyHNM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G0sTSFtJg5ksicYY0pWvuIm429hORprdkWuNdPYdBRjoKpUvYoyvg/4RJbBNMNxWpe4n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gjZEL8wvL9B50u0QIqmNDcKVpYR3oUSULuITeITuo1RuFqupelA1qQR0JJEmRulIhUNC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SdSSdJ/ExMyeP3D/ADnIN3kTwz9VM3Kc/eLLuhT8Ea4cASzSSbYJg5XYNLomZMRgSMEF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KScC/Rt4pdyTZdLzuLvSvLvIlPgN7unquqSdNtG6G0bXKGauTwNUpZhzobNtJJIHJNrk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pz8o5aTLhlK2GM2z4ySN7qJimySSSSehK57NEim7IdhSJFlTZhIa1JsBvmH6f4rByQxI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2QbkfDuLZnPtaR39MxCTqRgiSXQkdTY+5uMwIx5MCjcpikTCSPBwGsjY04iW+lA8mXpf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IywWdIgyba76JyIqBwU7DZn4E1uEhOhUlQ/EJwOCh8mRBRyL6GZ0WRaWOy+Q9nHWYxaE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T6CFqx9cDjhodiJujUbiydk5XAkkkQonL+x3E08nktZ0MG3yNxotokUkmkId22h2oR3c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qFgbsE5EaJW6N0qMgqTCyzY8CzRoJC5OotGNLEEDZErRAiOVuRLJm+GK9EIXQLrXrQQR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D3JETiULRXKIGRpBBBBHpySLaEEJJJ0XpYRP437G/t20kRNic0IBmyN8jasnxWTFcU/ZE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WMMaJpPBcDLLngeS2lY8MdU0LLEirgQmPCKRpkRbXsXT+DkRItJJJG3JpL2Ha3FcdxSZ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djjGupwYlB7mXfsP1mRCUlMJZEDUHnsK0pkGaMqOYLt2Ug3BJOkwOqWQwiKx8YsDNLeT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2hA8iSdUyal0id9giZ8OhjDvTGGS2wQ4vfpf7J9ZfiLahQqUTMizAjChQnJT2OJLsTM/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+YWWmRgKYaYMYgQxti7kyKFBOjztpPEiPEV5HVd9GIK2N0ZCY3VZNLedPmiZhomjPREO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+k6NpZNpHSl4HUidFB5JIgIwtxKFCEJ5IGW7JkTxbjHbpCpTHJ8nGFTCyQGiB9EiA2+G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UFqY9UxMXoTqx9LMiuWjRhEYOG4yuEPIP95lwmMlyrgxZFSvluNQyOVbCcOSxGHpTEyIo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dKjKEBVdGSXZzFvhlJYCRe5DihsGaEFicwTbltF3wr0TyCIIJWBjlFIQrAN2mOqFrLRd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8Nxm6nDGiVsx/YbEjyfpQNEMggjSCPQkknQuqiSdboEh3j9j2eP10CRrKuglz3oZ0USf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QoGSbPeGypCkfaUle42FlN/IyRNyJJng1BwCQOVHZGoP61JftIhIicGnaZJJJIxqI2Dm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s7VDaJSZXdIpNtPZOZLrwEgVx4EKZ3JW1mVKxWZtHp8E77kzujtvWFoWlqMUtLtMnepO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CWSsrNiHhjC5ka6cSI+cUj9iBf7oX1jNQZek17tkQCXGbEJKktheBvvPoxy5O6/iLPiy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SNKQLsiD1l4Zn2ROkQ9Cbm2r02MB6GIcBIZHA6ESLV4Eh40sB9I0K+h4FpvkaEYCNgQt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YSscqZHN5eehDQFS1jSyjkTs15JcwwFkQqR0I8nMiThFBShLEmgaJ4FjyXQ2XBOxwcaIS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nkSJQktMt+h6tD1Qxj6UJ6rV9TH0wPTVB4Uyn5GSnlSvDihQmzsDiMmMm2x6Isu/ITAh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WyHmRPZZJQVcWQStnkIrdPK4GqVRgFJHDDSSwyhHyNNtYE5nKmNNuXH0Mxlt9EEa0Cry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Th7q9ZEHxfuxDNFn7H1S/k9JGrak3uTmxmLjpgggggggggggh8dUk6q1DkOOX+lEkk6X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3M7jWQ+rH2+Nkt7FN8AtnIsHyQU65OfceRW3uyEKVkQ3HBIsFVxNiENKMC8mwJJKUq3E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tKSJ6lhQFirRyhxECXWGUDpT0tnCGoEhSMOaTHBSQxulwIU2JEhhIYkknIsjY5eRhYi+4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92+hVn6xrbTa+CfejTzr4ywiGg+OSMBOd2YBf+vBj8jD46BifP4lJcyLOluUdhZ4PI0k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g8DXjA3E6TMSjceRG5A1Q9E9MJOQmWFjQ7ZRiEPHkWZgbZaYOwnWdMVsh5bnRmJ0FgwE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8yziB603LsSnIskjIxESQ4FJtuhLhLJe+xjwbDcJsdjIbZgXAvBTyJXRmZTJkkNG3fR7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ZNy79EQ4er0nRogjRiD6V1noulroW7pbsVH2WlChKNoJpMhIRgdLLKwSiYJW4yyE0pPB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CSxJbsJWjgnPMDTYjwSs4sJbjmIm0uBf9rhdgmpghcPwINEnD8lRBucFBv8AI/QeGMOt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upLRdE366aSl4Vslve2O2djMO4OEjbXIx9aOmHU/abKtoNhbYOKOLg270HDaloVcxOmH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QPpyMjh/tTokW35o/kmNNdcQUMUhPsSQOtXuPgKrAyTFSsXObmBBNQlBCKVBI7oZw3fp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7qSdD9EALc8jt4gzWowiyUtTwW7kbtoQ4OR1JmLZDkjyRG1zpOtYK5LhbDLlJvsNqfZx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tMFvFaRZ52RhhORavbhYIEXt0DclfExPpPohfxBszgTpNul9CSfYZYK+Qyd5MzAQmkxa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olLHQ7gZ5LLWdzxrG7EG8hCIejEX9h686ciQh0chtNjYb5FgS9GJpqq6saPIwLWZcbjI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VgesmUSIZBXI3A6khRwY0NINIn2PcyCo20YJEpJfGhsTKd0SQ2GnKfAtLxgP50ej6H0M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6N1/3SgqaXjYdLscpRlhsqCzy5VScorcVyRhCvkhR3J0re3yPmE4WNfyGShFOxImE+Ux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2TMioj2ImhjO9YuBD2pfcbitDA44ZKlLj4BCRmZpSlkUlgeJiI+gaCutPofQGjjotGLw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+qxbLj/IkCTUIbZZN7mPYRpo8y/SQ9uSFw+ReNKE0hfA3Tl0titBiSw/BjoEtR6ECUNG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XsMSS9tLkq/sRYSZsDcIlCaPxYZNqjCCiFKKXc4tkQ0yovHZF1JTv7HLcH0Jb62/fRK4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NOH8BHAvl/Izb3GPqcSQ81RtAnIN2XKTeITHktsxqOA3etciSNRMcQktDvEdmJeUWFMrc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zHgYUjEHIO4FtpI5KbZ+8NiGFJ2WkaR0JenvH2kfcQlvZ/iI+9q2d5HdrT95kKFkSl1q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h0Npvoh50/RyY1RtA8E7kAyzbTkJIWEPDREN+RvTfRUkNLYwkvU6g8aTpuLU2HY8ILECW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EjmEIiwik0LAhUkhvopZZPNzLGu9tJhaR2zgSMliUmxk50PnMdi+bfXQLPsU5D/IUmrH6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q2SMIXQ1Z4lM0XJ+sD25ZhU2vsMeEnTSLhFkqTY94J0kuH34GaZI4aZKDG0PnSbdzY3IS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V5EA4SlWXn3IlEK3PBaZ3GGkSVahYYFnjkffWlRiRepTUDCWJK7LstW5h4DsexJY5TYQH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sI+gQlCS4XoPS9DZaMWhGa0IX5Tnt2e4fJwTlWyEcrBs8iP2NY62tCwIEOSX4yCOgLUj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EScjBtEJ8E0kxR3GMtKC7kFtJUmRjqEEJ9rn4Fy1Rn3LbhQDHVRhd19aLK7ShZ4RsEhG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/wCjvL4GwSe/uZMligh9gSYFH5RuZZIiiTvcTjV7BYkW9FKlkhtpDpvJHoD7jty3Le+r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Rsci8MO50sYIWkEToYggWn2WkYPcKP6ott5/FzavX9hNbRINUejmJGjY2abkj1jobkkC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aPImmo+B9IPkwMWpGPAxNCmOhC0avYWFWmC9jbUU0NESJBCkxnAtxG67FzvBdRCRI7nO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ckY1iwQk4hySQhJuZQr7R7GbJwKVyqYr03EK5As9nwNQ4edH6LGNEEaoXShPU9JXtSnCc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5z6aWSoU7f8Aomq/feT4oVDqBfB7j+LTE7JKWH+37ghz2bMa3KEEy3Y2Ju9isK4EvZyx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5IUr4ISTU7URfHWfkQMgueZDuGF+yFWZOhPkclDAR7vXQmpS3N4p7ZGwxFYpagJiFXr4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wLPf9G9VounJDz0EIWQ3F0L8HfpRbxSjdy75BYjtQbB/aTJIAsj3Y+BIPERw/Y/5BxfU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h5Xuf2M7gai/5BD5fj4POnYVA1pA5lxJN7ITSIcQhSSyliWQeX7nOrbfBgbYNm00/2Okj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9ypFfoYb1hCbanJ2QP7S6r48F8hNkJuI9Ry5f/CebQHcf2QqlwTBPRNlkIXs7k7scbsf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J1ZZApe0y0rRpwewkMbGEbPyzmBy3wTyKiEEEGxA1r9Vn0n+yvm6SieyFv7v8VavWtyh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VDM9WjR50awQ5I6GbjKKXpjoptoxLMVMx70wFRTJmaxQt3cy7aUpcGEkc6KjgI3E9JFp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k6BYVwSsbUWSGhC8hzbFFoknTFkmyKXyNgYGEiZaZEImXg8QJYSfvrjUj8pkupGO0OW+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o3nvq1ovQggjVda1sQmLKNukkJlMSwncPDw2vMj3tIJWeWYbSy4YgIQXKb7E3lTu9iVzOh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BMgWPcYx6bMh7W3e3LIHn7afJa7isJPucoylyiO5x0hZR+O4brKVv2W5PFdjDTPg4Y8S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g/aGLRFGx7wJ3RkSU8nordZK6Ro8GGiSCELRC6t4arkiG2WGZ9aR57cL6ODYTOnAxFib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m5FwpZfJAlligtET4fAzv+qP/uHxvnQ90RlC7GHdSIu60/eb2OT4jv8AgOf5jkb2Evs+5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vdHAXYHE73P7noO/P+QQf4D2J6P3aGf/AHjoQsOFNJMjchNMKxqpxfZMw1oIoUerZChN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4FimCJekTInXJCGIPNuw45EhSFpH0IvsGimBJzhJyPcZGtOKLZD7hv8AY4H5HVOB6Kjo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Ecsj4RYynlExlDPAx2y3pDLdljlHluSeJeSfB2i2MiXVWjP3y3vlU8/2YvbSrs/FLV9T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4bCEzPX9hMYxI31m9N9TlIFANzgbTwOlLG0ErGpIdiVmxC0uXKh6LAiSxvRNPSJ0bRoU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Y0eRaEGszml0h9vYU+5sFkSCXBgIbsXGHLFWS78Cjmm0XbYIWOmiiegrCIsrEsyhapRM+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bghvkKW0Y16TH6S0SPRHdgkwSmWwm5cdibfRRR7ZK3DszU5Sk8YLnlJrcuxjwHZj5D9B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i/JA2Fr2DuYO34J3GI5Eq4wKmekIJUpYuKY5FS9i7tjUPwOK1I1gkD5GITG7uRuY952EW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2WkuuFeg8DyW/pTEEJbshLRaIXW6ZP4jHGS5EX6qRN7IbR2Lydy2PrGdwFflsUtPfWH6N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O3GD+pneHckeXwT2T40jufI7a+SM98RFUR7BAHfC4XwcqccpciLBy7rTD5FoP/R26FRy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C0xSnJ/JME+XkSWap9wVMx7QEbxmP0Elwkg7hm2QvGsssikmnLfot5JaL9NIFoy2USLC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ga0t2KqFjkk3JfIm+RsNWRKySVyeQ05Hl6J7CYYZXMzY+9HViX0PBI3dJ7YnmFRNDk6oS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vWSTc7sb5mU/vufQ0VbfxefpQsz6rM5g86CWR5MyiNtHoh4ENwtWbCTNzYVsfBLY2WYs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bI1JyN/3aGHktASEEabDFwJYMIelsZDFgWdNiNN9GhpG5sSFwMUE4MMnsI0xZeBygxWN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5H2JfORmk4MNFpciDyTmcMT7mRNuLYe2sy3EWu++kUKyN13Zgxo0aH6C9YQ9ZOwuBcph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x24Ve0N5RAXcHJPqHDCRZXEKNhqkTc90CAJgYpIjkk4bRhqKMMjSE3nBlruxKyS4tDlo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oLtuSQpjosJDWinZT3G1P1MI47t87mebg+TYW8B6GA7Z9aZduhj5EPbxoWq9FJFOSDk3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qsBYtz0HEbrT+wYZ/YfaIJ+BFhyfgpL80PL0vWObOKX4EePlOQ+TTN5iig0kaHai/uyO6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f/Af8gb+AxJVjcjIj6pFp5MB/e8dMLsbj2ncc1ZZ8BV8gMxmnUG6I8a3GOudr4DnBTH+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yatCCLBictwQClIMl4WlVej00qNJsWQCQ35ENyCgmJUjAhuhrsh3OAU9NPkb226Vo0MV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khFORMQd6SNkidD/ADD5kYLfxsso29r8W7roYtB9QwEYeSzDcZmLpaBNzfSrLbDzQsok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VspQ8iVEF2JejtAq0Fm2FkkNmBrIlLOj1wPgF7bJI0XQsC6UmKJE4FRGQSjR4S8m2hm27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5rSRZEJGiVdhm28iIaHJsh5ShOVpOrEr55IFY1BqxgXqo47HOqEEeg9YH6BavRazVSE7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2GBVmp7ENFiQ3PkYrrFLepZNjJsbvYtNtDY7TY8qOQg1DLFCZBywMcgRZ32Yq0KeXJRD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TyZAwpEsDccISVJoQWTf5H6GUXXj0GhB6HadD99Eh7iFpPW8aQNQS5ZGSNvCJQ6a6VO/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3J+ww7sjI4Uk1cSyxZQ+wh5em8uqL7BJnltA9RkfIkfKJiV2e6HmHTqBMGhKRJ3RA3vBX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q+TsMzNuTh86C3TOIFBkWeMsQg38nYfn4uBEUR7BqisAavSrgOzEXgK30VskhqGE2scyF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ijJc0jkCjIkbZzOw47L5HvhHcXwMDU+CCCCxHcjuR0QR1sVRO3JdMwqXJO9FCfQnrG5W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LKKbdlr8Z5avQsaNmLiRCc6rZt0JMijZRAsiH3NxubabCzL0YyNLc6bKFbTYSsSE9GC4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KgiFCGNBPSJ0S6E5EQLoQzeTQ2SsaSECQ+TBz0ZtGwjYGFidJYESo4Etj30MaSlKbLmM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KGkb4mVO+i1S5PBf7YY2XuI4gk0DEI2uG6MGNa5cawQRo0P0H6BavRElsmxNOxF8lP4S/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yCFwTEo4myERPfokBWubt1GPsSTWnv04GuyUwYRaZHkS0hRIS5FlCYIY0oEPYxBIPLCd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L3FSO25KZqZjx4IcioXLYQ1SEykRM4QkH0DSmDr/AG9KFICighCHBIIeNF6U4peAkkhE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Hspt56Wl8P8Aoq40W7iljZIe/wAH3yrux9jV0wwhiJZzvA1lCOxMmlEsJtODESlmRMTd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kSWLcp9hElL0HY1pL3Fyr4O18CXAjy9mJBDn5R5j2fJ4Ee/wLkE1w0R9zSsHlGHSg4I8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0k3HDEzRk9yBSTjsiMlRyI3/AIetxCZGlvB80WPZGjVlR+Z+CL+Q4ID5hu8tkk1+Ffcv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/An4KaQ0Vcick0z4kWWSSILUNkklhPcUFYX1BfxpYfpxH1Vs3ke4zMYsGwxs0hYUaPSLH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VG5g7jaEhXPSpUmxVD25yNxpAp3ekCMetAjFwhGbQtNupI8djaNNsiGeMETzhFChZjEGp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gJkUQR4E50U40hbj0Pk9LmTw0gRN6MjysCmwZMi2iG1sIlLo/kKjrer6X1obRj1eMHc7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3xRIskJd4tPaWY+GcbLJDwIviTcPAicrOnbYUotF5CWTAv5kkJHDZCtfAkVEStuRSHEZ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Jkc7sohAzjkZSk3yK4+HIuUCZHFktQ5TInIonRyaheS81UeAkIuF6DFY66p0tCQ0xLKi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dxDE9J9KFwuj+DatLNbMg3vmx+KQkfkWf3dOvfgRKG6Q6D3AnkOyIfo74GlmZikkjmcs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MUN0M+z6GXw/QnquqXySSKHk3m6k+7pePwMRdMEtMLi34KxHPI7CcE4NgZulU8kElYJL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vvkgBScjeMj+xEsmIT5IJab2SPdb3K8InexLuFwTwfB3nwc/xHcdP2vmf9wi3/J/cz+p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wCQdj4HaXwdr6EjY7AtCHojyQ5yyChwJAlQ6Lr2YxoIjSCCCNFFhhfmQk+I/bEMvxUz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6WhGTZmGpBsbaI2keNFkYxKTYbNyEJuVsc2bzLNXB2CIMgVuBI4WA2MeJN9IGNSPVSoq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6UKNGgSlHJkyknR7BSszybaQKOdchCBApm3JCqDENSxwVsewPSdyKnVC1qLRKmNiSBEr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x6PpfWhEjfR/gjRMz2FA8PfLkhqVFpsFbpOLITZxj8OCMiHO+ageBp8B7oQI/jtsjMZBC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Fp2ZnUfyOCq/AkS1YmiQ05fsLSdOuNxVhpWcmxuDV224MiVEjZciii5CwoQ6NC5unLgX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9FqTrR9Lpgie9DVkXlDhgathprpatxOJRIJOSSSfQalQKlq/vwvvQ1h4YcmxL8ksVyP8A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BIkjfkchpl7CVjloYEQEmk2UFpQYnNnRTShcDOR1uUZyb9D9b9DE9FpKIckR9hJicC+h7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R+4PsjkxeA+CJhwIhUHCHMjduNk90LJM3NFGS9xw72yJQs7oS3ZFgpbCg+uf30UBTdqR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0na0IjUaaXpu4w0PpgSEEiOxHQ2ZNJfIpZhcBrdoSFpBBBBBj8D7R+sJ9CvnYsr7xY/F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zM3yVejRYrXQ3EnwsgMkR2iwNtECXI0NBaLaXqSRYUj0aIHr8g9DxogkTExoZY9FTFWk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c6cBMaTCguEQcDNzIG5DZSATVkRemBNIt84HtShZUUKSbFY/KK5yUSQ9itELWGSFjMtQ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pIdPnsd2PXD46mhj6n1oWi1gUrBL35GC40EJlQ8jaeN2EmlSc0wSLsPMvJaJdZIjqSUK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jd5lbCjFCDR5hi2qPC4Huzwwh8pQofYMcN2iyYVKExYUurXBa+KxpCRs5OLGQeWEzFiU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tDfCiXhFkcJ+if0DZdU3kIsga0iRqdjGyI6JExdxPkkTJkhyExImS1EZiDp/Jf2E8Ys/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Ib+4X7tbxyJ8O5LblewyaNpTHHvPKHJjmmxGF2WBtWfnIUlZUDngkEgrZP0Kf24HlDyG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U2V5RHIqXbkOEwydkSpW8CGP+kn7gb5/40j9iIylQJEk7gNuRsIesy4WF5McUlshGykd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QnATlyjYPCeVY1BaISWhG7Jl4UoY1RGsEEIaGGozS7kFI13D3C3SYR6ViCBws15Jh/If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JECEEe5O1Y7iSEeRhgSjxFMUJdC6V+owe6ProRvmYnzBY/Fu/UUaZi0GwZaLgUUCwbkC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rtpJBYaTfZhNSKNE1AsWZHxIvMffQljC1SNwZJ6vKMtFSXkyeNJI1W5jFJYDNyLGqGho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LjYo0CsaCR8lkOeWGbWSlIs7klMWVJNzcwhZllapkk6LhY/4UeErI2uw2GBSll0czkWH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QWiFotFEbkRgDoCfHK0gSapj/cVwyQGwGqyU9y1NU0KCbFTQ35NGMFd0Tltgcd0SIjUI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yFD/AGW20mLbNgrheP7k4v8AQG5HV4U+zNKqnkwqB3pyYCz4V6LS3XZCSfImSiUSQjLV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CCCCCBs2Gmw3O0Q/W2G0igu48IpoNPvfoR8/opTzG4qdlTggzklEpjcmREm5AhvLhojV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KoWL5LVi+YZv0Hj+vA8r7jy2SoPexhw9cnGIDylCO8saQmdUtkSNnS1NxIxzdnJBjNvs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Xk6uH7kIrkKfZaf2VSZCcdPcscOj3GLF3o47C3boikEs0hkVBTS1PKlA2l2UsWdqUwDg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Ot4ER5qpyStPZkZPKIXiDD5/ALxRIHoGGIswKyZLytifNxQe27cWJRCdwkJCRBBApMMU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aKr5C2hLkjSCOn7CP1hb+BmCoFlXZix+K1Pi6f3CtwZmxmnKFiYWNMuloUiNuXnR62bi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Pfh5YlLH2LNCWZbGLgKbhYD7D6IWRCI0Y1pvoSk2NxY1Fir+DJgX3qtMEDkXkULYgNWq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rRZ04oSbPFCE1FbE7cIc7PwNxlwKoVGYmadllG3aGORQf0noWrwYzKMLZgfmiWMUomxlw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6I0jpQhad6xjG+WO4zE6VUtMOtmygh2Yq3AS2UZoVEicrJJqUkQ+CFDTLeexQuRWTIEl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cscDE1UWzpimcHXBcFSgNktlDRdWmFwSSAjZkK8wjliGTE2vKLSpQC3kyRfxHovPokQlo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Gc+QvDOFoIC4igw/voZCbnseL+5I0Bcp9/xHIkeT4JdybaXwvyRsQ8kSIZes6/d0TL7QU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MB9roSbycbh5BsGmE2TEEi5anXI3SxIwefC/QWEuX6EPKgkCbkMMlLogJWjgZZRM2ht5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gtwvDpUrSKDqlVsg5oP2R98+potRQBXPaypMZkxS1bGbl/8Ae8jXyM21aiTKnoVD9hBF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wFLTLOQBW2l9nKTVOweS46YIoKaqm6OET8yHNShkB2lfdCSH7ilHredhA0NDDEwkbSJa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BO8EC6Z3HdHZcDb4LoVJA8D+5QlSJV6K/QfoWm+kK/330N35/GYb6FgPdcmTMD7Rq1Fh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gZtom9CZBuOw8dwiGTBYGRFhki0gqGdw2NAwjIQiDbU9WqMHY9j6FIg89G5UCFnTQxU6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FZEcSxMXBDTJbYSzMA9JD7sbhiW2WYzsdLhCHcYIWqSRi1sw6hkkOb+2CFboZIx1PpWj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EkC0chuQye5cJcYCWHFci8nznhjdCa0kJQiKsc8AkuDDW0eME4gvI2yUJzl2CSCxfMCT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4NBNHuIit2ZMVTtRDHugWdjEKcBvgW6jsr5Q16UKmDrcQ0VhYBqddxpNaHyh+hg+hQbD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RBB7s6WmJPu0j0IXCP8AhDd/g1R8H2P+zoeJj+xHZfB/UhdgngpdhlFHmXY7YBTRNufo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Ji0ZVxPuXuJJGBaIdRW49GqfQ9D739EtrJP7S0U7dh52mrbRGRwSmDMLDklBZC4MS2UO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HXT5ClGc3AsEz8v70v1mZRHrm67IieBNy2C+QLf2OaRbWCcizHCFKQsEZckJytPljEQh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Hjr5E/L8UROfJy+h6o21abRhCuRtnBFTY5vpbidiFaUr20YyCCRafY9h9mgRKSD7iE22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tM4ZfL/cqVhFvcReGxU6ElMwWkEaXlEdF/HpH9vuXM6Etiie78VZEhXR21ig7llZdyZL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S0joPAio38lESDXgWnAMSrSvBhCtDJsfhpGMaJxQZBFWLTGjUjUMY8GLWjYeB35IEtYM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b4EI/YVhJKkullDshLCobHQ8wNJ00PI3ZSiDcCwYOJ6caIMasmQyTfAlnyxnnY7ZNBp7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i1wmS0juxWTKwUVEmZbpdiagWYMSbIV5bAlhFwiB6be8biJMblaWBiQzGIZ7C9Mb3Bol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MbHGBkSu3HUyeMknTFKMlJwhMd7VXsxHdxSZ/rCpiVEpYlzmWMOSg33H7YhIfb0Hguei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qsiijNSCX/JCS3hBfwlCDP1jOSU3KfLDO5eWEzHuGEAshe0TMEUPD+RDJcEuCWkEEEE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FLbiT3vS91kbaBh7NayR338C/wCE7DTP+0J2z5GXK+RYzI55GBx6IjomOVNDi1SnucuR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C47DONdMuRibhS7jTVqbx4HFSk6pLgTc1RmNEy/qs/W0OcSEmsyTsbg/2OQZcE7QSg3IY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9h8DDYYxIoNwYXH8RaY7rjEiFotY1a6fI1o0PR6RpA0MjoRstHuZvBLYJaaLSYennoT6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SlwsjXn4xpz8A1Z+Eiz8RHqSjhojCMLDMigQvkGjSGXcqFgWDIy6NmLGjtaHk5GytxKR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WBLAkEWYUYvGNeRjsSl2LMu6IIsjp26FPI3KaIsWuNEJyFOQsNwK0EXhY47aLL6Ugwsm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kxomlsY3gU4sqlE8G4HnJC6NhDJuPBeOZ0diEKk8lEd18Pb0D6Z1fpLXSqlhtEF1Qnsw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cY4crY3vtmz7EEMWeSghEiI2EGyHg1S8kToMuB0TpNEyQLVat+BiEA1Zf1RDiBdsYGYWb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CeQWEhboSZaXvJltyhrpBNk+OTzEyzK55CQTe7RRHC9B4cw1QxY1F0IyJuAgXArMi7KS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UUPGIGtEqwNqYgQySC3CSI8tPDG0PvEn+fF0foMAgSRNY+5wbwOrTQRojVZnclij3ZwH5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HwRdtEtJDSHMlTuFDIOqVHhMjkigjauPCKFL3BzQdo7R+36DIXBAjMTXBLWG+Tf0ISUI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ByBGpwT2RS6nB/0iDLTnYxklKtckuC3gQgpJLaRyUYtUiqc8XJOxcjygMfmn3P1D9rQw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8SxBPaWYyx7S7hARzxlQLe2D2hJ4Ci4T9EaV7j/oxQhaIQtPk33EmbNi8o8keAngJlE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2XdCdCSD41CdLSuFLMAwyS/nBG44WBM7vjRGzHKcYJ1U8G7+gt98DuBsG37DJGE2JFmK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xEviQEnNqRfFGRtA+ZE61fTbyNP+8LhQGwSF9/S0I+BUSpeB1Ct4GEOOGFAqNNSM8PlH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y1zb40eDcfIMmq205PclVZgHpdNiG+ihpIxpdlTbBI7GXIswJC27LRki8FQqTSAkoQ0o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UtHoPTcdsWRasK+hIcm8M2MY8m8uUyLkeUYemdLje5kJWQXbSddh7cKXkM28iYye3StM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2yEcrqT9Bj6kPoWj6W0QqQJRDQjnP/GUs3bgmht5Il2YbdFhVpt2fYddq5nK29yZRT2mN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zH2K0Tw90QzLEN9iDm0qU3siVfD2kYZOkaNEomgi2mNuBW0jI5apnNk0ockzBDybKVWwr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hO+C/ATf0HgrpWmTROkiBKaEruCd1MYEFmwQjZOEpZMqnI8IECwDb0xYZPJZYdSWBiNw7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6sPxIvDLlpKEkpjG7JjPkO1M+THKdycZyS86JEHNzdCSj3aGYe4QkknwQRk4fgsW73Y8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vo13NqcpEtl06hKY7Jmh6uWYSno8CoxpFdr9jkqjp4hJaSy6Ngnw2cTBxpezO4If8BHn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7B2fs/pJ5vkiMP5Mv/aEjHzBbXzBf7KJKpRXQkXIVH6Z95mUYff/AHEzjlhrYf2YlNyd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24Wm7GwtkLdT2GJVqf0MOKFo5iNCNraO9O/Jt53J3Yv98S/5BN8/MxyJ7ctyRyfI2HkH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37DYkzaQxgS6QiXCdLE6auogTbJrYqd5iRMk+6gh7EVZMClpLKQ3KRiEHvMiqFYkbxwhb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JiOM7SNDVlIJpd8mhn7KmUMKDErg2sSNchd0FQTdo5GWi1jo+wKB/dP3j9Yn4BY8vUs/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ngVQDLLEt8BKEkRvwew0phPSsdtCF99GkkXpyjyZJpEZIaVMBKyduhD0kZTJO7DARByNL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i0jYl/MQra0ahKgoDAY5oqaLogfQ9KDMyhaDUNOltMIWiswW0RblOy4MFkSLm2I3sFPJ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J2EEmmSJyQZqyN0OR3YoZQ8iVqSHqha4HjVDcc5o7UMmzxXon1LRrVaPpQmJ6xYQnyy/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Kl47h+hUssSYUoh9+V3ErHZtrARlKxEMelLdYaFhveGuBKLLGMwJfe/cKjNeFuxTigaU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yljaCFtvBLZklmBzcglJwi3kP0WohdeE3jGuwxSol7tqUrZDY03cXncoXazAMqB8Ow6q1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+3MSNUUUUe0yY7tjCIrBoTESJEk8DGlDVlJCUXLlAE57HAeC7sQb/qCht9hslTAnn2Zu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4GyPKF2R4hKLpEQooc15H9xCEfowS9kJCmUiRZNTaPKFlkbb4LT9R+96qU+yf6FYFSVwM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g1yJLKk0qWO2rNBIWJQ5CbmpXjROYYEBVhv5EjCQk4+QlN0bSaFVr8D9I+5qH+u50cxx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0AQ7eisd+hI4n7OiO0ab2bDGPCsSKF3IQuhlvBQZaStk01GhLT08nwZ3EbMakm1CeBtW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W++WK9IOyHlmBJtfIZhjSz0eNEK4VciNEthQiip8CI0gsMbSczJQSWLST1nVmH3H7J/O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gQsez1LGKg9y+DDRMXHgN8wTYWE9xW2WsmBUSLZ6iQkwR2Y07m4wEpK3uQ6FUGRFWbD1a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y7gkXnRIZsTdi0UxBPyLMs4ouSMG2GM3E7GPfXFaXk36SKEZGeDI0iZaOwY3ZdDHtou5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mBi7ElQYQLUtyDE5G0kFJHe6Fo8E4+FIsO3sOjmSRaHwwPPoMf4S1bSMOaMEFiESU62m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j+suwQtsJylEpEbyXoQnDEVqdFy4GWpYapIIqA6T+j4G55lldhaLvUJB3Hy7fsIeCtI7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irbI1MoVmjF17CZmZYnHpBer0HFB4LKdUiBPkaWTaUfdIXPfZwhgCVqbDXcOUYtZBy0J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yxE3QuIQ1MiwmRJdBLcmmKt1DwQkTd9l3W4lFJuU9xKn3ZG/uQlvLUvAhpKdbYZCXqX+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IkRId4kRjgJW0JnecE+CG7KfyRLgQpvJEp4RJdkCRiiAJO7GhwPkL7C7+EYPL9LAZmS/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KPuEc7Ctj4DDUTTn4iTafsfT/gv6CPtszaX9JyPVbJHCO5g19na03yK3QYkLCSOYWRxJ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y7f2QLj9vQyidvOh7dbbmHJiBlUnBDNybkkFzNLqePB/ZCovcuxEcqepIpwW1Yk1LZwD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jJO+BKUxoYb1TuH0baKmqfvokcN/wAmLVBDvnTgyTP7kAVPotYFr94feGPkMXkZPA+q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CSVbB4HMD5WrvLRhKkVS7ruh/wBgIgbEyvRyNsga7A4F7h4HokVYgFoG7Pc5SSEhxoDU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6PBFrI3LIJBeaQsCCYLHkW3BWIjeT4HY6odDScsTt0ie1ndG4GHgTWUGHwSKno+q9Lvo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BzdY0SSeDAQuli1UxZdeig22IjvoaimBBc93VeComWgStxgsaDvOh6LE/GLR4bmrYTDY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kZTLThTEOfuwl2vsbC0ZI8rhuNmbBLXZ7k21X9tC0opg4syFM5CTfuhoAnvRsIsSsBkJ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o9E06V1O2LqUpwU4OzDMmpjcZqnD5FdiKEW6O3LKSQooM5SBOskclWbYXcYE1MTVpSMl3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OUJDEe8imJLaaeBt8nF+0JJ+g3HsGSZhgo3/AMEbacqw+ByIac3wh0ezcBdhql0FCjWk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IG5ROtl/cPdFuWWsUJMtDGlZXSCDPjcV0xeDhArZEpPuFvKX9ZP2CXkL5bHBLwM7lnTx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s9/wX9RaNnMxcbK4ZjS3vH6HlPCA3lNGmdy+mLHuTy6GHgcD7H7RtKedoo7t/ZVf956H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HHvN5D7B9HeChkyRj0l/xDIrG5UywCebuhvdEnzTN1uhXZxpBaED0KXPYe3p/EL3EGNo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kwppifKw55kXofRHjwMW8ZtFu/sN3lepXbViSEpeDDDKHk4Jt3C2WtyZGyo/klGJSWEy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vRmPcSlvAPI3sVs30HkSIEBE+MKJiRUyZCdJl6FrIlO422LQyIeRBWFLaS+wiBW2XwNy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CoduSVsQPQIY13MB9gtGvgLmhCc4dD0pZ7mbFkbML1LR6SO0JKiVosCEtG2mx3CwbjZ1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qTAa3ELjoWjwrK3ZZ0iMkha7KT9LDpSHovVQtY9iW4j2BVTJSYio2IkF7G4umaayuBIj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hUhifNodOXj2karo3SHiGYFuU+gx5brWRG4xSEPoO/HgewsuERnuVe6kezWxEZHcJmQgY2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FPuYUyk3IosGyyRowsxbznyJYv4DBSNsiXI/Imm8D9hqzNePK4ITu6sewnRx2kiSBeCs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OBIQneNLhMjFmbj4suNskhEjgO6V7keq6W5s8WK3go6aqCFOD7B9o+lozTlmFInn+Duh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uYcvk7r5O0xf8A8sXf8AR/d7k4prc3ghYMDYVklgkasSTXk4C/2H3fVWufwtMzdHXn1P0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wf0vInzz+h2MHgKef7inmDLjs/aPcHoWJD/RMaS8glZwnEiU+QDEVtI4c6Sh6pxDZcj/P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u8liV7mibBJCg3yx8g+KJjZTHobbidYI0jo+8fNA5Yp7cjrAVZCWwqKYXciVjsSXDMOhO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9VLKLfEJZ1URFh2fAmklk0SPvIocDoTJ95hhZfgBtsbWcv0U5pzY7IGR6YQsk2iKkRVC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gJkMVjtCQFb0QxCdxpbnRwRliGSSKcGO4dSSsRyy/wBDuzITQoXk2Nx2jaDhYRK4LBMs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5w4hK2YzI3AV2MeiCcDGgbmTAYs6TosE6PUtdtIlzok4yIeigVZ0TvRMshKRNMYsmHPR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kWXzOFo+ELQ2BKuF9MnQtS9VC1wxHOa7bwT192VqutG2tGVOsuR8lXdhI8XoPBZ3frWfI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QtGLSkLY27dscFeBglSqS9xFSUyppklzzxbbDoqHhBE+7iowTsGPr2YxDVsQ9EocqhBm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IDPYdJNOxu4kuKm10PQqWThaEVyiwkKNZDQFYWjG4qS2fEGTLA2F7HH/AKRRcB9wfXQh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asvCJNMyiWkpYlplMWQydmB7/wAQ/wDXn+jipKlhJ/odFLTB3sdFUeNmh2+cFwlPso+5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pTROO53H8HanafJPUunP4GV3dCjxI4kCkjhf4N4X8oUUpVd5FnWMpLUtup3cin4gdDw/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yTmOdK9pFhXl9a7CxkkR2DVs2XtNuxnCLiXAw8GLdkHGsEkiXIsLpvviYoiKb7juOf4GW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SSuqw4Vh5DLOSFSsZY1xVJPYM9nY3IWdxyrP1MOIQ/Ag/CSSNbTMYb5z7Q+uZ3d1Zxz2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fsbtGGtS++w3s3LZJV12fodhxWPRDd6SIbtIhaX3HuLf5y98mJuRuGYoWSdNr5H20mEN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7E6lPAySJTf6Gbcu3o6sx5Is2KJE22iE8EbGTL0cPcX+TiCRPgboalGBWVa1NCycFya0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Rr30fTsLIrdkXpcwhrpOWUp6ewlxqiZ5EQkh/YRB9hk6guJTtMNLP8BgMQvUXSmB06Lk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oj5DBvoiw+F6DQ5u+vGLqZxsMw9GCbbeR0sEm58MDYqEkmoxeiSRMWXJDtylCdkciT03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54g77CWgWfvaMAvYxyls2/kz6hLB0KubQvM2hzlvdySJluY5yIlz5E6hUgRxyc86SeET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bSK2RdD6Gi++z6bRFK4McCRU8QN7NKHBFgJk4EIRSKa6lsgaGZ/H8CiiKSF3FxITP9BP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Fh90b+rkTI0RPc4G0C5zxE+DxEUZkyeGj5dL4n6kLRgUKlshIM2EwTyppe9jWTJSzy1o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3m306a/qPYnKixMSumbZPJHMx6FDOjdxQS04rQhkjoMGQRqlOCIzqaXPVJJOkPlPBB4GN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s4cLLPNPRDyj4hSWZ2KBKvYKbuXcQsnKK/15P1BvnR9FlhS/z1JtpWUJALv/AGFwPg8kf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uuqeLHy0Lg2EhD63mDOXCGyY5Ynk22KeCIMj0So7iTMnYEPXIlgSgmsXAwXsbCB+dgY5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Je1DESJUeh6nTJEOxLJFm4S4agfngSJWDIaNgmEWeRdDbTcYhOGLRolJM25GlKTC9GyS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Q9DgpSG5saZEeNVrTN2UqWNECWVbq/wT6xIfWheghdS6ffV8l+UvotALrz+BC6cPcNgY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jAzIk3wxFCRO6Q4yCylN2HsFJdG4hs2PJQhwSoxTCRQiMkwyUtGEtE2zk5xdzIFKQOkQy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xwPMZuizRAKzHTIcND1mEcClHjQlKRYQqEnit8om7AsZyez2Rjcabt+RsvGmSEuCNUIm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eAjdFskZWCT8QNIOuwsKl32SAl3DAE1J7T4yJXu4kNefgGj/AAkRlvghcEPaad/S7m/T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djD+Wv6P0xz5NNv6uCS0GGhVqhpGJEnAb7XDF4BB9MiGPSRMyeDm8t1MV0qDzMhyJLCR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57zuQ+KFVMzCiMZoSsslgqGoJG9YFWBsbK3K2QojQnBgJPBLlpOyWqwJ25EN8kYGthpW0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vJJyTalZRX2R3DfiGuXpwxv7Fbl7CcoU7NipLwxanJXZEOrmUxOuliiIZxMlo7yJ8r9FP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MZnkulHRGztvI5hjhDcuydEEiMzTbXYxEyIo8mxB7ktoeg5aNidGb0YkyQLLFIgQkIkS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ulYNydUKmQy7DpHSLGhg15USew7tYMh5GlCGoifJv40QyZFXRFiEyrkycjJqGQNvaPaS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2LRyKiJse5sSp1uyI5sm26pqKnZOqeyQ1qHJvxhBHSY9V1Hqhelke3woOHPovAXXiwupN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FdSgJuTZSVtIngPYDZBLdiFMRjOSziYHeVky+5zFRc8j1bjQEiV2usu/cYEqqKrvA/mz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QsOeS5F23GSgmcXLLZcDQdXDTwV0QuBTrOj4fDs6HJh90jyq8jomD5M42S3DiTUm2BYV7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kVwUKoR5hSPLjJoep3odxluBOYYybcq25JShLMqLlMjOZuQrQhPYiZ0HDEsV4mMmZnZlQ8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/wCNGJs3Y+o0T6w3EySSQg1oYQ37DxQ14kWOecJJNqXLXwygkKPk+5/E/U01rDD/ADP0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vmlYYts+I/7rYhm4g34kN54klIi0yXOwiGPls9MjhC0uX6iKc9if5ekHkbtEMYsOWNeO3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h6ApHtndYDRjy2WS7QhAtT0tkkndk2bXB79DUS/Ix+A9qckMaDYu4HATeyYHXsHX6Y70T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ANhl2TsiNWBcob+kFBWEmOlHcyCvDKSE5ckB3oSkdKHckZ6+cFZtxQSpT/YcIgE2btsGM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nw5h+ESGVNk6twFdxfniGpNcdCMwsyQ0O76MRbctMmCXJJ76T0bEEzkSshFEzsQ44fc0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2kSJa7PSBKxZXcR2DVO402sTsiU8haz7jE+Q7WjOOu4ySa0yEtELWanYbsDyTWGp/kJ8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xcUhzK4GqncQz9zLHyPmDgIfK1Rtp8hedGgim5JIre1eofUyBdL611nqvT3cly7AvQai9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MkAqlgbx0TW5sbSlEpMfpgwhMhs2TlNbDG9YbbkUbk5GMXLaWPjYiDTbi3hPSndBUjzJ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bMUJNJfyPYexlo4E+bKYkVqDw1sNBmTjkdJWK7+B81kHHhiXZb1SE3gd8DSKLG3F3ehU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5+aywwipv9E0WKvlF68mOSzDJH7DLVcnXiETZ7h6I1kMYJtwtWi2oTBGBJwUZMCsLPshc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3uQtYZbPJhJf8h/mjCUGal+xfyBviC/Rmxhoa9icKVygkONJGOZplYEZsivAmjKR1Mtj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c7+T+g5P6HsfoGEPDGP6XYu0NaMCsW1Kx2N3AwyPIShmTNzRwMV+NY33cD3BtK8BKX5k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l+cD3NXM8F5cKWbz+vROzL5H2YXd0orZLZXuagoK46Q20UTTBZlaK1Ih5kIRgckNkk9L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lEEX3D1tGW1tr5Hd/keiDRPcTpDHg5ZhYzMiDykh8AVuaMNDElJe6DDZ+Om+CY20StU4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0/Y/wkR4fsVfAIRW68Izm9yR5bJ1iRdgJWb1i85200LTIVMSkKvePY3GhGjQgjTIiBBs1S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kd4Zcm45tvAfAeiybkCQkQQQbD0NA7Q6bHKDSoxzDHJUYVt5HkkUGRVPJkYJPbViFq3Gi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Cte5Eoi7jexmjuJEzCM9JOTR3ZKmCSC2e31qhl08kw2ol6ZOWRBrcDSz/DgS6GMfUus9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ORvks3whdbHn0KpIXSywdPYQ00suw9DA5S4FsziQdkZxUygmUh+w/wACQDhuNC2QuBWl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oRdkPzoaxL/4HMc2bvJUMa3wMReTjkUTSmW13MROJI/eSY+ilSQGhLGpqcpZIwE9hf0R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jZkV6SGtFCa+zEnMLTexBZE7F3MHH30POmXwchxKHAGK4TGlfTZCLKCSyyaZG5WExudm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gvAwMbTeze5d+YqrZw/4PtD6QgtwNQKMzOSEhSFXiXgcmN4EpQrdOwysViW/JRW6VxBa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B71j7P6oweGjeB5aMYNheAajJYkZM9GIizYUGHwiE2QNKIP8ARfsqhorLJ7k3ySl0tRIy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P4WJHnaJKORLkhSPYbsbg7hRTtco27jYQKCUYT6GSSNjWNSPIKRvVSiLqysn8NxEaXEj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9VEjIvxm7II0vVszm/IytpDEHtoekqUpsVprB8Myw7wiVafujvQ5UJfZofB9Nk9ye+ki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ksIz0SBbMjfhT6ZMWfyFha2C7CEWQYEPAqCRGmhJ7uxk1NiYWiaTaQxtzk7LVaEVohm3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+haILBcDI3aehiDOTA3NmGYJks40mUTZOkOiCjoz696LA2ZnvCHcQtZSFsJ6N6LSdiYyN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8ker0RF7N6T1QhogSIGiOljH1IXU9Vquv236FuQ+gy3oFjwiF0blmQso24ayzo2YS6GUz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hB3LghqOwtL5QfzFUbSMR7g2nB1RcNTSfYeL4pobQJDKHlKwJ/nR2vYc3XYNtJ/DIMu5L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hrkbV0idqRTgLHggg2EW179xLc6122FrExpELCv0DHB5Q6bOSQUpCg9s7m0903MnsfZH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q6mGn2cDVnOeSOZxWfSYxmYqJE7BoPKYn3I3V7kEZnYf2eD7Im7RQ0LvhSQsIm1RBLJgY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wmaEVpnMYFb4TBRA4Tg48lCukQA8qN9k/d/RGEvI7DwzD7f0TYFKnGOwmJ64eccmOHzk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HAPYUlf25A4wvnMlSS52Ejzt8sb3aGkllN+5ArBMokyiSITgTSUJ82n7Td+dFIbMU9iS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slksvqmo2INlnuDer6DCODPA0s7EZCRBBA0NDQxTN7FAeE7qCZnw5KPcO5UpHeTsaHmI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o3VxYy1XYYz+xL1TfIn3XEokouUejkLPJhq9MhqHuaG230YxyHqGUlaJDOVT7iSP4obNZ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bIIKJjQjUvgTek62oLIiAmIQnp54VDo7CliwlDVaazo3DMwNjtiFq5iiWWTIhsTFnBaUD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FiLJDeEpS0Qkm8aRagk5CtCUqBwg9iVw9FpifAC0rUYpDXoj0H0L036C62PRarrg3EiY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fQtmhdHaRMpPDLeCbQXsItRGwQsm7WbDWrySVk9kReKBKacnY3wJtwZvJYDga77iKzPkz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awxoczEBZPCh86EgXEKYbyKpYINQxs5Q2NAd5WQi3rEmWMypeQOkMsY2Za+Arw0x0Py9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tw6Y1ZvKV3gdjij91Bu9F9nXLShavRjNzK7hKCngS4IhbClAbFDcu7E+39H3RgKDfB8W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gaUfAhuxCQ74kWYMoeSanZ8iasTJDUMzl9ir7pOMj/CShtUM2QPufppG/Sz+q4P2sMMy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AOCIPloFooMB2oJODe00XyvLJjpRQf2JdvavtibiJccSKnMkw+WnL7H6v60y8hv5NFSMi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HRXSnQtaLl4GcQZAx2QNafVTwpwRJ2kRflESJ70RDlDUNrhx1fY0fYka4EyVyExqzEPk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2RyZf69LuTp13G0nKhbznpggSIMCWz/MUR/yj8mdwhzpSInwW0C0FJlEUss7g+6NONCUb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t6EI2XuNDRxMKBuLAtowLOCzKB2WSMFMTyyRdC7aNIJzPJvFkGUJUMn22MJuNg1Eq8D3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e8G+jYrEkSUY0dQR40WjQhfNGxkHpSzMC1m2tX6a9R+sx6L0oeewf2IsPt6Nm67qu5kI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snRwwhUo0+HYaKrW57oVyyp1Jee4zN8EDTZ9w9r2EZIG7PzEuWT3JJZLJZL5JcneO6d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DxEnchwox09wxOX2eRFsBLkrPlDFlbKiGqNmtz2azuyc5Qk1v2JKdErlaZPQtU9YB4Nx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5UYG023Z8jPFpWPKUo8+D77RHBibi1QkxQA3gg9ikMkwNgGnNhqGIzwQqyvI1ywxGTJQ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D+g46ArP7/gflp7twzGCZKKv+jMnduEbtk4KQotiN2WTuG9hmWwuFDQgL9haEuTIoP0o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n5Hce81OvA2iQ3wJXBPY8NSdJJJ0ensVrBGmDAnMhCFNCYTwkYDDRjI0YyefKTxGy54E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56vvae8oIIBzvwKnqSSTu6lD95QtvhqBqRPKr0U5xIbdNKdLJM3GpoyNGtFLhZ8DWOuLZ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dg3ySoLA7gRCiB4FJgN6BU2J4ELgYYiMEjaQIep0eyBiV3IFptA02gh2iM5CCcDyRyG2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86pi2KeFkiPsP9hyKJZPCJOMIWgkYiQQzaiW+4fbSNB6MWUSkWTKiD26Ikdjlqz3hyF2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z1forpeq9KUR7QIXoZRdE631ZSyRdxvwPUKbY+XgZ7hYe1LlIJaRsG4TgbyMSu5Iixbg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lyO8+DuPg7j4JcMgggTgpRhQjuGMo0ik4Ha0eAa7IfEy+5Buzvni0objzEP+DzQkY+mb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LQKP+wWnC+w9jgb90W4bfsKvAJG6l9GZWj5wGS9DeKnY+gv2JGWS/B9kKtMJV7jmCTtg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NRq6T/qDrjLOR7VrEGZc3mKyT3S9xyScnSOw2rPCUloTLbhiV4SEMW02+T0RfR6Ux8Nh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1ibDWVxPk8OdbLQekpb9mP3p+gCQGCa4LQw1IcDckWy+GJ274O/0LuDuDs/Z4fk7nyP+g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T/kh/wAn9KFPD+B5sn3Pce75If1nl9jfgXWE8EVcjW1rRKS7pyJkj1end5MgRdg/WlRy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zF1QP7jyPhJOGqakeQfFDf6i5JcqC+ZFSwq3fudpu/RtzZEQ2uNd9LM2MhSgYR00sib3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3yT3REJJRvkWiRiPcPeR7cEWRuqQ++hsWN6KySbLvuJOasWph8nxhCGsk6XfcnSmXA06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dm00LA3KCouIskkvIU2kw3vpJMJjwasXo0lCOzDmkMoaJjKnuMSnJC4MaKyFFdDZ25N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I0v0o9R9KII1Wq9YsnsQLq7t+i8dNGrrNONLYTO4ccDOBvYjSFa3iwrjolLLEmPGxVLG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Evn9rYjEmQJ4kIa1MXcIg1zG0l5VCF3aJVBwcAlkwxrgrdIQP7UNdGMp7YmfoUkg2XCDb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LV5DtCE0sHBGPmZB9LUQlQ6fYQsDEpP2Dyo4HNgnucUvcadiDKZL5Z3ie546U3InyhPw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Jxe5iTIhylmWTbyJyKUsVQXUw5J2znv2PsPSHD4I/wBAhcPghcL4P+Af8A7D4IcL4O0+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L4OwF0MmYX9r1Q9CaawLduueQ6MKmzJ/4QxJrDKbdvOjE103kmZ29WhHmBWFOODyaLtUU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BpLASW53Gf8AQL5fyfPyQQQiCPR9+j3JfOrsgWg5NegmT1bDgewTPgJP0JJ5oJOE+qRD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2bo+CnxkLG14FNSLyhm3ahEPNUejJ+kBgLIhaYrytM6PAyp77Imvl2E8ce8Bc4GTDZiJa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2g321TanLoTmZGSY8kzkrDkyw7xZUDYGKA25IlWIt2EfvozQvMDk3RG65QtPsbWghSFky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wQ9sSFGm5I4COAe3E002EliaWJXgkUQKFoq0gSpMGR8vTPQomPvjBJzwYDlmCZX64/hy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0r1n3Dv6mfRB40twhJ8i8dMt5yJ4kh6CzTOqPtCEe8ShGcJ1hRomha7UUTVXVIMEWzca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SpvCJ8DkbvwlROd3VcnJTM5GxOSGKKy3FksjS4LHsBI6DdCSv34mlSYrGfwik9g00zIgS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oLZEnxJ2hGuhCmJFuST4ZMTbTBOpSQ3jQq7cpbkPtDUrOmJVJSOO9EA7pFBf6JRD7L2Z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xr3F6JkklyxMhYDfsx8avsLW0KCL4IcM7xKeH6v2XQn953NhExKJTZLKHCiRxSGsWJbm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Yt2f4urDGy05Zp9hJrkj8xOzKFkoQcwFox9KTVuk9DXTcfIA37CLdp6mhGdxEhZV2Kzu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ALq3cKJibPEPRPDBIZMIfTfZacRLTAsMnc+mCwUS8AUtwlYlKT2ErEQ2vkeUJyIkpoW7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sbvIlI3sRWRdkbNoGi2OweJXIkjA1DklIl4K43BWKSiVgS0TEaaELHQYuGN8CQRPCHRmS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3kmKFnTc2Ih2XHuedLHJIohk2GZm0kkW4haZWmBuUhDJ8mGjw4hMk2FCwkiqF9yhKHZHg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PfpfQuhrVav1F3UMmZc2WZxWsBp4Z2nZQOzEC1ehIxMsW7uQkuRidcki0TbGKOA2OEwu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NNxJVEdbInWaG7Qi9i4Gkmhaow9oVq8kLQmLgJ+d0wxpJ5SPlThhvI5Qpbhi0SSEEtzZ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yFAyFJoqRF7wXW87pA3TSWzKdW8FtK3ZCwJLKSDx2KJtuERFb9poQ2PG7ImSbuM7NDIS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EjZJn4CE6uLY3bND2mGjB4pfge4fBDkd7L3O8/dE25TtnsxOmQe18yRucHcyzjWRNEla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eaPNCV7HtENn1/Qescj/ANnfRfPb+Q8vhfvEF2bfRiyqNTO9UX6GvJjDL2RHuPmaIR8s9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yQaeZjuWmuFtLOxWpc7XjgWDYekdE9j2QJDq+G50hmueUqRv2M9TBXD4GlnlkSQGuBUc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4EF+/LGrWD2TRzRI3HSWlgn1wfSDyZAviTILyiIc0Ti7QSDbOOqWcVoj05wEmj6QzBPy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JJnfDXo7rpuMTRsMDyJMTdznHhYEHsiGxiySwkvka8s/10MoVnZC3NCHgRtlspWPwL26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3tCwUP7tHsSGc2SZJs2OBFFMacDyToswkTCY2FpAggljpSYGDGpRQ9ploGsxjRuMkiFkw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mGL7htDNjc3s7W0NKeBJZGmUbEhYFpvRlQxQnYxCXSBPDaZhsDTRvwNNNEGvx56F1PVdE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buapyadjiYjC3e2rUWi0NysguiB047FleRqCxwjPs+7FUs7GYj94g4TlsTYuAjAKCRua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8MdneiMCVbG5F3yHRF5jREnNjuaKQRMrYhbB5TQ2lN0szG0+DsDcbXs43e4z2JkosjkC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CmFEBppXAzG9P0TSjEPPE1rUUCUgmRKQ8tDiR/wDbsEh3+IyHUTKl2W3TsbsZePQ11ui8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VSLiW94J5pyoS8aJsN2GXhiHc9iVH2hDG3G0CbWHF3Al7IVpcnkXNv3Q1bT+xAx9mNqoT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pyWMrX3egi2EjMiXf9DH/SJ3B5h4Pv6MxexzR8BH2f2PLK+H/Ivvk8oMHuDrv/wlGcN+0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8uXR9I2tt2yaVYe4Yo3D5HsXhbv1qpmYbEo4/mKYY2thsQXxvqdGLMrQkHOdOR2pJvEae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tOhPVarDUDpfdlJUC0bDtJiYi6I0jSZnyk+5l5wH8QfLI78Eb9/QARbbWP5IDIm35gyS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+x6XfHVj0M9kdyYx1VDbfInn3Q0oTuD6TRxBHjDYqnLEJ1b5Y2eSUJuxEH2GRhMXZs85i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WMsSsiNV0hKUUcMhDZQYiQ8C8AD2MfsiCNdwV9ZoetjwghkUslESnpNssJJIWCKHIrQ1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1TCkQkaBBtkPRZkWREXpAs7kEMSasfHQ3DwMtNlZJPATfRqdCB/iPpXU9U/WhHGhoZiw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ifRykpudX0TOZHiGInRFMY4fBgB5ZmnhSoSsKSNicDQlZER7NowJmzfYJlTY7bbRAsIyn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8Cg5aCBJq5JAwSJUeCcKaQgHRbCJZ5RKR99yRXgc8u7kT2CUoSLoMU3yPZpgbS5ZiKhaa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2HDrJUyt5IZMTMV/Aik0nDlKFNHoip3hyO6KbyOAle7eUiaUYlvYObHJMVSnK8LY85F9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mfWGY+Jj0d+jBanI5l23fRNtLNPsNqatJq9NkEXlvscg3z7TJOHuS/5xqlfka8Pscy9z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6XwxjPwE7be8DON4cj2Pkjcm9zIBprKa0rgj2JfM5IY5Jp1fBG9IT4dEDcSQeCBqvoQQ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C/ce/wCtkWgFNTxkst/rQnzfutZ9sfBT9dLfg0S1TEyFp4CHbRhyhh1dNn1uAEYeA1D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9CwNYc3ddbY8tpbic1WbQlSLFmXQPJvM65eq9xdCG+TS47UGUYhUzuULejEw9HuIiJHYP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A9jBD1Elrw6HkV8SILi9iPrE0SSdo8aP6X4WgtcChK/UIYVGAoSbCluwnlokvFNjn/Bw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vC+Q227ck87dkRYqsYW2wZm99ilSKkSXCEKmUMwGMJORchUJhKVMU4i2VWbbIm27n3kT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rjSKIKSRvo2aEypFosCFgsUyTwTrUD7DDcR0CaFZWaDNrIkxyMm040q+heiIuTfTYi9c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8GS1K4+oQj1notX1Lqei9aDnsIvGLC+2syv8AmOZnyHJRppIgIRq8vrDoTgRalCQrx0vsN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OY+wspXpFFWku0img2+64MRElP8AQpklcGVknXghU7QxaKah9xNzSjGN8CSsmjkjQ455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4ELM01gYvaM+Tj39DibATtrIUUuI7itsGQUtYYiplH947C2OSE4b3JPZpwhKqVyxBJUL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0C1MqSwLcNS3PYPvB/sDCxzvEdapZbfI3ZgaAID3DQz9XUvtauRFcCP+ZB/of2o5Pqc+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LHsKfS+PkvyNXlfgbe8Z3aINkeLP3HiL9imReGJ+5TypMa5fBGcfIOHDyiWyDXsQbPT4I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IGvlRsaFJLZFE80UTkGdkzyioKuSQkZFo82X2KPBNhpj+gwuGdKOTbLZPhFBLR4Q+F8Q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iJW7dyORnQfXUsSvWOk26kVxrhEDq4dyJGGXhi2IXQs8a+ROTlHdDWaeEHZLNvvpBxCKN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2tbWeYqTx1wPAe4n0w+jc53wxIS3wDEorimOu0+THm23bZgqYUZGhbLG3owe0ejFI5Il9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bmUyrwNsveGkKWW9UJcRLqwuWOrZZ36EZjgREr5IbsjfPM2Rwwdhs1lMeaZYc6FVmUYU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KJIICQ4ZNRESgedsoe8WGKJclXuaWPpMiZhIjATG6WdiwIXLHTLtOwxXBBszCRFKnRU2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ahC1/YrFokLVhf23QDhfafU0NfgLVtFqhdT6n0roRKWxLli1iDKeSlY7GRbxgkabwy+sk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BdpDY7EtG8hPcM0Ss7WiVeBCShuyMPaHYhbkoCoyLpK1YHDThVLPHW3PFjst6whGOwF23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yki0Lhjw3jslu5JoDkhsMd0RDsYwtXJ7ojpMbTkS4gRYGi5lsi7uKw+JGsTmOJFReBsP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bGPEMbpCsGcbivC5fuDgnmUsgvGyRiwRCdhmC71PuQ2VjcTgpHr4G+bX3BBvZBC4GJG2W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FYcElZeEcB8H/OP9BGZpF6DwNTNUWqb5YlbjuEu3weCPAkyhsyvwNm0HaxJzh7nyH/o4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Sjl8xp3jsV3+R9oa9hyiWSuEQ2w4iysmLvhtILmnkKQlOvIR0u8OHuYZCoJOXcCsyX/G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j8dJeRI0wNGY5JHo8M4QWRkLogjo8WJmLcYF7jwyzw9JU20i6v7+suNwdOA+wsxPgbqe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+gnbMW4NLstBb9HgSeClmGR7nK3cWwqDlHkTZTJVsXhY8qT8GENXLjgGMkjb4Q1E5LyS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oXWk4Z2HIBDOanI1K4EhEO0NomcaSDV50CEKox4GkHtKYQphjEyETsG1DUNo7DIutZ6L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MhZ031TQmNEJQ9JgYNJFWDZmw80IQidIlCwYQmLTknRoRn5NETZH5SEhhtXW/XZImMPp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aeLd9OqctxJJNORjYC0kxPJgUR20eGZu9H0vmKiyew7j+YR52plhiLCWhngNat3Qg0iK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ERJS3MsJMe8+Gj4CsJZJsEdJuIq5JycIuxYA3hfJ6asehIUhhbngNzUB+FcN7Dqsg7zh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+u8BpUujBlmT04YkOQhF8iHCuCLn/AARXOsYbRuKLZSiCF9tDwZAXalKl7mcW9JIdn5dH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QKZctmR3/wBS/fNFHJsseBvuSSJRB5Cd9pE7w0cCMCQk5FCbcsY8Ix5QuBZgYx+ingt5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JEXAjyJUZe4Q3xaVau8meI/iQnLDThtKcEqHt7nJATncvKO2zsS4lCElucj22mNAfI0l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7sh8iieYnreBE7xK50slwS4JcEiY2ifY80OGwjwIjzO8yFZO4yKxNjuQlVjXjTTcaiR1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q7MSifBlF6MZ0R3Qe1yFM4Qf3ASU17C94R1NDlCHdgPHfozy9jbS8E4SE3BonVITPbSo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j8maYjAm2Pv2H+khAr8nf9kOOqJeWK2t8FBBH/GMKVvYpEZCWe7EZKhckkhjgimWBfYW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2qe52AwSbpizpmQNDUiqBG4lyRwJMnFDqxJLY97I5DEFIjKGyuBsCRxqrG75ELBOj13Q4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hUdmr1O6ZEtTsZZFEToyRuLBIo3JtpZapjkTONPJnBHRIS5PhGxVd2QTKiPV9DH1z1vV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jCd6XLp2C1bRrM7b+SbverQwtGupr5hSwxtncZV/lk6bezY5C2JFcGM4mYHpO72Nzg1U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pgk8MlSlAkZAmzvuFKi2kpccF3G1u4My7MThJODUQzycxoIoV8l1k73HkT4GMjlYGzci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+EkIkhLdjKGUoJ9cexPgbcFq2WGYK6IltpHiwXtp2IPCSm0RAESMGL1acSRQlfa2GHkM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5GLkPF5MkZxL5NN+7V6amSuCfgW1VKhjN7qLEfBfE8DahqlKaEl0xmR0eSIwT0wyg8JFS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h4k9DyIZjWYgJR7mJU9MmrtpxQrmmx6T+U+mRQyasw/YhyDTnPTfPkUKRJ8JQ61TObTEz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6SXeqnliyRBS2NKOS3gqoaCf/hLsJ1Y7M7rRm4DyJTMykNeWLWz0Q0hcEO55EEPaCVO4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yHvSdw4kHXKJckszJjYbtFwS+SWS+SR62ge5TYt9GocxE7N0LGNkBIjSOlF7ykqNCMpH2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qTzvrdkEMm3ATafnMF4CFw9chLi2Jv8AnQ0xn2P9AUImr3OGeCT5ZllmChuzIP2MdGQc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2Vt74qqi5Q19thzEwlYHYVU3MZ0hDBKWT7ETOeQ8qClIqxuJWBBORlA7aLENWEphsa9S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5PaDNtovCEadPYhTYoJ2aFyx5XszDq4GWh5MBsWRUIT0aMFRRItIvREyyDJGikomXQjY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I2pANKA7n+g+h9RsnRdTH+KfoIct3GTMizPbVTS3QN5boxpSXBpvV/Q7hsqwTsnoylXR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pA7Q4bGw/sJMxSymVAVvhkqECf0pJTPEORCxipP8FIIfvD7DRByqCSc5gbiqmZWpiY5R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TpbMt6tTMIMiDvAqQicFJMitlD2L31c+2w/oeZu2vb+R5ZNLyOR+UWy3GiClSeS4MQky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idUqAg85bgdCrAHDdm3CEkYz5JvMIa6zJQZSNzKqIGbcsPLp2MyScwQFriMFNqmvOCRY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/YmJfgmfQehL+OqWyMQ5EAgSyXNSzYyzmRAt2kNSQspiCeFFMTulLlRVd4xfy6NsM+v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8/YPuX2j7rNnsFe4Gf/dMk++x3j/AZneQ++mLEaUD8iQlNogwYsSFso+UpNhwYuS7/okX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8x8gz7A01tpJJTIRAjyeZ7CXY8BPgdhku5/daY9iJhEEyVbsFsJ7hgl7TFHJKklRAsjA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19Bf90/6RwfMf9An/YP+sf8AWHeLUFxpJqHIwxacUxkdFSWLyA9gmI0UNQPmaRDokkk8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2UXHyI4LxZXLvCHgeUyO2N2jwM5WPYM4j5G4cAkZT7h78XwQ/oHIPyNu8eD7ItOdCAOY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a8sjiXN30gXzM+EKxo2paDHq+TYwJ04EQKdcAmWWD2IDehZGdglgoxKjkXcJF7lmkWDG/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KYQ8YO4kjgNmQikmZJEMi5GoV6PoGYD30kULVuTLIJ0Ro8CQSg5FItJoSjBuYPJwPKEN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Xo0Gy+IX3k631sNV1tD/ABD9BaaCL9xq0pEJaMy3B8VEJSii0Zgl6H7uiBIQoJsoi7MX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a54N5EGw7gYi0LuTKHlS92oRVontA8NlNyQxP8ujEywaJEjTQ4dkTRvYo3Sil3RJfHZGU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+6BsE/iIg0tGC7SLI07gkmXlrcclTHla1tPiGNxXi2HarlUU0MpUb7nkmWrhtMeqlVRkc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dhy4XLKBcu7F+YT5xRggYV6hVkUw7IGYXXKRY4igWJjmZkhZFaZKAs0wMi2K2U64CZF0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Oar2HbkQq6SzHqQLAfmQ2wVkVEn8QzZwihe4yZcNviBIlUch0r4D7EZP5NK2QxSDePxA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WIb4IAjcwezG5ZWyto7RL3JmayxZqxf9ntzIXuXqJ5H8YlCJ51aFu0om8pwSNheRiLZD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gxueIOJiAOxZXaSHJmsmO6OyPiHtIW9iS3F3BMTDP+Y1Z+4nf5CBVGb4DnhWiHJHkj2J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wPAgR3EcxDkd6eH7HafB2vwdvwC/5iP+ohx+Dtfg7b4P7FqxP+FoSW9iU3PfSkOE92Qi4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427izdidgFEqPkzKIU/5Cwz5FD+kOmcy6+COb92Nu8eB3m+mFIIlZfsLBELhlvdBAOvu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8EX1ELDRaUTbHlcncbpDyYR71kCmxkO8ikBqhoVlKJM2ILRJIWlSRwTAbm7EqKBlWUrZI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yDfXYaUUGDQsjZFnTyQMkKRCcJDtmTRZFTg27mwk7HgdiEx4ZhIZzDOHJN6WT3UDsgyF/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KGJI6nq2Guh6r0Ho9I6F0LrfoLSD94PDPsb/ADq45jcDtmGLJaWO9JLRj1XoKYEhInEUk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FH5hiKOWj3EoSShzsSXGCySIc/DOMawxDZabjbUQ4ZGGb4InBYeOTtqvaFgkJNOfBBSW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7BWMC32HYscGREy7oWcwZZCmxYpgpcjpaVov2MWmOul2cNwyBhtqH4oiKa5djGBre+RID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tBEv8QQxebMiAlZXMsWqz7h9HR6Cc+PE8DOuE7HLtI9yobGpoc4cjmIJoYkVkIogtzTG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RW4LIxuf9mb0PkaXkr/sMLci02HeWZ4SJgzRcoFW6Y8ClKUu4ggewsDyYiWMgfcemLAeT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qjMzZwuNNyfif9EYlhQ1jZa/kKEJxXcY5eyxLbf4HQqUoUT1bEx0UwISwkjJXkeb5WF3kU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+RimjmY4ukKmAdEpKx4xqsqGSjUQeIuw9SOyzusl9D4UnwId0Ie0LgOwdojiRpD+hn9z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7mWFPfRJAuShPgX/AAn/ADBMZHkSMmsp8xP7vCFhN8Ddr7jhoH23hG6/IyUDaI5bZC46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wjmoM8xwOrC09lDThC/egGzZvUoQsaUu7IFIiwJIdsVpQkIWSNCgtN7YnWi3Eaw7MokM2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qrHCVwyYWZwZHozDpTQY6LDwohZE5MtNh4HinYluYaJ0FUieiHpskkkWmxuQLOkwLsTo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ycvuFnPoUCx1II/CX4SEUduQ9vYWB21yNbZ2ImUSJypTrV/Q4e7QitE6M+8KzKEBi3NF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NnYV1eQ/fgO0MndgS8DuB/AxMTxDG3lBtDIhvyGIQ6XwIsBtyGykPY9yZJKDmhg4RLeC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dIs0HY5CWpYGGopFadtgBv4t50glxXUBjnVuboVfIjYk4U7Cy8sGlvtAkpo2lF1/wMfD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p+BZYqJiPsH1NOBtclwOsvdjm1pm0FcdwJlu7N8kM9hGg4ZKGp82YRsdoJ12fo38o49h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ACixJGKWRL5Cz42OmUVSwZGFlI7GrNOSEeSOfSs8rBg+5oywh50dsMpQ8EqYm2NxnRddU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myhOUSPN7mQmZEngkKVpwGSQS9iOl4SdLOhRghSlwr3INXBn8AzHVqBVymNmKeTH2EhG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2Frd4OVD7mqJ/WiH/I9JBYjCTA2+yGbYH3jtM90ugEnYZ9ul1xj2h7MfZIVQqbhIfAai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E7NF5CWh2MMl5SOWICS49JKcKRnLQaduX3FpFv0WDQNul3F4fRjhtt29EU0VoWNKjglm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ITsbCIQZEboWHZvpJwEUHAh1JMi6ELsRQySNlj6SmrFnje9JwWTgMJj1S86HgyMWYGbi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Bp1EPgWqF0XR6MQtLIZsQhpa5DqFwLJdJNKySejA1HrmPVCIII6p9F9cm3UYwbRrLRpu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2odK863b0HQl11Igku3gTLzAmcVHIckhqa+IVPuJyj5U6IwjPKM0XYGtDQ2I9gkqsgaB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bhkgy+YMYRvYGLSLsFuLcxMR2Nk8c5/0PV3LBYzBDe6ME11ZiXJtOH3EB4Mt0GGPJ3Ke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jGdwWB+KM2/6EGtSXZFKUNJTSZ83YxjsIfqORYeNNxWbJDJSTJTS1Iej6GYPPobo+yyR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zyWy4kWKLs5gxXlERePLlDsUTwnySZc5e0CbvQiEjGq2JLmFCfe0tOkN2Qxbs/k2LNsn6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eVsRkLzDx5PwyT+pYxexEy3aY05mD03Kv3YW8gedEgN3A6vpFSJjdXCgQHQGZaAVI0q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Y7sdUSasFWtwyFi6aW92nGKKNsGm4QasSPG+OwkgIbc8mReT3I7kd9Y0QENp2EF9kVS93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S2y7jy0b6ZZ5FzyTKZu5AjCX9oPcUCHCJKni2j9RjOce5hrZl2MFSG7+xbjkasKESeHz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tDyMztuPJ3qNLEhQrjTWJwbiaOdJFYng3jyLkbhnAwHhnsNAzIxIwhJkLKJodOLLwNjR6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YQsd9Frl6PYijLsZ8nA3os7aIgRWwncDyNbcI7YZR2CD2PiWPOhXBSrKenMa9Z9C6mSO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fVHtSvdMpjCSNi3uNWWTgacv1GYjAucPR4MnoUV1ITsz9wlC1VMSTw2lFim8DfkZEm41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LPBDY5QwJ0O1DtdzBS8huU4t4LGZFCG0h7fktvmN2hHfkakwDDq48h71EAVlizcoXBtg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cfZMU56UPBjdbhbnYwAlSu5TqTwtiJKwwdwUprTOzkdHVM9xndekpFvOpzP2R9Q51WUYC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WV5EjzjdT+65FuJW5zyW8M3EqFW4mgxSVhFhvzVIuBSElvDrsITZtymRJDa+Ci7M+KB9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9D6Ex/l/Qar/tL0Np9n9GCcGnHcf9lG8P+z9kefe/etO6v5FfO/fRDA4bhx4eQ/GdiYRK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0ejm/wAsl7msiBPbJAhTwmPagMyZlmchDYuiRFLVOk9SS/ZCCUYXPauC3Ep/uAwqvOnH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0yYHr3gRmtkHiLgm5Qi4SDx6jvkoGPqglbsambDe7IPHlMOKDlttiWSl2HwtkZKQkWb1X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iyyZkCXsJKFtOWBO9EXNzAuSoJQLgemLYoizz7E9htYoPskcJSzLYtZGpgtvZCFotaMx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eRL+RIQ0prRq1ZY1yKzYYyhaLJ41SW0Wq0sm0xwTtojLSi/FogeTHrMg4FhS9NBj9Jsk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i+mppRN24EqScnh8mVdMZTs1UwkohGO4K2jdDfAVJLSvoSyruZdSvcGOhwl7i2Rmjdsp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jLZsb5LXzAZFG3b8CgybDzFkVrgnRkliqFDxUbItoswz3ZNhBHGTjAqBu0xPuNuCNZ0S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lFsuTzIstCQwo7Ak73AYk2DbN0OyMx5eDKZ+AsD0VNHACTgSuUT0QQuGLszF59FERMXf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T9hPFYUgyAQR9w3iqHMSQQSiLHtNgfBUAEgoj7DZhMIfbMiw0ennSRtv90PMf6SPJH/o4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f/YhvnftDfON/TyJk2ZPMfpidib9m/VjI+8Z3tBoNODw0o08bito9wSpUjyACpiUZouNz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KE4TktIPB8CAkJRK0ggjSebzpSUVNlhA9sw1CEFgkhQRNCZVDR+4oxmXgTSp9iGMcXxW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khBO+g1ENiTwibLggyhYbPLOP+DORClkh3CRo7tsSjHTfx6mCzo2JmktigSLFuRRzZsY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BMEuBTaGqLMVB2I33JuIJiB9gsrkfCLKBRuFAiUSOvBu5FpNCXk38iwIgg3MZsM/eLIw2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t0HnW+cjEPFDMe1aIkZ4J7WQISNwiJyJZHkPemE3MokP2IZEFaoLv02MT8AkJC6y9F9T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NBudxIRZvsL0Gh/QSTfpIRKyEneNhNzNyPsyc8nu2NkScU7HNErUbqNh5DgIktJLZsaK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7LoeiBdEk5MSy0kmu/Ij4mXd+xVNuSwzkTY1ZUNHwKqlN1iMjaTSA/Y3KnCK04vIwL9j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aRrIzP2gLY+0foNhOCa1ggjWXyzuPnSOFtEzaWn1n1wQQIZLJY0b+njTsBexd5uWnIkF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J39nwIHXZhzIk0Jun9iIfc5Fmik3w3qvD+WNz/ZitCRxxLg7QTbnjRMmGm70+wdiJhuB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WoZkkm7WB0uW2956ExG8JI2RwFBUT+y0nUgLQQXwUNtjwi6X7IYckWNpSRhCEEzIRXC56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SLIhQ1rkmfumI5d5De4byND3qMj1Mo2HJlJ9xsdpRYqhbhaM5fJW7KK4D2iW+WKxggiW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CWOh9CX6VgYzQlomGMJkMOZmaJSEujY8jqCRBNaDEodZ5Fk7p3D2NZuQRBSbctaOUfQTW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bRNDFcDoIa9MCNcFU9Jh9LHGCB51RGiyNJhaJlhCToeAnhhoUckySVEDgwSP1WhoaII63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UySelZQn0isJNUofvMtmx7xoTsB5zus7r+BGRM0rRvQX8UZdUbzZ8WiRYpKGERDeXH2Jd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9dhER8MGQZPL8AtJHHLYm/rlXQ9HDvUZdbsAnYVkXDKBDXYyfUzEuaocduBt/DDPg57c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+ol3XcT9g4Y28CwtIcpMtOLgL0ByDc2GUKTXAWPFSk8h+k97iLtGYrCHKSZYQOiMoqdP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948AyfW2wx+UN7x5OwOwJXKJXKK5WsEED/HjTF3mdESoPJh/2gYbDRBHof2Rk2IWNjit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x4Ua+XyyAW7pCLkk4kRdxlMPkbUwIxu3HgUzcl3Qbe7+BCI7WZ9Vg+Qo4oc9ySINpZZH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DXcMTYyNOBRmiI2EZwhcQQisVk24qCQ/ZkLPMF7QYwfA1DfXOt6orReyE3sR3CG3W+lq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Hu2IqiNzYFkLCNxrBaZgIqMdxJcm4XeQllslDxJLDd0uzcHuLV20Zwj7WmKFhluxpgWj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7HeUEzBmRGiwToqa5MiEMfbR5EZcNUtG8mS2kGBFSBrI1uPRgJQEgXAsg7Zd8v6xNWiO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rfQup+gm6r2g0IBSVXEDx4BY0ERSUNmAXGkTM3CBDUeEipFCGNSXoLb2MupyJNN5gYck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Hc+Q+ItyuRhXA9pAqmz3RJEHeoTUJSuepjiRKScwIjr3O/AgAkQIx73KVHgamiTAIAzx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IosbN7DGXsKDuB4FiGOSG1Yz3DMmWk+SQaz5qhp5l5GqieXchESZ1Ny0NhUpOUEgX/Adk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ySgI/bHljEPYcjbtD5BLhkdiNfcnuyXL5J8jvjvNB3jxHhOyjtCXHVe50TtjzHffxouzO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6E9r4Gyi7bqEbaH95x0QR0CCOiQVKIIoOSEQLwc66wmiFeScmO1DFSVJgx2bHJcpxpgW6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koGscCZerOwXx0rEQ57a4My+OiTiPRkbMqRdv4EPDwOH85sM+BMcBFBVCGNbLz1VpJL4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vMJGF6j6Vh+hFDm9GiPIo96dwsoYEGBaCHYQVJ9zMpGo+Q5Q4MZInImBUWirsa4MBUxN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9r2MtTwx7nOgjaBaLNCsLRD2JJI3OBCbMiVqDfRaJapQb6NSK/YRMiXQ2W2laM7siTaX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4J+i8YYNAJGlj9zOUbTqa7jtGGqaYkoYXrg9DP76rozN8MQcteEEoEJUrLF3kA9Hah36D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cXhY0yZntaHUmzyDFbpyEkKkqg89y44juJ1yahOZYm71iwtRU8zYdsNpfkqds429hEFZ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YhsQ4Jdu63IDk2vCVkVZxMnLYLbpMxhwQaJ3Po8Xwdv4H/IJ/69SXbH9b0iSeJ8zH+sd7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Ky2+c7/yPF8nbXzo+/O5O/wDgfMJcvgjsfJ7snu+dHsGkljBpmf2O3pwQVd3X6EB8iuSO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FJIX3ejhOhMeRus07h8oLGolOTfInbDlbDflFojfJJ7EuB1kkkk4xMhK2OE9jG8DSnMj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LyI3PagxKIEddI7idYMg72H/APGORKhRUgYgQrstlaKJU6GkdicYFIElsXpJOiSSRP0H1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NDgyGkSMPIzMQtEr0VzpwFR7mFDwcsWkMeQhuGSl7jtO5BkN/QhmwlZODjWkao1BkRgz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dnvBLBap6I3MCEpsWjbVcED20Wj0PJJbcDbRKU0OeCezVxInLHs9dr1UfhH6CI9xCy5G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nJMN4IbDOtok0butW9CseT66jMXnsKnJCVKfYWEVWyCdLme5EknC0fW9VR36SfwbiKVO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3Q/maeE5LHPkt5bjbdtd7m6IabYRBLCVEO42Q2cm3MZDk+7hlwMW27w0Cz7wSISnpjZt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3sSKSlUncdDwDwY/yo1l8s/6Gnd6d/o/6Ed9fBzL4H/L0cAzSXPVj7L/AF6tz/coXmpD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eOLAuLrDjEmC0ybVIolkf7I0aiSzqTShTsROhRozB6LZkkSy+mWBCWVnZG286TpMIf3N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0oxwW6elI2N6kII0PU6uBxI3kCfvB/sFp6ROk9L6tuq0yGlyYQPLmxkYjy86hYEvSCCp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CmIMgKgrdiEFCCmTYye9FnY3CdibkWC1th4USkcCUpEa0hiTPjVk1xPJYhEyhiW42LJ9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6pPRYF0POB7oa3aOzY9hhoFjVZB/hQP0j631r07IeQqLK99VQTD2ZhwsijrBnv8A01aW9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6yxJp8kzlCxaRSTTzTHq+l9bSrgYhimT2bCgnbXDxNdy/wDZTfAkwMVvUDEJxISCqlHx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+0ikksigQYA6ncFAc7BctBW3iew9yjHld7Hqy1tsZ+tm3/mH2n6Hv6m53ZmPdv0N7+/K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oJpR2MBsZJ9oQ1CRy32P2PRNeyIfApyMx+pJDZOs3bdh+Kr5HXyTVdBcZV8t9Fkif7DC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BB4wkkfIze0GeNjG4QU/bQlRBBBGseg+tSuhDSQWd99RIKs10txCBIJHkMSysUzAhnJg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ILmPgkxyRuJWxI9/Ou1C+TMs8wEjCBpOwyw0gqjdHs8CwcCzoskHGmxt3INtMnrPQ3TE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gxLW6EvGH+rrX4RPUfWumOp7bEbGlN22K27LVsZ6FDhU9CmudaPDMt+htdupD29yWjyH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e/oPpfQjbBMrjkd4cDLECh0y350RIqFO0k37ANar8VKhO2SbssU3yUPfcx7uVqHoUiEI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xT+/A8v1F+YJ5kEVVkMVplvdPoEioRuTTEzcJw7Rzs79ASFCbIDTkjyQ5O5oQIaEIhEIh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cieCZtbbJqQotSOCVlE9jAY6wLG95PZ6ZDSO+sIymRpGiBAiJNEXLowd2ghHeApDgIG1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QQQRpBHq2cVIawxuykzA+BfJBpvCNPhoaHodxgISFFfuFxIhCaEtJMBqUISYEXpJkrcy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gfECRsRI3giiKrT+dJy47LQ+LqXHgY8DFh764G0eGELpKjcYWRSWhYHWjcgm8aROmwnA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N8CWFZuLAlvRB+x1r8NV6TpPon0r0/Yv8mxfvhawylkTp7fYTSGrWtW9BW0jLq/eDuQx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oAW8UKOMSuBdD0Y9V1uqUbo31QkNWpLKhm4iSabgd9xyG1nu9iYk0XaOWO1mUP8AIi4j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6P8AzMtIeX6i2/3QsBuTFTMBqzWtI8ECFqg+U7TG/wCx2D2G4N+WPS8tGvJD4fwS5fBJ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zpOz9nh+TwfJMJ6HT7LZEFTmYJYQ9h1Q6KCVsQ07OEhEbCZkm8vgoriExxZlfBDJdsoX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IIGh6QRrJLlJT7pEYlj2rTg/eh2ii/BRpBHuAJSYTvGgQubsgvQLSThSQPFIVB8ChiKR4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KneWU4EIWjOBIa0XYpEhIQ0rRoE05JZZhLMiYDUMsKssgwIe4u44GcZiTRQXYMM4L6Xg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dtWLPgNPQyIEN0KxkizHM0ZJMswhTo3Qjub6KDwVCxYVKCPA3DnCVmPL9S/8VLSfSjnG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ROWQoi+0PIuVq0P6CT5R9WSDbwhDasthVv3JWpaeUE4objtjlAlhcDKvsGrfXGkEEaR0I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cO7GUPh4UMQPFqj/ACQU8w7LuFpC31j/APLY+sMn59T+t2GlBTGB7AKewKTRK+Dy/BA+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rEez3ejTe3xHEDt/E7b4Gd8vQv+wdwS+epjOkbhEV992XiY7IlSRrJJwJ02x9sZSMwsoR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CXuPNE0pEEDQ1rPcatg0bCDC0MeSE1DEPWYKY4uVIqsywISmtoEwu7EelGqmmWwSIJ2O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9aEF52QY6XvkXQp7QJbuDssZIPgZTNtlsiUlUIVDVu4kslcEAy9zPUDyXrUVlBW9KzpJK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QplaNjaN5jFFiKMYY1jFJq2I5kmRJaCURUDO7j07G0eIclW8kyN73ertBDyd9Is+pWUx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xCdESIVpsxLkyKw9jOt9EqnRqRKFYn2FLck7KkoqYIlDQnnVjz+I+ljH+QfRHzmw8O7C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yco13LLPYaIsLU3r9OslNEcklK4knZY+ERMSOktiSc9imaE2HspFjV5Mwp9zd/hoop17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s0ew+YmSZR8DQXaaict5o5nexzB/kM3fxC2V4ZukiZloJVhJic2PjY8sVO8IJ3lEodK1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eT6MyefUWfEPaQ3O6xxNDlyel6y+STexvpaPYgjoxpBmeAlMSkoYQnE2NKG0bxgtcD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mgywvcSIBBFhkWUNyEMJtmzJaIm3jb5Y2x6Ub6UZP7Q+YXc7c7E7M7M7c7A7DSP+Yf8A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vVgoopNxMznuNmjcw/GjR2CIUyjcDbNsXZyX2Q2XZPckkwbBy+Ej6CIUVSJUNCNsG5xe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08i2Yt6EhY76VIs5ejUi4EMMgwMD27mYtsSRY7y9hs7EUjF8ic4LKPqWNCCO0ipuZoeK7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oc7jKPY0WttCIOCXq0Y0jcxgQiZKBNtBGBDowzAkNaJaRXcOXZLkdieVdHjrXrPR9B9a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s2+XAqUafuRE5yFzBwZpWkj4Rpd20fC9CSXA+jGRp3FLFdxzbaSZntRqGWPW9yhd9INZ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J9pmrXeZLlksssl6SyWS+SXyyXLO4d56LunfPEdpHiIDtM8hPNihgPuTHHCPAjuO4Q5PL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/wAPIWOcfveov0nujo31QCWBtdB1Iq2tHCmJDLhxfozurR4VrNIWUwsjWqbIZgvmNNP2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5KQp9gXDRCj0huuB/cHuOk86ESBiklyMrIwKaHi6eCF8h3cbPLejG9JGySbJJJ0JxoTF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6H1IJid0okzGwRYroUsyDX6hnqkjuZZjIkE0bJDZ9hiaZG5kakSWGJBB1DTeagZs2CEt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LMNE2HaiBeyKrD2RbGSgMtTpIoBzcfl4EKlsyMzNzLTJGAmiWY3RsQSH0MbceTRSzB+x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8GGWEhCMBWMt7iUapKqmTR3M/YknwK6CB9vxj6HqjqQhCD6n1LR6LJOtkxbuNZCMmt7sW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WS8j6PpVE7Go1RJ9ibEoaG6sky+B03gVHEEmU0IgjrJ9h5rQQ1IJ8/In/ANH9jO2+dG+X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4PL6GEuUeAfCdkfEQ9JJJ1l8kiZ4EB4iT86DsQl20pcei/wAJ9n+0fafqw8Uhq6S2JylS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RUKmYSXcZ5G+BMsK30xpsQ1Q11ya+JDMgrCCA3bNDEYFCWwcj2SzEKFyzOqXcooUJ2GFp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5SRjXC7IaUioiWJVpzHhm4WShCcpCYvm0UZzuRJPeuCJRqPoCSdDZJJJJPQJ6A6DFugv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EVIc2OAmJ3CnBKdmj2A8z/B2Q9yV3Yhu4nIEezEo2BbHAtJiiswJLIWScsSMxqRKmNxp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C+gVPJGRBOhTEkmMSZQJnZyZaJYtjZjZfOjI4h9huehomDzFGwtlD0yhY0IVDTE0geBy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jRlIk8EfAEUybySdjSTY/Iej9EhCGP1nphfFndUZg7NHSbO5WDNdjxK74FOMwaruUR20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iBCQloGH0RIh2rHBEjqcCKGNyJS+BIxK13ofz8rNkfCP4uQjlie75Yk/7EWg6QX/AAh/6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vyTb/kb9gPYSHsI9x7Xxj/3S9lvnT8l+sFdr8BIytoacnZPYUsMvJJg4PDjyRiZEGyD7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+IhkdMslohweGiHJ5EiH+Ex/kfwfc9RfkX7LO4T++lczSaYfNBKxiAd7y3EqMlKQpMiQu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KJSbwOYW5NwLKiZVI7tQxFuWOeRudDPcTMeYlyDYIHYmA9j0sHnWrI7MlG4kXurEjUNY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5JJE9Z0kkkknRPSL0FqJExOCING4UMJFlbJEKW4jtopdhNQY/ol9xsF0acie5MB2NwKv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khwRciSyGitwTcIoLMosSskpCSElwQUx4G0xpdYRhRPJgxWxvogRRHo86ZDZKR7setEWN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2Bj2xOxm5gm1owHbGtJoLJGjyJIE+dYsXyLAY3elCuHKP8oxPQQtX6kkj07Lvpdnto0e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ncPIFb2IRRzY86Z9OIiksbRIsieUQZi6IHIkGXc+yRDR090g/wAqgqh/qEbUhl7j5H1v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xm+48vSgjgvl/IkY+UWEUe1+UJOW+wm3ZN/ES5MjTaPubwjZqpaG+YN+43GxMhkPpkkk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ekbxF9n1P0y3Y/k6ES8P2Jdm5IHLJAcK7hu+VnTbVZwxds8iry+XwhDD7QlcXyHRtOMM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EmKsKR+0q8EpltsqtNtSElDSo0sTcY2BktE+cCwu5JPdaJJJJ0n0JJ0nSSSSRvokYtFpE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LFCZUTrEnQmxA1PKQfI8ctJJuVGm4pDqShvQzHnSKGhBKEokXy+NDSFy4RBDb1axqsLy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xZROjoa09zEeiEMBcuAw6Wi9YPJQp9m+qI8isKqETCIl+BfGpNiZEMVCvIgk0GiMmVXy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5b6j6ELTL12e3mizOW1e5LdCBiQrzJUFD3aNYedZEZ8z0IqlzBQGJtkt0ISk+qxGxPIY8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fgoXomLcM29GR8Hqpphl7iXgOUeRbyf2FyAnZUJvD2JwHbA9phING4bLZjgNxsQy9JJJ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Rn9pPuk36aSZBO3Qr8wT/cB5CcTgajg81QP2OExyZwMKXCdz9cI2V7jTsSOQd05yYoiy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EkEdDaasVLwRawLZAtHG+hi0MBq03NIinRPVJOskj0knkkb0n0kNjrSJY6KvfHyJ1sJHl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pyGvLEZITLKBIS02y4OdSjsd9aORojyG7TMyyCJDQ6gbhWe+KFOkMymWhIzViW5dYiYn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YpoYk8Fow0yKu41dkhnJtMkAtl0lY60SimnwJRgkmNFgTsyJULOm4sDYDgxpU6MdGdFp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NS/LY1rGrWqFox+v53R4Z9hY0PrDpOeJEUoQllBoTx5IuZWjw+qWmYZFDpl7MkyeyGg4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8wdlLsSPVdU9b1YtC9BM4/UvdmwY3S8fiwiWsN8iXj5BK5+UZZJDY9iXKCXDLyh4QPKG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kTJehZKEMBNl4WiZXEcpWUoaQ3PBiSRmDSUvBtGQNygFlEBdwhq2bH8CQ40SS2/qWumZ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4/4wOhftIMke5lqGeliSSSRFagteguJJqBzFrkNyXT0bkVoRkGl6YxY9KSdZJJJJJJJ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CRD/AAyEkdlgUFYofYtgNtmORvY9mnuGhxIyq6RqsINuUeJELyMRZFgLeB1E7GkuVtiV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cjUESSJpiQkWPkLYKI76YHAc2JNBsG7ozMfRBVD4FuNCNjYWE3uxDJHpfOjcCzehubIg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A54yeRDcnXAWBlpvwRVCFjvpMiEqIitCIkQYVflvRrqggS6H6/upM/ehKEWiSy5RYlYQ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0RcCSQmF0qSoEh3pXYhG0LImcId1oMe8MHIte/qGb8B9aF6KSh5IL41Nkkkkkkk/j3sxK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pp7E0yU25Es6pO/BLhMwcLTuBzfAbcMbjcbEPSdIW6HxH1JsXx2Bu4IlslQrpNKLTHIg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VRganALGhJT3nsav9dLJlDshbFyIRgLphwcZtyOw+nD4L4ek6EfElweJ4CkI0eRgSQBp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cQhEkkk6zoydSR6E9AekjMiTbEt6ITJgOFS5Jomxu+T7CaRGe4SS2JwRgyaQcE5PLPEMj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yViUphoVKEbieDfDk0LzA1DLoYaE47jshUKSGVsCggs0CTcO0swJZeRKZUJ13Eogium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2BJYjSOI8GWpLEEUYRZjbHCQqKBMXRvo0ItO86IT4EhWJQxCCydybxgghSz5ocRNURCL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eBqhTiFiuwf1E9yZf5T0Y/wH6fYgZLz0OMGWf3EjDGS2ev7ofEMea0xGBGl9yRukCblW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Nh51gY+hjH0vpeiFq+pGBMEwbwedH609E/iJWGFugkZh3OBcVic7VYqIje/BUhzA2Yjg4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IvWuCD2Irho9LLLQ00ZEimbRsDE7ePJlRPiJCVFGESOwnpApKKfsSc4aQpmEyCpNsjyR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LmEogQO0h5ij2VEqwI0DyjtBsiaLEyycopb6J8k6rQVPSO9CwpEySSSSSRsknQ+hHoTo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q2dqgbMlkkiFlzaWewy0UHY5drghJLGrJiSNyNBk99Zoa5FWw+0o4E27ktwMG5OAeJN4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BIiJfI0UNG9kMFpzkai+S6GxmJQRKXkRZgalBA6gVmNyxxjNxVJFMGGiUychORhD6m1aK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SdCWliEzDCZbm8jWRJaTGjGj2E3AymmEVmBMX5rH+ThO+KWXwp0nWWdWLabP1CA+YKFG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mNx9tIh8j6WR0MY/USFo+uUzDr9xjDz1R+DJJJOs6zpOstkzvCXDO8IjPQy0kNEJKDfM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JcPIrWyzYSymxvuJssJHNV5HjZDYbIvSdHexyVjP6FEFWpvcZwzGwG7vcb8oFGfAY93y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EKsvccHcTsmd4lqsST50kJ0Qx6UNCYUtidEyJ6GLS6sFEMSTon0AN9ASVbT7IfckmI5l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SHwT5HfHfDjthnuVg0+NcR8hpRdyFcyE9gn0dSK1MZYTHtDZ0OIRwInJWzNtbkZkRCgU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VjYia4GiDWoQmhDrScYZd9h5TQemRskkwPRLwINx7QuidWrcjo0PGm4U8ltRIH7CDShR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YyJCWex3GGCSYnQyUOlOwWtY/OY/ye66x5kg421FHcEOZDmTEz2p252x4PkYbfJ/czwfJ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+dyJydjFR8jGYC5/WU4LXtqoafBfBD4IfA9H6sEEaLSSeuNd8uMas3GQQNEawQQQQQRpB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FwLO5b7iStkDXAb4TRZzRZELRgFB3Vc61d2/vo8vkmc2ZvexuDzHYhF2K8DFqBFOgJqE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5MS8Df5RMhQQIqSHlL2RTCVDgoHtQvYb9S5vfXmMGSSILUN62QjWhCdYGtUxRI7GLWSdEk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SMrHzDJOLQhY24Cmc+THCSKIJjA5sJOQ0C8pltCRhEGE+BHCEHwNyskCG9iwVC5KgS46Hs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uVPmEZCzhb3ZEKXdIkm8KMJTIklixYWCdsxO0GEI4mxwU9AiHgQYuTGMGPwUWM4FODNi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+EdiYK5ITQp8G8iblDgkTHLosxIyPZtpuYEaH6Gha4osotUI2oWIE5ycDAUTZbAlSGiCU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J14HBuKWQZIu2C/z2MeiF6D9SQcoMsm+X68kvklkiSSeh83KcMQSPBF/tBLFBf0I7H4E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1/sLf0mW78p3KEVzfIcnzayabsvsd0kQTv8AQ7T40+T/ADH/AGCT/MT4J/1T+pilhr5J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ORNCSe+iSSSST4PjWiiEUQiEQiEQIEOg+Z5mQrJCFCXDXkak1CFwOWhCTwVY+w3ApMli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0rR9Z+xgT9GS3Mm/KKiqGVQ+Qk24GpLexshjJdx6cjZL0TWmIknOrgSJiE6J0b0iPRUzo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0kkkkkknRYuSU9g2uhKGGTYT2aEoUBLYitg+2BkaiJjGx7RAWlWWNbL/ZT/uj0ljSXk+G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WdmWGPBZYxwQ4CaSHtCwIoaTEBYNxTkbz2N4ZtSkJpgjkg3gfI+xCyRPIr2FKzkgRLI4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SuikRhEr8CqDwO2PSPuZY1aEEogcGLPMTJJ0bFQW0241aoWg0OxsluYyLNwyCXeyxQ7l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IJpGPcVpmYqaK0S4/PYx6L0JH6kO4F6YkP8A6cEIhcEIgg+fkn/YMR2ndyf8wZ0K4XUjt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0pu4PP8H94Ow+NQJ6YO38jsvnV58nRv8AlH/HP+AR/rH9CIjmJJVq/AKksaQZmWNiZNjZJ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veTKkokyLeIM0oT7ngI4Nduz9nl+TyHeHfHeDVcxalhMpW+Rq5GkmwmJl0OVrRR4a7NS3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URB3p6ErSWTqSJJJJ0jWelNoQeNZ6Gxk8smXV+DxphBU84YjaIC7mhCaGGEFqDoMew2S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32KNqVA17DkJPqKabs/Gf8sbChwLdtF0JsbuyFKpWuC0bAusaV4Al2nIY4LJHAlIPmK8h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yNfA4SNhog7BY7iiAWfAxshdFiFqtJYDI1FsD4ECe5j4FFosiQg3AqyPPYblimEJ6cWX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uSHwNYGQmXOiIFY2ORKJ4E7QqUSSTJjSkaZlorJSl2GImlbMUR3EmEJBJyLly2V2/PYx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9TxqRnFhf+5BA0QQQQQQQQQQQQQQQQQQQR0wQQUiUCdpfY3d5G5esFaTJtQ0zIlRixSo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MVPEyY2Me0hI6eSP+ceSd099GQbh7Ic7j/pl4XIhMw/cfdJNJwo0SwN3PKNGShLhaI6P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23Aw8DXYS7EkWQR6Dz6Mkrk+kUbESMsOf5UTMkhuO6ngP46wNZYXln8eERFBZZkZ7MmDu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0z49Uk0CYLtEjtIhtV2JbiPMisSNROFpAyj1aaJdFerZUsRlsl6f+p6N9LIymExTLhkJ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PgRRBRqRyLgcRNopbsQRWyyRkWTOEN4CWhqD4/Q7Y16WnBJI3GkoJIVKjIp7icctzzPM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0wsUKYhCso5G3CyVJkRsGNJSsgKx8lbEJ6IARKaEtscIQ8ipHP8A4M9V0sWevCuJGxy/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ggggggggggggggggggQbsHDQxFasWnkyjYTgVh05Cl5Nh4IInrd6QSUNiGQyCCCNEiTf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smG2xOzAbkkUyN2wb4x6QW+OydgkH3x7TImPcQ08D2A0O0yR7RI9INul+moMOc7oQrRfA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DThSfhjSkyRDpDwLjuXUW2RHRJblwME+CNrI4DZQ5QndnKFoSSxMISJsen50RTGmxInZ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G6aPIfIjwCqpJk3+TRyH8hsiU47gttUVwVwQuENFEt3uZi3HpA7Dw6FN0tCMgxRpuhST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hPSIZd2YDtmwuWPcWCa5ZRdyg3LYlBBiCYZuPIxnOJTpCHqxuR6m6Ep0ge0ign3C0YMl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BOV6LOAbLgWWYobvQuuR4eMG/YT3aJLlkP/AfoZD6myetYDG56DJJJPoAJ9QAEkkokkn/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NIIIIIIIIIIIG3K8LkVS2+jwSTOiGMeBqjD0ygwxoOwm9KJRGN4PHorL7IkQeEFCQ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NidYIQw+BIh6FomkJxGI0TQ0fAuk5HsBtMpibfLFS04GbaNzpFeitEhi/jEcqqdl7jFz4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TJQlu5ty3yLY2JFRC4yzsCEkHkSh0VDwSYWLl+6H2xyhLhmybPdO1jX3WmMY5GUolLbE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zA1/5xqImk5lu8Mnw+Sb/IVjccUx3C6QmRez8o+38iJNspJ1/kWhInypKBYBrQgQxQmb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RJQbE3DgOCFHsJAjD50SswGxOxs2Hga0iI7kYg0hqoZCuQ+wzIk6iBleBa2Q2Qlo7DLR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kfMQwoYkZjqjeGWWRIVyTXIglySYVPBRQGpalEDpiSh1TkSqBKyJDTWRz7i1/wCFHSh4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0KaA9mawxPwT4JkiXSXmeRLlHmj2E+xIloT4O0T4J8EuCXBLgh8EP/x40jSOiCN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sJDEzx2HRata5ZD4HpI8iZMGUVbRwFkEHuhiGQ1Yp+BruPr8gye+OjYy36MkhSyM2SQn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Nq5E2BYoEtpWoFDhvmhq8xXUmUSlj2UZ4JNbMwjDoRWdC9kMKqEVOw01sTpyCEJSNpM9/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IgzZGqfMCfuErdGIDLf8C2E+6TCOTEWhyRyjj4pRTGLuSmliLY4JQNQ1yKKySeBMnZHk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dG9PYLZbfuZ2FyJ0QikJciaTy0oISO4lskm0COJIkLZowcCU0hIOQhiZCMPcTITyDQiT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MzbemBBu4EOmRs2M+4xLLHlzwQdbaPQr88Dtt7kWUJOCC2IcEPfQzwk+CBYgd+BQYvcs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XcYfY3oSaRk2Oq0vIpYcjhSEGCg2OSmjL7EG1pIvIlakRSBlkmB4Eb5IjTw/8Vi0aB9D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Q/YN7k8Nb52DsnZR2Wi7Z2zsHaOwdpHYOx6FgB5HkeR5EuTuHe6KOydk7J2EdjQT4J8E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+5MmSJk9KfBIkSJEiZMnrzJEiRLRHqQRpBBBBAkiQQ4ayK8C0wSQxKlDSkpo1uWDUyJue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kRCabJvU/Y0QR0WY9qexRJcFBI5ax1QKe2qJBQkcSm2jzPMiJ1MIapSPA9I90Em5M8jJ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lk5ggmOHlj2JicQG5LuIopGIRiElkS5ERIq3IkY+I2QnGB9Lhpy3wYhwGsvCMc+S2RA6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7iUKFNDJ4Y/I5g5RYe4tEhN8iEt4RIIpF6ck9AkkqISEEwhhiGCpsZANbFyRyxXuidLQ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EBTzQnWRDQsFWUJMsdSFUu2KFCi24xljyCNpCIRBDmYdyGYsSKegL3m8JCpJkeaG9FkY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iQjYpYN4Y03FDyJ3o9s3PcvCG3OkJO4kdaMa6NG4l7D2V9h/BozSS+P/ACM+l9C61k/5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BKgfXHqSSSSSTpOkkk9Mk6T2PYbXCJXAlcCuB4DwaEBGkuwdg7TPIeQ7rO5rB2x2B3kR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SAfePBnvPf0KRIkeJLg7BLgmTJDNNORCNrzrA86MlinchyOcnkZEpsQkQnRuJkBA7Lwbp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p7dDDIRCwwJWUMPPXkTJEyXKPIUcsSCOEMwWu88hAU9BIiNqRP3Db8ksie0iluRZY2qB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4SG5HoihiIhQKUFw1SFTTFIpIJj4QLaGLA0SLDgrAhrnIpiZI2iXRI0MFmwSaC2w0LBD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cScEEek9Y0Wsk6yJ6EGuxBGUTobGdj6EVMiLW/uKeH9iZuEyPMbRsaLhDLZE4QRJDgRD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1SLf5iQFJMISjsiSMkH3fka7lK0E+BCSYw5Im4ekK5LZLOERIU3LsuOjSl6J3NKBNQyH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Gl4ExlKJnVaWUFQhaGeDZ3v8A5CDWkDHqvRQ/OGv2nyTTmb7MaV/5D/Ml8kvklkk9NcEL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aKMUpHeQk6WyHT0IajcUwDpltGiR4GpwTGRp00WhpHLdtEyJlG0EOKX7MZmNyfB9SVfL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LuaCHm0eY6HvE3LEFx1Jc6UJttMR8SCrCSzY7WAtKtxqqQ9pDBQN5Q/SGUwTL6PR6TY1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kUQRgMig3GjNgah6BOLyToUxPpejN9IMwcARU4FSQanuItqjwBHqrR+kiSRPUXMnSNDY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o8EF/kKrcc7MluvgemkWSCTeYvJpndCWy6E0ZqLmNav5jEfKVFfISnaDAo5TQa5sJVLc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MjbZnjGSZDo5SGNjmBdhKidjGOckJA3CNw57ljA21jpnQt6iEyf/ACGPRsb9atX9GBCn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UL/x3+JBBGiCCCOh+mhEnumScBuaDchaQYcjyiYFyTokhLCYGyIQeRqU7Cw1yTcDVpAy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7dQRK3hC0SEkhSEuqnWkMkaV0SujI1kJkLsEDcnSSIgeDcliNwPZofsSII3vIyTdzIn9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8BWFWrHXdUiIhjCWTSQKJt2LcD2mBrkymGd/WEE9WPRtIShxBmdinQlQmkaGwDFyN9I0g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TqIpRJ2COV6kjI5GuwvUZwmblflD31GcS2rbZglOWM1lvViZj6E4wkbROkonSSSJFjjk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+g2PUQv/AC2QMfWutH9/8jEOt7fwKkw1TXD/APaL1D9Pd+Ay+tp0yPSa0N4GGQRo1BI+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owIjTOgSEESVHCYaH7Onkq6GtMe4aljcUtuUEA+KJiXyKYlkUFELpggggjUjyd/SjEql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kNlYG50gbERSL2MR+RBeb0ISQ9kNutJr2FpA6EPBcWZFLd2Mm6Ep0kW4nkaRcyITsSoc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hFmyHNk9yR6rSI2g5RlyE3ZGShTYWDSI9ZelImLpkTFoSTqn0PRZMBwOhMgkEoWq9MxOt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bRap62KOmJiYvyF+I/wHlSuDG8zFW2pP5GlSsf8AjP8AETJE/RfpyI0ZYQaIhDdiyHb6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25GA3UPDgeJIi0NKDI7cn7EMmFdnqnfnyEcswTV4SJpudKUiRpBGkaTonoEolaHoTG9A3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3DYtM4IBxoUUhGktJaIScDRHeRN7JDA45sg20W6ilhjmYqPBkJZfQUW4WwpPBE2UIeBr7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UX6KR3BKHAbpJEYEEgTgmsiaXEaj031MXXPpSSSJ0TpBDQqGPQgg9edE+rImT6JCXRPS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4r9A/wEv9h8MYyHZonu62/j/xn+IhC9F+lttKh97ZLMD3Y3ZF6PWCBJDV1ondjeiRgTlE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lyhMUrtYndERaX3BqNIoZEJVI8wKb5m2G2skWQxIkJCL3PAQ4HkiRwh8Y9xENEslkkksl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GO2JiCBUJI8E2jdKeLWBLQZEECGQW5FiHRxElvEEH/07YDl4GnNDSbkjayQ02A9klYHM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omVI5PAtKiG28CkSIQnpJInqle4zIZcYsBTFcxIQ0MNzn8hdCHpPWySYnptqmJS9JIYul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tH14GPSR/wCI/QMfSvT9zDuikmEtuGTSXDT/AMRj/FQvRfpLMLN4GPuN1oZVocm9K0Th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TJhmVoo5QkgKSidOyqxxDUoXKMhBGa1xZKJm5zejMa8rJ7ybHdkXrdJqFHKFEuWGiYQs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cCV7EmxLEp3SGwlyeAaDwKbEuBtwTbgil2KpJJCcvBIQhzYFwads6FtFegZNkOR7Rheg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IR5IOCMgJR2IT6GFo8BtsG8ZOYZJBFkoF0IWjIncmQyJbTlEk8DtMk3QVjpbJ6U/QfoI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zIulhS0p0aFw11wQbdSd6LR9C1Yw9GF/4r62ND/AmD/hoxCTODwFF8tj/wANj/FQvRfo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UO9GOhI9jkRHRHcQitI4HKCdmNStJYcoSWjZ4wbaSDllpPYs/kSI38SRw58BElpc7Dfo9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8YWyuUKcJirTsSgUErSi49VIgwSE5MmTEbFhjcI8hJL3YllToDMrLCfLG1zLOUssPRIy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jCYpbyGjgR9w1ywoZmiCG7EgkkMZ6JehqRh7x7eCFJPQuhZdyixFAxyd4H3GQk6E4nSe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ovQfSySSRYnSNTGykSRSF4IeJBsm+h10PrnVIS0gwQR0ToPySMwET66/EfotD0gj1kOvbI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/c4/8Nj/ABUL0X6LXLvHAsab1pEiV6qia0bJJ0RuMfI0pahDTJkNDGmhMzQ9OGFLKMz1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+5DgkPGgXYIky2xqjcFSqijHAza1nQnSCNDEEEdKbEGJ2T4EqSFok9E5GiohwcChUoIk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TZPgmNZFyErYTocpMTcikjsrB6IIkUwXIG1sKth95CRgMc0QZIhpKwRKE9UIbJHkaew9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3GKsiFk7CaWZbWwdPoWiF1b9MaR0PraGhPRKRC0TuztDhDLZJkbI2TpI4aYNapSQRoh6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kkkjEAySZy+gxP8A4jfoMgj8Fcfc/wABJWfoe/0Bz/4TH+OvQei66Qu5jI03030W60ed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kkDshWUgmn3D4DDMHQ0PC50qEySWI5ZkohlLpcXAmOw2Fm4SWTkKO0jbBCxL7D7mxPvP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40fRCIII0Ro8FFQgQajQfYbgoNWQnGiloR30ENiOIoD1SUlbDRRkpscFblmJCE7E22bj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RoY32Y5MC7IHCYaJ1ZfYaZPpbsbnQh2mO4O8izFwYq2lCViVKMh8BUd66o0Q+paR6D0g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BMO1CBCy0hLvFcIbZI47CBtV0ExCF0JdMCEujDRshIgbjb6U/wA4/VWr/E2/x/ken+TL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0H6NESSp5MGwa0N3oQqkfYZJyRwOTzowxbh6HY0MrZQKiuQ2BkPYjDHGQxQPK2hwakLl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AmlhDsBJLiRt0SS+dCnSSfQkklEIyQuRU6E4ndnASTgdtE2i2NBJEokkknQ2ST0Dd7lJ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o4SE6LcicaBSJGGWnRFaJqeSejMwJvQ1Qln8gUUou3CDIOtxUHCxN6EaIEJJHq3ovTWsC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EIGCxjJknpkb1XSWsEaoWjY+47g2iSSehDFkw/MY+qetem/U82t0ViytjC5vc5/8F/kr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580j0fSgbonR2LOmGK0MGK2k4C0Y0rSbg1pLXAmMUNtu3ojCmxaBIIOwmeBjRMbLKJhl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HA00NFiZJPTGq24IfBuZKhooTJ8mRpNCt26CdJJJJJ09xjb5G2STokXHMQ7aNES79KEk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OeUWHRkNrTWlIVbIRPeBQ8HJEi5rc2WNEJC1NjCSepD0S6ZGxsTExECRQJCJE0UShHWJ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qF0I1Wi03Pck90SDmTq+lCHyQn/4Y/QXS/wFqt/sPhlanZoen8n/AOAD0XVL9mEoLIo20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2YiNXY2xA81pZQh06LJpdLoNy9Y6G5EiltJNRmhts28sQlaUzfRJ74ezYxaApTmA2KWQ1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NhWpkkBPSYLdg2ToySaGJs3G7GxEyz3J1IIPewxZEkhwWjONk+o1In4dUj0WCbJ1ZChZ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zpOtJaCWk6jkST0oXoMb0QUMiWi1TokZXO5oOROidW9XqkIXTPURvuVJLHLSdX0QQbGI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ul/hsr/m7ogKL3FUISk4f57/APAei6naXNNOEN0tMI26HgbrsNNiRZ0gg7iiDIgVxyHk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bGWl0QyQ1CNuhBDSYnYhiY0T6mRpUYF3kJIQEovmJzo0QNdB5XsOtjNzD050SNCSTJLQ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MkdoT9jtCZsch3kcaTQthuxuifSgSII0mRsPbV6mJj1Up5GVJjA9LEhLRMLSzIbJJ/Bg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6r0mGxsnoei6EIQtWxiSdLZOifTRGjGIX/jJ0Xov8JUz/mYxPBSfySmk1a/94+vIYZsF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T0i0YYneiyNIzHaO7RlEsnFjLIicJSKGsdAklhsiHooaJBuhxBQES4Gulv5DFnVp6wQj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F6wRJIQgtYnUxRC40ghwJCjPQbDfSzLSemOiNY1jSyUPOhj0PAhjEJS4J1TCJJJE70Nk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K6lpJJOidLkMNiSSSRv0kQIWkjieWhLJG+mfQSEhLV9EfmPpfShflsU3OHLU/wAod7rt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R8DqU2Me4jfoYeemYN8pKXIsduSxIWqbsS2V4N18RbbPKwMDYSYFnjkN9kxr7EHTLDGR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lBI1IxAmJ6Oh+wNTa0QmJ9AqYzeNCNSOiOkULRJOpaOI30Nk+kiCCCCPQSTA21y0PAh5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XRGiEqI61o+ibJJJJEx6JJ9RdC0TJE1oSST1T1u9Uul9E/mPR/gYdCfwsL2O/YY1k0uX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O56Kbf8Amn/LP+Of8E/4h/zj/hEf6BD4fwez1kkknv8A+cQsOeCyShNqGPGjWm3WROtj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aQQQWxYsYZ4BIyQ9HCXhqggggaIGEhCIsaGjQ0JvWDAhRXGiQ6wLqeBqh4T8j1Ek9TZO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TrPpLVskn0GtF51ZaPTIpZgcdUEEEEEC1IF0RrOpI9Ekkskn8Jaz0CSeiJ1knWdJ6IEt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MY3o/wAB6PVfhSSSSSSSSSNuSWJkslksTGxskrhfBHB8Ef6B/wAY/wCcf8k/4B/zj/jD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+hn9bO++Tt/I7fyP6Gf0MfN8+nbhO4+Dufgh/yf3g/vBPh8E/9HRRz3fmdz5n9TP7mdtf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9wd9rhf8o/5wv9cTqZNYb/wNuU60etBugtVAkQQKSnwcyE3+Im2kv+x/aTgIezG0O8KU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YRh0QQQNEaJ6oaM3xjREDWkiY2NR4Fq9HgcG70ZJJ6BITAxPoQR6LH1vpNZt0D0eCLuel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QtyER0rRvQ2ST6MfjRJITCfJHlkO5CW2jwjKfQXQR6iFz+Kn0tj0kfrLR/nvRfgv14H6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rJLlEidBbwzjJLAmCjxtAx6sfGqCWq6eYJZ4k4J4HkZhS2CcREmhMeBZT+JDZyJ6IGuh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NdG0C0nXBkzuLVkkkjZPQkJCJGP0II9KSetkaPIzkNQxmQ9MiHFbaJwxOULSSSSYJJ0S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iSDwIZBIlBMnwyjcswNE+RPuJBo3QlYKG02D3gpYExtvf0I0MRoj0VrQvWP1J6H6kdaf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XU/Rb9ZLR+ggomj9J4FYpPgS54EchnXhpt5LNt5HpGt2yCBIXWsHxoSEhIpCJJK4pKWUd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ieGPqE5F0PoWsiJTeGTwLRrozTJe+Ri0eOg/QSFokn8B9DY3ouhdT0Y1taPRhp9CdEWr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F5J7krkfId47mhAQGqPDob7Tt6L4HjoXb0BNwS4FLKJtiJ2HLB5XZCf+IZR7YJX6KH/i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UR5SHBjBM5ZB2I1SZBGisgSIZPRHdeuXqP1J6X6a6X0x+SuhrpknR6vqf4C6H0uYD6F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XFsfIk5oGD7mbtIFuPGtAlquqq+2mOiEEnxFMqBnxmgoYmXmMCVtE79hm3YW1KJrqQhD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rQK3dTsbsQtFiJ6oIEI0nRDJ0n1I1kiSL0mNkkj5QnKJuDLRKhE8WOgiNQSI0vovkhkM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jn53HwZChqEjynwcBd9HJjyPgGxWR7/wGUHZ/Ax7afbQWy+QUm5zwERVD1u+QniXgR2m9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8fWjIZaJbkjFr2DYgjoei9R6v05JJJH/AOpOk6IX4D9LDVj6qddJaMnpWRqVpfYL3jYP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1BtOwxgI+lpjqwHuNoLHI0vB5DQYoKzLFtOAhBm/Utd9LyFpLKx2jGaRrArKOQgMhixr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qJPVggRAmw1wsjSK2SLCXouhshtEaQG7pCbTUppDWSJTSm1TG5znptuR3I5HkQKIRDGtF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dMEECd4PqCQmYJ3q8jePsIxh4QwvvD+AB8RODezy0SoFRzClXkIgbAzwJGSdjeBqjiSh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Jpg1GdzK0NbaTBLKySgs6B60p/Imn8iJNveHw34Yj/scpNP4RoI/920Giz8zRz/yKSez7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Ico9hNh+id2/CP5SLB6fHrgH/wCIvzpJ0jrf4qer6lrIYhFBvRC1lSpmZLORkcwFOZOB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9RdasFitCyLDwMxHoahuQQmZvDHMCSlju1oTAxptDNzI2BNDgtUurIeJeOmYHqrISJWs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nQkQR6TGPCIgLoXS89UnBCMlgbcBUkn/AAdD1nRDI0ggMSQ7ihaXcNxH3zDzuUikaXFV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Q5PIhEIocdhQ31T1SST1SYCNFMjvGbsgbXcQoJRRLtk8tpYGoSFIeU9yxASnQFhoE2wt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ql7it2RAb08kaKhqY3oib3OhyhEzoC4SwMqwZY5IGUdzsJxgd+SYHkaFJuJifd2SJUMj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ksJfA8bL2LlnyEm1hJDvh+s/Qf5cfmvpLrfQ/wAR9SHghPRowT0lrEK8KORaUUlLRKyw6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LEPRDQ9ywWr0ZkbChI9CyvIsLx0KHoaXdzYQksuguoJqEqR4FyES4GaL4I0QldiBEgQE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0eBdDGlFY6ejZaYwtgIIfuU5jUULAmTrJJOk6IDY2WJVCyEKbDMoodxKgmMpWlv/ALpf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2Z7M+RuNEkqRPcqjlCmVOfBJe+SJ8jQhJ8DyJN/8AT+rK5XyZ4+SvB8CXdHuhuGWQdygi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AWWHm29EORQ23fJuTRE6zpJZDIYtH6O/VAGN2P8AZMMFby0DkhHIEeW0pQ6e8gT3kQCS7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aNiJahj2RdWSDWhoqawLaPLjY7GFknRuC99IwqKWjkUmhTOmoGnDQzLDF9kaJ7FZkdrk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QluPKsiTSyN2TdierUyty4MjdwMnKFGv8/jPV/lMf460b6UT1vof4C6l1J1PojoVswtN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CZQaEkqsFKIYiTISZDMB9Z6HCDpvTg8jGLWbGbFgWmXyPqo0yZUM3oSWQhuh4IlRICMt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CbbjbsiQpwKRIeqbBE9xXu0psT9EyUBVkTy4GGM64LwPsFvpZLJZPc9z3ZHdl99SwNCn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aW/Ji0i7BSiToKJwNXghcIXgSgWSPIs7jT5EqhsSBuVEg34T5FdG2RuMdrfTRQV3Qq4G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MmiOQ4FBpwoh77ZPM8ixQkiB6MwJFgbAbsNoe3Zlm1WivYUxN2HMJ6KtSSWF03bbYSzQ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8B5hkv4UD60XIrfAopQrZeSnAGbhbCQFgbwWssoR8oomHaOQZMQm0MTTKbOAeZGzRlJDf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yJjA1jcGTPRm5/T03EXxWibTnbRYFbg4tHgSBYlwXC7FFtUU2IZT2KHDwOCV4Jkk8ot5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IyEUWzmpHDirwXy/wn/4TXpv1X1yT6b/AfpT0iY+u7zlyZbdItfCk2GUs5Qhm08tnptpj1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4lGW82h6bCHRZCwLRIVjUIqxpRhpsSGQjiKDT4FwCWsaoSIl7gmO9cChe40QNxgeoluPY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e0dkP3Yak7+BUyhIshx30HxkeB9miRPsTFUpo5EjJexsGfkf6LFEwPju0DuEDO48p6Eu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ySyXpdwZIpDGiCXJHWkEEaHQ9iA1D0agTsWiGxGA1LbSHgJIKiDqoS4Q6NJuPBOctm8g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TgObaKWJFQJOC4ikXYMRKlaI1ziaSQcNBWxWxYzHG2RYNHIbg72jt0EElOB5wW0NbSOJ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kJiGfEnIVyJWNGNRWjQjexcpJJMEF+Qxm8IPUSa7DS4MCSkk4SVcim2k0LIl0twwQthjb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bEIGjGNKDRu3yR3Xz+E//NfoPpfoL036sCH1vpSEGNqumlmxVvci5sl+6JvOEiE3AseU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GYwkoSGJ8vSIzlGR13B6FgpoyMh6WJCWPYStEarXfRFTwtGbBQtZsWOxI3A22QKcmm5Q4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1NoGkvkvWBxyfoOPgEWxJbOGhvpc8sAg/EmkQkIa7LQbnJBBBBBHqtehA10wQNMjSRi0b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7dsIyxnCHjwZyJqQ8aQQQPqfSjsxdEPAc8jTSh8CKTKFs5IPjDeewRCibZQQuyhMxGTe6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sa2SIhAjkE9wrVwrEbcboVLvY1TLCIlRApu8DSNwIkiaRKm5s+dNh5EkThCbkIse4w2NS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M8BrZZHxOBLyDDHWTJCVIgchJodiUoi3QzBgL4DrJ3F+Exj/ACF6ceg/Rei0a0jqXpv1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dKFMmMiJMWZPuDyeClUWRQfoULSwyFZgvpHnRCMujNal9SkIkevvqsw2EIAg9ULolI82D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wNw7mXeiOxhlZykmfBtFtok3hzcJCdODzUQefsM1nzYSKoEZdPdRE6lkPiSf/gPoTJJ6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C0TIGOLSK5M6YhkjesEDXQGJEiGQyxMPUz74RqHjqZCRryN2UnIMORMFRukIoWI2+1yM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GW6GuBybZQqLOzJpjQ4hG4wLfYSH3MGSDoNGZMsi+w9BOjLKUtEyLKyEQPec6IcieU0K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jcuQ9JYZwHzbIgMwi4mMacXZUowZoorUntrP4D9Nesvy2PRdED6I0XU/Veq6n6OOoXTk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cZdwZ9jFam910MOlC0Qo9DUmbwjkbiELoqZs30JYWiWwbG4oLyUX2MxHL9xL3WtWiFSW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FI76E1IcLGLJi4IaWwcE7DgkOPlll684wiBI+yJbIzNb3ZkQ7SgQ82NsHCpf+K10yTo9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ECZAmdQiHo/WaI6GLKfgJ6ely33zCXj5hQd2xhIm0yYDFmGJtyTZxv5sNCzzpFchEpR30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ujPjLZhkVZCexcMa5HDisGxFB021uJmPgWTDZJ0yTQW0Dm0Uo4EmS4LEB1sLsgSeyM5ix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GGBlItsWwdgw9DyNdjamxLL1P8B6R6C9B+gtV+A/ReiF0PVC/FfrrXAxj0jqRfrLihta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1ScjrBhkQYwM30wF0LRY0aFovwmYQjREyEjTeRKLgsCYWpY94FLKRZXwScFtbuh5IIEJ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22pJYlo71SIosiErwyNUQskpa3Ioq5QhJsiifcjMbzhFN2FHZLnlpIII/PjpQyOldTGUR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GJG/zbRr2cCQnZzCaxIEso8ChV3MgjtDHiQ9lPkcPWiY0HCgmWOnMiKMGytCISKkuUYE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xP5gWzUndhn9IS4R4OSh4QZzrIhzaRiXgCVgiUSLV35Qkb/k7mRZd9iS+6GctgN5HdwX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yno/XY/TXrr0o1jrfU9XotYIHqtJ6n+Ytc/UIWt/MmTrW3YhSSYZHTbuESDyrJO66MBd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PRaIQlJSKPRKxNpDoeuPaInaMKkRqXl6vVMD07Z4FzIJGxIkobnR9DTshUcWcy3f2IJH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pckCN8SZ5b7IQuMuKEc5/AjofrPWCNEarRofXAxDCyiIYViQw1BwjYX/AIL7lFs87OBx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34o2cBR2jxZC3wbUm9D1YwRJMsKn8xsSIF/HENihyGSH4QX3uS2ar2UtvIs9/TQQe+je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GNOF/wDxF0/p00/wI9NeuvSj0n6L0QtWPVY1XS/zFrno2P0EhK8iQ1iig0ysbgbMhpZy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VklJRTUMerpvqWkk6FFGtiLdxNzDRMmSIk8DsGwIJHkEg8Y1ZHa92KjkpUsCFo9CFoS3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lwhIEm9juHkC5LvsmWWHeShKkhXCEBbPkGS5RylQ7JWz5pGUU4od25fIogwXoxrHVBHox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h9L6lkWRroklCQxxWiBCkghqq6IN/wDxE4PA8CuNJslz8hP3JKIIL1vojRD0Q/TkkkLS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BAkJo+lIj8Vj0WrD0Qh6LpZHU/xFqlrfoFbfcNnm9pNwYEDjlwMKNWBHtq0yKrlr3Dcm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zbRbF0rRuxhsYy+0dhVomBMkUoeELIYQkaSkImciW4ENTY0I0bV2zYrZDciFRbREZE2R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7B9PcrkCEhCrLCy2+LMSpr7n6yVG3ZzctyLRiNiSI65JJJ6IIIEQPQYgjRAtIII6mRon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TfQ8CJDDjUaOA7kdEDz1wRrBH4kerLJfJLJJ5JJ6JJZPTBHpMNSR+DPpL8BdaF+K9Vo8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ykiCSdV1z2FmENOYN53O45s2YmS8UwRnEEeFOWmthUUN7E0maEmx2UdasQXQhDY3ZYYaX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MwMiMqBogSKBGB8hFCRgJTzCGIiCMCCyx9wpbkmL0BJipY1QmyGJskjE94UZHCMIdpsZ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cCkqlp5GNXL7TCEgl0GO40KJQmRryPSlkkkk9E6iCaK5JXKJXImmQIPTImiCCCGQxiOp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Q1ohaIPRsOhlEWlrHoEHDGumCCCP/YfpvVP81fjIXpsfosYhaoPoSI6H0v8APF1oQx6t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OpY9im4ML3Rlhi8HmjdCYr6mN0TLft0nnSdUNRN6rIWSd32MoxqSJ9wslAWRNKmGFjn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z05STyIPcHxHPomBiuWc47I3zcxpSqVHdkgl7IUqdhbHUt+7FITCcgihDSzMkWy7scsm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SSyyWyyydOwmJnuJuRPyM0Q4KejY2xt+hBA0PqknR6IWiStBYMx7JkYGJyHEuxEWh9ME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6D/8ASR0L1H6T6mhrRIQvRfQ/xUrMeqkJ12IEJQftuT2MBNKcedztmhRNLtGzAAmGkpBi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JfoswdLkWCNZN6cBCEpRGtInlnIi50GnAZ2RbbbtsgxsQ4ZHhk3hQOWWKapbMsoGUyUK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jQXsin+wDMNj3YnbHKJeTg1rE9fIxlDuR6WiSHXQWm+rJ0bJgkdIXIQQWhJPcknqkknS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hjUKNDLBIejIxzliZLI1Q+gyf/iUIn/wkJCQ0R6L0S9V9MavR9TGtKqRAtH/AOAQ/UWZ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pddhmiYyadxp0uopHuRErRCBJbsLEuCXeyP6qcWBlph12HaooMrHQxaF0seRxZtEm7Gr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IWlLEys2URSyXw4yr3HJG99HRCQEmORUISyYwCYuC7iuVuxUO73QsxQdwRbIctkJHhD4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QWGOBrcyFkzAkR0ogjoIllBkKdaAmxBCdJJJG9GPWSTOjXrGY40o3GomWhN+8TIr8igj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d/8AwkLogjrbReq/Sei1WjEtGT6L6mP8vzgVrrYjwRmR4TmuRrzAXgRAVmc/AupOVVY3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DKNKDy0iYAqhcSMrErZLcmKUo2GIi7PMzgwKhTgax8tGlaYCw9J6HT0rGmxhXEY0QYSMJ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7jAVytGdUxoTRJUNMwjKWFoO1LuZgMFkTPkT87NqjXlhIpKB4sSMNtaJE9EdU62Q+Rpx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Md2LWBrSRPR6EDcnBjIkVB3sCghMT6GvQknRoa9FaEJgWmQ47Q1A2DsMwHrA9onWSf8A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YxZ0Qifw3+AvUYvRfS+tavRarSBD9GBj6n+EvRpZJLuLWryaMsmZJIpS7i2CS2bEe/tL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zSHtxAnhHxppUsYG+CVlZCJJ7HBIQ2Fo6ZnQSpZbYxqjHeBapnZkcSNsTyh8/F10bCyU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JJJ0QjnsLEvSGS8CGU+TK4XmH2G2St9xyxCNzdIPu/BtbyKiJwiS2rHwZDuSg2b6pJJJ6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KhouN1sSGhjGZUpoc0ZBOhSEkztGy0TNjDLhuEQkmLIoxiyQOBd5Q01kRJIn0NaJlEDd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pQs9FZMBZdCTkKckop7FXqvXJ1n82PycBaL8V+mulemx+ufWWjGPRegfW9Ho9X6D/ETr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tpKG5HdYyTsqpeB4hORPAL9vwdPwPM0uvYKaSaNLjhDEVhFE4KYSblyJnxkpLDCJa3ih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b6Ro9LBPU+ZITZDtJcVE408NySMg2C8seW6XYdht+RMUO3Ysm+k3Q2508i7iBJiYc8Db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dEuCRMTaEi3O4QkntnZO2dsbSmIYlTTEmVoXGhKKPf2EHTCwsl0MMYFETciAkL4sXJiH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SLlgW0ajCmYumIMUOHRJOjxqnohuQw0QNaPV6IQtTzrWRyj3gg72J1RxYuiZsJLnUggg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RdC0oeNK/DTpPpL8Fi9d+gx6l6COt6PpfQvVXp0QV4JCK9xltZLHwqNmOSlCjYkh7eQiD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eSweAD0otyTMKVHBIW+LIaNTAneUQoSOnlMZLJIk7WMZsMzq46I1QdYFGLayjDjsialm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ju9OI1SKGzcggRJbCVC4tSXhoiQIaUeDsGxPRJPRBA7B9kPcRxTGLTvPIsJ5Jiy/JELB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8aEYsEy2x3IrGh4ZJajOoTghyxL3S+UEEwhiGo1TJ65JJGuh9BaFYt6txx50JJ5NEXImM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20gga0gj1F+C9I9GOqCPwyHWhZIX4T9NC9R6vVfgPoWr0foGJ6vra6X0rVD9BCPSzJvC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COZIx24ijmFkjRUkvEEhVQbkyfZDRax3cj1mm9hiQxSSorpu3YRUNykReBJp/axBb7qCo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30QRD6ECGKMoRgSMelBZNyjuKhsi3sQCxJC/RWORU3Ylhq4EzCV4BY7hjbYaBqLRIT8ki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1gggat2hrNrBjkbJGyTY2irFBWh4wKgwnIgZYuOOixvoxZdNMtxbbI4BPgaaXvYhWIewt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SeiRPSBEaGo6VoWlehyQ8Q5GGqCayR/j10LSCPwH0Mgj8bIRl+Yr81+g+otXo+ssakJ6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pQtH6LbsdIWmNoe/JKDrm+ZH5Z01K3Ke0ThAfoszMtUTLObLJclxJU+UMh83YTIl0xHj2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7ZuVPcljUoSSKwd+CbJipMtWIdDQkNWQQQNmRKEZdCgSJ2IEj2LFvC2ElthDSOzEi3osa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l+hrckjFud5Dc7JDndO8Q2ZIbrYslkskS0SSSTpE8jtuJUtFISrI2kTT3E7tGGRq4hEi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IjYs25G6A9M2bI3cahmaMNhJuSrkZeB7BqNND1kadWRA0aGIYWNELShqQkaryLVZKSxg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L610QR/5LwPVLEJfkrqX479Jj1XU+otL0eg2SSSTo/SLpY+lem6UpBUlYybl3fItstkt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Z3ib5CiWcmmVsMcS2IhYmYzlFjI1hYsqioh+RGY/UistTsJcGo5IRy/9otLv23IFUcJj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kDbSdIJhDTRANBY1ZVO5QiO4tIjS8Ey52WkiI00m5yIFicLuN9qfBK4CMqzpJImJkk6E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kdRgxyGuenIpO4hqBibE1hLIaoiJQ3dkBKeOhuW+iBrUkohA11kFoXbiJtY2Abxa9K7h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uTnHxHogtaFpu0lAjYlDyLQqEKHgjSimmMlpEytDyr6Vv1o1GIZHUuiCCJII9J+lH4T6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1L8B/ivVrVdLH0EI20PoXTP4N9K610MmnBTC3H1lUPdCsjm2LMRG5JzaHC0kOXEV4uSW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D61PidIiE2q3zQiBsEE6tiHkXGXwIocLHu9jGZkMmKaSGtkmV/Rirh2/6LHLgyPFSTQqH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jTEneN8GTC02XI9gQu49CQUCUexuYssJDsoyd6RWkfOblQyTY8EfC+5bK/AjWZ0TJJ0n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I0som9diSZTTFAbMDsmN1pOhaiem5E6HknVMmHySFlpDVFcrsJjuxRg3BNcoSwI12E1B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caIGiNE9RaKGRBaiHZiMhcrGhuFFAirYi6MB50br1pJLCXJyM5MIgoEY10LVCQ9BhrSB6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1oIGiOiCCOlfgwRqiOl+mx+gx9JGBvV+gvQPRdT6EvUQ6Eek2i/O1Ni2kSE5FdlLvkW9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cYE8j4HOX5IFJijztL3HuUQprZjrJnfBcQm1F2fIxoXuGBhRkLs0kWLXv+AnPS9ILIck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kWBtp1liymfIYWg8UiiStaJchKNyMLyVd+6IAVy/kKHtDjlaZAXVTHhsN+4kttJJJJJJ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MFtxxHo1ImZjkpDsRMmcokG620QQQQQQQQIlhAYjV7FxZNch/wDIckEN0dggsIe0RsG0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aqmfDgxpR+SGQQPgTBYh20iQWGLVihhQmi86Jp6r0f4CFyHpkl7MPsjbRrRaRoWkDRkQ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NDhn8d6pLFGvx40jRdEeohDHol1P03o+t9RDHox6LrggjR9K6n+FvfgxDXPEuRCuN4wR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KyRWsJD8huo7w/QP4rKW3uS8y3TIFAVSiCwySUl4ECaUzJKvDyeVgZdp+hQ0ORm86JHo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L7CSQ2JuxjYbCO+5VQIJ0vBQvLDwpCgiE+FFBTKfAuxuORkQJAgVuGteqZYYt6GbqA2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JJ6ODBJBSESI7Eiwxu0TCT3KEGcOg2JjhpUiu40kTISfDGZaLD0fR7jmEd9G5y4JsK1o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zK5EwgTpwyF2h8hprKGiTCJhwYMQmLgtaaHzps46Yu4hCDZlpv8AgoMagUxYwPsbVkK7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C1SHQxpGhrRA0QQQKWpL5HM2thi2GLS9Bogj1kjOFpAgkQkPH5BfhrV5Eut+s+pj6Fno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MfQheis+vtSdmKwTkjjcbToQ5EVLruX3GERXykPS6dyPL2GeZRtIY92IT7EWuy3EiX5MW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sx7Jn2EWHKC0nCxLjYlaHlvZ+kRWyWPdq9Z0gZQiCRiDEpGD2QkBG0mAsEQD6LBYrchk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YYPAOUPeUPW2s6plhibdSbhQbwNBPRImS4J8MnwSIJcFCrcTUtDGvQSvYyFWoHLCQlEm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wN1sQzuEEtmTkmLOSDwS4ExBK2TrsriGOaDDGEqHLDW8jYoCaq4GSpnLZjVSCCEkJbRA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mQ+6+UL7rYdo5aN7TaIaENY1Ei7I1Wp+utCRFCEkMaQROsUQsonJKeB5o0aIEtNQQnQm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E1nBTCJ8aZDE6Qx+EISSLRlQ5aVCPB4kiEbEuCazrsyI0Q9Ehj0SkSMrR+kvTggj0I1Xq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+tY9GiOhEEasYfUtH+OSFUkOdxIFMxS8DkV3IdloO6LWizXkQO8TJarjZyKTb4juSfJc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5EppOQTcqwqF7ilDAm7IhN2FnUJDv3OxmB6NaQPOkwSPA2IcIbkUvBEKjLgUEWQN4IW5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wqwNyI6MhaJEKMx9oWAhmm3lQqjGxDdD7U32kS2GnpJJInwJbiHiRgcMntY5yFDYgJmW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bInyhi4HuaoUmrQykDVYgz+Scsp8ikOQd8J7nJFzYmOxptgpZQ4uHCISoCSy5JW4RMDa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6HPoSBmQ47Q1BNCYW4yWvcCYou1pMDzsNaPcrmMLYeMZuwhCFBRKHosNpiSZiz0SN+gtZ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3LeCfUkygbSo90IpoxgeYaEUCXZnciHA1AnGEjdC4CdkEsF9hwJsG+GiUInYd7koXtpGM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bYN9JxhWkTEeRHlSLgE3EEN7kOdyJTkShoXbRsTRgdmR338+ivxF0L00R6bF6b6WPVdF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ehj9ZfhSZdW4cDjWTfdDBnSXElopm05Q68NpQwOogO1WlgVpuFZbEakstlqxMnlHX6MC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vc7kqRQQej12GuhxotnLpZ3IEsuOQSUsVB5RgbkFsuCMXkiZP+mGp0QFMI2+ASkaEFid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jL0ToQTGrDE3cbyBsA9pyZZCPkMgfuJtSyPmiNhNWSFRjCSEltsxI0pQXHOyITg4AoS4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Cd2cG5cCl9S0KMGchHKsg3IomWzJgTFHAivt6CVDaQcyINUNwr3L2PDEa0T5GhR7iuFP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y0jCHvDgbcpZVdiQLDYqjRlrPCUaIkY9G/VQhCYQshJbIm8HIPgHwDCYm0TY/cdsaasj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3InWwpcQS7nYKSGy+dBn8hLdDNS8itQkxUrI5SsbuHYu1uxDwNNmL5jt76E5YZPJNFMtf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bMzHBDG5PmBs3k8pMkNKEzIncedDFGAtHKq/3OV/0TfgYII6I/GXqP1H1PVaFyK0ToPR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6L1F+HBehOwzNKyOSaaTf0AppJQc8tDdUVLZC5HafnHBR72K5pTqByqcJiBmes4aI4Eg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wNPsiJ7VJUQKHjKQki1o7GJFjRWNXofDSqWJQMJtsJFbyNkQpZn2EG4N5jNULORH8/UuR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P0iYUWrSQORrIkKFgY2SXwxc4XEyY7AfEN+CNJJ0vYwTIWzaFsnwXkg6DmTXII5uKmR4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XD7EmxthWbYcuZIExISBtEkEEDQ98nGf2MgJGeNwqSzIraOE8yPqMH5CXKtkpjh1G62M4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mdK2fAzP4NA3WhQthOcFOExPiQ1wOHJhiNJTkiTuItIiRZvItin2E6p4ZTGrnJCn7EgR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Q5Z0knRM6NkkokknTcTEQaeWiEh3kNCtrH3oViiMNWJeBZzgsE4Lrt7i2RqWYXckRI8i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N7PgJMH7G6VdxQQld0PAvcT5eBK3ryTfYplkcIcGfuh5sdyOxITYjiQK4JPAaIQhvgyb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CIOY/wCZsktoezAe/wAw3ZZLkZklpRB0xqH2EpUZJpkNZGjkZNvclpYHpchzaSsVBK2G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pfri0fgSLqfTHU+t/hvVdDDUjVBaMYwhj1XQ/QX4kCqXapoapltTQw5uOLDh9fZyNTKR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PyMJQXGcDJSH5HybKFMhKGafI3RaPdBtw4JzAyW/hNo2ngdqTfQyRaq0ch8iG3YUKSLQ0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SgoG4pHIR8DTdDD5DAYj9T9jdlAQ6aqHsXAwdhJuLOQ8SGew3bjmYlyyHcckMX+EE/Zo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77PORYHYolbEd5fB/UhJww31K+Buy0Kn9Ag/kMmyQISEocsDl7kEEEaPROLTsRKKuG5X2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ngxieeJamRZjxGmy/YzhD/1B8CLqqC2hMl9jOwlpiXwHuEjP0OZNDffcBJ4lOBqQc+Bq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pDQsqxYejI+XRNZXQkkfSnQxOSRKRcA1s4FBEDMs4BWJDiKkMjgaEZCZb+5lBsZtBDG3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jEMl3sWBH5HOvAheF9oEcQ/Ifa4hB/HP+bIMs7Im7OBIZEmUDJkM4IuiWGiFnwT3CJGP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3KM7IbuA5uQ98++hGyD/AI5/jRmI4djbZPgxwMOvuMw8wj/2xJj5NBdss4S8ikz8hcHx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bQQ4KmJGiWkMZM5Yge4PdwDMBKPA5MvWgjrfor0kLoer/DPqeq6CYxjQ0JZAtGPq/wDx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oGHjW/JWKzQzZO8SQolyWUNNEJkeqhhqe85Fw77kcjU/cX93g2WDo7QND4ymS1TVkxBj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qkRSG6omXodoG8xvgdrMIsIhCSJ0tx4QySRALVDJrTM3gyxvq1THhYxnOWhlYh2jCbGw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aRrwHwQfJTk+B2iNC7CI9YGs8yK3O6NCUbbFqI63qnSSRsklkskbJ7iThhidjYOj3H/y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9Hyhh1T2eAoOTcMTBgUT2MTExo8eLud5xol7kbKVjpMeSOw8VokQQQ+CYJ25NlyL93pXG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B2T3CTexITPcO3I3LsamopiJURX4LYLgkN6otrd3JKqDDQttBRZ8uh6IFtEO0OUXAih4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7iosd1DCYxD04aJitBtlSQ0VFHyGuTciyBiyXyPInLwKOBqsIzSD2bQ5mN5Hhm9hdrSM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SvInrHnkZDII7wGqG0BX8GoRFmUEZD8eqvwl6WWi1Y/xT6nqvQNFnQ2hei/8AwHcDW1Fk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VLsNubB5zEUsTOpbuNZTUpPdINT9y6rlF+hYX3Q1jidFbo6jrOUO9H09yYQ6WKxQZNaF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XKIDQo3I/U+DhDy3tPof0UGV3E+gdqYacIJRQnKIGUw9ZQmhohllsN5zpT3CT8k2zJso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6I8mpBPRBxG/I3qmF6ldTI1gjpgSUu0+xQpLiyHtD3j+hzBLukUt8WJRRRB90L9xg3E+g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bX6KAIaaQ4HE8icGtSTEzghIwlZDNC+RmcooiXEELdQKDAaI8Io9huhonA8621xBFjma9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iN2lI4yqHgQSFqTZlyLBKKIe5Y0rL9iaTayMcG4X7kx7EI1ZKZ7lQu4lvIt6NicsSutF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sWAlGudNxNh0jzp2MMcwXNuhowx50cYlP4DQxRNzGVSD9oyFwgjhbEyXW7kIFJ2Em8ZE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Ruu6JcaT/NX4Bj6HotHqvSfUx6IXoskkcfTGqWj6X+XcHC3IstvpoS2lEhMt2TYkEtND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sw+TMNX+wnn0Of76QhPGQk0Vsns3U9TtCRtozCDIuZMFsgtjYkMLsSNxj0UR5spcxJ7s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0XFG6MsVU9zONTBOKqbSNpWS90N5QyOYtYg3MlcBoB8A3YhHdEw7Bwhs86QMyIob4ExWR6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RqvoRpBA0NEaIIIkggg9yx9EVMY2MmBpKMvYsPe+5xIBkYUMfCEmMi3LSLT3vEjK58kO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1JRBBXedQpu/km+RnsSdKiBogQqE+7MknyEYrdw4kNFCS2GNSKJwhiFjSnInAyEw5obD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YFSgUfJyISYVnIVDyXks7lRZQkNG70Zt05ImkdhIixLDpMEokMZDyIlM5QwPlKJ+BdhO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A+4hqZlChPJMQlN5I+SHH/gr0MOpj6I1eq6n6b0QvRY9H0rqb0fqr8DH6GhTsrJHT/rS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I3B4aHRdxMZCWWBYT/ox/lkOCmCUZHYSv0Hs7h2Y+OYw1uNRAxORmMlMpGGNllRRaCC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3wLcxESlvk4GSiXshJYl3wLJtGEJfhMiITJ7E3HnLmSQySmTuVwPIeDfHLOWbAYYtvA0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ETeEMZ0BlsQ9DXAtLF8kG40uudII6ULSNPOkdEEEEEEEEEEEEEEakGWiyxUmfcFRUcZY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IzElFDzkeiFlv5YpZt99WgSIUiR3CRykWphlCtDlV3YzFQTdlyyMFS2uxIcjYzpeRvAn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oSCLJElOFkShQLuJgRpkckEas7gQSJ7cf4Ad7xDnG1E0HCGSjE5JdjJB6N7EHMIScDmzC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uFPJvRuKnq8a76oJjbscFsSHGilbiEoKx1cCpwJue4FFC3lWNQsGLQ74m5WuSF2GrySk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r0Eq6mP8t6IXpMfpp/HPrfsike7zA2zUlEhMD5KblV2pNcIbu8JZJsJbdDX3EGIqUNjk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JjXkZB5/gpSUVA6LZYoHJkwgzxo1JCDIhzooyWFoUtCTIEqxQkj7SEQ8RLSW05hPEOBP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+sJASHghpLRjYpTwOGMbvkiXc7D5OBOVZ3DEjxGxORDBDmEXZBiBrwP8AACHDFMIPgQ3b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JJkTbiRGhiB6eBNERpGkEEEaQQQQQQQQQQQQRojpFHIjOx2ncogdstBAyIZEIKZA29hG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FIY4rFKmXsFJDwoNc5E4JMx0pYSVlLEaNWMyGrFTFnR4B6EobjcS1mxiI2lP9jN3QuNu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EHhBREQjihtKhLLJED5PtHKBgMLSOEIZx2RJnRdBREbkOcjRuJ8Du9xIuBJlTkmCzA0m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QiNipjI6wwxpJimfiKpQO+waEuyzwP5Hh/wCQvSxsbHouh/jkL0mPQ9VrOj1Q9Y9BCQ/W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FDJz2V13LWx5FcseQ9owc1oVPkbJZRUiSbmh/b8DGzaog3EXmX9kY4byTgFS0OpVdwYiY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BBA+JaiTEjDGIFVCUlhL4QoXPPM19HG2mh9aKUYwCxeD9BaDYV9xgNKsl2AtjMuxsTVH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FIiVMhXQaxESNmMe42Y5fS2Lob1knRSEY6cOgJEEEEEaRpGsEawRpGsEawQWIIIIIIGU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LIpM2NQ4dyDfeBf2R+Ue/wBk+fsUjYIN6n2C8DVWON2LgN0VM7ogpGiMiLOrGVvoZaNS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xom737AIjuouBXKscJXkTbUDSQksQRFsDdVgRTbFGKLQqclpNjaWO7T07HgkmRnlkeD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qBlIygtOAiiizQMvuS3og2aNvcVZwQKMZE9zJuHBaDw/8Fda6j0fWa/EeiF6THofRI3q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+p+mjYV2JE0jIjaiOEoccR1htShzJDIozxuDfMWQ8ImOLG1opDZcD54E8Q8F+w/0LmlsE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NlD72M6qXZjiqRZFLbreB+SNA8idjW49FJLYVtJ0ibOxBJokrLh5brYfF39751pvp/QkS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n7NGGvQI4En3GJUURxA8bIJh6JC5XwFI+AbA2Q3pJOioY1nRLSRvpTZ3ENJJ0knRvR2Vy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hGkEEEaQRogggggjRBBAqcmeVCSEHEOdm9p4EcwlQj3D7hCBYPP0ZIyZ0RNINdiEfBbV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kguyCmiiEw8wQKCTo9EJjJN19oeX2KsrN4LLy3EJTJUgagS3ekmI0+wRIgQumNyF3YIu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8jHSEhONKOA86LSJdFoLsOx5HoZG2rIkrXgTUUdzBIp3kSVCRM2RVGxDO5RFtKGKsBqB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UvULR6P1X1sfpmMfqFo9VpH4iXIxF4JOJTjNJjRYqMGfIE7iWp5E9vcitzuZEtxKehJT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0InRt0WDJtsVIUJcjMTlUfIziMoemptSMam+0mV/SBbxCXAtoYa5HpJNDDmNIuSNUqSS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oxwhkpikmy/J9kITeFuIuaLA+KBQHryMDs/0NEjAInD7EXvNpjQidfsx8OuDpYUMmzwS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yA52zwLjOYHxj4BvwQyb2ZPglwztHY0u9rSVIbLTJJJPTjoEAgjSNY0jSNV1R0QQRogg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fFEiQp7iUzvD0+fAlQeC5T+BrO0nTixkj8/kdeRG8IRT3O4S80J9gsTIYE9cEPXyXk7D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CnIkkFZFE2iEsSJsKtIMSnwPBvY0TFcBLETlgPwYxrhE6pQ1I6IEqksxahlCc9iIYmcE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wOSPvkimWPguxRMDp50eBcoSlkCG+GZFTpkgGY1dMZzUuO5Gw47mqEkCdKDVtmRfA3Cf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GUVyJKPb/wABeierHrPS+pdD9F9D/IzFo+hZ0Y+ifUWiNn1SO0dn6EhQquQkNaRkRPwU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x1aGTY5qNhZGZeBTe64GKpw0TaMj7PospLexHBhfTOAukDF9ia14l+yzQaTI6SkkW/oUP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dnT0arSNMDwIUJihvOJFCcU5/iGl/d+9Z2OVe596JPhQ0+E/UFpsyXkp3G/RhN/Tb402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atpJ8ETrFg+E6nFuh9DSdyQaH5x4vg5kvg4kvg8PwPtnfO8dxk+SXqvRyE4NaGiCN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RogiugOS1oI6Mxk54rlES20JN4mstFkBd0J7JEmsnOOaMiBRsY34sQ9h8daLAdjmE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tsfciUYYiBsNrY9iNxq5gJcFAkshrwZEljpjcsZsJSyxvcTqywnIrnGJ29he5MTewtiE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l2Z6MJFBI5XgawKJqbHbFZIi+cacltwgLIULFEUowOQiWDL1N2IxjRwjJBGKWBNRSL5oS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+hWIyOU2nkcaHayeR17Crf8A+cnn03qtX6L6XqXQuux+o+jIQ/wUNonzDkxWSHgfHoSab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mW4tjK3JjUg00jcvAkS5Mhrg2zZddhyqGFocQWU2jtLkcTyQpKXKHFuAgjfE7XyUKdIRs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E+yMS8GRLHZsbtMw6GhI2GsuuQvDY/syH22ru4RH3J9cU8Bl5L+Rtuw1oahfLdF5D9ps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MRYQiVpE13GUq+cJG/ijHrlS7oSiAglphIej6I9Z7IqGqTL1X0O9KOdEEEaII1III0R0q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C1bOBeCUzZJJZbYiumG6zgsh03PkR+Gmpx3LkcKT7EollCM+IYlJZ+BJzt7jkpPAn7Mc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kK5Snkxwqyi5I4yJNZGiIY5kOWKWWlpO0Q7PBJUNZMkcaPyJyrHJGzI0KO4RgbcB/naO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3tzI8mR0xW50QV7CbCUBumwkWrGoczuS2za0LLm6GobGZHGJYJSCGxFNiMiTAQlYgIw0I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mYuLexEnYSHQlcah9hmoUjvyJDn4ECC/8Beq/Tei6H+CXQtTNtU0fSup9Czoxj9dZH1E+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2RZ13IaBwpBQvCSETxMbkd5epIjBNmM+WwkCkrOUn9EmKThQqSWsvYYYpcy6NHq35Gqm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5niAU+Iy7CibOQw9sn7hdYkyiBCQoGST3silSEB2PqjNrJKWiRcrEnuAUwsQpeSW2fq/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0fsMgxfgn4BKa7rR5iFkuy5UCRDuYaPImELCpOGS7Q3bYa3JfASdIarYYtqR0v0Y0bJrS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+0ZbcHiMt+DsjD6Hn0ktGYnEFoqoj4aqTFFlth9uiyF2iENqYuGY2W05FVUfLQlbYnwm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SaJy8GpbqxKpDRItlNxOyFdnwKUwqbIJgG1DUqxrhMjA4nJDmTZoSgJUIh9mMRLC2FPB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YlDFJhbgasUJ5Yq5RoJZSrJ9x2zVYY8d+4zIfg3sVBpsIcjxtKNmNkkiLwIWcCKoI0CW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LG4bgV4G2TYSadMa2Kx8bjxA8yOCq7s2dqFQimiNmSjTRgWRSY6WVm0joSXRt3EpE3ad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/wA56l0vQ2NqsQQQP0EPqsY/U3alYVV0eA/ZbGLtOB3tKRNJgkJKM9x1QpF4uBIYlSNk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uQJNdFUNjZY0NI4fIcr5F6QiTveZCkuDCbvkgU3Ekyu/8CyxtjlR9uBWJPkX+G32GKsz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TLqTiX/ZGpXGJKXZkKBUrYxSbSWZyOQRUFcHDsrnsMSWjKZ9cZNJIcgcCe4ds+1KRcDhYP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/WDD3FSJ0XSedM3Gq3Gq5H8tJrUx7sWCqZsxwdN7BoSPgN7xBgdjQ9I6I6II6HpFiwLR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+CN7xQpKFNrTIwC+5vh7nY1R0xo8DwOHp1HxFpopxcxrpG34P44i5PyblL7m8gIhfwN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4n90dv0EkihmUXLFgpO27oiNZO4vcVBMqRTpgjtYmUl3Yk0TRBcYCtvsOboZwRzpIJpE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0+4SYKkJ8D3GcWZSPEd0EhklB3EiyEOIbqDxHsMGtNXWncmR1Qly5FgZFSyO0E9tgzxl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N3JIci4itiJOXBJcuxfIs8ZGuCL8G4Q8ATI2o3oj5KXo3DhPceBH4aRCY8dyki0wZCke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NOcjKpEfnYck8DQholPNGUIi1ySkiRaxpEWstV/5bH+S+pZF0sMPoLHpA0P0H1mPrnoU6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k7bBankp+KHIlIws7cXxCXyEk1ISVG6wtX2kRJW8hvsKbwN9D2cEJPCYlhez3Fk4ykOK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Owt4D/iYs3kOgyjRF2M3yNLftpBvkngWEU9/JSTkMUzoXkfeEoMaOQWDShJzBnsewel2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yEXZ8HKJpEEKtxMGySUJbLT7If4RYz0+P2UgfYPr/wACZ8jYiSjCyCzIu4smY77abN/k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8rWykcOggwxU34DwRBqfA32GI7iCycAyCCCOpGqNCn2E+NEHTKhIjNvKZg8HZgfesopw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Z1Nbk2VDXkew9pN7iv8Avr2U+YiOl9g1seTwE8njAxmDwLZn4RC/5jNv8mPXsJHgXsI0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TKdLaOYhURWFY68Cgis7srU28tse23gg3CT7CNSoJ6FWIQ6WO8E9T8i4bujYMgenDG02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qxh1oxiCmEEuAhAoU2SSogmQgh1goCLkirKOW5MhjmkaQtUJ2pC3KCLkeWz7BujTRWwe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+BiEVXuiPhMpSoERRgzm0yHj9gzwUY05Cu1kdUWkRAO/LIpw+BqgkRLsm4Fg+xaJLqBJv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KkijxI5YZz8CUJhDjkgplPcJBbsEgSFpWK4TYuxuW2VmZjlDD7ORUwxQNKN07Et+ajrX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hdDY2PIhNb9Ej9NdDH6ey1tyMVx5Ib5x4MlhNIZCKrVQjYdZG5U/IsSV8y0XlaOXQg3J4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ZzdFHuKCIHtZO6ZHRVxfwoWRvKZIyXfI2piSkSpHUuSnkhfA0WvuFWaAxYzCUL+7CGkh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No6Uvklvfo+yHTjaxKSVZ+kv2ZjH5H+D+BPsFJbRtG+gnaRsRB/ISt9hXolKOBuWXAxjE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RppBmzJUzvKFT7EDqNkNuhuK5GqEHpBGiEiRuTCEQJD278z4w4qwieo8Mye4oGhnbQno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8hLcvuILnRmwJsTtrCOGkKsCpQtx8GSE8mXfkfDYU2yDk1Y+5kpaX3GodpZXIu14iF0w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SXKLKYFIQ185FBi+2TJKaTaEsDpssULG4y7wKdEAiWhwmJGkQZQ9w6Teg7dhoKg3J3Gh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dHOJErDlObGdFCkkC0JgmlTDUE0PghMm1wIFSYWSY7XCFlncJUrQzbCyRKapFweBIwLK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GhyGtnyMdTQ1zpOZEGSF2C5DQluiB2XB8xcpT2Jp3ClcDYaXbRbaKkLNH2EocjW5j0i9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bkXSHuMjY9JfnvqY/UbJ9N9SF0ONohY0N9DY3rA/QWdGP1YbQm+SCHmfIgSXuMInJTjc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5KC4ZUQnKS3MShyPJOjJJsh5Mk5PYv2sRJLmhqi/InU5IVPDOJMXmg+DBMlD8/G4xFQl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8RZCd8L/ZaJRN2OeagPEMhVzA/oBWPhCJZhKhSpxkkYThmHe2DBcBJNM0p2gSlD4EpZXw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+B+x8CIsPgY6AaawIE6KMjgrdTPrP2Vbdx40VQ8kSDIbNFZ8D5GARiMyG5kGP0JuYESVu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FhFgyy8LkkWm4g3yeumYgjV6L5aPSScEkthHkLP4MW92YNkR8nn9aTox5XaPRaZJGnkbT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MOTPJIHTKpXImeSjIvYMRh/I9xnGBcEObPOhssyLFyNKLfBE7uLgFVxZ50ZNK+SjHeyE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YYnInCJmQ4JY1LYoCZF5guJHFIjgP4yORTFUwkmSdhiOhNSIkjEyTuNbiEZxLQsplnKF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Gkkh6t2UndskaUZLS3IUlKlz7h4RDlC0nYJSvyQ7qNxcyDsFLMx3MKDkSw2FpwJtdyU6R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CzMOC7nY7hGGJLSzB9rFcSocYxwdgr3EhJo2s2Nhd+9rRawXtMuxsOmQk6yLLWAkfgNb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sMP3yLqnT/8AOXpt6t6r0X0P0hIWh6voS0fooYx+nhDZxqSLGA28C81vRkNyhQ2hUnIx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hu4HLlYlonuZfcdaTUEvkVDP8f2InhuJkQtcVOYaJRNKJYJA7iRe4h/JEJpZ+BizySbO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Ip3CUrbiUi5QgVDhga6KQ09ypnzRvSo15ELoretsUOsYEXclBDb7tfeisUUR3P5C5CfUr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HcX9mB+gSeYQNIsfzMMwGAwYqdwbvBk867Y1G5gLCuxlwKdCyM3HpGkvvuMJwJw8jFId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FYaCOBaTBP6qRMjVL8h5Ez61dDGjyDqHcfR2i2e52G85HeTJ2ZghlAtnIp2F89EjbZao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Ex0h+xDUy+ENZsOEIlVBZT4KVdoc08sUguu2VuxN5JifOikSKMY7tF+0UJ9hy8CpBRjI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iZC7GX7E8NsoyG9ykalGKybElFvJZi3BlGsjGdFX5IEbkvAlDnbWLGw8di3kXwNI8MRS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OEhAm19hjvkEvZqw1XuELurkokTlUJNjR4LBIlsTArJkpjWBVDk0LL8DccjvuJSJvgbT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3KQMok70+osQ9meA20SWR1RNj3ItPBhOIEYpCPkSFJ3Ac4/CX5762MTgbG/QfoPrND0Q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DGP00csIdliBoRbcjI1ElsRD5wUsHUkowiR+Eh5H89mxKoGjcEQMZ120p5nppHOR9CHN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xlGs8TuS3pxf8EzXyMFY7RH5ISlqgKXIf2bbjdcl8XI6T4EJpHCmJpvJwRLf5bY7E6dZ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AlSjtTMFVzG0M+ZyZxL9n+4xNYyeRj+kx4DYV98/qdxZruVD/QQUnIS/uSNQx+4UkG7m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zAbj3F2ZNm5F7DeQ89ujLR6W9ZhjcvMjUbu+yho03lOnCQJaGoHZTRs6gKN1nMxyceZM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Q8sVI1yNIG/WgRzeBb8aNjKEWpE3rIezk3I2yJCZIuxdxvsTwMk7kZXDgRLSGm6EFJI/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KH6Axe2rYNyHljc0Q2kthDbLpkgJTHAihiNDfAm6fQYu5E2ngTRCGhIhLYbzFZjQrQ1g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dobbb9EkxArbEkGSNsTm8EbkkORJWR5ojRmBF0VnEHgglspPnzQswbrEVOeRGrHeUP6K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EmIp1kpghwR3UsTFuuR0ofuMP5KLyWdm5S8jaeMl8CcMi5UMQpuK9hqppQyq4JLCCEIV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A0k3MqCHz+Evwl+LQdtE+hIuh+mPRaENwhueldD0fStGMer6o3E3EFLKUhU1UlME5REo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kLJEcM2IVbIUBAS97FMhdjMQ43E6LIGQUjRM7lJLpqtuogdrcWKZptrLgkaNlPfwPmVH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KILIfyILiHvGBiK/9Dd9Mjc1DbrZaDKzdIkm7VsuBRDs3wkIksImLlDBN0EOSGVyIqkBP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OwEvC/Z2n2NyhqdiSKhYxktCNyH/ALuT+Awn4Ed3pDJE0Mg2JivBu8i3I+xVjb4HuYE1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XaNyOTLR4MyGLRiwbTggzffcmVvsZWmzgksCbwGttEWdaUP6ljYeiEhvp5jz1l9m+j0N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pZERbtjfIuRidiGgzDdMeGWsjLkapvI0MbSTbG26jDcC7jpCBqU52tiWCBPtEskMqmeM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YrRigxMo/Ubago5miQ08yQNt5IC92iUKpyOiE5CEphjvN7jS3B3mbaHJQyzxsJCE7CSS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aJG0lG4m5orVizRFKPkLc0sDChquMmSCgQuVoqSU5V3JVIusS3ESpibGr7FVZbaIqm+h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qOAg3AQko+wjfgVNOh3G5FyzeSBOaFlTsyh3sTjWRQyks7or5AbYY7oypwzhD7l57FCt0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+O8voXQ2STouh6vRC1Yx6LShh+m/QfpNsBdzNYtR+hQ0hZcjO2clKYMOzDS3kXDNx0En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tiVtzgVPsTL+UQ1ZLAimUSM9CTeW+/JCVwCIL2RyG1tjrRFX8uG+NjQnb8CsOSLUUv5GM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gUEyI2CCBtIpS7jI+12iJtNQFWF2kqJSK6NStdiWvuY1/YRWRKUTVuWyNxtjbnJzpuU7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jbQ3Q9juD1PcN/TyRZzoL6w8Dl30UQWYPLyYCkhZMh4aBYeNOA6h3kx8BJkXBdsjUDZC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yH1DAmBzLCbEe9FKvuHwoglc0FqGZEKbyfsbMBVwJgqh5TRBpxmC0Nh58Q4mosZt3SMQ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Dw67CQhLBiQm7wJzSHfkauRiGtT3MJHbEkdxxgNNJLEff2FToZWeWLK/YKDchX3NBVY6Q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UNEEGDDwiZTRSzChPlEKHYeHJvRCSwQYsjJpBvcmh7AUnJNPBPdDidLySQ5KWTKeSVqF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ViqB5oxaDPAnUD+Y3CkMAroTxlMdwaPGB5DcbQ2FCc6OlYSd7ENmLBUijE2xrmZN7MIV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2q5GibcjyNcGxI8E4TD4MiEkf+QW4gZggYgRukUSKRqUb8CV5GJutiROTw/CWf/GZlqul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0P0KLQ09K6n0x0P0G4SQHFUPhjk0a7ci1U2ZtTY3Xq42CSwMwSULIdyQBpbjUPcLGiZRl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YGljTEsgVL5HSmw227rAy27Lfc2Eqs7hC28v9SHxCXgMkng93/IRD7Ac0NHgTvbKHijS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rytyEuRjOBZjkbhczT39yo6teDGr5QVIaaaEtWPoB87+yJnP6XYuORHB+dFmQP72PAz+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5N3j9k6eP8BEub0XlD9iYGYRYDfQ+kfboxLwFqxbZFvm4KLU8ijGY3CUYCynPA30WrIY3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uFvRJsMUNpsxjyTo4HBiFnJUPMlv7CBR5G8MZYMaosCpseb4OCyPceaG5VjxoqMeDnYg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NGpqkhKQhLcYJ3Y8Usk8q4QlDQQmHwJsSwENQ38BcUsOhbZWuRcBJ2ckdhATiAshuK3I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EKcD4bG4PYRheGJpKRy8CNeA3oYrgkJbSTcllPBh3EBU6amYiDgc1AgYqCzH7C5sVscZ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+FbCV2Mp+BFe8ryE1dWPgc7ZWS4ngINNFvk4wEchtojYymWNCdjdYEJtvfYeXJcn0LZR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IrNhDSflG5jsPuUaPSB2hG0kUaoZEu8Fq4LsjBk+2g1ei/8AWMUeiF1o6Xq9ELHRl02IL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j9REZvfgZEZmfsthMqpUM3RliLTXcOShkoilIhSXyP4hHBvsIbLWahFuQpy9hVKhE0+Y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CrgfASY0LIkUMpY+TGskyThCEaElJtQhjI2t2+RbqRT9i3AhJuxsDDyMYynkUKE3DFLq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pIHYityLDOSGQBsg6XJA/wC2iyBs7r9DKSlE51EivkbIVEqFo4D5P+4f7kOefuHuO5Gj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9z+v3N4+4z+6/Y7V7P+BNGbGTTOLQbh5MyrsfefoxGDtNMTAP7j5G2pKzeU0FubDREmPs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+t2VszeBWybMqGGPSkkW74MKGeeGxJ8wLaxOFlyQZMpGOb+w1CC8i2FYGUbIs+5KzIlMs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UZNuWxDcOp4BczBkpN79hy80IHgdexMxQyb+B2hItkZkwpcjWVtoEp7h5sV+RYXgTaN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PbSq4hMS8CqFEjIR/ILKfIrVuxUCleWlLQ7cSozF86YyEs0hJ5C7yIaEN1RA6YWNKJvk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QpjS0th+xsUtkPb7Cu8OENZTKLtosJZKGpyNtOeIHfeR1yZIbbYbxSH5GgFBSTCgXf2C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E7iWUnVQZN3BhE0fprtGkDEMP9Ey+4inR9zDMRMkLRfgL0V6EfjJKICNELodsTqer0Qul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y1QhaNEEEEEECGP1EQYJ3In9So8CJrchmbUWxqHBYhXLM6ohgz+SGKViaRCvIipYOkxMq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8Nk1s4T/AGO3lOk0URiA0DyRv2NTE4Qg4pGc15tDJPX/AHkqFDSFsjD74IUw1Au9P+wj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mOGIkS48mwFKR0qGZgbJpIU8IVGicwNDSi8wpIHdjc3UC5R3Wdxic8jvBrlIUsmcjWk5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5/ZgP1n6n7Ljv/R7jRkhhJkJDOOm2n1DJu7MdBK9GNQcFkvKNkd+mHpbcWXApUbS24FJk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AxsaTE2ETY2hYHY3+SZnA/qgkoSbxSIEmSwxixP5aSE4YsCtj08iOW18EA+xZPYSlwht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7f0bLyLjdMUt8dhNRTIqTaqhq5csS0bfsNKT5Q1LpkpRwN0nyJjBuDJU2PiQORFpSuB9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/ZgyUgbpQbe4sDQcNyTT8DJKVKRFwZeCBJVCRDHEKETE8iGpFxwYMMNxOQxLLcJNJFEA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P0nAD2OWX0Yst2sgvNGcIosojkRCkamtCSSLeUwM4rIrqEUUbGPBFS1QrSgNjKnuQ0hR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ElKe5OTdI2nAg1TKEpZbBTCnJuSisl76M5Fi8jwLNooxlGfIhWSHf0l+e/wUkYgS6W/W+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r0Qsiasa0XWfSx+mtEaNx+JCbHJ4ZZ8iENH3io7Alk1AyQ8yc02qogr2aGK9hVHYTl91a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1iIJWxUgw9EyAkYyr/qS8jzEKXlwTPdN7jHI5kJc028ym3IsrrkbJvUQrO2xEVEZFgHuM1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WkiErHr7BTUWN+BpiwmTmFTyMPc3LSW4mC0PYqjgSojL4Pt/2YoszPtr9ieFP6PtDIPU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rpm8GEvIx5Qs6YmZ9hKDk2E0YkkC/AQly5BExG530TVnIzKdSbjo3FgZph1A0eRBOJ6P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jAy0xQI5FuKoK7pC4UmWh2JIdqtmYVwQXgW1FmLJN1A12GixZSzuNG9zyS1TGyyKS4Eu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UJAwGp3L5kS74IprHWW6FxWNFhIcwc+xj4BZSImiCGNBJciT20kxgIsMrArlPgTalES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QiimnJTjIk1byQJEjZHAAwGYLIXsaITUECS9Q9nKcAlEJpplZ3PsSTMIxnKHmklpY2Jg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hcHJovCdlCckcimXGl1ZMahQskk3lbiV3EplGcpMR6rVuB2hLSCRVkpsj24IsQ02qFxo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QNekfQ+latjD1zFrYJ6Y9UH6a0VtLAJimmXkeWeCBRK3RS2r5Gr+hj2Msln8DMpUKEOf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RwaS05cpDg7UiSIpWRbE8mSBZIEbsThUe4s/ssrgOya/Y1uRn8/rGSZ+w3ShGWmR1vkcQ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ck1+C2TlEiJoeNjwOlFW13MRfeH/AKWwqW4s+iKXKhjEj2GEMxZ6IOxFox5RyGx98ZlF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G8xkX5o2CgTsSfUGhPOjEWNGPDLsYQY0b63gzFkTIv8AU2MnjAeAUpjgk+W9GNVmXYhl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LG5G3uWDwRVJ7wQjfkbBr2IejUFo1rj0JZigyyshznESOyC3YIhtJF0WDNJuuCCqoKTI7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UOD5ZN2OFVSybTP1COBsVdLZjbTa5MIgcDmaHlDWx7EzlqjcwFBAShuAonOBPYRqJpga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sdxZZkJQi6vDJKFI43LDWXsYVuI5kbbCKxdiZHSqEimSnToo3G4mTyJUKFREWZECQQyl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ajE+Bmu7D0iaMi283sPETwJHEofKY5mSKVA0Ukqu/A3GNy4cMTuGZ5Ps3EkoZQyS5auMQ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rmQuhaGhBJ8i4HkEFaC9BY/9F+ifS+lCGPR6LWtMh6E0nrYyRj0fQulDTbJZZJ9NuXA2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loKLyN5peBLkZJTSQvmlgRXIIkqN5wNReRZQhOLIRY555Zc3uxrSUacyS05EilljplB5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Rue0MjSg0n9ix4f6ORTchEVFuKF5AvyfoPepGUlMp8DG5ysgWZ/hFMl7kgvsEr7P0Kvp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9Eqa/ghEWKK3JTKTkl3PMLKbfYgUJBwkAc1aobk7yhuRflm46b8jfN/J9MeFhsmA/tge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9U/aLDXOhgzYtIvHRWdJUZEaOTdEY4WFkWYjWVE6ZSxMMtH0OwzAhoRuP48fQ0eIossh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SJxtLGJFDEEE5Htwjak4PJEVmSJJx4IJUQRSzvgthqGYOp0TSTO7G4VHkMmEpZIlVolQ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gU2TJ1Kh5TMNizIwMIBILzWOWxExQNxkyIJJ7KRHEiU5F4JtQ+iNqI0CckqMSWYJisic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4NDTcg6yPOw1RDmThsVVvRMajBhmZGe59ZDbCVu60R4pX6iG6lCrzuhjTtBQ3IUzewlkO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hkaTwODsDpCyblmhMlAvGSLQJQJiTdoluGRUh8abj3BSorVE2TLiYIxeOl2iCVQKOwOK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yRDFo+h9L6V0j0TRrFpn0MbJJ0T0PRsej9Ji7E8+So3uM8PYRoKKMLEZdjuBDWYPgkaN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QSK7GCsZPBHIp7E0XDFMs7lvkS5FESYDcGBUVw6lCKrbLfyIze3Cgt0guvBaIGud4F7i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k4SpwKhO6sQ/cp2KZSYUvgrNk8D3o2HH9GzFta42lkm8HvE6FNVqoo/0bSkyynuj7PRb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wui8pH6Cy8jJ+RfOzEfREkttch51D2gsCyHjoP8AYaSsbkWRZDXG+TsJGXbOzWU/ChlG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f3hgkTZ19leu/sSMlabd7F1d+jQi7owT04iGJ64Lj6DUd4INrdjkxU29EbkELBEctiGgx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LQ3uICvkUdjqc2NWeNDkYEtMa9Ct4kTIUNz5BUthrhgIxYkYvGdxJSx2KMEFW+6KdPJF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3I2i8CVBiMnY0lBfAwlsgG3hs3IiUasjN+BLJrciJvG0CKK3GrgpLd7EW9IWGkWRORUn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QSlxaZZE5BVAJ0TcC3QzdbHNkUsy6ZEOtByyTmPfFGVmQ4T5SIzYRk1vgx4xk2zcjy4H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KPgeI2ewumNVpguiHo8nQv8A13os9J9b0fU4DfUbE1ckkkb1bRidGxsb0Y/SyJUyzJQT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/cdOa3NCZEmRvtg7BoIhh5HaVs/2M5cvYabfI6SrkgSBBURBA3JJFaMjFJ8iS4LucC/0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g5x8C3NHAhMxQbbkGO5NnJSvYUpp5QYqsCWk7jGSg3gt0mJylR7CGrhiSyU7oVdDajwX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NwpEmCVtGg6iNxpasuSIasy9zPokytJmJWh2/oq+7erkt8GPDRIjuYBqOxgdx0O7Rocbo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UhkCFo6O+hBuyLXKBoGd2liB40hbazpLJuFIvkY1NL5TpfyLJbfuMHgtDlNCwhoQSPu6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LE4BsKbEybsxO0oMq0oEuirljlyVeSHnyTRPJE7QiFNDkkeJJydTVESpYN0RY1Wi0zJG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RupJHP2TSJKSJnI5SfRvJ+Bdkm0hMJViwwlbkgZ5NiTuD7EORjgaUYS5YmkowPDA949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tjYI6BvCbjpBjYE1PIdyWSE5KUFILA2LGLQwvg5kQW67IjYePIySMOy4cbaZYpryN8oT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JCZXgScCcKGXEN0L7LWSFhZfZBtbkI3ONZQbXHuIYshtmgvTlKM7G3cbkbCswIErSaMf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31t9SWiViajZJOjekiyPRCGN9D6UPofcaLqELsC7IVidsDecjUK3Tsk7CL0Q3JIOpJRN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qLBLVyTRo6SseZZGSKlm4dsWRBVZMoKAleLMM5Gw9N7K+hyQiyR4Z3SIybaZZeJWYKqz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taCC6j9BBOBRtGw2LJ3VqIGJS+T6X9DG5yk+kNhFA7N78rZkwjDh7E1sXIwaaaDcpBk5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9hkPtx6O39GBiJg8k1T3ks3k3GB9YszuMzGfrHhDQ9DhzRmbdBG5tMxZHoTO5YUXGj1e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baEWIzfDPKxm2oyLh6LAjhwh3OCCcsxFuxqDHYhs4kJ8hZdMoOxDWqPkJJHBJZlX9aJp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A3Fgo2zI2cDZdx8BIGoZDSyihw8sEYgNSLPA1O0FDGFI0LIkozG8xIyhH2GmjKJxCBJp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FVZMTlMCS0mgcKhuLEciST7Bw7OkKeWo2GwolFYpRKTW5zDzBp4ZIlKkRW3syAErh7iU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5FDEyiPjGbgHlElSeTcOIl7k8ijPA1uNQ6pFNKHZ3IVeBqJxyNVvYaOkWSitEyjH1Zc7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XCNi5fGhCT/8E11vV9DHokPOpdRsbJExvRDQmkCDQN+iuqE1DUoSjdidhLRhCCUzyT5J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oiVs05tC6hBsiSXcc2YQ8mXFTyWN2cEFtzcSFOi9hEwEhqMCaJDPy8EYYNYG8koPgBUn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e+LFMahFDdWsy9hUg099iZuJ/wABFC7zKTlxFFPcVaTERgRNhFw6m65Ir+64K8JSXETa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MXJHxJbTvcQcHDJDdUSTsl/x0Z45IhBoZIWiAGeWNIwMGZ/eX8XT87TCMPcik6j6It0Y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xdTNFYRlfYWWWZnpSCF260wBKWcEJGjzoxiJjA3gWCVreTJGHlTXyQtGjyFfKIG9xSZl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1ovMTeyNKKWJK3MSWbqhSUNxZgpNJsbM1BWFjQQmtTuQ50NtqCLI2nsKhFu5GMoUISU9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eFMap7i/WhwI2xd9BSSGSK0EbjXoW7YWqHN9h3QtagbWBlTQ5MLY2yIJIMTyFuZGW3lkq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aEshaeEWenI37mN7qD8McmJQNy4RXLGM2alFyMqhyrTSn4CcKCrwB5ouVsRm87jwWElN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BJzA6pmEMSPAh+R2UpHhfwQoJUOSJuWSo2FrLEfgGiP/AD0R+U+t6LR6JCWq3qtUI0RK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JiRt13G45WGfJ2CICmL4iVRS0sTQv2G6LC5KTPYbNDtpto8FqxCiFYMbyhi5HusZ2EIT+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wKfYb7wVSdp99ohTy+uDi3l3NlLpw5lwSsTcwKT1pRewVAnvTGqgkXNl8DtILhEvhPa0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IPmJ+rMudmKFBQuBihUtOMYHJBrEr20x7mLH+dqjcPLsNDLYx9xl4kPIj6RMP4MDAxCw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xiJTQnXQe+lo8F/bpOrHxBdBm2h6Gg0NUCvfuRZq5JitwLSYa8n2BfcWRbPcVLCxnSiC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2Zk+BOEi79hdyHORJJ7PuONw5TozZlXwRttptZgbSMlbwKUwIl38BPyZsSXSJGRtlEoe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MPR9s+CY4Mj5HIhp7HJg2ioCzaN4NpxECE40bWLFOBqUIG2Jbk4BWkoh6cTyVTjcmNho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aONmywYxRrxpGxG0HROsSQPcLu9xmABCxmEMlDsKTtiaShYQkNxhiycmFsajGCcxsMMt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E9zI04MU0TZKdOJQ0K9tzjBMRLs1o9H0+dWPVav/AMFfgL1p1XU9X0vR6ojWtLIfShhv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pkhV0TU4MaVRmXbPIGUSizyMSFRkjzY9qj3H5UKtmWQss7+w6k2DuWQDCViRHBORfOC1s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lGHM2iFbqKLDG7D7D0bD7F9nIZJI1lGeS236GQFsNUitCYXuG9ytVlkCKIqSHqPAoksy+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40PvNeF8TAPiNCt8aI6GGTwWlvIIbvJ9gefjTTknwMWgP4zEULE9haDJUjwOhRISirTG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lsl+U4BU37CQ5FiE5NtEYmYqQyN7KxJkgtezHLZfyaTp+paQp2dmehZDrwcEKt5FSoZe0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XisiexbySgdaIK2R7ktW4084RSvPkewkocuBI8KWXmYFITNkjUtMRItJgM7YgcpNxLcn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XgUsDdiFFRpMFx5YOXI1aUGaS0bjITSKyDIaaGHmI8kQpUyUdGJWhGx8yKUDTYGLCOFA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CSqHcnAXjdD1Nr5Iyqz8hRty3gaTVOhFKNsWRh5G6oltE6GSFgVtyMugjgqZY1DQ1USR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ixTlyNnOSOh+osaMJ1Rho27HpP8AFX5qehdT6jGPR6oPAlItDwH1Ikn0X6qSo7nIyS3o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hBj0JUxwI2rGo7m6ZeBOd0MRemMUQQJMklyq+xog/EIyW8STsFDA0q2M8trNhplEyr8i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lvLNp+SB/dcjQuz0SYrT9mjSXewjz9xQmpldyb+JCVpKZJK4JOmVMhYL2QpKUQXyFPDH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2Q/6xyFfJ4PkvuPkZZPwZlkVLYhMijm8LdxRIRQrnzoaIMrl6qpdyKSjYUYd7cs0PDJEk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J0NGQ3Q3Hk3ivukaWXcbN02sdtOSeBY0eDYwMGJSRyJkml8IZeSdGUwPYkMdqIMjt0PK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gV4FbMUj5gg2xF7FT2GOeEiTcyFFSMmLYJYEKCZMQ0ogW8jaVZ8DPShDGW2FWDClsZHl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kNwz5EkoJG0lmLKUFQfrIh6yBDg8EHLJLIq4eDGGUPLUCwyqIMLDgYLdox0EDsiqmErIz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pG6DBLRKRJBKUYY9TB7LmMkc1fYpLxCcSz9mNMKS8NWOlkZETTIqpo2iCvxTI2CzJ+Q0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i8oUKcDpJFF0v1pKXvIkPOjiLx+cl+I/RboXU+huhj6E6VETMY/UfRHqQGzKyG+xaC00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duUOWJkC+0ZB5EtoTSNxQqLSlLcUcqxki9hNcQRTM3IlKsPcO0SRTKMErFIh3+hslJrM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vtfY1XYX7Gwy8jC/vJDJGSoK75xKMiUKUJDqZ3Ny0lK4aE42qwNqKTLDRRM/ciTdpkBK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AUkoSRCihpfAU8UQhSwJjSEkukIk0oQiLaW02pCCTSKOTyZzOHa02IgT3mOLK9han9ow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wjBshaRMoYahE3ep8jRrPk2BFHYJQqQsUIIbavTgJlu3s5i58HsE+h4GNaLIgfwnSYic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2MuV8iqSzOW+5AYyt2hKe9jcCk4ZSCGsh0wIossoeIKiDVjeoKnYNMLfYbbsCilmwii0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rRJHBWSO0TC6hU4GuTFDYiHnGmSpishqBFFlWl0y9RzCHkVj3EhJLJsLzbYKMxDmNhhq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KFORFAtTyWdMtLOFubzwU2SaS20qkcjo0ix7jpSJFJ2EpXZhWSVcF2K5TwKgbkmmJYSh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ksvk4kDwNC0fS+mZmNVd6RnuOHkRvBOP/AL8xj9J6sfQ9HotC1eNLH+Bh0P0Y3iYIjqE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LRlnAzUrRQ4tjKZLnotDJiMDC1lD1sIRW3EaO2B+UGbW3gyFJDQHlnJgXcV8KCk7CY52X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E8r+x/qLEk9hKKo7/wBij7gluH8Q3RwLKIzAWc2RNsnbhoiFGnvaBLuxy5E2zbUZVzIp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xyE7W6GLBZPuTW4MgsDALDuxhVMbKWBhXHRsPrBuGhpLfYrBBr2ZdjMZG6PpDwGMREFQ4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jwZHpIeRKFqdjIZDZSW4nu4JN94VLVNOb1bHtISgpKOWJFPZHdcFoiR+gx5Hldukz8yM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QhooHE0b3KGktlh442fRU0Og+4iyJuuxgJIJFEPIpYUeSN2xpLCQp8BBJDNkMm7FG2TQ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kYEfkNc90NEjtihuGQsOIMMUjgzpFFsMRNnIVwMPC0K2xtE2ycnQluXTQ4SUJIQOnSFT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ZJNyicMkKLvESTThkShV0HzJZEc4E1NnCbUEwYYQRhH7MYqoiHBJ9yYoSbktoo9qGryE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zB+yHQ1vNm6GLFSNvVnpaabJ1f4i9FCGN+mvyTH6B6PRC1SEkwx/gIer9FneVkcjnunD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8hZFJwPm4JGB+MY6OE8kk04jKIbczI8SWH3IbNtgnaDNJvg/2C2BJTRbLIQpyWmQCO1LF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4AhUH95GSg4EbpDUDcoN7UfsXmCqVuEGxsGUkQmL62Yanlmhix5I7jFkBIwyclOI+SEO0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DELhQPI12XyJrlfI6VyvkRcp8lH8hS/YJcmTkcn9xeprBliinkTil2YlskTRpJnW7RnzA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DyiP3ajL4P2jT4RGUVnbTlobMQ9EiTcbHk3Ex6LbgbwwJ2gVMjLgiwjKRWhDEYDubws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6dIcOe4sQWyCZuSNhmWbNHlWyY9RxaMWpDqgjSS2LN7qBQ04MG4XOkSJyI3yGljZjQrJq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LZF8ikdqsib+WNUQLsI8nyzEcjJ2tErMfcoy0SMhZljN72wNFC4bFVLJXGKE+TcvbYdJ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GYIE6UGJ0bJwLgwRk4lDFuWbyI1JOxLxMagsyL2BQu05QyzIomW5hrmWMxSRTRD2ISBL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Y0xbKvg3ing5ZYihNbmdbCblJShnY8qtoYkqKciW13AsE9howoVIMRYYnq+jd9XHcRQb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ekvw5G0X5LY06x6z0fXUY3o+pED9BaP00c8EE6VaEGtxIXuhUGOYGpshjyryM0Q8DtZt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mJYMd0Z3G8CofMJiwNDi4tSY/HwN4ISGpC5ibKDGwJWWwk/37FZyNiFMY09Jz8Q10bIkV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zSHrxcSJ4vkFMweRJU3LuPZTsyz/AL4/94ZjEnH5H/0HY/OgdsIP9SP7Ef0I/oR/YjlT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U7fgifzDqprHIsiNxicD3dmh6QqU+qMltSySbsaw/wBC5/U11wwOejwLJY8CyYCP0E70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yfcHp9xMgVw20yOOdHosdEoLbmWx5lFgascizxaPsLA7NzZosoYqkVQnQp3CLmxrYM0o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jXcJK7j3ZEoaJXGBkm5YpMoomCrkEpIMxjzThCGEZEE5bUHefYm5IPMlpNoeyG5cEZbyJ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RTdiSFgaGaHb7hDaaJcBLc8FckMLQdNwVFisjQsJJGIsa2yS0bkJKCkgoj7l0fI7Buq5H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0KDhH0GSKCa2DcFkGk4EsoY8nNvgUNrYEHbtWZZQgabEGoVEUM0xKSxle7DbXsSCrbKyP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y0JQpQ0JWRxo9X1vSFEISaHZueWlekhflwQR+BI3ohdb6Ho+h6wIIbhFmP0SQ+tIS9RC0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0b7MpVUEgjGIsokjSfYSk0fyUVaboZypTqhZkmcGJU+DC1ItciFwFqdmLFNFn4WYlsJR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ZLsDkdtmhQoWPAd+J+I21+oWUZG3HIsiPaLOtsdiGF2Q3vGe+qV/yzYr9hraDdsdtHaO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Hg8TwR4ohwIiIfEKcEvCUhCTG3RlMZwjkRzzsFwLK02HDRpRtCch5eix6uJh4YmdCpIk2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kh4MGbiZ8H2tCIZdx40qUBDAZid40UDmQ3gy8p5BDOA+q+GlVDMiRAPMTeQy7OTBOSMl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j0yZgTaWYdITpkEnLJHYzweBBZtvhkEkJCuRYPsJwg7wYmKWBu5FiIJjOAqYjhUQkTQn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LnBP4jmFJhIrHA7brBGIGpq6Q2RANrAeb7PQiaH5Gktic2San5E4h/JNgRfAmhKqnsZC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ksBJQkMXwK1R8JhaV1RoWh/YFqMpiQwkIOJoQoWFcC5FFn5AjSRpImZ8jw4HcPcaIqC2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+lDPOrY6JeA4lG64IF6C0X4cflMggQutj6Xqx9BMTGpQjQ/Sm9X0JQP0Hq+gtxyTD02r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ICE/wWnsTLRcXBNPsyLDDUUZFb5kUNbSJKbIMLSRMEs1bmy8MEFUIakUlWBVwcrkwK5J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NsVw33CJDDcj1VRK7j+Jix5OjWsouv8Aex052Dlriy7l0v4E994oWzwih6HEJ2hUie8D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KRYxpcOfwKf+M3HwEDx+BxEPgYk/oJn/AKi3EH9oLoH/AFRYwFO4Rl/YReBHhyygf8cU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iSwLJ9hborGQTh+QtkvcQtmjUtDR7TMYxjkroWAtGbaItqOmh4GMZi6J3NsbEm32FyGo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aYi38EB3bJtGxBKSCDKG25YO936D6GuGkANMoYxGsRM+RWxoSUt4GorlEklORVLwyclR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2EFoGwTcblpYRRLUvuLAhpyHtQ+R5ZeJeHMCQkJVmKFEFCI0O0aDaLmpoXcbDwWLEwQ0I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bRFl+w08gtjMitZIi8rHbIEpjiWcwtx17BUzwVRYDt5G8oWSarkw+Oixd24YkwxLAQQi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kQiYCCahTQ03FwJdB9htxqmWRxVuWJDRgvR6pDUm3gUd0YBjVTylwVwmZth9UaSIkjAc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wxHdPw0a36iF6O/rPokkn8B6L0X1vRskeiWiFolCXq+ldL1TR6P0kJWjYLQ8NKeGw3Iw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pTJtycmJkRonFktEp1JApj9j2X9jOhJkPTEoQMScrkQQ5BqInRQ21JaXJgInC2IIJS2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vDakGthdvBJPBB90JSRJILwCGkg2f7yOpSP6LgoTiUWYQiSBZ3BUvkWQrbOR3x02Ea7l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Zle8jMZG4xuG7Qk0039nceXjQRyyeGC2kJCWkkM5YxViRE35KJm2pOGicMzlGM3j0eSY1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KrXJODYNk6No/JIwTsLD8ktCYYxFofcVq2m4RzlQyeQVNW3oMlSW5ggSgjuUxYNcNr7G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enYtLjJFkjBDqXYJcxgOEPLu6InOmKJREzaQzchwTm2QOTAo/gbAS5YiZEqhPcclFbbE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hWWQ9qSVTkSHG33IJNiTQthKzHSSRJMTKFKbHihkmhA80HJEJR7Bz7zBPcvWCpEm4Gtw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MpLLJPaJNnQkmMwnmFBOFI4NoRvcSFGr0KkbCsiaR8OBW2FIhwQRtwOaa9nyKQPKkaq4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21Wwgl9wiHQWp6G+ryNjtXpBhis2tx562ZV6brsO7Q0Mw21ufyUI9FC/KkkkRPrGMei9B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aYdB9CELV6oQ/SfQWqZSqyfMOWT7jGA/QVYZ2R0TyK0YWBkuHatIcrVp7CtHLHAqPkmg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KrIqEB+A9s1qofd/pidgtFYy1/wQJDa/Qm3y8+KLmlL1Ve9wXbQav+kFthIii1Hckl7Q/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3pD7GMOI/ruRZCWG5lDyP0jY0UNaP2iZqW/uQ0pHr7J+ouLA27LC+8pEhEyJwTcJmoG+C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YaW7GO3ovoTskyJyLCY8tmD3Cc6nkmFOY9UMnejGb2gwUvcSmGE/QTGmGmxCGPcKEFdO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F4/cNaPSjRrOxuGnhpJjo0pVoXJz3gh7iTtoHTyQ2VDnGRDgZMKWyZ4bIRkx3MQKi8jX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MbId0HqJlCjRLA7F1yhsmS7rgW0VpDRKZayGYdhPYZyG6kpCnIsmb4Ke5S2I7kQmKSbI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SnOqbBKsJNI2E6vJKcySMtxKYthqmhLli4cNDQmjbGTUElBOCYaHnZjw0qbCW2GRyUnIe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l4GuKnbI4gtZJW6o4dXIxY2tzkQ27HQgc4GmH6T7ENOIoeiShDtEjPueXor0l6rH6K9R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0erH0kLWJ+uvUeqEySRwineJFqXBsRiQOuPJdFfBDicogTuHKhJMx2CenuIwns+5tlMn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QidBqp5IgZliltcjHGXYOEkWUEKDCbj4ik/qODZNPFjoKXuJKhBtlmGggruR7PkReFT3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v0eEochGbY7jey/sin2WZmjtME/fceORvRjS8/gKSV9ZZiXYiGIgSRQXzE9vuF/tBI6+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SLM3mUFVwiyinLiUNuFKEWRhgEDeZFrzB8ifIFD2yTJ5hOBJa3J0ZMzet4ELBOkjh5mY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z0to9tKQ/k7oLMZ2RPoPKHlEDk2DxoptzQlOKFZwc+BiiHRN0RXabGhj0ST3Hnwj3oWk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Z7FtjR9xCRBYErEqbn4JRY2KaXhcIpdx5Q1WUQxIn0Q5Y2/RH+XDyVCXJBO2JgTtjuZE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mMphYyqQh5JuIGCTyNk4yzkzhiXbHhBYQmpTyTfIKiDAnCibvRswkdpkfASIpFadiJVuJ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jYlCbY4cCUvI8ohEDsZZJyMaooUjXeRpQItLJ2ajBKwM0xVJ2YxqfwmQRf5I3DImHcLe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WFpMqRXFGSRJg9EkkN8jRuNpl4Y3cQZkU0dPR6bI6dzGjwb5E1cbGHJRt8+kheivyE+o9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SPRIRPSRQPqXWvQfS+k0Qe6EJacpUp8kgKjEDRtTqGO8hksUhK2lAirMZhh2NJ0JrtIHi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ihDdiZkxylZm0WwmUkC5YLad5De4kNwzXKHo/Qf9cKopHWQu4rHFG+13X6Za5S2lSJ8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83gUlyvZFg3sMQRN1uCHzi1Fl5rbsxJPFUHFDyHclKVAmzj8RJpClNwxd5vCsSHTfA4P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CU/4Uf20JP8ApP8ApIgfyIs/hFqFRiJiLKYvyNyNlZ+NkbNDFJIFJcUcMilytMzYZQ6Q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BJ4bG+m5/MwEx4EzAwyRsozNk/5nkyCDJw1ccjaPTcaxFVwx8m3hkvIqkyTqhCiJrSQ5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ibOvkvZ7GGLTw5fQ3ozknBIj4ZbJcF5GAcDsEjFiZbZKu7jUQ+4SZycWBZdo0TpIaESl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bl5JVCQkqIc3ECKuXgTYFyx7sPAkmZNjkQrF+QoSiou40HMArbsUSlIXYbgstuDedNZo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2TM5SEYFm8E2SdgmPAglZuxZCMLFloltuRVFFAMWOWWiVbFQLwRSSRsshsMwqzpKlBbn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R1U/Ytori0Rx4IG04WGJSJNkPCODejE0IF08C0aJiXZaZMBp7CnTA9hYhiH2EPbSZ0dr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xPzoU3DgUr0l+M9H6a9HHUkIJek+hj1gSNiPQR+khaP03qhQsvYiJsLg4oeEAhuP3APM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T3tsInMHbEshO8DWNx9sDErdoZC2QwWkugTyiocalSpiREqwokkJrh8Ca4Qmuww32Q77g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OMOwvg/sQ+B/BPJnd+g+/wB0CQqX7o5W/A/8BGvCja7ez0w/DyQAl/yH/oCOfwI/4ELi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QVxPdFcCtBwSxbdgTINPhB9IUDP8C9tDLyNvGiMRUTYaEYjmTIxNiZekHVtFfLdYGmcz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PnXqg3ycjNEWgTKVbI5FuJyjKrSxmxubKm1nvAgtvggtmOU5qzJm2kZCGPOiElE8oqoE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90FJ8jq2GpsxAspEDwaaWOZf2USZaCTJtiJYSRuSNlOaEBv5J3GbVlw3YQ1iFQtMbmLD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JBMutLxvoE7aR8G9xYMpMtFKS3RFDWhAkhLBStyRiwkuH2E8xNZ5JFIMppiKWNp0JEKT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i8hrClYhK5Q6fCkkN4+6GhG3uKVy8EEO5ESFxI9IYVsbOiqaujcctpzWmBBClUhGAhX0B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agUJDtMWYFc/gvReux/hrKGtc/TerGN6IS0XU1D6Vo+peq9bDH4Ehr4kJG1Sc8Dt+/sj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DtQVTUlWh0xJRwOXhIYIskrW5RtJvsShWVvAk4LjMDtLdXsfaOyM1sJzEzG7FOr+7Idw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MTbcIQS4QUkcvBQVrDSnc+IEwiUTb2EcyeEhlS+vYhBZxsQpwkNn5FMnuMtp06Va/eS8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04bQ4aG1Zf6R3Fs/BHVS4nIhtg7KkHf7/wAC2/6ewhnCmkqaM9L3f+Bh/IpsQ4zPcHmT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xDUtt0kQwEG0ySdpGY4mQZQYxXcbkjVDUI1yGxJwFSs7EoU5GMTQeGuRQp3iSyN+SMjn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A8aooWNVDyVkChjpbwLVmN7LC8NDrsopNvBM7mKymAvmv+xqKWtaBlFxpQiR6UJWYqD+Y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K6Ce9YnLuUFEtkkJrvoJ5YhMJGpbgZJwKko2y0wkFuIltLKvEDfcmGCZZ2NAa2Zsdh+x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QaMe0xaKJMvgR3gcbsSc7GRyaya2gbssfA7iVIpOhuBy1DJG4iDEtC8jDy1D2xN6NmUp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13CtJe5YZ88FZyocORE9NSoLtQJJJJ4Jt2NInX6GouXycNjEdMtFzMTnJ3YNh2oYkMYx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SjZwblpXFDCUnwGh0RCJvBxpXYSleuuhfgMgjqgj8ifQbG9EJarrZavRdcegx9L1Whi7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wSo3IYj35IFxPuI6Lac7D2ZDVxsM1MCScpVImeEMenTlbPkTg7MHIrc8dsNUx4I5dDCVK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bNf5Ho2kxZKpy5Z4nuQlXyTJYkLLcpyUUJ1/kSLsjDwNShfGHA4vzEbAEIECYZ1GJC8i4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G9n2HyrSWBFGaQ5HG0oSe8Y32dyBtpSfYbg7b4HH9USzW5DY2/s5O4rdscBPnYDIlVNk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c8CSH+Cb3j+yKzDgmZ4SitnP9DGCZDnMw+dLIEsjbtSYWjYlxphmAi83QiRZ6NY0kkY8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xyYghcknXYc0o05gOWbvqu4z7EmBy3kQo3gwQtx+w86KxU2YgSUxidsh5XyxLcT3MeFa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axqHewrECV3FgR2gQm+IaxfAsmR19ye1RtcmRVE40nsKUVCOTaSGyJhi30YuQ/Y8Jkdz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ybyhZ0kwo3G5MSWS0DwHaUI7BQclhCDIgmNYaUxzlglo5RtXY1qRIRBWSB4SRgWgygb3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IkyZF4P46NNz2LOhJFSaqLJBNO8BuUCyQetuwGR9Z+Bc5t7Fn2cjgZq0WEwLIoWY3KQm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LN2IJV0rBltrM9FqVBgKhXkd6oobtyR666F+G/wGNei0XosY9GJ6i6qh50ei/AfU9SYT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5EbqV+UDoig2w8vDkQ2viCbmULmR1YXdVv2I0mLEFGHIzhVgtdd32L9lQbRv32HCFLsMa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PRY7X+I9/wDwO8mNsZOhgt/cxf8AWdloR2S/tZ/0D/qdAL//AAD/AIp/yCRO5QlGgWdC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/kUC/gJU/RGt78CVJPi7n+gCIfwGtz/uEyfDguonngyu4tKHkvQ1chBd9L9KZdxmGHlTd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ruNjStUV6YnAspeCZHcpQazYgXpFuXESw4Mxg2NxOEPvxosXySSdIphXJH6gyG+GJ4uf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AsPSJPOjNDrY2EqsajJ8DhLI75MnBe8FbziRFi2RiPuiLLHBWTdEGtkYqyYUicbIRGWx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pLxKMdp2Ek9ykiZqKEkb4IhtLIFkHidzTJQJNNsgVMWRincTSS8IXHAxIUyMwzo3TfYI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yRvBwRb2iObGtxo4CamWCJycNxNIsIOFyEIiSysUjKTzZaFKSlOiEIg3KfHBBYEC/Ice0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VDUWehH/AAIp+5DL52GlahS8uxBw0UIa7NEMg3HmxLnR56pBJw+Rcse4kaEkGkDlEvgT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10rH4y9U9EJC9I9Dar1g9F+NBGjtQUKQJMSbNQ2MUTO8NL8JDo4Lze40QF02VrRRNxtM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rghqckHmCCFJLG3VxK3EO0iSMbgX2I3g4QnYr4h7YoJ8mk/2i5vkdr7Ox9nbO0JOCHBH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SI4EhiQkKm1wIDEcLDHYWqQ0l9/2RglOOCFbrsRBTuOkm/8AYbBhwKmvgfU/siAZ0VDM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ZGDyWDDK4Fw4CU6BCcE0jN41yGUTR6LSyCWtOIWkxVKJhZ04MvhCDE2SSahJURsIbEbX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hqyQRrgq8UYlvahoRYcF77I1oiSo3lPSNcm0UbAmXBeJFXcJPCInXDOWzHuQJ8iCTSSF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7BZKdiFOCL7CDQIQqGsjewaZiLSMcdgoSG4MSZgJ0nYfBRNjTcRLsQ2DccwUW/kt7Y5q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5ZAlIstEoHueQjRFJ3GkkNCIplDSwZJCryZdiScExMk3sLORpwco6fZjA8SdI7NxoEFX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guN7EZ4QoQI9gagldklDJN1yM/hFfOIjBBxKFBrdxmSVrF0+SgnNnM8lik8jUqmJ4M75g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nTbqeuwh1pKpPceSHMElIbISQ3HO5t3EV+Ivwn0L1MhiQvQPVjHH6DDqS9GPRfgP050m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Tv3Hy4jsh555DzQyHh2KXJFlsmKGIW0Eom1mYExViAvDZLEYMiSteCdt7xuSyLyXiX/I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5jaLobDQS62hCEbNRpXpjyn9DVxQqV/bI/wAALj+BZVrJHU3w+RDr8Bhr4FKG+Lyyddge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PuTCZN48QyeWW+Q+tQYCLuGOnBn0kawrCxor1qxZBIcvhplkKRgSLOiwj9Yew2S8hPGr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fiSbMTognGxstiVsWG05ZN2IejMx2cjyEW9GCB3pXyDKUtCwhUTCRSYTRwZNM2JSIxka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t2xFgkNkTB4JoNJcrkNNwXAmoE1wNJciz5E0ouRQbnejplMGUJpkcMwORcLIauRO5J8M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Y3fcUdKBQSgaV0K05PYDUjNTSYbQmaYjbNlFrfIsOV7lpFPAmpYQ4k3Il5Q5MxSWRMjZ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owMiK7mSykUdYEfOWJUbqhLTyQKKZcowpNtCFPDRYVpexzJFmWaHZ9yMuSOFG4Q+l6s2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koZr8nwEm+Ak2DsFJyKU4hkr8B9C/Cf4DGhL0Xq9D9K6FqtVkej0Wj9dj9JEU4SQ5qp5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Kn8mxexMj4gbLpDcwikRKnctxeRBvHAvZaqdy7Q9OOB2EshsiUz/lLv8A7s/UMNFeplOh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jfP/AEbSRCdedvLFLseBx/gmzPDMyPgIFXWJvwjKhv8AyMZ5FNCmL/nR2a9zc+7LN7m6v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z5yGTbd9OQ0WNzL402KFN9HgYY3RAhXI1Eh5BpYyLpIkY9yHQsjLJCT2bH8h3K7BO0bi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2OTT9hP5JiE23gZSGIPuxwjo2k2RbEIPdyYIUuUNTE0tKHbSdpY0obS/nRgYZEjCHkSQ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pGhZVuMeNXgYjmyZGyQTJFSUsyGxDfuhuOwRZLuh03Chofks0RI6QyfcaiZyPKB6Q0Cg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jwQczkiBkKnJSx00ZdyRWmmNKIFURkT9kF+8ZKyEo+GJEt2SIxgombaBBDQlj5xEWsje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cyJ5GIBFnYGbpli2W3ubBLPYhKdxZvA0hwYvsUeJ0htZEbk24OCIruXJxZC2NqZO+wnw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epiGsozOBJM4GNkFWxlVoJMKb3E3l8CtODk9Neo+tav1F+O8DalohdGGkdQx6L010MYx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09zMqUsrWFbnIhyC3yT7Awkm4vyJxCsnwQoplI8DFJbMF9FTuJtOywyzCGpRuLUnKZmnw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ep5FkQ8CHwM5TAz7045FNPh5Z7Y4JyGiw1KeR8KZoH8Exju2CsSn/MxvyaGl/uNMxtqT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3MDsV8CLeNv7MMY293I+ws6O2PF8dCSCY3YatJqDNGTK+wkyJNNdvqsweRYfed46Ec3DM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qTIm8slkilyXJLUkJpsJCIh+gK6iSvY+sNnh9hS8hJTyCTyyPkb5x8WyGpdxqozEiAqG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PonEjpjbEN0dhU7CyWm9i5C3AuAqSB5I4kXJC1LCtBOBihYdxTmsaLASstHIbtrSht5z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3xpFoSSDBfuGgT5Em1aiCPsIssaJbRSpksE+4MrGVsoSzDhj3K1yygxUzOjVKRcY5FUh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LcSmCk5PJnRDlOb4ZGN2DwvgcZKa4HEtwt0/gTUTOwgrZjASkWdyIltJv2GpIo/Qh17D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SRaQ54RzpQlpkaQSFRNReiJG4hcL8Req+t+k/wAOeB+jj0ssIMei6o1fWY9Vo+hdayfm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kmKUjVI4EeZdQJkeWiVka+RBxQZbkIF7BRki7yG+BGfw1RaQknsKMYrswvI5OhhEx0rI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w3RST7glkcdzAnnbyxVtrjRBuEZ/Q+Uf+YbqM88ig/sHlJT/kZ/kUibg3uM8GP5GASzyT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djT5Bl8DQ4KyZCyx7DEbG4TlwIeNTYubhnG9C4Q7dyIYyaEnIxYn3RNJ4Q9p3KRaNiIR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WjgW1DOy3Fwgci2TWiPexIfLCqVw2hbCwsIk7jSZsNDO5nmCMBhDPIRidA/zDw/uKFl+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6GsfYNFuRUIbfZDYQ67sRow8jlWaYoDg+g1SUngbqgSkDpCdoKoO2b+xMq0TIdkbhIjQ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kh69g7I0oi4sW5BiSmQJIcPsFgPkkV52MyzhNGbJTGxgIklyBLCOctx0sboVs2jhuV3M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gCbzMTEpaEi2NktpxshucMENzPKHu7MTK1DbjouxoVlo9iZY7NjjsSIalaJhk9h4oyEr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yQeAYNhkDb5Hs3EhRoV7ldiCGsMqFyJFvxl+YyfRfo4GA9URo9F1HpgMa0XproYx6okeq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3IFRp7aREMtmMXJCR5aaI99LbfuWG5DE0kzIeRRjfsK8lT3Gypd0GLw2XZ3R+joMBaNn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ISIMmCbno2MhG+jcs7kY4G7SJmzahu9vLJR4h0WknMmlD/QzIf8AmKHnuJt2D3Np/Rjd8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n+7Jk1a5JXwv9DD5H7xinyoIc1Qw1PUbjyPIQ8mWjwYG+mYlehHIUGAxu9GN9xWoHnwC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mNEQt2JJVggzckD9hZN5dkGyjJAUnwJbuWY6hDaZDlMqrj9ggOcp4MoFn2B7jOwCiMBU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icf1FWcCUODCkl5GN3YqOAnwFQt1gLwNVLY+ING14FKSsc4/sRTCRB02vgfblNvlkJKuB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Jw1r+8eH2FLIoa2QV0ZgK3C2KCI7CS5gxXe4koiXoaDJyRHCQ8uZOcDcVMolKsGSGg0A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ShdxIHuhTcNHKZFPD8jpUUTECSIfZsSU0OZfBNOWBkmGTy8kC6F6sTHAKu/clEUJLMAJ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LQwNbMlLDl9hMAoLQ22QX7CYnmiIr10pwpHqHSFB1kd2TBuzDkUaaG6Pf8VfiRrHrv0x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9I9Qloxj0foIWr1R2lUEXVmztcD1K03V27CuScCMMtB70Bt9ysmYGLbE5bXokWVcCZRKR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KYZCa0bfJzaPpz0MVZ2N/wAjrBr4CzoLzQs8jRKH/WxP4hD7+4zbYVyM1Ap/zD/2JP8Ak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oeRvvHIfzR/ZsI3HOSNA/ePvTBLyYZkKkzkchutMvnVx02MNWhKDKJD0ZSLAhtDGZvOh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Q0IYEnZsaW7glI8PLPdo9qBUbkydRA03lnDFQfg4Jo5ZH4i7k1A5aixYV3aFifBibjDq5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zlGlbPlEWPLQU84lMFJpjyo5v3YoRNtnZBuQeTzGYwhUcmIU6RvN9hPP2DDgsGQaExCRl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SyI5TToRRJUKYZNxrGSIgxb4LMXzCRIxy7WRtEFxDQ2iIomm0ykMNUg3BTiDI2FugbFT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IOlMheSBPYOpObUJyzMOyVj3FZHSsGNFYbESOBmWK0Kx2BC7fpP2NN4iJItA7ONmWpGCc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VA6YsJ9R0ZXoysnBiCUNDh7DzkU55OEUYJUfil/47GLV9DEGhISh9WHVYY/wDGPR+ghd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radGluKxJRSIknRJbDeE3b4GfktnsyMENMhhiWRnFvyHJKJ5qSh4JojFm77QLHmZ/Oi5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CWjANFklpLPSsyhDDQP6BW1opDQk3HkeGyd7eWSk8Ih5md2TNKU9yo4b3cbj/kP/ACAl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PkehCp8iP+zcjSajcnZu2kq8+5Ec+GjzKFlm2hYGWb656TNjAQ9c4sqBZsdNqBOiRvRm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0bWjEO0QTsQ9FgNCb7FHgJZHMcIglgViszNGC5T0gnyMgac2LBmS7hMbA4iIEJwNXTO6X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IFlmEoSGrYuTG5ZoseRS/BIpPkpmK9xXSygnLls5ZfuMYSkXah3aYklNMsg1SFVtZEgt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Z2jFs4G5ESUlkShGxaxzD0iH5CsoGwJN4G4icD0HNNbDlLgyUEKouPRFCDTW53ZI1I6U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pnkkWEETBSERkhjazI1gxAMzojxNFJ3MOhIimnjI6O5IOydiHKMiaQ3FUVaZbESyRyIy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r3ElA0oU3wLJoT6i1mBvjJNIgOaFUicqlDMu4GnXfBHn14/Ler9ZjQtXq3oyLFD0Melh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Hq/XWsZJeGvBmU0OPKYwqmLtgYEVHYVhESd0iLdSKZFDQ2E0iIm+wmBud+420hH9B5EYv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odKDORjIjFfTl4gmETem3vY27PJ9US2feM61Mv8AyTl4Ej3rcexC247gKe53E50ccmUT5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xCxyPnsLn4/siMbCTvx/Gs37BQCDneJHLQqE2LJn1cNGxhoxashbQ7IaUKuBtGbEEdWt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fc4EkjIvjIscCsfkk1JAlveBmoJD0bJIrMkG0MoPI3OjPnw/oYy7w4pUSNQmJtmhMlirJ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yETkx0pXcNRNLLoa2vshpv8AKKPc+4ocfgmBCbSyCYHgmaNg4eacEvI5fnJDbJpQUm53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ItG7yUh6YishCdCxBuSEG3D1I1uRe4IRQxNpuBpN1FIbQUKhxzglNDRGT3ctuRtjqZJu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gkSaCOSFkaLViFUtprgV0JA3bFuNoomyW+wx4FNLNYlADbGb+EvA0eMuBSqjbew3bTdD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hEQh6Ks9Lp+k0CNyXBEmwe4Tac0R4JlaEqHBH/mGP1n0vWCCPRQuhsvG/XWNGPR6PoXV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hSSHJCg9uELz0q93/A55M2rVjQ+wxmtcLmClRuPGk3fAhO7r6C7CJUtuEe6P7H+cYdK0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ljFlkIThqyVSjR63N6CFnxGRcWXCR/nQOIEK0m20/kdFMq5GZ0/uM5bai25iF7ncUjwxy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/Rl9CoUVVZ9L+xqcp5QOXJwzOPpl/KEhMEG6kXAsMzFDYskw1rHoMINomxaN6fBIUpNOt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bIpWzfshF7klm7QtLJW5QpkqCe5jy7oGNVZEiVGPY9ySkRSZJK2yN3D0MzldIl7QIodW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UKS+ICgt/YTJ2nlm4W6BZRk5QO3gboj8kTyNjo0+2J8Md5lHEjKQF2R3kn/kEZVdx0zK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0J9C9xOwIt0O54Ep9okk0sllYnUm4NT4Lkv2kSZDbYeDsNZIljYFn2I+RMTWkSnDIobHX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2hZUQWE4eBI0GDFLbqBToTY4k2W4GNtybLyOeBPoUMwjBWBoymlWBjPJJX3IgyITDqBj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7CcNkLmQw6e0nMoiBoGZTYuUKzaC0xpsLjoSHdFlCdkuPQeKDz7jhW5LcbWGSLYcHdsND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K/DXoMfWvTRPRjQ0x9L9FE6vR6P1l0LBCfIyUxFCNhUbTWj2Fkr/c4Q8EspwthEyb1y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i28yFhTzb7P2TFqeCQkbyThQSaoTpI63iK+3RsIZBCUqOUWp8ORhTlxpFcj/FoqMibX8m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5T3NySh+buTaLD3KVL3DvGwz5PZlkqcialzD9oeXCWST430B40mYgLCylYlDacoF9iyYn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0mNZcCnahKcsxCsih50ZsCZNxR7oLASEjmTBkj4SWgxMC73Rm19yXdJENMmBobnjCAMN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vTItmXg2kFgSuRpyJciRnZ4kkkTg4YrOGKmygJrkoaOFUN5mhNOCRKeXwJkZPYmThp7km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kS+rfCGuzCnYOV3kVYi8EJEk2JekTkWRgLTsORIEfArMqbmEi0FqhCSUE2PIwsFY55J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xrjoNZNCgJqRBrkuUNISG5MqKBDtrA0sKGtVDEyDSShqSg1wzBHEUN2lssMT5EYkSm41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9wSgpQK23hphUipFuhiyjaEDVE3Z9LJGhKBJJHaOWQ2Qu+RLXCZZg27UC1SPcZR1jq2Iv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KyVupN2OZiDcat/79Jflv1l6L9N9a6zEh+m9E+l/kNUfBYBY+5PzDreAbSz5FSjZCfzj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IN1EDuSomUIYx6wx6vBDYwEIj4qvJYcZSdi+6jP7lAzUKmWv5GP8pAxzyMsWzGbpWb7H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SMM+RJvAbc6Oxu8x/g2MZZuNM/UfbGLdx0OTcwMoLOxVouvJ6rIsoY0iTfVhYdiTbQip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Msei+grnyhSiWUguDYwKUQS9zgSF76CHJOUlA2PBDaYCWFmRCRuNEMEZg6lyGQ3rR6fur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WVsSWCk6ILIhETYk7/BLFpxG4hVV5HOWSzRaMsvFDQpm8sc038sbESwJIuDIRRlEwvoS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Sqn92N7E/I2yhe0FkPsZeZzKyXJsYIhvNrsJ7E5bbS0osCEchVMSPcJEQLAxw7B8kNwo9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DoGcSU1ki9hhel2JY2Fh0O20ySU7l8sjTc0KmkeCyoKIhC7kcITQpNbFwVs3LI5+xkNp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I7vgYkt0JE8ZLW4IzPfUl1jJkFGaKJG3ATQncCtJI8I0ckmZTIxTCxo8jwVZM0J0kooT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nDe57iSnsGhJDeUxOK2GU5UE1Y8wR3X/AIjH1P0F1LRj9Nj6WLpRkyNGR1vV6LpfRHpr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CxNyRspFSJEJafZ6W+i+hHhzo47KBG1QpphLWL7dOQ86EXqzceYYZMrsN8Msck61Nog8I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pK2/YlWk/LuPGnyNuVNuTxJjnyLGDbMcUx3O/wC0FUGjy6C8vBg8uUq5yfTGPJlULLNy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2bj31Nx6JWTT4IhSIJoombSbCrJOilwJJryNPijV2h2hqRMIjZKWioLhLJB8uR6OmTHJ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MTsv8RYHZDPsaOFCGPYstkJCH8CZqZR3LEJUofwJmp2I0knARqU0QQKAQUHNE5Y+EOwy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9snYl/AnwQUJKBcjuIrAUFoMA5FRszTTizNDyEOQrCp9h4VSctDGFqGCxB0iDANBgcJh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O3yRZiQiciVPcgSMDi5SPyfuFSitF+i9bmBM+ATScCnAhugQukMkGx7k28YYls0FwHTN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bnJ4IO8CUKEpwZUhQUQoxGjW5KRLgnInelihiwbmNvA2JCWoLMNEgicG+ONx4nkoJsZy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cUQn3Am5mweRp0x33CZgaUTFitQxidr/AMR9T6l6b9WBL0zEWPV9T9J9L9NP01p9yY39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n39jEg7h1yNhrjtrOj7EtxktyTRGWTxBN/sPECniDrB7h3KlNoZf+ZK6HyKbkszEE7/Y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JjnyIQSHVC8v9oFpvlgnCkuKjDz5ufIzXbMYa4FkTkeY8aPKMzcZgMedFk30JBPcUQiRY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5umQqW1PV4gSEWYH+IXUs0NHPgqwhQrOo+xNEuI3G9SINGET9l0gTMNHgHuED1MMbnR7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exbkW6pEVhRIigfIeQpiSSnJvolZkkmqTEtZhGUqD4kUlQQjFAw7YY8nBUlh7v2MOwxL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fA3RstIJtKbKMsNhiSyjIuGhxEyAi6Mr+RtJwYkY+DxgSE/QKtxqmRQ/Ji2Y08rYiOyS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wPcyVE2Jzbga+C0QiE7spcMjvkaIjbSNvIS9pE7B1gsYHcUhNUZJvykQcCrYyGWAsZGh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ivd6KTotIHNxkswzloSLYE7siSFNtM2LYS5wLahYPdii3MCODSlKU9x5fInkbUjrcoHW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116bH0v1HqXQ0DD0Y+t6rRdD6H6hdLBoXLHd5LOYTVHkrlfJXK+SV/sIcPk/wC0VAG1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P6XfVEOk9Bm5kSghQ8iENy3AlYDcKRm8STyUdJCzZCZMhYCvgQ00ewlQpoObfzE6oZ5M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U1yHj8hmooxz5ImelRKd5/xCQJSUmaub1UNKez/ReVwFH0njRsCXpk0eejRdCEO1Qn2E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lj3G48CWISQN4/RsLBcByXGheRmY6Sh4PJAnAyKNhCO4EkyErqQ5cIpVSKYkjC7BaMx0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JJSG44QxtArZcMZtX9DQ/uJk8PJNJIkIQlukqTbjiWj6F220yBBbaEaaGA+oy4t7ETJN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nspFtCNKk8HYUTTbOQqGEM2DTcz7GbFECUvUotMvkxyEd1gYU/A1tsSEYGoE3ctzfixu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5dhKbwjYlRbyPeMXJcZolsNTZVnjuSThCrJwhajYxGqg/qysyLzO1gXYOYYseRBUWhNM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1uzIMUfKUNFy4kVhi8h/3RqWqGV4tIgRZsOiaZgYUTENXhjDKiUlDK08MlOC6Tk3iCiE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CNhzFXtHczwbEZHub0m5WQ1k/BEYoly/TX5z1ZA+lde3oRpPoGrRaLRanq/UXqP0F0Nw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IpNtbIwXloV8SI8QckGNL+Bsv8v8BRWP67HO/wDfgj2fMUKkwptifGf0u+vIwcH9JHJY7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g70iVGpRPOAuDnpxo0mmnhk5oeWdkNKk1ApC6Sw8jU2GG4nK2l/oMEl3C1I+Q6SJ4E8h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uT+kGJlfAqCbVsmXxb4PsGJErRhepXY2KJ30edG/X5Jb8GYTAhCKcs2QsvTJIWUU4Wj0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sl2OwrjbIpJsXsuCHcwhvo05E15JcQZufkJNK/JDc31BT4WqFBZRuHx2fSvK7jSTpbCi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JqhhRX3Ob5GgZ+QseTTLJwjAZupEE3CVhJ7CFOEnewTakRRbndkWzFkLTuMEXA8uwqp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CSiBYXYWU0LMblkOu8gXkWYGIkISJzTwQwEjAUsaTbXKH2ZG6VIcNKwb1gdKhPsRCUjH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ETTGGJkKw8iId1CDaCNccjSj3jQ7uxyQI2kopTI8syLFPYRBdcy2GpZ2YxX8IPKS9yhXT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SWxhMTUWSdgyCZvtZHsj7EUpZJbtbdhKRBmTLAvYUZCIopkeBbR8hs0+wIiGgk7K2E2m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X5z6XotV1LR+g+hegYarTIy1fQyeteg9Fo+tdNQEls0IC4ty+AiXKVKxJcCELSEQiDPM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WctCafgssQMkr3FpX2rGwSsyGzSgxleq4W8GN8TLyLHgQ0wDtRqajszh8lBvIKyUsP9GD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GSogIXSyQsFxENhGpMpP4MP8AQdam+NP+kZxE/YhSrekVgbdNq0xRutBPoeNEMn5H3LIR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1+0V9wxzkpwQ3O0gkNhCFVzHcQmyESogmiyUDyXJZUPYmrmINzZdZGv3BbziJUEmU0TP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tISkMQkkRCIMgczW5voSGnGwm34NhBT7o7kqQ/A3sFFNDl4MdxUaT7CKv4TlKjAiz8A4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ilIuC7aZlRuIoNlOhDokinEtGBMOCT2E7V2cD2wdkyyOTEJiInCFmxNsZIc3JHMMK5Hs5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2I8DdqB4XcOBYFWB5A0JyJG5IJ2LrgkXEvMCgJXWtmPDuNWoVMdKxyKJpWBLFtEiWpTE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UbSNeRJHXJD1e2jw4J5XlCY3CHAXIzaQsjisiEcioHtBqNqtHYN/AqGosT5FcrDGOlPA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o2EEKZ0lekherHQupdb6GPpXovSdV6D1ZHSQ0D1PpfoIfpMfWumA4y3H5SoewsIrePba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pZoSN8pBbwD6epqU0OaSm1uNKMwue+kZRJkokeQh1GwlChacuhyb24FRzEORSZgeZcwP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/Rtn5L+FXIQU4VPD7GzIl5K/ke3CWBP8AkMrOdgrLlS2tiSg+H8DshNc4J3uZnbQFnxng2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uPJkhUGbncRsE6JEIYvvTYgwJglOOTdiIFgPLwNENn/Ivkk7NHAovcJT3eRoFS9w2shm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JfYamreC08mIp8iWNtiiKkSK6GUtzGeBSu/cNwx4JFRZF7USnhRAoPLF2HSd9IqymOIa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aZHsROdyBuCBQaFsDRZY0YFPcaWlc+5ItJREubbkBKnuiVv8GeZ4CokhboZWMWQ3XA1u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CzWshBsR2p7ly3IVoU7DVYGinkRuG0EyihwZJkzAgyHVlgxEzZYMR52NwslXeLE28ZFi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oRuW3Q81uKjYDk1ORkRhjHzEjTKScNPYRCaHSNzg/wChBPhjNwYimc7MZn3V08SJKCV5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RqZLFuB6V+u6MJW4pU2hG49tdzfJhJsQraWPByNR3E1emDsNy7T0mwju+yRzHcU5eSZQ7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ROO8cGMIeRRKMaOty/y1+Ex+s+tuCRektUIY/ivqfoPzGiuRXIbSa2SKajuNwbkvcjk+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e4hEk6VHCE8mLwj6+rJcDWLLIPCOBXo74WiywjabUWvSvPQqSd7it7eDcV182y/sEmns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1DqoYbjLJr2GErP7FbzEpUB3Uf9io17NjwI2Hadimb9Em+SB4qclZY88UxXZdv2Q1JrKh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kWwthhvsIfQh6sV0eLH0W4ZeRZaNZBBtogjyQtxdDZDSk+UbRDkTs9yRDgNKo40w+xuh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shLUk9x7c/crgoL+ATToUOGGeUvhkPhmJ20LifKMwFYf6EqEO6+4zPCmsjZuxd7QgNyoQ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Ei9jPSmRLUm4HwYW2T2KBJQQSih4G6QMm0xkQNSS7FRL+ykhNoZsPYwElSKsjZHMkE5L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fJhcDG8My3hbnIeGgYqEtkNJgSkWUUSsLJV+GyZI0lkvYhRekhcGIJBs9mKL2IuRIkZ2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cejRCZtCER8itdy/RusgWhCNokOyLs4FNM3sGVOEhgqImcJH4Hs7kdiZXZiQ8a7jHb6V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kmI2EZCeSLaXCFZ7QNSu402ZKJJlYYykXsiVQwNJCdEkWOGuiPPpIXrvpfrPWPUeq1kf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/hPoYtH1rpaF7kPqCtRDGG0Gb4diPyILowNbImfQ/KWfwH1NTA9sB6SSWSi0M7Qm91A3G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Qhi1pzciDK3QsK8CvfJRJiT8HIluY9h7xDzQmLUthyOy3/IQSyMzSdvMX9ORbNchppWu7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nwYi+neBc00oEgqWPJG0YSM/ooE6lI1oJDFjFLjdNI/ebm2uRa7aRPZC7D03aKJF2Kxj6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t0D42UB1RlIdJCBCWa7GEMSVMNtoeK0PkQ24Ymf6lwPYNaS+EWrfOPJpp45IgJi8ZCIs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8FJwNRFZJE3Lcoaudh9FAkHZsqhNuUReWzLKwR3WRYEYKiB1XyIrj7kFPmHtX4ksfYGd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IipKKP2iXGdiwSx2DaKSbIzhMml37kbLcolZM8xFJoaopnYTSINkOUthYsQ0yOfAqSJ2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nk2BkppbIvu5DUENTnU9BKp7hJIbqVsOeaOwJu8jcu0PRLGYWRQNUjJkNxI6FypkdyDe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3BlN4lKHIt/YNmEAZwXsWgEwDlLRA4xY8vuJQo0odx5G4UmSSVlzZwJWdgs3kWCYG7gT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A6wkVULMC+WcTrRYVSIHBP5H9G5G5G4qCfSQvzFo9Ho/XfS+pavpbESNAkej/JfWulA89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XTiHSL+hCNxn9v0fWFpKg7RiIsZJxE6NrlErlDiMPk3nAu5hEa7EjhL2G1hvR+w0YZ7DT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4rcuESRSgx2MwJIuwik8KMAmn6Jr+Zjop7kkiShMwcW8vOjpJbypU+RPECxGTgYt4wY2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1zvck2Jd2TkNB3B+4zMn51MpcjyZkFk20Rh6MWiyOmLRECUpyYPOiXpkLCN8TdDrZUVo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IyA17/BxL4DOQ3lDL4Io7CLqILoHHFfdFn8ZKhP2FBniFxcJbslt1MvkedKgaEh0TGxc+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5whRBK8KGTJckzRM7i5wTTRNZIJFyQWSkhSNCH+xPbS+YpqPcP4FklqzOGRohExBwL8A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oxtohL7aG5KO4ieCEG7Y4Kx2nYVNykQlJoghtNs5Qi0MR7ojS6ZUGrDJqhSYgAXDSZUC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YE5OsjMPArlIV2D1TECyPZClMkVZYHm/k327jGP6EMN7E5RCbHAl2UNbqdxD/svwbj0x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5Eq0pNhkFMbsk3Ch+SI1IdtYsW9FlRJuJ2I5xsKUhJ4JW5GZNKhe1j7hJ8jW6RuZOzPP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X0vV6LoYkQMbEJ6HnRjH+G+lj610xsmg6VbeRTDKfpohdRflJ9k/v8ABgFo0ISkYoJ7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uUyysUkjhqxCJVqkKM6DLdERCEanfJMc7EhqnyU032FTFMEmp3BYcoCthMbMNon5I7e4F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nbAzUSf9Da/yPFSlnkZell+iVZb59xbX5GTgTr4/sktDqJpLhgkpU/6iUN5DXL0bf2TY6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iQvI2jIu59iQn5ErPofsFosaSbaI2FkxeRdBMahm5abk64gzkUieOBBWU3QnSh/BWmZPE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8JuZIKB4RsYC2whhBuc/eVqEvI60QN9odkQKfyIEgbh48kMPQmWYhuUTyQRLxEpaDTFC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AkW2MmtpA04oUhvAmOAkqiaa7lx0htW5Fe75HHr2DaqbvyRomN2JEolE9hBJ6MzDUDIt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kAiTaGUYmsW4ZVJNCRJNOwkNlSEiedxuHWwk6lQJDeC0qLRm09jiIlJihQUwtsmxG25b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YY1RN4FnBR2TNv4DSnIsQLKZEmZCDEnY+wosuB6ndldzIK4UoMik5Q4Y3dhCr1IhDWkl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IU4ZNWHN7ozjjSrz+BE1haYpKXkuFVpBNyKoKlDH2PiglsoiaHKEcTlEMhCbrW2++mwx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eBUhOR2oLA7bBP4669vSn8tj6o1Y8klimrGPV/hP0y6ZFi3u8GyAfIUYWi0XRkO287+xi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UEI7ipQM8SJbUdZE4MsohJl8QcuGFUVsLHQRewEJC01nuJTwrM4ECsa58xg3JpyCu0LS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zwMfmMi/tBWqzL+BlBrEod5TKJ1Kf9D/AHUs2mVuSSJZb9jEpb/szf2PsCVPAI9mBEO1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zIo9hnVup/kyPtB+gonl/wJUfZFo2FIu8yZsOfCZvpgujOr5gdNFi7aI2FnTYbJsWS6Cw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DFOEYT5CdYbMUJpkm4ZBJuQ+Cg2nTYSUVIa2ib4kdbpvk2y5sTPpotwby89E8aXAWDIe2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VCUk5Q9zWWJIBJpwhm85LqrMKEM9g2MI8kwhkcrhWtgm7kOeoJ8RI8zWONQV3jyMyTzY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V3MTGhicNCtykceUip9hOZTw0UPOxIU3ukpI1IPhqBpyqGuMhizxj0ERsLYWHKYoFSNL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TckscpifLK2DVKIstpgJmwoyS9EUEsBO7lEhNmYKy3JyS+xSjs9wRrD8i13BkSJMDJzp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BuOJh+5UEMbZbmJ1FuwMbgRAnA7kiIeNKxhE0TVDJOWDOL2fJOjw01TKqOBCT1TrIoyG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ijVY6lHk/VX4T9Bkkk9D9Zj1WrHoutjDV6Muh9D6o6V6b6l1I+TcCpRsXfH8tF1TD+GKK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tNQtG0sivBI5mGJFG4rgsvyQmNTgh4bLLHbR5GLu+qH0Emd5YU4JrMXWl2UlyWM9ttJg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LWX2BjANJybfehK2zR7ibyO1Cp/1LqvuM+DbcduXkYuNyWpblvYJVxPLye2Bc5ZBnIz/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BVQwRuVX7mXySryJx7S4Sowo3D0SMBY6HrmRQtG0QzbRuIqn3FkJGKMGBW7j2wpJVvED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Qm+DNQMs4NjDStJSSy28E41NsTCc43PGnVdDQ/uZHbe4hYNyHcdiyTEKB4RzEjykk2QY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kwL0Sxh5seWi8sTTe15IzgS0UJ8juEQhphHkTnDMJMTIJknkUqGEx/Qk4bmrYjtgQOQr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kWGMjLLMjeRNM3hkdLaEUpRG0PA1RjA7IzpGMk7FDiwWoZBafQ+WQoG1UELEj5ZBDsLH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kqJHa0PSdkLHdhWHnYjhgRz4gTkRKEbildhwQsCfODbWadmK7KBM2wj6OEC8lQm5UMuw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7cKBpPIjZ8Mc0TKmK3TuYypm0oPHcUp2QaEJoVLboeZ8Ify2JkIyW5VwhqRodWHciSTa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l+gvX30XpH0m9JEyeleo+pj0Wj6GPSQiiJYkavqSI6UiNI9Jj656O1Coj1ChMyXBZ57ai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IO7yZ0lCGiJGkjYzi08jwuWU8ETa4TU8CuMaSvkTKXFkxVKmJzsjgywvZCr5y3kTQC3X6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1hZMSIiot2gluDj7PbrK+5COasPaCajU/wCp/sgzgvH7hg0tzGUbJgToieXkjtwJsW4C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svIYot2HAlfZiSzhEz7MmdBZLSq1iHowaPOm+jeBbjashm5iPAw86PE2UPYnOQ4JgMsQ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WGHpfA3wGlWh4MA/BwHQyTtDim4ENolnsU4IF5QlaRqaT3LLtE05PKRJ3nAie4nlKkTE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BixJmGYnEiJUF3HsQndGmKhpJGSjY/4QQkp/JbhFwySdJ/wExIfyixwndkp9hyciQVaG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6aGsmbiEUmh2Xcpa9ooPPIyTnYUsWhiVQ5yuGfBGm7ycswVjFuhpMrmHJwJIihzEZYIR2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7jkS+EcOJfZtT3A2EyoNjNmMako/DHyhNkSKTE3uWwxhetz4LGVaJQtI7eU+GM6yZThy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vAzKsRZdjC0yj2MKFlhHFiNUyOWkLKRENKLxHRI0QhRGSr6HiMjUO/khnctwY8CP2Ir1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XqxofQnqheo+pj9F6sVDXqx6PVPVoaIIHo+ldT9OVDm2eBfKY8PtMoymY/CJC6jQD5kG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Fok+4SaUNno0bkjXYeKclxXyBoGuC4GgD+ihcEfR0/IhZoxITYh6K2SdrIllHG7YxVLY2j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4D+GH9i18Iw+UZ/AxWn/AKj7r5GeP7ilyra+hqSW4klpYHdtwnXE8gi3YHN2E7c/yDhK3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pk94+hLcC7eTEi6Fh6UOtFsZIWNHoQy2izo8m430WY0LcupscogN5FuUbeWNVxoRZMpa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TuWyDRSlYuLTcgh6Z3302Mm4IWj/AGRChzQkawEsBDEHBGK5TLiHyeRORU9ijk9hC4sR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3E+R7mWGLyIQT9yKsvI9xfITR9yIo5X4F2Id6JaFblDncqERi4TyirhiW4osopGE6OcD1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S9ipsiaCMqGNzsYBBcWLozwjFKn8DA9ydwnYclrYxMj8QLCsVFIcL2j8wahEE2+BqX3S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XA3CHldmJNhZaNvSqHsiFAfUc3MiTyY1/DAukMEhnHQJwmotsnA13OC7aYdFiJS+B2ku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LGtr8ig1FybSPoaCzeZPIQlSYNIJS0Jzp33EIQlEih+Ujb0Fq+hjWkdS6V1v1UPpbGx6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P0H0MfpX9vEt/qij2zLv5AhdSndhfYlG9k3gV28/z0ECiTlLc20yg+I45MSGJ8uKVbNV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2Jqkd2ReR1tEx3sjxwQ1FANOciLbmV2dyU8DCP7Y1LvgwOw3BgdpEnJ3ErH5TyMrCaf6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D3DO9JYJ0QGa2ITfWEScuf51osoWoUCv9uRrRVKjGGRyxpbyZmJbsFljczR9TR6j0Wka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ZuF3Epdmbx8Rv9kAR2Y22G4wi5KIYCdDsvWS4JWN0TNESKYq16t7DUv4h6bB/FBMaMKC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ws4nKWSQSzZFtDPjAy0VG8vcPyqUTGUb9AzSaXgZ4RyB5JqxPuKDhNElL7EpStyJrChe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WxcaZN0bOzNxw+Ow78jMosmZTmjc2FES0UmYVGww+w9kCciKnyPcNyxTIm/IlARRrBiq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JpFmPQiyIgSCl2KwJT2DaRMhmbEqAo0oIOwDwIsNtWQUh4HTvAkoKDUzYZBTJHBD5JKo3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l5QkMWERLwxqhkNIdXZfE5IS2W46UpDNpa+ByoCTwZJS/Yjftqgk4DaWNOVGNHQypN+w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ISydv/glox9LQ11r0H1P0UEuoxh9DHo+hdLY/RfSx+hgSZMyfZs8ET+5k8n9hCFpJOj4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b/nQtIg969tQmdxv3S04CqE9oWk3Ji1wnZ5ZupZiHgNtiXRlnApRvA1XTjinDOIE2bLn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sI5gZQfpjzW1W5iLfYOrmGJb5Ma7xOlc/s9/dxVJCp3J1x/2Sn9LEt7CfM/nROYPjWGW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5fsc2g7j6EIEMLJQyaR9t0kbjWPoakQzbTcy0RR6Fu+42kbpOENI7CGUb6WJNDb0PQ7G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5eFZsN2MurQyTxGDJlyrEsKEiK9wFE5JbDkRKYhBTsFwJJWRbEhEKFag2zEcQMQRIjjn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unnexis3FhrPkJfyC2t7H+MBTc9hKLeSbUMH5JSUiniNIewd0KloRYsojjcW4VeUmyDJ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7DQ3gWVKwYu4kXcXkMWnKN6Ial5IbC7sxOp2LZGjQsqWeMSQSlsWl9CgFNtmNfwN2i2O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fFsSYHVbiZtwDyoxnfBEBumiPUUrfYgEnCQ446X0Wbwb52ciSuEYCRJF8t2no9Gr0zee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ighJyKvQKF+AhegvQYx+syeh+iug9Ho2MfQx6PqWjY/WfpNICgW1GSRsXBJiHYWPBEIW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OYj+h30LSCudaN5ROGzubrcJCvkl4EVKYMw/C5SX6Xb5Q6uqdNEKFYHZnyAjaq0lGew7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5UDC/wAA/RH+MeK2byKBjLnkYbVC/wBycaU5KCtJhnxb7k/6mSzgEnhgm/s5EnYByni0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EL6MgzXky9jIjAhqwLcVN6BD+8YCHpubaXpgPXkT0IZmRqCsDxBvMaWIl3NolTRgWgot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KNYDFGwqU9iohZEESaufwoJuaB0axyNZGrKgzLlM20kG0nCHkOt4JpighRqYhpTxwe+G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WwcS0bkVT2OxiyjXuTNSryNqg3ypIeRkqMuiuXDWv4MgcM1qTmXJtrUjNGJTvBgwljQr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3GobLInCk7jC0RjgaNi0hZxOuw5sXPcdhVQQ3IxHAw0IyF9gSVWwvGqwfKE5SkYZCw9jD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PA0IjlvbR2fJDWODkVqDEyI3QrXMkQnngRNSjC4ZmqXghLukY5RcjNxKYbCJlxgj2GEI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Yuep60SJYglh8lA7VCJOHQsvVE8iRtRORjYmzTEstI0UTY22IatFxP2O59dcC6WL0kLV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dMk31LRkethq9Ho/RfUhj9dj9HKuYQ21yZGLupjUSUihlsCQtYsgxT+qKdk0Uv7+galCC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3SMqeRCUIwCUUk32kcqGVOUOpzflJmTauGxkTpuxSWY3W41wTqSFuHLsSkjSDRTfwRf2hI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blkk2zyK8dNyaFTkbv5ZCI35Nr/Uowiw5IQ1gSm/pJ7BP6GtjJhL+pCsBYN5T2M+4zJm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gZvGmHZYx1ix5FoavRjpTs2kbJgblh/AgY8CYsLk+2DZfJKlqHcIXEHgQ6FhG5RD2n2H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7xX8IsXHvC3IDW7liSGFMWRyh7oexUcBSaROmWDBQ5EU6SIVweZFcKMkeI0BnSi0NHka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l+kQ9dU0UptCQl0+4ipZN+BVDVDgXkRBlzB+wymB0qWEJ2jLR8EJlsyqhYLdDw2JXZ+s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Ni0zG8DMxcI7kJYkNPeb/YoTubujJEqoasWIJETIkP7ZLIa3CG1bmYgRtibhyTkJ2Rjx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2GhRhz6yMWkuwme5V8iuKRHnzvGxKauEYNXkWjHpsyJpmyiYOzGqGSGhsmOcEwLRm8mCD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JxPJJeloKG76o0RHWvSXpv8AGb9JdCxqx6tEeg+laNj9dj9GzXlRYxvsFdQ0ran8i7pL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7v0cOEK+3WLR2wMaTJDStJIgFi25PuJSlznuPZE6s+WxGs21s5ttqY8TsXLIwlCjDsQ4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cpsN8yJ2pe4xB3/gNLcnA1pamJOkmkSM5kphMuO/cTj5NcjNRq5/sXb9gyMgHnxf2JOU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Cg9I7D/gaU9r0/AdjfQtp0P0CtG+mtNmPOhaN+7RdDaDyXckSKEdDYgimJMsm4KBY8wz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mK4iXJpkcOS91Iz3Q21gnENHMsHMh2WIQoZmVIkXMiZs2WmjyAX2RZkjJvKZiyiO7SHm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C2Fyglvg9y0USQMGKaookqz2ZGCBppCVkb37kJJaGpyi2wphiieQsRxVKsiYbTumUUkn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6VXYee4mcC5chCIseAthUO17odZFRGZwQlCpWNJ+ws4FXuIsOKlQecDHliagP6EBylJh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yLo5EjtSE4GE2U+DIQrNZbfYmVsIlUqEoQjlgSFhp9qFKO4m5WhrngSU2xoQSH7iZIEWz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imEEk4ghPkWB9D1WQngbljhHA8IshVsNs9Q2myFCNPDEi7A3ZJhGHeBm0hIksGxlrJ61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oN+mtV0MfQx6PpfU/wAF+lhD6wnHlZfktPsXOBtZQhC6cXyPhIjf4MOlatTnTlDSvAhL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yNuVItPIwIXdkOE+UFoYMlGVRkUgW4hdwfbRdo3n/SLFycD5IDuOSvnwTqZg/aJH8C3Hd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ukQtzhYcjEXH+4dsEEX6FRyiJGcP+pES3KFV9z6oppHaFsZiWilMWNZaRIuT+Dfo7G6Y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lBM3ybmkhNHjyRbvLyLBGfwhy3uLIjuPAE6wxQzA9NiE9id22C3GYymwcGwZYpMt9FhO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WRImWiHIj6CVK7DyyRrIdOGVHalwRQ2IspQuP9hooAbiWjCLEjgaS4MaTcqmICZYnYTF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DHeCoaUeRLTRnJIvvHl9oti6HlN4HI2JZE3m8xSC3coiUmp3Fh7Dq2IpRIjchrFnSC99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SQ2InJdMiF6PcmsicrEluGKRjlNqB5qQoaiwcs3hIGbTG8OLGTGDG8m6k2Gkc23radPC3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3eBYbUzOlwE6jpLuZTQ0pJsMkxEOMjbXNiop1aI4Nh5FIxj4IHGiRkfTWq9V9CF6b0XU/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Y89LH0sfTJP5K0Vr4Zj/AFjanYyfK/lFPdN0MJi1Wlk9+kvsjHoXTyYEm2aKdoMFNoI+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ISLmDKx59oHE25JSSxOXR82B4WubO0z6wx+whN5f+BLj6FmLPgXM5M12GK4xXI5jLTsJ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MckiaUuSSm5h3LijcRueGLM7X9j0jyk4kz39SY+JkOEqIsyLu9BiFZgxabjfQi3Yj8NB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F+Do+SBd6JELFD7gbzk6rUWBZj07n+NHSE8kBuZQU9aPARfhT4ELRiwXeRGJ8popSyzM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OSIQ9EWtg6dDqRqRkklkE49xlhiDbtJxYlgb5GZzO885khh0kgVAWwm2LIhctsm1kb7C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kK6yP3MlduzPA1D7DwyLln1GvsGy3PA4Z15HmYScuSK2dEMldyaS/BYQYyKbkaxJIiTJ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LPiKEDoTlZMEhI3kg03AoajYs4mSJW/YThk+xaETgo3BRKdike+B73kUUF22Qs6w0R0lZ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45KTJBE3QKqN5CYLx+kqeXB9ThNpzY2VoPYSoxTDyhR/BpJOiYZgPEjswJJsJtReCRw6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Lkhzom2oEmin0YFo/wABeixj/DfS9Fo/QWj0fU+l6vR/hv0lnw/mJdB8kEKgr+mLyLcN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1Z9dT73WLpc3WBm2MblMxsQ2m6IQEcR7D+wkSdj+JN3zIjk2HRTEvJbHsZo+QxdT5Poh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qfg2x5IHd/qJnJAUmcbXArGp/wBxmft5GwULuTiUcBJMt+xNFy/Q/wAq/ZcIu3B/cG7X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0WBNK1YuNhYY0puTCb6JRMNblBvwJF6zbhDG8M+5Uk8n7w3sFoxYEo8mxUmUSi40Z2FxF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WaIg3Bd43E6Pixpbok0ZD4nQnJzgIVlH7STSXZDUBCBTac40qDS3LLhZZmYQwjbTcQR1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D2FzvAVIyBLcmHuKWOIHkyE9lsPdEiLcCqJftstGhhWooCPkTeB7jZjXAlDwTKljYeJG4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e6Go0Zy2FsSwdjW8ak2MTfwl5LYTgZIi24tJZGl2QEstjtIeAncNCSlbkp9iDoWctOMl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bwTnsXBw6FiFNIrETltM2HoK7yKUCmoYtGKQ14FP8JJFg1uSkwkxKYmuTpMgayhuY6MH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sVRzCkq2nyU3Jb6OxLTEhpoa25Rt1rpfoLrQvSY/yHotH6jWjY2SPSSRaJ0er640fW9X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/qHlCynBCfDdoromSSSJjz2U/eiPvtYumR1RyBZZ7FvC0c9SoMSiSZE7nAspYajaEjSJ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/suTD8/Z9EfVEKR3/AKEYi98pJulEXzQ9BN0UvJ4A47F8gzEp/wB0Ttscjey7jTBqGkQ1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WJCeH/JmJUbvYn3QnqOERrZscR0IIzFrUyfg2EsitzB0KXgQQY6XudyOKX90VtiTczYT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0bGu8Esg5zIlQ7Qs5oa7VIrTzRBG2D30gsDOUPjNrSIcy4jhtGab5DU0Iic4HM8jsjcJ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Ud0ZJ5PdhETbFWOjkNkI/rZlRYUyShHgU4mksj5FE+6HgdM3LYUNwsjSg7CTDM0/ujDWi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eQjbQpL2GrjGNDCdiSSwQG0shJ7ixQTueRfoeAuwcLsZZ4ZAiZ3JWbMbbdlEQ6UmNXka0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ylR1oYr3wJkQpDg+xKrJ4ZkDsI/aj+SKgVogYmrFXgWShAG5CitI7nZTWBypXnyKmd8n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K6EuMTaMpPYiHsZlaHhk3nHQx4MJMhGzFn1D/AC3+E+t6JaP1GxtaGxvSSSel9UCXp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IMpYSFMKdh6ZWe45R5knPmHr2IBKaJp+RoTJ4Kx3H8HYLid7E3gFsA7jtge1j+COgZdC6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Qgz8Dks0D8cxaLZiUijCMyOyiEQicm+YF9lj9YL4on1h1BNsUlIv2Q3tBRXvt5Ft1GHA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h9ihE7ZO1RUdpxSQiRXCDE7gntkb92QTZC3tMxgMQamhuC0yFohLWjLBCz2kFNaSoLQL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Do9gpJrpHYhEMyduT2JsyiJ7Csbi4CLlMyx03NHtAGQyUHJcMjY7ZpU+wnYplRTFNQRa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HhJCxp9supZBG5psqMjQb9IFvR2E1Q47oV0OxSr8EScpUxhosOkbcKhYkJPw0WbwgSxS2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UceSaznc7SWv6PkLKVUuBZFqRI65JIzOKMkiFfYIG4G5Y9rsHoMB7jSoKG3QxOwh0yUd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ZgSnyJuDgOVoyIY5KkORvIPMu4tPA3REJeTutJU1EW7iw41wbncPcVFnVzsZEBS5Sxdh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FucbCHFlwcoN/mQWBN5oy7FSwQl+5I1IeZsrodopKaGoFU5JsrAoqzKhbV0IaoTyg2Y0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Xq8dSNvwl6b/ABi0fqLohpEvkRtofovR9Zj636thrIkU3TEtLKgfyDOTst+x8Zre8C2fh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gjRJmRNJhp8b9aVu9/RmtISlvkUnciDF3Zi7eMoTBApkbTBNDlDpjvdF62rJeYslG64U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zgKC7z9lndh3WBBYs2JupVfyM62iG1buIlTXATJqccC5HwPfz/g3OAlPOmjMkqsfuNf0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mlLF5ZmTxoscnAzGLhaZdEHfMGCRgWDkxdxYdCUdmtZRMuC76NLtZi7xFtpTEh5JskoSLS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9w2j3AtpoERHgWOIPB4/WkI2hNpH8L03QpcAPeIkcNIZJhb0cQLEMowbMk+w0xEtw3KL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3linf5E+C9yrUrCckyMkwjUZkDYF5KeGJQ5KZkcxMyHyVG5FT2E9DEwKDWjWIz7G5NJog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ycwxS9zH4WTq17jXENycjA4A9uTlnOmyF2yQclTbm6uMiTbJsdycE2RCWlCalkgfYKGe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kLvQ7TvYYm4ctoqh7Fm0h3uVRsUzE2L3wydX7WhAZpUziNS4FRaXyJxYywwSiNUTUMck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bcSbhwMhclFYEkyRjgZCXBNDbaEt29dtY6ULHor0l0v8fIeiF1MfSjcWjQh21nVZ1H6L6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9ZH1rRDk7kTSdZCSJpJhYaewCzolYtUZGYGT8ufSMHpXXKe0sp5N8kNIx0qT3HnmlNvY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c8FKWQk0iuDyhZoGOaJy5S2ockVt/6DQnzoDM7GxtC+7Q6GaDIkEpdnZKb3DUk6gU9++w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bEZaGVTTWHZNJXL6ELkU+iLPZv8AekeOySK2lrmw8mLRmpPlKNOTdohHYLSOZEswiyH0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v0KMCsS3HnfC6LIy3E4G2u5NSNzRknRCg8jko3RHBJWRWUDU5Ld4N00uAk2bunpPlo+i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MOWkcS+BMolSRwQycRLA7gcmYpzZlBHmIyZT2H4byZBwhV/OTFuJohNpJlJ7C0raWQuI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kYIUMsGxXmHdD7ilga7TIiZ3nFcy0ImYxkJRJXGbTyMK8YGsdxK7GpkgpGIbclTLOBph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Q8Fg2OUv2aBDBKcCcKBqkyGTWjFS2zpnhExZsyLODluj34kZpyhxFmASKCEKpJwTl3Va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tQOwdjUwJbmYsk74hmH/AOSJCBW0kJLO4/REMb1BnqrApYFgkmMu6e4oYSKKMmgxig02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oob81iX4DGHoQhj1kn0Fo0DUTpmPofSkRq+lCEtGP0X6SEMbwTLYmZiwKaGlgWGO28fu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f0PM6VyaF1u/eZUEBsGYJjjIMWyx7dN8iYLErbaCGESIRZWDP1P0N9j6I+kQoIJHwG8Y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w+CUiVv9i29bBW8TiTn/AAJbrhsRg8HYloapZROMbvHq9jH2T70VYQ0t7Ip5oP1GAdu2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Wi3CenmOA7jD51eoq0JCfiMWDzZhmdpELPyitIh7DfJ2MrwxOZNQSXYPKEsWEofIlEIF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A4JhL8FGCAcQ/vR6YnLaPBI1oe6GFDFWm0QvKZJNSHvMU5Dn3Hnby0xlLeRkJpSbHEHJ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RKaUHKXZVEUTdjonZCGjJFITsaZuCVKwMwR2llLfQlNWhthCgUoKuxJWHSUCpUbiw5mG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ME0S4sgzgQYRTyNUORDqMFTcgKeB5SLBS2yLb5MCwFpFG7DW6agnfwWqPcamUCQQbwWp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JGKIn5Fd9jMWWlJNhZIcruTJFDQlJQnFjF9wWOqJ4ye4O9+/aEUHkTcCXAnWDN2D2IUi4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sIZAZpErFedF3g7glA0IlJz7CbtYGbeiv/OYeydCMNHoxk9C1WdIg3I3pYpgbH1JdDHq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xaP00IIf+jkX6h/q9dp9KMB/S7DyrN/qMg9CZJPSF68OTIXckgbDAHyYIo5MTBtAfcPA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L5ObNkNXOQxlu0NPgEN8UX9DucM67Bh5Kf8ARPrSc/sQCVgmWEJzxIfyEVJ447kphq0r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8cjbsZHk+ygkCs+QNLXASPO9UiGbCaGc3HUIaQ8QNyzFJyVRkyvkT0YrHjTePDENLkhKN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o1PAibtUQnjIlJdk1gcCzFJNtDfxMmsQhKcsWJEGqGoV8hWKJW+8WPY8zmXV9tGKaKHh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Y7gIm6QTqWoINiFOUoINp4jEFx3DFiY3g2yK3DREoapJvgNEeGwzt0kiJStcjRJGSRSw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kTNb7kaFyJiiqeLFzfgg0mKS6ETJYKKGYSwNLmxiG+5RZ84bmQxGsgoZpC7e+mamGA1l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mLwiZKcCnRQ7I1HBKLSnsKHXJBLkRtDIym8jawHRwGqRsZMvlDeWxJDuIqSSdh08GKXQ8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qOKDhzjYDT4OzgiyE4Lga4LwyCMmOGzZCVtRYly89Lu0hsZJPOiSG4FOT1kvwXqvyoEM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0GhEw30aaH0poxj9BMbHoxdQ/UIYKQmoHuLBEiO2w5n6D4yX6EzkYTFpsLBiLeR+h8Cg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GB2EeIk3O4O/1Y5/3yf9sn/fP6GRye79CwmucpggZ0lCSsf6ErdBWvAUaTePApIlueTE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1/IcIOV5Cn2yEYmgKuwiBNy+A8/1rQ0eYkRpzDsf3oG4RhpKejsFFBqdhq86Iy1ViGDNx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IMizErcBXPo8veFAsJ7sNn4EuQ4ZU90fIJRmxlMcKMuhQlMK5eShO5ii/INHQpyJW/cB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EZwHkPIx6uzUh5eDvk9IHo4YtPMk4SwZNsQmcFPyhExJhIoxcCmgbvW6MRjPA2axreoL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Khm+wklYI7kCpRFLBYCWlTHA8FprmCw7kwSyXgixtjU4dJaEoYm4LaWu7Xe4IzIybGxY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PgahjTRl+DGh5Qo3KNp2Ge2BIYmTYivkVsZCbgU0JmdxOXAV3JlT2kd+dGwk+IV1K2lm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Cagblhxb5P3lDIy5yihMv2MfRmXfRJRC8iIN1q8NEk6wbdLEW4LJDfZyQazImngytHj0o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L036r1WRi0Wp6H6K0G6LJ0KNEdRjH0LperFo9MRj9JaopB7eb/ZMpcok7AzDmv0Jdmkw7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YP7h/s31rhPcUcRpwPEkS5JEiS2Xwdgl2IZHdEPlCmeRz/UR5+BOyPYTsGrex2GV1Jli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zsAXbGIblJQ3aljyjIjsLHvktib46SUtyplHYJkiOwTHcsJEocGl1u0SKnBnuK5CqfON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2x+E5wMLYvYtLuCUJuaa9iK5CTLy5M1oWmpGFPlWq03HrRgg+CCy1WqDcKQkcwNFNbskB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EEimj7Euugn5CIJobnAxBTkx0zdLhclPJDaYUgaJinHgWX2IxknFjKvoSvlHgTL7FVng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uXQh6vSKMSCH3D225ENdhJxIlcPMDIYQQSMwYVgdEZaFmi3gd0SyOSBeBDLCG5okk2dJ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xQ4kJsIt84oQrGTSMCJk8hyZIrJJJZHuCBJ8WS0lNFE7KDSak8hpXRoaLuTSE5SWpoTJ5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4yLCRnI8o0TSJiJUxrN4SDTbZkosWXkoznIkNyzudkmMiWT5tzcUVOju0LZWI7yEhQLtd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KrRRcoRvwJw4QnNbwtfDPJNx1/RkQuTNBde4+/QrJwSzjSUCVJlHnBsUdaSVvrcjQvTX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4LIQkIWj0P0FoN0blIDHH04D0Y/UZJIxCQ/UFrAjz+ydSFcMbPF1RFMPh9D/IiB0kYBFi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jdAptwytL2C3Bf8M5gfZaKvI+j6wkpHRfpARHG1YCtB9kTOPlIYp13QZFR7lT+RV0goHB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Bi125NnJhUw1KJteR6LsRYY1WETHuGk0A/fnciwL6c9q4P6pJI1PwJ4l2kJLv+CeYV9n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0DyJaiEEEoSjwEu5N21j2T1GyejYh5G4eBudEULTcS1CUGN9duhNjTbSKvpIkg2ZVgZC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DwJ9i8juJGXyJCsvga1NSLLclRjL3KbEayHnuR8Y4JDCTds2QyUOYydlv3E/GuWjxtQS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N9HKYm3TqDCaNxnKbpwbwNyqPoGIuGNTTG3IvckoPJSp2blEcoDhBD+XZEgpafdDcp4J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M0vdDkho07MLGomNyws62MyYjhW6IiB4ZGRhLI7InR5DGzhyNLcKqHs2AZIPcQmoJQLn2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Lk+0oFkTUDlC9xT5AlDcpCWHYEkrcpB/IsnMYnu04HbAWbKsuCw6kO5GA2DVyLKpiXeZ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tRUpMenBog5YXCW4uS0kRs51kjZbGbksjkyn2NhO9WtG26GFj8VC9FL036T6nhjyLQkS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6lssYxh9CQhrRjEut+gQQx+mWsU9XMVsrm2lssy40rQmhdGEf3RXpVZM+RXVVKYHK4935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b5jyfJL/AGEv+hvwyWHDYNv+T+tD4EtIYXyP5G3ySy+dYIGiNIEtSZ2CRIkdrQd58RJS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jSnCaPtoi9BY12abi0amTIeWi021McIQsI5FnKnBGIMUSVeTmpnA4dywSHf5Eq95Coyp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wLlQTRKYyLM8nIXMabLEax7GZLKejTvqIi7iY0aMSiSNxO0MZlXEiblJKcJ5POSq+5Bh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IEmWw2oJEhE5pwKXHgoWFlzEjhCBNYIN2NMXwFZFkK2/pWOg0h9yERwosMTCshsw5h8i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3lG6SEAcLOCQYmk9i4klciY9ohMiHMjpihmVFmzYRUYsD4krNbHswzTG5hImr2K3MMRS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OhJJ96MPhDcr2M0JYEXYJYSP5cYVsTlW7Rg28kyp9iFJOBk/OimnCKmsifwLRiVAraSFS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Eb25lTo9Hk2KDSIkMkxP4OSE5Qm1T6Hox3qP0V6SF6C9d+q0LRaJ6GMei6GH04h6mPrM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MQWjH6SELR7WHQRN0DWhNly+lC6FoZAoSzwhNeRxueRRDghwiHCJ8L4H2x9nT3R3tHfG/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tfIv+g73yOQ07Lx/BDf6nO3wNU22RJj+AsbZEl/pLX8qJV2z4JcfAJ7j6Tv/AIE5wrCU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smESXiPZHYkQuopzUDFNG3Jz9CZ0gvaKKPQlkXOmUSLIrRs031eBm+mQtGaHgeBCTjqB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F1iU6UwscEgXKJyp8CoagRp8Q7mynKElfoWw5O2G0MRaGpQqGtHi76NHnUWhar4IzW4nQ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5gwG6nJOZ2PYksR+x4QROWIyMg4ihCMJJQ/kQNPew77N1TI1R4BIweQjhAxJV4Fxbuzc4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fIhJ9xTzumO1h3xGlS3I0dwxgiSMiGmu5h7mBJMKJHkcrBTjdlKWCw37jm9zJFCSlYEL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e47LfgmZYVryLTvwcCxpppWcjlhjYSUgS1XcWTg4hr2h7h4ElKEKIOYSh3VWmGH1RT5o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DoyWjFbwIe5aY7SPvhCmUynggjpyRkYSNGP8tav1H65Opj6UYDH05DXGpj6z1Y9ELqbH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C0uuktPLdY4VlJ3HjmbiZnepC6DK7mMEdMjXpDMJEN2+D/nHLp7ljKzdu8DQDKIcH38BQ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MYJ1QJiYoktJ4YUFLPcnMniBa2zhQMUTbjk3hATI0RbPI3rfArEUBBU4TqBa5DchK8a+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KgRJpFAPjeVNJM2Ix/Z92vsdbBBO1gc2mOSxTAgtwMoYMVCCFpt5j2grbBT7iMj2PIp8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MLJInQ5mGtuYDJGRI9KMBD0KHoe6pGUNbxAsm6MJFDmRM9wmHBSW+CVbjNqKbEA1T4Dk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FXInDpiiWw0LYicEUNpCzg6ss7j0NBZipk6Kw8DQ0Oe1BLyFfkTrf9xKlsVrgshzjgUWo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R2IV1tdxwWuYKGTTFodmU12IxFNSLVJoXYSmSlECRKpbS5GbRBpGoGGKoY2XPgThuONz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2SCbFUCTYf0jJImR7iNIncZEGG+wuVuJubxpDAyQRHJ5ZD1ZmNRyHIXiTMIikCyxZvYRw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gYhKkUhcCd2Umyq1gaIWSMkCIpkJ3JQnD3TJRSrNtInI9ElCxU0QYHegpYkooXckCkJz0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vylq/Rf5Ex9K2IJY10qTFicoaEGQR0GN9B6ZdTHqkJasY/RWi0V3W+zkvt42EBpQyVPc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TELoqNLpnYfR9VTgmywJEhcrE8tzmNoN0biVpm7iJsYZm/wPkKRUsjLKpqZYgmQe0v6K4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kld/Bc71sRNcURObh0IbqRDRR3Zl9C+1/MWBbc5O4pvIZJTJ+zD1sRGEGDIRt4DGSC5b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GI3KEiNpO/oDG6Mc/Au9qzOZGOjdFlrZEyk+TcbDBaLOjFqzARto1BVHhRuJ2IbcQtxlg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+gJtG0oZpzBRNCI+xTRZabJIHirwJ4TSO6wX8zD3oZZIrJXKPdipbuNGRybjMaccC98x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KvoIFkm3Jy076LbyjkfJELBmbinF5KKRW5kbcNEyOT4Di3JSSIjIdibQ27Mmk0biDxIw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O5hD3TM0CobhcblIksRsJAah/I3DGl+xGVxI5Wt3oTltFrRSkU1EG0UxZImkMIcexMKx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t8m8MWM2JUjwlYmUiyR0nIshUQmjociioO1h3YIi086m6so+xsIjqzssIe4X9/sqTYlL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jHGkQDt1E6WEUOAmBoD9BkV1L8Rdb6GP1H0ZEF1vpWA8CDH0YDaLZhrGi0bGLU9T6noh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XCjoTDtQwM85FsQxmJRWohdE0O4/mYP2QseCe6+Sf9gjz8gxjbjhhDIcEYYzBFkZIlILq0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LrMc4G2XHkoFK4ttgOc64RFhYITtox7DRrRItr3vA9NrNHkDgyefBNdl/CX7fwCStVNe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LeeThMo/8QcQnLfuIiS5JitENkBZSSrsMOhDC4IyEWokrtp2PgUqL/wi3v8A4GyEDvI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mkCrvMSICwbBYWpYJFrsMbDhKG/AmRby7R4xOyVkonYTuZFSGWPcZlbyyT5GZjhHC0do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iMKR3EilVpR5yamMlw6SUyV5ympMPkyu5gHmpCkW0qqGczvQqlyuWW6WC9RZngg8oPuL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0YzoRg3GvJBIj7FMbmJnJSYyG3HYg80GBiqEJU3shG9jSRKG0Q5uRUpm+xzYysnCZEYM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ugkn6EbsviCrDj28jU33IsUTlMUognPI1i7hiKC77C7D4J4MDJGJBEIgn4N8WPsIrMMc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JqkWEOSgVJrcMpDeAi4GiUlCWoFwEjw2cNm8DVlxZgEpKHBnGwrCtNyLG6b6ZCVsyNzu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oy2rJ4HwWKT4I9xNRmOg00chLB0JS5bHVhMjau9H0ZIj8pektGP8BrFpFdL6FnUxoY9I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gjR6LRj0wGLpY9S0fpEuhLV3ipCwniH2nAIExDGtQpD6MBO4OLsIJDNWBJropZG4M8oU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oJFOJCTMu2kTOD+AicvLqVDuvsOJnvON3uONocKO+MCbqSw2lkenROC5mReveAsKEpe0c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cnIuENP2C5lluQU94iXUNbgo41U0GU9nVipBKm5DNRKOIO9zkTLuJJmr/iGudL/ihkC/3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FKbxDK7RJxCikVzgE43DLyGhAbyN3se5HJFHDLSRRwyGYTCeBJqKeKDxE+HAgrDcBBk1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MxGy4YFOPNlG1dGa0vQWJh8mUmjYWpaYD6Uk5JoSjMIZNEGkys9lI7u6dB+S02xoayq+6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ubctsJyqmRSVZcxgcbllPJJKlC5LgbUgVJEozP8ALBkJODaYgdUIIEKTwP4dZaXdkND9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6bEUMSclaOBnd4ZbFZyRKLkvdIsJ5JhwYhbFZYHGw1ROGPAVUTey07wQO5FljgaPdMhL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IJfLMvOlVpkoPfN5J2eTA7DkpLqB/gW17C1sFI7jyrb7mxmJqCZfaBWsJSsXuP4N6fYyM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xVJEbENCGbEjUjTsnTKW0URoSbRCoShIdjENk6wVCcoaNp7mcip5JmcnDFcY0snbpfow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KJ8EDLUdDGTkVsKIgaZh9xZVlU+5MJBPWxX+EvUfpP12Z+gfQtvR6taMh0PRhvoR0PWd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YsiFo9D629Zm1mRkqW767bkirskCQ+Q5xQS42GDsZPt+0vt8A2ZfyE032akWRUmt6GzD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JbchhDrvIm5+8ghp24SJi82qcWtgypFEoayN0WdJRhQ0J4IZqzVwFoXv9ix/0OT2glMs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HvIlIpG/I5kIEagFngCD7mk5JULuzYPshx+5fr0nI8JYtzsybBs7otcEuVZ2G+l7znl7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Zt2f8ATbv2HlFd4o+ZhI/wBeiBd4NO7SO8Xffcf+0Z5BgipQrYuc082SNbh7lBylMKSlA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LKHbF2NtGrTc2G0ejMjaRh0hWF2SMLLSz7BV3dCKe4+gqYvkokYaTRQi3RysMbCjCRAx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IcCIz5E5+jKKNh8y1NG41gP9xkklguck8uUPXEZ/gbwS0GKE9tN0xmxcl13jSpTgZdoU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FM1tnyWQmPgHbKBVKIGJwOpcDi6GkNyhkDzIsDhbxTRfIlbdiatWV78jdNK7Cp3GUQOW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WNHNaTUYHyMhXqmh/IKmEg2yKKEYiVtDwN8jyPO60NcrDI9nsSyFBC6RRfI2sbFmQ1J8j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NpcCivY7yzRi0gjjSjlZLFCEoqWX2M3Xd3+R0g9mvgSmibQGJCSKuhIQSwxpQ0KLTmo2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4ClsNI81voyRSPWPwl0PoWrH6T/BLrfRm/A2rWkD0PWSfQGPSdHohsWj1YlosDGPqQWzh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yxueSnOYfLIgdc9yLSSIfuG33LKnYnz8pff8kPdvkh8vQrFfTcRPHblCD/jclyV4HcYg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DTb40XX7BJIwlMrgjZQNv9hxA+IeP7G/DmGiLBoMIDmopFbLgQ3uanmB7LYXTvydhfB4h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SSC/0huVewSOZa4jDEVvgsTtyygsoM/wyJKSsKtjJxT7iUzAlHcTUJyzvSRKVSUWPdBq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yHCY7jJVyUGLMfyXgiKKJ+ChZHbKCkYBXBftuR7CRpPI45MxK0fDM2qwTpItxYHo9ha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TrZAyj3YydhCxp7aLHM/mLBYWSFGKks6LhF8iMqUUhZcDkwWK0x4HmUFYXMfwQEw9B7R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lmKLC0POjYnI/ykC57bgwBRaWSBgvDycumQlXuiZ8Qgm2z9j3GuxuyMiyrJ8B2oFGGOpl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xPImRuGp8DfFTKR2gaWODCRKZRRwhqRFEUBHFHNuJ0Jp3JRtjYJTk522BMuBdxW9F8Ar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NO8iilqExIudhuXyWRBSVsVPiNwe4stdhBYkyGySJhqsWhaJ3rGnJY4JnRdji9JDWGkU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gwRLoTTcTerE09DsDBG0bE0MyhiQSkWvTf8ALfQtX0rR6T+VfRPQkTnWgwx9LUT1j6Hp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MjzfA04+A/8AkJlIpCf+h4vkVkanhtk84s0M+EhoU+EFASQ3cRLRInpIhof3DFDd1yTY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nwf1I7XxL/wCE/wCZo3dn9bEM5y7J7nOr3O44Eg/8CjXOT/mC3n89II/As/c8IwuF9xQq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MbSAsIw4N65rBKcuabSMvBB4TLt2Q5R5EjkFsGmdiqpNRR0jklb55EJ62Q2nc2fT/YiJ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YpI1w8D6GAeiEKuT9JAx4KUofo1Khr0+bXbRs2NhOh6rI6GxEQL7FissuTEI240nZujAa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sx0ZcOCHg/ZkqifgEJY+CRiKtLWwsTGbdmsCwi4GyWSgeDzqLq+3TuhnFsmmPQw1OJRg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DgzVOAkoakm57EkEmm2RFpvBkLYcnzQymDIMiSnHchakbZDJDMQmpsinZMdhToLZKGkT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YbbiFlVA1BRjGlcKZaDIhwLISpF9E4GRtBHGsqJEpk1qU+2p0Mwq7E45qU96ZJPNmIIg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cgs7BxkRLGSuNnD86JBkInnRNJk5guhjqhzyUVEAaoawwKmErsllCKe0j9x/QMQUizUz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SLgTVt9iVovchpGwYbMDQssWKGbkdUesvRWfQWrH0v8AIyPRjWiejaN9aROdHnoPoeqU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+nkLqiRp8ISgdCnA5YhNezY16JCFotdmQODiFkVjWKaHf/NEuwXN8NSJyt8E1kobg777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96EvAJ9iWx9Duj+hn95O4vk7YnwESVZG7T5Of4A6CZFv2ZDLgU45nIxGyRqiBVUNyTNKe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501RBC0pe3ItBHz4sGlLsMarbU8DpI26CLDt8lEzaRrJWWX0WOS7o7ZOlDJrSBOMktc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+ox4dE2cBDfYaW+pdcjcyGKezRGiaBrBw0y5oTyZO1rRBDcZGoNprwxrF4EXFwx9kgSB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9zDJcDvCj6Pq9DNz7Zh0ZabiXZBqmdxnJNbJUpjkjGbEO3YyxJUluZpm+UIblQXBEyoV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4yyY0hTs67lMsJBVTckGqiKHBbDqxoIslxcobpmHdPIpsrszN4N9IiQaso2waFMZExOmR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3gaEckRwFht26fk2JBmRDsV24mhjXNsUnhRGd5YFkKb+hbbBUzYqQbocI3EhakMy3Sxi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UlbJmbJbydoU5qcm+9lA5KJiylB7a2hkU9hcbCsruy0kS98EIgo43HE1mFhJsI1lJiUZ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EJDwhL0J9ZfgrV9T9ORhekxUtUI0oTaSJbvoyLTLoeh6setEDHo9FotGN9MCT4COwIK1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3tomLRYE9XenzoQlXcw1tBiJdKprKTo/4A9tNiRx/UOFvEUJQmps/uoZH+myXY8HtvY/65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R0iOdkyLcS43NWP9sL/WCnIsQWP5ivgYkvwj6DOMy3mrWR2kRcHWWX0LBcVgFSqW00OT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RNCX2FLcTkNQbIixbe12HaJEgcJjhPA47C77SQpkaQmm5SjYVin+EfbG8r5R49me0EyC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L121ciei1eu5QeT5oY3ZEi1ZCPhpshC0Yns+CL8NiNbSuCauuzI0l7DMxKNoz+TmWGp5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0U07AczBIwgrk8GCD9iU0cBzgQLJMh3CJNOhFdIw9pbMVpxgbXHwBxrnZS9gmYIwbqxO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0420EiykeEM0hGG8eSLVQNTIiaNglQQkZ6I9NgvgNrErLTcoukELSZnJwPFPIzBTBuFO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MpTWkOppQSSQ7Q0J+SCZ0w02HiBaSM2E8pjMiJsT5HhVlDSZFczJMqB+1J+ik4Qd+Zez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RdMdK5vcg1gSKJwYW47Y9zEcExJOSYEVsYkSK2ryjYZv1R1v8BegvxHga9I9Hh3HDR6R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ZjerH0PRZ0Y9HqtWN0rRmIG9wioOewsNClQetYkMWrYQtFp8lDE7n7f4Meq7eNbMnTmR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kExDYvskWyucBDS+BLknO+q98Yb7Cgt4gFbhi+daNg/kBfsFl52FWtTbSKLKxWhMGYzj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h4JZAcQY4GK3qhHrfMCrTcld2PhNKHKRPQyXG2IcbB8DtoOZS/A/t2CsmDwTKzFkOB4m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o+/oS/Gz6+kjWRQfuLGmwgnROi6Xpy1Sh5OBUxssCuWzJkRvpkTpgGIsDwIiRUxxdkn7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EgTVmA89GiRxAlGds1967i+TLRkLdMrqIQlkyMkw5RFlHkSCJhTa64Hzs7lXRc3nkzSd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kldwyWJWCFGSSU7IF3SHQNAyOET8EqCcDHmEJ9ieZyGHKZWjcSaHAhpvAseejgsTlDzY86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0xi5dhJ7iZywEWCUPdDqCERDwxip87Qkqth+yeGNZT0WSybWmdGumwlhYdhkmXKGYlSP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IQ+EquRBsW2Ro8HdR/0qGOCcw+iR2ZUobRTQaCSQbDEc2LgWVRB4GlNfY1sWQg1K3IE/O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6Ho0KxjWrGGTyZFUMfQtFoY3ox9D0UYx6vRasfSh4dkQ+D+y5Z9RRgVOchGdGUxaJPkY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Fp8s5FfKMPQ2fyv2eYPImbo72glCWiuJgZlsQr3EpvBQp2BCYWNXt4kB7wd4U6hChoLA3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H9buJHvGXsQLubeRFKhNJMT2H+yL76Q5ynKkSxTjHJMk7yUlRnsryJilBFdOyxGsCAhr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6kmd0aRJPZjURhSJ4C9UjU7gS3+0lBtr3EpiQ8qJZi8HE7mOp6C/IYukjYXSzYwVkZu+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iXA7Y1WCw99Nx0eBoQtKbIoQIumoZhiGoK4wNdjuBw7C2K0UD7tWYM99Dx4Hpw18GS0+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FkcvvYl7W4toUuFhakR0qWDIAOdCYlCdhl2BvuPDtDsaT3FrFnBukQk5O4gwpsIWf0GR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BSugg2aLrJFloiGJYwcF57DFoUciICZMsaG+GfZOooxhsBqRVqk3WVY92+49wfROjGcR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ECk3RLnTl3E4Z8RubjcuRGJCMMSlqT2IrahoHrLk/uhaUclRobENerGr7MY2q0YpEjJZE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y0uWskH3Bs8EYeSUt0TRMo3jpefWL0l+cul9D19pGtIBs1ogoWG+pGA9WMY9HrMY9Xot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aJHMkyM4JV1Zu6KShpoSzazqBjLyrEq2IXB7C8W2sO3gWUr5v7LE5TiFKljRlVcuyy+x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9LuJBnczAmzXmQaykllJRZx/ZsaVvAjbbj1qNY/qE6VLxGKtT2EXYKcDGS9BZJxYQf0O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DwRBqFzjOH3JTleEhNMwUNMLDKaYruycgTuJ4G8+eZphOWgJeMjdsLS5KL62l+hNG7aO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n2pMoJpaCfJDSKGVyNSYT5MGQmsm7Y6JfIWZGq4VlXyYgyxCBYR9oFqsDYQ+haMQ8JCd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VnBk4HqciDE+FekT0gKkOlosaVcjQPAg+RNruhk/JUOhIpR4IXYeUa5gVCyyb1ZleGj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AQTqwoa5Q+V2CHKknKS0JQ2U0YT9wlRDHeSdFpmGMoKJnZkdDJNCZml7EDOzgaEqaExK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2KNDvQlYkNQKBS5FZC8bDLCgIO0we54Y5VWhqasIk1dzZzsXbCehv8HsBBTDJbZLyJMoi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TJdzDOTNs2dhLVZGQJQ56MmwUY6B3A8Cts0v8Ci9xRUrDCcKsMiYe48Llmx8mc+wka76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aJXENspQO1ykmK5+wROLLEUTOA7hKEYuixZOw1CrA3KJztA6EQpWTcJSKJya8/AdtYpE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QZdij/Gem/U/yV0PoY+gRdBjMeBrkbJkY9J6MtHox6PV9A/QfUlplHFjK8tQ9yJsKe4z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IVcXYLMyVYzwLPVy3DPqv96LVhRdi7/P7FgqU6AnOE5GoZGGkj6Gm3DyOCeXbuI7V/ew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ckOM0IoVKM7DmGTcsdkbpuVphBDOC0DkRvipDI3EwMAvCtEzufYUu8Y3E/obidJ3mT8Ib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FEqQhSeP0MTJapxybIKLS4Gu8Yhjd0u4kpU/PgZL2yPgpUt7l7czwczkZZ4B2EQrsHKU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h9gseBxRg9xXwh5N6IKM56LTB6CHo8G4WDl7cmncTk9zZtDxpvg3zyJ2b/YWQQtcuNsn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yhVXJCwxA3RDhi5OtYQQaTZgOx8i0t30f2DbRvgCS0x5RiOd0MXqjlCTuRFp0GhcNKY0U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9jlq/YXcSFYjXAefwu4TJT7Ed7BButkTsc6HFFzYEobozTYsacmJEpyCbiYfDoeXYvYg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M+DJIxBIIzEObPoNFSdgjNaFLcXI8rRoaMoVukWXgJIYNFCbMPrgekShv3GbDWOPyMYy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8Zp/RKwLWeBLiEN4TyPRsFxPMCblj0JMGA2IbhgdHDHIplPDtCMMRuZj8EnsQLySdN5H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lhkHgWzEeBEeR8jkxCTJQJzFkSrRrpX4r636L/AS9E9ZCFoeBiH1bH1IUuh6ser6P0Ho9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Rgk0M6UL4FgmiOwSmLK8atL4/YYKFcFUll7xx+CMKbTWw6YdWLYh/gMEMxOB9KLM/udD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ZkcfaUjUetMfzGZmJtY8HJmhwSyOI5RHIzLv2EmZT2nVJnSgnnj2yWr4PuOqIsMEVVIr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zc8CW0rOH+lnPuJviirXuQR7hXki0loV/sRJ1y4+hYir/cafHGeURmaTI+Fpx0rCXYiL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/CIbO6jYS4T7D6sexluj9r9n3RLI/SEr5NhAyFbRb3GwtMWi0WBaoYsjxpZombGxFdhP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zOmKW8iY4YaPV6jxRSLYHXQWZBzymMayGsMMVeCSmsC2peODFFE/o1D6H8KPRpAgXAx8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WvYd1cMa3kboS5vdC3iw7cQ+UI5m0iU3G5At3UyMovs3Zmiak+DICA7lYjTDyKRTZLFy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R5YZQvsHh2IsEruW7u3KG9uIUSiedBE6YysGvAMHjR8dEkjLbcpku9yaaSRbMbTJ8kyN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FyK4B2pE+CHSwpGkPUdTamJsZoMvY2YPtpC3IUlSGCzNmSSkQkCHLgxqLGkXuG4zkhg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kToJCqhGikr5WBZTuOZ5enh2Xh4oXwzPTswm5DkDSaKEnufIVY7ZZCRXvFwsDmSGwI46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6JJ1lCek6vrWj9V6L1VKWi0RY2N6NjfoInV6MY9V0fStGydG9Eha+4sz/AFChzuiSWEcE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SUTEEe8n1D6gjYcf0PRlXHCLSsnsjYfoIlS5Ep1xKP3dRZ5N78FOvBuBJFKfdeSkWZ8R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ungkyRqNrsbVNKMMuyJcNuYhPIzeZyc6Lv7mHDYQ2NmSQRqWGfYNZYAitwj+l3H98uNL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n7CxfuK3y7UVgFvH0VTbn/YiWHB9eOpwQDJw8CExv/kTFJhEqVP7diFcQX7TEPGfoGT3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uwWPQrY2FgQ9THhn8F5bjyOx3G5sb6YJBrYs+MxCEx6sVDckiNOyHYR2HimRY8mSa4Gre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46yNKMj+jWBNUT5YTXzphrkiqsuTmKUqsmQ7cMbzF8BVyu9yi1VRsy3RTyUUCTmEpMyrf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UwwTqZaE24twy0lPyWLK4yLKOEyb8cOWUpCKNlcGJ7SBtRS/Sbl2ZKeSa7Dph4Bb2/yi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SdH0NGGPclzI7wP2E/YsW7iKbKCD6GICELsbkaQI4ZFY0eB23bxqO23uOVPcgRSyEe49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wJqHcj4jAY1sFhPJM218Gxc1wJRgzMip0JAjc2TRMmUWRbpR9uBqSatAqYkMaiAmh5OR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2icskgRJQ0EsVHB3xpkhowyQQ+BMRTCc9KHatNtd9ULR402G0ejJHhDeiaaPXcYsiNtVv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8dD0Wr0Y9Fo9Nw9MNDwPGjGPRdSz0PoeqGPpWj1fSwYziBY2WBY1y/kESaJVOBysO07Dz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vrdMEDPwRsGhPA5ne5J030arLSEp2EJLl/JTvo/h/YyTVj7o/sdjD4G+EWHgUzSkfpIn3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TSaT3G21aHglYydcl3djD/az90ZqCfB/T8akn78J+houEH1ejiktxLWdj6EXQoIUaihU5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QqxrJk/vYVJ/gWQWPMfrH6+j+k3j3KNRwfoFjomJUNtFuMYaM2FaFTM+wcoxkDlD30Fm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xCxoer05HbyWyTpVkMohBFPe5Lcp/Woda/bkaKrbyVaJkRVAxtu+cLCEZLc4D20mYo/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2jfZHLJuI72J4KkciuCULuCxND1uMkWh5I9ogYUJNQ6aMpFQ9xnuGfkN2fsGPIwpNhoG8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CUnuPrRsFqoYiNmYMwYsCyyyae43jS0HwQWHwbm5S0cGc6Yow0L+Rhz+Q2kVORBYQsJ4g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Q9xhLHE7iswHjBm9WnJa3kkYaORlFjcRIwF0ba//2gAMAwEAAgADAAAAEBhAMW6U4AdV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bY6sJJAQ1xceVzw+uuvpcHtlN89M+XiwZkDzkp2Y665x1swFcvmFbusckrFIOw2YE2gs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lMEHeDuHNCPaPIXLoE6SXkoP4x/gvPwKopvj5di3VT04tQYOxbz9+LHNJYC8iEKDWU9dY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368UkhnNKiqCwuIqLjMlOFBonoCDqipMElJg4lqQ2+tDpLPm8x9PjKBnNDzzXIMu8+QC5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PmPICuNTNVH6vacd1Vxq/wDaibrTuxhQymiSxRDs0S2PfLyf0IXF+F9+d8wRF9LJ3Pni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jQmCfHPoDwCW1+mnt8uMD+OsfdFZqzBrFpgDar4qYz4QyQgaiS4ARIZoBoKpJoKlm1mN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3fdwTRe3J5BttH8fnlNd9SWFtoYxguc5AJulfYvJAKZP6Iz6Uywo5QSzW0RFIevBns/zw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f9K9V2z/ACHtxty7nrdnHTHAg8Mk3H0WEJFN9fPPjrDZn3Pf7xYc8q8kWGmUy2mQgQ8U8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NFFz3JRlHnpHZVSdzHvgi+0UUYl4+jBX9LxRxvEkIJJjXQ8HDR1OOGGRRuC19komyciW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vAN7CYktWylxhUpbZfBvw8qRQe0V1+DPPfFVvbbvNRvyUIM8NsI7wUEtJ1FurL3bP4DP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cmQyOyicgia08wmEkayq6Wt9JT5dRP7sJHdRJKvV/GaEu3lMJdGWDjU+HlMBZiGN6G7Lp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QmIaZYt4Q8uCbnMuJ95xdguaBaEhyvjpPYYApCaweiYDJ9pUqawFuMDtFQP7JrLNP36n/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7PCYZX7guw687kS86+4VGMiGKOgABuJCinpIKNvKLNDirgOqlLZqsvow/eLNOoNfZb68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l3e9T52zdkV82FEgrnbpofUOkGnEjKAqr3h/JWxHxgWy7y6KNHP7cK4tZV7bHkPC2SSe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fNQ5U73Ryc4Uy9+48UKIEJJRnufeXf05w2015+8583cqrFOAtoHsFoCBDJKIvNqjlqIDP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8yw+3wdfZWRulLJIGFAF5I+RtpnGjFq2ckGxgNjspht4ae6bLMVRsArI70zJnDtD7Jlov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i/hsTTkfA+ae5MMpS29Yvc2V4W+837UPWxZ60zcICXDBCngKQVdz548/x1z31x+VOMgI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qkmjCFKEDmIquuPi3iXebe86837Qx/y5w3yhjmrtBqHAwk8XdRTax6671lx1qdUUXnK3+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7w3pjKrM8wWk8RRRls/uYxUf7/l5HTKY9Xu63s/H3VNyc1UR372zX7d5+5iTGTHZSEth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0+27yf8z965BkDConNHLngsJktJMpqPONJgmlhPjGqzR1CODG6mLjppkfw17wwMKsnkDu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y05xRDEFulNsEPGRlF9fSoip1KkPQbhVXHlJLrjKtBEpnC5XxbUYdcdfE6ElBlxn2zytxW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c4y4xGOwKPEunrgaYTRU01+614Q0yy5SpNlhmOrgsLsumClioqJNLIHBMgvqyTy5znJG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ABi8uaL4BbRqfy5z25sintNHLHKKLDqnuuysYKoz0ftns8XKS0X5R8+5Tyzs6WgsEpBM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oisITgcmE86wj9jhs089wi283403Z40FGymnvEffY/6zx5y+Jy+757r2QWdqs+V802lF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JNOnp1z82WRpKGNGbB178S4G/ba0025TQ3UZYuthUZEHNFPPPBABqlghw8rreWVetruh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JHD/745z/APqM1cFmm3JyLwx/L5276haKrFcqoeMYqL2Ybbiw/wDnVbtkgn2CCEVc87nf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77FgymASLf8A5axWaDqLMqKNHWCsEyr7aGJiqPILPEe+qEJ6A8Gd7x63TzYWWZW41/xW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ntgkntmqlly3PBXBqiKRIJCLOr7y/hwjAyUCPQcZQJRppzmAvftn6YdNCmUxZywglntv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rs+CNl+jhkMB98x439pNay572w+RytLXUQ+fY+aATkh1QSo+/YUgIMXW9TKy16EBQQS0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08ZcbXeVa8BGabbLORcez64oAYSqlk3r+UhR157qpXNHCTd9IR3AqEvfldR/dkuQaVOos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gRtZdzw3NkvmqmunmrEXR9hxzBN3dthVB/746+6yrfU/4yORbhotBZRTaAZ+beqrrsfb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+fZWqK559ZfUeXOwE6Dug65VcUYTZcXxxLdfRZ8LeLFPEHeVyn7tmF07dBjnzrt9TFDDK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NqiLg6ARX0aKr28ssth7rge6xWT2fhwikitoivuhrL3P199MI/T6zcCex4y2w41NLQAbU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A22l+wtlzgL5iKvLT55iQ4q1uVzPe9feUmVi0nBi3NOPmHE3mE2FmdI9Fl3xOWACACy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a/X1gqerd3CNfn1ScgF9D4cujEhoWGtNWEhy4AB3g/77/vnsF0OW14r7rprq5I7FFTDo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3T9uc+sdtPGuBlV9EtHcqhbKdXcQwq6ixMZetF1wKJiSQY4Nl1UMf+KV3nxnO0GuM+EX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THPVEyyxAiyyxypzI6JZeqanULavus9Pr4dSFKpGHot7JL1qyIs/sV+Fj+cf3DM/b5uB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KLKpL7Lbp5dVrbEADvMkU4BBeuM9Oc/FvsfjkWN2eVtrCKZc3fAjjiDn8vsK4D1v9TQaH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L3VnSQ9wrov0kFFX3HGU395HyHE+rK7JACDgiAxCaapp6l37cp+uWsa9r2VK9S/XCIZT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Gf1wXOEMMOPe882YNfl/867KavIrb45J2d2rsTmr5cOHaTxVfMgPsuDkdsUf+vmtpSwq+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jnM1xD4x77xyxJJl5oItPtz13HISyXfUXeFWm0nXUss/TsjXd2PiZLYDiAd0EE9/BUaH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qaOqzhAjRRBGXkkYaB9z7CngQQiACMMP/wB9jRm+N3ZG26l0PumSOgBDrbjMXenDr5Cs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QXbHwDHLRR7DvhiKTt78EyIQ+dZuFN0EWuZO67Q09SDjHs51tsIkqJ6kOXjld15X/wC+5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0JTlPAKpH+YRVSMiGVKFUB4Pb79rFBEFgtl/69SdPoeYX3+GCO4UDy1/LfaghLxvc92k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/URdpw69scz78WkKJNew0ixwF35KGF+2Va7M3shkrvONAgTLO9GqaFzidnPlMTKKMl76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en6TRrEPDIGEKKQPlpa2+lOgwNPIHrB3adzqmlGiCOKFM/8AefTSy2yOfH0Fu2kkLFnX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wDzf/f/AMIAebUBP1LBXrDIarYXudhmIqlukVd++QzSiwcs7NP0UPgf+tf0EXzKsVAB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jFgaJbhq2IFQTeo5a7I5f+a/YTTF8f8ATddKG4sQMuGM/UBXa3gsbag8MGgf3I8YGvyo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jNxDedEnmZw4SVb+XLdWSfTO60+/ffff/wAA8pptqzgFHLjtPJt2ydzfLgP/WX24/uK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7Cztz/x8fT/eeaMquxh037KkhlVNBqT0pHsRHrkOnztyodS27olAiezkMioRawdM9W18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CYCPFPBw6PNNJx5kPLRf9XRy38wawonJohs1y5P2MeaaXwPziw4n5cXrwgAkx25EOxpp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44XSe7c//e60EACAJbQ2101e0+2wjwYe0UVlInOz0uL/ABMkq6l5CHmIDVCxTwLfrqaC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yTuOOeVAIn4QsrfkG1fdYnmFgWvjBBeIA0N+ced87HH0tCu49rZZpJ91sIuzE3/r32VV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vnN4I0OdlZjgNeJpZ7Tn98l/kO9MuOdOuNzSRzDyxGOPc9LqtPsf8Wf3pG4xaw4FkNW09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q7APjSFoR8YrIMsHUVH/ALIdgVnxnBMklOojILy5ZG/eusQuQ9DUmKqLuqDjPjHTwu1dv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V452TWmvoczHlhZlohxzWLMfg+qx18/03E7mQOW6C6rXZB5rfORtYeb3mEkMAYsUYjnX3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vHkAgIOGyCLf9RJBYA59lc+Wai8+YwzYZrzLyVDX6qovLhy38DZBkkIAkz7QKi5reCSf4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eamVbj8ljLAqr4i4g8C6jrPlS1P25kdwQP6RYNNtlCe+GCOuCCxz5qtvQX6WCai/rlLp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P5LYoMMIU0UHDD7LH7rzj3zrd8IuuG+C2h6HVpxtw7k9AaHdwc4O+MxX/f6IWSva+dr1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yGpXdMlUD6WDVAVj2OtftIcXHyV6EuH9UFBEfelwdjgoK7KWEsEY5k0pGL1H5ktD3LfD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XawrVP8AeN1aR/IVDq1e22SnQ+jKYgNKNMF586uu+3/yx/4PPUnmumriv5gVcdleJ0M+P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uDtvo5qLCl5msT21MCJj6ZyqI6N/oNbkwKenh7P6dMwUEbiW0C0L4cH3TU0Q9QgVuCRK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sVGLxz8X4by5XkEitVvWXVxJVQ+5jkkqcdgk4i+13X9+y0AXBH7mvvEGOCZ2wx/7mkm/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isoFPOaAITDEU3OE69HnqFZD7zjjlGKTj0yT+pAdvLn1fN1iZDzzZY1NEYZlRwPKrnmv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vimeB5CRBHDzEHXGfMJOJDBCJqNo5vDW4TFq0SskOGXjtVUSU+QiINLdgVR222WS42+36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JDPXc90y7yiluo8oE7pHnssoSMIHNEB2RbzuNH7+KojhODzn5tIJYZ7xQryYuIiDvJJb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S4wgNjNB/AGl8T1yisCnKWdQBlZ/sU9MBNqJAFMAPJNAHBDENTn7UuKwidK8LLxwigrgU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x7nSYsy1CxslZ62Q8McOQQstHLYbTl14zzx/0U6cqDCkvAIGHNEKP/wCt+s9NiftuDaQ7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x3uZBEYhD5r8vcWzUjesB++v/wChH+JV0sYuviqpZV1eJJTpRdkXoTsigFaSPHjXtB0c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navy6SlFgnViKCyENJG7np3FZ9ltHLpv+STXkhlxoPkRL26mgE1tIKu6HnbDxGFIMc2CU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8/8AyyLw4U+/17HDslNcrDSHWYX59sByJ9+dT4W32eALdbj866/3vCNOv9WooillrhmE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KV0CKw7lJ09x16YYw2V3U448b57XOrVNKmQggprHdW+z7zdZqoWZcl5z78qVyyQYs7Gx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HGq41195nvUTJLnKGAAAPJPL258wFZ7+9T1uWN4uC2qAsLGtrdckmM94HW+P+wL5YMYW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wtHIBvojsstqrOnxKW10juT0WcQUsfZl/u6WvGPBXybx1+ydVfXEOpx+Aw0t4VbS+xwe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rgtj73zIdZY/5AYtuiLMbMPBA87wz4eIn/AGBOCAABDN0GRy2CIE14Ofjx+Y+sibijoW5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wwX/AJSDBMkutpV1RzSGTjj/AP8A52+SKNtLBR7qRILZqpdQDIoBG3bBApvoWVB01PX9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GMK8ligFAnB3ge70JDDwWB0kgGFPgpKJ6WW3UPUG6dpojJKNOMo23w9jBJw2MouPDCpN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8BBN69Rso6tEHlmAXlmrNrH57s4Ly316Q31Ubt8OhTVGWrgruc4061TnSRiOEuWW/arO+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bqm63GA18EQvzDQ0206JtLOikDeDEIXuQNgGZeeTon/SJsqoquigqf5791dqZ9yWw8iB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96ALIPDJ9PPJVLDKUC/HT4/HJIxe1v7CMMJA+7Cikk4Rh+SJwYMCy4Y1X3kvhKATNOujr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cQuc/VBJWtsG0X9Nxz5N4K7S575o29pfS3FNmUOLcQmrYfFnM6zxdmuvmspQ/F8L8Wsmi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P7VY6m41rWf76sBCNO/3y/1xARmIHD1qMAdOMHObBdSxx8GKj2443G/Olmm/Lrv20UQR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19f9B4EYAbC/t3yqN/8AMM7x9ssFhYntvOm//U9f65n4r/8ArHF5V8T4fYQs46OGCebUg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94HjTTzK/wBaaZ9Okvhiiquuohh55V+t63M/b91rCBAcx/4/x+lRGBPJNLJEMEFKPXZA5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JMzsaN8INWPHI0fd2DFVATH983VcumUH7TgdCZ1i7zjity9sSozy5Eme1Ty/XSGW0CD6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sD5GBBN36GUXfW6h8VG8v75XNvPxlXwlGwSf3mvgmpsvrgkkSpxk1v55N1TU5tgGAH141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HIoMLzMNLBJtWVstG77EBFifFgL/CnJFfSak/XT+Yud5pr3uTNG/LEG3l0SPmT9OiZw16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uSWbSwQeye179kP7GgTqeIQhZcCBqjDl8U+xWyzo/WQ9NGU/zORfUW9W1UJqjqlqmhli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U1EBXXbsJEKIs5858yfZpIFIEJMyiBPMAe5NFq38ONP7fwKKmKBNFfcXj5dXLD7tourE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hthyqoFEAIPgz9aYRYECMDJOc81RTSj/ALKUQX9Kg55QLNhCDdzvuq3CcaJbWTHOdJI37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1dfeu4YZos7rI546pqsthOYHH+S+FF5BzAy9e+N+9XNwSiywgDygpBaCwzBwa8+vdD/2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ukXg90kgE54JJ/wVbLtQ1T5V957/AKiuyxR9Nu6Ov3rJ9EYGtTdYCttufleiQUY9A9CP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/qqvZDTFn2ggmKXv2GcEYVocxUb4m2y2rKiSSyOeSJLFLMxlLAtbleSUwu6/vLf3TBQc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Ksg880Cb7brzLXjzRI7zc+jpR1HPzWjKWqi0UE8ThzJN66KeuSuaGilJZJVFmuPfHr3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EfCou/w3itp55tc5MPUyDYiASAcYNjN7oCGBOKuE991F3TutZH62OLKKCmWuiOuDvDvA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GAAk3/z3bfNFU0M2kgos+se3H2zH8ojrz3jf/ZvVsD0ggL3zxRxz/wCVLyk5EHIOld9K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8tlUebQbSj97w5w/+zZ+WSVWjBF6SbC7xhc/lllX+vlBunz1DlusmVNNo952/wDv5kxS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aq6I567L47orWH8Jmc9GDwkN7bQzz7ot9/8A0qwE0Yk40kK0QetF1pzi7fzXnHX3EP3Y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xEkwX014VKaIss//AM+ivxz3in11TaXUfZVsw/296/7/AOflX30kV240bvQ0bEU4A9sd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KZJ/VVkhjARkxb4qBhB67DymaLb4oKqYIIbZKYGVYcnP2Gex/P8A+QYouiiqLsJ4cooY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qTZ5jI77/bf373W3XtGF7QdvK4YDVZbnHhRv/OCjtzLTFykA7KmbVJVxJ9RODrTDDzbD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ezwhVxZlG00wsHEWeMRstR8sP/Pb9FZh59Jt9xdFc+GkPnb2K6aia2eaOymKqrlTtqApv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kmCGy6mDFoMIsCEM4sIEsYcsudtlEjLL/AB/16wwp9p8i8j+iDPB8GeidCmL2zzSTqd41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IPN88ym+xz92/wB8+4u1X2nXv4PkXncOUvMfn4sYZiht+B27yizL47pYeKeqo5aG9Wdj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4pYYKr6ZqoFnNaz+PM8zd1TqiTKLbZLXlwiThTzgCzRhCyb9QImUDP8Anbr/AE9r7tNu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YAxNKAPoE6VyTRha/wBZppJ5YyTKwfq5hxJg/hTnbGxDb+iOSsioeNuYWg9USPbhC47Zu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u21q71CTD89mp4XE66Iq5BQ66q67JqRrZ7ZjxnUCXtfuGONnhJRybr46LxELjyRTyTz5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yACxcOe+MO/4Or14OIG9BERDFd9BiRYAot0u04XX2sIY4oo5iAbLo/FFH1tvxd199ASpg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2nG87lfMjCX6tiZeBQhMRItUImjoFKlZyvwb0dwq54/8A/L+CeamaWSi+GKs8LAI9GZhj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22m6WlY88AUUoy4U4E4A+S47fk8rLT3D99GTHTzvbPrxOMEfdBUh7d+Hvb31RAgVuiSe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HtXh6H+egtl7OKSiS5nc34HtViSoocgKAquSCYSNdMagA9XxuohhTaMTTEmrM+nmv4kS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uOS0vEWgIbFejXbv1xkISKCyeG2qAgAM8QwEYg4U0U4M06Uj47bP9J1s+jDDDDWcsMUiM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C2bidNd7DD7o6Sm2evc3/p3Hz2/bkXtF5T3gXrv249LHbUJ/TVvY0jVhGstwU6jgpkrZ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zFtQP7Tvt17ZHF6nDnKuKCeSqGcEMkYXY3Ium3BN0UWL6Gaeau4sU8ooM0QQYkmIsMP68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+dTJwgxwwwwwzMCEGAHMCjywx2/38PFv789F6/wBhBmUM+O/eaKI2Til2jghwSEL7esTO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ZztTjK84oZAwFX0JgoL4T7yH7kcm0R2kHIDQECv/ABzXPPu6OW6EQw4P4WzdXf15JWug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0808oooUsMAYsQYwW+4BbHxO9hnlvVYIZdRF0skYs6qP2KKCFFN1Btf+yCAYk0tdLXDX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kl0IowGOdTDDGH3nIcUfF1LcbDSPtlSA81tiQorISSpXsrSWaP/JPUbAUbnDy9kPC6yXX0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qigM4rHbZPfwCU4Q7/stQLQ084k0gQ4gkYUoAEc4y8LY+if11Yq6wjTDrHrfD/jPPL7D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3PPD7LVpbx5dn8Yw+4y/27F4IoKvzXDFr1JGlp9uF9rvXKCG+1x5Xkd9BPF2A5wUZEc06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mqovBVtDqCKR9Q1KJoO5D4LVselycuD8aUjEY2c93l/4gU4AEEco8EAUU8MMKY6uiYii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H/z7zHn3vLfLLDXv39Zd9z3T3nHPv2ld3immomI1PPr7ay3755Bdr5ekBZfmGa59nvv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rxcGyDT05a9tPh/iyo9lrcruGoBew0/1kwzKXDrlthikc8G/aoOM/HGaqsXouKQZWm4U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QYWkg2mAiU4ZOokAAU847Lf/AF//AP8Av/73vHDDf/nxRNd5vPPnzf7vFFj/ALInpih5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ruminyGcPn8P9VFDJRCA5y/IRGgtZEFehq1P995cYqEAYFXgLEjuhihT4mNWgudUUUz4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TBAgmnkmrx6+pJCCohFGPskgNmCNJpoFuoHJ4ym8tgAAFLLAWv8Ad/tP/wD7/b/XPP8A+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O8vvsv8/Nk3sj6bLDwTy3WVnDppJLKdF9QSjAO1bqsHsPJSO0DexpdKhYY/lvUxiH6E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NU55K5bw5jhjzKv5oAHs7JlyikNS2LbZ6a45WylHSgNg6qAxhqLx445RhSL7u+Ybecve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Giv8sNf+sN+9/wD/AO96zzTef8411x536/5Zc/AnniHtkhiqkoolpHhC17C+pwwGOUaQ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PadYnBYzQ8yhitAtmW8yrjEltJ2SLRmlNhGMJOPkPpm7rxuKqL8C69yNw7fI6wAC3Y1MZ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OHNHOPmzAJDxw286zz7ztmvF7+82/wANf9v/AP8A/wD/AP7jrL95F/DDXX3XHBDp9jAW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YQmii7V6p538BEn4/RkvGRWSjF1mWmspxDpN/TMXU7LUDKuEiuyiP/0Ko/y+jIkg8LsM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mNIOPTDXnjrHNGCx/vDFRHuiswAo+AQ2+U2PAu/LHXCUdTvnnQMwTjhl7XDX/v3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y/ffaQQll111+92fYzPhjI5gqSBmtLhi0yfydTUjRwJzAzinTPo3XAkuLkxqojn1fNlA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8KKPAUWm6x41xbxDgvvtDwzZLTJfGXWD3+7g4zJT9xi/NzvaSaoqtkiqLkPmvllh6P+535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7/wCcy/t+l3w9Pf8AX/3/AP8A/wD/AP4/ffaw4ll111+dUXXyPvBt+wW4iovDjcaS+IxV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oC1jkc2QoCp3YbxG6wcDI+KpjBSbPYiuTclU8oqyQEwIMmaoOGS1x5RzSZZGQffImcXM2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CMfarljIALNpupnhjqhz/wD+f8Nlep/sP/f9xxzH9YKp1VeJL7DoZces/n9ut5BVWcW2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PibTjfOiQbaqcl9dSGgM26AyQCwLQ1+dHelkTBwj2cm0WEnFk3SkkArwsWtwLQ72ur3e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WkHUF3jVkm8fvdgkHAGhXpzudbzapjQyAoq6ZJ5IJOvf/N/PNdYMcNtv+vjRpOr8egxM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Brbp4rZrLJ36y2yQ7yvxBEWkQnD+ura0ko1qo1ZrJNj2kT1QwxzT6vcEkwrPhzy/d87Z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UpJZz/TNLLJATdOqwDTWy+fOcq/8XimsPwn1VGUvYlWnWYvrB4rgSDZ5pq7t+4fteuv8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t/yjTRSrhi9ZoqjU0joTTnSoor76E6qL2mAwCjrdn6v0pdgHWv5pqXkGh54aZK5FR360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+EnBDt8yWuXMZYEs9oobgjMkI9LAb/V2PO4aY45oKwSLUGuXCsFNa6SImPRLiNaQQyY5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pZ5/5cUH+8uv9+/8+Nf0vUf/APvUIUOzdueEM1tk8AuLOTcUaW64+q2WGqYsoVndzN3V4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uxJtxZhIN5/kDaqVZsjOK0n1TXrBxnIbFj93fHjZ+yTAQ5s7APOmDklJJ9Hba8iaweqOu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dzniBZZ/zznbbRnpvDyyOyiSGG245pZV1TLDjfvnpH7bnfzP7OKiaVPAAI84U4s8u3PN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meyUZb8vS5V9jHclRc+RKdN9Jw8vMLyYD7cLQGw81fCiCIRW6PdWRo3FRf7450YwwkgQ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DB/Gv4fjkv0KccPfDHzD1tr7nnHbnH3Tfb3jJdr32G6y+yKiL9lNpjBDfnDrvflhHXrP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xSIYAmoQcoqkG+C8ExJB262iJjbzhXpZv92fchqrOeWzhlVbqrDQxIqaDmVu8nE890FXl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DDm2beGwREIUIw4muqqgWYLNdd7Y1vkdFTINH5ez/bj3nTLrTjzDbXfr/LffzDqKOyWK6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VDvr/vvfBVu6mSmP7b7LfPqG+AYYsp8k880ZH8MxBIqmS4GucHAGCIk7yuQNRxTf2Hj99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Yg2/Vcr1jTKWQZ82nrutXDTDPqC47kUnaYQ8Ia9RgccP1995v1RwaeBXVTYDCZrL7fU+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/AA9ebDeiYZgpmrtqvv6BseZNPowwy9+QkCkROIN581992qxb1lrLJINFPIyzIAHHFsrt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3tGvYxf5nbW08YopOJgL+9Cr3xFdkIr85/UFEFZyJNYaUyyafSDVax9fV2dPONJZBJKV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ZRT89Bk0cHDjhprVw/dUIcRSeQYSY3Izgjnqvhrvn2jgpNLI6P291/HODOEOGkyZ3z8j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POmPbPBNAGLDvpiYgyABE/yNYASwWOU6PT2gV0VXbK6TIHuxu8x1ZKAqraxygYRQbc6p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p3502AEGMwakMwtR08ayaQfZSvzy2dbLAjggBAGL75bSfQSdLGqmDdnvnogohm/AefXU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dEGKNIQl+1+0w6t+9Oj2mdNHpD9EHf8AyBj7o4uAzxRx4xpOnWllQzUt85qpTej1uG3D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VTDuWiNWVyaCKvcL3LWVm30cChBVhLoKMY3uda5o/KvvNO1V2etO8lUvnT3TwNCN/wD1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zkm2OSiuWSD4CKO15UwPj0fg6kdA4cAgWv7LbfMUV5UYyq0E08s19/OeruOUjocED16G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+pQkacbKwjBBBeewZIhCdO+muOq48u1Qu+2ePEjXHHz9TD3fbIAJdLiEPQCeIWijnHDSu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kcMHTfL33fP/AAVbSYZWm90fQ8t7ukjqko3Tcul/bDwNKsrIC0ggvFGOn16o0rDCXrCl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fEa2uqhINEGcweV59mECMcdJszJB4GCm3FLmZb+99izo0dNkef8A2bQ5qrR3VttvoCQI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OI2De4D+Po/d88M7++9+30kEEX1FhHan3W2G031HF3n7V2SF7x/+Lr6r9aVmEwi6CcQ3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3DAh0euspTwGooa6iwloyzxC6afHhV4QAjxW2DYlbhTxVW2S9YO9MVMgZKBDPSgf8m8w7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eqC3dpCHbL00NLaRz0xN/FFJ0D/rvBB7ToJ4MtPI2U00Xn0E0llX321UiwBg0kHXg6tw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bOR3X10Ayhpdb6jDaL4bL+QiQjroO/dGjGzrqseklIXes/5QP0yoNTxAvUnRlwAp+d4V9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qppRz0vBAUOkQThwAn0tVF7cmDxFiIZqvdL2S/hGJnrlSbGhKIuh67qqZZo23u/V0GU3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mWFWQFSAB3N/fe5LWCAzQc545rkUFHzwIT76jTZKJoJOrQhyZIsN/VCVCr2AgYirctPp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QRyv8eWjD4qg0cJdesO8+UCA5bkil/My2tO5ag7Q77zvAW71P8atOB6nB/F2sRRiadDW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Nc8/lkWjcoDVHGNpkV8G9vF0eO1F32xWV+subJvMjzwYo74JdhEDbTrWQQCRR7Laa/Qi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qm4duRWJkGJ84qSAXkOMACAQMJt/RL6RMhEG/tcvdXElY45Kh+PtEPzoEy3K6o7pAf8A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vBAvu1Si85+6cPDd3PRsN8/TBB37tpYnU4TyX6cVf8VFHZtrEO00I09l/wDx0p9frium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FnjxrkmIEGiFJCKqAPKNp610QrTnC5dO2rdl6puDso640MLJKMAGPVBDgrpA3+TRVYYq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93FcZ4jAFste3QJJcBO/QbJH8c6HPGenQr0NYPgylKugNZj/ACI78ZmN881uv5YeVHuh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DpqktWqB0/yYYr7bJarr4tTj5qL7grgzTCQnDwjADiRDjt+gJYQ93EwEnCaihBzorqdD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uBhh8px31u/NdPLoL7a3JIkH4zS7qFOrfgN/3h5Jnd3A6+ctGl4pFQa6KrQWW9tNbeEf0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8+bsgL8PukN8BIJ2KukqVQJF/PIpCyqGFYarZ6rY7ZaoZQBSaYBbCDJpzRgjLySCzSoGE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5S07IThRQDS6ZaSgBCwRSxV+AL6uqM2evd8dtaJYrna1/xvQhKgYnxqPEN5bGOz3mhuPV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2VsSYEXUh8H7PmzQaVrKdOX1LmRgy5x43lPzS2d2Hlu3mIrAdh2Pz5zEbaJ6q6bZqorpq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wCXCBBhQxjyD60MGB4dYj7T9wDpLgD56u5gRiDDTSoRwBsCDS8RT9P8AvvTC2EmXoWlk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7MOZio3Z1a/g1LylKOGIKeOt1k+BajMXTEIuwhDHf3Jp/G2Ss2cexXTp7FJPPH5bPxZx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U5KuGWuiq2C+yL6K+aw4GuA+AwgoEEAsUooo1RqIeCwk2/EKIoeK2o+OsG0s8wYqGKVX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pfTXbK2AbumCM0PhIv5c3AtFlUQGWu2zNxo/d+lM42mjjzrI5Z799DotvrVTvV+3bfW+A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eYvnTvrH7T7l/l5BdVnwOW6GcECm+u+We+KXy+WWaCqksW9mcY0sE0ssY4Z1Lgu/KA+2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WQa6AUE0Oay4UdW8kHj+/N0HD7fScRQsWYUeNZX/ANnufPIzE6oCIAubErPzDxQx4198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OhlGtFBFz6R0OMQVOLotHmk3VKz5w9feRez4eR1VaWyycvjGHKttuvngssr87/pxAGCm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PNFCAB9iFIxwpHjrvgNPlHFHvvliNKJsovkmVpAI977fkndi76jOFa0SDWivdPG/tSSJF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ognwK4z+27sjiqlhnlhHQT69Lm0jJvHJBaNEPEITuuFIBMYS3Z6X0z7SbZxfVXa6fz4v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3mwmtns3n7uIDApnNPKIFvOPDHPFvjFLJWXlAYGpUrtFFANEvGdGMFgke2lnjBbPCHHj2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llfUNBgRLP4dQfuU+EzeqkssKjhq5vA+9CFBCFK0cLW6ipjaQbXJJNJRxooyHLFstvltq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0/W87deddwOIC219lolkpEIllhjsvprvg7VOihVpMBKNBGONPFFqfHL3BBgeBRWYKNIAG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Bl19vlfvxMEUPxMxb2c/8ShitDy/+EGTUQUd1GprN9fz1/GviBXrEzshi76vfF/U2wDJ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dorWhLMHKull2pus6/6dX5686045XR5M9ODj3kumgoECPF4opltplhqLFgXXVACKOqFn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X25cVqCfCGCMjOiBSNljm1siCsRpQgvvn7K5idA22cQnKK3+M5znFuK/7wZ+VnMf4udf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Fafc7+j9y/ScXDC8GuuqtjbKLCFJEsCnhkjibARrG3w29z++X1SxC3ALVaSPvhq7ACKHC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qHiDObV4BBMG/wDvaDedDMBOPbHLkVyTQCiywzLPr74fljx0OWkr15qDWRDgIxqa7O8X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8rfPVl/UlR5rgaEIjWmrRGbB1UseN6+tJKaYPEQBB5C6jy1K640785bbrYIc8dYozMvP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wQgVRImrrKbwxTTgviQfqTKz7YgmrAXmjyiF0tbm3NKBAOPPuAarwT0mQjhCZKnIaUwr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44dMKhzbiXejkF2UULgFpKNdtH8kjwD1KBT1xGIHR+O5Tlh2GuNjroOIMslRgjSAIbo7L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brKo7iQ/DhA/+XOEkX8nOKM8YgH59pr6qBQCwiOwDNJZJhb6jZDDiCyhhYYlpdGpIkBG9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HaSTulKwi66cIIaCbr8PkzxGBL0LWZ5gXloQDlSA8pL40J3VtyNk0hSggRpKY+E5bp2j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7PPCUBxiCKqvqLoSjqYkI7Iac+gkW2AHBNeeu/uVGblE/vuZxUFZ5aPhyzgxDwAAZtLx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wQiSx5QBaPQNSN/wDLYGwxLjzxjMYtk4KNLa5RbBiba47GPZleMP/lhCpfF4YzPITc8/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zhAFJ2B1sGLdQRG0P1Ocdf8Ar/Pr8AkgUc4y9xbftSOWfaCJMS0jr8QD/fF/f37vrpl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jwgEM48MAUUk2wk4jgkigUIQ4YUwWcWeeqcn1O0Sw1H7vq0cY6Hsd9Kl5lWIsiFQUFbA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1EG2JvIzFeWkToHp9cggO5cs4N7ucAB+H88icZZxGYvyiyzLfmEUkElKoaOqylIWRMgw+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zCXXTV/jTCKtPfnHfCa/Wyymc4I0ow0AMk8PSayUEEuAgwsUkWkUsw+6+4Ne0ogFTRQc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9KVYx1VLegO+yGhJtS54VlCXnWEcVNsAI/TVTZZqEq5R1Ulpro15EQ9QKMAhFvKV3LDX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bl42ieGlIF4kOCCmKv8A732xCL9f8/0+U4Xxx2RTzhs7tpgsCHFGFIEOKGKGDGMJpjin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gKHl4a/I9hva5QiAV7FHd8Bj3viN48dGoCKIGFTBIfn4klP5YgUA5SW9jZ8zWUR/I7GU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LreHndabT01Z+0738z0eHFMPZNnoospoONENlmvoZMCSFYV+8w443V3eUbfSZc9tl1kl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JCPDgLIFLloiODGgMNHHEhoOjC3r0IQP7iYxjYqEv20KoUlguRRBKGpgJvg2XK0oqhkh7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S1VC/wCK31R/klk2Vi0yySz4N/n6cjW3ObG/EctcOdiBgCjFa4566gYjigj+gqYUIywx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uqZdsVXGUGMO4vYZYb7xjzDqZCiQgRzBC54ZRyxZao5BiKxCBleNRzeYjcHehwARlgoL2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q6YrgCenettrFHqp07kOan4HUry/znsI6FVyG3Xh0HBTppHAux9L3+OP/qo9Psv8lqww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0mxYnlIZvs+bso/JrtcgIeeUu3F2l2W8ao9ZpZ7/AImqqieMU822IWWe60Q4MMa+emG8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jn8hoaEoI0106gx3Cu+VSlQQCkuewtL/ANmktpgzogTb3ANKJaaqmeP3wnKQXSDb1j/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3/d15ZkXymy9l3pjLHGfjttipTjBZRpvujX84D0u9vpgjHWx1YZZXZQVX1rjytoouvttn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GFBOAPF8mhmisbedEMME99KrPbHK3M6KMV/JlbCrny+WuPpGNtFBI5/igbGrpNjcQ+Isu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vcCtkaaQSdflFiSj8gKSh+R987oba3/80xuo2MACI3VijqEtcsluGY9BwkX3lrvNO9Ua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bQ+gg9ssmlIWOEOGLtNLJLGAKIJOJzFN9oiaLK8ELIx4D6MhlPHSDNqGjJqbDtnyQdJ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SlG/zpfbn6J6dPKTyjf21wh3lTVvU4HmnSF6Ocuo9+NF6WAmO+hlndMsvNetdhRAyl3dq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UjLSuIVVezz/AFeVhZRBN1llBpTmaDaSKWGn/wDEZGGJHFliFvjjDgk/yGIvPSsi0Hvr6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aADcBoCEIf8A87ttCraJq5ZmJooms85/m/oHkqa6k1lQy6DrXlH12vR0yadOWPXWLSXg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ZtuarePMfIwhRCD5wiYboV7hwoLp7OOl86g/jD5F03kHWkm31V+bP2AI7Z64I4iBgGD6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K4/TqIJIxxK6hZQuJe65LdYGGFtcTYog3wPsEHZDcJRARv8A1V/kk9ItR424RE30M3PG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DfQBl8AJ1fNLW9ZdcdF4DTcSkyFxFkHJKMMUMYUsAsqcBF8ASeGCuAvXSOrH1yLVVlx59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zLqy+C2mDWq1GsN2TmrgwO8Qcq635KCc4hjPJ3QVOFi2jcso+3hsI8oB3KbTSCGQyw6K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ETpoTw6f/HkIiLdDRlzxJhR9l6II5nDx1Elgzt2JKcTLvFQzoDdjhN7I4kEw0AwJWfog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aPbSfvSbvZBZZJZx1hh44TDYCaqWKeKUghY+UY04eKi0o88DrStMgcS9LxUsIJPoamDs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IoESKqXeF2KQ4/j+FaIUHPTVDgvKpqLJz8+SiXZhg/wD/AGHH1jUL/T2nE1kp5t7IW6jN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NejKxyQYBGhU3WiAjTgqLpZa6ZcMecJ/JsS2F2lXk00D5NWsi56r6JLpTBza5qj7bhr9h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Fiy5qqLqANX9gr5/zYTY6AzBRwGYrZbr5YeaK8tRVwd/ixh57CJkgqcTFgRcwS10nOO2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/MVo+ME+o036yW8f528gm/iTJP3wDpZogv1hSTQRo75z6r7bY/OEX+8/czlnGUUFFD8e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JIg+TzzB7KBBKYsxbzRTQTQrzmpZBbJ3PUxb4pxDhxwjjTwaSK6ZZJq9xaAC2fiAMnt4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jL3SD06fl3X98/HmWkvUO/vunS7IU+jzfVSUOsb2Cl14s1coLaAoQTgxnjiBSB1YZarb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MMPeykwDBUzg/EzkcJbbroZLuqS7AC55J6yZYODiBCSoy5lWL56oC/cObb40gAAwjzic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oXctLw3+UwFQVCJt9coxrRwqGjThI14uQdMFmGDEMVHsqTp0WyYPB1yzTU8fcYU0iSLR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6xBgwhtzGY4o7qpa59sMFc9uvB5lBhCSDx/7W0kKbparYyBhTyQw7ZoKjpo/BATQi+x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psdOoFBRiCQCY47woLaZoavfIpeoXUFg2UGu+MrEsAjLQ3/iwfJbq3DNc9GUltuF9tjWg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jF+DttqFBj6YihVNmCCTCSw6Tyjwjgo5LLKqpqYL4eXcX8cRQQzTwDr4MLk3Fiop7KAg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4r57b7fDTqe4B5xcIYyTSj5o++jijzBhiSDigXYprrJtcOvzqpCNEG5R7oQXfDjg4Y2/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9djvvd1gWXtDjgrSAAKv3G98piAbraDtz5d5p0yEQAIE4ggEsUJV9yauOWGOeO+u01+h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ck2HMh5lsiqeKAi8W++0SWcuW+U+2vKy4pUsmo3Oe0kZgGSSnRhqgAqY4I0cpeO2qj3f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066RMxZm4EgzfNTjMRLNST19LXdJ56nfBLLiUmiykvHm7WtcM0r3c4fN9pDiG+IgEWIc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KOuaemayW6xeGNrEcM1zjhYQl2hhJFo+qWuEU6OauiWemKIKOwqaN0zUcKmgiI+oMUvu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SEYykcKnS2qOHDvH7J06706cs1nbZ547PSYV/wJetAlLFslz/APeYUlEAR/3CM1d8tWvk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5MWbdPGVMzkhgJElnsipgr2Gggkhmqqklk3DMUGNL0SJEtsckNRXXAKvlgkMKNvsimBM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5ItBvsqGAplANGMJMp/mYCGnGvjBMrGtlu/159+9qQWTANJLO6JdDJy/Z5bBn9luBc+j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c7e53PChvCrnlkCY7eOn5Lkvcf71UdbhzCINKEvMJNJMrlCtrpsshvquA+g5BGPfwTYs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ovmriprtjiKsmspDOAliIgsbDniruBHoASkHKDpI9IoEPK27gZCDUgj6113zyml603OL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17B4pteeAcR+qdMw4MeQQOCPeYZ6TCLcCJLukhfZAq2y8r4RQ25Lov5oNJAGESLNKOUoI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p6fMH5HDFLZAZMLP+6fdVWqilsggEKNohuhwqEFFOAPhrjNvgoEOVlnjXJBJtoGTNBBq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t52w8+1u0Uy5nfPTjcFD/ZmEnCS2url3gsjKH1vbe+KdGGSJLdenja9svpuXHT5/19qq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05AEjIMYGDtPeNuPtojvsHIbR9wskCGNte1TBNC9ldVXRriktmgAjohvsgdmumNJKBkll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Gu4HDGomnPLCOs50kwhofyg5dzw9wQDWy3n9gAVGUbNEF2I9R4j428W1AMN9icfzDSCnE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phPyR2cqh+9w1vnb0onc309MDpoCDJFFVMZKBMiptnuxS9uAvmtK3VefRJKMCbgbGHlr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shyy6j1MGIz6lgPLpskLgPHslACPAolEmHMoIkzp9vMsr1d4+w9ddU4wp30SW7qCqfnK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cvGhD1nfX5JEZDIG4o4sxFAJQ1GtFMK07YLaXd96x4fOtCGmPLw4HMTJGZZNaPrnhtdc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OzZ3JFSZUb08GikAIMAtpMLFayvhCgKlBtkCtvquIMqItFkcMDJqNXEHhOIOYgMfbMvrd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05i8lT4M1Lim+Zc1VpKY56V3l702jdRbCDOQSK+rLVmMloEQkgveltzwo0lxIi8iLdTO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LPVRKKMLMIGF4ciTReqLKEHybyGbgeuhHsIJCEtFHsgpKIzvsuthlDPGmMHBLoDtlpLJ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LNuJCe+gbSDTsvy190dNSf4RPR2Rou4OyRDtP4RveRYgurH33xhbTXmMASVfWZ+qqMvp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oTVvzeh1yl+TfAAALBDJBjCh/jpOnNppEuhhuhAQ06qBLA+cPRmW/vtiqJGJYSkOtsjEq/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mpGFhrODLnpCLvkCtvNwz1jJX1c5qlNzPgos9108GIicTRPfoiPbDsgzHxkyqc4bfVtrx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57K7QQz+fDipuhvzru/B3pdV92gpu8luSYZmBPGCPvjGFKsEmHoFGJnvvuqulZ8ZoEkd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u8AJiYVsjjInoioLohrLhllkLKrqHoujAtNolKtUv9aqiD565qmv9q1sks1351IUCcZQ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e+SyAyjuhd+Ygvz8zzHXbbXNHC2/MQqerDtouob9oN8uQWaCsQRiOjyVQn2LENGurBEB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mnjqrjpDe10BNYZ6cUorjoowCMw9dkgD+kpls3JOuOoEkjminuBmk1qyDEmhvAMifKNx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+bn31w9uvwZNdFBqg1+s0Sa0CwB+Hk2TmVbGW18zL4cTTAONYTShcJnCtCU6XM0DzhfQ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RXY4oOEmsENPHHFKICEkDiqvAeNHKLb17NBYUfBBsJFlq/LFU71hkP1HmkIy+FkiGqth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poMPprUJ9QjjuwsnstO/uCXqv/1+5AVuBG9Vefi/27KqQBOjz5UIxT0dAAz37YAyYbcg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gFIul39VBrSvbQmkBRVF7DP+MioCDGtBCSXUOsrDBkJCnEqkEJocmuuXFEyWWUEkqaas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19PrPwKuqqnNqitlgHhoG/ITdPlCm02Psg32yvqNGjl2Slz/ANvNc1jxZfMT87+MM0aV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7eb09xMcVzZF20Jgj+kdq9lmWO1x1/8A0oVblBp9SJqRH3o3YuwscsIAAfZJVwowssGm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Y9Vy8EEWQZ60d8MEoe1TXzWIrroSQ7sq6eeGGy+iOEoIkKYT9s+eOgiy/Z+3LvLqiua/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bo8GKQGSJA9+H7a647vEMhw9om97SLNjZ4OB19swZLNUs/VRcHEU6DFEMRnR9pv5GFb+X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0aj2wgl5sEccmsWcqU9SFKeuLooA2SwhOzwQsw+wPDHH4/Ljgixv24QIqI2OuSSAUarH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su2lLqr/ABpphrrpv/8A8MfZvpmbmPGr3TgXiyEmPm0Peft9t/jQGjHOnapE02c8Xvgv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2PspVpvFl3wXn2LQyw1Wv30lngRCrx2HUQxAxwZwr7bnrG+jBTSrnWQ5Iq7yxA7qSM9Pe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Pp6DiR7AT7Kr5BKKIY1khV74XePz7e/yooYaY785d/wD9hJyeLxTthgYivbaQUOFgMALc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7tnFm2xbLfrnD9iHvlFsKtgnq0gVSfxl9Yrl7w8VNAghqVJd8kx0ENoIkYoMg8k4lkLUZ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Y9jQGefIVsjw8/HzHNwfSU1XQqqG66y0eWOScuyKekCi2Q+Z9O3t3TYKnOq7+m737hFtB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IPQudndWJXiZ5J2nyy9n3c4dnjuuh7LrzrrR3YHhFGphzdunYxR7t1VQrtDdEkIMM5uv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s4QsY4cgEl+I0+qzHc/byC3mgehY8htPzfzTjrDBRbttXwe6GmKCqyCO+ym2yKxPRFyo4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wyCirXuWTG/F94Ne0ijyb35xXUeOrp6HCY2LSqmovLGVGIh3zamgDzXjbPCm0wqxB/wBG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SRXD2G4A9MLENB3XWWXAQQQNKMDFGBPPAZvBvEGoV5L9JYEXvQn3q+6y78+6/wB9UFHU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oJoZaLBhQqYQDiB1K0b1p/OveM5atPrdoLXFytSqpq+hp1FfJqjHZDD5Qz/DZbtNgCZf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nEN+s6CMNSzFbIoeO9ODjLlEVkgf2Gdu+xUMi4lHE2CTu2kySBxyjSlkUHyYSqrXUnCl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MNOqucN8M1UGOGt/YZP4LraBxZaLRAIB0IrS/lqKLbBfNFas85eKr9KJEFz5jBBqpOag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3IGYUW269Mq9CNcxie8J6Ch31VqKHn+zB1m3F0x9GpQZUnG3yvvVuP8ArPXrqJ56YYo5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jyKWqWmoi0Kiot4U/OxyyK8THjyfL+fHh1TDJTndeYiaq+0omYY/YOMq6GSGBEU/aftj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GSa591/qIodwgmxkq07saU0AMgYBF5m3kdPHZWd6Z3o+qeYdt5lvV5fSc1hFth2jVu0dS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TvDPXpqBUmyr5dVCcDnLacU0oCiOo1Zc6v70MQOA0D+PgeSfvr/nTrltZTxfNTmW2gQI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Yk740kWXQi2DvH9vWumnCquj35jdoLlxPg7U5sX4EwckgUkNj1rQaX3jETijVrHI6QCz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fMnDNBXEK88Ml+R91+r9cJDr/vfwJhooPnjAIkUEAwEUyKYKokKoKkBqrBpFNsaA1CgH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ppdDT3diuqmA4gmyG8MQyeSagYKl1AgqOzBIyvii+32GWaP+9I02WyWy3+eQLfc0w4g8g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lWZW+iaz3U4+SuJVZvKzpJZMn3xbUeWsscoyCF5iics4ZvbDl2dJK5x6vA0MBuYEiKKo+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kpHTJAXAoksi9K5BDh9jCC+ccge8+CDjDhfjB9BfD/ddD/j9/wDIgHX4ovXPonnQY/AAn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w4gwgHfPPAYY34wY/QgI344H4ofAgvv33HoPggX/AH8CMGGEP/8A/i+eACjhd8+9d99B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fBhhgiDjddhDiAAjAcA/hg88dC/8AovQfwwwHww/PYw3f/8QAJhEAAwACAwEBAQEBAQ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BQFFhUHGBobFg8P/aAAgBAwEBPxDLREREQ0JoH1ABWSiMhCEJiazSlLoE8kFI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dlxh4gHqulCQb6E9WLEbKKKEwgjBDwfJNXhLebPVfgn4JifkgiI6iBCE6qVlewFoFwuL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+1YXqQ+Q2fBovBhVgaCCISFgxLDcG6JYeFldz1Xev+nMQhEREbAcFEZMQhCEzyVlKVlK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fTBidPIk2+BE2Q2QszwVfC4mh4Q2eiWWLDwlqu196/4cxMTMJqtXi9VzCEIhomgooojI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qPE3UWyiiiysIIJxJF5mlS8xbPCQkTV4bIJalh/vWt/697qXCxxha8ERERERFg8mT3QnG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UV5SOBMpc0uEibP3Ji7X+Zf82lKUpe26XeExMIhMPdsYw1HsslFCC5J0whN6Up6JdDXI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Uu1KJlKUpS4RCEJpT12SpQsyIsE6XCRWKQghCEIImRDRBKkZMIpRZFLhiHhf82/iv/QpS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kggeB69yWaUS+CPgvoMFxvRieJwQShwsnukylq8Lum6/6z/FdS4egUJsrKVlFFKUpS5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SIT6H8GJeiQSnmt2SITLYxcwmDUxBCy/0rRda/47H1OMlZzk8J8FwhkIT8RYondEq15E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ohMNIlGoS9DT6hv/BsJZYhrVl2WZ+lbSSSSSQQQQQVFX5mPVso3lsysJO5l/DdjVRRl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4kRT0hCEfw/wGz1DaGvgmKyWjeF13ZC/LDldN0osVlIossQUUWXo5JJEjLs8wmHldr81p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CVESWGylKUpdKUomUR7Hq2ekPT/zq4Fg+RbLqeaPRdsJv6JC5eq5ykLL71Pm8Fo8zt8ZhC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YkIQiIiKLLLKQ0ZTg4wbbIJYb/69VnDeVldbzB/hosJ7JdHqsrWYSJh9KPnY8rt8a2wh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PtGy4fmjIJZ+DcClLo82UUey62/zIeFt9hvZomiZ90SPOxaroffTxq96j2Xf5ytWXClK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a4NTM0Xg0Xa6JUWVou1v9LQvMIb0SPto2MpGL8Rbv8Pj8SHqXSQiGS0bg62JjITZ5pXZl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NdaXvTExvLIedhaLLKXvbjNSKir8ZFy2PKUGy4ryt3b2Ie30Q8Cl6ZI/7qxdT0WlF1TSa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rWH51rzVbshPxPWLis8aJEIRkZMLdRvD65iEIehDzCY+iGi9fEEHoup9C63otJ0eDUeX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Zbsv4Gz6xM+dFtOk1twcHBwQglssfNYfRD8RdVl/zD0XS/yzKyxMeyGS8DXahYZehbIp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r50W7wtn+O1Hzb6I8hedVBZeV0vKzcLtuiw30PHo5N972eUhdCerX4Xn1r50S4FsxnnZ4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j5t9EcGeXUlUIMiDJhdD2eJ+JdnCvvRBZmqFquhvkorcSBuEFWW9TVkaBKKaJi2Y972u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h/of6H+p/uf7n+g6e/0XuHNcOpcD9wYhMPKTWjlYXQ3cL9s3adZaplx4UQ8TDarRaPoo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5tSlEPSssUZUr9K+MaHGy/0MVifwKuBJuBOKwYpRMVGtS2z9Puqf5JCkr+DmhH+2jFmL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2z4W91uiKUeE8LS+haMQugsKYWGux63KHrohnsUbg1yJGqFjayqXocbhDc4UglGNcGYl6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1gLDH0axidqovXxXm4gn2rS6L8rwuWUf4VhvS4T6iy/NE9iwNYTwxjw9eVCy8QmqHoh8w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kOQYjGLgSblnAlJOAlM7leYrKJ4fp9F6NxzOCI+RPT9PEfL0SVjsiF2re4f5nhcV9T0Z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8dKEgndbEP3D2WWLWUg8MJVwoFpwIueDiTfgoIryH5B6WiWiIKJGMtS0p6G459RCiohH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WU4L2tlyoeELqpSbzCxfyv8AAPCWq1QulZ85vQi4SWUPD8xcLCyxZRCYeaSo1yN37hS49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EEhLKx5Pp5zBomfDYj4xf2EL+ihtUp6zw54RXksKQfvY8Tpawh/iuHn+O5i60hdKfVuV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KcCy0IS2fuPZwaPDZyxeF90quqcHyQPIS2YnNPLIQgx4g5aj+IyQVobwWCaRiUzPniTg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VhfjYhcj8/8AELdNKUThbinGEaPA9Sy8LR49ZptD9HPo0JhIZwcdpo+bzrfYtGh+DG5e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2h3DahZ2+a2emjzMspS9C6kPoeF/xVKPEQ1pBJHBwcHBwJUhRHq0nkJEgssopLqDzTbV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XDQkYg0yv0XyErGgkj+H/gssvIUXpVQ9C1+HwkmVrjxRW/VBSOSEf3WV5XfMrR/nfCH+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lxS6rZYQyReul7VSYbKe2JLRPNE/hSi5RHKKSuKJXgr+6CkGh49kLwsTFysJVCiJas0U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6X1PZ/n/nE/MtTIIe0IMfWlsX5WKLapHN9G1x4MlSYoy9DfDg/plmnwVHq5ZeMPs8YvcJ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MKj5bCz9FLidDWVsvxI+nvL/ABvCwheYbKIeGhCWFhH0TZYejevqtUREIQhCYmUxWaLC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DymWckVIN3wxPCcKyt5ZXjw2Z9p4y0fzPLr4O5IkmkCKNNPSY6BeldTwtHhfheEN3tYu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VsWYNE6Vp8yjzrweqFpCDx6ITJCMmEGr9Q2/Bm/kz/2fSPrYY+xoI3/+qL+YhIEkF/NDa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h/RysnH6IQvAm8M+6JeIe8R67Hz6e+DTXSut6vC/C8fNL1NC6HlC9H1JYYnSZapw3ghiL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6oSJsfQeko3fDiPAr9gfoyYl8wBp9RHhJkYm+IRP7iR4xJ+n+o3+sQQ9BDt3XGLxlobBs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z8PJQ77wJ+qJawd6N1fc8LL/AC+NH+R6Hq9Es+BFF0a2TPuUp0vWy3M9b+2JxK5ImxI6X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+n0JCK6g2O7hqqMQ+A3/AKhujhhEZCEITEEcskJ4x6xP1iHp8YS/EcI9xjPkd8h5Wq7H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0PExfQtPGtIHv/o8fNV09F1RvwfcewhonKv4KV8EijfPiG8PwfB/EM3+htBMIYxFqZuE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6RGLPqM+8Mfk9xkpwyDDa5LVLseFl/kQ/dmvyJUSmZstGyhvK0aFotWrpbGJ7VlZWVlF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FZ/IeIof7jZ9LejljFLF0PO0Y0RP1FjRCFwo0peSnDUGPD3WN3rIzy0Meof6ojxizlfk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07U5lFORBRU4Wq91JEFutHiPKzSlKUpd7r639/wDw9EGHiEEiqL+F1zkcDmi0Q0QSP0Qr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TPEfCHPQr6PNQlPNVohYyKLD/I/+kshPwPXqvdGLjVlFhYuiqLmlF0Uuq09ZpT5iT/8A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LYwM8EOHjgckW09sXKErEJmDRD4edEiwiiYntZWjwvxP8nvqf4V6PCvoQ3aeh6LS8l1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6l0etUM+X+ETgWYpiCRCEIQhCDaXo1Ia/Bm/SLfUJX2gvcNGImqTrkesbRCaLuejwsruQ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6HhEg2K7FokTCw8zZso9l1Lo9b+BOaVCH+J/mL+QgTD/YTfp/sf8Aoj6yXrEVOBLjwNn6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1rGVRNRNSYUoocHBUKeXIzj4FP6HfA0raTC7nlD/AB3jtf4fAHo8vZZbJiESKoXUKUq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qXR638sNFWJrgkIIJIkQL1BqHvocRyYwr8YTEISELdMbtiX6JRBNUy8P9j/Y/wBD/Yr+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JlPzvVaTtg+F2v8NPWPyeB+jLmlLo+SEIiI4OCoqKhtHH9OP6cE0XYuj1u8BDVGqZtev4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0m88Zf6RFlcjdx0OI4Bs3W8QSmPuYPS4IC/gfh+xfi+V2vvXmPI2LjJi80WIWYXtW9KV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wlhMNVKDDM/P8IrcH9kEfsNypJHPpMJMN6LLEgui/hX2vZaLuavuek6l5iDC5ESLLE9J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0pSlzCEwis8FWGn/pnkkFk6z30X8ELPLRtyEJiEPJ7EylKUpSlKUpRO+D/mNEN8n5nsv+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7pMRl8TvXnXRMuq5IRkPCiwomaNaoXseAfguPSo/wVnJyRiaYrE4mmNJ4TCGgn0WClO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5xniIbDag7XwcOGczyEbR/8AbPEJ0pz0QhCCYfJCa/ZRZZZRRRGcjW0IQhMkIQaEr0RL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JhAj2MfkX9EkEYTZCJmDwSpxRdByQbl6f6H+h/6OGQsDDaExcBuCwF6DQ07f/shlMpS9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n/F3SEIREEERBJBGdFcZur5EIQhBK0c9ZC+FHJycnJyUqLsiZggsTCfQl8HiaPsCTxg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K1hSvDCZf0LC/dMve4v8F/HPyIpSkFS+vCWtZWVlyOCZWqcFJEpAucFPFKekPS5P5g9I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j/QYQQSQIXY9IQhP+K93jCEIiIiIiEITWE1hNIQhNJ+OlLr4YJrSlOSsrLiibQsFFli/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+Dfh4aDwmLRngU4CvlFLFrUZdFLrSE4nP/AlILFRCMjJtO9tIavo8EmCaf5HtCEg9/Kv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rGpjk5OTkjJ0RCTJo8LKZCaZDweSxSjPBY2G/wClKUpcXpTaEr6S8Y3r5EtiTxCKijZc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/Yk/2GDQgbfwYNw2fpcfCjV5+ZbrhidX/Ab76XpgjlIdJilGylKUuVgktFhi1TP6DSeF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mbCxsyjYbzfQx7Hx+9p/xF+XmPI6NlOMIhBohMrRvLYqTRMNzBP0SXghrR9NLvOhlHpf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6/h+NfgX5KNUhBViIiHgjOTk5xRisRR4SIQbgmUSbPCjEIaEMhrcQg8Qmi2vQx4lyQa6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+5O/iX/Hp7Lii3hBCRMVL0jCs5yXCmGMQsUQa1XuXhDyhdbKNobwlRaH18xGYfc/xKBc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ULAlR8DxRtaNl6YJbtjYk2JTDIJYa+l2aEhlzNbmlLhjxBBKavf3BBLVruf43/CtqL8L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hjQlg0Qg+B/go2hpvDzoamyWGTCdsJglN2zCCRBIhNp3P8a/CLafho2GE8LDEENU/rizZ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pBkzSlLmlKckJ2PnHwSwiEITVvC7VqyCWk1bKXFn/CThxK7H/wAkiQjqAAqgggqKioqK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B6CMhfwUOiOSFoSmGj9Ich9DELeFF0rp+g+BvJS5hNl0LWZm7Y/+rLz1pE0pRMY0QlIP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1QkJ6rCSj/fc8Nbp6wuZlKiUFpWSEIQhGTCE0EIQhCYUTK0pSl6F1UpS/thNrvNEfNG9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3R5H6J9F0NlmdMzNvBaIWkwn3LcwulKXopllliCREIQiIxIGpIy2WKiiihpohQmf/ADK7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4WQXg/NmeBPnpUuTmitej5QTytZIIpqk3QxGSdb2MUCV4Qj6oIlEwo7V1x/x7z2PEHpNl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D0WGsF7uuCH+DGnRcCYJCU4P+EUafC3G4Q1ZCZhQlBoMejKJ6Ub6KV5rE+MYUonlCSIi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toXc8pU82mVhn0fS4LWRkPWzEI9a0o9dGxsWF4OSYaEhKNISPFyLCGsPCei6E+qlIFhX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AI073s+56JwbuyXA/MIuPQ81q0LeePAn0SHlqivCGz0Sb8FK5ZJVDbPPS4PEJ0PHw8y/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8EgmnsyieW4SQQQQQQQJGXrek7V1PufWtjx9FZTm60pRW3ESUEMaId8GzzBDwaPkVR8J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1isX4aUosT4PWDc5fVRQm6n+N7vC1mz7Td0Qo5GSUguqY2USBqYeWJWehlGqP5DZjIQh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TelL0QW6w1hdl1pfzJ9L7FiYWj3eFosNavKHsh7Ia54E+Y87N5SerJ8sbIsbbJpUvRr8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CIn4F+lfhXW9lmDIJZYtHu+pvRkINEJo9ITCIecorwx+DWUyjFimTRBjEsEPBhwUx8kEn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rtWtxS/kWEUW76JvOx5W7y8LR7pFP8xyNzFY1DEnllKhYKQYnYilQkl5hoYbZdqUpRPF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L2UeF+hfiWiZdaPoWEuijfQ8rF1eXhbzRaznPkMnwy0NEEhLpUhBFoJ0wS1hCDRGX+jV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Lws0X67vcPCxdLlvqXU1s3o8LDKUpR4bIQS2Q3oi5b4Fm/BQ1mEJ1LUNEIQnTcJE2uj5P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XSCeHhPMF+6l2mHsnmE/E9mtHhYe8yn1oZBDQs8QnqQXKwu1Klh6cifbcrLz6TDWIUUK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seGxVo++dDYmi1a3n5HhLD6G8JaMQ9bj4L0uujgeO9LgojzVemlHGFKysrP/AHFKJ3Ew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ui7XzhibTEKWjYsCaeKUpRyJSopUUu75zCE2ey6r1vQ+1vL3QlWePT6Cs+RuIT47VyfB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EH4WCbYkREWjV8lMbL0QhJyeoeqw0TjC9xMJZmiIQY2XDeYUhI8UpcHgoo+SCZSlFHIq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q6W+x4TEx9rQhvpp90elFKMXb6GTwuqilLjk5KVFR6V8yQgn81ThyQlPBu4mS8AnwrHH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hRBMaGsQYWsJimWf0wjEg3iMtlCcvFGl9E/9LKH8BigRM4/D/A/yK/g19IhieCeEsNYbD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FpDzqYh9S1POfnWlRIx+C8Ql4ZYITZyKnJWWYUpdWyiz7xNIJkoIZ/sNHqPQsLKEwmEq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QamKA1Nl53PkbvUJfjGrwaxMJhJ9Fx3Tsb7XhasnW+pYuIDhSKJ0T60L1nw+IfoleRrH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KIXXzK8iRCEIQhMJhGDwoJQqY1YgTpgOsHqoc0P867Houh9rwtEPsfSlq0eA8Up0JDd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I5Xp6Q8OSN5IRdCePsQmEIJERCE6AzU7DXL29Qf512PRbvLfatEXsfTeCar0eCDH5Lus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/wDR+D0xHxaFhorC9qFyQRCdUJiUhDivW/wpMPZox/jYsrsYkQYt2+15Wz630JE6FDPQ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qrfL9w5u/wBR4Fh8WppP0Q/Bk99RETrWYQhCEIQhCEIQjIQgnCYul/yMWZ+p9NLi6MQx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b2lJ0vQhno9DCFGzjL/R/wDrwUOn8L0sXrHzB7NJj/gafovUmIJKyWUhEQhCEJio/wBNS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twpiCy93q5H+F6rV4oulien3D7Hlaoa63qiFwsXT0ehOcG5zKDwLwruMj4f/AEcJ0/w95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bHpcrWKm4P+R1elLutZ4hFKHNaQPDo0H+w2f0rKXFLh8ejvhDKExSLKN4Wj2Wkn3PZdKf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/wL0eVj7p6wWEuT1i0XGCGhohKJcUfBJi0RR4o1FdF5OeCH6fxGvgU2SD8FluNPQz2PdI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u925H4P3Cd/CsLSbIZRdFEUu13eVoh9T2LEIUuz0IdR6PR4GuScFng3ROEFRByyvA8+F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3UNNel0UwWfG1wDzCEPOSnhNHrc0uJu0dw8p9b7H0LoeVq/cLoWq7HlVusLS/RYehOReC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osrxh48LR5d2qfzHeDOQhdI2HsY8IpTxs9qIeb0IayutvVYWr1eb+Bogls95pNIPLysP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eCFwQXA3RNlf8K/hWhIY8eHaj0I8YuJu9Y94mLl+C1ekwhDeL0M5ofva3qsXV9SH+Z4W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0v0RRuRqo4DC+CGLZ5EPPhZWH2LCbwNPgz1ovRnnofvStH1+IPsfStL2LS/hawtVlS6sZT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aPR6GexvDfIisYy/6Vj8cjc8aJDx9PDKw+xE4ot+Rrdhco84pS6etbsyDWEsXduR9dHu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tUNkzS4bw3hDwl9H6MRcrXzhYTkg0NC8Erg3wT0zmqM0uD0tQ8+Gp9aVJgxC18Dzh7e9f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ux9S/wCMxaIZRO4hCDwzlkPMrDF1fWCEuRvEhDxkLljo4QVOD0hqbnwysPZD2LMl7tLx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MtG702D6lq/+DCaIbGLF6G8oZOlYtc4LGEOQlxhWoyF4hunkflDdeH7w8rxeUN7PwWqE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qmHqjzr92WzWj05oe9w31rV/8RZb3Z7o8rgfPUsmIesMvMFwhIiEkKYg8PrDwzxwn0PwQ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9Y8rT6GP1jzMISrrRS4RRsWWTLcQer71q/wDiIZRqiWzFloeV4XqWVYYEILlS8QW2trKL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UIgOKHlaNzhY8TMPo9Zh6TDQtrxcv8GtfHev0LLyhnzpQ8sus0eVpBdKieCZcpMooojKL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vE60Mg0IXLglEP8HlaNAud6CH70rH0ezw8LDc7PvWz/EsvKy9VlaMXT7lZXV4GhYfS8nIa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9YX0erJ0p5eEwWDwzxp7EoJzej1rMTN2pS4aILCw+MUo+9bPE3XSsvKWX0LDwxYpdkPCw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guClKIaEZ8EU/wDkv+n/AMn/AM44MqFtJx3MWLB8iOCjcVG6x4er1j5wxfhPtapMa4/D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X4Jlnwl0WrEx5XELq8pq6KioqKVCIQg1CEIQmW9/8PrL0YseYep5SIiGDw9S9EJxRaLs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fesJbsuFiDRCYg94TZl3WXoxE1eiD5Fu0eEwSkiCIiFClOWMTgmH7oemXiZfRdCLmQsf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x5vYRNG+r7QnpOtEyt3lLpmtLh4mUhofS9GLZvSlPm69GMpSlKUbwqyUj0PBSj90PTG8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athjGiLpi1aoecPVCasWKUur6m5Fqa6YLRbvsfTO96MWz92pdvXTZ8JKKvJ6YPD90PT8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o6hyaLXkPAx5RBDJuybPq94esGuhZSJ0zrfWulfmXOvsY/RDSCRyReSW+MJcHws2z2z0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6fu8xyYkUOKZZZBfHLz5GP38zXWnwPZ9CEMXTO17LLQulZe6Jh9K4Fp6GMQhrgUkPl8D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7Z7Fn6LF+4n7l7TD0WEWQhbJiZPgUo9nGe2KcnOj7LhvpZDztR9CF+h7LLEMhCaJCy3u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6P3BDTS5PB7GrwvCjchIexYnB9Fm8B+5fQ9FhC80aKlruWPDF5o/OEEOSEzB+9z63+d6F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F3PqpRiHrHo9CcDxwUUbruF4NEIx6Fj4P3Hs9HkP3peHlCwhYG1vDPGnDD3+MxMfY0er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9FoxbQh90g10vsThaexDF6eCkuBrTI+DQ9JidVPefh90PIfvSxD0WErEibB4Z408CCc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dn0eKXSE0gkvo1BfqmJ2N73pel2SIJHBF4EM9EwRtCNsXkmcHzNqDc49Ph9y9HpMvPXdF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5y1h6njELxpSkwlXa+1DWq0YsIui/O/yP8i2Gej/AMnoErOAb4LzPNT1hY+5esF6xDw+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jQ9SPGwsvwX6EqxDwsrRi/fNnml6Hs2J6PpR5ojtwz2VOREJ5Pp/bLxCicFyH6XCZecE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iEgfjDdFq1s8i8uhrje63qWIcSsuq0eE8L/hMWi3erzcvpSj91sZ7Gf0Ug4chV+ClT0Y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DksLzHw+jEMeHIQ8PsSs+FGPFFljZ61bgcll4uOBj2RCek60MbnnDXGFiCWjyhf8ddjz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GhODZ+nAkYb/ANRnKRkhv6+j+san+HsLP3CGccF6PD7LOjY3OixRjPWrh+DzMUox7N6X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+QyEwse5+arDF+XwvSxZXa1SavoSiPutjEr5ES8J4DxhMqbTKJDGafRKg9wCz9whj+YI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6LDz6184Tl689SZmYszDWiHikmyY8PKWaUT/ACvqeq1b6KUosPddBnvkn4VKcwmrEskh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fASG+dCGNROBZfWsT+LVH0Y8L3V9CnBxom71pdmspjeW5g9pqvx38DL0Njd6G2a3Wj818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g24Isxk8HGhC1X8Ho9BvOoYy+4kPQvckotH1rnjE96B3N+C+aJuLGcnI2XR9bwt3txwe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XYnh5WIPzD1gqMenjDE4UHYMySQ57E3tiQm/ByPWz0LB+i91Pmj1m1uRoh8u9B6aVhb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C3ey4ZMNaLD1u66fn4ZotHu3i6XL838jQmnjD9whIrGNSGElBeDGemehDcj9ELQ+aPZ6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m4xaPEIL5l4ej62hd3zD0X53+F9LeKUpdZlYe1HkYjbLLKEiw821BGcfWioR4Hh6Z6Eej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ovNHs9ErEpBw42TzRRoD9Fp7WEyb2fYl1caPVsi7sX7bh7suHpNEsPC6E2xeDFZWXDcY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qHqTH7jgx6E+Yehen3K9YvT5o8TR4hCyYNXus0ergxOi3JvF09brEJ2QhMeB5eVuxfsb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olh9fAXmbZdB6O6SkcghYB6Q+w9H0fovT7j+i9YvdXs9E5pyA3dGuLlYfQbg8v8A4BDye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cobx6GNE1JZfUiBaZjxiZmiRDnT6ei8jY3SCWr0WHlEBxTX3JYfSH4P3NLsWHlfgfuGP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dU/GijY8LDY+lNH1LC8LWN6LkNMjIyPEzWJsvUx9qVwSiKak+MrD6h6eHm58C/KvT0UY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uuflYsPKEPqbykPoXh92GhAkxUVC5xCExcUS5n6Mos/OqwbiG670L3DXQ8vSez1eL3XD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5XhcjQ1hdj9yuEPdHJD4ewnJQlzmaUMZK8PNj9Hjx5fVwNjQXSaSYeVr7fePveXonA1y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+C9HhKIeIMT63l+apCUwgnNgXCG+SifJBojEmU4U9yoKNZI9nzsio0YmHhMQ0IeHlbi4L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u9UHi4QmJ/wAL7shsSw8IWtGy6QY8oWbiiShNU6CiiyisNjl6NYiGphcsmPZ867IhQoWX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zsF8fT6/Cy4uycvC4gkTqX7WsLDQtS0pcJD6ELZeC2q8H+QiSw/wJ/hX8K0C/wBj/Ydv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5GxihK2KkL52JQ0oeXstl5seehj7qUvbEsJYuHvM+9T7JssslJB4T0eFh9CzCPK8R5Z9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LoLyF4PjshRCNHssvDPGnopy7S7XumOAeiHox60vY/wAL0eG8rLysPoSnISiLDV4+I8CB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stCQuQkF4PHSqM36fHYkEWjR9LwzxohCcsPdoeJ+RdC70/2vF1WXoe6GiUGN4efgjwOG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WL0+jH8y+jiCwau6PRC0e5HhCVPpYxZes/C3UzzoXvQ/ysfQYsLZ+4Z6PGHn7hnzQn5H1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en0Y/mXq9P67nlaIXiH5l7Mey0fasoXSz7p//8QAJBEAAwACAwADAQEBAQEBAAAAAAE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QVFhUHGBkaH/2gAIAQIBAT8QxQmKKLE42TKKExWVHoQQSSSSSQQQQUpeVLnog0iCWRkd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USyQa6EIRjWV4UMTLNdT+2KnvDZfwWf4LyXBiti9lKUqIIfYwo4h/wADb6GvYk2xIiiy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fN4fq+bX3wfffB998Pq8H2rwfavB/uaNuUosX6LhRZRpcJJEuSjC4UpS4uIRERJJBpMW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kXjfAKJMZhMeOsf2N5LFGQSnk22x0gjo+hfQyHsa1g3+yh/oa/QxifZ1QQmbEgYoh4Sw+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n+xsisEG/wCFX4VfhV+cAoNL9J+iL9F/WaxNpkZGUL8Y89uhrP4Jn8cFmYVlZY3NWNZB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9ILilKXhEREEEEkGk4BysLGpQl14XJb5ISsdYPoaJj0lChmxbSEwJFhoh/kdf2JQlF0js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oeFhsr3Q8P4u1w2uEq4bV4du+H6OysrGe0WWWMX+EfhQ5h0JL9H2woTUbFEYh4h0Y1Hn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5d0pH9sT2BN+H/Ih5j+wnEZKUpSnREMkMeq+CUyCHGB/gOPobr6H+ImD/AFN+x0VO/om8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hK0PZsSEsdw10JJMa/Q3Ym8I0yWuC8l5NfCRDQ/0uE4NZTHlMamfwPrK764LtQmdrhtE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KLLGz/kj8I/B128J+iP0dvoosTJiOkIbDXZCG/D7DzoylZX6WqP7ZJskmV+EfgsU52iHN4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kkEi1iof5GwbMRdEmJ1cEofiPvVlZ1NBYeUPxXk/hIooTFYX+FTOvwq/MFXXAdMi/SL9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1hQ2KK/BJoamejEjzsJTERCCCD8Z7GuiyyhrohMPSKysoZrWKxFo9DT8wJ10NVs/of2I/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WLnVZXo7RsTqvL8kYyQNRJnvMIIbnEuUdDRmpOoJdjxEZGRkYliGnAxf5C4b4byuhPvK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u1MUrK4UWWPpT/gj8Kvz4MIRERBJI64djZRYmTF7Jjc2xWMjxWWPdCPw/gU6qT9EfokG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LcbMfZCDiGqxNFpDZobPsTJF5Kkho2NCuEpxiNj+gkZcSkED/LLKEsmLJfFfw0Ntor8I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XDa4PtUhDQmUNR57dZTvlPgP0ggtgkn6x/7L/RtEsH8xfmPsQomoqDIXjoej3hJlCdiN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Qx6EoURkbKfSG7CSd7O5t/RDJiS0x/8AmfYirEFn2xASSxONKN4MWGLD4v1fxExM7RWU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4P8AjBv7I/Cr8KhxZEIiL9Iv0lUuFlDGqURi6F7xv6InCU7YxkJIwgkkkkgggkkkggi4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Ia4miO4Gw/qD6JjR9IO2sSiHRO1RIguhNtj6QN0kj7BT6Hd0d0xSR+FX4fSO0KsbG0sU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WV8R/EWN8H33lODWfwTK7XB9q5WxqPP4HSsoTNFjXwhCDWQJSCLBYUeyYaESSSJcQmJ4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DyXRCWGiCIQnDrQotDV7ItEn8iJBBAlPGCLMQUZtWQ0hNrRMNdjD1gw4+CEP5T5viiyy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aKK/ChpsjIyNDRCH4Gs7WU4du8p9iRi9ckowhBiFjZRWXFExZZRSlHjb4qRkx1Cky0RZN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CY8Lh+Cp0ZJdjG+VZWUIXB8F53Cw+L8LzfFH1cFyhCIiIIiCPwn8P5H8hX4IvWCnO4Fq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aDwXN+CF7+LsXtH0LbHa4m4bPsfZBBBBBBBCEIQhBoh1yspmJDc6HbfklZAk4Jekwub+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guN8G/BC4UOjjQ1ztmcF1g2Hhe6Rt7QnL6eNLkxiisrEpJJBRGyyyhMQND9C8fg/NeD+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h849CGJYgsMTsXQhD8Xh4XshITigVc5UpfjbdjxMMhM0omIqHGhsx6Q/NXFiw/NLD+I+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2PEpM0f0G72JcVwlExJPQ0i9zzMXuhI24tJij0pS+VGR5INwfZCYSuecqhVhWXL0h79G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6N4RRcll8GsUP9NYbhMxXDwTrvF8Twt+6Po39L6VxXBotFbY0+CVOmKi3Go8FKLL0h79G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sGUXFcnlfoTKIJouINDcHnaP1xfB7yvdY3zGURkZPg1ris0xBJLEWdRhoSyvWFlZekPf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Eh/4N8moIedPFL4vg16G4xfpRPFGxUTuOqEovF5RS+q49CEHh74NzCCCCoufrlMT4Lg1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yw/r33l+SXN8X8VdmjY9ysTk86DtohLqD6FlieGPyeUhr2XHoLDIPfB808dxInBPFmFK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RkGuuVKMP69Ld5eX4oWW8LD+A+EFx0b7Ey1fN8OhIsQQkQYkNi7Oj9VmE5XghDEzoLDG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rHQvFC9EhrgyRj3zfTknJu+THm8VlvCJ8VeJmhplCHwpS5eNgmUXYysJ2L2F4whCYQj7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fY3yWueiFhcr1iYpeFN+aGi4phclrNwx8UMXJLheD+MkMla4LzYSGEoJSNC17EhPL9UlB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cChusQROBMii8r4NDHx0xqLg/BeczBplc0HpcS8NeFH4JCHlYfg/irHfyMWWQag43hO6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g8wd6gsNzDPrCcGqLoqHrgvgwhM6lKUpcEiFQuVRV4S+EPQ+K5v1hDFjXJLwY+TH8deu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wTEHbFeh/g+4PofGZfBIdQmM7DYjWbhogsIbxZSn3i+GvF9YLWGUWWbwuUGs5x0YxouT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4XCXKUeS+Mhj0LF8FoXe8Xhoe/F4Qt4ZBoSYU6GG44UTuiEeELYsoTmcjEI+yl8NBn3l4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5GqRi2WNBjThSj4pUlljxaTKXN82qNQXyErS9H4vjBb8XnYbKUYs0rGqPog6GkV0W8Jc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lYnjQfHc1xsmITK8mjoUTxLOq6KkNOXRMJmfqJJFgsMfCE4pEw+Vw0NT4y1hb6l6vQvF5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MPEwxGsHTtDDFrGxOO2FxpSly0GJmWIWxq0JRmoeXh7H4vlTwRWIhoWIIIwSJMNpD/I22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Ifw0fWF++dL73EOq8nwWFijG/3Dw+hi2NZYsbCyx8jZ3x0xoLvJT7E0DdoaIty8Oiej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4OcUEFDd8HqcqXgl6p5ZPhIYzqvko0PriuaF0JUQrx87WFFCYWNhcGNwpAsMvHTGmKEL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vg28SY/YtvkfhpMvlBF4QhCE4rLw/grDELjfhTJ65vEwQ0Q6MqGuN8Ar4tHIm0f0xWXk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Macls14UuOzs7x2d5ubjTj0Ywt8pz3y+KWG4hd9+CeHwXxV0sLt4Xydh4gagiDUWITg2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1jGxMohqjGRrzi8LnQmIQgka4YTvGovFbwuNOT0mPdNhebZPMyh4pS8LzQ8P4Tx37wn8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IQ9cKJ0SExCZhM7xsThvknGevZEcwj7PoRrkuhcSnEuS9ckH2kP99Ojy+MG8vmnlrgtE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2x7EIHsWExjcZUJ3lOjceWUonSEINEEJC4LsnAOOLKXClKbzCIlkY2dMp+CvCE4QnCY0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JwoTZo80fYkPgi8EJ4ess0w/grDEp8p6FhODQ2LhD2JEdniGtDEsUYuDobyYT78T1yfC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UvKlLh0uQUUVlZWVlY25PGfbPxxhQnE5JCOii7IaO8oeH5LLXE/grC7fy3g0wkNJYXg2/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TwmUaxMI6CffwBspeGmNBl4JjbTE6wQgSkFXB4qE0yIggkkgn9z/APR/2KDaikkkkgmK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51hYY/JCEPwP4G94L4d4N0fWE4NvC4Nlwhdrsg8LkxFTWPybw1+kNv3H2+WnmN8UJlYm8P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pSoqxRsgnPRRXiURhYlJB5+hD9z+OWL5fbg3yvC4pKP8iYsE0yPoooRpicNrO3i05Pg8a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YQsUvgeiId6G5QsLRtU0peKZiMYbSGHN+BvRby+B/BY30LpfAXk3D7Hii8XrhBYXBnYI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oiIIIlwTnEG0+MGhBBBBIlPAuTcCMEEjn1ySEnBuCGNwQWKWfyJ0XIXIXjAlRFhtIafQ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QsP0WXwPi/Rs258tKfY94nLTmXAn4a6w12a0MexMbYmKO+YT4e4peL+hj8VY1MQhCCcde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CBuVyQsNYWhD+A8LDFwfr2fjfgPK3lDFw04LsXNV0TDEqfQEpmCxfH3c39Y147Uaogxe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Bi9jF89MsWvhHhYfk/DW/LbiP1xXgSRriuDVI94V6whL8jV83pF46XN5JtBhIKFbELKQ8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9M3KUpcXk3RUVYQ/ctYeFh7F8BiRfKRoLXFeCwTrF4rDIj7FrZPj683pYhskkkngbLLLK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0WHbCBKMfJMN0dl4JUpEZBdZTE8H7LWGQmVh+z3PmN0LXFa4bZSGjQqyD9C/0/6w/wCs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5EpzfwdOf0vJO4Y9I7/ojRhhdDqVlKUkI048QnsmWhmy8aU7D9lrDFh8X6IXfqXvtwWFo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INUW9YKKLgmDsrKyvwpSlKX4eo+X1wXBKuH8jul0jv8AsxJLSLg3h/CbThoIpS8U/VZY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PihaHxuHbIJyS8CzCIiIQ7zSl8tR+JDxokfYD+t0+k/jC4Ws3rglFqGPxhOKcyYXrtl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iEi9l6wXbwuLdDWLRppDY7+CwijfF9+kIQhCY7xcXEkjNjdEfF33RGsUdzeKJRXhR4Y5o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EyhJhOVL8DL8Qvder0LN4Loo1SiOd468kTghvKGLfw7jrLEpOKFw0fQkaIe9oK+lShYv1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DUkjQmQjSjFBZ0MQhCCCEINFj2Khp+kfo0SLYq+KvWGLDH/lwg0C1zpRRY2wnOV4IIJJ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zuKUpSlwkNnobFzWV2PXCstCYcBV1sjobFlY9ylKUox3hRC0bg9ZCZGioSX2j+R/E7bD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ibYRltSZrO40IEGhPRC4t/4S4Xw0Fr0Q/J80ysoosssvBRRRWdm3fhr2Ph2RH1jA7+xq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M0uWUpRMfoaIjFIrekfaZM2mbkN2RAxI0hKIsVKRSlKyCrxFhj9S4MfGfPeFwnwU9ITwv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B7wTAZ0XEIiIi/CIgf5xNNcG+FJYSy7CwzsJSghUVj78kfsBzEyisOkKNIj+RuskfyP5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DF4v5zyspcUpeilZSlZWVlKUpS4uKUpSlKUbxSl9KUol4TKZZdvzhvjBMJERBETEDR7G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xt9MTrB96KGISTVCT0JxLCWRoR1Q7gO0Y0ZDFdBIIQhM0gbPobRq9MatPG1/Q1bRCcFl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3pDX0JmFq+ht0fw0LxSsP4UGvg0pSlF2LM8INd5eopuzo6OslRVmE4VjaWx/jgsQfYkJY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4REgvchCVEQlhCYQhCEzctU/kfyPohE6ZEb7YjG35gtZGyR/I/gfxP4j/ACF+Qm/QvsE5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EGNdiGtofwllc0qJ9D+G/hvCVEuMJzT7xuydKFEVC5AhBJnYywf5GzyhiFxWiH4CZChC0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hOFKXClw0ns/gJFpEQgQ38iFxXsXwnxXhY38N/DgxPZKsKoTsJJ6FgjI8UpSlKN4g1hK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ISmFBoMoroy5cUlJMrnOM8Uyl4tExc0LjuL4a9VnaH+/CfwHxT3grExMtDmu2d/p2VMm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CJYcwo8iVEhBsPsSOiGiGxAmXZTjBqYt0XJ8pxpcoSEJRfCYnzSFwbiOwTLh/Nao1oNT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kJCREFwhOFKUbG8UysEoSSGxQPt0QhCDRBIYXAh64mLL4LwSZQggsg8UbsSJmEJijRDg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g/FKj+fBfCej8UITml2QTggdhMUJPybyilLhS5VCgswUTmNpBvp8ExrCY4ETN8khBLNh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ysGWW+Kfx35fYjffwH8ReCVEGp5Lho9mwn0X9iKeECj4v0TMX7E0hlu82hPk3BPCEPMv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xeNsUvJP4v36tUNe74XwpcvwJhKiYeKLCcHiRgg+h66YjAusQ0IJlG8QjyQhBJEyYvCE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TELhEEiZfClyXxXRA3KXnP8AGS9C+niAUUUUUUXkHyqq/gfw4RUUUUUSbFlPvDYwxKNy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1ov0E78GjfusPEXMCbgILNKNlL734q/w3xXxYMkKLktiGxvwdETIjU5ueMS9esxfg3LR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5EyMlwpSlKQf2On4whP8x8Nj4L2fGZs5haxsUeH5Ydk4PPTQ1CMm4+cw2J+N5XKZT68I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n9P6H9xqPwRtCsTKz+x/Q/sP9hI+xfkJPtDZ/Y/of2JIE1iohtj/AH/yn8d4aIveFriW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mvgeumIa6GqdA2J8KUowxCEj5Mpp4VhuDQQbrwpS4pRC0OYvNe6bWht+y/BnhfkLM4vl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FlYPXnITQ8illRfoj+hr2L6jTQwE6Cly0Q1G5EhfYIJTk8F14zrLSZGN4JEGsQ6LodO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P8NfCfFezeXhcGmFw2N+TQs5dUPuYkWi4d9RSVENpDVaPpCHsVOsSCRPJ+KZ9njBh4GY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9OcL7vwfm2LvEJhesv1hYgyjNPFvob4N0O2sSLXBtJWObcQx9hMymJfsSCfCnFGxqcL5tU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Ddob/Qlsk8tIhGhr9L/Sv0v9xMWn6Gmt4nxn/jsXBndC4Vhj5FmYfSo1whrF/YhZbSGq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1BKmIWvjzihKJ4a+BCEGr2W+iSCSP0/6J/RB9MKLQ34tHsbfjr9lh/HhOC9dDdQ6OYf6w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oZ9YxOz9hKhMhDRaGMTBP9iUJExYPBRMpSlxCEJzpSlzRYYxMfCExPeE5XznmvN+6w8v4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ho+SPvBquTdYlZBCOgw2+hJhoioOkUuWrmS51lIWC+qGMXeH8GcJ/jXFG8TwXg8z40Du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tiwsoex9jR8KNobJY0xo/QaEKLCvmszklSEP4wnxviaGLY1h/wCLP8p+C83xZvotKITf2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dtwSD1ZXaIRjWDQn0VYVlMSxCIho74QjIQmIni3GoTMJw0KbDdYvqePrD/wARfKnkubzf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iG72xDNIdsCUPsEPrKcEylG8ob4IboQr6LXBXxVj7WDRMJ4UTKj+BNoQG30NNc5wLJYf+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eETzWFh8WbcFM/4QCRIJ9CJWDNNBKRCdzSl8UXCdLCsOhJeEpBxgmJjZeNwrsXehDKaG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9bwJVhC8FxCfNX+EuTGLhMLk8LmlQz7L2LoU1ROhIS/R1KTS/Q3sh+jqvtGtkTI8ITKXl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GqJHGMQmKdMg8kxY8LyLCj6Y3Y7W8ohCE/1SfJ9c2UXBeaNqITuGtnfpYQSdoa9hxJY/C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C4hGTxKCdH9EEHUn4UWdxoTKbHgilFRXoSs7q8mj740uUsIdo2IxdojQkJEINEKLKEKI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NIv8NZXAua4vyhCHPRCcwn1RJWxpCEaoRdEF9WiE6xu2dwU6ZETFF+hNYpTYasc2G/Cs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08CZo7iENQ0xdjTFUXDw0xsaoQwmUzSlKUpRMSIIKMITGRuhcTIotQnYkKNJ4ySSJ+B/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o+x/hLkguF4fXB4fk8RJHsXQ3SmdApvsYBGnZfOmhsabIOhobY9FR0QjIWCT7IJHQ2Ph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JC4U2xsBOOmf0Gh/YhiNCZVhs+tiRjZcMpcGqxJ+hW+yJR02KCD2GJf2P9Rr0ifzFvot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H3EIX9I3fQ3sT/s/oP8Ac/qJ0ZZRYy2N4Wn9GTZ/x/irDxOK8X5NUgbA10imFoUN5wGt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0QiOjoiIQ6IQh0XE46jZS4pToalGfwGfsjQ1WFkNw7Fp2WbGg3Gw2G2UohfTDpiG37Ld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NrRr2fUDexfYGX0fSGvQ29/4iysPiuF4L2bS2fYSnQdQnY1Rl9O+FwymMro+2N0NohSd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bE5AqGkJh8dBspSlLyAsSnGCGMm6YjsduUvJYXYlCYfF5ZeFL40XCfJXu8vyWF5vQ1Gh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O9eFEhoNgn2zQRXHoQ1Q0lsv4J3Z0KFP0Oiyi8IQeYdFKUpSlKUpS8gWrF8l1i5mFhiw+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nk+S8l4vXQm0x9DcRoQQ9CGjEMbtnZ0T+uNx2QXUYlyLbFYZ1ehd0NBsN0yiExCEJilH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arN8FwXNYeV7L5a46G+aWXlvK8l4tEIdIYwumaLRIFoRIduEIQ6id4Npbw9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02tHQPsWg4f8ARRRcPm8xSlKUpS8aUpc7D3lckhIeVh4WfvgsUosPxWaX5bF4LkyDUF8F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+jXDH0PScFGQhthu9eDRbEFR/w+xtIdsi9jxW2K5N0EpQIqeT6GYWRnZcjZSlKU7Iyiii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iYeZyYj+hf0nCYXkuL+E/KeyRMFzXBcXo7CddkJVDO2KUQsM2GroPVjI6xnUbGpBbMSE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WMwTsJC5ycQUSG0MeCYhCYcbeINFNEJSSSRNCcSTVIIuM4TEITCcHmi5MW8NeyXBiH81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VxQtm2Gog8QtEiYghUtif4NYMnK0bFl2OdDUUIuxOG2QbsbvfCdsIWFTLDxJELEwm7Ie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4jbMIj4LQjRzpSUWLxfiuL0Jiw1/nonGeCwxeK5NU4UCSL00NtCfosKs6jIH2FyDJRTd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6UGIbMsssa1EbDYQsbOH0EiLhWNSBHdFDQ+iaiGNso35L1fBLxYsUuIQnL+GuDUETxRP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eF5p5QG23RKvsbLQv6fZphOhKLNKkSYy07KHsfYyj7JGY3YIb4lg2ELGzh1f+82NUxiD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h+ii5U7eOuS8F5zsWilHi+CEuv8RYZS3yeE83FKXC4o2GModmNFS9oTTZpUZsfaEmG+8e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+jqyVhmqEA0EkQSSGq2T9E/RP0dacAuWuE+EJnsRvcvpCfOtZEG7eq4XD8qXDE/RKiX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4XBYfJC5O3/AiihYErNYaYvBDcYgyR2ZRoKoUnCHw2Y2HleGesLksLiQ+4whKjXg9DR9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heD/x0IQnw3wY0LMJwQiFy9C7cEohzuiUVm1EiH0hLh7kDowaODPsxlxjqkIm6EkOoexf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YE62G08Gbws3F5tifcH/ALEPyOnHqyH8C5zgj79GLzXYl/gPneS4LLGxLnMLDFhvoXTH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dQh7ExoqUxWhKSdkIloZLGdEa0WEE/dMc/8A9xW9n1seP4ITLIWuFyzwvNuLCrPTisc6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ExBCf+YWHx1xXFjGxCWJmiROcXsc0xboaS0NLaG++G4fHTCGK0Wh0cpC0qH9DmwTItn3j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+R/wBOhC1FzjwuNGLgwx6jeXrj0Ybp4L0+/WCU8ZRf4k4QYh4XJ9YuCzPBZiCJKsTpvoU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6HxWhixTGhp1omsMoQfU6MIHU5ehzkxKdhC149VliXJbHri2KI/TP1xTYaJ4L4q4bC1x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MWGLgsrDwhIfslcEnQlIdjDfcRoI0xaE+xV4/QyjZWQTZDSZ9jfZWUbEymzH04Lzy3hp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wh8PqxbGqvNckvdcS8E8X634H3wfJcyU81xpdkFtENVQ/o/ROhGyDEycNyjZaJltkY7U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3qih6cUjZXNchlSjazKNuCVDQ1X4V4LiuKC47f6a4sXwYnZVRODeCV3BIg32fQhJRaNpO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J2ipEE4pxSQu2Qd3C4Jdn5sRRPDRNjV0+w+sI243Vj1PVD4TxYtYYh/4JejKXyS4Njwn4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0TWxs1RIop07L0Jj7wdMqdi0fQtkUXYonY8PExoxsFhb5J83wMQwbwK1hG/Ds4wfTwXJ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lGWrEIJfMXBcH7JcWPCfk+TaR3H9U6TmPob6Gx9oYTRR9jtoVGxnR0faEg9nX4f+H/h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VQo6f+hOJ4LFLweEqLoZ2ISEJFBaws1hKyxu/BZWF8Bvg9iceF8C+y5wmXhrxXC+x8Xa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2dwTEoM0EJiCNiplKNwbIKXF5Jf/AEfUeG5XEFl4Sw+i2yuGmFmsaDWhq4XJZXwnzE8X1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b9HhZeH6nxUuhHQ2xVMuExiJo6IpWVn6CWX2Qh1jbD2LTx9BDVf8ASd0eFzZLwsmbLGyX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P0wvFfAZeLNBPoTxRebfq/K+L4PCy8PxPxaMSwgN/ghhJ0ZpwlsZoIhCEIMbPo12x2Jl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08fXDVf8ARB4XN46F4UZGREFZLYEERphZ2jxcL49Lzeh6Fi4T8n7PlfN84JcX7Fyoxujo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6Ho0FyYz6KA6FEaTcQ9i08fXgjwvBCyxYZefwm5QhiYls+h64pC/TC8lheT8YfQuNYvAx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Mh5QvJeDk8EaY04amhoLWO46GCrxsIv6mykiGyK4RoNsPYtM+zVGmNZXkRBlw0RYZ3MLC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4oFvEue8rzfm0Lkngx/DnwaXD5rwXkhG2NUdxvqJuDC0aDLAVyYoisZaYXph6q/mNoye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4vBZcRS5xRDRIxlE6g+K9pi2PUFzQ8ITxeTZfT75JC8GP/Gvgl4L0fYqYu0hJpDWGg9D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iop0ZusOaNFkkaMthaYzVGonc+heLNuNY6kEaEdCWULL3wTYWx6vgh8Zyfq+DEL4Z/JY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B0RDUw0NwpykNU32JsEyY1DLKGo4zSbYexaeNUam8QXi95IY+xIZYLWPgusI24LTIx743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lyJ32Pm+S+Oil8V6SQToasYtGhPVIRu2xVmIgNoaRrsvjtj+jWPD2fTxojU2+Y1kuElH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4bxPsoy8EPwfwELCXFsrwsWDYTvxLzuX7PKRMsXu3OWC0XUL/AJCUtCktVGvRBVYemeo/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40RqdmJE8mLCw8NqvsarI6w1lPCN+CVkNRj9l4IhCZpSlxSk9EXs24tlyhrE/wBBfGTI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0eog5EQ77Oj6jo31w3CXISIhjGaPGiNR/Y9B5XBcVw7kiAWC4EJi43oXs6+BC9Z50+zb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5vzQl8Ruiy6kwh0molqEYS6H6BxhkBp2xRDOpCD/AKEumRfoiInQ+0xaGgsIXjcMswl7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Hqw0QXKYXs/KUkaS14lhr8J5v5r5QXxGgtcF+xCIuireKXS0S+my4Eduh3R10RdD6mCN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HcejQWF6PGZtkglySEjTinceIxeCyy+CH5of9Fxb4LLQ/J+i9pl/Lf6FrhqIWhCRjHoN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MMrjLK6NEMSYNsPYtPDG6Z9sNBYXqKVpCRYYjbCQhGguCHYbpeCyxeN5rDy+xFLh4sLix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r1Q8Ify2r46rBDKI7FBOqUUdBJpNFt9CX7D9rD0D3h7Fp4ekaMTeD0LC82WTCFw2whYe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C4fWEQfBD8ExixB74oaylctzEIJcm/VZXsx8UviN9cvqhY7H2OhjslF6kZV2MWw1a7Hc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sQSp9PD0j7EBvgvN4F3xbYQsPXFek8PV43xeHwmVyRBcC5PC4Ficr4MnxmMXmsvyeIvf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h2qZEQzUUiDGF0Ih6EfQcI+sD2LB6eHoffF8C5tDsZHNsQsWx1YHwTF78C8MWGsTlORC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+L835PK5rxvgwn3x2WYIdsiw7Rs/MLcaG0J9gz2YmIR9PEP381wy5kn6NWhIpzIYnbP+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+y8VzXF5fkxYT4PCKLM8F4rgvgPyXhMLnvy0cHo6ULW3hVrJrxaD94nsWhH7n9h64rix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ITf7RSGfQ9iztw3b4zg+a4Jj4PC5vK4PWFhez4vivirEITxeFyjQ/YlhZ1cVMLsQBfWi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+j6eEIYfiMWPsQ0Q6Rbr5NZS5hag0NuHZj7GS5lhi4LnRZeFxeHhYpcz0eLl4vjS/EXpS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xTi19D1pvDDKh/obEwMWjQWmIT6ROh6LXwXBDFml5rGOn5TkToWuxunCi4b9ITL4LLyx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DyvFe7wlleK8+w95rxnNkhRWhRDe6dOkP8D26aH0I0NGLZ+H0PXHTkuHShPQkuFy+C5V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nPJrghDyxYXiuDxS5WH6LkvFiWGJ5Yvg39D6PthcS8odHRUdPh2En2WJaKN0XgtYWYLLL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8S1hGohZfQ6M0xCcVyQxe04MRBKerw+T4v1XFc3wYvgvBBZY1DERERCTFKNG6QRC68KI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3aIguDXfEtYRoIWV6kNWF4XjfOYhB8ULg2XzfBey81yYz6Fh/CZsLjtEiDLiZo4LiEIN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leXWfpMQlFBZXB40wjTivR4erm858iYWuSL8VcF7sWWMRcr4DGWLgzYLWE6FvFHg8EJH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QtG1leVkH/gDFmlzbxPQuCdJ4er4v5X2N0XgxPDfES+G+LXFD9nBH6R+kP7EWZYLWFSs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idGFh9Z7EiQWEx+srxZROwbhYg3ENVRi3xPnPovFfFnF9MTEiZ04IfxL6Xi8oWJwXnMs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MdH/AEf9n/Z+jP7H9z+g/tZ+LGUTEMKix9Cf6P7Gxmwtn0fSEan3heNkN2iSsrEKKCxT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XO/AeWbZY2Xgn8NYYvFcnwXNerGyTLRD7ZIWG2/YgrsW2a7c/tz9GF97Yh/mIyWElEWE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uzUEPWEN1lePUfpPC1lcnhcHvglfDeJZhB+UITncM24bYmFhfCXBc5zfBc16sNe8Uuftj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9iErIXSmtH7E7p3cJF2PDV5XBcaoO0fXBcnhcNhZWsdjeNZpcQhBE+CsbwgsPEovhLiv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qdENmViYsu8C+6CBNi0pbng8Z7NhG3S2MUjsgwvYmTNBvq4JvK8KVR2LghcHlZRsLOg3H0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aJ+SzR8dCd85ieK53ncLK4QnrRGi4h94eD1UITtU6okahJ+L/wDFhYaTEi6WG4h6PoR9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siQsri3ClKLKE4PRsGiMXkb6ELlRclh+K4Tj0+Mt/DQ/Bi8Nh94R9j3hi1iZpdDN9jWfY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24h6Y9CPvlD4LO/gGLi+CyuJm40C15iFyYtZfsh+CFhY//8QAKRABAAICAQQCAg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EFFhcYGRobEgwdHh8PEwQP/aAAgBAQABPxBOn6Jzn+JhgH3b6ll/tlu/ooOJVld5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ZdPySzQ+wj3sUdSWqgtwfQxQx+UhlACryHm4b/BlXd6EW4+IR5vgLnKmR4PnFGm+8O5E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MVe+PZzFgfc7IijmWhDIIs7GPYlP+8u5/cQbPzmbK+o9t+o5skd9Mv5ngYvkY2cj9RYY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cMDLmN1AnUU4ipkjniorwSzwT3fMM8n4iOGvEVeNS/eovuoxdVmuYJEu9EEGCYtS3aKr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I6qWxiOeRrvKVpCBILwpOXaHeH3D2RAjWSvcZFLMAg5lMFCjpbVajGfyI/Y/DAoiW3Mw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cnucFmTIe5ygvhnBf3BkAV3YQmrkT3qXm3UDCk+4HOvOILpxBuSex9zAwF9w2TTZ+YsW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gNYqV3VyzqiZ/EOhyj5GpSPvMDIJPLADvK8PxHuRPxK7+R/GP9RWGBcep9IhCt9o3O4G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/ANiS9tjF1SkC55uVntieDMj1Km4/dHNUn9wKAuoHvbPLjoVFjmOUuq3/AExDmuuk3LlG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4IfkjMABaixDDAtjBVjBjjUd4kC+njLK4yMWv3Ig3B8JAo1q/sl2bAzUuVzaVMYbcyOvA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C/OSWgZ9EZMnzhJycrQGaNvllgVcbiT7lECoa8TJxHqd3OI70yq/7cSpUSV2vEMVNYsMM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pBLKKgmeu9zViMnaZxLe3EEcPqY65M3UCXmaIZTiZh0sGyYMCZ9Rt2JVUsyK4hAHn8S8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fEAq57vmYkAZ+Y1K7eYQh6iZ1KnMdfE5molwY8uImWJ6ms8zkIz0FSszmJtU2iOGtczg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3H7VspoezlUELHsKuWrtLOZq9UjNShhBwKj0/EEAtAxbBFKc9oM7b7iipagkcxaHdhiEL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xzNYlDLgzLhfGaZuJd4thyDdyz7WAZQ7cneDu+eJbRLYw4oVYx3lWUsIqJ3aI6CUCPmF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0Bmu8cEwZ8x6rdEc3LNsHYmyVAVf5hdB7ptiq4mjNBnxFR5fcExJ7hC2B6l7LhbXRgYb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7IWB38R3dQG9RFu8yrxxO6aCC4W1cTBT8S9lXqWxGWlidFOrwEKuGncb3MaDxePERZdGb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DaxPlLjTykt2FqqgoMqCswFDunDZcpvEFjwXzM1z4gYM3krRLGygAQo1B3YzQLhMkr6Dn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KcKOoYWPPmZlNn7l7hwlVuGLDZqNujtKlGwYrdLbKprJ3gCX2gjlnMyfG45xDBKsJSg8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ZYoWzMsYc+iIYVM3UcHs2VEyd1CXls0rqZoxs0RoMg6YGYmfMC+ICRSsw2gwB+P6Tne2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CBKl6F/J8j+/iKykqYiaIbgziFhiLuYM2jVHZ9+5Ko0s2ZYi2nszmb2IrL6kW25V39CS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ZY1xE961Rn4glA50D7CAAeilQzOx9BOG/Yiv9klNXBGuWIhVR2+4Zad+Z/hEGd3wnIf0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O/iT/MLhBl4EdPzxA7L5Tu95cbsh8o1afiKOyHcI8aPmNW6XzL9qmDjUVdPQBo1EGsrx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hbsnZHzO0kLMx4CWZElnF+p4vuJsJkBUda15gPMctRF5cymbY18wr44hjknxniwflLVG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3N35iaKXLOlfuHdk7P4Tvhgdy2OauAZpYpmBVyCHdQhX/PDTO/MLbX3OJxT5qW8h4jGQ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nd3uAKp+TBTx4mDZAVWomaVEVcHLL/O4Cb/M8H8woqyCig4Zg7QXXkSaWafWJTnGAcjD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Tif9tjHS5cna4PGZdqZGYK8yjzmKdTL/AJMJebL+kgw3EzbBvqFeJ35g7lwZr+timbSI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+VylyxD/4ytDFj8CGOSA7lNFSy4oRe7jXcgkXUDWDU5Ksi/m5oMUtSuWut/UbxePUpiJ5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8ahAKDLFR71zu6HDKeIyDvF9e4uY6rqKXHRLIlQveDA8y6jJwwK1Lx0dR8Iq7neyNqwvB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cDq4ynBLV18QtxXRUtcGwpH3Bm5XiOoq2TP5lmT8RHgPEsXasKMw1iUVyCZBQ1KriPIP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9pz7nDvp/Ur7gjN8YjFsVEDs8QDagzhxn3GotHtgXb9w61PgJh2vqAFDnCPmEXkgqHiZ0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oWHdZQeLy8EQY0FEUk4lyTvPecawGJYZag2EuiEAJbviaL7aoj1lMh5IkmgXhgYq5SgO3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ERVFp3YRb12jABu5Uocx1YKrqZJZiXDK3cTYozqLWD5gtYfczczpFaKK7xjA1WEgBabVc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KvylgHD8yiAgeInPJ2lGMc8AlHA1eXzLZyjEawZVznOJVhimfMJhdRsOGGF5hRcPaX2/5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VCWGBtPxxE7fUNecz26jrtia9msTscNzBl57w0omFPmFeyFvPN2PaNDQ2d47baW/cx2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xUWaK1EeDLBEjRK1M2u02OGLdFEpQxvcKy9iu0BpnnxKgoZU1W3OYIXyD5mBAjKuXxKK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t0zEJpeZVUOADqWBYcvvmDWC2gVC3QjsQ1bNGWiXhGDgqK77YDkf7lWW/wAwp995a4sB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z/zDZZnyQ15rvKILMcEqkCvcAPBAAWmOYILOnBX5ltitcd4FwUrCgFXXPaDxCnaEHaaH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upBpgmIjR4lmeZub0xMyoQIY1HxEMuRuEePA7Hc+GcgZZuFUxBFhAnhmQRSSoNLZ2HkiE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LZI9jmMILC0GMLsL/uLambh3ZCblO02ga3KZKU4TxLiBaOy9fWomWkz3lPEHaW+YmPYY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POqd6SI5nGtyjt/YlL9JEb/swRL+hLsZhRiryQJZIGXmP4PSjWA9KOoXw/wARmj9hE5wp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BeuGP+CyW0hV9mW6gs2SwyZDpngRPkrsWUYt8lQtj6gHlxJVE8IfuJYqLadx8EVWjEaNEM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sg1txzWUOaiWkR7T9QV6ah4VM+PxE3glDrzFbrH1Od9sRz048TEwMykHM8JyRZxiXNjE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0TN6rMS6nx51GXZiyA1bdxWKzyZXzYFp/cE3CuenBjEKwIVZkDSDcrN4kSVaP3KA1EC+z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VHmNXbfBCG35j3DZ6gJv7QPlXbmUCCgg8JKy7FMa3PeIOFqCKuolyGb8od6wGnmwh3Dq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3AGz8yrwyl02QPKpHZs/0wqllm4bgGVS13BzuPZFVGL+4j2uf6JxxLd4veX4jC5LSQVn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Ct3OGsMCI173fTGiuINLYYHtBvgxhxhn8jLazntcCOvEw9opcdKw1KhrM4V0dQ+hK9TB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KLutQ1/j+FYWFLX4IrQDzLHfwS5NsGhf57TSpDHvKCenRhAr105h8JUqLAbv/crSOxgB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pq5xGtsOFesGqWodPGoB4XtHIbYLXpmUl7IoxVdR7JA8XNYb7d5Tm7wXUYW1NV3KlHtM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FGfcSgDaFSlDtborzC3/AIRtlKnd3jRfc4CWl58VHe8tTANGO8etitMB7hgA4uFEIDMB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jMevkbfcSgcQAHK/54gFzJNUYfMRj5bYKLQmdjUrRGZtM2uYhXuZfZMLLWn6MPlZYCLt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yngJajsa7ZS1BCwYqsxXUsZlGn4xBcdAuZc+ErTFKqtsbgKqINFl17jU2ltd2LAUy7h8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jgbDiVuBrDfExO97mTfzBrbKqG6aLXeNi7q+ZvBO8z0F8ISsL3XmVFU2yqLWNgEcnslX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+Z8Pt7ywrgZ8+YPUd1jOYnB+ZelWGZqVtblbctksP3LK1zxxHFPzAqrYcKcsLCfmy8yy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zG04wPmAICIMFQNDm8QuCvbEYaTVQ8Q15lJYeR7TuMVFdBk1CY4fbKQynARtQaxh8wv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puty9LXrsxwFt5fEIDsYT3itRi7eiL6ty4grUPhlkpy581KrnHFM4vt3lCxB8S6mCHeV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Yl1RpllgtSrKJ3qBKU+JisZgpznxLHw/Uw+XxFaq2vMNbZ8/SIv9QuXsxXOmURuAbM8CD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6gf8AglHD9TNajIFjg+Q/uVqbOoJBLlkKlzAnZfp8wXvMGd4hVy5gkABCntUFcxfUq4bH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MCnxCZ7riNQnMJq0+DkhIUQIADcGtQMRHZlniK2K4jNZ8nv63LJWX18wtACBEOalB1Be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wLHB8hAHFSrYqX2hVFDlTsneR2BcqHdh7YZcK2P4dThIV5ljn6j3jfMt5jYhxGuzPiMo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s9pe2klIDh9QtrmW0nHMuuTWyn+ohS2u9wGTTd5TVgKi2yRffyGKZf0i1/TsjM4+0g34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aVJDYIMNrsgFRvbnDX8RWh+o709GC/qSbyYAoYTsJLmCp9nhidTvERFpfiNec/Usb/UK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tj8yxjfsjuhfqW5osoKRcG4DEOfT4VE/8jjxUF5g/Fx7EOTJPNKinXeO+PxPjGnb3B4z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cNBUQFo/GVGzCcwWGe8xM3TTOJDAZV6isy5X9wvzj5i3D+4Wd6IsVjccjor4jcE+WBeH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HZ+zC3CAJ2D8Q6LnOVU19yml+Ep8IfNKNJiKrNYjndf5ErV5/rKXlauOMuZXi7gOZh3u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txFxJ4uHqxkVqVFCO2AVbnk6a+nI4zznxv7lopXbiAYW/MN45mmUHM+BKGExuViJh4WV2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XNdFrEpYXMYpVRzv4jO7gAYJqYETzLXz7MW3GDOPicl3BXtACcwOhlBBPSV+e0DMorxF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E2RzBBd52QssmYA9w1PeZyeCWoV0Ro1iUztuwhwj7jI3TSyPmY5zn9Mf67oCHRVHSoxmo8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V6irUMhmpbvBXmDNcF8RyVHJELq9uJY01ysoDILzf7iQ3R4iBfb2SAKeNV/7gHigGACH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ZmUnnB9LuKKitS9rBkL0B3gAlV375lN94gwQbk2MFWwuVCw58QKRbccyvbfAwBPTAwwo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IZZRtVLp4ZyhrAx7GIWTdikaNUOdzhszWZQa9SotaJgLPuJQc1HgiwL5xcqPMobHzPIL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uKneq2l3rmAdrkuXqymS5mswTLzK3R4Hgg2kwUkN7GjtER47QTe5g0C6IigOZZrDtBaW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ECV93Kv9sw2l4mEVFxZC6NtQ4zbUrQtTS8V5jRVsDZhU5KRTCy7p2+5319woMQIoXG5G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klGHG0cKUY5jdi2DeeSOANVUYCgysQDt54gyO3dwsMrCCo6QsCajseezHsKbVKDgGrjW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nNRWtOH1B1a0r3BvD9UcyOVr8IDA4xXac2OXvL1XHDUqZm0jhQZddm5u0qVWfwQQpzFS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ofUGVwlDN94U8TireZVNOYAjX3HI45gAWu4XbAxNFCAUtNYCFCpY7/ClotcjYf6jRZT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s/5gTi/L/M/tCG4fQxC/mn/EfEcKWTvJKjIuMT+4DrPCP7gb9UmVfjn+CLNT2f4nBHoP9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JtRt81+4ubX7v7guxfP+MWZ9yCNV9/4JrvkE/qD/ANNLIv7YzPQGu9zUApDyCBwf0YPk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i+od99Qi2NckORULdUuPpxGHWJxpm2dRFamuLuZlLUwlSQezGAZg8iWoKZuE5qN1jcCc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cu5/kjuBjEqoPPQxZxMzDkRBMW2fl9VN1TEx26XFIEOCmNd5oXz2jtQV3itMKjhqYMCa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aPPMZXDcMr3FMxUvHAgZEJVQL6nT9iZlmTEROOhPc7hjt2se8sIpAX2ckdgZrIijmPgT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KRV/GhevsIhoB8hFG3fJdV/mJceC0TlH5YnRvFYDX0DD7P0XN4Pzm6o95kGw5s1M3prxK3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Xuz6mTgiuVUBw3FN3AU2Q7H2RoTZEDgdxocq8TnsjmhzZ8MdxwxFqq8xRCzfDvErdMsuo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5w8JU8yk7yw7Yn3K8S4TJFQK+mpUVmh4YLxfcQtts1Dj+id9vzE/2TEkyjEMVK3vmBc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yxo/MvxUlhRI/MahFbxALYH5mguYNp8bnNf1An+5R5D5iOstERvn/UvJwpMiKBWHMws3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JuvWY5YNwuFrBDgZkHa5oqh2yyhm/nc8H4mDFeJ2SQPF1C5tuOuuYNQou4kKiz019RGs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AGhDxYvuXYK+OZd6thOCB5gH6h0qlQtADcAaIt5iTvcalF9Sxg9EwsDOYRS0vGIJCo7X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MjskGxa4lDzCZFy1Kb41VYU1Mn3Uc6+Uf3DF90U5DjlOO8o6C7ome5GKjd3SoDlHtR9y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wp/UDCu0Bhg2vcDFoF7BqNF2L4hSKTJV9FSk7vGfglD5DFHolQFR2GiPBDVXK4epy7+I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D6B9EXQ0dpVneV74m1bZe9ULxHbGkWIBdq94cRDplKtxwtqqnBHDOXOmGZWlMzLYtcEb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1WTAljV1RY+kpi8zkr3HUUTxiUUaTmYDXMBmN3KRXRGc2ABcyFusxiUwg+XMdoJC588R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vkiUbG3M06G1g7FVqbchUFSvLluG6GGXVt7hYxfllbgE5hChyu5xSgx5iXvTj1HGmpQs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c5FvWoDmzPqXWsv4nkgbCAiE8MrkKeogaK9RsbD1NHi4LtgwKZlmsV5lrbiyV8EF94DS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VUD34jwUOM8y6x89pcojSMAEeGJgDIdpulnaah32ICxbKVO3mFDvvKF2VuWSqqviX4bb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4g4pWFU8XQjRKKdYJfMMNu0E1LK7xhh2QLdsHHeIBij8mNVqgazDQ6DuVY5A9xAVYe8oi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peTxNllX5n4O0EYV7gd5+5Whzc4rXmNI1mIGT5JrnEa5LPMyvAdmYWCtalOUNwUVpdxu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n2YzGmKncSfEJ6gR7E0+aPZ4YvtlF9oWbYMYU4uXK6CAyQxFCnD3iFaUYLCMafpi/F6i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i3A+WPGPUKTCWdi9oCEeWGrR5pukeAmyz1/lhj/9LzLP7CG2vx/xMRFcCxzqaDSrNPsnL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+pXtfL/MN4eg/uf4kgBuk9/4QNGKckS8W1A4uhaGWf7XB/QR/uJflT/cTF/uf4pVvybP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2S5CBIiM2g9GGdL6EMlF+mNe0ENP1KG6ZaWZR25gdyL0TcKdKo1KMYmUQtHM0434ZIGu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+IL8wUBMw+CwPwmjzMMgpDaBA76iDMcviFEG9gzXc/0w6mVvcTeGIBov3LOE2wX4qPNw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YIXyMbBRSDfuEdHlmBRLXqWOI2PMCyVHF5QuqNP7hmJfv0inslWl9zBl/EavcNpsp/Uer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pD0pF+R6co0+aLGr2DD/ANolaRICKGyyIIL6U5g9SFh14RhG231f6nEh7zgqu6gxETLg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kFy0/JAaVQWdfmPa8ypgZhkpPMbiQzhBZesxQgGr2xCzjZ3iz/UwUX7l+FxubOYtcTB/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7imwp+ZRjFeId2I3i2eSeR3CnbAdkcrSwgCCZMeUHtTlKBJXyGI4inBvtoAlrWBkiXoz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wYzX3AjnZ2gFN/bLguy1MTXaKYCFaGZUdeYPHLxA7rEUSKLdyphASkXGoIZjHDHXN952Q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iIrNrwEcFaeJzzZnMaVwajauV7r4IY8eyKmYP4lMMRvvBUd5a8xcQ74xlUvmLeZWTEcR/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sQqlarR7jBpWsT5TM772X9xIQVQR/aOuBh+C48ie9RFq37kaSg5fqZE05880l8V9yzaSs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0TsI2iLI3aGH5hE1MK5/MuHn6O4U0fcyxtsp3bAD1HuAeJmo3DEGOccy+JSju7bKxbpg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YRzC6F/zMSJxtFjSpM9xje2g1o0+5bGos48Rc4otbdpPUaFzRQsYGLco2WYkyQfAUnDF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thfEzT/AXMfkKLG9DLi4cYB4dTIEGKmRYA5VnPoUNX75lVDRwbisEi5ZgpS8xNUtSwwo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zbp8zJXbrMpleaI5cQMQzZYtIoWLllasURHRholIBtZX9SzbcCtWrREMVdZfMyO6wFrW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4ZdMj+oWrHOLgD6zekxGyn7lStQ+IWI7RNPuJfcX1wpnxK05O1w4zcQ5ADcwSs+Yvfma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JqeD4gtbaZQHmDWdp3lqB3kZeBTPEoG05lD+yCAme4sdxVKBXeYAZDzKHpFZqviZN47QH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2LYWpXYhYNXDBsIFjQdsGwbVvNxRwlunmNyOKDLjWg1Q4iXil4YlnbEBE/UVqAACIMiX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LcHMpRZr1EA01uOzbZFSOa3EGE4z5l5RKgbzMMb7EFQ32i+4JWGZm/EsLxlg4Y6KB38x42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4Lqs+GAqTUIAWkKfuAnsf4HQ9xEDT6OGaxRcqXNqzDbX5n0Za4LjYCc9mNVhLhZmIBUbT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u/MD3KyKi8ORHhjTe49qPcloGlY5JewYDsrTK539R7Hoq9L7neZ/y4rBLUPS22C4/wAk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BMp8YrM5rP0Szg+WASpWHhhW50A2jTE6Xwgjnv4f3OBHwP7nC/phoT8cU/af2RAsc42f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3MnR5t4jPgP8GOkP/XEXavh/qFKp3oP6hZh+YWIdFJhH3CLIGu5C2vYMnCHpf1NSHtU3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dr9GXCnrTs5m1qo9OSNmYCYrDEc4i0ZhKO0O9nPjBflkejUQED8wwyERmot4g+XHaYFOY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vlfUAKLJRcLH94ddmFqi90CPfrO3v/YTIgL8IizBF+GVNVE3UPaYcsXvYr6bJvXS/MRK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2gr7QAsBfL/ggFQ7BgZxKe8zW2VcpdziVsf2IiABpywmoxD8GIA1fCJwF6cW5fPcGwfsR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1RJdKi60mr3MzOeLQHMeEj9p8VP79I7Rvkl9hPiUaH5IhmCN0nxAGxv1BHb4hzRfwWSky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8x7ZByixq7R0cIYXxHHUZmu1RF2mTEe8iOTcTdZqpbt9TB5iqxjvEDt/iEAE8MG4+Yhj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NsemG4X1CG5HLhD1d5Uk0OmONylJz29ShiO5dS7OgalFil/EvvFKNRWwZiwg5eYWzBlt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mDsQbxmFzBB8iQy8RIoPzEBvziWALzqpdnbF5mQIYeZcS1EUEfU7HoqDudxzZHivolvI9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bp6KboghH5DE/tCHAjxP3A5NwK+4msupQ1jzEoL9Tk16Hwf7mWDN5gHp5BgL7YUGgwVi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wrikTU70IWmZXtIWoDWe92wISjq3EBdK+5jdFEMkVdjMQWwDk/EEu1guiVYD0ARBaAzQ2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uJClPMZ0NrZ3iDL5irvEuPaO4c79xwprtKX4r6jM5ROzQikWRH51HTr5THoKAcIOS8Rr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igPIsIaBcLEx+ZWKeFxqFagVCOS3HCN7juY7yuMMG/yiRAi7gKZ93O4IoYGF2ViVvug0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ybzLs8/3DehZY+WXRxDwYLmRhstvtE9SXeC7GEO7Gom2K4v6hFDDHtNda3e9QRFfmJVA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syP3DnO/E4rSmOA8rvvFmgxHkQ+JQF+YqYGRpZs0Yg44HzDKYw7qUvgcTJO0MGH+4a9wG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SFghgzm+CVrcwWy5QZZ1cFV3rmEcJ8Q3dzdwK5WL7Sopg3czgayMrBsHLHRgUYqKWI5j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9sTFdQQmTe6qIMBlzLAGjjEFgbNlZqEWyle5bcDox8wDUl4d2Lb8TfPEsBVwZ3CPNtPe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VCvwliDts7yxBS1rTNEaxkiyNsTTBTDwDUUU0RgE1F8xIB5OYPfHeU5URVW2Ahncq9yz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iVTe5S28n6mxgAzAp/roYiEdkg7zmLZfpnmMzZQd1whE7QAKzo7kb9u5vPZlVAgZmvSw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vuSxG3iDWqhjqXiJNT629hMQb1TxC8FPiGIJhzEmqnh+YpzHCeGc9/xBxf8AyM8GJXZK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1m5ixFV+P8TOORPEq24EaXqPdEhYlcMQdS2rvz/mYNhFmZdNoLkxMLZbW0u2GGKuo8pR4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ZIUlPHeDyuocyvzCzA+yUd99xCiaO8Jer+h6JcmBRR4Tkp6f+Y5YPgc2pfF5m+ExL/rv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7lHjsCKMkyfmf8yLMH9/4TZ/CX9xdSjwv8wRmjaBAcUORf8AESrQr8zHHFNBR4iH2YZuB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4JJ9Z1SFFJ7CKwHDBlQ6FA8YZUYTNYXjjkKiW4lqgAWVfZmF9uhXYdSnMGsRGou5SU4j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Wn9z3zVCxqB4qKmCI73Blk8oQ7+hP9TF6bnzUy2Rqai3iPfNIVcQYOjS+k/zDtcvjF+I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hjd6v8AhoIKcssxYgTt9y7dPsjt+UmOenxhJXaaoqyMExPCl2T9Qhb/RM2i9mZj50Mja+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3F4V8xCxfTFUBGwL24xkHwMC5GB54DS/FRLdYTS/uN3B9RvbKZoBztlsXljUWfULIzie0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Ne6W/MHXcmQ1LfwIKU4uV9xxGMTtHHxBdMWHxHcZaXiK2D4QTd47QQ3Y9QelvU0F+agf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gqJyr5J3HfmDmH85IlqxfULpg+4hYrviAVivdXF1ylCahHWLdTQMHaBMY81BmmEmLvxL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EYsQL8RfeCWqZ4i+0GXbb9EQbzXliqBL8xbwoNe4zdvcG27uAbB8whTXtDJH86lx4ON/S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XwRkqduIBxbLWULheAU4qZdnnTBzQeM+2fKYq1+Y6pQ6P7lOEYhe0mzZiMbNEM05Yt7/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ptwQa90VLT2ezR8uJzak+g+CUVbxAtHqByQWCKe/uAUOVSPGYPqjA7NxHfagcQ1YVo5h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N7MDASkNts2HlmKyF4FS6VtzDthcW8ocQ6UGlVY9yhgU7Ra+XPiKm7TMvOWXg4zNahOz2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hf4JZyu4rjP0OYvlA+WM07HzFotU35Zgr+JvNY9RAZo0PeNrUy7ZbBDyhloF7dohigcx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2gWGVb3GqKMESvJDhzrMRGbdShiFrcdYgNd/MC5VVbjtOL+YkpXWNxMY9xMnFREylzTgw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za4nrZgbagVrRitlPmCo1gmIvDiHA3zNnYxUdNS0fUeRVqaGg7uApOck7QJioYYbO03z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lu6JVkcwY0VvMRFRrPaGEf2Rkom//EwAMGKImjE9YlybFsWC65H5iEbKAohaxUOuIrmm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7O8xbytwTA13ItVRuuUVGWGjzLCAtcxKWscsoc28krjF1qNXjcbV3gKvabLcylqL6NIa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u3t/G/kSm07TGrhfPmP8DfRRDjeeUMG8ce3eU3NpqkLTKNwFZV/Jfl/pCO5rMAyhiV9T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7qBL1hB3jVCi4FTDJqYPcrNcagFQKDyMdTkovI7T+ugVie2OiPYJXIQUwoeniJjrm/aFl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30S5EJLH5yLaLwPqJw45iN5qvEyQfMuJqMItLeeUBF3kQfuODnMCVmOsEwU5RDC4OfYx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SoOYWGG7iDDLJEvMwDFPIVuv+NQ0LRQI2oFpXA+UybEcb/BMZ7URVrkWQ4cTn1ZKj+sc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KItD5MTYJ2iv99F7AB7p7xJ+1IqxPF/6wzYeFfsgDGQvuc/7wzugPCxROCrRv4gtSNAX+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6ikQaqx2UlGtvV0gUJE/qCxBF5JXczAqbow/TMzslO0T2gb/1CS6imUh5btmv7jtKWk+G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YntMaOr7P9Q/+CEtLkx4mmCYcQcIR1rJ+qSv3zKfKaRXaaahlqZ1wJ8yPhPylvER7QtM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CP3FzmPefce+i3sUfkMMu7D6kodyHDcWmsVRzMpc8R+RwGWFM9icse6xn90S9h6poRIh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AJZW1ecuRH2yPVa8kH/vBOXZLVRCBC8WVcZe17hEubRZdzcYcI0x9sMzB7wyxxO1xuNV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IoPER/tMz4yTJiUvJKBQYie0o/cpnFHuUXSs8x5lBVZYzFct3lYGVoHeU1nCsv8AMrUk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j0i1W47yyrIt9xRipXE2COdQJ5HlY93rUNAAPER7wY2plWGgx8Qkwd84m17s0S8TOC3N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ruU4VnazALfqUu0HFEqVK7ZzDnOAlH79LfzHK23tluTfEWjyx7TBZKLXzLmwepiq4kN/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qZN6O8oBRaERYY3/ALlXmE911FVAOeQK653FNL4FlubDUC1s5DtiV2I2/G0lciGPiWtt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OB3HcYq4gq9lRUq3MgJBkhS5XZLtvBE2vCygQ9ENtqNsog3efEIDIaq+JVVLQaGiCLLN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4KLcFFQ2NTZ9hfLHWOLvwiAg/fFyczdTJXEr3dlEsK6vVwLvRczEE5lhiuWWQXXEBTJj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4OZQq3O52CM33jZ3f1CxZV7qZlJADLjcyoO49lwv6xtGq7yym1gZ4mcoKe+4ULz8Q2LbK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PYywawgERV6qXxt/UILzWnxBRO/eUhNUhtgXlvkm17tHtNQDa3Wu8qwpGAQ3YEtDZ1iIG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5agqPwDuxTMB1mXaGYBWlZzzCHvV5Y0XPm4IDuDnaQb5HNstlTJM24Nd5nyy+GUr6n68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jtzGV4BxFlCsqzFXaGDyzZLbwQNjUUtBzLec9mXk8RpDfxFXX2FRbcQcncRaAV8w4Uvq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WT4QSYp9M8qCr+hEPDUOzyRAsscidcSyEzUoHuf8PiCAjZEd47bzEXnUw4JR3RUIpgib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2o4Sl3AnaCPbI8kKV0y7PEQymaP6gTx9w80r3AJZ3FpuKqOWbBTdufhhzFkg1THCPhEvc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f/ZMFE7ILd0Q1qPgyvaBTCvgcQdCtfD/ALgNIMJxCVrxDsQpxr3idVM8RqHzGqmrD1tf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Jv7lPEugN7s9iG10bL78krNGwF4i1nWZAV0Qt2qHai9mUsEDw/qNw7QtseHJ0Id5Q8yh8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hFZrw6hWltV7MRHi5Y4bjGQxBYdp2Ioe4I1Vy+TMoFwbAKDkgRdtzLhQgzxEDQ+yH2CCP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yRzLDhrc3wtnITSj85u3pH+JpB7D/Esima4/TE6A7AL/ADFU41GsQ8L7k0n6V/RCj8Qf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RDNjb/nJsF9xf7jeaUNDxbccWA9LZRepri+RNlvYJUZ3Vj+5ZsfBlvJgDK+obDRLpstj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6gQqjvBcNWq9gw4vYP4/kC8N2l1+RDsTaHjH4wkvKWOvK8Ksle4W4nrHOIqCx7g/JCmD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Mt5iNXKIEjan3BoS9ywV+SX3Mc6D8TZP2ZkgROsRNCxjLaASKsrLBf2kVWv5jhWoQr8R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36hvCJuplXHRlFgwALRaGFeZbamt7lC8wkCuNkrxELuU5GGOI3Nai1B32i8DKCJdcQd5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tL0BmBLLhx6jNuSAHX3K3iz5hQup7T8LTmF6ZLgDKeAQDJg2BbBtM+BGMvbWzUJvWBEq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ARXZ4RC944uXQ0AS29XxGWgPLiWDEZ8ohS2rzxAUE7BUacFqIyA8QK1B83PmyxzUcM3O4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/SNw2LEQ8xtqVcsa9HxDWzktgDmXMANlGaL850AREmDTU0eVqG0WkcOD0EWjOIszWJ/3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y9Vrc9oiW6ZmXGomKrMpzEGj4hy76hBmG7zbKPSxKLLuIds9pnVcYFQoMzdjEoltLIt/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ihzkxKK88QQ40MLOBUsRLXcdpa8xwM2qUt8nE7QDMG0oCW93Uo0L3R2tcts0uimIQtVQ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qveACXVXM1eHtAFXjELablQPN0RaRxeYV3xUsnB+YLdPaV2yy93s5i0Kh6d8Q3fPiBkh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MWEVjfe4Z9ywYPmVrGo6unEwq9rm7ES1dREswxxe4hVbeIAhEsjhs5uZkZr8Sq7qzxKD1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DO6IObNeIqpL1OZCim9y0UsVBbSxLSxjzLaqsb4gXRqqh3BiMMoC1WOgauAvcVi9x2DX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4hG7upuoiwb8wtlc8Y5nIc8y1BXeuZa0D8w2HG2ZqdjVVEBMLpZitTHe6IKIvkl5r8R5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jXxGUvbLypjxAFh3AJz2qKvZ8SlzaK0D5lWg9RToCA2UaVhXTsix0cKE9XAjC+0/qUde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0f3P6GR/cT2IDhsy6j8xDili4OBI6E9D/Ey/ywwey+EBKT+H+YfsKTaT8oAWwFBHYswv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9/4oLwew/qCa+Yf8Rb8ikNZH1jpo+P8AJFvjqtD13JpFIMw7cO01MefolHD9RLQwF6I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ymDBl4nwRbjnENwx+HBmItqp3XMFMDvOxLt1cR6+JfpCV7yZQIiIfOR8JV3A0tmGpclu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AH2EwbwQHMozUKNal4xBa41MsNga7O4NzSz6v+4efArJehiyRS+ygdB8poF94aX45a3F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0jZOWnwznj5ETn4YH/RDOxPpm0D3DjyLKjJDc8XgvnoQW6d3DBWl+Eq6qvENsQx0xWHIH+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ylwdIsdQtiVqGMVRX5/tDX4PvoCnErMG8Cej9S142TsxW43v9S7bI5lqrPqLrIPRNhHwm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2XQF9ioI0wKiI2fiZx6m37msN7p/hK7d7QQN1eM7/crfUH/cQpvkf4iqlbJwO2LgCNUz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H9w/q6P6mxLn/YQoyHqwr+xYFFvgPyTKACNXU3iSEjdTI+qH+YosV6DPKlfL6iG0S/Zi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WBb5leIk2gqGV9S7DiS3T6dFImp8yD8JUPGadDNo9kc5gPB/n/SLi5Z2dKu01mR9rMwf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cpNLwee1ZiHKrl9u4pWqOVjZsQlGM3iq6PmViPQmbm0YcNTcSNNBFwzZLe69bntT3Kzd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uoVcrVm2HMutQPOO1SlPcLYMu1QKCrlW3iB7BgZ3OY0mqiWkK8VM2zHwQnFUuUFiL+ZZ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gKl8YQbVPvExT4ln5jRp4SqGO3zC3NYDwxsyHzDStUBooIDAjUK/GILs92rb9Shf9aCH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1ZMbNrcppmIrOH9xLSZheaWIU3EhyrtEbbRIxTwzjvEGCTvzNJ5hxGI82zMHMzAGpXpm9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E130wBmEndwHzCiGBWF5r7RnT7ib2W9jAABgHAT0cwzMq98FyLcFKN3FRH+5s9QXq7HuO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RdVqHyL23KG88Yh0mxpvdECzbtD+40pw3TuAg8zxBRwexL5e8ELq82yiVzfMX12FDvFa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qY9jvBcVWRAahyxVQoQ8LBo9xrmluidxh2BVGo0TIM3xKKUrxUqXollnMKFGVWBmAd3u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1wxVDK/uAjXMDJq2ChXx4mZ3jKdNxQIFxcw68S+tvE7HxBEKpdXJeIjSqUcRav8AMIiu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5ApIgCYhRl4xUuxWjLMQy2DuYg43FZ0guVMm10d4sG2Lxr1Dd+fuG2Le8spUasl0sf6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+07ZWcrNd4k4nCaLXuG87E9RytV8v9yitcBaxGwUL4gFzhjKpd90m99mu0xaQ28TKQR3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xWrljSlJR1rUYJQvxH3IEeywDLte0VAKxuXetHMvOppxfqD6HcoOSNmfQOY5xdEbMCV3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W4ypWIBK76jmcem3u+IQ8OBHoMH6g+oq8zBswRycP9RHbC7gvH1E0EnqIU/VB8l8MYc/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MgA5PiX9gEojz2RTcE7/ACYnCXqFGn1CLSzCkODRGgY5gvS/zD93MNDe1n9wko2fC/1O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m4NwSUOiw9mH9If5Q2vof5nKHp/3A/zh/mf0oozdvw/8Rs3VyHNTsB6Tk+xJye84fvCX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9qQYSxDK3bCyVpv1AcJ6Eu1X3KckHIP1HvPqW1aHay3oNQy0RQe10/mUXqpWDEpljtDD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8txL1a7QvAfOuZdziPr+JKleIfMNc/cA5fueVPJ+IOP6IeD4mgp6c/CI5pPvuYaxKNxg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MK5R4Ui8/HIn6YnAHoGcg9kp2BSjIy2qXgyk+3A5avQhWifDB9oo4mDdR8Mbr9n6nckb9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JSp4zAjT4M+BT+pthsVNZfiOjBmI2NqPbUq/1/URjP8AgRfNPxG21+EQ53ssNpB3MewB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g09olbTxI9/4m+imi7/c/sAf7hle0o6A+H+pV6ntYMOO7M8U4ZYwPemLcnvmiL8GgRSP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JQeeoj+ozXhzAsx8T8cIl9i9CAaUT2vqPeMe4lVHf9U8bfplRK3MTEqIXB7ujI9FLjhF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IwWtnf8AVjKCg0Ddao4XzG99goCFYAZeLieDLcI1Nxb7QKlSokej4hHF3LJhfMqtSq7w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Jbg47TfP1Pt7ib9xJXjzLlpvfcjLiqmtVjGo2CvdgUBEzAJyqALblhXr+c9A8qlzrvq2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zu1G/H7FwOlAnGIoWr7bgd2OXqYaI99sXAagXLTKZTckJpI4BtAoUG+EUsN3S2K0SHgYw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+T8S16bNYj2IGQgHJVxMW7Gb7VB21Gufuce8xStHw7gmior0ZlE3WasOZUG8rxDY8qECI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UzKsPw1+YagxwEeYCQ0BqbeDcUlzKvK7YthmWehJfAExBflH9S5aPhaREtMTg7QyxD3R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4JwPS0gU3Y1WXKy2StSAFE82EqiUc8EXkJUc3HmIYwY5DA+Zyox4IStuBTTKtmrhzf8A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i3xmGse2SJZ5L9RwEwWlgDigICKbD2wXPHedeJdrS3+ImGrQLVxJlWuMcwllp8rEtu2q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h2zAFwwt+WItMsQ1RBFpe6jWUNw10oVQ1UqkocO6wUJjOTcVM1KJ0PiWILU90dolXd3cd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rXmLV3niK3O2IEuUNlWuLhhW6rOZhkZ8TZayg4CvzMsHeUVRmqjEKVeWYisHieRDHCHi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zDQG8+5rqy7lCUo4iMXdeIDYAzaRWJDhUOyl7ksaPpj44LLip2BoMQlNFKHx2iio5pmNR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6eJcgXUG3RvvxC2mgQuXoOJ31YvzMnR7YG63Nwl5fERgVG1aFWMQFWpKuMFbUwsVbNr3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YACYvMbzHPmG6YlmtS3AZgGzWqgUlY9zyH1Drq5xqIN/Eci7T1yfEEDIix6HSnMCNwA8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qJATEW4gqFtQDOameyQAq3Xk4me01jFtmKNalC3MVzBwkRDbDCvJwxlNMOzFu1lVlhjf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5jVnLtD/ANiLVO5axSBkd2hRhEr5RmHIOwl9DBaMnETm3xnM+tEbb4Rbb+xNqpU38IzD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goJh5IMxp+xV/wCYf3A/zD9zLE//ACPiLj7yv8TYTut3NygQ7OCcHPbE/dwm2vsmj3l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hYpsXnHeK0GFEGZxT9BUOjDfUgSp761KlfxqVD+NT3BDhhZazewfiY7EsOFPTA6XygWv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swYRnbpgLYbY+yHP8CgXlnqP6bRjXIQ/fvOMCSlpiqbl4QEWi1U0CfCcb42BERupkuU9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tBQBG8TWYnEIIoYzZPjMtfNXyDC5GWm5Vw8JSmIxd1vyTYjQgxLUHdndZxKeyAUP4GCr7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uJdXPiSzbPhw+irvAGN80wCGj8F7UR6RLTNsfmHI5DRoxi4lI/1yv/Ed+vl0yj9roy37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ePmDrp9qT9Q0nxX0MG1T6SPdQWaPXi26P3HQJGSWkG8srhFSMkvi4nV1BK0fGIMHA5Vr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9WO+myo6ZdwQZY541K4uZM/iWzuLrOu8Mun4iFL+IGyPlxAy5wOOzaXLOafGECya3FMi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+13AmRe44gJ2xcp7/uZFKyrhfMCIEyMwj13qGB9gXl8QcdnvB+Zbi+bJAd3wDfEICR3X8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WLWgAa3EAobwVU3A33JnQntCX4tRjd+0LGwH1/tmSD0BZRSGLQ/qO/TEehL27+5mVL4L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gcbSGu8VW2gQQYyB3UOwBcl3AcFuoCuLF24Tt3xs03UEprkh0sM43KFiL3H4mDmyMB3f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Vjvbo8cl8sspa3zLVaC7uLmFqAgDribhwQBVhYYEoBdI5Jf9agP1RaUgH/XMvKp8QZzc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Ot+pRGeECb5NEG3Myp+JmnXslSiIwVfiKuTOsxhVcaK2xUg0ZYlV88TC9IaK4zFvrCWW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AYDZcZqcXREKM1aUkAahEq7zArWu0sTvu5Ql3VwQummUE5jKdpqpgx/iOlXEoCl6rcBA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sXfe4nQMRj3OWUHDxM9vEqXfuOjtg8XhDzyajfmjuQd/ipTLv1Bo2RtuW4MW8CRx8Th9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+ZlRcogVs5gsWufmCiVtbiBPtf1KybqZdLCJXxjcLzTgLWXZd4lirgl1pfqOZouqpJeY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DmaGhWfLBMlDjLVTNLpeQjCNjhUSoGcJgB0C4gs2Lu4IyCeKozIeW9EfnHXiYYGYgdzuJ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qYOABpmRq12lipJ3ivoRe/2Tuv35l3msRsoGfcQOHHiUqvklOM7ds+VS6LJ8oV26kIai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IcZq/1E73CVPUSm4BLvHaE+95t5E0gTJAdQYD3g1iXRoxKYxVnBCNy5rjl9zMUDXmVgCV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So8R8uRPPaXXWIG/1LckIb4qNG9x+T8W05IAjrXuSjcDvMOJUR72wIWPEVm8UufplF4d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HHcF2mRVREfpCD+YvS6glRYK9zG7WR3RSiFV9p3TFcv3MH9kD3Fk0vZKrIqabjysoXKq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mN9SAQ61/AJXeVKh/E6kroQepLnMP4B0Lvb9zyP3AyrRTtv4nofUEar4lGg9KBsffjGA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AaTpx2hzH2pyvQahbY+JR+kJWyz4izRCV6AK2mIZc6gu8U9KJfpfQlDCvTCHxzL8EQ7ZH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fiN5e9TzOnTEQtD/AMHPX9ZnxMWZdyBHvBFNf8kfNF3MV5B+JhHexPz6CKM694TRDgYw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n9wyz1FEsocJevxFr+hYsxjwf8wlQOXBeplGkSWNUTRW1ErxyMvdUEWKrc0hm2YlO12Nj/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I4YZ6LiO+n305mQ1Be/heI8U9wVtLsWXi3eCiFpAHhj8HMkaMc/bMdJ+KI/Ju5YMGo95i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9EMsvzA8lXMCDDMKahPJXMbZWFtFr4gayd9PuGiD8ah6gsJza/0QNh4whfYhqvbJz+Yq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Sle4m8rZCrYugA5qNDY4gr3cyg+Uq3vtlB2K9oD2QK41AXO5bNaliqz8Q0wXvwQSuJCy9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x7DklE5BbSy6vsEfBRBcJpvyR+VhzWH+SBUpS4NJx9MYG2vBYn1LGXtO9GX0ucDMz9Sp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Zro9x+B4kxf/AADDGNEuDcchI4cYQ9QAU/sXmNmZcHY4gALcAlyKod+YhkpXlmYav3Pk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RQmu8K8vYyn+RYGyTs3gShnoiun2My9B3SpYGrLKiwgLl3iZlapQr6RxVsCmt0AdhllE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gyQF8e5VwN5YJGyYNDR27QnbwvmCN21KcbA1BaAhlY3HujxHnex6I2bzb+ZQ8G9MYlDT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lVEo2MGoieavMCWkyWZupnAIEruzECChdbCHQMRXWcS1Vr2y5rh87nAUmLlNNUjdzhqK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7UsM2HiKLgdRVkWdpgA4HEaAvMpJeFnAeCEcN1qp7KSZjPioxdLcXKFVrFx0+6IVW5gR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NAUGu0MGF4OZe+fDALu3yQNmi+JSm9fEpyPPBCLbVuYczIeYROVEzBQhJW+IZQrReNRn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oZXA0YXvDKAEqYGxNAx/eDeZXAOJcVvkzI27xXeYUUaYc4cdkikReARkMU6ZcMePdiWr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1CijazXu4W4A+YEWvtlY4+I2e9RQUBfMS6XUVF8ieMlnjwVz1MwOhx3j5YoKd+H+oPzA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WIkuoK8Gc7LkmNpriTmGCwZapAhTcGiYG0Wu3Bm/goDwNkqnMW+oU3FJiX7TBqC+i21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7MxmZogHi4yFhKJZpvtC3Pa9rir7QDplC7FgPaDN1EXQxXJ27jkgW2/mO0QzBdmW8TCuX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juf6g0ymkRe5ZKky8xUEFHCZRHEbaPc5+SEckt4iK5gUywZTyPyF/wBS/NlUeoILqKMh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FXP7ivm+KlHk+ZVtvUB41ZxDkXwkV2/Fwf+wgnE9kHgLr74K0/qPYfmW7S/ZlJxKZXU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8Llwh/wDGpUDr+pz1faBXLLTlnkuC6xFUA5fhSA6P5TRfemi/dFNQI1TMYcAC+BDm+qH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H9KSJ2H1C8bEO5vnfUpfsuX6+6DmE+ELaV8wUV2Ywe/7pVhx/TKjhmMVKmJjmX4f6J0+C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TsL6mYhRVo7wVLywGLH9TFqpA2hguHSnQszJxy/UtaoEe4K47nMzqSACqCp+TMeSGs8dD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ppHDuaziJNHvqWqHpJ3cNZiq0flnd/vM1GTvDsHyxyACxLaYimTPzDMLOfIwIwE95ZhB9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UpuFP0OQsBnCQqAlWlrk5fEM9+VL4/xEdK/cBCYjLyQfjf5nBv4gYJa4hg0AaYBBd1WY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piWA7OaMsvEzWHuNwK4jWwGf63VE7sz23WUeBitFziagCug8d2WXqq0aabdlwEmk+zg/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82x2wrTsOSOJLl+aD8S8QycpofJLbr2bwgfUKym+rzC1lI5OIeSMEEUjpIgDJk2bQgQv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BJwAnxuMRU5RH7lThAtnlahzQwz3LfDcZ0YX5Ra1uE1Win4QPQDmuKNF7L4lFTd4gBkje5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kyts+Io7hKTmN9Oo5NsuHEV7Sm9XcxoqZzMToMJsDDQG3ghQaOAUIqoUy5l6LPKAoYa5O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zn2N5hArMCOQsYNwRwJWUvFFVWpmWMBFE2qlBLRUJFOYUDgKqMqvkSoVliFaHEVTW4LK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jsZYrUOKxCUOWY9libQvC71MRi3ntHk7zIw1RQzUTbLgZV2iULCLCw4htV8iVRfMWxzM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zdXNxozG3fiOEzntErCJVqR1q3Kgqm9w0A4NpeNmXm5QylYl05glXJzApWfNEVLWZmLf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lePEabbwcwrQ0q77+JVqkUNLaDV/mGIfHmFb0H/VEQul5iKXTHMZ8FLMoqQZfXUyrxGD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YU5Y+FUly8jHaFhZYlF7y2xF9uIOiuBnvBKBQu5fWW8UxLADLAllcxq6ZX8THufcSivh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TEybPfzEGcL+JQ433i28wJx0msXvDl7kyqCcfuR2P2X9QRx+T/EP2lWax/jM0BUNwzeR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yIyr/FOL8TKMfjZaxR8ROmnqA0U8pNRbmKod4hRRjysC71Bjcu4F3YoLlWlHHBhAcij2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MHvD4hTYgKTuSy3nXXiLnJAOQlHRKMREpojVS6rbyjEGgeSUcw8oK4+saQci1s7kNoRc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X5mD3hhgJ8YHvLVHpNbfDUz2j2HZMfM95nFmuZTzCxuKUQ3rs/yXM24gqA2QDnUBGMMy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BL/8AsVgChOOh0ZUqPsATynpiOTxAGU7QJSDAowpC+PsgP+WBakLr8IX0e0Q7x9kB/Sgu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K8D5xJw9zgm0e0Q0vlizH3TQJ8wR0j8z5GV3g43mGd0QItQfMP5VXSup1rtF9mU9pXQL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neAvEt2ZfsyzFvqFO31BOX10TC2yfcaVbvWc75xBGR9/5o6A9wtIzQL1eU/1qf6i0zwm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viP9VZoPdBf5iRj54f3ENKeQQofVJmPBH/BF7eB0LbqKUN7v9x9vpB/zLzC7Am0+B/xN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2E/uUpZWsT+YBaK+7it+QWC0bG7ZS6GLOezLC2JrNIYixiGdziP8A1wqEefEeKuu8WH9b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EI4fufhOgr185UqbpeCVV3vZLWIdg/cDtjXHDY8wrFJFBdp4IVYVsdjDcVQXt/tOHgiWK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Yg+HxCADoP8ARFrlaNXunMoDEiaEDFCxDZLnuH/OgZphQoXXMfQZr3N3sgTipWUbeyf4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TQcqCYyVYqBHKSoIUfDKDLUYN5fxDZZuNnk8BmapygBdg/aDHSP8A0xmwAnC7fQ/MCtPK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9yhkZuMircW/AR4aNcM9/wDmUsSAacC/bFKkquMpb+5nIk1FTb2RQgcUpRp+bitYvMJV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I/zsIgGwbYOtDKv6rLHqGWMu3l/EyxVE+y/RmVRCGyz8y6ZHYl03PfPh5YogJDrs++8p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HUXm/Uz41EVUz3Z+ZeLPxHWLirWYC6WfmDgNHgh1fecvNB7R5l+Itinkg7X1AB2mIraR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3pMXdB4grIpnOGQAvPJH36yx2HMFLbbHj7hmBl+YqCqsjtOMdRZlqsDvLU7bqAsKM7mW6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d7gXXDCNIXR45gKFYYS7wEBUYInMfsllKLfeLVed+IqnRmt7gEhUMQW7UJsmocn6jF+T6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6iA8rExlbAah4AWW+YgVGolaIUvc4mla14irBVw0nuy1CVfeVeu0TgdEG+Ykow7JZO5+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fxND7S2hqqmA24RpdF7onHLORddyYs/7iUNXGtKPplAlduYLkXRUFalPMVaZC0S6Zwt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Et5ZUNFU6gndGYhpy3e2BvaczEF0eIBBDwVNbLmYMATJcCN2KxAuj4iWyHZjZprzzLqR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UbQWWa7TI5e7UbFHJCzjHqIUCu8LRYpmkl07lI9/G5u9mIBEx4hgY/EUJUqHiAyszF75l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U3FfuSu/vYoZr6UOqLedF7fMfFukMh+vVMdf5Sr+8Sj9puB/ok7g+x/iW07npjJUzQuV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I2kf4CSbZ/Ig9z0yMiMtvvMaSqMA9iR3P+PqeR+P9JiwPmYP6bKdX4IBpfH/ADLXXS6r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LhzD7hxA9h/UNQexP6h+84E2vhFrSDhE5l1pRSF6z+IA4T4xO6+EF4nkR7yHdfUGPutW1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57zFnPQzqWmpdcks/AWdr5/MNqgMtz0NIwhay+UgW2TB4YjWINMygZ6Jcd5/t/1D/wCa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4gQY3MC4IKp1FKPh5jHTiGNwwy4QZfeGZlNoLp5jSqxqIbxKmIc1EUpQZu/ZLfkwYJ+IR3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5KQ/abDA9nFpj+wZsAZpBG/TS1l+rlZcHIp1iKU3C6RBOr219RhEVkRol0fYBXHEXljou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Z1CW2LIDLxn1HwCNjSlDSX2/3Q/dYBwr1NkX039TLh/+u0VbvTg+XPLXw/zEdn4f5nOb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iFHbU21Lgf6n0urP7hk+eQxY/wCLxB7TyoNcEUvsD/zErX/T3FP1DMYCeII2Pov6iNh4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r/EYWs8Vid/am4Hv/ACR2F/67xO/s/wCZbs/KOw3tlL941ZJd5R7lMw3tDl/dZ/wWcOec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5BuGsP4S53U7iZbQGHueR8MuvL9x1OPmVv8A3Ec7mIstmLFTGJuWbI6UDxEUVlHzHYIqy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ucEOruoE4iNc7vtEK0MSub0zeWHsXu6H6iwCM/wCwniw65CkU0OvxEkP1TBYL9R+SeZtA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4Yh5jzg9riDdxQi7N08+UNcW3azNCoLmfSKV+2FKmYfcsDRcpECG4u/Mvu7jgPGQo8e4B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ZSD2u6aMcrwQIulGW+sQMS7AoneJiGxTlR8v6jEEvAcNjxXEDg3UUcLATlu/gV8URXwi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pF25DPCQJx3ef6Ip0NYsY1d/chvsXUGlWThSqt+4FNSgbKjX7xJR0OdRKAt7MEniKU/J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EOY/Yy6FyLCh9wEZWrWHqcMop+iLsfFq08vHxAZA2kn5YKo677l+YfMCsLvPMuIWte0va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jtHOVLXuwpHyimj4QTW1jV3rG5S20PcyYbiNVHU1cMwqViNBTMFVlESu8cGZwlQMauMA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5ywEBG8ETlzfaJyKRsrgQylDsUfcuUD5uYmswkc3kxaxzcql4WiCh3cTyVVis9Ibc4WE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+FjK/Il2DLmKcxQHvHhBdqpNg/Ea8wlocR2DQI6LV5gu63AhlFPiMZD33iGAXb4gG2J4j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eZBXjmK0pYSzLDM1VMMCjEsHmiiYjXbxBRvDm4uwGYqQEut1duJoghnPMyUp1pmQLpnK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5qgyx/AVFls5mVtsZ0XV0S5kVlTeIHazxC9h9RyAD1ARt64mQaDJWZWxXO6gBdYvmLJV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3+iAdM92XWBjUyDu1BUQc53D53wHeaACikV5ZItPpLUq0qxJRBttuFPmXmyy+0wN7gu7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e3vO+kxRRGm24A72QED2XuWQ/bia9S9Z51mCmU8QW80fMp/z0Ndbn2ieAc9fqVPUMNmE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ZGQXKzNQJX3MYgezo8S6lax5Iw0st5lyubZkMstxLBqMvI4fiCk4YD3nojfaRw4fieq+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KeHHUxqwd3p/qL3Kpz+NOZ8Sx/zpEWh84jYelAhOQric4mCMww1wy19DOl6dw/Ohf5n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2RNBaxsfUBqBEbK+szbj5f5i/XhpL4/0hpf0v8Sml9f6QLQ+EtO1Yz3IXrCltpzE4v7O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us/RUi+d6Eswcd4wKhFspxX+0oW31KtKAO1w7DG2O1+D/cFTj7HE5ldA6kf1T2FUdw07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mhFcYkwa9xHCVKlnxB7Qem0+HUFArxKDW48WXgi5AD6UIr9gYDZvAH9Soqldr/wAQTGAt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M3Z31GhjkCijwXWoKBhSh/BLZSCgCykZ3DMHRzSqAHxiMwCJZO9jBWiCLEc5dyFCuH6I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oTgQ1cy5qLsXJiAUCuLM/iHVI1aDtHQIX1jNp/uI3Z+qGmoKH+CPcHkEWNB9I8D+IvuHb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U197N/7ZRQ7wJp+GLbX3LtAfMo4/M7tfcs54TRPy6m2TfcqtwTiw83CrWpyBELbG2cYo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uZGronc/MU7myZPGIWa+4PhK9CoggHZMmkIsQwHeAGR81HKJSo1YI1qOAouNqvNU39Rk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5Z+4YUD5B/c4g+NKCv8AycET/wBQ9RCPtd+4wVDZp/cysiaabH5Ejl2HuVUSV0Vdpd2g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8RwlfRFRnlmE19Fv1DOMsD1ClLQ8MHZPuV+OxlLm5fA1HVTd4JVAV3Qb+pb/T/rF7EAUD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0x492scxw892L22/uXPH2MHP9MazpbgeXgiHWpw3sYmJhfmEysgbpo+WA/tbezkDsEYK5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AaAJXCiWINA5L/oC4WNKfscmYrawWZRhPiA9lVkMCe22KQQxDsuX6mRQwwC5pfDG93SrL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zBgoUhqnFynVriuAfATfx4gSMxbMTDzYcUBwPiJpuioRvcQjpcMog3GnQXWBhF1KjoNE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F+ILq53crAAweWoGsHsOoaJeoA0H7YsxKCAXo07f6iL9jg7EygKYA2yoqrqNfMGPhDX6i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qmPG0Sy3G5g2BoJG1J4qiU448IYCw7eKY5s5GB7dodJnIpccQBWNQTjJ+YKZFsblVg4V7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UR0bb4icQ9TRsIqkQES1ah+Iw0+jEvY+5a+fKAaYjQUN17l9U0RyqZIvATAFc3MFe3Mas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maNQlNcSgbLK1GADCtMoCgfNxM0bm1Eo+TiIgpwS1bsY4suIMDHlc54iClxXEWxe0ruO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A/FTFqJG+atxGCqUEvxESqUQWoqqiUtqVncoV+MSxGUE3W2G02lF2JlxdbSJQ2YxFtzc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rTFeGjiUAZu5W12LNAPNkRbOoqRpX1LrT/uClPnc7na7hRk/UJsVy4hqy0XcCsu6lhO9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QccwCqRahYGDN3L9dt/MwPZVD3MF8wcEdsX9Pcu1o1Vk24zfMDkzIx8y1UHk7TPX8sJcb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WmGkqUvOoncd8RQQXe/UGHPZHLVu6JmqrBK3CJuDJ/cpCxiDuvqoFMj7lZlt9oAFFgPP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T1AplaqVEvzk+zsyq3KuB2hvpCzM7zRjfYiKZ0OzFtjMpUGBZsRd+HxAOMW2hDpypTiP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AcztBPASl4IHEqj5Gtv+kO0wfLGuxKpjDABLDUUIK7cOEl62a+1v8RXVVcMBtygsEurz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RrucbjnqinsNy+PLh35ZMi9kavshBk8U2JgEhG8toyjk8elh+lRDMhfdUSUek5+iUAbX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SHbmcTvNv9wdmfNCqC7pX9RE5RHS8zwon9yvr+BKlYipvEdvyhvMTGJWzhMniWsrZ4iZ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Zb2fMDwDx0A8K/uGivOyiW4A4d+ZepDuo/qYcXhs/wAx6/Gf1kH+yo+hmZ9jP7i9jcCa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XGDDUGgIT93SHth3rlH7vp5KY1pMAQJ5GxZBC0a8Qnohq6l4GppOHduDKqBtA15ZTGEJc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8NQYWjcueaEN3piSE+SG8j7gShdHL44mDMXWRUdYuFsFj+YWbIELO7kjZ9IkxJ8X+ogp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xAlrwyQwRXmo3Ke1UR7AmLbOVTxFcKTiXLS948ij3ixvLzPN9JcUgvkhlwjjxFUzQ4Ah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k0z1V7ijofFy5ug9MMGvuctg+4FdQx6viW5L8QWFX1BBv5leZX7+SHOXzHD+0FgIfbDT2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bX7ie+tYP2M5r+YisP8AmvE/ZA/qHliNARukiqrL7jCKBhFl/wDtCvPRnyRVcY6GYral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db6PPvEDlhrODvB0X5gVUfiML7s6tRbgDT7HrtKa0/UDwxE4Zd4WXeUe8inDHvotyhZh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r5gW4tbg97uEZdqn1LWkX5iEUTwYp/lJa2XKoH4iZTTJX+kTKO6ejO1aPXSpry0WxCLZ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iVFx3Jxo9QPpdjaX5gdGaKcTHI2uD4jtPsQzi3xWABhLUczvv8MtiKZXUqSQGLr4gkxv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AObBlw+1EGF7ai+iYKbub5ZsI0dHg7EsgoyQfKXsexWIR2iBzL5tV3lDd0diFrTqBSCL0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BIMj/wBmSsbPp3n6l8V894l2W4iF1F4yp7rBOZLVe1xUbU8MagzVIpqhYLPE7Iol0wOH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qX9HzriIBmt52vvEl2qbq2txyd3Ez68ZjUC7WvRAsJaMLl9NNxlgtM3eJ+FLHBxH+cyt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uy9qi28eIn7eoCV0yyyJy7RNFvqZkAQ4wjElYuVZhjKvjdQBogpvEZLDEBHJuNsYYjL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9oVWZ5jrjM8jEROgl1t4uMwuOIqaSG88EYtLziJq2H4jrL8MRXI5YuzilsvPliMtRRzKn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1ibKNuIA700RGWHiOmuNS2rQWZoqV71vRMToM3C1rR47QNiUcLM4O3eM5hc5x2iscu5V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MCbtFpb2FuXcqJq8eblBV5SGizd9sbhsIDSO4LBZ2ZhG4Sdy3RACW6e4YpQDD1+ZdEM2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K2+oNQU5gYZimT1zEKGx4iuIOMwIizy9oXAy4qeDG18QptY1BeOB+oB3rvK7j8QMR9oAi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8ncOGZJUCVBXK7SoRYX3Dkm2eF8+ZUE/KJiiIIiFCXOw8J/5FdYgO0ECXcWNO2YfvPj5I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wYjUs6hTz+YpZRMEezL44uXFOvqPeI3cvwgggeIl6nPMZM+NjfKHZYz+iKJaD3SxL1kj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3sM6qOUDvPGPAz0McvWcOzr8y9Gw+cncMwOionBCIuEOczJmg+7J/cVtt5x0rtxY/RBSu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lyodDrdfDNIMM5g+5drD3lpQpNy7UR4gVSbIBuZV3D3jiemoOYIakFKlURksXmZYcMRQ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/cod5f8A5lvOYrmW4JhPkshrONeIY5Va4IAA0aFwr5ShOETf0xUCq68cS3zC3vzqXStH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RVFwTQwC0j4YIUTgylT5OVXdaMxKVRscXv8AuYRgGrCLKOYdhRJVYIPbvKKs0QFn2NMo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woBGL0oBX/Z+JiRSB+74D+oxFcaf4gsteR/iW1/8HtNoPale2hVyDMy3aQ7UIu2IdhEC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xEAQFdHEabQKc6jVtV9TPDLZzcZ5zHzC+dzPdmeWLfMN/wCYRMxPqdp+4Os/wN3OYf8A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rmOTcvxiXkqA4dSxlMQEKTBbmYnymGpTyzPd+4ZbfcD/AGon7Xzg4+LCWFrNDFmfTAy+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q3tMiV2Skt/EZZ03B3b8a7RxjBC7c86eVPIwXuYL3mXmMV5gnmAYVYzA1rca8KlJo+4J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QmS6jGSx8xj4g95k5ixa5ly+nqa5Zj6Q0V+4agsu4ktjdRbjJYPsgIqldqj2xDu4rGmC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GUg8xNThVMEKiEtc4j3xkE+eWLRYaL37ilMWnUJ4r8SxcGFgEUzfq/pm48CYSDwhf1Ev3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FCgBPxjMLKy5qwlCHyI9UPPE1QUIxkC7h3e03zNSiihQSlS2JTBgf3M4nF+4ymA4qK5M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iFbWVfEY26GkS6EJ3b+YLF94MtkplX6jsW0cRNO0Sj7CvqDF01MlR2qXW8bqMu9ajqrv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Zi6W5SvakW3mYuG71EFTvc5hgVhVTCMWw12mDkuLpcvaoURgyrpiUH4hYy1cILsuVeSa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MnidsDOJx9461i5bxco2+ZgXXMcrl12jZezzAtSZ64mkdVzDScy1c4v6heD5iODVBF8o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K3KL4cQQq8uoGb447TGlr3FUoXdTS55IranRAYgOA3BU7MwpAZQgMx3IpsdpSKr7ERTt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1ENUZl0FG5gZy/qJuv1B/UFQ57xdOOFzCsW99TfdnYh0mvEd4KuIFm11Ai58Rwqt1Eq5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zl7SwKyHnMsEVvtK8n1LGz9qVv+xCOQeyX3lnzdvmOoNRco6SUNsV7n3ASveBLYRBGnwc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SN2jdIi8S2sEGtrL9nt8zYhiHcCV0voYdWRcpvDw7+o2pMosTkl1DeZfiM3F5tfkCZSs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5YO5du4xaArCTv27atr61Cu6fcoNiA7QMBcD3IqZntqCaFXfPM7FRzKIvaoj2ZWwMFS1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yO4AkCpXZqDhmXNE+SkBBdjHeAxRUUC7WPnEp4RKnbQ82w6hK61M7iTIagtoCUup81LVO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8yroCHylZcUDUasIBtsXBwEquAlQSpbnVRv5tN9GKfaDdrHtKVoGFaMPKyja1S/pCzfcT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9XN5K9SKfP8A97ZX0vYCKZHyT9EbBgTbaaY4Cv5lwiNAkXeMbChq5prGR+EGKe5whGJI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abe7GGAIzWBR8XUWzD/+a4sZ91H9sO2x4BBEmDQGxParuJYvwM4kRoTGcz4zfn6Kmkfv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8YYfsMv9XhhOe+1lIN0EVoPjnENeMOnbpZMvSAbBcVDJh9dPe9y/M++j++804j89XcNy/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8EIfGunvp3lQWDa1MGdqXzLUbQRQJhrHTNy4qph0xvMqnhNzEBgcVWivEIZbdy9ox9C06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MGrG4AG6Y5GKfjcUKEKj5zGZ4iFOfiaazE/+QE3zCA0wGagVFR4aXT9RKbHP+pzAhAgV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csq8yzFzzTm4lmL6GRUoWykcXHqW5ikUbYyvcY3HcWXEJXRoalnkjeb1Mb7t4I1IONQM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5WJg3E2NTUd/8Edzij+SBVMnJlxLEiaRw7HmK0J5P7RWgNczVmujuzM4xx2g0OIVjX6l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BKOMRYQ+kSrte8sy7mcdr6pUnlBVxkAeYouAlHERaYtPEvZRuy0wIKDTMNsFtspDufvZ/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RrFtxVvFrwHmKqBcVmxrXUFkDNxNTaqAgUjuE460fqMQLMw+AZag48kWXRKaR3Ni2dZm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32mxcMMsQA7PRNKBzKq4AYiuZ554hcoXJuOjklDSbPqFm30uGdS6XFTgGVhfqoyqYdoB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uukouXPvxGaduCVY6ZYq9o6LrOJnI5iI413hY3m/3MKQqOxzKpZQx3iiWqY28zMpyYjp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R22kcNJRN3qoVQGdtcy30XwQhBVZXUqswaixQlOqsgYS3zArTaPiW3H+IMwu/7l94OT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VaeY6eSU7qoLsd8QQVpSCUyugm+t03wy3IKuH0jMXJheo64yR0tpAXDfeWOH3EipoqqYk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s1Vc1qGtR3lewwcm+EV2ZOw/KY1JVsrAQSbzCpwxZv6KjH8ZRU4vhQbJ+nDKdlSDXa5j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EdH5cQ/tIj+eREdh9pK+wZmW9zEeG3/PEQ5/UPE3oTxn0YHP4EQ/qEbrxL9St0pHQ32Q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iOz+cCU95UEf4pTX6EYBbL9Vq/wDDFcq4GB6BfAIXnYrbyIi9UUXMm5TvBuepUIlb1GcZ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MMMmZ6PQZRhVUCO3X4g/q0L98w8CG2ofBKGZRxKAliPcCdvB5J5M1QAYff8AUqHk/UPs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MoHkRxDU8OJ5LbhIWqaVKt443gjqNqPpE5FQsXiVlakqvMYzbv6hAN69jF62cJHUzUi8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GMcrX73AjJ7Nvu0Ko7sX6S7awXqJKmUq8dFO0TPCXlpWeo9oOFSE4ICU4Z5MIGT3JkS7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sPlqYpKd4CwuWZqWpzHNjHguCcHzDWun31307zjp6h/DbDXUnaB0CVv9S3BsyRfgsvmAl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qL8xM46fuxxjz/WL70POMH2NApaCK7NkzYwePenMAJkZfYZYzd2eKL9QCqGeEg/csOeR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8do53OIDvCIytHeMCxLK/uEtbsL5Nyt2VvBYRL9Q1mXrod9QhjmXKo25uOTZMhlLe8Fhh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WSJeMQMKnjD5I0ZA9kO0g9kTkH7Ey9cYB8Jwzu1kGUtauJACgNHLEY2djVQ0UPJgfqBB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Wi4sTSXhBnwiywUo1Ficwph3GUX4mJkTgdxp5ia9y8Zjsc2/iXIQhkry9oqup45ZkKjo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qhYNAYA4ntCuZWdR8f8Ax4npjLhzkmeaAsW7TmKAbICjUWIWUw1gF62WBLfOVQmeUO18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7an5juhFcLiXdzmoi1a5iWnNuajhyYgA4DUKItXZCEFygsI2Pc7O8VTMwBqoFnOyOlOKl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ntLxAAm5UC8/iEoVjQzBgckqs+IYZ1NY5GmZLGbl5P7jW6xlduZQzeBEA22d4Y382xCt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044xLhdPmYFWB25lRHX6i2pzqO/wmF4xqYvWIAAKO/uKgKa8TaLrbUTOoMLbLvEw9nMW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UjzGh+DzG4Bq2IUGXzLhfoqag8RGZfyS+/MAtNkatxuVbfaCti/cpWa9TuLNzycwiiqb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M1uK1c3FsqrlgCWmU5irIA6IrJV5lAvmppefklEDi3bMYCHLCsDZUFGftB1BNG69kVkq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UTEqJKu5hKxHEGYtTMHJBldApqLTCxsu2H+2gH+yFn9kJXlPZHQe4xVt/GLkvxjTDdkMo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LOL0wCi/vAqCz3vFcHpwO+TEsnMgdS3VYW54gLLVFkERlZ5BDSe4WrENVtlBaA7xcUQZ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AVDlmUxGe4JpL4EocL5lkujXZmcE+swzUjC0NR71W7MI8kKNx7kO9BjZDgYdyWL05/36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GOVf1H/3BZQBoBCb1DXQizToZtnfKpyuyo/YYMSzlDT7lWluNTVqb9hwwNBQvwxJYDh7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r0d+h5hYE/ebMGDoQgQOoISoEqInKMUYzeVK/guWhGWZ0+JdPqLbO3UZb3lavU+IzVRY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U9ZitdNJS8yzE1yQuEs1zLwkvDGetypz3Z26doah66nENVDEqBe9TD7TZFxV2tRMNKQwd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s7/msNbP/JHa7h+YyDu4uPv+iLneR+k8BGXiWzshl+ImO2dyitPki5F2j5f4lSVNRw+Z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C2nkjgS3LoMV9wmlNm8hz+JyiVk7vPiFNbmjvJDTR9TVF5ZY1SjAS6VmaIHyw/8AVl39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F8YoW2ese2ehHtnwRW6/DFtfDY9vLN1Wnzhj/PF7qkBZYO75QqJ/6MaibHmIqcum8RgX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GUMDQ+kK7oPXFSjFjYeVivmymIfCoeC7r8wtdhRy53EgTAqmg4mOJRfVkCS5X7IZiFm7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4PDj+EBqIvLK3P+FiKe/iPdG5LS7buDenP6jjglqtARktI4XUVDa23ctSvviZU/Uy1VLs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ACuI4v3LvUN/zd9Tr+5ncWJBNjEDegJr0UJyxTKHZemF1WeWeRlqQKot2zfSiZuuECAL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8xgvjKa8qfVRWlysdiZ100TlPzGBeGBK5KF5SABVhrEBgbzMLGbgrrtmZXxc1PqWp3xBG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aeZQKwVEEzVYjeYJv5hhd53MBbogh3SbO6EMMLTMyWNFVBpfiLosd3Aa7tYKl1xNriJTm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ULCVqrChHlbjxFkcRh2u4rF7IU201GocEyC7y+IjZWqrxBQ3O94lC1VJXeTBcY/zLKoR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N95g3uI21XEAooquYOFDT3hluZCNR33l02RilSogYNECse7m+Le8EOa5iB2+otaxXLia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xLxVMGsX3FbWJfboqYBLpdkRa6vtKJxUzKaGa7QTDUBtEkVEYbayvD4+0cFIAUaR5hjt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Y0TJ6T31TLgx5mRAqGYkSeEMoTBhLJRE7RtKCPMeh1I7AZSeCC/NvYcCF3BVjjsXsJLw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is4WCCDAbjaC3iCrKqMQ1q+QWJUKOSPtwbA0ji3FVgsZvG0fiE6VYNutgeKxNnLAszsm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owvW/bGLNJhFm/1UDQncWAFF4nCuEtvKpqMzYzVYuNiWtb3WYjxvwT8rqP8ADv6lKdi5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N+4HBXuZE5UTzKzjTmIEBVRXMUz/AFIRfEwMQsA8UalrtWE4w2qbTmGYJUIQhBA61KlS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2MRRuuokqBKUZHFQa0TqURHumJQSR0MWR2SJKxmUys5lVHAveXDMvEscv9Qr/AHLwR0Vr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el5uXLnE57S9R09OMQO0qGcw9y8OsyvE8QJ+p9kz1CPwlHzfwQV4K4BpX6lp9qfa4sCW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zONXe1ElyD4vNpITLbEUDee6xLJU1wANe8yoqQxlo/U5BZojeP8SzbGQTz9EsbFL4T/sT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FRjwx/aBioqcgYhPZUnzMNkoHn/iOU9TjdxYrcutRc6ly+h4dF5ghh8zOwM8Q9URqyNd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gceYtzil1eoDIWj2uBCwfqJdA361FTK4tt+Im5veMRw5jFAZYDWZhX5FTABfWCAAp5Ki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L2Ygtsxha+Z5G6nOqgiwrlbYuAlTayt4cwi/xLxEVwY79oAAJvuvbPDI6Z3teZtjnzG0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yCrz5lmTUjQ+V+I5z0uX/Bf5ck9zv4l58dAtl8q2DBxoli1Lf3qNNNwABcLLl+ULwYiP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cHfE1DvMh8f3GSVyRZWwFRW73/ce2dQlrcS3e4U32l29o2u9RqHLMAozO4GmIBmMOo4I7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3hRy/UVRxBe+0W2soIsudymrfEVamDmd6NURBdzE6OyVKPqZyDAb5Yy6Yvcd8EvdjiDTc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xFHftNhe+5GsNF8ywu0C9S4cKcx4xmM1cYhQEg4jfJRNSzxFYx49SoWKjDy4anpDzHA8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pMSxa8VUGFXtjVNYe0Mg+4lAPO5rxPyggW4ljM/KIBYXCZOBEsawGWSFsRMgW3gJeIog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dvHEFTBWsTbEUhtr5mhkOKzBYjHBzFZeaYiKxeTmaC5ozH0nuW0a7TbKsuXQWRr3DxElZ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KjzDqznBXEU0lEbdCDMYooMfQAy6l4jKlSmEcWJeIajx0p0CV0YQXeFycy4Tz4DSeqzM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I/EzsOTIKlVxVRqlMRwoBQsN/BwOLnYF6qJl1MjjcwmZMMkL3cavRrPiaRAjhcvtzDuD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ZNepxCLTtBAldrTBCbJWob0NwAJG4ljo8ZlkE3fmypiXx29+GIsLWTmoXARFtehM3DfV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YzKxnV5gcPZjXY7uNwiMPRM2tB2m2zobioPeG+pm5hyYQIIEqECEOg3AldXpXSol2PMD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PAgr1KiXAFqxWM9LtFcNgFfGoFOR3NImrt/1xwgyzKUC4jy8xQz8I4a89FSu0rPBOx+Y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z59S2jMFjmUBucTNi/xNGdwHUx8QNsrzBuabnZ8ztPq5/c+YVviY6fEVoPMos3b+EFB8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UyloTZxKdS1oLh+mOkKrqFs/UGdHe6pMr83BehDLK4z7I54ui0m/uZuADtbH0zIDVRtt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hfi40FF8ANMz4KJeMRZa4KauZyIch3blnQbrUm25y5i1F1KVc2wRJzDUCLC0L2hdVuGw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bRUJIrNlAQwLcVRDi4toqc4TGWDdlmJCvNEFVpAyfUL0wUCUpm5BX7j/AAdFEKvl4BJt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jdblcYlOcS+YFCFwswzHNrCsCPIESsy00W36m32D1NY4M8xotUg4Ca5VPbsx+64HdRF4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ZiC6AZXEBAhK4b9whV/y+2WZVXFzkt13lBqwlqAjDAP7gYbfntmaeP6Y9e0CHlf8S+056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10ZyfxyPmUajUsLWm3cNlr3zGrOc+4xCQ2LXzAAwsAQJsMxXjCOF8kub25we39xkuUTQcQ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cF07wAPM1Oe0051C9yWAZqUHe5alioA77lw/RMxZ0RJm/MGFuvMbFpXmDkXM5ArvEODr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WM6igowO8aRpRxMIfpACu2CUe2bDnzKEuPceVZ9yrV57TCC+ckzmtckWr795SXdRcHiO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hhVi+YFJc1Uaf6gbsWpttmg7ZjjzE1LHaRGu533K4JY8QALiYGROJQCEPzBjGYC6Npvx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0U71NlveIuc1BLdExgcOoxVw34giwslQIWwWEWbrLuZwO7gwyCg1Cp5deY5pW58Qrtz7i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O9BtUtVBBQVVPEHaJEEq3oxy4htYC+ZVkq38S1dole0AbxVsDOE7sbvFysqBh8koI8bh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HJf8GMHJBqJly5tLxHbFNug9QWJcvzD+AwghNIdxJUDqBVE7juQuRj0bArs+w7x7RyxYS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JxKjpRKeYrlADY0/C4UMlKAMWuUYSrHMsGqmY0ASr0Q5vUvsyzBYxeai3t4ghr5jAdDQ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WkWWNAIzDsYNESjKuY3aubuZbIFg/ESxRzxL2IBVdzvP4W5zOYQiZgdHV+pY/NQLoh3R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MXnsC4d9aIMKIU1Wcx6dpviE2m8NL3Ax0EHQhCHQQj0r+B1qVKlSodBuMk8lLX9fMVHQ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uGMg6Bn3Kt5OZo71M+ZRipWDWJpvEoqJiJxiJUsf6mDUxaJ955XGKycxpRLau4j9SuXc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pXMNuty+pe6tmO6gzmISjhzKXA7dPMA0XqU1bA1mFufMvMsnzCeBGAvdC/CK43Np7R7Z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+EfjUk4UV0wIIAF0tu74xcF6wHY7/qXi1wqstMdfmhzTj6uPjXQ2YP1AoqtJQXg/lli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Y4Bpw1G0DMnsOZcfTTH4uV5QErousUovdRihqDhI0jX3LeI47qLM2eJJw1mYKXulXbiN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qQ9UanKHeEJs6yGHEI2VNFsIVRENBDdMCjvAgkMcCpq7vJd1MBoqFmoHKwm0dAOGcO56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5j3ED2e56MYpCBE7qPzDAyO9TMiyI+dwS5CEwkvV55RSB+hiXpRQ5KmQJUw1C8YFeH7mG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6AlEOrLt/MQax4vEZb7xXC81Droqi4kZbCwPc2lrRRcariQtsNfqZhO39IKX/AIX/ABvoe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XozPEooXprmWHuwOzvmYVEzXEMlh6gPiHF8ptb5hLdtTuOEzAnKyphkqvmWiy1LKG/EtC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iF6HcojEwvPaU4mZwGoX6hQvEQhT7lzCgX8w6eKuIdAiyUKzIpgIBLrPEDOt948N5zcr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tTiWW4V7w1+MVGwxiYW7jZxiLGX1O5l5l+u0dax3glObXvLMaBjAuHX8RVyzLYJfyDic+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zsGTcF2VmZ6BLUVlaxNV5iVQorcRbwd5o20ALjKGC36hjmXnN4g2YRZ7VwQ0NSrqULmA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LwS5sGZgx8VEiKDWDmFky0d2WVc+ktDVWFg5Cy3yy1SPeaNHctrATNxFU0LIQjn1HhtE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/EpsM+iLi9QBYuGc3PI53MS1y4M1LLD1MhPZjz7Iggd1YIalRN9FxyTNddYQbms3ehhC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gqENQ6OoNwd5UqVGZsAWO61MaDtVqLDywkpoJpf2S5UobPHNfMI2Fle2IpZLy3CSiXzK+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zJN3OCC1TLuJyaHAmlRpdblOiyhi6U5xn6mrlgYHbCeWPID2PiFr8PtOYIbpTaIMKOsp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iUo2HvFADAnGbFccOpUgMlbhuu11P+8QJWYdCEIxU8oQDKsOlSjxKECCk+ZtMa9QaIdP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CB0qECBAh1LajHB1qA22lda61AlQILmXcP8AIfxUQKdiNDedISg7WVpaSfuOriVL7czn4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KNse2rZULxBULyP7IIg8Msedx0yu8bSr3j3zb+5g4zHwm4YJ2VLRXbMV2YFdo7RHzOam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xBE96TiCb3UEFLcQurucPMB3IVMnxD28n7itO6fj0Gb0DEu90Dh4gFLYdCoQBKt9NJHEX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cUy99o+tm1QpQag+7IRP7EZQOpRksfuHZYrQbYH4l6gEkaFhpFwAYzUpiFztlDglsWMS5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smvBKUlBFXFy3HmMf+ItHuX7DQuszQJLw4WcShIsDYV5+5iZiVIRDY2f0QaZUmPEcApXO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hfEugI71zL1tsSpuBnvBFfYicRMwaClVMiARo0MrYKvmZ82xb5g60XLbitSWxU7YQ2C3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fqIEocD21DIZFTyGXlWJdAjkqckWnngMbqpRZF5a3LzxXeCHJ1ZO+022vbxOH7IL9jNj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FXkL8RatEFY9j+oM7g/bH+V/xYzj+JKmdpdBcFTm4l25yQE2XZtGWocWm0CalMxZebUD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GruFy4qUeDEod1XUPWZ6U/Mpd6uIW9QlAbiv5jVL1G2TUIx4xKVW47VhKHeNtpEHsidtw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0PesxYbRzuOg4g3xFOXcSatYYg129pon5iULZUPyQnMzu4qK/wDEH+ZhS/WYOauoXcVF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vmWlMVvmG/8AOV/TcqMDK8RcLDmEwg1x0XNDn8QtYZe/EN58ZYs7MkXFEBVLBBgop6xc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CqDiHcf6hMy2wohVNHMQLdRyK1roIwVYWd5gA4qfVl94XXAKRjSuTcDzrYvNQxrfZLLP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RWDQAqzDfoDUo4A5gBSBu5Q+cBg7WYFgEMO63KUG6iVTPdPCmVAyam4aqAHI1TDASwDTy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PS76GXGJtCKroyQR/iWYQIFQYa63ddLlx6VVGMBswcpgCMpCC6jnFd2FH8jwIh9RKVBu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4I+H3yxWAbSNBWDDkeGIsENsHkFuI4XGSXQ9niVcDOMsGrSsX2hZXW95B5H+4/EABdLi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TETL8D6RSFcvdFlfEsCNPoal06RFLhe2u0FHnmIgISLTUCjoCGA9OYG/Nv5ZySoHQhGW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ugZhmJAmfS6I6PcuDnkzFZfeHRtDRfMMCBCBA6AQQIdNBTPUwyv5VKqEOqJ6JTsEbjm+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EtVy3EMPITgiKpgf1Z/Scp8dWX0fgaGxi31cUagi2EX4JTcpNOWhhRjV5oGjfgLN/JLq8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h6h05lWU6iQ1KxKiM/qekpzC6gS5ntHJxEHSrB+J5V0WvUD2pqJlw3cs4KxzFuZjsF4hr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W44iswmBCEPZEHGmwdmK+IiESLdnTKvSQOB/kmf802qxwkU9EteLSWaq3nh1/cuYGqZM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XdaFjug/ctckb6NfmIBcIvgl8twTUTbueSS+MRVOCWf9S1+ZfWV/qNtOYsKNyhoOF1mM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6VVxq0f0gOgIxGTsNygBAEuXALntLERhFKDxMAV5YAVaqa7/AAiPCX8kVgEU4YZYWXjW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YCAqKldoEtLrSCz1YPlmT4Q57rcKRwatL2ZLWGZNcB9yzRuAlDiyVCr5K/EVCY7EemEs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8w1dzb8z5b+kdPw/hljeRfzHY3/wyh+7/cv/AOF/xvEv+F8xLPuMSZeoUQfiXZ+IgEBv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c1bjjLjAdpmne0Qv2cyTBkJMnMJqDI7Z9xYZg3cGixwy+PncHOFo/MbXepX55igZ3mWx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AFOSvzEIl12GFUtPiUeC3vK4fmoyysEaw4J+YE2swcJzBDZmMwcYQZXFPEqxf3LNt8Q78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MYiFNUblXL04g+XiDkWC3+o5RC8mLCr8TY/uYfF+JsPFwoAasPuEiEFbG6qFFLiFkicL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LbUlUW36hBoHeIiBnA7lgreeIkrOC5lg57wlzdq4mFGgJplF4NeZVA2I8aBTnUO2IIoV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AzCYXvMWs2sAtt+oVxycRQFjtH3CJU0jOdmTzKFlZ8xBe3EV0KEJg3tEJhdQOgqpSSy3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GzxHwfcuMNkW7G5VDuEK0GBtGkiDis/Pb5dBtiYmkumDfQSox1DcOYIw6hz0BxLg09LC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h8hgfIuCeZClhRG1UO3KzxuES42Kut6lAbFfaqoJW4ChdNhcLUVbGpcGAq2izv1gSKKm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sOxXuIYqMhYHD8xTkAWtECFzQG8VcYljKIQzW5uDJmKEvTmWUSGUEtfmyXMMu9h/ER5A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B7PcCR1bbzzKWi03FZUtArV+3aAC7Bi7ThImSiCweJkKkdTB1UL9/wADq6lgQ0TjrqVK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YJZcVFuMQ3BN4KPw6BAgXAqBAgQP4N0hjzGQsWWrS/EdQ0PSutSrO3UZUcFAep2+oLgU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vB3l8o8lmFIiwrQdh/ubHT/FYjxH4lck+cyqj3mvcTDzEzFSAMiXXYHEpR5tuW6RhTXe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Y4dS4+ehrpfQld5UrFQ3AOIneA9o32SnaN3Ex4iWje5Y43xG9XiU9o7xZMQw3Uxc3UOf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SNoG1vKv+po6lqA7XvKAIBVIWPuGCeQK7YNlbTmM9pj/AENcOYyzaoOVYqCDl5ptUVPw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/maTzVTvNjgEVSqERQOQ+3+CXiLWosR2HtmQFUKUj0XN8Xw4hlPmiG0z3TCGpFKQUBbj3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xfaoeapoINpDbJeLzyswextqJEq2UTOJVxKLP3LviJenG4ulIk/kGquEb5xeZw6hxQJQC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JtO00q0aWoPOpaIMqIVXcwgYcXXLGhQjfdahf/dOGvRcsHXKJb8Tkcc2/aGQzAER22/c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C65h14tfuEbM24/lD9w14f2RYfJ+5V3hfk/+Puc7/wDgT5qBUzBQPdM3BfcGAqGSG4oe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07Edtuya26tgXalL35mwrHa5oLZDYBmq3KBRqCiSgXthorwz9S0n9wMZlCGPNRx7E0Uuo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03n4m3y7w1gHkl2EXBcRcvcL2sHaJ5mXahQOajiwGYrXWIRFzERtYXEBL4etpgqrqNJo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vcFDV5bdEpgYIyt/UwXJEzmAw3bzKEaQ34ggYb1AxkwT6ZiNHmZAJBdVce24ZMuYxuAZ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COMHaMukRctX2hrxFrj4lKpQII9vaKblpm4BD2bgwcq0SurNUpzFUyKbgAAcMTNLphyrH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xDk+ogikOc4m5bodSwt45hMjXOYqoCzJgy9opzahsNu5ChUrjUClspFBRnGYNqcRg4oX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sllFnm2/kg+xR9mLcSeXQQYvRnEc9YYSpXQMHMWJcujoPQLMXRZcLkELGVsRqBNDeoAS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wFfLGDlPrEuWXnYBv7jarIKk4NR7Gg0YKWL3Uf0tDmXUJxvFwXAl+G46aal3l7TGsyy8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DkLhBHM4urcRkN51DWA8m0oOfDAexwGFGzlBABVlRik8YlEIA4YX5uK+YpJG1ruO00mp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cm1vxKwFy7IgJCymq7XirxK1gcnMQR87jW5da2FJkpGyuY7I5B8pKG4CM4ldDozEeYcQP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CVMJjlzDoN+ZmFeug4gQgQMwIEqVCVKldK6VAldDpSuGjoQljNV8mv0RrQOR+JsawD1W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t3+Qv+5VI1X9Ik8xs4lVv9Rb6E4neMrRLLmviFuBkhkPegq39/cTswO0yZ8w3THnoQ35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QwzcoqJCVdwKd10I7SjEnGZe2IDyqWB2Czuan8JkxUV2lroIjCFVfUWZAK4Xr6iphhbR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PZakrjd8TnHxcaz4LPYfuVFrfBlcn/Eag2GvKtfEDAgMtmSAM6dKsurmZ5a9mCA2Aswv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hUzkxEcG5aCbFE8plGaPUv2noCPIGCn7y3K82ZhBVaAWstDNCyndCYo64oQpa1ZV3MR5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qJf7mSi0zNzTVZzHAKwCjsTAtwjGU4FyRUnhETGhSZV9xrs2k2sL3yyqcGY95lqZuJd1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lYbKDbSrzEONMcxWNnrK1C1pSNwK51ALnKioqDulPEO2C7QZh5hpND+wmbeZ+Zj4x+5c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mj1P6/8Ai/y99Uqq6DW/UFMckN5g5N47Qds+ZXaZ/MKuuIF3/mJpVyxHwblh9wIdKYKS4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ql4uINLzroWnEukbmXiKmUOY6DVRyI2DcSONTY9rgtq35hQC2Daz8RUBf8xiAIRLuYb1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tCPGFJuO0xKWPOXFy1hww0k1XDasMbic3qbgxt9S+yFP6iq36md3W5tDeIfz2jVVUIs7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hkeAgNY0yrRY8al9uuCXRcCcLcwDBVYnN7YFMPGoZYV7gVZM8zh59RFTo47zEBdvEUQZ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e6kVQUoB9s12PXuGcgVnmPArMXZvNEy8zBeotDk5Ym6ml3M4G8VFKHPeOgIHYzAALe0O9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QgTJFPhv76CsutnBlTrVQ95g8xLu4rYDcYVGUPM+jHYqGEjqc43cGHV65QdB6AV03mku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WVfwYiEIpEUX4jzKbmbI+KJYcVUx3KibwtktiHdEzUa1nNtuV2Vuoy49sZoxBqz7SI/A3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Z7W7IwCit4rI0pNs0wHeLlScrY8u8DDPNZSFUEaKV+gWUh7CMW2PY48sIq91ND1hVh5i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zbbv8Eu3blLqNcSsMpGrsamZ4tMLsR0q934Za00vYeBiEfZA7jGSOzdW2wpuncT4rZEBU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9W6etS9hO4ZqmZMUFKrxLHMb8GZt6MrodGXedcJ2dugYlQgsuLg4VUYneCizZmKwZlKB3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QIIECV/Gv4hKldAMuehDoMk2CoDXbDECfCDuxfpjV96sEUWm/RLCW9j5JlLZFy8EdrnUr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uH6l/wC1Img9z2E9wjH0agXY+YPsS8HwGJav8IhtfU2n1xHD9yO9D4j5GX8e5Z36fE4gO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PUCVqBgJ+7ly4Z5lH+5W4+ToAo3tM1nNT5H9bqKjhKfqEae4ecQhjF+x5O7iV6nZ2Grfz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oCJNIzoMJYKFHRWsv7/Efaawul7/AHN/RJVYSv8AvMNS5gd3ZjtD7VdCsRHI2xZdY/zO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6mwMnePAzF7/E58T7lYu+al0KarVDb4ib3NOl/K8HiASlFhqR+MIDQXy69SooKXA8isQ7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U8yyYIeWBwQrMaqo3GrbGvCL7HqUu45KXcsbTbN8xb+IOCpoSQvGWU5t1UHk5Yy8u6jT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c1tiU21fiOG3DTF63At4CVmA5PDgzcKpxCziBAvE7agB1US4BcDEo7RMl94PRR+SPMdq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H8xnAXfmXdsX4/n8S/8A6MQ7gqEczbs5ijVzLcq27cQW7gp/UxfKS4cljdFxMnG+8rWp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j+U5qO/C+8qw/wCqXYeoWDknlxxKKriZTzHcVFc92YLGJyyxdIi6tlXxmWC6Y0gpYd5ks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kVZo5ie68y7hRGtb+YNpZC1+HMIAmbmJF8Q6UfmA5vEbC33EIRrtNVZ39RrW4dCEqx6lV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Fw+ZdUb1MjSMAvLMAOZYX9wQw6lDUpXiLmj9z5BlKvlg4L+Znk3m7l4ajsW3cyVTZFyL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5Wbu2Ug6fcKuwIUZxWmEBVbLvASUDnzCU6Xl8yh8Zm5FuIqulxs2jOo1BQbXLANHeGuX2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V0QHKwsYwcsqjIrMsmgwHebHtNQFUYThyXKe5K3mXMDpERQRHUtu4DNp3FxEbJGkgisr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RGKX0Y7jiMSMvjGKlQQ1Fly4wx0KosUXeVOIBWZRujb5jndqLIP5JEx4m4Asy8w3MiOz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rpbp8Ty8libHEVxhBMi1U+cRWOAXaZdlqYoqAvhFKcEQXDv7llodF1jtLLBe8jSf3F7KI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GrphDX1KqHdEsC0eGyOWWt5TwMGeYZVFJrTv8RuZC+i9+4aOEQsOFwI9iDdQPCZ+YHho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ZSNhsWeS/qFLj3Veh5fuXWxVLRr0xtfjgsv7jgNFCcK5nYv+g6vU6MRR2P7idoGIdOZU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Q3ScDsxCN4GYfmCCBBBA6V0qZeIQxSg0y9TbdCY6kP4VKldLqGUx3h+JG2dsj4jmhS1e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7mFLyH0VFpuq/lhOUqZJ0j2ozVyRQvHgLjTj5YtWfQxusT5QXC8Rb3ehEP/MQc/GR4X8Tm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hoD8wHn9ynd/CEP7UYrsTRGz9Jf8ApUlulDneleZ7/ZL9faxXSgJ+yJKLke2W/hJ7VvQlX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0RGJ3ghEbV9SnOIZMRyx/uamvWWBfn9TJXP6c+IjepUFxXAXnKtlfi4ttwt0Vj5zH9oAt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8uCDd7EFC381AKgg6q/9RtTleEPKLb7LXCz2BaLogGapYLC20+I4OonsS/7gEKLwQZh/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+2ot3USnUB35h/015hfsP3BzimIdgmO4COYUq0Gl8RqEBgBa2xTqqgWMyyjtDHrW44Sx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nll7xQLTcuNANzhPhFQssEa8sjSjvLkT7Gx/ojurLq7qJxf1HE7HUePm8fklyUHJV+oT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/wCYiiYoLpLBdhc7uKhV+InaViNsNZIIbl8EjSPeDExf/upke1PzHm8QDO7/AMR4O5/c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D146e/8A43A0bnNS6ZabBIt8E5agOdMuOJdOybjpGnEzunJ2rb8yz2xZ1qG7eektYe5s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y4teZq7KE3fqPgjlvXeGHMS73Rc2a55gInMIhe8w7HcC3iMEMo2bCBIMe4oXysqaLKM1L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rxL7N1FVDfM43+JuLVMJyWGPE2zi42gPqKRo36lZHOCU5cRWtLKSNI0TI3C7zjvEvx5j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NfiZVUztNRy073AF+5QXZAIt8zCmIF2XipVCniZXxKacYlhWZ7xlYw1AtTlMw2HSS9CI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Yb3cWoFDXMLaBHzMa/KtcwR9CoLRwkWsI3VRINoR4lmgGziJQ4Vvqa0IDfEwBOjBK2Cw2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cTdSjYbtuUe4DiDAmvELR5gE9vEx/zE7wyGGOy5G08zeYtISbI1zRONbkg36Sfr2SoblD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robnEGIOlQxLxFj/ABLMLHUqYi8LWE8QPy2VRb/e5XipatLD42RhGa7Xx1+MQexAzBgf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7K8jiax13ImfhCUUBWDmKyj3bgbBVWPeXyw7AZ7wAS4C5muVWsJvPhL1qEObFh8QXloA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rnTLdRPhiKrRXnUzjueg1eHmKSSqyzFCDEApfY+MRswTxN/dtpoW7xAYAad3DD6r4g1z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FfGb2Xn5ZcfQPtb/APhslh+Juni4Y5hPEOhseBiRLJUEdOuS5nLFegBBA6BKrpUqVEXU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CpkeiWs3ZKlSoJdWX2lSs31qV0q2ZCCw4+4AlWXLHh7YvtichpJPEDXgojv0P2wiw2Ms7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u70BeOZ7JT5icz4mZb3Znv8AmK95nnPuItv8I71nmE7+iX7L1iKsuemLuAQ8QfMX0PwR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055xEzCw9x9CPKPyRL/BNqmuxAxIfhhpfOYf2hhw/igzLHkwTT+RmU6N9Y/xEIGl/dDm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xu8ZvJz0rxADBHWdZX5GiNpbXiJv7jpm2cWt/TK3lSp2GmOkgg4YMsM4DYyltv4iKqFb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CcmW4OY5h0XKYgBSy/qUYJVG8w012r8Q8bgOWkQIQsFKFeNx8oAWsyr8JFTTFBqBgtYiE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7W7O7G63LxBNmUWFOIpznMVKnP5mrCJTSA4Wynzg5galHdE4QpllS9/1HMC8Ppt+DRNJ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9QrF8z8RWC6puXDsHtLQWBlX3LgVDQruF60HKrmDOjWDO4ACcjGbbjQq4Mu/Uqpll4Yt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/Es9J+YrfEHZecXzCXdoP7l/UuX0v/7uYLp4zDhI45w8QpCaUhww4jvcI9okLwd4L4mM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atXBesOzEurfECuWZGe8S/AwlEPG/iP3TuXHfiVbn8yhlfiUuP3EU4ziFU90xQR4qK3t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mVZdkfI7uHLB5lpiA339wABMvbtKC93xUKNs1DilEagarPEyC9YnluUIWbq4jJ6nG3Ci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lm7N9obTeY9sGcHiZEPWFgcQDA7MDbFxJXvALQZ7QmWbYAFMcuoZyz5h24uVQGfUXLmI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YaBxzGEIN+WALRbaxG2pVxcDymXDBTiErVy5isVxmN7Rd+ovAuoO0DmJaYAHhhiCDadne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MVANPBlVAGA0DJUudFMJDsIC45Evw+ohHUUO9CQ7mDgdnoBQ6ZaCyOGENGorF+D0xitj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cdXcTqckGYmOlRi/wYTbo26XCpLaVEEWcPEoKWuSe5ENaA5r5lid2ajYRbwR0G2U8QxKg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WijNneEMjZ4Du9x14ReeYiUu6QBZmjUehKubGZZ3LIvKvmbx5zcsFWzULLqghkC5WqgN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Mz7h1EFWw2vKr8VFAcoxC2/5hsJPM0MF07wrJYcC0pvv3PMrDWu8FQNlj2hbtg1cYg8pV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3xFTcsNwlSobnEzOBFSol3BUNIOI8EIv5h30EIIdT+NhoBVmyU77oYBWDldURI0FvEOsz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VTmVK610Fh5iOZIWGoHeYeIfllXtEJT0fDG37jbOwIQ7glD7h+Yz5ujQxrphcozQjzx8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/KBO33FDXLWUTGJ2Ikr1/wBpBNn4kWC2buO9x56HXJK6pK8TWpbwxXMt5mHYRdf1I7Df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5JZqrabJz4K4PZG2QNrw6n1eY3ef1Fb95ic15lTiWNDx6OX6D9xqwEKuaZu4rH8nX/BE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Y0Glb5ZOUhP2VF2mfojwRVmBpx95YKHZPlhXLVFRX3Hu0HQJbzKTkMrvCTc7/qIF1PihO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vX6mZ5wTez+YqQrm9oysjQaohx6hxtY6KUjzGpuJr6jGBqXQC1DheD7irl/Eq4zvLxzG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OFIawwHB9KiVVRGIipuVNv8AMGigrmZk1R95lZKx3lmLbVB5iL0FWA5liGg/CUYvFww2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UX7mDCLqCTiGgvO4bU6D7Jd4Ai/GP5JQPf8AVKrW1/UXwTvD/Ln+ev4hfQeSIDzxGqKh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hoI8z3/qHdjm4wl4NowDlsn2m7A5mtQlXuXmjERE7z1OGoDrwQ22nPb1BN68RbSzMMfE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6hLeG2I9ERkZz9cwFzlzU3aSm2JgTxbU70t4joHtHdDiMptqCsalkFpmpXO4YDNmyXA03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rUvFpcAcTuXMufaXRXoTHM05IjSBXqHP6gMzZMi3WzEqF3SzQ/MMKIYdxVmshLzXLBW6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OJtBOJm7vjUxWKfURodEZQy5lnaWczYeI8ws3EKM3d/EAfLSeEWV0GcxktVRytAl4dRUh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onuhmeSZC3DxHmoeOzMeNMeoG4FQi4xW4JFbuCBXxTivMShz2ic0epfxDUqASmMw9l2g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OXEEye6d+EhAIQeeEw5siS2OUYqJEiRIReJlElRjaLL/AIE26HdSrmEGOoMMuI4OrQxU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6Sf8xGqCxUbgY/P3CJ1CiJUx4Y/MAqIjYNUvzKZFZkKDVfqOg71uIFdwYgtFCptbYFVc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cegLvtLUwkdTALANviG3HVZywvB05K+YxppMvmOe+7XgfEb9KAqFXZxsjZMlsDlZwe5z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xexmCXFQOXfsM9KnPU6On7EAl924EOh0DFQ5PiBmVKOl9Es8hqClViBrYqIDDcEEFMUW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0sJC04hoYINrLj2Dt8RS6C17EyCurOlSpUoNb8dOaiQvHN9CLcFvs3HVoGkeL9yljn/C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+LP1MOwk2cg/M9FSoAlHv2S/YSYUowMMK5wVKN9jV2sWHhlCoFsKG+SU0YVkLxFQg4QYJ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kCieJz099f3Pjcs7PuCOkg9oblE5zE/xKmp+oErMCpQ4FjK90wep707e8OM7YPsZm/8A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Zxizhh4BgG1zZAAiNz8ni5cxoFE08kbJr/AiMKYnZbV8wdCzniiPzVQyOAPyQcNQjcAB8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TMHyDDXEujAi0gLAsQDF7ez8TGWUzi5cv8cMpaHNyzEJogeHFjSWsZhWlkWVoHqMgUpsj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uV7w4Eia7owMdgSjGc+J5uALuOGy5Z7EqtSnG43WHEF74nHmcZxGZYNtQi10yvERDGar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btaHqo5o6uYCsFSrIwXn7hruEfDF8hHPO52SK2e79R6HaVzex/Upvf8AVF7C/UGTyPzO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/hrqfx5iWJDXauHuAUU87gtmlczZUy+V+GCwc1mYAu1qWBgk1brM5llMZihTUC/UuzMQ7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DywIoHLE2/zC4TBb+pQKyhqg1NYOJm/e4eO0VOSpLDbtxE0wPcSuOQjc5zDi2WeLtD8k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NYzCtUveDctFMeh4BKofJ/UZWrgBRKG+Fz4jQDBABiAHnGPMWtHeVRHvxMXsQFCvFsRt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KmJgtdqlraqoGvcqnDAavghdy1BLergQwojRYXzctQfEJDJgCWezmFZuKYxoZghkPvmU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NwHUt7NRRg7mMStFLOfMAEu13M2XZmribKNyhu0ksBLZbmVXYcHESqGoqmqlfhtsOCGg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mrg8HsqW9zovMSyAVaNMtd5vifEUVpRS1KqeYwXlW+ZfmOeCbPcYewPJyqFRCbRwx0J0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YdT0JcIbm00lZhqb9QMCgvf7h06AGrlv1cosrMJ2fBlFRoXL7D2biMA5c2ELY4b1iTBj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2fpYLCU2sL7mD6jLN7VCr7qafuaZinpqEloSr9Q2u0FZe+JSId0EfyrNQfLKyekCq1cs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MYm4rP8AEbtBV1WlcIIHkSiY0SQraDiORVRbC2REDC1EeQAEBl2v4nfqly/4cQ6WEcpO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d5t8wcQjmJOxFYuW5YnaZDpaRTOSNq3MFbXBig9CHQ/ggAU4U7JXm7oK6GmCrjvAaykr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Uroo+H9tHRTQNyqgIQzmj8Tm4UerzKwK2Gpl7P6IPIEg+rNrGa3C2XYiiUMp7ob1UAGX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uoDbq9nd1rMyQXdDFpgWPGIMFzYdwCxbwnKJ/Vi/wN9a+BQT3tl+pSOx2QPae4OT41IJ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yw5gDi75gHf1gJlVeG5T2xZqt+Y9x9sATCPpmXjMNf8ATRDm/wCZJ3Pm+ZlX3izXl/vl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M1iV6KtSO5QQ1Njke8vOFV3ze5UtynQnYjgUNO48fcRQnOiPZSGDz4Ik2EPJn5ZPqZB8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+pcF2EYSwf8AAsUMqFd2oRSbxRmLtPOFRVh9onYF6Yze/YqZWx7iuM+2NqWYlq/Eu8Wxr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bl69TG7gl5c+40ai43UvzLA/zMXLMzFXs9xeUfqZ8/UumkeoFirvUt0nylp/agRavxK6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iMqvUaQb5lOfSPyxWN6YdrCvdmDMTk6li1qW758wVEVnt/SYrs5bwS/giyO5/EVH5n4l3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AD468VH+JsniO5zqcYg3/cwI/iK3MHxYY8m6g82Yyk1FQE0JV/whuu/EwA630KsM2sPM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h9xW4nK2aqFE4IxbKeIgbWrxPcOEKIsnYlEhGOW3UQot3cayvzLWhlZhYWu7myoKL5mC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ha7MNlR4XkzMTQGnlirZJm7s/cW3eXiHeP6IlnmOTjcsF8zB/qWWSi3OfMuWrNEdV4Kz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Iw+VceQgVfeFi/U498MFDx2gq3VmmcA4mONnDL6TcZyjtNRhaiOIuhzca0lHeWVFsBga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qKjWWXxVRSSypDMYjHLCoV+JUoeE7kHwTVd4qAM8MKza3qZhThxMXNJjPaAAgfMGslTK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DSUsV2ixTCmWmeoMShwpYy8CsQiBL+oyEKZ2QtniM0BLLji9GIyybE5JuPRiRIJrp4Re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6BTFUVwLlS6Xvq7px8kpSzgM+nqZj2ZwXMf9zGKYwOg4XulygTalWc9jHMviQQXRWV2y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6ZQ6V5iaxOar6i+ILC3LZAFbEmgvb4gQL2wjxo6cMqqWo49tJt3qZS7S+zcKkPdleSkI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iLxVewsQfX7JaYBz2IgMQYXiL8o47Tw1sceq0O8FmwMUUjAWnjHRbQflngYJUOrCEq8maO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1BgwiQI2yBneaXiU4EGINEGdyO2qhqpZOXplmswYRcuD/AACVCKIqJyn8Atj5vLEendJR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Hyn9ygh4PiMCp8i1mEA8tx4DDI0veiZi7u/xDfSycAqGtHGkajEDgQXUdC5qO3iI4jww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iS+KW5CObLFtF38RYA7UkKMmEu6iyaH+tSuh8dSdjmaHf9qDguothiXBgqBA8zBUw7gY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cryC+oeoHBGolRN1nuXT+Ys/v+J+g/UxCGb+YA4A83uEq2Bw3C0JFKavzCPAYM3AoxSz3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5mRbWph3oisNVwksPc9syy0lTRhFaUl8vEr7V4BWdVAo2IUXwRN00tZXQe+GG6pfSz5tw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tl7MOQPoYNcl85aZ+OSLA/1iXXa/xPIR3F9w6z+3OX8lO2PvEDH3sWvEfMq4bgIwbLc/q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ekCcVe4QDNL9EM0Zjp2iVB3j7wfD9poKHub5uPkOdwErfGooO7EfCMAZCHrcRtNXDJfR9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D8zlEcTJdjBYOIqf/ip7xj9TVOT9GWHXKaf/AEerOOvmO5QdLJWS4MUanHmbXdEbc4Jc+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Tcysbbm7mOamoaL8xVqQNFuGGDiIRVcaGmgMzgHNwcfuZAfqC0poGBtCiVDOtRR7klQlR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MyWzc3pxzEJ+KiYqvZLEAzbxfEKBDKLxBdg34l9OGqxFb41cwy7vUThB79iVngfMK2sc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UZGJqq17lMbvzBfxzDVm+0Fp6iZxbUcnqUcqjBacV6iUOvmAOC6lhrf5S2ljLMXuGafq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glkzEuu8ZazPkJc3YRC1gMfMulGDUymKxzBTst5lTa6rUpFowwMRRK/4j1PCF1fbEMXe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+JmNsda0g67xgEcqDUsTYlh2lnequVNiGcs04LzEwpVYuXqaRcaWYzLO5BrmIYpcS4BD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0S1LoclLP9rNeJtRVZyHPs6MxGPuJB0XiObeh03juH8coqYecs6HRQpbMNe0fqAUsQrh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mtEsqx3CrVYoIWWMmavtxKFnTAFVf4QgkNNpgRcTRTK8YnNwJKqtxtewXQ3tiYRSB24p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xCFsMU8wV/SyQSVesMZ51BOtVyhJPQrFnclqCrmr9k7Jx4hpIbpVhCpmpwFl5FhAFS0O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UAquxz8JryqoFXf9fEZJUXY5GWhhaC4kSoUebXPkxMI5nwZjuH8eYM+awyENw1CEOjEfC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UKuvZ8sAp2jrlzItfYjkbQSDBhBmig28x2yL5qIcCB7w6Ay4OM1Ll3qWS4FzUoAcS+lR9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Ig8lspfCn8TBtOr5SuDZPgnI/wDpBT9h+ob8CfiXnEuFDayBW9ymcIoY+plDmwo1BAt8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qpTeC+rcJkZLTVHchhChtoJtDMqhyPJyEgqtA+qg4nP+OjOJx0GBfF+c247zNV4hvEwY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ytqn6gmnKmBNFL8RW2d6U3cTe7LpP+LRY/8AmCWNzeOYpY8NpR/UAKxgGA0BGC37lktr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Htgo9djiDoBTfG4Lpyn9TWMb+I0VQxLLxGQS/nHR/wBUVcNQhYQO5Ku5aaD4iNG0t0Gt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qPqxrt/KadI9qvceEgO84BxEnBLjBHijUOxUQ9PaKdoLY8xJW5UyrmdjUTmUveIxFU8Q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xMSyXV9oczZGBZ9x2wzb8JL3wYbbgmoAO8A3CNOhUUN1DeHUv0v4gr5/4gOPP9Zi/B+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HH8Xr+evzHoRhPQmGd3UK43GrMy8ZjtqvM3Smv6mz4gu8FAFL4lUp3L1L4MJqOheTiGv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pAsdbgnKZI1Papg51CnCtSh5qNtYwAoYo03HYG2NEaWGZs9pWILniZ0un9S1ZbKEcp+J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GiKqr6nnlUTe0c948VqZhyhqN7l4EW1t3iOuNxVTLbKlHO2F5lK2QHFRav6hrL9zK2sT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lUbiRV4IIgLrUEUzTbxO4VzFsmTtABLczVQ5Wl5s+4Kd6riFHEyLXaLQKqAqYqoZlYlp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QTRw8xb8AziLalBp+IkLbvMCLcNjFaDTeSAmjUqrLsg6BGIAbw2Ry9fhiJQ4HMoRUd3K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z6lMbRgZZBhyhCHRuEEc92DQy/cqKm4lJfFRojP6oL6jAkK0LE2cTV6D3ERt4fDFrCjsO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c6+YvP8ACugamFxeldDpcwKlw6Mwig4iuEDoaWk9SooiHkBhfgbCpgjjdMIqhQs80HtW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h5zi/McZ9WyDeHzzFAAtdYzmIWism0cXKKG79F2j7iRO18PaKHICh2g36YQFluCx3zFJt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LU63QaM8StWdFh1l7h5rZ2q+YyEhOheUlK62CdgnTM1dw5sKYTvKNOufEoEUIGxIKaaqY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KAmXpTWIMGGKTFylMbjwEHZ/wFS7/kF9LC7QwQhLg9DcCg7AQIQNwOIQSdrX6Jm5gT7J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yJf7J5aKNjDHiCwWEINxDlAIO/DtEKNT1xxVQHmLcEO/CA+Qgu0tcwBc0/iY8UINO7CV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wGVx+iNhuN/gYtnun8xa8STJe0K30EQvAo5gjUNowSii8y6gpMgSKprabTJ6lK3asK8N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ShTSaphmsFoz8y/y9gMwFFgbmjprfT9dDMdruZGzVhLlGhYqDYEL7ojzcsMOIrNi40in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DjRWAf8AENKsFNPu4ilg6jZeICz/ACw6v+bTF9w/hFfu3Fl/xmIW0BDVQYmS6igGlGN2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/wAj5vLn1FaIwDQHqBg5KQ4iJfuWy+9Vs1BHFF8kd2UNyoweY8rsTsX+klvqisl77RKQ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zjHeJnOFfMqDeOIeHiVe4F830o7R3Zhnb6lhYQwtORVEtAQW2wTBKM2YrvARcObIxiIa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zCNsByqlOXzCa7P4S/wcK4ZZiQctdQgJkLBo5mGwei/ib854gmKlzV3UFimea3CGouNM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wsCrYE4xuAkNYIGZikqc5mXiB8G/MzF3vwwU3dJmncfqDC7H5ZjnkvxNfrodPn+HqY6n6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aFpqGHXmb7x0cOovaYW7sT4SXbhxHISr4x29QoMVEvUAW70TFGQipYtlOVyg2YuErYe0x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4uLHmDGnDUcmYDLmZTtC0J/5FATmoK14qpePwjl7rcIrY5mc00HabaNwsGceJjRTXEba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3EHNcF34IJT447sfkK4iQy+Y8kqs0xaovPEViOCcajAu6iErONTCrMvUa8Ry2YzL7E2lf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DmXDJ8eIrg2QTV6m1MebqWU51GsFnFoXGtvP9zIFXeoRX3UbRWoWtqUJCyLdd4yFC6z2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B2Jd7mQ64eYw7U1bNjdwckaI1RNzjQzUXH4IACw5xLwQbU4j5Y2RilVGSGFtsQbLLs0S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0ezCC7mXzCwkTJHAYZsQGXKDQ1FIBduxjbTY8QdX1HJx/uHiFLDSOmcb66I56jCBKj0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FmKDNOgjwUHh7kT9spkeLj5YPMAWi9qGGPwUGHjL3olbPinGPiXkK0ElvjHB+pm9yhg8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jZNBdnDFQUkD8MTeoOLdR1VZErinmCTw1lZePiJ78AGY8bTXibQ4dyGqHDKbYGjxL+ql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lrj2zMtIAt3ZG9d5ZTBeJeQtVkuqqpUgyKcmswVJmAtcHd7+pZsbe8PYvSW3BlwYdTE3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S4aHFzBcM01GjDDzQ7kA8kz5hFrUO34RG2g/Mbw8J6dQhvwTcQjaoPVMSijYy/DPcGDC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iujTe4Z7n6hsvMNpQUC8Y+85f6jXTw4+v8AcsC6t9KZC98zCBtdv7R2y4gnZRrtFrQ2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cVcISrrPmKYEumr4lRGNYUMddZruMqRRC7K7RF+wshq8ytyi0v8AUrdSA7OIZh0/fSoT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KJuNKx6LhLxHauviYWkOWPCyUCp7uGTSt50qiaJF4ZWCE5mWOW68wUaLIelF8yr+QoLxu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SfL9zFeOPyj9E3PKPL/jMIZ14lvxFfYP1EILxVvDMJC4vv8A1FbJsuYmBLAByvaNhBWG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pHhIwJTqffGaZYcB5hTSZmhKtax+p+qzRW5cSKxxZSn3NUFWWzgNzRwuNVXxBkKlcD6l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zEiZlfJuoBLYQDMP8igPCMAAmSt+j6lNwQzQPLHWs9u/n7l0IZ28weJqoVsRYiqZZqVt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4sJFjDgWFKQrUpc5fE7/ANSm2FO2OIBrEAXUEKFowr7qKiTyDl+I/IrzD5FMVOFF5Pfq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oVGteYD4m0IqJvEDGpUN+L90eHyv3KvafuZdwX8Remv3OYrL8QYHXt/L31q+P4P8aOby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4nk3OHLiaSq4R0XaVFf0zmdqMLZMsVHOMTkicDvBeOMQaLZZxPUFk5NBCKZZiVUrdkFl8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cAQBmVgIRMMBUoW8Eov2jNlLzKxvB2juBdBcd4ublgsWhMACAX7cQpi0VNMGJao0bXsQ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oHaWlaItu4OIb9ImyvqDOdTBa1KavUBrTCTTEuzUrCDBvUK4QQ+YZFkuOpwUYiBUZtHsv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LyxcZywcmperziBdF+YITm9y0BV4jlGmbYWSeCDswFod4vpnmV7UOnBSAJA1cFKj4h4+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Bbc4bLxGjQXntK4DXjUMPN08wypA7xibOHzKoxLABnt2jolak4jZk1QvFTGDO8RUrfPR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MFqXLuVkrhN5KErKBSQaFUH5gl2IDz4ioWk/H+5XVRYoriWyoahBBElYgYhCdFQiwejK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iez0aar9FQRdQLaks9kqjHhKarI8FwsiLYLG7J2uFTUtxY1ZMwHsPEC7Kchcu21yalJi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4ZAbDrReKhQJvaJtgo+z8TKMgCmVeWK09bw3IjwksQQ2WI4tKgFWq4lTBsJ2YQ1DVheP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Bx2qFxpil0JV37SFBMjKZp7458RhV4GHyPTqCgmT6ofghv8AlxLzLzDLC4Oiy+3UhsK5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aAeCXCUDBMUGHOEdwX2jsHuJKfwrjxnAWt7plLK9DEdOef8Aecb3kSx/cEq2nqOQn0GU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/v5S7dPbnKJ7EhpH8wcH00P8AIyFtN8xLk+4djMQGmN3L6BuEF+7LX0viXjTR5gQXlX4m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bZ7KNQbO0wDu39za7D9y5zLYhXXFQVCMLuPEazw8XUUAA0HQgLV+4axi4ZktwRX2geP/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cJqJtC34Ql6piArsIQti57rBTNGtZlQBJabKglBbhKaNDFFnzEqMyRBk8SsTAIDDOXxLB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uAC3W1unOZRIJbj3METcns/UV+/Nvs/cGhZh/qEiKaOST8JGvy4m3CjvVykBTAHLDQKF9v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fPb1EwU+yDQhHTN14zGs9GXmWOdypqPsZf1KjEyZPFwBtjZxD3p8ReI3HkCTY78gV2OX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DBPuNXNtxVUQKJCp3HiLAFUotDS/iGmAG6e/jEZUK1FOKtC52aAp4qI51OPZN9czBrMF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FqJVW62t6gzYULtGswH/AFTbGoMT1A/5gQMLA3wiV9RNJ82AfxCMDnxNFA95UfghFHFo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heSBM3VY7yoGIfiXN8RPzMl/zM0Pk/MFW7n9x23MjeHDgWDvcSh7L9w6EvrUr+A949X+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O0xyNzzyza8XPOPKY6tzY92aVyAIQKpKlW5lLEMpunURgixL7xUEajZnuxBu31FbvETk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Aq7lVZj3OIhV7TMso4gMG2CG3ANR6GjzHW18B2ICmhpzK86qG2L7HiAua8kLo3M3TuWa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7niWK3hg4dzEyGlhGsQqLHtA8m2YmcQBgxCEMhcH3C7rFRM3zErDxCVt7xW15VMW2qN8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XSExw+a5gDn8QRb+Ll4GomFBcG2qGUM6sqKxnRqXL1pjvZT5iwdtRUK3u48+6Kk7Eopg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4lxfBDNW2Lm57GWFLvl8QtAjdLo4lTEZ7YhpG8eGXCynY7yka9kALzCsGXNxJ1XPLog1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Ld2Me54D6hHUdSnEHES0G4FEdw+yRVA2KMtgNBmKz73FOZMni7/U5bBo9R0xZcWOo8Rz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RIkqVEhCbzV0SMcatGSYUggUYui/JMqEK5sBX7mKDGmWlZr5ijdgmlkT1TFvvwsXeW2J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6S7DbLci64XuqfOI7hbbjeIi/msQcqO9X9QucLO7jcK7oLeFSuuKoc2RSctUVxE9jSsp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Wq3Hkma0Tm7z4l3SypTWNviU2amRVRq7YzBEAguBbJ+Iq6B1zz7YY00LQLyMpTtDb5If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rTuwYrdGklKvI94zeh+YuIuIfSFgTwwdTBAQyi3t0L+3+5Y9GpWdRGsQCC3ZUYCumZUpm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b2RfaQBmK7fwEV7PSxHQenKNHPj90r/bCdgfSIc/ua+XAGb/AJYEDzC3iWCvIxacacVu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1rQpwRQVcvkIwDkI67i39wfSfl6VbAACPeAql3BL1ivCIaFHQdjoqS4T70uMuBdcyLz/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TnovmoMPn/CEqPTvMwmk/iFqBGVAtzBRNllQXoml8FIXAiKBrESspgv7Iqog2AQb1DpHQ3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OzQqIGtJlvWtRQMbQCzcBA0ftnOn1PJ+pn6yYL6fzBC6hR0po+6iBFpu1wQ1kBXxCVau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Ty89o9WL3mCwexzKLFc8uE/uc4KuCJFxomQEevmUS71DCXHX/ZgiuE3uLSYlnvvL69a/s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uO9IRN5X4B2h2Ian6njFx56VIDRdA8QEsfkcwQQUQZD7jglaKVajMcXIbUafc5Z6Q5/q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kxRIIVNP58yqlV4w+oArNhWksXieUICViBEU7RXLEjA9mv6hg4ZpzmWGnK8PiJlV8wOr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R4lJdpXE3qYZMVKeIBaBWsbuVnMqC6qH0Lfmaz2v5hcXMHldkz3J/foQ8MH5j/8APXSo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Q83MBzLq4+NzSdhNBe0drxCR3sllaCUqyF6iUtwB85IhL5lduYb8xwYKAD1N5qYZvcK5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5cy1AmQ8zSIq6qEIaT9S1iUS7QtGC4JJt3Bq0ZNcsVh2lAlG3PiJQ2fxGwMYhpeal9cx0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33HXO+ZtazIK2MR1lKuBgdsANDm8TCgzA3nMMlWwLYlFkuOPMZO3aLPsifT+4ml2x5h5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1RlRuDv2gEu87ibWWhmArmIpzTUq3W+BIK6xAB7uKRx/cyJoRWWmIR2HmXDbjfmapd8S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VW3L75NEDYAqlYco1xMiBmKLKkzLaNatgWwlFYpsisX8RED2iSYCnMsLsOWCzTmUBOSo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dCkoFsDFsoMc9D0gh8nMuBoGfUU2jb8QlsHRkjkBLhBTeVcDgIDfQx6VKonR6CdGUSNd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6FiOoVFWvUOhfBCxhOUgz/iALTlx2PaIHQvty6zwjM4loi/RuUQt0X2aMxzBHE2AwV2gU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eqo81nk4mbNlqBc0cmY05tzCka/OYlUtLxC0KvEO8Frde5VslV7cU1LoLYCgcxqQQHN3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aABVrBkGqZiLisQ0DUlHeUeyGL0+aIsdza833JmaI4OE7TzsMwxlKy5cuXB6XLF4g2ru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2YYIlmmF2cwKnBG8yQbg1BuZxQl3lu1rFeoFd3sB/UaC95/0n9sacSerf3MB5pt+npih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QH2INbfjPxgQ3Y9CchehPFfqedHvohsYg6j1D4RXaAyoGZlDoW4ch1CaNLikWCxo8RHrA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nEQHZ8YqBhMCO6Fu5sfuO2cwYA12LgHF8pVzT2pfw+7gmvvl2pKKnhtVVUVEG/cCtGnM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9FzLxNzhiwurPwRbDSQFqFGPUDnmDnNxEsA3eDiZSC/UZQQyXjEdDsO/LUD1apApzVEt+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0TfDb2n+0LrF377jHeNpkUEpRbLmCHs/mW/6tZl/01M38szDyfuFoTY4iqNdavIiYjWov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iLuEpllXA6R+5fvhwoKYxYLQOOIxGaf1Lc+Dfm5ZW4qr3aCipVyvM/Sg0JyQDpixeYvi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BQ10RiVAifBEzHiNuEp2YFRxMFwDEgu2ohyQF3A7RAOIdQcTJrazTCE2zzKsfDHBKALj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0QD8IP3GGnsjQYh4M9K1MEXxFvDHJU7HaBQ9vzHYdx+5kvM/Myfz/c1fn+pm/EOA1+z+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M0wYSwPnNMvbnAHtRRsfklhuen/4neZ7Et+mN3lfE2zBYnLMHXmME7EVrzFAbaGN4GIx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jpvUy7R1MLQTSYVnsxKgj6gw1sui4dDArlxFSrYxGqfMopsjPqKJq2AgwYMEAVuUr64lk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gXDmFkqd41AzvAGABZ5YrTYxJl1MmKqZR04lexnUNAK1gOYHtzBaUEMnJEoFZrOblt2Q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rVmOPceHzBobxHVnGE0CsxBVz2lUUvO7hTyZbOPGJTQ1iOKzfhhg+Y9yVBr6hphbojwK7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eI+ko47wQEXdqjdlZl9l3NJjO4vxO17gw1KRxAsbRqUgG4dAYWjkpESv7iYHPmbPUxni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zBqcpWmOZUs0mglKtHGcaj3n761m4vKXAPEWIMe4m+4zykD8sx/wQi9y2PkCtfMsApP1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6myCMZcuMXEsghOeh0elQ6VLln/IxXEyWTlcCk9MFwhTstwPcRzAVgvIPJ2lHY0ZXju1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HeBgBuFDoThj4lEvQdCXzAtB549QUtOX05GzfqK7NkuzI32Y2ArhpwHhhMhTyHfxEMNdx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Au3S2yYNGW/qmPBGzvcIxKYDVb9pViSUBkhf2CWNF8qpqU0CzL7xZMBbbUcV2Bh8Srug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vpXQ6e74mmZuHEVyiJ0icvxN+g4qXF0KrTfvDV/3KAlLEeZGKwj5iAiLoWmsd7mBQsNkC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OdgwGyGPRvHNkrNsc0R5hOMQU4QuwV+Ywv0f+aIoGuySnrRLXXv7Ep7JwLOsNOolpdzS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QC7fhKh8iVtXmLpcsiBGcQfgYj+wZ2/mlkV2QUFtQM1j3UaOA0qERgzebILWqWnziVc8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BbUjRMStkxvEYr2A+5wzA7AZv+P6jz2j1+Z2nbUB2JdsTwEMUKZPZAGD6RDKVVdq2w6cM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IDVum9kaocRVFkGDFU3GCykDZzZH4mqjw5gel+MTKC3BLpDVQN3Gx0VrVZvFRrFIGi+IG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su6fa94Ic4W8nOLYhg2p9NxiXKLxVYfiCv8Ahqfnxv8AZCeC5SoRbX7ymehE8xvQCstx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e6DtZcEzJLRmLfmuWGMi2B2xK1X/AFntLnE8wMeamI7b8oK1YjqIpYJFeD/2YbQ8T8IZ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xA7PpKGSnsxKQgBe4jkPmKDNXsi2aT5I5bwbzqWiwFgME1xQhSm4+CtEKsr3EUK4M5lZ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QBzBrs4I8zuQlFO+I2KlKFtm5QqMvuqNzGVLZiNId8rjXYJdXFYok3urOlagkrg41hyg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0EbWQJY8wOqGsQkRgyvELlUF0201qChvVxsl4wAW5jfwVFCzmXWl/qL7ncwiVuDrFxxQT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IcncPyRiPD+4b/g/gi24Q/XQA7QlfHS7+QxpR0LoVdQO6eAzfxLffm0MYSiBTcpC+n+6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lKL3A1/NhLCrtLYcPeY+4PRX8wv5lJrGK9wL75XYKMS15LzEOs2VKXVQ/wCwjtjkjFTF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4MRzvUdFxWrxKABnGXcEA5xUqrqvcu1sYY0KB5iq2VhIdjNzDW0wR0ohOGcZmxKrvLvI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2mSQEyx6mhQSnHB3jVg4uoo6DbCUM1A16jDgT/Eo8VQFl9o+VMrdyrrfxAcm5VGtsNjU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PCS6DWsxAOacwtr9xcAAvEqnO4GI8LczIO6jjmBeIYrVyi5NRKdjBFCtbago62WsBRyc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BWI6D8RYE32jdCa5jvNemCDEBc8+4bj/ALS3eVj1AWBfPqKA05dThdsDvEwMVuDXfzFL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ETcxEL8yn3Ld3XmJZNCozFSqO/wEf2aizB4gGnwZ1LQ4J5czz/A6JcFXF0ep0CPUSv4K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eLkhyo97CVpML8POxOR1cYDpYKprXuESrMV6P8RQ4IEJvw1L2ruCxy8ArUAizLFFPG84h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hpI4E4TzAdo4TLwjAdOFoWqCn7h8JGUu6fJcTXFXYjVw3WOG7zlqWxImtEdf6mxs+YeHv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+4BGzCmWLTWDBC7tlRPQUqcMSkooKVaZ6KvrMWDXS+pHpOFVDWYV0tQixuDn3ME5Wp5M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c9iD0qvuy/Kqis3QEtltCWF6vt8wOzXv4KMH1DdWFOwxFxCpaPjntEoI0xhBFtBczsvZ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F1stMeIRc1GJC7PTCquQ3zE/YHKoW77EuBRV4cF/iDBG2CPM79XwKjlYl4mSKC3bziOD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zN2l7+u3QO0p2hHFgh8jLn1z7b/xGNHTT5iHhtmTzDUegnIq5cRcB4iUOSC6rJEMbcjF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SOjvBRcgIKU5f6jvpl5Kj4uVBQAq0paz9Rgi9Vqye4C1QualtQ0doyyq3A4BY9loV8rl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HM2gDuseo21Qgn4QzuI8LEP68xFn47RyAe1LC5uf+RSPbftm80ecs+T4UrcD9v8zBxTz/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7xyv/AKvcpkT3P80Do/8AXeC1/wAXmDAA0WlgOWDNPeEFBjc4vb9I7fmGZeSXE83MjeD/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MtEfddwkCvI1BYEXjgU/cpxFWyiXPN9vu4SIu1l5jUMqLgNARnOKalpllQ1dxHQu/BID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ImbEise6pS4++4W6SLy/YhU/amUSySYgrCyrwfcfV82/zNgd924ulUbzAdNp9n/CFpbI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AK3JaM4/LM6ViB4WXiqIhwO5URas+I3bj+VlwlHFyDU7q/Tcw4dsfDLHXRHi53SGvmpT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yvxdkwHkuuFirEZtXzHGBmmTQwa1W+yqYQAMqVKrVIHXzOW75DMImA+o4ioJCjTtlDa0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nBC4NZW8sEaNMduyFGBoJT7n/ZgynxKJVdpRcF0H/lHSvb/qC28H9R2bsT+ZYfur8RKn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/AIOgd4z3P1A9BdrQ5WY1SPau3+sNKIcu4wS4G0H0goEPCXDz5KbP9Rg7KRl/zuXuWUcb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x8toS14uAqsBAStM8rcvEy28C/iErQ5linsxKnEzHiFhqYWuIuSLfqJbrGoO2Y7qiVYU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GUYThqCgg5i2Vj2VhxPiqODGpjhtxXEqqZ2yisZj1FHc8EPgW6m/6ilKuIA5dQqh7Y2+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UZY4zFh7TgcVmZDqVvvOA5hY4JgVVMGbqybw1CVfmDTkrbAGd1AMd81EWCo6Vu5ZVNqcR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AHuMQ/iMpRHTKDTDWIDigiHTwS2DRmMqIdSlEypeI3cTtiPwGoFbe3EMGmn3M4W1A3L0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Kc1BC6rXMO5lWJQXLFeGzRCJtV3CsWs/iMEKFzKMCYiCu9SvnrRYLfECjMSPAOWHsH40K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jGCvxFzgOCfQqEDEeh0YMXMl6EemookqlQJp0HQnHRSjoDZPUBLD0f3BAPKIjPlm/qWLo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xtpM4d1zxOYAJ3sshHb1jOWOe0MzwQzCEtxvQPqKuQg8K8lagiwBoKVAbusNz2nEd1Uk9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5HIPeuIi0ZuKtiPDiHV5gODvEQVOQ+SV5wNHCHM9WiyoNi5FCoI+0FvxDft/jcIsqFzFg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K8tsdTHtC6rFfty/Y+YffuPNw0b7DzYwJN3Oy0+I2CtqnuL2AH64pjlIXpbzMRx4L+oy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oKFq9njUYBMvyzGWWqjU2+RiIA0h3ImqYqcwOd/ghtiCi3OpZyy4QCPJFnc5iLuRDdij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SoKuk9XMmKl1Ty4PEZVfWUlKUc0MQyoZlpscOArxKGTMOqd/UcELhahSJZaRj7FsTDLo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o4xy5RuqOTOMkYOJYIEcQYDRlfMKolWI95RPMVpKbh8xzjyTi4DDj5aOJzAdUBR3Uf3C3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qcm1X+WczPILjBaTP3FIAAJe5cwjqKmJS5+QTmVLiF4V2m28CC8rFF5oAiDgCW0PpER+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ZEItQhADD+IR6O5m+JqLuLhjvoavUIMNwir0/pPyX9x/gg24uO+8QbPMJpUEYIO1n4S+Q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UAVTPpKPcEsvOoRo0ytPZ9lmCsh/OD2g0y8Z1MKMxWduYEkBWkN8VbBoJV5K/MWS4cRx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GUBR8rMBEqNAc+IvmACk+JVgx4PXeQfGeZtZ8dMGvoly/EtmMG+0H2LRVctS+O2Y9nJq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hHmWbre7MNMMC6GBRYWy+iuvmbY0KG8/oJSzMQ8fmVOYlJqDSQcTlquIjfovfqLFQKab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S7HUMcx4/FwbyM5ndCvG/qiancvxMVeR+CI+E/UPsp+ILH/VSk8NvxPc356epxKiilP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xq+8wm2PTdY7wBQqFNN5lQF2C2f6j7WFQPDzDDQ/CIh20zVdbxHo10YnZR7INlyqstxG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fAjotzuOyHuZA5uKT8GUeVJfuPj1L0uJpAUuLYmwdwzaZcJO2ckpo7MqFJiB3cMireYf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GUqWFpLHiLdlCLrjmYC2/EQVl2i+KlLVb58QG3LUtgLvvS1ksvEQBdffvEVNvBLZS1z2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4PxBW3Zly1OoAjiODzExceK+IXLdza5jbB9zEOGUKFRulObzKsJqVywMd57PiZeUu32J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g4vSKwNIXBV5VzbLCcVZFTXEZKc2QuuOFlo01mtQuh1Exe6nNJZLVicWTlBhLNpQ0csz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iMA7IHwmIRZ4wsoIhRqKVnh2gLUM/qWICmmbRvNEuK3ywp16MNTfG43UecNHTQFoWrz3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OQlrXrw8f3FaXbCcR6EYk1m3QIkqVAg4iWROgwYxOj02gy5dKuBS2qNu1wwFseM9nyRuZ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S5DkGQvD4hQIMzSoB4ySkx3FB4+o935HgOL8wzBKF7REJ8hzI7TluKtlj1eRlsRKF1bff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4MJ5orfZFOY3owW/e/qA01k0DlXjP7jjdXNBdvxDxg40VzZ6ivcF5v35HqVL5iWWNYfiH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XLlx4lnakKhDpzOYQjQAKmwyubgSs9AhlxpkI9tO1WIMXR9gzKJut7O56hU4UbA4fshc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yNA01hmAOLbpmeI4bPuBbCtTzG7T7lnstzNYhWVs7GyloCKBcapEoGezH+QGVC6Mi8Kw7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EbOsgkZKRdMiv3A/zLuBGby2Ib9xJiaFacI7+pryAijvjiD8veppevd/iJTC1Vj1GfEI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61twew7wiDCHuBP6l5Ysn01OUQoYiyu9b86lytGBt5Yt0ca8Yudwxb3gV94fmUQYQX4h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vPzH+o76V1+Jjt0tf1LqSNlBR9vmJMp2jI3d+5oPnFeTsCZKuG16gm5f0jO1qCAkLVeJ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n6Oj0czkqLjc5nab6DRCc4hCfmH4n1f7pqzu9yMS7B+E3ll+REWcYH1cW7lb4pKx2b8H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/phYmB+mWmXCPmGxqEvFNM0DyTvZZCiOJqYb7kPeEw7gn5wNdBrfiEN4tKQVVt4IMySo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V4sjjmcC6ouZiLul1Lz4cWT/AHGqY73zEGGu6R/whaGIzVFnkKKjIH7idRCLC4tmunz7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Tapjy7GYRLSrINoB93LKN1hqUk1cutcsYsXGZLvUTcplEeHm4wmRuv7CZrgOQ34lYzgo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83MpFITEc144gU98xBrmiDNyi/z0Q8XAFVFziK6uER/4qKvP+qZX6/ojXtH6CGl7wVt/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1K6Pe5Qe1DxZ/iJmT5ENwkVNxdw4j2G14Gf6jlWnZXxOVW3yH/sSFl+anX5gl8q3Yc9L/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6pWeyXpdp9GAq7Xh5mM+qiAF3fEQZysX0kaFpSJXxblcozXeJdoybJQViz7mJfRR2ZlBr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z2m2+0bXEBq1liAoyXPaIy59y+XWjvHRc8doF7bIUCxcyXxMyc6igNiri5aTgJYkXq/C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7/EZvt57S8mjVQDqmQqqD04uwQRkD1CgdyDHcLggb7sQxSs2NDPlmfrmacWvaLSdu8cl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PMQQTcwiuIaxz+5mVVOoXajjUByg1Q47YnN4gX5lvGtS4DtFgAVWJcxSDKSwAb9ThBiX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3c96jXDliCneNaWC6TUFOcnENf9iIut/qYtre8ASK9QVQEJr7hC5u5Qv7gqUWZfm1uEZA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xW3VSqx/C2lTFS6vCMNBZDhjh8l8wXXyr+YTY2aJwZrpcv8AkL1KoEIwm4k5hEjKxCBE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MVxIY0vkl2e5FU21sPeJQUwwXZ+I6/l0TgJ2u4vNjqvpcvmuWOgdAgrh2QQKLEfJKvtx3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4vBmoaEWHCPeF7cseHuM7/wgNVw/MdpZS/xHjS0BfFsCbEV1AqjHeEEdp7qD6h0vqdFm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H8CWR5UlCjvEWqlK3TK8LEXaCRxqPULC7S/C4pIPBpuI9XE02XVwvkOwK7vlX9QNCtXqX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IqzbwUI5gII7IvHXkzCtmgjUKMBwlyjUE2ykHtYxI5dmRpIEAt2yMBO9F/RK1DUsAo7D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rbW3EYAWwOfC43ustHGF58RxQPPHuO+J3MZmu2RLohHUV4mKIe2LPcsrsFtbjIcAlCFp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54iCvV0Xwx+lxbtbtfOYefkH3ANQyLz4lRhV5qu6gYBDUazMrcMqq8R3xUo3UtxVAJnWZ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3J+YsPij8TEPf7jHo7mZz0JzLme/mrirQq1ovU/OfpgOduC1aN0CQfwwsFKVu2NMuoFj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eGYAKNo/IP0S79XFYx6Jc0ztFnMGD8wfFQ9y5tZ/1RfdI/rmRHcj9L9xFRt/STsWJ+TD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aRwv8FCXAarN6mTmW3yIye/qr/3GtcH+UgAdg/LBiu3eH17+MxTj9yONdOIHs0XQg4/N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94QTgGRIf5VA0FAJHWxQq+hgdzEfkzSmorbbhtzhi3izadvOJuvpM9kWMk5WgOrKglp8k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H6g1heUY7XVFe5XN37jyvaLN4jhhgoYraLlGuGKQz9Itd/SKDKfUtwk8q+IUKx3jH1LI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vPiDxZBreYWVoKa4i4Ni6eJYmNuR4n6Qe2I+Yai2XEzAyWSsTIuVz/hmmfJp+J9B/ohK+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PcPyz9fwYifDW/uVwlSaXi+8KAql7Dt5IAiA4XylBCFTfFrxLliw/ELiLSwUdjv6I6qyj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r6MERCkuPOf7ls0AaOxLtcIKTjzLMRydpp71Eg5ihLXGCXVcOfUTQ0bRiDNVEgmEzL2P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uBwOI842TH9zE1suIvUtVnYeYw233htqogBi/ctWIPGYGqauBR3rPaGg4JSmyAQkWlu+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w5m7lUUVc3mARjnMOCgvhiRd29iHw7Z41A8FpTkPAqVqx8ELd17SUEJs4iJmzaMxNvJY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3PLNzC9OIx8dRKxhHguC8HN6misMKYMbZdcwaLdeyGu9xMlSxzL4SZYYYVICtzlxuYL/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uDWkpLWaC7jFBXEaOCWAFzEUVVcy3HrMM1WUgjsXG3FygsX5iXAX1xDinmAQo0wN3riM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jdW7xBwvLoR7cw0AdDZW8QWuUP3DOYlr3onkl7gFVRPLNR/+AuEp6JcrpGczCJEzK6HV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qhWLCOSZSPA2Dt4ZcioZt8PUTuXRt7i2nnrd9RWAUpWRO0ec8k+PaHUg4Mq9QAgUGgia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SPFC2uEwLFQs/wABzBQHRM25H1j+JPUuWsnoeJeZc31JmA3cLsV3RDPzsGcUdBBxDecM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uFIZiCCssyKEy8V5Qq3imC6MeNDR9x9rhMULvDU2+48F6Jsm9khGzwEpp291vzH8JZiI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PaFaWOUKty2q2rb/AJlJlATi7KWzXaWBsagVaDFPuX4Syv5Gta33ju0MT6iHZUr0qmoq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05DuHN8Q6tbHMY+kZakX8EBTD3bqPBcRUzIL44gALvT8Q7WpGF32goAF9LZcsFprh7ERs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5ib8i/UNh4xWkYfM/PSjgLyMN9voxLciH9gRNzb5QDh+/wDETrB8v+IFuQbZegw5h+ov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UN8p+UFQraT0jEG4UN1nvqJqkXaUDNfMWGiQg0ypuDJbb6R3/wBtHS49L6segwcam3iG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yDK9oqadyexR/qGx/wCKmCPP6MQs1V+0Gc5f5QohwT7i4e/6GZp4f4zNX/pGCzsj6cNL/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B1Eofl+8zjM3OJyQZXAO6xPRFNoPE5EuSX1PFrJfUzFGiHaNWKFczZR9cRLV/FMFL4i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+F+INcYNIeLOWKbrS205HbHzBLecmO3EMkrGReviAwonMG+8DdWfBEbAPcbNnnEEsE9Rq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St2SitSnbEp2xAxqUvUYUcZnxBZVmkKM4EYjyrT20qoUwhbgtr8IQQ7Axa0M+f7iWP8A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4YJL36glwjEXM2e6/Ufyh+4fi/oxPkp+p8l/aX5v+so7g/tjxO9ExZnEd6lXuJGxhq70/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bJtLgbMXSl6uVVLwny0i1gKC5Dyy+YpPL/wDDxKRoGyJHa2u8WNfMWXs2x4d+YqwcxLRw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iVLNsYHwEr9z3JEDFZAAeNkCx3iELpYeXzEz6g34i3MoL0DvGc7VhlqWGckXklTnIxUn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ZqWFlKDvA8QXNcYhtTtgwW+Y9u3EUsezuEbrEBVzdxyhyHeeYqPlOLg7b8oljZNTO0kp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MQjyZ7IDuCZ/8oTWQeYKK/MTFlzLa45mG8jxBd2ZJWduYqflMU8QXeyZlDUCeMd44hZr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hWMS2h5lNbiFzkq4Gm/MptQIcnmDXao3t+ItHntMhNPaUcQaKvhCh39TCt1B1fPaZCy5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hjMuNzVPDmWGCMMdNq6gBceOJQDOSORutSrFoQIMwDbRCwTTAEcG5/o7iXiBUFCKFDm4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j/KsShgQLlTCaRcxZhkiSugdVjuEuDNomD0Gh7Q7qtuvlgjp4QpeyRbcy+k1/FJrBDKK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SgzAW07aIrThv4lMdtvvrfU6bnsRQFSoP8KJ8oX6x6hzFBhCx7RM6bhA8scuI1Smzw95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ZpJuKOMlCncVx2JiSujRZwwACQQL4sc9j4j6PDQumrO5ZuCANVw5H4j+wSnwpjZ9kPEF0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8JsETwSncHILuYZnCctNAeZWAPBLibSqdB2hPQg8wU7gN3TFCcVrbVq9QNZTVkpAId9+J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7gwrHN3BScXZ8xVosrxxmUlTrFFqVGANr5IrM4Q2hR2tvBaHjKYmXit+JZ7UFeAR3NiMe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8U6VUG2MMpfAPtqBwMtVjUAlykAagGgKoQ0kVt/Gcj6M44MElQH5Sw8c2O++xH6cSz4Pm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/LNrgtDBbuGt+bcvZl0osjYWy3/Hghg5Sd1N1C7J+4s1b5GWaiA6R9JL8PrpY4uOXNQ89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4vpB3/wswL6Jt+GL4A/BGIFaPFlQFaMKcoCaNDK4FbcSznzRCYdijC6M/wCYKJE+6j/b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Grog8lKfW4RAS1xY2vqUdgceli4MZmIYrN8kqTk/Ys7ysStu8pEJRzH9RkONDo95X/wDbw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vqzghNyABlDmdgK9QShj/ERQ8Yl5qKh5gsxdsouGuI/5hVhKCi26jQ7nQSjhf4R3TREV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l9oLFiJdq4TBeLld8QPLKHMumz7jrzOzK7fMptuFhxO8HZ4MxN+V+IOGwSoPG2o9zbLlg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83S5bIxgDwIaqHk1+GNKS5VTErw7Wxm+TMpcuCKj8j9w5+Qy4jg/qb3cvzFldlPzPdVf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yxSmNqYoApzcvQXZBH4jK3vcpccxeG0u8QcDY5J2IyN7RcbhKHJGv4+prMpkrZzxDMKzt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fqWWdw3zHIxkjMOGJoaRZRvOrnHyqXIwsLhmLJeREDhhuA2eERNHELVm7iAZjhiaF4gC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tDRNA5l33MhZ3hcFIZOYb0QGylohlYrqC0JVOo5uGHWZTsJGqXla8QtbbtZTs1MbrMAm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RNLT5iwVrS7gq0P4mAyvN3BpCkDA0myYqM+x8y4JTWJlrB7BGLbt4gLP3cwUbDUacO4c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mtxssl2QfCUABwRXH9TKOLalsJurjC96pqWoxVmYO7dQ9TPHzKpKcfuO2+ZRz2lV0TeW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hcp42EdgQ1iUq53DhzCje0TUrSKo7LzUQBDUSbRTiplaM7iXN4vvE2BxwxqJSS+aWm55v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NUq4ZJgAme12Fc3DxUqP3EFi6cxoDDYulfgx+4zHLf8AB6nWocQIR1A6G02mkSVK61GM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WNS4TdhVx30UNTjox6lhUWneBXMJtKXd8egCWq8pT5ZheqSLiL/DmXLP4hluF6HQx1F+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ueT8H+5iziC8PqJGKJXCuSPOIvxdFfebhiWgZ9w9kwHEIRXiqpsun6l+TkQbLrHmVde2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BOA1WJdqLwvpg3QPYn+IVraKKlLIDaeCqZQh3JJbIDKzdj+oc3Hapm4DuTvCKCy/qFoF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xRUUwrO01sryxpUSFELPkDmBOdUHfEcAF1Vg5uPvq1fIQXbakPqXirGqyryx2bsL+oL7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/dDRdv0RJvEEHJiERrBKfUvbioxhiX1td1XaDkaUpGztKWBUEK8O088TLEYh7zP3oFOtF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nDT25+/DLyagDdSMEaXPO4qP/uCYjg/ZSyOWYAdpS7CCspHzKtCU8mdg+oV6fxC20S+P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g8QAxF8iRX4nGV+Iq8sR4ozymvcA7cLghgCilm19waCGwLYvkcRc7Ri6Fo9q8xmkVrNe4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7jt2B/UNs/wApD31A5gHgTvFnADwVHJADUB3LFhe8MX2TKxqt5Ih+WUmnOjMTeauC2FUN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WNoVbsm1tdsF27gvUac3E8Zmnct0M8VFjuiU4lgpaqI62vSysoy+3aX3INalq71Mtbm2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HIrmkSo6lFCjB3gM9Hb3thxZ1R9Rw1ZOEleY9YXLOmk6jXd4PME8WZvuBg15rPqUqSaS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iv8A4uGnri/UfwH9yzwR+oYqBie5dbnG4ZdGsSaD7bgHb2ELzezATJIFz/KHIPuCU6ZGz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xME2QUAgi6wejcQXUb5ouNG2L2jDHqGQYVHxAlByx4bzc1JOGCyqND3hILZ3gtgS1amD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R3d2xCtkaCXjmGueDERWJeKww2XcvTRcVewgDEYU7x7pQZFiqf62xE8xAxVq5WChkvaK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xC27e0zAIuu3XM79TuiIlJuUuaWUcBZLKbPiJZqruIp4mF1rwRZL1GrpUIq+TtLKgT7jL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jDCx8RK2jzA5vDDovGcTFG+YYI1mG8qalgTm45M68Qc4zxLptbXcWsDMETEEwdwVXmLO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+ojWiIBQ4I7mamdsMYliiOYgbphRpjyNR4O7igwRC2nM/uZIjfiIgMRg0r/iPIV5qeIF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z23KcD+4QwQXmcxdwKbJkAAwGgneFeFqzHzT+1HfR6MP5yY56EzIOgGIRMyn+AYx6qPM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Ef4Lo9DZLDOLXtM9XkcY7Tf8zR4msOpqcdBl7dHeEepvJVK/UuRFkJed0FXp2fMQhob5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4uyeuwwnJlqGrA+YsYowGs8LaPuAuJTJBQdmiBAXdAoHULW8Y5ilka7wq7AoStNdoZydO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Op4URN2KtUxmD9F2OlzQwEf/AOCSUVRrCm08w5j7GcGhpiUmazqA3mAi9dvEHcZW2Zpj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13cz0BrTlZWDDFd3crgKvZ5KYlCxTk4WIhGSuHkTtWYUTVhMd7gxewv4jsat/uaE7Cvjo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NV1BS+kYLIODWIJsQSnbmZmXZah0zRrk9RILVjfhqPiAUZCQz0hta+0dRiYEFR/Mf1CN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dOe5vC+cXoPbiecXyTFo2sV3iz+V/ifhv2g1yqDZ8Q3CVCEMUQl2wkBi4DmWwUvTTmYD2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oWezPwY7XomAdrvpCm5XhI1WzXPYjIXivguxXuZIlTd3U4YP0kKdWG4VoqMqw7SL6Fnx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j2ZOA/x2eI2aiKuALu5WpaHYhVhPmfaWczKQrzUeURorw8RZasik5/MTtD2y3IJGRtbO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5O8Mx32NzsDymQVdZmlTJLIiw7iLweZldzsEGtJPARbXRW7YbD8mr+Z8JIij5jVl4pBFV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gBiwiOACY1UC0tgcsZC+0QAKniEBTljMA1Glo97idqCB7aI2g7vgwFXO1h9kGN93YsvL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bsGUH1jFg2LwSsxWR2x02oO28TC/9lOvUTiz2K1HXYhsDGvSsWfUdkf+Jf1HnzCHQIcM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6IIvykTjGp9zmKG0IrZPBAy6BthY6NzWpQYBj2K+0Y213jnhS5IdoN5YdAY/MK8mKsdj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VlbAYMDIwRCm8kdKurmQJc2lmfMBgK9RW1ZYJUVnK3LVYTGQMzZhXJxBZbuPhdeJUBw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jvgNeBG7Kq7vvBnJbCQBzcQUqXqorAEIBdsHaxStwz78QWNX6hdM0Qsta7R3gJgu/wDM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/Eq1W5Zb8iCjbCYgrDdbJabyIzAKyjKu0fzthEATIsibZnL5uXfYNTK7MpjwzGHevcyHE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ygQjZWm4Uatmb3POIq/ELrX51FAOIuGBYc+eIBR5I2ArhrEWpTsuUxZ5qYoomgJZwZ5h1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yRCo51AMWxa3DXNSrt5ho8HiPBdwWYoh5ZXYmmwZuGZGWI13QtUyznMJc0YvMoXmC85GV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qZoV7j4ECfM30f4X1JcFwIkqEe0GJWYsnRgiq1/IXL6N4R1046E6LJNIR/gfwFiLlWVT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W1h1etTAd2B/l6gr4016r6tEMAV5X/wAguVVu52i87iJBTJDvEvFbGPPIwZdRlSgjdxgZ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uOVtyLBXCauUM2JhXF9oi6aYuskba7OxhgBSwgWmC7qY86Rx7lx9ABaB8s+oy3reCl+w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qPkr8x4LeL54blUtFsHeJpxQCofsteIBIgWiqD4Tbs6YX4qHcRIV6KlblVZ90AO+OJaWH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+8hFlnsBTMVnIdkD+4wFSOZKIG8eCpFCXFzxBlyYP3Mxc1Fd8xxwswucMZOCwctbX5xOx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LPb/AHDTXbHQWfGZRbvuLWM3nGMFcTuBdCRnipwLQxDSLZFJetxrLnvMBQZpRNqrMmkm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cEdcYf8kZATXhlncUTOO2mP6uO5sLy89oomQfYS+xSaYxLKL/AMM/Mx47/wDRgOBurjFT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paYJoWwT3aaiX0EUHS9sLqWRRlwQ9cxmJ3lw4LqDJWEGRpmKj4/rhZf9bilwHiHjnUxf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8nggtEKouxpfAwINriw2CnNGoi614iJw/USmmH8npwvyVy8Swr6sj2sUjxjYW0TtNaYA/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ffpPS4Eopbk4gBF65yW3Kqzmj8suEfwjNrR2ja5bhRXjiAwFLeBEHsqL9ojFWn2FR/2W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M4V/4JbUpe4RbRDLxFMTRuXDLzD5gkoY1wZinLljgYGwBe0btYL2it4EX6lFVEovEwoH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K5gKoM4hbledsCCiK0Vd8cQwKsYFdjCwIqb2mHSArSEALMI41R5h0xBkqrSyJuksi1wt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RGX0JYZlLecym7hklGu8MCO23yEBBWQNBUsfqF3BcQlly9yMsMDZDlIG7+yCxRtgWpHg0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7o0y4FFNmEiT2sag+ZnOR5UhDQNiCLAANZL9y3tP3O4vyxWrp7RRwRbw7i2GO8u8C8z43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j8Q1ULm/cdY7zAHUELsQGNZQ2/wDXHlrUNwreJSSC5Mq5VNpi936zGmtTPMTgKImRcwwI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OHMaIZqYHywcK1/QeIfNzFeTWol0CRurcTtLrxBMncBqXQRVJpg28yqRrHmXfCMoZWWU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+/MbsX5J2lbCSt4v7leS7iOsn1BbKZ7o7WBxGKddoli8eoYr5ZgFtuYGTTm4Zs/iIpz9Q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DqcJA54lW1xFvDHWMbhTmYAVr3Eh22sjIatqCkGq3AKWOI1Px4Qq7vS0h5d6jSPL1ODR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EUBFyrFavWWP4MS1GM3BZVbQVLyGYBREKuRmarVeY3/0MDpgRg3W6upzKV9Q/cAPglFF+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YZ/N/wAH+QxYr/gsYMRjchK6Oo46ixeiQOg5IR10Y76GE16P8CVK6Cy7pGXzc+LqDQx+V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iLRPemYGXnrx1Ob36HZ0u4TmEzVibYxKMLQzuZ+sZh5JCp4htAQrw6fiASKq5XxHQ4YF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U1S7anlYreUhfczDkYMKMxDI2sZyoAVV1KoFrfzEGY5K69zLUe0dpGfBNUqQocqxLwxY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uouAFs2e44nAzbPuHETQwdhRkshpsaX1DdKP4ZxXsjn0RtVEZbf0yluCpLwzWY1yERlJ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vyS4QqqKTvUB4QK6tMqIEgxCGeKahhtrDhHaWmeSaGvjMohJNeHcWQyrf2z45w225E29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8KxMYKrukpjAJ9KWRmbesM0AOAqcmY/gFl1vEp9UL4VzGhIKAYzxHn/5sjylWGRrnuTlw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bCmoYgkreC1SheT9c2KZG8mZr/q4AHD+xhtVLuggYzUvWsxcyZSRZnOWbyIBZdmLgl5q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eCjb/mAGkw5g76xLumlanpWAYbkxpvb8zGhgD+EFF/xUPB/4tivxdCVJdhHjf+1lTB2Q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0tJaNg8E2Qe8vNVsTe7iV2hgsIuAoStrzLbFewWm8k2yrKsXUWhzRizMEZPgCiuEmlUO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6HlXN0RqicQ0iUNdp8GYTYnCS9VdzKbH5GNuSkBi9CzWIlZtQNsly/Zj2UzsfMWjDqWM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RKgD0Zl8CdDwIruzMN+ZzLlUFoQUBtmhLYoYjcM03fzM4UPS8dowH8pPAqjQC2wXJGW93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R4PcIdioFe4iscXFJrmONmIyU5GUCpvdRBXqSJt8I5mkeQZblF3FvxHg0KlEBvX4mDYk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Wltl3mO1fEeYuWXognFxdGaS3sgDeeZSMgwDOkjK3c8S4g0VwF4CNOW2LiXPsNxTbbUW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jmCnmN3kmNE4iZtDSUlpU+ZxNsT9zC7xEjVFlZmH4qFIeOE08iJalgX8xBWLmR4JbRs8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zG6qizM8lg13iuJZRWsVFchSwLNdiBe15e/AmBD1y82VYAt0EvAe1xEzo+IkxtgbcfMy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N3KWtEbt6gFviUxVxwg27mVp2lAFc6qfAuUoIaXZ+5gi5cw8tp5IrGzh7yzBeY9VGSnn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HSlRqTSauWcqE2xq++UVa7mQXzCjV4g22wonfxOyYxMsOAhofOvE0vd95T6Y6ctxKBZ2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nKIyXhMtEOyuGDvE3fZUxufGY0KOYivGIS72xECtbhSN4jGlTVhqNCqbj8HmLJRfYlIs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peUmAKt7ykNFjqIKqbgI9KxUbRLDKPeDFfaGKjazRUzHLZxgYzm1/g/xWLFhKuOIyoES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LEeldKhxBUJfRjB11OpGPRXUtA+vGIztrPGT8J0X/EixUqEL53Bly5xDoaZzb+YJv/Bf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K0dpikg0akVniYIhYrG4ERwKQaGfZuoJx0oZdoYnwQDM5yE3KZADtd5VNGR4ED8+BM0s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hgkpQ9+JSwosLF8wSoBelFonNL+YfKy0VfMHvMlrJL2EIWs4tjWAtG1mR3HbMpKOmIAE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tPducPiLvi1QwcNeYRSBYHGOKnLU9qVVHJVRd82HcdR7DRS8XFWTGbNwMFY3AlwC4raq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Vbitev1DXbUguJvjPqReAU6vtxMxSMww7hhDVe89eIbhLupQJhjmvuRKIIpBqpg9r98dD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NQQUs9j3H/MN67qSd1RgU3CaYLEDhV5Sz/xZipyKp30PEyGzvAFTIKB4lCsqysIBqOSU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aoGqsmVrGatdOYK/iOct/UIQFm6CoR12pTG3/iYzC1tktWUyaL6yTCMf8LuxZyspxtVMj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ucPNPmPFBkANtv8AfmDWgGUUKuotfmP+pbLnlCvuNkhGOEbGLQKHiFe6H5lmaE3KLp0C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zQbbX8QI+7v5j8o/wkU7wWhs6lBGsx4GUGQZ5gKBXCXPtMBpjvHisyiXNk09IaBlrk4p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tYLzHtbnxxMkBdwKgSkSp9J+EaMSoeOEqlgtItxcRWbslxCi64qWIg2DP+kXEoYRdSrj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aDE2O8CDxNDFRLN+4xKsJmXerEVa5ZlXDBHqU1FEbG1Ys4IupKcC4DZRoxiMELYLc0xY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MCEENKjTCo+cQfJ+IOv1Go63ypny/Mx3IvaW3xM81HyIoa0ltQuK2wyaPUQtk8EDZx4Y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JoYivLPXURtSDKMMfheh9TtmGXECpnIky5AghdLIr2IjzqVi+JjPjiZbduYoFJUR8Nys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KAGZiNLABdwlBi9ARK118z7l2aDgBNmG2XYHfiMmS5i33JlY5aKxDxn4mbWO0pTOfEqm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PqAArHETKkOKMwGwbgHwSAKhWqwuHNXUWI6qqhsonJDT3I2KIOGC6FSkO8pgK1G6J3rM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5lgJwEGG3Ud2zi5dYYFdBTzjcS2jNxCyvUWiC7hVgvMQtHaoBex3DmgYGtkKo6PJCogC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CssMv421UJKIdoiQUXmUTY5zHvRTLpA5iDaKxNXzFahlNeYOM/MVYHmBALVty1d+0drp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0QVXGQqytGJfedtrmDT1gOtXG1t6a6v8NIsx0aTFHoa9SFQJWOiguCJEh0IYK/ikEd/y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GfbiY0rUzDaPiH8CHU6A4voZ6HQnEo16M06LjNQ08Zibwil3ZpGXIWxzJ2lQGDiogbom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Q2bLhgWKZLxITAq44mQ7SXK7jG5lY8pU1YTtF/slnqdCwhVrii5Q4jdwuH9tj8TMthUL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SERNUfjN+o5KN7ydtuYcscCC1YDtKvTONDI+6ezH3BKX8jbG9jFKkoOrX9RPcCcjti86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V6t7R5YX9wbpr9Imy5cq52T1U0iVlnE3KPqB3Ejz/oygtv0VKV3S17RkhxQeRuLgzIcLZ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59lX/UG0vY/RMeZjBZ+M3dumDmuIQBFCmBlS3TmP29lvygPmwbfa4wiCqM0xtpx+9glS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+EsAgKBcxZjjDa/zN417f1DZeX9o9f/awSmFR9QQHcVyqL8iIR5QuXEroE3QtSPox1Yf9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wPzvDpvEAWM1ug/LMASqDlf8SyyS2W6Uwg3WM2+YxEJ5a3L0u9n2TVmfgv2w/R/qLaxM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5aBvEu+neACKu0Nie9MaavZTT5LgJ9sxA877gD9SgLqo6yyabcnI+ZUouQh9tMKeG6J+F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jvXTa5Nwe8sfuI7HaUWFlToVFVtYvfE70EzquBg6alAAtMos5D+CGFY0Xap+4mLsj8y6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JzFouO2blhsWE2MQW1IANaiO0qFG/ueTMtvMXuWZ74jcrO4l08zIwV+RtI1QORNxFtbd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7izXaJeGyBVUxULZnB79wbEj5iopXIW7nB6nE4rLLXUr5JtLhjoWuIt9swN3KhoAsy5b++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PcX0jZ2LDDNRgO+GIdgcRa+zzL+E+Y8zHZRPNiWxVWNQphCw2CwcA+4A9bVvxPyU4TGO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WVfYjgHiXeeerNfwdF+o9cWr9kdcw3bKV0LI9uYQoqY16RzVczBAgvjPaZt/EEU4iG3i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mtR1EA2y9rUFiW1gixf7rRL5FOVr0iR1cqxy/asAoKvfmX2/viWq/mVNRQXd2xVLYlAd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JTWL8RUq9IpXaOlrU2Epjt85hspgeJXaBLXHpgUqp+oKcYibAMRKrfaXjDzxAxGOlnI9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JVXdStIUHDCzDvVzkR36uYsrcS8M5oQlhy1bZhBp3KAA7hL5m/7ueqb4uIJC8So2XZlG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CGkuX8RBK8cSisZOZbjHB3ge2m4JyDTBtmYqKO1kXBEzVsbe5fvUatRnJZKDJTmAC2/m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DEyd7lDnKOO0VVmbhnDFVoMxq/5ZrMU9i4Li3Wpe1Jj3OJTXQnQf4Bjq5lxQbIE10Y9A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S4dJ/wDEeYdFnowj1rRRFrxmZ/ix/Ea8ZS35l9L6HW8wlSxLg/wJyEwAcBBYdAzmNQGM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gQABIANw9b979iWoxAK8ZUcsBUZvDYGLZYK/mgQRmhmCQGByJjXUqqqpWgixZDWYNAWu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e4RhUAKum5UFsqg7jpQFLahNMxLiorBEv90dsz9xlAE4x0jHv3krAifcsqOHARb0tHBQ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kTiZayA7VClPDcHvICFS1d7g2I8E/rBuIazl9sP7hCmBYQoiyoD2gsllnBuX0vRcW218T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AAhgOb/qMH70TI/+4juM2zDHUJcp0HSOPuYu/wCrmFi6GZj6JXyPSkWo3wo3f9ipKO1/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/B+iZJyNeYN4Z/oRrLMhgH/qa/pp4LJitEXdKCsrmJbm47XcRssLy+HmAG7NKFM051z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lPwKAaD8+Y9AmaFDGjeSN+Sfi34T8L+5d+M/1Hsc4iw+o9WxSM85a2t84uCVCibV71gK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9Fv6lm7JeCt8WVU8kFigbKKclJadoRIIRVSYjwxSVoP5I8nd/UKArs9yvqKgIR2NM0S8k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hEpub5wJijvm9x0L9TBVriLqrxOfMsni4K2VRfCnvFzjt2hreY3PLLqVmqlYj81K1hlXg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YAre4ulMwSsmZi3tPlMMCnDLviDSR0mKlgLRlgirjM45fF6lgqxiaMQXk3MG6mHzDa40/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Op75b/czXbQ0ZZjeruGPkevqcHCuGqXYUyz8KfSaucy5mb1M/BhFyvm4TOrpSNQr4/8A+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Z2DND9xmI/5hk7sX5bnL3nHTmEv+BXeFfhm3zMYl4lY9TFatzKZqsVBjAtcw0H5TDrmN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YveVrJmC4Jv3gjbwEoqRm3D4BKu3WN+0VItmVeKTvKhk68ywt0/McFKsX9EaZuVxxCgVr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eWLfL4i2xXKU5S4xqyCFu77Sy6dwdFQTbntFYmgl5nMEBXeYg5FqBTj8wcdpYBcCvaOj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xhsmF16q7IChhWUTEbiseZzKwixAouTgiqmhmJET6mINU6jS/OoA2shFilt4ICCrXLM0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Wf1M6sKsihZtq5UtFQuLxEz3l8IBqcEXwnwwo/BXY/ceNWyyXxUrRqXS9p6XUsuuJe6p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3KEu7iun4gHPpCPaWTvLquOGWtKGMwTxBuCGSXTM+3h9EISemo7VIn2tQQAua78/liROh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1HpUrMIxjMerElQIahCcfwXVtDUuDmDF6PS4xblo9US5vNPueED+v5EuLVsVvuzjHQly8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0VRXFF79AUjvlwTcYN8DzLiaItvt2g4k1Krzc2pLYyvgj5erTQ5e5gwOABCfmIzKr6mc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iu/ui+77lp5PzO4v3MGIFynZX3PJ+4Bm8PNlE2uz4gHIw5KemCOXwxCLROe0QfQYlVZn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Q8wPRNqEY2IllBWNfWpc4z32poCUjACb5CACw+s/cVSJedylWYSIFoO31BsjfMc6qG/d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YBLFt4lLn46KKf8ANyubSMG2pkQlAfSL5+MqCqkeHBbyIXvMyCVT2T/od2LH1fiEVuLr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yQ6bBWaxqBRAN7O2SIMwwFq/S9S5mjsXzCPCVtadfcIJ2YAKbf5hWoIFVyVMdyECENeJR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MGoV9kd90/UmCf8AMw+k/wBRTN3uLD6jw/8AVv8AETuGR9kLxoL4NZvnLRDkvR3triWs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s83f3Acj7Nn8RCnzhn9zThSrzPqcwA4A1NQC4KSrq8yztRnX+q/8whg4ZMeZiLOlexKK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D7WHlqBqz9xSsN+CdxD1DnuUcfcqjC8VMvJ8EdtLUVyleYSuDV7ZhowVaJbgPqXcMFj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qyV8S8aNTTQyyhqCPD7l8MQr2cXMSibmUrzNiFlyip2XTO80fuZAm/McrgH4zK/FCZc9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TlKKuR/rCUZsGK2lLOZbF+5kjjJ8Xcrw3mYaxi+enMPXQ8R0Pek3A8NL5I1fGpemMw0i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OPmEIFm/iZ2VfhG3ZV8TjrqY+ejqbxKgyAHphpmZ4IHqpXBBVotHEvF3Y5gN1UMKA4eJ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BWYDedxK9QMwgBbhxFu2EgF3LLYIDgfUt96WYwR6yU7eZdNBZ7fL4nCs4IfF7mDuIcmO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R2CCZcvluAuj2inCVmkBtSAOLlha+IedMCsvol3kxW4KadxELHFQq8aqV5rRL3DTaS0q1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3eW01LtLncvbV4j16yoF3HF2cSvc7Ge4ZxHVpupvcCWjhq4WnhjTVL1NO8cgy/UAmT9Z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pdG5kvyzEIDhuClZLNpWr7wqTJxGMuIuGwOLQhCWxz6lqDrHiWho6uUSthvPOYiy0MGb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QFXUKrBSQ6TYSwtrvABUeQaiyFQ7gA4qUwOYaJdDLUN1VTElIX7hAClxKGDVHsThWWOE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VK6FQSo9Lh0uDNIsWb/wqVAly3ouX0JvHqHobh/BlStnlTytzMm4GGODB0YRlwix0vYY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o5ucwh+VcdwlDII6FrxEaB7nOQqo9ltiWHMC8l5qKv1VxOL1bHkS90H0RNs/coQ1d+GX8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wJkvmoS83jcSqipjvAlnk/EH/wAEf9ghV/ajdFRsvZF8j9Qw1NskCB4u8bmsoa3FS6Dv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O39yBgE7xeLXucgr5jJwD3mx9REJmvEtYKAYVcA3b2Q7gzvp6ZZusFMA9wdi/iZ1o94Y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id4eqQL3ehDnL4Rf+Ulm/gCIqvmlWqXe2CLRWAW5s9oINsAprOEDoRmuPqIKTpH8DiEN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L+hM29ILRpHf/BllGwbLQGs8RFsj0ll3h8D7jPFxXtFbHp87IpzTSo6ao5O0cu+OGrij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amZI2hdxwkMC0YEQxcAuCGL0QA09486QAOVIkm1walUeAi3/APLnL4/qiR0+tTR7P+Ga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WeJTt1gYbS+IeFROaC1R9jxMN0AaUnEee0Jo4hrYVcrvGfMHeZh+6iF/6NGGoZhkq3ao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WkX3InGNwM3R7YHaRsxHZFRfbLyZYC5PhnKPyg2vpln+CUf3kP8AJTLp9JR2exHs/sxs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/vlMv4ZtIPlKXH1cW5SCi24X4nYfoQwz+ZOK1PSFvN+sLOAe4oWH8ylgtNCFBN8S6wBe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YQ9+0vCqACr2kdBafmHdmBVPQopGgJosprBGe7L6g2uE+UKi4X7w+6U+GJWYH5aneZN/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Ll3cuX18WGIgCvtUlM3dd0zkH1P9oZqnkx8kAe9HAMFWkfKUEApPzDVztO/V7Q6Kx1+E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FQzeWyOZdrgleaNhVmUACgJjmo3CZ4iirqNXq5MvoiXvLmiN2tc3Hekz7gah38zUrBx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onaGjwEEXs5+INoFKVjxCkRpqNhVxeYjQeoKNwfDmUQp8MpQgDkmAhmh5Go8Urt3SLWj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q+ZembEMrOMMVoGcTJW9GUPKRMa9ywrGZxBzHSmHkvQyuhKwVAp4GtQ5xGJeRmK5EtmT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Eea2wtVY4ghNuILF0HjtAdoMyJmHV3Y12grh0TasmYBQGoVymW25g7bbfMZkgaPRBzjp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nk0xTsB5mBFNEpMF/MVmm4EcWxbMUmhThY2yjUGJZ8xF+OLlINiw2QHy9opQK95S8wMw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oRymaMsPuoj9C69uIMsRuYOcE26H8K6pZAQxqXL6kdRYMuM3/gQXARhKejxF6uJt/A6E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BHxRP+TcTn+C9OIz4BDR5ly5dyg3Lhl8+IAkAc1LXX5ij1NsQZV+4FrRMGYleUsyyYs2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lTFx7Ny15nhEFWqD/CwWPeSH2TgpiXYk2DZNMzj+kjIZ1eB+WZ44s+li7+wqvwRtw4rW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OBbqwvmAgaudX1B6QhdsSkaOKTMRi0LpAYkouVL/xLcSXul/UCiu8f7kTHpTYr8ymy5eB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JU698r8QAjs0+zxBXauAu5eZHYGDN87E+haC4ABKcZQAS2LVZLgsOazLeiJdOItf3Rqw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lLN/RCiXUaajrqV8ECxepZwfiJdn4gTSnplrHzEN4nsh+Hw7hTQ/mG1T2RMHRm9VCVBz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u33KfiLRaG6PqodnihlrP5idatkJfmUYzjbVG13b8sC9x5fpRq/oT/zUdf40730I/wCq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af8Aiplx9KY6/BFF/WlOh8hBQamv5fuHPwf6jqaPap8ZAajF3EFFiTDWL3VVy3GdYO0p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4BV71PBLAGl+2i1q4nQDMj24jVzrmabzfiEeV9bHTcevOwuHxHNama5PAiHayi9psbPdc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yjJ1iwxOE/ipc3X8x/26Lyf5TK5V7UR8+5TtPASvYlOx9SpWAJUTHSvuAS2916lvd9y3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/cVeX3MBaSF937g1rEXZ+ZRO6TBLxEJPMNUy2lywy4nZZg7i3H8xq7hquJ3hlDzGrcfp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d1WIrA0W8d9SnLyvw3O9u/ww85j0vp4gE+whGaQZDUCbbeBAWOS3ouP4h0QDKcRe8Z4I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HT3AnP8AB1FsKzUpDANl5hj5iEVwaz+48GCYp1xKBshQXxEKVxAQyzBK1FxgNvHsY2BA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wSrj7gVvxvEuAL7ExKuXiZ1Js4vxKqjt8a5hdmDvNYqxBwIq7cwHiWjIRy3Zd4l+DLqC7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WJUwE7S5xWYDnktGjmswG7gEPEHBW8xKCJhIieXxFFWP7hyISRYbIW/VYmu83AALhcwy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YmIglLTtRYS9qpVVG6N8QLcaDE72OKmRqOtOI6DK9QDd32gHc1FzQ9SlySqzLvywKtfuZ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5iGg0FQb3GywxnECJh1Uqh5fcBkqhxKN2cdoOHMANSjfiG1cSsYhyCptPqIKwzADTb2i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9TsX7lPb8QZlR2OxGHQwYvMyeWl2VHTZRBozDpBKvcHEcRYzSPQ6mJcuXA6rmX0uD0eHB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OT+dIegy5dwY6bdbuXmXBzBhL6gbNUj7e2erjicW/c5jOJfXiMtfLLhIrXuc+9IPe96Yi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6uaheCU3VtxlvLFOG+gY68yqHaEbaPsgNcqGbiCPCKsnFbmEqWgD9sCt36L/ABGDexhp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IRaD8oTqXUXLIgh05gWVGHpj4uQdleZUE0AnlkY3E7ri0Ukdr8pk/EMoosXQGA8s4MG5Q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TAfEN6ZwAuiK1EcEVEdxkPZci8sFWEfMSgL6gcUzvM0EfKN4BMpxHeiiFkHv2iCpbyVF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CxrEF5WgAhKo4ZnJv1MRJgC0rbzc3ATSK7MQKko+oXy+jMZVsLoIqb+FNBR5uoHX5YrZ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IsujXZnKD2RfJjxW9M2Ieop3ZBm8+5XhCjgr1Di+yckPxHiv7SVcEtI3TZMBbwsopl6y9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MG7PZOAPzElfccFzcqZi9HpuVC31/6ENi9r+CO8R18TMu0A4QqK2rJcIdx2iyGXXmKGo2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Xb8zZZEFrmUPQFmsN/pll8CfpTiMqNHMdCiDpTcS73EVsKeAhVEtK1DUHJ77laK+YkCVK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SVNdKuVTEf51nEqt4l16inEYsSsjWNzCxuUXOWZChlK3qWq4YiOhqsx5Y6i1eJ2QBADh/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pjJbT6S9d4CSrjJT8ZhDRfTiEYh0jKcd6/iWYDaKeZRO0KKv1PapIMXUp4VHDjBMlVE6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+yOujOfExMa6M9gEMB/SYZ4nqOZhTuJO5vMVvfmKpsMa3AH1KpePcK3mb4HzCN0usfyeY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qbcTCAbBz7jymKr3Bmi254S7EjC+ZegHJwQbeKVXcohvbeYVSo8SzgbYCtw8kLWz2irA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GRTqppVh5mYoa7RdPKNFpHsTdWe7uM3QLuJMI4gWeP3EOY3n8zbM3R+Zm6W/EsGhUl48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XTNzEqZRVUp+5WJStwhOg0zNTlhlUKdoumISlnZ1C4Fi2y6zUo4uZq9u0BrVErtUSqpO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8otPiLf4EVUB9xWFTcpiDG7dluX/AOygZhoZ30NxktnAQ0JTCujEzqOi3ENDy8XLKYjh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YF5hobSFV0nOYhgyniAArfTIOYxeN2l4htzm6KiixjZbKrqI3Zqd3LL27zQMR2xZzCEI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Iy4Y8MooA0VKqGYw0w6GoIdE6DiXNoOOguJXQal56DBgy5cdQFdfTkby3+yemg/XRIVu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VAfuKvHhe9yotSoIYXHoOGKWVNq2l+pXo3cUcwrF95ay+GEEKy4RQ0UZo4M5Q2xLcjw1+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/uLUW1hB7YBFbp340ECsBSEMN2yIQtRVdyFC12yoEbvcMDFtV2e8xRQ7nDG0OvNL7jFA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0EDXxRgK1T6lwgn0XsMoiB2JYwT803yIEwCj2OLO0ETVmuTxK4J1UKAO+Swji++oGpit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2BTq2WUY2GhE7qHEofMXMEvdYUpgrsqpUSAtVwEDcEXKT2JtFJtqbvpv7si3Ydq4gUrScR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4gYJ+Qs+uf3Ld2I2IJ5I7ygEFdYXYQKzyrijG9k0E3xkiIY3FrIkjZ5i3/UkKY9FFhkf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eE8xYsqMc2xVoBV0NeIFD1SnhF6vVeMxDPeSPmfMumAZfZT1No15net7Iq3DwxeX3FwLVt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BuVeSCaJRw/w9xhv/iyT8V/UdVH9JiOz+0C6vmclKP0ycDAHuj+pkCkJ3v8AwTagb+Qf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7RrggjsVZLWyXmQ/0wFSJvgD+5WpWKypUu/65l4Rfox1N9GgRCqV9VqAYaEhFNN/cqnwr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fJKx0VKlRwAkstdVj8w57g1hutTHfMv3ZVjVTATCpz0Yx6EEX52wRkA3UFXdQMixVFZi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npqVKhxK0IbDS/MDUE7hYot9yH3FOx2O0yYXM0cXAb4v9RUFbiIvM0S/mWYi8R95jMv3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PM1/wiH0VPTmDsOP2RFu9/qWNVK+2IhTLL4f4EMF9swuUu/6g5xEiPSlL3qWiS5LfzEr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ptRSwtw1KM5X5nE9Tnr+5ucwa4IUg2m+SG4Qz/qZ6unzKPK6iwvEcKXEF8zIIG1gmwhng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parzAjuzPMCBvJx3viJXlr5JTAEUHeNQLzTDsvdl4RSJCnwhhvirzMUJc3CmC+mG3YeC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1pKcHaMLZ9y20WKSbPjiVO3vAMsbiWqsy1U2yoKUdkTszR4mIU63iNfdeV38QVjDWoIQ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MFm3JWZ6PBFsPrErzM83ufGXUQd6U6hhqUXGxyRMVw4mHQtOYLSeYob9y5QoUpbLK0TQ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aJmU4x7jaVsACLTXEXBs3LerhYjNKjGsxUGTMtRlbiFDSpYsAe0W65Mrho4m2Jf+I3lU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WcTBq5gqdocupsY3Re425LHsP1AlU3xPFnmUYthFxczQ9Tw8Yb6A/JKzsbYCUoMAcEHE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1ZUD+IRI9L6PS6jaOdxK6OcfwYZzBmRDXRLj0MxDoMGEZmSsj7VQUwU7/DpRhCsOGU/t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AOSpacR3LIHUZo7waQ9oxUiLcSuYbhNkwPlC+WWQ0Of8AMRS6aLSyAzQqBg44yTZOrPH3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/dvfczlYZT13jAa4zvuVxDkGptMASsSkpZfBfmKlOY0+42BFpi5TPpAMy8HZ/EpYLOwxG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Yr+Ay6zoAu47xqTQ95Qsi7YzxUMVbShccGGZBvyocu6+o4Ua7taPD2GICmth4fAguI8W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IN89TYdss9oEfIi2WcPjzFAAauxvwS2LhzJTYd9wD9GoIyXxnUYfSoaDbspj2iCkFWm2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MgaH1Grcy5q/MjzMPeQZfAjElfcqAGoYuPSNBLBpendTjMGrKLMXV+JUUBOwq91rdcyok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+zzGj4boYzz4jQCYDC7P4lsFw1ZY+peRPsMW/mZInzB8R5Lh22+xUQPlBN+Betik5C2j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+3DtLJ9AgVG5DViHErwXEdg9kv18wBbqoKGA9MC7vcOMTwzQB+Yjy80ivED02kuMGXXIs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2TBiP5DXyxfdMy/0DmJd5GS1X5CLB/4DE/5Gp9sfhF6c/MYxsaR8g/6lTwMfxAUmcfzF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TrO93k/1LsxBti7ZlmKaNDuRt2VkYAGtc9UiSpqDwWBQ4Ei+DpAboUV2BMVh1r+0ebVd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AQQ5JWWousHy0PK3uKVYFt4hXAeSrE/f8HfShDrmEaMDQp+JoOMjsS1ojPbMMOWUqSz3y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WzIgFeJsxAqViFj8Nf3LkeCfuAnA35MS921qvkxGk1genMG2bA/E2jSh+SJiV056Et9I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RLricQF2PQNn5lCdgywfEqCQ0ZuV9Jesk4jv+L0/cOO0Pshr/EJjvN80Ed98Opl9TWh5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8vqI8l1U4cN3zncR7S2uwwH+IRaewbYalftHvH5B9RBX5+I5XBzv2Y+ZU1Bf9qPGhjygF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yIcQEI9EpMsHMQPMFrbMCBUQNvOIDnGq7XxBN8RAWt5h8PaUKNriUIPNMK2qawkq1SO+8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nKsbGUJzFe1uIGasaB/Ey1R7YCep/mO4H24lIjzKahS4js41PKuWji4F+zmUoD1ACU8R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7MuaiXiggNyzzKA0JkkdTRghwGF7xCC0YBCtxsAvtNN7iNGs8wDxfaEUGXc1a4ION5hdN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lJleqI2tYgje5TmHw1OcsUD6htllkci+0+D66LQwGaxMclwZnBCEZsmXvpz2cRuBxAFM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gdWH/wAXoR1mHRfaDmPUR/gLiZmmYJeOrqL1Og9B6IRv4fLLO4Fmb7cvUhoRu4S/ai4m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COEl57VNzBMpkmLSV9slTCCBYkE2G+4hAXWBK4VgO/2UfwL1BNHwI3dcDllYuCwVTkZj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2goxgCwstoqHCIV2gq507yinY4RAImJfemWZQgWripUiWEwwlMoBLzLby+FYlEyVScMQ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O0TH2+ocsABnIdoGqKl68Tcq/LKwf9zAtQt6HCaGyJR2px/kghdgKQ2bZiu6PTClMJYx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FS7JKuWrq57eTfQXDxXeKzX3A2+aq8+ZnwyrYZ+RWMzB4QQt651iVUhRZrnOMcxCVmaR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xmACCyVCiO3MOd4H7mjNXtIr2B0SMFyFGqxiAUhgvUSN/wC5jFYgp57zD6avbodAciqiM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AaI+3o7EsiSkpv2nwRc0Y7D9Jdo/UveyVFfMbt9op63YZHnfgQJxnq4I/kSYi07Xy0Y/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u0a1AbhavhG6e6vGYujXZKl+T5iLgsreLXhgJR8kAdPyQ8OWRbi9t5Bice2QwzKwslzF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KLpsY8y5kDTNo8QCrOKGGbf1MQZMLRaa0/kxxovM08BV/Fn4IkFj3D8Q2H/tniVjo3itm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gOuLt7hQbr798TvaCWWmK+I68VA6JGJhtgM9hQQeSL9poiOI/SI7eGYmFuKulSpz1atf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7X3h5AaILanGU4Aka7Ql93KhsgUHeJSnQDik+CYnVlH9QpChxTp8RG0VdJUdCFpFbVzE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Le93AlYlY9QY4lQldpgW1a9zhSz2ZiXI/Sf6nmXPhlYcUv1Ocls9mJXBhBfTO0eldLEV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lDdejCAK9JFkypIyUH7nPYNuXBK1rUrsctH5ho6aemv4cwXGaweRlceoMMOJtWu9QezDd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sbySgiOBKzPLu5dAQAucyoWvY0lK4fMueB7u2BNUmdk2I5nmbkIERcVZDWmS0vtlX7Si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4IKma8EIyABNHoJQ29+Ighw7j3aHtLrYNEdlfzBd1mFRHXYLWUb0Jj1qpgXY7RRLgmgr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DkO4oGtekM1hLalobzLADfMzFa1LFHBuVTjCyjRxPU7GOYBOV7wAcnEuucyK3jnicAYG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Edp2g58Sqr3KUZqByvfQgjFalez/ABMjm1ChhAKtmIHmVfNcy406MqgVLpe8QbLxcGoW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rLKqtwCikgu9YgnGZdtoTJtiwXEIt7hwNw78ysh5yS1lMwGv99NsqUQS/qOUvMVLMWtc5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ld+ruYLJZqCNw103K/8AlpOZpGVHLhOItw3NCJK68TBlTaHV/gMOgwnEym5s9US8c4fc8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AFgVs4SgDdphD5DhhGoOKZqXmXP4hHXmXSGHUMFcSoLSc+IrSJ3mSFMWV9l5qHDMxwJw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bPuAqO5YKBmZTS72IWXKh7u9hGEnJxAQK280W0dqMQbi7mJf7I8+/qWbpjcF2MepbK4e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swXLChlOGIBOxFgB75X3K5S1yQBwibJUqkqcViyy0MVmK00Lq8zBdU5mkMWwsCEqIYIY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QJDZ+6T5JkcWmitNcZ14hYjEDR3n9QebN4Ilus42sUNu0cFNj4/M1+AxhRVHfJUyxhtV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4LTFK5pZh5XXUC/4Sisp1C+m6xuZ527SACzxqYDzOFeAxSIP6iqFNH0zI67RUNVY6+Y5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1LzOY2xWwouolmjDsTeW3ziLS/aV7D4SUbf3Kv7U7hfJB2v1zHs1ef53Aqe8D3aglYfh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97MOzTwUmkv8AzFagPaRcGPaj+5/x5+IWF93/AMkdbMKYgjBdyzF1aoBSwxu1g3ZOa7Tvm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Ddai1h/Uwml8TuHyRHd8zPIFrZhgklgQV+YUwIQKjTLngpuilViKrCUV0KGmJ2+poxcHs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6iHCMGqA1+JqlxFXa7YDYw2Dyv1DfO/GMqVGKFroh1gBLJLz8RpZnaoe6YcmC70fhjTD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j6695n8QTWbvwWW2r38xXOqCm+PUWC7uyf4TtZ5ERGJGM8RTt2rglQVoQpe5KnFnIRDd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71NgsXdjhTkhvMDdiK5GVw0ZDZcUPjP3FLltVsK7XEAoeYPHJBnfuWpuCjMCJ0TBi8wzK3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Yvi/9zE2cfxmW2tR9k0bKJ9k3qfwsofKN+kqcTbqkMBNkG91+UiOpQRaPeGpPlCHxEsV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Y93C2lOAUz3iuFAZb5ucOvE11YS+oLq8YmKXtbHcidwmaDe7/AKnOn8Esyq1Bwh4IzUs8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xKvaKWc1G4VZRrbtgoVO4PRDaQ/zKYWDj+0QpMAXCDFwENCspWvuKm9xKEU4wI8pKfxA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MzOuX4mBblWIUttTIt64mZNmCqO04AINaDcDZ3lsxTHFnEeoAWrYpL4e0Em6Dv3lg9sM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S6TdYRgZKaeziKg/ojCaJGcOlCaS1xVovEvJLu/qH2w0EMkux3qJjeYsBZ4Zg2y4x4L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edcRZAGVvOO8tBD7Zd74lFNkOY9IKXiDUW+sS4UuY2swMVFSAuSGw+4IFvAYioFIthA2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QjSvMDqSJW1SG3iJbwxIFYhk/qOQzBsq8ILYPdS13VwG8doK4H3AGXnvEy4g3fiUKDwt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5QPmGCqhe3MqOujvEeoMeh/Mj0YlRx1FqZIsUv8Agsej0FyoS49T/Mag1M46X5W5l2OQ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7Zixea/eHHyVnZ7lj3BQYu2VGti/mLiKk7FxWO70ckMpkQecriKoBzBE6J5IpM0aAV8RH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BUb5jIMr7twQweUMIM4UsfiBXjW2DNu5jcMo93C04caTEBqpBcoba5WBHqhyyoDwfKw/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NClpoGVo2rTLgUACHN83LC9Gdw+I2JOXMF2AsPLiOOGXfdRWZWPyJF/Mb7Sy5ucGT+A7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To9RNJJYildQ2cI0IAgtwX+WY0CnYXXadk8IOuCHwDTiXwlB5xCr7G7jCc5qO6xxGEw2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tnQqofnP0TXUwz8rpiIueRhduIakR6l0uviIdQc5eCO3+0T9Z82lP5I4jacIT+0wPY/u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4IvleoFT4b3HNjRrNbhH5WiOUFDdyyZUOsJrrQNxe1fIlu3+MWN/ViT8NhX/AMEijik1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hZxi+Zhj7Jfv8Z3bRb/BCv8AvEt2+8zv4jm3pG+7EyJntaBsinYMUPVq0kFoX1aATAyM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DcatjHCG0o96lx2Fy0WNkSP8kxZT4n+RjcrrzK7VODKJf8b+5RfZb+4WijrEyzzYTIL19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7lPZKDQbgykAtjiv1UHgDmcPqNFuxV/UoZ5+j0PlhAhgCVHMrpx1erExOMRJUdE3CODrz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Idoa3veIqYCojbSCK59xZe8dtZncZB7uMtR5kHfpXRtHKBAiZqNjaH9Qpz3X1UsBq3J9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9ikeoWeIxXczMgm5z08SoKtWAXjhHuaP5lucynP4jOFRrgB5VNkHjMfsQCVU7T0z9dN8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7xxlrtNu/bcEV9mpgrH4RvI3YuVuZ5GZWKr+D8TscAqvxEmr5afUpG54MEKJA9gzNQ/L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GPjEj506IEHMhUj1KXThMr5uLuBtT4moPP8ABiru+hlyrIEvULdN9ogDbD5hsgUFzCtuN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/1CzTcp2y0WYjUrCOhTUVJURENVCpeQzPyZ9SqCAF13mAphKIlIipFsXKZGCdm99yEgnJ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uxS8aTTCmPQtTLKePU049xcSyxuG2nGQnEEzKrG3RANHe4+Ab7S1iaSIJtQRWfM1DUKq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zFRAZfR3mAOfMJL5eJbZykKaeIpbxKF/FQQKIDJK3MpDEqLKoX2gqtkqWFPmKibvaVX1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RwahSVRxUyHDNO/ll2AuoJQ56PUte8NIKVf6nExbaGEYMh6uNLCsHojqJGLFjNYxeh/BZ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Ulh0HFhLgxZiKIy/4ViVEqXOOizH+I6hYJ8ND4J8qL4mkNTE0xxfeJ8NYDmMwLulknZI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HU9RRynd6YxYlIkNTiABNBmZxGrXCEBRg5pBAAWax2gT3Rv3LhZ9Ra2kZhVCfmXZdi8s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4WzIOe0b89cTYbE6C9fGfiWtCt5tx3KWGpC1hePVyineMCLTMWamXuRYWgPO5U7G7iO9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3HCIq3SAhPIUpJbaac5+IBrXYvUK0A+RO7KaY2kqzvHgruhcW4A1AjVXL0ToeFHJcVGXQ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xUBeL/CPRY3Upx83CRQBvHueIFsR4Jbso4zFWLUSu2eyY9x4HApavghOvFWiWRc5qBNC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8xeJNx8uWHwD/ACH3C12RHsf9wLSN9AIXHxLvEIS/+6j5wLzH4B2VpJnrTKuMw3FaJXa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8rAgFtUs7Ec0GtFXA3BRFPon8jMdzOFa9fwRB8TZfV6nHMrioVUGpU2w0wcdp6gPIfUOU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xx/SJYIFdpdgvOYmePmHqUs6S6rECPhf8kVBt1MKp12j76zAYooLt6Y0ICyym442Znaq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EuQVYBomE5LvO7TuQBdPxFQzcxSxKokwyd8TPXzQPIGJLKv3EFuzzDLdnxP8AlkD2H0yv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pLND7lnDcrgP1LeUad53UR7RPDADwWZnc/KXXJ/MpFwQas+IWafUAOVNdW+plLS+YMLk1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62TtG0ytiGS9uzqVVsybtlx9dyqB3gOBbmYglALUXK6Fb2TuAAhCOXyT9dN9DMrswIGZ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7U+HEvSOP6cwn3h/JFI7Gv1LzMIqOntfoxlROqmiJmY70qc45he0+xB08wxsGd1UXay4c1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RzEcAvqW2lbuWNAusBcpkc2qIO/g/wBzI0WxauC4h2IJDxguHjA5tQMqXZcIFloxhRXuZ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jR+ZY7HeWCwHsMsKVra1ib8HwFmMDUwkRDJwEQKQtvkeCA1Riu43Kek0HxDlwYzzDAOR2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/AAlTbnUDTO14gDGmL6nOGq4iDtuLAtA+JUUrZmGhxxLleph7S901KsqFkMmEy7jRBm4l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ojxRIa9ynAtL+Ii8pbj1BYXF8TLq0JD65DRnNRTijxM4NmZeXgv3GKZlKz7xOw+4H3HI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r+nEwDLspEDjnUCO7tnJ4uKzLLBxZicEwJeKq4tKVAowQtN8O7OEcuYVAai9uJYKGAg73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ctfGp5pAXDPiGrEQ7QeyIsbrvGqxdeYDCWIYNPDLSzcKw4EUtRySlZnN8u5T2I6mCbbR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DvBy1CpJifPEVr0Sa43GcwhmL/C4sWbQ6HR6ZnQai6GEOhMTMvoPS+jHoTjqYy4oMNdHx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mH/5YK6MuRJa3FyTCA0bblxegdCV0KiZ99HGplsIVFXnLVMfTGhe6gwVDk5YtbauNrbCI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tQXniUMXGHmYxVV83LWRW6sK/UQEKRyHaE+Yh6sNTDxIHLvHuCwpnuWn9CO6cpaDbOzn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4eTvENOeZgMPocwuChxe41NmUCpY19RDdUOjmVdgpD+IG7oRwOvRjmI1M6LPJCSd4awt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2NS3wOu/YfCpSIEqxDKvtfqWgJ0I/abih1C5hZPKtS6i7EovaWQMAAJx6YVjcmomvbK1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wYxbMMlGUYpkl4wPSn+oPugvnzGqrh+419RMT5cVn9xEEglS+JhIRba45iEIUhC2OzVj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rJAsptk3VEvS3gN5YuYNYsaiYZTT3BGoEPhOiy+pGaM/MT+ommI0LljX2hwBLcFM0pRB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lONqFyxw3wAce2UvNa2NQiSR9Rxby/hhz6RkHE4GbZ1UbG0n4MeCOgtDnyXFGA+gsUv/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BPzGdDssyQDPiQpMUgS1NkAL4jOYxtoF59RHgBAQO8JuDAVJ4mMJMQ3vzDtrj1LFFUxB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zFAQdpkKmrHc7G+ai7vnIvvLM2MaeCL7VHZmyqfMsZt6i+59QKBoL8Mo70q3fwkNSfay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lahT1PFPiFg4HeWPJ2pinCAajJn2WXwzhqc1EFyc97joF9zyavmKVlLVVuJklTuXtIZk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iWD3pZXCrduyKxeqYPe7mKXszrjvAZas94BE7TjPqBxAr4lhzL84NjOgfhgaED7GKm5C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OYgi4C3uLh4YPknMJ765fUEDoTsIwX2gFfFytMX5TEITUFChArzUFtm+1C4Y5B3cWxyJT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Xs27YVQjrhFeX8sw3nEqoAvNYgCnRdXafBEEMo4Q+oU4DJWF/MYwPK2yzO/MeXEAOHYh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1xHolE661Hog9j1ghA59phpQiy2XljQvEKvzLEUrx7gt87mYPiiVF6gsBmYEYhDgXgsu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gSy9pal3hQYupYoy8RwzHMow1HQVw8RbVCC6EK7R3KuDKyyS7/MQhHBzU5GkIhtqpVY1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EJa7wDeTMX5CGa+K4tu8QxUSzJhjfeHIZg4I2cWYrTWGOz9zZWCLE57y5Fhs5u5ix3md5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4O8YavePcbBfyQULMwTMvzuU1jcAhXRPEWThuCpvU2adROTZ2iEbMS3KaqvU3GnJe4LiE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SeGFTHRVYnNuo64xKxPaeJTvNJjTFY9yyymrfcIwHguW6GMPgtnPXSPS8TIgzD+FUWw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YMYsXoQlQisz0f4E56PTibdGMroQ6C1z8PG0tqr9zx4r6Q10ESuBUJkb75Srei/iF3WLN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YFQidEqJE7w0IrtCZLZUuougHognbF6BcM7I3Vhe0TTY0LhtlHL6lC3ASBKOoqgSjmOj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bJ5jigwrhODzK+6AsqUD2dJCIIVpRbbPMLkC8iVuY6dLld4qjNQ09mu8oyDb9pYbCg1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cdtMLIGnMNoPmJWMGR0KiYsrQP8AUuuSlRGvu4KAw2aqIjfbBdPZiaAmpBYewCDOYtw4B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8qtIPaJDFg6IatiGZLbQ2vzCppAaacr3l9IKQh7sfU0BQTSVve4w4eat7l8Qwbnw86PV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cogNYRX3h+JV5F/cqtztXeYk0BaimEpsRvxLoeJ0GOgFQqaY3Eu1W9wyrzRoVAxBFVV+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WUMNFxVow6tHiLIqsXlWDmXLlwnHTSOzHSJovH7Q8bjnQQXCPqH3Q71D6GuDb4jatSXz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bxHR2Blzbv7jAAlKjSYPmUATE4jHQN4ZhgxNEx/XBjf/AHcH5QcXh/cDCaTT8v4jjDQ/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jBk7SVs3Y/BLC7A/KfMj9wV2iPuFStsP4ZYDVByXBVA+CbI3kVBMPD5AFzSSxyv3x0ge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qH5KIpTdxP3EmT8xQOp1W4O0W8MxKmG+6KjUfbrk5gLoLVwVtDi2IXaltbKgoZG/JEmy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+D7nhZguxEh/hNRsPqUFkB2K8MDyfmPIfzM2Q/E8hirtProCjRXuByCuG5cCqwgXA8Du6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zcbq68wSxXi4MLAnNx3LMKotV27IJr6ct19aZ8fRl+X687p+M/8AOyvVXrEv8OAu/wCM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9FgxG/NpY0kelFHAkPNAbaSbOTg1UspimFZxKeYCzX3EnavcpdLeGwSl/jK80nlCD6Hw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3rgiRalz3dLmir8KiuW9wEoXgjoOVrxlUXcHBMGQ3Ra/FECQA7gJoYxRW2DN11i1H1Lu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WDChiekn3mHLniwxCjYMrZDRzgO15jHzcxH6et26g4+yRSDiUWsGIC3Sykre5DOUsDEo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2wF0lI1JogL5E7W2hMy0ol9O0xri9x218qiHk4lgWsSq6ZiA1ohlAqJVO7XaW+Am9WTv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eWK0QKEutQ2tQSEXJaRVnd8RpaLYa2SoRhKZcyrzKSCGWolwscSgtpH5mMGufc4NzNZp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cR4kZQfcy/KUGjFVvMyKbGo3MzNZgNhn9zCtOWCm+DibLyYiKu2uZRCtDFNo3CBRmswU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acmYopxcHKCnhiQoAczhKrnBHgYJhee8rgUMtwrEK0GPfaYrlHVpdxbtNwgKgTCxkcxM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iCo5FUNEFTQQdr4g24ap7vTmLHPzEiYntBg5j/GYR4h/K6CMYfxWZcZcM9CM566m0Yx6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S4ZzB2lcIwPTrPcADRl7WKn7TF69EH4j0L2uhGJKlRIaUG4QgorLXUVLNlV0G/Uo16qQ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yYqB5xGtyhhjh8RTq46ukBQgnmOWYStY051K/Ag5Au7O9o34iy2BvI8QcrC1/o5iNZ2K9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GftGkBXHlKsqYLkdEXS1iya/zGoDJyxhdLZTIxAUONEK8VyQ5wSM2B51DULWrljBWBfm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VfUNEFrUXBTBgNf+z4h++C9s6maI7YH27FwQfgaK3flxBRHCjZwF7rxKhY0sAyvlgwyJ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RhSB0wCPI5gRHhSXHa/3S4YuQ3GE8X+Yw/fUJ8FHCbi0bNsqeigWpjuVYr3UqGF0d8EB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SwzxBqGZPaVJbHEBuaqXbm6zEAWoyngvUHMvEuX1BiwV3JvWsoDfhcPMshr8q1AF3JcL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EUBb5a+pSuUF1e2JjVFwMu+I2XMirtC/RMRmVp5I1XLUFlcx7rbRNOCUF4P1Q5n/AHm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+4X8UDqAyhgPej+o8ENsDbkICIO8KU1UbCLwZQP8SoixfCpqAlqQc239Q+5Qasv+pnzg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7Rag3XhfRmENzIdfuqMQQAJHCRl3Ycn+BArHjbHIOa7x+UNAucUbqNqNWWaLOQESOm3o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DHyIC4hrG/EDNs43CW22rcTtfU5it3qYwBzP3EVq3xHc8eanLAecIFY2hrFDzGS7YG4g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DnZB+NeZ7XxL+JoZr7+KWtm4Dx+0y6fuLmGsbtUV1G8zd5IJAPoffQdJ/aTwR7R/3SAb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7E7lvnLEtPqKpKBT65ENr8EF+tOV7NZXze1Oa/YxtUvi5SPwBnFHoBA3Y7M3rfMogDui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HummMxpZSXBzqKVYmM2v6g5cvCjHywXCu7b+I6sy6q/MunK/NCqqOwqC1tXlhQYDpeMx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cpQS/P04fLMfhqil9ssao5csBULt2lmK+YUYQQNwlwTEgeXlg83mob9k43EYQGYrvLUI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59+WNoXvcfsY+Bu2DQDEEO4mlsQlexCzUJBXmBWIbM5e891cRDbELCXFnMUpvXeAa/3B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c941bBXeOCLLwR4WLW0mi9s3LXMmSBs1iPV1OAxH7Rv5lQ3pn9yEg8+IuuYu8peGBXwn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d6qiWXbmWeVsmNlvxLrd2Ok9oa1ClcrlBM26icg1AKVb1UVCzEBgrfMMG2WpJhZHKQU2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i/wDiYek1iA0uDvNXeoWq88MFFlYGnaDR3l1bsrNJVkuHgwAzQ04M5gqN/cdeiC18CXRC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fMZwCE7V0elSoMTFxCVeUqf4GyJAuY//AA3iQQIRXXaEf4HpzKlTSJ0YmegQOgJzvJPB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lwlTCGGUREAs23dE4ODJ2i6nGEdy9RT1LofwqVN6uehHc+noDNwXEQPQDzXtMJ4tCBrx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qAOUF2F7iEbyrRPUKinCNQM0uUgNxCKxu5ZtHE1l2MJCCrB+5QlpY9iKo9VSxvdfFxP7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RZdbGe8LB3Z5vMYr975NaGMxZthfhRL315IYxxV2ZH5iAUDZW4IK+eIVqnTTsgKFgOIQ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DPucfSAAKUHIcsUAcZaQdmnxMm8y5Vr/ABFZG7MhR9xqZ1ANl5PRKovyzlGe/wDUolLD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fbDXYbfzDfjb/ABHa+UH1Yk4Hk/cYtTZnvGFHEr8pSL2zBcxKfP8AomUwBCD18nrMWHCu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weieUr4hTFJszjvGxgOlXPUet58dLg69n7jY2FZhqMhpX+EosOR/uC2dXKoUsbCLIGj3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ynF3AyHx5lKCLdxdZ+YGVkXatqv+o6IZUcD5ZlbLhXFDDJVhSUmJ/wAnuwxMy/7vpDiV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VinMSnE9MY21brXiI0g0O65l2JVmvETyG7zccnAKDgJWJwlGYftCCNyRfio7TEorJCFJ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MY7tDsmBZFfoIYAfCpl5CyKl/Pb5jkvEOPz0AuX37xeGyA7pVHBMXn8iywyhmFBRg5/E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ICHvRef6YptHHcxAfAECKRiXJITbDvKMbMMAu3LMJUtsgyliL8wo2iUORTuD4ZW5w4zF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pBc1PDEHZ+YLp7iDCeBuKMPfidi3xF3QaibQblL/AJxNpu+434/OD1R+4cZi7j9Jowex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2IYK8j8wsNQNWRslzs6JYz9XDfd4horrYgqB/uE2SrdtgmmnYsD4x2EANidyfqEpi6tW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6RTKnlubB14xG/5BgWhPHTncC+IlbwzDeUJSbY2M0hwVl/EshnYwSuszuqCUVhm3wPbm0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eTWcbZWmmYI3DZs8ynpNBKDk1UcBatQuIrc8yivUzXFcQB5rEpg0FVNjZK23KirY0tAx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BsCWQRU4l8pqUg0ZSG2VVZjVXEtH1WIVbwQVnxH8pS/kqVUl3Kzk8SmVQrELDK43dQSq6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FN4GFkW1UzPmY+IlVmVxPBnEsXjE2c+IsJjtM0OauInnRYboY0HmUMbHEVJnIsCrGrqD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vcFlaxmJzQMQRxeCFoc5lGXmFOogczwzfMLD+pbZljTfMtrcOU/MrJejmB9oB5VHzu81U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ANuJZLwleauWDLnw2myoj6l1cC9oX4CK3u68Q30ckRyQRBp4hyxjLjqPbBQOtfwdRc9K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EqJCErpz0qJEzEjEgQldHCXmAWF3LxKAeEGEOjVqb4ZroFkcRPwyAVhaTrY/BL/h26E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VwAzArUFUHMOAQdTiqbm+btO62wSeyDm4ASUuTuXMOwg7BFVc9ly5Q4HYfGUD1FGnxzD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CjlqORIbLlTHNtS+JDdH+piurSmtU884hYYhfhLziBMYKIVoDL+eGRUyDzXeBmsilAaY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GgJRw4hvJqi04ZdAKJi4QCbiN4lUPGgZqhfNxSSUaaqD6MwA685q7aeJZmAiBSc98x7B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5K17p8N7gBZRaywvhRY4RxS5cXnMb3HcvY/FxV6WDA7H8z8JjtfL9wUPjKxAt8kl+tVm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Mbc7FgY7gVBmhWhVEIqqrXKVVLYO8VuWJ1crg3ahlLFQwPxUVsLv+5USV25lSpT07B3P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EwC23LGw/ujC8DPWVxuqWNtsqa3xi46aZRo3THBM7Ai6louAvzEtxxKg3cNs7C8tVKOIg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N6rNH9VHE1St+Isr/wCVn539TT/7ufjE0vmph5P65oxYlap8MTLBkDvCKqg5iVXMo5ES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OZXaVKye55aH8ZmjOT8xnFRkKMjwjZLOru0sbSVQBfEt0wkZCXXYJSY7zjzU2e5TzPjEQ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1KtLQtrO0r3RvOHgEQoN2lasQTbAdN5gDUGVFXGIrHIcEsYEOY5oD3BQWm3vH6x3lqEEl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cw8xQCOjoQcpLqI0j1PGfEeL6o34UNuBAmg/EUOESL4Lg8LiNtse8QErQCsUZ/wiu3VY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agHKL9phrPbjuF4FAOL8p/sSAGH+c7NvhQqwVowx8og0oMcMLaIy1CArAUx1KXh7u0Xa2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yI2n3Gi85lv0S7s/M5s/cFwmOAJbqcR6VKnxmJi6qIqZeCUifrzCjRZV1+IuMy9hRHeT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vCxekxyMOhGG9G8ywMvlhnEFIvxCjVZYshMg/ubOcXdSjhElYdH8sFtMv4iruz64iSOc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mBgO4BGuIWm5grmhs4IqLs4ilA3FC2sz9oLXw4jG2TEwLlJUsgYhQpXmITPeJVNsxN1g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3aTM9quLkay8QAyvcLgjDAahsXeNRgBLrcqWOJi8QGDPfxLzDRCSlLbqLEN5bmy/mJEi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RiArOIi6q2DxUtQQNNyw3mKqU+IrscS5Hvki8DKaWrTuNS4nGgZYFLzFxDcsl1U33Ckz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qTeZQGIaLN9phWcS6oW5iUtzIpM4ggELvntFm8xitoIKjoBLpqPsIXFpBVVlNsJUepOYy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JHofzeunQdBcEegQHRYRxDLrXSoyomJtGHUgzMVgfLn+57QCoFAcAdLyQL/+OZRN+gyQ0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RVp2jqPeK304/j3irQlMTMMEOhBbDSAUw4giCKDiQHED25I6tziyOBNOJMWjVdUA9ly8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zFpEep+4qX90x9y2OjdZRgRUDioaVOXhuKxKv4YGDTm9wJnk+YXkbsAbLl8hXToTQ/MR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B9RD1SWHbIm9gNclqu3d3nPIOxxSTAuReWS9gQrdIr2V2lQApZ7Xm/iDmEeaxah4LJjw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RFmpADHLaVUqGUbaB65mBtqyfajvcLB8tOTC8hUqnEUBbdkbAGSAa7kA06PxVFT6sSj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/d/cFet+uhp7hEgMELtgvhutV6uA0RBFwLBSn8DFw9P3JrM3K7SsSoypX2H7hr/qzLDK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zTWg/VSjwv8APM+xUqtAu7hEgyxD0swgErRvA7hzdwp42hCRfXxZcKq265jgNaSylKD+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737I/sfqOzjmolMQNcQ9gZZQYjLjA8JlbOLD0ajQJF+yCcxB9kalW/eEcVpA/GAioG+l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CPumG+jFdv8Al/iK08/smztMR8YSF8W1AynpxbrBOYN7h9QPPlUVVf1LBUKqLFNckOJol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CJcAbp58QoYi3Ac+pcUUXK8hA1OMBIvhQVNzmIql3xCDFEtbZRiXqMal2+IhV36ioy1L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mmYNDvLFFbQtOdQNEUk25hW4pDLKsq2o35xAd4h8eJ3WpmngSSvGcbI5MRvJ8op+kaD2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LL7wzmF5iszYUiqwoz2ua19aARrfy+mJf5LviKgKx+TMYsKH7Ew5oJ7P9RMQV6ldUnHS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QvqMYsewXBhQH/CogBeJUuhAUhzBmS+VDVd4EXUPY3EdIveOcV2IZBdJzK78SrmIYKjc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eIKGguW7BlAueBURXUqjd3Ga1bCKryymAliBd5hvtM4KMQhMXmAW1caZRsLWTN3l3goP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9jiJZdXFDhc01tjWOfUuxbXFRUh6iiJrmJuxzEQytcQahJhJgwzYmRLPUNzeYA8wYAqV2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1W0gO8WMzZrEC7tVSikgC7h+IWAG6XeBdIwFDfqNFhLq2+ZYpntcxVBjxKMCUbfMy4z4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+UdNjeY8Mo5Jgg4E29pWK5gTWriEy/UJySvYwrdlSjV1ENgaJilA15hQO4DPs3LV45JchQ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hsMgUQAEsr7sCP8AOpr1THpfWpXR61iHPQ3DEVnSoETo4UmCmL4AwNwYQgSsRhHU2j1O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QBpQMQ+CVS+glkO7EdHfNZcxDCa9nE7h+oryxYqXgitPMOh/Dx3noAfrpeIQgzeBjhd9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2StU/r2sTLAMuBfeGVoywpT+sQD0oDAeyalCWRmPkhGgxFTaKwTsCyBZfjPqAXmNUhE0Bq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0yrbD1quwj5EG8zLa5XcDYgeJ8xw3cZ2xFLfSFFTs+T6lUYNGC4tFLJhiP2p4ssNHYDQ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z5gLB2Gwo+GIzlAM8OItMbjWNVC+n24rHwl5iXNYsPyRE0hReDquVvUW5o77cK7XLC1R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f1Tc7OOoTB6OmXumrmGuCVZkuPR6PR4T/AJfEqVKlSomGckQNoB+4hHY/3FoNaYdPd/CA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AAD+4yxSl4OM8xd0oFNS3x2B4gVJoF6vFQS5idDCn+pUxY0gvtiEKrI5awQhW0iFqhkY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u8UeojkGodgjh8jKChcqHu8VdpR8hHi8WWjuuH6r+5QePwzFTf6JBfmr+JUhwH0+juD2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n2i18T1GzSjeEhCuVbVZpN7XhCjDDGDkj4Z1WL4uChFFYgaqL3zM1mNm9RGiXrGY6y3c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FEM4HFGreJVZ1DaJhVVxGKHeUF78Q92/ZFGAe5XmXUUsivCJtraowQx5YPM01iWcxFyy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49JkfdRw8VEHQxc83iUVX4izm5iUcHWNX9MboPtkSnQXcwsyDzhM1HDzUjJTdxXLtYj5l4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H9f6mGGWXpJlzS/Z/qVHq18MDuLv4/8AZUHO/ZklKJqZx1C6tiZeoFwQbQKvExfb3UVo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FCFLFGZlHHlYDJ0cSx49oLgv4I1fhEavJ5gBgAnqfkCHjtOJUMNm4qxvJN28VmCUeWGq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HmGyF5xLG4NvuVKXIKqAoq6zC41WYImrdE1zNL7xipaqLk7lFf1MFpXiBcF68QqW3/cb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OwWpHB8yiOOaBBlCrmUvtLqvvVRwd/MsKcFmFFqHaGRWXUXT28SsVys0yC+ozPqDJzbk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KbiukjKXBi4uZH9SuW4bUtZuAsuWLv8AqBRg+YALLi0cyy/TF0QuTfEIOYNEd1EHiaOL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KPLGrafMvVVcN3zERejEq8cwUUzgl8cxGhAbIWJ9xLMQZXLK1jxCdrIELYAZgl8+ZXdB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Yyu+YOgB+Cc9HoROvESU2w4hpjD/AOFED0O2PUoRO0Ix6toDQrnoQm5ceixW9K6BFncJ/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lX9Ixl+wFji+2GenpKIq2GcuYjleziHBZ3lW8QZC6KuMdjxLu3+B0qeRATg4OpCEOBeI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Ww94uEMcAK4rg7lauCvVS4Wb1Q7M/uBUcICowp3cwEAdCtA9+NuZV21UBtla1G3btM+ih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F0spdQsjXWYXk4nehCDpz6sgBLLtD57QuM4FQPKu8aTmXVRXEF7p8wsB+lKNEgWwTTF0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ppAOzEWM/RCbyxYGPJByCveBILO9SrWLOpUDU67ZmS8xYe1H4mL9p0zaujFOC8yufsn+y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5fk+5+ZS8RVZhTaeW4DOTOu0xGsv9JUTPUiRJXiZmJpGki1m3wIQKYBSjeY2Rl4g8FAb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dlVQXMwEFjOIlUYLAs+FXds7ntZq2qv8x/LGhUDtAIzltKvuIg5MkOCnjwe/uD7f6g+W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fqLXMIw1X2tGAZVg+cYPZfqU3dlF0cH60sY4MM2cQGx7n8EqPsj6c7pKOEvgMH2EqLQY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McRzi7lN6AZR5u9za1D0wjleDxNvD3EXCMC6lDEq4MX0EIhvpwSzmMKuoYGebImVrswb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JGaC9G4lpUM8yrbEjDfqKkK01BYGtEBl5xAEAmsyjVOfEVPLG27IA3qUrYxLxK3glUyoQ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2qJnvUorWAUdiUHQAd7ZfrY7ZljSSwsthIwC6x7QwqXhTA6T7qyO0htYSIRGb1H1971cO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G35JeMyF+nE8IB+cf1KD2D8OI6XmBUrMrPa4oWqVAt3HiS39ELyZ8zmoOgoSavi3Yxql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VgFf1LTIOI2UFeIFTgwGrzmESoRWssW5xNz7i4VuM7zZVysZZXnxiphZ+YN3U0S6uF/7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2zLX2SxXVw5Dhi1huGRxbMYPUFAGglouBiWTvAUUqogi6g6XN68QBRupQXmYBWLzAKBCw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5Z5DBP4Rhl/caIuBVxBYW3uWXv5la3WuYNHPqKJeYYsTau8LA4RN+ZmfW5YuCNGtZHzM8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5YqO4xdtxdp5b8QObUah7gYvaocJU1xDNdycjAC10Rcsb/EyBq6nJRqc+AiW7EcaZxRMa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EjVmdxIhKtw5M0RBzRKrjcdmQxOOQTxtArFczTVtQime0qy2NwUJ3hhjFUhQooJKwgqo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8XEqvfpXWv5ATzDiCxJUv+T0E4jEzCAwCcpUY9THmPQ30uX0f5Dcdaf2xGCwCD4pT+pu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uGpdGINOJfRZ7BAh/AYT5lcsUIQ6jZ0MFlH7ah0kFtEa9DMgV3ItV7y5vFhEm6Ijabnt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+A9ynGVhqEueSKWXZEiDauEqOdw3GLplTq5ge30TeqHW4NW4PEs6YU2ONJvoQBN30q2A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zGVeNAqtg/cqjfRWkwB3/qEkGAacy1kcml/EY/KYi3Ls4lrrmLGrQXEF7lPaKvTM+5mp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j/CC/ZDomvdJpW4arCRj5iHgiO0QcMrw/cycv2wDQfMOIY/9aAaE7LPiW0owXx0Zz1JV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lQWypWJUSVKjD4RvKX8v1Lyk4wNTR7lCMqPUxbqhUoBrY8uI1PfhNQ9Ky1tVUJQxB2uB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19So1gOgA/1Hj4Oe5/xCN4LXCWYQp7lk8L8saDtV+UQC8PM0eP0tljewXZc3aBZo8RPS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dW4ia7v1EzD9Rut5LFA85myneUFeFV0d5gpcm4twfUYBpxAvdsu7FmQJwAxcfSOuxtkz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1iX1LkCYRJcNaZwAIgF3q9x/McNTBLuJxxNWJw06ngRaasldDarXmABY5su4nU0UGAO0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jc/LLReKp3c2J1ew7EFVI9qZd5PZCVyvHZlWxB+JcKB4YJynyRRD6RpiI4hgVk/DqMb8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27VDYopZw2VOSTor3LR65uVubS17Y4TIR2GZGZw2L4gnZAaHbMVVq9R2lJsLMW1RFW8va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kFm/tBRUPUbV8xMeI4P4rBrZBwQuHE38Qa7lmK0xqEzL4iAw2TtVeIGEOCK4J8baJiqvm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YjeJU6hxWpx+cxvUyKmNIEFZa9ooprLmJanEKh5cwCChwsAnZwcRr2EAtdtQspoSh91gG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bZuTMRyiwRK4P3LM0qVA8/3Csw5GFDKNyzhJVRCIXiGBjE19xVbBlwaFQOPjcW6Rwyi8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UPclU85lLQvOoqgg4p3zL4RSNcRcFx5damCvjMdB+IAolQucwZUQvUDBzccVF7wvkIw4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xK8mZpcKNGuIMF4iRgWW0bc7gsReCbJTVVRKgp5uW7IQFICAIAeyWnppmG1Knd3HXTiP8b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z1KiBKldOYwwJVwVGG2BXQagxYxaijCK+hLly4sdR6HR/dKzYCy0a0+sxeA7HDf8gwot2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2UaxD/ywb/D0R3b6hy88xlRPMP5nJ3HokISoS2n4bJLL4lPYCnwB7ZlEwOLVuAYqcwRd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m5gLZ7J79kg0rblvFPZzEFrwWIAKbhGrj0uCVFZlYMfcoxiGXsWM1GbtDlL8QDTVLZ/1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9xmg+wnCXs5PmFe3yw4GvPjsyh88YgfXzBgb9KHdFk0WFMnqUfUFK3s8w7cpzL+Iueum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9w2bOwtXsmCGBYo9mN2S3rM/3O92uu5XOozhpLxENAUVg6fUrwWus6Mx0SnP8wWPcfuZ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5jleJjR3SD83aH/aQb/LP/ej/spf+xPSfcS4LtLdpaCJPzFhxDWZc4hrpx1DMdx6doEr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RHnlPiDbq/7l/omIPMz7r96bJY1FloqUyuhcqIwihFHAP7YcFYYTAgL/ALTfWA7UosyK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XqHEa+HzD2jkAKAcdoZVgg3UvNAPJMiILyQ+KlWME+ANDLk53UWGVrnRHYde2kUAoCWJ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4N6g5VXmCQu12iijVw1GGVLY2JQuUbYjKaLxLXniPMViZ1cGmcSht3BSYOzlGHCMivMvV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GLc5QYlSRfwhZO6Yr9yxn9kS2Q+Zshb8w+a91fcj7HekOaih1eG5qkCXjRKblSqxNy3p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iVTLAgV2+INxRyMR/wCS3hHMybQg259Quwqd4KN4L8dP3Of3OdfUT6m1sd113LA8RER2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pd4mXYXBblblAR2r3leaW5slR55TNSjPzAADEv7RFPmAi4Ft+Jm+4FFXMfqNqzdrXjtB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Ih4zEYQGHUWhXDglrHTuwIUmYzhu4uTPMMhc3e2pa3ZA2zmMq2WiMBzLDC4Er1Yr5lwX7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svtHd21Chu+8BjvEc08RUc1+ERtDjEebimOq5libISYyuC2o0o7StrysBZDTLy0bZgI6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cnEpS49R1hlGsYgM0ZIVHJzChmjtBhss8xbLejEVpWqxEaUMeZeTxB9Isaa5xAsXxKGi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jARG3MwV7TMoIIeQVPAiC/3LptU+ox3NGP4v8xInQYSVKg5mnRXQ2JQww1F6HRm8WMI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zRQvyiZQsgr/AIWXXsp7lmEUhbUY1q903C3ALgLAdmMrAMqBwp46zH8Dr6PWbJUIQhLN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6I21Of6gB10NPEqX6Eatr5gNYoDTzH0A2bD47T/jQAMNKyGw4uJ0CV3EYsuLGIREEcIxR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YCncR/YuPooqm2813YK1bOclV4MpT+w5L0/5jT2XTulTvgzMLCLigJdH1EoNrpApOJkj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ydyNywEHheYSeSto1AzCtMCMxIca5IslEFA7NPfiEB3zpdnpicrtHZ2ZhguaHaMO35kG7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9MuNQUjvUNn4fuO27qzSVbvh2StbPG5hmn6Ihv6pbu+o+D9Svcr3LTl9y/wDunagF19sq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yTw34nHf0jzn16X3PvgJn7IP/wBSt5XwzNn7Z4Cf+ZDxfiHIUCv9yDSJop/dP/Xlun+Z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VGVPYNsQjXAdiD+9HAoHipqZUq5H8o4Ix3EMekwwU6KlR/8AQYQStX9kGgE0jwPMyJYX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JkrjMBV8bj3O05qtQPbENDhtfluMK5AT3FgoW94eoB2qU3hFjOQl+4hWlojzWYOwuqZv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Y0eSiohlmKlxQoHMbLM7sjrcungYkEL5hRa8pd3m2OHDM84mbhAv7cEIu2x2jbzcFGn8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1hH1DRVnmGR9zucCHaXEwdpSJoeFgZu6ZsI7HKO/wicbPdQRm3pIkwwJYHfEyyPCpQmiU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Ak1GraiezLNRoodlTlmcn1Tl37RDDLrWPUvNwqMz8TfTXieY/uYm030Gckqcd9KzN8xo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tG5VibkJeA0EFjxmZh2x0AMb32m3duNo5gELcygvvMHwSpS1C2d0JgyrUuiXviVeLqOa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Yo1CkOjCwwqZgL5YLVeWXEHLDS0ZYBDIgZtRfMfJuochs1BXb7Sx1tMG9a3NbvM0ccxLt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XGoKteZhQ1iK3+sd+0SqC0O7EKUwERh5lFfmL4WoqSmNqd2KvjES2IKszQCFvIlKg1Kl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ADnzAsFF4htfxBxNL3iAo5+4hRdHeXWjHeGUCVDuuYphwwKezEQcXFlgHlKCUGNzZZuI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46NI5VeCHQWsA+YJCis81maa6OmP8q/gwSpUSJEiQIENSoENQ23BHXU6PQ/wGDL6r+TA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4/U8iSpUuwTUoRUKw9uCYqxzV/v4IJDG7Mai3HCXpmQMNPhpJdg8OZdsdl2/idRXdgjl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ZiaL8QXhM8z8Sz6+w/0R+Kyqam0dR4AHZLhgox/BixYswC1CpzlCmOATy/kriHGiG7hh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2zYCxNifLDJLbRdXL5YXS2hpmPaUJtQ57X/crVNrLvT4e8RkXjDpHuVHaGacGXHxxBYk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yilX1ZFHXWWbIFvzBZ+Ec0dvOJapRvkLaofCwmtC5gP0eYOR6d6L+alFFcGvAeI/vDZeY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oUOeX9TLqx5n7jvLHfXoJ5t8Szc7d/Ayzf0hTZfMe1/Mt8ER8Mu0XuFdB7hbQjs/TLtR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DDx2LwwiH+DHkkhv64huITn653oFl5HxKrs+5aaD5ZeAC7BX7YAYLKuLgqsmHfzDXRVE8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iZlRIkSVEldyIgHxC9vyeoENrB8gzJXlxLmbqNhYSqf+hmUoo8y/wyizTX7ni4vzLqu0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IjcSxS95Fh7Q7m5gcKtQt0+owUq2RRwjjmVMh5rMvwt9xzlUKbswA0lxpcoR7I0S9Six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QyHdxK2wsLXCfUKFE9tsqch5goNR2WcG3vArbEarManxKKzYkVKu8Wo5pKe4KPphUXuV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uKiL1KkbAMe5yiE+4ssCbdl7tBRwy1VYb5qY2ImXEpKqO+IulaXvcvUIS2YbNRwKJhzL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Ogi3iXg8y/MM6cT3OZjEeYsR/jQnvmHNdCUxKAx03rGovw+4CPg3BQvUsDzLBwMPuuM3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7sx7NEEDwRZIhSm5QNsxSy38yjI3m5kXcoMl+I+SqiNaI2i4irx5hoTSkACiClfJqAHw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VLApa/EKvi4nDiKhRI0TAolNzxVNL78TBPOIGLiUo8xYLjNt0WzJZ5zNr5m+IQAil+Ys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JuyyCvemBjGybxMNOol1X5mDuK4GquDs281FVEqK43UudmswrlGuV8Qy4hQyxDLWJ3NR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O1irEVmR/wAxFOK7TD5iUG4yDaalNDniIUGXETaqNDMjXbMf38GMy074ztP1Oeh/HHV6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KhBnoGoGIoXt/A6vQkP4XDUHpy/lz0bEQ0d9Wy3ZmGgOxGGkc2D4cyzaUL8NIxQhjgd5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e5SV7fytv1Eqi9YhuXKH8Drme4w6HQhGB2C9MbflVQrpEzuP2lIQ2hXgYfB2zyoAAdBR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YlxKsjJse3X9MsuVpAxQ4Hnwj0xcvb9EQWq/ED9ykq0HOPfhW5e4BBXZdSpo6BQaK88x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DitLCNA8QOiUTZYA7eZf6gVPAT4lu80WVjVnrMRW4Q0myBVbSc2eZZsalJAoecNQJjXW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VILzUWyAJcO2aPVz6N/qPXiMYFSpzGJc5j13H119yoh2leCURDsQBmVNcv3Ox9kC0UBa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cPKdL6niPwh3WO8Y7jxlv6ZzA7hAnsOiOTpWkx8g/lEC/c4idHfTnprolyo/Cr+yETVMe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tavzuGkimKn/AMhmOf8ALcfEB8UCGvM/uY3905ozEImJeO0xc5iwIFhe0CIMjuUiLjdw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++4Ja4OZtiYNn1NkJfyRXll0ysBNtsDMqBT4liDXeo51/YbiDAnl3FLSxwfEVipduq9ytd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08DzFCEwg8MqaGZWCrNCzEKzm5mRPUTvFYFKL7xKy5j5MF2Y+EyagXDqC0bLv3KVZw14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CNL94gr8ohjiTIPxqHfnrXQ1KhuDMpbDsg8xbzLmMtxa8TnrWegyme5zc2nrEDXONxLne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MJfuPKD5sFqGbQChj4gYo3CEW2mM+JljcDrMK/FxC5im7HiVVRAfylTGAZgQMEPavcUo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rPMFFOXDGwDNuISozG6lHhisql5uUIGxqpZqauFbfMQM/CVd+pI6Z2NwGzwS6apgj0pD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iaxX5hprkIsY7R5qU/YuNW5xEqMRu6ZRg2thtb2sGm5gtTuupgHaCmwiX9JZV7XUFXIH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CgFtQ7t3qEMm2BTMrRuWLuAU1zMqU41BXOWCi9Zg0gfEcXe7xLTeLBy1cUSrB1Fi6pzL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L27yoGOicHwX/wBgzZCc3/A6cypX8qlREOZUqVAjzOYQeOgEjjoPVg3E/hfVcuPQ6vUU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jE9auA6WpR+CI1h7mRmpOBfxFIJb4lag4Y4R8xxcucP4HU1Qyj+5xOYOhMmP/VNoszZ2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SYG7Y+4CQ4eTfaFMJUIwSulR6Fm4lRI4lwWb7mO5CxsXEvHi3O7O/EcKo5J8PMFeTA29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qJIUbPdwjLsCRP8AbLWqiMjQ/QEBasOmo5JZbD5H4/c4KWCFxjvqMMMzjC0XJhcpcP4P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ZfVTNPZPxBw9R6v5j0rpXTjpWf4Jn+K/w5jLjzNwlfweh6jfPSq6dkwxV/2ZTb2Y6j0S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s/0MFgWRGSkrNv0lUBKIDWrizC58CrmXZogf7Q12SyqxkQ/gmDmC3z3ihA3XmZtEryjUC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iay19oQHcjTFJ2WoTllS88yipWZ27R3LdRbLgc7lfUCYxxEctXuVrBBxqLa3Up5/w+5hr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MvMHojaGIlFBENQJrXD8v30VWIxyCr+EwRYJS1F7qW7RrxUBzB4ie0FFJG2oP/cVoUBO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/7dVHELzr3xFk4uX1H3A17qOh/gKSpUYrPSobJ6nHTs68dfUut2YMH4ld2ViG6musRAd4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+0bzVsrXmrg8FswCG7+oZEYb4lm4xy7hZxmMxwcQA2nMvFc8xGjxjEJWuB1Ghj5mid+Z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Md3Cg5CAocNXM1tmC5lX9yjuOUJzUSU+o0OkAcscyoKblSApMfn1MMIiG8qL5w+lCK2j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hbfiAiOOIuXeNv8Acof3AmOPi5t5gUTRMO5hqInsl1L1Q/zGPYkssI4hKxMzL0hekq4G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lByyqLvlCpbu4C08wp8xqjdkuu0AEgAzOyQO9Qwla3GuxA3RGKWgRVC2x2irgLZedzHi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TfjCO4y536HRXTU/X8XXVOqoldLMxxBgxZcYfxcuyO5cYw/iqaSpUSVKlt/6KXF2T7hm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3Gis/awbffhKtflK2+OLjGDeItru/wAhjqVXZCHQ6EquHJsl3cOBKGiN5UZB7mqEQJFl1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iR6FlwbI9FSugyJUfZxDoghwNwytKFVx7PVUCbdhh0KFmZp5/EskLu2gaPGX8RO4S4XU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sZiw3+MQHh+bsrDRAqJFjI1zMxWXtHaVoj+Y8nZQ10f5JKuVElR/gx6d5zEldHo8/wAn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ek+ZR+U/Mf30dRj/ACqJM12L8QQ+1pcgefRMi7wphl8HFn1LXwYy67EyPmLTVzUWosrt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aK8xBq+IDu0V0C2k4BYFoQX3jbiDxpV3TyM5y5wo5nYj2sx7bPdM+mLcbgrWajpNxy7sq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HtiApwXshTaY5eV5ghiF17x8RqgFj0DQZ9z/AKfAZULwlO2AZlhhxMQs2BsiL1EO0b7i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9DKGswPaDUGC38kZQ2185lHFfiMMWqFfkjHZTS+rl6oUfucehE51K33ieD6ieI9KowxU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5aEFN7QIKQvqamX4lNQObV+0JpO7skceLwywHDiZFYYLbGJwnxM0JjHaVFecpgPKYGIB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gCktkI0hVvefEwbtx2mFg1MQPbcN7BQ8Rw0SwRRgNGoZ2NkvDAGPMSGzsQFF5lgXsYAU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NyiNqsCo+0qAunEb+DUV0zuMXkrDjCLjdlQ9y7bHJDsbVJmNx310Ml7EpNU5StR3HaK3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GfEFp+YGMalNJ/uY+GC4DctSKNpeVeSIpEsd4NkG34ipqNu25V7Qttlpt9JQAcGoBF6iA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+ZT3OYCus8QMFY7jv0FWNZApbiXl2ghco+2IONBnwuWPVc9CYGf4cRP4OoddpzKjAqVB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/kqbSo9CbRnMJx/BInQlOEfeEdO9QdswmnS5aAZhXUqodytR4xMiSoxWfEHH8L6EPlEn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Rjl4YwSqvYKfbMGuDLJgV4DbDpyECMrqnsTJyOZXyYs9Emou0WKLqsRj1YtIzdB2w+UYQ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SEIbfNDopvmVeaB/nE6YuGUEa8R5JYmYoZALIdyaODop9zM0u67eILEdMB8P7nV6fnoS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O9x/ixY9X/4PVelziaajp/D9M/Pf30Y9H+B1sFw/2lghcLviZyCi8ZuZkE9jUSotuOxz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NGXolGnmhWvKA18Vpd5X4KjnK/Mdca8wd2oEX/rBXa1EYCMP8p2ftQpUnyhwQFNfhqH+8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dT2JV2R3odwPmKcbL/m5jImADB3U+P2wZw4Wz9xgtT6+IYARWTUoFDbfMPcUFvLUUpL8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0KvmlAbRGUHhjcVd4BfuDBOx+oaPEE9Br0AxO8pmAmlxBdTD9n/V/cAs3YE9Ra/CHyf+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YAD/AL4mY8j91CGWfLNP6nOpUpgN5iVHcqcGZUqVKlZnErmVHKpWJcz82wE1aUvxFxtH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F+2JTINw/EzDvKBFDUd1qNv0IWTOlaoHzLyiGOfxco9zFmH1AKpccdIgHME2hRDjcuIf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ArJxqVoOInHiWjQUTFWucwYzqeAAgoO8ymDbzFTnRzARCicnEsF3eoHhXqFqGITktBMA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GrieR4hMQAm4Q6eYDezq5hjau4mlcCk0fLKVDcsM0PEVDs1Ec4rEGwzdw0tDiOcMZEeX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EoLNAqB2+o41NKlgnLEsC7RnGYcU1B3WJlbvKWXLjYE0K1MEBbMsNTxcpgra+YoFJaBu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LoO8scEbU8TTvKxcBzpDIK1m4GMxKbFUeYXZNZuVQVs3zAQ/rLAbq4lXkLjFGWXHi45j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rDowXKjHrlHEvEXpcHoS+q2X0eoajF56sIxcxemXs/R5irPBmHPkj+Ya6NnBouIBV5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tyzCaud4z2CH86h7R2sOoQJfGEAtfRHaikcBcdkolEtwroedRjbtQrJyPMrlerbfavEX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Bvsth0XpCxY5IkR7SmCrUR7RXaX7S3aI9ortEiQOlRpIhQclUr3M4iKyeJ7xuJDAN/4g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6F8OB7Q4dl5+pUJrbNk8Rma+A/MGejKjK6Ef4v8auJGVNR1HrXePRnPR6vV6PiJNXxKnp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IvRZcIfxCv2/sicM/pm2oOnvE4WeDERRFX65h4YU+OZY7XiMQq+amK4A+ogfL7gxBvZC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3CWAngRDh9GeJ9GDay9BFQyA/dF9yLbT5im19xXu3zL7wmmsx8REKlDsMExPAZWyLZ5g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5hst4YE1xSwHeEl33X2QjrdQo+8BIjZg4m1b4jB6xfcOoVsfCEIbtfiG79wA1M9S941F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DnEpeR9xYGz3PLfmCtFQzeYvJRH1EgNYbpG5bsA/EjSCC0+yGVFgezEOjhB9kdi5+5V8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8KWVPRSU9noy1FA5Zfl5FAdxYuS6EmzyMYatqwXhYU7sKn3BB8sn4Q+Faq/KFigPdyrjL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XFbNsfwRqj6ZsaHwip0Oi+Yha+zJ6YoONF5fQymtbBUGHclw1q8y9ckVIGYcZ5hgNJmC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Bv8AEOhNkLF8QXpUJUazWJZRfmAmasgKJzPYfEtwR1MymI6dhZhDkCZzYeJmtlQlOqGS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2qqBNZYgWzDZ+H+5tucLaiefuUu3eV/cqCs3yhYDVxZZyXcDhIh1qZsWlw4N7zKyjPEa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obYmYB3lK5GpmTAsrMNVeZSLnG5oxK4hlMQFLYF4uiBkZalW6uWVfmFUOCLZYaa2S/Zc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jG7MAo7S9jES3JlhlDxcOApIONKxGthVi55pljmqqKQNmz3Worfvozv0IdHodGMf4s0n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+Awlw1CLonRjDf8AC+hOP4CF3QP0Tx8opPFwh8QY9wKgaWjTc/BzKJfbiLXuQL7mFfxH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2/MdsqVCczcqyhDVIihmT0FhuoMFBBdJu8fMYFGg0sUu4YOGQ6YWzg7uIfYeAm2Gz6KJ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knDM/XWEEj4Rjfvhmf+YYucU6vULdHoRWvrRHc8CHYfSUv9eU8vxlZt+5C/YUh/YggOXH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/PFn4Ri6/HMq8v3tE/ErKK8ktoFrQHiWxQkAugL2AWWVNTqtomyBWwb5Iw15mGPXjq9L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xidGMT+CX0ZX8OPPXiPV1OebfD+pjw+X7j0f5kdQvD/Wz2IPrENqagqog1man5Ro2QK9x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4uqgXKWeYNWyIi415lPepWKiF2xNauUHzE75R8Jh7iZ2Ss4lZRlOAXidrZdueE7CsA/t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xFbeYOd8wKUlzAIHLMdSuyh2hvAHtzxAElrGbSmNjAJVQCXIZO0UN/msLgAFRhO7M+IS3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OAtNYgHbEq4Lzlm6qPARfn42Xm3fLKG37mhTCooe0KyqCJ57QRwdpZwIAWFn0htF3BlF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onG3+ugnLfAn+uVagzYGF2PqQXbfCZlPiaVTbS0CeCgfEe3bT7EYKvNatPcdRvLpLh7w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kQlKO7ETNMwZjv1AplhQNPBM1fjsXA1s72H5laxUvkHlmdJGKGo4VDhg0xjPGYxryPmAu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gKzMnqdl0gmC8ytjDLLorEqtbiIxFoo9sQnsOTvDC6yxuJRGyIWmhlb7+EezIFBDAPuJp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EQo3jUeMlqwOJFjwhUAtRb6t5siCUp2cssV4SCZqb8wOW7bY7k1IxuZIaDF7VTcGEuOE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PpLIylZvDxGc/cc3OPzBRN3Ko/MbkvDkgoolxl51FxeINsBqBc7Si95YIeyYEc5mGC25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GZfJSuInBVeYBofECGOiKgBzuNowbqfdAJlw3bKRXKTWmorjWGfJBQDBDu4wqOcy2gyz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dHobiqL09Q6P/AMNOqolQYiiy5x0uX0rhqEHS+qSulwelxZhmJiPQ3KKcfac/3HS7KBR2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xgAVEtKtWxv2DkjQXYszuEh/EddCdH80INXFgy9CVLNgTuqKlBhPqAM00vE2vGf0MVCo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TE5Ul1LgGuGhQjNhvkYtlS/MXMqKWt3uNr+6Wcv3HyYNts8jLe7PIzyMe4+5/wC5P/Wn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9z1DtH4mPX0neT4mZmHe+jH/dRcbpFNBjSQsajtL9+xLdv5gAcwdgxswTZyJ259bmWtpG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TDjiOypzDcTE5/heOrHrUdy8dF61H+L/AAWZG53+e/hD+4ftfuJ0Y/zuXWrTw3y/oWVH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3zcDl4oKFcnaD+dtm3a9mLk6QUpfiIcX4uJPEprebhvPTL66DE9gwfMTG5fLcMCnEune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EK5uIBbDrAvgm9TyqgRQ72/mVUKVQq4SrGDnUTnAFTRKuI6K1srcG0FmMG6hyYq/KYKm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iDajumLEEtOE9zP1FfHEdAUZEpgpS/mWDivaPWz3LKy/UXeZallZczCv1Ms84ZrXxM4KF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IXJ3Zw0mxnDEpmB1eI5kStn1AQTK4iBsndgqPEyq+8oR1r7lr3cravc8wSxEVvFtz7hmW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Z+wRegjgRWh3DKmVYjBoxDZYAij2MQv7nbUWwI7QsFNDUWyw8o3AlC26ImY23jVS6Z8J+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D5n3MzEs5iwe5gsxB41EW4pPzK3MvaYuCOqbXZKrX0SwoZSEEGOWVc773AsOacSkiiaI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MqA3UVS77Qxo1ASu8Y2PPqVdIJBbsXuGWsRGaDRmJF5W7i1dBNr3K5EVycSmqKxT5lwO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v4gAD1F5S8zKWwIW6gpd4tn17jhBmIupkwyzjbEjClb8S6YLgmNxyHjMDZ4nxuIZEHE0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5mrURzrxLUWZgMM7He5QBdVuAM6rvKUPhKVXmWHL6l5tZXFKViIUYhqfGBjUXZ61Lf8A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tef4XfQhqX/A6P8AOoIkdzias/CGWMP8CLPQMwJt/wDAdTUUWbdMyeYIjdN8FQeSt9Ta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YTPH2gAoS3tmDhoMtrEAtisZg+vG4rB2jGLUHodCKgtDMOub9Qy6Zxg/KO8q8Rqy2wWi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sITw1HrHAUQbEeMRIFM8Q6IoOX7MEmpeDeSXeR8z/uwH+yf+nGn+WHZ9sE08Pf8Aql+h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V8US2HxHkkWbCRU2j3Adn1NlSt1+UBijEs3gNv6iHCS0eei2YrmLBe7EtKeeVcE8xHlD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yYXzO5Ee7CHBEdqImx6te5cYSzoYdOen3HpzPiVE6fPXJjpu0z/ud+nfoyv5ENv2b8xf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hkOwbiIll6amVii6LYt9Sy+CaBz3MeGjeZnmIP1bpIgtFGx5jV3MOY6qIVKKJSkQj/oSg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IBoMQAUCwOJaqMWtx4z/AIiVj5vT6i8aOBHv7RU40aVF7S/Sx7ROgc9oyoGj/JClDNy4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gy1Dgmma2UDucxIqKdwXc9Bwua29kPljt/qCHPyQpuBhN6ojOeidhFO4/ab7zPeGFy3b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wK4hj3hXS1N7We2IB2zfcKSoXzGLKXl1BDL/7H4IgK5nkx+UyMMXxuBvvNIul1ACCmh0c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R9VKTAzHUq+0Sm/wShpfS8zPwJ3mGLPqXar+UOnsZIroqdluVBEHir9RRMt3tjbXJjFs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DqjcZGesBdEa0gcNwYiJWJQzh8RwDghhxh3ow4uJE2g1Mlkd2TMoQ5I3r4GoYBoQLDh5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gIGzeIF0ghzBEusiA0ta9zNxaUxvTdTNiUqjrBNEtrtLWt3UoLWpt8szNEZYfMIYRcW6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9xKhubFZzNk0MShCETMuJ7E1LLJU0L+Jc67RE1VcVCXqW85zUAsR8QmEBQkFa33g35Wql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K5dsKndgSA6xjvLQaW0QWmZXNrY0d2MzeviLS5jjsLVTlg1nAzMY23dcwRFqrUQu2MCW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RK6nU2TcZcP5P8WJBOJqwQMxiRMRIdNuoMQdHodFlwhAgw6mMEayfGYz2/sGOHxb0XgB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gCzMi7gRRYkLTEIAI+EKpsJGK+kwWw6AitTFgtgu2F2XAigIHEvS2by/eK7xXM5XDpu0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gwMQztLZ2LPDDjNnKYUPfEsD8uzDUObGDq3XFM/eqEFzC0mTXdziJ7WAf23Bt/wxKZM3+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v4ljxj0oq0enNL6qid/DivijODvYY/J6CVea7EFonpJtvhEsvp8QM6gRBaEVnL8UJmXP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03hg9h8jCbL1FtfxpSZD2TKUfmPAqA4uAMqPMMVmxlTiVLe7AuWV8iRfITvGW+yI+5L3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8URDTPdzM568XHcz+Y9Ho9ieem5uX2geU/dH5/8AfRj/AB5njrZ4F/CPtf5SOZwyqZd2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K/McTxxVUmvmIwoKlgcjKEKbdCc/cR86Tuqr81cbsjj2Q4vM9/cWgjk0HigXMWL1qOdb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poYvMRuyxncVA0GTvMpDGuKgMwRpflLgXMzhXHMGXoCPxX3WzLCNhWozg4mT8xbq2NoN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TP1HXtCVdsxMBVbiwObuFGWzLQIJzYsurthO5DVYdS15cz8I0yscbhbmWsws23KGe85N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6Sk95gTfmbZlWpbXPEctwRHCK+tx8p5I0vvApuN9OI3LGVr8Rpk20dvEZLCgHaF+WXsc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Knv9R1Pkl2wpdDMFvUaF3Wkxbp9RDxaRbWMS/Z/7tFJtb4xmCLBW+I2lRXvLFXHqVzd+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QuO0l2G46hdHiKJM1mFy+ZY1shgtriWoa5YnI+IaYKYrhDEX7wta4uJgIZgA0dYgjg4Ij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CghUKslBe6C2mChOZlpdKom58QQ4LHywcfmZXlOoMYKRjcQFYtFxSvEugeLm3iY8wCEc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Mkrd/czVx0B4qMy9sTiPEqAaal1sqTJ8blKcYZZ8ILPZljEyQGYNhMGWu0WgalQOCKwcs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FTuD1zLHCpscLMrYlQCLmSiwcd4rjItVHqriUlwKmJYZkZd6oitVj56+v4XGX0P4vV6O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IyohGP8Aj0O/4MYQ6XLhBCjMl1jPsqLdveDwtdFj8p2zNYRlqbp/LG2GjBuQBZFa8S8LHa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uDtMnJqUdVWDiGu+llM5DXHQTUNzuCME54jQvZhltTd2LibWKwB9xrieQWh/unNJxGi5X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7i9FlxdFZfeLFlxW9y/McWJeOh0vzFlxtlLA8h8Wh9/iJ2O4kRNRaW/cp4QRo3woriVj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2mv9Zj9KncKdh3tKZYepSfcPzAFeH5TCynk3Bm12fxKGLX2Ybv8AGOIDKD4gv9wd5Mbz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c6ly4PmCOYu432DMtkX4Z2Fj5fco5JScS3ZqOJzGXj3PX8NiMBbT8yTkd/7j0elSugSp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v9t6zHBP7eitxCHN6MHtjcs7XU+oer6L7+TLIH7xzwRShESglIx79orbHyw1x0bqk1NU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TMHgCIcD4ZQoQ1dcdgHpVD3lGNeVst7I4JdPLWKIKGnbMbSK6EKi3ywVhR8QUK5bi7Kr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TvV1LzgTY8yyPccWmw1cyXlMGvnMuBrZhmYckW0MzLJx6g7ueNzXfQvnoHEu9zjEvy5g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RVvQZZgmal+Y0+IRviZy2Dg3BSu+peG4c4m3MTdLZDNSlPaD3wxgVWgu8TKrVFn3KYNB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ML+IoYqvUcSj4jlc+ICwOMhe+ox5vbEVTvXDFYp5iFige24JW7zmDxPqBa+ZuefcrF2x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fxBLCIC95VcsbNTA6LlCbXRALXMBVqAdrYrNpKAW24KdzDlaqpQ4wYmd1MKll2jWmpcQ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qO5gAvHM5zMlJForlVLAqUpP1FLoxMmVJe4rHtK7uDk8y7HmVAckHAeYCBmrWbiXHVzF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Mpncdado76oJlsfaBSrFzEIZ1qABdlpdVcGSahiph5uDQ+4sSxVm11Ld8I7zlhoLc7xOQ2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uUNbidGb4iVlpnnF3cAu2XVSsYjVO4sN6maGhO8b7/iUapL4My7zOSMdziP8z+XPXjq5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z0FysxhHFjphDuVKlRj0Ot/xXW6WHyww1wT3EdHXqP3FALwkYlheZjj4ELn2FbpuCgZMk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02+SZXCkS4esdcUe02C2HimV2epYEN8QSqpjJWrmFvMfAFj1doVlW1nNmfiAqlgMLgub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Y9L6LLixixixixYTUhx146LL6KmBIIE8VVP7lcs5x2/L8yqOjNyo9OCbjqmITHr1KT4pQs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o3heZ5P3n8JXWOeGviAh5oRxB879PCWtbdZKvzAubmnP5mMKbpp0ziO63zNl4p244xFD4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2phLroYbSneMoeCLcRHmX7kX4leOm5faOy4/Si994igpboigKtHS711voajCUrtb8y591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I/30PcP2D26WW/6iyHO5LXGwzFDsMO93Kly2UY2eYhbxLRJn+oCqF26CVbp3bqV25maa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DBLe4+4o/wB2BmRBWXEBg8hmF91w7wgADxMYqcBMY0xQofi4grJnzE3djE1zdtTEilGJ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ZOTHIw06jq5mO5KL7sROdYl4lcG0Lm4wHcqax9zSDeJf1LnzLs1CDKovMvcFdR9o7e8v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wae7FTXReCe5ZeJbzFuXjEvxDeJdbi0aZ3GXCYtfLiIvTsu9rP4ipeX4mJJlDgGEpn4Y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zEfmxuA7qnhjYAdpSkqqCP8AnwjiK9SkjlFYIgl1c0tTMCbsd7g4QnGJ4wY1MZChumGQ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qXnGYBUOIeVg5Zc3yzECqjuoVKbCYFgcSyqQDcGzwVElLEAcsuG2WErkQILRUBeUbsHx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EUYO2X2pYxtPtlsDio9xJX1MPKMWPu4SI5PKYhnCxbcRypc3iNs8i+I5XzLzWCWRGjUo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0eYHRpjmk1UXgX3iHlFEduZnnvL09wFdzHIomJWoCsQsnA8xciwll55lFE4cwDtTU0iHJ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BkLll4vsQDkZ8TSzN6iUayx7BXcjJKzC7Wg4hYLWYm9fuW8VonL1wsenbpWP4k5/hz46v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SV0VEx0KepS+kfwY9T+B0ZwCovQf7lrcKVHxfQX7DDbsBTxAICtcMIJr7jSYHD3Lb2qPgh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glktMuoJLlxQ/A8yhy41LMo/EzpQ7uJxIOxmBplAfLUCRgys3XmCCqloFEEqq3FGMFsN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1SPRS49Qagx0ZxGL0GXMp1v8ALB/ZNfS3owfYRTowOj/J6d5361KlHJHZUNI+lLsGLbtG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yrdhUEs2rLa7wv1N2G8ckFtcPsIMrKafJwkvwZU0j6llerT4lgWvXzN0vqciMbKlDETh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HiYldmFN0+ElT+VTSZIwsza3URiQRldV+ovIBg17RqXhaq6i2pRG7wpmRBbndKiRUUS7f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b8TSH7OP8x73YZTGG97KN2i/8e4YDzO8q86lVdbneF9sPsmG2TF1uETLIaHohS0t42W4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HOKuDwiLbiK3Us5i4x4stwxzeYN7hYy5gBzuX3nA6l72eIv3K3eIG0RsxcLJYhdlRody9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+9Q2k3Yd0bMdTBRiBq40pcgywXMvOI6v7xUGDcLyyyLmpmOdzGpido4SlxW7lxFxpvjM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AYYbjlfEK6JvH8cwVmMe/VzLjFSzV1GxucTp4lK769IAGGIhzl3JXJIYtPGZQ5L8szAa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iNuDQcTSkVveEFo/MJQgfNXA2w+CLJW3MQ+hluvRWbGNwzCkGoy4mbgwqHyEV7TBUGO8x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0I3TBXYfqX0C8Ryh4JmtCYArmWxckUlv6hI8VKrrIcx0PXaXVDRxEKBj1ODDQnd7Rq1g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VOQ7RoxOswTMWTKESnU4l2nMzbmSpfL3IAEKGuJte4TpwfEd1AuLhhCYpgJWagchiD9E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pXuQrwJeAvHMMhYCOI5Dx5iC3UKttgTBwNQlTfuYQqOqwDFFyu+ZZQZioG2pYajZuFQi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1D+xFTTEbMGnjELHWIamst8tyi081KVLxcKNMKtxh8AVBnE3HpVTX8CahD+Hec/xvo6ii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esuOoJUrox6EOh/G3iMjysdDzSPERU4nkoITRItj31ECk5MfUET2mIYwgXYzW6V0VV636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V2JkQQNrUAyt5YPYNeTvFcB4j3RlAXbFeWczmirXzM/dE1KiRIwYRIxiy/4rixiRMR3B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eqyheY9rZQ/D+octcVGJ+Oo9U9CyXmL2iy5cWX0x1Zz/AAYziMqmyCG0JgRftCpFCts3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daquIreSUbxzctrzsqVf4hdXhzbOGWWiF6cPEPS1jbw9oF1fEEXTW4IxAtJKOIryM93M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UgGVK95yDdtG2turjc2sxa+ImtNG4Klc/wALVQKfqGkuR2YfqMhLoG8SlLCzxPIX65jj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8TNx1eTBzCwUuIjJTg3A9QHbmMo8XCXNgMpWFfuDo1NOfcSrrtcb+YjtwRy4nYX1EHB7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uCstiBzuXGtoMpreIpbRiDHAhUGz1LhSIwumUj308QvT+4CAgAvD0nKOMzyh+SFVXmO+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K3BmPBFrE9ppubS1y+7LDmUJcXE2qIqU56cGdzL3N5UlQcymZS81DYmFzWYPS2K7YgW2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lyD4l9qvEpcEGRsjAO7iHJQO/dJmotafbEMg9xBcM70VOXxH7Gu8Fa7e5MrVryS/15Rw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xCpvUcdorvFbHD3jMCk+YvQc5YsUedcQVF2XqAqfGTMJZeZdIxcol4QhKF21LQddiXQu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LCywOPUERdn5hlIvviCUFy24JUlPmFhpZpA+UtsmElgCorOuS4rBcsstGtBzDKoGpbVg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14pV5hojuMU8kVpHmeesJrNCZZQb6i+ZgEzA0StjbmYDQjVcV8cRxvcq7n+eJjlMPogNl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45GCxRRGjUWLeIlMNdriYK48ShrbicxwDNDGnxlrlVysItSyxbKNoYJZJyPMxMmCF1v1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LGwgWNQ4XLNwOwagwW0L2Qa56YmG20zhep7o2l2tzU+IR7cdXpx/A/jxHrx1uLEdQX0M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hIwh0rqQLSUQbpHwQX2Zcd9FpnjhqLOPDfaa5/MGxug7Dq8B0cx1BFmOEG1lHLNIFYNE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tDZAV4SmYDasRO4y/AB/EOJdmvpBZknvmJKj1FMIvUTLzLg9TGMqYRgzCtQ6rx0uXLm9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tbmSDSQ3OXV6XiPS4vTmXL6Lly+i5cuX1eP4cR98R3KmpW8rKxcd7fiVkbzKmp6YU1So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SwHB13jHxMSLLGaO0Y5PBprg+4UT75D79QS7rUZ2nEFVXEx48Tu31+YRf6S6spE1s1K5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ckRU2INtL7jUy3hBTJYhJsfMFKSyQuNfRKeF6lnTXhKt1gEr8y9hDLRg+r8asJJXdiEN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cQrZy+Yc8SspEpYviKge5Q1IeCArHNhHuPzmBc39kxFfiU6a+IhjD8Rry3smK+JiJZns5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VHzHMe248nwTlbY53N7inmuZjk/MCnw5gUDKCOYZOHapnmb1Kx5guGrd4rMXmDuZxY5O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Xq0wMx5uZn4jX3LbjIawzTMp5icixPN5jlNoRVviON3mLBuYcOIOi42UMLkQeJhx5GLK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uCu+XUVe5dfHqUtHynZFbtQsHFDcrUdinADAiy55I3sllQ6enzGtyczBUx5IFhkY2wMJ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UU+YTwx4lMwRVcCHbCu9yhhXmZCnO6gqVrGCDddmWFeSAQVlEB7H7mSVvEUwlkAlN41A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NsunhlBwBbGWhSfMuxWhqUWwF0xQWFNqoeI7oV2zxE+Q5hglYqJq4qCwrmAIWuIZUL4lA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B+U7YdU00ERKHHmOrYLblLTmGF8zLULwEXHcusvEd0xWYKaaOYAvJ7juNynE8WdouSFWa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Kj4cxQj5jacoKJy1Vxck1KbdmUBrcqZ4ljH9TQsoq0xWA6lVviAKwC3xGaH6mH8koBRl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AMpQzKU0iRaOaCGddrlDSt/UoiiiVT3CPYUxwvaczxxbxOMTmEcdH+PM1D+T1T+DqMe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YxiQOh/AlE3V2y2+R+Z7oRcp3l3BzEmWJdw04Wjgl29XdJx1YwellDseGW2QhTkY0Zz5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wz3K12IjBoYIMtnX3WJX4xHokEYSpcWKKZSuhBzHMSMroys9AVOOhai9GLBgYEzzWz+J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faJmVEiSppKzEqVK6JElT1/G5eZcYMupeZbU5RZc23LuUuD4iN6ceJaDSrgj6HxMtfim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p5mNQO83KsfEa2/xfC1FgWL/AHRtAW1Fa5rc2kTNaO1M7BAgekdB5lcBDUtLQXruMew2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XNsZ58S3p1cSqnvEGxivqa3eI0ltMqlRyvB9yuqOVcRgIW+0QtX2S6QO0AZ/QxQavOEq+3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TF8r2l/M0LSl0ievBrLEpLWEAgL5d45lxO4v3FHLldW3PMgHdy+8xd4WCNwtBb4qJTmZ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HiLNMUFXDlOfcIFoYEMF9BK4gtL4gb1FjMPWJQWtnXaOjxMPvvCm5U9RwxDG3MpmOGDi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0nxG1ePEVpWUcsU7vpOxg3UX8BIsMsDWvL4hVtPEH/KzKBQETa0+Ih/cr2wswn4hTgfNS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/E3kwPJ5j2pyz7hARw15ICjo8ZRY0Xo+o1Bf7g5g+pU51O01FJsfEa3s8kr4Rg0LG55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XS/JAXndz2dmFXajmZAnJVkRLXLscXADbgIN2+ZShXcbC1RUCMLLhU2oUJCyp1vmJF1Y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e/xEcLjbKE43F13zM4KwtiAvDDV1O41LOcwtIGGaCgjBZvRFfJnaQ21RwJU+QzFjtWJs/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RcBi8ywUwaiGYaxqNSMXuouHbMAF2eJoLmB+JXP4iZiZrxBZv6YFmYGS2GYzgemIodmJ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FgcxG94Y0NZYhtZxA21xxDO2Os6iGUVLFgC4DRsiT3LIJECtSirJlo32uOYa5jRdjP5g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UFtWpomWI0UZgOYxwGWTEO/R/k9bm/4MOj/B6sTq2iEdy4ZZUqV0f4Md9UgSofxJPGS+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CoS/C/EQ18xO1+EeM/U7P0dJp0vzHhZWhfnHlg9px2Wh/wDZHvvuIbk/6eYIgOYyiU5w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yCpSBzPL76G5WHB/Lf8AUHkUrv8A1O+vqPIoGtMTM2mY3EY9ElSulxidD0AgiwhherHc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+4Ny9ugCLZ+oRcRhjwz0lSpbt0fKXjDDCSzcsbiY6PRIkrqw1Focyrp/OpfjHwSjUbg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HYbgqQNucQHALviGBhO4Re1zGwtlG2mKIJxyT9AJcYpi/UaxPUP0o/kf6JUqoBkRFCgD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qDHFuVH5U0EFdpoc0J/xlsYWEHPePYuHdbzqHHIZAVjtCyiUQw8PMdS9mBGSh8P+CUYe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aAju1XqOVLzuD39ELNo9RTbe2ZdhRmItHxG222KM/UKc1TMhsu7xDnP3LA4zBvMwSyUv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uILLjq8QB3gqZMzIxVSxS2IMRfqXRNdpaaWUpeYp7QpLjMPmIr+ovEXJMH1D5QpB1bdT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UwMbAWpVXZy4lJUfmOUnyFjEu89S4x9EsF3Srn+iI6+7uPiZq7kJzuEh4YdlN4hF3LEN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4fAjI5PUuGF52hJTecS9TFCsr6mPRcbUsIamn7zGW+S5tTDzD8QxcKHoIoS8rSOp7gy8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ErKbfU8R7IeofswcCN4Xy3qPVdO4HjNxcMaAZzEqtnJGUQWrdweBVXuZ2bvntDW4s7x7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7xdgYLqUdcxSGKOGZQAIMFrqK1stwJYL6hgMM9p3BoQlQuAsFzGsDcKEbyQFEyyxvJHsA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NFbiZlsAFVxFfyLD4mWOGYNcxweYSuIpwy/iJYiUn6i3/mbk3o9pZO5AUU0XMuX4jSG5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K2qiL2liepQd718SyH6lqhiuSXQneYphyy6nNbg8HHETRzBp+CZgKGpQ272gKiuHOSPi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/MbpuKBY4eYrpWgIbtd/4gAIiZvHEOLVQbiuzEFLZVksYNQ1CPdnEH+T0zOP4HR/+FdGH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dK/g4/wCP8iuqSHywUEfkmGutSup1Oi1qC3tlu7DuPuBcsKNsve2X7y0Y9HAO1xcH/lQ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/wAwD+6mB832IDzezA7b2IPa+4KdsjgBbf3Dk+9gNj04P+rCtr4gpwPRh/SBBdh9Q5C+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dwe1NIz24Nr51BNfkhoQWOFk0E+MNpfCD6T4wtr6cvFn4RWHHmdxPpuKoqr4eIAC9QAy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95afCfCehiXjJFnaH0TFaI+BKXEexK7Go9iXGo2aj5o9lncj3ojvKvMfOPggWKFr8BKS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KbiPOIEsrcFOELCup9kNAZiJTiLYfmKGhxqK2cGjEsq7D8xB8G1x67Jx4niXOzbAGc4/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dy6l9CepcAbVOQnssaG2Iu0VWPngePmU6AZIKmsCW+aud0ixVf6i2LxGp/EUZtcw5WII2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Asu90x1coZG5d28ymrzAmBKES+JZzicRFyxVslWmIa1LStNwt4mdX+Jf5j4jRHzHR3jF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zEpYBhllt8y7+I4FQwLhsXuZOJ29oy47oI9jqLVaYhEy5WIqFKPhrML19TNhPmeMv+o1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yguu+YDx9CFXmX6cwAdtYhuQ1nMNRIzo+kWwT2xTTtcsS0BC2s+SWRq/EV2zG6ll1EW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i5TG71DRQ/ROYb2BEnXDYMHlX5IvQE7x7NTbxKXtCF8l4g/WCZ3ACpzEEaqqOKl1BgJY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QxpY0wNmIwdmFmo5uOwZjG9GGBoGDAmTSgqJyVdVEFFXAFoCNmK4VKshcYgS2slbhXhX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FAWSMtdzmt5YcH32gaMeI6mlbYIXiowoy3SQcG6gUKItZoX3H3SqQJtNT7yPJxLPEMVG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qvcMpBQNxlXtMCyoAIBkZaCL3hEvgq4vvMVFslPqWQ5W6bgovdxKAONEHMceJQr3cRXG2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dsAeFTEPMswfcRWlZ2woudzUF9gxKqKOCLbNcnMt0K7xqS7HcS02U4uY31VS9h/klLuC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tb8pRHDi4KAnGoSTbz2nZk3CfuP46M9/xuEN9Lgy5cerH+SQTSGFwQ6JE6uIw7l9a6PU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/uUI8DKS7cw/+dxel/wALhLqX1uX0uXH/AOZ1v+SEp2ItwfU8T6ngiO0Kd/uZ7/ZAtB85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uQDf1Qff0Rb+qPjfMe6+4rwwryPmPY/mcISWakto/iArHyQvg/MPHIjr6J2Jh0j7lel/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Qnx+4jtvpnJin/iie5koKG370eQPlH/1IMkc9SjO9Di8EbOaiOG+YCYfMUJdOyPy8QUM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iCo5iRSwxIci5S1jglCKX4RTQHMjGAFpsZUlWJ13zH2W+0p7nfLwPueJ9yzlHihnwn5n/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g1AG4ZaXzL437tzHBbiK7mDe9EPyCucQ4Ce4jkvnp7yCKmB9TYLeycFPmC0H3Bjglm6z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9prjMGw0yyqwS3hEmbLHlcvFXeugutwcVzLd4qlRCZ3Cxe0ulZlF6N/EYphlxSk7XebNa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yS/Gog2GIkBMyouB7RVBX2FyvLLhfzNkUFi3aw8RNkBRg7EES0Uc6gqJb0xvimGcMc2Z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/afX7lAKwaaFimQM3NKlHMS838zGB0d4ZKpD4YtDScG/pGBBkCyrZjMkveEdp/hHgy+EX3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rBO0+ISVKF6uDVT6WachXWuA7sI2i2X2CaIAIQhXOI1Y77uNdBaVcTKlK3eIKVGu0eTaH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MwyNIguEaQvcptFbuIUqHMKggLmOFaOYqXbbiElqYWihqyMWunRL0rZbZlAdvUfTSAB1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XQSxKghCEcn5xLWtUfuaBa0EQ0VHiLh8kLENVuIXOzEN5mQ5ldB1cw1lBW6UxioojjUT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EcwLGzMTQks23b4mApWb5r3Kt59S2BHVy3HZdPk6hIvyx0aziLSiMJa7vxLCIwWO9wLX9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IIuyV9nvCaN1uWUYO/cG9hjDtfExHnglkRy0RDmAcxXkhur1VxHWk+4nU0iHDFKkanwnL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7QhqXmHRl9e8eh462VLJc56c9WMetx6NJlDqqViK4IneKpkqLiWqHQ6XFl9b6YC4V/LHR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AFuX0IdKh0uX1f4n/wAjqdH/AOtYjaEWk2yRHASvYle0r2le0p2lekz1KxHaesrETz/h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yj5lOQv1BQQ7U1B4h2MQdPRctA1Ubd29MwR5lUV3U1xEJrvG/JAOXmWgBTmKWduoFRYR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JUtRgcMxSIx6htnGpoYjtOzIOX3NP7ilOn+Ur5+yf7UgBs+Ud70IOd/RgX6Yle73GDM4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vh+oEW0e5W7vtmm/vMagF6qX2VLohlYFiKyuVbSHiR/slAxmC7q9wXjLzDnZ8z5XaLc5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rWR4YjkV6jtDmIsRRuWCJiJbErR0y95UfiItFGXVMGmpcZ+oQZpUqC6eJ9x7JGC2g0gi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6cHcUD/ARAgh2gWLYh20Mr9XAgv5mBrwgrk40S02LgRZkrnUAKUlVUKDZC2mj7g/m4g4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ZfRSr7S4xr1FmAEXaJkQy1uWdEURmX7PggW19QXaTXM0M+5vxfmB/wBmIcPlZQHvFLQp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qfKLWOilTDgit2PcBDDMInbu8s9RxxmWaYPZBccnMJV3vcyDziBQLu6gxaG9dpcS5xLW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t64JQqC/qOi2agKmKmdAQGKtDUrqjbE2OisYKWoCALxljhQxUuVXLBpgorTCkW+I3uu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3HXCyhEC3EdA1VTaHBFX1b6CG1d8S4E5ZnGoazZsl2FcRqGiDI75hkauMAFRMuXsS+iq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arll2rvGyJS4HaCVrdcMuFAZTkle5bipyosrKQMFpVS/VsxmIM1zBgwEKkDRcqm1d5X7r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4gsb8Qbga1jvLlMNEcbQOWERKeJWShR2htZyGYGwFzDNVipYgWZHtKS48xRkMU5XAQ2L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gaLK94QnP82OJtqHR6HW4tbg31qJ1dsY9CMDoCErHQBiNCBb0f4L/Jhlldt/p8zI7QSv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gy+l/wD5XpzH+NdalSpUqJHoPl0VKn5dGkOoOj6zTpXLy8vLzy6RmTEsbcBuUGNNmF7Q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a/UHLuxrNRcm7e0VCR5N1Hd8XBEvAlGD4iKQ/MUWdEVQuN+5veSomGm5RRaHAYnb2J27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Ad9Qt5gvUvLsHAIXDUKM5cvslxe/RRcH3FiWtSxv7hyph0YEikdAN0jAjgjuPzmfEmEl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5HQL7lenJ/hkzS1gqh7IBRjEouQXKVqr7sUQ5vtEJfMoKLmLj+4JuXepeY6OcxyqsYkZ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CYhYGDiggPOAqPqDAK7kglKU83zLFF0Fn6liw1eLi5SY3Duh9TML9CF6WvAvt2ioVEvd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jQfMJa/SKKc+Jj0FykUL1HxTawCmLYcbgGavzKGfcTEXW5zHJkg3Xi0p3mw1AMZFlVDM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eWMV1L4VT+lZnVCUsRO9Lta7EFhUeYf/AHQiIQLtoQMTRGCyh8kBCwFQ8URcZb9EtZa7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crqcbIhzLu592c0YmMrmJ4y5lBrMRCxzC4mLi2rCqnDLGIaM5lyirjZHaILHLADXj3Kr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RqFJ0rUAqpm+tws8uCC8GTUO00Q7mUuU68dFQVCUsxtle7LsNxwcoQC1zLPYI6fMq7Sy8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AwhrUHUXMDR9QXuGckDCG+8SGJkLxHg1cCeR7SwZ3KUKQZUSuKlSq1GRjuK1EDX4ixTuD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G3BAAznEKB1+YoKVeBhh3YKSimuLhFMYlKEs3cax8CpQK4lqyKvEzPKDAq6+plkRVE7KU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6MN03cNUaDieB++hCcdH+LKz0ZfQh1ZcOj0YzcSJBE7wIEqXmEZlhBUGoPRlzP0Djpf8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b3ZeXl5eWlp6nR6T0np/CPhKSkB2le0rK9pSUlZXoUlICXLlwb6XL6FS5cuXLly4MZcv+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SpWug6J0vIlI9CuJtKTbo8YdZnUO+F9SqRxjtQlBlKe2LbfEsDcaPNQqwVK74lLO8ZTd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mLpn1BdlIwsC3eohHCrlNPHeG0vc2vRYO4bNyiHtqPshKwUt9vZEsrmJTDz1qG4agIu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lWgDBFd6QMyQDAibtxF1bOUrLL0S5SHzQLi5jByR4rjwjFPNtQqB+ZSyeo+LwYluH8wn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27zDirUBtxOzEKJRyR1KTwQFHOWkRbX1BeWYte5f3gleI5K3DW4p7lneDeu04nM4m9Q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csobVrP3Ccpqlr55RZULpBLKSbBh4tVGWF8jxURVcLypjtXA5mMPzKwCmjiB2p2okZ63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R3Kjdt/dwTS4ljTtzegOO+5aqhqGqLTvMuNdEFFPISxjOIQA0LcM12xLHf5lMKbhjFvz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O9QqZPzKv4q2F618wBeByoi1Jvmn9xjL/AEjeg4BMoie0zK3NvtMx+O8uGK2ut8RG0uHR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lwVeMIJCmeIC4GO7Mr8yWFlKi3IA7x5VsJLmtvNkV1WpgzjUdoNkZDRmMFDGLkVgIbQZf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8wvQLgWvaIDzLxcIhWCDCyolH9yrDbyxyFqsA2y5Ur3lq1VDK3+o+6Im0uY3i/aASWG2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S7lgxVShRfCbB8z9OItsxEKu8EFFY+WniBWLMQCDaRrjcUcMEaLzFfUIDjLLpWEQW51m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uPUspTWCoNJEMSwpdVLICgezEhTk4hod4pFuLlMGfMYdxfqXRQWpuyw7wlW1EWFr4JUv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OhVlEr0BZGsxZnMADBxcRDmeJNYgQhwFS24ty5J7TtIszKKKUZuW+Iw6cRl/xZx1Dpr+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l9GJccpWoFRI4cxYm6O3EpXQMGMMMIPU6EMB7Nx8LA9CRw1QRWWYjyngZ4meBlvP1Lef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S3Z0BcLd48/2np+54T7ng/M/7PSU8p5U8+eZPInmTwMp7MpO8z1zLZbLlsJcP4X4ly5fj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MfxvrUDoCugK6KlSodCv5Aw6j0A+oSYEKvaXcOw0O0sCCX4iXV6h4zZArXqIHd9QNG4c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7zTdQo4agoXLKvMokvEM4ONRLmmWQXPMWlsPuIAmjB7gUfnF6KAyh4b8KBO8uc661qAhd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2jS3ENEqUWWNsW5iYqY6PiZ+oreIKAOCKjGZQEYgHAH1OYPqFNh9R7BNQgtEyCfCIYnG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0KbrMACi2V95QLoYlFgOIVrPKoEsU8tRWmfWZYCz6iVOlrYXZyweXeqhwfmAo9jKYleJU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kBhIClkRCkAOemvsczu/vzFNjbN7YIzfMrDNhxMvHxKY02RmfWmoUaOTXddWzBonbsmG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OzKkLVSxa7imO8FVLiXtAvAxBU+HZDLDjxD2wwaxpxMRTTfMYKozbcoFYVYQBtLcvUlY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DgzrmWGVV5h4TUHADu+5cz6jUCXqod1QtFfKNhTjiYGMMvPLEjiCcV7lbK+4WWIYKltV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dZqF5GGDn3MtkOI1dvc7T4RW6EzuAQZo7wso4bjhT3XLk0t5YaCxxzGN07lELrMpSjhD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gBfnEAM5alECYxU3kVYKqPmL1MKQqFhb4m+6jtHGoRy94QGs8RTwgXGC7LmJGqi+JHzYy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jYW7lCL3iXSFK0JQDnbUwaBZWZoZcbq/SKqCFLqLMJRGdagAgt4xHCL+Y1tFuYoC9EVyc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xLzQXyx6jOZUNO0RfDKXTXMoW25g8x1RyIjQ21RM4quY2zhNQACbhKDB7SzZliCLAlV9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WUlViAElRaDWIhsuKoS+SF5csanfuFoIEvK34iRa2sGjIy3/AInEHHTt056kY9GXD+Vw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Q6HT0CVj0GLo9R1vqUF5h/xqFayY7HiXBi0K2cJ4l3H6jRkx/wBVP/InifUe3+p4/wBT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cIyHsI9hHsRm8M80835nmZ5GU4Up3S3dL98e7jD7sS5J6Y9snifUe0+p4P1057eUcIx+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7UPbZ4WeFnjZ2R+p4n6nlR7b9TxM8E8E8E8XS8DLdoLz1KrrFuhK7Hub5JzDp8y/JAPm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XXMo6KykpAzyo7RvI5riDKJXbUWmGGXWYbcOczIbyxpYOzxECF5bhFGbW2AM6uJaGLxA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1N8k8SmZSKAZ5RFDGATZlsre2VBFdTjEQeOoh0UlMplQ0jrmAs00UeWbDoGJTBanCYCjm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MfX1AbhbiMsLPMVXUUypBctsaMFRN4qNpUtwS7zUDFCLjAL5g2oViMWquiCMmKuuWAHF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/MHMUalQAPiYjGmrgbjSHAOYBqAsk5gNjPeMpVYGVWsvMC4JauyKAgB4mNAHclCsTzDC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xCp4hcWNphqjAMKOGot7IxQziTks0qH5ooKk25ywjEJzkwSyt9xS3f8AEFKjnE7wseZn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IHAkR2xmRzR2m15hkFcdxF1CP/TB8LT2Y978ylXLFRfLCv9sMpxcyVmpUAfcrFQGVElTE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XMMKuHvAd4Gpvl3Ow5nJSOpY9yNhl3efcGpTtmL0x8wQPkEQBRqmE/1w24GseSBADd5l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+4eftiQITsxsjL5lisfcLXHxPV9wf6R/LDKDY0ypDQHeUoBIwl85YYJgMsQr2TBCLznUV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mDQCqzcF1bAru0hCgzUQaQG3MoLdeIAAUd2VVGHNzIIt0ESrAaDtEGB5grLWYNNlxBdG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YIXk/EKDymYh+7CcRNxhS0zyoi4CubZbUNwCpNZGJG6iljl2lGBiYHwlHlgloq+yyd03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lblK3HsNXGCUeeYoPnEK25HdQ7qih77YRz41Sv8A16EJn+T/AA5hrrr+B5h/BjHcY9L/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cRlRily4MVQ/hcuJAwK3Lk/F6hSYdHzwmWH8TIh0etHQfxWXL630WlpbvFd5aWy0tlpbo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+CU7PqWdn1Bbb4n/AJk/8SX/AKHQVFXanhxkt3+U82eTBJXcR3/wn/kS/n9T/sS7R+uk3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8yv8A6j3D5iL/AMo2b/cFKhQ0XxMePrEdvpMe/wAkv/xLx4j8Sj/ycVfiKOeeSPGp5jPK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hGzcy1Tlp78xwvFzi53VqBafiaMbIm9uZ2CO1Vpll78TSkTUt0NRXPOYpV+ZlsY5I7gp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bILk3MwEtI/Ob4lgjZExgtvTFvAjXmV4iEVKO0ovUL8RVsWxo2rYFb2QlumXXSFTdy/EF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qC7YP9CZTLDCoEOCPl+JfyfaO9PS5RikgBkY54l0xiW5nngTClRUCTnJMwVX4R7YUsyq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V3jyEizfWHvCoT7gsHKxXjEO8Uhn1KGeniIvJhl2aMR5KxL5qm9yigyxAuxUFvTWsS+K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SvcuxrGYxXULtIgx5CMNaHMY2SwD3QYeGyDvRrzAW7GBe4UljKz1Kq3vFiKpzcaAFCpl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xhGL8lOEYBW+bmPiVHuOGZFiZSxAO0KGSBnMoh1N4lSsepX4mEdsqWlQfcJcO6NZebl4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6ZuZoJ5ILALxvmYhur10PfcFGExh+JdcT3mWdgO85h+pYCGC5HqPtjIpG0eMwRd8fcB+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El+0UaJGeeJcuI7MSVV6USXE5wfGODaOmDIvQRLUKcB+Ygcje4Pyn5gGG/iC4E+5cYB4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FbWOdKjNMjB67erjBosyaNTAC+JekUjmJnzMKVHh5l0nNACDHzFq+8NZeSBQipkaiyKn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BaaiLltPeXXAXlmYwOqRIgrPLFFXvCZbnMtQv1LfjmZmW4iQq9xawPhqAgFZ0OhH/wCI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jNsYsv8Ancs6VEYFE26X0GoMuXLly+gaWdJ/cyPVnsOGDDdI8d70wyRsf/k//Cutw/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+ly4szB6EJUOgsNwuC92C92eR9w7yF22XCMjD0THYhTwQKaTwp408KC7EO2jDANZlmJA9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cov+Irt2g4IqDZ3gF4JVjkMyhoYpxjGYSh8x8jBpFAoPqLS9oaUi5Rh2szANBVubLxWp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RlMQNN6Ner9RPEbOJ2PQWG0rkzQYFpyGiLcxVdAg1pTmHeh2Uz4WJ3fwQqKYjXbGvbGy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WBtNy+bWC7/joBpxB5LhvQD4CK3THMoZVqj4gQFHvjiM62tq2AtAwHdiapRn3Ddi+0sW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Mbd6gCBUpaIl3uW2W/iLeZfmoq7S+CZRkVF3OogVwizMLPkwZ1NNVvkgVJ/7BnxLVKUh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BFj2RigrxN6i8EaReMC7IgcQeYN9DxiBUWGLWp3cQatDINy6sbxiEFSXOeICQFf3G0D37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Ke2pmAWLltagcErMpJ+4PbJLuA3xCOGpqJf3E3BZK+4PvmBGHSoHRKlxZxDa+lO+YLvB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5+I2IriLw4mZ/SXGsL1Z74TcA9RUy1XKxELok3obHYgf8S13Mi1jLH3MUBoiWQ6GlrBd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eZptMvxa7iYzZinl75pCb2uRRRDlLPJB0FPBErZ83HZPldwsZTUZg07kCTsHvG1AMhSM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jqgpIePEBz8hlo1Q1EsVS5Az7jcAAO7iYwEtXdRzyr6gp4JS7LjUYXf7gBu/M4CZcGFn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40R2keyWzWB46O5K9piVKz1udwnM46P8Tr361mEfHRIxjGM5630Y7lx4YpUoOkvRIE4h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2LvF4cFHEUBc7SVn8rly5f8AF/8Ahf8ADHU/g9K6s363H+F9VlwZfUhCGEIP4UdCoBAi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SnMoKtGg9EIEaxqFZpuEjxqaKyrqo5Fu4XQsdRwxTFAzFYW5zAOLrMpQm4LEAmMQFxq8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xI13XuIEFwKRl+IhQ6QYE1Be3FFwAHdxo+KXV3RcWzb5x8yo1RH0dBriXqg3mDl+CXYu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4qDtFZlDLXEDtleyNhoxC4bNwfUs8MLd4q51B+Ys4lyrIl46LnxFHqX7SkZbWIdxxPQRT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oqDV753BVTXxpBtjCKuexLFidohZDHE5w8QrC7xUHasKM5KXLWe8MEbcSsbafMFtxXqU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MdIM0TyYoGckETfEy4uzmBG1GoBgholTVfM4uxuIheAhBsIq3CZeRLuD3K7JzZFFN6hu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eDVr9Q2FziKxv5gtYpWYpfaGcOYtySvEpzKWWWqwBmYFtYSdqvtFOQIEqKcYja0H5lJR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MQiks1zFmu0dRMyndRww6JuBE7QLldpX46Vn9RPHR4zBx7l9o7Kg89QI0wqd5lziWot4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IhX8xvtiVogsm0GlU3Cww2Jo+I2FU4BisJPAJtCdhogWPCLcccZl9fyRTS9x5WrFVtPi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TBozG3bAO4ATzpmYWxzUzvOpR7XUsuUG5lyy87uOCODtHC+OYDinGI1qSJLgvJBT8yqc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YrmLZOOl1BnHTsQXd6gw1pg4TN3GXZCMXxiX5g3nodXr66P/AMH+BHx1/cYxjGE46LLiy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XDV/wDof/AqRIevbQO/EIAI8ry9wiTae/wCI9WX0uX/A/wDwvV67TUH/AOC/xP4lZCGe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huD0GEISBbAd2UYLt8rFx5iCAcQGUMxv6mBGUrEzWxLqCoLmkwcxydu0ZCML2O9QV2WT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KqG4qFRZJVx9Qsd2NQKiVfiMnCssthrmWaHBshUUsdgRwwGwoPmt91fzHobyzCfHN9v3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JhpqOKIsIx8zHQl95RFm41eTA9ASnwanbAmLnaFczDEe+m88yVeIXaqa2tXDkFQXLCe/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MpCwxrAAB5s3Lx2sHiOtz1Gw2wTWYMoPMUgB2BEgEqiGu1zeVO8Yod4GWdy2oupQiSeR5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1eJusl6iOTdeYDcqe4rFQdA9oii3w5qUtAiWp6JdD5a3LA1l2IVmDPedlXGIxNp31VV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3ESeiC8PCZ6hwY7lzmLEUrcIQ5HuItV5I7uB73MUbPuKMuApTEKsokULdSkVMGAcRYuE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BElQjOOo6V0Yl1M3nvB3LwsKa6CplxYMWKldgxQq5mdApcYpL5j4g4rjo9wwtO0wVzHw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dd4T13mbb2gyrGBW41fucF7i8sR19Qzg7MzF35lPuE+FzCZ4ZeYrTmZLti7xuLVO4Zgz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ZshLz0A5LiKqBVvSYPBMkX30GX14nPV/kTiMu99eYSldWOoyo7jHq7i/wSMSCv4TqQ/j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SNXZ/wBQ+JR8bH4gBS0WP/0X/wCFy+p1P4v8Ho89D+b/ADIQg9I6AYS+hDoxTmEIfxIQ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gCsfqWaMkPYlVuYVwOrhUeJ4jakbzfqKlFzPDF3UHMwhDRWsxQGhi4F3qK5WDCAvplRt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SWZzHZtGopvS7hC8uPULLGMr2dqn8n5l9L20dfdR22DOeeWHjaN+YgVTk+4FbCE2YlOi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SmC73BrcZpzK7uU4YHiUlzuZNwBpjCZ1FcJcU0zhLMVNMPSy2SIzW2osPvURdzaB4haBq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ClGAjKcW5j7DuW6qWJiLGVIXRW/UB43mNND0jKPGWAigBCrgv1HjPiKAqEOWfqK8ElaK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S1HNFeoLVDsSlyQTqNzFIjzGmmrllh9eiBrYrU3hX0jkH4iFHG4IKXGY9FE9koZLepue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g94OPUGDZiXTiI8FTDHrqThlgb2iLEy3Lc7R3EKsPkmQOI2K/cuUXvLE2IYiZ6BiVEzE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mOp3mIJ5RC7h0GDBhlLuG45J7lZjBrcGXiEKx0DiysKeIBYyw9RGmO8VsONQW1OKfXBi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zLzKiWqjcW7uG+n6jgd5+SW7xccS7cTGphqolxwgVCbQK8wwRTMWmGPmDcu2ovaL7uXIB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YMTHjoQjL6X0ei/wJeIznoy4c6gxeq4juXFjuMuX02g9VxLxLhoelhBg9CEP/hXaXmRn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5P7HW/8A8x/K/wCD0Wbf/Ai/xJcOpFUUUIS+lwZcXEXQg9CEIQmwLE7vEYZWT3BtuJwX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FTHESFQ70XL+PMPtGEObhHBE7OZQYtxxAtpiFcjmVFNStTZH+SY20WwKtuJ9CJVYHEKh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oomb1A6OK+moyZmVMpQFijP0Rlbov8oRN9g1xCXqlo3AsM9QswnRcrhZc4wlNQ/9KU73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wuELsjtDKNR7kvLR1dAXltlsF1AHBmLuSpzjlwNnOYYXecTxNMJRhAI0D4l5PcipQ8+W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owGIQVV+4TKC4BO0Ru5xIC0QSooNdpYAg9R1eTvHtT1FwwLssy3Kd5g0UJLhuDUOjsdR5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2x4M4oqPXIaCKe8e7GLNwSUVUJgPmKXariYwQu1wyxCIAxMtahUszDE5IsS6XMeIO7g0T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YgvA8RJYzykEHm+0BNCEyUQ7uEDEyYL8ykiA/Ud9bi4lxZmXLjmGD3M3/B9S8xzNS4NT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Xno1g1CL9y+8XEGGZUsGJYhfUFzMAsldI81FS8Qb9zEEwd5WUENCSy4CqSOQDZHDMsrH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mZuKYGNs4g0+YNy730OgKzFHyzad5UGoZpJzmE2eIr8pR4hxUtZ4gaqe3Qh0fxH+DHno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Y6PRcsUqXF6JnrvDfS4xYTJZvB1Jb0B/A631szscD/qyCZtu9DUa+B4739Mv/wCL/wDY6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0v8AgTUXt/IYQ6HQi6CEvpcP4iEIQ6mdTCRsvlmD+IOIooS214iTuERyYYCtTCktewS+5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kVF0xHNxWVHT3gWqUH9I5Klwd7xLrRoYpbfuMpt+IjvDMDFHMra0cXCL6BqMEQWdo0Uk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+8rTkwL+5gSkS5FbbibCGC6/qLsnV1/qZB79xX4gUs7UsYpdoDZ4jdlLG6asr8wBi55J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lRT+yGbbqVs0+ZtB5hviU8gR5JF9OO2HaMTwP2lPZfGIvlEHlb3UOGEhQM8SxUd7phg6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cQeAspWiE4AXzHpFO8NQiqbNyotLVQxDxLqc1WwaNid4YIsQGWUEu4BbbGKJyGB1LoxX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pqYg0UoaWWAZGcQG6pZYC8XgyRnbUGXu72xt2JRH2xOEqytFQrZcZlbyylbd4uzaYnS45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YBa4hIRxHn+CzHgvcrXQeSH8KHtMXwgiMCziv7gBqZvvG7K8QJjmVFIrFvfMyA3/AIiU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0Xd95cMxe/Q89PX76bPETNkNzGpeodug9pZBg6iqppHGWXBlwYta1DGDZC+YgwY83BnME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Jc4OJzcyolTAziWNOZYrd5iPuHmX5PqWHAnFR3Lehj9yr1M9Mf8A1ArL76VmVjmFzUCl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EZRz00hzPmPDLprinvHip2o8Z7T46modGP8A8B6VfRY8x/hcXMWyMZcWX1dTJ6sY7nqb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IQ/nfUSEmMsuQ/6pitAUP/NkMQG0cw/jcv8Agfxr+Z1uX/N6N/4XDov8z+BLh0KDD/4Lh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BaxWAbHacxA8wVS+Zi0dpsGMVG1vLxNMsyvhBTG9pxA3+47riIKVvmOQFiBjFzciysmG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8VUKMVSiw57TFWFHTGwQLxKTtJcY1RLiYLDMM7UDUQez+EBQEfhDFCHIx+4YbBVGARoy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nP8ANxuj+EjcFGSQyZbbYMqXZ2eI5z9qwKqUBjoCSlAaGJsnhXjEUBmMRG8S21TLzc01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cNN/Mvbb8ZhxZlAW09pTdwkRyF1cNKDmjEVDAO73AjMeNQLYT3LmsBL4NTIq6ifcmSqMo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3csAyQGAz7lRZHCFMZu3Wqic8xfeWusQLdwrvxyRTmKU1AlRPJHFFMdpX2lPHmOUqGokD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rOW2EHvMdm2MS4C0QHdxURy6Y08ZghLVUE1fxL7S75jGG9x2FbQBDuHdqbjHvHL3He4b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tFHD3yRIlb0MrUU7QTQy/a6mjEulyqDdxZBK8xUURHXaAcDHzDaR30HDcS4EyMzjEKIk1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HxFaxn/VAhuGYazLiBgy6g4Kg36mty0uLKHMNlXCEikmeo6cSoZlAxBFa9S6LcQxyPlm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sfEbZcsBZUoTywWhmULnEMcyiTjETDXMqI1qUy42l0tTL99J+YFGVhbAZ7SkFxtMJUrW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Br7hmNvHMcJt37xYVcc9v4a6fPVn66L0vqOjL/g3LnPmX0Yy5cuXFjcuXLixcsYaqVMc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y+ty5cvoH9Oh/czDVng7kWZi4+F36Mer0qV/E/hfQlda/wDo/wAK+hBi/wAbl9ToQ6EU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AdCHUmGRq9h2wNV4anOe8a2YlZYJN4J9FiB6nDjEGCZlhl7jXeXZuog5vG400wtqK7r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2mBS7IOUXzAuzLELOEzEFBqCUct4jIZ7TmAMB5g5lqwu/U0iGIkdy1UUXjyPdbqySmAb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3M7gPUuNx7lS6efiIC6AqxqObzvzzLuiEBPEGoV5i13mRaVAvUY9IhlXVZqGJcFOWWjMU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khxoq994uvMUXLse/iOLYZd0mBoXLBt2xFWinmDrZ3Hat5lDCW2Nu6i1t/U02RgvKFw0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RKsq2lMQ4IkHtglYGx4xHhZvvMUuhdRN7xAXzLe1zZfiUXdGrh9QpljhFEDszJZS4E89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+8eEXLYar1HoucAmLsQjF6ixGblL8sVYYmwLiU5VKpS8ynhmkliQLc5lEUxUQBSUx4U38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WY8StKrcwbN3Ll2Yc9FmOYMwxMTmLjM7x6LxEg1k3NzLxAxBQK5hiOoLYPeFd5iXv3iK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WLbT4jUFQa3LmbqC4WX0H6iNj4qZRoU4tiPDfOJr4ikW1ELOLZytGpx8d5eDmyA+IQxF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4g3r7iKv+I1qo4WRxcynZHJEKlL1vzHSK8amMuAVKt8SqaypxcBWZWY7SBwkAeQlgDqL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/iJvH/sSp/wAx/C5fRxGPS/4EOlxety+rGLbiLFi5lyyXF6Ay+u/4UMYqVKgSo9b6X0vo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+UQFWD3Rz7GXd4F+gS+j/GpX8qlQ/wDwMWP/AIn+Z0Oh0IMUGX0uXL/kEIQhuKgKH9Cv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BloTvHEBsxtqn3BfYqLWPiZbZqZ57S1TsKxHzzEHLXEyZwzyy5QMuNOiXUcmo17o8wVH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CsqWCyrhaGw3Cb195cmsCUvA+oWWGkIQExXF1AtmgLL1uAIuBeWayWxL4iVehuWoI7CGr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liKEUd4Pc1D+8M6QPmNlEFNIg9Ut+YuYx8RWmJhF7xrmUdo0PSnmpXiWl5TMbSkXVY7wG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liKw9HEEWixosKuEUbBdSlrXjcFTUSneHRi2FBSZNQLQZg0lLAfMIK7diUeagRM6iio0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0kB2qVuOS/mJR7ssYgJrQmBYy7L+yBA3FYbRhDBBG3MI7xEZD1E0s8RltxeIYAH5gi0z2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4+/GahZ68Msl/UuDF3FNJQI8VNNzFcVMQbHmAt5M/mPSGXiEuaJYqtyEuaKrmXBLYwjJw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7Rcu4MN+J6h4gk8wOejSLll9HUZlKL9R+0C3EC2fBCP1DNR5hlLzDA9RbqGWFpb6ieCML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FlT8zEUD5mM+SgxlZ21KCqcRTdxwjhiPu5ihXMR01F9BHvzM1l47RZZe5ZFk49Q34IA6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uJllQJV7hyfqC9Ye07p8Timc9FtL8krou44mIA7seUNRFWs1NwiShwx5l+enfr8w5vUY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H+Vx1GI5i3zFlx6rHpzL/mJElSoHRlfxOhCEGszH31B+IDPmA+ZRv7LTsez1f4XL/if/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r/M6H8SKEIdCHTXoQhuEIQ3Ep5Nxz0L6agb7xKD2ZkSyUSmL+YtFU7lrvSKrX4iK87ii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fcH0iDQgu7EUw2wlPjtKa8EUxMMCB8xiK6xFpqu8RXJ5i38IwQmTmZWpNMfyPsuKFFym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sgHA5hJqru8y7dEp0IuatgqttPUygWlw3fGzQ8QZKL3qbADpOYhSEhblfcS1luc1stOZ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N9pkn1Lz5l1OVQzuotm6l1TbmI1QXgjcAzCbtuW2/wDE4YU+o8pKSaNwtilSixZAor6h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m/eY85itS/Uw1BvaWqplyuI+BpdxDFIlRbjksBzC9yyrzZmItBAMGbbv1FSqAuv1KcYq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wnLGBSPfMQNXXaVYs9TFXLLWNRXkIyX9kr8CAeZcGXcSCo78phjHbVyhTd+YVWF8P7is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OYAs9VKCMbR0lSvzEugwzEpGgUBNwIFe4WYLtCcG4UuOLFmD9xaMOJ2PuXe52m489pvEO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X/ExdxHzLsiWw5VOap2EUuyIXjcKB4ijhlllsq05qLxqHBzDWdd4Bxs5muajdeIrUWP3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HU9P3EylT10fMFPeEqMEA246LKRUZqXBqtSxaoTgfKU8x72e8yczTxFuVnLc+YGXJ2OZ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HR6G+rHrqalwe8vo9OYa/gs0x/C9FqPlFl5nuXmLiLH1SBUTESVKldVSv4HU3CEspAIUm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7eyApqpA1w+jNdXo//A/+5H+F3/8AB/mQ6kOhCaQh0IQmvQ1CEIQmbVmhzRNgiZ7lEuLi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TOXxcrDcr6mTha7RUQ41Ud5llReCGG5dJWZizElHUQSsQWtyVD5YAWDNxlKPaJYUB8xKa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N7hPEFs/c2wGAQatq7mIwUXy3M23O+Eo1sGKDRDwCgQFq1Qrq545c6JfkxKXHJKihAqlN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x9RCsRQhW4o5Lh3mZT1BJhJUqFol1iL4bJUpbzCouvmDQXOF/MVgYXuCdfLNlDmXWyHY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TbALU0sW+8vMy1LL3KVKFyhuoDbuo2iie59vEVcwGlAL3hQtiFvvDM7yR048wxuvohUr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8GswY+GDjuyw4Z5OZnBnMGi3MXeVfcebLF+IVMzidQjxwytnk7MGmDcuWbSh3US8wiit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luKhjQ3o2wTCXmFVbdIo3RVl4uE9SAV4G05nNGoFmTP4g3iAH9wSoGaiCrMEmo4eYsIs7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jcwZnBzOczjz0cpgmlijFTVEFzOPUAHLLZtWui6Wx9WDKd9wiJsnGUEVMtnvUUMyrzLR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gx95fLFsGXvUJ9TIxOMSoRUSmAlfEwlDtmOUsHSdneGKqMq2g4JqY+I019RY06iLxTLm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4CoL3K4rcK1gzmqI1y8y5cGX14lSo9H+DCD/APB1DzGDMZcuMtcWLcI/mP8ABcuP8j1r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GYqFz+YhqPl0vVFa/B8kOr/8AE/8Awv8A+IQ6nUIQegwYQYTX+IhCKN0tva9v1KKIE7VN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Bs3FyuLiUt4g0UkSRSNqHNYHZip5Jmi3aCb1U1zVTd9wcHaMTOM1DbZ9ytm3m4+DUKhc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xc4nxO5X1MR1ZFzHgziSwOul2VuOfaWveKm9wjI+MQN5xOFX5gHVM3MRIv4JkkQ5gVFn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fLL4AHEXQa8MeypbvLkyS4JBlpE3Jj1BspAHiFSnB3IJS2rO0LGwrVMB7P1AKy9sE22L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ttInnmAPiLXmc5ZSmn7gMzZKNse7FvJIAC8+oWhIxu6hYJWI2aeY3fD8y3MRa18S+qDv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AAmFIZ48ShXcTlMsV3i2/x4idAziVjoQRjP37isK9y6mW8R7+4bijDGXrDFbbmDS1LJTe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PZeYlJL78QBZ3eYWwr3HHLuBHdSgROajVxKk5Zjb3BzBly4O0Ec8Q3CJHo6mmJglvyxl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AVmLRCruHowymQb+YvwuOPZHvcbBYcoqjlF5xcvPQG4eYrMS63AzMRe/EMIc+YalS4tG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xo4cRAb+4lrPEQmNytdGJ0vzE4q1EjPfUV8RezB5npHHPzBxeZXf9QgyzDGEdxl3+IM3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cRjLzKr+ITUJ7/iwjLxHu4xjBjnqNx10CyBAR3CMIIkrq9H+R1Ny5fQoWDxP+LJZAV7vb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tnS/5H8T/wC9dGbv/wCA/gQ6kNQg9CDD+ETmEIRIZd5LJiOCO18xXD7lptmJj9w794K3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BFQtbjwWAKdpQzUumCLDw8xA5CJbN+IPDiVWHLBRckVPtqFBNKIqEKWYY8C/EGSNblu6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NVzLHUu5qW2c1Duw+Yd5hncriYOYw4CbIIzfMXba9wNy4gXDCLIdmZpl4lwpS9SbO87F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Pp6ggglSyJi1iFmyotGCXcOMSraK2uIw1GFuHAQuz9S8vaO6d5qHJEsq7MalbzPGAqpd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vvipunjcQLYxPYR8z8QfSGuJUC4W7PxEjKNZergmS5uCcP4m8uO07N+Y52zL8mNncXxLt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rtM3QqBBx7i1zicQmnufqKy54y6oc0S8+YaiNDXCM0hoeZ9GTJKDE2HkgbL+JokBAHMa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ehLnuVmBqiBCoVX8K+JvHMq4itFwF4uUbhVQr5i4iqyA/Etwud/VxIbmC7WWKiFTIMYg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Lje28S83+5cGkmTncW5gM1L/AFE+oHssNlEOJsHM09vMGCcQ6xHWJm7LdMZaaMRSrGo9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XjMdXctvNkcn9QW9WwXhIAmAjue2Zg81fE7y/Us7/wADoOej3ifxY9FD3cuDn+D0Z7Om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WEO8cOglfwOtQY6seldKlfxN/wAEgynHPZWu1MAuIfHaRIiZE5Jcv+JL/wDyuplH/wCZ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6GuhvoTScwh0OgsEXgr4WMs2Zho1iVaYg0viXFjBWoIp4/MtFaIx6Jp4jwYuDlaxCMXm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gMpYeDiXL00nJFrdcRXYMEYKW+GAgRTRXMdBZZuKq8OKmBMZxHxNQ+5iYcSu8bbBimT8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TwzBtmgzKNkbGCg7mwV7jJS+iIOYSZijGZlonHshntKzMALzGU32ivOIDTuCkHt0oyjY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GojY0JdeoAaH4lW5g2ZuV+oqD0rHiC8wMWagy6iHEV4h5oliYgAy3A2e000JjggGsTwL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7kQ/uIVGKC2NCxSWm2LY4i7bjF9KgS8qoD2lMIC3oLtEAhl1F/MfUNOL1DJGc9Kp3EViC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BaSyeZQB8QWOPXmUCoC8sDWYJgz/AJc+WU7RbYOOIucwcQng6CUOJZWaYd0qmcTiMFyo7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VUc5W2Ce0HmVEz9Q9artLazmAsuEu9SzqWriIy3n4hL+mD9svmH5neOWVncFwod4O8ea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Gsv5mVxZibrjaYJcXMWD3ojhRL1iN4y28RZ3imYsxqpYDqPd8RPc/wAxbHtNn6jrx2gQ2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iLHt05j0xHpzK/hjo9HrY66LWv4L6lBjB6ESEYpHT/CpUqVGMP4nRQ/rGnw95SYaeycx2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S8y+ly/51/wDhdS3R/wDsfwOpCEIMGXBg9HMOpDcQPKLh94IOAx/USNpa2GUv5jg+JysT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x0rpzBZBKFVIrR8TAhlvHIlt2ksWy4WuYGl9wwkBwjslwFQnfBlu734vuCUOzIvmCbWo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a5VTYi9J8iEdLDDBiaxfaYeiPULsNy9E5liZTmAqoW2XAHBcfgypdMNMkP2lOiCGJWZk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PxbFDIvIwMlMTFsua4wV3E8yyrWMSyNzK+swXMRqOWYjmdj3KDdZYA8RKiXLMBBkqPZFs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wxsDUZMt/Msm0X5i3KnMetSoPcLzxJj6laiJQcQLdQqKPEuovHEV1qUlS42g5uITe5xR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5hxf16gv3gI1tVV/iLLvzM3MoUMIGahAZgzLLOoZyvECVKqVcqYPiVrocRckvEwgebjh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pdzLb3PKeUcqrcXMrvO/Ny/HTxiYxU8cS4/qa8Q46JnDcxJxNl5hpcpVee0BUHE2zMfc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sI2cExXzLx/qWOdy9mYuu0v61BpcfMMxsXU4lwb3Bla/M5mpwR9p76GuhDp8dExD+Fy5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WVjMJcWMf4kGDCPVVhBWLUYZG5Ur+DGX1uXB6MfErMQV8UOEW0GyjWabFYYxdyjn9J/6h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AMEQ30HEd/bn/uZT/lz/ANPP/dxLYfKf+mlP+hmez9T4ZSU7yneU7JZ3lneWd5Z3lkUi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KlfwP4HQhCEIdBhCOuh1OhGNZbEeUDnYXMCCk3A1AMkKzcVFVd4zj7ldG5+pSsHobgq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CPEQDQWc1K0wfMugQCnUDdyuc/EaemKQB7KhEF9/0ygpaS7D1ErFWb7QEAiiY+4AOpTf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zDUb6Jkmari4mXvoCsxgMzyIajsJBuVKxFSjDBRmDWGlsols7eO02plTMuXFZa1VdEyW8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4wS/OZl0sKRf4YMTJitxbqIvzLCAB9w2NxVzkiulxdS4Zly+n3KmNfiUdpwhqXAiDosSE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LCmU0nEpHeXxNy4o2Sw4jliUp1tl3KnvtCMWJR0qU1xAz8yu8FjGJdMH+5dzmGtldJ+c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ZB9EqpUC8xoMr6mAykRWIxdN3GUqLL36j2S75iklr18S5e5feP7n1K+ISvvotzmc11Y5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Et3gtMFiCptZessX/jMXPaGdGImfEtgDcpN4ilBuLqqqX0y/GYpcBeIOJbiZ2TT3l2uI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BzfuK9QM6KmLzOGY8bKh3qBKQnsfyMsZc3KiV0WMuLLly44gy/4KiLqOL1f4kOgy4Rju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AAPQjHodGM5g5fvBd5buwXdl+7B94ruy3dlzb7h3mJ3YdyHdnnixPETx9RtsPqJyb4R/0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pT/x0f8AVOjrdxMUr/DF9wTv7WP+0Y9j9o8a+0/9JG7+7P8A2PR3vS4Rw/78nZ/BHi+k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/wDAzsKaxv2dJ/8A1k7f1sGcfkn/AK7K9L8oiX+V/iVyr4gcL/Cf+QnY/FKuf2RD/IQ/8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xSiarGXtaAFRDKqxDBA2ee4OZQVzB7y/mGSu8G4VcXMFrO2YhvVxbYd5zEd4YDmAqEBhS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JRZfsI3Rp9IuV+FlLQPClTdsGoleVgCi+iWmADhXLwJCklMnbXaMjLTJA889oY+oV5ua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1AV0jPiUdoDtBPc/eVEcEzB+plzEdIUYdJ9Dsjsza0/1O132lSppLhy3CC2rlAsGWOsRl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MbdMy5zzCV2iIKnMYvzHJ46PSsyrh2swIFRJUMZgDKxAydo+YsdFzzAx1LOhY2w7zR8w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xOMFPmbO+viK9Yx+Y5e1zPTuDvceK/7g4gKgK0EAgQAEs0GFWIU7SqlEoJQVERa1EMfm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xcTTLg1qL9z++ld5WZohDuHS5fTXqZCMvrjVk/fmX0u5+pdMve4ocwQxma7NzOVUu2D3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I7QByxLdPog8eOYhy0difKX3l+4YIpN6j7mhvMy4lVfaA9ol4SuZgOYma2QL+JWO/mHE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bge6lXvmeZ/Emo9bzHxFqXLly4suDmX0Ll4ly5giuLMIrly4v8T+BKqLMdMxIsuECH8X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PQ6XLgweizSO4IQhAjiLcToxj0Y9CLEuEuLHcZcvpfV6CZhL689LgxwLGHEGC4lvaWxZ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3gpzLd2BMrTiEIJxVLEYKEej2PLDFxiXa3yzszXrFM6SOWOdTf4llL10q2ZLqEZq5WXUD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0DFlVCwZvMyNcMEbhSlVCzFCU4MLj95ZWW0y8OmqYBhEyE0WWoM0G3uNwHid5e0UOe8E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MSyIvWSPUSjMDNw+poJ3rMzKIpi8zSRvxLTwkprMFnQSoMq48moEaUOzLx5jF2zmJqEN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1zyy+ilgl66UuKlsuWvuI9MUT5RLCzPReiSoGckIKSpX5j03AhGLUfKNmZBhcFom4zjoM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S01MiCmJj8IbDmNWB9RU1hqdowpxDBPcpXeXnMAVEwzmLxEbl+ZrlamZz8yxA8vmA4Vm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9xlqws/9nrtEuU579L+JiCZurgjpmOfzHcXHm5n8yvMRublNwWhFGzPmK5tj6jU4Qir5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qocSTIo+kGQI9sE4Pm54M5IqXqUs7sUbmLy+YGA0EAziaqXgRE4ItkQ7swpwxRtVFo5n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ioF4M+Zd13hwblLZKma+4UMBUwq6lHJiYHAHqOa8QND05lx3vEI9PCeM0J/1wVf7j4/g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xYvW4y7gy+bl9FxYsUdxYsv8AkQIRRKiTUWOZ2JUIb6vRiy//AImP8HpcGDOIOoqCFBBK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46GWVU4Jcvox6PQ/jyMaOiuj0vrdMPQunEUYGYdCe5Z0JurZmNpXMQGAnO4FgPYwAcQ0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4FV9xUzxMIbuJpeJmM2hdlGZgY1MQgcsq35lYiSsZzmOvZhsgckLtDrRDV5LqK8ytVQF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IXuOzG35R/eXCbj7EpU2cMLM3Eu9x5Y/mWMGK5YhDcP/ACOzfqF1BqHliITMqZ5xMdCk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EvESEvFxsWMoK0c9yK+YoFsxXayNN7zXHmCx6KX0WMYxFlsCoAQpGLuMYnPR3PuEqBK/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rd/EwdvfQ3uA5m2IdB9RjqcyvqKXM25cV2cSr6kvMXeLJBgy69uIDOOB3iqq5Xc8TmE8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la3rcoP6hXTA8Mu8/mXdOYPvv8TDbEVhxEYgHZ9w3mUocp/pEwW2jhy98yxnKzKNViqgG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Q+WVxj/cvesSy/0ljTMU9vqeccqAgcP0uNrw3L9onI6FhjMHeYKqw9wLL+UelEDYQo7I+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4BYvSHtEartXp9wW/SsgBYkp15y0FzHtBl+ARWUPSRZtxxiKHc5nD6uVwuF+/wASu0Dk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NjvKDhqCkdZg/wAw7TL9ZrioisP2xFdjzMvaU5w9RtI1WNy2XAuBXqcZmlMC9ahP+VM+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HmXF0fxHmX1Yy4MuAikuLFijH+B0Wcwm0InR/gUlDKHS4SujHofxYdGV1dRiy+ghEvoB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OhjB0Y9DEUdx6PRnHSpXR62wXElRK/iIAQYR05juJ0ECCoNRehCOpXe2HutQt1X5B8wu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2HsL2iwfNxLvOyCsuIC3xBdiOsNwMwtqdyBHBCFwRSrhrc0MvE2BB6BL0SmfLCbQKgmP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RR4FZ6jVawDFiVEQNahnHpcMRbteuyD7tjAhjgr9R3j/ANglZlx3dT1MNbnCPHeWDtFK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zULBJT/crwL8xSgX2Y9kiDErqML2aY1jSbI7rCy1a+4qF3bFXu+8aDnNy1d49OJTzKmU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XKMob6Fh5RYFwIErpcYy5hjaUSwO033F1DLMqYLhGcdbjg6Z4l5mxLj2iZa+QgWHeVVh2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xxobd9oXhrwzmalcTY2S8EunvOMzKDLXtncYLuQE8sT/AKzIaZblGW0cQFpRv2xozKwa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7hKyXMzwRfqJb7malqYld7lRMypXaA1Ayy19FYgXWOY5RKJ7bizqBW6mQrtg7x/GHLB9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ciazYK/MALPaxKBXF8BCpdnxGlj3xcsFA40y4tPkMzreKRtXVySRQDwVCkqwWbDwYjkD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4/wBQfQVH7JQ1dWOj8SvB8EmUN9hUWX5xCfdX+CJBYeVCrXPkgqgA+pQwL+Jcdfc2UW4t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icMVCrzn3AFqqIu7p8QBph9IdhExEezDg/4hsyfcCC9ajgJ8/iPU/gx/iPRiy8xZqXLx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568/wehCDBlxZud4ym4Yl9KuBXTiMYfyevHR6MY9DiEGLFi10LHKb1LTWKRjGMZUqMW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P8DlHf8A8CmIVfEXSpVwYgR11HQgsE3xlfFn6l35mFZSJRsFBzmHJZZ8vU517nNMcI8S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4GSBogU13h08csqvvMwWVlcoE+J/qnD3DQdh+peo7MuZMeEx0ymZqlEcaYMhcoBCJNZm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nwBPaJulslwZ38zY7XKy3FO/qKVLKgwOUqYTccVBwi41cWVeGdz/ANmdh1AHDKDs2YKW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AiT6VeZWnLmGHMYGHcBhNL0LgdQJtKhNS+gqLz+O8E3g3iWqHTUcYm4EKgYgeZUe0YtS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FdouOCwjOeyswong2SgKWpRCVHDKnJcuty4TuR6cTIdSy5u41zqUX3gxJrk7SnZ8kRmjV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HmiK0trZ2ly43WIK066gAyI97K7zDurKbpi+lGBaROzPDmIhUvnNQ+2XzuB8wCtGIDir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Pb6iZhzK9Sq1KlG1lHmAvf4hfllfS/EWSs8kKv5KmH3uFyhXR00zEloL5THn2IzsvZi2z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uooRgSjuH8wwGPBUWDGfgqtzLA25l1I43AoHf4ipNiOAjcL8zKqG5i0DW5Yccyy1BWVc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xxJaynohI1ee+Xc+6Fwuo3UzyLlqNC6KcxkdizCo0LCsl78RCTjV1/qKwV+BZ/Sa/wCZ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8JgWv5M4DJ2/xSzkT3nCPmRw4POL0Hzg/EMr1LEA2vAxLYHwxXmPMcpX2ghU91lJSHdhG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9z/MfPS4PQjzGP8AB6Hoxu+j0dxZeYsWW9Uj0P4kOlxYt/wYxc9Ax6u4/wAnqdXq9NQY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wFwoa6D0WX1PV/kxOpLjH+FOINxm0dw6keYrGY4hsipqZQx8JdDqcQgrgWLrBK6yqcNs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O15YBEY0q+4YOcTkibqbRcPcjXDXQQGVxDPEdsdhUCpiaC+8sw4nND9L9TEO1dLh0lSu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AG7peCR8txw3Bw4YawKLfeLtTp7RzvMSp1coqm4jZVDRYcL6PZLXsgLzATn8Qa3UdkSk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TNl5d0xyT66CWMMwIF32S4aSpVkcph+wd4C5a0wpOGcxpTd5nmuElMyv4HS71LJfaZTL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JTg3uXR7jmHmViDupbmXFpivxLzLUlYlQJTBqPhDLjm5a5fs0VtlEojdJiVgFbO6bILX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/cwMzcwhs8xmrwQFFlwaUVA4/EyBFZjuECQyJWXDhFX29QiwoQuwxSMBp/acARxgmoI4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h7HqAzFW7zCnMAuKv3FTBabDBWYGaH7inKRLMATPafc8GDZjcvP5l/iXLrkqU46KSxqW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1BIMrwCDgi6KlQzYf8qivRfJ+YCZpwzAzqHiNaULvM8rwdpmcSvqra9SkKpZRBS4OqIp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iVKGVs0Db5jtoMm4OsKlyqKXULbYSN1tcM2q4gqBtgmhmfnDVb7sCFKpg4wBUuGW7Dx2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102VvxDItN49QwG2+YBcK22GOoWl2hbZbUcCqiwsG83PEsQQvCLpOBc8RRXHmGDHTBcc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GYsqXlLMqpPuIyrzTHLFrOW5gDfCHKhPGERAVmIA356qcuLAvMbTycTXTnpfRej0ej1V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uOpf8XofyuX/ABNxj0ICJUuXGMYfxf5MuXFjFlwejFFi/wACsxhH+LjqejD+DDqv8AuV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VnpKNs1LmGErUVxhuHQa6K1gKDTmVMCchfMrB4DxHBdiei4bGGh2YjQRzFp9zK1mYJceV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QRvMLvmLR3DeXE53L8HbE5uyYG7pN68R0dMZ3EublfuDh0XdyR4TtHHzFctQaLWpcBqO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CjtMM2kuAecy/cag1lzAoJFBbDXcE5IPCRFgJLBtmEWyqxZM3Y+4l4uVjo8y9CJP/YSX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faYaBcD32Jd9Ziz7JyeYqDVJjHBKcT6jXDccqm9Zh4P1FzzCkRyyioK4hAW6viGw5R4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b+IsAnoj5meVn6ghsvsR3KC1Zb2PsiBVB8IiXg+5S/2Jqy+yAmrQb/qgv+iXwFucMBNr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hruLjmCPcQzEhsYLTBnKDYVWYHBWXiIF01faJXTXqKpFrmonY/JLDBXpDTQkCmClVdX5T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D9ou/yxE5HxDoXMwUgMLqQKzyTOaK4F2biXIJth5ZboXyaxu7zcWKo+SBWo+MRV02cQJb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7jCQw3uXncHPQq4lqngwTmXO5gZLlQV6n+MxvvM4ltl7g5yWx1mH6jrO49lQLxiVzHeY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DsjVC2VTW6Ev4ExheErffiVGuMRLHXBCViJZXEQkI+wzFZa63MPG0shAAgXSWoUzbWYW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ECp23HNiGYbubgZ3cyAe0oFmp6Wd94KCFTNd4lPAdSruALdtR05eYDzMoMzQ5PEFCj7g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lAJFvdSgDSQQRY5JRSAuIAr4S0sgRy3ouri7aTLxLQqoAWDvC3JTolVQUZolcvg8QgLR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F18Tmq9E8jszUs8VBGaisQF8wCrhtzecS1Z3X2l6K3n/ADKFtnc0RdLTGsDqF6MxCrzL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UqVGXxFixSoTTqdEj0ISpUrqMGDDoESJ0rECoJt/Cv5PS5cvoxlxj/ILL6HSYQYsI9Oe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P8Kj/AFRI56Of4LlwjlTTAOIV08R1EhAQhBQQorN4MIrlWQ5IlbRd+JfDIFLkgRmG3KO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ycQblZfMIYg1KvvcBhYIZl3mShQmMx/cFhwj9xYrxN2YMMkHMKv4Y6s7s1XFmXKQ6IwE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CmhjpThnJ1lRo1MyOle6h3Rl6ZxCATdXBjiHDRDtJn2TkU+I/KxVw7irNVqH3TDEuyeE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uMsHdR7JTi6hdeR2I2UmuIWMM+oqVPOjyrwRSNByA8h2IxqVhs1nfEEHZurv8OCBoVpuI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5K9Qfk+os/0i+UbTAfMttm8hUFHKxAn+ZnY3GchbdFbWX0ENWf3HlF3hb9y9fcVzTDvR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g8yjKyMAOiAWpCypMWfsgASkFWH0wAVZ3pl7q/tCmy+WViP2lOj5uVTa57QTgMIbOzGJ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teZgYT3BYX37n2fcBWD3cCl2eYA1jHjJcKtwbB9EtGtqB61ll4THg+okrZ9TbtGANrQG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iCW+IF+4Kjod+Zk4icLljQ3uWq323AuYO+oIVs7qKjaOOJfmoveIOAy3BgCCssZVSu8E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3MHMSVkiRO8THhlva5dGo8bAA7yuUHbp9xQGfJjMiaf1e8QKB7DUCpXvrKbN6Ai6imLm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io3vQ9oPmJw8y0tsQmbbrBEAG2EDXkzj6iNBOHGZjiWkubErjiBtQ2MUGhgYBNbbywAu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0g3UY2GYwVeADuhCFK3EMBXiMU5dpYmEO0LbaaldBkghsXFWiWdkcIEV3Iha1cWwZQ4G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Qc6qF2d5lOVmEAKi6ic3eYCjWVqcCDCjepQjOaPHqVXLc7YNiq7y400KmMTHFm4jnIdv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XFeUBxxia5LCXu22SfZ2n5RVcwxVpR2hZanC7mQAQ8A+ejgj/C+j/DiMqVHmKLKjuMCV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SokSEI76v8CECyVOenMI9RJXVldKlSuhh0roxI9SBFiMXoQg9BB1ro6jK6M2ep/8HqCw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ZfQ3BS2oLYalAmSKECJHpoiXurVOOP6hLAhs5i4hyeXtKjiODywglCwTMeg9sdJL0h3j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uGom4MnxNZFZhDcAluzKhXE+pfuYIRZb7wMy6wgtj8Kph4xwcvSgOSGk4jbmQxG1jUQl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CDDM1DvEwf2Me8OfEpr1UDu4hnUG3AxmU1DXMD0ys62qLwpGrbD2Eu7x/sj2geWGznxB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CZ6cOsGVl1hh+32DtCJjclC9r6gl8xKxwnhEa1ZtiLkiDNllbgvzOQlnZxlujmK7E0YI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CDMl4URHDOwthlO91iMItqsh4jVsACh8QmhEe0+py0+ZZtblvKZbWe8GW3KxKrlnzM8X8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5MbNsA2x4EIDuLF39ShvMu2xKYcxHli+7HuJYxeIZge4hI5srcIcIjwQPISrmiA9JSWD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E0iCu2K+1dMcxExGhlv3MdVWhrJK5dG/iDGx3KhnlGws7ECM6yCciC+YqhWXE9i+hzqOI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ZWIYzZqIU8WUMsSKFs8l8wPAKDhLJeCIMDC/fvFQUSrxKgGEslqbuCha6uZT9wgwI23jE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TOgoqVYCAXEUXTSFQggY4gltZjEEVQeOZXkhNQcAVfHabIAg0LAyFRUjJzLBpK5Y+Alb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k1niKj43MEOSo0nsYI1u9StvZnEwQ5gVV2S+0dS1yKl0DSQFImKiUMK5lMjb6misRRbq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B4qCgr4IWm7mQrrlATXyczCjdYO0Fmp2czK8F5iBDkgGbMhq5YUUEsORuEWt+ZXU5rCd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GMDDysBUBVsjO15v3Gw7zuK2ihWHaFgzwx6E4nz0uLNx7TPRlxIwdo7l4i3KhuGIlxM/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ofwepCEOrLh0IlxIkCVKlSpUrqSB0vpUqCahKldCdSVUqMMCJ/B1HoxgzHodD+TKhA6G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My6pgSxg5l3D/FCVoFmUw5HYGMhqHB3gGaFoi8XxeYLMlrIhHMIcHRbnMFwh6jDmZSrm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VVwC5jZ7rvMT4R0GLggwYehFESDmJU0rEU7IFLJSFkzO1bWKqbnJObMG6jyqAtlxq08y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3A+oBN1DVT4uDwguIs/E3DBEBrG4yjcZspos7qQhoA2xs3xx4hG34Iy5ahDStAeknB0P2+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weJYEoa4IOBk+JXJYFQFxy9oU3j3KXIvtHwdcWIPuHLq0D/hJw5iJfiBdJ2KIxXAGwB5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o7/Ma1luGFVfQjtU3gYDmOOh5jKlHEqJ8SpWIniVjoVKx/C5U0lJA7QgwzFXfMtmI2RU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xC31A07XG1Uo+Y2z7lpqHdFUEzbGpcM/+ys5QtyD6hAD6mIvPZFXbYzvNEBo7eYgx4Rfa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jG49iV3T4n5gU3WYfGdLEJICVyHzH18EuZ2PRbPrEA+CY38wMAPmxLVTKA6VY1GVSgPA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LKvEdnq0+YxCG3x/4wdomMVCYrTHASwM3bHt2cnmOxKVvW4FKOO2oDbt7I8eBCDoSXJt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iaEPEUDsYFmbZcbxnSb5i1dkFXZcbCqjuCFueEFrDjtKrtI6PfvECufcDM0piUCJm6QKN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QvpDAAxnEwhRVRKDsiTbgdoTHp2gohVC/cx6UF47QQmuMEe2CkcIWJZ4hXVrFjU0jAKi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/EaebYoNZjQOi83L0GrXBbanEP8ARnXmP8WX36N9GL1GWCKEIEOYRbh01uHqXH+D0Y9S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dDolxIxXiVKlYjEifxVKlSozWDmKE5IkYqEu+gXKEKlRI9Xox/8AgxHo9AlIxZcYuvEe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KixHoQ46V1Ntd8Sy4Bfa0qXjt4eCaDhR8RQoNyweCPINMObEnE4hogVDUdxu4PqdkrEx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qI4Q1awNwbwNTOCB6NDvAX0iWKRLoGbDtcxCWZzMLlzRmXiNC4as5qI2Vq5SjxKTYWU5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M01K/MoVFLobi58wcXuZK8GY6XKr1F8KvLMw7ZTTEbNHy9pbp6SoXK0RW6KgzDsi0pqDAe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8S7htXiODNwgi6U39R2C+BATqZGr+YiIryfzA6XEBKS5RwZiOmSta127RbrSJKvHaJD+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ej0NyutR6eYuOjp6I3HeYQhBiIy24MTmE5RjzEj0EeYipyVHpIs5hTOaInEv2nm410wU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MHgsrVCoN2YfxCAoBXmWEqolmZgYiL6KWGMxNRSu0eBn2ckojZjibYK9E2aycxg/Nw+m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TatgZcFfAjXTZ7zOY51BPMSm6ju9vF2zEIzu7BNQAvp3Q6mGjvFFLOWImBniNGy2CAZA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0KJu2YRILCyaCWZqVj8kRpeOiEJtaiKAWxQaMuY1E1WoziL3gqU5lAH3DgcNkDBmu8AoB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8VNWiu8HRrEEij/cSilsSSaWVDcOZouNsXfmJLmr/ABGFGgW4wkW0OIQqu7T4mcjfMYRA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faJ2xcwieB294TOWi4cvTzEK3vYN5+pkxbvAquur8RFWKDTcDBEYvuQMaS44ei8/wuMW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melwlS89DokESPSpUTokroQ6r6VKlfw46VCVKxEnHR3ElSoEqJ0ejSG+gjHcYFdDfQUC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j/AZcXquXNIMWXLi9BCMegQIMxUFEUZUJpDpcJgImDc/MJ6lsZRqOFt/mEVJSrIqv0Ge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BzGYXgwj0RxFfiGiXjFLLYxEwJkrVk5WwQb6SyTVmDqMtuprXEYLxKljcXCQqqQJ0m4d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ZRSNvYuOl5WLfUOLgYoJQAVUeXo4zxLbmFxb0xQX9w3Y/MzBaJSKe4A0TAai21zC2Pl5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FVKviBHQapHHeLoXCWU8cS490k8n+Ze/9oYfSoq8D4jfZ8YPifapj7i/JhVwWpEbQ0YL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31HsfS/BNwCBnoGelStQlEqoajFjKjD+T0f7m+rqPUZeJhJU3x0OhHgMy3Ho56CpY06l6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LOxGjZKGmBfFxav5SJtbQd2W85uDxOItlQR7cxzCcdPEd+JUb5lkSVA4YHJAHErgib3K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PqwqBAzsKZC15TElV54FXzeN5iwI+ZScgXgnjzMIwggVxC2/rBPcYijtUwQHI5ziGtMM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xCAdLmDZvJcrYgVu6jVN2MXuBTTAcl3FWM0wjC/6QEhYGqmbmsJhCd0oTnMaMwuwLUYu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hAoGpcoEal1tvGWY0HOobOgb8xbYQrmWocxJpqX6WYAzK0wXVSmYQ2oeYxFGZkorUYBp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hU3tqWG0qyoSYFQdiWAx8OyEWhTV7iQrTKCD4nheo9sK5O0bwMFdoFdfmONxTPXP8OJx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iiXPwlSqjCJKhBK+5UYlyqlCdB0f4ECCEehMdT+FfxdRj1EqEq4xjNZX8BMwIc/wbRly5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GBGMv8AkIamosWXFiwl9GHQE2IYQY1A2kGZUMJqDiL0GbEsCpRTkrcJKCXPTzAtmjEO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m+5L62mw8TIub9pTpqG3XaaQZxPMw9QmI7xyZgLr3BxMy5IFC83EX4hSVmaxKhrPQUp4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YgGBkQxwolwTBvXjCXQ4z9xhDlp65jcqcwDD8ShuLOYl1FWGCqVqDFm+IgcsExK+cR7E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WaBm033ZY7cRO+A4l1iBMOWWE5VjMUA2Q0xwthqxYaeHIpLHYBub99xmg7ZP1DE4ovs7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zmkKJIqKOJUJUrrUpldKzCJHEvpuZ6s+uiSpWZWOYblSv/I+Eb63FioBI0dQKiTiE2jj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NMKy8kdaxBo4IvqPaBcmahrOdRuJcu9ShPdxOYHtbBYx2sW1l8S+YuJcXtL6MfM8S7i4m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7lSonQ8yrIWrveiucYoKve5gm4ZNPeo4RPIPuG4o2In1DjId3KAGOYdQBVPdGkW/xL5q4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nmGgZua6YNylQ27lGENNSlgyoEV94o0GtRRC/M2PeFG2H1GKpGwXaASuMth/bUQyeKP4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3giF6XA/qLtHPDUpIlzIxa21fKLNrfOA4PznY3khKvluMVQxgf6h9pq4GWyw+h+o+Vm0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lfEf+ai2UuP7EIaR3aEqIilUV7Kd4SpQqi+GKXv8TSc9P1L/AJDDo9BBmUSpRGMqB05n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NMSJKlQ6KlSodK6EqMBAlJXR6MTqOhDUw6MEYISoWjTPS7hDLqKYa6vUxYxj1Y9DqypU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FwJdTVCUVHlm2B0ely4OSaEDVFv5RMOwaVizmWigLpKpmhhWKzEjzUvmEXZRc8lS6KSC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TC77w+OhDooxuofmYC4LLhUClGLb6hkgLgHce1Nh/coJWJkDpmhCB3JQ2XUDwmbMaHib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2h7tmF5kK4H1xKozPS4qO0bbtzDwe4RYOSUc64IrQq4jl4gDRUQPeXNb6WBS1xMhpo5Z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TA49XR17w0Neo15bQPuCz5AXavuEYV01xMBQ2sqPLbsqCIR0bE8nmICOzXr4iFuz3LbK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qlSpUr+ARhP4L7EGWzPEIveKS5fiUd4EqVKVD/rhvMMJdi+9RZKt3ntCW5lX2mDiCOIw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jpJUWahZZmbDzzGGntDFLiXcYiO4qssMQnB7jULY+4PRfzLxL7QZcXEuDLniXFg9PUfeY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UOle+lE+ZxKPdKAYLjT5Cv0gi1xZX6YHyXZ/UrD2psy6vVV5PmNyiuwQJO5y4gTyKVjU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J5t/xGmOrfP+JshLBF+4Mg/osII9xYIGozeYYV64yipU3xl/qD3xan+WCwNDRfwT4ngGN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QlLxcc3EQ5rxFrbmGGXzxLvHM589obnEE6zMoAHd2nGH8Tc4nmd+8HAjj6g2KGAw/ZZf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maUXhEXSy8h/lP8AwX+YovS5cHprc7ROn4jHq2iV0Y/yq/4GV/BIxjGeoELAiTjpUegW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erGCV1ro5iSoI7mHQQJqxxYOf/iNIkYxj0Yx/hcY9Do9GJ/IQ4nMxFwZ2I7W4GYRZfW8x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gSI6pk4rn6lMEAPs95Z51RvCdmLccxrcPohKrdMVYOQPcJeIKO04PMTDyzFMuHQhsm0Mx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Jj3MVdwEGBmKlOZnluXTMUKIkuhxFv5uIsjIXCzd6iEeILWF1G2NRzDBmAQg7Ip1yEbPA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nePEXCu5W8z/AMItr9oq6WD21PaPjjgi1nEWgv1KWcsYwoiqKPEEWEFCiHAvsg6EfP6E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xEJ8LsiUYm1/fTPAKzQxtEmdL1LW0rtNrCLWqyl0el0RWX0voCUSo5RJXaB0KrUpHKIR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8wPMAIV2jqsymBAicxlmUoZhwfmWuYFLBnRP6g6h+IkHaJKuLXS4W+cE3RquG8bjapmn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9RgVuNvEZHzKqjuWD9QzJAqO5TUtdU5IuXiE48sYxPqZ7wn1H10rX1OemYytdN32jNx3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nz01dwzH1cviDqN5OJVGCOcduZTkPwQwyIYaEEDAQRYxzjEKf7soZV7YC83feZYAuUK7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fEySlMSrZlc3Mw+5lfdlmqGLXjEENz/ggUF5gjUXvqX8T9ws1Ua7w/Mu8m4LNvPeWEr5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O3ue0cxehOLh3/nfUI1UGejH+PPQj/CuhuVGPsldXuTuSreh10YyxhFRldUidUlRMRJX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JxMdG4sxm01m3VuV046jHq9DH+BHpUroyujGP8B0KrYNQHeb6YNs1Fiy+oewZhSXRrtw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KS1XxL985cHjcV9eFnbwkflnCdzhjUhxZx4S2YpyCLsr2/MRdmocxxTnpQUmpDpcPcrF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HRDVCE2N5tA2osXfE2+JbSY7NRj3G5uWYsu5xsyPiULvT+JmJaRw5YIv+HBe2c4/R+pS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Lgjdw7VYZYP1HnELRmEcFQylLzAvGpQ3i9owaHaF4Bd9onadxo/MGFvI2nzDtM5LfErA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qtS+9wH6pZpx3UfRC6umx09xt5VUoAMRb7y9YIEKSUiA4gQuNHca+Yt6Y4iwZfmEFMyk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E84HeOLmAO4kwW+4q8DFHD0WuBZqb4In5iDmY6DTHMq2DEeUcSl/U9rlWXbBqCsJZwRh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8xLKjiFdM3XEKykpuDmZzEshnplsi6xeWYOokDvD9RgUvcp+eldKidDFViJd10aRMzfG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46fMqc9K+CVKmb/qVepVTjxHsZVPS6hCMJz0t4Zbct7w70JHFmL4zLXD4YjxrMGL2g7hY5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2XKTFysxFlfmGHeaJX1H8xUNwl3d4nxFj5x0hBuLvUYysfx5z/Bj1uui4sei9Blw6LxL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JKz0qVBiaj0qM9TfqXo9GMYzmMWO4Q/iwzmGv4RdW0UW4ECVKjFm2HQ7lRIxjEgdT+BG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0hSNnH8T1vpYvJjP7WXvCYsaKdX7/qLe4GPY5zxW42yNNy+Yz4qhPuoTJYZi3eCBL0VVd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bIjurPR1LimnotL5ItQmpzFmOYJS6SNgTfDUzEMspVwNaFw29zKtu+ZSpYanI5mb4xL7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f8MC401OJlAoLLxHb6PvzCqpO6ICY9pd3n5g4XhfdEVsYBbCH1a5kZW9EvyFZl4MlXRm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t5vT9yuzDbIfMqSqGPATaQQ1K8ZH51AV8YT/AERuJeH4BAGsyzRUtUFTiD7w5jcFeZiF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7ICdn8S8arzRLwbuaa/MP+XBv3LCDRCmtwXLDxgeIvaDLvkEDcy8aAbJaJjvHkERxxqPB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baKlydiLbjDhmN3xMEUhLp5jn3AxhK1GLBl6hJh0WuSI4mWUMubxQ1KMkzCpv2Jk3B9k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wtxZZusXcYeMw01qpQypxFvDEtbhSOUOyMViBTK1D9ypWJW4znMomIllSpuZueDXU674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4h3lVfvpWoH3OIe/4tYl6lzvDu9N41KE8SskDHZ1MZqcvUqO5pmXS0y5fqepZ83j+Hbm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GziajUo7kZXbrohucR6cR315jL6L0d9EjA6EvtF5l9D+aQJTAgSsVKidKjCDNQVHXR6e4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pzD+FPR6BB0EqyYcQ56G4XLppKlR1BmVA6L1JEjv+D0P5PR6P8CDBGBXMYfwHRjK6bSg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7a8QdhZ8BtLv6hIBuOw8RoB8ruv9RUu8rl+GHMHglR2ggGKaW/xG5oHsSomeY2YdwYxB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Ua6J/JKNdocjiNGcQ0Yu1ZHqVYPucj5hxcq+gwhf2iDs3hzMYB3Lu3SSzLW22qI1ISyf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fdLuWOwssXlfeUkVlzHaF3HvE5FRQC17BMh4tqAq4dioYBPcfuPCge5T4O2Q0Z6KBfbF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hzd+JnUPxF6wS9mqJg3OTFaiBgKO8ScTGhFOZpxuCnBFvuzqFhp7ZJtxqPCD0VYYY70n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8QUluLxLphj6IIeY8h3NOZaM3FGBYKHxBcIDaTEW77mgVqHNmu8obguxUsxhFbFHmI8R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3L0IzcIn5jDw6Agz463jmHdiEX0uWLvNIZJcl1FWTMh3g3lVeIapmoNpY52TKi8waTfe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0DMSpV9DaJrglSpUTzGaStNyolmZT3bgPOZUrM7SsMStR+JniV0rHQleJXicanMT7hCm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pqd+jprc+ifU4n1mHTmujrr6z1YN7hBVVPc/5UYbi0SrlVuJj9xMefEFkAcViBt33m1d5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6XK6PiM9y4s3HWOpHc1/FnDBgy5cGGenMC4lfxIEqVEdomNRwwmbicTiMZzGL1Yk0j0O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EwTM9QW1DjESPR1EgSonWdSSo9H/AOD0ejvqS6LpiKq3HqECHR6sZzTKA48oCYYjSU/w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5ls67FNOaiWUpYGF4UlRjexXk7Skk1hu/IysEyrn2+Ie6Dsl6jm5k5mcEovUGcZnrpwT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Gmr5jhLLBZY+jLp9QAHCOSFFRu9RiK1xMmAxDoSyOwXWePE8EhlcQHgjHa7gJoluZ/ct9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9RLbSnf0TLsjrY7w8R6j0m3oIANxyxu2dcStCTkLZtWO7Gok3apzKiCz5l0iNAsfLFL/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XxA8LSYmmIkI8M1GzeIxd710x3lnaKXCrNRwKuYTjmZXZURTg7xADmU3wu46NVxcCkRH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WipQWqOTUJTgxMAi2vaaggcEslaqnMGQPUQeXqZauUPNxtwv4h5S/GEado2GObj+Oly57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JEMydNIcQ6HS5cYzncXKaRE9xoPmXV7buaHv0imZl7LU97gUSYlFHJ4lI/SWSYNHQYcX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5hvp3hHx9TMqUzmVKqom3sStxIFHiJzHcrvuVK7McQ3AenOdzExElXqO8x+JREjUZW/E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x1OvxP8Aqj+Id47qVPjpUr1Lpl953KhhzDzDz26Gv6leMzRcXOyI1ipVNQE2AwQodGLL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5jGJDozn+LEldeZUILndgD08GJKgQCBAlSsQ46WQDiEYkqPRjHowfEehAzMP4Ho5h1Nz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shKuJBKnEZqM2RdCMejFly4dK6V1rox6V0CYtxX/ABDpfS71BtrmcQwENhWK5uFm2AX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PwzCq0excv8AdxTDipWd/GYynEmLnz3irCwVMC8vOpvMo0w2MW+sC2e64PgBBhHmJ67Qb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waS+IsNS+0VKMG9Q8QjqasF7SqooAlcWxwwK3CkxL89tgtOJguDqUE8Y8VzKAvHhllXL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5tCoJGfygPf7y7MYNy9swVm9y3YX6mOZblSh3mAWp20SgBcAFs4QucJYqBdGZcnGBcRi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bSzxKYqLcD0gpOCx3QIrcVYvLodGEOpV57QacJMr9/8AMLu9yleyfAuAtj3i3Q4isnXa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1OICd45HMrxElTEA7iM1PKUPBELcQmYh7lETVRp3QLBbj9piCann+JZD4S/PRZm2Z2CDF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NQkkQYiDBFiBHfQZer6EddD1HTdxY1HMqaYiB2i18GZrOW1mYIqsXD+IG41b8RCy4YNy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mswV2RZdS8wZfb8QcR7wc9LhTEiSsMxUodxiX0OGJV4lSsxj/lQHErEqZ61H49RlQ9wx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5mpx0qfU4leZ7+IbmyfqcdK9Q1HHQ5s/gfcDuQCOvEbDxLRe0u3tHsYhq4+NPEv/AOJ2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LnMvMu+lRIkqiO+nHQ6VMQiwlQgQdTmJmHdKSgh1OmTcMsFEOtxiRjGMYzGPQOlwgRIw4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7dKqJSYd4NkY9GMZdE26u5xH+BcISpX8WMXodAgfwqVAlRl08O7tCoZWCO2MR77F4gCg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jTmFZ53ZeosrMVaXziHXhYuntAVYTD3YoWli7DmpSeB0o3tL4alpZLYQXXkzGdqMkHXP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1Mw5vF3TjxDHq9+IlsFBc5YLU9MwahFy8RL7S+WJQqMwdRC2IQA1czUy0nj+Yl18wRmUh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5aXBCnJ8EVuh55njzRcvxDuweMBV027nygIXt2dpRJfI4hQCeiUDR3sAglg+S1+o87Ox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0BXatxfYTi4rN7pVHaU1BAeJm3LMvpVzAzKnHRfqXPaXLz5l5ZrHaAPr2jhrNyq4p4ip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7BBJpAJVmqxNXhHWIUkC4+Eqf7leI0bZaxp1CjcVkIPDCuSKqlvtUvzntjhcBr+Y5y7W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lZehsx0DHQpiLErUHjpUWoVfEHiOYDxEOOtxOjFzuD3mLuO4LJnpuYmY6gR1KvEFuJsc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gUTT2m4YisydKhZ4lATLUG8y5S+i5eJcsl+4PMvvLn3OB6blbjHLKzKz/AJiYx6iXVkrv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lSg6d4kPrx04Yld4krMQxuJKnLo9+nGp8zmacdDpzO3TUrqb8Q3/AFCH4neY+ZVf6n5Q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2u4s5eJ6fiaj0OlwYS49e38GJUWJasq4E5h1eeiWwKIGIECB1pEgfzYMwZqarrUqPR1/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0NzSMdwYj0cdNYajAlEleYkMS+u4nRtNujjoxij1JUzGX0erElQhBno/xGXFycqVUqN+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HZZNG2Lh47q9O49eAPcda+I/cALc96iUJFBeu53lQwaDZ4r8S9mK72a+IEChQHjUCCg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/wBxWy1AUWjEfsCOpWssLlKhoxnUaB+Ue0sleaOeP6jbrfaFnEdYJ5bgjMDU95ZNswJZ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qZbJT8QS8uoZm6zhh3HCveUFjmHwRXFLjOIMYF4zDFbTxGxLuRHm1mqKH5YkQ+/9xgqD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KaSHUALmUrIG8zD2s7IYqqwLtglo+aiCdhzEaZGqE7RNWjxLLax7lnvMuXLJddHrFxbp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l+0t2gHDDtRYsGXq1Ukz6MufiNzi8RzCJXxcyVSiqmYwwS6rVBoAsxFbIIwkBm4WTA9k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ucTLGiQ0jiEWsjWYrvECC3EQUpG1S3JuO1keY64qqKIMvEFoIkT9QdwkWYrvGVfQRGBe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ZXBDlLgvoFQl94x1GG53swqaSkpvcMR1BSzVXM5u0O3JrjEqAZfeaUWZLi4MIcGIbnxi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A7XcD6hAamYdeZzCDGbMuXiZQ7/uVddKlZiYr7n/AFRIalepWSJKxnMdyrzUrvPcZzjM3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xN8RPOIHqbj2SpXbtueolyuhk5rpmGDvP2xmH4lSrOnrqQ1G7l2nEeckwT+IM+4mMdB6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f/xWZQP4HWugQZgVA/zK6YdGVvrqcdNwi6Bm5UYdEjvo6iSolkf4huPQ30MPM16CadNM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9/wq4o56Hqel11IdCCJ0ei9GMIQhHoQgSugZLvNukuvMQhpmljdLH5l7dTaaxFYqs53V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uCDjh1h73xiB+RAdBDP+EJ81zpWW9s19xyi6F3X9gwdFtra+Jje2FY+oaEh0vMMLANIJ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z9Gp7kqelwpWCYdGpPIxK+UriPLiVUOZeWGZaskx9TLiGHQ5y/wAw4quL6auJdsFGPgyw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O4w4MscCxrgY8rtDZK0w4NEaFHlbLopcCyNsog43E1HBH8wdMjEcm7Y7t0uJV6X6Ya2f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A4X3Atojly8TVtFtP6lvKcMzziHaguAYndwdZaJwiA8I8q4Dxcq4x7WPLDzqEYEfMCPy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IO5qCGvqIoZxairR8o3qWVkhils7mLDbTcoUiqqJAuUqUBJqqGEF0HmCamZQBmXCzuRl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KZk9Tnw5iDYa3HCnM9iTJk8U6g11WcsDkjVsahVFwgw6F2QXGuILxuU3bqbcMLMCZCJB4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BthCYRm0zqFKJmxMXBUOSb2ajodpky34mcqHtGCEZOmXSkTVxI154ZmsOmROZdTnE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Q7OpUrc9OglajBvPQfcGc5h8dGibiFR29obh+5/2Z3n6lRK8Su84/wBytTmeZzvp/wBU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KHcrXn8dK++0oLZU/EvPPTVSr5JXE/rpfXlmXEMeZuX9QZ5qHADvMwMxt85uZLZCV3hg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4n8bixhegZeZcH+J0ECEIdHzKlTcqcPQjiP8UOlRikYkDokfMddDDT1IRYsdQYpdzR/g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0EehjGMUX+Ah0SOoxjHo/wAAQj0IQ6EuwuzvFkoGWuIwdywysK/cRxUoTS3PmVMC3e/M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S4IDrJ27ymQCIyucOLlVVgW6Bp+jMvCGEC13UDBFrm/MskxaFxvFQY6Ko7RBVGy+0Rxx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6at8w/CppXcIxcSpmLWWSbRAeuYLuuJcqYqKI5jYcyvMMiVqpReLmOYO6WN9psfLJiAP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rGNQ2XmEo4MkKoMsBnlDB9jtNmyAAhldxMtLcZJWNzWTRcCgyd4vMGZsTfDD7wh22ohw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uLc/EWNzAW/EQ3E7oLGuhG1nJHvRV5ZbOYxmVKgOYIZie6UzT8sNBoCrwykUIBlmQwzJ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laYU0Ms/SWKSZ8IAalTTAjTUsGWKas9Ssu2LduO8sNsMhWdokZLhQiA9QAV8lS5tZ7Qb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ZPcR1deI6bBNTMgKmGUR7LOxFURE7xdtTPM1mBeZSsMc5nMPMuWMWjxCm4djNKl3e5iV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uOs94cOZUkjqG4GEqsaxK5U98R4CLlMYSUctDcVF4hSp3GtYlZQLnhuptMmsysQt8TwJ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d4GIkqPiUINQZc/fR1EODM59TRHHJDppxc3OZX/VAV2ZUsXPUDvP3K+5TfaAtxPUq4iV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NtEaT07njUxOCbnOoziU/Eqd8ze4al959YlVWfmG5xzzBfuYjeZ4Z9y9cKNHXicdP1/E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xhLlwYOur0aQ3KlSsQhrruVK1MCiB5mopUTMw63CMXeZeZcbermJZFxEEgr+G046mHMq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cQk3mVGCBAgXHGIyuklRly4uj0Oq+gyoxj1JZ0JmPU6HWyjChk5lDZ6AMgw4RwAIFS9ymD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NWSXXPaIUK0NV7ndJOI6ZfAiytCWp/cMmFyUZdwRaNPeCAHOBt7QG0RhwYyMLeFkzhgl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BRToQhN4w+xEe3QjxGRoZD2i04hkriAnUbNopviE5NxViZCIbiXiBr6lZhwneinYluw7zG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ZrUW1DAQqvzMULZ1KeRAClEUCuMD2wIA0bWKoAOWOKGTkSuVkXmEaYms12ZlUtnchumH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qaQucQ3DFlxKay4geUO7zO5DwmWINy1TLPQCsRF4JWJXR+Eu6qW4DPaVI2LRNKWvi4pzL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JKhR0hoYbvgJmG7GmV8wOXEoWzNhI94ixzAO897mjn4IClCvxUWuPucbzBTEq99yFp4x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FUNKbIFy7hDVlHqFGxRh4XaHiW6guQldpslQCTIdo3Sq4Ip4mQ1g6b6XiWlniBUyyNcQ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Ki8e4mI4HxHdsNzXE373B2iAxM5DLHHjEBs3A1mEe4uYACxyacRJQ5HMNNaZSroYd0d7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6j0SVEiVx0rcTmfP4hCVEw7iZxExLzF99K1OL6EmXGY4MSN98X05gz2k8yq617lYzKtK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XX+Y1nvBH8JaJW5iequK/cScDKmWMZUqb1POolw3xUrM/cDM4xDF94r9Z+0NkMBBgN/3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zv8A/EOl4i4j0XEXL/Im3WugwblVCduhGMIMWo76Pjq6hsuE56ajF2nMNTtMMehibPQYj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YvQYoTmG4NRY5hLiGBep7jBmTHE4mvSsWLHokrMIfwVMOhj/ABbIoxhA6rDMLEAOLEXE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L7HuTPk8StIOZi1VAGl6XZkYxNBZy9wOZw08pBSStCcvZmV6smS3uu5iLXVroaXAVzKh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azbB8vcPiq9wS1LztYYjOxaM3lzblTH4mrty5r5RuRbIyjOGNl1qW+ZlBwzJCcm5YI4J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EK7zDHGYWOfcC53HIekIjXuVM1aYqGZe4GtxcB1XZL45uKBFMmkog27jwGiVHJhnLGFx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gAAuoINKq/mA6qPeFdNOGXNlPePbeoOB9Gu0EuxEGo+BLBoMWIIDXEGtWJhwwPp+Wd7M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t5l3t4lFDGNgKuV1dsymOyGd0DaKmIGDEC8thdGkb8kuZxG2cfELVcUNr4g4bgixA1VE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BnMppTFsgP1ByW1wSsvuQpuLrBLvMsFtywpPyRBYD2YrksZUi6lxkyQ3MInoB3uM4UXt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0e0rrz4ihNkg+Iqwy5gQUMCi4yiBXibFV5npPEzI7m1Cbw3W8TIzFUxWWO0i4h/dx6KK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BNgMyu7qohTc3Fcds4/jXVNypxNNRRuVmU5KiSuh4YH1zK/0wnvpxiSoFxht7juokrDy9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UrfeJEzjEdS6g76JGES78xPqfErMDETEres/iVmpVkr3uBKlPe4ldHUGzVQ6BLWScpdXD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snzGcw11Ou+ruOv4O5Xf+JFmHSuqgidL/hrpdRb68SrzGN9Ce4kToG57mej7/gmZUFk26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9RN4Q3DRTBiGoOSKU4Z8nS5wnKXiDcMejKlSpUOjjoS+oxnPUal9WENdL6G4q2pKgawO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/qLcFGwDbD7JjaeT4gM1S8wlkYasZfkW6jHZ0ylw9LRHR4wm3ZRFqK3Oqzz8xQiw181K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Lrn4xEaFiuVXE1mq3NEssAIHFOAGKtmUlqmHkL0w6Fe5jvAwtUjHyyzrMcPMIRlRDeYA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VXNw7zER4YZpiUM7hii5YyZhWzxK7McI6IbeZj22gbgUl5oZaA25jbGdEVHeVxHBRlwy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IBo3LQrBxiLkRCrsaJt30q4ZVp0+5Y8exlUpmChnmeXo3g+8v3ZSpggzuC6EuxUpaqHB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KjZPITPllsFq9sbjSqRirwHklpiHET4iZ4lhDUJoL5agVDQwyz4CHhg1DzMNkLhxpiFu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EpHLcpOYQtLfUCEWn3CgoE35lYwtYmkFR7Ui3mVuYTzKyluFAJ8OYtUDe2JjHXa5dQU4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NQSrDdktgPcMkXvtQ5lOiPNkEeBKblU5iuJYYsJfmLTuAe5BAL9wWr1CGyZIMQG5DVI8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CWc8p9iEGRVRaJg00OcwDbq8yxto4nkHaZI7TV1OIevmXLLzL7Qc9CXFl9H3BhAHMq4d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S49jMw4+Zm5iodPbBnGKZ3yXCG4xpKcMxq5jKY8wLZ86nEY38HXiWuo/U7TI7qD3lyu6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OhJRevcreZXeJObnErq73HbUSammVM3OP6juOoVWMRsUag0OJ5HpzK/h3nHQ6pHpWIIHj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9HoQqD0P/AJCcTnpzOJom4vRiZ6MY9dujgnJHptOOj/8AAMGWNjMVx3mcx1GcpfRYMcsQ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rCE4h0Y66GMegh/8VRCLWaPBIpdarwVGvM2rbUaICxwSfEVyJHQvjuMbo5qqOqIAP1lw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JfllkHlNynzLahH9wIatkab/ANy32OCoFh6CPwlUaqWvYPUfBbauTiHOlAXxiChed2M5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QtexL20unLjiOhFwcKXX5grBqCg3OabhKGZMRKuPdAsJVj9yjtEGLzHtwBwmPhHIBom6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c3hLqhqpaqd1Bys13mIXnmWl4uNHgJsaNobWNwHJg17mGgtgj90JfRSnqv8AcBKX3DBwS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Xu6mY8ZBGA94XQD2S6vtOwwxzC7iDCBsmopvoRuUxG2VmZzP5heD5ipfgIHdzVxNbzLb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8rVQ3DQ1mEoMGyZmSlp3g9kxMwLm2dSjo+5mRo4n3iIq67wI75lsNj0ly5Qxx2m1KrIx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i/t5FxkFzjMebCYlFtnJjMcFL8E3SnK4kATvWZn7nZJcmviNkivExK9oPamMJREKlzTK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NzJMbmNXMyuJ+koETDL6TWsywMtBVhKQGWKKhOw27SlHCyNvfJMX7hxKIS+ly5cv4ly4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hlcMILUVcI5QZw53cLojyjm5eLiiEncjBH5mAhOHQc9F24HEwv8AUJOhQe5p/iB1EqPh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RIfcr6gW18yqh5+un6nNRLxWJ+JUddPUfcfHTiJ9zR7m/UeIwc6+5etEH1NYzf9TygKc3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/i9KlThGODorGI9ERjCVGBcCoM9G+hCDCGf4vR1CFsTCcRgt6KiQJXVzOfMeP4r00mkd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OZtCC0idElxKYo5xDox6XPKC9RIkqJHosy44ajL6OuhjGcn8yH8MJaPjBzl4l1UqVjTg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Y71iNeRlhMW7dojTWBmq1XaFzRkdTix5EjhZLjVHPlA6DolgGJt3lWK+pnpweOXvEpIl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MK4ady6ubK+4WlNVGcXQnFOfzENhiPBFZqhMXkVhDG6PCGVXyupmGWiOHMX8zB8sqy+G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2nRCwgBjRLTEbVHzEjhYrjyxQ3omNsFfExbDc4vSXgu6/Mp/ZLxDeGVoisnnEVJ3ji4Zh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2DvCXAPlt/qAzNH7/wCERTwyYqT2z8eJVWme8FV5mbAXZ1BloPiOEq5kYOHdCcoYQ7Jl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M1MGWrbEI2rE3jTtKFdSytymlo+lQIZKjG0F9RPOjvMuBho9kbB7qVxwShgwczHLqP/Alu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5aty3P4mn+p8+8McBmWNVLnVYgYcRo/zKXH1Hujhlt+ZXBVzqg5jIHy4mTYPEZgbfURMQ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ks0CeZmnvQ0Anuc6t73BIfmNml+GKON33qIV5IwyukPp9wrLGY/uMNf6QXhFLPU7BEO17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mG/qa1HJUoutwLLuCsTWZWecBMu6CYQyTi5gGZnfqHP+ox9pdz4+I+Jb2/jpl9P3Lh4g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GDKq5xF0eYEqyHMIgp87iSNnjURt0+otmJSbucfUCGWviB+5gTvxCKIp4VA6A6GGY7zP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JfMTsQPySzqCuqyxPZxElJE+Z+ZnxPXEdDHrWf2ypW+JXRMfmV3lSswrG5ZCZj2I4uo4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gO0r3K7k3/DnqQx0qV4iVEiRInSpU2gXPSBBmVUckrMICGGEDodA6O4zaHqMs8BE/hccu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kYagj/JXWscw3N+nCPCsUOpeehI9GBA7RXaPhGkroZfUziMZcvoYw3Kj0f4EuXL/hUw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1V/iVAfuGR/UM5K6cJTka4YXBJkAo1fJUqY0Bqjyd2KpGVVTaB7o39Ktx4qOglenzN0qt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p6hRTGo2KLW6JWuBSBA4aH4Z3yiflGBFWYbX/Edcmv8AGICFJfJMaxAJL8zDmbFu4Zw8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Sw7pktZCPZ3j2OIsKIzqUmAqCc4uC+5cQtUoq4WmdqWyMn5gBeXmXPOxMmOCCwLpg6gb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IIG40MwgQqsH1DYZCTFZs/ivj1B12eGXVDLMQJ5h03AQmKHkirIvGoEPwsE4LPEUZKlw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YEzjGT0cDTmpaGVSVafMMtwq5hgJYxb7i3glryvqFsIgogqskHoxEGCR38eZXzi+8oB0i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R3IDGeSZS7Q1Htaj1LqcHNQdCkrcXFMeRYpxHHUFLfRbwxKrieyvcsgK+IIquBGIj2Nx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ddktKUBiqFW/uAC8I5gWJ3+Uj7TP6GY+r3Ow4j0oWYV0doZU7uWWOcYlBatCZDNMNqyu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0rhCL4UzL4gHyho3METvMUvGmHlFi2/PR6M+Jz0xzOb7zg6HQIQwBnc7RWPlTU4Cozk73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cRjLoNdoyp4gxyIwYzuCmG8wIBWpj01Lf6RDaeop4uWFuU+ptqc7JV6l0oj4S2q3OQ16m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XMZwaZWZtFvaJZGLC31KGmBS/uUqH6iuzLOaUldxlT056cymPqBZqIcwegPxKqsRVrjv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2Ny1q6hQGNHEs/8AEqJjrX3/AAIHeEN9WJKzKlRMzmVBmVZKhDUSVAhqBAgdaoOjrpUO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I9ujF6PrvpeOjGJ0eiQU9Lh126eIR5g9EQsqCx6DY9BnqXEdRgMGYGOleIMdG0ejBmDo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RP8A4HQ6ixpcU4pj6IWrbOH3+4lyPDBCw8pqJ2ftxcL5gRufdcG/MIxVCl33iEjVDUc1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stzNXzSMfEKrYgeDbGRGxNhLYq2OvSLAFp2jKMsoh0XDMzpveooZUwalmez82pQWEgJy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OJsLqflN4goU7CXGOXMQmoWs3BMMp54uDRiVznggGULj84iYbqWVCo3wPzK9ICWhuJoC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AHMbamrIIQCPeUB0URZeglaKwnk5Y7939TIP+LiiVVwbNJGcikEaJBVZ08te4OfE8pYzU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chcAY5wGI8xmLJ+6UcMH1af+dE7tRLiout6muvnczNAoLGGhBXEppxAc1NwFzmXagNPa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xMcMroB6gNvLEVNgucdfqJvK+SL5wnNUbaDEGrY8Z6m8jTqcrHuVOyzFcRrXjgsbsW+Y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xGA7jvL0Qt2cxijThIMNneAwvGhC8/cCBU03kiWXFpz9wIRhew+4io994nZJfNIKqAGzW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4gqwhqxblcE8pDFIbwJB26GsEzhg5OJfUALpDyXRL7BqONDfESrhcioKhLLMpRfzuLUe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YIuGZZmIpBy9NHXjPS+/4lsWDCDiEFwNbnbvdQ7E2rRKOuJ6nmApTHmOnNRLMEwBam9y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8nQFxGhjN8TPmUDJEsaIErC+IrZU52CY8QiJUp4gsCriVAxi6m0PYjdlqZ3n5iylE8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bbllcAHEwjN4z4gFh+IllYviCVVxBmCrkFxov8Eca+pctwSxQT5qaEXFpxMMAwL5GJcR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Zld7gsFDRMszF5m5XmXhueInYlpb2jvxGPM5/gEEDEr+CeJUSV7lYnp1K7SqnMCEqVfQ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6XGAdDEvHQW4K6O4x1CXiZalZ6j9T9dWP8GCyPQhHq769o4gwlQZnMsxEhNRYwXCCQiY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lSs/wFjBjGJBjPR/k9AlQ6m4ne+OQGrIK+He7OBBiuwmd/rcacC9XkxNqYylejKjBRyp4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iMIK2HYtP1LAtXSmTxO/eKDaA400RzN0gU4qoCgtyZ1KVSkUVYHP3EDXLyOY4mgLgE5I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qaM+T/CKgUJfTiDD3gXxqJd8QM3uOUsZaiYs3Lc2ZuSHa5wLLLgqAM+4vpHNtildQY5A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uYYPkjuECNQnUs1olRfaGnhCpmmCtqwAedSsJWPNZn5f9Td835gqNjYjyMUPYNW3NTLd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5mbwmOFIRHKIBlzByymLhCGVU729zHhfch9BGIl19IMARJY0YB4I1i3DBWPfQqnnuyOK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Puc4swsLOxO7FRF0VqZ4bvSGKwuYI8LcKgidOdy9Vj5iDi/sMM39sUln5JmUGVYgd2WF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O4SuTncuBSeKgvcPEp1ZraznEL7wMaLsMYIUe8Ylq/MW9spxrCQUj2mF1Fpt4i1FZZmX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DTRyRahY0ysxeAalbAPn/ADGYcDkySitzIwEOBCESUvMA5UuGlBZXmZFk1bmop5vm7kof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XoNVxMv1RZcThBQqW2cwbYypghlV8QI64xCtluVcTtLRmMXjcXFSpx0+8S46ir1MZeIs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PLLweDEA48ahjAEAyvqcRiA8A5YAUFvdmSruLZMLEtq4Okae5FUjhpk+YvS/hJcEU8EG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oMxG1xWywlbyfMQMCpziMQxnm4rKUvaANozSBXFRwxxB8/mHNXzKKq3KRDcGJgbgWsTd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pKXfMFn6lrnBiqWrviKKqnh7Rq9hLtFSjC78QFu3xLgJXqaVd6grC8tQJLB6dTmHxLWD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qqgLyZBuGKIT8w1SzAFXMNQ9IuJU1csrzM8JqCzv6jmDLthUXdGJuOuldKx0GOnP8V3Mw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SHT/AMm3U3F/Bj1OIpGDv/A9Hr2jGYRM9Y6sevHRJt0OjBD05jyTJe8q5TcFkNMwhHEE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xU1LixFMmKosJXUlxb6PVgtlY6vQMSv4HQ6PQihoI8iOsVZTKi1aLrJhm+DUZVzPm5k58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HxAs0oitbr8ysLbzjmrPDhlqoa7cx5AEDZFUBtYVojDvLAao0CsQWBWDLoSJygIXm4I6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jItHsig8IRuZKmpaMxLYXFQ8RbhCqyy3NwRM9tTC7uUlrHPUpTdvEQPBi4o0dpUy9oQn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j8AsuAUhuYE2tRlbjHw8scCUwi52uBzbwxfD7jLOLmC9wZ/P7Rqi7IoG3V5UqbTdj4Yx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0mtYtORFcH1AuT9Qwxn4iDrERGCJg5OhdzK2wrzK2B7RdTeQx4n4lCyHiLZLlDgYWqwv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PyfJAqsGxvZAVsoWkU3K8HEQGqd5QEnmVCZKF4lLRO8JawozYyxhwjmGh51HyPqNGMu81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V8F5kJ++FwtwszskCqXsZhWTdXUpDTwCjMBZXmyoOp4g3USxnHmZwbJgiowsmJuolWL6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kfEJQvMZRclyxNHiNkVKmkshKo1HuJLO6exMQx8eEQUrhG6HlcCNCU9pzhuAoVTGaqqvz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6tgYIqUgbyxKkLmyMoG6YnpGVa8TFyhhcdp8xw3BKO22Zwy8wtW2Y4gOYsRZZfQWc9Lz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l95/2YeIag/MwMyxu5nVMmnojDWd2Cip73KQvbFKGHiA3G3SSh03DbJaaiKyxzNpQ7qA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HUQUl6dwtiDwSoLfMpxFC2pbg/UoqBgWQS3Ao8wHDL3gzV36jsVHdMn1CLCDjDhaqItw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XYW6iIvu1CWqAeKlTAsAKuotagLUtsONz4ImyHkjeY3kEX3OTcsH0RVx3dqYYfItwlL3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dvzHEFCm2c2HGagmSNm5iOSu+JkkId2rEQ6q/EQ5YqOAjPZ2ldCm+agIqaEpgLEV4ye0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SuIGpWJzC+rzE6VcOgU4iVKlXGKjGGp3lw30J2uEJrc5j/HiBBXRxOIxZf8ADziLWI7h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XUFPQK6Oowx302IqLnFArma6RnMGKBb0xiMUolkcWYrj1VK6L/Jm38GBDo/wC/41KiGr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Nijtcd1Yb3m3/wBlC3V583iWYDW3ZcCDaXlIGr8ytiV8tNO8qEUsFc1cTYz+y4ruZbVJ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h5Bb8yvlTWW3rxRMWg1/iMICrfuUK7uBmoUo1A46nY+y/MoraHv5goqqzGsW4jYtEOmY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AjTPEpzFqxvtAE09QdMTKhxEBbykU2QjdXqGJ3Bc11gVTquIDeh7gJ44MJSHaVU/cxOH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vBMPjF7wYsUx8mYvgP3hZHFMAQ45hJ0xOU4Ypd6l9zHjc47mUp6SKbPpn71DfKneL0wt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5gv8AEt3ZllVhJvH5lAP3ESD3IumoNXLKJXeJ3OIQtmKqty3SgWlxMFtaIwgZ7iNPWuDi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T5hbVvqA1jncNCrBTcM7tlnBNL4nynCAlMsv8pYfZ8ai0oFO3YJlI6yiN/4l3QcO/siH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Q4VaX6gyeOo9DxKd7kp6Nsp1PFVRVsUQNoB/IsPKDaY0rD3ls0ly7zA9UvzNRozMohzUI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vEsFCHdznRyimcZiFkne6iBavnMoNZqiFBU7jMettXkMzJfJVQWgYNZLGVxyM1JVnsle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DEmeiBXmAlsZ5Q3DCOc9pk/xFv1NnFSpi4lyL2iTmvEtxLe5fdl3wigfgqAMq39QCx6sn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LiozjlDNoDZHYCu8yVMArztkKtq73B0qT3Ht76u2BlQ6YJQUyKTsi4lkHpIoUdzA+59h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MPCp4XCje83m++DY9QTLErZGLZfE50o8LmQfWJLxwgNxriUKM/gthbRApQ1yDUy4X7ZU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tcDqx9xMV6DmMVU8oVBDeohxj7EdUPLUTT+RcTK9IaLf3wEMVGpOUK9ZheN2MSx0dmKv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a+5cUq4N55lcrIwGv4lJqkyCh54gIFvSdq/SM4wO7MpXutRrLWkW2/LN57x43NpwBKeV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1iK1xLQ65UzcqwVe/VvM5hD99KzDUOnErxKcyoFb6Mfcx3leokehKqEuXiGkV++pqDFL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CZWoFGY8zFR3BHDOZfWoM9Ll9OejK/gxy4h1ehxElQZI8RhuKFeJ5Ryixe0fcHaGuhgT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SpUGY9Kj1Yc9GL0JcuMOpjo9SVKm8SWABmV82NSr18QwrLWeQX/UrLa3Q2hWu8Q/my7n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kzbOpikJb84iJIb9vJGSKsobIa6fXMNUcVxMrgVttc29t0HiZi9n9Spd36EMcqFrOCHt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0jXZ7xyYKEdziFiCshKlEuUDGp2sCOIIKrLuDiZDYXLwzIAwQAyYJKVtmeFa1B0ZGZ5SW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2MYl+3UVRj1CMzK7jNC3mMzxRupd8ER+h53LChFJZspzBfgm73uaMsGZiDD+FvDDertX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uwLeaY6x3SPNMbyC7l/MZxVQKlOB7SL7/lP3Pg74RZXtAmyT4iWliP8AtHPZ9xFYHmPt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tMneES4XqCiftjFsj4qUDU8sAlnYGiF1WfuVJasqaCEUZidhi2qEnbLXqOkqDd7ga7Rqo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+pWlHWcoj8al8e3YT9QMqZeINkS037biTZd5/wDI383b+oJ7GHKhvwSXVVvyTaHsSrlZ6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lunmFpu6wtuJxTdhEUSpmqlDhppill9teO9SkwvpvcAy0vjc/U/Uctsdomhi4EKiqSwV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IbHMVMYOY8z/AMxiIrFeITrkT5gUdtYgKrbWJnlmTbheGWYKi+pxBz8x8GI9mY5YYIZa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J7W8zWLvxLG1MXxBmmGrgsuK4hquw8NRYGLwy5kEYxQK5jbJmiIYONpKJzeZRKUzfD1ML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oqOOKhVGo5qeAoKscKkmguBWyLav6Ri7rYF+RnHVVZq/MEG43UfsmGHVXcxEVDzfuGaq0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6v6hAV0GE+A8RrZyWVTrEAqnHaUmCrQ+JWIkl1xGCjickvyIqVedybJT0gWoB4KhV3KK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un1D8P0ZWoJ0DcpWP2oBLOyu8YYw4zmVZPFOLafIleDANjH9JTs++YwbHsTQsd9JSFrv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Y8p/CJ/0ZRhHOymgxyosufKV3gPhiOMfEMmvySmn0RQp9IOK2WnK1LL2HxD26PzF+5rE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gHdYOUf8FQdrIlFnuoKVVXZqAQY3pUqVzKmpUDMrrzKhBFY6sff8FQP4MLuZQ6kcX0NT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Ep8SoMRKjM5xCcfwcQ1Oej0eiSpUZh1WEroem0HRlRHcF9CmWGACoPXRTPUMuZoiuMYk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Nxj1qjq9bhKh0Olx6HQjKg0GXw3AfLZ3xn4lOyUzCmmoJgWnhAr9Qi+aY3XF+qjhQ22L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dBvFcwNkIEUqm/Yx21br8mJmVyv5hfF+ktZdEFIhSUPcE02dpmVD4hqars48ymdqnaZc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3aYwriIbzELcWvgnsTAQbuDUAlz3uUDDMWlFq16ghp9y8ahgCZJYWV4QWWwaj7WoJcwq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05iWh/wA6jgTcKwhWJbKQdZvTHB89c/6/eLId4i5CWvGxbH3o4YbYbuUtJUvkhGxY8KbR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2WWLEvbHxvmCuf8AsMr/ALMTcq+URwWfMTxVeIjtFWooypKA1EXNSnkl4pCuxHeB6iJy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Z7x3L5lhhYN9QpKHua6MsjEyQYz2lNDLdXLZxBzd9ITXEXjJLubueaUZXcXzLNRWcpr+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rz4cRlMnlT0RfOxiwL8pZGii1s+jMQW1zQXPsh1FpSmPiuUiksh7oYsNkLwSCM7jQBNn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CWscQApTUN4O8sFXKVmyC6JYVzFVIxHxXaYKmXiY4F+JY4WvcsGt4xF4u4sLsg10vhqD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t+zGo7dIebYILJ7LgRlHCEByyh9D5IFZAGbUxGQR1OwB4Yp4qg0LLKLdZhrgO1incEVL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gXrP2hGwapssJDZg7x11wssKhSZXvO8L1LFKQ+YjYNXUDPazJ98S4XqphhgFGYawIQQI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8n/k3cOVO9Ti1+FR/Uo/BsocECkTZCGGYIRDKBL7zLRqWRsvMdEy8w0LxWrjFOJapqIPL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9W4qsL8TCdXzCw78TANYlxvFRdPpElzNGItGkHIMFzpeEji3Xkw/iX1v7Ui5PhT/AFAk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UxRRX7gtbnwsDsnqK2g2aQg82nlDXbBGjPaEVXhf2x1kdy2vLHJiusbl7gYCg6hlDi8kP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E99NwK6hE6VO02nMQqXmPXjoxnno/wAAmkP1Kh0YvTnoOEroqVNJvqMSVie/xLhmagsX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/ABY/yPQ9NppHXQhOZRbLIwVjHxFZQR230XFizfQIQIJXRJUYxlMNdGMI9DpUqB1YQ6EO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iJX3M7KbwtV6mWDFLVDiIuZpRWmcXBiseahEMvC57niI6uGR24lEquxXluZbx+k/53X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d5fUugt58bHUGR2D8R5YqDRTrtADgxKHBLyRrjcOBLiA0IDgviAO1E4mogV2itmcYI4i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VRA3WTxEcBg+4D7lgjaYmKC/2mOHPNiF7bU/Era8yC2+0NeY/U0fZfkmB8Qv2Rhr5Q1W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wkshx7yhySplagC3BEzEMkSbSJ2PzBiqWL8KcNHBZmRafMqKM/cqwNvUQMgTurixx9Rz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vAD6ljBJ36ZMsWZdxCUYlO8QAilMWNRYuI5/hUJmp2iZmL8zTrMsfEy7RFxCJmw+JtkZ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qtRLxEtY+ovlKVP4gQO6b+puEPFrv3SGUHdX4OfzOAkoGmF/gfU7Eh1gHxFGXmC5+4aj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mFg5JSxo94jgPzCTocQhRYlruQYs1hQlcsvKbgrZ8AquV9XDkZXgvDH7t3pRQ9yXDcIO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6BAVgPMBEQb55gTmV8OIlp8QKsGIL4PNJCy7C+SoygAwxql9g4lp0Je2wPgJSoYvLA23P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YukcI6gUu1mPaunMImbI7rMRS094aGcnMVMayaWVXNsUONGNkC2WMmttwNG0duAjN22Q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KcAf7ILTkygxaJe/JG1eDC1kbir+CpnI+iKmMyiw1KApuBWjdcy6DfuKg15irDERSzDMq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+8C2dH3FzX7iA43KMIhisQIBFZvUVGlqCufwnJyrmCmBvmXg7TI0lQLMiMFZJgxFyLKt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SU4HwiBJ7BiXjVisQCmOKqn8zLOf+W4Ij8tl2tnOwmR+JiszB2QBpaPuABXeF3KAHfmUk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ogSqVzLTwiVKgZleYwh1IGSHRj1qMYxJz0dR3CVBOYSobnuPVlw57T5hL7kczhNMxal3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uO4667j1cRej0EevHUZvNYHQ6BcqfHR0RhHeWN8dVxWbgmJA6wuJTFqXcehhCpc5jHqb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uEGD0YaYB5jkbTtBkBQYCrTHyzMeFnDzX1Kca4tK7hEGmAsppMkGO2qcTNOzMvcYMrAv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DSnwmfQA36GBqz+Epj+LBm/oRlkj0XdQ3MWQyerlLK7RFsPcGzcUcYIhtuLXEVOLln7J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vYi01lmamWcY4hrBRywsK0lb8J+ZZfBqeP1MhXeaZkSJDIa+IfUoD5SChcV+rjXyM2A+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QfzMf3CeKnSEKh0saxqwJdYFqmDkBFCn+JlbHioeM9TatlzC44gX5YS0Z4IQYL9aiWhO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z8xKqibEy5ZvBcM4EDvcnAKiDVwtT9yxHXxG7qoMwYgGYKDBFitxYsY3AmUKMRU51AtJ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KgZ1NPiYZ+kqccSx5luYPaazyng1U7eltr8Rx4p8QHj6lJ+kQ6XvLG43rMR9TTyRVxcN6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EStVCzs+YFlbUAzKgbN8gHXqFYOCpbyspKKzRE3M2cd85/MxoOkV+Jje9vix8xUwHa5ns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njzRO4QKxQQoya7SlnNeIVlewly1gc8BqJpto9QRUhChpPwmXXLjMzAhxEC1HcSAmXmW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RGI3DBaCbp34PE4xCiLWk0Q4pDnuQmpCpklOIuASlq8TEGiATyQ0x4ErNpAzgfsVdzlb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S3Txd1y73CiOGtl8piBY8j2RpjksIB2ATJ8oMknY53A2GaibD5XKqzbEwDd8wrAtlFLf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RgNFMB9pVU7j3vMqjMLFrAy6ZP8AcyFHzGxV6ZUQuVzUoq7WRL5KKfMCrV2JpY2Sl1AM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3HxfmMqgDjmZOGoqXFwIbbs1EbAnmOWU6g4MKR26zgqOFY3iFihtoqZoZpmENKqNgQC2n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qb6HmXiPEf4PTcdxiRjtgQMwhCCanaOo9K6Y+k3Dqkx6Bh8xLIwTmOMZtBxuMXqv4M5/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6MNkGYmcwo5/iIYlQINEsg1FvoGMegdSLFl9Bj+axlwYMOly8hLTB7t17jGIrJgPlliQ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Ci5BAiXqgI1hljTTQ8czIrado6paJpY473O/cATjPzKztrBcdxGH7iDSB8ke+DH/AF0d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kfPEw2TXZDvG/NGINZnImfMGzb7iyqwN1BApi7joPtH/AGS5qxIq068QCjUNiuq+4Ggy1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aVBMk+WMdp3hk6p2CI5mMvFqjOCl9jAE+X4Zh86gudskarlL+5hjtiUP2/EcMEPH7g38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qf5m/wCNjKGlzOA58ylAtLJZox7jXDCE/Eb1R5jvZmIW+WbPXYijcosH0jK6jBVUs1cF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bF888QGiCimOYB1Pc8iQbYXL7dGM+WPaIneGU21KxLi9413nl0Ji4YaiRHulVxM+JXaV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tDCNKP1NLmmejWV7RvxNdTOidtTAzic/caGajXeoh/0m2MeolNqRSZLO8HF5qWwqtkEt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hmJWgBXUVD+CMf3GihV5UIqj0riW7v3FcBeKIWS0qE4bhOwviJZa7QTFrChg17/3KLwUf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jlD6xFgUb7VFDMAgLs7w69ksUo3ugQe4L2pm5H6j8n0NaHfMep01xATy1FT9o5uhliGs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BMETGGuHfMqg0GpVeRHXdsNlYWIRLX3lh8TA3DG6YaIvMOZBDLDWo8cmCaj8wqRgb8R6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D3GoNKWj9kzALrC+yZFigekEoHzCAUr5ipTQ35lE5IOYiuGFgrVwAp0doawUYqG0S0cs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oyrgjuZhtS2JbeiFVmHZ1Bt3F0aIXs36gXjUC/6jlvMsBd1UoRkD0Zen4I1y9XUoUUzC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vCgVNtajdqjxAqhUc8WYXwRcAHiC1UKAilPWYigm+MROhXH/ALAak48JssBUJvY5ghT8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f0j1DrU+eodB0dx6G+tT+4keiROh0ITacRjHt0YH3KpYalY30Un5zylw1CqjNR1FzHoQ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R3Ez1WLHpuHJNI7/AIkOiQ8zaYx3HoECVKjFntFgxlRlMroSujHoLZxGP8LiixZcNwYTt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JhLZ5K8xaQdFn35hnWA1HB9zBTdHrBiv3M5sWHMLU0d8rCEQLc2ay7MuSze4QqyFzaNr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erYrTtcU2VrthvEI1Koa8zFcsDfgSoBeQKpIkezq1c15IkAHErNwJpnALI4FZjRI/cuFx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+Soq02+YYKmbGoqKwd5gtFeYK3CFcHEtf5mG6Ohfn3CJIN6PuVxbN+oH20Y7TIf8UwWzz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on/ipFn7RkfIP4jo8wPuV+YRVnNXCzx/T3gcZGtP3TiENzWYYs0PcNiUAwqL+ARbQQtQ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JZshKbmTg9xwKLl+QutwDTPm5x/slZy3xDvxn+ZS/gfiK8YTSj3MN5ioiXmWRYwxnuqI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YSsbmG/qCcRXUVh3gQZhhuJPsSvxHhD6SkKRN4h4zCORqOX9xUtxNrZS5c1qLuV5iXF/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uPEzrFTHwxteMTBd0QqyZ8xuMF19Qe1W9QQd3eodjlU1LBNj3gxsCCw/Mud1YjKFhC7i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0+W4LPHqDgXZ/7tFoat9zNd+f+YdRQ1xKQNI7YgioFQHk5jFVjQg9HMEMO10lyuS35jWg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2f1BAxmuYSsGgBzCzDIKal1vbG3NzBSCwSzCcwjaV21HYGBhFd5V2uUU3BRttGTETY1K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5hyLHCG1rxl/coBQiH4hDa/dFX6qFbEi/qGmzL/WuWFi2VUCncpF9XCKgA17iytF+40M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2mT1ltTcxYGm4YA01uCh9kQEoTntW2Dtxe+8GxCAEqrlKTHjM7VLs1mJkY7pY9swhAzz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bPMbktW2IZ5qNsOJVrAZgeQaouACqd6gjRzmJAcMswLolF0NMDxAAHlV3BKrLsHiW4WMp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/MQSLcIAzZfchUe9GkbQfhPIXKzUq5Urrz/AO8PPT89X8x6vTmO+rOIdbg5nHRjqPmcy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LiqAGWDxbEs9zPUNRjE1HcehDoxjDox1HfVj0eo5Jp0z/Ah0Zq9Fqm3QOpajCxdCG2Co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xjBbKIql9L6XLi4j1IMJV0VrxBoSpuDWrD81GnrJUpK79+IiCyMJsS/a+LeJQFLbSWLR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7YhNv9GYAT/MufAWyrjaxWrl7rYJPhQr3VOYm5lFy0Q7JX0AH9iA1VqLdgxCRsoR47yw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OGEVGW2wQzIUNZeYfMAs9yW7UsW7lN3UKwcyg8zPeuIwV7wDlcsDsyU0HlnfnRv/AA9EI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zDBGqf3Dhf8AoYLrdkxfZjbfH7YpFClHCxWVNtyu+5GCbCH8Q4a1cNhSM/HCeI3bobZi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ojWjXNQxvPZgwTEbgrvuVzK4KneaQCJNqvE5Jia7lPKwxLYuZ2YLlBFqL0FtihPKNvmA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U4mpcscXLPiVpHMYiTvzKBtsjZxO9nDx0UqJ2Ll/USiEU3E8dP0lSvEck1NsOiBe+OJ3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Rp8SvmUcETWo0nJc/vME/c8eI+E/OUavUwArZw8xBWQSxzDRNxE9Kl7a5lxLX6iDL2Qz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iB3RmBWX/j4iGt/jDRbJpq0R0WC6IBSLqN7RZ4ySmKT1qWFhqIA5eYDFY3WJXSlRVwPE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g4XiZbPKM7MkDFQq33iyljFY5nMgJYYmimojzCmYFE2QigX6i0LiIEbg4vtQCrLKviMm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mVxPzLdFtIegU7uVKh5VAF7BsiGSnE1iIPIuzZBLmvadkkrWIHYlWealFTOIEQfxEbIV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FAzC6l7SgLXGCbXDZvtFSrWXdRS8KuK4+4JPFGPc+k5TVGpfECFAiBB9mWDgIRvA8usR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2FLliqWtGGg7xpFHhUKaGGogtHao3AMLfaNMsjF94NhFUtu8S1BRejtAJ0/U5gKYR5gtX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9yuGJHPR6fErNEqV0IdGMf5pOZUZUCEYTCDHxExPcYFuZibi56cE5ixiLvPUEqMOczFT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0f4sZxGPR1DOejU67j0IECJLHTpNJXS66jcf4DR0PRWQdBNI9EgZgxX0ZcuXF631XSau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HuUFXlivjFwbFoF0nhO+pT8LtvI8kvosVo9w4CbZxXMyw00TcMQWXcG6tGx2hGwLcxrA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GolMWlhdw/Di5nMTAvo5gM5NI6YKQXcm8UhzdTl1jiBBKGCir7yjyDa8JzGIFDbkbOu2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Iap8xCtbhKjE8O+ZSvEMqkK6mYoAYIm65JdZXMGnky+EuN1iJbN6Ai2FZlM+jH7EmTj2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FoDRLECqr7gwvc/cR5CCL8EGN2PxP+DxKVRsSYJ7nbWKhEELXxiKg9MVVAw/p8TyVkG8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sLFsXMQEdq4fsReRgWk/7UEM0jb8x8nEowi1F3GgxVmDOJYXTGE1zFW6ZnO2A3/mWeIc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IpjCxUV3g2xtXAnBxEErL1NclziTXUCqxOx1KuYdviZRH1ElVqJTKqpV1KzdT0KuIDQS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Lm98RToi/Vy+9xvioX0EeWJZ1iGeSUzQ3MKxMbySiZwblnReOYnEBaTvFdu6zjVnvGMr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yS6N7Ny+WAeGFTRqpUCntEBuX2igo7DHf7mPKecsxeK3pYFLZnzRErKx3hCzdnftDRle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JS/uFw4eahzY0hm3tMaqnj8QspiL4aTEQSsEwUKuU7QWb1C1KuoWbg0u8EIK2WKELbDl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XjGIC7ZlTlJdCMMcp2A/4jJOd0gD0QOmVZ/cvrKYh0wWalifH3EpY6lnk4lZBYZmcEq2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iHlkgkxUmY2ZxWZg2u2ZcA4lrMDoYggaU+omkZXcchI09o90tdiZqsKziCBYo2yi0x2I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qCrF+o8LUQ08HM91dpjkZjqzrhldNH/iBnFMvMuaU3S3FsN2AcRheAvUtHPPmDZYOBZU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SKA9GLP8QQgrHi4iwdx10YbaggovDBwb36nEavp8x1nod+p01PKMYx34/lcelSv4EP76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R3BeYZnHmaRhuV3iFQig3FuLF2j0uDjqxiw/iCJGcziDoI8TiXDqQhNIfEDEyliy49Hq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dMW4ZXExH+BF6vRf5BAgOAI7GC83Z1io9SXJdg0e4WEVzgz6SaXou7HdUoLHIOoxIHY8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8wRSAo4lIRxW5MRPGRqKBXUN5lp/9LHQLVNtxt6tF8Ncnm5g4sJSsaJgz3pDctuRzmW02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oD7hRhafvEq7Ffgr2iMQqkgl4+43rO4Y0xrTFSh1mLZzMc5iu0MMG+ZXBuHc6biSo6gW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zHOY1YAGxJUteAcDZNdyaIiZfgXUREy04mFf+Nw+ThJ8AJlxP60U2doQXlG5QpvmadwM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bMwjDDfEb40I3A2Dff8ATHxFsSpgD7rL2+MYEZVLuwjGgfSxAA8jUtbz/CJV3g9ogeUe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FavDv5dsr3Bhge2V7+hA4llGkinxGXoWi5lzcrxllUxuGfMVNS5KY4n/XNJ5SuJlElf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UrvADf4iF3Ke0EqJw8SoEB4J4QK3KLlcyj7g9R4mL5npNbmW8wPmHEnI2wG/Ep2nlARVC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he0u7YuYVKFfzGxQTwy+NjyjgG7hYBFwFndNUY1V8wYVtMYJ8OYNDd8k0f2SmyIOwsCSk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3z8amQQplczi2DC5arNR/E09Yho0wx5cEC5Bj8QtO7BTHQ8rlIttS/gMygXqOgGpbIZ0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MkSDBZYPIY7VcKWYFkWwMClRB90oeIpQtfQxlsNLRHGVtjs4ahQMqHqX53aqjvZ2PmVT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cOG6hx21CNC3cvK2DmWJxeDXt5qUXcsTelyQIdCPzM8AKZIAAGlxzFBtu20RIAwmQh95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vGajZ6ciVW2yKEmBFgheLxAzaGYqorYTDu99oQFjzDpaNYmAwVH+I+3PRyqAopcCWNm3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KFKhZyMuAbGwMxWbSqVQKgEFBplllU7YFCfoSVPN5lHb9deI7jDpXTvPmdoRejGV0r+D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iobueuj0Fj08odE7j/65uE/XpUYOMRRlzjqMROj/AAV0enxHXQTiMEqosTepXRga6Gut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URjOYSpUqVBEDOOhj0swBRBB0rqWEWMWLLl/xHS4IC3q0rJKRFZW8LyPphWgoHINL5gO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53u5iPphdkwcHjO6g4Od4gvGjioLI4GBMwea36mLLyIZ74NQDP5iMlFzinAmaJkOimaiO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RGJe2UOJVg0O+7lrG3AVTQVY7TOwA1zbDfykz2KnH8wjCygMEcNaDVdmIjTiPs4iN4NT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BtEZECghFQS5j+Qs0W1A2Gwrp8OIiHP6UZsi5AF8D/U4kiE3lD6mi6YfiCy//Ky4G5n5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fuBTgjpIWMecdo8GPRiD4WckTdS6uaKY13o4Vl+4K22/8DMCwMEyfJHpbnKoN3HZZRZ6Y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J5CdkfiOu1CpAUahel6hX+kW1T4j3f6i3+aK7X3LHctXMqK/yWEqVMyuWaTIozuUKsGWW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6+J6T8JhxZC3iKvmavaI4GYVGl3DlmelzBlWzwJaYV3l+3Tlr5gFyTPDbHEXELGPcxe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eq/uDdAviDUxeYcr+JhgHMvSJolPEOdreykrXmFQpNrM3LqHgsNRekglwtjoa+ziF5Rl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DVtX3Aodb1qVuqO8GlNGxzFCsIoDJZ1EOxdYMfFxlZYznUxm958SkVz2hwArAmyBQrXj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MpXYbiWhnnEtEq0ybGIzTCc8xHFEMXJM/dLiGan+UeKTHw1E1N4j4uZQq5j4KNSnguE0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xWslxccYzfiIs0/1Ag0ZH26iZgKaHEBFktThgL2NVfERQNTeHOsxYH7jhVeeL1DNcxxCV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xnDly9iJHNKm7tgGqYsAoUyCKZowSja9ziKNGXAwKNGMXLGDh3iDgtw5gtUutl6gY1tY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5K36lwGsdobu3JG8su8BQaM95TqsrEMpRU/UZTjWR5jOk4qBQnLJLhlC2yBBgbprsZbo2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i2KQCxC53BCtnMKnJCC8bFy4bFuK4lf+E56cM10YTXX3DtOOnubn6611Y6jK6sCViFwl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Jq9L8y4M4ZijPRhNS47g9oxzKi30JgR6eEYHVj10jCXHodxzTMOvCV0eukGMwYiRjDoE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Y9BGnSxjF/gxj/8ABi4kHB/3BebvQp01Fix43Zhr1ADEJluRgs1nllqWhO48Iu3O+zwx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C1cYBuvMsqweLinYtqFMyY8XENjeSOl0S8jKRWyp3AywqDVVadlxIAqW/uYICnJWoC6h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bYmQoyJWuKjAoAtbi5S3F9/UF8oNfGYcLVYClOIIZ2LdwbCyYTm4k4VwkvEEVuO2WVWW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7/8AhAmrN7uEP2TD/hydCGaYG+B/zN2Ssb1+mAfxb+ppeX8wpdMZfmfdn7i1WGn1MTXD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wn/MQubusFqvUAt+IOSC18xCVov+ppUrs/EyTxEDPgWRd3yMfUWFPX5EjL3l+CN7fUtZ5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pydIO2oE0xG7zKlQ7pXTc1/IOjg8Rc3cdocZimW/EpamjwRWcRd6uJnxFLmXHARwqrqU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mfZ5nt5mlTzGax9gi6vUbuluaQZmZ5Z43MjUCEHdE9VIPDUG1d16lsqXMLBfMUJQniHGv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+JZuyF/8xd0p7JTq41yGq7RW+YA+IMkJbysxrAaSJ4V4CDcWd4sJxuFXh8JThaZhaRtc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2jGJeRa9okyNm87RmNg4wIrDwajibNuM1/mUlEacW3MkOu3MU2PJPNW5n4jN0LxLGKxE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7jGgue0uAaNxVEfcxCG71AMCmoapebmYVk0ypUWi4DjiKpfSZH7R9jxPiJtDaHGkIHmqG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FV4jfxQT3f6grdfTuCUiZHFOPxCPQ1T9RCoHi478iIpt5lqKJbA3qXRNDhgrwYlKtnth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yGPUERlgETV4lgFjSEBLWFlRQ5XO46Cu7SweTTtvmCoeFtI8hWFs5IZUtcsqClt2do4V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5/qJRePfEGrig/MNlrUw4X7hgm4kyBywh6Ei5ezFxt5RxApCgwvfiUJx29ntH7Lhm8qt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uUhZSOhvDIQUbLimpo8PBxFyUNY3F7GINxcMfxKtldOTrx0PcsnE4jvr8Sp33/J6DBmEo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iMehBiu476XDpvq56t/wXmL+THXR1E6sYzfqOm04iBZ2CBGoMSyVEuDEZUqc9SRlQcd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+AWPUjGP8Ddc9pzqBBhApFVPbxcrK3Temcn3L3LF5wHJ4lKXZXOeYKWsMG2pp0TYTEJUG+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yyLNYjLuCnjvCLLky3CAqhy8SgOe0ZoXuMWWIu5OZUltZow4/caOA8NxTrcgZaFlIZj2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59QLQ0pnMsAbY7FQCryfzHsF3m67xZ4BxeK9y5grtKUhNYEHhmRqr7MKLLq5a5uKiAaj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HA2I+YtAAA4J/wAvuT8iCm/6s6MQ7yh9YfsvH1BSMqu11CyP5B4IITzwiAC8r8wSuWoq9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B+b9w34EN290AC6ZrBBBLOKi+QnHonP7B84nDikYmqBcvWt3KFXDEqTsRGI5ZqbP9R2I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a2Pc2AeginqvcoGajDKHESiEx1GJeetyoF+uhxOLvDJdUSovln/MEwlIaPVVA4ASos5m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S0N+pWbi69ncXVUVKKXmd1PmamI2+Ils9VLG7+o2vME8VUPer7zBeoVMZJ8E2q+JgO8V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fqW8f1BXjA1FFsD4hzC3cMik+YpKXUPBlKlccy+cfiLorHqK2NPUtSlTIbjs1TKF3k2b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wR8XAG0XkjG+MXE6eOyEQ1lSFfE5pHJzcqVj5RQMzv1GBRbzUaVYMlXEspI7GojsA9zcr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vBFNBFuoGAAx7m8FVGTlHsmHmW94xEuhBNYtRCqe4wHdRSd6XHYgN3WZcN5JZaqxHA8g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2ohTqhLwvLDUYhxvAYO0uNM8QwS2ExSq1K7KL1MeJncT/TMIj4G63BjCjuw0/EQ1q1HZ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CAvuwin5xptoTDsqAAfUM4o8QLOhTFBFtHB2iobJdnEsE4UDDZdsdtHlniGrIVl/csy7O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ZyxCCCF4OIj26wMZzodkVLeYpqi1mLdKlwCjGYODHuYTFnMzAiB3MhBOhfmAod7zUvVU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ospqF8Gs5rME6CUzT3lxURY1zKPkohTAdPmFyDnMxdBWFBGwd5wDMfkO8Qm9ny95qDXM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qZnPVmunErvKgZzOZzOO3SueYn8KgYh05hCVZAyT89HW4y44SoelSuhEqPRIxhLf/ix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kbm00meoRYgdyuLcVk8TIkwWUSMiugQ6LLizToepxcdfwDHoS4sWLCVAO4e2VpfTZtOS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+IJ38KjV4gClCNjlzBtwbboPD2giVdYnC7hOLNe7cU9CJWfNRQ7NLfMAuRKXt7XEAgap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KYjcKs88ylNVAHzDUVYZU6PPxAhd3RQ6Q7x3EKBY7C4mSFOX3FKEIJahe3mKiS5FzqIR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6XgtlS01VqxGoGKd4cvFniNihIm8MzndBi83LwTYpqk3EXFWpvnzC5UG5W4S2tkRUTmN3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MaviOkqlKV5mOZ4D9sAVlpbQ5XuK9OgUjMP+PJPzIc3/AFZApRuVk2sn/ARZGLGc/rgp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FCYjoex+zMwOYwPmoBjaoNM8v2xJKy3CsaxSRu8KEo61zAK5YYqfqHVw7e8Z0aLrwLLB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2iw/NiBOz0As5ZCxgSsy7k/1NdOYWvkjDn4SjQmTtGmI3qUvr3FRIxJpmfuVK6DoCczI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huubZc/HBkwf2YVPmrcoWwrCzupkYAaxzEw8jsi4XHgJAt3mqhzlXiWdximNkS2HsizW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oStM+YdxmXsTRimXL7eIJ3+4ugK7EGO0y3n1LYQr2S/gs8Sjog+DM6RwJlBcF3rGUhHdB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S80F4jmo3kpMscLOJ3Z9CW5GcOSBVy8txTDXOJXhLwF/EopHYp3YqIsCbYp39SmRuriP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OTxLJINgVL5QYbSyAoqGd3K5hT+pSKs8QLArLAl/iALMHtCiIK9puWJvdfcK9hdCFy1t0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5B2gGVYgJemFagApDOAVqDKtpDChliqBmZeR9TTdssiKGp1W4Cly6l+Jed94VMgqNaqhc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ARLe8JsL8Sq3Vy1Vu4VAuR5XdAUajAdQku+8spaWljALwvcNxLVN3fsYkgCJO7UCtMal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LpPMzLFqwVll1lqom6ieTE9BDnKNBEC6vUGTC+WUFGTNxQX6d4VSpOSUKzQ1RzLdKKQ0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gdyKxTdwqhATXmbfWWIW1BdZYwcK7JkcavMSobNzMWVtEYg450x6IBuFLnOMwJpTUoTE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3qXdSa/UNh73AWdsMFaCh3Ec2QVSyxIO0ClLsSUkwDVESZycrFYqysnKMv1EFW87hWiB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m446bdNy5cWa4/8AhzCo8Q1NcypxHoxIyoZ0QPudoxnMNdeZxcY7iwNdBcNNQ3KuV0Y76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wf5axhOIx30tP4ECqmPeJdErNB6YNx5m+g2CmEuLRFuVjodTAtgojGDoYwelxZl/Bc8zq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bDWav9zLrKzGhlE20q+4iNpirNVK5dbzGmgGC+JxlYsu3NyzqFj2SA4gRp2lNaMr2r2Y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gvh3mIDGp9EAlZYbI3eCr8xVwC157XDdQo2xS+Myh4JWs5gJaVrdaYzlIZZVmZseEnCS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1wBXAK1TDDBlQ3YTFLMrVqo7EQRWMrdZgXsBstA9/JEIoo4a9JQGJkvjMsySri90Rmt6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/bMqZbt2+YUFKBd7rH+JtNagWBlBz894NUtroVrDEoB7V/xG0IQxDv8AUSAXzvLzLKMK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6qJTy0/UVI5E8mT90aPK8yiXhFZd5BXiz8sGj0WyoVi7IxXhRgxsYlMXcLmQ52EOBMl7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GNqhyTA9xwC3VwGLi0JccYZh/wAIMxEpWNRjLTvL/EfcYjK+ZXheqiCJmLbpiUsNTBgQ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1LcxCVcrvAW4X3A+JVN1XxLDjUBXaEVlEleXMh7laSVigAwQNYDMrNNGFQ938KVnJPNyt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8hMHwBNvEuLAFIx1W8k3UPdEE/RVjlIfQZxW+EnCJ9RdMvsjhULFD+4KWt7EQlu/44gT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0crE/kplQLzcP1ExY9l1Ar9xb9zHF8UCMcvHzEQG31HeSkxia71VXiVcKDUC0SZXmJFy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2BT/AIBDE1zZN+IJjAcwGRZbXB7ZTg3LW7gEIGGDbB13cFupfIWkGCPtG05vrmPdFLgC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XtGBA5QRW2bluVD45mKfk3ENg+YZuq3FrF7JK+FnKQIIC4jRUa1Duc7hBncCM6zUSaO4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orEGIkcQuTiKktywiK+Ylr9x0tbuAmBTV8XHAFhuCKFqqjrXWI2YD/SJqW8MeP2HmMLm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0xrpjGRh0TPGkN+JbIZRK8xZOb85h1FLEogsIvi4ndESQJdaNMS6cIbpgJcoXBVyox4h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lRAvFsxKIBL3NopMFD6hEaGra7laWkd5bIui77ywOCKOq1tvZB6I0ZGOwlrzcENM1TEr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iQaHcu2AoqiGoAW9oiLAMWolEUeQyQ8SyXS91KtTQvMcmb9ze4H3FpyDBMcCh/EwWoPU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NF4z7hsPJxslNY2n5QVVZe0jGt95e89xEJXK8H+Y7x0IziNy+p/F6VD+ugTcIxxHfRzK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76M8odoXXVjO0O0Ol/uVDx/B30b6Mr+C/i9H+FhLxEjN5p/Cg8y83NA4gbih4mnQAm4R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HRZcZx0NwxGLH0Mely45lQlwhq2GwbXaFSDagV7e8q7ZtCsEo6ZhnhrtLKqRi2DN9u0HF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ZuFihu/xG1ilvuNg3YPiLA+IM05jVw6FUJrMyAkY9w06OrzaQYoNc4z/AMTAOrv7m5chi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BbE/Uf6AzU2vpjXOLt7wyOgBrsTKYtrZpmEKUPFhHuWLPmPOgaL17jTSUmaYT2rodiz9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SqBkoPcDVqY4FZvSi0Zv4iKO9XJVXHcYxUnmfcdxMuEuLL/3UtABS2diEyzSF8wgJxih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v/ZK8f8ApZV5hIlgY1+Y0fLGsDnKV98rN/NcMvUFrfdN67U/P9zMnmYz3lm8kbaSjPCB7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DaIF4lhWLKPliZ3oaGxgSLzex6g5Hm3bXqWakdJUIAQ+psrPiL2Sy5gZCGlSZTEuwku6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VVxN8wHEuxKYIv4HAff6jvtCvmZDVaxMM5P7lt2Un23/AHO8Skh+Yigbl/4bvkneZAfc4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4heaYWLw1bKqgL1FtOFlgjYXljsLD+0qi1mWrWBG/qYM1RB75giq4ZSImz5ZQqU7vvMwX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ApDJFHBzmK0GF8vUtaQOTN3tDM2AtNagq8wawHfqFQj8pg9RALWAscieL+1lwKHavwsF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AsXOjmNMLAJVjF4JXHzv5FjY2riDXCqajgwUrM0c1uNRQiMALTibeoN3C2ldcxCNJm5u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12pXklXqoCsc8EubBjSRAN7VKNpkiAtN4vmYHcjfdRxGcAVqKVxAisEZXHb/ABMiPEMw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sN1xFsA9hPvDDWOW2JYXG9GY8Q8gy9zKdXfzKKGEyRKDbDRQrzKidNRkCUjDu6tn7gVsp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Mw7b6mGnduCkH3GXAVpgSxDEExxKDYDd43AUgVe3iHUstrGvJZYhQ+YkhTglll3AEYj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ZwPaLKvNyoKrTE3lgXXcl+9VRbLLAa6PtGBTiowi+hqAA4a9wABDlZahbaYiVx8RuVL9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aAR7wM/EQ1Y5KiSlQ5+5QF/EqrgHdGYQytxIpqzmBqMmk7zOmhuagIKD2eGEdulIwnEIx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npc8QgZh1J8R84nmfEOrU4IRju5WYHMCzMdR6mG5qDfmFVjoHTHRj0zKjvp3lWjpWH8W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lUmo9KNzs76b9IUSgxuIsqXXTSpcM9GHS+ly49HQhNIoxY9E6XL/AIDAAgQJeIsWrgW/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a0W60Spgqwd0WwvZD3TsHS9pU/CNG45SlrGoUWzGyW2iJoA4Q+ApcIArZMUDMsxAzwSw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NnYTycy3I1RO1wYaWJs1mCNA1WVntjcDJ8RTEfeIbv6gHjF1bpupWxhtg5pVHxGfxCCl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lYbLj3VJA+YFxE1dY+XEBqrymP8AcpW0L+JgPVdgMF8Ww0tVuwXR7uazQfFyiQ4z9wn9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qgBwq7hZmkeQsZS+aHJVM1YQoEj2hmoRHIqUkurMWqzEWkCa41CEgQXsjMqm3xMfUQq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fnD8Sk/8W9IJeuGBdjNw3C6pNhvM0plcQBe8dg2f8IX5I6tDNQPdgFkva+IPMdMTA2wk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6Tcg5l6eYngqPEL6D9ktTFpxp6joddmMaNCF4lGyVtJEjiFJVErxAcxK8wgyfKKLR3mMY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vEphsR3DWPUjFDktuFucsQVaLqUoKQ+4l1mNoOxLvEIuWsQg9CMqu5d/cVUlVAAULCtm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VwcBpi3Ga45jOadiLygT8wUFgOyZh25gaNeeYoJV2uJRZTiJzb7iIql41mO+45MrWiau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pYxJWdxAS9WVghpisu11LVls3UWjsc6jqlWDJGt61tfbEUArYMXMwogxcdPS1wfMpFV1/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5HuwMilUqJdG4lh3F3Swp8ThAuMAtplTKagSnzKpHeQlX4YiWHcintTHfsAQAXov1Drl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CfMBE0K1MMVmVEWG2LWaneTiAd4axBK5W7i3Z9VK3vERUNhBY5YgGbgMzSdauGVXBBmx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EEWJiDc3xqa3fMcQFqkQ1RtA0yhfbEc8bOfaJyzYtiZ0nJ7FGV0S3UlCgWIy6wamaQyo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wjQvlGbgYfBimiAXUuCu5biO52JmhcqiUAUajw/4piQltEaZ1+4YFonzZYo5Bk8xyGk0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iQXKFr+oQCx6h7BWLuKK5TmMZpgKsh4hrGZXfmPIu0DHzER4c+YGmYXhCsFu4MVWUHrzF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DwbnY9sZlAmU1FRTwgCeOCcMNwhZdwXrMGYihd+Zxie4dM+I/wAC+munv+AXAufj+BEl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9Sss1HE9dApgX0Y4OiSpzK6KnfRL5ib6PR6usyqDZZqLiXMuPQfwevE0Y9DXQwmkenEa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IuFtl4YuY8RiYgdKoZTGM3KjGDmZnRt0MqalxZcP4YRcBLRjUVMVuFLHSkIXrziFxhLF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tcRtxUyX67Sxr2x4YABZlXPMAF789jz9xMzTDW2WNWkuEbop8QsAwcrIqUkGzApuZMFxR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ePJ/6tANekKXnghqaLmPwckUqGqFWhvHmUnAEt4P8xXF1UZe78TM4LHNoM1QTbUOwwbJ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U37lNwSDF+4MKLQXkxiX2Bmw8xYJQDRSmIqA8dgOYEuFpuvbFfuCQUxQ4bBjxCejVHTb3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orYbzSmkeWClacw2myKteIxu6iVYndDmeG/czbGE0P8AxRtfiwAtxdvuZpe1fiW0NFPJ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N6/5cW3GE/MFSXwQYHiPtkFHyNzg4hWTN9xj8hhweYNE2glz4s7gh+6uYObs+0Fp4xFl6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LHqCmpYK8VofMaHdqo/5iYu1RKiVGQr1GE/ca56JKrNwXQtjUUxNVmbblir7RIrlcI+H8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8TQqu8JZ4klhR+vf1LWBu5a2M1Fay0Oq/uMUzS7iVXHMR/uBsPvAaXYrMMZK7dEFztvM3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6YbBcXcIHXEoRWAn1Hn9pULTllYqy05hcKvLOUWXYdyVZNOYF2YeEEu6ptmYLV1REdPE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RmI7Dmt+5ig8qi0W0bhSkZG8fLM/y7D8sEV8LsB4OPcqLNYNvt5iKWu2Br+YKZXdfEoK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ooJU77GIzfmR2Ko7RlCu8WJodRCBtdzE2yMKOi7YJmOxAqBaOIxoIrawO8WibGJYtvEN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WpckZAFs+YFaOyKZwXdeodoUziBfB1gRw5ib+jZcAKKC5otiOUecsXQoClS0ajLVEryn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5QALgYAOy8sAEFuMzJRXjYBNMvoYl74CQYHB6nMXNdl3F7lmwLQtSnAI7UL4JSm0xcPA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HS/DuWOSyt3CG7CR0TKzAM8VEhVreIS1rcqAxbhiu4xVfMyvGtM9sbmRHDGJtsXBChLh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dvERqtnDCi7CUhwB35iVgMVmXdAJ5YFsrxncqAruVChg2HdRMAbcOJaCvaYJn90WJd7M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5RU0d4gjKwgV8B4cxMLAQjzALxnEShw1cEiWIMSwHH7mWnN8jP31xGPUxPc8Q6M1HO+r8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huGQi2WSo6jNQbhjUe0fEdTmP8Fgz2xjh0ejOZpNpYZyQJdsIEOly4o9NsY4jBilwmkeh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NprKJgdEidAhrokSCP8AAzaDULcX8CxYzmENQlQs+7DYH9y+sOp+sfUqKjgO/mYmQlvZ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CYhLEY0ijYe5aAymlgeYBbbBU7OpXNQN8kAPZpdWXKCU6KRwtNkXGO8xl2jWc58S4h2t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2x3FrxKS39BNy3UMAqsQDaCqO5RwRL2RaDF1q2hpbgaN62/2iiJRDi7fo9TNMM5HGViHW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gOUYS1qWt/9QMa1siJzMB8IcZguMw8AbvxFvzIRqoZFJvU0inORvyRIzMuyJdndlC0V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9xhFpT4VFYC4Bj3F1ABPcWNgK+5Uz5pHK3RK+ZseGZFf91F9WabbKJm+GMrOT9ILZV1X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nE9RgsvYRiHa/wAy5+wTYnxsh+qGPNmHedQg87blpnUeJJNhqPM7T2RDTMwg/RFU3kfh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ZvLVDRBZhbYMczWeApk+YCLc/gO8XwGgzFchmOqqpa8wa8zhZhiC47MS3Nxc94zFtAPy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UQRXYR1ixoJkpqoL9QzAdDfpSO48zJcrNSJxRBMpW0v6iwIatx6lqtlzMLR4gCaAaY1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+4qC0jEkbsaqoA2us1GBxCDGvY7JVBb9doV3t1CZs8d4gltHmCk4riBrBXsRApYGnMwKe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5YgtkzTbLXX5JoYObgkTZTWvuZ7hcj0HuK9h/wAPaXrHIb9Xd8x43rjzCsvMFBUwu3zF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XXNRpKVGxOKlheoW55H1EHC+ZZFOWYA3XWahnZVaBmazCq0WmLiTTbgjKYHacmRLxcd4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d9RJS1d2IQVeJa0VWcQFq2yXFHS+e8fpIqRMJw5CxBe6INluKhqqH8QBurqWIAoEdiwv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shgbnPuGha0EsJWMxT2i1JrMpNwxHTlyp3ZmAGP9Mw7XofDDXcmENIt1tKYMdritsVLs0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bhQxAXfeBoDyQAAYMsQhR5KhEC1cCrLaMSrL4lV1KIKFlG49334jrUkGcHYGKF08Teqw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LydpRpefGpdw/CpjB4XGw3px5m1VdiNuLrDctZf/ALEXvEpDw8RhapJmvfFbHzKFbYxU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tasjxfXOIwFFOIH/ABqFIsSKVbU5Gd3MGxc5s5iC1hDWOlysx6kNQcdODf8AD10OYFTz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PMHHR6VKgQYjKj1d9DUrqxLelSutRMMdbiNrhhMoQIag4ixZdFy7MuvE26Md9Agx0ror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CXCy9bNy8xMSoIQjB0EN9GM2l4/iGLo9AgRCVYHJ5nMaAtTn6qJrwLA8XwzKtCCrSgGW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rJRL+5ggLaGtSr8OSNwN0HlwQE4by+IeAbai5MqVLrEvGg7EtPcl8QgBXccS/oNMml9Q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1XMl3AfSNbQCsgV8dZgCBXaWypAsC9+VMNS237EdaxNQLcS2jYCjf3uBUApXc4Y1QB+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9LEJ4gC5LYHywLWEDrzCyoOKF7zOJpu44mmDRfa2BRpTR33uMPVTF208JHcVaIcOPva3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5MfFxyQRKSz+pZXHrLGr+zBUhS+YqZnzFqGk9x1PGZzipgujRbFNggvBXmUH8frM8sV+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LnclHei4ynATaDEct74lPdaZbsgSDbQPsQVTwisG6goD3/uFjFedQLJSh+LgB3BMWxp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ztP4l85UrNxHDBa+4sSILfeZWSrFJsR3lqVLGrRktqitD5jCyyov2ENtD1FWuksaQYtK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SS2/EsdHF6DlfEodBZjPrsJscQDlLibT6ja/UA28UwK3+HEWvKG/8zVmD7wNvchB5DcG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4QSWttS0DwF4gFm1om9oq3AIKRvXzEMt5qoBC9OMzy2EfiBZOMzxYkCnlqXK4o77z50zj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uYwdLoOZR0By941hNbcrHZwlKWkrEv1tWGCBDCM+JpAl03UBB+Q+VjocoVviaJVmMMSy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EAMpEsSlYSA4e0HMzlKZWGIPgZGYCuWOsUPEGw90yIYcpWL/ABELtB3iElq1iHEtXsRt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MiXCguoLa5W4l24riUuq+8TVbYhZVpFGD5mpVq4QdIvLYI9C2mpgYPiY08EjjVBLaZQg8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2w0RVkKMwa74NQTR6YoTxBAKKblFVaq4KVorWkyR3ZSU+YeqGtq0WqWjXuJcZEGBAq+L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SxX8JUTM1Dkq8xbsimWAGwc6zMKotRvI4iiLDuIVUD1KA8H7jrLD2g0KMbZwNnXaWAiLT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bH2QsTmv1EqRiXipXUK4AmWUthLDMGqoKlcHB+5VWm1vURCVa3Ve4YCi6eSKF6q0PzGj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HkJea0NJ/ueTjbDThkiMFOiRReazA1WXl7SoqseOkE4zPfV/gEJVMqcR8xl5hF/705/g4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M/wqEJcdTjpiVmVPifnpcY76s30I4JhDiO4agZhzA4hGMaioqqgw0R46VML/AIDf8WlR4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jYOOi4uYMAlQJUrEYlPRXWoGY4I9D0Y9QgQJf4BEk0+yTyCZ/JldbIi3HOTjmOR6GWpV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lhGoKW+wcd5SsK6NKXzBTZBVrcMolAM5TC+3fDM0q8jEq6rtKgDG7lRlMKuiVKEbaTRR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HIZYkFLCDwx7MtL3YbPTNGtQq5p/QmJq82PcJORNmhiK5C3evGIYqxLiq1B+K/KhQuIOw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soGFXn4in4gS/KEPQfkI9cDkTJEiYbwXXvtLDCqW0ajm2krwgzK5wXRqvfuOodpGMlw9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v1GxoAs5N4+IqK5pgBcKjuMPilYlA3ZF0o80waT5gyDdkujHdRrThHxLVzVFWnX6pUfe3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p+mIA6b/ALJ2zwHw/uXIpMPwS3AVmFsggrtwzAXYmsdpcGJW4cHzNXxMmdiPzLBfeKji4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E7iwOGBoSY7SlLiUlv8ASRk+EWSTZcVKFxg5yxsp7wN3JFcjgYCh5mZPdMvKCAOeIouv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Dowc0iwGXoCASFDcYQfLzHRmoIjZaM0ZR/3EsjzfEKrXhM2bcPhl9Vuj5n5kheUu+L/q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vxBWe0n5FS5uZop8QuTHESZU4I8GBczLWjz3hpNHPmMj+2cAW4rBm7onuqYjKcP8Iwuq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UGQ/MpTBi7YageQsfirUtyHNwDzaMxo2tqWVgduIZyRWmpkBKO0eOQA5aio3OMQa+u1XL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bCeSuC9Y8acuJhcw1FGHwwIJ1qN3FYo2S2NYZJlYaeZe0x2hErLcMobYyoQd5YVarKHE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8S7SiucRdrIlGw4nD2mQgjhJlUzM7ggBtRScBmd8QEFCB879yhY67MdAKJXNg3LGjuri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kqxPuGMtWoGBnb2iSR5e0OixGlmZdcR2mCLenGWCleTUwPcEtENit6jU8v18xZhWRvTq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tKRCtsbi2k7S6QFhb3gjk1EDwigqd8AEqrLzKqQLSwWE7LlwB4Yju5PiDZV37huueWIl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2rmAAgpVIqL54hcaZZshtYI2Gy6uCzRcFhXMGigq9iXcpjO0vcyzYMQtAWGbY3AU3MCu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45iDbCzmGWFcjHMNLuow5Vp7wrCGlYuZMB0LYCjOKjINjZhJqxizmJtx+4PnovHSswM9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RnmXEh0kjGPWu0qceJUD1K6VK6G4ESVX/s+49CMuXGE4Ix30ZSdCatQ2omYdF9wcxZuN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ouOi4m0P4ox0XEXMG6jmMFlVAWRVRFEjicy8RZgSq6XFm0ZXSoY3NRj0VKiROpDRChwF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9MsONIoJUVVDtTi8RdYmbmntDqLAWAkSF5pqAuGBss9wKCtA4ikKSV3EDdai8tRKsoDR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sgMxR4j4GwjVIBwRIs8jFBFO3FQxbRB6RqjDvG1duUJQtvPaW9iKLdI6cZjNNJpBC1y/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Jba81zMBQwfuX4NI7O75h7e2BFWx88I5ArCMWCCtd223AiFioKseIuHZVTKLqIpMTnsV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zNvUubF6XbMVpRZbWBBKTX6cDwdlqAnRAWVqy/r7mlFoHjIlivTc3Xgf0J7mWY14WKvCp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Gucy4jun5mL9ypnfqKury/CVRC8w62wzMXcJ/KCgoN84f3GtbsnrBEle0Yp2hLXkR6Hm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/aC0grzBmkVQKvSWKTiaXA9vEHgLmRbD5UxW3xRMm+dQMbhymJU5jsJoZn5SOqPqUOZQ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bf0QLqWjFeWPSnB2Tz0AW+xGJMHlGOKwa1KvKQDXdfBDGwr93L8swgQjqoVqNDCQkqEi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GsxTftRiAVNogpmjfExK7VFjXM3WzEuiUKGJatmHtIw0KfqFkXK8ReRDRECh4CNRBiHY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D7nMYY1RzHITbiJ3KxfuAdsoJxrCuJdvAK/RDFG+MxGBkab1ErwXo0SytXCBXHFGIjcW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MsR1Hi3LC9is/EIe5LQS7BxA2TYpYJsDO4BymJeENas1mZgZXECH5lilQuQpYiAcEuIv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qBV3MssUiXASIrGiLXc2Qt1KHlzCLdODMTVQdVqJ3w5l+MLaRGBFgRDomy0TC0UIYtmIv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ZMu5iL34gX3N7jLvU0zmCJQhtzGLCHAQuBaicw5IJW9RA3ecVAct9oWSYdysjibUvarl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y5QHtHupAu7TBnKJ5SnI18yw9rLwjNDR13lkFrk8EMH1GoBqOgAJioGgsLJi6KKalQKg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+5kHuLygEME3ccheuCCy6i8Clji4G0iugDw95ejQ8jzFROm0O0wtPuo8AK4iACt7Yer3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8IERG9eYaQjmGi4F70x0TUNpdJpigyyXjd05uV885iuVawYtlArGAo0RF5W1WoVqsB7h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z3hNOnHS49DG+ld5ojGPXJ6OetdGeoQK2R89LhNRO1w4g456v1HqnQz04jLj/KtMpV4Y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qBHJN4ZcQBBjDptD+KoYxYLhahNrlzslyssRcxEIIHaVBUXoxJUroYHRcejGMSJKgdAD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YCTXcS0bMicsJllwXrxHVodhuVnBO4AG4VcHGxYKYl7LbV3lxChdqx4m/A1HtK5BgYUv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2VOCES0qNrj3D4i657QABSigcnUCqNYgjAHD3SojbgogF2pmbC7Fe0QjQnaNRMrv1R/U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nVNF8x6cI4Hp65gVALrPOInZEab9TUFGhcsDUVRWaDVX5ZmbWD3cSrsZsQ6oZabGqCYi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h2rtGDAoDWe8LWAn1UeFqgNlamSMIe6D8EBIWnvsSK3ryR2LjpigS0FeGztM3oe5EKGX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stHpOT4NYwcE0oG4cfKwgcAoKWsFe1+kIjXouLE4h2PfeLf1F3Gv8rFr2MS3cERQ/wC5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My76BmOLvtBFFHZuZk7Q0zi74hkOuYNIlN/bCCBBA9Syl8tkdfOYGDySy/abDzCI83Mg9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mJntNhwkuCzND6uYFdsUHMrccRUVi2GiOkp8zxJJ/wDCAbmyM48Si1yTNeO074sgQ0Xmq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GGCHIsIaMCa1x+QqXCmkMYOMN3jvC+6A0bgArVQRlUpANdpUO6VbBHvLCJqo01uUBchE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FgODZ+JcuRS3zB5YWDJcWow8sJTbF6Jw4e0WSlWIKBhewZqJ8S2OdYG1mFYDNSwftyxO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7dMWLacMEbbCBNoq5h6OIOItcwqvtBRCqSyh5mrqkelLq7lLF+0S0Womi84g5XJYMC7C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VHL+BVRmTaR5A3L+ZUW6qXLRVxKinzKMrlANkRwsXHZFtBSZKXyQwuYrjmNmF0ZdLys1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uOrnTUSlvcFpgVmUvMStxh+IS8IjtiBSgPMStHMqrguu0Ns81FtDrq5iwOKubyraVLCq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vTKUDHIax8I/JLxpAb+M2gEtx8y1Lkfue6teI4OyZj/cvWNMBqWgUWV5mFvZd+YQGh76j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+lEC4QbhLBHF3mODb4qGK1L7+ASjjMgW5AbBhbGDoEOcGAF34JcDndSxFsFhRoMwEqe0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VSSqFheB1C2ucyqWKoeIMNTDPERaqEG8WrlLEOQEsGzcqwazN00vmAEcaSNzxhvtO0Fd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rMJXR6Mr76XzrUOjGV9z119JWo+NRnqB3lQlujCPR1HPPRnicMO8dTnqx3Ho1BUqWPHQ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/XSYNSpUYESCnqOrTomGK2kcR3BFRNJZ6wKMR2ujNocQRJcRUv2nnKx7Og4j3NOjGMelx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TSHeGEvbO+VQxTctdlsJDWu4yLcTl3sC4t8zit+/cVF9jx7gghCXeXxAvEAwvMCnK9QU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XGhFuUuzM3LS1niOrTVQaIf1wYwX2R3LGku6WK1cVbuwygLxdXK0P97AiwstKj4wiZpo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4ffqEYSmg8sfFR6wAPNnMzoF+wl1mn8TiEywaYZA0vqL1SJxSc/MHBYdqDUTY0hfFhBA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PQ2OvmbL/kgAMQIZbgrzV0tV+pTJCvaHeuNQlOocRQ1gU1BVuo8QZrP6JSKX0TWOXwRB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hiJRMGpsgOppd/0oS1M0fqUCRtvDH0Q/uVD2cPSzLjXAnaWphi4gD2EqoZjyFUv6lYzK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hVVuZLvKLyqx3mW4FjguMQS0kJ2tZlZntUFo4VNkr0wTfLFstmSUvJh+8LsI8I1mwgug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n5YsRMzHLKLuJR1FYTUEKVqI5hS2KgNeZeHuGhUWqmDMxEaUy6Q1giqoulZ+qMwV2garm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o7jDZMrODH5gVXJKzbaphEPFTCcpuMbrT4mZeA5lhVwzHAiH4TxALIajFuMge4QqLeUKD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94UXJjAqhgIE7mFpv5EYrL5whwUoteYcNLum9RRgpi2XrYOHUzHHaILuqPMVRSjaoG/og0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NLFMuLlqCchEWOQVK0umjXuYC2WHtBrcBpWecxxFXdVBBbOSphrFRuweIUjGO0upUHMu7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UMIsWQDTiASDfEoF2rogr/BG8PZLZ3AWF2RKqCuYGi22QlYS2LlNVzpmTRbIKqqOI44B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wXcUEu+YIlO8ksOQsmWfVxAo7ggXUuvlO2AAMHMbaY9yobzWpYb/ACxvBGxS9PdP9RhS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rGrov6YQrrQ9oBBaRmGdtl+40AVWYxV4gKUVcK12j8xAQpauKhiTLiuIhD2CFoRHfiJq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gJthKIPMHwjzLE9DKC7uswHIAtXN+JQMqlhL4IGvTKSBL4Eo4ZL5mIi61LcUN6IYCal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AwcCyiiHIO8HJzTx2gTGHBSGWXEdV51MGkh4lnTsYhXDFTVg+ZQCXeRYVSldmIAF+UGZ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1AgEtBhk6vSocdNJuOox6ECAdOOrP+rqRn56lSqnJDG47i0TU+ZX8hDUTq9XeYdGFaJeJ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OECjeejNzWIzbq6lZm0whE7IBmWQ76LoJQHMUuKgw2so6G2CB0ZWZXUkqVhhy9TGMYy5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+Atp56i7sTXsDX2TKBdjjEASk2ELZNC4TQFQVgRxEoKv7hyEyDFkRiYMNI948SBxeLqDFr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Krw8RUrDWiGy3ncAtiqiyo1UBVCcRbJFQqF7xFR2MvHiJq2pWrLcQuC83EVaHL3eKdgj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8Yt72SHP3EdGIWYpFchA+ZQlQM4/UeQLbcZrAD1mVGpFY5hkCajv5IXRrTygpUFV+kC1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cLW5hTtPxGImLHZdn1LD2SXeRX7lU9hgEHvDDO6ZLO1AqIDm4qbPWamwcQ2jSQASAvZt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+lDBpqNS3VRlnaBkRYq8EsRHJZFa3txMr5Q3PJAS7ZHz1i+RHUwd1eDh98zLviYjmARf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4rc2algt7XBoHcuaJUwJat1xCx8TK8I6y/wCnuOgRL5OW3MyHux0nBZK182/uJ4zN9ARK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BN9pcDeY5Y4QmzDZjG5VxAD0iuWsynDQzjmd7fgUjBUvvmaGZouZepfIwcfE3z3iqnsuG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hwkfwJa63HZIW6d3G2haaPiBbil+Y1vq1fUdpzdQnF3AiXYLgY/Mu6o6lUl3AR9uKoP7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cNfMubTSrEUCo2j9wCFUs3dd4EtmdZywpZ5KsUWBPGondD8IaGUNx3eX28JbBr5hU9h9x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1DGwDvDnGIqlVe0tC1Kg0Eoc5mC4eZZTfMIAw6iS6pWWdyrnzBdnIMNJz2qE1vXMJXY3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irxfMqhaYWsQSi/FTfw0Sw1VyvGPEDozhl3jhDBOGPmVhBvHaAoxGgq4IFqmMLFqC1Rv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kKhQuzcViaE2e5nEccyo64uZCZi6EVrNy5SzVVHba9QWcoPwkZICA6vUaVDY9yh+wlYW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gEB2liJN5mQvqbxvF4JUuWGYbyalnCqbNq5iAPvXeKnGniAByGsRLtTUyql+I6l1XUEL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hnbTKykDBXZGvaYDjgip4wxJAYMNxWaCuO80cTaVHWJl13H4Zk/cSkZVLGxd6yx1SV/M2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C64CUeYx5HfmFRsrVcyrFIdI/UeZX8CadGMZUDHeEITjHTj+AZ/iFw34nFa63DfVeGLe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er1dw6CMketQmkDMKqPQddn+O8IQAl7RroWDDi9KDK3cAwnh6C4MfzqDEYTZBEpjFixZ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e4IdnAmL1BQZqCn1iXStZA7PEuQJvueICoKnHD2RBUp7HmG62t33mAWwp7P7miVVDuQ2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DKAUov8AhC0yJ4u5l0bl0Kqg+YJFSs1ENBHgHFviYNpoivsO8dgSFRATMwnUaINAJuP8g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IQAb7iD0HBZQNwPqGgSxRG8wDqi1/XuCAUKUNHiGsLcl5wy8qrHZW5VVy0LYMgS0Loli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3scDukzaAq+4jZ3aQjOES+af3KYt3KPSAMe8Gr7Zi2u1uYi/cQk7kX0jCzn/ABEG3aAC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PmZ3AsTKjn95Ks3b+pkDVsxHd/uGxBUr6IAPSk/IwUeVMMF9zUFFauVEcMCp84WroYLe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yyLOZxHhGVJtoRKA+JcyVghkV2mYPiVDcWAOjJKuMrvY+pZ2n9iJK+M+O8sDoYfEUGWjv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C8wBbQXjHB3gBRC45BUcN955uaJVcE1XxGqdoLPYlC8wO6d1Ua8EVuVkQtp5FD7gTD3Z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/uVRKfGSOheCOgzxHl7x0e4xD8Sgqs3lQXmUospjEA8AfNSzYuCJiP8AyhXPJqKMa5CV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qA5+WKiWWYMBsuzzFRmG12y4m7tipV7gLhR4hUtXglmIrth+A8QbKvFKI8pEvGWEcLht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ShRAoUjO+Jm7CkU2KpKGUtrJlQ7OIUZqMMo4uFurIYgVHNEs1sX6m62VK8XibgUJVq6i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LIw1zFwLxM1otCrJySmSYXyOIyO3tNUYFuBuXGAPeY96bMSKAxU8ysKVX1NhxUQhg5Mg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nEbS6vUwIOYjGtbexLEluiLWxmZCy2yYJYbGoBRm5UDUCnaJ8RCMsQ78wX1A15ploXQH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bRcb4hmLoY2YFPiBc5su0K13dEJYqEMEsDkEYQL7xqI7gZqX7ROMRNoAuBYVl48RWHgi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odMSysDxLYqJwOZzgd4Rg2oK1KRDQ+GNQBbe4gRszDQjFx3hqrlWBWZZcQCrQcyyFLzB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U2U/FQZ9Q4sgLdY1cpdc6IC+RtcTIDfPiaioxxDoCHx04JzUep7j0rx08TXjpeZcvfX5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TUN9VYNxYxSXnpcvoS5dxj0WM/XR30uMlT30OisqB00jKhGbPR68+hRWsehm0OLg+YsT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GDouXf8AAmkVPQrlY7m0Y9BiMYwx0suAUKWS8k5JeWr8yynUoybioqw5ngl8w2xwcNxL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MGvM1NiVe/MBrNhwRKqWZpYQCUO+0cIVjO4iERaF1wcTW4EYhRSqf6SYDarkTcFpBENDQ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01DLl327zvr1NPiKLxi994Bui+SfAh9N+yYCNgNfPPfiGCsoLQQ4OYrlABTEX12n9Tsb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+qFtdhM4gGk0+JQ5VY61tBMZK74gCwATl2lRZrUTXOIuJlFbitrsTRDrvKjQy7g/0pWG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1dMDGG43subuMqOYAWUfECgGeogKF6gd0ZeoqqBfZLqJfIJ+MKf8TbN+VfiELtKNtnfx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oyf+pBye5M1WVTJP/KS7V2/oj2WFtfBCeysRqPcbPsVL3NLUcKKsySLLObY/jlNEwoPz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wqbUTJqCe4l2GfEKh5P7jNGdMNAVxHBNkTgbioXrmJdDLBGsEeyGGqkHgLlH5wgHiZB4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rfxKK+CeJIymOmkdQQlkON9LU2tssK7xzc34lAciHe1KCRQlnqKc1PB2gC2w+amfcp9B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p+mIB63HuJTFSrSwoxmQKLmQg6D4iuiWH9xCabrEtQWhGDKFYQvntmlUIYQ0nMTDX/jE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77salL7lEBN7Qu0WjkuVHV7l0GE3DUC3AusJejEYIAhrMAqgebl/XE3ULxUl3BKynEal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UTEJBYy6gE2KEQWdjtBeZnMYrRklVs5zL8zXMA4aEZSqyMPUI22QiMVndRFkHdLlmWI0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AqIkurasXKKagpurhoas7xRzF1iXCjOoVABIgqguo5dUAu4QDGnS4dilxjIlCKHiKCg1h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AriJaz5wR7pcGyQIoBmEyNmvEzxQWYR5LDh+EwMJOiF2Fv8AuNuBOM/+oYBsKfUZeF2P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CpzCK1wCYDS3dShDq5QlI94a97bHoOYS53TYJjzDbDAMSrLXqLEDHMbMueO0FK7EqoBN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4iUcH9w8LFqvMMFqwvOY1gaFY4hxNValUrd+I6HeUElDKxXslaTiM5gIWOGCwJUTtHuC1+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RzKJ5mqm2Gq4OR5maacMyjl3HJhuFuVKnqPR6Hz1qeYyu0Jrpr/zpz0JrpxHqdT9dOa6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6YvQj/D31ZX8UxGUYjaoMdIz0cW+hBiBKiRm3R6icQwxuLcZlOZYwaJYf4AzKhiLEAgEi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iUcxRYovQlxjrpcuUZ3WY/y5Vlj3HaHcWchNMwviS1Jsx3joKEsqc/hV+/eJVG3Nc41N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AnFIwV6Q2S8u7lyf5l7MIDbS5xMs5d2VlS0H5DtGoadujLptVYLeIVNi0xK3ejVSyLlr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MB2j9UOezkV6IL6KICpMvkZl21gcXythT0hF4SsKwpFNBj4lwwHBoGVWgqGUdEcM9o7Y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pptxFj1NvDG4mQHB5pE5JzoolQCzfHMGMZM/wg2w2qvR/TLNmUefqG4Tf0i6jXqPfC1B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/lAbqQ4pquKlqHggRGET6lQ/+7ItAsyF7mLG4X7Iixdj9EPbRsw4mXEMsxp5SlqFj1lG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Tz/aGlmi/mDgcxYfEPcVpMivMd0+p2OjU8nuUFauVHvBVPMukJsOL5lkRLfdFMad5eXz0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fAl/ucOSxyRYbyuuIVJrGZwOUSjM21PICV7gEqHJC0VDcyl4xKxRHVru8CUYYoV52jc6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D3VNGqOL4d2YFzC7pup3waIhZlqLe5sIqHtuArd1cqcqbguC4aojWmqpRAbGLqJ2a4CF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OOZXSQmoItx7CCMRwu7gokz8QKi6zczyt97mKU48QmWozUb007uIcrcxfEyLzjvNC70A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luGACgV3mQFu0cAtniGJ3TTOZQQrEwjQDfeYCisEFk5uXoNspbuw9pVnMqof0lzO49TYe1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FJqKlSnv4ioRybh5YHMBT1R8xbroa45W0Kl5AYhnoRZ3sglsVybgwWDHmWL1cdSsweU8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XmFAOQuZgG2Oj2XcuiiDiUK6jSx8xXSAtcfsc5xUwSCwjvKDVS7iDbgzBI75hk4KswJc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JkeBwk5Q+OrqBTSh6ECSu3NszSrg3jOalT5VChkNniLQF3mzMQb9HMbxu0QFxgOFLBioI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7hv8rKiwCUgflhDTYzUdMYSi9yyttjsSgDu2c5hkpZLiUblXzEVxCxplQy0cviUFmV3R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CMLuMNRtEpiYglfXuCFLUEdrwzBuGSmoYAF7mc/5hqBvtPtDfX56PnoNTX3H+HJN9Do9B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hvvLvHSujGEvMfMehGJDc11Y9Xq6hvEpOIbjTMmEqDPQYMZUJhHc26PQlwhLGLUW4nQ0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y80jJBbzBiXUGFzKS+hRLYsUUWX0vMDEY6j0DIecQQaKdw4uPIU1FjOEYCy1aTxKB3b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SrDvOxGMoaru8sRuNurYvEAl9pUPzJWFcP9XKROBWy8wqAtL7SyVubjjtFHAB2qAu6HPb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6jCIqcBLC2UnHaXRxCKtaCUt14lemirg2VYfmCA0frRlyvHNqiHEBF3kp8juWp6d8DEs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gDzk0Rh4A6G0qKOU9NAOAtAljcNKmShbGO0XPoQF0QVd6jz2TZZzDrOohUArwTdLDNoEc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ZAv+1AdcRgrjmGXd2hOLO/bppA90Q7wOyYdaj/KFQgB9yw0OcVBt4RAN3UIq7/1Tu7uF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smHuQey/dj5ahhL2lb1pAj2OFIHaFajA3TMf0S7sh+4nuD+8GTiicmlysLyTKPDMB7wB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yTMta85xDlOJassbX3gRp3LI3uDQBhZQDuMK8sYU5lNe3E0bcX2ySrjc4K2wtKKO0Ng0K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piDgF5xAb9aihuFnGZUKy3svPMwR3jl0BaOZQQFDVFH7TShFD3UxrDgHEFOuY+GfEitv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MvmZn/XKqTB5g2K1MQpe3li/pTiLTcpYKa7qbAZuXX7YqK8qDrF1coA6f6jYwHjzAQAL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LjwGexB0r0Jk0VN3DgGmIAYDiKqpaAEaz9SK2QEW2XBqNXUDSxFCWW5uYF3mOBeJdLKg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jUDeZVVjmNERpZcC3gZlrrol6L8qqBRFfpKoqzUaKzCVpZMZiES2EMJLaTcAdXGUqhmC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LU1WpYiiagXCmtS0Se0MxBTlBrtYbjtWo5ichpNvad5VLl5YayCrxLTgNsPscmo0SbzK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+puAnN6gxXrNWkR7ZlFLqJBEUtZWMoZqVgKicw2iB7TPhzOdLudwsnKAJega/cCkIZnMV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iutUNw3CVgRl1gXb5gp0owVqKYOMVKs8D2lhUbgDm14jI1FYj5yuhg0Beh5ighB8xXFG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2RdqP5tTHPCwmVo5rkijk1deIhz3geIl+YxjGDFzXJuGCXK1rjtqNvDCFZKVVEXgHNJz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ZS5UtmHWjc9PzCHfpUrqk5Yf/Jj/AAfPTHx1N944lxf4cx6PTiL02j4TojH+D/BLjRCm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JZAldK6ZEY10d9CJUTEd9KxElzExUVrDDWY4lIkvnnCL6AxpMsoJdOIppGBLosWLFHow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6C1iBK0rOf7bzANCbcbznMeMQAY4JY1hUuDsZBI27PzHy+2OljlLksZUsV7IKpRBKGXa9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JOxxmYq9G4JbHQqbvPMQgW34jAWbPUzWFMkVcPmXHSULDEFkQptMwbBpSzHuJSwLcQ4g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q1LyMTQOYgzV2jwRYQtkaCu8Q8VlJhVY8y4ZFpc0ShoSq3abRQ6NHpA1Qo1DG8lTKZAt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HcIPivZ25gA2TB5lTd/rQSB8Bzcf2ZUfJAFW3MegL2/+RhlDb3eM3q7hI7GK/qn7I8Wl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G2pddVAUtYlWVv8ARNJeSHfYIabv+wgiHYwsTxU29VUKZMUxbzkcS96IoIByRTXm5p9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Niz8zXMADzF27xWxhKvGIBpxK5mFmyrQE7Tg7rDBg2xUucRMmeJVUEsLqbBFT4BMQHa5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aiEB4muMsUsTmJBeu0dCyjVxhhmHdijPUyxChomMthRhonIXD4lCeqDPdjwXqV3XryIS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eyOcYjT31Cq2rD8xiDIkSmSq7C/1EOlrcPQMWQFYV3iHs+4EpoeCZAoZaDKlHmGdUY7Rx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vTEbQGjeYxTV8riA1RpmaNTntASWGdRmqGHfeBYqFDLteIiccG3vGeSjjsQHvQvEWdMD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MZV45IIgKTmVLQvhvNSqZUxbzJLwUgDdqqJ3JF1LfuwmluzUYO9SoAB7mY+CCkskxxx2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Bc5DFYIyo6jRWNYjlmDCqvh7wVxEe96MsFJVS1eIa7YlV2D5JQRCe8yxjpqNfKDiKw95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SQZXaiojCmSkhZfBlMrxc2m8cXCoXncA4FiKsAimCqqBcKpYsXi2w7FKvcAuFvFQDESK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7lJBK3gf4jGy0secQS956atlaKpSoFpto8kzIAeEFFhqO8I3l8zOLyyVGUaJcCo25iJS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oiqSpQ7bIkBFlnNbghYzUoUoVxe/Moi0A3MwLXNu/EVDoCPaoEIhxqGxQfqBXGHdxDuH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zSrjqpfeYzfPQ4IT4aCgiFq3Eyg7G4Kce4jPEopp8QwV2nYgSuvjo9Df8mfP8GD/ANc1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hGLB63LlxYtRYQenMYkeq9Lj0dwxGV0JWJySujNS5c2i56bdUuCptAg1mDqJuDU2hK+c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OIku3ExF30gHmKxYx1GO49dpcWPQlkJMIxlKASqHEMjyxl3d35iuXoyq94N69rx5jRQVL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YUrhUm6JdNsBi/OF+pY5cKdoJlDE/wCkFKAKywRLMBNSqVcTCufxL3XEaNYPEMUb00YG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KZYMLww6Bq1yTGiq8+IleNpWG1BXGENnz/ZFsHaBmW8hfuZmqFVYzl2HMIdoaFsA2Rv5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WLWYvGs4JwaEry+39Zmcd6ruQf1DCiz0qATUdt2wLXmtmV5nnX6pGNunR27qJbLSyze8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1Neg0tp9QNwjJydzvUzaJRaau9LxzHQMi007hx9z9kCl5RNS9xClrnKb/qWhwocvmE0/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tTAHd/M+SX8QVcF+dUT/ABMOVd/mIavcRx+5fqbCaBcN2f8AblaJqm6756GvDiBbTBtf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QCx1Nu0TcNN1cWx2YxMg7xA+Yr9Ey7ykGTmNCWvziOdRXNazAG5EVDRVwAFysoFcW4lk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rCLBgeI1FaCMo2RCnnMubHENjmDiRoecJBMzQ58So556Glcd5T4ljNhhq9v2RidwoTmP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5my940ocwTJdSqcaJYALHaYlvAR014BI3tf3PQimXCbKeKhpWv2lpiuuXELytfHEoxUxZ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dcyoqBhZz3gngYqNPCyVKGuSCG5NiEu8zFvTN4wGCAVR3luBrMAW7yVFVeI0AbxBmrd6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6jEJRcVXSmZS2rE4jz5VC0eWXavqAhwXKwFXMgxbDjPMsLUZil1Q78wClgcy9OxmDsYR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FB2vM0OT5j5fEMCPqXhgOZctwXYY+4CULi9QKFBDBCkAxKsXEvlNkKUXJ2weeCyU8E3G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UpzUUWu8VEK7RUMQHmZmy89zO2LKHqNpGMbbSZHUCisRvG/wywpTbMIyi25XaM0UFfcoB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07XLNAUggAv6pbcQAsMRTttvMT8kzD6uY9AFdUx0qz4l+XxFYe8tqXg1MrZbQ7+IGNoX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g5LQsPMJRW7LzAsrIfUtWwFzFjtUo2PmPVj1S4lNMca6MF3cd4iQXNF1uKs8QK5Ya2wIf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46+5x1+5UCo9P+3GXFnMIGM9GOe3S+nPR30YQ6gRjHqx6MqJzHUWc9CETGZUToy5c0j0S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COoLYY1LmVEGIqU6S9FFuGZijSFHMou4jthCto23Gui4ix1L6BKhhl9HoR1CRwQBdKCxl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rt8QhymNHLKBRrDce8ru1ZLnQLGir3HNbw7RrgXbcRWV9kFXEvOtX3qGEOIrMMVELE0T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psxGK3C5mlmE7TU7jdQKtCVohLK1prcaLRSlFSat02YjbvFBm8wLUsJ4+ZYIZCH4H9Z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xCj7ifJ/MYUF7CUOFhq4KOQqgCg7ulyfHqDnR0Q7xDI6ZsG6O8eUBm2tt5jvh3Of+qYK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uocjv+kgjJYo+BmFWMv6mf5yhY2AiMuFNc0w5xC17hIKUDgUEQzIhoDjE2e4ETYgVDmZ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r6jsf9agHLdz4UyPb9kGL3b8TEQmtu8Si8qhvYRDduIRXpfzFd/MwY692GR1lNveWoaJT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MyBbmgrLL7J/UGmyid+6Im0d6mZHhjaDG5QfUNKwbjzHb6RcR2RsvHRbdqZB8SpReNR02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g1XaC1bqaXKYWLYCDc0C8biLGDUrDvURVc8TapAeypiTAz8Sln9dZNGyXjELLsIA3jdf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Vb2qCXFr9oO8FIViUfJFME3QEFZ60JwQ6qFtgtfEQe40LWiQsFa/gTYl2wUDCm8wBApV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KDBMzaiW4g5s3F5y94hwYEhk2tmRzCqlgcO01BA5vCUIuEuzkRCthHEwhZrEQqOJpG7I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3cNHSFgYRJS13gqv7i7uAuFTq1I/OGAKzKxEA8pYELlNMJOF2txYTg5JQbsMQFo7cRCi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2IWI13HMcSXPMdp2QvxZMmZRxU2O3cBCgYaL+CZgcmoAqWazHMDI3VxvnBOY1XhwxEUV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WWO1soORwgfCtk0UUAUwxMIVplwZBtFQ7wCls1A0BuRWyFDFp8VhIlShseBnMNDKlDdt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Rsg6yDUWudzvLulGoALSzfchtQDcIlL8oMbKcrIXsXeHcyODmYtd3kMRMR13gLemjVxZ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4+mITV2lKqgtM88Si0VpVVQKmKJ21DqYyrvvWICADPMCEy3FicQIaY78x0Rdow4uZ7w6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WG+txjA6h0OtdPXRm5lKx0ej/Fj46ErMrMtz0dXFz0qPSuidHEUjhGGYJTGMdR6qmEd9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DFZN4kDcUWTFaYsxbly5cWZilkWYRYoRejFi4nECGpUTq9CBTFGFGuxj8whhLwUtRQUKn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xHSUmltJHalVUy+4zu191EuQgrBMMrwIiIC2Epkoo7tmDAbyqLgXZWiK2hYyJeqxLcBf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MIZHJOXLfJgB0riBC4C4tpiplKqZA0aMs12qmX3MG6C/BKL8P7pYvIA8xQbN5xDROX86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w2EIInCcxNsXq7VGYY2U/wBwmAlllxyRY0m9K8RSlRtVV2Z3IeimppGkpCENpi+iVFAp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YaL8QhRuvuPE/uLKDHiAB/8AEGLN8zIaLj8iUDyIIDT/AFCBrj9ZMzecyq53qfWv4nnI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DLQKrtwMs6bjK4Qc4gqWxd37mRVpFfcxGAGoqDDNyhu4zVuVByIQhDULLuES3ir9x2Tz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PD2jgvbLpDvNX3Hllro71C1rAbnwEZil3AIIJQYwBWJdAD5lAt6SobXpOW7iKq0IkFBcK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zUcKBDb31DBG0FlKcPPqHBnH9RFEclze1tvxBpHGyEQYVPqPGtMY1K/tCq35QuI3zfEN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3AiO8oWM2ZW+RVTCjBKEEhovtYjLwxcutvxcyA5UI2OKPcFbUs1cuXA88EqUjTvEyVbc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ICnnEIhUMXEhQO0yihsTLGG2tF5WUxUZDAQQq1VYr+ZzGA7drfxBtdg9yglAYgiyNQsI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IN5shy7VmauFEfCtZuC8iUyiO1rMwK79TM9wj1WyywVNMRVStMkxwNYeIlsVogFwciQe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x+4ZyHzMKEwQLDJcLJbcp2vMCKZM24IjgOI1feNMu5RFSAUCGLY3G3A9RNrXuE3UkRDYr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S1DwabiopFAOWVGDTab5NRiWbTyS7GxXNUs/MJn8A8Q2i9Vcdoz7xeIAioPhEHXBMRWd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cFWd7lS/aEEm91G1rih9wQA+ilBNeWUeRd9o2F4DkkQIVaY0RtrK3O4I8oYfcQSsiklF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N0c95zDozXeMdRMXOY4blskqPupzOA57SoqFlYNqEEXuxAxOPE/c+pXeVK6eILgR1mV3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Oj0Y+NRj8ziCv3K8SsRjF7fwfEXqTmHqX0WyrjCVE1OZX8FRZG0XoEGJ7jElRO/QGemB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Vw3C1hUQ1YNRVqKVWoGJgLy9DGHUQoRi5ceqy4sU3A6EYsIxIECXDQQjiTsvvEO5Lji9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R6VooZxEEirquzCKgLPmbDk0x8HTVSwlV3zHhxQYqu2sg8xlBhnbuTJQtlckQdgBWRC2a7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VUPyRON98myIm1QHlrKH7hrUUC+eY3Asa5b794DJBa7jvABG6f4SoHIf6lL5f3MujtiL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IfaK5iisxM+ZuQ9mP9UBFLK6omJa02d3KwFxFkyLbSaCo/ormW+WGFCA7Vv8RrRoa9vc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R2U5C/UAOPyIU0U+SUb/AAQXg+kVgCwFgSV2S0NtN6QsLsDKY9SRsU+Kj4vz+iFHdU5n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mGP6SWG2KZehytmCmkSIdaS46ZkRi23DEvQxAu+JxRRo+Il+KPAc5gGasEapziHA7qUt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biOTARIPuCtrCUU3mKhXeEmGqlKV0JLHqbvESeSYiASwZVzKgioFRbqr58VGTFXmaVnB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OjGlPPaLZmLXiKgw2MHLiYMfcvGum79xOPAT5xMTqAzxLqOH6qMNLdVGLWqKsO8om5/w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lvkl8mwCLRFw3xBJfDjglVtQSzK358zKNlalKgCsIp2b8wFoGF4ltWqmVI5vbKgPbwRBe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VszfESpj6RKlAe8LIXmpoAYUaic9F/EZXyxCiou1lMSCwafUaSg3iGJKjjhlws07i6DT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5nYAzepeGBinAGZTENSgVAyyppd3ljuzqkBom2rPM3Z+oXai7vMaCMFb2ZJ4w7xMitlV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EeHnDxK8G1GrlwFX2uJz58ES2r5gp4cFPGZbIRlZNXgWEFtbGChXGoFBtIws5auJc8Rg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crF4qWG0x5jt4YK7QlwbD7iK1t1OAcX7i0VdwMDLKhDFWt0lQiA6nBSEkKHe80xVzOQv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RWN9sQAFM8HMI5BN1DMCK8OJe9QlYJgCqd6liirFktXQNsp/QTPWBeYosQRqx3BVoA3m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JgKxKdly+8QVV9Ra3CBmM3lSpfVjHJHUZ61BrWIpVrCNeLy5EtMryuOxhTAPYwWuJmHq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G4xx1qPMOnfoR30ej4lRM9AMajqMWX08dHcf4kGoy5ffoN9GPRj5ix6oNwLiFxOk/gz0i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PQl7rEFEC5R0WRYzRU9HEIEDpcv+KixmbxDvgSoy/wCDCY6A6Whg7sSouk8w1KBTANZQ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YTBeeZrgowcStwC0Nae8ZAOVnMe1WBVcsO0KLwMRaA7l7yLgnlGEeGKypcBxeIT7ZJ7I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89p6gwFQvWamRvGNRFHEoUi9do21tofuaxlHoM7d8SlzhJ9Zd2AmKTdv3CmKOrp3mJO9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x2labq81DUVBlwuYnBXZQVeDvMCRuxhOOIpBKGhMXCzMVbF8zaNAQkAo2qwygxWlL3x/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sZiZuo1TAl6hUwvBLBBRvExod0s3E8Qe7MuIlnI7SUgyXWIB926meMrIO8NQssa1BSEj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y+2bKiweYMtvCviK33N/DKMztUwPStTcXOJx2wlVhWMXKwHIJgVFi+smRO7/SZ+sjZ94j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WnaafeGEI8qcpK3n0Sj2hlB5KJ4e0oVQIjqb3gzQu4MsvTTOpRDapZLUm63FTAueIm5V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8I0ZiJknNhQPdg4riaPaG68oQF+amArcqCtz/MFAQU2y4FulQER3vu39T3QUYcdpa2bm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MOXR/SeHdC/UxEVN6jEOe7CUt8ksUNCGrpeyO01CJKLzTslneiZgYR+oQzLvxBqu7iXJ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vMQyZ5L1EQAbnbiP0QYUU7zEuI7mKguDBEoAB4gEL+0WpXcZRNeE73MctktxcCAAg4xD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mNagleRFG2s6mNtVAsWkK5WxxDy4g3Xu22C24sjtRziD7MUxVu3bcscjPMOuNTCtWc4l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hqMVeYSxdVMQYv4IECqvE32Gr9wCLN4lr47wPMALYBAjrUGhYMVGcKBuJteFywy7VGUF3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4le3mCi4mLmmziZKziag5+oI2SgBRQzQ6LIygFCoNRaVZxMCrYnuh2Ydo7OAsGQjXdWaq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7IiJBQttKXEG3i4aDYF3Mg0Bu4sl2+CMpBoLhCCNLMsewQ4hdUIxcJitSzDe4QBxk8xt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TLUqvSGQojK3MBMxZogzWc9ElQVBjPiBbAKzTT4lTjxHKsiHsgwCAZlGx5lVBnxMSrfM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66eodKnMIxLlZgQLxAlYuMej7689D2j5i/wu3XR6PSsYlWzU7fwSB1etQYm5DpXmGIah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G/TiMVTfUY6aJrCMQFRKKuI89C3KhDHR6HVlxjHUF2iRj/ER6XBmQ5AUIwBet8jfqJcNo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RVmH+4cRoo9jtLSto6WA1KazNK1DXJwx6IVlbcwCvLcxIiNKce42CKuAwVEXXeUcUXgb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y7TKUODWbIjCohMlaSIpK1bcdVlWqhQr1y0ykpcq1q5QDYa7o1FLtFwC/wDSZmeBKGC21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2Dq58mPtwwOJyjxNvQm/xHsXqmhDcz0xPdzOUkqC63zApKJmA8xKNk71dP8AMBMi0azm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o7IKJ2qXLva7ZJgUJJfeyMjYFr1F9SKx8z7BEClZRY+zFAV7X9zINYJ8Swldmv2Qtvj+k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x/RFrPtFfaGY+4/E8go/MpA5ViDDiFWjsl0d3kOJZSV7gdiUtpBpZ3n5EXyj9ywHKkde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wRZ7wkugtEVJC01DDB8RWsVj7MvA+Ysolae8YAaLg2sLHWQnal9fmPVsXkxPgjG3Tb9w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H2yJQA5jUNQDBU1cHExag2nbomGqrbAiCbAjNqrICsdysVt3k3PA6fYyseI6MYnaxKZ2J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5Y9Et6MAovMdQUXBLLByb3Co21z3nM1RmMJyTTDIEw2/E2hZuFirCqbhoFaFfMyjZ7PMQG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cE5TPaWA2EUvWV3M1SPeIslpm0t40FsGYxe/8YGDJmqoiDnnYiyIWmQBuhmDCSWy6WgO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2gvd1LU7OJs3thqOGWkb0uWxRljxCGFVz1LmCxgpFu45BSgHiIFSPdZZluyEqv7gGyKF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FZuAaYPMT4IwwsTmLIZQn5QVGi6e09YBjC9Yt8Rk9GadSzwlR7CUUUyRaB2ZQA1bC28w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6ZfHgl15gg2ZT8CZMEcISwbc1OYseYAAYIqgNxoAKRSQoNNFQE1FKtgkUrZg9oQx3PvB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JSuBxGkq7vM0QXtGxWniZZYjmKr7uGe0oKiZYy1N5+YYQCglKLYhsNiSlLK2a4irsDv2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xO85huLDxBm9xMQucRKjHpeI6RwvfmXDyziWFVXiaTUNLEhivuFUYfvpx056M7xhkgdo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Ojv+HuM5qCs9CqGstnMevEWLHoM9L6neMej0SP8AFzCBK/g/wEjBnHR1FmU1Fb0Uxpmk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LDWDt1AgQJZL6V/BixY76anQxil/wYwgRuZHKG8kKdTHCPNeIV3lJGV/KWqNl7zGMW7Uh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ZEhdhKTvCvm3khdCL0vMSocwpAzUFqmSbmFeYVZg1cK4qhqCxms5MtqFK1zK2qiks3GH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CAdlBacxhsJdd5e2DTzRTmNFLm+3mOgjfJWmFC2/pywlpd8YlLkWIkp3md4JiWV6t/ab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aY5FyJezsuEq0h5VhxSrBeoUrXBax7O3srcOZdSlutkIVA8Fwj3UclQfq5yE0jQKQgFY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a/ERZs13IHYPCU8fWjNEHZ3hcSPcQIhYPbEALreMUKYHWW3leMqw6AI7kdMQbr2h4wOB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hq0KuPP4gcCn1MRcl+ZcFykOGkiurTOQbVlH/GM3CUquY08x4DlYq8sbW9KXDuJaziOv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RzUxszABHkn0Zovcom4NUxfMJERw8zAHaKx/ceFc3FXrNq+I7Q4CIsM2xU1sh5uOo7Wo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5gRbrvFmOpyMWC0wsv2io/8ADEO2HuIi50qG4l4HYIgHNfdf3DshrdxoL1Bns4jzW5YW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zFVeohy2QpSioAFt3xCowC7e8Z3PWIBQAWQe2nskuN/MDfzmVO0JcayQ23iu831lhLWhW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nBAVso1GwC7kyiXsxmMWE+sxLOxBtk0QrIt7wglBtggrYTeSOkQoVMS5mZcMUgoYbgLa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aLjMs3ZitxGHBxDndXEJRowwBtmfLOxMgr2WwUzY4iDeBi6ijRq+8uglXKjmOVKX4lnNY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CYYCEKee8q+A1UCm+fxGBdCSijqNIQo7PiohVgPhJd7CAGmVbxAV0NYmUCnEdZ0uZWlK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uTjCxXBFVAVWUhBlKt8zR26M0wlsbIWCONe5YWJ7igst5lt6z3VHSNw8kMyyYzTzCDkW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DmWyjzMAVnlFRtVOIKyW1UF/Z81OSji4C3EG4zpc3mK3VYy8YmGcRvvLvMGRaA7oJRfM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NmYmyu0886gTCYrHQL3GwEqmjzHqlxcq5WOEPp0tF5TxCbhxctMRzAyxjiXTo1khTt6V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8RXCJAhicdKzKgR57x6s56fMJQIi4wdMo9HfRx3m5Uq4FwJzCXBl8/wAPiEY9aJYhA8dD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qVZncTMdS1wIosdwmUGOitrcuizToFwoIvUQK6EYx3GO4LZVHQxj0WoMuLFg5ihSBBRS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7ljsXZ3CI+itKMY7QhKEb7JEFAMBzTq4xLtYJZEJxMmMW5gJaIO3i3aYnaBWIBu3pJCs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4KEDz5jZQhWtwkAjk5lKWFd01L71SQS3dRc4aouXMVF2eZi4JfZOZgn0MwvMonigYaHV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gRi/yQWqUeCLWCCJUc0QVEGWkKABYUCKct2BUKofwmjIqsMxYwSygMpgZaN3FX9Usxim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di+8e6fKUf5If+/LGR8DB9N+UXy5e3+JU/5oVf5f8R5/zxpvA7iSl0koacaq5XxAw8uW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q0JnMGgLTuS6LfUR3HAoMxgu4DBRBstFfya/uK37j9RwHllBd2VDyiLybSAatUhjEyq7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DR3GJdM5iXD6mT4hghq46CNd47+5wjIjeexxMT4mVX2OJyvS41A7pVHrV5OIL28AR7xl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44iGSOYMuMRFZlhKObZgKXjK6uPLhh6IZI8ibhBDUwtifSzNf9YSwMRYXKsZxDiHL2YV2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RU3uWYR01Qr8we290tFOahJbaNRSXQJVUsU/P+5zYi8wNGBSkNAUnxiIVm+66mSyjiiF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lmjuZZBViQErEzBKp3FXRl5qNuOmcEuQi9vL8whhxuYGtswBQezwlegSnO5Wli2mJQbIS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jmcCXNUbX4jaQ7IjZoCGKtrKjowCjBEbq4Ta3nsQhTrJOUBGTOe6EoIuKhsY68QuIwvF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AVDcIhQRl3xNQ67xAQzDZVg6zLFGSoGngomKmEOcRqDakGE1ky64Uvwl8UHFtzP65WxKI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MATQdytACUuyZxzGPdqbHghn9oQ0DzDav3Dcex3JaBZAOk4PjUR1gOW0hi1uHh3EEJQY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vPMFa8p3lcG31MppZWCNq6TCqHEBalwOjzGlioAeJRTQd4gazmGqpycRctxDl55iCXyb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cgzMyxU6gB0zvMHMUEl9o81Lj13E1NO9RSmrOIdqVUwLmUFMRKBZ+o0jQSOypXdLuX0Y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EpqPjqGOmo18dHd/w10vG4vaOYEOI9aleIQ3mEqm/wCJDx/CozcZzKVuM8zv3m826b/h+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lUdLAtLh05xLhisehjAz0WMubSgh6EYsYyxgkYxjvqy5cWLFmDECOOQCmozDfh3RsgKQa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E+mGQ8Gs5iHocLwsF0GAxt2JRYfQOr4sjXUxLYG8rEWqZesDySwJNFDZ3YdyYdxcSiR5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ataphnMsvqHJLBGsRe2SbZC4UWYOCERxA6MRKthlkV4j0GIv3DHm7LxDinSlpilxx/hmZ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+Fo3L2my6MPuZBJHalUo61Mj3i5XWXynH+GJWYfRDjRg+fhstgvxCw+yoVZL4gX+KVaP1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J+IV6fUq0Z6+ixN3RLeH1E9j6IpKB9QXS/EtzcUGZU+mmxR3O8KDBBFbQ6LgKvK4g1LZa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XeJT2kva/wCpi4GczY7sy8OZm3Yf1PgTH1xGHhK1KflBlHtL+TmFrvdy5OPVS8PZi16l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hzfiGl7REL2S18wqY28uKwHOUaQeaE+YUm2g74Za7yOItLrcJWpi5lW+Zzc3Mlht+Ywv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W1S09y5Uq8PxGLxzuYg4u7i01uI/MYi8XK0TmmbycxgByLr4ZmGbpjsx4YCx8wtlGe7D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EVGRWJWFdVPcOClDZxA1lxCQOCIoyfDEHRxfaK3GQze5TXa/OZfJj5goKKXYyrUBc1i5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8TFQo75lhbDkYhOQaxtBI5bT+oBN7ggla47R3wqxkJuMVaRHwPzFQaCQ50YENLTtYlTH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0mYriXFY+4dBx+UHZBh7eIGthC6DQUmK3OYrCCalJJoXGZZkRLRh7y9BNMFHxZki4SUQ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vTUas74RGc6iZTZEpdK0QZJLylbjMg/cW0uLzzMBMPZGTKvA94HNGhFn7YuCr0lr3CXE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IMpZ03WIScXKWJdOZsKx5jKW1CjpG9RF1Qdx3G4cilJ5mEC73iKAmclRgIDuwJDGyyoR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LtbxhyyigC8Qx4XvHqCxNO0vgW1Yd4FtYKcP4gOaaTUpTgTQHE1i0lTbvUNftNN95WcR8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i4ul3/CkGaNxs7JWYYMQLqy6jp4j5zH5IwXLk8wGxoAkBXP8FR1K8R5jMqIEECosWYhW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c5n7nL7n7j7ldAVKjKgQJU4h7jHL/B6HH8GM4ixj1MnpAe+pnPSkj0bQjGJiYMYxY6SG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AijZ0VGJFzHoQBmMI/wPQLlbPUxZUquj0HUbl66FRFFC2yqB3SRp1iriqQQAe5TCt0GI1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grETiIvXR5YTFZkG69xK0qlFWMUEi5l1UaiOZ7yg2JWBhrvBpxuNbyqBRqDDjxGskUKd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MYls+oBQWaOziLw3L4sVJyOYQgJvhZAWe22XuZvsfpEK2OXY7wabQVbpyxxVENe0ARi2P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L4JhRLHa8wvtBpo6iG5NguALRaizv7lxDQci1YllYbN3CCvRMXgNrA2qNQkp8HqCbNqlM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tF0UkWLm7i5krBM1mbtfC/2g7pcjS9S/+XBLbYFxNoo9vN+ZdzffG4gtjmqqDIZVbga3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O9RNGyimjtG7If7jqEX1ytCHyzUNG2td4QxAo4AqHGloX8yqvUsXJZMh5fqA87M/Ff7j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WZKG4i7gxK7OYbCYeouUuL7zLrvFg5bMxM1K4czjKKlW4yYcQcQNet8TFWCluBetw/EZ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ooCRxUOFMsTpEPcOXggst5HuNaYwzIvQwJTTuGpNlV7nER16njVe8pkDukbNkYFfiPDK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airg21cAA1mLniVQjhgIHbmJeRzuKauiruDO9ZHjEzCcMSzw0r7IqrJQswCbYmzYYjQv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a479oD4BG6GcmJtHBWOY2VLzCKrsTMKDWagCjvJcUJ8FIQBSXeTcG4uxbC8XEbLCCk7s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XeX+IDBalbjCnBEeJ1LITjEBKQNryfUEEfaG0djAI2eI421cAGOsqQTdVAdZUy9pjUNM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9phTEMUYOzKkMFXqNpKXEAD3Gu0KlmsRbXWIEnCUSjajXE0jWGVKm9PqAJy4fEUj0ipyU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ONJelszQFj6mInEEqaY203UErJsgbFbloWsI2Tk34hoUY+FvMFwnM8N1EmtMMYq4i28L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55joYFFEwMgeYRsoveEFdaZkk3WMEDNjdHeFuYs2zzCjDUcr+PMduuJY8kFETBIVm8bj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/QrPHJCDZpfLxM24cRY76luQxBeSk2TulHrte6lq2UoulaZZQwWnaYeKD0jquJcNUmB7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iDjmGGVxDljyRj2jiN/+wdiC3LAjiczx/G4Y66nROlSoBKnNzKa6XCnuNMw8opWYM7x6m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YsRLgDcxKzDosvo66GPRiy+I89KIw4S6VROHSXUJylC6PQ7j0I5cqBHHVzMxFwzaPQ9H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zKISJQBy2pfyalxCIqzTt39QlxjBSIeLSc4c6jgZUTgGWyCl3cN6EUOaIIInrOnOJbEp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2kEu0PuGVl0OSKNiJ7iJdwVq+dVGjiLw1LLIoUO9RiiqywVDkqyOIWDNRHM84WUvDV1A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x+kBqsDu+YXZMUoR47waAVX3/uJJFIDeplQGSyviDJYy0wEEFBF75gQu8VTRd2FhQELg1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reZ/FdqkHcpqvgxj3UsDs/ZzEvu3d8kp4ARWjgr9xMnaUfhAVOx+Y0a7R/uYI+Zw9S1/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rUGP/uYFzlKT8wZPNkpczUmPgizW+0KEMT3PDMAcB+41DjUKt7wEeDc2SE+agC9A82yx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+5dr5QLY4p2qK33KmPzfubj6m7MXRUx4wAHduoVRMxWnqFI1Heu8NIdmYg1lDBTN7hlZHK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9301DpXk3LYdyOKrouVWvGpaVSGcwWe1eXHqExZuOKvnoKtLAL7TgdC7Zj0o+IaNtHNd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WK5ZxuJ+pcRhk7ZQFs7xZdBbF7ls8f3L6G6ZTXYjL8kAHAXFsCEl8tZ7TBi4hRHbqOEW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8/G5RuhPzBAVzHYaUqI2VYzcSBaVlxa+cTICU1iWh2hFclWG6UO7UL8tUrYLvjcNb9UG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BACuZQUTzAzWaeYm8HmIIWzXaa9lEq3SVUFxYLvDRCCnJ8y8o5MQEQaMVEBqsR6qbjBtqI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epmMLlSdsrCCNpXM1LdiOIO1A4sXKcE9IYlEFVBs2l5GalqE7QBzCZohNBSwBzCAtdXA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mZ2ZKSOZJko8QK74JZGqdEYk5aYAF3dFQsbZ7BKe10bgR6RqcR2zUsAGnVTuiwiqrzLj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tynSgEYRi4JJr+UowLwT/djmwFO0oM0cpwRTOA8yh3XccMzpQ55fcs0ZbwwKlWwrWLzW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0twRLGJtAMrQzUFTYR2qAgmYHd1pAivXVOhuXkl33EBBpsSGpm4UNjvFRSlMLLG+amma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ZQQ2iOnDHJpYYJ7gR6PeEpmR0csdkYYddfUO0IGJUej04iQlQMSqvUcRq3UuXGMOhUxz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G4bnOJx0Y9ekVYl3FDMOm5UCOpt1Ohj0MToc9TBrrVQMsrMeh66TToWWRR6CHEUWLGMf4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YgzDShVp5Wf4itegAeA4gBbkpfhBsMTLB6jI4ARb8SgQ8IYm5RsQrlEjfdAh0O70jG2Q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HmdqYmR3auk3KBoOIsy+yvmUhqjPmI0N/GoIdRpYjz016bzMs2m+pE5ttn4jVBrb8Uv+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4eo3HBaplrXiM8mCUK44iS07W/ZH9gbUU2YrwMX/c8NCIu21gnpg3KjeWrgXt2TtmAAmg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iu7Vx0MH4sxPgT8ITuY/ufRf3CXYJqeajQjiqRxeLna0k2PUDE8V+ZijvFlPOJYqZu/m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d57J+RHU7hop71E8jEHl/rRTXAQi8MalbfKWExEDLubnZMMHiWIoXfwrH6hkpBprmcHeL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NAvcCKWpA2hMNPMebqLKAld42LjzOZwdmZRp/sSsFLW3ohCjiIfTHW7lGG4qyOwUtwhE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KIxROWnAw5JwgmAcqIaDtkmEqOz4iDYwMD2xxmnM4GLxRA2GiOpj1g7gFrcGM3xLJBQo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OEeYe4xDV1Dy8JhLb2xKKj4TO9xNIGfMFBNbZWL4M1MWpTMQGrEv4i2qsgqgNYYLCCyv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A0Ivl1AyPhiEjWYyzuFrZ+rivVc4MMt6ATe2bq5xSwLRPYZgLMa5YGo1B9qqxOZJ+Ypa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zCoXRLHO6gXcMqQYii/NmWAApGcpYZfBuofE+4HdTEz8RmNq12Q0pjvAUYaxEvTMosDy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qEIvBhFwg9kyLPyhgrwWRik28xKMthbM13CGPiWVU51NZf8AyJau2GDgMCwFqqlR0rN1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BePKJSlK1l1DWYV9JxLxWhFul1hSIC4WTx2ZtHPSx3EwtEqLWRcR0qLe5awuH4l3KVUS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2B/cFFq+buu0Kiq0XzLQq1mpd3KwRUCkW3BgO8wBk+IgwZOyUuhUdRsYg3KixzeacOYLO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7VVRWHVMw5aLK4plJbUxGq91EJ01GMXo+JULyOO0Fmg1DclrPEQNu5dlNI7I0M47upew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/wB+muv10DPExeJ9ujHzD/mJPJHpc06J0f4fHQgRJzlv6jL6PvoSoR46LLuBDU/H8GM2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GP4pBnpVxaizL6GHQd9CHUqGoIaiWRE7RKjGMd9AhiXFlxYwL6LqL0eiRj1dfw7yjqZG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XGO9PBA0PtFuoihOPcqxSCOae8NWTkQjFUOTUHQqlt3mUII8RGwsJl3lTUM3zF6sDtLK1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5gja8X6gDghegIBnsx6hxBKs0lDWbr5m4RWOaR7MEstkRqaZJgcjti7lfbFtQq9u0KKIU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TfiXFU9NHYQBQkcI8zDrBMyMe81+tEqW5MHFwCzczsdoFaw59pXZtXOC6b+IbstVzFFG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6w4Ayo8+plA3jM8zX3DOd3jLDZbr/AMzDlX/eIoZHu/8AELxx8covTeliAjfh40ajtO9X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EWUpqpAO/aFkHwBfFygXySyDYrA9QFrR5v1L79g/BA7wov4ll+4fGo67QD7CUNVi6/VQ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ewzCpoFkcDxBowzEvNz8lmBU5ZuJrNDCjXEG24sxU2LgrtMd5CoPmEhtimzYIMpnVY1F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rQ08Myz2gFcv4ZhbCi86nno4gpUE3GN7cCuJxwMzIvCh8TIjH5x1bMwZUU8SlOKB9x6G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iM64onNY5lEtGmcscB3Bi1n7lBazOUNpqmXHyJfTwij8x4L3M3CWSrW8QBOe0C6Yc1MH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ql1l6ym4AbEuCo3lTEe2uZv01DbpnfBAQNnklY8+0RgKs0QFWXt3HObJWsxGhw/4ZTrD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4jSK9iWBau4oVHzKJVKw8Q0ZDDNVcbYlx2jq27zK+eEuoXwwwLEttXMrwAWR2XNwPeonE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1FmhzMG1MRfE3UUcFQTJfaMRQXQJKYKtCEds+SArSve4BSjZ9RGCiXqv3ALawMuKY6jD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Vs6ho5CIQHKsxIas4uKshGWdQUGhmALNsQhJgEsBeMkMgW2BcqnBXExqtjxMKpW7NwwV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QHYdphFfCYgEEESyYheY6TtpRWv6lbG0vvLbhpb/xmKiaGA4R8oS1U3xTFtkOlvUMOXML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hviFGb83AlYc7uYpU3d+I7TY5ZUJI6SVqVpq9+TEW7lVYxDGhKscMzMhVxGlmtS6RjqG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pcF3Zlw1CNkty5h2OO0WvW5d0xxBdDjhjnI2p9xwvWpcTDtmUdyea6czEfR8dXjo2rqJ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qa73MRj8yulPRPqBcNVHoSMeZrpzK6EGuhhCa6tRdxm4x5zEOiC3NIAOqSujBKiYn5Su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UuYQjDhDPRiszUO4xnEegj0YsWD1rFj7jDceh6s1jCbdLzjIcXGflluKceGKtqJHGb8w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Mb0tw1bqNJSWXxFGWy1tPXMUOQbbGUqjWb8xRU0D2zOw7SrsCl1FEXWK/ubou2W5eLq2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LLI59REsALL6jM36hVA5PB+YjvBc9XdY2NMUMt6iWWO6lGn9f4IwPJQ2P1MVTppLyV5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sJXP03Yhiwl5cVOJquIu6gwU57yuCS3ShUimAZSXo2cRXSpyBKL6njRUrTFVZVcamtIA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3eZQDusG7grDlHBEwayh1vvD+9AMkpp8XMHB3mXUR4CB6PoJRgcu1/3eZjD47X9zNin1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JRSAoBKrsZu8q9ZalH9T0YKO3qVEgjYQaDdElV1VRoJt/5xL7I90/1CMtvMFc586lzs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qU2m7wVz8wQDm2p/0bYN/SOQ0OZbgx28RQMHEOz8RYhCkeZYPePKFmtXHCOCNJcsMtON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rJbdypFsOTmBDyZ3cnjEuaVsi0MfmDHHygHtCMrxvvE1gVrEwKQAcwulDV9QCgVVjRBw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DEbisJV8DMmyCYhT4Bh7yoDNu5jRZR9xrQztSl6v0IuuuMRtP8jeUwZR8RctxR/eWVK4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qDhQOfcJTVFnuTBXlLqb+IKqL2qVIgMreYr3gP5gNjjmD3dbVNQUhJfuA2vEvrB2IeZm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cGgtJuG42AK9xrNkHLUKR3xGtNhnHEqVgHazZwcC5h2XgqA1i+GY0WRzbF9CLQhBTlVw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0IzFS/aAdNg1DL2IswCd9ogpc9mDcVOZ+wI6C44lXbamKi87iTPnEpdRtse0UCNiUwtG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qEwwBtGjEVCRhguEFQoSWnZZiB5iXaKwS1hnmDT/AIgBwrDKPeJ2QEeLIE9K8xRgA2Qg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DExvvMV4CVCo5DLUHL2nJ0AQQxFoMlFq6RtZXpVZXmVC2aVUoBjiKaq7gElJT6jIske8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UqfExlTaXniXJlIwCV3EyVsmMuAXZtgmCsVmVfzgx7fe8R8wi7rzCNAcUVUPoiWL1xAC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TrLOEbheWtVMTZR+YywxZxA2IxGG8iabJYV00JUCl6L6lVvmJUMMDi9bhPFekzKLfsi1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BBJp+5zvM566qcTiPxBp9wd3o9VzWOjFhq+SPz0+YxO8zEz1O8GOtzKVBljHcrrUrrv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qPQirDcSSmKp3luJQa6V0ejqMTMdR5j26O4JgRZuZMYgZVL9oahqHTZFTHo46BCMdR1H+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79OIxxhFH1QgTNDvUsbi54cPsiEucALMn1EUkqw7q7S9jlG/iDjNbXMAMLpdSz6otG3ZL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wNV3lNFA7vMYRZ5VBZdEYQ4jghaH+omqlF1HR4qo12DavUYDYPVwwWoGgO37l6xsCxA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iU6r6g+SfbgWAYQUuN8IoIP5uYv1CPD9BF8Xmke0fBA3Q9sWbX2ilCdsEQ/JWhxGQrke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r8MeU+BiKrTwMeZH3neXrH9yj+6PW9qf+KylysG+j5g10+2Uu/7f8Snv8squFYVf98A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S+CK+X4I3C5W9xGi8O/omprD7XmNFeZ3GcowN8V8Jh+53cXNCi6zKGNmWCbRpq4qY+Xe4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WDMrd4FC/UtUEN8XUwT2jZDupatlO4yEBQrVPNalaUgVDcBrQtoOQivcSm45WWpeoOeh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DQc/hiiACnC4qCUu5eBUZVLSITU0DBBs82FLv1MwiPaKwBiW6oUQbvu0epMBELwte8IvK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FS3W4hkAh7oowrVZOY1WJo3qZ+aLw75i1LmyYiKvEuCsszaCpptzUzsEtzECXki6DeLf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grJiX7UV+4F7QO5QqyZmgFdTHP6IBwBnbMrESl36uF5g4zMk7cLzS9gtlhb8ixFeMqtR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7doW6PHMHAVrvlKGKH5iRTZuEAguMPwi8wtj3MKzLcHDxEVWPawygFjkwu4qEaJk6zUt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LtfaUBHkuNEJXEFCBZEuXyqWKziCMWOIEHZYi1oQ5lpQiiEdyhMxgMYS+ozCUZgNDEd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Byuo7bLwd5dwDtOoVlzXeLC8MRoT4f4YOMNauJso7YjlwFxUxltYgG+klDfBGilPMHBV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zArUwGXZcpG21VwjcQ+80aop/EqkLBkl7LQKsCYFKWBmvEuFtphLeyEtM/DKiXxcJdTN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DUu24jRtKdQEiBtK2VHA9icjqUFcZKY0AcPgh13uKtQtjDqqnEIl/ccV2gpMxc1N66c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C4952uZTTFcS4HD3gU7VxVwKGmvxAGSX+5cK/g9HcY8w30vEuXxDvGfhLij1SPiPRh04j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ZXT309SobIZ6mej8SsQlxW5z1KqGEegfwSO+lnRMTecsGKLMKXBKtwOioEOhNSbxjHpp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sYEejGXDovSwhViMuQt8jHL/Uz0bBcmeeIBgEUga9JeUqxulNrDYH1HCQAt1ZYvEQKpwT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aWL6MiYTtMnCyNGH1OPLFMFTg2mXG5SciL3G7hC+fzKHf4QFJWmozKFhGOc37OalKC2A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lBX442jMBbL9RLQVrCjy1K9rlBQByNZjiqLSnup/fRX6ggi3y5fUWEBbYP1A2utCJz9x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WgjHL+48G3/ALzBk7hj/mWXO6bCfmDO4QD+4EiDqZFtS3V4GgDZcCN7aun+I1Cy80dH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/dWz/EUWwyitvuKV2yL08+YwhiAFGnmFAwcJvkUcQly/cr6aBAPkmIIAELxhHMpKYebw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dS+Qbiq0a1/jigM9qL8Eur2U2la7xwoN48LZZB+2StB+YZpDTo9x6M0tfXuVYP7gI77D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mCZgZ/EFX7tT23OQx0OKlzDFlTxIwb99Fs7ywylhdkqZshwqs8Qaq1dpVxW5tiVHGZmzy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0l7ejt812MQdGJILqFFYhEKBr7lmxmcm/EW7qBkvvHVGniNQd6fZGpS0SrwRApyaDRcU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cXChobqNCD2zAp7wyqLfAEXBvdcJRixyEAz4JQbwBUtZQrbF3r5dE4QOJSi0EFYwI/Iee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CzzBhzLGcpqU1TmVUvUdGDXMQJbcS7IuZhZeaOJRs7ZzcI0YrsiLGzGrtovxOMUZh0tL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Gr3EVscQXZHoRBtomApHd3CNDbZzLI7l7Oaz4lKsL1co6W8rbEO3wDKy6PeYeYeQ1KDN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wrOLYVOyEFVTcwDrZFXnxYYfORKdmx2cMSChO8LPsQK421AOAIbOxI0ApSNiWhzF05eE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tbDAwcDJLFBi4ggnEw3UwSeyP5CuBgDk0d5dW1HESVt1AoE7kHzHgmFIy9UN1iWxdJDM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M4boipYhiwxMhANjWdwaaXMK8lykBs7Q3aNuqipaYt6YNTSQOL5iVBYVCoDFbleS2he2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e25TNRdBROXP/ADMk9aGsxBu2Y1uNgqJeO8qpeRGEvjAOUzElhPqDQsG7nJFa6AwW2qDv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gPuCuZjj1EL2O0rjiWZKrWZYCm2XiErZOIBFhyvNzJrcqV2jl93KyswD5RiyCrQMllmI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lNC8aqeRbkhREpfLLuQIgWAdC4ANOc5lf5hifueoxxFjLxDRSw9x64YI6Y9MycYhDZbE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WPSoxgzMoylbldKhC3RWP4B2ZUZUrMTiozRxHcC9TDmH8XcdSsQJgdC5gzd0lWDP8AwI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RjNpzBiMdx1KlSoYTUvokqJ/Au4RY9LAlHtBr5+1k1HSRaTFuYAE13YTvGg1TYMpxUUi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SPR5RwMG6yxvk4SFDEcsQRRZYmLe/wDmJAtAFnpLBb5Qcap4FfiAcDYy8xCs1u+JhpAx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rbHd7mQmaXfc28MyqNVx4KM/mJUNpVieOzv8A6xr0KKGfxiM/Ox0Um1UzM6ZqoQdn0ijPC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wHhSi/wDPEWw7pNTEzA1nFvNRBY3kcPeYi4bq1RlbEoCzMTQpQ/uJkW7MIShe5BEYCFQB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WxuWgIVtf7l1Kq7x/tFJq70KyQGbsxqdi+jMGA/47Qvuj/jtABBN5ZlIyk6N7q4QA89m7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f1AAkqwv6hxuNzst4lDwMmmcepilo3yhPNESi+UYCgjSazNGKWk4mPKHceUzUuK8Ocs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AM2VKS/6xMS2XEI7h+RjbDN0fr+5Woop9Rcnnuy8FlJHRHKwFhzuXRGPeZqY7F7SrMzI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samf1FHqWPHMA2D2QBC8apfjPGZcxZUocnES592WptEUYL5xLw9yCdUsX5gObbjd4gcQ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DNm0ylFtqh7RE7941KJAzHj5mlCFQGVaJlCsNHeXsq2Pw3K9o/qSA2tnMF2GZhC1e0qJ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rGrHZ3iLLW+yI3ON2zHEqrea1Ep5zMsp4uIC9+oEycQGyYZuIUi3yQAIWueJZNttwnG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JpHBsjGBlQ8vFSlQHm8yxS3BxKtAZMvMFgtFVvDFPphYxYcNajvN/c5lClBsME5is1iO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IKRrW2IZ8/hCoMXdbnx6gqHatDeWVVOFzOHSbgbFxN6bvZGnzmsmIUVIUHC1ECktlLKcM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7Q4WE8bi2Bo8QFlcXCMSGDiBHeXEbjKLW5VF1fbEmKYaZpURYCepQTQ98QxRd0wA3mIW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XSYrhmIIBt+phuuUkAm0QpkpvXES3JK6nos1AK1MuNeJWI3mEXzGEKA77mwMd5SBwavE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ySv5AqMV2mYZXcL7wkAXLeT/AFK5kIOU4hGqNFM/K4i2u2kVFrTWeYiODdtw0YvF3K2C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LhEtllLzFSyri4NDcLfEyhLI7xM01XuOoGyXbAV8WcMoEO8oo9LlZjgXdRlJatHkjaqk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7z4m26vtM1ByYY88K9+O0pS1G3EAHGO/JCzGYNL28RGkuWeZX/mYrr7x0ejv5huDBzGMO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oZDtOYRjuMd+Y8z3L/E46vMY3OOm0YdDPuGJYz311DEdSq4IHR1GsPUGMS1Q63HnqR0V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R0G4L6XBmsDqeuiLGK0x6HcNwjHc4gdCcS+p0epldGPTVyotjTC0MEWC9mr1TOHnEVrq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0eTvBnZDpxHEKGLPM9sK9y70vxUQgKssY4TBPJ3lqZcQungmd9Zjh7MTK1KrN8V2lqZL1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mgVnHLxASgWK5gUZbS0Fg7VEFUbEZY0ORQ/MIQYc/EXCNu7ATX0MZV8EW5R8xTcux8lS7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Tx+sL8l8JZw/Cd6A75kQz9n/ABD/AHScv5mHOP3O59LF9/YnfP5f5hy/b/zAcI/L/Maa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Kh4hz0pgfMSUAVfeU2tg5docEthpSksKWVVDt7OE85ngtnn2i/IecNgVaC+cAoRXn3ly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/Qyzm/jyxW9Az6lTuUS9L4h/7e0vsZ/RMuyg1XCfdv6gXtiNUKUhujtcz8BK9vLv4Zc1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8PqCyLnMLL5hMOcs7ShY5m0lzYKukyjgyahkYAFBEqiPmJW70y6o2S7vxKNyrcYhmjwS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eIqxLavwTGoLDfeDQviWKe+Y6AoJTHDKsGDZBHsLw8S0qA15ivdlWYVBSEamL2blNZwP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QWsEucZc8LUdM1bAaZJkQnMd4g2ZhVgrBudKqVAPEowTWkq4ltgqYL2cy0JreIsK0sy4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8RFXd3r1ClpQwx8IWtcoKF8S9g/lqsRChL5lFKteGogACsVBojTMjVsZ3muGiFlpfMCs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AupgnO2o1VhemWArK5jbi1zAOXhJQ7Aj8xF2I5Bog7NKjF3vEZbrgmTMIyqYX8SxrTqK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/aEb8NTUNbeCZuY5ggJVczFVxBVbColwAyKwNFyPJX2ISAbkCAwNVQUqXhxEGFY9beR3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7MR4MG1suDul1dg1Bu4z3irm8CgkkolXIwL9k8h7Q0pMssHNxoEzzK2GCvUdr9owsaOZ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qpR3lA4lghLqsxaXXqFUOVJimqrJjtFaeHzvMsfaQd+YWRYJ+4o65VgOagWBdwW60kPZ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unBjUQgFii2oDWOYwBrdGSVaCpcQNN3xxNXluwjrM4TIqaPuAxUgXcJ9YzV4nGZeZxBwe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C2NbVQL7ILThiK7QdERSUXHeWluy+WBNtCE94d1FSsqByKhZrNcSv/j+Lz1eZ+egdOel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HQ8x10SepxKjDpUTokqMSo9Oer10Op14juNGj8QSoNTBB0ZcXo4My9w6NKmBO3Nys/xC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jsDtH+Kx6MOhL6HVjOYxjuX0qZQFzRDatOGCpheJUZTFUv8Aud3TBgvfz5hYavvsqBqW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EKBo8wpgKUtte4KDCzNDiWBd08VxL6EWk4HuyoXSgTh9RhbY959wCaaWu7xMfL6LCATV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4jhSuMLhEwIU1nxHOLsl70m+zse1mLhOH/vDSqiqIGy+eloNr7kPl9p/3USpFV1uYgrb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IBwniJdxMizF1UpaV6ggAHxLNQ+wwlY2ajXm32whUAa2zlVUWN+YOm3wvnG3EpNu0sG0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iKYbbguA7WuUvf7odMC8YZ2iFksFV7g0dktI1MqmJ8MGFBdOO7KHQJf9XmGm+Jl5RDSdP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uXQnuq/uFdzhnmEm3DMqM+Z9mNE1czCqwXBY3yTfWkqcTJdxcEFDmXRnibDPMvw/THSEr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ismqgrGEZUFMrmK2dpUFsFVyx13p/cPZbfMsAAUhzDqKCPGDMoL7RgpQirgSjM/H+aDY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jvFVVX7IzKtRo4DvDWnvTMeQII9H4kif5lY3BUKZzZ+InOil+KnJczVhfmAzd1UoTVEt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MVi8RoXHxGG3AuZwUcsegsvs8xCBtSi4SitLC7JX6piUx5l1tUTviIbCXCIVviCVArrt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7S3m4CllPtK1pjAQwFWnMOnUtvOL4gKDJW5s2agBwYikpkxLSGMxCCrPEEXixn2ARu3L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nMAUNM5ZiBbyg8wqAkAhzLLb8mpS4y4gCAX5jQfuWiuEmIFV27TBM8xZQsu9SxbzeI6S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KzSrUb8qpUhU0zBgYS0OKxBrG6zA2BHQSxpqBstnUKgoNRsi/cL6w+SXUtQ0QiAze4iO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58yjsVpYWOVdKmGBelMZSleZjX2QeTdDgmhEsqMRQcBFLlH4SmTxt04+yVZotL8kRxCz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ooANYuE1lp4lSh2V4JcP0CDxEV0b1HOqIgoGDBjvaNnAh24GNR8G7pGfL7pnyC3MMsVF+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o4juBHPRnf2lqzFQWOljUjbEGRuJPcdDMQoqZGg/uDF3jVO4FLvrJmCt2oggRaRqoWwr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55neNdHXaMO81uMz09s8zGuun+ZuHTm4zjPXmF9UjXWiCiJbqBK+ph/I8w/h6g26LZ5I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MTDczJMmVKgQR6G5o6c9DBnpQuzHPU462MdQjDodTpUTodxly+oRjL6LYCP9roCIC2SG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IbABC4YiEWWCaLXuEoioU0ok80myBoh7Fs+Y3UNQqmIL2xxnuMbYF7At7gViKp0LGY9b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JgxF/K9+5YXwFsZVcdesPyQZfB0j0+IVCVCPaZC9hCX0OuFHLNya0Q1blm8wu9GZ57Ym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fLHaI6S1rC5vMOWoc+0vrna5RYYm2SqxC8zAvlDGnCMDWxVzCXljEMwfsHSjs+ZRFNK1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+Yxgs8ndh4k8niEfY/uAFclXAA7Xn3JIKNIg+SWGcCL7v/kbfGTmbX9SlBzU9RsmTeJeI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piCXiJHmLaXxC6bisXuMUbJiHmDgfFxEeEd4iIhlplsrKDBVNRtQ4Z2NdHwa5YFSaH/Mc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AozAocpCEFdg1UxgiByVGu/EDALNhZVVeJhFTuw7R/UQy45ZqKFK3xLKsx3iFer4iNdv8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U/uixREBtDuqhHA3snOTUdi+DKCy1uXSr9wiiOMzEIVBrs/MtKS3XiVQ0uTdQwg8WyrH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PJl/ocE+4joDjmPsY9yLCg8wFG7JgKa0ROFxo2oRhipgzyhIHlAK9miHKfNS4GOQ94UO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oNtepXygEqHJYEuawKVAGp4c8xYeGDZwdYigK3Eq8mCFk4PEcNsGMSkFFxiwPqWADSRm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VNgHUrStRSCrKl2bVNkoIVYSiCrMzI7kKC4MEHDxKJSyWWL5uPcXAYjzd4bslt8qfUvR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yhMnp2iMrEwXtEZMGYd21gzKkaLliinASkpvvxKLZFwctIcx3xQH3AVAbC44iHQjY7C6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oHYjEDVxUALG4ZQsVa3bCrCAD2O0sQwBTtTDmqCXojV4ykoQioxHLFOyGnYBYk0P6MMO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5m3hb1uKzANXzK2V52jK+0VPMpzuHUeZQvNTep4hszHMHiMIMQzFx0DGpuUNTKZ3xKXc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Eqarh4isA+WIhIxKjOGDLKSWIelTDXsidiKK4hLjXTvHp5nfPvzK7amzjoErPTaM5hWu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fE7QIkSJGV0qCVP1046kOtTiM10Ez4mjBAgf/BVdNI6mRh0qBDEx1eIsvoDEJYxxCix10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JAlSugXKgR1GPQpeYMIE1GLFhfRoolHK7EHIlsRQ8bqPRBCvBTuo3EHI7+Ya67CraYrh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A8vvXEBwYLWll0obWxYmQWdJ2gChtOs6zK9mgWaeGCKftC0tjABFVeriNC+YbxWelA/K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MTXpx0uXBldScwIOFQZKhohsPZhl75SiAkg8McWblX/XhKeYNjKnK6YXIcVAfHUQhqay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3lPS3lj4RFsG69xQuj08RNLgJBFB3kxHiZg2OCFtqlm32c8HeBMdPc8Q2ORhUKG9Iw5b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YbF4P7hLsuv1MBvVSuwrepne7AzdWsQ4Ag1DNGZO8qWscxf5RqKNwX93LLEoeW8xWBnm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uYVmpmntDcO5mGZU5QqtVjHmO4cHiXXxqc60w8JLCg0BoY8dbIP8ysaw6gZMWablwDO0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+o3DQ4EHEOqsO2HTayDF+4UCExi4IBuj4iyEFNRbCECqAAtbuIM5tbeor8gMRt6OPEYBB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R371Es0jA9yisUzGpzUvta+8J4AZez2c1N6r4JarQw3FjZjxBTWBzcq0OrfqVYVSGz1K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5gKszD/S5kGIAVodEMBolLYRqhmGs2UThBYt+oA69qgWNNeSGYNVklBEANywWzKJmvlDc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CGrX8x0e7MAchGB4gL30jACKFDO5knFdoGa28zhbqUlZRsRJsCKNXDBdOZUHoZgBrLAo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bAIrkwkeww7y64+IgFbNRFl25jEAPAgJTbIiXTAajMuXFwC1C/raYdpnpXbEwN1yRw5Z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BEGjnFdpVBZlEKlsNzBL4SWAOSsRSU2YO0VrsJethu5haM49kAWjIe8RNBFBVLH7f1Nd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N3CMpKGuitWREipSVrpBYZsiT2zKRLbRvDqF6ZGRqXiEnMRslndgCxanURQss3xFdgXqo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7AbQHYYFDy5lDjUqNgjguUw5LjqJK6VMC4oSR5hwTvyzUQVdOfcqiIXnmEyhyLij2tM3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Czgxg5nC5mgFGnGYUnLme5cWXm46Jrc8xfLLl6qU/ucQnuMb3Fywyw4uBxCa4i8fnq4n6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njHz01GPRnroxly59upDUdS89OfHT3KpxKlR99GD1TEqVCxu6NTKBBnodfwqhZzAOqqyVX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RgQOjvpqVHoXQ8w3B1LFjKzAgQWZbzKABBSdyFA8wV3q4jdh5y6r6ljUvBUTRRrG/KJX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XDz3gNeygFKy05IBDzAVo57zmjg7IK0qvINwd0L9Kj3jYC2rvhPVP2Jh5D/MH4+hrLly+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6DmIJWkxwishWNZhH2ykr2KZo94/+fggp6hewhOCFaXBR1agOMulVIOK5iWUGYdognlU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Snb3MdeuzuRtkTjGFoVlMJLfsiadprdPB9xnGUrfaaTUW/E/NjDtGQUOzfmC1luQJqX+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VarDGjMUQLq28zAprmXELcG2pmZmWvX9wGDcs0yr0Sg9+h/kRaczSmT8o51fMNr53GA0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RbRvMXNczldeY+8YLq0TyD+iAhdAoP7jtajmI34zBhnMIN6SpbWbUxH4ZfFY9LOyiBv6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Y/8AYktY7wAU+IttFe6wBBg2zTngE2aflkQ3VdBxH2snLb0zIaLC79o2Op+RcObiuhwE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xCussZgNCtYl2LKzVEbEGnvuFoG93EotlvxFYO1EAPF/1BbCsVBYHK/UDD5ETS0S4wus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yxQFkdC7zHD4jYKNObmfYGqlt107YidQ15mS55aJhcF+JUWnAykqwAXQ4ZZNMmcyosO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vaaDS1HmCyrWZoTTLUt3rxGojsj5rQUyi5uNa3UUVKaYgF2MT1RyShTUGSMhHKMSuOEe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Bd+KjJdfhM4CUxJsgD4KqPxlhRC7BgMDMENJcBDAOJsHkzmUAOBhmOmUL2Nypg33jMNU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BBSmNwHvICoCbeJVAvtGAu9BV47JkjzDYKo4jZFs4g4Ox2g0BaYlFGVfBf7Je0S3piJWi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/oJb2Ss8Rq65p0QjvZeDxZhgMOLzmATo4NhCG27S6gBXPeDKvBfmFLgVdtDKWG6c6iqh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6KrLSL0GtTTgj0TqFiG6iCXKNXRBOJkt3r3KNWKc1zACklqn9wFZ1zKGligyhw53mFcl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Ft4gJXBDEzIsWhJ3LPc5vqnT/sx5iSqa6DiHecamOZxHxA3OGcld5tPie456MelQ4hOO3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mjNxiEqHT46uH8T89XcWPTjqwI6Ud2hzcqBUCBAjGB0A6HR1GB71GOIZtCbdGJElQgIx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h3CCFVFiLGG+g6PRZ5uP69FNh8HaNDLa8O+TvAdgKV8Q8GjMAL+6bAdoxRQqOcdyPAXMo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RUXaNDmITRQ3ZUDgop7R5IeQQeQbr54jPiH8sx/78zNPUxJpHxAVCJSxqxxk13isDk1F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LlSHC557zaw9o9NM2RtTHSUMTDNCotgHZWZghULs/qlQK25FQkWXwXBtBDmGQMSOa7zL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rE7oE2HsdoY7irh3I63xRCFJXSjpiErTaPaIJypi+5Be3yhpAMlp8Mo38UNm2qDL2/AxQ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avyzwAoPUQMGw3OSvmO+aoSxc31og3BoVK3DzYFTfFp3hGqeH7ht6gv0VMW8Mxe9TQbu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JtHN3zEX7KhstVNMw37Iq8ofiKgd4oO2sN5uo6QbSEyPvAIbUtlwawPzLkE0fiZFAnMc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7ZYg5su46TjtCw4xFVjUcUPgblDDi5K4hsm/oFi7uYcVIJ5YN+YV2axDTxPDRfzHfGT9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l4zpjhRLldvPEMHFFu5a7nOdwnsGHshijhY7K27Rv4mYwisFn5jE/cdInaJZXMaKAJy7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NkfhjwjCWXdrMNbuiHMcZchEQlcxq+MMqwcsfT2ltXM0CxRmEWLrEHCwtzruQhWaVmDw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jKi6tlBoDklCaXnJKqTnMqi8ahWhoqDkHomQFxcwaUNJAG9FzqEBwi4uAa4iqrH6jBtd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26EQKL3CFkqTh5m0NNbgUcCohVToxYVVhLtXhgpaAqoWAnhEKSmuWVOOxmcTW4RArui5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FVUeVO3qWBt5iaLd6jVl53GRwKQeEU1MC1LqVGxeztMeaojcCk5YlZRS2fOY4F1/kWxm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eauqh0VG+DGC1tjMsC1hTAyPdQyWMy+LiTl3TjU3Ku3iVAvGoLdgvvuIuiq4nY1RLDYD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PV6VGPQRppjYqjMdeGy0NJROWBctUxDbA2aIYAz3lVKRB28QOJuyqA03kt2eINJp5EUx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1vi/4OYQhDmb6MzbPUMzFwijuJU5n76PQCD6l4z0Yz1xD1HcyxIkq4ntjCHeHQ0RY6iXNz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qa6EeiwnB1BcGIQHRUEPEP4CxgPMYq5n6mSBB/GurGBcNdGL0bRRcw3FXQosG4MwOgTS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4ZaySkgDmm3sdiXJwVV3i9F0KRI4lyB9kXGnGTQbpFXgIHB7jokKmmeYFuBFPmkKG2mg4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1uBSFrs3ilj9M/uYA7wx+DpaRcy1Rq47VLCisMPM0BnvLqFPVxiS0jgjTAIuV2JNyo94u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rnxPMEW3r5VFaIqq7j9R8nfNf1BdYtAKOs9u0q6d+TvKZJotO6Fr7FQ5RXrbwR2l4Mwa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/OCGtoSNNj/RCjStYpcqjnsYkAyHDCYGC9oz5F5WTYV+Y20EX2IV1+4jkxWpvnXiAUhXi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iPZmcVWeZZv5jhZkoarPD1Fx/UyHGJUSZYvgIqa7zMXjFwbNbmJ5xBWHqflNQmzMHmFU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hiK5WLyNXFkbaOeIDrTEmG7ZgLWYxWVogWKFBEM8Vg7TMIqLEKaFjDkMGKguT84gCWB53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cgg5a1HSoIPxA5Og/nH6qLw+YhpxRL8Hk/MFIeFK+Zgj2Y1dUKfmavzHgz4UNlwDV54q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Wl0R3OI/cdvdmCLxFFZymIQ8K/MdVopxURVt3KqGTvEQZ8SwoAaxuK64HxM4Qdrl9E0x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RIXGJQgEWoUjbzK79TRg3wS6fEoAUVKZYSHHEoCTg5grCrolyrDz2jFGqSW5DQx5RYcS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S1ZTA95QaXUsAM3+YMklLhnPGYAfC6gCtF2JwzGgN6RzFdMeGPwokFI+DGIPPDUCV6Fv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LHEyDsvHiXuXyEOSeVgqwGyDeAjmOoX2qBXYD2iPugJtNG4pt2xgNNS9NAuvE3FaUPM8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LiS91DeGBGKu5iHyIm6gcPc7Qyl4zM0Cmj2lgXeIhUVfqURgEaOGJ8GYsB/tUqfSk0t0w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rlUHDcUS53Y5wK8ZupUthwa/MbgwcCGTduBYwoPmWKhTnETyYmlGmZiDV6vmMYHOIkgM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EpjrMYys4iU9/PTdfiLEoIvEPIyfmXKq4UXLEsY5Ir0fxAKvuqviNKOiqZZRYFahLNnDy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enErESB/JWGvHQ8QhqKo6jDXVlTzDoxjnfRlRJUq57SrKiXDo9T10fErMrodHMqb6COI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eprHmXL4oEK6I30NTSX/ABYzRmWd9CQio9KlSujGMF56CdIqPEYsdCXLxGJAzNppKJx0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F5cf3Dw5o3Ryl8e5ZKmDC23BziWds44ZjEAC949QmHDUOCM8IIK1Mt0GUmVV553emE2t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vqWIrsBZqhf6mAKHbvRHg7n9M/OJiHQuY7yB5IL25RSVHlXLBTdjVQtKI83K7RBVpnUO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4qZQU4+/EWQc0QYyi3dpVh/Cv6gUg8LSlYXRiFw4aGa/zECkYXh3mmAfDsxgXs2uUfXH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w8QJUWmPUmE5X5PiHRyG3Y8RSwKanwl4ScDb5mQC2Y9MzL5f1MD8xgDzK74Yy9BgH6qM1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uWs4NRNHfcc0O7mXdbRZe04HTaOcRaXTMsWnyyzfJCoZgvzSoazKqzr3UzyaJxuyqhq4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lUZ9UVMqTsw6lef7jXkPnMoNvBmM0ViJUavMzk0xrp/qhJoNW94zUuqzcbbwfETKqGgoQ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Ell1RLqCBtYYOPeMRO7Vy5lD1V1UpTpjtbZ+5XoApEsXvGACSrlEQiyKZOe08WfsZpuK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nW9Q7hamKgYjIA8sK2eARQ5pC3caAtDZFY5kMQtlQVcsNKKqGl3t9yxbEBJkN1Mi7Zog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p3eYIKnss/cEAxpOEFw1O/MAsAPqDwF4hlSvLOdiDmmUBariixZpRbtQR+IMrbxBVvPj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C2F1GN/cSBmFL3gFX33HGHEVEQWTRyTB2tjEhBUJW+ILGt4gIbqKjgpm501jzHLCnk1M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wuIxWOPUdJjCbip5I6LkhQbDcAJu3ENjJdyhpSWZiggUYiSzUfOzmCCiS0HAzUwKy3cu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3EagGmAeBL5Y1Zlp8M1lFca4lPc7xDK6BBS0phaBa4hZYixjYzC5aGtYR/EQUQpHYM7DK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U3AoB4ID4QaPJT9QmrS75shUEAKI6jZRryQotk94jkFmckGt99tUxbpeNxe8bmi4iI07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GnSTSPR6JQd46Jx5nMaZfTmGo947EWKa7TeBVy8pTzuOjVbkpgtVVlosHgRaCCjL2l0p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Y7w4i+YzU4nxHNXD8w6DU4nvok97g9oY9x3NJqL3/gxhEh/F/ETo9KxqMYziMvMHtOI7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eJpFNuqqLBm4nmWX6mSXsoXQwjGXiZxxOerGqjRKUTdj1YdDqxjMyBRHocUeo6Eeotmn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QqWmV9HOHXhrxG14sNU961wRUPSqOzEuB0Ab8Z7R8AxWO0/VRtIYyZfMaoRzZsb4SZ8F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bw7/APYhWpaHNdiYhKKGWyELW+7SpFX/AA0ze89JqblqpZ6gGe5q3UJBaLu5ehbC4DAq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NPX8NkAWGvM74rTPgAfmOjRsyoNeRgsWGY+yfkhXGLlECsg8IJERys/zATFiiFhd1+ZY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jhyiMHItM0at5/WGkxd9IcekvtqM29D8iWJqw/pBTEvZe7EDphY9MXytNcvcy77+mWJK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5cy7TMabY6LzrEKtsS5kN4l8jXEwDzBms0/UwEl8qyS1hYMx2B5hBv1M7IoDdytACi7l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TQb+Yd1T7YYzHc2mZSMJDodahiy7G/LGMbW+4+V3VMyHiqmSJdGorQjptCHlYAIrKamB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nzHYyXZQwfQmdO6gKRKq4rGrzKEPtG6CV3lVviK9tGDXx/UrRBN3iKgEJGB5P9xYe8PE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chUKKuLigIQil1k2ww5AOZkAXe9RQpAiBQstNcNpxEMRa9doMA0pbKMmhs3mAYtAovcQo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8W1tfmDBZpK2f8FjUeUFEuWCecoVT7TcxnlVG5T2rikDcqIMVSmqJWZZxUsgI84lKDioL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TxFRe9yq7tIGjncwe2NdbQUQ33IAlGiWUmC9E2C+YHIvJMRO4mxNQua0sSoYWFG2YlIH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LHmC5k4s6ZlcwA7RWNd4gbSlMORxGihMcR6aDYse2ZuMYgV2hnR4JxAM5qyeJYO6XCmr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h/MXV2bbZmMW+SGxjN0ym5d4jQKYlZiFfqOktc1HCnIc+I6DCzihuWIgtMwKW81hgswg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V6ZkhWbuEJu3gbsbi0tDLh5PuYCKuXciMys1FBYxGnc/USlckTGn3FaAHfmOnY7PYjii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bSy+GW5enEZdRy5n6momfEvHUvNfHT9QXpxHxj7SgO/FRmfkjwMJxnES6GDhz8Qc72kl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ZnfH5hKiZ5nPTz0rxCEPE4mNyptiBjROYVKK4mejnrvpUDp26P8AB9R1Hb0erfT8I+P4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2gdYM9BmkzcvvMOIuJkeJwEL2g+YxOr0EWznrQYhBfRMejHpXSpUeoKjMOox6EgRhHoEC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hYDkuA3SS4j0UlbvtBN2rFKcWHvcOMzgZ2+v8xWBgS+YnZpIVwIDxV/csRVZGLIY3ADv9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VOYjzPxq7FP3MY7v2ovav+IKt5JoQ6LELeIadwBqWgpXEKviTD3n4sOa0azKCAu6qoRg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xCDv4/3Fb4IqtUNwcnYyh37/ALJSJi9EqEdkOuMwpaHOSlnAuTXvGYJ5HEWxyrw5S2LL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kFMOSakgl7TMX6DQ5eCVYV/0Jmmll5uJGGFde029v8I8HNM1PH9cIIZL3Kw02qzjBcSx4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0riKhCw3cKYHEyI6jt/LCCyuLiP6R8QT/KC/ecURblYcd5omdTAo6vMye/dE0DnFyuGT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YwQwFzbEW6ENhkFRls6mROAPyio1qx6lBNXVQ5K4lUtgn4l3vMwNZZapR0FNF1AAqXrr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bl7ugHiUCpxWo3qK5nsLg5SEETBdVDjM2vhRIfpEKu4KbJsdn4E9ICmoHUsW0xyIO+qg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svRWoGbV8rFCdpm8w5tAeoJI2KdtS63tiGg1CAyhVqIAdAFdnzKNaNVDItX2jMKDlXBYi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EopXiB4dvmG+l4IWkJGFsyjWa5oqVwo7YPAPmwxxvXkoih7hm1J6EqciKG5y77yhXYJo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xi27uZ6tjFyGUurBjmOZcj3iJoUMEq1A8DUZq3jiCzWVM1EBMjcNqFf3LMHxEMylb5lH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5dLWncaQzfaCC8YZQDHdC7wIL28QUa5pipqxEV2Sm4Bn0uNrdJdV2hxCaBqDQNpSXTACl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o2CNO5fkNnKKzshCmKajXXuItwOYKvBX5mUWtio4hV4AwvMrpQDxTJKGrRWyHE6rmJmNC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MjCBYLTVyl+3mVFeSZw4sPuIhVYsYG912gaTsUiWkjmjvDk71EFiaOjcGyJO8C4rR41L0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odMcQBb+paSyj8zJbxqKwYe/iY0qjjMaMEFCC1RvEMhTzUtditM8MqVNwjKls+Op0NdE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1P1CfqVO0IbiTiPQ6J0dzPSpUro6ldC3079CGGb6MD+AXNouagxhqZRK6Z7iYntEB0H8H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cS5QTMCK7ZcOlR/kx6Exi44ozaPVcWLoSui9CxYwywY6a5arUB1QKYl0yC236IJjJ4lD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hRTBh/qEM7VF0WaO8YXMvZ6guULKL0G4hVnZtdxIQ3onW3suyvuMaouHNSwhVBnveYh/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6HFtamdo7AS8cZoO0rVGnyg7ALOuIqEKE1AdiEAVPRdBrUy1UXqZLxMoxDzPjMBs5A9TO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xJVPjf7IY9KOyIvgY4zAmEpxldC04w5nkZcSitTEtOUbWFf/AHEVwW32IxUV2e8YZpbu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2rP0I7OLUpgYrnT6ZlRwv0R4YNHv+udsJ/nC0mX5uKwWzEOLiK9gPMqS2mGgQAvMB2rW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8+J2IMrgOXeDRXARCvLLQQmWq4iCn35lkyPPeMBwXo3FZOLali3hJgBwwcBj/AMxAjBVh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Kv5Sl0CrYlGwyMoFUYg4KYRGOyl6EtADAF8QM0x2mV+Azyy+Cl8wmw5KlkHaDY5yUyyM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DNWagJlsNBzKPT++SOLgxyZisvJ/qLLEcoJR3LuMhK2cQGgvtcE4SKCsO74lDlgzdso3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vwR0UUrOcwjDNUw0d6wS2GUdtRmaMjUAmMvBKwRrDK5h9nMcOdEmi0nkCX9nzvL5WpTszY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ltqOwTZuIl6N3F94fNJSC+BeoONJZgytJZ1tEgUeJQLZId9MQl0XcSu7cdpYY95YcYZm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FWbSmYQ6zGBpdQLwW1Cm5YLwvqPzCAFZrmMlo4eY2QlFpoblyjCMsdRArlXcEtiruqlW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FTxgIhYSmGU26tbmC3sihDLK+rDFwLnK4K5Y7YX2h1J3LEKBsghYswgrd8PEoULpZDAm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wLtqVoOc3AwhVcQpuU4YEG2tEUFFXaEbe1uG2ES9YfyJH4P6dj0yhd32/EwqMMBtxfaM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mWy+I0W5XUW4tWq75grJopYQTYfc5GZtIhLUal/qNojpts4m/UcagwRRD8kRhFIIb9So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cmkqNEt3hhqECgrDArcKxiZ+VOJSu3QBayOG/wAxRbcO+8FqNJL7ufZEnF1HX4nxHo/M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mfiHRlY67f4VCG3tfXz0NdHHRrqx6MfxGOo1HjUc/wANYnQj0YYJlNpc+oR3HoMR6JHH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ge0c9Ar5VDb6DcTpx1BAldGPRF56FjMonQ9AR6GugdGLGMeg6EICs2x1zDNC9rXEwDQK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5nEMm5ZpVpObxHHmqdNp5xCisA4GGDtCZqmFtWSneWrVKj6j1G35UzT8v8Tg+P1NYTJd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lsdworOeI2AaN1BEKKdotLg1sjRUKqv+DhRRVRO0VdKCrSH3Mk2wemCmOweSMuEoOZkD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y5jXFwQdFGC1MSsDJ+cTHD5XEx8IGXTlPAM8sRp22nwsgFCdPtl7hq2ZWQGKUtcSw1pb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UdUBSjvcHzOvomYclfiZGYvN8S6jnGviAY2A/UsVbuMDbuXx2un3E6tm4xzwlaazmGu8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5li4j0Ja94bXDI+ZVQYoI4mSZoJYxwrqoVSgGrMxGNifErRxUBZTEyFvxGYXDtBhj7BZW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Dt5L9t/3MTylYhIeCoPJmYPVIMzg0kXstXhiA3zm4ILyj1qUXEuVGDL1AFV5K4qF7N4l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HADNkFKtMHPFlzCQ3wUw1x8xpWGosGO8j6hHNRU/RSfE2Hs3DdpmqF8hBDTHmMLKnBzM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JuXwpxjcAt5G0mRpC2oJQjTcYQV+rqyU0JSFD5jUIoKAKYVWDe7qW8+FNy/X50KZU/bH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XSDWxvMjBfiJAyl+DUYj5G4kiJ4WxaaHgVLGRfaVME2W5CYAZU4hnzyTHtVMF8RouCs3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pUykstw7lA3MQrCRiHIQ3hV3bATS9VE5B7942RvtDJnWcyy8mGJgYGGAARy0hkFyZIZXh2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VUYXFhVl8QHB9wxZwyrYcwkNFrnMzFw4J5Ud5YihxEppdUyhW2DzERCKyoxYgt7Ax6TQ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MyqsoSbVWMXBCFpLFxY4hpKaU1FsttaaviKbgYezDutJCABQYQmgYW3xCbCzRMMMWQ9tP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cpn9RSTJnukQZpV41mMyij9y33NW2tMNCl6qYVsCXmNligCHmYgVp0sFKz2OGKCIFoxD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PaaCKXBK12JxUsWKeY9F0M+yVFMbOZxAthCV0rOo9DOUdnikxRh/ErlprnmEAADipVwO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2SDYvEMXsYoULW446Nx6M7S8TnoDp2hVxiT3PqLOJz6jDz0IfqPE5i9DcJcq6gSquKouZ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BOl/kx6M9Vz1O0Y6xHoZcY9HqGXDc3Hmu0HQHTiPQ6svqumYJcXokESJEjDoQYsWLGX0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HUVIKEPFwHc7FFhTFnxL9Ka+61LGvhxDs8uPiVAFBQShe36I8Hb+6OqPZ/qCvPNCE/El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2hu34QZrg57sADse8M1iB6NlJMnHXNTMsKmcsOSayscJ6G4pkMJnvDa2m6wSzK19gkI02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RskwbMa+w495iAVrb4hYIZC1ynhFydvUQRq4F1cvgp1rzmvFm8sGjVEWe0svTs/ccpiW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7mXev+iJXa/wmZ3b/XLxQCzD3+CWr6ww/u5sb3xLqtmJSlJiAwQNRCg4IYquY5YoGyfl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v5TK2S5ouJ3/AIqWC1faHsicrMV0TwAYJW8EUBLlhP8AqlMedYBl8wNhA2yg4MRyuP6h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dokWcVGCkQPoyz6Agq97ZgYHDvzLdDLLsgQa28BANaXAsUwlsCgpuO++IxwNQXV8zVYU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pibN6iYs9xW/J/mhs8zIuUfzX9y5RyjACPUCgiTUL+2GmAlCUr3EzVS5mgK+SLt7Wwq6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UBqC7KGWr5lsynACkfvJ/wCamShcqMx0DlxdwqzneCWwJ86lAPjcY7Ki7WOtvIvZ3ghk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pevgjUhnGVxNcihLJBjLTAVfmC7see7lrc025gpQZ7SgPkIcDgwygZNxC5rZFlR24lgX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TSxrxKhhnEdfMAUazDoV0RuGuJuFx4OQbzBkRLcqgWrKKxxM7MP5jui+CXg2ZcMUUoHS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smZRm+jGNx5iwYaojvEq3+EA3FohCi9ywcPm4oMt4tjywuEzLW2UrDjMDcjEqKs2Qim1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wMZn4hp3XfMJoHMsd/pMS6EGyGncJuMqROTVSyDR2PXMatfKMyy8YH8IWFhLIXEaZvMS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iP2fBC6YsK5c7hLYC7ICsR/sRBbgHDoViRoSq6HFag2XicDubeJbKV5glpnEQg4XcLI1C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AyORm2JmFdS47q5uSxycJEAfTkjPF4AWZwSlarOa4giORjzK28KzEUvTxP8Auy4+53jx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4eSczjpqfEZxMeOhGdobh46PSr9x6D0IMWJ3SpXeJEpjiLEYkcS76m5vHPH8fTpWDcr+D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LJWelBigXA6E2gtHvHsgUTLocdT+K+hmkZUqPQ8xlRhK6BCLFl9TpCV1Ia6kZJZsGdjt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DQFQHHR0vb9EuDiz9cd3/APaTCekIDsKz0WBaH7lbZ5HmI0H8wus76KbLhoOZWOrplbAB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MR/1OYgMi4s5S927R+kij5K01GGtd2u8HaoBctrEKP39TPJBxblLdubU5RKHMGXaWX38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3lqW4ur8zeZ+GJVLtwcXCLUDs8wuKG149zEf+YIf+HaZO0F+pmow0HJQ/wCY8ZxUlLmd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tveDVhLrYwt6TE+bP4lUC/zMGnMRRULBHcPEcbuYjxuLMNbgJazHC2qiLHOrZgOsSvdD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scw0VahbUtulgUMHqckapmBVMBHwsNuquOKIgLMQ5WKCwKe8zAlhUOZYco5EZWm6dFzN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AtTqopk1nbHUin3O4iufUqsYOa1HU5j7UwymDipW2ZmAdnj4l5xK3NYv8wD1Q4quOYBgc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+FGpkD4C5UuSPLAMYRittrvEfQpfmZ92zYQEatWXA21CkXfegiWRhLdw2bH9y3NSVGnXi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RGiphaY5GGrBXQ1KlkHOIh5XOQmnJmYX03ENCm2yElHN4blQSlyRrDSZURgbuGvIRNXx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pohZ2mT8GYau28zNzFS41CBZnvCtb6jE3ity96blCyqJfW71FW5ExNwVQqKlxjmYGi5v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jFoXcHC/mCvCUAFmDKkqU3maXL3VxeSISqLOAsEFxCV6loLRdQnIJDnBNwz23rKbTV+i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O0yg7gwtFV7Qws8ntLlhKraqcwJZeNQjtdxCNGxYBVkrFcy9tm5UlqAB5GOPJuz6RlhU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GqSONZYg+SBm2TUQ21YZeIb7tYmAPMsHCFFjzUzMxcRMmFVTzLUvcPyKYIC/FqKCZrc1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zuJgbEfEAUVniZ9ecfcy2hdOIvJSzO5UlhsGsS4YaWBQwkdobCP2E1mF9olPgv8AqeYh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KDK4TIas5lybKvaNgFDYZuENgXHaIoXwneFGm148wA0ZL1CPFxy9Gdu0uzof9UIQhkgz6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9KzM44hBvp7610HNdBzFcRPU30WPqPMXosd66CJDcDVk46P46PaeZfaWjCESVHrfRjG0y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gt9S8Q56EqGDi4G16Js9Kmz/ABvPQsuLDc46VGPQ8xJUToCVGLGXL6jn+IQYQhAhqbd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B0OYRN/4Zh0RFSOqiKVpdtIe9q8XLsFEYSMlaMBDT0RUBQoIarV9Gg0trEauyhq9zIahA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CuVGNiNNw9jkSXDTgPzNDW9vENQSTmq3LmBgzWPIUH3jvmHW3wxUaAstbUtVRasspCqU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rXYF4fMt6u2PaF+izzFJDH5EBKuV4rvKr7f1I7bx/iWiZQV5qZ2tp9lmBDhQ+4ahbcoR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dRUgc84iAuoqIxGw73HJ5JqomCcSzau4Ed94qJrqKX5mijE/TmEQAKgpYtnmNZTPabvM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TLSt8xbriOBDbpYQpRq8Q6jL/sIc+5fi5XEZdR2xCXg5gsRbTIlk7i3uXRwgPzuYx71H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2URpg40TdW83MFG7xGRUWI2c+GMkFt49MLQvGJhUp3uOx7vp7AJLeIlwNGX4itQPAm40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sLmdwUhyNrwXKV3tZVgOdCP1CVB9RAgWxkcnK8wBDDhgBRnmVWlA8mJrFfEq5pU2EBkB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F8djMpY7MEoU6cDUu07iAFotdzK5XicXGaIVephgJoxLQsipeAwVbmhTFQCsRqjw6j29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hVksUaKlxxcHJHDO9zzMk5qAqrp7ReW5EgA1vwjJQ3zFpp5myycQ0WzcU4cuREzUEV20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V4l1WECxBtDByGIrxVJhI0Y9kEqtFs6igglViEIruREVXepi023UrQXx4IuL4Ze8WoUO2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NRVZAZdMK0xDlTKtkMtUrdQg0a7SwwMPqI0SKGapTMoAY+kpqXZhm4WAWs942KCwPbtLj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Qp2LsPzBgBTrEba3buDHLwPeWybYxAKMll7xUjV1AoPeyaYsLDJn2QpiMWJR5lkO/Eog5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m3nmHEMmVtj28RIhqNNSlUs3CU3+pgAYFFwFoD5SlauFQCnNPz2l9eWtxnMUoBPAE2G2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xiaVgd4B4S3xqF4Q/shy4W0sSpiXpsxEs4j5j+I95v8Ah/244h0r6hrHQ46a6fc7wl56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HzOZjvMllROYvSqlbid4sYxjzGHRxPMNxj/BiYgropgSugzDqsY5ldFixLsmDiKDPwnMI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UUOj1Zt0XovqXqTP8DBmMY/wOhDD+D7EWO0ClVjsEVZ3zKrKA8sH/XSx/jT/AMxAf8KVm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G19QgFEJZpHfjcCo6HQhT2lxwaxUJ7DiGlqirHVPxAVuyplpOCGQLzjdyz2rNEwQTlZo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SBBtuBYxMYmMLc0kqNxeRFQu+YMc1RfsmNA53v+oxv3NVYZpUwcf8SlRUX7QVWCNrwwRB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yygJauT4iWU39k1MGjp8wlBGuR3UAULavcUexliXbhZGCs5jUv8AmItPb+pq3Knwo9cV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DB23iY65uVXPnDLmyiSxJFx57w18EwVHh3ja/cxbDcGK7i4qVm5WqnCA26lARqNWrs4S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KhO9MGkri48YNsTZPyrhts9kbDsn6QpteYk0M8yimMXWZXLiwcKV17A3CUWTUZZMPRMA5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VY7y5fWTNXD0Jd6qF2o9y6pM6gg2EwTdG70SoDR+MOPPuYvMHZSZWiRI72QF3RBlEygd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cOAB5SqiAwjbCjlWCg8xF4aFjiDCOmDKu0Ng2UxEcNkzIUov5g2ClbZQjKc8RBVZ2uFq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a6lBiXKDm3EauCrxmiXAbbwolA1d+YijcDSHTW3ShEiHshiyCeWFKIbbQ1CSs1UUCXm2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CXSGY0wzccGZd+EtVtmJkt6iUK/UxHsMMogLSCg0KhBEpgXTLBaDHRi+zcq0E5jq25GZ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hhOQcyxjNYghZFmYKVa/M4VG3zLHRprxLRdnDKUTguZyaQzXeJSqrO+cy1h6Kiu0ggV7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e75XvHUC37mMMUgJRbaKEsUY5Qyqp5lveA7MtEcGmXNZIQJZ9+GEhtjUPlvmFc2hBlqv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DaO1Ruhw+BvMvBGg4ThjMgld7Qof3C0gH5mO7lARU5S8VxMGDEWGGg43EYqG8aZlaWLj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giOajyp24e8A2cnMQPQcQ3ZujE3VXT77xOVTerIi01xncOsMz4QBpnNMQg5VfxAYjs4R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zuCcEQUUditRLyMXx3hQxK7xFIVUVhmQCq3KRYXZCVhraZqUvT5jZ+joxn9R1/B6aSvv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M+uh/H4nMX6hKZ8R6HmaI5v8AuVjqR3uConQR8Jh0Ianroub6eowGVwiZ6PVaI5hDiNIt9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UYQbjxC2Ys4zMo4FlqY8zmaJr/G466O+jCGaixZcZUY4jKuBR0rGM56HQQ6gigG1aI2u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YWlg33T6lFfDd4MUXWoI8lwUfjcSFrOB/qN62/k/1Cxbc4kHdflQirF5/wAcV+Wnum7h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6pmdAUkD5jRbQXDDlfeAFIWxxDKbo/uaPULsPTiAKI3epYi15hYDIbNwilA8s2NxFIXC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MVfXEzVt/wAkUO8OamaorbYcMCRAFxiEDuuYAFDQvdFkTuK5YBUdu0wEtN5ZnxgQSBup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GtgY9wsghWFArfjxOJ5/iWa+1n1BS4fkxx9mJ7WMU7RpL5m38oVWrmgNK3mXC0kWn2no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ToaGati2+IbuGviFVehxLF6HEN/BMGBvtMwqGgObjsOeDtHIN005ju5xGnDuBoYVqVO4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1gg1g8Fs0VyYmWxTBWGpar878RWkUNscCcNdiJUgqeCKwHssltolIxipD4uOqvNBA0Pv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I3i+4ZB3lIq7ixin+5zlenMl3HzDl08bD9yyOSqgNIbrEGYM9RStwWp2idhyYzKGLqFr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jxFT6Bv3DfYRkCuIm28AYtAqmzFgumKWu/FRKsvtFSC8uo0cH1ChIPMuq5cOamYUDiDd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llkAmwXFX6xhmWpWyJWAtFpQ5Mx4DUrDEC4LDV+eEIUDucyqUz2jgaxLq7gbMY0x1oZZ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YjRsw0d4LK0ksV+0qvhcAPCEAckRA2dpi1XMyRzwzZBQUQQQqiEE89oCcQ5h2tOIYMZs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nW5l04I7QybvFuUoWLsY2QSmm4xnU/mAQocY7IrYlHBBaIDZxMQM1zV5ldxipT0Qnekl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sM2VD53KdM8jETZpV4iWfsPHuHPpY1pIgAqg4JdhFDi5x8JNdOh7haZVIMS0zj9xL4BWq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sP7mb4CNVJMKaW03BQ4O/R3VTBnacQQAAOCBgF4gjbEwRoQIXViXHDDFPdIjBMsFKRT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oC4VmEWw0ygioJxCHfECuAwoW1zBZKD8w5925TLfkgpugWcFgth5ByeYgpZ/cylhbt4m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hABcBt9S7AgzmX7xm5fRqNVOJzOJWfEGIbmiV46vSvmb6Jf8A9VK0EDOpeonPTUGcEYz9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UqJ0pDbOOglnTljKIDPeepp/Bm4HS1x6XFLjxKtuBUPMqoHSqodpSAYhBVzDHMXEWf4I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ixc/xWLqcRxix6HQWwJXW5FWbFsZIwClDX5iDuDDFuX8VBOkBWoC4CpR2gnEwagCgOSR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e37pgXiawn4sM8ANOYlFXCmVw3pXeZOGrquZXaK/IDQSyKPImHrYqdBu8z9uAylLcVfm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MB3YaQ2l7HUq3IP5IWUKvZUZM4N1WJXy1mWjanwYkJTaKu0eDdrlXLE8PFtLjq9d3UoP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HzHMsVeUHmKOCuYOBlt5tCqKV2d4bXt/SLJ2Ma5yTygfuCThe6guBhxGtdXNowxVcTW6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psnjEAtdpOC8cwNKlGobu4EvEtRPmDfvmLVbmG5gYzwJa9B7TyYlxdfEejjEFeFB0BeI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eZpdxHqaVBHqLu6/liYoF+5ZTI8XGmFWAAuBzwIh3D3XQbgSC1RXfiAaBCFUUuTRLFDY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rEysJeISKZ8ELlp5guHHmY5NN4cRRiMrBXaO05PIxE6mRMyPwhy3EMd5jm9Mu/uCo8RI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bOcTAAooahDOzEoe4pACKO0ASX2i/wCkzhXuTNXgZSRVD7YNUuHUWTkpqBaRsINK7kodh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auY7E0zhssyirVtlAI2MKUwQ2g7AmRW1poIk2g0K7mAnszUJQsNTGZ4PaMtDK8yi30+4/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FwXZ2haKYYRGaeOJUd0oGIrLshcGB3Eu6VYnErBDS0jM0+e8sqQVeeYBG9UTRdrUScDh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MKtTcG+RlAA1DIoXA8QxBtaibgUHL8wjgUc23BLLgVLuxA6fmVrlvEdGWfCMjQ2WXKlg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tgxaojWOmgILm7L+KvNTd8IWi95RbAEYxf6gioPgRBTs9ywGCahjkmHMoIK4xqV8CNkq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Wi8XhmQryDhdS7eDSDMo0WM3k/yRRlzDLnUW22WGFtYmQyvHTh+oFN6cQFWJfHMPU208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LxWoXVxJSTbzdwLyXUZWLmsaI62KxR3iZa+3mXyRAq8y5Ub7CCtcHEWgWni8TKAM94q3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iFsLwhqrhfMObmqb5jpS6MBqo5LSF3Aaga1CrtiDVxldK6f10ZziLL0E+pxnodKieJWI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JXebnDEZz0Wp/UUdajHrxXU9PCbdCiX0wJrpx04lz3FwzaL0XcqaRuV/AOo6DDGamJHUq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LFiPM5iKj0vqWDLj1JrFOZUqVHfRjuGoul6hDptCX1vaN8WgkYKAmDb8sIafFAMH6mDU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JcIAIv8AsxFclBJ4IqZ2Zj600gziwTcqvtBAvLrzLXCBweYE1wZPeFJnUr/IkJYte2JU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YQYAmGu0a5froR3FEXkCcAQu8G8MKNhFv7DfcVZrA25cTQE5LqoCZAoz8YdRkfJIlEMb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liZUW7Ze0Kf90x1FK3JUorixzCltChhTSVzAFVFtu0BoQhw7w+s/rL4cSNCCt8mX/Ep23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7mBXFxhi0/uAqRPUuFhjMdDkqC2impMkmFubifEo1LphojhXETnGLlcVFmI2U0iI5bY9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xcsBM8RJbPCF5OeIxsdjmYEeB7ype5YmlSc8ov8AM0XX1LSjUoBDUag74ua75NRQABxm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DG9RMFM4eZcnSB+YrY/MFcuHaOUScmawCWR8E5FrLE29oPeKBJ3zAZQhjFysQPAqkUIjz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5IlAiVYjsfMtniGe/WH8ESvsg0TIm5eGyWA35jgtFbZQbyY6SYGyUC5HskRXgkEhUh71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CVmasX7j4gS2yLY0YqKOI3y943NCEF2Iw0HuaPshaQCXmA2i0GxJ2hmA4GSAqnWFx9lS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RKITNQxSQFUZiJQMksOaBt8QAjapgWOcxMTWyJQtPF9oC4d7hFbMblMHlxGwGCo30pCR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E0cTAav4mgNeTmClhYWZuKlBwV3ENXiXUViDkK4J54pYFl8zhU2RjQStQduDEa7k/CDUM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AKaGo2hY7MFW4srMsFjDHkGnhg1LkagrRR3e8YYV2uc4TqCoSke4KggacOIgUwvmHkOR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wv5gvRDYiPD+DMMNRyXzFfDuwRWZXbSx95ha5Z7Wa+IYHqGlr1EbGgm3uY4wOnIf3DQ0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y+GplZ2XLMw1UqlMaO8Db6qUwLCvEtWlwZlEvwg1ndiiDZeYuAllR0jMwwF5l6FFuNKD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liAu0Sw+Vcy5JgO8VGATUEtmVDmA3Qis9odgc6GtRV3jhYqNEENa2eZWVwMuSwncnjqX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xCcL2jzXSoTEqfM9w1079HUWeUNRIxhPRCP/ABFz36nHno83EOJUa+YoLldDMIajPvpf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s5kbsyjuGYSok1HUYGen1Doa74mDYsWouYx6XHUZf8EIEHEYblRixGMXMC2BiOMepCEAV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C4Coal9AF55R/FHE5WLfyxFI22MU5v8AMT5b7VqOkOKMEDcwdyE9tylOymfqK/AMH1pw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l+RzEqSuICWC8DAGjbXEYqhuuoFYMBKVfEGXBpjEYQCeGC7rtEL/tOIagRAKXoOMsEcp00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hmY7p/MK0vaQ7Snizmqgsk7r8jxNEt6945EGxVfDCLyUlr3yi0tfJ7QKho1nvDDNQzaa3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L3cv3Gc7pqhtimoWZQzHcoPJRUOqYOn3Arb09gTv3IhWK9QoXQO0DQ2yU+2LNi5joV5qF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m0b7QN0yVWZRyyBST3LHEeSZg3zBh7zKzlmqdpz8QzjiBjE4Q2Q13YgbK5ioMyhnL1As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ytviZW944rmUHxmJtV0xBuX8yOIXkXL70+aiX21At0sAarYjqgcRxwAJVqzhqUa1oupkA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w2AgV+ZEpFGuCIJbfEKhY+IiwVXLxLqqWl3ioIX5jVpbJ3QrjeYOtlwvM8xQ02acaYoV8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th1EEtr3M0QHsu4wbSocUGdInCJCrxrUyRVir0wB2ApKUYC3X4ntgrySwM0ZJYIZzfmJ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XMIGLvMctEW4pogZxcozA8Qx7IMCKJ3TjqOgJkUZitEsWQv1KrCVl8yyxboZkJq3MqNw5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gYbQXBxLSXwkXGDu7yzXjcYOzmIV4DjECgXBienYlSNcPiYUWZilKmSkzlgbQjTUEV0e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XZYsUsxGy53SazKmw2rAp6bfuGAUYYLQbMIU92lI1aXbcsWB2o4vMJaK3FLCg6rmKghT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ZzQVZLQaRddnMpzzWGMCirEN9l+FdpUHP0LlVTxiLd1wxeDaX4uCEt2AhQGF3tR6lZls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+bijpN02rH5GHOZWJs7MSEazQEl5FpovB2gEuZuClOYgoRtY97hAwpZwaSUNrczpqZ5h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KrZep9OlfEVGqxPEOdMFWr7zmhz5YABTL7xMCM1MjkohYTQ58w6mDslBljNkTVsL9RxPm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gbk7oEDSJv1LGaFgO5kql27TJ5F5zKy2zeOI2DluAbInPO8jGkNKxXMRfQx1O8ev+Z3m0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PSoFQxPEDxKnE8YGPMqyEvou5zDM4iR8Rh0Y9E6ElZmlwIS+jF7Tt1YzaMroemBGpKzBo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YQrhzNowYioM5lmOoy5xHo9bly+hDcYdFmM5jNoYzn0epCGUOyUdiUdpUEbFEGC4OuE2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lDbDTBWFBlUEGqg0ywCCHQglF1dTAQIpeDy+Ylqi/wCUN+n9IPpTaBDRS7xUsrA7VGWA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cTDQWRZjYpyvMep7VwRawRrLsL20RkV2ptN8sGLuLzOZmx7SyuzBM4hpxXpJvxRbXlv+4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smsZNMMb8Six0zmKUJYpVfaJRcAqyvCwxpt/a4i5tdNoum8GFa1nF3cbzDxeFq+42SFX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mlGArp5NguGwYMFQkBfL12hsa2C5gNW1/YszDAQrBqZR3YqkGVMJlzKrbZXaCXm+BiLX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nhDT1HJ9y4XxMr9TE3cdQc61CKwXVThLHnvK2AwdFYsmLb3HNjuVLIApauBUYQI8Vu6m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G5QzwGaMNZgDjZmtqFeLoilpgWQ8YoZXmCArvcBUPFygIMZWo5KDuZ5RGCOx7hasozCz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xWIwsDtZpXmPCwzaq4BVIaYTEtFscqzLV9lMEubY1NRGAsSBtvcu07AEgzMd2H7lpF2R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9xBVZpi2sUg0KCMMLTjdQByKQ7i8SWLvj6hZMaL7yhVgi9rjhF7PMAC4hjgDZBfRlpnh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jshRre9vFKtbrO4gsTLliJQEtTws9mTM571XMuoikGpp+S+stqS4gyUeJWKrNRNrA6hN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TESuRK3EDfOKeA35hIOGOMcpbC+JUw4cgkAzSS0jn2FZ4SVHdiXHb0jAQj3qb4NdtwSln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mszHRZqWGburgfgveAl3D2lQNrdQvRrJIlerDMDDYGEeQfmF5rPMatFaQigEfFxhvt5Y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gIrdRTItSNWLvFykbF7iWrRadmEHyUIxWtYiSgcTAMcBH93N4LhDvxGuDZzxEr4wssuL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jE0obzjUR21nT+CZCt3dMVv8iXoLGQi2pVcKcmBQ0RcQkEW1Q0jtAua5i1xsndcSqNPk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H5YmuxhwV8oWkukTxEKELyXHx6cjzECAWthhtdGy5QUbDEWsaY2Yr7BVSyVm1p5lZNt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qPwyximnHiG4ERsvRK1fLmADI9mDoVLI2Hi+0AQhePEDUuNTmXqcTPSpcXuWPhh/cZV8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30M6h0q6nMZiEPUD9TcTcSGHq6uOuj7xPqCcnV6QlSjticTiM46c9eejNpfQm+hImJQbl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FqXcenYjslG6l8m4pVXMceh6MZcejL6PQYMG+ixbYx6JmBHrf4E0h0vovJVsqcD9Rv8A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3PReHUiRBrOIdCzl1/6Fgx2FH4n0YGg8Ok1CANt3USbv+5gTeuZRRZ8Sp0KID3juA2H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+aMFrXLdJRtuW1ZM/Fqo2yuLd1kmGveHLi/7AIR0e5/1E0C7qYwAAyE+dXKqyjBcX2h0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87xEEUIYa4RNlbDfmRFSLB/6SsWCKbcFxld49lRkEvby9pyzEcF9yXMrZNBIydp095ga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YoVyQzAo15gSlUarNswHw/bNnqmwY2MZ/VMU5b8TjcgFD7KDKne8wnpi6Mm5iDd5lBpB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ifudicr2Q0RUeY4PcvCkdW1ODUO/ecj9R0PDOVRyd2DGrhtZh4jCGLxNI4hd+ZscEs34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ENixQl/ctDUYpUzcrMQNvcmY0rNCpd7MAecw5XN9pQcacKDltrfCUqPmiI2mnxLd6fMb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djcAuH5Y8BrhWD5EVw5dFOapcI7tAYxywCQIv+xloIlBGKKnZeJX3wtTe4zNGeZXTHmo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5cMaBnsxUq1UE6zLNK7MGNFVg5lRcvHeGNUjnBuBWKDcz/eBmClEmCay+piwzu7gCoLc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QLxiBGJcXsgYiNo3AM0YzYiNb2pMfo4PMKwuc04fSwCvMIgBW6YlszBC+rcx5VuIhcmJ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rUcFiHeVs1UMEyDmCqK4qJkKMAzwQ5iotKgOSXRRp4l4GDbD1KS41e1GeXyQXCpbcezv8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phnMYzjocPMo2Y5gE3a4uPZmnvLI75cQqKa4IEbLXkOYFx8SrW2FFWHuXYsncFPOSDeP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YoYlXHZhM2WYacAlIId/UMPtivUQa1GtHbiJ2Q8StzMOxgAWpdKE4I38patQsQTNIPg1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7xAeiLcCM5NZ5xKbG/3O/wBLHYe+IAhlo3MVjsfMbF7oT8DBKxnM0ozbKxP9RoLkGme0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7Im2iBeWpbEFsHfMyV+LmG3ntEi8oWEZVeEBF67QWm5RSRGKFA8CFKnYQHj1EpF3zLwaX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MSWMiVShlyOUvEysN81qKVZXHTW8R34lw3qErEd+IYIOJxcMwIdDLRHXYjhxn+Fczv0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eixIQOjFjDEvrqPqMrmdoEO0SOur0S8S0cXH+I6GOugigzUegNsadFWIs56C5lqjUXqG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P8hqDZGc9VdDXRvHrfQ62HQkSHDTVrHLzJlzcwp2Bd5FHKwThDoQmjFzkgP+q/xHZLTl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c6TRFvGralQEVOZS5WTkwdN7i+a3krUsarti+LlFrYh81EHsMZzY0wr5AmQyEaCyIba0/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sNLIVSpdIOZxENwPNkXL2AodnmU/TxgdlQDS3thxe4w6rUa9RsI6r3uWZt+AvD/UHYtB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QhtI58ItYFr9Zdx0ZKAb0qxtzTsrmGLuTl2lZVFel8RWmXguaDRdOB7xhceGjTMAFfdV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zXBdVFQvIfyyrQUnxLwaE+S3PJ/6mOh04RhYYqDiY/pC7xl2icBfpiBbuxoB9Js9PmYI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VZXEu1FuZY6NhErcgh3cHBFmGbl0sNQZx2lwTQxTMrabWcX3Hj7w1IKQqlmDtIZKXXbM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sbOOWXouTjUswvOKLg3eX1AaWIwxq6Y6SuZVqBPMS+HCM5A+Zbnu5cvc1LbhXytbUqUk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i/iBBbt3CQgEfNS3LxPGHjEoPgJiu+IsmcQj7liH3BuBiOgHG5UnKwQryzDDiI9SMvaN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sbF8KhmTLDQaGKYKGHAQlG2HNQeFvZgEQSiw37iMErturiKgwW0uM0qFUqFHGN28ygcA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22XUvwJTmaBrqDw2xIRhzLgNHEaeNpcodT3jMXYQRQaiGSzgJjLL76LJ9fdBqO0N7jh+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EfGwLAnfw0INJVMTOFTBNJrKYrbBKILwZWZVWRcRZjuUbVh5hiEVQiLQguM4vEYJlgd0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sW7k1faZNgrliqUDxHbqnKCHOu8YMGnUwxZg2HkG4i7Ar2XGUD5EVF/GhiO1lQ5Z+iZA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CWAw2ELHaYBdBniG8SgvR1T2jWLFbWNRGaOh15hUV+SAhB9xmCpmKb1qEnh08R2mK+UU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aIMYAYOb3EggsJwTGbg3RwQl4neWnJXmDQ5fM0F0blqLinMNYCiMBkOSXmNULMBvDvOXA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XiDMUzqyKgoch3lApK8DMWbLmLivuXCgIGe1P7hEBVZvtKd5fTt0vUPmGOlQxcN9+n9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b6fMr6hFqMYSokfMYcXOZUI+I9G+jhuXuc+Ix5idDoHR8x3DpWZUWiLavRjvpcIx6pDU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66hpOCOgHJLifwDvqerHUep0JUCosYlwOojNujL6nSy+qD5hSYQf5qYkyStSwi2txohuC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Sex0scMndmX/AF0T8Qms0m+JniNEGhz3hp7IjBYzYQxQVlGcWfslQGADlXdKZgSsO1rpj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FoHiJAvFtdWuntBSo4i6Xipum2aqcO9XAnCMEgecuEg6hK+UsKHMyGhORS31cr5tF+oE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H52ENcCjzHZl4PiVHapzVYRhwMhr3IQh+zzERRvxaGEo5Za5RRSztMu0rUgvgrwSw2DZ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8W10J3Wf3KHkZwhcbg9msysC0VjkhYO4/bDbxSu93p9zK7oLPUUu4X9MV+FwlnxMQ7t/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EepNxZBmVLai/uVSJxMA7dHZUvtEbVzqBRuLh7S1P5RIMnmV2EUgS8Et3iuiVUQZvPiY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nf4iMOpQMNDkl7tBgYEJF2m2BsSLrGZbEC7QZiSlWENSyLs4xG0t8EAMGOYguD3i27jP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8xilN4dXVxRUcQMECwa64iUeBJa+0QeoAv8AcLUipte8bc8QZ/EtHDBZq2o3C948B3E0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vtGxD3zAUK3Mhe6jOK04jYrm5ajK2CnYVXAlfLBuYzYDLDG5GqhGXtCtFb5h2otxQ8wJ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nCkHpUZYMRKM41XzzLBJ1aousE3TmJTfzd/3LwsoxR39y7moK3XmGwIYZhaPaHYMkANy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hKg03ZrUmWG0Y9koMlXFYG2T3CWZzIgbbFvcu64KSzG34VWEUC17EURgwvniODUswzQB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rUYGcKJHqGkB8QIlk3wkE5apTtBFOWiUEN1D5bBUjM5+o0JVMopQPxByoe1kvIfPqVgC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GDmVUYodTXFTRlH/AMiC8GJe7l2SwmxuAWI3VQltJpJko3qoNyNsYikVXkYpjBWph8yi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bTLqI3KDGE4hWGActrH4nC4h3JxIwbwtsdgDsQUuC0GFsrtA0XoLyxCW0snDN5mmLFiz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EcEoYN5uNpwzLWLg/wCqIMLerljIKdoCtvmFE1XqDFNi3HSIO7qEqlnVXpNJh4lG6YGEM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6QwJwxZWqYvjvBYBlg8Kaqqae5CK4/0lGTfkuGJT5vvAQEb4eYAIm/6JUqPSpWoa6ENw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4m5eIyujBz0q4GZXmV4jGYMrUrPid6jEzKlTG8xwuBjAz9RItdSVEj/DiMSVNJt0C4I6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Oj0WMojGmZWgVGM0iR3L6KgTESVcYcfwWeqxh0erN+j1Ogiy8w1DZGN/Sn+5Ywdsnoi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6DKTjoQ1PD0fiNM5ftDzndF4NpgHx/CItARAtWMGg/ZGrJt3mceUXD1MJhJyOIKOoGzY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IY9MZRlTdRw3xK2RANFerIM1RlNLVGpWMdqFJ+CkxXha03mvkl3usQ0pFveNvmYy+NFO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d3H2ZSWKOVPuUAadX5jMaxo7Uc6VLzVYRR5RsxuJZy95R8BfD4maOlFfLDMmqbmIQlrpZ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bfNw94NlawhxmOCFa/SNL0s7ZyIWFPM8iT/c5Ry+4OPQfwmPGFn0zBni1TANIwzN34hq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6Y8ow+DiXExmAW3rEpY3mftmvzBjhg1MMj6h34hT8yyuM6mXpMCLAb7xxDbMJhFxVdZeI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dJtIpIZA/cWB/c8wthrsDhNiL6uAKYoA6eIAUVkwzFs/MQBvfaUrYVM/nA3Uxw8wHSkB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DFr3FVQuxKrSvgZjVjZFbe0voFWsoX+NSwFvlgTFZ5iFuGpvcsrBU/MwJ3oiqLPZ8xW1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zZFDnQ08RaBWdyqy/IRANi2SuyqHREQW75gGsdcMr3JnIDvEzzlQjIeUMtDuYGE5aGBf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aV4eYiUeQYGi/lh1A8XyYREK3Y3F5DPEcBzqyUVMICx7kVK+GpQUYlhPOUKAl4uJZ8Ea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6WNuZfcCDTyxJmhb1FwFdRES3OLOIUBOA1BfcNCWpYVbib92Y8MHeNXmITGQK8jZLaA4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EL6VjG4UC8GK9DJiZ3jtBuqN1ZxNBMvEds3uMAsHNairTbvL8BYUQUS3l7Y1KKO0eaBb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QBvXMzFTxDewgy9Axl1DSqV8xQ12Pl4gx0W1UR47BjXHKbl1HzxFite0yx7Ip4huoOqWw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3GDqQdyV0CVHNhhqQAIYMyvqMN3MSDlNq4qFhcoJWWFgVdRafMFqyXfYYZhWYTiAUD1B4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KBkMYllDefMQ4XyEChSkZ9xXKUDjvM0PUAnZ4YpeqxbOJt5CF3mOpSxptrtGWioAS7aI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8Cs3MRXxKIJnveouBqovcU1XYTU0UbDvKlCBkvvL0immINI/y/6+g4gFa6m4Ry9PjoEe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fvpUVYjGLUNkroZ9dE+YwS8+IIlczPMHEXmXZLi4nHRjDqxOjBm4ztBi2RZlPDo8zjoI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zD0gghrG+ZqPQx3GPSzMR2iRIjE6iptLi9SVH+DeMepDou4Q1KWy4Hd4hr7FcO2LNfCV/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/cIR56kuGt/4IneQfmDTf8zBp90/mcOsPkNRSoNNA8sNCq8QLVWu8oVrwlTQHcztFRgA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lTColTlPzDBWhJFos8H5iVK71gblFUaOJezsE1YjLIYyflqJeOoXfJCVRWgNL09jzKVH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ExxtBfSo7JoCjQSt/wCZYVBKjtd4y3w6QrCOooMcYZwMmx3gm0F5suIkPE5fLL2iNpm9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nhn8MwwWhp7s0WgcoeWIy1BOAvLUR7FcVF5j/lEix/mwgGA/QRjzCW/DGsFNk2nGEI/J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GeO3MOafjiLaC5qYes/c0uYB0G5pPFwzuEA1TqVFLLcwgqEXm4b9zDy9oqyig17TAJBR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c9Qd+IXADDQ5F/qG78CquLnWCxzLlNOIUwW2fEvFF9zEzwFS7WX+ZSLZUfQVGV8THkEzE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s3DeTG4QIseCMOtXb2QCusTtmIiDmsxu/mFNOSZBzU79pXOyHdch/EFClV9s1LdKbS+Hc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j8OCK6IFi0QwW3TxFytCeIRMxDItGGqc3hhDXW01iGNFe5WHtG1IrQzGVyeEgKe8AYhQ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5lQCApkkGHBdt9RfP1kv71GFL77kNHI8o/iX+BfCfUVCRySEfTKXIpkJ3xMgMt+ku/Lc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rqVAtPGITedmKZc8ExbjEUp5mebDWuGYyoHJlRdGl5nIMEdFmyFDK058ShvhgGSiEsKY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ptFJN7dwlIem/wBQqaDVpM4Yu/iVSmWalZ7PMSoGGyBI7isu9Ipi+oiA72HxCRqhCQpN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kryGIwaM8w7RhhsOP8wxuDLMGGpox4hQEzYQZLshXB7guzNUXC2UNMs3W/FRKo49TVhR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2hLxAcOzyJE0CsaPh7sgx/NK85lXnEq7vP8AmNLEBzcr9jmUBQOblCKqfENEP1NpIsq7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WKGufMzEnCCgy9+07hhjyLd6hVUvyy5uKVHD1tSDUzAsqqgwVkv1HJrW/DvFICzFsUy3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0Ing3DE+B1LIr5glwC4gWlVPd++r9dKjz2hxDpUDc5mnR6e53jHfT3FMEPMGLlNdHHrqM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XXQWTnqCowWWxot1Pjo2nbo9SVGPR/gvozSC4kDMHoECJGCVDU0qMzZemL1KPQziMMG5Q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gropef4KMY9EgiR6BDqECG40AatYjj7/AFLDZqfolr0pErQD6pLDJTLQ5elwc9LH3Z9x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qZHu3FZ7foTGukiMF+RxFmR0MGwc57x0rtmGgWruILLk7Us4GVmtEc8y0CACGAiszQQg4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qsIiH1coFIH4X5gWaKoSx8MomVCsMObeJSsYIFS06Rbl8Rqchs3Do7z9M2e/wC4Eubm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Hb0FPlvUBwKciYwi7UNmx3gUVtKw7zXQ53tAXzbLXLDHZmZ8R4JAAX6gqHR2rSBLlK4e8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hTJweEBmKq/iWR5VHY/1Ki71/LHK9Aj5LgvnC+0X3cFiUPLzF8jVR/bLHNRUVH0Tbe5m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gP3C6eqnNwczXWoe8x5XDWJZa5lu/uAA3uVSVbcGlbgZzC1heLATPeVkviWIxbBYLJi9R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w1QWUS00Zj8MBWsqo4XWjERtWAA7d4mcsFALCiWH3FWNXLVVYjCk2NQx2MNN8RduJiWC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8QzquGyq3HnUV1K5NQDkYBPUBxOSE/Ns3xDWPa/cQp5S92ceJUwD6meg+oDUVxDNWkO4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mZWXnEwVUSYKCuZhmE2hvc94fUV2OWPmP2OlU0h4MGR5Qq1ByZQZhd8UxF2gDLKiyvRb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P6mn8wJXi/YnyZwv9R/Q7o5+Jul4QZtFLRIWF3nE/3iIu6RLOxqNk7Zq7ajlxi4GPdneD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ERCDX9wOVXf4mqNJeIWTVZxKuDDzEoFbhEAJYo3GGPKkEEGTcLMo4gGuOs7TPFB8PMCt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tYtPLzK4gqQZjF5xEDdnEAC5DWOZnRnfiVIuIrMNsDBd28wba5r7QzvILIXI2WwGeDn1G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8N7JcGl7jqzFu4Zmn1MxdW0ymjK0JLS4PBNtVLVZMyLMDA3dN5zHpc6TPjMqGUBzRctA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Gzin5lz5PSosvDVEQsz0YyWz6honabfO5xO0XGeYinqUPL2gvklpfg1KoC1bQPxATXBZl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4cwbFGmZZ6OejkTRBQVaymvFylkNMwkciDlOYhoTVEEHYVgkYDQ94sC3jxCpX5iZY1ei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jpT8Qp8QIE/qLXaH8rj0XbGxihp1Y1G/XUW1H6jmeEZ37RILneiZhFQOlQJt0SLuMyej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NS4xIkqoQgZguGsRj17W5ZzFb04/inqoMdRQ10d9C9DodD+LaDMep0IbhDZPc/wf7Zfa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AcGZkarZPhr+oKgnKGpUDMqPb/0EWjbkx9w0IX1FV6yqBNoRcDLzLis0qF0vdZ6ICBRa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zTmF0cQXlUBozZ3jpkqAXZGY/GFRxqr9S0LkASL+F1ExAMAA4+bxEbaA7RctnzNmDDqB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ldBQPKHWtyv1LA0aJ8Blo2H9SGzuL8wG5Z71qCrBbPRLLaGVO/uK0bDkSmRHd90SnZrZ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KJkqW9monXS82uEJcG226udnROYQqKOyBrMYpAKWFSs0sop4/slUS+dwoZTjuQfETkhN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+84qwsJkeSypwNe3eKqPmG+xT9zZ8TPPqajpu+oa9EdJGOB7hrzEUpO57zIx3mm65q4lxe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K9SynmVQJkmyvbLEHwRWPC4crw/mNRnEYT0ieCORamJ2NMtsqHIEJ3FXEo8lRLqUnaNt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avmN0bvvLAKXiBDyKYkUhqu8qAO32vD+4HELO1TJhPMT8kT/ANhj4JhngIp6bLTEXkqF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YiDhAXI3DGlxy7iYpt5igt+0emEIMjkZiS33cba4QWbVLg5hOJdGg/CDXUzvSZqqD2Mp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2MXgMUlI3IhyIxoUDmKQilhTPqGswO7EyLpzxzKxVOQslSarJBmG0So/4WewGIt3OC9p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s5szhChBasGJog8uYwFFpiAElhlgDErtzEV2YGnm2sQsAMMzMChdEQAKMoTMCnSG3ygW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QqDoN5gEHikgUgyZioFJwy19SUbAoISZu8GMR47z5lIp/EpGlXh8xYozXMJ5W1K5bc4h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8S6AN2LFTjePcDIhxGjRB8RVd0OMXADqwz7meq1+iXlpa6e8HIFZ+IXatHI5JgFDl5g6c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44ClGFFODxFc2sr9R+6gfqFSCkvK3X0v1MLlGYkcMRb2JZ5DcGWZLCn3KxK7pXxqGCjE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BlRGGCxdg7spVre+7j7K5tHSWV3ct7lMVroI4EU26RceIsVM3SRG3A6OYKnYy2JRuoZbqr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UyFW/mby4tQgSPB08eY3YV4uUcyvcqVP3KgMC5WMzjo68w/h7jvqu8RlXuGwho6MXGSP8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zmJjpBxKqVA7agQOh6MfxGEWDBzPcY7jHoqEuPR6HUAqZMYkZpMjFLl/wXoeog0RYk10F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0UqcRjF1G4QJXQIJk6Mxh8l+bRx3xxLbRPyRVjfskxPPQ6g9BlLlz/8AUT1T8CFD8S1j1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uaSksMLAvfMLye0Af0gt0ZUI4PcyLiLLTXeVCb4mRzbcsCEEVIz9D7JnNLRks8cTIj5W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mTnwT5u4OawKAvyu8qO5tQfiEroPATzD4KB26l/qJgMLwHuZEwelRKfjXgjKV4OaOfcx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fiPNxklZGicq5RrDEBe+PUw/SD5SujZW3xlaAtTbGQE07+ZW5AviBdooq4hHKong3LBOR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2l3qb/ErOsz8S3bNXCi851HZec4qWESgOLjbLo5jw55uZDJWqgrzwyTDbkq+Ahwm2e8R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gpc01UTRRu7iprvBQSsKy2MXLC4Sqhg+OZlXaNiqzBTWZ8eQFL1r5hAmBdHzceYhra8f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QJiEYB8QVrxcKJ7cSgdW5Iotu4BZykdiG8xVxVjwgFWxRQ3eDmcGkCqEa/MMhDcWx+on5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ZNF5I6DnlHfMYmfDsriVQWe8tjdRkdxWju8YtIKvGY0rbfZmK5XzCFUmDzD2UzWSaEF3L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hH3KBmu+Y+IoasicB3BG7URKrMf+8ZRC8JqH1AaFRCchZ0RzPCGnxFDKlVUQAms4cwZl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pigi7IB8XmYHxmbt7ypnuNyOCFqtMslFvtM5WV3N3lULfbGcwnGmZVxMBPMpmVxyAwbH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uEKh0lxKaK3DbuOY621Xgg87CQAC+24ivdefEvbpeoFQp4SLEk4SOzgcxFU1FynVa2OC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ipZhGuLmDrpyQBsRk4ly5cMrRcLbFGmBurl1ewSx9NlgDwEuubiujBHiZWs1UYazmyag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cRygcmMQJHddyk0yeR3AcUhuorA7RSzaTJepmcH8m4w5X+1NP7lp6cxC+4uUwlsLO89dK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CKvSXU6gGoeA0GYiOjuFVHJ8Rg1LYjsgZt6CApzUVrvGENRZiiAQhL8QJNkqCDd3iuDP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jkNk8iGBmZXRjNs9wPmCn+FS4M5h/qZHoRviMZfaZJUzNTmOoscxm4cREuMcRh89RfeD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VYqcR8dGcTUNTsmUsi5jF0YzUuX0IJpNx10MUvMxf/Ak6GEYNRZkxx0FFj0JXSoRj0uM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RRdir6gjEwWo1MqCdzibjVcM2F/1ENRZ+TMXQYEqOhKxGPY39sxHc/iAG5Zm3/Mp+fSS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9wMF7meBHnvNFk3SMTCb0hjXMLlFBQ1FMVZ1FGKw3Dd5OMtfEyayDW+BP7lDtHkCU3Mc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4RlK02AA4LibdRUncuzHCpAiN3UqO2KTgnzlH5gPaZnf/AIuXdq/EuF+WjwREIKWNd44K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7wXlxFXXLBmig34RSYbtCwwve+MIoNXa8xi9kBq+zGthbBPSVjETXg/zMJgPmQUdoeG0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qH0B/RDXa7/EzF5o/c2dvEqIYvLDq8pbNZ4XiIQsAa7REFaziISzq5pMPLb9EZWpSoItWP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4EpO42JepsazPdIdiVxNo7EO0Ltgwd5sl5gl9VGwKRy43Y1PuZZRBi1ABzUvowT4MwLagj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c0GVFCkxUEm5mDF3Wf3BFjFSiWzCRKMnaIJd2tfMKALo1xASqpv1AqBpvLfhX1HyLQgb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Gu53jKDofiH6ReO5Dp7M3VQspNcGgcke0SnBF5djgl5YBY5RuLybqpgUQBQhXeYlFbR7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1YkGkWC7qSrebdiwdQ6qzSAphaoqX3Ioe1EFHuWBtuxVyjkDL3jgUzOWXxq5iUZN6Hco5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bHMXi3VtiSjsUQ5W2qrhcwji4oGw0VEapgjKQaGWTFQJWwuJo5VMlLOIqytDUtFadoJK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udZ2iDyL+4oDhYIaLVcA7wazAb4ExRymIxSbhIlxq3ApHGN3tcfKCbb7SooArsTzGcDK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01L2oJ53BBhDNMMErb7Ssc7iLcdnXeLNNcIdBN5juUY4BYRLySmzziEALSE0WJFVhfJAK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Fe0WVIlnaPZgKVFwAc1lEBDXs8zKkzFpuY1DImwXZGVDCzA2Jdyhctq+4Mba25yJiVow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TaxnE3MH3josZV69rim/gsLo4YStWduJWktpupQTiJxHVF1qXYJ0pEXULhtybGFas5Is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sa3GXDR0YgCyPLAVIrsjGntsdoEAi4q2bxKnuVmB0CVX+Y6nPUuxLxxKfmOY1DVSuJfM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9NtRyZmxezqeZpGDo1OOlsbpljKCBUWX5ndcLeHVjzF+ugZyirjqMt5j66Mc/wC4FSq6W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4o2xIHRYx6CJOP4CuhRYuegSpUOrGPRi/iIfwCjaWPykAq5P4IFn0fiWYUt/hgORQwIhU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EqJCOUw7u30oKDzf1E+hMl8f2zfqJhgi6tqV2gBAZZWUmqeYD0GyhphwsjgijhjmUtox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5xD00qkKf3Ubs1Kz38S4Nio188zNSRZQiFhiw8YXZ/3EXmAQ/LG7JzoZqFXr1k6lDFVs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2Uju6JUedwXwRIH5HmPHQrJ3mWsHv1f8AmULWW65YShzfHtDUuFfYJLFQteFqDuaQr2iL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9NeBBs4LyW4S0VvXe93L9/BXcslLrSfeop3dJ+JyfX48zJhhYY2QWeX7gSVx4lTMCqlK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Dr1lDWopxcnzqoHPjo945G5Xa6IiyXlhOTGYuCyuKizfEFBUVF2NRr9WWC2GYMElWRzg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u7HP5VEHKhhfmI0FsakFqByxSCt5IkD7GC1WcQZmDxG1YxLpVMQS5WYwwQsA8kyLRMzZ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QYTKpSZ6DgKgfERoAKjWWHBMba3MjeSI1VK7XsgR7Cn5mwxvtKVcD6uOwcvEoEyoGISg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MMtMBKHtAXJh8RolYGMTHaDHPYFV5gMxdckyNQiyt8SjY7gvGZRAfkZJQHnjSBFnb0Bb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zDGsCXcc2OquD0aVIPKZzliAEL944StigRnFL9QlEFurqIGwfaXkS+0ARrBBob3E3NEe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IU8EFoUNENLdWvaITJYuMF0nmMwob5e5gBkVPIRJChYCK6gBqCLYBiLG1Gy4U6uMg8Ta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bOsJisDAlITvp3huG3OJUWwhdkV8FQVXJuN8WcJuDHsL8IJNF4la1VOYiFDYI9DUNIG6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sGbmLkpiUbkfUQxMQ9xVTjsOIYVw4gC4XMpA5ZUAXErAQI7XGbixioxtQoXXMut3LAeeR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8R8pZXuM/g18QFLwLjteazHz0O3eYL56Z9Dk8xpLviOSNGEZ4gbEYlKPuOVKuLyTnAlQ+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1Zzm440RUe4qK8lmvmAWJVtRlyadMAR4MjllPEswvmKt4/cUNLSygko8x3crExwSsxis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V0Y76rj1ee1R3DPQ30WRSoxY9DjpzmXFQxnP8OY7ifcYysQnZl9HPUglRaJQMW2XUu+i9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hvEFeUYzSoqi56K6jQiV0YxZuJ0JExHregoR6DLx/C+rGP8AEIQ/gbH/AEs/1O8+aN7m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yAtTNiKSnk2cylFHiDouXDcJnxLYdf8AFbFY9l+pmHun9zZm/TE+S5byHh4IQqaJd3cA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yhuQ2pmZKxIXUFstj7lgEBqoe8NADSWmR9S3L+CAQWjuQ0GgVYoKwvlaBfn70iwGGWrW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MsUq2Y0JGzi0uSnZPEU81/y6R62SBFaqBchOw0st3aGmPaOYADTpqIQKSl8IlBCF/OVC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K/pKKhJi70mFbkZiWO1+1DplqvkYQ+6Q3aS/qK6N0y7lLCGEzArLkuEvK4IRPJCCtYUQY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O52jhOAuZDG6mY2EAW940WjedwnIUNETYlMBs8y+DxLWKpizsopMie8WBEvnK94o78qtw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TvZPeZUOc3NQLpT4lIA3nDAKa5Nxa15JSLBXFzEEPInbEYXLEO6JNKXYG8xEyV5IjIFzS1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AUWVGzKuTLl9kmG/7RKZECigQ09oqJoyjswcNRfmJkt5hvPFt3hC4r4SAlJlPEXDh0VK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S3MLKRXMGKV5TEyIleOYZHaA7xYEBsjxxG2q7SiCzfzCpcgOWNgmiuCV3ldC4IJ9zPYH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Ayq1MkMU+4QSBQtc4E3huCpX0MZLmMBLhwDwwtjODwY4NP0iC1wtfM1QdF7TKSjTXeGg7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5gMqsESMKDdQ4JtyS2zKswYLZcvihcAtFd0ow7yl7leJQwC7shFmHGWMFvZjOoUNiaqG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EHynMWjrNSmlZGMUNMjLw99wroVYd4QHm2JZi2oImzrURbgR7QcC0szmUTgILyjmIG1R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YxYi9rFQS6MzWIezLL2W7lOc0VFecHO4ZmlaqPQCnigPPCUD5ovtPJ8p3AOIVYblu8VL8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IZAZXaoAkUSdmqYOz4UJ0VeSWQNDVQEXVtdosGKXLhuLM4jLQjFrxqE9YGJdVrIypDIP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FKbOKgUpz5mztGEUOJUewyRgCDFXib4TUosltxGD3K/mBBFxBI1XEOg1m4FBuJCBDU4lM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VHB56VCDAauBK+o3K7Sq304S+vxGMYx+OlVKzDfRxc7hAjGP4jHEuMr76ZQKI76JmV0u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0f4ViCZgQZuXiM46XlHoQqsxXMHo84i9CJjqcSoQxFFj0ejCXL/ix6DESV/CoQmo9RbT+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F94BGy/bH/EqZBQOT3F2mcGJXQMwJ8AfgIv+2zBpXh/qDN5P1DzO/pUIYX0oQDm2PNcv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lrVbjhKgp16j5ZapExEArBFttmJXxlXkzK/A2SG4lVaFFFzzxjiIHdO4DC+K5bIXd8zDd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RowFLRUO1ktKL4gcGl2cwB2q2o9nPB5S88F4rzHAala07Q2dmwpiEyReLrhEbnfkyy1U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ivSKkCHLnFjKbLe4RqhI/eIDkfiHuF/1EjcP7mISbr+5e3Ebg77JSkH+osl3VSxr8TiH7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FWmNTBZfMShwSOEPSWCzAwwKTO4AIqW7QWH5iKqiicEtanFwEtW3zuNRpZF35GphfaVB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KGWIIBcO9tEs1bf7IB0UPtG1RalfbMLTIgDgHPMyKPhDM4PduAt0TlOC4N2O5V5BHGS14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6x2Ilq0vxTUTUnNkSiviKcwb3dwjvjip4AyqHIYo+wTamZRhTbNZjhe/cxb0mOwftK3c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RS0JuCq8xfOoQg2KfUFrRNRqGPzyK+JgHtC6XUSrhpbhnHJ7jbJhQK+ZUY002D+YYvDa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IiEVvlEw5q4nlYkYMcyiEodJAFNgzL0vPJLgS0KJQuAmSGsw0uIcspyS6+XUDQFzS/MVps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FAXRUrY71KVti4QU15gNxSz7jBFdssqNYiRgzVDB2dlcEtbVcQADFjUtHKxKeZHl3c12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QAa8RRHDqPIehkeGPmYYlgBusxilL7Q3jepfwNoDBuZkdMNFK8y1Hlh8QCwSqlBEs0e5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Y5JWDrUeZKLsgW7DqBS6c3FAAnydpsCZ2S4bd0S4hbVEpS4QoQjZUsQNVuKm5ZE4GZee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xKMDz3/UAYGKfYJ+ZgUjp5hN0U51H2wvVVMDVp5gq0XZTLSjdYiS5VxKJUqLdtQ5Fh5h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pyS0I0moMlgczF7T7hBHNZhVUJUq5cRe8GJd2xrNQWEsTnvOdZEdJUXN2hzBuxxEXDOp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TmD0MuU/HRdy84l+I/8AXHPRzCGp55nzORN6j0UWCGo+Y7j/ACdR47R6DziKWx/E3c4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4d4xc8zmuuB1Y5jLhEj/Fx0AQInMWLEeXQixam8VS8x66RdFlxamEbRZfW+g1/N3FjFxH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CFcoUCWumb58wkI0qPa/qUB3HwTvzFFL6bQg7EL+SOivR/mYN/xUy939TQuaQ10YmZkX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b3MZdIcSwrNWMZo/3ShAKxBaERU2oHPmN0LF2eZRoXRmUC3ZtUrhomNW5izYAEElWXGCr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0Q5QpPNwiCWaLqc5i4FS9KzxBUQqS23eA44hg1miNKgDKWQPLB7M9vGIkpNCyY1Ehati6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tQjN4rYSniyHyal7af4lWlzPclxN/sZc21U5lEmF8ILg1/03Fn6gsxaHQPzKgKnzCXMe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qCjUV+6YRKlmjqOV3bjynio9zI0+SZI2NTAm2psPHM7jqGotxTHyWHKneSxAbysRKYrR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SvaI9owHgx/Udrw/tIpqIr0Q1F1NZ4PMyKnBBachKENiobvuJ3isTtACerHDLQKx3GDk2y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24/MRBX5sf7i4lrIOntLPd8wUt2jfmZ92/wCooKkVCGxSU3C03CB4QvZCBRpUwStSmiSp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5pBuuIqBnBmAZBKpctCb1MFPJAJFEZggkeFECdRtR+pXuxVrr4iK/J3deIc77zhhucFc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IAPpL3ysYFRTEKvCoJYWOE5hcV2NRN1KzcKDs2H9yxQV5gUbGsPuApeWZcY4zAZF9otId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rd45grUwxKF7NTS4q0ZkG0cxprJr1AUW1niXbFb3EAYu3nENK5sRUVzmArOWUYUAo8DB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skHgLcOhybPPbpvOJaXcKjgfzMgTy1GS7SiExuOz1moomkyAi2VILrtAFGswC3sCyu8Q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8yxNik4HMjrW7oZXgWmA5UWwjIOL+ZY4d3vAGV233MmEB93BEXerzELmRx2hpRofmbJz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HWbNjwgkyiCAc3b+opUsYD3jxuBrl8x4Vd5bLCtsJ3lhqhx39Q0voi1RChfdBvOoUjF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vfeVIACXn3LKANc3HISntEGUdoNQr8QC7LnZHJDRZCuhzKw5RF0smeiNLFSmuYBVXuRi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eYa8x6BWIzaPNR3GXN+pUDBqVioEYnfo7Ny4TjLjGOmcROld4KJ4dDCeXmJ9dHcfES5W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ozzGLuZTnom5UxZcfQRh0uDiXL6HBNom4c3AjFixaiuE46rEd9RHFlx11egROp0IxY9HF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n/L/AKR0CjW00QCBtW/cKumo8NCFE4QvFzOCDziH8Kgz0BP3DE4HTdv0QWfn9Th0h0dz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sElWle3MoYpa73crNgt1entDUXS5qAaumbioVUggvN7P7iADYgmJ5etZjITIU75juXeA1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N80H8yuqYfnEFnyDEbPxh2HK+IWhK05S0t5NeYB+oyaqfHZp5Y1IlKWHJ7lcZBdxKmTp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e8fkKCXaQFUzfJKuA6/DCCigXesJiqifgYSbpJvjmX9lT8ktQ3ZUFIgpX7SML7RlmwLt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rYyd4EVyy25ewreZsR0XCjPMJgUcwi9mKCgVNVCCzMR2h2IF34m2CuziMFKyZbAMaSgJ1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EJVm2oIrpA+RRLHKRT7/AOuYL/wqGuazZ5hqJsriH7QBotAt33hby8TVmYcoYrvBiLRt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swRgI2F3cMAUlDUQiqS6adSg/A5gkcs+9SwhQFjhlCOIKe9vqeZkfTN5ltgZZcTyWTUu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v5KuYVZzECpzlAFwKZaVMNLMB5EqvEsSEVR2hRNtMFW7OIBFEAg8QO6w+oEzWDI/MBSQ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IsatqhYDKWq77zFCtVWvMYqHkfxGFZWA/uNJNZRRVlau4F1AfSXGqG5lbzGoFYL5lb7v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lERfEdzvUsktrvG8qE2MzogeaiiZkRqY3s1cdc5ygtWmLAGzDPMIWTRUqAcTgljcq40d1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qEMVIugwjPG0ulb2iIpkVfpgmBnOI7qsjtcEpqXDEG67SmNYlNEu8Q10miwS9sPMLIL3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pYLO7XUVFhvemB2KeIAQpdkMdAYLlmfPaCiNWS+1WDH1EyYi3FVTPiwoObiDsAbi8irnG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GLhYtt2GpnIYHhlCwjX0gLIv3Jdf3KC0WvuJY0ZrYwxA0m6htlvVHEG4arniUKF945aZb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0rMDFnTApBxKtjZxUTWMuowIMIRVpd4gAcOawwPwQrr1LsRqYFgIivszRcSvEqxGjUtu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mED7g3lBaaq+Ll3XeVLnuDmZQNw9Qz3jrHRfRn3DdsqHxAVFqL33/CptFpIPMY9Arppl3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lxz1uO8yobld5VR+OtRi5lzcSMZtHqwjnpfQlsqHaXZ1wYjZ1ilYisiwjaZRV1LoxR6P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WLoxRj0IQ6EIbfs/ysV97+qGi4URLi/Qj/mck4Pn/MNNy2o1V1CszkIXY/cr6X8R03b9U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fwsIQqBzLyl78RxDLYpqOiEeWjiLASbStPeDcw71DkQpWJaG22t8zEwLTLHC1ZOG+I+m2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shmpki6yZh08hZ+GO3exF6/h7Iyu1/XAAAEmtCWIzgrkdPeVbgTT3gudc60RbD845isM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sfuJsC0DcKhQhKRe2OVuKkREe4VnzDXA+uKlfChlycf3LnKTK9OCgeR/wAxLDX9jbUT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7bZUca1fKBeLqbqxwXCnalWZVmApvUbQYQGDQeIN8xPuAfEyNOz+41ziUYt5yozxUoQyt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ypx3g2UWw2D3loEqbQKsSF+kO/hL8GCXF8bHzMRVv+EtjHMaUJuJfAqiJMCxc+I5ML6h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YrfOpmjzNueIAZxLapK+JekBUCYaXKD63Aqe1KpmS5lbXeXFssQT6GR3p/3LwCxX9I8L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f/j/ANTtGaNWpG5YoqozAATktJ/lEGN3n3Nw7wL7hxGAOmLiplze2IMgwjXeU97B8wrw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7iYOVfhFCGA4uVtO6hRoJSlwzZ/zUg/MsRFNCn6ibWVlaty8tig8CXiRcAzMVRulncgoH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GR04lb2UuUD6X8RgNsA9aRlHhP2I7FQ1TwkuNS9QbvPaG9qCwnYFkGI95VFwqX4EyIrx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GJqQ0BzeY4lBdxgeB3gyPthXe4gG229vMYWrGxglbDcuAxifcfK9ouFXlODwRrawweYI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R2BdQBUmMHeAT1dKTJDbENphqaAxRUVHgYgpm4O0qC3uiCuWu0obBxLZG9qi0qOrgZOh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IZyp5hS6hXY7RY5GsjFteYdacpE1vO0C7wxbwU0FSm1CjmrdxgFNldkhYBa/ZhfxcoDCs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zW4yveD3tU+SVeJ2gy80dSBdXmPHd9yky3t1UsoGifiVVb4tRoSge0ziGztDRj1AlVHZ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tpl/uOCrPHmGjd2nMBxKldfqGxzBuCu8MZ5j0OWVGuidDdcwgd43WImY+IzhjDvMcQ1O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mHS5n76VEjPiMrUqcdKuXUelTV6LBm4xnKVmUEr+Ug5hAgRjCPEIupSlzSJHx1C+gZqN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KM56mXrWiL/AYajiL1Mf4EIQmkYFmcqDAvEP4YFPGGGuyS3KEGBQrL2lIqml3AJdPidJ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XjV7U4gXP6cW0vqL40Nn/ABLpafZEGkZsjlEQrM78hqVKO+Zoaz1SPVjApGKAy7cWG1Ay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66h9Moc5gU4CCQEEyFEwANZn1BULS8avvAdUAd1A37WX7hm2aH4v/MSk3+UxDfqy+WVH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+oBQF1+INkWzR5h1t9T3hJLopU7jBKVymE8xntvd7R1GxE1EvRXwQpUChuu8FwCykTtS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apnXW52R/qKm7bD1FKdn9QBdGX5ZUegHpmr2tB6mIctaiMtONTQ6g7sQ1g8xt6azMCvE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/uXFu4Q4LIDVt5m0DDGi3qG43YZ4lgdimFS4pWiZVMMqecXcNhZFkfUpUuVqZOyoPmU3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0Y9wHEzF+UqEBd2E4Q7VuFpxBRpGYDt7SzH6l9CyLjaqbS3BlCmI8a9iR+KDJcYHlTJMS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Hhl33GitQK2BS/A/1LWJ9ziNjaDGHoGxiokDWmOG5VVHMrJeJaG1HuN+bFEEPIUqERyQ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OnBCksUSancxY2XxCJN6SVxAi86jnIYBk8SkX0UZPYWl8a4gjCcbOSHYFNbZjx4MKEBX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laKq9QALtDKcEWkpKx5ipNkQx7LKnNDgID1mNfHntG04MXdMoiNZGIEOcNSyG7sTIcS1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ieqsvniIKdiAQFOW4WhW5oO0qqMVAu4OTzBYDgYDHzLBqrZYgy0mYaqUpMJyxr9YZqWN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M5335jcYtUyol91K8NYBuIeFtQsOBbAvBwVXaWMW7d8R6g4BPglzGlpyioFF2gDBpAti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qSt1AJVFZceUQgTCEDkiuj7lNLahTYrhl3aNOmP1HJffx8S4ir47U1ESGg+I1bZ5XAwi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wi7Eys5By8tMBAAKlYhrbmeHB/L9RWozH3wOCJqIga9wKm6DW4FUUWqab9TKZLsquYtb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NIkCCdnTxPlRYui6O8L42cwVpTuNXic35mHlGGKQhriPEW5t12YZyMwVQl+Zde4saX1A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jKgYLddDaDEpjlnD0GOt94ekYxldo46M5gWw46MSJuJ0rJNp51B+pxDpxHmfPS8MsxO8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Tnr+49OY9dEWoxfMGLqZUNxxFiy+pk1DfQdHzgg6K94pyhVyyq6pYvW5cIEVEXHQwl9Bm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BmHQsW+jH+BCEITvDrNxikMGO0bS7B+CBF5/tLAvf+pYjdh7B/UYjVqzYXQ9SFaL0IbQeo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hlYMIOSmP7Y1p3+xElLWUOZDHUx6PTTjQurzM13lmC0KeCVCBvEER6+kxKrDXaVkVjKw8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lWprbOJpUYb2xCq0sIEampVyUcRlZ2UwF1X1LjaND8f5iZNJVDt+XfqL+5hkAZnipSmw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x5iBWkH4Yn5Fuk8sap8yC12sdqVLlrUZ3Fhe42SVlF2Kjz0qhlqWRfxieVScnITNQqFk+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2A8z4x0Q4mWOp2KYivTNXFVK1xBbbxsiVbOJ+UpRQhq7WCBayoQpRYxixMuZoXgjXB3S4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OVjuGInysME3czq/cDWqg7xnEBuluvFRpF3nMELyke7tPq4uEV26jgIg0q7SxarIldJK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Z2mDAKl1ieJVY0PEWOllDR9w32fDSMX4OkYUCi0pl2td91DZ3NRwXuKiRMIOH3KK+yX30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EKSk7J3RF1nceBo5tlIE85mLEyRSgs3UAaDHgMCP5llGxZ2qronM2S1tD1BroCGdhe+I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TMsWHemIORrbitJraG86RH2UgnMWsZWzScRSNtPBUKbPuIXBZhAKUvpjMMwoRC9VqUoI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isRt9q8n6j4TeblJZt5xAHslEwGnDv3PoRBLoc+pli4qmCszRm44nwoUxDCSVQu+YVpd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mprULimOKlqHuBieCBfkd8kJsTTbmVywyYyPk48w89RYTKO3EcZMsvKMWVDAHiGaDJhj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feGmtsUP5l84GqhBobokLbtFd41SgfmG7Lc2wBdkHqUVi7UwHBt3MF0pOJoslfNYzBmK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bEh3GFDdjSQsW14AlK8mtzn05GyJfJeIe0C3nzEAZ7nEWnwD7ag2IoFH1ASUZPQfwwk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DlS5yR0TxCYAFYblNRZequF7jMcB3mTUD4lU4YqDD24lNc9tpRVkN6EgEWpi+zExHy5gq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3CJOAgFKdgRoRt4g00p+4Kil95YRTzczv+BDSbgmQ3LtDphg30p3eqdolam0eEejW+jq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r5JUTiVKL7QiHoZfUrP8HPV7TsEqOY7jqOWfid99Hz/B6E46Coi2zYg+5WGO49VjoWD1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myPU4hBYJgVH/C9SBEx0LHoyoOrb+ZfQxxGF/Eh0BBqCaNMK4mKsWyW6JfIDV+YyrW8+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4gbXqBMiCJKgxBjNdsH8QlTYvoirLxPyQ5PD+4MLFiHRhKiQLJEJrtUoRC2+0aqO9DbwV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dOuNtevqGUlMptdQTGtNHELSOVgUMTxKWDobiZ3PSjQSzk1AFPl8xLNB5d6Q1Ls/Mx/4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3hC9gP7hfAT4Llwxb1HEtB+mXACNge7GDlIKI9fK7ZS0ZcNHuK0uV58oOQobO0RpI4lRR3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ocdkQMitHvOdnMQByP2ygtrvDUtjwjMBXYiKA8fmWi6H1DexjDLjCm5XRG2iPyCvwwbc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jcWwaEyckJVzVExRujcsWJf4KlhnDzMCYTU74zAyTPsUwKxFiUcR13LKYDYxQzFlTumC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4ZjFTFXma5p7QTKfnMEUAVxEUQly9YqXl7Rsa+ZVjhhhVQBA1H7CNG7ioIUFTVJGDedfw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uIKQUXiYGym+w2Rbti6i+7mCObfTHROLbCyOF4LSaYgKPJBWCfEFpeY3mC+5il4LpzcTA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iVurjIsMvkuU6QwWBorAu4afY59wdW3+UaaCqAWQRju6VUDFS7qviMHHOwgWCu22JAa5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4ispV6xMTYrOIgKJelShQ8HMWhCn3KclnmyDaPJFjceohhhvMIOKyucwaQcGAA5HULab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KLhOIrz4xcNhMZgrT23KKMhmCYO5SCOWCxXRz4hrys15gLq15TzAbNJhIUC1MkZUFBd1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NMa5IwE2/uM5dyfbg/cTE0lhBFNBe4szqrGAzpQ0RXBXuXreIwcAl6usO5k6tiDVReNTI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iNIJYxy4oMHZiCX4IDYHtuq2Q6iGvntLMIdQhDeLzLot5liNkVGAhTzMCpsQ5uCOGgjw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KC2uII5VuMQiNnEVfcU8lhYEZDukWrtunYKlamwdw9wafMDKriYApoxc3RXhcsnapcKt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hv8AfTWQt4iu6m7OCcVhzBKVVuYSWdcBLvCDhGYsTYe8SgiVpiULhlbNQXPJLIcxV1Sy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x53Fxjc2S5fTmMLuDEyR/cZ46JKiRUhyQ61iMSVEzO8JfqXLjHtcY9LxF2mS5Udx3OI9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ztDozPmXMGbwdR3FjDC3GXDMIE5glQAXqA4bjFwKngnBOUWZUY6nMshSVFm8WPRgxBco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WKWxZcv+BDo2hLsBXfEAl2g7ViBYsCWvMGZUcEQRoX2ktuaQKYajrodJV3AxU81/ET8Q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p0XL6XLlwVAUCjyZhWPd3GVc4lgAocLEbyiF05L9REczK5XyzGxLbZYgOC2tyzyzZnZAk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gI107GItNI4x62Qsd5t/DBff/wA4geR90QKUvSOQlLjSuvMFiM0Dwv8AuByl/wCUw8rc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w2acB5in7DkjuhRr2gEFC6IgljQ3glwSUKDsStAq2h9JjmqpqtIfuKzoA8XGktiX1O3q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MlutYhkHziHQfKwnKNtvmCqepxOc0Wbg9EqdZiB1Vz9KW8VErIVrqLBwiJmvqVXqYQhv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XQqt4w+anACrHuWYRa3ES3QHmUbtX5RndVCg29w7Ao6yQDuHxK0gQ7AO0LfMfeEGTRE/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nHGYJa/qKFmg3GzejUyVNKFZ3tdn1Ayzve0s9oa1WpjC1v4ozhrXQmFe0N9mvxOD1PoN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sGYDgT7nJDHaEpVNZm1JWMSkIK1hmuA3pxUWREYvZBXQDgQSHoZ+1e4i/gqK3opa8w3Q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jFV4iCXPDGAkl6ggbDw4iXI5zLKT9blTWsgsdNjpCEGh5g0W/EuZhQ4jYZ3QzSu5KJB7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tKFKRdFSuyyOFnPq3OO8bJ8wA/K4l4jZnxKuyrZCAmN1GggnqYgVdQCi8koNWcPMBSTY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otNMVVKpq64nYoUjK0pO7tCcIsNQ8ZYBrKUXwyz0YT8Syvcv5itthuNIA2qZdgptIbbM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TYwsECaPaXVsDMZwMZ1KGICJ8StXDiItCIM8QybSpvKyruXGYoe5dRBTfCaDAqYqeLsj7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dtx2SyhRzWIlC712iRFQq4YCbrErtClPhgXdq0mKax+Zi4M3L4uB8pWnHA/uIW1aPzC+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ByXSKVUFmynGsEO2jFS2mIu+8zoadEPMV+oCuqeDFVjuCzMo0V6hQg5GCm5e0dZ1AFeA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pkZZY5wqXU7pvF4lX7IUmz2lXBgi1PiEPx09EJiwO/Vjv4nEYQ3CHRxGcRiZneH3DPRzH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aKjNR/EXEcxMx146fGI/nq6JmEat1M4J3cRYm8yFx10MUXQ+Iy/4DcBW4HcXUdW9JZkC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1YwLZQRKjqLF0MJY2ypvBmvQxl9MEW4rnHQxf5jB6O5BTZMf3tGr3l/SSt00f7YNb6Aik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TJfA+pHRZp8yj8wU/cP30GGe3S+UReb6GGJFD29kRU4uY7HqKmBuNbjEHRtUSmGVVoBn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F/wBEeX4ZnqxurqFQVfEdQWcEpdEKMMQ1hFi7x2jH3e/E0vAje5WmpDzCsRJ2excrYJk1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mCeTb5QBbxalFTdxhqGf5IKpJRmnhlTS0cJgMIAArAQhRbH6GYcID3XA8x+Aj9xKhJwO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fcvqK/tIrPeqixNJD4MVFKvzGlDvqLG0tJbMYIkGBd1HpWKZfaVnEztSs1LFVcMp3TqB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iwsVVpuXJm5xiDmDIgbFR3cGRFcH5hU7Fj5hXHGIkHxbB5BfSfSbCVqrDLGlqrirCdjB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Cisst0HqMm0Q2XmyZm+L0iNIkRA80zS3T9TgEAgUTCVCSxV8YmEuODII2u7D2DvWyVg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TfBcostofxKo/MGCoJbjCB3xLAGU2e4pqwoeMRinzGc2gVFQxWyM2+kjGQfc1rzcGpAwW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9osI7TUs2eSFRkoqBeNK8iDwDLqBZdpiXwS7IF2IPqJiyN77k2vSbgLTQIM2TEApqoD4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YGKPzAJGjYlSErkGI/hEx3qU4gcgEYLLFrSSir1cVETBHD3uDLfDbMTKtQtdXmU4I1AUU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tjDNCyKpS9RZuqrKFu7IOAPcgFVVXGRbRxEIHPeC2y1rUyiigXEmqusPmGxLC6gUqKru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TMwNYbxKmShipe4Ij9zKAF94rJ4aIi6oYuWEUvvKdzo1CkLx3mTcwgGLXUW2EOJdUC1i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NQ9ceIjR7ggt2galUomL+Jg6FtKziAgZpKJty+kq41s2lpO0vYkBCqpZiKaiKrtDQwbK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aj47QUqkAcLdwbUileEZSCkQ+kuPsRdJebjaALlcS9HxNKrNj3gzApMkpjE8VUPliizx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XnVvWo7jjmXmVnzHoNcsUgriYDZmXOWDpcEKy2d+ZRC7hGyIVquruDU9dKZd1LnNyoEy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dMY9DcMEHB1Y9FWYMJsQeixnucdKy+YFyqjHvLjvqnmEenxiJKzFlzBFZlrYMzSby0Sc+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rEGIrpuIs5ZZF6GweI1QVNOr05urToYxgXAo6DUwTBF0XQ6igzWMcXo9K/idJl8LSBsE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/AJgoEXQjP2om6TOnUJiKYhumZDodR29TGMvdMxIGEDj83uAE8n+YZpSmRmFFfTLMBfEt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s/wAc/wDFlm49/wCyL7SOxF3YM9/IopxZvvmAgGA0XPl+WYinYloaItaCKxcQUzUqYNkG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mAUaHs/1QVNCyrdMxjFzggsDFbC9ongS3SH22mxO0omPPPmWEDafSERUcahBS1gpxWYx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Q0E7EQRDQtUGCc1cQwnFUgh1Eo6xqUIa/shPbATzGITR9XUu8yxWHEeUZlAOLbjJG1V3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0OxLp8S8zBXoiz5p+osnaG7CHg8kFxvMujEF6xHWdxyiTEgpSwpYX+IoGM2Qz7leyCFc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GCh9JmJUrQAy2voypShYEIVtmdXqUquQY21cSFwxo/8ABNi8XuOpBXmPQLvdyxp5K7Rc4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g1GI7XDEIYIW3vNoSt+GUjzVfUu6XcqVUM+4/i4magouYfmkmCS42JXmbLQO4IV3FJAV3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jtUtRv3gLLmpgcmpRac1KK8Vagc0b9RKygRfJqaB4qFUOAy5VV7IwqX2jxLcDI8MoESr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86Zl1GxI+bMRuxi6HPxAoALTY8NytlvFVVRqataSKt4lQixh0FVOBXBwPUGZ24eJgBSy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g20uIsBg9oNKlcQLSxZHxK7Mx2Yf3GATNuIOIBiDjnZXePjoGh3BSrjhgeMZNR0pi9Jv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neBk9ywXeVExJnmIW7hShVbzt7XOILB3cAKtAKNtd2UOQeEuKPaFabtucpZphoaNd5bJu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jDiN613liL13mf6aZQ4m8+JSis71G5teA7xUoUX948RTHKCPEhgCZFMzMMmFZDAIJB5+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guSHIBQMtSyhBeK/tNfqwxslrB0jkVt9I0r4bzNseioVdnpAQwmu8cFZISijIlR1l8mA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IC4RgBaefmGsmzipUDx5a8QL1z4mpxLLOe8ANWt8wcjvoLjJvrXSuKqVTUIC8ynnPMFR6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PRvENnR1HmP+54mlQmmXqxcy+jDOsQMcfEMTaPiPMrUc9OO3Q8ysRI1HouXKWPucptAx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seelYQZxA6G4Nxd4WARluujvo2WzGJRMfwZUSVBYSs9GnQxiQ10ZtgUdD1adN4QdQx/g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kord99wlDOw+lAcqgNHlhGqO01qSRDW3NZxBtobqXnEerBVMiHxiUsayPEUAZa+Q7ysa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gE/6rpjvss7y/aWGmU9KeTO8RFpQfcFfJ7j2T5g5D0zBwu/aWeH8pg0PDhNoPCmcwi1a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EExq15YXjeJVSql18yyS4hUX16jLvPEPOoZJaD5z4mOiKmra8pM1pPnKrOo5bx02XKkb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wvyEq7xD5FA8vwxMoCWJuLngAbM7l9ES2NhRxLcm7GyETn3kYGl+CX7Wwq4wVjaB+URIJ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PuO6NxAfMJWbZURcxtm51NgXdcw2bsg2i4mcJxuds8Ti+JQr3HVVKFXZiU2SqKLHcwYM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MbjAxLfOLm8BzBzFVHoIYzVfqXS6MQvknb3n2lX1DCCqPuGUrKCbrZLPdMU4ggU3fchn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iBAqvAhj+4QXYWQAxEoXL9IPGyWFiHaMDXH/ALKRZOYvSt+BLIGwBpihqPeKdkQH4lmTP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NQwM4hymJ2jKS6qr9oqvari23iUWzcXBZlXBOEczStoza0pUfdEYZVw6bjkjLGUipWSj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dO0WtRghq0IbUoGbiWAS6jBMmRnOKYySzVNkG/iJADiV+KiCirDR5qWs05th+JeApq4fx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Y3YNiYpXeOdy0ZiFRRxmGrpX/MAAy4xEjS1SlRAy00pOIRidh7wWwKmyFVdNyljFViWB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RrmgsZcQRzDR8RqDI7hUQDhGDUKXCJpgBo1i4RtYHPiWTaxyKuLb98wWkBbGRncZH4ZQ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0rjvB4LcLNhhUuAtlszsVHDCFjBGXYNOiaQKuh8krBIrYLuAuqiKLFhY2GxyRjxoYlh0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i7QVfaGow8kXLuiVV8mYIri7zATLW2AoXQJfNywojRzRefqGV4L/AGMuWr+2/wBJhR1D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AJts3qWoFaYvvLxFKuBesyvCS4t3ABLFy1gSKK7hsXOHkmW6Hyl6VHY0PHaCgd4GTH7RL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Jg46aiw11+emYGegl/wfxH15j0ZxeIeerHvGcRuVuBVH/blfUr7jGGoxnacOm3mcxqox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eIxYueldDZmHKCeKCECExI8ReIucdCEOgTSUYG5fN9GBYCCpGQiZgjjHpt6QiTToSVKl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LPRpFbDbUIAgm0f4v8ADaGpxCByLr3yh/FnSXESLNCfMQGDeuMGOGNW04CERdsJCVHBB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XWYTKzseZQJkmyufzKF1G6qJWLb6QLf0iB/4P+JVMEltYMGoxfAzG+/JG/W3CyL7+pZj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HcBRDymANRyCzNKm83xi9ANdrvCCJhON4L4ioAOhK2gyVIOgu/3BJQQYitj8RdVPqEwJ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mpUuotAOILrDnLKTgbGzaVdx4qdpKU/L/ABDoJWF/LmBQBGukbLmVazk2+4pY3ok7P1kQ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H6kNQvmIJHQVyQKaBQcVKwAcBEmje4RbTXww3ywLXIVqJzazSmRwjDpDEBKNgJUWKuMyZ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ouCU5iDgVDLFPYw0FTQS716j8GGewTM2dpXA/wBQxqN1cOEHb0cTPcVDQZSY9cjyywWo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pQ8TMvuO1oCMe44r9G4iv9MTFNeAplK3naDZQyvKZlO3TKlvLiY+H+YCV+ZoblZad7zK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uRkmjLi2sw8ZGUZsXfp/qAXRvN94TnH/AClnA4GoNHiLuYMlZzhY4yWIwL7ShtiC6grQ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MyUTMVLsv3FAvmpdS6y7+IqVWNfEwpCobKiPBdy0d8FOZmbUcSzIZw9RMH0Mo5jXmJs5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cGn8RaZI7C5lKViWKpQmTuBdgWG4qE617WBqhLyJdxkDnhz8SzJ8FUfXEt4ZwKq2Crep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dwFWSKxC9mWVAuwBl2TtTGUbrYRYziDzM7qAg1PJxC1I4dRBpTJAvrj4V7heCMqhoNE7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3zLaC26ipdYq+YtJ+SXiS7vfEJS8XAl5yJxiruodJsGYFToWGZdOKuVD+xEEaoyljchyd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QEp2x7oXxCLADfaJBbSFy37ne7xylYhxjE40wHkwxqSppTiFRRrVnaKz9HMsvlUPjMwe7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oZvvLGqzqHc44ubpXXMRYjpdWJf3UqJHsNMoWxEO1NP7hWDIQ7XEBw7rvE+JqNwbvbGO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1AgKgd3EoqbH5jkIztBXhKKSvBOfUuLKvs8xMefEvyvoN/E0Sr2aY7K8kBj03CUdMzi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Z8ztUtNOjH4ix8dKgTk6sYeWMe8IR/gfxHphI5XtD56u/TXX7hHbm0y6HZ0q+lvHEIIQl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HO+jKzERiD8xR0Rlm3VOgegkMEt3ECNS4MDoo7jGbRi0QLme+pvH+L/DaKXiDKHRA32t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ht47wW9EPFBGW8rTzACAHEUuYhVdIm3A68YmBQALar/EYrFzxd5i276xEv7SKbX5x5fu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idF3znYV7cXi7zbLOHzcXBkK6B5i3QxFX+lLv6mcs32uL20UrV8rPJLXKJfLKfMocfcD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9eZhqmHcVM9XDtfmf9GeGo16l/E9z1EnCg6yD5ghZbDspStemUmSqfmWp2FA0GsRgNcw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jTKUHbiOwMDPuOCJTSpWPMN/UFniOIgp2zLlXUN+6JVVMqhaHaJQfEVlVAbgs2ZiFEzL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+lKr9gPq4VYZm1zcKDYdnzKorX8MTQdjb7l4AW9/8wVZVXWRFLNez8Q3SDPZiio5E3LG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VYW8wh0sV3gA4PN8wCWXuZqEqIE4EqEFBrV8xi0b8n1CmwgAIZ090JVGI90dzBwXfeCa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VZxmKCo4HDvKAGa3tGUp2RWTzzKCxRNxsLDhslpgFNz4h/UQrKt7xrE2wcRFrDhAR7Wo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3HySsYsmZQO7aRllTAq/EVqBVLS/cchq1sbKiJURM2XEAQc2qzNaOVLdQESshaEsCZpM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9w1GoCxg+Yrdw1KGyHS95YOM72SJqLLfMbdx/kmalSu5ZgWMhRoShGxlRFUxGCg6GGEtz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zmUoGmZqDjDZKwYVA8DmLQGcpF58/MFC2MC1tuu8XgSmXWJeg9oByLwxrHcGZq5S0tDx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cgBCWEAHsu4XvK0XHMUwGkSkqKpnIlhV8xm7uRm5XZPxBdlW+K7qF2XtemJjA4qMznAF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A2SazmOoB3QCo1jUapbHLxcG4RGAvwqOC9kTlwEHwMR1w53wH6m8YbBgyTQabNRQgjfaO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llr0Sme715iXo9q7QlWVr1CDgFcNwAu/8I1ArrYckoOyYYpTfnvNRPiHeKzErGaioWbr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V9DCD0+pjod5RCB1Y9F6EyJpxCL09xnMcTecRiRmeYEfPQ6cRjv5nMwjHWYOJfRjU56P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a3Gmoty5dRXBmbSuogUXMk2/iLsmTjUTrH+Ah0EEecehZlwqxxFixixevKWQBK6d4/xe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R5hXiLkWj+pQSs5vhgN4X/TmTXTtCBcqDMGEz7lPzAhhqv2x6UkY3Co9v4RTpiOorr9U/2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4IvD+EbDmvRHhgppvQxTdvhi3e+0OFfiHYPqf+xIavtM7H653BlPQ+ZgP3sEGT9OVvJ4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S3L8dnQtOBwlN36qWqL+y4HAe0uNZ4JylurPYnCAy1ONgUpWiK2gwpIgrfEplGmGxur/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urdd4IKFWqNidOyBnIBNSh+EGMNxOYymwf2mg8TZN9zxCqhzBrRrMLxecS2JTcaVhS3M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E2t7R1mUF8GWu3ccZscQ7UzgZmjWoqs0wQc3zFKb/wBRqi/2IW+GKmWKufAx6lPz1ODn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ZHzCtsPZlL9IuoxTXdYckWxa75y0hUU8JEuzgkNL5QaZS+MwWqt2SMNvTd6mQrefiW1Ly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Ao095kKBqKo95nN19tT+pdz6IhMNMd4qbjqzFLArwhbFixDhl4nei0lGphXNTCM3dx2a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EVDMRi3SAVCOzwlYhAbKN1GXiy5exSyhJkzxCokrDcuhsIsWlPeVl8BLUraV4tu6D9y+x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wfZGgCVkifTmINzxQq4OOTPDdwLg4vsQI1tl8RaJXuY0FneVJeGKChHaW9bcy+XOLGAg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KmZmgaqOdHcMRMuC4bEhglGF94mlhTRO0HB1moztDOkZXmIUd/cVi6R+4V5dYDgYnI2g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vuPPE5BQoxgAwx3ioCrGUAbO8sFLg4eIeNN1BODiAU0AyZlM4GRHQ18IxL7Rp7l4h2OY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9pg8YQC8gc94rJCk4YgGuG4oWBFuXMwqo3UVGiO0CNea2yw2zwIOBa8woFnPmbS1UBzrB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+Astqj/aI62IyktUzKAAVwiA2hACF0lxzMC1xFbqK1VxCijXISgJm9wRjTDaZKYHiMAc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LEcrZuOo9FSDjUS1iVDNGPcR0Wj02YNTkph01rqU1WoYjvG+l9GO87jroECiHWsEejmd5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z76NzFeYOcwjncZcviWCO2OyZnPR1F3H7nac9GNyR5mQhiO5xX8VJWIdBaQQc/yaamIu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VKxD0dRdHpUcwWwURc9GMZkivoZYKOhTXQcx63Ll9CGuhUxEIKxRpQ0ZJTxjR2XjEpfBu2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9Yz9Smwaa4mWbxAz0YETECZCE7gX8y4HEyzplf8Aw3a/MG/4fzDl+AQPb+oFtfkjZpBF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cbpDNQ3QvG1cpyIOD081KLNOHJ7iba4AMxiYpo0DS5Yn7JfbI0zONKzL+HjLD652d2Xm4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l+IznXnDN3VBGUrRst7h+1c4LIu74JPeN6RLsaXEKs2w05v7hJrOnt/iJdXBm6tQFCq5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uBPKK3JdJfgQmShf9R0RA1k7ww4acI1vdhvzA1rincSYKcBzmopR7wYKqOQ0NE1cpFWOJ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KjjBdS2DsPcviWojP4FZ8EMAhm+YYtrFzidwgdN5ii7bYKRNrlNXk+4sDvLrxDlBpzcx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YOIs1wMeyAgl07JgVAi3ctS2wiWrR/qNEA/HECVio9swygZBUO5qYP5gWtUL5sg1Qx3M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IBXjJDNo94yMoFT6ynVDKKZQS7PaLjYAuLyI4BpvCZtoT7hVRRxcKzjO6hTRyA2S7Zvm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PaEo3dMxZt48KTNR3nocly68wEvCZAHFSyc6nM0zcIWbjmwlsl1UyCZiL8j+YrDt9IgD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6OIlPAAOXaJUYyWV5SBxAE8VWZeWnhal92vmFa4QjkN8kFwEXluJfgZp/EJAkyY18TxN7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Vyme2RiekbHhAAFFjC1AeaKMppCFvXeXaY+lxFljEnuoN4Sl2hSpd/mJZBFtfNID1dobx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jlSLcStVhxcAudOJbGzd1GuyCcw2j8RYNL1Nfkl7O3eKDeUuUCd3iYrJS4POIAba7HMw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YgNTS5lN1rvDhnCQbhsVCuAOGuJfeefEV7UyxUwq/wAwGV8jLnZKMygtsYyAxlDUolLh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l3Rpi5eAUOGCi7+0tSO85mQRp0jAPTh5gADYYiaQq2OKwLgd4hXo80do4i11E8Z/qZal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HCiL+Y5CBrsYlTKcEUgoHEFTzL3pQ3FXgLhDcaF5eTiUlaHmN0ta8zEAebg2oCFZMzV3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wVOJdS41USZkZhop0zKKidDxOIf89Fjjp7x0YENQgR6riLDc5MJz0LN++rBuYrEuPiWv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LzPcYtQcy+hbwaiQ4j+IvQj07/wNy6zolhGhJX8NyyzpM4XM1zmg6GKmv8BeZxHnpd9B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oFyo6AcRijubR/g9CHVeHETbbHsC1T8SmPgrOoAc5CRsOBU9mP5ljAaRVLGKaQhia4vaf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IEOFPaZ7R1qV4jr3SN1GK1ywGXEKQLbC6nQG9yrLJIvPPuMd+QDbOozNjaBveoCDAOyLc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ZrvDwX8DatPHmYC7S8UwFXRVn2jbFty6CKEMS2tXLLzFYwmxewmRmlXykGVBKKunVweW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b07YwQsokt7xi6vPgF4+I9lAc9/+IQBYt7SaQBo/JDn+B6h0r44O8qdZD2gEU0c13me0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kE4uLThxe94hscHHtTkFRWLIVU4tjAM20xH5o+LYC4C1n5EtbSuo1PfmpkwG7eNzkBT4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oKNyifWJwd4Lk3Mli2VqXcHsQYgVUTUwRtXEKHPaoYy3UJ45hNm9C4rnCoIgIqZQnLaC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XJCr4mVTTp9TYZJh0G9ksxIbT/ESStstf4gZWBvk+IcqoK2G5ZjHIi7ER2EEtRGBwMVB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+8pnMQOXmplRKzYgytBsETVli4GpuqKuZmVYu9JHWdzW5q8TVe7jdczxK3LZcbmVdo8mY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MGNQ8XuoLZzjFw8dS4JgAdpih2YY4Za0fUoLGe9xgDwxHiliWBEL4ZVmwBfiKjZFqCsH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xURSNkgfYjhf3KiFKzlS0RZlur5i+15VWRkDcDX5gcHSy0DxBQmwz3gQLvGZVhbqGqSU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AmJRC0Paegf1mNtSrqWDVKaia9AgPMo5H8EqOsxBy+Y7ArvmALcHiJ2jFXnbuK7YojVR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wqBxCa3hn7AQdIE4SKRObUmOF83ePaUpEC+VTAJahqMQWVcJn1MbGid0GoRslonioUNk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91mAs5Y7Fy6iZFOhndAcVLiK8wZTmKKQLyR9sHJBbvd6l6641DKXCIXDV/mVl+rESpXt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GrTA4uj8MayDDiFU9GNUNEdtlE1GUgC134hSlsziBYDiZFWZ/MtICPG4D9RzVDRl4dXGZN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wzDaInfuQ8EG4WmI7qPHeGpzB7y48XcwLhI9XcZh0+ejhuFM4jGBcqHnobjucZl0svGZ+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h76YHS8fEMY7xdHHR1HUerkejHoGHRCw6lCdpiR6EJcYI9SKF7YI7EOcQR30IgpL8cRWW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VBUGNcU2h0KcwZuKOej0Yd9HTLJn026WP8L/AIU9oQ6AzC66sgOnmGTQigS6iKFrmkvm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UwFzHrMWesQmrE7lj9kPxj8Qiie3xFDf1ok5+rH94mBcl7EbVsQK57TLJmalnrzGXoio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Uu4KkXu7uAd8YB5mSBFDn7jD3A5Vrn1cfxFnCWF8xbNPCVdjLsgx78RMUo9KEplkVZgh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bzC/LMtGlqYm9UOGoeYQelyiHAlUpyHH3ALZy8qRKZ4IlKoYwLbdF/MeItxvsiuCrfuf8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/cuioUirySo5if1EMpyfuHqAVTHmX3PVkd2WX1HB5lg2BmDDqC0hZJXBg/MwAFQ9yGjhm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ADuczPFYBAad/wBo52U0m0d5S7au59jTLjyYXAUBqKo6rPqXAKrFRZ1L7WkxArUvAS6o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1UupR7SrEHLVxkwpdbMvBBLNJ+5cqAquEisOHxCAht/EIml2jajXEzQ5iaab+LlgmiTP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Y62oJ8MCjukVF4zxiAruKuXc6DlmREA2A337R3tTFNMmNsRmqBVQnPuOtLGUpqYOBBOY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wPeIoa3bwHPJGXYwRMWcpMxgwbEg29xEQo2Ux47IlTOmV7B/qPB3dou99od24d3ROfEA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JXLqZHwiuLiLhyxV5twHiDU7kwalNVRT6jgaGkSsvIZrmULM269R1Cg9oQGg/Mat6PEa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x23yQYUzLw5H7gUDTcaG8MvQRLwkZVQKNooTMMXcaVR2JkAEcZLi0aktNXGKFFiykqW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5YJsGWkpZYd4ioaO8vnYyVLBviFXVoGVsLRDO0Ns0i0dduYNms1LQqBnZje6UtA7TCSul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TQYWG1oY8zIojWfEMc6qG0nO5nueLiitxzLgV2MPuGMqlQKo8jmFUVEXiGBcsQCPqUKWX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PxNUgoHUSs4z2hVcTMewLVXsxBVvmWwojYhLALKl74LsH5jkK68RKViKLfpBg8TdBqPh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ciMoDM4WJp7zSRHe8EwrAj1cVo+xaUWvmDzpWI5sd7FyxXmt3KhFoTzAqNzKThgC3NiU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hfpgX3e5uC4BbHGZsWTRLgXfeXlw7VqWnVxZGytspCPqGqggIcXEnPRMiWFW0a61HobI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qamIdvuV0rovxUZ8TUFQ30eruMcyr4l4z/hO7mHRn/amYalXEjGPqECsvR1MWiaVzK7xp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BljHUDcyMLfRUMo4IrjA9x947gt6U6KVHp5g/hMwizBiMrMSowdQel11GP8AMGht433e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BIggVXLBnHGZ2jPAxHaLCG/DGHSmatx+SE6bR7qw+Ip0WK8P+ZSMrFa1BtCxsYLGj2Sj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2BfSCorgRqZ4Hwg2EhaFaY8jL/hHU4Nj3MSnh+2V/j1lX57/ADSn/q/cIT9BBDRkrAu4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FVIqNvuO1QVdi4xQWpR3Ylr7psW9tS52AXVuAw6LtGHMtHgqFmainD96QmNq4hFINcmhp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8kDVjtdzEuYdB2icQPbzKPdc4w/4TKVPJIAoDo1jPccYREgroRbcNKDSOL+5QoDO5Brv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fUxTeCQyhrttNrPqFe7mSMHklSjuxldQMd6KFZPd/mVhwjj/AHlmqngHtjcZQpI/EpKT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DMVWkAQnrxyVLg1QIa5vPqKICUX2uE3MOxepmnfMGBvNxtJeDUsUHnmcGVLvOLLrMIK0l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oqjao64mEYPuGdx1LqGpkxCmuI8F75jS+HwxAVXglLwAFd1npSiQQesr1EcBrYTkfFRQ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tVq+lhQIuPqGmzMsI+G9QEYACjqriEPk+JVF7ALp/UKKUsLQIylFoecQkFnKvTcCwuaQ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K0cvZkfHMaYRS7FgwqmXKl3tJc3eEqCxtr8W4bqBUGC/KO/MdM5CWVhGitVLo2aMxYr+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sta227qKxaOWGt8tMBRbsktNEGB5jmlAaxOQSOLbipCqs+5ThrZxPKHKoB7pZkeYZIGW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FePiEI2d4V4G8wUGvMa1M3cusSt1u4jCr7QkMBykDbUkrxmWAwBHtZGjwCqEQDKNR9SOw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soRgFmFMeasNQYRR65ipCe/Mv0qgeEBGqUkCscYl1g53FQPEoW4QQF07RAeb3Fs7fiIZ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walXUi7tblbVxL4ygllFpEE5Ji+VMdRsHiZcio+op3YqFgNMWCmGCQ23OGMMMisxmmzS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bTR2SXApfMYqa5mJsmE9yx3Wdd5jCXuahVCwwMF5J2MQO7Z5gjc9oljvxKkYcwsbU9li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dAP2C0/NQy0aA5YpYonxaKP0yzVVUXIkUKreQYugtzApsVnMFEE7riLbcJdFs7syoJk7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GezBY08wMFHlAYCo2neFXFRp3jYj3Ad7h3uJLxUuypgjUCOMnaIFlRtJxqfDKzEiMD56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30/7UMQ6Koj0Yzk3CVAhHHacosHHqfUcsrErMD3cdYnOYC5z4i5j0YdGOajLzCN0TnOo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iZleY76ktlSpYpsJVbivETMaGoSYiviEAQ47lYEtlylRjFEcRZlEqDUYcynRQVDMwMdC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8x1/AP8AELaiFPqgj7COgwvGzAwnmW7DdwhDKFtYhxzn5rnHm5cROWRgL36lirnr/uU2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qq4aNfiZdxlBfBRmGxYYSHxxFDFGaasG2PIKjx7jNSvJIzUH7QwEtzKxxVCKVdtz7dZ2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IswaYzn8y1nIJVMFUH+IPh/A/qPc/blm29uHOfk/3DVsgRy+WYYdiA+swAXINuWyrasK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FJrQ24lEJyC/xALROUpSHLXfUNu3O2wDhwd4sog0xZzzcoyYqsv3LyIK5PxLayFNqXDp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KOyS1z+F8zAvI/jcKA0yNPOWKZXP+d4sSgcufeYQapblX1LNlugc/U0LHuD/ABKDde9Sh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UbaV1/CRqbofNTvJAG2e8ROt7Wsr/mAPYiKjsZ1F6C7Rs93O46CPAdo1aAYajfKA3Us7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aouXsE3zKcBD6D/U+6h3RaC+gDlhrFtN56BuZ6hNI6L8RqvD3LBqvMVrRMFxKGcDtBRARV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RTDV8HNRkscFTM3KC+0S17ioh1cfM7P6hdCkV+coTPMpWsDWoG1K6C8f6j/XpmpAbxLH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t7VAr7c3mKl5BgRXt3jE2KjsJDHkF3jZUF4c/swrF4hSeSIg2RlSzP56pmFfPUXIy9o1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GVN+aqVOGO8VrFxtZimZA/Ussm2BZvUWJyFRV1y4Ue0q9qqjFFgBauUI84Wj6Y2Mfcqp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4h4xGlKmLF1zDIptNDLiYDOZdKot1L1RY3CCltbh0yasxKpQDuNjDkGs2wXZOMNzEvJc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rG37grVS1UKVcj9I0bCxKhYUKIrwR2eGXoZsINLObIgWto4gUdOGZmDJAtC7SNkLuNm0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afsQLAyNDkx8w9xRGLaFJleWBEqaalTMnEsoGmWUPCBEVv8AMp90sOR4gPiAtdmZhLxK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ZQvFYmZrJRiLW2IhZs/SUAG/xliEycxLfZAS6VoJ2JSLUFtEAhHuOZWw7MQjSBZ+pYY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W9IS8G2LaqWXnPUKFYN4GgNYajzi+VKXKCC1eW39QApl1GGXar7kQXaytSjTMCGLldLx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T2XMbY72xMKIrLDLSKOe9RSyFOZSqocKZUGx4nkZ7wG8P5lXFTphiLB78TW63mcTirhR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H/MelQh2jqGYx+4wJucTTzGMr6ixOY5OZ7/E2nE5lOSaPPMWmMb4q/MMzipzCOoupkx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S8TcY7bjAm4jUcRW/wCF6JEmrKzEjia/eKiDccS5YHiPduCK1ijNSxDKPHRld5pOZXSos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6CvptGMU5pUNTp0bxjHqEanQysNbFV0Z4ivvd8ln9spYGe5G69Tj/LGL/wCJimgCrG2+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N5HdwSz9qD7PymKlvCsydv3CbLg4hAEKSuSYtKWFX0cSo/kEoYXpxbWM9EewQi3dG2ee0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bP8A13hlY9orBw5lwQtHcwfUW0qoC3/WWMD7c7a+VnD+pYxKMKwsVTU5x+DLFtekvXeK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0XmZbBKNkALgq74imU/N9x3F/oR4Q/EQAmjQcQ7t4Y8fqRTbJlG980RlBV7CURsxRrCS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Ru0taiQjWlQCgbutQUQasWtx3xjbgZxRK3FuyXwFA2OExXtXct/UTaBDbEJbhG2FNI57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EL2ij0gGIqvIQL2ORYFOpdALRTL5ypwpAN3GIapyRJPRAsuF7SrEtOfcqILLwtNkXU2e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mmtyr3aT8li0E4KioZmkWreZpd8XPJNfed252zNaPMwzEFdu1wWqzXMpmbg2e42ItalL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urHV9n3H3fcNg4l5kvGNxEv/ABi1+98RvyIbAEBN9ue0cxjBHtLq1a65w63i6WxlJa9r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93ELAtMw3pvTMStQYvKynfYNVu/1EQpQtqBUltuSVqcuCY2bqpeDa9NCVgz0qZYQgX2cx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0E7x5WJrxFpeWHduqIPIhlbTKicmv1DKTjfDBZIoq8ysCLsV8IZBdqwiFpbYMwC1CZUr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7hxXo2rli4F83AEW1zKkOY0vRFwTJBe1VAw5BrtKc8N1ATQGdQWcZoIi0Arj/EAAW5OG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5al7W8oN5xuCxq+YAQY1XMzlramY4QAmTEOSoXUFOJZWUsj5tXxMwMMVClaQCtlnHmEF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rcA3B2mQUoXlMobVjGC3FXZK4KDhiU8wuAVVNRhryIjMwEQ7w1RYtawM7jKco1EsFiqI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8lTMlGuY8c5GIbryRV7MFKQma5iuubidgmwCoxR4hUXWatgS7m3QNRbdqlXEqAHFigOy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CbLb4xnd4sqnX/d5h4OeCXKtTL8RSU4iGiEpRxGIC1omYETvG7PnEwsVSntK/bxxMrKz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t1Crhs4CEpslQGDKXcPgDFSzY35jhUoOYOZbXiZ4g941cPMZbCeLnPRnMro9PxB15nuG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DvO+JXjjicw3faP6j53PhFxHO5ZUHM/GViYRfcYvnmLeuqhmpbhffS6lsWyMTD0N9Ll2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SZjGAFpCo7Mxy9TQx0qKgyoTvFiKMu4sGYkIvosyo9Cix3CPEXMFhFLLTSLMUWIbg0TJh5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ecN/nLNTf+D0RbmfJOz+KXk1BmRlQ7GcTneArWs58cR8dShutsbfg09jEMYfySypLcnl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+h4POY+7KKlCBD0I4qwcDAtW+YvQw+DDxX+MU3d4h4m9xdMLr5yoJr7iC6IeTFcXwjxD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nfKX4PoWCYydhwVlQsbPUgNK9GX/AOIR5aPgQHaezNJT3LdNHkhyp5cob3ZvBeJqt44l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AOcFXBrIAW2wqVO1isF9sfYPblKxvcaryHLmC1+J/wAdXCwbCw+oEmoNO0YXA4qoRagb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pi4el7uWdQxHCy3yTdBwr5qYNOQeSGBSzfiRhIjUFjj5gpzEFXzIq2wLrsXLatxi77Bac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qJYj8S7A4FVEn3LtfMrYJYDFZMRfKg/U/PYllckdT9J2rt0DKeKg1hmUGW4i68xTEo0Y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VFZjQF5leJZkx2giWR/RGSVVUjZWw9lS2FWEAxKmaiYYdATfVkqgNcETSty1jzzF2gTA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cTkLC+GZuYfT4jloQt+KjgoYDURVd5i5BqLlkMgVducVBLcCvcyDYMDcFjeZkIxWVU+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5iR07qaYNXGFqoqzoH4lvvjQVuZOJZouD0p3Ft4l0e8CoV6hh5huKgehR5lEs2rZnzBZB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+ZdCC2afmVXlRXNeRmYclq/tHUZbzLahbLa2YgKtyvEANBXHadpLqyWOC+3MDwE5TEQhM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k4XniAUHDtBAaDCTukiwG0lN7L4lbsG6jfcoq/EJXA1PbXUsFkvDArK02GJndZK7QgrU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0AbG4lxveIkCswVDSPMsOs24JjghVCMk6JULqooXQU3/qaG6mdMSomINqzY9tRAR3hh7J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CsBu+0VGBTPmYZeR4lmYZshURzdpBUNtxOR3dSw1q24Nu8SFtYitioXYSkxMxtV7swgBp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V3iRPbAMuTeokistxncDwfeHKnYxGThluUEPpLvUCmw2PmVrd5BiqmWv0mDXbvGgSBZK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iWRLE5xBUEZuhlhgov6iLbaOLgZKKSwFS8FgZRVaIOVPDAoduoGrZzMZ5dxy3AiXjzKF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mCo3eZuXzMcT9TnHVfr76H8fjo7mnpg9OIysRjvpqPul2R5zHMY6iZ3CGiOo56OEdyoa3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6jPpjB9wc9F+YFyqlSpUToxIxJmHRF7YgmaVmdzfSol5lkW4xYtw1FiphLVSqJm+04jF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0deJQKij0OoErE3mSJ3nkjb3GPWhKS8BbXMFEAimOCCFhIMq7f6hkDmI7LXiWub6AxN8c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AUsqziDKidK3GhuaJQ3EJW1YcXj8kdz4BlnR8n+4Hwf88zwT0J/hJiirXhD+p3z9IPv2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+GPEV8zwPgkmk+M7L+JCvBfUsM/YS80EnKPylu/tYLl+hic/UnBv1NL5glePlBHtFJY2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TexL7qbZbivWI/QpQF5Y7WLAY8zHYHdgZewUbzqouq9w+5Q4IfhECOXqdyuYuRkmjdty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9ZITXGfqERFuT3rUEYc2+JVqpW48EM2aWczuHJtSLKVSP3LQhEeUhYhAGwAxaJoXSXGiW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JOe00fiLSMIJUvtzGoHTEL3THVVKm3hy+oCiWrbqbImDN5niPmHDWblahrz1vOYFN7iF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FV6ju3iUsLaPcwKbFkzH4e9TDe2sEdrylBYWUAiz0nrf2YhhbLlSMOvEvjQO7HIjx/Qw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gb3T4eIGLTIOx+ZaaM1FsxpySqccTxDbKD5ddoS++kVpc23coDY7nej7pQLdukPJHnzO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YjzRgFR1NB4uLYmXllWNneDkqzio2tGdy6yMalHRRs4GIbAboYYLqtomBraW9ECEKx+1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1MFwVhuaIOyDBgB3Qwo3EqWaCHa5Y4yqVBUQDRSHJzMQmjgQAdHKmYlBlyafqAUKwhBs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aAtaCI02IPqOFqqR7kZYG48Siq9szxEZx0DTZ7QvRWzVSszNWBKE8EFD2gUjMUZtHiNF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wavmJqMneJ2AN34lBktMA1zleStE4lOIkzgQDjfF3VyyAGdMQgw3rcqgVFH1+Y0VNDq6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wkuudmbEG/1AAbQryzDAWQpAo5EpYtAEtq7WYYIMQ3ct5KPZVQUzaoKm17Qe8dp0UbRg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QuCl7d5YgomoC9uBe4KZxuOPYOUY0/slQ0DHYOSKlwI8CT+ogU7wZQPM06gqEQ+o7Q7y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FcDJ1cEwZSKQirt2hUmLY5L/AHL2LCsmXzEFASu0IbXkckRDAd4awcc1LBFztACC2biC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7mtw7RvvOYZI6np00Q9zfzOe07xxPiLcU6m+i8xYx5jHnpWoY+4MXomI8xneLEv3NRfi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6WS9Tf8AB6XUwlr+iO4Z6+46jjoxJpDTe06VZeOgriA3VZipGTmLGHTgioxj1Fl9DxFm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L6PEU3L8spp0LiPQ9HExi4i6CxYwzCLp4/Mws7Sz4yx7gvb7fqZHy+8CalEVy46TLmDF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2XywqNUEgvWL+8OF8TBqVKiSs6gKRbZA9fUhLELQWwWlQe4wpKgrZ/wAQcbhZdfUYNAQo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I9p/tg2/hf8AMt38Klm19B/qYgh7VP6hBhm5GAHicWAsi35h91NClHnMbd3sv9wWpSig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Bscf1y4a0sVYP/AlHOpirsRFkR2HLAVaBQvqVeDlXEM321r5hUMTM26th5eI0cq+F8S7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d+s1A7IZVxeWO6gY0XuvxAuwZm3W4PptqmAttu48RqK7blSXO5eg2KDzDdDC59y7Ru/Uv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iosWp4H4RoyKBc02qE+o6QOZ2Jq4IKvZpxEV2FwcOoOIXXVdA5Ljy+Z2oTbriXFEO0ao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gLXZOAgOJmLeU7xLiBzKNjzMm9IlXWoguQH+kOc/UPaXR5jyedkqNk/CVgCnujBqCNjc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0P+ZQaBP1EyeIbMu5NPEumnieSEsXvNjDLRCIc1Dc1Wd7ILq1jfSItTi4oNp9QWbxnHRs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ti+CDCDKWp8xY+SFwRta5gsqeZdgD3HEWbJV7CCxsQ+4tmPIisTJrTFsMQCmnO5W1KYs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1K5uRSfsi2IanIIWcCqjhj0QAOgZaagtyeyZmbYWu01NeXeJ9hqCyI3qcV3n1KFsW7jBF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RuLQiItdkNZNZiodIVcd5QFMywbO8P1NkVYjFdK3iUvlcNnE6YGheyI6laMu3IVVSrvO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L3cbJ2bJqXZ8y+EHMW1wOWVkV2riAYCy7q6R7R5HBQnaBebN8y0OqwmKlvSjPmBU2AjtG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5ibe02QgDGZtoolyrjiOPhlkq5eGZSLN4uXMJzIVV4htRgFSgtkzHMYeGCuGdktitmSU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wqYDKLR9gE/uUTMWlvXeEcV5g0lglUjplKKNHaLxQqHaeJYVUdciAAIubYjlLV6YDA8E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Oy/iErLXEfUWeeIFU3VwSF05TuxGUdrYNtbb7+4Y7OJ9IiYQw+466E4z0ATvmE1zOOnK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Z7nvo4g56c7jiPmVUZbvCPmMfzHzGcxY+YkYx99HpxzHmM2V0fcejGPuL0sluJtjEuVO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RXphiKaqZRMzaOirnOLUC50RTKJ1UKNnB0ZrN49LijL1sCjpU56HoJUCuoXo9N+jT10L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Vr9QpyWgKoMZittrXzZlitim0DEqowYpc2jhmPhP5mXcOG+6hGqENdGcx2jR0fZA/JAl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2FRXMz0QtDTomDheM+Eyo1Wh1uWIU0xuYGQ88ujLcCSlXgxA4Czh74JiCjAUkDQDk1T1K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me8VV/8ArmIf+aigAMdxxF3iaJRMGoNqYmUoVaxyjO2cjmG7xTS2J+nvYLD4PPWlNgwC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5jxIwUpS83iWGwKy2L9RjdiAbuD3FxFAFljqOhs2hpLwYQKO3EBgxuKFeCJdexQYS9whFZ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Jj4m6/4ZmVmxhrt0lhds/qAgOFr5jtPCGNnxPX5jU5/qCVVVy7zEJkg2S1RxuPAlXlFU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5hdCxziZFdoY1KwG9S84lUIYi3WqBO4hO8eJ8nEMlELUhXdU+OZctC1OmLhqYp/3EGYl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HZayismM4fcQqyHke9cfEpPZcxRzozF/qOrQHZ3lHiqIpUFe2DTdqx0HXNyqbELvEovb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Y7Yt0JTOwOnaTke1TBR2iyd53VFqPGI80QcjUPFlq8JFtj4ybI1U5lF3ubD4jYgDgCDD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FR0XcP0EehhszFeoCEaME+Jeb8+46kGOKggyp4f8yzkMjVPMUBc6qXoQd5e0tdZBua7B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WgdiOjFNQLlDNixiahuKwfGoqiKphMitJKpTLqVVuuRLd3a75Y6hIqBYO467Wj3BS7Sn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gUZCWke5SdROdnaVeIAYIR0BbJEAmiECaCoGeu6XWfhhY2DAUMYILu9QTdZnntE5HYy95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gyvXMqzIYadkIBY5JW5giUw1BuVBYuINUh2SUBQZe13IGPi4rDlGbyRohRrmNKwLTaxO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HC2lw7r8TnoKF64Y79GHY0T8IJzko+EoeSyyZ5lCV8j2nqKDEQNM2axGpGVNd+8B+HUU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jTOR5l2BYNwbtmWnJhqFVUmBRO44qZDwbouAeqMxHXeUMNETMc9CNyyPX66aj156nRh07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Eei4jHzCod5ccdGGtzwh0ej0dNxil4isuPRczFSpXVYodHoegwv9zBKxUrNx1DbqPMFu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giR/gxGKuhceJtHUdx6HoCo+giTSG5r1VEeYxj1WXwSxDaD5ZeqWxfo/UZpojwGCO3Bx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SsQdokPMu8AvUvBcHy7QVaeii5mh2vxLt+VjFvD/AAHSGXLiy8z8JgYgw9x/CDgS6MLr4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dornTM4BxKDHBJVYQRo2KnmMpQWwXfZQxXRlTBbLTi5QrNJj4jH1ZsX8Qe6W1K3zFtRK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qxmUJOoM9iuOC7C2FjFR7nQ/zBPpBLR5IO6NAe9wEBwnTipcGNUI3cE8KaremMGNYZKR5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uPMYjSQvOWFNyoBq8sBM9adnF1EVBFRD5fmXbaVUpnMoVYQOYvyAJoDh7vaVkolej0HU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irxiJYcse6uGKlErSQd5l/BEsrvL8z4dE1fmcmPqV2FBuEvGqWD7FQZcKz+oVU1GO0y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Fi4RfI6mrtMPcAnGht34i2WGQ7cS27WYwee80iz+4NpkqK7SlnNCVod3EFo7TNHiGA/c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41cq1x8xg3rw5JY9ZdMbRNVqWAmcVA2H6PEAeQvc3CF7ygpL1ahkuXLPExfpfvMajdT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H1LzmXnuHvE1miZHiVjCzCwUjSAKKTmUFvwSIhIclxV/ZwfEtbgcFhBLO0u2p/UYIpV9o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9WqI3C5ucpSfMEXRMZ2GANbr+Jj2u5FJKgjR5mXCnDxDUDgyXiUAqpgHMclhNZH7hG8Z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y+PLB4l5i7IEoBm3EfObdmZmE1VRBvvcZ2hmPisQYuWX3qMGvQzGhVXmC5YsjwvBLoMG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iR7xBcGyFa0biNvI1EqGtPjtGKO+3chUGy5k+EJFkKKfuNJTTDVVuYPDAZQKux5gCBOH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aMKuzdaipglsAzz6gqEPR09xc48EsG4vMCJOyr8TVc/mC1Rx4i2WvsnGa0Rhp2gGvyJSg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OpmAlMxotO1s/i5tuIO24YAhN3E/wReckBGKPZ1FByTbLjkmEcufBFs3URtqLgiKJpYx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uAgji5RukBxQg2S7CtLNMCAAZeIT+DvcbIFDjmK4i9kwWYjIU9otFXbFsxMVAJULRGq3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nO+mMZjl/gwGVBFzuOXUJ+umUOvuYXO3RjE7xSGyGvU4j1So/rqz3HcdS/icRmulx6Nj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D5jNIEqPQzmXV7FTljVwv9JlGI75imAOz1B7fnoKMYnQZkxJWKMeppNovUKtHjrXGaSoK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1hteMF18S2tlpKqJedUrwC/BG76EWA6CAWsEcga3HbAxgt8Qqq0RLIbuAdh5ZhAhodx5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rmGAta6lyV4gAWUwW3Bx0WC/0TAlWZMF7/jRMAh0zLl0TNjIQXBZOUPwgiN9DNRwLKq3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AYLo1BRsVzZCAYKasC8cxGwIUqq/HWkW1uEWDJTS78RF4G6Su9MQiF2C13xNmu8DXDRo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mHUdhwn5TJXWv4lti7EzO+RCKecBsIb9YjtSklyGmGfEqQGLwFqwCX0NQBJMBWLV/iUY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8QS4+uS2x8TO0etreS4qOYRKuKRhFB3o9X+It8AzsGpzFhQUGwOapmUWa0B7stbGUS0CA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zG7aED3UDkgp3ahUKDcDF3KI/wB1KqzkQO5NoaMXBVtywO54ggoR1BcgwTUeAJowxqDj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B5mJNTEP1FflcQHTej4loF0Sllqj8zNjbibrxN08sHL1DeapqWGeYAuVRfr+4lTFywhm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iO1WuD3NXx6isSsVDDZ2iQLrmjMIS0M4xNMWdoOF4fiCwUu+SZYS4FuNUK8DtBEJVlkZ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Oy+czPhD/bLpgq7/AJJZpELN+YwS5W6qyOSr8MadhaFMfcQxBPO4t2h3ZGe9QxkBdae5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US+CFdKgdj+4pIIyFn5j9QAOBHVzamivs3HARVqwOcQ832abpiRcNAp+4oTcLUuYMNGt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uBgyDZKTVLKXCa4oG/pCg8saa9RrSlCCpRSgjmFAt5vMMWDYDVR2HWENi7PbKcgASoYIJ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LVniMCbDZKm2DEVcktbLjDBC2k8wMEPqBQza8RLebUiKIS8VGqQ+GLzneIbFrKdm2R7Q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rLUFwWyXYxZT56uGGgcyhbdssN/MWweYKI1FgbqNeKFUpp+5sA0zUNyhKROTkjQCYpuY9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lMUHapZ5lUFuixDKr8oMx9QLDyTjgWr3GPciqh26lQZp1MeaVc4ZWLVSuBpj1iEHSNn1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3LCaszmIbYt4SUqlUVVl0Y5g2Q9oxCUnFQQD4Sl+qEGPiZBFgVeLjq277xbMxiWwxAgq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QdcXVwLiLsx0jqIwxe44hTAoH0zMrjV8yjEaEttcs42S1hqbs5mO59xm/wDtxgxhGGen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VPcrMdS59pzDhUNdPfR6vUMFEeldHXriO8PQuMuX2enqXiVmPVnMqHp3iQ0eY76VZm4Ki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hZCpZfMRbv0KG8JxksAiqOXmFovXV76mLoehj0MWJFx0rnoxhDXRxYxjKnIwjltB/rAE2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/FRBgoMfgqC3t2SPj1/U4oLuVQqGx7TBktI27hFW6ZYgd2+YQAkVChnEFNVW32oszIx1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9w2nG/RBoxZcpMn7mVB7nagZX7k4OqP3HogABXzxBngVwrs8xzA22Kj48QoqsN358yhcq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whq6ENveCVbpXIPUIyDGgiETl0PSiGXQtXFIptpVEwdR+BmJqGRVrXmVTxHBnNx2xg4PC5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MK7t+5BtcLEcFVRHsDg6Cu5PURtBKPUakBYPyh98sKpeT5ikDb5ul3X2zEs1s90mI4mrK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G88Fb1DRrAXzzBxcAstHaI7BceEd4BXIriZwU6S4riJrRA9ndeopdCuCIE5+kn+Yy6AQ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XN1wsuL2X4xfKvzPVMKmZjxMOCiAHXG5ij7gBO5/cNdHDEf1QxiHcl7YZP6hAxAxF0Gz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5Spt6flmFMbg6hhNDI8xV0gxUTvzA0dpmwW1g1E2cHKWCswIxx+yO34uPB+prNOdwa1B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UdmIorXmYWj8RwhVZXF3fJMcrd8QhN/5CJhL1lDtZxKfCXCEgiBkPmWsqcOSXb/1JLNj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tmw+4dGYw5hG/MYy2sv3FJVwzAxpowupQUabrgRVP8xyKk41KSt7SvZBwKszHIMKr8Qa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ajMBhjZ8ahg4uKwYdiheg+YN7/5HxERHlZfDLVKGhsIHXOR7T+yXK8I0wEsByMtQBnrm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EsxpTzTGOttO35i5PSVID6mOqstzCNgvKcRUonDZVzB20TSWQELl94mvHRY7bFQaQ1Yd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xUK9mEJuNU5gNooRypeJ9IyXmQH7JZFkvUTfXC7hQFthqCLavbGmIdN0x3BXuKHMUaRh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feKVJRg1TcWhWSoSl03qWXkCx8xXSl1TNYsQLsHxC3t+0Vf63dp7PeIwWq7z/EUsZNSs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c041NiMLOwQPqMuinMXBwygvN+oFq2cy+y05jPYmI1dmEnSqsiRyThLHvctaAutt2P6m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y8y4VYOPHibiTFr9wNjqc8wEY8rwJ2hovFxxYDxGmUPEyIi6l/LMgcygBnziopN0fhCI6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AehjOmABrJmDaYOodPPS4sae8W8u5ZcttErt5jqpW3Ebt/zDfR3OZffoFxO/Rldoalzi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guEZqpc+kYQgxc8wzKvo+Jy9XqvVj8TXS8wLYrDBEhK7QYlw/wBTe9zeJEiNdEobfqX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jM85Z0OkrOhiXKjFTDGdxYs30seo9KCpd9DvoxhCLM5SdDKuZcx7JUeiAAJ88RKEoFW6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B5MTdHk6HMN53zcvFcykmc8+Eqpzot7Q7EZktPPk+Y0YlESl7SUoFFMMVRyVO/MPMb47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yP2xC8abme7q/tQ4DzCEBK1N5gUjNG9XctXLbOMgwUo8TGUuO1DEyd/b+pUMbMU/uMxQ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RkXlYRkBzlpjWCujLfmEIT3UPuGrAN4Gzo42So07+Jaj4Q7eZfkTeWWI0IKMMgd8xVAd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MQKjGwO7csCBZ/73MvYfnAo4qZSGqH6SpNb9rANn1KN6rdSenUMlheYS7RPGv8kJhFkp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WUdAfxDsHcl0jVythFE36YCpBFs+2CsAmMOImzde5VY84fELeEFmeMELkRlCsGN8qLdpT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yHdukJKNRRzUGUoeX+8sXsYd+4MCUYNiYgvBceW9C4OHuWZzcXxTP/kNhKx4g+UWsRcQ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gQtEm1vN/Ew3dgHxaeMQBl0iKB4V2jRU2uZmC9SmfNYgyPDCxy8yrHBzDa1XxLlqV3Jl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j5mA9jmCw8kSNTPWNEv5WBbXEtbSNkYavXeP46cVpjwUArvwMsC/tREoMKsl0sBcNLrm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G2eJxDZ/8yRu5qFoH2zxeLlVisYJoEtEhYoGV2+pTjS1UUwJRczAlaM1G+ApxeZlRRtx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1AhoVycwAULpqplygFHW5Z+EPRmQIGWJUihldn3Kx2F6f43DnhAlfcFtAurpqFUOdklA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TLq/iLYUzeuJS7QLsY3QtwLmeu4W2np1BtKmymvIxeAKqcODUTBHeMQtxcD2lZpSUypE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9Q3BDVt5lYTiA0e0ApFF3FNsVabjBALwbh4Jc2+YGoIxHds8zGBtQFVFKBYtrU77vOYN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Ka25PKCoKF1qBMJUDg9kNdDPEcdFFg8pcO2ZtODaXhIQl73rUtUt27z533gLJpbz6mYC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/wDpCFgqGGEVGAjWFPZPMZg1dXHweIR/EZJjpmWOWWazHecwHC+ahHncsPDtcxpML5uA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lmf5MF73LB1ela3Gd+mCn5uASZtizQVyQGkouqYaDVEMJxZcvS+AgOWDMksL4gCreYLg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GZS5lLHBAKXY9paKivDE74exzGrqqFSpzDzUQZ04hjceiXNVQhglRUcty8xX4iy65i98S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TjzFjmXRuDdVFH1KbubS/uKG9S7NwEw4lmMzyi47x6FLgn+J6ng1HAB0wxHuRW9Ho+WXC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Wp6m/aGsRj6gxaM5iK6Eti3E3AtqIHYNxYLZWqJbKsG4XSWVEsYsehLl9FHCLBiixdC6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sWX0XjpNpcCLLoMdEmNQeI/7tKksqxtGCpibF7q8sMF4l+5j8QWGzQXbMyCU6Q9zZUBh8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s7fExu5T+Y6Xz/U3IE1k8wEmkxeX3zKD9jM+R/km/tHn7orfFxbGxI/mXOZ4iR8AAZt4e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tjEqGxp5bn1M4ijJY3wiO9gfpqEBkKFqpcxOTkoFCPdEYVcyrxybCVTaFLppqXmE3QrM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vWt6mUr1tayutVNOdKMJ5iAqKqvPzEdWQ5XFUjYhfZJrP+LTCc61Q27Yi+Uj6IS4xDTVG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4ZlvlDcthmc8xN2v/ABiq/ZlFGDAZOQ/MIhXP+ZkgOQ/E3aMPbxMS0eHqDgFf8IJgIMsz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YG2uo/MTS4T5LlXfUGfmF+wD+xn0UYPwRKpeJWm3XiMLXSNS7jbY/meSDRhubMzIe2a3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oom4xlU0PiJHyzQsl15ltb5JWrouoViCCYczy1amsMUJbbMF0waFaSmJfi4loL3Bz7zy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pVu1vzF6LisKSu8warockcTKZhONSw3hjVMCtYl4EF45g2oXlrUpUebgK3viZLiZRY/E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GDksYYk1mUkF051KquG59o1W5uGWJbjiXDr8MIgcy1Q0GyuI7w8A5uMwLS+IbR3uokq+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IMwuQmL+4HlazgZji4jDCnYC87qPqTAHiogpxSxV6wwRpQuUQKhpJZ0LihsfiaoMJyfE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GuKNxpIlLYX8whFwUyDLHRjWYlnYE1K/FKVNNN05z+5hQeDxGMEtOg+YMGwVahnXcvki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Vq3k8wwANZMypCYxjmK19JeZYqdVMs7bO5UBs4lbpWV8TZumBUuANwMCCECQXa4cRDRd7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oQ45wYKMcyvG4hZfeEOCrNwK+5CFYkG5sijQKjpJxNFzXLGiEWJ2RWeIrlz3So57u/EW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jNIQiTglW1Z/jEQapdRJtjR4eIwkzdRmsfcFQkTfdHAeRhZsWDPmYJxccE1UbtV5ojKl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GOWYmQcsCh77iuwM902fUqaLwMRzbF7ey5aFaW67S1B43wyzsAxMxK8uY0KlJuMSVuQ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aOPrxLYV1UxjTcxzfpBt2gPJRA/sS5hxziUZfsaiRCW47+YRFrjtCNgh5lRwRaT3UuA1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dw48tStQ09Q0Pb/EDR56jz4mzwzlisIXmK0+om37gtGdxUEUDzHVPJcSzOMzJf6gge7U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DuL+IK88X+4OviYRW/BNfiKl+cRcsVpiz7E7nibXr/2XFQV3mIpivxLmgrukdM5+p2nG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5ipIbm55zDXxFamEXP3HmNywegmjGaLm4lW4bYcnzMrhyiv4R10K3of5Gao66vox6Hpof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EZtOYMTUZgxumC5eyd7f9zG9hodpkPMeINCnE8MWBkBfBKiCuKU7XN1TSKh9zuHZ/E0v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HR3HYTPwj+Zgp3/pn/d7M39o7TvgAGFtTfCdOZp7EIAujVlsKHfzAToB9xoAyj5Lmr/m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mXnv+UJbzViCmEUyR7JWKDQ+46Qa/wAoNsl5PqFQWN/2jcFFGXE8aNwBYnLnMMV3UyXG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0c2ycIByPiakSoe0/VEt3cf1KrwH3iLLFK+ZiJg/wTOBWiIzXuVJa2356fCVHL3mIrGJR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e+R+OxAUYO3wT7bgzGf8oS3w4QSOfmGl7/uP+009ExY/VE6rP9kD6n76FTtMV7Z+kI+y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kfUO/bprKJtR4V3gO4lYirc+cRiVKH5hEuaRMtx37rm82MH3p0mSOxJqd6mtro/pPEdP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oivMIWg1csY2XWYLC9posK1Bv4mj6ldwz4T0wXffRXrUVs3ROIrtDZLce6mjx/slFcRd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6I2qtPHxE4TKYmxS1mKc0bDKole8u4VQcI0c7BrM2B5/U/GJcoeIqE3LoLzguW2WscOIl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Hn7hi01j/NFbPJG2KXlUrBOkuNH3INXxLobjMHmUtrLGiThqPpiwsEIVvB1UwvGorFR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trOFxB1EuTy/qJzG/MQKRtWGRGSoLq8z8f8ASZA8QCVM1E2+4/UIJgNjMHeEqC1vvEuS0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AbXZNvvofxQhVzF9U0z8yXsru5QF8vMycmw3F2Y5VozmEILLSh4p+AZgLtGo2qIxWnbZ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mIeIqTMFPMe8EJR4YirMiEDNJn6mN+6ipeWBjpiCjbh9QVhbj5SznfYApILA6WoAJxF8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07gFvIY+4yvCGAt1O05jFtg0Q1ORVxVhimcFQrDNTR4NRUnZNcQBcKWxwQ5qHEiuLiVF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3u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25b340-35b4-4d5e-94bc-b5299a6c942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AAAAAAAAAAAAAAAUAAAAAAAAAAAAAAAAAAAAAQAAAQAAAADQMAAAAAAAF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TQADAAAAAAAAAF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CgAAIAAAoAgAACgAAIAAAoAgAACgCAAAKAAAACAAAKAIAAAoAgAoAAAAAA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KAAAgAACgAAIAAAoAgAACgCAAAAAoAACAAAKAIAAAoAAAAAAAAAAAAAAEAAAAAAATQ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MAAAAAAAAAAAAAAAAAAUAAAAAAAAAAAAAAAAAAAEAAAEAACAAAA01AAAAAAAAAAA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QAAAMAAAAAAAAAABQ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AAKAAAgAoAgAAAAAAAAAAAoAgAACgCAAAKAAAACAAAKAIAAAoAgAo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CAAAAAoAgAACgCAAAAAoAgAAAAKAIAAAoAgAAAAKAAAAAAAAAAAAAABAAAAAAAE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AANAwAAAAQAADEwAAAAAAAAAFAAAAAAAAAAAAAABAAAATQAIAAAAAADE1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IAAAMTUBDEDAAAAAAAAAAAUAAAAAAAAAAAAAAAAAAAAAAAAAAAAAAAQ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AAAKAAAgAoAgAACgAAIAAAACgCAAAKAIAAAoAAAAIAAAoAACACgC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gCACgCACgCAAAAAoAgAACgCAAAAAoAgAAAAKAIAAAoAgAAAAKAAAAAAAAAAAAAQ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KAAAAAAIAAAAAAA0KwAAAAAAAAAAFAAAAAAAAAAAEAAABAACAAAAAAAAAAAAAA0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QAAAJGIQAAAYCgCgAAA0DAAAAAAAAAAAABQAAAAAA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AAAAAAAAAAAAAAAAAAAAAAAAAAAAAAAACAC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AAAAAAAAAAAAAATQ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VICaAAAQAAEjEUxAAQNAxA2hWIGAoAAAAAAACgAAAAAAAIAAAAIAAAQAAAAAABNIAU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BWIGIGIGIGIGgAAAEECAFAAADAlAFAAAAAGhGIViYAAAAAAAAAAA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BiBiBgAAAAAAAACgAAAAAAAAAAAAAAAAAAAAAAAAAAAAAAAAAAAAAAAAAAIAAA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I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MQAFACJoJCFYiGJqAhoLAAAAAAAAAABoGBKNCsAAAAAAAFAAAAAAEAAABNAAgAAAAAAA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YiGItYnAAAAAAAAAAhoEAAAoBDExgSgAAACRoAAoaBgSgANCsTAAAAAAAAAA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EmkYhGJgArE1AAAAAAAAAAAFAAAAAAAAAAAAAAAAAAAAAAAAAAAAAA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AAAAAAAAAAAAAAAAAAAAAAAAAAAAAAAAAAAAAAAAAAAAAAAAAAAAAAAAAAAEAAAAAAAB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MQrEIAhiBiEAVMQMQMQjQAmlkhDEEnEJJAwAAACAFTEDEwAgABopicDQrAUAAAAF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gAAAAACGIRgKgLAAAAAAAAAAAAAAAAAAAAAAAQxMBCNCGIG4sYhWIRiYAAAAIYJWAM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gAAAAAAAAAAAAAAAAAAAAAAAAJNXIAAAxAwJWIViYAAAAAAAAAC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AAAAAAASgAAUAAAAEAF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CAAAAABAAAAQWAAAAIQAAEMRTEAIGCGArGREAAYmACBiYAAADQgADQAwAAAU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AAAAAAAAAAAAAAEMRDCLAABAIAUAAAAEAFAAAAAACAJWgQEUxIkkDEEhAxAxIaEMQNx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ZIixiIbQMBYsRIQjEDaFYErEKwAAAAAAAAAAAAAAAAAAAAATSCCwAgAoAgadAEoAo0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AAAAAAAAAAAAAAAAAAAAAAEAAAAAAAAACUAo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BAAAAAAAAAIACAsAQwSNCGhUxA0ACBiBiBiBgLMC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mEVMqJISJIIjQhOwaIYgYmMQMTVicMBoAAAAAAAAAAAAAAAAAAAAAEMEpJEBYAQAqYh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EQxACKBA0AAUNENAMRTQAAACAAAAAoAAAADcSJkGMQMAGnA0DaJWJqAAAoADQMAAABDE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QNAiAsAIAABUxBITlAAAUABoGIGAAAAAAAAAAAAAAAAoAAAAAAAAAAAACAAAAAA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gAAAAAAACgAAAAAAAAAACAAAAAAAAAAoAACAAAAAAAAACGg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mUgEQwScaAKAIAKAAAAAACwTzWJwAKAAAAAAAACZVZOKIFZIUoBtUmgEJITVuLlYCgAJ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GJEasE0gAAIaAAVMSGIGIGgoAAAAAAAAAAAAAAEAAAAAAFAAAAAAAA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xcMBQAGgYnKAAAAAAAAAAAAAAAAAmkAVNAAgYgAKbi4YAxEMRTE5QAGhW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KAAAAAAAAAAAAAAAAI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AAEAABIxMAAEAAAAJqwABNCTVAFAAAAAAAAAANxcSIhMgSzICTIiyIskRY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kwgABMIqSsTQkhCyEDESsAABgKAAAAAAAAAAAAAAAAAAAAlJIky5iMECACkB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oAAAAAAAAADERIQSE4YmoAAAAQxAwFAAAAAAAABNWAAABFoCJZJIGIG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Km4uJEWMQNoG4uVgKAAgBoGIGAAAAAAAAAAAAAAAAAAAAAAAAAAAAAKA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YAAAAAIYgaBBoGIGJqAAAAAAAAAgAAAAAAAARDEQykAAMAJUAgAAAJqwA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CAAAKAAAAAAAADQMQNxcSIhIi5ZEWSE4AFAAAAASkrIgIxBIQrABohgKAKNAwAA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lAAAAAABKSRDLIKUbBNABQAAAAAAgAAAAAAoAACACgCAAAAAoAACACgAAAAAAAAAAA3E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iIScSJCFYgYmDQMCUABNIAxDjSTVICwAAAAAAGIhgACG0KxBJxcMCGJqAAIsaAYEo0D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AAAAAAAAAAAABAAAAAAEAAAAAACACgCAAAAAAgYgYhGgAAAK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AAAAAAAAEQxEMEwUAEBYAAACYiAEmVEaoAABAAAAAABQAAAAAAAAAAAAAAAAG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YEoAAAJhGM4XKaKbixtEshA2gYE0AAADQAAAIAAAAAxNQAAAABAACKMlZECwTBAU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AgAAAAAAACgCAAAAAAAAAAACgAAA0DBQAUAA0DERIQSEDEDcXLIQNADRDTFgpR1l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3FxMi5RoGRCQgABuLGIhtCsQrEDEDEA0DEDEwAAAAQxAwAAAAAAAU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xAAAAgAAACLGIhiYAKAAmkAYhoAKBMASMQMTBolYgYCgAAAAoAAAAAAACAAAAAAAA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mgAENUgKAAAAAAEAAAUGgAAAAAAAAAAAAAAAAG4uJOJLIQNoGBKozLKiyFiaKYiJOLG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AoAACCBGIGIGAoAMQrEAAAAABGRcxUkiApDCI1QA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AAAAAAAAAAAxEMQMQTIsbiRITVicqhYrIElZEYICgAAAAAAAAAAAABuLhiFYAAQN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iIYgYCgAAAAACgCAACYADAUAAAAAAABQAAEAAAAAAAAEAACAACEYgYgaCgCACgAYEoAC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RiBiBiYNAwFABiBgSgAAAAAAAAAAJGIACmIhiBoKAAAQAAAQ0IaGmqSkhAUAAAAAAIAK0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MQ0AAAAAAANENxZITlYgkJwQmqrGrAChoG04YnLITgAUEIxFAgGgYmDRDEDIum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ZCQbLlDRFNaACAAAAwlQ1YAAAAAAAAAAAAAAAAAAAAAAAAAAAAAAAKAAAAAAAAAA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QNpysTCMoiTLENUAAAAAAAAAAAAAAANA2iGBAMEMVNFMQNxcjEDEKxAxAxAxAwABwmCj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gACCwAACACgCAToAAAAAAAENAgIAAAYhghgAhiYADQDE1AAAGIB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MTAAAQxA0MQwAEAAAAAQAAAMIKSpAUAAAAAADE4QFAAAAAAAAAAAAAAAAAAAAMREnEJO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ANQABoG0RMi5WBACoAAQDQjELIQMATQNohxZTE5QBQAAEAESasgNaAAAIABJOUTCIxE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DQAIAAAAAAAAAAAAAAAAAAACgADQAA0wTIQ1QDEAAAAAADQNoiTUpUNywUyyEZxsQ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3FxIiwQhiBgA0DcWCEMQSIhIiEnBknFysTGBKAKwAAAAAAAAAAAAAAAAAAAQA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IAATVAAAAAgAAgYgaAAAEU2nDQDTQgVMQMQMQMAYiGADQMQrEwAEMRMFABJoGJG0Kw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IyCCmqiNUMIQ1QAAAMIQ1QNAADQAAAAAAAAAAAAAAAAAxEScWSE5SMkkCSpAUNA3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AQQUCAaCRFjEKyIkiLVuLhtMAUrEWNIGIGkIgKYAhoABMAAAAABDV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0OEBQAMTgAEBTAhAUAAAAANOJShOVgTSACMhKicdZQFAAAAAAAAAAAAAA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TABDQUAAAAAABKLhiFk4uJEWMRKwAAGJqAAAAAAAAAAAAmgAAQyAAAAFAAAQJqmAiAA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yhxZIixiIEFICgAGgYEAA2nAADQMQMTAAQAAAgAFTEDcQk4uGAAAAAAAAAAAAAozjU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CAAoAQAAAAAAAAAFAAAAAAAAAAABiIk4MkIGmEBghghqm4uJCBoIEykmCAoAGIhgAJjc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ghUxAxFNAMRDEDEDQUNAxEMRTQIAAAAAAAAAAA4RJCAoAAAAAAAAAAAAAAAAUAAZCB0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UoSzZgTSAAAAEUZqyskrAbIDVAAAAAAAAAAAAAAAMHABCGqEFAAAAAAAAAAAAx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REhEMQSEKwFAAAAAAAAEMENCAZAKAAAACAFQDBNIJoAAAAAAAEUxMEwiNUADIuACgQMA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SEDEQAA0DGgAEmqBBJAAgaChpw2pQDFTCENUAAAgAACkZJIqSpAUADAgABMEBQ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A0DERJxYwcqGgTKiNIAA0DBAACaGmAmUmnCaKbRDaBoIE1QmCGq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iGmgAoAAGIZCAoAAAAAAAAAAAVoAaAAAAAAacIaoAAAAAlFxYRcrAlAF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5mRcqjJWIaoGgAAZCAoAAAABicDTAEOLQAUAAAAAAAAgAAAAKAAANxIk4MkRcsiLJEWMC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AAEgBYAAAAAmgYAAkaAEwBMQKmIGAJNBKMgAgjJUgKAAAQTBMAAUAAAABiIYgkIGJja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pAUAADAZBJOVgSgIaCwAQTAAABQASkEFYrIEkBXAvdEiwoZcmAACYICwaYhoAAAA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ScXDQAACapDQAhiBiBoKAAAAAAAAG4kSEAAAAACAoAAAAAA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JWIGmhpggLAAAAAAAAAAAAAAAUABoGgABABQAABuLiUq5ysCaAEEwgrCyDYJMSKap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AAAGnA0AACaoAGgAAAAAQBiAAAAFAAAAAAAAGIHKDiQnLJolYmoACaAEjQICVSIyA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AAgARTQACG0AgoaIkhDEABQAACAAAAAoAAAAAAAAAA04bThg5UBSjJWRYCGqACTi4bi4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CAAYAEoAAAACGCUZXIAKu5GWy5VUrmZ1pDPK6AyqBoKkWlSsuKZFgOEBaAAAAAAAAAAA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AqbTEpBFSCIwQFAAMIAAAAAQwQFDQNADQMRABQDEwhDB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CMCUTVgAAIGgYgAAaBiYAAAACgCACgCAAAKAAADREyLWTi4YnKAAmCUlZBSViAoAAAAA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AAgBA6Q0AAAAAACDQAAAAArQAADCENUAAADUok080AUEJIQrQKJiJONgJWNxZIQMQMQ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FMUoSYICgAAAAAAAAAAAAEAAAABQAAAAQAABRoiTgyYiVoEQMABIKTToBQ3FjIskRZJx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lAAAAAAAAPLzsrx6dEq2XTzK53T5lady/wAvdc+jOGJ3DkRs7GfO7neZ7EsTSEZBSr1V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ldEHWEymZMrCwqmSGCGUmEMQNANxcshA0wSkkiSKiSQhoAAAAAAABiGyIADQJggKABgQ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AGQhqgAAAAAAAAAAAAAAAAAAaFaaQAGJwgKEAAAAAAAAAAAxAwAAAAAAAAAAFAAAAAbj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FABRnGyI3ZEkESQQJIQFAAAA04YgAAEDQUAAAAAAAAgAAAAAAAANErQABQAOcJRITzoB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xAQcaALAAGgYgGgk4uGBCTjQBQAEoyhDQgKAAAAAAAAAAAAAAAAAAAAAEAAAABQAGgkI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QkykBQAAAADERJxCZGUoAAkSIMmRYwIAFADzFOyvn6nOOddZmkl08lhtz0ws1QcjPk6+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ls8qOo+cjrS5Fdz37vOa2e4cBp3jg6LnrPBJLb8Omy1pskJhQ7iqHcFJcFNkq1mVsk62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BDEAMIklSGCGgAAAAIGBTTq5mr1UzMiCoBiGqYEAAAhoKAEABicIaoAAAAAG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QAADEMAAEwQAAAADQMAAAAAAAAAUAAAJRcTIylYnAAoAAIEyxADTQhhFSVgI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BQAGgm4PKaEqUlYmgkJgBEVKNAFAAAAAAANMbi4FJEQKAY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URqgAAAAAAAAAAAAAAABAAAAAUkpwlJRElGkBQAAANAwIbUiKkiI1QAAAAAANxIkRCUQ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VghiDzkXHl7LIysM87ZJTKyonLM1uM7TVmSLLK7SpX2GF6ESI1VozqJXdXpKFYlzyutS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2JZYm1Y8tz6J8mKd2zj5bn0pxJp2DmO56ZisS2efRYMEjCxlJaykuEplZEkVQW8hFLSo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5PX4+r2EGYhghhEaoAAAE1QANAgADTBNAAAAADEAAAAAAAAAAAAAAAAAAAAAAAANAA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AAAGAAAAAAAAAAAACgA3FxNwlKxOUABCsHEBBUnFwwBRnGogIAU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gANEScWMThDVDAAISapAUAAAAAAAADREhMQANAIKcouJIUCCkBQAAAAAMhEk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AAABygRYQcrTViQUAAAAAwIbSJJAIKAAAAAAAAAAAAZKItuEwAENAvCVC5ezTCLITix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surLIwgXTz2Di4kCdRcNkI6EZtNMy2NQFcmCsRGnTSWLQyinVmNEanYZdmYvnTOJw0ZR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ZZYpr1cPTZ2JcaLPopefmndOFfc9anKrnoma2ywBI13CUlwUloVTkiXG6PK1e4BmAAIK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gABpAAAAAAAAAAAAAAAAAAAAAAAAAAAAAAAABoAFAAABpw1KIgLEMEADQMAAAAAAAA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LiTiSzSBxYkRqhNU3EibjKUTQArEmgAoAAAAAAAAAAAABAAAAAAAAAAAAAAAAAAFAAAB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QAFAAAAAAAAAANpwgQxFAANBJBAJgDEpRACgZAxgmoiBoAAxwJoQwQFAAAA0DEQAUA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AUAAAAAAAAAAAAASlCUSAlQAJoAR5uOuHL2QlKJMpZYq4jnCQq7WUytikLXatLkhxVZp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XcQdsjK76y4gouyyrqxpEqbaSc5WFMNVJZKiyJQSsjZGa05tmay+WiEUaqBbs7kVaISu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y6M86hrwTOkc+hn0E+Bbc9+zzOmzvLiXs6cLr1O2Z9DAmkE1QgoAAAAAAGmkYAJkI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gUAAAAByUoQyWCmrIjVgmCAAAYA1JSoCwAEADTAAAAAUABoiQg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iNA0UxEAFAAAAAAAAAAAAAIAACGgAAAAaBiYAAAAAAAAAAAAAoAAAAAAAAAAAAAADTIQ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AAAA4TGIbItgKSEpADJUACaRAUNSAHKDBDCCnGkpJEBQAAAAAAAAAAAAAxAAAAAAAAAA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SESsQjTQIS+fjyt3P1aSOqXNO9mWOmuUnmtqcYhOqUAsz3kZKRCNyEXwEOsWjFeTgBFO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OcYl+d1jcLB1WwIX16CuOipI2Qazz20RoSYlKAO51mvrmSqKkuTa576ZkXKZCN+Q1mWw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UNcKO7yerrjaBrgk1SGqAAAAAAAAAAGgaCACgaQAAAAAAAAAAAAAAAAAAAAAAAAaoGIG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5ZIBKSSKkqiMsAABqAQhqgaABAAAYgAAABQAABiIYmNpgpEsFONiJIQwQ1QAAAAA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NAMAAAAGCGIGJgAAAAAAAAAAAACgCACgAAAAAAAAAAAAAAAAAA04GgkRY2iGJqDIAFSk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xCbg1mBmgAJgozLK1ZCxAxDVAAAAANMhAUAAAAAAAAAAAAAAA3EiREJCBiBuINAvicnY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8zL0U7POy7kLORr1WGTfzcDPqbfIUte0s8PqPWLyk49FVxLl7RzNRpjZfLhtsmtNpWWQ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dRfPLpIk5FdkJlihnLp0zJRkiFlVgZ9UCUmBWVRpUXVdtF4okhuTKNOOZZntzmisiSlV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UGrFooLe1xuxvlpTWvOlJUlJCAoAAAAAAAAAAaEYgaAAAAAAAAAAAAAAAAAAAAAAABhI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SIsYMIAYAKgEipKkBQ0DBwhoBgmwSkCYCjMIDVAAAAAAAABKJE3FygwQ0RB2IkECUQ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AQAgQxMGmAADBDQAAAAAADEwAAAAAAAGCAAAAAAAAAABQAAAAAAAABwiSEBTEQ2gABuD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yjYAkE1QmqGgk4ETItXKEoYEpGRZAkECSqIxEBaNBJMiI1YAAAAAAAAAAAAAAAAAAAAA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fn1jt6vX4eEvvjwN0vuKfKB6iXm9S9LJUWdCVFmdLRVtXIt0TDk6mQz09Arj5++Weet6s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nc7dPPqzrvWeSznsrfE3nqaeHE7VvE3W7oLVGXRK2WuwhLGWd1Om6g0Ty3ks+mokaKyq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uEiq6iwefUELpUFjx2FVsJVKARZm1QqXYxb9ctCa1wExENCG6ipIQykNAAAAAAAMTR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HLEkCkAAQOISEDQACpicAAxMABKQRUioEmJgIaGBAAAAESpEWNMIEgiNk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kkiYKxESQCGrGICLQAUAkYmrAgTQJqwQUkANBJwZIi4khEhAAhiYCBgAAMT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AAAAABg04E0CaoAAAAAABoJSrctiRBFqwQUxOEBQAMTgaCbhKVgSgAgESkVBSjTB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mIgKAAAAAAAacAMRJERqgAAAAAAAF+UkXnUi3NFhFjIhIQPTl79nBi2tU5BdficvSlzR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nycV9Tr8RKX2tflpy9OXNep2p83VndsbJS5tUd5y57qF5l1emzFl7STz2nddZyLujCzH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+OPR2+MkevyecsPRQ4Vy9OzFpJLUS5NUZrCWZF9M0EoTM9+fYZ5aIkgzmzHKou7HG7G+W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QIkhkSSEMqKkhDBAUwBNA0OEMEBYDBAAAAAAAAAAAAAMRLIQMQMQCaG4skRY4sBpjE4Q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AACEqkIGJEkmKSYDAAgTABqhghoAAAAATQMQgIoABMEBQmImANCgAAkE0JSVIAAAAJC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wAAGIGJgAAAAAAAAAAAANUMhEgiNUAADACGBABSTQAUMIE1QAAANMYiBAAFAAAAADTg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hMTgAiMZLRNMYyECoARAUAAAAAADE4JRZJIEmCGCAoAAAAD5PdT6PHTteT+gYz50RaSS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EJIRTcWSEwAGIGJwAEldGqREEZMhbEXVbgF6GviqX0N3mXL6DX5SK+253ntZ3quNdNdi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9Y0dGMuN6JVz8HVqs5VfdjZ57ZpquK59GiajpeU6unysT1S8bYvqKuFBPTR4O+XeRvKez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cBpgmoUZxsUoSptEMAQAlJUk0AFAA2pQAQlIqJIIOSEmIhqgAAAAUAQAUAAAAAAAAAAa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MThJxpiBoRJIGIACgAAQwBiIk4sYEAwTErEwAgABNUIAAAFYJoAKAAG4iSFiNWAAAkA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gAAAbTgAoAAAAIABgAAMAEAAA0DEDAAAAAacrEDBAmgAoYQADAAEAAAAACaACgAaA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hDAEAIC0acOUSJAyMbEQGqkDiJJERlIaRAUAAAAADBAAMgYKKUUQFAADIAF8tt0aMbso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VqJfmB9FzngT22Y8melzJw30stZ2qy1p0MBiBicAAAiLaAQSEDEDcWMQMQNxCXT5VpBMV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0c9r05col71vnBe4+Fanr83lbJv09XFsl6V/F3K3G0zT02GavpZJccdttnB6j7usdgDX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CKapgiTgyaHCAIpqgChphKLhgQADEDEAAEZFRUkICgZCGUgAAAAAAAAAAAAAAABuLiQE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AAACGIBpoAgAVtBJxcMRDBDAUAAAAATBAAmCTKTTQGKMIAjUooQAoTBMBDEQMQwUZIi2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gAEIbi4kADAAQJoGgYAADEwAABQAGENNAmCGAMAQMAQIGimBCadAEICgAABpkJgIC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oAUacAEOUWSE5UMEwBNBFxsGpVFSig0xphFsE2yJIlTASkhJqxDAGxDcRJC+UVtbUbI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TIvszwjoT4Wg7NnnGemr4c4356rlz5+hYcLP6e1PE5voVh8vj9Uqr5mfQcp4d+kw1yDf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wGlGgYgYhJEWskgkRY3FjEDEwaBoA6POgljQoACBBSQnqyrqsxRXoaOVoXb6L5r9eZ0A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RBGcaSCgAbi4kJkRoQFAANBJxIkJwAAAAAAAARJKkwAYRU0RGCGqAYKRCJBAlEAKAAAB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pKkNUAAAIAAAYIAhpoYCjQMRDEEhA2hWIhiYAAACYJSCLHQmQmgE1SUhE21Q3EFONiAo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htYqSRMBDQIVAAMcMTBpgAIYIYIYIYJgAAAKAwAiSGJSQhgACAARQAAAAAAMCBNUAAAM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KAAAAAAAAAZKmANENBTlBxMgySQNCBxY2gIyCLHQwgBwAKmAJgkyyJIItgAhpBITPKr5J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YfQDxWhPc1+SuPU3+e0HYfN0K4zElPG11V87WbJV1lubQRCGjKW3ZrI0Tw5TuT5cZezZ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3lxWQ8+m05GX0UjyOT3th8yh9UhXy9/Rcx4M9nlPLnfy1yjXkGRYxMYgYIc4ANAAAAg1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Xo9nZV6nldW5QhJIAcWSQQnF0lJCB0hobTgGhJoAKAAaBtESEDBDEDE4E1QCAAGgkRCQ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YMSkiKkVEkERoGBJxlKJoE1Yk0AFA0IaAAGAAkAAaBiBiFYAADEQ2gYgYhWIhtAwAGgA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AAgBKRUSQRU4iGrAAGgaAAESkiKkVFsBjhDQADAAYIYIGIYIYIAAFGnAANoGBAmCBU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YgaAAAAAAAAAGJwAKAQEgiNANUxOEBQCG1IGnAAAEAAAA0wAUAAAAQotW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ga7I0SHXdIxw6bOPHuBwI+iE4N/WVY9ipOho4ED023xED6Jf8xifWavlOg9/V47Wezj5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YdfZxLyc3Wbo5Q2rNXG+kpW+zk7i+XOsOhPHHN6UuVedGzmKOxPjI6ebPIrzb7F4WX1Uz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8vn9MyHz5e6ynkD02SuG+hlKXFgGgKbNFmz33K6ieF9zj2Ik1YSiEosG0QJqkAJgAwTGI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AAGgGgYhWIGIQAABQAGgaAk4uJJkqBIIVTcXEkEsSRQARGCJIGgYAhhAkrItgKQRUkIC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DcGScWAAxMAFAAaBiIYgkIWQiGIoacAAxAwAABSRFgAADCJJEFOOogEAYmmOMkqBomx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wcqGKk0gCpgDQAAoAMCGIGIGIGhDAAAQFAAAAAAAAAAAAAANAAAAAAAAAAxDITRTAlG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k1QAAmNxZICEmA4sZEJCBtEMSGIpiBxAE0ABJxkv56XXi9HLl0IpjloilckksnlidCXL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zhTTuviyOw+UzqHOsTaZGX1AU165HOr7UjgV+jdeas9Ck5N22pbdHNqO/o8pWe8v+b1p9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+Xweo99HxWs9Rs8pbL6yrj6E6UcrNMc0y+DpNLw71U+dTHZl53oL1rONOOzbx6zu5MDLc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uUyzp86yzYZrJLFGVIkWRbEAAAENVBQrl1gWMCBNCAoAsQAACAAQNxCQgBAxAxA2gYAAl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VRnFE0VJxlKAQAAJ0AQAA0wEKwBDEQAozKgNWJMpDEiSQlJCGyJIItoAAaBiBtAxANCs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GJwwQAhuLpiIkRY2nCGqEIYgItWAOkMhDBEog06lEjAIsYkWEQYgYmMQAgAAYAIGIGAr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NA0AAAAAAAAAAAAAAAA0AAAAAAAADhMAAEDoAlAIGgYAAAmqE1QAjE4k4uUABMEANpg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oABuLr4yWrn7qlcFJaFCuCkuSULQqzw1iYq+gJzY9RHKXWVnIj10ch9WNnOe+KY53x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FOhZyEncnwpHds89cnclw7Dsx5UzorHIvqJpnq6Mzj1d5HnoelZ5y/to5+mdNbdXCqPT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8jifXpfJNx9Mh8+0p7jF5/UdW7DdFmujSY1r5p07MGdexPls6svI6I9ScWEvorPL3Weql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gSO8cdnRpjM0qErmQnQNIk1TQWAMQAJghoQ2RGCGhAA0waBgAADTUaByg4mhyxGCYDEwT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cohWNCJEZACAEMTQTCJIqDkCGEVJrFuURjOAk1rKJRAAAAEwAAQSEDEEkAxCyE5WJwJo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iRJCBMBNWIaJNEMTEgpgyJIIKyBWBqAAxAxESlXMYAk0DQSExACaBuLG1KVKSEBSGg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YxAxAxMAAAAAAAAGmgABkoBqUTKiMIsABwhgmgYME0ICgBEBQANohtOUAEAEohJIGIGm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AAfIj6DzOXq8id+q74htyrBWC1F9yYTRWVFqWtWorVqSosKrJsqLArLAqjcFSuCkuEzr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wnOh1Ipyo9cueMuwjkS6cUxT0wSMoV2bJ82Kdp8KKd+fnpnoHwZp25caZ1Dmzjesjq2q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198rzr9Cjk69VaTu59Z6C/ycT20vBVn0XL4O49lV53Ud3X5q079/FR241bI5vVjJbNPC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7eLqOpPhaDs28NHffn7DuLkys6iwTTWUyLHGQwYlJ2Vk0kVIqJIItgRlEYgbTUAhtCtx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I0AmOUQkRkJAJpjABMIgrJMIHEJJAyJUiLG05XGQVklYJxIoLAQMABKmIG4iSIiycSJE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1QFgDEwlAAAAQjcQcRVIiJJwasQScJRITgTjVcZLUQJGIGRZKVbLCBLNRBiCZFjIgxA2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BUAIxAAAAANUNANxEZSGgEwaYAAAAANMEyEBUmiGBAACBQAAAAEADTGAJNWCCgAABiBt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UCKaHCkhWJgmQmFgmCAXjmSnj16CruTz/A9Pxb3xKZemr2PkPYTiczdlmPH+kr793xuB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3qLQivXanLxlfvnJ88X0Ko8Ee25LXnnYXpWWSKTpWM8g0xWhXopV4UFwUFwUq9FKuChX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TLHWJhjuDnQ6cbOXHrJOOuuk5c98UyzsjZHRmim6XMinVv4KT0L89Yd44c07L5Mzpxwz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Zzq+rOuPX33J57T2Sufbpqi6/m1V29nk4HvNfzSs+s1fL9J9Ifz/AEns9XjNB6CPFvNe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nPPYW2UEuyWSuulZ5/FHrpcDKeqPDd07i87oO0c+5NRRItIsk4yQGWokJFgAAkwi2gYx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MTRRkqbiDi0JopiBiCUoSiZFyiGVqddiTjqNAgCARQ0AADQMQSEEnCUsnElk4sYgbixt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QkYAJoAYhoHFk3FyuEokYyhqCCwEDQKAI5RY0KG4lSIkSEDcWSIslKuUshA0AAAAAAAD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zVQGUmAAAAAAADE4QFNxcSAgAABQAEKwEEiLJIIBFCGCYICgAABicAAAAAIFTGQA1TB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vIXJ0cu24xJNtOfE155BfRt9f4/2U4ZLb+exuzaqDm9bHuPOcT3Hi72rGXp2+zxqpx9J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Jk53W85d8gmr6FqPWsSsnizwlRbrOT5n3vhr1qG3Vd3h+8c/M4/Zcxjya2+ydPnx7zxV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R6niJz1tkvPVyWlWoqVyKlailXBSrUlatVVK4KFoSZlqDHDernnR6QnMj1UcpdVWcue9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N9mGJ0p8mKdqfAaegXDkdp8aaddcyR0Fiaaai0zVdCVceHcZxtfQiV6qA37vP0nsdPz+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z6tT5r0xwfTeWui85HpDVp870joPLBOg8MzZLn3y650Ux0pc1V0b+Oo9BLzCPVR8rtrvv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Ossl1lpCQ2nZnV0JZyS1maAQAJoQ1QAAgbiE3BxMRK4TjVSlHWUmrAEACgim0DE4TEMQ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uEobiRJxY3EViEBAxAAAAAgYgaATTqTjKAAjCyNVEo2ACiaAUqbRI0IAVrIhJxJJCFkRa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xYwAABDAAYCsThtAxA0IE1QmgaYAhiBgAAAANOGIG4hJIBoGhABQBDEABQ0DacJNABQA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AAAAENNDEDEwAAEvlepxe1y7B5T0Bq8Z7TxLeNJX0b/a+H91PPiyS6jPB6evlHSrtxM+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ZOl3XvJ+O1zz+ly3UzO7HsxM6/N+l843xBF9PU9X4T2ThqTwTnrsxSNXK3zPJYuvx76X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Vsc5Z9E+SdPkT6y+AfZ42vRd6PzXuZyh5r1OOYx9C5p4en3uW9PEKwvarvcT3U5+dq9S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xXP+h+Ibxq6V6ZzoUplXo6E4RYmoKbKywKy0SpWorLAqLSqi4SkuCgvDOtImWOssxR3i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onIOsWcp9KKYJ6oJVKVaXSyQOjZx4p3Z+ftTvc70HIue11OT2l2/OfrnkI8P9H8b7KXP8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dlM61aeXWegn5qJ7rZ82iv0+/wCUXJ9Kl880Hv5eE1ns35TQemlwtB0q84ThG8pW2UuG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p48D0EvNpfTvy009M/MTT0hwbDsGG+ryqSSE6bUkGgaQEZFVxnGyKZSTVAgbi0ZEJESm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DWZBxN1yiYoxMrkSEDEDEDQgEUyIMiE3FknFw2gYghGSpOUkgrIlZONEZREItYOEpxRD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UZABDacshAAA0DAGADQrEQ0KmIGJgAACCYIEraYNENME06AIEFAAAAAAAJoABiEYCsRA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iwACAAQ1QDEwACBNUNAxMYiXxvc4Xd5d/B+s6EbV530pM/OSLvs2e98B76efLV57Kevo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uJ5vzvd4F9UiEm/T6rR5dGLqc+ZXS5nUTJwOry704qjF6Le95/wBO59vBv5k4dWNfNTo8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r65e98B71xt49m+ci/jzOrVh0p5bFsw31X+68B6ty6io585dM5HaWtVaE8I076l7bxXtX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8nRoOPxfZ+ZvXkbc2t09cT488/VjPPJDNbuXwtO/Jv0VuzplHqZxzw4/m/oPEuvMl8b1r2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XucvGV+1R4ePtPJXpQ7Zrmff5SZTQGY0RKC9mdbCsa2Ixx2RTGtsDHHZAyQ1QrJRszXn7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j0vR+c9Ovb4vZ5knj/Tee70svGet8/Z5/RtsXBLVWRdcDSsqNUc6L4xZGNsjJHoOzlnV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KNunjwPQaPJwPoFnzmJ9QXzLQfR7fnV57+75/rT20PJ6q765V0uukiumuu6SdtM1nbTE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azuy4Nh2nwpnaOPZZ0o4ZVqdNiSGakVYrKya1ECGADQNoVmbRlMiE1ERyhJZpAxBJIGI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pw3EWQgaiDSKnKqUSIg0AkyxEgi2gGhKYQcgi2QAAAMGowgGCAE4hIgyZAJkAmQCREJO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AAAKNMAAAGgAABANA0AwSAAIAABoG4sYhWxwDAAhAAIpiABg0DE4EAAUKEC8pC2tVr8+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31/zpTP0nieRla2h10/Qfm3WnKNOau7+kvw1s8/tDyM09V839J5q9SytOv0mry1s83quc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WedHL0WvBCL7L/e+D97PPVz89rHS4Pp+enRwLez89j6PzT1y954L3N53S4/PnP1OGtp05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IvrfqfJ++c75PDPPr5psa0Rk2fnqI32z9r4f3LjDXi0zjbn5zXR5j2fknTFpy6709JTv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ea624t8dk63Kvo6npfF+vcruH3ic+dunE5nmPS+bvZd/g91ehbTdONmXbgk0eO9p4zXWG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/pueflaLbV5/m/bePu8fX5nbb1UdJzlyZ9gTxlHr/Ja6xnAbnCZZnq00GfLrzXn7nyPr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U9ZZ28O3PHjuzyerLmxa6tMOvN0udzmmcZTYzHHoBzK+uHDr78a87T6eJ5Sv1yPHx9jC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nn2qTmzvzpKeZW6TKk1QpZZFMjXfOsdfSRzY9VnM0akRtrDXq5FZ6Hb4yo+hXfNY19RPml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sT6C/DaD1y81qO7Pja41Roktkq7YJKJfPKLvt5FZ3pcatO8+FYdpcm2tirtiQS3mJIsTR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IiEyLhgACSQgkRBuLBNCAViEbixiYNMBACBiYNAwQwUMRTE4AByg1mkQCVACCYAAgKAQ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rIiRJxCTjJWNyxJCRJCxU0RGIhoQ1QAAA00iYxKQRJBAkEJDBpq5RlABAACFQCGIGFZY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nNAQsRDQFXO6wvx091Xy9viT2VS+TPUQXzR6GC8E7NS8t761yF0CDiLIENNDQAAS6fKS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OJf1+CJ9Et+aycvpUfnQnX48R3l7jwvauNfD1c+Poz8tc4ejODclflPQeevoNeOTftq3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qW9NCfPINPY/oPjvbXhyd3M6858+jtc0v8v6/yLfNIl9Or23l/QzzPndsc48Pu+IbjREv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+tbKebBz+7FfC120X0z7vA77PV05JThqxzzxt8X7bxV6U9Xleju9umyU8/Ku34l0+T9X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b07kqI58+iM4pm8h7DyGu9QF6SBJCq2koy68Wufu/J+v8jfPf6zy3p7O5CTjx/R522XP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OOqS8lgrwgXSrJbdIyrUjMaUZY64mUvZlWlGWOsMcdtZmjrRhr6Krl1deKcaruqvO1el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S9XCzy79HScNdjOYbHVV7yBsMUTdHG01GaRbTOdZ6+izknXvjnaeu2uQ+xiSnVy6bPR6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5lGvq9XzC9Ppb+dXH0J+D2Hq35jTL3Xy9cbZ0RXdZzpHRnz4Wdh8MO6uLKzsLlzOg8dla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BEkWRbQ0imJgBAIqQiG82iGgsAapgg0xgSpNUAkYgYEAA2gaEIStk4NJCBgCAAAAYAQxA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IRLJwZICUAAAACKkrECpkWjEwAUAABABQAABuJDEDKol5QVbU7CouCqciJJAxA3EJEWS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yxnn2ADBgAIYDTAEFdhWavaLza+sLxau+L5ur1KXydXsWviafeNfntX0dL81X0qu350e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fHHrK18s/RVtcE7NS8t7qlyllRMrayAFKIa54xLVBnoaOK2QBvT6fx7Y6XsPnrZ9BRxh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YY6+x6XjOm83oY+W5h76rynaTgYZJ6bO/wAP3Dlxura3DLze4l8Vi934Z3j6PzvrS3bz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8T7bxbrl1ZdLt6HowveXDO5i816jzTfO7HI7Lp3I0Tnnvz6FZwOH63yr0UtSvQUoWV1z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uvKeq8xrzS9L5n0dnobqNEeL2Y90uAU7NPRxb+WiTcpIlCk5Ck2RVgQVgVK5GdaVWaOm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DK74lDuDOrWUx0VlauiUx0VlUdDMq0ozrSVmNUTKXMzV74nOr6qs41Xdieer9Iq8vD1Q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66mvLvtTriS7NCYJX0iIQqxUoujVJJKIRjdKsi3s59upCupjW/VxiPRaPKVnttHz2B9L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fWnvLPA6T2a8naeqo4Vkvb6fJ6ZHVwt5vlzpHReAjoy5cTsPiI7z4kDtT4ttnVWKVmsx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RkKwi1QIGgG4iSG4SjOkpKIJrVYANBIjKAGjBwhipjIkmRbIGIbQNxFm4OWQgaENIRoK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cQkIGAJxrLXSLdCEyBcFJchSQgCAABAxMbixogTKGXlDWULJlJaFMbfPS6XM8+4OTIOT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CMiJN1IuKWWFaS0rsUAAAYAkwQwSkhDBDQgiSEEiMhoCurS1wU9VHFr9AmvN1+oLfJ1+x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wFX0UX5ufRq1+fP3VVvij2Fa+Tfp6186d6peK+pBeea61zuUFYmO6hmy3nDPWnxWna4q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RNfoPKCe18fUh9DnNr2/H40XP123xm5j0nmrMK5vQed0t97TxelOK3eN9PbZ5PfyWyUJ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11Vm0Z7z9z5z0Xn9eVdzhddPVase48TryapcIV2dfdi28tSkPNcoyJSjIkDAAB1k15/bq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oeaiUIUVbVNenkmxaImeOiBXVpgV0bKSvPtiQnYzHbaFZaFSuDKtcDPZa6oV5FBeVnND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sUbNZzbb5GVXsyrQjPC+RlhtVYK+lFObX1oVx6e5E4EPQlecj6Vnl16oPLL1Ea8yvSRTz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aqzltZGJQSz096vP/QfF+3jz/H+n+Sl72Hp87eeqeD1R69eZuPQT4dx1lgvL5wkXrMi/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6ZzUnSnzpr0p85x03z7F328uCdl8RnbfEkdk5Fia7edrXQoWazBWOyp2RsgNWkohJxIk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hZERJCIYgZEqZEiZFqxMEJGIG0LJKJKMAmQBKwqDm0rtRLJAjEDEDEwAVEqiaqCwrjU4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EhVF5nZeqlDjczn8P1jXztW+Hn6Y83TA5/TrLa7oxTXbGynZUGXp8bqK6oZ7OlRVyj0p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cWAAAim3jbK3HPsNhgmbDFKNarmKq6mAsdVuwKy0ISSLFWFxmsLCplpWFhWFjqCwrCwg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gAAmFVelLir6Icqvsi8Gv0St83V6kXyUPYC+Lq9yL4Je9gvhD29dvjD18F8o/T1r5192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30K1xrTWUkoKoyKi5IjCyBVVbUVZ9GbXP3PB7WHXlwdXldA9b0eX1WfFWVSms9VtNna2Y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KMiUosk4yGJhXYzwvqPOdHpnj9zg9ms+jPfHpaNHDxrld3l9Dea+Hrx16y3gas3qQvy5r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FzOkdaOfbi157PP2d2/g666S813jU5vNrWCqzqPmOukYulLU5hApuRFjXOtCMruDOXKKI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V0zMtKM8dMSivXAyx2RMzvkZ3eFBeGY0oymkM0darGtYYo7Ypip6NNeU6uHsdJwvZeO9h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hrt52/l6znq9XZ8z0+Kr9yjwVP0Janzmv6RHc+bP6HRqeK0+jzbc3ROjU0z51e53NHk6tT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n6PH5/ps9qeS0Hpo8SZ11gmdOzJXZ058e06lWNl085LslhlLusw2G6fPR1NHDnZ2ziSO0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sz22V3QnKAtZk4FTIBJIRuDWbrUWlDLilFkXIiTCFiZIiRMgwhKNDiJJwaycYFpQ4tK0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M5oaKiwpKsKhGrGVFoVWNkiIMSGJEnFHHLH5etTsCssCMkibqRcVMm6wsKwtjFFhWCuz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wVVWurTFMdAU59sBTAKrqS2i+sxb6bjFrosqyt1RbbltLLK7Iajz66bwXmhZ8x0XgjZ0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oKpE3m2EVOkmRtIWRYxEMEMzX1IENRlACpgoZWyaiEiJUhImQCSGIbIEgipEVxtFzV7F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2kvBz+mgvkuV7vzmptqsh15cXoYNq+t6/G7TPhlNTSx2Rs6+7B0OerGPFGmSlGQ2mNpg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F395vheY0AGfB5/1G8+Pq107mjtY9ub2FPh411POYvTanHll9PVhOGLHg9TjaleiJqY+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zz1wYeg428x5lu+runn04q4/ZI8tHbd0lnQ4XTzduPbRlh1YDaPV89oTsRurxqqPCNT0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1qgq6GOJ0FNxWSpqwdhUWOKi0Ki2RmWmNUK9GeGmMZqddVeU63O6nTPnvYeP9cd3h9zj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9bTd8PuwMVEgiphBTKqVotSuLKFoVZ4a0uKnpmnGy+iW3lqPXmniqfdG54Cr6Ebnzev6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5tvPaOjk3Hdkz6nUv4NWnr34qrU98vB32e0n5HTZ6efndFz2Z8rSb54La1FRFpnqN3T8v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YVhJNkSTIzTiRFytIG4hJIJEWMjEsdLLVUwVjSosFhMZJ1RjQUBeqWSJzlpLgpnJU0IQ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SRJIpiBhJeFLIvL120VVHRXK1mm/mzOjk1+ajuaeH26kIhiY0AAFVtNwNA3FgCMXO7td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sXTzamjRXZKUX0jcwTSJlaLSsLCCHZRItggnKCidUiq3IIzGRzbGY5aw4nS0usXO7yON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yQRbK5c+gGA3xMukkZqtUS4CE68ddAoxnUKcxvObI6EKrSSdBaZ74CMKtIESjOIk2RUg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530XntL6b6e2eXtxal9X3eD6Bnw6HN4JCuer0eZ0eer3F4raRY4OJuDqbg4k4hITpiYw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OXfsBYOgjPewweV9yrPm/s+i6efTTLxLN8tTnnVyRqvdea/JdY3OPpyej1Kep5vVm9vm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h6Vdvg7U7HH6HKzYaOZs3K9MJR2ufvli+Wr25ukDqc6O1bMxrzFhZ0nP6dVB2NfP24VYI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6GnF08uFYVbaZxrjrkjFgTRXGyJRVoqPLdLB0eufN+v8AIeqXv8rp80li057O1pya/h9g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92Kc+6HSY5J+DcnKfqzmQvJttaukyl0KgF+VBfLpMykcNRJllbkZsFMK4Xx0rjoRRHSGW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nAzenNvIU+0W3h6ferc+eU/R4bnz2/3Gfc8tPr+d749f6fg93rzuTXTAJoAA0K3EiRWV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hFTCM0iRWFpU1sipRAsRWWBGxMYnDEEnEWREJKKSSiDcSxiAEAAAADAGyrk9smuSVnl6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Uy0qIruiVcUhc6JFxU0sUWtV2e8k4sAQxA0EAgYkNAAgdVldWZ7aTTCqo12cvpg8VR0zi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MYgFDDXRMVR0lnkWE64Ci+m5uK1aFZYyktqq4RDTQY9mCnt43ZBOuK7+Lr06AGVc6bCQ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ZAtotCJMM1O9GanoKKc24OdHolc+zSHJfRrL4TriPn/QcHSyKp7Z5mjPavr/AEfmvSp4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nT6PM6nPVsoyxWmok04bTGJjaYDAaYNOhjEMEAJgCaBoBECcXAnVMFKMgaBggAAClXag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pYOgGXn9sOdzfRo872tKTzFvoq65OD1CPPd2q+MOWrsaeesuK1dLD0MXlV7cWplsXRNL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uXk6TvDeLFSURhZArrtrrzHQxbeufM+q8r6dfQc3fhM9ars7mvDt+J2k4nOyIhqpst+p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D5nTXOqX1OUsWrJ497Z8/V2k4FNLVj18rFufrximWeDpOTf0edWfRm+d011X0+vDy68v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a2Y/Lu40L2Yz17cXk0iy7FzK2vFRtPTnEtebhqKsXK0eN9v5L357ne836L6Hn0kDpmRE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YhKJkAmkgUwgTCJIG0DlFysGIZAMBoVDQOMgRGmIQi40xBIixiIYANAAA00bUoBtrjNH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M/iNX3en5p7tegRcyxENMIkioK0KL6rRtEAAAACAENCqMosaQOu6sm6QuKgtKgtKwsUC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SEyGPcGSnoMzPSh57w5du+k0OLhiBiQ6rKiyVciTrmNAA1AmUgBgiFmWqt5mzHSFnNBji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ZEYzRAgiwqkSHIgkhxtRXG1RVC+uocLvcPSui+jtnn3UXnrPTeW9SeFhKuWqq+g39Tl9P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aiTThiY3FkhBIQSExuLqTixxlEzXc3ZWqGKw2FF0NAAIddiIxsQpRkICAAiwEMpJghoA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EMQMQAAACGhDdKMoxJDpDIiMqpzRTl6ERDQk0KMokK7YHm9uTX2z5f0vmvRL6DLopOVT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6PxOzA5aYirCB1zrrnl9WHKF/DVpXb9PksW7D5NmqF2jour75zbsOvzanXCfpzVKmfh3o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Pz97YWR+jzWTdj827rGvRiGbXj8fTcoW+3mYteTyb00ysqWW6nldTqt9mFmvo8u2meTc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M7fU+V9R9LhrIPeJkUrjKRW5hBzlFcphBWIipCQUlSGCGAwUAhiaNxZISlkRBoKBIaAAV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GAwQwQ2RbchKMlYC8YR5OjiKjBl8hekufZT0PfgtX6B1Pmnr+buOLnKQiJCBiZVdRfTQ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B8++hfKuk6U+CbnobPNXnqIdaGLht8nm09vbmry6Nnl+HX0e35mj6nq+RfQsu8KWLEkF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CosVQIck7JY4rLGVFoVOwKldWWDQmADBDjACpkQkgK5QdTgBNRZUWsoulAtEoaQZoawx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Rpq4FkIQVWVUcbs8as9TO+eVfl1Hq/VeV9WeCquqlhn05jd1eR1sXTKMsVpkNpwNMYAN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DpoDm2RtqnS5FenPogAEMCMkIlETAQyEmCGgAENUAgAAAYmAAwAAAAEwAAAAAE0AMiMI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KlGkmhKURV2V15/TQ+mfPdzidu3t1Szplqsrrr9Tk9b4vZifHQANNDQWDRU1E3LagLq0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TmfLWyvO++VdSefWqWSXqxqxWV8Na8tlWppzX0LbozPtLsmnNhrdR6c3Y9NPClqt6SObdi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0asvHTA8mo+U9X5b1TR6ryvqfp8NiDeWJgMhNyE2SsAEwjGcUiMsipBEkWoZAmCAGAjBA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nQDACAQA5CJCJhCGAwUGKAwAOI0/J0j530Xj9b4qZfZTCxXlCbmSFKdvTel+be9ePaBj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2mBAJgIAAAA+W/U/EdJ5g7de5yI9ZHr8OCzN8zHrcrU9Xt8zqzet4v1Hl7ADR++8D7zN9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AAAAQs68LrcedXHo936L5b6/F9IJ45gAwArsqLQQxOAAItVXxOx8s3Pe2fPjU+i2fPvW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qU/G1nuD5bE+pr5hqPohJ87FTCCsRFTCCmiKfIXrCmkVMitWIrq0VU+L2uLWSUZ988PXi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fVp4fPryTRnvzpr6vI6uLsnCeKwIbRDaYNMGgbQNoG0xtOmIMTUqdjIjoyawAAAEwQ0C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ACTVIaATAKDQYNlTIBYRRMZAmCAAAAAAAAABACAIqESxVyJRat5fQ522y6LUKuys4Uhd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9rHqxJTGVddbr8XtfG7DDhoGImCoYgm6iEakQZIqZYVhYoBYQCZAiZFkiIMQDDSSasiM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LjuDi4sjF6khPNj5j03m/Sn6fy3pvp+fpknvMHJxElWs5IGAAAAAmCABSEgSQhiRUlUR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YqTIOTIuTiJMIFgQJAhkIZbEaQAAGACgANBxQfk6IYeW819N4Ou3jC011odslhqu9rOd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htMYgpuoupicMQAAAA0wAMtEMmnYhCBtz04zvYreKdmOXFZ1jn2y2LFuIbuF6InOLwAKA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t4ucWvbjsma5Q0KWevp/SfM/bTz9dp54jAVdlZYNABDAEBVfyj618/wCk4h14bmD2fn98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Ndwd5j4vW5VFtUz6o4T4aAIAQ0IInJtp8fbi679H675r6HL1hCeOYJkaraSXJ63Krm3Z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avqeV0vJyelx30ylN1NW9fi9vF2TrsxQahtEMAGmDTGAMAYUmhoGUOqYaufW546o6Giq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BMECGIAGJNQk0CZSaYYN8DiW9G2zBh7lZXxe7ht7ILBpoAKGAhggAAAYJOIV1WBJxClx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y62WYN6Kuys41V+brnkdLBvrr4tnNHVbXZ0u7we78btIDz6GAAAAJjpAUhkRYAAAAAxD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lSjKOolJyxJKxDUoATiyxCYSzzW4rmi876PgehD0Pnp/V4e4PKaI9I/OyPQV8Gg9NLgo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dNZw0GcNBnE0mZGqOZJrWUXUZA1rOVoqqnm3kFrNhCStpgNkXKIwYmNIkgiSCJJlM5cKb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bDXNoYgFADiuL8vRgQJhyPGfScGungexv9NdQnJY4g0AAwBpMqtptptEMQNAMAABiYqrc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U416IzWW50bkLVKyVV2DhuLhtFAAxMEw8f576h5Pfbypqje1F0vQovWhjyjTkGgdVlR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c/TzbdTXZnqXTLBal5ipOpTnynUjTjO6J5oBAmCjKJzfH+k8zv00V216sNdNk16D0v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xyjVdTT53Q5xydWPoejPmNmLevpfJ+r80nczasOdaKNGayHf4HezdsoT52SFEhOBpg0E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N5MTMkN4crH6GisK0KqzbeYIdJRjhvDGa4mW2aKZTQ4yRGUUSIIuKoljoiaTKjZLnh0X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0HimajLKNBSFomMToAACEAAKmQzGjJDaQtcYM7soTRXXfSTgTKrHEKrKq5uHfz+s5+3Jqs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svrlE6HoPPeh+P2YLzbkJoNAxANef7Tv1eQ9b1ze/H9U7akvLsr8ng9/P3z5fU8XQZ5rc9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b08aTRgAUA6alHUnrx7PqcQD281EwTW4rUWqszbCTkphqlLjjuUYOH6ny3m3XVZX7MWa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6JT4H32nSxdHMmeznaTXCiJqKLC4YDUyDciLlMzw1Uy0yyTl12Y7rLKrZ2ZrHUpsy2JN1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2JtQ2gk6wthWiyedJOhZa2V+Z1Zvp9fntlz6JhoJiIBeAWnk6U06YVUqs9bTBeaVh1kzl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OxlZYFZYGbTTcMCAaAAGnQgBoI8zrFYHtDjWdUOJ2JuI8fthxbOqq8v1ukjl9YIJRcMT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DyvmPqPI315PrGZwApkAGJhVbUWNMAAAAAAAjVOrI0VG5ZbUJTyroVUSU4SiYiGgAQCaF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vD0fD36KLZenS3sKWPOgUiqtqpYN+I4XT5nU9GfK9Dn719Dz97Tm10W510MmnJZDv+f7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TUNpwNMMmvz16b+j4Gbv7yXleo49Z12TlTfReSaCQqDRRGoZnem6/kXHSOXM6JzXHROc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7N5z5G0xRNzws2rGGyOcLyEoBOmhBCwKVe4yrWGNbSsK6Ac06TMFl9QOESxVyI59mgwX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IEKktKo3xK7KLxRlEVVldc/m9TldZluqss7PF7PENKU9TX6Pzfo/j9pEX5dSExoBiArs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pcpcLzv0fnZeS9avNryeK/ofU5ZetzPQ+Xenw/rPNRZHs5u2buxk1+DogOOgAGnpKMo2S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BzZfR57PP9LJjrknr0zpifSEx87tI43cWlLRrfCPl/U+Y8XSiqyPonT08buJz/Net4Vcr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0OV0+RXB4fv6o8Ke6R4c9ujxT9nE8cvYh489gjyD9aHk4evR4+z1oeVn6dHmn6RHm16MP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4cifUiYJbAyS0IqdgRJhByiJrjJ3+p530FfNva+c7cek05tNnohxGBQBHDME/L011UU1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mLTXccv0mFF9+K3LSQmAAhhRfRcSEDEDBDBDovzFjuqrNZ56/Tsy4dkdh87sRm0Z74mR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TM1kbqqLSK3Y6qp11VS8yrUcfYm4y5TqzLJay0itWspjfWWNAwAAAEMgFVOwrHX0GYZ6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OwjlW7wAIFFEyCLFAJqAPyfqo61wvQwckyJJIiBXOFQx68pwurxe76M+P6HN6Uvc38vq1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ZdeGyPo/Nemzdcoy52QEDRDBD8h67wl9NcCOvRZZnvWft/E+3nnNFdmfLIWcWkkOi+kz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zabZFUphVKwIRtCtWhSXIqhoDK9AZY7EZsvSRyY9cOS+oq5p0VGE2hilsDFLYjK9CKS2I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nODoHPR0TnB0aMPQK5WqBEQoLaaAEBTbVYEZRI0X01j5PX4/SVSI6na4na4KarKNFafR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2n5dNoGCGJgBS896J9pTOT52UQw8vd6I9WPM+mDlo5nTMPJz9SenPhva2LFAPPqIygCpx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8tJ5/X9Ll1Vy8Z3YcrUaYUBYZ6zWVMtjbMhxe/xPF0xqMvRJ97zvpTJx+1zLMHX5/QNm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u+SlaFVEdCKi4KVcFSvRSrwodwUlwUlwUq8iguKpLmUF5FBeFDtClXhS7kUq8M5ejP5D2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k9PBuj0evHsT02O1wpS4Fdufzq3LtGCzl0025d8YrszNT5szVPBI3UyAlfkNNvItOkc6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tN4NMAAjxN1bHjDbTkmaTBVXQlhZsWSwutxUR0dHEpPRPjXnSMemJPkZ6765ijqT5V5fb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mc9HSy5LiMXZXP16qkz1bxb7ufZGwzaYaaHVZWWAwYgABCKpxnXNrnXpZfGUaXZRleIg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JgADQVQnxNOu+FCu8ceyOvOFkJSUVwugVZtGevP9zheh758P0uZ0Lez0uX0Dy2zkdLN6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L+pzdE4S52aCGBAAuXxXpvMa9kHVZdK/Pe10vT8Xt58ukTnB0zROFrKq9SOYtEaloz3j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ZFEyATiANIaAAZFXIpjjRtMsTaU7Ct1zLJZw0GYNJnZeUBeUI0FAWqqRIbIsACosjSQ4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AptqtEnEjVbXWXidzh9IQsp1OxwO/wAUntwdKyPqPK+j+d0vbt1ml3hQaIRUXylzGuWb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57DK83S6JZtopZ0iyebQXqWlXKKi1FatUtblXUyEsldSfQ5X10n0uV0YSKtucJ1SYiSC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3QxeLpyLa7PRI+p8t6ox8/oYrMmzPoL8mnLZv6nI7EIZYhoSkiDaBpgACYIbIjBMYkwAI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sSYIYJSRDzXp/Orh53S5S1aabY9B0Ob0a8xgjzeE+hcPHhOb6HkdGz1l0LMdSEmQkWFE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WXXlL8mzAapOASrmQcoFe/m9IAcICOfLStKJ2RNJCUMQSExNA0BFoG4yGAVzEJjK5uZn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SoVF+jn9GMreatsM5WmzJbF8Y2CnzpnQjmoOnVZXFriyVVkDFOcLGmytaApU67ZyVkZZ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QnTMuVMDXKukuWGRteOJsrdRYUIsnTrFYkMThRlEoz6KK896Pz3o++fn/Q5++uxflmvm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+d0eZZZ6jy3qc3TKE+dkBDAgBL5nja8WvoVThdZG1E36zfXfPnXCec59ObRUhMklSU1ay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hgltUZDWGQ1hlegKHcigtVVk1EI2U1q0ZdccmHZrOXX14nN6amOSIAAAB1SqZmZoMtpa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FBeiiyaGkUIAQoAQAiqyq2kmhV2QrLw+95/pJ59OTU7PJ6fKIdfhd6zP6jyvpvO0X7bPby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3RGSZFzc3KMtULqLPmht9N9P4fiz2y59fFHuYy+IPbVHjvY8nsTea/kU+P1Vz41s36Hp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V+gdv579IdcdGvH8fu9Fcu+NFFnL+rx7eWfPOpRnznQnzbzU+dE6k+XadBcy42crqcvx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H1fk/V2Zcm3HWW+m4nntps19rh9yAasAFSaQQARcNVzxZGe2Jui/QHRVroXO6CqNXqFZ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Z5ZtxTPUmihLysqwDcjw+7xl5HJ6/HmpTiWd3p8brHiXHDxkVdNMT3SPYmoz1xR3Vm3L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6rZEaZBRLSijoYJGDVqqIqbLrqbYkIhgq42uu6q7SkzaOmzlU9pnLOoHPz9eJyzqIyYu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62HOzdpHL063XNv1EYobA5t+muqJXMzx1BS+hkKYbWVX13HOs0IxXXajLVezn9Sm4slF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mplj0spVdVNTPqgVWOZm0W1xfgucUGl1jc7DLZ0nFdN9ZjbtrOXyjRjtRiel1RfYRLHp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NJdVdUee73A9J3z8/wB+HcvSFbXmtuHVm9/ldbjJd6ryfrFvnCfGzQiQEEJ85vyEJ16+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1Jv0unNoz85gkqvpuG4xER0DaCQmDTIcvoee09Biu4yd+qnlr6ky6shoAAQs1WeZ85zus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730fx+eX2A8f6fnrQIyAAABNHD23W6ed6G5nJp7NZLZVbkgATQAgBUk0AKAEAAgRVbVZ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D0HA6SzF0OfudbkdfjFHovM+nsw+x8X6jg7tnI7Hr5xnVKbdTgmmThNWRlnSyuBrPzNE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Ls77NRHxfR5s8p7fm3+r8b7Hzezjcvo5Pne+3Dprmz0fD9S6ee89dsYn9C+efQXaGPbh+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M1R6q+xw5ctVxzpbgxPeGE3RMS6LOdHphyq+ji8nTyuzPd0k+lwetVWjyG+u9fg2WSptps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aEjQlBCMTIOD46qcjjqFkXpC+t7l1U69yMZnm2RsjpKq43K4Ww5WSJ9Jnm5crGSl0jpsi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OZyetzF4fG7PHmrEFm7s8PsxVPz/n4+gngLT3MON58+krBfx3a8kY6Zz7TRCjKdOWPUIW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VV0o8zrxGvWRVbXImIhiCo5tmmyzk7jTZyJnVOXOOiuF2ScedRXXXKmdKXHgdx8ek75x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lVZpnyGb6seimo2ifN0FssMzsUZpFk89Zruw2GiGSJq28hmmWRmu85h1pVWRJII5cF9b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BKqg2wxo6deaZeoWkVlgarcOyLbAitqFVrMVqjXA0Sy7ohVVIunmsLczqNULuea6I2ko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lPWd58/3YttbdOLoV5S+m/N9Fxu3xCXrfI+ukvcVz1oTJWBIcHv0N+Gz+v5mvXxy+LovR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/Dnh9PDFtNKcIdOfVV5QJoecjS8zNDzi6Mz0U82kiumyurrc6NJlcaKocrTj+azS7SeU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tsVdvz0c36j2vj/uOV9SUHO6FQGhUIvOHfXWM7jQZ1WgzkXrNzq7RzNhcUovjQFyp4p6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vVETSs3Erv2cnqE4xYRlEz8Hv+f6TRzuly9zrcnp885/qPLeqs5nqPK+w5y/s8Pf6eW45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izWQhnV6jhQTz9OXgOpzOv8AR+Kotce5BUdeWqGFdOV/qPIeu4+ni9jz3b+f9HznTolJR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5rqZ6vu/m30x2qw9DB8n0q6q9NZmh9rgoW4yOvazFV0w59XVDGtrOeuijBDVm8u/K21vd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8ISpOz0eZ07JU2VWae/530MSTSAFqCEkghEwgsyMZLCL0ZBYtjrdTcHU1EGVTymVyplc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UoQi4rjVoLpmnF0cK8HkdblzSE7NPY4vUjk+a9T5PObuvxvQZdXm9Pq9bMg/P0dQi6US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cWCtpsLbMuqMNjKQBi6nP3lgGTQzJY66vx6XWayjQVSJlJO6KYWxqi2aIKbLaoyi2/L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pEiqM3pOqMgqvBWwZdFRitwnVTsDY890SEQ4iFZRcMiHG09GOnLOrAwG+Ji3k458eg65s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VPTjWKPQcU6YTisZXOsmFFekKJynVEbWVuZFKvZTHoBzNOkKa51R531Pk/Wd54HVnvrV1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MvR8TtcUPX+P9gXzhZx1NAsgJDDt8s69fo+Fg9Hv8PnupedfWui5WY883Pc7ao0YdlFc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NdF/N6YTw6ZpL074erLrTyYmMQMUSSQP55735P0lDa6yirsdHO/P9X02/PXzWr0ejO/P9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/Ufj/Th9cnzevxlLtUVlgcq7eVU7CKjJi065m3xRn3oyW2hSriKC5FUb1VDhy666z7Yq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6m1mbVbfCSmaOB6Dz3SauT2eJudfBqznI9X5L1dnJ9z4T3Wc19zndDvixOWOlVOjPWki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v0eTzPWh6vfPyx3Hx9Hn362lPIV+qv3z8X3ezwrPLd3l9Dz3Kd6DpDmvr5nmL+/22/De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Xyu5fn1YQUc33PPrzXyK5W1CuuZXj6SMctaMl10jnPRR5t+SkpLk9b4/2HSePybead/p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30vmfSxIBIiCOfRn8fW+m2vSyuxIVWwLpQfoxXVoz+XpdCyGpJNU0LNjZGZTbVaVWRnF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TfVE4ThqXgernHLrzHmuZ0+dN0TgzTry3D8R9B8HM1+k4PbzO76Dzfa6XFPU/P0yS0Mo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DHONJjVbjBaaXijG9Kg0GNGuGPWXADEzlS6ZXGr7ocCfcRyb97jkZu+Vy11g5NPbceb19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53QYAKBoHKLKK5lYrKray2TrqNsL4olPNVxdOKJRVSRAt6fD0x01Hmx03yJHQtz3xIQMi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zLyhGgoZcChoBiYOLFGUKoWOyrzOi501RqIsk4IaijZPDsCOIi6MbDy/q/K+p7zxN+W6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Z5WLhm+j4vZ4tQ9f472Eara7OWpg4GnKvEe08BfV6rzUqMd5uFu9e0supnzeBd2q9Zs0Z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FeenGXo8huo7PLtzzoPO+edAlovblHEJCBiDlZ9+3TD0Ay5XzD6v8n7Sn0fM9ROsO5C7n3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qQ9Ge42+F9Pyt8uP6rwnu3lU4vCIOoyjKE4umRCRCRJQY5UsnKhljqgXlKNBmkXvJE32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tVF+e3m9XLpt0RlGZp896HzvSb+H3eFudKm6s4fqPM+ms5HvvAe9znpaFb0tU5BRDQFU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58Wj0nnd8+N7Dx/pTZDMuHousq11QUqLvO+n8z34eS7HDnyz6rbyYxtjzKZen6Xwnp70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B0ef8vsteTVxUVXUfe897lAUZBO6ll1uSw0AAAZ6b6fNvykJRXme88b63efKcbt8O30f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Mt9L5j1CSI2pSUV3OuOTJc9Z+dhrHpjidvO648Crv5/TWeUkvqYeetzerXmWs3dLjdjH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WBFjIuCLqLXWyRGVJKuLGGoUX1nlcHQwzeMjI2SUDp8Hv+GZ9Ft8VpPaS4nYXfLO+G9E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rjzzr2ysjLDcRiewMc9KIQuDMtLrJZdUXgQmmAANEAKmUI0KgNBnDQZwvM2iGIG4sBAx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45lpoeKs6ddAXSqRphTI1zThKQJsASJOIVXUXDEhiBiCuqcTlaKpaUXRvKOvi0RqEZMQN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mr2M5y6TOctgZ4a5FrqcWKuakZREnEpjKCeb9J5z0PeeLvqvqHq/Jeus8Y8+jN9ByOry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EdGyq3jqYgbi5eX5H0Hn9e8zaKrbOrze/J3RRz8/l9rz/AKSuHy/VRrN1MevKSTGJg0DF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2dRhA0DcWMQAgyfJ/rfyTrOz6Tg+k5+nRM0TpK3lYq70fN1np+Z57NrHvuf5T07PjPoXj/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4sLlbS70ueV4mWWgMstDXI9QmNbQxQ6Ic+PRZzV0w5T6gcmPYRyH1ueU9DDoNGfRna5X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ZzT530Xndzpee9H5rpOm1YcH0fnfQ2cr6J84+lZbZuWwCqsBHh38jWDNXl9Pk6NGfcnH9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cZFw9GmWfRVasgT8v6ry3bh24bYcfRjh0Uc/bcHH26ppyb9tJdh2Zvm9VfE40y6Ifc89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W3c2RphqzmqeDeAgrzasnDXkiZz1h9r4r1/TPnvN+g85b6Tq8jqama6i0s7HG6s5D1a8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8vXtp6Hp4c+8j15x73lfT8fXmx6o9+VNs5oZ9uTl0utjbN07vOehx0ddsvF7KRrjqM4yK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r0YjNT8vSN+e7vhZtWfF0genBCcLPL4d+Gb5s4SN9VkDp/PPoPjWeTvl0zRt1UTXqWzhq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9XVctUYzXxzccvvGe7NphoQAwTCNN9BoBDEDaYAgBFFF064fQwbqXI6uY24uhWbZ025T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NDKbKrSQAABRdVRTu8dXqCGszV1cWvTRvy5ahIYgYmVW02jEDSBuISQAAMixiRIRDcQb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IGiJB1xrF2eTvo522k1zouzURQ4tRTGHJ0ydR9Hprw0/a8SuL7Lyd+s8LocnrzPa5fS5t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WOrZVbx1JpiYS+Q5llevpquSZv9V5T3U5OUPPvF6U5PTNGXXyTBq2vWdNqlz0AAAFdgDR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Cr5D9k+SdJ6P0Hl9OfTPg2Wb58Zbc+pO2tzWXcqbnubfP+zzry/v8Ahdac81kJc+fV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QwQ6pUlVoFxl0gmkKHNc18Mp0Emi53R5yVacs03UXUNRs5vQutQiZp896Hz+51vK+r8l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7u8XtWcn6V81+g4diytdJamrKnKIcvp498+RToj6fHq26eZw9PD9T5b2VnOj01x9GfQq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8v14+njPJz7WzpDQKYKaIkkLHuyfP6DUvJpaKdP3vPhz7bo5tfRrOfX0a6ouAr01BT0c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kPjvn+r8t6nrjheX9b5G30fV5PW1MdlcpdHU5fS4Ye5UeDXB4V/K+t4/S+m8t6T0+fjZ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Z5vbkzdGnUrdlXKvla4dcW68sPm+rJ2/n3s/djrST594qYVucZYtuyuaQDAQUIBoSEZRP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CA6DjI0vH54+j0fP4yesp4XUa9mUrhb6HlOjxNarRs5VUdrm1Ojp8/TENWGRsXPZvfOR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mhhAIBxYwAEyqGgM7vRU7Ag5ApAIFDAAIjGgaCqym0kcGyuy+GHcp5hXTqzBuWCo6Zzp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A3GEOpWZY0257yRFEocmNdd8280vBM6FM+fGx5oVrMwarsemLHEhuLGRCdUqzJOyVZS+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Sq6dRozXBiWgrPVPyWr3PcLZO9KlHG1Tcl5c+hbc+T8r9V85058TCzfGr0Xn+9J17qbu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a8NLo899KI2t3uPK+nnjOX3S+blbrsC9Hn6sh0nF5jAAAYgYgYIbRQIGIGJg0w8v6fkO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+Xx+nwbnnNV07nm+t5/0Br5ZL0nnpLe7w7F9Fq5fdzz58XDPDstF2BEjlsa2Sz3jASiq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qZ5RchJTm0ztpwaJJddk1QYN+BKMuqtNgxrJqqnda00zV5/0HB1Ot471/juk7WvJrl4f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7bxXtcO5bk2dctAqUkkMm3NrPI2aN2ucvLd7z+pz/AGHjvX3E4018PVpjPIajPUbvMdzi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Py7tKRdOplygFhBksevJ4ekQfh3mts0/f83L1T0FMq+edaWGg6xyrDoLmB03zNRfhtr5X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y9/znpO+Od5H2XkLe51uN2UxygLt34N/LGwxX/I6eL5npOP8Aa8fU9Zxu56/NTn6Obl2t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jiea6c/ofF85p4arz0bfVzOhn2zHkvd8r0Dr0J12eL10yHTovpzbp0Wd8SBbjSBiBiQyL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Sa4gROi4yh8nvXVx7epCM+mfUXNGD41TVxKUFEs6ynUjnZqv4eg33ZspvoxUV1pYt8K8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AIvLgrsvz2g7Jz2b3yYnXdfMjrLjquycqo7T42mOgYdQR58TpFFRsMdpaU3BZRfFGrm9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rcznGU0Bjq3RqE5WRzpa4VR0cxGt4tAW0XDQjmWbM9Z9DiUdKhRmr6uatM8M41rBI2mH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EdUTgrspM2znQ010qRfLn2Rsjl2laqgb6s8iZXya837XyHut9PQQhVy72wqrl0LMLdZi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/C+m/MenDV3eF3NcuxdTby1ZKEoU4SzQGc7neiG+P0b87OoBmnynqb9OB2eZ2STi8mIG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KGe3Yc22tjw5jrnMzHdfI0m6m151wK/QeXveWO4rDk6dmmaqzDcq19o5nQx25vQ7PN6M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J3ZnvyLhu04a03Z5GwSkyTlUuTfRvrPXqqi1Jpkhpy0bIXRRbVMeDfiTNbTcmmuNbWHo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nNfD7fG26XjfZeN6Z7G3Hsl4vT5vSs5/uPE+tk72mq3pI59sTFCyq5mpsiT4Z0OP1vPdv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Es153p8PTuqs5ldOOCg7HmtuPtw9NRfRy9EFISyyu5UMRSiyWTXl8e42Vy+f0Kp4/vebc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jbUTzaoRn3xqMVlsiE5LDzFdsfL05fa4/Y9OKvLel4EvQ7PD7lmKM8y9bp8rfefnO6/F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O/H2hS27K6rSWfpTnTwObuef+p8z0vKzdHj0x9jznqOfXxV2av08PTdDzPt5d87D5n1I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QzQB1EYCZCTCLcEkq7Dz+Pbkb4Nc4xvto0EfJes8JZ39HP8ASGvr8nrk4xp8+7582yt1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pFQojUQulXMohdALpxM8dcTRSBeRcMixwowV0KakbVCJZpoujFNRrTbnvhpImoskiBYqg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95q4utosONLZXpVdGZU4zCTgR6POCQoFsqqTWZby8zEbCOc1XZ7olEDl353poI0xpWcr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m6GKVaLebcaJZJmpFcbpVSidNlJTC6vSML5xmnpDLXvRnjuZhq6cl5fI9XwLPPeh872L2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G/k8fWfX0+a0NdqzjKa7i4d2ufW8T6/x1xl7nA73Tz9u7Po46m4sJweUhBITKynUrBJn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dWXm2ekfB7GN2iyZu1xRNpqAA0Gaq41fJeiz16V3aaV6Pn/Rc6OhCUY2gZzl4noeDdZ89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K9Nm4L1erTg0Jdo52vM9T0ab5xxUX1Tl2HF3ZTcpckKdulNivhgkjg6NKq/HOnfAkbQV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+JSAWPZhM91NrMK+kms62NUgSvjdjjbdDyHrfJ9M9bZh3y8boc/fZl9R5j0jPoMPJ9F6v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7aCVWOnJV8enGHmO9yO/mhicfT4n3/OcrPT2r8UHtKvIyPWLy05fR0cfor7iDn8/wCv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jAFJMebVl8m65Rl8zouV1qv0Hmvpux2210Xmumik6JkgnQdexaS4SvPsy5vl6tWfxdOT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F2+XEe/530NZMuvKdKI9cu3Vi67zw2KXL0ULWRTpold6oV29Hz3hei5f0vlTpweizrnbH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ZyPoeHV7PynssdOzEj876JGJisUiRFVIixuAWRioaI4Sg31xAkWcSjRnvTzkZxXVrxbS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eo8l662fR52qtNeyvz65m3VdGKveHHt6gYjdI4lnXZzKOwHEu6oYquizl9UUczZdRWgR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1hLNZydGykhj6UDXzdDKKenWY69MByjIjKm4pVdh0qaVE4y2GKvpIzX02Rldd9QkZi67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2DEDFEmgAQMEV2VWjQiGas00xhZEIyCKmqhvocUWTrI1XSKY6yue99ZX0scY31UXxiOlK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KguK0WlUiXC7/B08r7fxH0R3lxuhwc708vnZOmLtXN7kunjew8asN/Nt1jsJdWPOdzhd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jW0wlGWQ0wAKNObSOm3MtPne7zu3LpcbrcfWO70cunj3l530XJjqvl9OJiGoRn5yz0r4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HV1CuZR2iOZDrBzNEKbOqcyqTq8HbzrMeLveeehENax53oa7eF07ZpmvyewY6FF1U5c0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W0Cgy6laAkAATRGURWAiBiTgSMtq2AIYtuMx3VWTGtNXdqahJqq+R2ORto8z6Lz/AEzu3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HZZR0MG/fLpd2rL6PN2NvlvQ8vRrpsz46VvDDpxs4Xa5fo8vJdlHp8fsLi75v2qLQzpk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YgZpl0aWaZZ7Rk1UZpjo0UeXVDa+R1s5XZy/o/Lbqo1ECbK1Yqg4ZDc89wT4fYLc2vPm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Dsxy9GdvL6nLrN6LzfoyjJsyHR6HO6NnXq6WHlKyduLQtUCucoll2fT3nhcnV6vr8Xiu3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aU8vd2Mund5RmZ9mTXn9lZYysmEVOlJlVkCaESsSktVVlkVgTRwsuzFd+fr1Zou6PO6o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8n6ey/dk11E3V+bV2jmM6RgidE5Fh0zkROyee1nVOajovjWnThz0dGzk9eKoc7oVpAhRk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dh1VdGM4tzZ667MeVfHQjgtLzXxTqV0uLo1V1rMkzQZ5E7KbI0oIpshI5tmt1Xe1GWno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9QOT0pKOZLdOgCAAE0U2wsAA5dWzZpzpdFRy5dJnOj0kYJbgxPYjIawonaRS7GVSmApU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ka6zls7cL2SLJRnF2DP496PQen5ncsng7dm8/PeV9Vs1j5r6r0WK5l470XRufmD+qUZ6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d+B3c/pXPW1ZNXLE3FhKMsmJji8xZemPPfQUV9PPqYsXonYlJY3gyabtTN1MHQzWBKAUN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fnrdTs0WTjFbZYR5PdUvJ8963gPT5yPQxb5xpcdZjab1v9t5X03Peunow1y86utXOLsj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t0ZmaECFNlKxjox1ffyelFghI0vMuqm3l2dK/Dsh4tmMzzqsmdiC6tQoEFQ5fV5mi4Pc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7oS8rQKyHX5fYZ9FfOzriNttWdQjqrWCasrldnudFWTNrn1FXbnvFSrgcWrlCZFWVEpxR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c5FOcJDouq8+qEn8Xrqo0aP0flybM2kHEWQBVXpgZwDPpzBshluPL57aPL0zyWPvnr4O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fpLIZNuGN3QwbrPTczp87KNgZRiaSqWsKbzD0efoXoPT4POnQoyqt1QlVahz6dLhzy7x7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nEicHEK5pK1apK3MiLk6ipgVyiVwmjkZNuO742a+lqXX4/YSfz73ng1n7fwnvLk2Y9NvR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EpBCaAaCSiEmokiMS1QCREJ0W5jWogODJqvj10JcrabY52TjmuNECJYVWlCtsKI7FGfH1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R7MTky6ocQ7cSqNsYcghDAovpqqjTz9NldNxXJ0HUrtqi1pwmANBVbVYNAZ7xgAAIABg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QxA6rKi451huM2Q6hzpV0DKo1vmWW71gZk4/pMT0rvcPTY8vPl9D5PSu89ZZ3K6dlzzu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3JHV6vhzPXpHK2+T3d3Xj2csScZCnCeQAGfRnNLGVOrSKuGkAGnFsrlISMiJI5mg2EKV0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jeZJGoz3DjIMuxS1Hflw6z3oczpc/TzOR1+Xnpy8u/JvGLPtybydDD0Zdvc4fZzrrqXC1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f0b88SdzC92dcnN0uXLpFZLpTSUxhNVmvz1HdCEawRSVFkoU6SOrFrh5dWMyWQnM7DJr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Eef0MGmbk9Pm9c29HndGXJCypJdrido9pW3rNWbpV1nydnNrOJdBaxy10KtZ49PXXTldo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rY5YzgF43UVNAmoGkAmDSynU8/l2os+R1thafofPmsuMKScc1Qb52EpQzZyoOduFLKU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W4fpzZWV+rHRxdDAcj0Xm/R1PndLlS9Hbz99nrMWnHZfZ5/qJueHfVdmTTTx6K8vHZO55b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Hviy9y3eOBV6nTqeJ7XqON38vuiq3wfSQo5s4kSRFpIMGbvz8Sfl79WWA4b6U+WXPUMF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Lkc/q8nWuDGuTVvQ52lLvO9f1kvzz2e/LZgtjOuwC8ugMlaY1Z61xjZUTJpLFz+rFV9F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2jMaVFkhMz5txUymUTdSLjNWbjEG0yaSRzEdR46Dprn74YmBEJCITiwrsqqxBAIHCRVS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nZmjWww7ImRY0BVbXYAIkgBNAAAA00CaAAaAEACCVUqizNVLS2yiRrzWVxZKFhl0jFk3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d1/N66Nea0e/53ahgujNn6tMtnMO/ZyNTwmzocOo7N2TV5fZ6Dbi28NSACUZZDQKqOoBM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05tCsQMx110DJcWiIry7sFW6aYGGGiet5ananMfW01xbduhPP+p313no52euy6hV1k3Zc0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PP0ZqNdC4c+um5r359S6O1yknW4Kv6cLrc8k0meRq3cmR6rm09aOQpW89KLRTYs659qKu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py1bpqnFdtdgZNeUxuMpmrp87oXUIU0HWBxDFtx6c3Dtydsy34NstNVtQ+hz9vJ6y2k+J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bp45Zankrzd65AdKvDLndNmCWbvWB4alkWbrqpWWm7Bbm6VneFsU5UnGlCx6lc0U3GzU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6alhNTZLBHpN9nLr260eNn3O9Z5erc9bV5Y09JTwHqdjmUyqLnvRYd3Prk+h893zRxO5w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9hnshZXbxOmmuOMuddmOxbara8vMKrX7vnuUK+nKx8uvpy7p5vbrl1uZl0Tp6y/Dq+T9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Wpreaonn+G9WSGrwek2rXx1nlrhvOK3TbqYo7aMWiwpxY8myn6nDgE4ejFmnNqTPg6HO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Tup1anYEeXRRfTUMPSNM8rUVK8jJugyrUnDEwaBiAzacxc0yTiC4ncK5N+8jmvouuXZvI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rb1GedrK7ABgVykoBMTTHRfnrlWdDPoV6YxlnsZklWjdj2ZQli6pRXfjLrskK6MaHlZb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ADQhgAAAABWiZXHj8nrn10vHehOgrK+eqOTj7HbNPa5PPj1SWfnrJxsXQ9HKfd8xGX2l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qN5l3vHeglor5HqNSuw5WN+UW+j1eSCux1cZAnswXJunzp1bC/bjcOrzehx9HZ24tvDU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fTm0hXZlLrCgxc/v4dyWmV+b5yoXo812K2Fkbag6M+bE61nI6GOy25dHP0xjDSV6aJJb6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+eOyJFjiJa6b6SvPdAy1aoGGO2C5pXlkb62l06bCU4SLZUEt1NUS7q+euPc5fP9vKxNY0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d6UkkgKrUZbXA0LMjVkKUrnC+TQmmpEgTTqGLdjrkVWQ7Zjpx3y259OSp6s13J7F2P4v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tWENyKqXVqeIsvearc6EObRt2ZcOnU9KvL1beqPJPU9RX5qWnehxFqd04brtx5EDp1ZN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qMq15Vto0ZEnZDsrxLIxS6zC10x5+U7V3CcnWh57DXq8/CcvqroKtvM6PMTleg89362c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d0E9Vf4qnOfV7PAYo+j5Pn88z3C8RanqsnFxte65WHF9Dx93Lz9XfzU2Wx59c1G3Vy9P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6Onz9sClHnd9OHHy3XCV3i9ENdlHJc6bZbKbxKLZxqQpIoWVHLz7eR9Llhpvz+rldpya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L9p5H1dzZv53R1eq+dDza6keNM60MMTqA4TTENAESZFEyEhmeZZnuqLAIEIscQYmDSJO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wsKgsKZFrqCx0hcUxq9efzbz6nNR0sa4tnWRgNXldz0kvJ3az6G3Pu57rV3Bs6cMtum48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tTZPtRUu8f66IW1286hgLBOthiqOicoOq+KHZeHbFeTXyNzzfqfPes7443J9V5FPdcjq8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3+mM3nfQefs91yOxzePTmd/yHuOmfGYu9zd59n432nleerbuZh6Z6PY897HGvGLsw3x4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5nC7VfTnynKPfy0pVzStptTSLrzRereXoxaM956bbj2cdTacKUZZCeYelA899Rdn0ZjS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6qnSq1WHNOmrnjrsquFf101yZ9RZ3yrNkKw9/m93eMnB49GsdNcfSde3BoL1ECu2K56rq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MkhNTCyNiBORTXdnISpRG3JoF1POdOOuWS5UnntiwzSScampCyZRHYzHbpDNHZRUFm3F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sAEDI5dWbThg+2cmjPdLsxdDnGjLs5dnrF5/VXSqyaiuFmcsa0JSrpFMywojKtXKuKNV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4Uu6/g0no6fOST0UPLRt9WcjuVifmoyego5VkbVjUbI0X5RHsrnUe58/u8Se3RznLq7Sr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870Gr5CNj1jOtRjp2eb1eH0x3eZ1eTnXL7fF66dXz3ovP1d0ebtXzt1uvzdal0N2dcSz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vPr6+0wbb5Ypl0ws5OfuW6152z0OfWZdblXejz38vVG54VvUhjURLF0xyxs2T58bOpPj1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p6U83XXpI+fZ3Iciqu1VzIpjw78dQ3c/chyunyZcnrPF+wudWjOtXrLLLza6OdwIxJmvL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WLLJn6ZWBdCJXp5ENTRZZulyLZli8RkOLJCYgAaBSiyRFjTQVW0lzj5rcORi9d6eXnexb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AH/L1fiOzw++O12fN3Rn6Gbg6n0NrJ5uvkzn++9XLyse5wEz+8+e+4xurk3c6zqZdFhy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7PQV+WnZ0u55X2ONW3VW+foySPO19CW2C/oyjhS7UTiw7szm9iu6Kse2yvEeizVdsaeN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ungu/wBHjduWLfPry3kc/Hp52/u83rji+og16FE8nO8evuQ65j1Od1sYl8s+jeJ3493R2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4Otms5+To4O3mxR31755tCc1ZN0c9+qz+X9308PnLs199fqtmPXx1YBA4yyaaGVBaVWjE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3hmegM60hmNIZzQGZag49k+H358TVztVR04tps14rpNt2TQt0ZRKarqyinTCs7mxEghI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llGm+ODj9X5i3Nqx3GDRSj3c8nZ5axmuGbRJoz8/sxrL0aSLVWixZqzTTisrRdY4rhbg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oBSI5tObTg2VXds4b890vT5fV5B0+N3fN2dO3kQOzDlTl6NvJkdOXApj0NHFZ06sIdB8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eyk4R3s8c46+g48/QYcTLZqnlw9Fz7a09nmdnWfK5tNnCZ5u2KHbqOZT2LDi93H3uut3z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snyUSua117mkPU8Dv9b5qGzLVVkrJelzutdZg5nU5Vc/pc/cdvgd/g2PZi0S9fRXbnd1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qdg4gnZhy1XUXMZ0asJWzLGgvKFGrM6i8zZjbLlo6FvGidVckOs+XA68+Cj0FXHlHVXP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+S2xebk9FBPM0WW1f2Of0jPZVCNXQ8v3LNhW608bi9bXPTr4tZ7yXh/b8OrF5CNp0tG5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zwnusao8jd0OuNerS+W/Laez4Xpj6HnFw6XgZIGD5nP09AeX6J2K/Nxr01PDidw5uM6vS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21ZXfO/oXgu+J+w872NS/yPqfNFvsfN+k568zx/W+I7c/dUczZjVPnJdnpn1ebRLydvnH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23jujxc3P77k9rGuT5/2/na4mfpy688vqKOvx6Y/Je5znjzr6OmMnqMerh1hdVdgwFQwE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pp0Qspr1FZDUFmHUoop3MxG5LUrQqcwiSUiJ6rzx3bsHTw9Tn9Lz/Tzx4PpORm6rOT1P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nJi25d4yV3RuYXFqytCOP7/yHrO3yVwfcYdaevPp4e2TTlUoyyYB5Do0X7PucfrZWAQx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m4ZjWZ6Tccq03vmyOiJxzvJ+o8n6OfI35bdJdHmdKN5HdIrRk4wiSikQqtrthArJlQlk6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szYTqaOVFendHhJTOWYUJwO/3fJex56yZetXnSmSjTGpoQvZnI4dZ114qdzrWcKu59Ae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qeqp85O57dXCep3ev4/2HHss2nPz6ed059PbPNsptl7XH7HHO/yux3LPH6PTLOuBH1Ie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3znk5dyg4eb0is8lX7WZ4le/2Hzyz2Gc8rR7Bnh6/c4Y4ey1c5iz+tfS8Fznpq6ePq3P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uhA5j3VGc1oo9n5/0Gp5bm3zlz6I5o1xwWE6d3Tt5Pv+VJPJ6PQ5zLbVpOnl3Z9Zy8rr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OF3eDZDVzYS9zT5mB6WHnLDumTvy8grwWb44K5d6hMz1dFnLq9Qjy0vaao8JX7/PXy3b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eVj7GlfJz9J0TxNH0WiPn1fv1Xgoe+sPnx7Gg8svR2p5mj2Mzy3S7HLryErBOholKufd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lDUfV5PocPG5O3yevPne48P7rOtPzv6J8/joWbMW82LPoON73wv0DnvwfRlzeuCM8u89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3Rn8na8I5shBzcvYLODo6864Peal5NHeRx5dVnI6V0UnVOuLOdvNPnfstXG7Y6Pmet1Z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8R69PLS776Z5fqOQsa7Loxc71OPpr3OX0XpshcpZ1muuDC9qTDLXIx33zlwWbRMtl0ZVZ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3WRMgiZBFirCajGrCtFirC1VomVosK0TK0Wquy5NWq3p88rz8nfg0youY7fnfS+fvd5d0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n9jLm6dfL63Iz9ii3jnSgmGWqyqKOnmvB97L0+/wX2+fst8f3rfNyeuowdrn68jvo5e9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hzqjqQwaCwzaB7smqJgQuZ1Fbhz9YTnnQDnXawpnY5RoOL5f0PnfRzxQnRpq2YdJ2d/J6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YRLSlF1dUKnCMSbrZbKqRbOmS3QGAMt4vW5pzFAL65RNHu/BevxesVnLU1AJqsW1QRw+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0FiV1vfOtzu1QsV1TlN0KVM6SSU3p9l4v2fPkUW0zn53Xh39s8a/PfL3eR1+Sej9Dwuqa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ctWbLJ2YU61od7p16KSELkVbciLYUstlmZroprKNnH3WaNPI215RWFm/p8/ZqdKqyONQ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2WeMaOR1IzHJ9Vys/G9eXFtXrQ453vWnxZV1TlWHS51mWzk64569Du519nO4XsMZ5Ndj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WYu9wPo2N+c0ehM687D0Vh5a30ETkLrpONDrVnNOpCueaK0zZ+kHEr7MtOHPsRPOXu9N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JcmHulci3oqORm9GWee6PSnHPe2oqjNGyOKpdeeOlPJKT1OwNpyunzdkvo6MdawhDRc+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s/BvtmL29c+OzzXpJHhM3rud2xwp9noketzruPTT5bqbbPGT9Vn6Z5np+dDnrr57auer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CwiEkENJVIUYmkidbRLl7XpnjsDJbaymc4IwcIkCJRBjJSrFsIBYQCbrCbgyUq2WKsLC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Xmdl5nRoMqNayxNaw011Fy3XTXPR0FgjXRjkml8IFNWWGOvqW1xH2+i48zrrmb+VqxYc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deRMebXnvfac2pV0OXS167q/IdGfT9VzeX9Xx+tmNMs+jNffVfNkx9Plej8/1eBzOVde6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SubmunmzbSljsbeFomupU7eX1qDkzx7NdRWXQnM5/bwaYuKazUU3QNAAhpoddgKcWri668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/PFn0Z9L7cqO4c/VG6dTS0qCxRiOCQJIkQZbKll8qGaHna6XVaGDdmPOzz21oIyiz0fm+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xCQgIkF5XB9Hz9enmHYuu+Dq7NrHCPRWs+Xl6sk8u/Sieeu7IzzOtBMFU6mfP7cG3tni6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nzD1HV5HaqyLOerarMq48Xaw5zk38rk5nspeG9qu7Puq6azl4VWSpCUIpc6blqhdE4+v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Lt2+dhdT0z1bc1+p0Y3LG6pycsZTaV0aKjgcv0+bGPO6Omatva87g1fZQ8VYeqzcTpB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M87g6Zc7vUed7Rx+D3+EvntktVndzWqzl/UPl/vMb7i5ZnfUfMgdU4zOw+NUd+fnInpj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pKFeblENbMb2yPPrRRZ2ZTvlyPo2HNOvCMM7s5ZLPnNsuYzpnMgdeXBrr0FXHlGvkbo6n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nL6FYNVGmPQV6M+dcTQjpmyroPhcVt6M8ryV02tM9e2Ris1sxW3hTKQRJERJtanZElFw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xLCATIImoItVaLVUFkYlTjEG4IlKqRYqwtKUaFRWm0whtMNS9VcS6uqcyddF4bE1JTIF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+ujjrso4sO5CuQ+pKuY+mznT3QrLO6IXZa7Ogcqs6648TtT85E9LHzNp36+SzpR58jTX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Pj6Oc+a4aqcGhqzTzay7Ri6CWR35GcdWqq3DR0aGuTm7NN3TPTgdfaXeY9N5/t1cyHh+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Og9byK+bc9FuLPHTqxTNN3LrX0PT8vpnXsST8/3cmToxXLHajiPqwWC6zjJrRIxIkRYy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2jDqec527D3xky68lFcqjX2OF3Ym6LC2yrSU1EASgWCAUUWFYWlIXEYF2rj3m2zHhOVr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9WW09tZzt/HoESJEUpB1lzqVlxWi0qItjWVaq4raqklpSy0pCzLLPqcTpYL+k5m/mdFO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f856G24Fz3fBVk8G1JxeV1PN5zZ6Txnq46W2yveojDVnuiVkio2UZjXLm5yzNRkufY1+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qd/q+K9tZnz+pvxvx8fWxPKc/wBtXmeIPYcqTzOrN05NHQ8g9VSo9Yl+Pq6GsVW8uskr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8nKrRrHT6XP69cXhek8zLz9VZZ3BWWcf2PkfWY1crpTWc1WJhXTgc16cxNU0mxYUdOzjU1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eHnGdzNivIcuzJqdmc7pcsNzjAuracvVspLdHNhHYjx0u+mtookKldjgbK82nU8jHXmT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L2YU2TWZN6z0ER8+pkGTIBNwEmQRYoMZEJlYWFaW11BbCKJlaJKEC0pgaTHCtxyazsHA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xU3CV9tYodXQefPTSs8rX7a1fBv3s7Pn9/uKjyVvoFXE0dCgjdCpNdvJhXen5iJ6ePkYL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K/KI9VV5wT0K89YvczY3WqqMiBdFKK+qjiLuNeI+xFMEelnMlm9Ge6cSc88jRXSF9ZXW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HQt5XTnLRyp5p8jFj5pdXdDk9Apvw9VL+xTunKGO+uymvRXFKnCoZdjMC0Kub2cfnp6YW7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7NFvoWvLy9BYnlId7K58GyWFpwFNareVqX0+vmd7j9Tlx2zx6+ZLZkFPpOGRJJKKWSiE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JxY+Z0uVvPDw68nbGXLry1Vm0ZDpbsGuNSdRtd3JHqy7Cumyo0CkUKUCxDK5QC+Vd5zn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Th6bKq1ac7iejNI9L1PNd/nu1Z45ukx11shz6jrV8krsHMus2xjbVBr0HMO1YefPRzPO2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Ve+izncvucizz/Rw3HoOdu5p6X1HkvRHUjRXjeynJkLuVPHnL6nAzJ6TqfOtGn0LL5Hp5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nD2dK+SPV1x5l9Tl8JPC8uM5LMdHRp6XE6S6qehg9Cz0nH7Gp1Vqo59LK5yB5pJg5m3z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29PAV3evytdmHJtXo2cdL0482ZszEjx9+7NvHU6XC7Jj8v6fzC0ZdGQ9DrxdDWeP1+V38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m4MM9pGW3RXT01ONMM8i4zzJ023GO6+05y6WM4CshvG/Zi6OdZp7pS819KJgnprIVamY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JOy64a6864R28lnj8vo+CmxwnY6NGSXtnbqzrzkoy3nUspw1qMMDovlRrrw5kzpGW1LC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da04cfSOvJw9oHjD2qPG2+wos81L0nNXmWaAsvzKzpQ5lZ2o+cgets8NUe6h4SJ7mrxNJ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e8y+b0HYooZooJpkj07jhR9EHmj0Gc562TjNK1VKVWE67wVS9Wfn9Fnaj5vUd6nmYT0VX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Y2as5jNG3JcRnaiC2SXLyu1fHPq6+YxHX0HnrOvuPPPs8pbTZecTadA52phfn0cmeLl5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LrrTpztjR6HD2nK2Es85zjGm1w1a058recaqedma3ZarLY1rqOmGy6hzts59cd31fzrZfT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96+jx3OzmeN9z4nPnhmvxSGrHe12vUeP9Pz9jjsjy+jlhsCZAymoKplYs1WJaqmWShJZk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4nTHJzaqN5xZdeas2XZjrpaKbo1wssOj53t8M3XxkZoMLZwkQhZWNplcLaS3Ti0hzuxy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dPI0rYWTW2/r+rTxen0dFzxbOpC3BbbEv04Kk7p5+s7kOQ66NeXOba89ZrhlZcstRtXPR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45mp8+te5y8XejkZ9GU9Fpw+lPMXevWL4/ocPDzxvq52Y7FcpJb0eNPLT6j5r27fX7/F6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7tWfp7157yf1LwuZwdHGpmOnhol0s3zPQydzDXf0vQ63F7Ondnijje9cqUvczcpWUeS9tw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8pwvqCTw3to419A/NXr6B+akvex49BTV0qzzHLuLnZ6fzHpqyeY9T5bNhg3c+u91OT2NZ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xraW6Mbwy6DMb3swroxMK6Maw2X1ijMR59Fxy7Ohacq3oSPL8n1XM3jffj6OdVujEdWfGZ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cNR18+S+qqumo5lfUqXnQ6qOTDs4bnxOHu8+zbtz3Vox68Uvqmo41yo5n0x0bNkZatFFZ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nl4HsafIVnu14SFe6z+HqPcR8TM9hn8yzvV8m03UKBOiUUebdI5E+2jlV9u1eFHuVnLv2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gdmfLynbjzLE3Q5VtdCjPz47UcqLI8uxdVMoRq5urOU6Y9peTLpaDh0+qsPO39beeZu9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Hm3rvKnY8q9OHcTx6cWr0rssyjVg2lWDt0GeXWhHA3T3Viwd7nhPZOOFvW4hl1c46xhk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GnzfovL35mXn9Pj3hybabLraQ3sektzwebRTANdflG66uf2bzhW9ppy5dJM5C6FV34pR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lAkkabc7XL7Ndd69KjnSMmS7LNztz22dTveY7uOnoIxXD7EnEWRUFpUE4qJMrSWTrkSn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EX8TqcvcwYste46LIalNNma53bsHTi7oYOscfG5nUz7eeZ7KrScoyCq6kJQkFdgZr6Wd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+LoHOrcZ1dsLs67fQ5fYlz3YK+3DsS4tB36+K46r5TroRo0xVX0rjhO/gp1V56k9WeG0R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B1S1qfIxcziu813Z7x57rcvt9t36a1M1YdeXTtev8d6Ne15r0dfLXm6ut49Idbn87OO9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vnp0iU62d/z3Rxe92/L+hvSjdKi3ped7OKvnt/To544R3NHd5Cn3vQPG9X0mXTD1PKek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2nBeLH06Lng28L3UvlMXd8/lRz+lWz2aqu016QlCbGRCeewtrgq8HZVbvn0O/xOvWjw/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V2u3wu7rPM7vD72ddm20xquyms2U4sNnVjx1XWlxw6t/AR6OHF0Rox67TknbgvGOvUee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o4+rmy05I51tMIbFjRulkkaYZpF9uNHQOWzoV4g04Jw1nzfM6/N1nVoo01LDv58vp7XL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wo+nmeSu9Mjz0+zSc23VIoWyKZrpMUs+gHlR0Y4ytccTXSY0dCivOm+hoI16pcpbYZqO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KzcxVaK1pXbujz2jq8yiNxFWvm7iy7KpeLwe3ybPT5+zn1nmd/m9eayO2yWEtk44m23f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+qMc7qcq/DP53T4vy49H2PDdHtPU93xPorr0ryw7afQ4mg6XMhzzv181ktXK0m7JXlOu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WfqZ4b1SORqt2HKo7WRMvE62DXycnG7HFvPkSiOl/Y4PXvLtGbExo5F/ZbjerHAYIIiiK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q+WOS758+1N9uC+NJCY0QJ8/VFclMJvRz6YSdZW02uWjrcjWevWWzz/auM6l0LOjWZGu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1nVXJK6teG0tFZVMN2izh9LeY6+P5vf4ttLDWcnP2Q6ctXW5nUmZ9DKjj7cXXNfK6fIIX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trIOLJRcCuLidTOmc7o4N68lxsz1s0R1TWvqc7o46Y9PtZ9PN5GfpoHH6Mtxh0VVy9fH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XgsfUljnyM3Yo1OVfaaS28Syzs9XyvT530XA1cwyx017lfoOF6Xru/n9fiSGTRnrseo8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2effjvQRy9HT8l7HwGp5azryZ4lPrt1z5mXuJx82f0nKtnT8vn1r2svM2r6LDzuInf5/k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KV4+308PLF2P0W71nm/R7dGVccbvea7NfK6nmOuLPUcjfxvEwdbk4mFU6OhdLldqOt1ef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7FkZrswzTyNvTs3hdHk9Kuh4b3HhM6Od1uVZ0/Qeb9Hc4NGbbNX2bDOsdm62OduK16D5k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WNG95Ea4ZxLVS1tdMSrkdjz3THa6HP15txTPOnGTqk0QIq6aZnruObLozOZDdlsz3uA7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+ds9Nt4HYrRzOlzpfeaPEXx6PN4irU7Omi6oX47YlS4Bc9Bld3Iw6RzrU3z4WavRry23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8Fo1cujJat8qbTDc+kc23pKORsr2FCtuXj77OgnPy9nnlxZULn9LLTp6Nxx314GS7rwjz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dKPJ8H0XDs9hl15d5s7HJ6+NVSool693OYa+Jrw34ssJO+cyXO57+Z0OzjeZ955jOfMV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96Be3Hj9bprPoNluavdmi12M5+yjXUc2rPGgcIpvwXWac0sy9WNDMuvDrJUW5k5V1L38Xm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GVTpPbz4V6DNLoueyWC2+bXKmUWRhElGES2EZLko30WZC+sU0Fluew124ZxsSvTLXfQu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rpudJW1Wud1ldCeptlr5/W51PoNDfl5+ljXnre3I4lnUVZL3WaJ4VXSjzKTr18TSm6Fc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T5/jdzjaYWPWMV60b5PXToZ6fG7nnivvcX0Zh5W7COyuwm0E0wztRLIsKoW1Et3P6Bze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Fz11682vPS/Tntx09lv891Ovn16M3UueFvt11yNdyiWB8Pm9Bx3wZOFg2cTOLdGezbZVw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56GPH7edel8R2PLaOjZOzR6bg9/et/mfU+XSuqcK63pfM9Q91LwevOuvt8/I62OXno6HP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TlmdOXo5qsvpw5vr+N0Mx6H0Hm9DWvG+Zi5OB0LJmPP03Mc2qzqauHN6Dg9b0fS+Z9Rp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IeL9PzbnbLqR4Xleb955nrOCek6GnndvsnHn+xVjt7VvApX1tfjb07WWqccvkQw6Wep8z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3nz/N1cnp8utvpfMeksx6KLJe2QjjcwgXKoLkUlrpkWShMkiRCWmxMK6dlnIj2MxzOT6L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a9O/z1Meql4+B67LwNi76qXCz3IxrbCWrZWy0pcWQrepxvN+p87vOzXRoL+ftxS+k0Yb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1WWzJHUxbJxwcHsOWc9dTVHmOd7vkYcCHtKTyWH1vCMnoLOjXJ2W9C3Ea0cvr87oWxFK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uHbk2A0zm9DJvIYehzE6RlDVhtynSIWK81+RN9TnLytj2WZS8PL87sc2z0+Ldk3me7Lu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xglHTicHGvRc5l6s1q8+vldDnnI+fvzPJZPV5+7h9Szs7LvXQm7dXK1aujnbYEi8OZc9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aYdlOgqzb8xOvYRydRdUef0OazVzurx9/Fw8js8Zrn59Wa9Fm0UTr0vR83vXx1orcrim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srQ6bEshJyUQvqtjC2JWpxHKltSux2r1Kedtmo4HU6c26q11ssqm57c+npseilu40+jd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xZXVkacsdSzjVHaz86Canhmu7NG0VG7QtPbwavN6sPG7fLrk16s3TnNei8/vjb2qdTHP4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zecXPZWSnCZYJkpRmZoXUEp1WCp00FW/BcV6YI7XnPR+az13buX0c9Nd9NuOmvRj165a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lddmnmTzPQridLnLORfOTy3P93j1PI8/3q635v1PZ5LOZbLGvV63kumd08ZgPfczyWA9X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18vZWnm0kdj0nme8e3s4VmdbqObKXbxu3yDmeV6vFSqnOXMatyZ6VT6U13/Rc3S2s2rLG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Pdjk5k+/wEjGHous5OH2Wfo5foeb0NNlO2+ahbgzJs6Xiumetxeb4+b6zmrkROjhVV0/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HMrNlWSJ0qcsTZVXM83k34N51d3h9yzT5L1nk5Z83oc+zR6XzHpjM4kvf0alm5Kd9NUX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z1MvHVnr6PNXx16sIaaHKXLTriZbpwLuB2eZZZ0adpRdJ51UXBSrYkJW6DBLXFM0dUaz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dHnuyHm/RZ9RE6pJ5bszXV1c+zOs9eW/WfpOHo4DpxjRG3i9HnnQ53aqOFg9R5s1x0Z5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oZmmuXocucnQWXSYuhy+hbN0SjJqzdKsy2RjlbqtpQaGcfbR0DPVtxnSrsCnFvyl05oli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JuxWVrlzrI4vO34tZ9FTbXvFnR52/HSOLoRzajqSPPb3pPN19nwfmz7XmeT9FjOPTf4u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0/Q/m/t969Xn4O7OuxPTDeudbdqMtOvKaHNGXfh2kaNGQ2VysOdZbeZM/RqCOxxy9Nl6Y8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bK+nyOfyelybvJTfTd0V3Uzt3e1w+3fGqXlZlgvoVWRlcu6uxLZwnEp1tmyMhK1oVY7bM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UOlu/Lgb6vK7Xnpui+ic626KrLjobeHtO9bkT1OWbq59GaF2mObV1suWU6XEjZR3+Da8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3zX2PF3Ol5jpdd7LeZvt5WO7Jx9VeLVmrn4Oly+nL2fmfa+O3w6canccyixr2qt/HMEQJ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VzI59ecpsrZdXYGNyrN1GjMaud2ss6YOhzdWenYty6efS7ZknrPTOFm6cPTS8rcegXB2mj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bfNM69PKvjHphbq6sBTHXydHbm8vo578OPd1o6z547PIlv8AW+R9Z3S4/c5CcgQdbtcP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YZOrRHE4nsuBl5n0HJ6/OcGPYjWTv8P2erk9FyOvbmfRtrg6OlgScednPQV+d4J9Ep8v6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/F6fznas9DuyGN6OHr81vPQ9l5jr89HC9Ptl8xH03HzPE8f1PA3Ot6ry3o1VGyRglZWT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Hw956nK7nM6VlvlPSeelhk1ZrH6fy3qCii/NLoNsM2rTQGoyTNMsjNlFQWIBpyIllxms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3cHU7/Z4F5248Ny9mPIknQrwyNdVSL4wUWTpS61kiaiqk1Y8WGuls4Jc9SrDiOzhzbi7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Y9fglgruVR0RTzu9za0S1yjH5Lv+J5vU89bk5nkenw8O16jznj5PYPsc3N9D5P6Bz+ms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ZSrXH0eXvLZRqTPs5O225VyTH0uV0C3FoxL1aLNBzcndwpB9FGDJ2+eEOpGON1M2upFds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892u6rpifY4vZ59Hi04sXe6+ZxmfAaueOXyujV0nmrOi9Szj93jbbNfJw5ekz4sa97rcz0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23XfO21a9VU25jbGDjNry6KWLRUaSNMGnn3VoyzrLePty888nNRz+eN3Q8ld0z7rkdTZ3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5rjRROm7VMqHbvdzid15M6vTlgybsajtqslOEi2yq2HGcUJUlmmzPYjpvqlyXxjdUXWYG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3T5U7Tnn0zqr7Jc/dHTX0J17nnvSx1y5HY65FfN9Nxo59nn+PnPc4MsLPrOVn6O9efZBnR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Rvif0xvqavM2a3hocOHrqy6c+pg5fUwb5er4fX5e/PatnP1Ofqy9c6PnuzwSoAnOEixA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yNxLrKLzPRsyls8+072bjfQpr5hf3ODnr0t/K6mOl+jNrOlXVm6cOnfmhJHKoy18Lq5+U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OdDfDoz6JQ6WUTr29OVMMNLy1xo5uHHyzt50sfSdj13kPX9rq43bwHmHBnT7vA7tbpZN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8yeuos8yuhnOV2eVRJ6LX4LLL9JweM6VdPPd2Nzz0PX5q4GnrZ5M708eOz5PvZpeT6vxH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+c10Olzt8dyVqXF5jt5U9bPOZ1c6KDic3pcp0ly+70mPOdP0e2vJbPU02Z9fGyp6mXhcl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GzjPl1D0vnu9XV8f7Dh5vGq04rF6nynqEjj1Y19dVBY1KuNBeYYV07+BnT09PnrTt08+0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nvoSOc905edzPScqzP0eT37KpXzzcb1wWklWWlKNV2KJ0LOUHUr5waM8EUlyspWishNO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aIdvbjXUwdLl9ufVMcDo8y/CdtYqDX5fu82PWfN/YWWavi3t/OS3Z/SasyN3b5urE7G9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xf5OrE9Bl4ffzMtvauxc3f4PR9OtazyMGzAcp0OfzCvRPidjdtxXYdupzbacMT4/osTp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dVue7VHmOd3OJvPajOHTEehj7PPePP08edbfP+i43CeL5nc5M54reV2dSyvi7q9R5e/1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6fuvOe16dNNVVC6d2Gcrsw7KzZetmA0OMGunVVWfdUWziRVfnvp5rs5F5OJymfhejwcXk3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Tt9H5p0eF5deYonHUoy7ct17LZk16+TPJcnHnUxuupZtWRZzjYknFyyKyyUJwSVlNiTdT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Yal5XW5FzpDldzjz1W6smnn9K9xnnoel8161nL6vwP0fXM523PbbxPR+bzPOcT2vJmPJR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POrXDPnOvdhjHW9t4np8763b570eunBric/ZDPdmuckqOj05WYorpw7PE38lI+i4fozk8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4TJJgWVTLYziZqNNAr89pfk20GXfh0EvS3ym4eL975rO+f0+T0M9OnqzmddfldrH086w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Ko2JTyaLsI5Olh1MtumNc/rVdDCvo8yqunjnecWj0szx9XudPSeL9hdl1d1Fi1PGyiZv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z8vWtmWWWIAS3a8El4nU4feOjitcnbo5NtvXt4Ks9dR5LVqdfHydsZOD6/ic98jRolGT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3nd08PR1Org6W6zxOr2Vi+c334Dsb/EYD6Dm8DTN+z43nYzW7nLYc6zqCPbOy4qvoz2b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E39jj9Yp53X465xbjkem892kvya8as3Mwx3RMS3wlwS2EU1b6iHQ5gduvkVnZr5kk3W80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cs/IqXsPnXSOxXdZLke7KVOqk2Sy1RulzpGwrAhHZLlO30I8pH3Wjlv59r9/Hlvymr0G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6B8N6z1quFVudbn9fN6eQdJycjB6jnlGrTVlbi10V0rq/lSfX/knd8rlL3HibOU930vG8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wafId7zmZRV0s+1Xr+J1ud9pLj05uzp8SvTtY4Wpi1c7Pmdm3x3qVuh2qeunh7mPrXPV5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o0WRm3cfqChcHneL3eJrPZpvp3iz0PnezjevnzyZ1qzdKXOeV879A8XZw9HofISSxd7zm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hj5/Yr5ur2OP1tX2D8TKX2OLkX8Z1On5nobdqrVX6tRldAzbcxWqimo6y4WNPQWePxV7y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PzpHvMXzzPJ7/H4+qPU8/l9bPfHk3ZJrLXfn1zpdXV6ebv68eu/IyXQy3nzulg6tc+q6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hRTTCFiwspsQhKsscRZxlXLXzetynbocfqczPrlpyasfQ0WV256HpfM+tuer0sHRuNWO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AYfPdrmc8ebv69Os8g6OzTLL0N+bxO5d2dXymntzlp1YudrVrRw9lObTls5u3m+36+fxG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9dKbemsiczLbQrnCwJRmSQBKMi5wsKM+vMUyiG0q0nOV2c9t3PE+nzqvPurmvBbaJzr29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87t5sXWzVp1uTn7Jw9UtCefh6nfHh8v0W2TwUfa85Kb+bht9po+c6a9tk8xot3YdPBw08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nfTdG+udNnkpJS7/Q+c9BY+Z0s+N4tdOmNMb+M3spxcgt25J3PoNnmJTp2683SuaKdELz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pHH5nvdkvyuX1fO14Lq9DkXPa6nzuhPbef4XQs9H5v0nnDJfq2xhlomYjoFVqkmrbOblm/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KOOGvPtlrlz+zmE3Pno6XMbNPU5+0lytnOU3ZbzJ0smpL8t2Zd9vJgnYORadCGewulQ1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VqTk9ns9jTka+xfZyrew0476uJVwel5yXx31D5j6/L3tfAwanb4mC6Wy7RqrnT6eiOWdP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1e5GLmhtpxrm8zucjpOWczHc96Xm7dTvVcu072zzWmvS18Gce5wb/AD2bVHB2PFnmWV2a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h53d0NHnr+sRjt06fPx87nPTnS7vbXK58OHydbz0cupz7LNFl3o+Xm5X0Hlsfpa08XHD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ttmJndKMWr6bseF9PdehxSw9tdnzXa83J6nD1syqO61eFsluswG5S8Dh+h87vHapsr3i3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3O14M632UERxS21y/m/2TlyecxfQOVucHzX1JZnhOT9Rz5cDH6TDtm6fJy17OXz5x788A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jFl9TpPAT+g7LfnT97z44Gj0RHC69XPiPJ9PRxnn8G/zFxqqp5dmzq+S6O707uD6LPppx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5t88Hf4/e6eLbdUa+Vt893/PMat+XVZhy6crVpXIcHAmRRK6iK3yoRorlSX1RmV7eZ0J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rTn3YdefVj3XThLPQ934b6bc4brOhrFUqMlmryXYySYNOfBZ29Pj6D6Fn+c6K9nzvMkd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6HNutp9Q15GULePszZd2CzkfR/Ce37eb5v1+ds1ztqp7SbvP9rzqZoNLKSY5xYwBtBbZ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XUlmvBqLMHVwh6nyPoJdq2Sa8xj9t4rPTqb+T2+faPc8/R183sF4ujWfdQ8Cz1PL5WCTs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6XPxJc3u8bbodWnTnXJ7ma2t0+ZO3VxNtWc8urLnmd/qvHe173TCzPXlIWVS7+/57vJX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bvPdHNN0UwsbH3Owz4rL9S2XPyvv+w5NmvT5bCz9BPlwe95PAmasGmM1zF0ZZ7cmvsTu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1a+f07nt49fmq7mHC40VRgSrUScaKmp01Z89dMcVlmiWa653ulXlc80jQ88TS+pKXPpzV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1ptoomuPRpkYzdIrWqJjnaGidCLc9rMvWxWnZ1+atPTa/O9GW/y3t4ZvhLvWwrjYPSYD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7vCY4+kZfmty+7zeW27z0q8FFnRqxzrXfhtTo38cj0L4FtdyPLqThZ+85fOv0CXh2dYO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Hssfa5+bjXdpxMXgfpfMPN9Psa48z5z3mFPOa+Fly+gr5B3tl9P+fyy4+6+rOcWD1GZP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J3cO55X02TneD3OrbzeW5XV5veda/wAwD5unldZ6THgtj1n0D5L73n19Lw5eJ1OnzZcK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3euyqE1DZzrK2nPqI+d6+HedsJ17xZu5fJxv1tflaI9tLwcz3lHjdh38mewzYfW8A5Fnp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+a5jo2WScfbfsxnieuqtwvzW483Z0+B6Je3s0x9G+Zuz7VjRoxJ0HVBa4x0ksenzqYvP+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9qm45l226uJ7Lj157dnLopx3oqthc5u5xfRdfDVKu/fybOTrouNlhJnnZdGV0m4tCE61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XJrbjvTNWvn6Fqju5rXe5eoZ4t9N09denJo5fUunVdN3ep5Xpt8/N5/WdvWfn9/0TEeR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+O9B49nVtNicrNCcksG3NqdLP2M8Fmt5eh26L3TiTrtz7a+b1OZZHveYO3lrtldrnX6XN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ogEpRkNpjTAlGRK6i8cLYGejRUU21o6cK9xxu7y6z2fMwa86p5u2ibn1uZ1cd6IaeVrlp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elnF3crM3yhkxNlGeEaOV0a+rpzjqmo7s0jX0ONpOdyOvxXWjNqLnP7bx3rt89eeSryc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7ckPTao851Ic630mjwGKX6dzfnWWdPccfio08++M1Dr5OyzjlunefN0bSyDyUm+ziwO5h4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xm9tWe5L+3xurrn3fOei8WdOfKnGx4kbaKUSjZKyuVoVNxlc4haRkVl0CEWrCNjENWqS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1rsujCUujLyYejsxrzOr3vU568Ff7AmvDR9hxO3PJ0ONVZ6Orz8Je7l5JZsz1Qs1Ytdxy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oRx8feznNu62k4en0mSXNrN0VXTrqUYIuZZEL7aDNfZXSjZSRq0VFcdNlYI9ZHGe2J0P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7fYeQ457q82dXd63Czavc8FTm5SV1OKZ07+KaSsydbdkc7VidHnbM2Zl257V5/Ww6uTfs5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fsZeJzvUGnyfN9i53Z8yx/atm3xbrfVYR877Xo8y15Xirr7PJ4q96vnOdfpOb591MvRZ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2Hb0+S5PqvzTT2bi95kT73PXNnu5udd057iFmbsHPq6WM0c/RqX596zwP0LUq+NfXfnGZ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3+Dv2v6O6nlOt1odDrvxy9jHnJW2T7bwXwuM+frUClrpjHsz6axU87zmM9PkY+LjO/geu4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dHkdPUp1egtebn6M9d1S5/Q8DrdPDX1eZ1unyeNbRquNisok5lFkLtiYRcVjGyubJRkQ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Z561Ym+3ydgxh7fA67fJsszzpTprs5fYu2Y/ar6yzNr1zwWrYUqOM50c9nmuXyvtOB2z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ufezeq+bZvyac9vo8nR3Rj9Dwd7ppuU+fsON3/NWWXaKe/ky6sHeY08O/CZM11FJqQ2M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7K5ljUkz1aaFohdUS6PM0HT5u+4512bNi9W3H6B15/Q6VOPRzKJV646MVlV42KqNc10d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vVOOfn6UNMcuilxdbD1bda63QvPyXJ+nWL8g6P1DmV5Toz5Vz1Ignjna1t7nI6yU5tXP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zUzBj9JN04N+3Lc26uLnr02Lz16dvPiuktx7IRz4XyrIThZGMwrjoRRfdYHWw9+o+V9R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TcUSSkRbRIUhSjJbbaLIthKkbLit6sJOFmuXFPs3Y159e0hjXlNfps609blbo6ksWDnr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9Rwq+mO1mwnTOjPJakIa4pmem459nYznPnfaZNOgjSY71shFG/VyJR0o4NRojmgdaXE0H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MsriELI2EbcwaJciMdSHMa642SjHT0UtTrrT1eThaLO/4T1visT0uTzHbrq/MPuPxfnL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W9TU8dZ7Xp6vy1/WdWr8R9J9Zsj5Zp+i0x4/T6DFWTVhyavsTwGNfpdfzTOfTaPmNGZ9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5vKeky+Z6pbk1Unc0caOWN3dvM4/bnTz1v6/hduHrvTeA+hem0vRK3zXifovznWfWyUu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/AD3o5mzn4vVnksM+/mTXVmdaXWY7F+Z/QOLp1mXmfReO5ujl1WRxa82+46Pv/nf0RpdD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26hWSYt+W+rsZSvQjlnDs5u+uD5D6WYnifOe8+f4zr5PYjtzK9vo9TwF/tdlvmsn0i/Ov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+k35u1u0Yd/Gwacm/XPVg38mTLGdV2NCuM4BCyMtckNWVyErnWNdjkdOljm9/ganSl7+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ZpV28/s2/Vfm30Sndh1M5w6py8/Z5xiXZwEc3WzlPlvTeDxM0NOPONeR1dLsqltwvsy9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aIaMvD2R853uDrPp8HY8938kd3NJJZ78tmWqyocoyGxgAAMckFkq2XWVWIqNdK5YW1Eb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Tssmn6Th9vPov58OZjrRU4b88jWa5Z8V2Q4vet9FZ5On3exfmOr6jka8b0NPI1nv9DwP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1PY8/HJK+fshNcqvp056cztcvpb5+hlXZrHmN2Dryx1VaEqS50vXyc+k6NPNibMUqWqM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alebcWjG1SsQpxmTlLMXTzTO1dw7Dt5eZE37eMitySQLXVBomZp2SWEpBXGxkJT15uJe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6Lo57+c9j293Lfn9eynnqzVxuZL6x+Jo3PoVfzyvpj21HnbO3OXM0VdsRuNJlldmsjIsK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pZTfPbGGW+RCvRAjg6UjFm63IHGViw14azsa/Pa06+LLNb7MepLFTYte7ko9JnyXRVk6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lfoKbmKqrkZI7QxLdOzzOj2NFz5a7v5jJ2ONzz2lfiMdfSofLaI+qY/ltZ9Mx/PMsfQs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8lqO1ly8qXq2czoJkL7czT9G407vs+Y7fleTRzc+W56UOZuTVXlsVZNNG1B3qMSnpcvRl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PJ9D3v51z/pmqPkcvcLLmes8XdXs/nXqfN9npXXZ1zPt8P0XPWbL0cmdaIbK5eJ06dxKm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5D3Px+59pxeZdiU8vt0TPK7cvSVZV6XXdcH06224aepkqa1wOXtNZmz9PLVicbMPRzUn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B5Xnns9Pz7RXucXjvO5fQub43TL28NPmZO9W9GOvPrvus9bw+157t+ep7nN7jlzebtyX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lFxBprWp1tSlXMVd1az7HC6LOLN3uI308FPYXm25Ns7YtFGnn9Xq/WflH0K5vu5ehI6+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XMSDFruOLxPodyfOa/p9lfK/R+j5YdLy+Y93d87hXtuVyepL1M1a8/tr4nY52skOjn7eT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owWQjGY5KYmInGISakNpDlCwtnXMuK7TJVqgY4dKJk3U2nRzRrnXpdPzTx36cOT1JZda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yeHWfoZ8zxn0Dj+ZknQxRhKqNunn6eRX156xw6PUyTkboSuOjHnQuduWionkjlnSvr8fpX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eU7nE6DXQ2czrM1VQz5sMt/MzdtmSNdLBQqohOFkI3SSqcmRchZ352ac0WSsVpVK20wL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iClMLKkWSoZNztKlu1Z1x7evvzeH27tXLfT15quPTorl87L055azpn0mLn8vri7PPD2w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AgTkYtUbSeaCOjPNclRVcOu+sqbmQ1OgnZUlvlkkbI55FxXmN+OhEiV5ke2g36MulL6c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6ZkvinNtsl51usMt2lBZQ4lPPMlTrZnt01lTtpWUVBLrssq8RZ9i5up86j9b5OXxs6Vvmz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7TmSk6dPOsNJzY6u+rJmOjLB0bc8KI26etw/YZcDPbsma4w9PL56xej5uJyPd+B6CFm4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zXu5POir0MdfV5P03lvVRLtZeYv07L2DeuBtsZn4neeXn/Je/wDBanedb6Zv9P5b02NS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pxRo5GyrctxLg0G0xfOvq3jbnxfY856TU4PU9lDnDt69G7RO6qxa+Zz69NT43n19Er+a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dXn6bl87T9DnHzrV7Poy+Gv9fhMnRnkzddvlecno+Ng4POb+PphbmwdDOnpOpOrd8ftt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6/B3z18tyz8/VlvRVWVtRAmnBoUoiyr0TxrG3Vq6IRsua5qK9rPm7Dn5mfR5jt2uTZ6Q8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4nu+T7FvjHTnHB1dDmWa9XlebXvT55UfQeR5TQdDP0OhHm+f7fOfM/V+a9sadWFRO3la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ePrhi6dS4c+h9vJFQjrniy6IJXOQRcpkC2RnjpiUuQOM5Fd8GaNOENtULCumWUsuws12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OLOkcUdme2zdk0S8u7U+nmyV75pzN2jAa68Mje+Tns7WPJkz16dHLg10aMsZbN/L0J2cg7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TohZg6lN1nc2c/XZwKtGGXV6XzHbJcHvcA0TxWE8xIg7JlbnBFKUVJwCu2xEba7CE5so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rLmtMNm0493u5414R+x7ub8/s+gLlvyOz0Ejj9SXLrtVea6PTOqjn09MK6i2t0cCs6iw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sMWbYjFPXAzzuZdVGshosEVMqlknWaymwiTkVR0VQhsqc2Qcrih6qyq7PUbIZ5l0LLjm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BQkWOki+CmF9Ui6UYxONVFalikXlES+3PIsszTLSNgq7A9Lyu15XGvS8PweXnz9jg81j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q9POrErKtDTRoXG3rKOnHXHn57bKUnszOL7vzEa9/p+dfZG/mftcvI5u/wDPCoowdCuT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5Hs7fO8zp5ZmPZ3Z8x283ravu+n87XTX1d8++6cKNBKre5PJ+K+m/NNO265bzb7Lx3uc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2wunXM1XxsmZctdG/yuBPc0fOKq+mUfKOqey5/M6MuDneyvjw9v0aUvzzqem2nndXa5p0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mdPFhznojj807nO5/TM3M6eMV9G6OTLfqXgcL33j08rTRnxjbXL0PTXqM+3Ks8XSrvi5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i7ObVMLq7umq2loAmiLiqkQXRswb/P0hmrlVMtKapr6Cued0K82p6jm87tdOHntXd5Dp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p+45fO+ku/z+32eOXyfYtcO3Fkl7FVesVvW8UvoOb83a++53nKUj6nzFqe1s8jc3623y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SVlWrl6XVuw283Hp5XThfHPPp5XGMCxQZMriaJY6zpWceB2zhM7keHGu5XyA6efJYKGzU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+oZ8toYsHc5jph11ehx6MuWdN5krKLylTZ2I4dPqvPGOnVXVZKmyeaUJqmu6u2MbAo0q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7ZclsLzQ4YK7Z52mz0GbhB2ruFadqzkXCjfaYV05RzDqROdfbiN8uX3TI5ylodyKptEoz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n9azlc979PG0nYhyNVT9PyZaz6ePkCXqc+XQp68mXWd+Esss5dtoR6lJzB6SFSuMufXV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kFdlBElIg3AhB2BbVnNUcczVdjsLI0BbXaEr74xKu/KS1c+yXZzdF1c63c0o03XSxjCyM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IJTsRUi1K0JStVxmiUa7CML5RCM6qokTKbNczGdGJjhsgZ7VXGiumVbeB7jyeFa7Xf1n4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mG71nCywZMdlk1jSb9HMuWyqhxbMlJGatsptjbFHc6/q5v5X0cV7Nebs5eW7atkLaqbL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NrOmuBF+e3Lb6/zXRta627vcnb19mW7YolTZ0Icjmy9fw+vz1d+yFtzC/JzpfV08jKdL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0fQNGb8+2exozfMdt7VebTmPj/wBY+SfVrN+zl7oWPbjOpGq8w7s++sOPscw2V4c8Elpq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QG7mwOnjz5ju8++uOY4dBceL1PlDw9XpN0z5DbzfR7vq+ezNvjfRv4s+Fno15Ko6ct1Kj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cpqKIqRFNS6vH289vJsq3zxylVrenVgtmOlDNbgQn0c6ydVyzMXP7/kOvs7nrPmc8/R+h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oGzxPRT1dHm5set53LK6vk/T+ba4Fmbmzr1qMmXWe3PlZo71OGle3jrtO/1M2yS+yi/n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nbV05c/dRu6+QlVMdekTO7oGXL0UvMstqJFtQq4BGNsBWDOo8m8VhNMa35TtafK9Qhwe9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np0TmSvPbZzUbY44HQhitS+GWVTqsLM8o0VrdDJ1VqpKwSucrCOmuBoyRqLVnrNsuW169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jbbyqzvWefrPRLz4egr8/ZHZq5+xa83X2S4tV0c2uenVm483cjm8jrKUu+/g0Zvaz449c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7+JM7GjhI9NPzek9JnzhDL0LTnazmnTt4VJ1Oa5FttFAtOeJN1xLJ1MjfBDr01mSrZXW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jsgZbXEtrkgakWZ3tMWnLns7HH6Pajg6NOWXXo5TNiyay3fy7pehHDE1WYrBThAuJaUy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bNIUG2a5zoWnPj0KzHRuUYY641islojm2dGZko3U2cy3fjK7LA9bzNvOXk+0y+JTTwvSc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fzindj6qc23VfGCSv1cGvVdhwr+p2N1cjXxE7nR9Jzmu7spi1j+bfVPl8xj7Gvbl3OvT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PRT57xPsdh8d6n0fKz5vVu5unU3+Q5tv02r5Tkj6tz/m3Xl9Dzur27fAH0rmx4/X7GUv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gtz3bzd7fw3u86ycfoYZeWeiacT1HmqF9Tj8h7k4Gjdql5eH0HOT5d9K+X/AFOte3n3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eXCyvVhrNtCpjr38OZO6NlZ3uUarsUiN+WRrzYazr28/QZ78tZv5lGBOzkyqvJ+pr9Rqc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fUpv5+vJbbefOlZzLq7n2jeeN9LUYtTQmlUJRmgTXVRohx3Cua78qranNWaqNEzcr78z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/SZOfv4876Z9PRdgxtej1eS+kM8mjs8+4nVVlNSwwXHk7OSejJm6lNwRu6lzyl7Tq2fO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h6jyEvZq8/q5erteY38+5ohpx3E9FGjr5ZErDPbKBfbkoNxytRbi6cDkUdOggXVlKkgc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1UUug4rS5idrwXufIrksrFsqusMa6EazOVJZ0OHJK4dZVyZdOsz7MYbcPQ5ZvlyrDdTX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3iOEdmJyF2JHEj3pnnj0DXzlvoM5z7JYLNOhBr3+a25vdl2NXDrjw9i7OuZq1XpQtWjU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Vwepyaz5mXc5NUQWs5lXpSvNnVvONq7tkcru495fVKwlquKzZdeUxZ9HPiGjHI3ZapEIX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KBCTkVNVmtZZVZCcSFelmS61ESUAvorLbccTpZM0gnTYMnIhbSy/fz7jbTREsolEnbnm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iOiiw13cqR3L/AD8Tpc9Is1ZLi/Tyrjp0V1FZLKbJ5GSq0BO3JTHYOPYdOWDMdvFzLC2i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rX5XyftsZ850s9dUeb6/HzlaeRt1NHMspXJr2dzo8q/a9aPGdj1/Tr4v3frbmeP5b2+bW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+f4j6hR8usX6Dk8VsOzz5a5eFm9Wo8Jk9T4+Hlsw1s1c/fJthyvT851er5TrtehWHR0u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mTwH0b58dm6i3ebPY+L9dm78VOLN9EYYxRoybDncrtRrl+h8RkxPa+bnx0879W+d7js7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l3qUtUo5MrcA6upmI3ZLC3Pkorq15tRZh26E5L7equPd29FmCe/KVb+Hy7PXw+fZT6dk+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xnpim/TCc3SZ78DTxoWXVUbZ1Vn1Z5vIrq2oMREbWNd0Voc65ud1GzFxXdPnyFN9nXli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dFc67j008jbTv08eN7z9iWbalXbzabypWrrXPIPUdSzwFn0mdngNnf4s10+n4Ll2fWuX8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zTnfYp53Zso07Ezjrb5+jSSrM+SVFmu6qzp5ZtSHF0lsKay3NGZf0+NadTmamZK9FJCNt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RfdntJWJFcxnX856HgGC+m+11Y+TZ0cVF1TupnEcvW2HE3dPHGO7HKtaleYdF2U26fN3x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nRzlMpb5ch393Hfk9fWxLn6meGLo59nP3mUaae2NVePJqb4YuqmjPZzpen3fLeolu05K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0cyqurzpVGeu6kqLaiVuS4NWVnfv81sO/iyhdyexlqHSxhv2ZoluHBzxycDpVGk49Pfy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CwrW/Rk1VWk0kJDgmWRzwNCpuFFVl1crCVeuoqjotOZfWzp38W011Ks6VefUQo26jjx7G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i4lmjMy3NfmJ2UVnQfLDqQw6Sp6MheqrCsuiOd8Spky63Bcm1Yspsoy9RcWtwM1tbKo6Kj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kOn6fomPjXovoWevC6/SYtM3Q5WGvY7Pm3OPq+T5NnX6rh+Vwy+j8/zPqDmx+iNrwPO+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RxYdbBW+OmqOXqUB0rk5cnpZLObzi0Q1KDPR0nctolzzGefSV9fj7672nmQ3vrYsdOnf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6nLO5dmv1I9ribpejHDkl9JDh1xtlxnXQyZa0vM8MrcGifKeb9J5Du9Xo/XeI7Or1+f08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ZtXYrz69LNPJv1uazzfVlx69Lo+fZT6Zn+d3nq+RzbzPg6d0vEfbwzVXc8tzZr6Rzfnk5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z0HkZR7LV4/2bx5lqw9PhZc+qm7yW2wtrz2UrXCUWwZLFAQcmQp2VLlc6p13XcvVzK3T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a6rFsFtZ2z5/a5dvGH2Ddv7HzLsek4VdTr/PeZc/WeV8xR7XjcxxbknpMFPezY78an0N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rKoJuqxyuZW5opprpeemyXOeeuuiMdc9cqp646JVyIqwMUd2Aqmqi6Oe02OiwKs9hdVK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6M95OUQHG06nnu95ww859KuTu6qlp0QsOpHBOVPRWRr6OqOFzvZ5V8ZD03Uj59H6iuW/lm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5o9zRqeX0dPn9MuOTNvO6OSdl8YKpxgE5Zw12Y7Y0zrvKMva2S+d7d7zd2nm3R36Od06x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sz4Fh089CLyG8xT6Wg4ujsROdX0cZiq69JnJ5qh0OfIs526gwrVQK7XcYNW1Dly9pqoy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L7ec41Xd5ZzV16V5dPUyma+ysmRsIU62Y3qRkd9ZWrJlenKwZITJGimUS4rRtzUzLbccj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otrLY1hsWJHSwwrLVZSab+eCQx16awvokTvz6CuHQgYbrs4JhposrNE8dZ2MMGasHP6J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eT03neE5+bRz+kk6Laouq02w0SnnWDTl6Yem811T1npfj/rsvZc63n9Hd5ujZHKxek51V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dCNcHr2S43gcntcPU5+H0fP5uHZO30ZzPbLGcPWpsqHXybWt9WfTqwjfk0vK4Ecd2Y706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+GNGuqLFopZVDXpKIdfpp5iHtdh8k7v0mNeK6XV51nV0+K5x9No+UXr9B5Pk7I6vLs9C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yt3q+TLz+xVIjKTiHJ28yo7dFEvF8x6aU7eZx+swWef37dMnIfTzMw0V89O56rxnst/I5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NxWOTpIrpK8ltDddjmskV2JMlJJE51WWU09KM1yo9HPOlezFKXbns0ZmfTXn3joRouuZ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v4jP2M8+vY9Waza7yhdjz2dJ4Ubs2Wg0W87nV2auPKa6FeRzV2WyBdtzWXGmeO5NKoC+F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huKaIyiRsqrJ02XFFW6Jzq92Qlpx6imuqZdCcCUoyJyrkW3ZtBY6ryu2m43ZdvLlus5d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decsnzLY6d8d3n65+dvpzrt9TxHY477tnCjzvdPPxs6+fh6u+IWZuj35rK7t5xw663ON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pOdk6WAhXYzP0N045k7KFz26bzHVvqIzlGs6lXG+jNdStsmInIqsuSRlVcV07soXciB2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zyr0kePoS+rUF9uC80qiVTmpFUdVAs9lJdCDCcai9U3Fa0iZFprFXbEhanSwb6JeXKc5a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cjTdEySuCkv2HGlstMdfXxGR9CBljABysLbIhQtQZwCSTIlkSFd4EWgZcZ6N9ArK6zpR5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ltNd/Lmdg40jo581w436DnS3M1b7aue+B08N8kd/luczxinq3PltW7nYsYQq3OxVzr2u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zMqPT3cvD3OHNV1vcy5yRYt+Bd1dYFRTWhQIzTgWS523mZcjPdgzivbURHo5u6uGOm213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Z12hRmvzHZsqnUsW/unkJ/RNlnz/AKXpsKV7/O8s+iP5TlPqfN+e6I9NzedrXFj1ylz3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egnxfQLzehDJXd63j8p67b5D2eWAqrN9nPkudR6Zzcfa56SHiXkeS9/4d1yV3SXDojfWK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DPf9XxtHT85ViVd4bK8NC7sEKnSTiLOMEKMkrnUyyMQmgJuNzNStS5Y65Lhl1JHM0dCc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rdO3y+bz79Dpz4lL0+is40jVDGy+NMixwqCMoiHIgrRKpxx10I87VTyb9UcWXaRyb97X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IuJUEqYyIk4EqZ1lUJRJ20yNOLt+dN0VEtlTYSlFlltNpJzRZCyB1Mmvs8OvnJ+o0eTv5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9Tyumedbku7Y2w58TRGl6zII6EnrucuuGc62ngV16rL5vUb80ZE78tR1aaYl8aLS+gctW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QhfnNeOLMrtsKo6rDJPVfZks2hhnrZSXVA6YnQzZ7alG/WcGHVsOI+rac3pzoB17CivTU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LQVXQnY8lGWXoT4282i02Y8vVwGaHRrl509WY6hl2WZp2VmiWWJsyUVlFtNsrucTbHmo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myqRIy3EydWmshbk2Lgh0shnjtiUvbAzW4biddlQisLquhkKmILBFU1MzytpNBlC9VBd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yBtpMc7gWnPE1ywzPRackue6fmv0XxDE/R8/p83C4X0S+35F0PZ+ESznb79zgabdNvpc/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Ojl6GiXHV0uVWtVKLqL81a4xukz4dWa2ynTWYHZbZiq2KPNcL3/k7Jaub1+c09Dp9To8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50/S1Xz7pej5qPV5viV9F+fcnk5vr25rVyuvzB0aqCmc6Czfzu/GDXl43K9ivNCKqqNsQ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3ZuKro1xmv3dDXTqcrnz3NFOWi8908ETqd3yPRX1mvwfbzeldk2RHD0aq5WzpU2cLien8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B4mzOqddbM+zo3HtOTh5vT4HWhmTj0a+LA6tGW5HRtmcqHbhbxY9eM1yX0a2sRsDJZYkk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OnXo4MHXsnCqvT08PJVTr6nHwy99GcsdbTSZ1StAVSvkVSmELZxIDYo2Xpkulhq3HfsMO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ZyiSUJFhVIt6PK6pl1Z9aQquzhABODHXbUUQtrBStXi7vVmb5tI1JWVXIxzC6uZbCdZa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r5u3fr5MOPTpcuvB357uN283XPPz9eFmEvrs0Z4WEnRI3Qm4qxXdI593ZqKuVZSRlXfL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tsxai8czLbvkYrepfZypdLAR1cTIeiz4OiFcrBxFWqrPoQspCEbLFyWTrJ0bInPo6cTm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orjVegoOWtyim+q4jorYVFxRTqqM1M0s9lGgU4xTTZnVQzbFLjtsYpV1GyeYsi1sl5mf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pGcugFcpEC7QYNlbNM89yFReZL9FdVwukBTYVXDKMHXhLkd1Zlz9WBTqy6jFn6HOLJz3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rcsRdMzaJ0jCBa6Zk5xRquwzIltRZZQzSQsE8V2Nu/ndE06+ZsjndKvWeN9ZfNPn/pdd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Po3hPWCefu43oVszaMWaZrs9aZYhNVUWXzhvMlHoZVxoet02eB3e5jZ5LZ1sVO3hcw+g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c35rOX2XM4DNee2cuR34zS4VxPDpzHopVlS4vY4cW1zgSnG0PU+a7s35Y7WXk5ketac23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dDlavqK/Jl13OOO67mvPdfPCm+NldlwIz2lvR4kY6Jjol6uHnaDpS5vXpcv2vTt+VaPs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5OsS6vjeRZ9Yx/JcyX+T3YaiN1ZdlE328qMx3Y8RMd67zYnp5eWGfT0efDvx4QvYo5xO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7TYDQMQAMeijWXzm82mUwJlpQ7wqkpBZGiy7JnvqjXpJVJuFKDLnGZnjZaUSsRCyywo6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uE8xbXVEuVcgUgzwuqU9BwPa+fp0+X0uV4vT4qE4/V8VtkJpKcZEpxRfDPAtVczd6Hh+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y03RilbELJSOBP1WSvMR79JwodZmCnr1xivpnWWjqxORPr7jz2nv3nnL+5OudR2YmDRo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FfV+HbSUV7NMcPD7POeLffkcCv0k68dT7DiHPdlpVpd5Z1OVoToO7NY7KmTdUC+siRaZd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sc0lusquIWXxKJQZQXBKWdlqrpNLpRMrUTUkQnk0ENF1hdlEsYTZjttzizyCCsrJ6s4b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m2mxbbKrbNEYsdmeRGp3lE5wJOFpCMkOKBtszlkRZ90I5htmvOlvZip6NRzrNkyL1TOf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Ws4z6dK5ob5GE6LMMenoOJrxGNz24dxbZRZFfX43TNZgoLOTo81Z5n3PjvpVnSzV9aPM+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Pa7bPnl/0Sg8rt6nONOrzPMr6ND5ZnPqHP8Ankj13P5Fkqo13nMl06pcOvDVNcTfxNtz6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efy9setflt7VlH0Hwl51zsjcZqdNR3VKJLj9fjFhXI0ulkhs8/V0ednvdl0wKL9s64z6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Vy7pejfzr06F2a3XCuAi17uocFe17KfKdn1qFeB6Xc4lnW6/znmH1nn/ACeivo3E8vZL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dDwi6lgqlrx6Kd4gpqyBJCGCUkRGQhpQAAAABoG4tGIGJg0UxBLdh6WWiUCWaHYnYiMs+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c+hqinTXCW6EAcLArL1ZCyihenLgUHoc/K2Bk7O/F8n6rrGblbnvGfNpoqCsRXG2BBxZ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z70vHp3sefpTXzMuXfk7FJJyhWWxAhTrxrOcGdz0fN7Obkq3ZJcd98SaxWlNummo1XxK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zMlXaaYevndWYboGW3qzsyGzOZy9Ge2+wx3ar6yTnelNOwM0dNIh2GDLqqMFuiBbRBip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6rbm0QTmokqdNBlq6aOXPfAyXES2FchWZ4my+i4E6lUIXE4SiVWQtHG+kqo1VEGoRG6F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0ZYFtmS0UJJalopIVWwITpmampIW0yJzjaUq1lNjjVmPflIXZb4xaIpbtGdjvhOyVbiT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bgSrIRK2NhAdpluMSyOdtL76sRprp6BneyRCbVk3z6jsw5N50JUxODdnvxqOi3qVyrO5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icvTZmshhlzK73U+ec4+pZ/lmg93z/MEvS5u7ZHmc/X5lWHpMubxX1sxcTUGa+hb7L/KN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cZzUqdWu44G2u/XO6vdPnvDb0oXdHb5PKa9Zx4R1wscZXNWfRnPRICXF7PMK1fIos0TKr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E66chnbq0V3FElatlPf7THh4/VOzZ8b7/wBZz65+Q6uniXHpd3zDn19Z5/yumPf8Xz1i6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0FBFqqrJxUFMtsJ0ojBRonCuHG+FU1XVdeUAESaASJJIYlDQKAAAAAAAAMTRgAADTo6X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xbm2aDjXdcMGqyxU5KK2VVdLm5rO5Dh2x0Mr6MvEfrO3y34DV9Jt8/TwvZ9RPh04XQ6EO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vH3xxZV6fq+HPRfSDlIhGSM8NMCqi2C9n1HE6+b3Eg8VwPceCsttpLBxmOUJF2HpYSuUJ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sejezDDrVGC3dM5UO1AqpumY11LDk2byufrnAzynWijfeYNWq6uVd0Gc/YBZbmuLCCSN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icyRcosRXMpmZS6DDPHXEwT2U1VqrYo6GjkmWQIFysrK5xgWUpFcL2Y7NIZpa86ppkZk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YxJpIsgItddgqdVJVdKwrmnBVYgSCMXMpNAZa97MD6Gc0vGGrPkkab+RNezZwN1nUz1w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azO9FCvmc/WgIXzMZfEhfTElCYZtgiPN7Cjl6dTXmWbUVSkGeuTKo2WlU7AKrkYTfMwQ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Z9UyfMtB7blcdy283pao8/b1IS+eps5x6HuPXLk283XLqqz0ndXK6qZ+T6Py9VdevlWb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Qeepuuh5vfOdOTZuEzXKiTRZzcpqt5NWtehy8+uavKtxh1X7GWtEdcI2KgM9tR3hBLi9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6bRPsdc8pyPq3Qa+NdP7Fls8D3d3FufSdL5lzbPq/L+XVx77i+ekuzLTElbRGXZGqYLU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cpCyAXKuwI1hGMYDrm6jCaiDcRaYicuE4bQTViUoiTQhqBNANCGgAUAAAABiaMCgCBoD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RbLBmOxDhSOrTn1Liq72yPO2eos5685s70c65fQ6dnDpf3ebs8HokVWc9VX3c/edFkM/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foa+Nu78ulRRPpnlLZz+nPNRfURkSIqTFmlEp0ZuuvuFyrs66EuTWbfnXq/N3MIxtsRc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OfZGS+96PKul0k7Cl3RM05xJTrRpszQrbXG8rhuDDV2KzFOwIW0VmiqDIxnWTrtgQsaI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6JyJxiieeeclmIFV8FRVNkW5EXIQQyLcCU6XU5Iicq7SRFAERwnUSIMgrIqNzIk5EINi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Bg1WmmNc1hG6skQgSy6s5nJOL9uKZseNGyzBIvnkdaa6rCRGZJycUZd1Ji1SiWxzMTVS9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SKq7AyxuqHKOkg3EISsFGbK7aUWusGi1YNomy6KHdWUqYKVkilXQrLK5EY2Wnmdqjz1Tf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0d/k8S++o+f6Fsz6st5+vXkdE6eg63i5ns+ZzvTJxdHMd59OGNG3BsqswaFmNUabCVdz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s7v2XXHfRjFNPQqsnLnRXrUVRjXHNY1Ho4PSMZYdbHrjXDVsTiU+t51RShF0DvVV2KOd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n1nm/LoHuuPwbF0ZXGISjTLshihNao5ITWuFEV0dHlabjpa+LJnoxzRNmemo0LJE1vGz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XQSpxQDQJTCEpAozgZIOOokKiMoiiwQwRJCBQ0IBeiPPE4AAoMEwRgUAQMKLaupm4rvU9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2e/jvw+z2nQ4dPBeh9Hbw14+319GdcS3px56wW5cXXPV5/In6eXVzro9c4FufXOLXHZrN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jg29qZh36NCeLy9jl7xlo1UlWvLMsxaKhRSKvQef9dNVa6uxnWG7YrMXmvf+bs8fKLuZ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oal4xOo+g7semWjRl1VVHZcYdOiA3VoFOdYKllzqmiirCZVBXVORnBBVeiNMrSNlDS4h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MsrYDnREsRWSpvjVDlYZXfEVkAnGEiRJI5SCBcLmnorI3wkSz6qoIFNkpRZOUUt4pkKt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kY3riUK0KY21opKo0GSK7IQkKFkyqVzM8NECFkIFqjYEJwLHn0xG+lkp0qtaplCpvDFR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Y9NarVmYQo2Iy2W0EZTCBKJMtqGrLCirbQXwoC2zNIvMVMu23PYWxjEm0CRKrHKI4KMeW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L2VLiWwWuVmYtvy2JZVVbcyptuz0ofQtJ7+B0LC9W6411XQI31XoZdaOb0IUGiu+gMm7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lbU1dTbXco7PaTyVf03rXHxnqfa53Pyz1/W42sehl4fjJ9S5fznEey8jkyS+mShFnne/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SVKqxoiqiON0vWec1oVKlsDpWcur0me8+d2se1ntV8KkTzRstUQc6gkKYWIJJBZFMgrp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OpVzby+jWLz0o6kk0RglDEDQAgACAA1en8zvM3O3YhAWgAxCSEDABoH7jw30Dh19zbj1/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rOl8Pm9M+ns83l6Z6/OzR9XLtQ4WnebraZ9M6qrlLTbdAuv54d2zz2g9DHhyO1Xxs9dL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ivyaxny6K7K5kC1RiLO4Lt9xxPTSw2QUap5ZVLjdYPkc42XKscx1sNE5WLy8vR5h9R3Z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4IygsRsohcFU1EteQNjzMnLIjTfikmuMKFutrikoRiqcJlJYkqq2RMs7bDPLVIzy3QMd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vRRVZOslN0xeiRWrJldrZW3EtkqAhmoXfHHM0SrZOmUCVmaROcAsuqy1tjimm5YbDbXd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FpyIsqmFDtiCz3rJWCUXxkRhZEE0qlBgphC6LQr0RXPJ5TZXELpZgsjjpl3Zbs6R3UWG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yyRmtvtMcysmlYVF8SNlaJIsE6JDbCdFqUp11xJVXhakAgjbXAuvzM+a4vS3Y7+V7We1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vX82uHb0s45147OlRii1KnTkTX6DiddicqrLmzM4E4zsSFiqXTkntThafQdSvJ5/pPUP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B9npcS59D1fmOBPq3O+X5T6HyfKzOrRjyroWeObseGQ3O6OcuzyrO24Oas5HTz2Zy2lI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HSJLNfKXK7ioez8zZHvpeY4EvrvLV57KJOdhGdhnlezPK6JFykIJkrIIDPmrfDkQs6OaG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zfVCSkryW0WcRSNSClCkBAAoIBoGhogJd/Q991/P0+ZZPdWy/JAPTyAKABgIwAAD33gv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y1ZuwR3L6KLTJm7+WMWq/Yc96WlM9Gg5OirSuXp1QL8maherVn0FGTpXpyNXShWHVZFO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nV41zTCURDiBGIZrKj6B3+P0JdETgr6KENFYLdFifIqOzzEbys0ypvLdHPRfzNOZfqe2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WNE9GYW+pVkq5NI06IkWxZX4Wa6KglooRdGu8hHJSdCVdw6r5lbJkojSCUlkoQJkYpbG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NVWShBXbecy2OBetPkaE6NGWtdlc8peqGDhXFyqDWUaRRddRkaSmrTAxG2BmlYiu2EDX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ZU5wSLmiDSJEWSISIOUionkNUa5KnBkhskoouhC0hOysjFyIJMrq2UlM1OWYFikpk7s8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NbzTGqaTZZVMTcSxUXka5shfVEvi9BmaUPPuyqr1mJaM1xdCuZdB5zkcP6D84a4Ve3Hn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lmWZNlFUZdNOnHUoSnNSjPRcdLZt694+Z0ev6dz831/Tw8H0+7z7H0PLcc+oUfJslfVuX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8Sw2YqgLalGqqiuauM8GtSxwmtkM0V17MWxz0rLVc6o50XZLKq7NdaNDz3wynOb6seazr4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CMLkUykFlTuM8tTKbZBBWQIloFmfHZ0Vx89dvJh1FU9Vsci/qSMV90VtM1aadfElL3MW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3UqxcLlGq67IIkCgAAAADRI519zOvs93I2/H919F6y/Pa15PueAAQadogG07BpxL678t+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xrPk06DDZfWIkyxYoLbr5VqTCZVV1Wci3qi86/RemSzfEUbyieetNBjrq15dFnn+Hq5t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3dzyVToIWT0r9O1wavNpzFk66jWUtPKeS+rfJxZ+mk5Wsxnq9HnO0HnPQYD3pozrGYymu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XEWmExxsZjhuqMSuitcbkU1XyKL4hslnRLVz9BZTfQV6M1ZrlVaUX5qjfPJcWPMGqGSR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alnE0wVgUaaCiVMTQ6UactmdbFUyQXGJdPLFU52EaZhCFtZC2AXX40dCGOyr7sMTbPF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e6xOddvDGrs9kgpNBntWUqpDSkVzhIIygWVXVQEUXEXTHAamFTmEFOAKYKZEtUQgSZCx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aYEp0xNU8thsnzWdaHKuN2c0GLo52Tp1ZClWzXFbGZB3WmSyyJL5T9I+X52sXQyTpWdzs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XHx+/wC5b7PjnS+lYmfNderj2e10/KsKfWMPyao+k8jxth2sOWIRkSk6opfCIslGwirb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qpTpa6SavjVOxKwZy6YaLzvtzRZvrjZYptlmeyBpqnXZdCNS3QUojjeiybU5a5TBEpVC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WukLCqJZWRshXpUuacKbN2jiQO5Dk3mim26Xn09/ZHk5+micKzqSl5+666Ms9M5ctvS6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fOoyj1zRCUbEAoAAAAADkXv/AAP0fG/ScvoW8t86qxaz885Ho/O9cICwaLQAbTQlGR6P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rpcBZvb52YK6upcvKO1I4W/ozTn7q2aqpOyF1QXIwmyUmQpsxmvNXpK8866lI1WUaFefN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XAbctgNZ5lnt/Ee2X08eZ1lnCMS+Gas01ViZfnfv/npdAtTJHXSZO1zaD2C8j6E9zYha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OJKTRWSkKNVhZGNIV0RXTGmZeo2FU6WaKKmScAuMVh0sdYV13xMa0WlU7JlVtyIRYaZZ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svxs6kecG6imJOuqRoplcZDqVHPdwRdZCcqycYBbKuQmmRjZEpdgCmqTjE1X8vebJY7D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VcymN1CCsCMoxpDkSnnRpyyByLIzxlBdd3Lkm2WWwmphUX11NuUtUZyFJxI0XSqic0kF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kOAghKBRO0LVUjbLNIkiZOWGs6yrvGslpMJk457gUomA0Y47fU+dcuvq2T5JlPqfI+fs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NSxsgFka4FsoSgWh1kls6ZxrvVyy8xXu4taIZJ1dPLZGrTyIm3JFGGemuqlbBa1akjdX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ZI0Ga/v+sXxuL2nkUwLfTZR7byOo6vj58yrOlxtB0Kc9hCvTVGaGzErjGaRLdC4n19Rw3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F83b3b689L1jjzent2HGs6LjnlttU22wLKFKMc79K4L+50uevO7/AEOjz9fPdDpT5azO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HbHx2vXl+n5aK513LEK0AAAANBIfWvnf2bOsFPStxeHfvrX5t5T3HiOmENWAFoANoRyjI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59K3bPLNZbdVUbqyu+txoeJl9eVpPRTFdDqusjXVcWusqdymlc1XUYoJRTJVyxnnPLae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luW6ZGU4kfY+Q98vXnmuKpW2mV2QGq2Q8F77wRipnNJOtiiI15re8dTqcH0A4VC2hSWW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TlQPHqgZrEyy3DNehdzUaefCkIiI1aJlcikuM7L5YJGlVXBGaM+iUybhWWFNRs18qZvj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JLPCLbM+qivQFC30lGvn2HRjzmbIU2F1UKC+khEHYymN9Y5uRLQtNZKulQc62eghOVhj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SCt1slKEgkWmdXSKLLGVqcUsKIqpORVHQGSeiBHRmkbKZ3majTnJRnMp1VhegHGMiM1Y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zxtCuNkih2WGcvrHOuZK/FYTtpznRlzdBZl6NZj6dEixFRcoUHy1WKUnCMtqzwXUsUZr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LOALHdisY6F+VXlptyTroXc+BrjhpNGeuIr8ka356EkytF0a2CkiJMIFrK3aECxlbtmY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5vw1tnsfPc5ihYVTolz0VnPlL168mmKqetfLw7O7YcTV1JS4r7boqsmzK9VI1KwqhpsM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hEE7EjZffLzq+y45G3q351xNm3s8d4OrYePunGOKprHXRXA5Xbn6zBwI9+fUx1P0c/C4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5QFoAMRI00DXRPoftKjnvVVVREdMLF8P80+vfIemRM1lAKAAwCUZH2L0PL9Jz1j0kSt5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ZNiBFjMc7QrlJ2Y5X2ERUmxZqi+3DYaJ0xLFWGjlaucciUeTc82y6RU5RIsZL6Z85+lr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9Gaa3xYlfz36T4ExlmNITjI2xz9Azaph2+5g2luWydtc4xi1RkMpmShGVU12oudEi7Hp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2uaV0gkRRRjJc0pTM1XUic6HRgY7yBcVSFOMxRlIqWlGI0hjWyRj0oLZ57iL2ZzMtMS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1czSbJUzHGu4ja0Qz65mC2zOUU69Ryr+hmM9jgLRspFTdWYbdWchqhYPB0cxk11IscxK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0y2mykhbmRNRCakhkKy63LYbLMci23LaFV9BnjokZTcjNZfURhskc3o31max4jfLB0hRv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dNlJaiEdMjKlYVSlEjNAScSyVdo4xkJTA00h8qL451y6r6Z2bgTU3CQxRlmVFltcC4ez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M4aUV3ZKKugq2ZqIWRJLKQx02spdjqotSVzjSbjmOuhXRpK1qgUzrZbOjnHVpy6jPn7k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K7o5uLZrtlz2WyiMrJFMpMjHWGGeqxcFfXhGC+qQ506i2rZPN5nVt0y8o22nP3atGNcr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+octQnZmxrRHHy+uOzk5NXXGmueztnnWzqsradlJq0FOjZoPA+Q+ofLNShNbyhoAFAJAA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dK2U8Wud6im2x1y/gf6L/PW5SmtZAIALWADiz6b9G+b9bF9lzsN8bs05mM02Vz4dDMRl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CNlOVk655y2WaJeQZCyyA5Vo0zxhs5XQxHm+fvwMzjBAkwasJ/RPCe9WklUsoWVBKSKY2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0zWKtNOey0xy1Vk+hzOielnBW3TzM20Zsp0s+Sw1yrkMQkJWxLZ0Vrbm0RIuUBwWqMEZ1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KxTKi+FnWOJm9czxdnqcJxodSoxw3wMs4yWi7q9I83R7Gk8nb2OYSp3RFG7nG6/m9Qow+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Yzyy6uUzdKjQRHaZ9NnTOVHvBwK+5zTK2hxnWaK44DpSx2mgpsJs3nKz+nZ5u3s4SiOh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iEdG5eZp6th5/L6fmnnDRmLrcsi1MJwgxK0KJaemcV+nkeav7PNMjgiWecwspmWLT0zH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OaVulknBDcQ0ZulsOJb2Kk5+bTnquM4DrmEWIkrIg4RLVGwrLICbZ84shlzc2PbQ1ldt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SBpsTLqnJlIRGxFNSmU1bqTNGULLGopZLLTW45dZ1ast9Ro6FpzrdNESu51UdanFaFHV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zt2zRLh36gpsy8+zXzM8NSvpdTrZvO0bLs3nS1IwzusIx1XS410Liurpb+O/KZPf6eW/F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9SPLfM2W2S0UWzjPO2e5xKOzl9PKrTR095jyupzNSvNsWs87v4rd51eb9DOzg7uzVnXL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kptzGjdyp1vxxuMXy77N8y1PMKUd5QEAFMRADLfvPyz7Dnea6+nLKWBnttsKflP2Hzep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WgAM0n1n1Fkud81h9Zmrk9nl8I9xR57s1dRouOfXstML35SupBbOqJZGio7VWKw1Erzn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9JRn6OQ8xh1Us01WBAtZVag63tPCezVwda2Km5IRuktCsqLvCe58KlIxISlAQMfT5/UP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KR3Yao6seTlPR18LXXQRIqnfWilpqWqLqLLabInOsLaJ5gnTWXxzsv34/XBZV5xe8eUa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cX23jSu3PWbu7i9KKjBwD1Gjw9x7bh6+keAh1+IIjpjpepgVdk81mPX6vE7j0/m/Rh4y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C2Pmzurx9h7Z8DtnLwen4ZipvRzZbgyS2xOf0Id40XrkHTXAgeojxeycvH3+IlciwrLu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8vUe0n470BHz/s/OnLpcSuU0QU4k9Gf05o2nFOpDzYerj5z0B53l+38oZC+wq7dHohQz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tKOJ6I8tn9H5omhk/R1dAKOZhPQ3edtO3wu4HkVbnsbrmKUZA4hOcLiksiNzkVV76D5S8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qltKZ1OLsK3YiBbKK5WUWaY83NXUhyZWb6oXGejq3HFs6mzN4Oh5NTovi2m6i/YcSPqb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S+cl6C08+u9GOZZu1HP4npchzd3Jus34sODU3Yen6mXzXqOjqxcsOjVLhp6m7GvM3+nt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vkXbY8elGqcOdebXGajIsTKaqNSyrDm6468fNbO2elnjLpiqK6HXNF7jcmfPOpX8u022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Ji7FRz6+rJcMurccbJ6KZ56/uNOXb0K5cL1TrJ8w+t+Ar5hToo6ZSCQAAAGtB9L9tj2Y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LrckS/K+RXxwDeACgAGpD9B5/wBJL9j4/T2ZtNejKU5t+KzFn3Qq/ocPPHoqMnaOVtGQ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OV01cLmKdOc1a+Rca6q4ljJGnJbSnludvxJQpwJwAJzpO16nyfs1rz22LTKcEktETLZO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nyjBExkSUg6/K6Jutpmt0SC0U6rDDLcjBHpUlM7bCo3WGbRpypFbArkpELJhVrzSJqsK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8puMnA7OQwy2ZyPoPPd9fTeW9T5s5Nsdx3zTxzz8YwLa3E1ew8N6g0eO9744ydfJpPVeb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tEz0fa896I81g6PKN/qPI7w4GrKT15ph1ce09D570PnziuFpfPOy8zXHQ7/N6RzuFt5Bu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+Reem5HUzHFnTNNvYxa15vHspCBMrtspO7j5tBEheVw11GcumaPV8TunP87r5ZfGuQunz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83Q4Ho+h5ywy47AVlUyPo/OekNvlfV+eOdp0bjqc3p8I4sbsponzLDv8AovDeyOP572nk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rjcGadsCyMYFsqJFsqFHzRaEUl0ymOqBXKaGyZBsV5Y57FhNGpHVGuOgcio61fO0Bm6e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79U4o0QY4zgsiyJGbkElrjOSx10c/LzWb8nMzG7n9jtx431+7Rz1bup73LpztVfa47zW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RbDLNfhr65686dEVz5fnOmfbcPPz+2OrbzruuJ0y6fXJdnuTVp515eVXGa7SHE1dFRzz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OagzT0sqnXAtjQDIaVplfjSMNGiuHm75HNu3OqKrqbPz5XbX0lakkQEMQHtfF/QJfpas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2roxM9mi1MfzH6r8QrzIGsgAA6bES9X5L1sv0Po3cnNu6XiOlXTpz7E51t1NljiyNVkT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PI6sDvmc+nSGVlRodUiMqegVlt5iL8xOnIzz+bfzkzRmFVpMKJ1no/U+a76uU2sKrqSEb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mPRcFODXZBG0EgCzbk1HpbrcrUJ55HQqytGXyKZyrJzpkWQhA1SqmOuciq+us0VQgOEQ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UDUU3FNHQxmX1fK9Uq8N6Dypb2fP+lPSeU9V5M5ErpmSXQgZO1y+ieo8r6vzpwrJVjUg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/oPknMoiyVRSSlCYpxmP0HN9GS8z1OIV0aZFNtMTZRC09JcB5icUQhO4qurkehtzazgw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m7ftMk5Mz4e1aeOp9LyDmPTWEpojCwPRb8eo8lnugRLIhZFnoehy+seYpnnHVpmc6zSj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DqmXyvQ5xb6Hz3pTV5j0nlS/nSrK1aw9Z5P0p0/Ee58wcmvTUR3YytNmKCdZctG7JqiVu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waRpzKlbUEqaK2w5tCdWrkaq3c/u8g5y6e6Xg7O3M5ezQREsCJYyqcwjMaouZQaqIV2O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7Bx6F6dGj0nPfhtP1nrefp8073tuVjWXoabfP0HJ8tYMfYwdc7zk9SVtQ1mcaub1x0bO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I1bJazllpgQrtmcrryxS9GFWQ1T5mg6BkrTY8VsspZMla6bdEUadNdQHUljryG8w6lcp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JQByoorXZh6SZ6NOIy8v03htPmlF+bcECClEAIPonzv7rNaJ7s/O2bcVtXzpiaa5QqX5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iBqNDQkIABeg4Xqpfpy83xZfV+fhosS2WHVr4fWS6OukpjdIz2TzFmTRcZfRec5y+yzef6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OZz5dGsyWXBVppyHR51WI5/P0ZkqUoDsgimUZHqPTea6i66s7WM9WcsKmTjbEs8x6Pza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kAZotjYekpza2jZOCKAFUnSX1AShZIrmpjaZOVUiubiRkkKjSiqc2QsiiDlWWEgNcu4P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aA9N5b0h6TyXrfMmWyykefRSQ6PO6p6Lz3ofPHFlpkZXfMosumW92NIvOwzl0amSFMiX0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2eeKqohKyES/PezLaonr4xZxbeNebM9mcnOAeg1ZdR5e2dJ6dwtKOLbzzPdroLex5kPZ8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Akq6jVOiw9Rbn1Hj69VZS7okRzOz1+b0jy2ToVmOOkHZm0lfVl1A5GvgGSq6sfrPJepN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xWljtpLu9w+8b/P+g8+Y46XZz5bLTPl2o5ZdqOe+tlM2fdhl0iD59Xhp1npVciuXp54a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9HoxxTq5SF3Hv1Ohbitl2SzTi6WcNNmVGyXOqOqcaFdmnk5o7WbjVW9arH0s3DR7Xv8A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C/wA3Xxfpdx5us5VPlq3Fsh1nF2V9v1cqpqPGtzu7YpvJ9cRthzO2Opj52izQrrCjRCwS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rI1W2pyH01LyNO2urbo1DhVqMcddglbQb66ooSImhY5EYytKb5yKyQqqtrSQSKDUGSVt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2VlXgvoHznT5vGw6ZgWBUNQhgv0D+f8A6VnX0NU0ZtlmfeUF9CPLdTXJ+LfXvkOomOwa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TxP1GO9UKItg7M8Szg9+Z5L02nm12o+N7adSlWGSzVSWqN5h5nahL5nodLnHp5eM9CdXT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rCjB2uWeXjNJnpviFU4Cbkeq63F7Sxkr1g5xKC7Gaa1At8v3+CnFsdaXqV5hsuqNk4aT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XAHKMS6VTAtpCqUiiyaLlWixQkJykRsoC+uMitzB1sIabfQBJcpZ5IiKnQGbVZoOv570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XxJkety/QG7znf8AIkogW1ykW+hSH5+GUkrYkVYiskyOyHogmebJ4SIxzKpRZO+hF86I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GbtYCq6MC5VazvF3POKoM9Pdg3nl6tAZdlNpZVKR2bYyPKw01lMdLKL1Qeh6Hn/RHmM3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Duaik8/OSDDtRzepd3RYZ+dL6atRE0SMfd5+06XnPTck4itqJEEWek856ofnup5k6Euc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SKbr7Krnlzm94LS3U5p8Jn1JGbtYehm15+lpOZPsXHnl6GZ56v18a8HzfpHMTwU/bZbPJ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plm+TXrOpx6fPa/p/S49Pj2z7Jfy18o6v0R8d+Q7XWlx3RaHPTlWiYrNxQ03deeGejm9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52WVT6YnSrSmE60hDPTLqzVWKbo3I9ddlOSYFdqcfrcndWhO2KJWwIKUxKyBl04ZlwSK4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c4DupuIum0c6pEoRqLIVZq3z4mqujVw4nahzNUaCnPU2uimOE8J0vj31H5fXAiqemZwi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Xx39AS9GGeObZXOFltTkVUasp5f5b73wNMRY0IBioYH2X5F9nhquMTVNJprrYwrNN2HW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2cNu5eK6ydmtylrjOZTHTWK7PIm69ZqlxefHqrPJd2t3P00nlW6UpttoM6hAvvx3r67r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KRDTsKqtdZRxfQclPOR6GFIbsoWUETb1eH3DpFE1vlltLMdyFOuZfXC8jKdROtxAIk67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26EhwmEXUy2zL6Yvd3EWefXWmQ0wIqeQjbiien1+b9IvnKPS8Ywx0aSj0tUjDwJ40vjDU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nupmObX1azk2dMOVDpYSFz9GSuv4xky7QwU9aw5serlKY5NCOv0+NeLKF5d6PynTNnnPYc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7R2B8Hf50tljtOn3vKdofM9FzTlkdRm2nXLcWjyxroorNU+nqPOQ15Cz0/luob/M+x5J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0yfA6fnCd+FnQ0Z++GPZxTDVtkYq9wcuPZxmS6oPY5aOseEl6rkHN1b9hV2DOcXl9ZGG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467DOLr11Gi7JbRRolJRaSXwGztbU4kPQWHDO/YcLX05ri0WpCq18tuyhefrZGs4bm67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WuRPNSnBJxrn2zONsuua1oh25wjOHq5Ssg+uLFVbqGmrGS5ebt6mnXzo5u2cNOUIWZFuo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Eg7LDJO5me2xFOWzkVs38/RqdOGczdBmkWqISy08sv6Hz2/L6XPxmnT08PO3ncpprNdP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ECrIdHUeV62W+y8vhLjc1GokyvTnmWQ0zs5um4qee6kn8d+w/BLMNU69QAVMBNMPv3w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vHgdjkXal5+DsyPkvD6vKsAKABghiZ1/rfzX6JF+fPYTo1VGMuqhWQReqg0W5LDXLLac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9HAenu8zpPRwz2lZbAzXVWmnq8FrHi9/RHJ2x59mCrXYlXG6/GKo7WZdDsPa3qSkY0rb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7SxKs84HmJQ2s8irs4i6EbDL6DD2ldkk1HLpiZLdkExRvCNiB2RiWSomNwiWKNRKTmU3K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LnVA7XpfDaD2UfIC+uPITPWvzMz0fM5lBnkrkj0cda+qu8vqO5Li1HY4Ec5nWitDrcpH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vMs9KedD0R51HQ8/szm/0PmLz0C4LO6/Os9CvOSPQ87m0GXZkkexzcjIU1ysRlTO31vJb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8rCaMtaHdVcOUFXod/j9EeqPPzO9Tws50c9SFER6HR5u4rwaImW0mdjqeU0npDjyOtiw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R0+p5qZ6FefiejPNo9KeYtPRcvJSgCI9rjM9M+JoXpnNoN3JjhNVLCqyhGu/n1Har4tx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SVIWBIw7MO7GiVU+O7HTLh0G5ebpTKa8/RClz2nFWSSkEpG8xVsvVyrsmu/OtuHo56oR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pZYlZYVBa7pcuiOiOdzO3xdJaeVvsutNcWWUPGpQcqLc1abctETTfh4VetXksZ7uPz3in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38/B75PdXcfPXqTznMXuY+debcUOEWWciCdvteU+gYufJ6bz9kei+xbwbewrK6ujYcvL3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YWTyklz3Rpi2u66s1+vJEFricbfbXTjOInYyv8/foj872VQshZFgogAAf2H499Jj09HR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ZjspK+Tc3VlsALABWmgaZ7b13F6sXzwTTplIOqyEVl8Vgy8qhoRW5xISrRZZCQs+jnHm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s8b0674tVRHAsqhITUDl7M+dMywM6aydMwGm49TFaFxGqkpi4k51I0vNI0VVs8tR1sKXw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yV9Bvw6FnVMWF1FxVGcCM4TRtxK5OKxjMISmJAEWVqwqscikkh2VwNNauIF0TPVdQsouR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rtqmklWF1SsKrJiyhPOhONZOOlLjLYiVkUjqpFscGKyFpTODJkEaKWyRjyJ069LXFKQh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C6uNXzqS3yqklcbojnCQpOCynTMrp1WHO0aKyQMhTbGJqiBoeWo1GNm2iFZpt58jUQuK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dNxdUrBEoklMIpzTPZUjXClLaRoNUsUDXCrQZdUQjVeGeUGXwUimdyK5VRLqkwtvZz+l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TrcqZctTgjrlOyXTNKvv3nHPVb250WuvviEW94maJGenoRMVkwzXwrNOrDWbJ8200WY8h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VeQrO/zM1ep1MroNd2GuOlLh2hDUzg5fV9U+e8z6x5I8RX6Kizhz9JUcPeULfkmQt+Cc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/X616nyefvuuviqvfVRwMvp8KfLuv2vLzXveDxb856Po+D6Krii7TbXdXZaVU11eTbzD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mZn0MRW54S7Rj0V0LcWmOYdEIyiBFiw/PP3b4RYotaiGREkhAK/o3zj6ZHfuzSzbjPMl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yjnel81qCZYADUgi1pX6/PRTlzjp12VUTqL4eTge6jy+rLPNYFco7SnMUF5G4cpsro2c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kNH0TVXjNnp+eX3eW312owlChdI5vF9N55K9ELScSkr63H6p6CfM2rY81ZphCwjHTmIz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531XGly2ev89c4DvetXg5u1w1z4O2ym2MTRmkiDTGQmRUoA4xJMmQnOwqkpFalWVWzZUp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KNlSsiCNMSmu4KLgEOKWBEL84urNOaZ9AycHYtTmyqyNhGu2BTZTeUytkRcETr0wSujTE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5EFbWZrJxK8+mkpunUWwlOozvZnsgl0CkQq1MpVkjNY4ltdsQhKsjOtF9dFpXTvqMivh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ljqZqjBmieSJoIaijRUhxt0ELJSHB1ljTSjNsgtN0pGOOikcQI21BuhUiU4QBNldWuspY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eRqcJkpFnn61uyfDdSlHthyVXbElls1m501murJQbqOdE7hxeeeuz+QpX3B4SUe2r8QH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y1wSpdBmE3kufVdmLaJ9KOfb1aDnPRhKc2yVQ6cZmPbmhFklaYNuqyqOd0L08HV7umvAP3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SYvMenxzXk8G2nPW30Pmw+h+i+U/T9cti52mxcvrWHlud7LkR4SFdeL1en5q7M91s871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N+CCrpYc9p1KM21Vq5+my15WXaeazXLg48vVx87it9UvF3V7F8PQZ12A878h+6/EbM6k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v7f8l+sZs6YXxUaoGM3c8slkuPNeA+vfItRAUJgSiD7fF78fTYPFGxYJr0as0jObEZ7oW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0Z2aI11F9nAgdbj7+icDrbKjXLm0mnXlrNE87LqEjnR6uQ1T8r066vZh6HLztHpEeX3+k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tw1WCX2wznVfF3GgjEtjCQnGB0On5v0Eu/Thia45tBd5rvc6uQ8zNtaBssKCu0hpokX0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CBY4hKMEWuuZZTFJCUprCDgSjKA4u0hAReqLiDvqHLPYNWJHC0IOVKzlCSWxcVmhDqcy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RIsjVMK7EFF9xjutrIhJFYSKm0SgIjKLJCoOgufcaCm2pTrislFA4BZKqovVQl6pZJUp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qFglJBdXIVcwqU4xJtkVKAtFDKLoonfBGizmdEsaSMTJJsFGRVn0xKbK7Fz17omOVsih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C0i3SXVS0Ga6TI2UUnTwavEp6rB5czr0UvLqPT5/O3L1qefej013HOp7uY5Wvopc8Ohr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zMfouLcdo40U7Wbn011oU2lO3nBvzZLDrnJuiUZ3rGN/LOlmnZZC2d5l2XEYZ7clSots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poq6a0EcOKiXkcPt8/O+ZPZFeXbpgHtfnvSufpXf+Z7949dzV1k5eL0OYhDZkl8Jh9ty8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HY1+Wnb7nk8XJXpdfnoV7W359k1fo2Dxute3TRihQrjBC/2yeL7vqDTH2AsjVJVBUTJf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p16iQQAKAJ7D3fkvUZ1onnpjRAsIkbDNplXV/wA6+hZT44tFGogAAFsyCez73y4l+4vh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ncmDdHQQMWGu7yqOicy3qqCTmVudIxVF0abAlGRDRBko12hMCvH0YHqbq9ErlRmOjSTMH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dWkHO0rz64HF9HjsNlC1FFWjytvb3Z/OH084vqMq4ygK6q44PK9VwKolG9KioW+uysnK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S3V1SLLIRFGyRVKyIpRQJWBn0wKJyQ5wYR0RIQtkV13BXK6RTJiVXVBNNGW+tGmDDNdK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uLapxKG2RtWkqbqHHZApmBFSRCF7SuUYl8a4VckQ1ZecmfSrMhdkqNimXtSM0ddJQa4L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g1suzSJumQDkRdsiq+AWoRUyJZGicSjNlMoVF84XEHIBqw1TzCSdcybQBBjdGY2Rr1me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67CaTSFGtmN3VLVKUiMqpDhOg2eR9P5ZM0vQvGuL0b7Fp2cuCdvJzJGxY51e6KyTgErKp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QrrtsgldEnZmsqE5wMO3GjrQkzJTvzBbi68ua3VUhsrvp2QnY8suXFuXHmXs3czrGfDr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/N6cltGimjl9POcurtZzBqm5bfl30LDLwfXeKx7n1K3z/ZZ0VRRnq14jN5XvcOOHslox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6tF3+5Zpi9Bxt1egw4OsnGq9NXLytHJ79VXRpLbs7S6qqYr83MXpQ8ByLPq/zD1vkDz9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Gf2Uvs78tEuicqS6NFwraqDpRhYRhbafIuTqzagJoiSENkZOVe49D5/0ubGq7FG05Wiqn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BAcZQWyzPNJICEywCcCmwRMriWqtFsYwLZVs1e04fblyXOo15LpHiPMdrVVMudNNVcIl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FWWJOea1fWeD9r50y/Wvmf0UssUIzzugVVdHGeayej8hWqdE0snTeELqC/PEFIsLLMkj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+bSOJjNhhDW8F5fCdYSrmThOJGyKByZKUs45UsnbQx2AkKHNVdTIsVaNRk0kpwkVsQra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XACF4opkgqLosQheGYvtM1tNRrWKRsrhIrruqqcHcZ7aglPPJZEAU4Sh21X2V2URL5Z4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ZorLSMpRIoipC5xlnfUZqOlI5vTUETVhIqyr0Si4U3Ac6KyxRgXVKBdflmmuuio2vmUL2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5p0TAje8kl2GIL81thhjuZ83r5HRs9M8mjNs047pRziCnbFNV8iGkmULbIzaL2VznEhm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+ip7Z1xoddhUr2Y+R6685OxhX0Md8WYtta4tmK+zXdkqsqwdTMcnry7y11SglpTmNWC3U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YnBVEoTVWqnIdPPi0ly0KMnjvQ8RfMd3gt19B2cXd3wlK4SHM6uE493fa8DP6OuT55q93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Q9vpstL0zXWMsjWypwBZ7QVK5RsfPvNVG205VmzxIeIjXompBMrQCRL6r5j1koLXLRbf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Oq8pvUT45mvp1mKkVFtjZKoyCPfXW9HN48+xIi41xOpWFd8AtomwUrSssqCupGjRmib66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W1EGAigLdeL6Aagrlg6dZGFtR85n2fB0aLSzSuYztQqshUdLnlMNGcjj1xN3c8Wl917P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2xCRITGcfy/vPG1mlWJplXMcJyMhfUILjLG5A65EpTgWOUzPVtgVxjctC2TK4rOaFWE6b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ZrxziTSmODZCwiOUGVycCUSwrNFY76pEbISIAjVVEJSbISuqESBZ76i2qwKJ3VoEQ0VN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AHpyWElZaYTRUSqnWqUrjPDTWletVk3CRKdFhXbJEZ0yL7c1haqQvhGCuUAtgNBSiQm6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GtTlXGxUM1rDKrNNUibhJMuLpyMNl0IzZdkVz36pGGO/OQugBDTUWzovKra7T5Don0N4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q3pcijOutj5Esa6+vy0zv2eeR7PV4Teez895YOlZzGP0HB6h6xcLpkrYqLpzhVFykb8de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FG+Jz7dVJS72a87LMygHTrx0myjmd0lfmynUrq0Dhl0hn1ZSyqAOELCEmjHtLCGhVlPkv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TcbO+f6HkVV9Gu+eep3y6uyMrEzmHSyZ5Rbk2WHlfIfX/ADEuf3Xyf3a9rbRai586iqdm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IxdSuldlWHUlnyL7D8OqML3qUStzEXJwpor6pd5r02LbXmrOjROpbL8jNxiRYjYYvN+q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rMWnQwBop9Lm/Q8us4rNtKUWQgE3G0ckClXILKazZGFhSpyM7ddSnURZoxwNDyhpgIUJ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MrIxGjRMyWy4p4rjd7h1fbXckoyDj39KmtEvN9A7GWy2OZHp0nOo20F/0j5z9Jl12Yth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s5PXwHlLM99l0ZIqtihJTITiyUALJVTLc9zK74THAzmidMDRGlrMBHnuS1yskQlFkZwD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RNQkCmystRS5gSVhC6MR2QrJpTIEkWuqRbFVGymCJOForq8h0asyJJTRudRMrsKlZGql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Lq9NZXVbYRVUS6M6R02Zl2uq9CSROtg1IK5yQ1KIOES8rC63MyVcpkVKBphk0jUUEJhT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1xVbcxKsS+MogRkRUlFErYEoIWMLJBm1QKrlMiTifP8APyTeL+z5/uGiVcyWfTCOVVSZ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cYk413wi2Ep6Pzfcl7Gvg+iqGzFdYraLyid2kjKpmq3Dqs0Y93mzbmonF3V4Gte3o4myr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SQ7uZrHspvFl3VBCSDHbAslDSVIsESsFmnELlUF8bSnzHpJHylfRuPnp43tdPzGs+z0e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1WOuWWNWOVpTDXIw+G+kULxfUfJ+3L71V0pfDPUWzyup1y0Ri0rIbss85i+UfVvllRJR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CafqnyT6XL0qNdMsa5IlTpqIynMmvM8NPo3P8xvW/wAh2aNZ4dPW61z5m73eTO/H2fT/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fRFCnSTamKUGTg7StSZCdSLJ52aJ0SLjPeVwugY3rKzScJAaVTrZLpcntnrpZ9EtksrNB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j+O9X5ctsssSuFlZN0hh5/o7zlVd3GThUiGbo0GH6d837kvsLM2tbrudWdDLmxxv1+Tpqd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lcZK9lIrMwIsqFXqqK7qqzU4aCm2pDhIFJhWtdCzlGKNzktNkkVQsrLJ57iMlWa66pgy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RZGUCKkxSrkTjOwolfAhKMCQRLHCk0U20ls6Wl1TmtU5QJ2VxJquSWlci6uKJkEJNkIaJ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J2Z45mnLMM9zoq6i+JGdkRSrZbVZMzWWSKTRmLnnmSquiRty2E6bbTNGYO+qBprih6ck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2lc5UFry9AyQupLFRItlIIVSRKKtlrhrpM0tKKLIhHSrBSjMrq0B8YmG8nZA0zBJRA4IG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qwJbAjOwljsCXd3gq6YWWagLcoUXhF6Cn54Ep0AOIHQ0gbcwHLAOpqAuzAZAKkwLKQIU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lEDNEC24K01BE7ANFwHwj2IWdjOFdTQAawPJ90KXMCSvzQGz1YSxYFEwNNIFcAN+IFfx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ACKCJfVAjsVAYsYLptAeIDzHqgTToCX5jmDrh/QAls80EfSO+EPmBLwsIFtIErgI1ASY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AXRAtsAkASoAyICyIFfQBfYxCW5gFQJRWC+d4oWXTBHzQrtUBGhgKIFIBxuoFZsoRX6k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Ay3BZ7HaCK8Duc4CNYELACIDpAsuApkBAAdgEbgWMAS6gFLAKrAJ1gDAVYDYF1YE5ASrA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1gOYEKwIyAsmAqgFeBVICjQAogTYJCQCQE6AL2BXcA5gci0DSgNlQCxhWu4AoAdIFOwC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AACvUA6QLZgVgCqAlcBGQErwJWgY6QKYgWsCcQK7QW+ARHYBmAEwKmAaAP/EADkQAAIC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AQQCAwABBQECAAMEERITIQUQFCIxMjMVICMwNEEkBkBCQzVEJVCAYHBFFrDA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rRdTX/+rtP/APu0dPN2zm05iG2sQW1n/wDLhrQzoV76YnEz9SbsnUnVSB0P/wCTwwP7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I4tP1BN2TmZ1VgsQ/wD5HYbwrPbjXM6xrrFu9RZ1lySXTJDRcmpkFtZH5rvj8pAM6STp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czOos5p/+PyT0rfsPqOFNuv1wpW6ntKO2Nkj/DvA5d+rXZZ1qbrGiZbelOTxWy1SetWS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ScBBy5++becp1FnJT/8ASnsB3H/4QL/o231dBrEY2fe/9lfuV9wijpdum2535fFtNjLBa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WZTaP5VI/Up/j2O6UPbYr+ofrJkbZMlWTr1ceafnX7/5CqmdJJwmnnvnIzmJzSdj/vbf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IL9i/wDi3VoTZj1dfoD1K1uLaurqsv0rHYVvcvJXVrK1PWQFTX/CuG6rKq2cY9fqKaeL1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prGv6vVPqK7kFtNiHEs/gXD9TX69LNzS+30rZLpX125LkqXS1DYHQj9rU6azpicTPdv3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9s3dfC/4H/4QRP0WVujZ1AHNnPqN1xYOdbqIhHQf7Nv1f9qfdUkwL+iytwIsDe/qo7Bl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gt/31/crVTQ9NfpbKR1Ok/qKltFn6q4tjt0TenOu6r1FOjVaP/j7h+rsi6myzfqnGKb9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ZT+cfX5kAzgs4TTz3zkZ1BAyn/YeF/xP/wAII56DWL0LLEIY7s/9hfuVxVHRetOjZXpi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rNo56JsXg1i8gR1k+tftEDo2IuzUvUCHkqvwfqdEs5Y2atrur5B1NBP6Dfc0DalFRjUof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eL6Tdy5n8OsvTl1azlVaLKv8AgWbDdRxkLc8OSVrOQAwvQsroW/aIBnTWMNTRnvnIzmIH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APwgv2XOqLNasRefTXqiv31q8XqdFi/Ssczrp1ksQ21RP49n2n+vgvVStOSJ+mQ3Sfqb9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HkOgSNn7q/OgUapOkawGCtzQPHDeksf3dRetS68//RujgHKSirqdEehvBnv9QhYF++FZ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N0/9GyLa7LOoMmwYxyOLC9SVvrIDA/lu+j8hAM6azhNPPfOU6iwMD5YH3v8A8IKg6TBu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brCz31WpEsU0P9iz5J/VAHWRFiovRZfYyty9/URm5oxFZsXotYpbY6qfcT6G+w6JvgvU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i2w3L3pYojMPSPP+xACeCnHurGmVxkJ1Oe7PSWWHj1F66sN2/wAG36+Cm9KUKhNYrpYM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j2bsWxOumjjuJ/7CWWcOvYFGR+o16vV164HU/tcQZx9+B/K//CAJFbOOg9iEMR1P+8fc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etQWQ9QLd1U68Qt0Wf8ATNg5dRerUf1B9J/j2a2UTqCpeoie11foP1NkuLA/vWxeBsQ0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nHsRZw96Buac2x7C+nf9VLF6iEdBvob7g0W0Ok9c0wtr6mw7+je39ZLU6nJTjtP+5a06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EW8KWt6Qt/yFur4c1NWv8gdqDY6wXWdVco9P1ChhfWYHVh5u2raAE8R//CA+032bI6rz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jRBZ0H59F2bkXHWV161RG6/sN9pvq/7VReoEHHh+i6tv39RS/NG9rOPTM6k/9q/cT6H0c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1EQ8tP6d+c2wtVwHWxBQzAo33P+aBemUXgye8Kep7xWxOuX6lbqGQj0L/AHB93ipretdK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a561d6Q2Iaf+8fBqrNPp6+utB6ZS8DdwyQ5GM2RV16LK2s+cT4yebhDc4tSz3o/+R1k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SZT0mV9MLOZ59YP7q3URbF6FhBpt+o/eH3lVdoo6TKOiydyrixOpzUtx5noNYNlh1VPvr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VeYQc1Q6IboNz5bbqI+m6i+nZxN/rr9z/AKGVemaUFgT9RFs4btWss3MP79jpMdj/ALF+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Pfo8G58eT9QP2axeGwXqGmIBo6adUJ3Ifpnn1Fd+Js9nVTrqR0LPucFL9Gv05q/V429N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l6YtrN9X2v8A8HJ4pi8Uy8W2rr0MPluJ6v8Azrg+xYi9B612yfqhG6i8tpz6VhfoGzv1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/wDWeH7gA5hRH/isGEPPqDlzDQuOizqT/wBifUPsOBxZFNorHUCnpuLOkxfqBiLUsXiW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+2yjplF6gX3AN0Tz3yYWBuxcdPY5r8/9DKOa1jmUIqPLqLy5b1S1q9Wtlm/0j3s6VbK1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/p2Ngs5ni9i80Zep/0EA5FPar/wDBy4dLUv4fWKbPDEAfwvi3oshW4+IIVyPEVA8RylT8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/FcQlc3GlVlTRV/SsVug/z/2gDmtSEdFOgyaBVg46nNWshJ9PZYJ1ENgYdVZ/0N8sq9RU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Z6nMO/VR/wBM2DpOw6o+7XCP8d0XmEXqKvY8uiS3PmQ9dgNJdTNjqLP+llHNUG+P6DBu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3o457/x2+sKOQRekU/VVHjdTSs3X57oaxeoGBWADkak6Br1dR9n/APB1dQ6HA+nsWzg/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ddirFero2hDi341bS7CrNnpN46+GKYPDj0vT5VdTHxGs+rz1I8SyQfxYiL4njtR+J4rQ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QRgRQ4jD9XpqbUqSCv8AxnVhCLRanUFquwo66dDq1mxGX1Ff0v8AxrQOqa1NlCTR6Dh+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6BZeojA3V/aPxxXqKg3x/QIbqLz5Et0Wf3rYvXJ/Rb6x9bIvRapeQRuX6nQJuFyWnZvQK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1dNGZ61ERP1dP6ZuoL8bvT/+Dqs+kVetx/R25WOabHU2EfrrvrUwd8S9V9NdTWDbSOsi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ehczjGsc8msTrC2k21CpgMWpsa/DrC2+H1dU+GVmxfDjv02SlRbxCuNl+IIw8TylbH8V5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WI0GZitZU9bWKD0W36Vx+p0azdXj1lWq/wAW2uzqfri+nqKep/iPYvIOvUU9v/Xs+700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0eY57BboGz3LanMMOi31D7xA6bKN8P1GD9JjZtbG5i4enN9XWrILt9vQOQaKjUaRsK/U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p/itcnWxiGq//CHETppAgWK1iFMjISJlZKVPnXtTZ4izxvEEa5MhBMfMx+dd9RxMkhsD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1K1I06FXpLqE6b0kZAruGTSL+XK7011rcWuRsgW0+sArORjY6N4fdhVafw6rq/hiNamA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eI1MPE8pUTxZxB4tQaPxPDdly8VrqXTYQ+lsB5a/UCKYyDo2VsLAtvUU2hOq3TNn6quv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3Q9O1KbCayHD9El5tg5s/SNqbR1N3/rWa6nRrNpqX03TIydWdPdwAsdb+svS6tfqOSnG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Z/8AUnEGdJJxguvDLl5IdM69J65ug/iAas+IUnIXNxzlYuRSbOQ/DsjsLv5mgc7gouxK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qxbwuQt6NcK+behuuUOMjH9RjPSWatD4VkYdW38OpOSnhSNauFYuMU8QqluT4jXG8SvC/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iniOIzV3UmBeWOR7x9ZrX0rVLFr/AFeLihurObjI6v6Rvr4q6G3/AKLPjghyOinRavTB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YL0s7dZOC2I14+yfvtVWaXqQWYw1X/8AhBarWQHf7FmDYnh/7ZUGdNZozrXcxk3i2q6x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9SjZ9DZKZeOcmh0NRP8A8bfsXfOVj1oz2Y9X4fdjqJ0XGVULxcrX+htts42XA2YpTVnT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aTb+F0sw8MXonEyqm6niVdhz8wr+KWCL4tRyXxHCK+px7ANNeqnpt9lkU3LTXxav2cH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9Cz9Y3IMc21m9O8/6uCnI6NfRNesjg/Tbq7xd8P8A8H1VPc64+Wi+IUvRkfn+lf8AYLvm3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ewZgRkWiyrLsqb1LnFfNLT1qepoy6evTbWfD3Yens/k4n3GCnDyqK50QLlrflX1PQuX5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tpIC0vkrh1NXZ4fSaLPCkF6YNwlj+IJjPnZBCeI5Kz8VHFfFcc2r4hilTZVFKtYyn09i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egam6/G3osbutzfibhMVgy//AIP8DP8Almtd5wC4A+Pzc26X+wx8r0tt1q3Xft9538g5B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nSbJueetPWpzaxbVkVDBe+lnXvlr9lhtOlWckY6GdH/GZLhlJ6gFnt9FU3DIqvq5h6TiW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Hw5WQ+Fr1ji3112+vpnrcvj+J3rXX4tuweJY/E5eKYltTwq3Gj/8H/gy8cLw70tpRt5NL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+62/2zKGgAX/AGF9NleF+XU1FJWda3QzLxZXnWLPWnoetrOVTl09Rrqj4dQf82n72t4V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isjH4Xeob1Hp7ntmJZocqji8cc5DY9bUHArn4epb0fGrBxsn1f8A+Dqrdp1YLJ1ILI4p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F4Zh8HojeDQ+D3Q+F5YhwMxYaMhYeQnNZvf8AvPkeuver99h+gpZILLQnq7uqmdap9d/j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GlrqjX4f97/0rUQ5fQq6TUrpK36563p8Avz/APwcK0Wcq52aabXNhBY3V6jzrmeonqIL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1BphW8bFxXn4bhtD4RRPweHwi6N4ZlCNg5YjUXLCdTmpm/Lf+x7f7CzHdMP82pxE1293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fWWaTxDV/rahjeG3V3v/AP1QMHM//e72d6hYQV+32tOknP3c+04CFXjJYCgbVnslbjSv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aG7U6sF068F0606gMZKHDYOG0bwnDMs/0/Q7N/p6wQ+CZyxPDM9YcXJEZWWchN/7n5CZN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Hm5yMROU0FFVD+I5+PTXj0//AIO4iMvfXGE9rB1VpWwWDtDqFgJXH5aZo9nEB9MnHbhW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onGaYSprGTk8Fw5C4RbAYtm5zM6hgtnWgugunVjdN42LiPG8NwzD4TRG8Gh8IyI3h2W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Ox/suR4/n1uUZuSfPhFGpebLrsDBTAy//wAH8DPfBmZayvxDKri+L5Qg8ati+Nd/xmqD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ldlHFda1yHFhCx3z9z2p1KnL0xX3Yp7g7gGo5UR2nMREHE1NzCkS0sgDuw2eAbtzgcQN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TrTqzqw9N42JiND4bhmN4RSY3gzRvCckRvD8pY2PesbtOQP+0UeWTea54N4d6Ot9/in/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np2nQMNENE6M6U6U6UNU4ERTYkGTkiV+I5dcHjOWIvjds/G0g8Zp5DxTDMTOxWi3UswKs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LXVVekt6rTd20LAWXiqDI2Q0sVLItSbFWgidmKrF4mHtOp7ksJHKc4H3Oc5zm06hnWnW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4cHDaHwvGMbwdY3hFwjeGZQjYmSsKus2P2wNkS+5aU/07hh/Jsq+nxr/APB+pqDc52Cd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OtOok5VmfpTjVOiJ6eemhx56eHHnQMNRnSnTnEiLfkJFz8tSvi+WIvjV0/GonjFGvxDBt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nBMgDE4xqDpK+DWr1Zjo1UsO1+YvUqfqP00y+U69ex0+JKbq9yBY3MTbT3TvOU5wWTqG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iN03jYuI0PhuK0bwiuN4RZG8MyRGwslY1brOSztAO8dgieD4JzrcDyfHDZf/AOD+Jnun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UzrzridZYLUnNZsee2E6jzqvOqZ1Z1EnKszVRnTSenEONDjT009NPTmGgw1NOmYFYQPa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Sy1K+M3weMxfGaoPFsYlc3EeLdUYoSwmvcIl1KvK9KlrNqp7dBpvtsznOTbLCHhwrHbqD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yM6k6pnXgvguE2jRsXEeN4biND4XXLPBTbYihFw0dT++xChWDD/8AcZxnATpidOdKdKd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JmjOTidSwTrvPUNPUT1CzrpOqk5oZ2mp3E5uJ1nnXaC+dQTnXN0zhUZ0FnpocWHGhxoc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5xYQW3qPXZeq/FctZ+L27XxdIPFsafieNpMulwLkJ4Pvk03A3ZSBHrVitPE/1ZXZzNt2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SK+ydz3eW2nJ5j2EM13uF060F06s6gnMTY/bfcTYP/4B15ampqa8tTU4zjOE6YnTnSnS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M4GcTO85PObwWtOsYL56hZ1knUSbBnby5NOq86zzrTqic65+lONRnRUz00ONDjQ48OOY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FiZOTVB4nmiL4vkAr4yYPGKNJ4vQSniGKYmZQ0X3TqDnynacBys+lLXE52iLYzQG14gY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q4abnIa5aPUnUnVhubfXaeo79SCwTkJ2835RSQf/AMA6mprz1Nfn1NTU1NTU1OM4icBO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KdKdKdOcDOJnuE6lk6jQZDT1EGQs66wWrOSzt5B2E6jzqNOqZ1BOVc/SM4VGdBTDjQ4s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hpaGozpkRWtQp4hmpB4tmCDxq6L42IvjWPpfE8JouXiWFGq5dN92qWVscczSvEMqhLawW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dlh4HJ3Gv0qXcrGdlcO06p314t8W3UF4guE5zkJsf/0HP/8APtTXnqamv39TU1NTU4zj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OlOlOkZwM4me4Tm4nXsnqXnqp6kQZCQXJOamdpqbYTqPOs0606gm6zP0500M9ODDjQ40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0zpQdRImXlpF8Uzli+NZIn405I8Yx2A8R8Pc9fw5gooaelcz0mQs1bWWv3EyGDDKYzrt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y32LrgfVVmJapfcDtOo867TrmDInqVgvQzkpmxO01NTX/wDBz/8AaGH/APlJ7gDX7hUG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w+H2y6h6T5qpZjjXCGtx56/Z15amvLU1Nfm1NTU1NTU1NTjOE4CdMTpCGqdKdKdKdMzi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7IMhoMmepWddDOok5KZ2g3OTidR51DOrOSz2TVRnRQw40OMZ6eennQMNMNU4ERbL0i52Y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jRfEqJ+J4jFMrGLeqpaU2Enp2ErUZtSR2FLLZNrXCeZ5RmsE5zYM7bBivuB7ILmnqGgyJ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s2J28tTX/wDW3xQfkw/5U7zxH+JqVYNfSPh9MyKejb5amolbOzIyt0LYa3E1+fU1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qa/Jry1NTU1OM4TpidMTpTpTpTpTpzhOJm2gtsE9RbPUvPUGDKWeornVrMDKYAJ3nJ51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fpzSTprOhDRDROhOjOiYamgVxBkZSRfE8xT+KZBlPizVxfFKBPX4jSvLwiteRjT5Na28T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3KpYLXjsROcssYypyS2gV+CXEV7ILXnWInWnXEFymdQTmJyE2J28tTRmv/6u21OzdK6V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2Pco8sT+VFsDtn/xcHG3551PVr/JhUdFLaVuXWvLUNSGHGpMzseuurz1KsZ7VOFeIylW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U1NTU1Nfs6mpqampxnGcZwE6c6c6c6c6c6c4TRg5CdSydayeoeepnqVnXrnVrnJDN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yJ1ROaT9IzjVDVWYaFhx4cedCGgzomdKDqLEy8uuL4pnCL4xkiDxtp+M0tPxPDYV5eFF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aTYBJ5bnyPIrsvuuNZdyr6msu80rh+I2MOudP4hXWKs2qwC9YLZ1Z1JznITkJsTt/tGY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+f8AaWfb8sT+VKV0bEDiXWCpMLINhmdja/JjZZEtsWusdw93F635+XWqniDK2P549Jud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EpMODVNeYHc+HQ+HPLsWylZrz1NTU1NTU15a8tTXlr8+pqampxnGcZwnTnTnTnTnTnCc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WtE9TZPUmeqE9Qk69cFqGbUzRnunJpzM6k5pN1zVc6VZnphDimHFM9NDjmGgzokRTchX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B41fF8cieN0GL4rhmJm4zwX1mPWnKzLRB0/biL/lLMuzdaFqZWweaGps7BacmnVM62p1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T1lcXIRp1BOc2JyE7ftWLylex/tj/wD0rqFlrdO6ccif5M55EszdeeJ/K8jfxypbSlk9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HbeWHiixcrGetU+2P5nkUUzxBQtvlTUbXpqFSxsitW9TUYO4j/V+XxAf4tFXWt1HrRw6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ZNHQtrosthxbl8teWprz1Nfuampry1NTjOM4zhOE6c6c6U6U6c6c6c4Ge8TnaJ1rJ6h5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1a5zWbgZ51bJ12nWnVScqjP0ZwqM9OpnpIcMw4phxzDTPck8Kr/SRuQpssx8keJ1K1+Z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W7EEnRfU59g82d/WC3v5d+2yAQFGzXOjOm4B9QJTf08Jcu3frWAHiFUXMqMW9TOpOc5Cb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/wDan/8ApXg9/wAub/L8sT+TKreVviVfOnEyjwovW6WOtarYLEy3tazyXXKtkdD2C9x/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9zy8PbWT58F8zhVGZdQpt8h8IzHIzFL049IpQkAAhl8Qx+Y8qPv5tFZqHx4n/I8OTjRZ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Hlry/DgQfDWh8Oth8PunoL5ZiXIv+y1NeWpqampqampxnGcBOmJ0p0p0p0p0p0zOLTdk6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dedZZ1knNDO0DtOtbOvZEZrDYvbwv+PSNP6EZM8RoajPqTZu1yKB0TkIMi9YPEcoRfFL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cPiNJlfiNBC5NDAv7gH3shuYnUWdQTqCAibECqYyidBGjYtc9LOhdOOWGN2WsOVeZ6q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mdWcxOQmxO3lr/8Ag+pqa/8A5f4Ud1zFa266muxDM/8AmeWL/JlVbjxBlDKoCjH/AEMq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H8Rbjh+eL1g2VmdWun7P/vTot5eKfc8kbi9Vy2NBkqZ6mueppgtrM2pnin3p/S/SF02+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UEz8bh5VfeYb8rseu4gaHlk98byI7J9HlqahXYur6duoiF29LdDVYJj4KPXnYqUpr9jU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mpqampqampqampxnGcJwE6YnSENU6U6U6ZnEibcSt3LInuP0+Gn9Ksatwfp8bpBy1TVmR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ATpTozomdIzgZwmjFe1YuZlLB4lkxfFLNp4sIPE8cz8RxjBl45iZC7Yu06rKEyg69YQW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3IcU48V0akMGNWJ6Yb6Von+SILMiequEXNMGas9fVBkqZ1Z1BOQm1nb/+mPhP2RAzU3+t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By3li/yZXbyuzbOnjYtvWx84Hgcirc8Xf8nhC+zPpRqKfsWvwzUzai0a+oHxN1ZvPwr5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ZmbTWuN5H4r+3yG83lTbTYLk8ndUGVkG95V90nUB2P7scVpUxasPuy77Xkfir7VlSWT0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sJxrpkIyWzC/leZAIOPSZ6Ogy1QtnlqYmP1W6azNxeQ1NTU1KcdrR6Kyeltnp7IamE4z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4zU1NTjOM4zjOM4zU1NTU1NQiKO4Hu/4YP2a/qwZ4qvurX9Vu6Ayxfatk6izmk2sE7+e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nRnQM6JnTM4TjByEFtoC5uSsHiV8HiZ2PE64PEaoM+gw5lBCZAdeba6sFwgtBHWAgfty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PTrDTqdDU42RTZOVk6zzrPPU6nq1gyVM6wgsE5rNidvLiZo//wBIiQJ1EnhH2vLipmtf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1XiC8snIxsb08yK7bUxcE03zMxsizI88BOGJn/xQOK/PiGaq8YuNU7+KVBPMTwpP0p4cd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vMaxa25pnfxPI/FP2Xbj4lfX1Ka8FVXw/7ee1ldT1LdVmUii2KeLnKrtxsb+PnrYWTlm2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9Hkfij7F1wqgy6twugPJZ4h/ImJ/Jj5nG2XWpSFyqmMyR+vryxsVrIqhVexa/LLxdzXl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alijifIDZfE7FdHU1+XU1NTU1NTU1NQiahhHkB3/AOOCf06vqwvnxceynu6ndC/csWJj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iGHFedGwTjaJuwTm06hnVE6izmsE7zk05GbntnFJ00nSE6M6JhqnTM4TiYC4nqL56/Ji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xRIPEqSRn0xcpGgtLTqESyz29RYLJ1Jz7lhBxPluEbnCcZxm2gZ4HsnUeeo1BlCC8TqL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4maP7N1hSf1//QouonUn6hnAmcEWdemYGUMdxm4xgyscwXVGclmdmotflR98zxL+dh/z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TmZR7sm+vqrMY/r+IpyxPKtS71oK68huGP4V/Gyf43hdvF5mq747Aq0/rG74xCG61uFdb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UOsz255flX4fVxRQikbCqFW49e6H488X+NZ/I8nprcnEply8LZjKGv8ATwYi9WZeO9zL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+rMFEZx5W411j4wsQTIxlca8vD/puJEQOC29c3DP9J8sNOVsfFVmpoVWNFcONXLBp5hV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uTUYx5ZGOAjKw/KRCIY0/oQTD+3R84X1eKj20/er746fyGHej6NTU1NTU1OE6aw0oZ6a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TDhuIaLRONom3E5tOpOqJ1EnJfLvNmbnaaScEnTWdGdEzpGdOcJwnEwGxYMnJE9fkiL4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TpM/EaDK82mDIUwOZzInWWdUb5Tc35dpy1Nmb3OPl3E5uJ1WnWYT1OoMpTBcpgcGbWdp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TXH/APmGx/tT2nUWcmM1YZ0xAqj8liCyv0Q/JoTQ/ICQfxHJl1rXWAlW9fkweI5E/E7o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hZvSmVmMuXXl12UeH5aCX29PKmM3/wAlfbUqeVFpptRxYnitul8J/j/I9Fjz0lYJni/0+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005ORmNkTAS2pM5m4YPXa124oW5N5Yp5Y0y7+gt+RymPSKK/L+/LF/jX/wAi0la6LMm6u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z+TMVguQHQ/m8Q+/Kn6dlVi2fly7QKvLw74yewrtVyewsZS5+G8vDyNeS/dZgvlf92e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6EMyB+ifymGNB8VaaD6sb6KZhfc8RmMvG+n+OPvn7tImoBOM4zU1OM4zjOE4ThOE4ziZ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6zDiLDhRsIw4jT07zp2CfqTk85tOpOos5pOSzc205GcpsT2TjXOmk6E9OYaDDSZ0p05w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A/EMqDxOwQeKz8Vqi+JURc+gwZKu3UOlbv1VnUWchCYDsdpxWcFM6FcrU116dYGsgtee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Rcs5IZ7ZqcTNH/8Almh/sSyidSfqGcCYK1/+j5GfiGQRsg/kwMv04ssNlnhuQlUFiGbHn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B/heMfNf3v78/FlHp/Jb7QmAS2Jn19VcehKElYtbLEb6p/VY415R/wAu37Xh6FcXxT+P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VFfVtUaGRW1iUVZAumZlNVbdcbW8sSlrZ6e8SsEJkG0A25IjHv5eGy7yPcWIohj/MxK3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tMRWU5f2pk/enh/mYwBl/2T+UwxoJjqFT/so+3T8Yf3fEPivvfT9j/wBg/wAqgTUAmpqD5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y1NTjGHbU4wianGcZxmpqahUQ1IYaEhxknpBDhw4ZhxDDjsJ0rJqwTdk5tOrOqJzSchA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clM/Tmq500nShpM6BnRhqhqnTMqqymHLxCueszVP4ncIvixAXxWqL4pRB4jQYuVSYtit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N+RUQAQiDnOds6lkF7T1M9TXBdUZtDNCcZxM4md//wCXntOos5MZpzOmIFA/f9HjGHAx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E/C0n4VPwt5+GXQ+G5EPh+VPRZIhxsgQ1WicTNzYm/8Aac2E5sfyY+eaaszK9TAdH8Ta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eI0TPyqbsfz8N/heKdsfEu9RSmar5k+ITszAq6uRL0N2agIEPG/KC8V8QVxf5VYuVW1D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Wzz8K/Ld93y8MmT9PSacLZb1B5WfVPDftjzy/sj4yvvTw/5csIjsW1uMNy77TfkMMMaf8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7OPMT7+fK25XU/x0P6jfzqR5ampqcfLU4zU1NTU1NQj8mvLU1CJqampxnGcZxnGa89Tg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4qw4kbEMOI0OK09O86VgnGwTdk5tOpOoJ1FnNYHnJpzM5Sq4VkZia9VVBfTvINdhNc6Mb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5rFvyFgzcoT8RyIPFXg8XEXxWsxPEqIubS0XIrJ5TmJzWcx5aE6aTQE205Wida0T1bz1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bUZtTO00JqcZxM4maP7adm/++P8AtS6ic9z9QzgZwX/Z8h+7szfkUQw0UmHExjPQ4sPh2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4YkPhcPhbz8Muh8OyJ6HJhxMgQ0XCFHHlsfvb/PXfbWtmTbYquyhTxb8UaX+IWWJ5U3PS2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WYzoi5OfsYGSlErsWweLnv5eH2dTG8iwXydQ65laV3SpednoNT0twlIZa8jq8eeWJbXb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w/qq9bGyfpl33JXY6TCex4/IJj3Gxsr7K/Tl/fnh/wBUYbEfmZde6w/kMMMaD5p+2/8AJ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Pv50QafH/jj7tn/kaIIPza8tTXlqampxnGampqampqNCOw+NeWpqampqampqampqa8t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NSmGhIcZIcVZ6MQ4U9G09M86NonG0Tdk5tOpOoJzWclnKcjN+XaaWaWcFnTnTM6RnTnT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9YMzKEHiGTE8TtEHi/dfF64PE8cwZ+OZ16jOoGE5TlNwd5pZ8Tm0uyXqrxMq61eo4lGX1h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T1E66zrJOok5JNrPbO04nlxM0f8A+GlgJ1BNvNNOmsAA/wBkXUTqCbsM4tOCCaX/AHu5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TDiY5hwcYw+HY5h8Mph8MWHwsz8Mth8OvhwMiHDyBDRcIUceW5v8A2asUa657j5YmT6c/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3aw4+W9UszEFBOzKfvflt+35YAAx84+bAN5ZH3pUhsepBWkCAWWpzrA0ub9+eH/LsRbd9H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ab8hhhi/NH2bP5dP2sWYv3874TsaPt/9l/8A5Cv6h/sdTU1NTUPnryM1NfkPwPLU1NTU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GcZxnGcZxnGcZqanGcBDUhl2OsXFTRxEhwxDhQ4jT07idKwTVk985NOc5zms5ic5yM5G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AThOnDXDXOnOEXqiDIy1nrMqfiF0XxQiDxZYvilU/FKZi/5VuJoNYpK4g444sWc5sGDj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ztKOoLC9sVrpyunWsE9VBkJOqk5JO3lqaP7ZYL/9p8TqLOTGe+cIEUf7IsonUE25mnnT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3jmIrcTNNPfPfPfNtNtNmcpznMTms5rNj/f78iiGHHpMOHjGHAxp+G0Q+FpPwuHwx5+G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kiHFyBDVaIQ03N/7IW2CDJtE9ZfBnXT19kOexHlTc1LZV4uPNhBfZMXIDVPdWqu3Jph3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R6i3Br/LO+/MD7dx/wAjI+16tIrBle6tGu+vzPkYYPqo+xd/Mx/pwmGsX7ub9I7Gn6D9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P32yqlyPzampry1CIPL+x8D67BtU2zeXfy156mu6r3/5a8tTU1NTU1NTU15KDD8gdtTjO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BOks6KT06Q4qQ4ghw4cMz0jT09k6Ns4WzVk982ZynOdQTnOc5zkJtZtZ7DCiRkE4TBUJ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1YFw040cglxpSdICFDOLz9ScnnNp1Z1lguSC5YXSBqzAZzsE5vO09s9s3AxgssnWeepEF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01Nebxfp/wDruaznue8zhOC/7IsBOoJtppzOmIFUfnLrOe5ldZsWvwSnp/u6E4rOCzgJ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/wDTbPkUQw49Jhw8cw4GPD4dRD4bXD4aJ+GtPw62Hw++eiyJ6W8Q02iFWH+2LsVlVhqd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9vVeUWmp3uDZV9iGncxT/j5/8j8xhg+cb+Pkfzcf4wj3xvu5n0601JjfXlfyh90fuO3Fa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jzOYPlV3V2AkCDuIxCrXYti+VeWr3689d5/cC6LfCDXnqa/LqD5ImpqampqampqamvJhu3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UEPad5qampqcZqampxmpqampqanGcBOms6Sw0JDjJDiJPRiekM9O8NNghRxNnl0kRNd8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b8Oxf49gBsXIuSDPyhB4lkCDxOyDxRYPEqIM7GMGVQYLEaa3OkJwAnDvxhDCA2TqPBeYL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Tftmz5cROM9wnOwTrWCeqYT1oETMqsiX1kc0M2s7TU4ma/8ApC6ic57zOJnTWfH+xLKJ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mIFUfn5rOc95nFp01gAH5E36i/kWxO4r5nIUFAHaDutL80d9WUXCwnIIiOGVMkt5VuHV7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iseY+v8AP1Em/wBok7202ZynKc1nNZyWb/3pRTDTUZ6aiHConoaZ+HpD4eJ+HmHAeehu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HtENbTXnr97ZhJP7Bg+rF/jZP83H+MKY/wB3M+2/zV9T/Vl/e/7R+445J4dSl1/oseZ9S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yfDjXX4MT5XV9WpacnDsXLrNFfiNLCqxfXdaqAggiAaikMPFdivHcti0ZXVyIB5X2dKq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DD8mvPU1+TU1CJqa7+eoRFHYianGampqamp/epqampqampqampqcZxnGcZxnGamoRMkf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/tN3TOThTjfx7D+v+H1tD4WsPhhn4dcIcLJENGSIVtE2ROSzksW9hFy7xBnZOx4jdPxM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7TLx+XXpZtAnoiNSA3SnTM04m7ROpaJ6kiepWLeDOoJsTtCizjOJn6kD2CddxBlNPVGD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v2zU0Zr8pLcv9iWAnObeaacFgAH+xLATqCcnmnM6YgVR+cuonOe+cWnTWAAftFFM6a8u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IoRbK+UqTgy16gU+nFDgv3CJ0TfWTkYy8Bb95fpg+5+e3YymsZri9vIM/U6/t63db9wX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3PzaE4rOCzgI40NGaaaae6e+babM5TlOYnNZyWbH+80DOlXDj0z0lE9FTPQ1Q4CT0E9C09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XT09s6NkNbCa89TX5DDDB9eH/Fvq5X431Ycp+7mfZeA6du8y/q/5j90414ywniImZ1es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1fg3zPEzcgp8T1Htqysbwuiu8NWq5+fh11U+Ffx5kIXpHhzTLo6EsSyhulmrMb1HlfZ0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RXXXat3Ouq3KGJj9BPKy10zeTL4jkWXpY116Ji5HWbzstSuIwdPLU1NTX5tfk1NeWpx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8tTXlqampqamowmWP1Nao/wCWJ9ofHiExf41/3kHs1OM4zjOM4Q1iGhDDiVGN4fTD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hjQ+H3iHDyQDRkCcbR5bWLZqLlXCDOyRB4jkQeKPB4mIPEaJ62gw5GOZqp41ESicDsFp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LBek6iTaGe2cF2Rs6M286riC9oMkwZAguSCxDDxJ/c5Cc5tpppxEAA/2PNROc284tOmJ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PfOLTprOw/e5znOYnNZ1FnNZyWbH7o+5+fQ3wXXBdlQSEAnSUTh7+hqKOI8m+5HJFvVd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ktp+ss6qxSGWz6PLf7WhOCzgs4zjNGaM9090JIH++1+TiIa0M6FUONVPSVQ4VcOCkPh4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cV6Tg/xL/mj6sQ+6j6sv7Vs/5sO+eNT+x+/4v/KxDvEZQ4rqSoeRSsCvIS6zEqstaxHS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+L5OwRaAcvMusVfEcM325PkRPEWRVwGVXvxKKK/TslVFKN55f863/wApk3KX6N/HCerh5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r2WBZXkVrWpDLMi0UqMumdRNeq/yZryOhOQ5fn2NzU15ampqampqampqampqamvJhM0f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/bTvM6Yv8fI/k1fb/AGNTU1NTU4zjOMKw1iGhDDh1GHw+kw+G1w+GCHw14cC8Q4mSIabxC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2LFzr4M++DxG2DxKDPpnq8Zh6jHafptBSNGvU4mfqCcrJzedXU6yTqKZtTNCaE4z3RbGq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chOU900ZwEAA/2PJZynumjOCwAD829TqLOZM/UM4GdNZr/c6E4rOCzppOAnATjOM0Zpppp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+p+e1+nV6ivePaLqvybG/NvrjKGhqBX+mpBYKQzqTZp+ac5SpWuz7cb6adrbavVepOC7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Gqa5ktsbmjclrfmrXAFrQFrsDn1A5k6BPZbFeNYikdw/0f1+RbQYD57G/wAh+O+vdPdO8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ITkJsf7Exp4h9GB/EyPqo+5ifcq+rK+zZF+7kH3+JfAO4P3/ABWp2yMVDXjfku9TddhY/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993VycnOS7H8J/iy3xCtGe27MsXH4Y7KuLmV21WCBgTl2tTXVQWpxFNmHdj3MnWb8PHO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psgXVulZquektVXZ+Sx/1g9kyOXSwv4ssrRzlHm1mPTXXRSr041Vdnk3xlG8pY1nrM5y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stmSjGc2UYdzXGy6muzQmoRFsQ/tampqamvJpn/W32P8Alj/Fczvt4v8AHy/v0/Z/2G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mpxnGcJ0ljY1ZjYNJh8Oph8MSfhk/D7RPRZAnp8kQpcPLnqDIcQZt4i+I3weJ2QeKCDx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3GeIlc6XfpmaeF2EaxrDSf0tz3TRnEf7Hc5icjPdOM4L+fYE5icjPfOM4LB/t9TqHr2O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7FStbAzNaqsDsRb62i3KbP2f+z8+YP0Mt+KYp/S87jxK2N6ml+pT5WHR5rOazks2Pz2f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I7mtTOmNCsCMm5WvFa14LZUWnS9lVfBui+7V6igaSpOEzPu0/bb6R3XU156Ypttd9c23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xu+LD8L9O/2F8tCcROInGamp3nee6e6d5szc5TkJzE2DGmf9Hh/8XL7WY/38T71f1ZX2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+IfaX7Y/25xqefQqlmFQ4xaBj1S/EpuaqpKRMrGXIF+JbTBqeH09KmX/Y8JOqs/JToNUa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VpUPLLREYc8MnqZJxqbaG8sm8pa1qre3SsyXpqOTSnSrniPZbyy+IZAD1GperiV19SZd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pzdWsyXx6/W11rWktx7VrxK7OnSlfUSnEWC+tnlqrbX6OmehSVIUSWkrXRZe6vbek6t4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8Q+s/YP1Y8r7zN+1ifx8z7uP9j8y/Nvmo2WXjFXY/e1NeepqcZxnGcZwhrENCGHEqMbA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sQ+GvDg3iHEyBDRcJxYQWFYuXYsHiF4gz7WOKDqr7f7+xOQm2nunGBR+fkJynununEQKP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vGjsBm5i7lfbKrIqV1KeHWe7Px+2Rgfwh81q5rbnz/Z/7fzkCMikdNOp5msGxsZOKgKv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cFnBZwE4TiZox+XT9+vfPdNmcjOU5TmJ1FnNZyE2P2NDyPwn0fn1CoPlxAnTXgPIfRrY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WCTaSwYuedZ3FhiWco1umLaDPxHUHEOpgdSdwkCbE3+b/m0z/t+H/wAbM+uj+TjfyK/n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2/wC5mfxE+wv7W5v/AG3FeW+8bTLj4yUpVjU1tenUpwKWppj8uL42RbF8PqUZb3NFx1fF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3WOSEw6rLMjQ09duI2NkVq7Z9YFDM9XiVi6bJ5ZWVc7YvHjm+Gmb7zxLs+WxY3YasMRu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FQrra+M1zLiTDoRRerNUmB29LVxx6XtRvU1TDtssJ+MMkJcujitYxyR/k/nM8R+f+g/NX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E/jZn1438f8ALX8ahG5wHkIx5Cv481+3VqMNGaHT4Tpw9oJo70d/u6mpqampxnGcIUhq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+OLX76+wp+3+1yE3PdNGcRND8/ITc900ZwE0P/qAAsZFf8jUgug4p+x/2/7J4ToG5QAZ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321+n9nU4rOCzgs4CcJxnEzTT3T3z3Sv6Py3WcJXYd+Zs9vmn0+eoUE6YnEQLor8mBCGU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4NwVSAqnev1Lt8jyKnYpx9xCeSs3O52Fg+P+bTO+jA/jZWurT/Jq7Xp85H2LPuV/dv8A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vx5j/wCg7D9xUVfy34aPK8DTS3Frts6QRKcRzbZSzZmZj2LbgV2tfc/TrpV8zI8TrREv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OJluzMQoynX0/hv2EZ68zJssanw7+JM6/pV41Bqx8Ac8bDsKMBryoRmseng3TZZZy6v5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RlP0532sQ/4+Z84v8b8tU37nOpWd+VcXsQd+a/TNCOOw+ddhyEYkQxPnXv17rfgfOtDp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vPhOBnA/t6hExh/lD66ft/k2Jyned5qcR+fkJyned5xmh/8AU6ae+e+e+e+e+bacjORn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1nUSc1nITY8/+7/ZPLF51aLLShRbUbkqsqDuMniVYjbHgjkhD9KfR+RjqVWkYdNnJmvb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WPwQ3jgj8h+ev6fy3IWara+b6428nGL3813rvO87zvNmbnKcoCOXITkJsfsa8uIhAM6a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2md9vw3+N4h2sT+Una1Zf/Ht+6n3b/u5H/j8f+Gv5B/vDvcb4G4J3/wB26LYvlVRXUWUM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V2Yt/qbasw14KMmNFx0F2bfbVPCd6yccXCrl04lopyrTW703qsusV8n85niXxWP0jKvq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x8kzD/jflqmoRuAah+R8qNFRqKNea/Q30NyHkPpB8rDs1/T5Wa0PIt797rHyHBJIE5D8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s+qaWcRCo15mYw/zazs0n2bnumpxE1+btNibM7zU4j/7ZmCim5Lk/PoTis4LOms0BZ/s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xH01/b/IQDK6dUBG3ZS3F0Iux0KJMhS2O1TzG3y/Onx+8vx+wPq8tCcROInETU1NTRne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zZm9u0zvteG/x/FPqT+UPvCWfYuP6qfXk/cu/wDHYv8ACX4/2pnWXpVtzSMwX9hoI29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gOUKKZ6avqfnM8T+in7B+Kvmr6Mv7eL9i3vML+N+VW1Nnb9grw/KfV/zU7KnfmeyD4tPl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oZ/z/u0QQNsBwT/wlYhYRu6QfCzvqVib7uOSxVBHAT+vMyvtm0fRj/R+XkJszvNGcRN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vNynyDjXvS+LkpkJ+0fuf7JxyHvnvnvm2mzORnKc5zE5ic1lbDhyE3+4tSKfzp57/cck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LCYJc3FGc8VdtpcWT/n+QsQz2cSbAJzEB2JyGw4J/K31GZg3X4b9jxWJ/JX+Qsb7Fn1oQ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E/g1/A8x/sjEPspLRy4tyddKo7X8h/8AvDPE/ox/smJ2Ff28j7OJ9m2YH8f89n0+VUX6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LfAHsm9iqJ8sdlPqPac/bv2QDQ0Nxjtpy1G7pP8AjO/lz9h7Vq2vJBscYn5DP/7hV9GO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4zQ/+/wArJTHXIue5ydmVOythZa5C/sn7n7Y+bPEMtbfxTKn4rlT8WyIPGLonit7KPGp+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GPPxbGn4piT8SxJ+IYs9bjT1VEVgw8uInFZwWcFnTWcBOE4ziZozTT3z3z3z3z3zbTZn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9fnQ8uKmAajLynDsK9TpDh/z/ACWruMCGClIilJQNVS0HqpsWflb6mmX9vwz7Xivwn8j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/UvzlfW3/AI7B/hV/T/ttHWNqW8OtdvpU/H/8AM8S+3i/ZaD6figndOH9Fs8O/j/tqdQn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YrDTMNSv6eyiqH5q+U+Qdg+SHflX9MT6iwEJ2sX6d7m/ZEGzYe9g7Sv4T5T5/J//AHIfG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3MFEdmd7PIjUrM7g4OcLv2T9z9sfOR/J86UFlvEYuPbqzEyKDQ88OA9EK60yMzHDr56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3LrUprw89b7P2V+f3vg8pyE5Cc1nITYm/L/n+2UBb8rfJmX9vwyeLfbT7zD9Vfmr7V3yv1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HfxKvo/2y1cJSnAuBs/bq//AICZ4l9rA/jvB9v/ANdPpw/iyeG/Y/2wOvMEiAnXI+SN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n1HXCf8AXXFbZf6qzOQmwREOpyEUflb/AMlMX6f/AOAGZudx83GwhjmIPPBz9/sN9f7Y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pGr8a9rMY1tWsw+ofDbmdb8h8itPyeCfwB+3dalNeZkve6meH53U/ZH1fsM3FfxTGn4n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FgzMYz1NEF9U6iTkPyaE4rOCziJxE4zU1NGd53nununumzNmbM3OU5Rm7mZn2/DJ4r9l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6Ps3fImV9afw/DP41H0f7bvujW7ddT/pr/wDuzA5NgO/yGeI/awf41vyn2v8A1qfnE+bJ4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5aH5Lf8AyTdph/H/ANTry1NTX+zMzsLo+YabWe2bHmFLtiVvVR+Zvr/cyfDcl8k+F5c/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YmVW7XZvrjkTOutyX0YMhR4ZTkYSVNl4DY3b8ngn8IftX3JRXk3vkWH5id18Ozef7A+v9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91hwaxM/F6Nkw8Si2ijDV6W5K3NoLrJRkW9X9u/NWq0MCPzPDM37fhs8V+wv15H3a/nG+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vV9jwn7OP9Hn/f8Asjw2rDqP8r9qk7P+6usFSpk1M2/cG23IcoHUn/aM2p757hAd+dic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D7OB/Hv+tP44/jU/XifU88L+3+3qd57p3mzNzlOU5Tc3NzZned53/wByZlds5/qwfj8rH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5CoZoTRmuyDUpqe58TGTGX87/X+7c5QY9ljyx+Max5U/Ot8jhfyMtudbcezrUNZUJ+ib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PiYaj0WGWpproUfs5FyUV5Fz5Fk17nAC1T5nh+bv84+5+w30+dZK2ZLBD4ptWnh/I4z+4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f1/tZ2V04X74WV0iD+Z/iZfdPDfq8V/jj5u+uv5zvELVvv3P+OXrlR9vwf6KPp8/7/2T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8UQfqf7rM+1W7C7JHLLxkAssLrZZ7aUAGT/s2OoBrzI7qd+Wu99hquU+Zmd9nA/j5P3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+vF+6/z4X9P/ANpm/wAq36vDvjUIImjNGajLFU8df7Ydm/2hOpqdv387B6s/uDyxcd8l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/q/dvLl3NleNdy6wq6Iw3Aw3R2WtlaX8zfj81v6XOVV9F8qzS0jWXk/dDkZCsHX9nxXHs5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fM614Y1zY35f+z9lvDcrf4flT0GVKcfIquR8gFrmWrpuItvHEXIxFGfbTdZ5CD4/Yzcn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ldOD8tn0mZX0eGfc8U/ij4v+vH+PFSEzyS1I+MvtMb48ElP0+f8Af7qd38ntVD1F5cll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8qh7f90V5ToryK7Kpp+iOTU/pems6n+yNndRrz5bnvn1QHYmYvKulCnmZm/a8O/j5f3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+/G+888L/wDsG+V7TkJvfl4gP1bY9liVV2XEC26eotEGTZGzmWJmXvPVWy7LurIewryvj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5nO6dS6dW2dWydZp1zOvPUCepWeqrnqq56uqerpnq6J6uieqohzMdQt1JnVqM61Ji21kc6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dp2m132/JqampqampqZWJkXWJ4O/Urr6df72bhrkR1atxMPDbIiIqL+y/wBX7uu9laWe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LKKVpU1qYakMNakWU12DpjQQdUAKP2s/C6UfuNGa7cTodl8Pwup+f/s/attKHlqvm8qf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uumw2TqrAysGNQDJSF6NJP7GXkClXYsX7hdaT5mBla/LZ9Jl/wAeHfe8T36b/rv+rG+PG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/hcz6MT6/BPqp+B5/wB/u0/b8rqOqXqUEGsPicaKltSdRJXas6o4dReXVHHqjmLfbz2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zxLmcu4edSc+/UnV7F4HENgE5icxA4M5Cb/3LNqMxLVpw8/r82G/Lewyhgi8R5GZn2vD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42P8Axf8Aljffsnhf1ftkhVexEq/ofkV0c/7BPqmz56E4icROInATpidMQ1Tozozow1sB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xq8hQFyK510gsTdyqwoH+KR2ICsDO07a7TQnGaned575yecrJztnUunWuhyL56rInqsie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vGAdcdRjCxuoqoizc2s9s9k/Tmki0qs9k9k9k9s9s2s2sffGlnCq8Nt23yshVbPNa+vb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u1/3crGTJTG8O94/bf8AfrvR3dwgrcWC7IFbOwSC1CfIXIWLATkOWx+/4hg8PLfeeHYXM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n5vNsZ023SwOOi8WyTyrr5rZ0tyvVS28t276Y9uR+x4hjloYT39s7Qd4o5HHVkq87PoMu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H/03/Vj/AE+Jrz8ayT3P28ntVhfd8F+7V8jz/v8Acu+38fmtn9n5p+1NTQmhOKzgs6aT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ToVzopOgk6CzoidCdCdFp0njU2GGq2cLdhLRALBPdA2p1ILRBZOZnUM6k5zmJzE2P3Cw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EHkff+Vux1pvyNMr7Xhv2c779X8XG/j/AN4/37fnwz7n7WX4kce6v1HitlldVlQvv8MZ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QnimFl1U51GfjXv5eMXVtiWXE+H0XF8Dw22y7E/ZT6vN2CLVmVWWNaq332ikC5OlTfV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KPyN9PiH27/psHLEwcep8M4tEz8NddEiCncxl1TLgGC2BT1K9dRNc0gsWc1nJYGE2Pyg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eAGBTOPk24dwb4Deu/n/AH+4e8Pc+I2LrF9xAExf5P5umk6aTgkBQjaTaTaTaTaTnXOa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xM0000000008flv91t6qodDYtzGtbQ1qHqdN2prp6bBiWOwEVgc0Ox+i63uzkslJIyf3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/C5/sn6/2wAD+QVqr8RvQmtQVIs17v2c/F1CvfjOMVZhYvSH5LPoMunh/wDJ8Q/hD7V/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zqdSr+sv7eH/ACPB/v1/WPP+/wAuTd0K68ylpvY/I/d/zXfSYfrp+1/vOCTpVzo1zoLO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2z3zlqCxdpZuCzt1O3OdQTnOoZ1NzhY0WpV/ITzPwITod2nBZ9MT8pmR9vw36M/71P8A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/b8+Gfe/aeuuyW2149Hh/Pq/o5uPT4SK8n+8nxPm2PbZVXUMqnLHjCq2HnLlvPFKcXGTE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i25XL9lfnzcclxWubLy62GV4rtQjscDw9nZaAwewBc/xBd34fbF8j9Od/Hv+238LwluW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dK5jD9P+rXHU8VXk/TM4GcDODTi008009090905NOTTqNOq8NjkBjOo06rTrvPUWT1Nk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VsGZfPW5E9bkT12TPX5M/EMqfiOVPxLKn4lkz8SyZ+J5M/E8mfimRPxW+fil8/FLp+K2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v49KTBbvMf737DfFP2cm56pVlO11uTYr4+SWC5dnRvyCKUzrmMq/Ys/3OhuaA/wBg2BScj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fp1o3Ja7OZstK22XLW1bh1gtBs6qizqrx6i8QwLftZ2LwjeWDjcPzP8AR/Vswf5mf/BX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D11B3jiZP2cP+T4V/LX7vn/f5fFW7xHZTXn2LK86porBhB3u/IbO/Gwy6v8ATsr1HRuS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Wm37pp57579fqct28d2zlbsWW66lgnVedZp19Tr9/UJPUVzrVTq1zkv8AsiqmdGudEToz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ykgDu8+B5D3+ZGwPyGNL/o8N+nP+9j/xcH6ZR96758M+/wDtCW5PWzXysTo4eUcW5GWx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iIw88TDNl2XRTVjrldboWYZo8OSk2YC4maJj1ZSH858l+b7kpnraZ6yietxZW/hyh/RW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BRXXW9eJXXZZjc7LsRLraahVXry/rO/jW/b/APT8NLDFPxYPbesrHejshM4/rPQlw9DV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DVPQ1z0Fc9BXPw9J+HpPw9J+HrPQLPQCfh4n4fPw+fh8/D5+Hz8Pn4fPw+fh8/Dp+Gz8N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8On4cZ+HGfhxn4e0/D3n4e89A89A89A89BZPQWSypq8ilNZAO1rExYDsVfcM3+c/FB/R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rYjs2PivTPR2AZFd1tC4d6vKvn89nx+1cSK+nOBgdGLDjB3bTbHIjTxC3P8AbVQZwWcF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ATkk5JOSzmk5JOSzksDAnRmjNNNNNNNPDvl+1anMCnU6BltG2NERGSGClgxo5XNW7IK2C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JnYvTmBi/nb6f+Nsxf5+b/CT7Vn0Yp/x7B3xfsD68n+Ph/yvDu2ePu/s57csqKO+/IErK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fVigKsv+1ZLfmf8AMDahO/AaKicBOInETguuInATpjRQTgN9MRq9zh7un26ZjKefT7Gp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Ug+6EuJuzfK2crZytnO2dS2C151XnWM64nXSC6swHf7JsUTbtAgB8z7z+T4s8zGl30eH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+N4fGlH3r/nw7+R+24Fi/hFPU6NQprRa18rsTL/EOh4mJ4XVeuZ5eJgtgHw+3Kp/BatP4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AGB8v97vNmb8uKzo1T09M9JjGehxZ6PHno6J6OqekSelEoUo2Z/Gcf49f8bwj3Y2uz/F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3w8o7jU1NTU1NTU1OM1OM4zU1NTU1NTU1NTjNTU1OM4zU1NTU1NTU1OM1NTUIniS6y6Pn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E+hPqInBkv76HwzBZ2j5AUtbpK7uaKazZY1aMwrEqWt0rWqxW4C20V1gLWa06bEWVoz2c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6f2sj7Us10xXujL90rUdb05N3hoIqg+/+2n56PtZF9lcx8iyxUzLjDlt1Wyj6XFy7bbrf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Jv8AeJ1OU5TlOU5CchOazmsLIZyWclnITkJsTfk30j6bZiD/AOQy/wCGh1W/28L+PaYG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j/ycHt4l/wB37Ltyd/hJ/cUcmsPGtBxTyf3sO3nb9t5bACSE7qND/b6E4icROAnETiJx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6cNc6ZhQxqhOGp7oDZOVs52zlbPeZw5RBxX8m+c+B+Rvq8zDLfo8O+vxD7uP/G8P+tjs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5P8A9JZ9zxNmE6j6Np62Ne7XUXWGdbaHIPTsvKz1DHLpyne1cljj2XWKet2azTj7+Z/G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M7x/wCnln1IIn0n4t+MX4/+o8WH6uN8438g/cxvmr4Evfp1Iu2YHfiPiK4jt4srZH4l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KUE4e96ULGvlFrAXpjk9PJra+oAnaugIej+o9XIoOK/lt+n8xIE5AgEHyuHKvk8/UMYF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QBJyaLs2ftr8/mpdQliK7dIdP0aSykWWvXY+NRjGu+0jj+Z/2agOLcVWvIRo2RTDfjSh6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0fsH6/wAq8iOUL6nJjCTASYveamhNCcVhRYv0W/GL/Pyv41f27PsYP2L5jnktf3bP4lP38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sZTcMeOdQfAHeYC8sq3v+SrvCCZxecWjq3DixjK2qlacWnFpxacWmmnF5p5qyasmrJqy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9Wfqzds3bN2Tk85POZnUnUnVWdVJ1a51EnJf3tCcROImh+ZmCzRb87/kMMs+nw/73iH14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66PvX/Ph/wDK/wDozLPqtrFk6Anp15rjKtiYrLFqCy2jmlmOxXoE2CluQxwK3x2dSlse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+wvfHx+9fgaFFMaOPenyIfi34w//AKnxeY/zUdZbffx/qqO2WeKZHGyvxK/h+KAY+YtG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yvU0s6j4+NtK41PWe8PupbOjUpS7VvXsLdCtjxRmWKdy8stha0pjlyyuRZkO3Kr7cu+j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ZKl5WhNaDpHo8bSp61i2NPc9eMrIyK1d1yPq8WxH/AE8VyK6uoEFj9XItaWWNKn9h3rFax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hbfawey11rssYLjEsniOZ6NLcgqnXboU2lqq72c1ZPK3qnm92rXch7GVGyW4CxgtBZVp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Tl/yv8fsVSzl0+g6t6ezktbShWWyVfb/AGD9X5a/ptG2vPcHtb/GwPqX6vyr9Fsx/wDyF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+B9rMOq8A/49Z/Wf+LV9+r/y/wD3fseKNqiE9/8Aio7zwpfd83+THitQ41+Z+EnyKyVn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6gnVE6izqrOsk69c61c61c61c61c61c61c61c6tc6iQEGN2WjIax6sk2XV5PO1Mrk9eQ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TSdJJ0lnTE4Ti04vNWT9WbsnJpznVWCxT+YuonU3NOYqhf2LPyGGP9OD9/xH6sU/peH/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2/wCrA/lbPquoSQTPdCSoLprmNBlg4mAKYawJwWW8aqxnYxgzMUz1eLPVYs9RizrY5nOg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dMzgZwM4GcDOBnBpwacTHU6T4jfGQWFfUyp1cqdXJnVvnWunqLZ6myepaepnqhPVrPWV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rkuyMn7df8fF+jwNuUMaN8j6v7/qz4wvq/8AqPFvt0fPxmWfyafuV/eT5s6XrdAlMiwo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17T1A5PaFrR+S1282st4u1qo1eQrJXcLHsyODiOeKpdyPNYckBnuCFHDJXaLJ1BzsuVI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5bcjhLb+Bou6gotNn7o/IFUeWh5cFE4LxXszEAOEMHR4fpiL0mKmkvxG7OiLH6IYvUkK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AVqE4ItaoqwEGAzku5Z9Pm7BEqyqraUuDAXKVS7kgKsgZOJKhS6Baitks0ic06XVRVFq8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YLLLQhNig8hy5ryb5J1CwENiiF1E5DY2IGLQEmbMIiiKDv8AKn0Wyrt4hd9umf8AR4d9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9lD+s38Ov7idvFm++P2PFG3dNgxonxPDV1jVd/O74/LXOWl2JyE5CchOQnKc5znMzqGcz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TTbzbz3T3TvKPqbuuPQ6W10WJk102Jk141gtSp1yHMA0P3iAYaq50lnSWdJZ0q4qqv7d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L+T4j9WJ9vB+9f2tq+7kfVgfyl+9o8jy3Wx3ZYXIJlXuhAKoPaqgR/pqGly/4w7w9vyd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BmD32stf4hlT8Sy5T4jfbFzT0W8YZSPHBMTxOvJv1yjrxnKfMs+mxxWovTip2OunXLqAc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iX1ujXosF6Gzqrx6g0LNsfvZH0Ud6MPvPAwquY8aD6/+X/Gz6cL6/wD6jxT7NXy/bMt/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15Y1l15HCt9CKRvux4Q0KY9YZFq0OkvI0qSinSIBWKQGfHDELqMNiuhUPFYcRd8O61ca6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sGNSGXo9JPympWnSSKi6FQBXsP8Aar9zOxFy6+hqpaT0zTspSy21UNW670KQXuxy7tQS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tR6aixZYvNPTtKaOmURkNdDLbLPo8yAwSiuutaUA6KCV1qk4+7gNGlWHQBK1cJYvNegv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OKLxllYeNQGLVcp0tt0PeZk0rkVHH0poJDVEk0tviQa0ZStbBOm3Dpniv0/mT6LPhf8A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E+HTxw6w8X7afeHfEU+9u3irffH7GW3PJPwAN+dY6WNWONfl83/AJHfU6Y49OcDOBnA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TM6ZnSnSnSnSnRnRnQnp56eennp5oSjzKKZ01nSWdNYFA/O7BAToJajq9qIK767DzXX+0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E/neIzE+nB+/lfyKfu5P1YX8ob69SjTKNVroBVnATQh3GOvJ+6p8ZX8fBIGTZ04/BpWa7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jj1GDEpmbQldPhvfCyGFc+fCyOm4Heu7DLvj5Kg0nLoZWU+E+3KHxb9Oz5X/AGsheVYR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VDNLa26Nibb5tWt2qyazx4H1VYrpW91IUj1DfeyJQP0cP6vBV45LRo0H1n6v+L/Th/c/Z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wtB3X3b8mPdT3YnansWhPbbRjFPfffft5GEwN3Y6jfHKMdRTv8niX8euZHbLv/kf8ydT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6fJB9NlGDGyp6bLnpsmW9TdgcU08llYYXA7l4JejYWpm538mhYuqtzlafqP1TbezccVg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pbpY/NbLvtfl8SoybpbW5TH3Wic64y3c8jTk87FxuaVVi7rdIi0j/KbqcEdymOShDukf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+lqsArY8RTS4ew2ertNu36mmZlx+benxWLLnW200WX2DDosboLa/SqtY2Jfyu6x6tth6t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lp6GNZuq4kVq9np1tcymy42Y9rlkt3aj2dRb261n2/NtlcOnIpqFTCtUsVenbKEsQ1Bk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VXVAHEVW4U8lNillZW4t3x/eVsUmu3qcrObQ76xmR1Oju3oKzFXNk5t1AYoeB7Jzfpmx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GBSxy3UIShy3kv02fH/9wvbiF+Rr0/h3z47/ABcf6E+8v8T+7f8Ayb/fg8j+R24pG+AO/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be486+7edjcRWvH87HipyyFFo6S51JdrR0LsjpH9hrFSWZVYFPivGDxlt43i1TMrqw/az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MmQf08Inq2iwHEJNH+zt+j8rzG/n+IfTifGH93N/lVfXk/OH/Lx+PqK3E+Yo1NwN7W3p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+yPjU1KKzbb+HvLsSytOrZr1F0e2x18K/hZii6jHsd7MzvX7QmOz9Z8/KC2O1iW9TqYB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fpyDrFOYs9YkGbWZ62uesrnrKp6yqesqnrKZ6ymetonrseevx567Gi5NN12R9WODxxPq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qN4kkFi2Afcb5X6W+jF+7+y3wvwflfk7g2Rr3Dt5P8J9TfUkJgOlG48H1f8AL/hD8Ae54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5PEf41cy/5eR9/wDuw6qJ/Wvzbqrx4s0/FjPxaDxOxp+J2R7lSC0MlV3UIyQWtcVqloZh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P0kfmtd4d7rumXs4Tq+1MkNa+Siyy0I3qF4JkBmGQhe37X5bsg1v1x0lu3SuVtv9qEWf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KGyrddtZnVr5ddebZCq0Z60htUV8k1XarVcuyWKVS1HCWqbdDfXXl1U6jWoGs+jzPxi5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2BxTczyi8vEyOVtVpeLkcouRK7uU6n6fVPBreKG8aFv6T2hYb+3W9nk/xbYtdfqVNPV9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1P1Op7uuuxbtK35ix+E6i6W9TFtDRbFKvaFDXqsT4s+LP5riCJ/G8Pnjf8Sn4X7lf8Udhf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8z+TPbjiRhuL2C6Jnhw3k/N3kToVdqvJ2ChFO/wA9ydSohuFG68auyyp8opZgt3sxmL4/5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Fru3ea1Oc57i2ukxPGV402i2r9iyoMOC8un+n0/clPFmxllalR/s7Po/IY8p/wDIZ/0Y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KvqyZjfyf/Yxydqug6nhxMCEKD7f67+VwJFZ2cg+1fjypsNVn4i8uzjZX5+EfxqSC2TS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Tbx/CuXqASy1OyBrzZVjdvFhLPp/sS3+MfLH+xyhcCc/dubnKLZub1Nzc3Lfqv+rF7Ji/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DKeHApMdtCtveYPpP0Y33P2de7/kR3WAbg3AvbvxjAwAiEHYUg8e4Hb/kwmjtl7gaOjNe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PE70A35M/wDipM3+Tf8Acl/8ZvueMnhd1Jy3ODFMSrgLXYWvUHhpBRMdUY0LHRXipo9L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a0qs6ABagMTXyr6ft6I6hoUg1AnojgtYVjQu7PtD8rVK04LrpJFQKR7R+zv9z/uyaK8i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EWgLFoVXOIuzjAsAZZSHLU8larkBToIvAisBFpAC08bR8DHAPQXk1IMs+gfHmFUTVJb2OU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nfGpjqsxTXB0zAF5qUYKEadNRFVBOKTjUF4qyquvJ/pYbDVV8TWuumhDqmyqb6YnYnpr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9uhWiN0xAqgcVhpR5X2D/ABb/ADD8D5X+NgfV4z/Cqn/JP4zfGX/Ks+4J/cPx5+Kt7Y3y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fdq8wFq3Dpd9HkSAEHI/smkGs94aUNnBdPSHsrQV1/kduK5niNulvvFh7x7YdzvNGbM7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8ZNn/wBDZ9H5DGidvEM/7WJ9WL93xP8AnJ85HxT/ACD/ACKthB3Xz1uwfkQnq3/Wvxyf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tAXpOvXOrXp2Qr4P9jEHVmZSbKWU11+6qhbbsS0+I5TW615YNivfLPog+bv4vlR9taZd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ZMeughURpbUzUXIbKuBQcG9RbUzWqpWq77mLvdH3MM68Zdn45Z3K5X9Yiz/hjfc/37Nr9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TP8A5N3zL/4jGePRNTlymIu8ajs9uMptyWJazbJjc1VbHJyWcGwt0KS5rAYXXhzNh0o9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HYzHY9PG7PZziOG87Ptj4/J4lXlWI4tFeJyrZOdcZTLxY11fJ6Sj9OpSCp3Mip2PTfpU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L/JtrsZ7Op0TyOF7lbFLK69Q3OLWdG3LUZp9OIGc4+KCLczr+nx+v6erl08TcUXdVupz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z6V/J0JJxkVhRT9K1uq0pYllaWA11WBuFi36t6gO5kLYXX6fPEwvTOtTIEpauDHcNVjF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tLpOg+0x2UrUyytGQVKyC0FlFBE6Dceg3CoFR5WfTavUrqxjXQccw1Eq1LGGpy3fS1lS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yWV8pYjkjcFTbSphKk4QR5k9soz/AJL9rB+94v8Awl+P7p71NMr7933P6rbl5H8llVdk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HRkPlgjp4hPTw/8ApwgvFu9sJCwOlh6iTqJOok6iTqJOos6iTqJOqkF1ZbztfpotpZeo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GnUaZmVXWllpYr2DHflsTcAM+IeU9wmPcynAyyZyebebsm7JuybsjZ2ouRYbv1J+pP1J+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FXr39THsttmnnF5xecbJxsnF5fkXJbVZY1/EziZxM4zjNR73ErJebAHNZ8+bQfz8/wC1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/wA9fnI+mr7/AMXFzW6GN3IGodyte39K24T26j7T7tg1kf3/AJE3dD1tv1rV6NkIIPl4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XJyaqqzT1sfHYXrk1urY9fqF+trKyhwv5Zj/b8m/ju/GnHtDivtTbyEH7V0v+7jdrKfuU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vqT65X9Q+mj7n5ge8B7mcoZvzJ1OcJ1AYToA7BOgO8LQHcLe6cu7HQ33Y6hbbqxnLtzM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/Rr+nxD79vwJd/EY/peOjaKGIC8ZgfxqvumoEtciwXKUquFkGUhll3AtZxWvI6g64L2Xi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EvDF7wpst4Cti4lmTwsst4LXaHrqt6llmUea/T+Sy9UK2bqVgyJkhrL8jpWW3Ct/Ugql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VSyy4IxvHSXKSLeGcX7vbJVDZaEAv3TXaLD+c/etfpp1/wBFMgNBaDYLxzOQoezKCy2/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ttnTXrjp1ZC2Su9mleRzs/K3xX9HnjZj3ZCWWMUuYyu2w2Uu7W1OxsqdjcT7UewlbWld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FVLcAzBRa3RSwtW1jdGl+SR/pfYTGttsosduh1HFb2vpneGxuYsbnXYYth6YdunYz8Ws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seUsWg+X+Mn7wj/cr+3hfc8V/g/8Zj96mGlyvqt+sQeR+PPKyBjxM6hopDA94+JS8fw8x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ijqGpCgTvbOIYIBw0sBrJ9nItWJoTiIqr1FQeooWz09dY4/teMFuui92hhBMrxyZVidxi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Bh8KrZfEcJ8O/Cv4WJzKaeaeaeaacWhwajFxgLOBnGcZxnGcJ056WmJQlc4CcBOms6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pVicEnBJ00nBJwWcFnEeTd5xWVfPk0/9/O+zifdx/veKfzh83fbX7r/TadhAvHis4jXE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wK1gOjU3O+ih77fw/LE9DmT0WZPR5gnpM2Ng5RPoMmHCyQPA/ij23DjMdHquyKSjWIly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9Nno8lSmLbTkH5f7fl/0FeeLijVdZ1HvtWdZuXUfl1CU5nr2MQEuYzqPtbCaQ7c3fUDF8f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7wb/AOcKds74q+tPr/pPrX4q+v8AK3xO5UbhPs7mN9MHk/k3z8s3yPlvlfqinvP+PbbQ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ASRG1xGvyX/bq+jxL7r/AGlj/wAVj/g+NDdFRn/Lwr7S/WPh6Q5NINaYwRjirwegWN0t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NQrzpRadToAT06RquSLQFEalTGqDTo9hSoZsVYn0fkesOVp0oT3qiq92Mjw1KSMdROiv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WrToKB0l0tQDrQnNqEJahTOgnDpL+w33rE6gWhVUVJpaqgwoQWFF6ltaNGSuaQJtWjcL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a0BFdewyD81f2/ya7wopnETgpIAHl/fnrvobmgJ/epryf6d9q767VNi9JbV4G9eJtUHq9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YWgp1BOqOJsA/KPqs+Mv7oln3ah+nh/d8S/gn6P8Ajj/Q/wA5csg8z+TxNt5AUmsdpXmXp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iP3tz7GrmPkFmlH2idCsapT6GG1rVufD321nkPjMLCir6f3LWK1XWvc/LQVSzLVuU40q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EUagM8QxkyqLK2pt8Ks6mF+zkpe8qoy1WhL1f9u/q8a/Wynr8vy/3/x6mr6/q8jG/nZ32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fFv5i/L/Y/wCxtkdPkdQHyM+bF+NwuonVSXfXj/yPCv51pcTqXaZ7gG+h3cP1bY1jCByy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CVpFe80c35WYwxE4VIq2PfyJu2aDG+nyT7ZLDD8O3wDcFstAVWV7OppAF1xHloTQnETQ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GYv8hhx8bNiazSGSn7ifUPhfuL81/V+Vvpm9Jr2/8D9O9rDB8P8AEb6d8Y5ikbc90Pdu5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+7d0493i7BO9jetQ/Tx/Jf9FP0eJfU38cQ/x/nw/PAfFCroDU8Lfvzgbtc7izqcsfEJ2q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4+H2QHkP3G+mv7f5PERldFev6Sj2VVc1a/qGZAsdqa7DVQneldBls5ZWrK/c1NfUVahY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S4O9NfbHx/0l/r8z/dyVsfHwq8irGx1aoY6MMjo2F7KbWsamx3NVjJZU1iCqzgldgqFV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SuhkZKrBZ+Wr7f8Atz8D6a6K6lKDgEXgakI6dejWgnSXkKlDdJJwSGusRkr0ul8tzkIp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u/kU/ZxD+tn/AMJ/o/4430P9eZ2R/pWDyPx55L88nHFb4zHk3liLwxk7251ZOTx6su+38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AFn9MZ6aemnpp6UTpmKND82ZnV409Tk5ExqLa2nin8E9gPc2NV7a6ZTWFA1OXYNC86sS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4LbxPUffVbj1X5dZuPVffXfXWffXaeoaddp6gz1B36mepnqZ6oa9SN+qXXqV36pNeoSe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5165165164LEP5P+X/BlT1afX5NLP52b9jG+/V9/xf8AlCHvjH69jaA8RAIIwihp9U/q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9Oj7/hw/+Q4tNNNNHDceLT3z3Q89eCfLEJkYvFHxnFjLZytzBUBTkE15TGu3IX33Lxx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q4rwsVk56Vp+nzLVpbzqKram+oOHMdT8uR9nI+rlxzF+/kdvGmmb9FX1pF+kfWv1L8j8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2onJJtTNTUJUQ2w3TrE/t/wB/s2/RT9HicP8AGHx/1J/4/J91SeEbA8HpmP4fj0Nb0puN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qvZ1lNtl6VFL0amm3q1rcGtuuFUa0Cuq4WRchS1+R0jbZ066buoqZCs8stFcF4Iqu5u2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fP926wVVYuauTRRe1jU3s9y5RJuyWEvuZRk3tW3qbPSG7/HptL1Y9ztTXbZKbi1lVzep6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9y62xWttsEutJlJ/S/OzBR1FnUE6gnUE6k6kDgn9j+l+mim5FFRCCt+HTfg1bdO6p3Irb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okK1TdJqnZWpJnedEwUsBUvCNM75T7eQdZVY5VUfezv4jz/hi/b/AKze9fzUIPL+vKxu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IOT/ABKPtuiuFp1Y/eyG5WtgDAd5QGN37nyBh4wgAUeWavPEaYacrUXQrXQ3NGa8uG4K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3VYB6WbtOWk1td+zjteW01teXJNbXfNNcl3zTXJd9ROPJd801zXl1F11BOoJ1F1zHLqCd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O3IbBEqu2Z/z/wCtqd2p9zyaXdszL74+N/IXtf4t96D+K/zF+P2lP+ZgdvE3pcsKX2aX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4WiKDw8F+7mfdstC24Z6NOE4Wzxm8Gyq/iPEcjllNk4+Q9mRQtM128qYqlsPDVkKrtig6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VEWdMKoCuRapb8l/2siH+Ye2TmADNfnMveq/mv6V+j/kv1CJ3h7HiZZalcGRXDk1iN4h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7GrJ5MNjJ5c++9Wb4XECkxadThOmBAvEL9O5sTcB3N+W/Pfu5AzfdTvyJnL8j/Ffx4l9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/wCPs70+osnqHmK5tvx16fk+PzfoA0JRxs6LdS3H6hrpC1VUipPTd7aeqrICFpAgx1Es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CpOksC6j1q8FKcRSoLUIRT9r/fP9Z1FWvivTL6p58atsK929He6SqmoVs6canqawKoGh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H5avo/PZMqxq6nyrebXvrIutSY9lvDFvey5vr/ZHauuwsy2npi5un131ZY4HOydRuYsf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8T7Wb/Oo+ir7mX/Fs+6foxD2aZf8df44/N4k3HF8n+U+nAXllXH9K3SVVG82VvzGcbpg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+3bclQHcfs5n8QzCGiizfYRdTiIRqBhp7Aq+obqCvmtq9nHTyL9PCq8uKTis0u+Ka9u9J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2vL2a2u/Zrku/ZOaTkk6leuab6leuqk6qTqprrJOrXOsk66QWKx5gio7T/n/1ZBPqU+75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fH/kf93iv1xP4lkpXknwN68yYDsbJhZ4l7hfVW7OZYICTdi/+V4LOCzgsZF1000y1qFW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jTTTwiwwqZwENNRT09LFcahUfFoLC48t+Wu9XzQf0cVn5cSzWVO16UsHNJ5V06jBjKq+F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W/av+iz+Ww1keIMFyn+coSuV/Qv0N9Q+uWIHCY7AW45YZVAU41VZdkrWNUq1JwIUR27o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/GCARrq0KMrrCIv0vB8n6q/kxfiJ8TuWHy31V/Mb4n9eTfCzxH7K/xllUq/g/9Ng0+5gf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1xaLbTj0WEsXtMt6hb9T01L+49WBgT+5T9r9o2qG6onVE6onUnUnUnUht4j9t/qsUsuOj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10WV2tiMS+OS11BsnQ2vpwUFLdOqo1ft1fT+e36beLo2MnI0oS1NbKldKqi1LCwZ/2a/o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8VnJZsTYnKcpz/N/2NM+U96M7+dij21fVk/xW/mj6MH6WO5k/wASv+IPzeLN58u4nhS+5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ILB8U/RZxqqxRxo/YyL0oSrIyspqcKtD+1kfxhMKCVKWhCLHasR8nR9Zuep0rZ/GHxR5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Xjxevp5DLyTpjl0lM9Mm/S169NXPTVT01U9NVPTVT01U9NTPT0zoVToVTo1To1TpVzpV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Tgs4rOImhNeVp4vzG8ZuQ/7P+rLP+Sv3fJplfyMr7FP32+94p5V/xbJiH9L8hg+G+Lpv3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gmP8A+XtuFcOSu/VLpLhbAW0dmIvCbaeF/wAxe7bM5QsYvcf1x2YQDBUk1AJ/dQ01Q3VR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v1NQbfSbddLrBU0fZmOjLDWxbzf6LPtZHty7/AOR4kdWMizI7WJ8VfbT6LPlfriwMNaHD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61haTZQFChj2Pzr2P8+QEErH6jDgFB4hs241ArWfnQhHuT51Eh+V+knsqGa0zfKfI+T8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zn/YT+Okp+qr+J/691V7X/h+a0xvDM5ci7GeuaM1PiaG+tXvrVzrVzrJOss6qzqidUTq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7X7Vf3su81tdmXK73kGq13r9TkF1ttFOFkW2m/wDjj4/af6vzMW6nGycvfwecGhUgIVc8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8fsaH+wr+n8h+5YSqUXvzl7Fase52ss+Pyn7jTPlOTSuPm2I+ZTaqysjlf/FQ7zU+jw/6G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AAV/N4i3LLh+Nd54YusZfvC1C/FSlp1UBoZP8evJekLmMTW3JPzFFLfuXDdK/V4anJfi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NW+xsSre7NzW5VSIlXaum5GbKtzLsgDfT9irq39tmChrDsWAn8pfups5Kwb8lxC2FxK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kv3fJpmfdyPs1fes7W+JfblX8WyYH8f+/Mxfhvi6A+/tK6xLNKtf/l7WCwXBk6451tzQ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ETw7+ePq6nc8CQygb3F+Py/3E+qn4m+Ft17DI5Wc8a52rFlkLvCzyzkA3MynYe+tmDyp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VkDV/iY3OY1f9afFP0V/RZ9Sfc/sdkCwtqnMs7cu4ErB6Nt3vAssPRFTcdRu4A78fLkA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QU7L5tdEx7OrR/c1AsKiaE4iahUHy13/AGD8f883+PX9hJT9yv7P/qV5j0z8Vq03i9Ym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fkx/o2Z62+Y93Wq8s3Ieo4+Va90/9r9in7f7Vf37U5x/DzL8c2vXj8HGCOXSQrRSlQusT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+b/vjJuYrcsaZ43jLUEt/un6PzV/H+4r+PyOdM7Kyoig9QR2V1CoGZtg/lusSo+otyZX4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wD4VUyMFeRwYzZlNNP8yv7eB9Fvzf/Exv4C/kHxLG52RjE8sdeFFR9mw08O5cX7vModW4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1Hzm1NRmeHZaUV3+K1caS2RDwEtdBF95sU1nIR1rNWhqwGpLnbEoKCunljX+6vi3EAi/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5fiZW/u87CYoCj4ay1IDseVxAu6i6WwLP+R+1lvqxfueRmd9dveiv7tn3c/7BlH8Z/nw/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f1cPa2uSpyetAKr294/8x+RUXjwWcBOCzA/8kPqYaOpxiDsPjzIgn/KJ9VAmoP5B4TnSs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GhzsUT1+LPW489bTPWJPVieqMOQ+v/Vyv5WT97xH6UO67h+qvxT9Nf02/Wv3P+VZ5VqBG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Kf0625UdBeVf1ZKmEbTjG9sHug4rGb9T9Rgmkx/UUVt4jlqMrwdzZ4Z/sz8H7uZ/Gq+0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pI8N283ZPfOl+p2/JR9J3o4tnLFqaqvyyMYXOuOVyOQm95f7FP2/2mrRj0ap0a50q500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Ff3LPzsG57snDZ3bP1Z+pP1J+pKxxUkAlgC1iLDYi+RsVTX8fk5CcgDyGzYghdR5NYqw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ep1B1OqnP9hIMtDk13Fyl5IFzcBeTWbG6bNZHufqi2znXYxa1iKy1pDtaEsc8gbetn5q4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XUqDXlqNWDDjbgxtTNwEsB5Y7YHxkfVYN4eL/wCOT8g+MluGOPiagEqXlbc3GuystjtQ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5Vp8v/b+JWV3P4VUvR6fKU42luxAp6IEqSXAvl5PhnUxcXZrZSJW/em8KmH7KMsEV6fq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W96sGHm/uNtvBuXKrICMa1QAHY8l7vzcWHszGvknz5XdrOay48sen6D9rKYLF+55GZ/y3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8zvimY32H+fD340gjQ/KJasdWmMn6h7LfyIb/AMx75757574vPj757575hf8AlB9TfOpx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E+v01Ntvo8aeixeuMTGE9PROjSJwTz7zc3NzepsT/wBXL7ZGQf1c77VfPo2b5j5x/t1f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xx2BEJE8RHHLlA/Sx+1I1yfiGuX2dT2lo/cjtMzMx6zf4oBKrMrPWhTfStr+oz0J8Q8B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N7bcXfkpP7p+H+9l/wAWn4SJ9dXyaXyMEeC5plPgF0PgnSZKFY+kjWIkFilA6sz9IWuK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2QtjhnahGBpNVRpsPTrnVqrsORWDXlKUryOpa+QRY+TxTHsNiRcsmUHdX5Nj/AGu+/wCS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8qufm1repuZy9zu0sdmxmP6Fa86vctVdVgSml63pretxvS02b6AFnQK2WUuzWY3MruWU8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znWU2Fnrcs1e7Wp2bKmZhuWUsT0fd0J0P1Oh+p0QCP2Fgas2dJJqvatSYOkY3TCtYiL1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JS5Wj2BR1/ab+3iOX6WrDpbIyMaoV1ny3Nzc35EbniOILUwbOjkXiH+Fh/8AjV+PMfGV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BU+Xhq8sq3ufNLqwodTXhd1/2+cgNnhvtpUzJ/TutdXBQb5Ks8Kq6uZyVR4jibdSxnEm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jQ989+vM9gg3P+9xqA7Hl/wBxRWN2lq07StSLKvo8q/p2I7bt3OovLyyCA3Jdt3pq+g/b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GeIfH/R/yt+vJ/hGYv2G+fDO9C6g+PyD4tHZK9xVCzKfjXf82f8Al7+fD9WaulfLg4tnG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Gsb/AMv/AG3duJnui7g+PyCN9cT6qvuQ/wAiFmFrWWCjmWZeXEczbp+p03KdJy60Nq9D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1s37uX9fiCNZj4wIxLfqP14v0VfF/wBQ+T9VfakRTseLJyqxQDKqj06kbjx01iKW/wCFm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z8y2xarhkVZFFEZce7FwcgYFVGQl9+JmqmG2sxcDpnF/t/jhG+B8f8Qew/cMs+/lfxqI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bOnV+LT8XMPjDRLuswHa+prGWp+kmKVualzbbWzitNJ0yrnFENKPYlCrVXT02UcQ9SOy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yapN9JOmKkAnRrJp+n/Y/wBk6G9DyDqT1UjWIkLqILFKq6tOqmuqgNv0ntKrxd5PYAbs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1SzcQbtIuRsVXF5Xk8gmS3NbXLG6Pe4ay8hrLWinY8k/JZmKuW1x5PcRebD1Wst5Ayyx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7q/IqYWd+PRi42gK+3T7MgIapWnTXfSTY47NdZHTq1qlayxysnwurjNzc3NzcJm4DNz5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NlTfwsH/xifkHme8fDoeP4dMDHelvnI8rTxrzPD7OVathYVI40/7e0bBqNC8oWMYbjCMI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1g9fYH3zdYvxj9rsok1dQ9NyeX9+VvcXB9oeC9H9Wvt58P1imhaFdOkJ0llCKvke8SquP0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H6/LI1z5rK9M3xD9GYdFfMzxD6E70/Bt+u7vgTE+008IG8TXcTTSxHMNdjRarBOk8FTz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BW0+R/5Ur34ThOEVQBpZ7IAhlA4+L/8AJgSeDTg0rGoPy/2/1xflPu9cC9v5HWWdYT1G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pmxouQxQXWTluoW2mstZyHU63/r5/ZszvPEHZMLA9+BaArWfcxPppmR8iH6sTTJVn9LJL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WoAEG4+4Vmu1o9tuBZlDpNSKGSzD8Ow7A3p+ji352MlGRYi1UtzWhg08DoeinTTR8uIg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37t38jJ/j431p9KSv+WP/AB3WWYRS6zoDqUjU2ZlXFa1ub09Vju5u1ZdZxq5sa6+qci6y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rV0dQW8H5N1ZcHamkWLb07pfW9kq5cPOr6fyZVjU42HlW34i3ubrncvlc+leHFdPMFSxy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x1V66a1dbBVb6nMV3llT2ynmlb74047pa1N3Kyo2PbjvYa6X6dCPXBU3DgepZvTDYqx2q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46sxqTYQCCtNIFUJxI6abV6zA1JnNOobACWTnZaqA3IkttFateoRWDKn5O226Wz09l6+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uCMbwLGuVT6gdRrtWdfdkGROqeoL25VXs1vmvy1mR61HcNW7FwH5J1OmVfhathqr3xtq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1bonh0TrxUdLw/CWYftG4TNwny3NzlAxgaOBYlyemyrP4fh//jU+PMfnp7+dvczPLH952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zqmdYyvM6g9TLM3hPUGc7AfLKQWUGHyMrq5y7C9zY4Erxkgrr4svBkaYf3ss6xzZ3L7/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xQ3J8g2HdWzb5N2su9za/ShOhX2r8h2t0Sf8Asg72eV/1bTVJBsvYoKm503Vl4BrzMz/t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/wDx8xPtv8+D/aP1cgBDA1kD3G7ds/UhNsbOsXMsrttHiW8ZQbPV27lYzGgFvKWhIq1t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/wAz/wAn+fie2V6/PZ9ZgPdT/kdInIf73SXfGriBRNJy/Q47qDdWsBGVmsvCXPkFEXIJ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5m/Tl19XCwf08LI+vI+7iSqZPz/R+cRuNviuIt9OKt9sfw+t6cfGsXI7xPaHsnGBe39X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TANmXea7FGLXRkeGVoXxU0ths4zw5w9P5D+6TN+V/wB+4foY33U+Fifzf/7aPjwn+Yo9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cOKtW1jOiglK1U8xVaj2S2xKQLh00yUd2vAtutWodUCurJV0fIK2X39OdX9Ki9rGXIJul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nWbLbq1axlUWXLXWl6PZLMlUa6/oyuzqJub/AHrvoHzivmG+vqBndzkXq5GQrFenYV6b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atW+laeDJRwhqbqdEcjjqWenkHQE9JeLIrQaSJ+R8TnmGtub1FiaSbekYadwdpZTybp7s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JspXFKiAVF1WskColDU7ea/U2TWt4ydsuRyb1MXI5KtzFesQhufpvY3Lq/rCw8kd4tjG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7DGfi6t2LCDcHkfITj5bnjPeze8Dw7/xqfHmPzOeKVDjX5fN9l7LbWRfZ1a9jy3N/s5H2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zjTM+jq1YC/pdplUMMkfD+d9atWw1NR4nyLggsyUEOXW0bM7nL3BdziHv4f3fJ+xzHN7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T348YEJarzdeSvaDLftRve3m42KWZ7P8AtZtRRxHleQJtJTrnna6OJx6AddcgXhhmf9qn7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ZifQ/wA+E/x7blqXKBtx8O7qV89kQyzlAX01z8X993qruLHnMrjVlHxXG2PFMcT8Won4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WsE+LrPxZZi3dbxI/UybPTmtQAD89n1mf2v8i6z/ADX+50j1LMeDGbqLSBPT+zo+90SK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kuuknLgu1+jxD6cv7Gb/4/wAJO/D8n5yV74sqmT8/8Zy1k03AHJxaXNOMlcKdiDAjTpTi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NAqvZpc67IrenE3YKrfC3NQrCUdQ5FPbwwcT5bm/ybm5ubm5ubm5ym/MGZH3n+jG+4kS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j4YrLmxfJqy0prK1VUWLZ6fu1BOMtbKuPjGqxdy2oWTpe1aOKvRyc1cl6SRKq1hoTbIG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A68qvj8mTUL6MTCGNR0bFstxi7PT1C1TWItSq6/HQXZx1MWviPLYEJAn9RWVoLFLl1Hk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wS5Xb1Ne7vo/uvKptt9WOV2XwNt/CNlaHqCaa7WKJeeKXszJY5vS1uYtPW6h69psLWse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bca/otVmtr/ACPkOMyx26ht/Usdy1nIteT1WQ2OeXXO+oV/U6bwVPzNNkFb7Wl+ouOA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H1dKs2dOvapXy6SQVoJwWcFnBfPt5+N/xKZjLzdE0PYgfxEIbPGH5L4otk9RudaepAh8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CyvX4idlP4Ph3/j6/jzH5ru486fgWAzG9lC/TQgNypoiZV3Rr1P7/Nf9ky3+WuO/TFZF+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0v8AHlZ9t0PDcYwmWO7HoWGdCCgT0q6WvgQZgV8Ma/7PJZYU6Y+PO1GWxjty3OfA83TZ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gIN9/Nk2dP1FXj+TI1OSSnXUaL9Wh+QzP+1R9m763+gfwf7xPpf6vCn4YaKci7IUDD8Pb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kmBZcOzqAP+U8QI9RsTYnITlNzvArTpvMGt1yt7m5uMu2X4/Nb9UHz/7NyL1LOzNY4vRr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iiwL0G5+mblTWa/yrPEfjKGsfJG/D/CgfQ5G5kfGNKZk/P8Aw/p6+cpVns6bIq9grbit3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xp45yaOwVr7Dwxh6rHTECCzOFarlgrYiiPbyxMBKkr/L/Y/L/X7GR91vjH+6kSf+wv8A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3nGA9h8WXELTkcxXlvLbLBd1D0ce1ivqLJls3Gx36VTsK6nKW3M3Xv3ZMYGuvF5B3rse56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pqeqyCuwX1flyLejR4fmerrrudrLrWFmVaddU+nS07rNuuQJzuXHTPRQrJKwa2sqY33o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MKaKOlEpYO+O5i8pdV1ClBUJQwgx9H0v6lu+l/dWNRVb6evZx0YNVW84UmCtFnBZwTfET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yGxQ3VrD9UCG5QWu42G/RNx5m/TG/VgOwbm5dT9QO3UFh6y2W8ksPUrZuonPlWHU+Q+u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9Wqplf9rxv+HWZg1caSeIKta70IZZiViGviaN8n7LYxJTGawrgMInUx5njlVV/E8N/h1/T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Vp413fpYo4M9/txHDc8MT+pkXk5mwT/fk7qgFiHztG62LGPVa1vGycLJXjuk6LR8YuPT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9HcvBiYYq92YgObGiJYYlZ1YswaOvcZd9oKnB+JC/R+RqKy3x+Y9x+5eJ7JUQbWi/X+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2b/uv3prP+IZiR/qxv4dCOVt/TxKeky+TDtxj624l3aAe4cSa6amq6NUWtFt7bm5yM5Gc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dSdXuHjHc7/lt+SJ/ev8nKqJybPj9kEE+SfX4h9OV/GuLDA8JZjiZJEt+nG+afjKg+lO6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k9lAnwF7wAnyKsYikQzxYbv9Fm6r8LyL2xfDr1rwKUopyfD6rswY2PjZl1WOH6NSTw23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8/m15a/Jl/cPxSNWr9SQj3jtX63ESfile7PEjZK/IIhXjSkFVc4icE1xXfETQM/r9yr83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rpmVSttT113JYRdu/IvFMtvWtS4Ars6iVXl3OVHyeL2ZASVZPKum1mspyibfUN17LmFd9n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3faMrDGwj9UKwoqpMqxuLA9vz7H50/I2LW2T6cb6PfpCNWvM1JvppspUJ7BOaq36fJn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qLU5dVeQuBcZAMS3kVu7VWF2H1/kY6HKcjNtPfP1J+pEPJZ41/AxhzuUeywTJza0hz8l4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CQlrcf2HsfXFIPEtynIFo6fPEq/h+E/xKvjzH5qu58re8zDuU1Dq5h29IYWYo1QfKvGX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Bhd4WC/PMomNet6/sZNhqBufrq9j1Pe/UpsJxrOfQyE5Vv2giagCR3RYLlE64jNzOBWK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NlWV/b/bY6Cnkv5WIWGz3q4b8l8ASU66jRfr/IZnfaxP4uT94/xqP48xfmz68X+Lhuvo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RbymxHcLGyARzJr5bqyV4xyNFDun7M/5n8zfDr7v+PIzkYTuLr81vz5f9+Q7q1vdNTU1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WVbCbuW61PCmrv5D7mee1nfBt/geC6bGygIw9uN9VP05UET6MT7rxkTShJyE6hnUM5zlu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iruvh6apHPGzRn2lVchixGTaQ8OSN+HsfV/nPlubm4P2Mz6z8L9f/asHxrtwqDYvT9U6e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ssxyz1r0h+3seRIEDqwDqTC6iVfP5Lk6lPh2G2Kq47cnpd3ekvEoK1pT039IOQT321dQd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YaU106xGqpQdKrSdFrK1q5m2tWe5Kz1l4i9CiWh38rft/wBpm1Pkm9usbOL/AN3swDWk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TnjWWFtKauU7BR+fB+r+ZPyO+T6y7ns/W/J3sVze9bdSypmLUuT0nJetmbo+407PR7mg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DdNd9NJ064K0EGgQffubm5uWH9Ownp4zu4SxmvsLi3I3xxielUfYNk5Qx8ik4Xpc9Z0kI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EyjDZ5i4TiNjbXK8PsVnW1GVbDKfDK3KUmqs0OlHhP8AHq+n9hm4rSONXl833UF3orK3X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4n95z9PF8OZnoxq2Rx++6h4w4zkBE084aiNyVhqu9e7dp1CJ1jDYZyMXZlKamMN0FSI/0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a83bUsrbZLV/ldjs1Lpak4KxDeZOgo2T9bsjSt+a+WSAR7BKtCx4v1+X9wzM+1hfxcr73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F+qz6/DKesiYFQno8cQY1E4AAVIs6SGdOudCoD01MNFKjhVG4jzPz+U/LfA+J2mhGWcN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CD5b79tDNdYNVflZNkVIIeksZeoqVqs5hDU3JR97xEewn/C7em8JdOjkz/qxvqo+nJix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8vbx2N7794FaKpUzxL+UL7A1XMIQ+noZZXi809Mgyb661pWirdOlzz+c/tEwnyyvqM/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D5cDq09sm4e+r5l9vSld4MS92OTcyS+4pTXczWVXsb73s6pdvT41zMwsuEyDYSWdqcXa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05N1dpqqosGPVj2JZPTWBqd/ltcV1YOcuUqZVhlt7A2Wur1u/Sw7LCtdtnDJJNtrk219Q4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qbJejsLkZ6kRuFFVqRcTUsps6ttL2H054pjAKtAU/wBSz7cWqtbOivU4jSoFhGwRua/L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n5DcvIf7QfX+R/obTqUUkqCvAaK7i8hEHFfErenjLX28Gt62KtLCxakYCutJypnJBGt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kvOrIVy7VNPT0NDjLGqfWW9mP4j4aupV9MH58junnT3Eq7t5iZrBVNWqMWo1J+4Zk5WTR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WRl5DpJERUmiZRTwW/u1qyyvcNcKTjAsrWIJR9upjMhVWsjH1bhEqoKJ5i1UnUFgtuWo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2rvcfn00W93U8h5P3a3I4MfqZat1cR55A2NJK9dZ4Pr8v7hmX9rB/jZn31/i4f0mYv12f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BoGxQRphua8uUtO4+yGBlX24fz68l+fIxfj8tvxF+X+7L/tzc3+Rl3GrrnUprhysYN6u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ZZ4zXuofw9bx/wDTx3Vkz/hj/XR8ZPwsX6cb7hn6UNicWvE9QeVdjFu++/lm79LkMrxX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y6+lfd068K3/ABrH451t1WRSL62isvqj+zr9vL8m+bP5A+pD+mPqv/kVK3Uyfrr8hSol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2vzOKw1oRoCcRr9yv6/yhAo1jgP0IDWqVmspRbXbPUp1HuRJ6heFdwdEt5uMg9d8nT3X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mZKcqxouRbzttsD3PcsL2+m3cspLB6+XVsW3jZ9sfSPy2bjgJFetoeHJjSAjVsGdVgC6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ksA1/tB9f7fIb8QUXJw1T4ZoYlOS9S/iFgRsy0zrWGJX1C11FB6r2T5dSGlxuogzrFNfi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1AQ2V4W3I0/T5/wB/kPe/ysPFKxxRjxWkar/IRs7g/fKqQmNTXZAO56aBNcDLvmwRxCIw8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uZzccXlKrSsF8PSaPWVFp/TtrR4/Toq50gdVOr5W9xkVmwU19MFhxUaK/X5D7prQm06IR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cFAq11Xg+vIZ1THLEeRmT9vA/jZv36++LhfMxvuWfX4J3tC9iNQhuKLA7CG9+QyGjXmd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DtMf7EP5N/v2/HlcxWeoslj5LpyyzP8AMnDKnRvnp2M9KIMOielxBNUrPUoJ6qC9obTP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dPC60SZA7V90x/rpmR9MX6aPuGFFBFa60B58h5GZa8sUlZkZnRtOYVzMjLe6n1d9Fous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HBLE7UA7X9o3VidcTrCdRTNj8uX9MtPvt/kf8g2qtx+sbRVlE3U2NE8tzfnubm5ym5ub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r9z8jgtX4bh24sfFtK3VO5srssRKmCU4pR+hq2ykOWx1ZRjKItIUmju1KNOmpgqQBakU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x+QSz7afT+WyXnSUhqyazYX5PSlfG18dzF7Knz+ZP9yPqtyVTINh63P9QXNtLG2jNxrb2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1bkvSzOlbK9VJBauLUcdWbSd96OzbwO8rIGPjGsOoAsYKtGUrMbzXLqtQmKoJZNv4H8U/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V3s8ru/lf9H7DfSOtxraze5tmltrITeQ/X/UW/keqJ1kgsUzfmI/sA/TSxjMXIALy6NHh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yueIX87Egac5zMovIj1U5K2ULVNcmZrInPqeVjas5tGdwMcWCnVkXqdbyCHqP7F4K1vS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I2nFd1aFlTl0H3MpC6Uoa/MzI+jw/wCzm/fp/j4P1mY/3rfr8C/kFSYK4R24wDU2Jxra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w1TpGL2XyM1NQiJB+1sTYnIRm35hjrnOfbqanVnMzkfI/G5vyQxzO87zKatFrbljYp7e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NP3KZkfRuV/RR9wy1j0zxD4R3jdvIqeQ+GnyPE04HLosvtGNk+qXw7IOO3hnNh4ZiiLhY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syl/Uq+zD+Tc35WZAU2uWlYJntE3NeQciC0QaPlmD9NZkffs+5/ys+wT7KM5K8Q+Jifi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y8lnUSdWudaqdaudZJ1ROpOp7v2E+5+S+zpVVXlrv9w30p9H5XGx+pNPOLTjOAnBZ00g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qJUEtX1NpyFgZt6i3cjU/OWEqr2ssrfkrP3DnrBniK5bLoapeehWQ7MEEGZhVxvGall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OUZjMlitlGcqgGppsghVD/FvgXzT9Pn/AH5k6FA1T5fN8Pe79kohjhlbfUDHQNTWQJY1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pNWHxtXCyPVCo6Octr9GjFv5llrG9tY2yxj9pj5mg/dXhhjeQlcWUzKy+CiAdh5iVtK32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Elffzs7RjoVbY1fai/V5HtZZ3YDj5N3fyyBtSixNC7EYGsfcts4Sq4WHzv+jw76M37lH8f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Lfr8H+/tpWe/kYB+XcPIwFp3gYQss5rOazqCcwCLO/VnUM6hnNpyM5GbMJ1NwDv+T+t+Q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4Q8HIT+yVEL1Q20Tq40v6RmHPDEYZN3xR9KfepmR9syj6Kfuz+xXWs33hYRSGmoRCJkr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xE9k2vnyEynBmId4rH2hfb58Y2kD3NaS+pXXNefecGnAwKSSCpFhEy2DUr8ZX8h/ky3+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+gpMZNJ+TirZLhVlVvMXWrUqW8pblWJYb26d2W6mt+aXfV+wv3fyMAw49wUQs6rOokNi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bsvStuuuqberP69T+rfkGtrrOBNx9JjX9QfsCN9Nf0fm3ub35dVOfNeXVXk1qqer7rrS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2IGXldTVbaUDW8BvgN/10504eU0TOJmjOJnGXW01zGvozEyOVaix3gx0MGIkFFYmlWF4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YKmegWNQawmS3Crvb4D9dH0+f9+d/wBvzq7+Sd387b1rb1VUGRUYHU/ksOnX68j7ddyO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7T1CisMCCai9dC2yrHroF1xhsM5eRhMdJXY9c6qtGWFY01Asr7QPWksyWYAQdpucpynK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6sLaWFnmw5KR1a6+4p+07cVUcV8nHJRYLLm+onQTzv8Ap4LpAOti19NB9zKmGQW87vp8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fY8P++ZT/ACL/AKvCP5PkLJ1IbDBYZ1DGZpaXYFyH33mvzmA9/LvOLTg01qe2eyclnITY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bVhyKp6mkT1dc9XPUtOtbDdbDe8OQYb51FnNJyWcpt5t5Wj2TDExqsWt7dyiL9+iX/aM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J8Lk32HHZmDAc+MB1ONk+FivazVsvFOnWGs1GyHnXsMLuYqHo8NAY9pHh7bxLSArrtK+y/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zXMzTHri9237h9Zn/WfqY+5Pqs7tMj5T4y/5D+T/AMV/oyPuwjdVf5V/k5ErofHl1bXN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U02V4lmO5ZTpLWUv+wv3fyNsjw7HyqWFdoveo2WdFiiY36deO639BuT0B3NIKLUF8jjp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qsKtaKv7Ah+K/obKt/ELrT1bXGreVk05QK5RFZUrVkB7hadWrSBBUobopt0r5murZdUCn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HcT95id+6e6HtB3nGcBOCyw1VBs1d15qxGDL5ZeUKZyyLYHupGPctyS2xakUX5cOABKM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mJhpwbFrniK+pxKqjrrXLPWXT109YhhuQzfdbVQLnqhbxFWnXZ5WoZ6fueD1dOUfHn/fm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lY41k6hD14wy7Zj2W2pu2W2frNZyTYmSJSNUYzWGs2WKovu0l1izqtZYNisPqcqpujRS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5PtrVmj/AJTPiHRjLPcIXshZ5yabeDnFWb1OU3+XcZotujXkSpxkIQVPnlVF1VleKypUo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2bCEnzyRuvgN1KA7fSPukA/kMu+nw/58Q+5jD9Lw8/5DfNX8jI+rwn+Z+Q+fz5AHkEO+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rcAmpoT3T9QQu8Ns6yQ3Uz1FInqUnqDOvZDdbDkNDeZ1xOoJ8xuw9wnUafqceVhDhxZ0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CiUfUo2zL3Kxu05LrqJrrVKK8+is4jBpioq5d3xV9X/sUS37RmP8J9S/Ano6pWtdSvZT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D4ljCN4rTD4vqZKUiqf084sx6RE04jN2bpSyjvgMFx0G468ax1QR8XWisNuxmO5Wmy21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hYmbgP5DMiKZmfff4jfxT9GWdXFuyH/Er/KyfqcHnTM6c6SzopOjXOlVOmkCgfsr93/fH4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lyozWcI9wFdbc1sbS12sZXaTZAH6v6vIRgSba2axl5F0Dys8Q3FjocF7Sv8AeP1TLzNF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T1fKxgiDnl3VemrmQ1N4wbunbMizpUgNY9lNlVbchViW9K+Zr9XKObTWbPEBxyLTdRh2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LkjZFay5uL5NZqFZqeOmi+poTQnae0zisAWKujbWKnxz+v4Xebr6Pyf35197PK7uJd9u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Yqrm1IHAOadqyN1NNBzVNlm5vOoQcf3IiMr3WdMep1DYnMdJytSl+1VbPGeFpv8AIYfy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3mvIfk3CYJf2in9HHt03X6zfkZEaVVqi/mJWG2udaudZZ1hLGNgKCULH+n/t/IZd8YH3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T/kW/XX/ACMj6vCT/ndPtwgXvo74tCGnxCyTnjTrY09TRPWVCeuhzTDlWw5ORDk3AepeG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rVGdUCdV+IttM6t5Ba+BbWprpLzoL0jQioiLGUdZQOAMf6LO4P0tYvA2Iqi1L7RjsJzd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ZTo5dejk0Rc5Ky/iuQwOdkmC+0HuZ05hD9KnJdsy4dq/rbtfTLPtmY/yp0T4vbs+KZJj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+J1Hh6jSsHl8sYzdLG9c09XcYr+JNDR4hZPQ2megrmPh4qsPDMeenoRq03Lu1WR2rOTRS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94lZijjOSxSZ7pxadMzptOm04tNTtDxlvurAspmV3tf6CZ/63/XlnVnUMq92HUpH5SdQ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+Pu/7fc3+TcDCFhpHXp3Y+PdkXoLn4IZwGuMOzOn300004mOyJFsoY8FnBZoS62umHPYl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P3m+vLs6VExqxRMqkNVW/Bx3nibarwtk011ShEdj9Q7jxT7Xhx/UerkjfbgjAtlV49ZC1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Df4w9lt4/UUbbI+B3W2vg/NkjeR8hFAnL3YycHzv5GH/ACPAv5FP5P78j2mONU+XzkRu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qhxaocRN+lMOK/Lo3Q02SrddYsXqMarJ0azOl+pVRwswq+K5dy0p6jlHuituA/lMPnuE/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kDMr5r/jK2pUQ56PvFb8NWb3bOds6lk6jw2NOe5zHH28hwn9e7kDZNPrid8dRauYA0LP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Tg/f8R+cb6cP+Rf9xfv5H14djUZHrskz1WRDk3TrtDaJzrnKqfE5ETk8DWGfqwcyeG4K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AVjkB21NTF1GHuVT0wNQ6CM9cF9S0Y+QrN+rXjtdktBZkiPfcGa1obZ1qo19RnqAJ6p9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RjY06bGdBp0iIO5evizqFmDUlt7UYisoUWEK0/qYf20HDxK5hK+9tv8AIoj/AEGY/wBS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6iwzTNBj3z02RBhWmNiBYMcQUrzrxxpERZuXRoQZ1GlbcjiX6Bj2FZblMQ3XtlGJ7nrd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BKputYLTOs02000007wss6tc69U9RVDkJLMgKmYBy+U+RV3x/wDqy05P0pifwxNiFrOG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IyzT+mxq7Es/PvyJAisGE6qRnC+Q+9++YR2LcU2898984vONk4tOE4CdJYaqwLc3GSL4j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8l1i1V3Z11p6VhnO7HGLkLkL5ZGS1llWBWI+DQwD24VisHXIt6NWPWcnIQBBbWloSw414O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N6ix7wpuyFVrctBXbkOLBkWemZ7mlFhs8m+rxP7dC87uZZm5MDE7J4oO2Jb0rjb3ycjV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LHos6Vo+MsCm7Fq6t8zUNOTazBNmW7aymvp1ZuK5uyq6cSjEyMV77ZaIf1l1xPxD8+SL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fu4f8jwP+VV+T+/LI+15oNNGV+pu2crJ1GnVnWSdauB0/Z0DOlWZ0K5qmpmcBPFL+dyt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H8p8jGg/OPLUIhhgPfK+5V9hn4zEf3N1OOn58H4cPf0fZwXlqoDlVNr5fqTjbOnZOk86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SY7UWHyf6P8As/Lb9OH/ACvEJiTF/kZP3v8AtyPu1KCEQdXpr00UcwBxI/WI7qPbZ87G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D1FEa+pYcqviuQkFrk/q6/VnUnWSNdVDfRPUUz13Gepd5zeeGb9X4hsYRE4iFdQVkjp9u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y1V3hsqTPu6j+RRWsaqtW48nNCmYdQXIZeN7sRkr3GoRMP7dgf8AFsiV/eyP5GPD9J+a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oqDFIE7wFo3UgqsioTFVJxECoJpIeJnCswU1ziojVq04zdk907QugnUqnVpnXpnqap6p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bZ6i8zrWTk5Qj2gDfbZ1GIDcuyv7rjtLvqPYAyj7a/b8Q+riTMDtg/1EtV0rtWxpbb0x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EyGda3d0oqusNgYGWNH2aMblUvTYG6my00h662I0Ka1lnFyLF0jcrf2t/nu+15ZPiZ3y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Ig+RIVcrJfMsxsBK1SrHQeI4yieG5Zs882/rX49Fry1La7bQwppsNVgOxn29LHwnSmr8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rPieGvtPEm/VxClOMMyuNnViZ/HrYR3jJ+SuAFFvTdtQs9RbVamPaFF402N0tvh19N43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6VuCd0+IMUONX1siX1dWplKlWDLlMC3h2P7p8jKxjSwzWWrlbkNiY/QSX1LchosqFdR3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0V8VvNmR4bg9Ct+8YRkjEMGqaHyHecdQS12rONkVZU8SQ1W4n8nwb+ZX8+f8Af7/BTOjV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OLzVs/Vm7JzadWddI/6mTmWlVtO3pMb6kMUxTAfMw+RhE1+TX5ROMZZYs/vJ+6h/Qf5o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Z0J6dJ0KoKqhLraccJ4mjSjK61n5NzmsY1PK1RBtp74eQhZSP+z8tn04v8zxD6cT5o/k5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tHVYLKVfr069RVyObWIci4nlkkK2VvWaYfUAsxIY0NWDiiLbjJPVrPVtPWXAHKyDDbcZ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zoHXp+4w6zGwqkUUKsCJMIDrZw/xn4mcAw6e2rXuw7le4U72SQp3Sv6g9tVrc7XbR0pD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APpw9Lda/u9NbbaamqgEYTFlvNcy/cX7uT9/Gn/Fvmr6ye1eCuhjIs4LB7Z3M004t5bE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PUJDkQ5DCHNtE9XeZ17iA1hHJiF7wgcfbs62IDOQ3z96vA3c8iVDaIM7cSUhZBGvoExq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WziA3iN2jnZLB777Jt2mOvEYv1L9vpLaPQK0rq6NX/GIK1VErEDd3HOcDOnBzB05GngR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TgsNdYj5eIsGfjym+i4zc/7/APY2/bni9/eYeN0Jk43qbJ4RdySeL2cafDzrNsrW2+/Fx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Cp+nafnKbjjf0g2ufVum1udUxP4vispqLL0sdFVayLwvS8LHu8SXVye+mVrze1+T41fCh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3SeotbTV01tq6sbHRrForWdGvilaJ5N9UysLvTb0aLQ+UtFK0p5ZFFds9JxleNRXOqkB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LGrkj6D2WiISVpN/Ai0xa7Y1BMpx1xTY0rpX17nlCOzCESwQ9j1bJ1DC7GAQTO7VY7bZ1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nwn+fX9Q8/wC/MuojOqgOpP8Atf8A2PE7NQHYpMP1pBFgg8j5n9wGKRLKAy3KUbI+ofaaD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ZROqk6gnIwclm7Jp5xacJYAsHzbkMrU5DPkeWxMrjbVwBsr+fy2fGP8Azs/7eJ9aH/Iz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9zVUhv8AH0TRrnTBfo+qv2cvKML2NOG5xAnadp2h1vkogtxTOeCZ/hwjG4/pGP7iuNFw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fI5omRzyF9/GamKNHxH+Mqhq9BYH2EIEXjyqIaLX7mAMUATHUhc+3hjV9Kc6RG6Txq10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1KE1bYpac6Iq9lhmOPecbm+R2g+9l/dxZ/wAX+pPqs+K8kgHJbfqrdHJvnVuYHkZrtxE0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faT2bXJSJucjNEA2qo9TTDfTPU0w5Vc9Ws9WYMtp6pp6mHIEOQgHVM6rQWuIbrI1jMEW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UK+rnCtqgOyCIJjfdX7dpfgU3MJQMb+tzI8QqqJ8QynIuz5X4gVZWDr5EgCzPssb0ORZ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4r02pdWZfctNbvbmXU+H0pDiYxGbg9JfD8wkz/u/NsciQoB2K7Fsllio75FaXY+TXei5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3Fiy37Q+bzzyMFOpmWGo2021K2YnSyvCv508Z+5j2dHIt6DRnpvbxa4BVHJjLl6lE8Mu5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2RS7KvBPEa+dFDiWvZsbMyDt8Kno0ZVPWq71WMnI9q18PxebRPn91vnIsaunm3SLWz9W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Mm2NNeylRnCuAgDQLf33nunumjNTjBRuYVaBrW5v355K8LR3jDsY0aNDNeQEUQ91ROGT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I8J/8gn1jz/vy/tUPVtUtRiBhcPj/af92YeTne6jD9dUbsEEAg8j5nz3NzfmPKy6usmx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UtVLuOVTkTfZoJ4c36tpWo2W015S5LdJ98qSdwkCGxJ1a51BObRw7zpvs17PEzpidNJx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OVTDmUw51cqyxZZ5P8U/zs77WJ90drs3+RZ83iHwvJtsq8GvsA8DbqP4GVT8DfQ8HuJP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owGi4lhjYrgvg2a9FaI1eppdcRBWCV8Psefhlph8Nv0cDJSLi3hmpfqW+H5PHEU0JZlX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ikTMJGMMw8G8Qfj661loyrbIMpjYmYdnM0bMoK3qT1K14jxazdvXCVm7t1ruHXvCnIfg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J1mHt8RD9TCDdFYfin678wY9147D7ub9eKe6/Tb9an3L72L9+YjWCdQTqQ2TqGG3U64n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G+HJZT6oz1JnXczlcZ0Mlo/hOa06JDUUHmvhz2LX4WzhPCyQmCkXHx4mPVBTTBj0memx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ZUYlRnoVno50DBTqGt9enaYlHTvzO9QGjX9QGpjfeX7YAKincrXhX/wAYO0S6yupMjRyP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eJZHVsxq68Wk3VS7MprVMlM1cO80WzxG3qZPhdJWc1nIS0Lclimt6LOrR/3fk8RJGBVT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HV9EbnHh1zVIfECPV3Aep8OQaX2tXbc0wXe3Dlv2hMyvpZXhLJXZ4fqzG8QGsPOvXIfwe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TBG6G+LfveFUc7IJ4jilGwbRVkW+IgS++zIbAxel55WCdvxeVLMTD6R8r6q7Y2HQJTT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X5/dYEz3z3TTTjOM4icFmh+bf5B3i0mHp1KeVxxzpA2gO65Kc6/D3/QPcNGjRofICCCP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7i2XjU4mUo2R+dzSj9bknVvMTfD9u29Ki1mhZfxVskiiu5nqS5jRjWs58nOhd9TSow/N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bm5ub8jD+UQeVobqWKXhQ2LWtytxDqjtiZGaduDH8sduLuptPBi4o1OhuClROkk6dc0BN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1Q+ILDntPW2mHIyJ1bzC1hHTYt0+3TGwi8u3GwamL/J8nids/N+xi/eftdm/es+bu9Vb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1/WbqslR/SqROduOpezG9gxrjX6DJdm8LydnwrIATwvJ0mFl79Fl8mxLEr4ICgJrGO5ds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h7R61xxZdmhjW3pnwDD4dpWXiw+K/i2vqU/gj8fwWwD8GuAHg2QhXwe9GTwq7k3hN7Nb4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bEusN1xpu09FpWzHbpdD9NMf2V4o1VjqqrxWG6wgHcsAEEb6a+zX45tsvIgP6md9WP8AI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7lyQpOXqesaersnqWmN4h0S3irGnKbNyh6W4A13GCuyV46mHHxt1YuE1ijCV+rhhrb8fn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bMy0ouTZLB/kVL+rRkYiVY+RgBKXxOKWUVJVl4img0MtKiV01hUXYrp2tePVxSjG6Row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32ehpqrFPh7I2Diy7w2qlMlNUFffV86lH3f6x8E+ID//ABt5X4dZ4dUfiYGOnRK9UVlq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LYVjcKh9NofMsXw92gwPclPTLLxOP3ou+9XYfQC60Q22mYDFb9zDHHD/7/wAniX8C5mqv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S4JHNX00tXlmvXcc7FrvqanGsRq8W1BSrokt+1PEMX1CkaPhv8DJbn4diYz5LKq11+WXg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Pe8xvDWMHYTc3qX4+K5GNjSr09MOQJRb1UvyGryLHIdmyCoFxjVWkLQVsyaFvDqjQ11E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Xf8Aud/mrrLQBUllgUFi7ctys8cTYMX4cRFAtjQiERhNTjNTU1LIlfF6h2UHfHrYjC3C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I/N3neFgIbEA6ycVyK2KZKPGvItvtZGHx5H4IzSMdMhZl0PbY9Jau3HLw426Vo1X0xoI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y/yh7n5pPvXvfubm5ubm5ubhP59+ZRTAiicFg7TxAd3OwI3lX847cqP2PFPmEDpr2ff6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Bcb5zqGdQ75HRJmN/I8mh7Z2d9jHP6tn3cz7r/PzjU/aT6rPuSnvSq/quCG5jVVi9JXH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s2dJA3J0HUtVelyUSu0BOtqxr/dbftOvK7vZ4hfoZzrZTRlVjGtzauN55XrKvhG7HJXq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PVx61WvbxVK9L0Yda8Qt6WL4JT7zYqxb1L86S/6HJmx9npMWSuar3qvlxBOZWAnxAdqo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/LOI5VfUv0ZP3B9VeDi8KsfD5JRi7NFHVsxauVmCoVsABGxGCLjWcasV+KY5iUtzNJ6nS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IlmONNhpPRanpTBVYJeP8qkfrO2arc/EJ/mmKLxCLWHSYStAqi0gNxMPQ2j41bLn8B+It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UkO3D1mWBZdbbH/it9dIg+mr7k8PylwyPGazMjNXLHl4RYDXPFqZbW5xpgoUw7F511np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1EXLKzre1Fa2wKFHidPC6p+m2SnTtlv6dWFjnItM/7vyOqupRGPFSx7+e/wA9v2v65rzv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FUeoQSjIF3kcqz19ljC1rMnijZUIyeoK8g1LsLmY/qajWvR4VxaqRBxBnunvnvmmnGc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2d/sbm5v8m5ubm/Lc3Nzc3OUQF5XSFDPHfUZ+o4gg02EU7qIyx6uUYanDcNZjVw1mdKd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Ce4V/qVpAJQ/CzMQLdfi6mDm84zAw1T489rK+PUzAWfi3pxU3p60blTjMjenHUsoFjr2X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n9n4xj7lb3fSvPc3N+e4T5b/ADj82d9sz+z5CeHvunkJyE3NzlNzc3PFPLkZ3PkqFh0zo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IN3AB/Oj73k0u/lZv8en7ln15n1P81d8WlzxQv1LOpNNKUPTfppd6jHZsVzYlA/RH3HAm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7rGHDmsrabPVs5Rt8RvSjtngBMmlZiKPSWKOGQP1xKviv7fAc30GcoI/AqQJwnTmprjH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3rVYMhCbmq3oTik4LOCicF2Ktk0mWV+307T7TKwM41GE4envwUl2fja9SGtqO0yvr/vFo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6nTbrWI0urs4WVX8OGTwUZHBFydIckENkh3vtDtkPyNzx7m09rEMzEb9oI4ow1kD/AC07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WQRbUMBWewzSTQgAnaJPZr2a0s41zVc6NE9LjRMTGR7fs3/NfdKu9df1Wfcw+WzblRbL2n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A8hdbSotCCzBxjkWny8SxDyxHUNbU9RqqaxrCLGwcToCOodL/D7Fm7ECGwmjw6xjWi1V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t9vTU+tYVtZqnQFQgIi+2bebtn6k084tOJnGcFnBIABNzf7+5ub/ACbm5ubm5ubm5ubm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ITmJznUENqzrrOtObGY2KzTaoHtjWyxyxHtgjWSzJvqRPFbUg8XxY3jOIBd4xdZKfEMb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wZYVmpwgqnCMuzZXaGXfTr8bqUr4zhNEzca6eJsRYrS+rvj5PYOVi3K8dOPl8TluW2iu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Rf1Zj5D2P+53i78z8ZB7vH8v6pOjje7IstNto8t+W/3Nzf5M37e/1P78hPDG9/5v6UTx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mAvVHIOdBbTDRc59HdBg2QYEXCVWPk0ye2Rl/wAen7r/AFZJ2G+cf+NT9K/csEC96l9t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KjKXIx9VobONjuSm2lYbphN2NUsNelUHgk/7LB7WXsv0JPEvs32IZUOlj2OTVl/fWUyg7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x7Dy0p7D6bE9uQitLa2aPTYyphXvTi4l1MFNgnQhWsQvhxs3CrDeK0ifi5MOZkuWsz9W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FiXTCpypnYePTfYiiOmjWupiH9LK+qYTMcROXIK/VZH6lqNLa/Y9Q6YrXhUo6dQ9tYOx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Nl2Y5BbYY9jrQ+BqKO2UP1z8KvICvuKu/SipqCLAm4qAxaxAi6A7dIkCh56d50J0kjNj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eNk40syVJxX2ifXb9/CXncuMgl1fBXQFpd4fdXGtyRWlNjmjw1jEUInnfi0WwVGpTSr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lVwuS/NWrJut6ZN9nJMjJLc7+naMlgPp/wC79vf5jOCT2+W4Dub8j87m/Pc357/Lub/Nv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nKbnKcpynOc5zhtEOQs64nVM5vN3GaunG6Cq1p6Z56Yz0onpVnp64KUE4CcZRSiCx5Y8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lraH9dPcbHnpUhxa4cZRLKQVNfFkL1nE8UcSt0tTUAnxGcTYAt8Sx0l+dfdBj7npYMAt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x6xEOgJTbqWqAcih3zcKhqWvqNh9OejXTxVKlWLWis1iLHsVJdctUqfqJ+5Z9Fx7vGhm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Gk8t+e/2tzc3FPl/eUP09/qDzExG4Wn825uZtb2qMK2DBaDBEGFVBi0To1CaUQTf5t+TT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+tvqu+w8xf42P9A5da0NxMrE4Kbb16WZXkmjKt8Rs3Xm2WKFQL2leuIP6thADMNV74Lv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ysDpqqzxZOWNlWbxMCj/ABGTiuYP8kTHPfG+0z+4lzONhBSwjg86fYCkRmxRLLMBY/iO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uQ59X4g7ZGRnLF9XZFxzExMQuMGgMKFRiO+tnJVRWvdgOT4S99bmUvucdr/lB7MT7WTD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cuvd1Gvv2+TcI+Vdx69/EX3Rbbyoa6AvyZNsahvpqCUhRdFUnEaVRpVGkA1n9rOQmMf0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nRsnFRC1CD1WGs/EMIR/FsZYPFbGgzc95y8UcdHxJwcHIKjAGvRYvH02EAUxwG1rIX30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vH+ThfyOUuPs8hktwsyMgJ1L2i9Yvwt3i1vWMis3UYmOcegUaDUVFQlQg6QgWoQdps728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5ppxgXX59zc3N/l3N+W5v8gm/z7m5v8m5ubm5ubm5ynKcpynOdQQ3LOus64nWnNp+rNWz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PSielWDGSdBJwE15aE2s2PPc5Q2KJ1khyKxPV1w5aTDfruW1LGhMJHkZy4qW5MJWvZhC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KBJRQOkHOJlV2CxIW3MvJrxRk5NuU1aRFiLAsUQOBOQMM5TnFeK8RwwscVhHDrk2MgNr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/PHGsm5W6uQhNl9LOmLWa6f3L+yWxo8af0IPtV9q9+Yh/Z3Nzc3NznFfYd5aQaq4PIeV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9nc3Nzc35mWFjMlCHt+zWfcfm3+K8wv42N9Gv1bVPDpxEjLq3N10sdKnW6utjVi1ouUD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XtwHVYaEr301B5kHnZvhK/orcb8TTnj34jN4P7zXZ9N1Ad7UCTFs3ZR9L+MVpPxp2n4h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PECBRku7Yzbuw+K31UaW5MVbnqycHLz6sa2zMyHWq/IqNnDKr9MWrsC2JTuqFiW77L+69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w/oMyjH+L5V9GJ9GR8GYZ/xwNtxPJoX7G1uPVJHVi2CchA+iSS3FiejZOi89M7T0p10a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sbxDBUN4nhayM7HsC5F1IGbntOp4m86Oe59Da0Hh1W0wsWJiYkqrpUVugldntWwBBkKF6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UKOI+kg6eWr7qPhR+mPnIH+VjdriTGJ15bsn6k98004mcJ01nTScEmh+/ub/AHd/k3NwG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fcuJ1BOss6yzrLGyVAXKDTrzqNB1jAuQYKMpoMLKn4fkGfhtk9Aono6IMXFENWIs/Sm1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ITlNtO8LahsE6yw5CAnISHJSeoWeqhzHhyrJ13nUczjc06F5npbZ6Uz01U9PTBRVKkFF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NkVtU1HcezkViDsOytCJqFYRCvkVBj08J4dbwczxDMGNH27JXK64qxRFmxPkHYgczlGaB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UWqihFsrVz06wqdNVS2vaZKEvlBW/fyj7XjRo0HwDP8AjZ7FHksPYE/kH5t+bzcqPuvHE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BB5IZhNurfnubm4ZuAzc3Nzc3N+W5ub89zcZozdsk7JbdaHv/Vh3ivME/wCNjFuP6nVt5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erd3r8MLVYHiK2WW1JkKEbMRutuI85/qWsOC7ihgo2GZxGuQh82hD63HAbxalY3jKRvF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Iyct8lMup3S0zHBranUSusRwwlqsRZUeL0Fp0AxrRa6b6upjY5q9T4jkCpsg3rg14/Wp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imha1NPc1e40nbUnn6duXRYPkUP0ki/yKPt173njUs+m4e2k9sT6b/paYX8cBuXCzfTs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Y0UrOWEsOV4es/EsBJ+M4wn41ufieW0bK8SaE+JPDj5ZHoIuBj6XEw9Jj4kQULPEdb6Mx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QZNcl+r2g865zgBgrBgWuDjoGcu3ebmz5OBHEpEUfpCZH8mj7s12H59/l3+9vz3N+e5y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FpznOFwJ1lnXSddIbxOsYGsMIvgoyoMPMafhmSYPB7TB4NB4Ugn4bQJ6DGgxcUThjCboE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VZPUvDcxhZoSSe8PadRRDcmvUVz1Fc9TVPVrPWT1lphy7TPUOYbHg6rzhYSMW1l9O89M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mqnp0AWvsUSfB7zfuJSErpvbAzTb8qU5W5D998mss07vOcyDxp6mq6x2rHKVrHhmofLt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jpwOTmHHxlBJVIixVipOmZxM6RMIKF+83qcpae6zlqVtut73XBxHezHzh2XtRiq61UVO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5/v5ceNHh8v7x/da55WTcp7te0B2YfIQw/lHkRsGKe+T3Vl6lCwRBPjyRTMRwrTc3N+W/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OQhcTqTqTqidSdScjALDOlbBS8bGJnp4cblGw1llbVQSs7DfxGmD/Gw20nU/VyH/AEuo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vXPtyFwPEGsbw52DeF18a0qrDZFIhzcdC3ilIL+Mpy/FXcjIzbZrxF56TPaHw+3ivh1I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uR0ybbqi9Br5dK9MjIZiF+HSUfQHcS5zHvUVWXI613dq7Kum7ds21asStcctc9QjWhUR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Dtu8MsN56jZHu9QhJuXk96czkJs5Pe65mWuEgWU/ar+rxCOe1v2q5g/Fv0tKc96KvxDL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4mY2HnGHwskfhWNwTw7D1VhYmkx6NpWA5XbtV7iibtpr4NQvA11Ba1x9CpNBEi0qZ4on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4K26iePcVuT0bNrW4gV99N50ngR5ptAPriZwgAgrUjpidPs++L/NUo7rMn+RV90AzRE/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/Jubm/Lc3Nzc5TnOoI1yiHJEOTucjFYwG4zp5DQY2UYMDKMHhmQYPB7DB4PB4RVB4Xji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AroECUQvWJ1hPUNDkOZ1rIzsV6gENyiG+sw5KBvVpDmietWHPj5h4vm2Rsy6HItLmxyw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kXEsMGGZ6QT0tc9PXPTLBjJOgk6Qml3pDNCHQja293CdQws2uREXZsUckb4ZgLQ/u6i8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Hc6DtGtO8Q/p3NEOlZ9vzi92zvmscjWvI11z4DGHyMM1N6nMT4Z/dBrbu116rpVWCAzH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jYjXI+FYgapoaVmTSViHvd8r2lh7Yx/S8Os773LbFriuOC3c68fJa23/AGOXHjRoZ/b/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+WMuktbbVjyeCDyP517y0aIjHePUdPmJwuUznOU5GCY50S05TlOoIbhDcIbwJ6mC2xpwy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SYPDWg8OSDCogxsYTpUicUnabWGxBDfWJ6mueoEbK1Hyu193UVtBqzN7xDMD7GM4WdROT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vEqVj+LVw+MxvFnLZWfkI7Z15RUzbl9GUarCwyUxsEM61LWrNKuoV4WG16W5Z26lbxGm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Uc3IZOYZWQVdzh+KWbz+mYn0a2KPj38LQdsicLKKeJxq9VY9fTniT+oaqytGusZ8JcZc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plF1fVWmoheDbKGcJ338zpkx6LSF8OyVl2MapgPzqUAtnKFVo+zWkwPiz6WmE7ijqWdT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1xB0q2dqn0qM05nZJ5E9jG+nZA5PwTrcK+pxUHZarfiPE1sdNQmytfvVSG7cvby2obmv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ESKg2laELSukpGhV7ejqcGnT1LFplyYIl1uMkxmDLMj7q/WgYi9SKv8Alubm/PflvUDb8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YnUE6yw5Cz1M6zznbALjOhlmehzTB4dmT8Ot2PDa4vh2KIMLEE6GKIasSB8dSb0iZM9QZ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bIzNNyvOrrV86kn1lO/XISPEFMTNLQZtrj11mrMq2HJs4C12YF2KY93M4l7EYFujhuWG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dKqdGudFJwVYbBFuhuG0vVwLFM6qA9QKtlrcmucAOxjtqnFYvORMJ01b/rUvq4WAEvsO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E0QPL5gXt0iQlVl0GHZPSDePXVZWuPSDk0p6aqlTSK9TKbQtbvlPwwgYZj93zvv46ypN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kzpzpwqBLNRmjOI6g2EdxAAZwExwa7cvH6YwsjlGNm85mNeIguXOREh9r5P1GNKD2xm4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r9IUla6cfpv+zubHn3/Jknu0aGGGWfNXtoSCf3b+njHuaxDGgg8j+Q+QlfzeO8r71D5z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sYDHtldF4npswz0WSYPD7J+GrF8OxgRh4oi1ULOeobGjWanWWHIWHJSeqWHJM69hnWsh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BGfcPHWkntE+Z7unaocKdAzw77GatxrXCzGdvDruGRh4teT0MBGyKQpdLOfBlfJZL3wB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Dls9lfSpnXqTKa/lWl/UNQcqqHqWI8yXtRrq8hsEELkNZj3vkpVStNiiUXs9mPY/qfEscY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cU/p2cSHVQrcAi3e036x6/gulmbkZFNXiN+f1My7PZV93pluynx8JHVPT2EnFM6CiaoE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46Q+Mgxs7MYN4hmGX35Nk8MPGDuc4e14ftp84Py30NMDXS0ObAcm1HA1w2oqPFaWIrqbi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zdVjAaY16Zk49VdBiYtbmLjoStdKN4px4WsOeN9Gz1Dy5ANy4+7pdxVohADxWaUTlQsO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8S3PWZLTr57TWc89Nc8Hh6NPRY+susKeExfbNzI+4PnfYn2f3yWc5zENyieoSeqrnqln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5nRymnpcswYGSZ+GXGDwgweEJB4VQIPDcWDEw0grxBOdAhurnqAJ6ns+U+/Uvp3M35bnV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wOcmjmiHxBp6+0w5d5nWyTHsvJVypAE9gi49hWvDui4VoYYPEjFUQY1YnQpACUiaWc+M9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LDs+To9fc6/tN+1syGpZ72V+Z582GMT7lbQb2ux/VxW4wPu0/fIc03ByzpY0UcSy80xw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ensgrsd/SvPSmJVvJ9NWD0K9pWnqFFQitXMf7+9RrUWY9tE51QNqYT2+m3kTIF7Y9CWH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s+Jn2iD4xPvZJ3kYqdlELeROoTuJQzTp11x8qlJZnJDmGG4mb3K1Gh7rQgMZfcymHlN2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QsWnxjJoVPHq7K8e7GeOlwOf3TIGmvnyW+a5jnvivzq89zc3Nzv+7vUyLKmJNcbUaNGj+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SvJ89oPmodmh/ZMET5vHZvnG+X7Naf0R5LPD7Cjeocwu5hYzqTqpDek686zzrWRntnvI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IUQEvXDbXOsI9zCdWwzqPrmeO+5bQLid2j7CtZXHyKtdZ+N+KKa3TjZPDvs0LznCwX5iN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vqqbCLDjYNZBVKTZaSttWI2TKfDhdcy6sxr7UWprqg1VTCvg0e/JrmFkdZ7OmZYtfHMx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HF0apKvv4u+sBzexg0pU8cf6V+Ry4Wns1kN3bu06b66F3D8IusvyPDBaV8JxFX03h9Q9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QsbxvkfXZj2cfEWnpL2jeGJPQY6TpLWtj6WywGuz7mu2MNWr9ecR0z9W/anzgfUfpaeHr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3umo6DiV9qIeCKeNfYKe/PTtZpzadv1HBqPH0ykVVqqosQQcuXflnYpygfDTVViWJwa3G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qZ+IsZ6jNab8SaenzWPo7Gb8OrLJ4bj7rxqVZFKkBiRE4xYoMRTo8hMgbbXuQdyJf8/2o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FU8Rg0z0WPBjUKAlKzaiCxYLhBfOuRPUttLiY9vYWmGzc6iiNYoHqqp6yot62uHPrEbO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sbOt5rfeTzyJyckKWPQaensY+ls16VhPSPFxngp1FqrgqogoonTqE9sbWl6Kk2DXVXnZ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G6QveG8rbdcRdezIWb/JpsG7W1MX7zHkofVI2KwG6F6t1bq7C3SPVOMej005CgcqMdlW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QY7afEJGLipdjelVZ6euY1VbDppNalO+vOrWsTIoGT10nOK1nrf1p/kGJTccoY7zoCU4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ViYu96adt4LIMbmstsHRotIxuZMuPf8A5eKfcEExe+SPfkINLuGFtSqh3luZi4su8Vtsm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GMZ0IK9QLGGq+IrWs8ofr8tzlOTCC0GWYtdoeq7FOPmXOB4iuS2amo52idyflZjH9TDO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CbEu0zOkZRGE2YTK+9v9pP6w175bcrE+UHts8h5n8p8lMfvXYJQffcPdb5rMU6NoPMK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1gn9IAvSI91ZHqtR8phDkWcWsff97HSbWwZpulxaO67NLCpq+NWFjU5c/DK1e3FwqVrt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bHUQLpK/t12Arb86nh/2/DSOrl2lLM6zxCYvhnVws61acRmyL6MWh66LrsXHzct8e57+P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nIF77KUIK54caeGQ+PkXeop5IMf1T24/KxlRMzG9Th8awl9VaYjZHVSmwm9cqx7HJLj6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lX00M446z1GLXH8Xx643jStLvGbA3X8QsF9uWk5dRMioAa/SxKEysejD/wAp3G7Cdvyl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wt7Jb9vI/kr9NI/Vq+74n9j/AJ/2PnB+5/T/AD4V9PL3nlyfemHt0OIdFRcitQL5+sT0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16a6sRs/HWN4tjrPxYNPW5Nk5+IPOl4ixza8yilnymXDqW6j8PxEZaMdH2AxY8+Q6nMd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HmPr6YZkRAyBZWO47EHuDFIjGZH1t9df1mZHxEQEFOx+fbOoJ1BGtAnWWHJQD1SRs1Qx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yPlXFTkW8upaTXz103K9N4tLQUNy9M0XFYlsMz0Y2cfUNBnpQZ6ZQOnOlFrUTqOIzGc1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8VywGQ27rnQo/OdTjbY2r+ogEPstvZjTVyOL3WmpHM48r76D1r092TWvOsNbY1e3w6C11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Mf0otqGKuvTpKEV7uFc4pLR/l+6bQTxK6n0fqseeoqM63bCe70nLKnHKaYtV5HQs36WV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VKllP8v5mu6g+v15V/zINSo/5PICGwShxy5CA98P7HtlnHp4x/xnJ6dncj58R+95Yx1d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LWNbfRgy/Lyc014Yioq/l1CQJZynG5nK3xN+W/LXkQDDW4gyGSNj13Qr6mY951b7a08ll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b89zf5vn8u5ubnKbmTUrq3JZzecjDGlLfqr8oIZX7Mez5rE/42eQ8hDD+Uxfle9Vw7L2N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/wA2WFK2y7dtkW8ubcx3EHyftd+ZpsaJiXsGwLgE8OdrM+s4hGZYxfNyeXXuavbFSFFr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cXNxMbHyPF8fkMkXRKk01WPXZkWpZQs1+nWP0lVEyH+ZgfRj29I+5rch1SZFop8P6VjC4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pyRxyH36anIscXkPErazIbHv6VNNlVbX4dspU48pXZ6a9XIpUxeKrlcTj3As6YmVbjr4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Eur8CxUg8O8PRuph1LZ4hjafN5W0tzF9WSScCxl/CKAF8NxIKaUpRtB1bM8QOt5tSXKlf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KRjm+m7CuzDcZZLB7X0BcVC2OvTsJNb8jXf/ACa5R9df1+I/Y370n/LC+5LPnwb5172Z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0LH8RxFn4vTPxOx4cnNaf/IktRnGHCt0fDqdL4dhCV4uKFqVFCtFJ3yIY3fqeIv1Kax+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d8mHuI774k3d+qdh25b7k+8N3B93Hv8A2F78ZoQgCH6bxuxh+on1sJd9Mo+zzDQ41pnS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kVRjOhbx6FxPprmIxLYMYQ00iCmqCvHWfoztNNFrMCtB9XtJPFZtRLr+mOo09QxuNvuZ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jseQJjNu2rl6nvzRSQQ2quQrrQh8usmCtVXpILHNBnKgP1TA7OjC10qpZFbl1lqUQUUh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oDo1oUl9Xvw1FWSMnHmRchoqtbpdS6c7zKev1eneZ0HMtx19R6THMXExpn01Lg6l1i0v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4+FkrkU1+Jc7cACyvgs4pKeHqfbDxlZX1vJJzWLZ/nc1MFoEWw+s5NPfKx+uSoHWplFy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3UNfGyOrdOlf8e32Y695/wAs/wC55J80e2OwiDktmaRVTSbGRQAB+XlOUVVl/aDU/Tgab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TqeoGT+tTc261+IPKxv09/kJ7D8m5ubm5ynOFpy1OrDbOrDkgSv3UZC9/O34p7OolXwO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Hduyv8+Y8j+U+VB9rfT/AGe9T/cEAiiUzXKr0eQ5Xw3IsZvDLEFXhfvXw6sWjDomJRWK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ATj517pRfY2UaMe3m2MYlVgoNDiNUDYK6OlVSvT0iTwv091uQKKchODP1SRXaZX8VrtQ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YPx4dYEszMgmZK9VsfH9dVgYq4iX10cudGHjZS1dYHHFFV1RspyGIGQyXWXLdXWnF0qu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RjsD0lBJrnqa1j51Qj+L1rH8YUyzxO6HKzXJuznNpt5208HUKQK9HD+07ajuOJfYWx9A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+Ehur1W53Y1ll/iihXLCulT1KKa7UFd11cq8Q5lrNrYfYeGnsQK9vt6vt5hlyP5Fco+pP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PwfqxPuyz5xBeYafESfQ5Ubw3QPhuMBXgYwmPXSq1mAnqM3vZl52MJZ9DB+np+KcuKfA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1Zg3VR9mge88dkjfaHvOnGp3OmRODTj3Kd/jyB777kjezsV2NPTZBi4V3Gzwzctxa64r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ih0pQ51Yj+JVifiSwTbQ2WCF7YWfRmknGvinT0z8VFvbqlh1/fYeMLEjl35aCNyZT7mJ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OfA0FLeJINfuNR5jiVBrVxxDTrAT1IdOq+w1xj+oVfTuT6ODESV49frFqQTUsYBMe6lc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udsrnlzllz9eXj/4mse2se276qQTk6ulyW9CiomnozozHT9fgROMyB/ldMTjPErAuJTk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0V13dHJvyW5JenHwx+I5LOUrY+ohdRFuqGT1UnOAt6zbzlbFFvquFhnRiY9fXFVS+VIb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InDhXGC8MTXpPE3lY1X/AHmfUfISpuJxa+rMvKW6U1Na4XUHb8pjjcJIhcxnJm5yM2YD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qE7mTK3DGz7Q+IPKpuVCPyr3OU5TlNmcpyhedSdSG2dYTnuBbGnQuMGLYYMSekpi046z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Hnd8cPbXB2XGG3zG7zGWXfDfI/KfyHzobT2DTRPtH5WARRE7RDKN2U469slf0MlTFtD5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s9vPcS7V11rNTmWXGg2v1bMgqBaeWNa0yC9wsDaG+jj3GuXWavqQNMFFseqtrJZStUWvS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nf1TfMwphLze/H5N0ZujEoXJNtllv6f8AqOsnPycTIy4ngmY9VH+n7ksXwKoH0GEq104F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1x/GFjeI3GDG8ReHwvIKP4KpF/h1KVYyuowLKaUpynuyKzk2u62NUtCHHusOlMq7tjfbf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tE8XDvZgVlcUgIbLf1PET+nj2u1OmNVS7THzm4VOlw46DA649vbr/j/SUMVbw3Ke/wDD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/Oci+kb7mP8N9eL96W/OA3Gyy07Nh01rcTazqofhWDocQfaLOQ5m2NcYbG11G4ixtCwxX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LHd30UkqlHwZvy7Q6h4zaze50nMGPdBi2T0vf09AjW4VcPieAk/GFM/EMx41/iTSz1UyQ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7bftRMbLsH4bYZfUaz02mQzByQGffNmE5/ohtk2ainbVt+jxNyoh41bItp9xEK9yvtPFG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r1z1KqA9hmrtHqRm1fyqg1ALJSlpu9PYZ6UTo0JMSzHGKMiudczJtsKGzIm8mfrwVucw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BjWouNzLQepj13HL9I5gw1iYtUyK1HgNf2l+3bMYDqf3f/Hx9enHyNTH/k+2dpkH/J35Z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9eX0bMjN/WstrXkOlydq1s8OS2xejbOlEpqOR0saKKxE/l++EQKvrPZNxO2ZvZiAeom5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o3rZhOxh79JlfqZdvtqHzlfLeX9452L7zYEAstrrsccVWdvMzfmw3OMI/MDAfLfkY3cW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5Cf1jNq2k6p5iG5RDkLOvOVjRarzBi3mehMXCSDFqEFFImlm57jNTtOSzqJOskFvJrPi6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te7SgcUuOyvzjD23w/Ig/IfyHzX5v+J4ZUL7nUqyxYIIpnhlp9PSbCclbekFtMbHAzPS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Ba3r5RkrrsIrsx8rij5yIXS8Umyvq5C0qJlVisdLuaVnGqqUYlWZcahj3Mcf8O9WyUtyI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8AS1//km+ZhfPhx1lWd5vtdRj2kXVVh86sR/FqhG8arlnjPY+K2ubPEMmdbJdSS9VNlS5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4dZic+SeEWGqX5ScOs1s4NxvRsfF/VaLXakqS03XcmZ7rVC0H0kx/uUfSwBXXt/qvcQR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RusZL4+Pl3WZC11WLSqtMDDbYwGS2ipltGM7BcNiEwtQV0pGuxahZ4th1T8ZNkyPGMgN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N6zKKmmzXUxvhvrxvvyyYf3mfcYjTN2FkWxtK5nI77ciO5h+IYG1NiA+eu50CzLK13XS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Z6KyejWHHxxDbgVw+KYFcPjVcPimSYczxBgz5rw0WPPR1bXGpB+DybexyJG2+MtfeRpl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1ULRLzuwfDIRZ0/ZfVucdMWAnJOFQlmwttdmNSmYUgymBrvuvGbkW1sMnI1fcbJgfqTJ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fcg6wmU7cSyEhaZxSEN6xRkTp5RnTulNW8joVz09EFVImB2wfdCDMz6GD74XmdG0xaP8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hrrC4I/w9wky0f583Axl//gax+h/1WfTj/O+Mvur6VGTSKFya51WMrezr7v1Zc6ratnWA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axiBSBkUtfjLW1/hV67vTCU+HtQMdfDdNjpmUIlTJaiD/ACBOUTYyy81ua/zOM7CL/L1C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eVM/X3bP1ZSLSemYKUJxKqxi4y83yT3aXRvIwPxmKlXRXIoqhN9xVNQeZM3Nzc35Ga/J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kGb42WL02PtYHkfIQ/QDo04yXIuFjiCnHWAgTmZszRmp2nJJ1UE9SkOSZ1rTGNsbYnJY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NbKXs+LhLPk/J+FHsEXtKl5Nd7a3lY719kuPf8ohh8zD5CfVQZ4W5TN8ZrK5qxIIIs8O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UalWBFyc7F7in4yPt35Ch7Gruys2zp47fbdkLWXAWW5RXK6pYNYzm3IsRce02TMBFldn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zxC6no5SdOwKWSrCyy1dVlMp+FmVxXxVvmYP1bZALM1h6fxOwV+G5tk/BxzPg2GlefjU4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orZTjpztocNLayEs+3kWVWvQcYN4djJbM2q3Hehz6N7mMQNYt19vDMtyOjUelT/mM+Pb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06783fRlH3KPht64nSJB9OW5TF8IpAc6a1wOWQWNQ8P8AELKqv9P3lavAKazRiYuKjZOF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rdZPUeJWKKs10OKmqsLD41ItSJYxmf8AfXvKPqq+3kMDjWfXj/L/AF4/3JbMX7zKYYR2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nxD8cwBz3AjtFxrjBh2z0ZnpUENeMI2R4fXG8VwFl3i+KRiZBeHxLLMbLz2jNmNOixnp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sLw6hcTqbhfU35E68v67zvrKEtHurG6o32G+afs63GbkdwY9O8Gul8Xjiy+lTGsyK5je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8WvdbLsNqVR+Fi4Kur2U2Vu6aqWpGop8O4tm4vDDvwUaHEonpqJl1oqlvN/5/adjNCUD/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A/ggzuZmg9M/M2Iv8/YgMY+3D36L3RrAJZfV6vroZzJnK2WdQ+D1j/HH0MN11KGUY+Ms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eTmd5Uu8m3vbl22dAX22nGscVqzLM5m9K95cPnIrve1sYby7Pa1mW28fVl2Tjsj46tTY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wXV+q6k5WQ9Y5fRdotGp0/8AK6Vc6dMQKMjkZsxP5HOEkysNz42TTyrtg4y8Ma8gx+0u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pWirND8jGbm5uAzc3D+cHyDaK5DVtz2HIIqyeMzaeyfA8hODMiIXbFXjhdWuNkIJ6pZ6g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4WcuiYEXkqABW6Z6tYnUrm6xEcoGutIJMHxuYfe9pYJaNQiGU0k4aQLylKcRkNsmUDu3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kMPlQdxh3xjxu8WJtgiRYIInyrgPYUZFsHEXHqG4c67Dp27dRdrkOb8kqyOregvrV6efp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E6FhJ8Oy7Wo8Ly4PBXn4PQTi41OKoXFSepxqg/ilaq/itcu8S5ygcax834625R8sH68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ziUvLnC2PdUwyalzMeixsbxHxB19YbrEll11d2YeoKOyYf4e8uX1GZl4Ax8i3Dp6mRio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plHpWY59Si8lSmw9aytUL3iq9iAtjN0FEqGjV9JJADWGUdXXpbWmX4Q+SMLApxKWOMkf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0AW+PNpvGMqwnIyrCA1pwMGsYtTVonWXj1iFXRCa4owEWwTuTnb61crEq+ixNVW9npPvt+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OOf1Se3IcSyzkDFVmgx7jBh2k+heDCSenxljNgVxvE8GuHxumfjFrQ52c8NviDQjIaHH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WH2ipdtjDix+APLc3NmcjNnz3ORgacpzESuwzo3TpmFqkGTZWUX3THH6b/J+y/zS36YeO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BbYMYWZRgXNMOJfcPDsLnhGnGSxsbEqKiueG/wAHehS1YmQnbwqv1SN4dQxxaOhPE/4G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fmd45/zz3h3BuUfyZoTQmB/B0YdiZllfSORVy6qmBrIvW9dwunQsnR9uHjI2J6akTp1r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8t/4Wj7C/bXuFmo+uli/xOYE6vZP5Ou/iOVZXRZjpxKw+xcrILR6+smUqBsC6qqtUpdr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ekr8LQ3Y3FpxWJVUcjp1iAxSfU7ncwj/ADdCECa/yQB5AH1HTM4RFHqOMJlf17E3Kj/j3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yND5NPD3HS9nlucozIqmycpuCA/kI8z+V4gFiUPosNS1e1TlYIPOh7DKW1KrlOMcYqwo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16rDk7PXMGQ5htJO9kH3E+3l3J9vLvxfYx7nleFc5Hhtsrp6FhMeWiESz4FfDwdZQnZzL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QezfsN5jybyrOmuH6lX1Y9PUEQxDBBBKm7n2zqdixZmVpVyMLHTHnk8GphbNZRVa1D43e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PU01xvE0EbxVYfFWh8SsIS3JtJ8Py2V0RJ0y04LxVHlK7tT43qO/SvPlhfco+9mdboae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WwnFEo8RdQ2VYt+Tk281u6hu9M/QWkVrfVj15FNlVNfIWVi2tbLsrkmWzW14/wClMjVop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hA1dypyt6PLDx+cu8Nvtlfg+QJbR0TV3WqxK43imPUG8cSfieXYR4hl32rg5Fpv8MpWv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fLprqwx9eK5WzDAtsS7VYs5BWOuZAVyIGg5CBmimeI/cT4plf0v9NynnV9y77lX1j6bZj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pDl4NUPjGIsPjYMPimS8OZnsS2a5eiyHEqgxscRFrAB7Awa3223Yww7neVferH6vGamj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GMXHthoE4Y8C44hsxxBkoIcu6G21vLtOIMNSaehQtfZX+r/pcynvVxbY9mTyldVYbwsD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XhX8JtENS4sr0LPD0/8Aj/bGUOrV2KvgNnTzWbis8Q/gzc3M37ZPu7z3S1gMz1FM9RTO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GcLoK7JhVBsPo0zo48zAvpy/fZM7wfztQLOJ1h/wYJYpOV0TOlFA2R/8NjfYT6B9Q+rj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G61BnUGkdvU8rRPEUGVXRZZfhn2rlN0wjsa8nOSrGuG2qySJkXNXf4BSyYtlHVNVRFvS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IIABO/qfcZxaaPrOM9s+ckmdXU6w9RzJh5xA7ZBrMFZldR6nRWCiozEATFb6v+V3zZDD5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RDGaM0c7I8hBB+YianxBpgw0TPkVtwsyl42Y1nMMNRvb5DyqTlCRF4yvJ1DkGxOXIHQAI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MVWnTbdVJte1qqslzWmPbl9F7L/0aqq2TErEAsWVl/Ucjyyn53kwx40v+mxH/DwIp7Oe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yT3P7Bh/I0MEt9yJ8413RuZ+qVlZg+BBKaiw9O89KgHp65wpE50pDmII3iKafxNIfE2Ms8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pS25XsIesKXHQ5cWW4VulnAKw48MnIY0PZLeXSr5NOmDfi/eWN3bxMf5ZgmF91fl7t1+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zZ6jMlnK5LKeQ+zal9hlWTbj52RqyVd3vvN1HhnD1mLkVKz1oseurj0kiqkFDO3orjKP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tU3h/hwPW8Pxo/jdEt8ZslniuS4stutfCbkjY6ZS4uBjoluqxl3dLE8AqEvatbLrqw9Cd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9Y5NS0ZNNp6ng1n6tGSa0Ztw94A0B1OQ2D7u+1B5eID3V/FHynwfi/wCqv67vrr+V+3dE+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K6KhFGp/fbe5yEZuxPkp7bm5vv3nHc4TjOmY6DhV96o/rrVaR0XEK1ic8cTr0CHKAnrLo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BnCaSbUQMs9k0s4LCqzLfo1138g1gNYb2E9ywKkyqtiXp2XxXY+luikE+GD/AB24ic9Su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9zOm8ejqDw3Gs9AtKsLcIq71XV15NGRVDbW5OTVMq6u3CbNrSda0wdYzMW3pmpt+nSemp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ORmzKuXrPdOBgHuwf4MMzP45J5d/Jdeug1OQmH/E7QEiXPrIORWJ6hDBadlmPhGL9ofR/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09IGD2w+ZncyvfrB7joU145fHj59jzFuxS/ita1VWvGT2I61rlDdlHjVnSHimSq4eVZ1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onVSdYeqLuYeoYVs9UKWE6bbaoep6dU6aif8Asbm4hHqPKv7utx82tLqcsWgP2X3y5htz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NDCPyCCD8+oVBndSfesHzcuj93FRuLWnkt593ee6ABYbDFOpj7dlDRa2A2gleK9qV083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OYwoux+hZVdWr34lB8PbJx1yPG68njQ97PdUEL4mTVWuNnjjXlX6quuGR72l33jDHjy/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lnw/yg71DjVeYfziGEeQghh8qvco7HJw7LaPw/Kpxokr+Is9WKA/iiCevueF81imHkvD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KvDkmQaOtnkmu6luqEQVjJRaLTVzrfca+2uG91TGVq6rhY1oDLaw7VoAqVq8VKwl/K6Y3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TtkmCYn3B89Piq2gBGBZiOPVEW1ArZNYmUwyLsfjVByeHG6ePRSnNa6uGHRdVMjw/Ota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i1YlRbNw6jZ45QI3jFjl8zOYcMu2ZHsfwium1qnortzrl6S/QBPD5TkLQB4hqW2bPipE8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IzpVSGK0E2LXyyDY0spf1T0f5nhdDeorQEKo8h3nHuEMFfd9K29nIw8m6L4ZkgdI0sI5M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1V/Kfau+K/r4wA60ZszfflNzlNsZ7oFMCzjOJgqZouLdPTsoK1CdTFWHKxhLM9AKrf16z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xM6ZnEzTQDc+J7oeUAmpy1OW5xM90blHr3OJWdW4QZF4Jy9x7ORrsZD1MoxUymi41kRG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VRT1sauHPxBFz6N+G5WqPUXw25Rg9WZg5gSt7DdX4X6m9MmpLZnqExcS8rL/ABJKje6N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+uhmxLsw8sVl78J0zL01m+df8/tNGAd/D/4fzDxmfr0pbRe2vfXogtX1nJ5+tON5mIjn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VrfrjNmAHev/AIbD+z/xaL9YnLthH/D5wnjL8zheviGZenhzZ2ZLqrafEX6atVkdNsrN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qwLGrSvjXfWnTrtoWI9DRch6V8PubJp4bnRQ5QqSBZ/7fk38vZmzCT6jazYnb1HthKif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2ZBKrjU22G1Lmr8Iro9dk4LJGUqLNAOdwiGbjGYf0/00Cxofyj8m4DN+RhGwp4NYkMGr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ys7ov++HnMwCagESxqX8UuqqW/GGL4h4xU34jWTX4dTW9VWRbYcjH8IybGzMSrHL7bF/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U2m3RW951H6qTw2zH1wrEr4nJ0qxzytaGNHl3eeJWmuhYBLD2MpHus9tdh/YEMPkIPJvKk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RVj2eJVnyWVmCLKaqbbDWBK+LJaMMTjROiLLHobpnp10Ochxn1JRTYPf/wBety/s2H/J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vatrSLGZWbYFV1nsW0zrxiwOP9dfwg93jP3D5Y/1j6zxMTuhqTlZUoRaFMXFVp6LvdgW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4KWA8GwwiY3h2OPxDDqj+O0gt4vdZGyfELIaM2wJ4dyVPDagRjatsxzGxyEWqeL0+3wj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FnBPpEwfucDYnpago99j7zcv0OOr2eH1bfFoqLCiZd9VVtecXlOY97XXN1kvbGvPiT1w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potaDAtJ/D1EGPiJHzMGmP45Qsu8bslvimU86ttttZ9o7i/6h9d0WV/RbF+pU2i4+x6a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KwUT0bz0/Gbx1nqsUT1tCw+IifiVsObkvCbngradFp0Z0ROkJlpxsoP63NwepZOo2uZmt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xMFeoSJ1AIb2hsYw+6Ms4bnSE6YnTE4LOKwantm1mx5ejoJw8bH4hahFOoNzw3fS+YFj5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WH4V4e188Xy6KazVltZnDSeI0GzCWYeOa/AnxT1uIRc+j1OPlD/45g3I8ody3+UFnFRG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rucnmrycJLvTcLJ0SZnUIMX0tQYVqJqcR6/Sidp2mCf8TvOJMuGroO0UjY7+D4X2j8GD5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0nKkC50tssy6FsXxPjRT4l6auyxrWsDbsssrWujxCxLbGWwq9uLxUTxBiYOIlWK4TFwU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7/8Ab4ziYf5Pke2Tvudklf1+03XssOvuDlFW05AVuKWpZc6XvYaLQMmytcRWKZWF4kVX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dTCIYYZhD9Oa2X7R/pHyR+QQeR8h87m/N13KX1HTv3rZgLUf3UY/13/fHeKkA8hKLzS3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4HEsTqvidY42mhTokBirH23XiyL9Xh1wTOzyreM+1SzoYxVLh0r68p1D41tfpRcy3nKfc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lf6gArrp7k9pd5Ya+/KMb9geRh8h5N5CW+6tGqS5KcTh4pTSsErMT4mOdW2oWlFSMLq6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PxsaWWGp+rbc2UQZdRabOgQAlSG7pSp1j5DCYtv6BWWBEUKbF6q7JBe5240gNe/IvjfV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t88f6/8AmtmSRXTnNEwreXpa+OsdYcjFpj+MJt/HU0fG7bXty/ENn1dkaoCyyulaa2Pp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4xB/j0kRP5Wa/Gl81zK/EwBlXh8PHuNNuMRZd4if0q4Jh/cxpl2LxtsFWN4PxRuo7MxM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ra7asqq22jE6rr4A1h/AEM/B8EQDw7GlnjWNXLPHSxbxPNsll2W86XIqKkNdlFbZ9iuN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2WC3Et3cgrL91WV/bug+VbSi6tIcqiNl0KT4gIfErzDl5Tw9RoKzBjcp6WuCikQJWJ7Z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QmpnfNfa9V2q1w489OIaVhRRO02ZyMDGcmnNp1XnVnKfE5CcpynIzZ8uwm1nUEB5Rca5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7wfITc8P+mM+lw0Wmjw6hbMoXKZdgZH4oG665gYx/FLehi4dd1NpyK8dAqr6qoQZSGZ9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3vkDjdrIQ9axwgUISivUPD7OrmEzc2N4H8Xy8Q36RxtuM7iMP/kCoEyslaKcfxZXXEu/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AdXiscos9RSJ1V/DsD6P+JmtjoNPTLvBoq9KEqWZVVnpcdDxz7maz28MQtzybytbPtVy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O1mNjeu8Qv8AD6bPEVpRRWAuRmVC6ntOwymdJySFl64bU95jiw5HAzpiGpDkcAJ8Q/f7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tr9epTmNRVdn3M9VVIeZj8MnCfqBndQHr4udwwwxp0lqsE+J9Rvlfyf2D5Cb/JYsU80s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ie21x+skHmJ4OiG+rxHqWU7qAZjMMMcXp2bt5+pORZj2L3quTiafrUFpVj37fGbn0axL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WXqfpUY+M+O8Nx4/0YYTLJ4RV1/FP9RVrVdi/Sfi75X5xF0uQ2yf2AfM+QiwxvKr3V1L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ITUZoqy/NR8sazo5GRkLa4YafKbg7uTtFcka0bWPJZk2mml0DRwvDJ0UsHtxO0ZVYZVm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bc1+SV10ywL1m10+o22bbYv1VfSn1ZcHlR9f/JvF61n4q1kszM/bnxBgKrrIuNVOFKxV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INNN3SNta2XVGnp1qqAWcXstHAW7NTHodRKLfXY7ZFuU7E29za4e+1y7HtU91UW+1KVn9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vxbsuEBXiqtjRMTLMXAvgxkUWJgKW8Tw8eW/6gql3+oLZd4rlGW5NzDgzqa9JiVr0+Kz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GbHWZN6NWjbifNUyufMiNox04ovzUf07fgfUaiT0p0hOE7z3zTQLaZwuA7xLGES7st9Y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rnVUzlD1Y/WCVW4PDIx6slbseynJqorroy7ESIXsnG2cHnxNicpynIzZm5uchOU5b8tG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+G2weGRfDqImNSkGl8i6LOtVNrMRtNynUMVn3hcoe0N9QgyaZg3KK+vZBdkGeMtmF8in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FGdig5uRhY64uP4eDVzroHTVx4rSVwfFM0ZAxMqilb81rcvGyfUZIIsswUFamv8AyE3+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8TtjNlBXGVbYuRZacGjLt63UWGwxrSMrr8oxQ5iUC2rCqZ8ZKbEHB5kVHl0K4KkWLuHf4X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hfq2YD7sEf4uplMts8TqKrdhFaRuYqcHrPJamBRW74/gTXnIwMinKODeZ4VW1WVZkFDX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Dzpw01+qSsQrCP8AI1qf0/8AIJ35N9+aM9y3HZnGd/UZ1nCtEV6BiWs9nguZYV8CeWeB1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VDxhCPMwfcr+muXNKxpbTt6x2s7AflMEbzHebm4Z8hTwdpaNHGs0141fb99IIPPwev2p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CIQGw7OGMMqZJstyM9MevE8RVzhfpCU3EumSTTzay6xCLQrtL9i8bQ47WIWqTo+GiutLGr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zwGovl+Mn/Pxfts/Zjs1T6KbjD5D8wn9GGHyWCOPKk6fw7pVLTg9B1VEs8UrC3qZUYkb6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Akd05BqZ6upR1ABf8ZjvfZ3W6ymxLWR2ZlTVS1JcFWuY/K2WchlISkZOoiYVqsvhuS7f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67/BsIMcLDrFBEHzci2Mfrlfz/wAw9dNlfid6K+c7s1xeL8Aam1nKXJ+rnIzRpy7cjK+Rg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uVcYLmavp08q+NTWWS27EJfIpDNeFjWqybr48qtJ3bj3o+al53r4agLYGCW9ThY8s8dp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bnPGN1k6KQU6PBZZ0+bMkSvJcNhZDKMOoBOjWvX1GutafM1CgnSQyn5r+umXsQ1vlZ9sD3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Vrc46hUTREO5sznqC4CeoMNm5sQbE6hnNZ1FM0DOkxnprTBh2xfD7ocCwzJwxXAoEpwO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vJjnIEazIE6tsD2w36nXSC+qC+uG1DOohiY91kTwzJaJ4Q8HhlSxMWlPMtqNkVqDmpDm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8Senac7pjDJa3pZE6Nk9PuY2NWXWnHWJxEHLfh6bgqgrirqeLFvw/CtpXFTxzGh8SFs8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nJwuWZk5FuPbet1nIILrhYuMPZ4LbWrq/IM6Ky2L67vpiZ1yrpzuxsdKsV62Z7s2pq8N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a41SjOCyxhTjeBAr4VhITRxM4TJABKicGnBt8P8A4/w36D9LfCfX2gHfBBGLlk8UroSI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5VmFVj20GizItRMPM9XqY2VbZkZXiVONTda1ytXKMy7Gw/CByX1WMbBdSLmzaeNmfuVX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Hr9NoEMdf1gonGN9+Fo3ezmJ1IXHLqgQ5MfMURs+oRvFao3iyw53qC3y8byMaUDdg7Vp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8msdn7n8wm43kI0EHz8FxsD4tGx8FzyFv3lgg8/CbtNkdToqzxUR5h0UemqeiaJyfF8l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JKEPUVRW2P3d0DWBgsFRsv8A1Ms1Lj+kxBsUU2o1tNvEeTQy6eF3rjpkv1cijtW/xqYq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7Ag8jD5CLGEYQfPhvCym2rGrhyMYPnU2X4glcqlq7TGqz1Rm8RRQXD45sLvrl7uoVTqcxx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vnXXWAlFLWSnwrNe9vCcq2ujwbor6DE6hbGUetx6o/i9QjeMLtvFnJt8RyYMzIuvd7C+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pokX6vRXuHrdIAdgnjSiOmkWx3rJ6wEyrLOV/SNq2Al7AYDkicrOR5QDR2sDQ8/Jfm8cT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tCeD5ltVP+nLylX+ncaoLg+HVDNysapMSznLHNQt8Qy3Wux7Ioqi7Uc5ygbcWnIM9KOXp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HtZo19Sw5axs6HNeJlEv1ILJznKIPcn10/Vl62/zG+nXuq7KPtf8tiDjO3kVnTM4GcDO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kxQSacYtEwxoYYgxTPStPTkTpkRQJ/qNV9FPAwreG9NI9NUs9EkuzMVJ67Fi5OK054sUY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gM/CMeVeG4KRKcZI1dJnQqENNcs6dcs8QRR+JXbPiFjAO1oHMRmM56iWBYuYkGes9VTN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4TpzEX9ew11i3IqrGNki04TacOJk5l+RnHLyMGixavTUYllqYFuRW723ZEW22urJXhHxO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eYwuxj0xRXvppW1iriys5QrDXO/Hjk1vS1lNqLZdnhXTIFaWXBmTKsL5TJTgL3l2OtgG4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5HS8OwAa8DFYivmZymeC6FjvbCcyI1iDD8O+n/gfgb3q4zp98KhGo6FAnYSocM3Dq6/j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q/O1kYldL2NjeG2Pbeo6oqJhHZUDYzZJrwfEKxVkKa0XIQK2DdX06TzNSMSvLTfd56nO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eI2Uix8+tY3ilYj+LCHxVnhy8six81KMqjKqrIbXbkpQZFwIXw/+Q3y0aGNGmKo6Lw9q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J8K3wPzg+Yh82MrOwexPw3zT3S37ixYPPwfGWZJqFT+6Ci8tSt3QWmwDMZlvxKke/hwh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FTjHxBFwcnn6DLJbwxC9a01Uf41cOcgjeIoBZ4jyg8mjy89sDBwVxTotQu6m7TXfEXS5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B5ND5r5WDy8Pt4WepW2ImGLLTiSxQlqSub2td9vRKXWTpMJZiZBho0asHnj+gudk8Ny2o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tFxsFD6jHpD+L1LH8aQR/GmMfxHJYLkX2EY7WhMOvfp3rJOUuKpCxw7z6Miz72N9EuG6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Flt9xIBcmuvhhdKqu3AdyMG6qCm1Wya2NvQfiqIIFritcrVP7RxM17pvuuNfatfhWWwT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/wCPolnjWLXLf9QCWeOZDhvEMqye6yGsTE7Pd86AFas89Hka9PWIFxlnNROvcQSuzYoj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P5OCzgs4ia89xPkDvT9eeYvecTC48qjFYdPfcmc4LZ14MiC5jOo05mF2AORuBGsleHyl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UA4zfkq8BZmY1cbOxmnjOXVbhieG/a2wluKtxHhaCV+G96aUrPp6trWgInM1xczi63iI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VoGq6KtScVelZjbRyIXnMzqPBdYJ1ngvsnrbIM9hPxE+WM2snJz7Qtly2QvfTbTZc2Yas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Qaq97mxbBn2OmHdXiV5/+VmqVCiw8aOm+c3Uqtq3f4VhJZn4ldjPRZSzVeK4S/ieRitj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LW1hzczHxqMpL8cYZxmrNuPZn211Yb5OLZW+TlKkOWvQ8QTH/Dqcm9sCvIv3VkLYe8t/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ZNKjFv8AYbXM1aZkpdrpWT06memqgRRi+HT/AIRPr5QGYbf4/LcGoWAzDUB4r4xU1+Dj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+N/6abq3eMG3w/w62q18xMO20N4V4hYcvwqx2T/TzSrwHGSL4VhhFppRd11jrT1SiNmJ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RBH8XWP4m7RbPELQMPxR5+FZpZfATtfA8es/huEtqYmJXPXtXbmXXmFfX0X471sauVd+I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+HbgXGxj8t8NGjQ/OMP0n+cg6rp9tdh29Yh+H+B+wreSmNDB8RW0z+4Sz5xzq28adYsH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y1KlRKV1rMPq+lz7LcemqvM6noc4lPDToeGYgleNhUT1NdYfPEfxBQLPEY+eYc3cTrWm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vo0SCahlksHJ7P08ZR7cfsl0pG2+iq1of2h5GND5LFjr2IlJ4t1MaO9QYKlszEK2CUTU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EHQcx68cwNjJH8RrSWeMVAv45B4llXvbdm8lF1kfhxNQbHqYdVKdtdVxW2s1X1a5HJaJ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aqPOuXOomwzYv0GWb6d2+oInlaCzMvEf3wEW3SMi1hLu48QylF2ZkCwZt4pTMvdjl3GN6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Wg8MyHlfhFKz02BVGz8SgW+PUiWeOWtH8RzHnO60ui8jUxhTSaQKCsX6ZSNWN2sF+i99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s5tCZtIzDR1D+QfPKcpznOc5sTYitA6xHXllXMYl9tUGcs9RhvLRUU48AbdMmTBYsDmL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YC00Zsx05RC9ZryIuUILwYLdHrbl2RmaubxC6LhZLxfDMiJiZYmRRYXGOZiUNxWgxakE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bIAhzLJ62yHNaetgyxBlpFyUMF8XKfiuRpfUUimzNrOO1Z2a505wnGAQCcYVnGaAl9id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hpnXLk3YV3CNmWmxrLBWG1XkWEX3Fa0N1NiLg2ZmPTRfXMfL9Ulg5W+DXjKo8MG/Dact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x87IaX23NnAWVz5XGvKrlsLLmUsf9Q5FORk1UvdQaSopusbMzrWtsvxWsrxcG0WY1qY6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SLeWrDLKt5Xp6p4olf4gvE2YlfsXtNzM+n2zkBOff/p8On/CL9ZYTffFJ6XeF+M61fqe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0vJZmGL4fi4zMEM2iw3ARskAtmII3iVQjeLLH8Wj+KsyizxC5RV4jZcnh9lllXgtTP8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KRMPGSP2s32YgS22rqqywmwx+r6jOZy+NiES3FNniCI1Xilr2HxGyxlrN67X5uuOsK7WS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ETDH6T/N/e208ccfKCGW/s7hMUx/jcBjiNMdtxxo2wfOT9SiKPyV1UV1WihlGXqHLs36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SP4hqN4gTHzoMlnPqbHgryXBqPUZKFFpoWw3pMfKRUrOFknG9l5vZ1TyaWTC3+I59+R6J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FVMoyz9seZjeQiGf04glHJqq8XLZE8KOr/DK+gvcVGVmHK9IW8X5RsnPsXhnvLMZhKsV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F2jH3AFhcF5oiMtIqIbH4c35cmR50NkUypGhQzLVErO2l/eUNyGP9Blp1RcQ1glfx/xd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hUkntMhdrVy6lWHl2j8DzLbKv9Ofp1eC4FJVPD8YWeMY1cs8fWWeMZVkbKy7IwdoKxvp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8T+szPgZLQYVQXhioBcFhsPUUyr5s+rkfLU1Cs4mbYQlj5MDDue+DyrHfSzU1NTvPh678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bjV14+RYlqOgRtL2M4rONcCVTgk6aTpLOCz4mxPny1OPl3EBecLTDVcsoRmPFKzW2MRU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PWhyIbaYcmgRfEOEPit0s8QyXPqLGIaLa4iXPLjaYBfNWzp2RcfY9DYZ6BwPShYKwIEM6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pGM9G09JPSmCidETpCdMTU9PSJVWvrcGr9e0nNazGUYliW461Ubq/CP87Fx2bxW2hsfI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4t8bz83H6eKi/h3+lzvxLxCnDyFrsauBtYeTk3ZIaxFFNnFlsFdjA5qeG4r3X5+Hi04z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aywPf+G2tlcn8P6+Rl+M/pC0ndg781Sqq3lfhMGyKXZnmbelWQPESbME9bxLM8Rx8cYf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INRPfe/L4TA+ofbMJ0PUO42xiIqDVcDKJ1tRshYcusR/EaljeLJG8VO/xO5ir+IXx3zN2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YIgt5StS2MdJYM+8VDq5UFK6/Ti43Kqs3h+N0vr/AFRTXOFYlzfq7M2JY3644idSX3JV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jXLF8Tdv8YHvolcj6E+UYtW4hhhjCYY/RPez6sjOOgnzXD8WfkP5T5r3TyX3K8Q6Le+u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DyEq0bXz023ic9bbaRR4haafDM61MPwlrqV8P8Ors8X9HRUOjw50iU2Mw9RcyHZZ/uN3n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Cak2sprW3Fq8SyaZ2LxpZPCrOlneI3tZhAQ/FVeyv6deQ+437Y8zDD5IYveOsM8KyDRd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svm5VkHzX8rMkbHK7XFjC1KRshNra9j6O0RgwVVnUXfU03UOi3JWiuogVZX1Uap2ADtyY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r1hxxqctqkkmj6Ny8bx2GoJVB9LsAy7eU4fiDSnwvJMHhFIno8CqHMw8eW+O0rLv9QGW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aSzNGADpWeiqwlFgyCoSyyyelu100AAx0gu4x77nhKrGyK4+TDc8MQyjuD9QftO+i85z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52nBZ0xOCzpzj5cZx8tzVcAVYfdAoH5e8E7zvOU2J2EDrEDNEw7mVcExscKQvGJaYt1ZA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VBnsDFiRN2MrLbvpCJRyC4lrD019T35N987iIFhVZ09gYtkRXEDERbYChnHvx0enOwiJ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JtSG4Tq8puNY098KuZ0dzo6nTczovOIlWvxIgKtf6dfOKoszaqOlWOUzkfjZ0rkq8T1i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fEsvHXw3BfFY4pdGx1RhXXEppJz1xKKxdUGsuyK4fEcknw3NFObnZ5yqehVW1YrpNWVx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fxRrXuNeZ9snc9xWldZF1n+Z4VZ6iZldrZK2ezxTJDEnqvgeHtk5GE1VKchrk0uF1ikt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tFyf+Jl7GvHq8QbonxKP4nPxC1yGz7Z6PxF3XwTLaL4AJb4Li0448LwUnj+LVXi/6WsL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iuKrRMOyWVdWvo4zl/SUTHyqyt9h6nOwzoLfFxmVFSeHW+/lHaXkcv7Kdrtc9rNgS3XUB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DVM8Rw8bJAro9MfRVs2TQI2S4Hq8rWNc297hhhjTFGsSo7fDHK3LblagiRvi35/YPnSf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3rDMR5eui3z80LB5CYOEuQK/DMFRdRi1VL3iVtvCRDjNZjY8S425fjR6mZVtq68Gy656V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qK20obpGglMcVJQWordcl2tLV8f+caW9pidjbqcfao3MZJk2Sw/uCDyPkYfJDCNixZWe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D8rCysCg7qO1ndByMNep7dF5W7S1ilNI5M3tob7QbuTq6vuj0vENYevp1tT1nY9St0uU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yVtaG9TfGybNC1rTjfaPzb9gd6hK4v0Yb0pSfFaKxZ47XLPF8lpZmZjw9R4K15HUat2Jr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QNa7pi5QXoVxfT1zraLX3NGKiG9IciG8y2zc6o3ynKcpWeUAmNP+RJB5TqzqbmzO/kB2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smaM15nflqampxmpqanGaA8lHkTF7xMPIti+FuImDUrUY2Ms1CdTluWVrLxUpNncu0JJ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UGLWXYY66XAtnQuQBbJatpiY7mDGEpxhyOGJ6W2sKSIo3OLTiFK+5tGIvYLuE9NIF2D2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j34EkVGBBPZGt7+psmXlpjzqZOXebrd4t1putz7kFeX/AJGPlXUVY/iAevI8V6czbMe2D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61ga856wL78nLzK7MPI9TXwR9FMoCN+ve1Y6mSWvr+DU3BAzcEfcDsyVX8bePO29f0cq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3K6LnmPg5PV/B8qy3D8Kvx3OE5VfB8cBPDcOuCrHWbrnWAhvhvWPmVqW8RpEfxNJZ4mI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w+mOnVRPAsQSvwrBWYVGOkUzkwN1qjLORUYLNzLaz0g6+s6t7MP/AE7cbMvBprNHiiVr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i8rTBfZx8OwqcqdK7HvqnhRFqHAqAvV0esW1XAhoCsvbcLMT1Jdes2Zq0y2i3n0iJkrX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sihs7xe/IX05XGYFpxPK1f0hsQpwRz+qYYY0U6wqfpxRxrs+pYsMs/MfzA93HOsxToj31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KbPqp+VgglFRvurSurKbplswL6cBiQrTAVTieK2D1fg9THJ8QxOHiHh69PJz0GNkWe/J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3tIsF7scrZassrL+pXcvF8VH9OuUba17mal/zjJ+lkKopZtipO7t067DH/dHlqGGHyU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8SByRQERG0zoWWleU48Y57VVDduHUGVDOkqGxgZmHZxkc3PRS9t9XBepWrW2kW9V3rPdb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LVhtPXsZ2nL2AcX2sTCyrRT4NmkilqC0buifaErifRkUpY3SVByjvc0IEBAhI2LLDDg5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42JWVNdc69xh4zca3U6lssdye3nvy4KZ0VM6KzopErCxRKE7L95l93lrz2Jvy1Nee5swG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ea1OYmKS1eLiSqrF1XYgjXKJ6iszqCNk0gvn1gnxAmHJtMazlD5/M4mcZpoEadIwUxal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hioAekDGx0WLS0NRMFQI6cXhOSxHG24mVqpj49M9Oo8guoPdCdntoCcTCY1wSeqV4Q7T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JzhwSSteRk5lWDXVLGejIdwLLGrAp/1BjV4uZ4zjs6s9t9vellNNZbbsqgWjacO3h/QM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uLJKaLA/LotZuy4ITFpe2fhNPpcXY8Ts9GwYl/EOgetn4oz0r8FwUi+H4qTjUs6gWdeH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1iN4pXH8UWHxQmN4hY09XkWFVyLDR4Rk3LkeEPTVV4LQ5q8Jw1arExqon3RF+mA6nVs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Z+kBPT1R6kXM7iFpmuThciRWs8MPpPHMIfpeNnj4R4UKZkY/supsZ1q1KtmjCDXv4vhW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akZnMvNkCuZ0zMurYNdQi8ZkTdsJsMuTuVqRMnNtGP6uyw+IsPUMec5BfD9RmBbw960q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r9NzjDRMMb4c6oo702ezH/sRZZ2DfP5T+fHaWppjMV9NkpxaYjzITi1Z07DVogngGMTAh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k3ATrKDiXMMbPAfLosKWcb8kYKW+s8aq451f3Pc1fzLx71bhLd817HGylrsy8A+nwktS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fEuaY7LXTlXtZWg01A0LX5M5jfujzaGGHyQxGjryVx7EfuRuYgaxekFjiXGJz4XAmdTj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a4PhZ0LD7+szU9fHZbq8d7BRXFx9x8PcWmmsj0yxUynrp8Jv0ng50vhmKsGNgVFs3Hplv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5jZV5PlWP0dRFi/Re/Elu5LMa8S+2HE1FpxlnKsH1F2mj5FSw5qRsuww2WNNiByJyDEM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RIM7zRnGcJqJyYkFZWu4q8RvVtjry2Jv9rt5gwMJyE3NxRyjKFXvBK6Xsg8OvMHhdkr8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IjHiwubkAddfHqWzxJGnrGjOLJ7BAFmwADNdtCBFnATiIlffgI/YdpxgQ6KnXaBhDxM4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a5LiDK5TrmHJInqouZ29R7i5JHPgryzvK6+zo5muIPRnVqEbJ77ssHTulWMgnTVZ2mzC7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H/yT9hj4+bntieFrj5WV4XXb4j4x4bUfDANhH43+JW1ubLHsOtkVFVs7Vi0FszVWVUd2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wMtonhWY0/BbWA8Dq0ng+AsTEoFZpx1nVqSeoWNkLDnBY/igDHxWP4ryLeJtG8RtMbLv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8OwGzx4riUYLI3KFOUrtJqpoyKYlb8VvHRsvDYLNeTvIM6OQ06H+Qnwn0f2n1ECdpij9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8srj6QPpQ5M8bR6PEvDd24fj9RPhtOKy1OgaGqpY1mOr1219LF8QvropSrKxLqa1s4m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N2TI2R0+4XvkQ1wLqXjvkLvGy0N+P6VqbMzC/wzTh1vkX02UHIWueqvAyLcgIQXnpkXGv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yqxV3VmHvEg+mw9z8wfnH5FOjYOdbiA6I/XoYSs8WyfcPg2fcEXvMbePjNc3quuDMxv0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ehZbST1Xayo5Ar4/rrSbsrOXF9WtLCv09pmRXsiqnlZ0t9YTMsfePmWVZFNteO+VaL4R5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NpXxLEfGqxUDNfZNx437o/IfyLAZW0vHZatwDhKiACZc4EsO5wLjo7DUJAgCt9RO6qK+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YU79M9rUeEZxif6fyWg/0/hgV4HhtE9TjY4u8apSWePCP4plvHvzHD8jCFh1xHzifVF+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/GxKmn6InqLBGcvC6rDkpGy42RYYebQN3007wGAzlORnIzkZvyBPkPLcW0rMLxH0gN/h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j39S1DQuf4jj5WCDpfLfnqa1OJM6ZnbyC+fabm5Xyc1+GZJlPhxSMmPEStZz78xBYs+Y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xATJue2BSYQJUAYUPLpTUCbnCa/KO8WaYReRKs0bvY6hYRWz+m7FOMRVJfipreuB6hOel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r7hRHgoUj0vf0zwtYsqWyydNlUq0ayoQpdOGROg0FAgosEWtp3E2YwMKmaYQq04PB46om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4lh46X/6iv3fn+IZFPhODcj9JWovpOLe/JkqxMh8QeDZzynwLISL/p6xiPAaCv4FgLE8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qgQ5AjZQEOaolniNax/FUEbxYR/E+UPibkV5OTe75GQWD2NORnMtNPLQVr42S1uTVnkL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GdNEVejFfGD49tdkusWmAlnZ9TEyuNdOSno1yKr5xO9mL/No+E+gxfr+T8TH+8Gs1ycy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ceZFq9Co3GrhbP8AUCNXT4LxvwvGlSqh0XWF+pMh0rpNnOykslFBK4OBjnGxbAd7g7zJX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yQjMoPVQzJs/TJcw9XVy2NFpEpxxXLiikt+KZaVs+QaqsXG8RrHToxLr7s/wq67OH+n7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CMSfh2ABahrcwxJjJwqt8qRLOyk+R/dxml6aJmNb03y07yk86yoIJ2yzDXeVxTlqk5bI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aM1FKNR0gsGurpeIPC+4PiYNNn6hyLi7vyHiKgZVfJqrRqJjhEu48cZTdSuJklk8Oth+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UrM7OXMlbcK/nyaN+6PITUYQ+W/IRPnlxPNSa/fYnYWWywxydITF4xtceIh01VXh2XZXX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iU+GeHY86mLRLfF6Ul3jqSzxx43iWXYC2QYR3xEVm0wjfFipOhYVfGbZrpAsNQOMfeO4r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/hdvTOd7eMhMNcFeya3EI78UnBJwEKia8uJmpxmpqa8l1u/pi3U1ABOM7CE1maTYQeWp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qcZqcZ2naDvK8TJtieD5LRPBFEXwnFEpwKKoMdFPTEOIkfH4qbkrDeINo+I2z12ZHuyL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0jtNbiVEk1kQvqGCfE+YBNbgQzgYEgqgVdcZxt1/kLPcJ10E66MbuhxZWgx3aekthosWc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SzsAtsCupJ3FsUE3MJ1q4Mlto7wOkNwMLQFSDqdRJ1VhsnLY2s5CA7nGcDOEp8Naegvt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AYeCUSnGSkAQV1BuoonWEbISHMURvEQI3iy7fxVYfFjG8TsJbxKyNm2GNktr1crsHVNr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WvxnEpSDIORbloq5V5X0i0HkKxCtInKsp1EEyMhq1OVkMlr/AKvGvjX3VNNWbLGHLp3a6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3HUeFVo1WEilpZy6eJ4tdTX4dmLmRV/z6B7U+n+1Oj1ZzslDXNfqxo6gS6urqjpCBhq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Tp63h/gFwrzf9R3rvKdEC5BSqy5rDWS7Y1nBc/w9bMXwqn19dFZwbS1RnImZPV4gWThM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JMye1XAbeuWVknhOIEzcY5LVrVUtWNj0ZAxMJQDUgbK1LM9VFnitIj+MJH8YJazxa2dc3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lvi9zSvbIPb+j2/eQ6J/USxdeWPYHW1CjUvwfK9kWCeG9/Fn3GU+r9gmUF6K0z6ZitvH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y8gh2Yk8WZKSmbRikZGDpfEMjBy8jLw/B8hMVvAlefheHFqw6gcpUFnidax/F05fEMaZ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BR/YjRjD+TX7Q8hGEIhhWaiyutmNg2zU3zDcCW2bjMAT3lFDWt+F2weEggeGYSxa8OkP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lZZ45uW+LZBnXy7S1ZhSoRSgfqEEuxqUcj6LJZsWj07dWiC5YbrI7M8IjmH6sc+5TK/qsP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DiswilVdrlhZzFXlBjWib5h1EKzX5B5qAYKxOksK9+0PHegZwhScZoCBSZwInfz7QfE5G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XsjHTWImIi1W0iB+U7+QhKLOohl2XXXHzr3nQF0sx30KbFi49s1oiwiM7tCCJXXY4NfG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AGCszhDWZ0yIqNFQ73xnPnNTR8g5E69gnXYxTyj1MZbzQ87J1rVhusMWwgjKqgyE271i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y1iZIILqxfRhqBgq1OhuCmdOLseXKCvlDXqaiq2zvyPxwacisW0mdVobhDkIJ6pZZ4gi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c+LRvFGlniVphz7WHVtY/qbIfjYWQLaYLQwsZovzkqFpWKjEtWSTX2XisyPGUycC7Ooz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y8XMSSbj7TaquHraX2dNV1Yt1JdFxrFnpa3l2JwlzKkNiM1WfdW+QRZkeCY2Ll3LUWyq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wqsfHwvDMfGxhj3Yjep6T49uJbfkZNMT4/tPqYtPmYvbLbTTiBMkDqe2Fhq3XRx/sMdw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GTfWcG942Nqn02Nuj01WRn4Ix7PCq2CYWPwoyK0atSQvKZH0d5oy9D0OM7asRHXmohuh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zxKlI3jFYj+M7Prsy2el8Vtl3heXXVVW1q1V8mYIt9qDdlbV24OPZelyFCZhryy3G2yG9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NGM+f2D5jyPljvo5CbDCKdH+RWw0R+tjrF7Tw9lHiXM6B3lNz3ku/TfNaci7VU86xXYp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C4n8NMODTsV4qT1NVct8SRZZ4xWsbxfZ9dl2StM3JnonLrhVKyY/RXqTcJmUNpXk7TxE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/eA89+TCCtp0mhWtYLUWc7bZkDo4aZdlgJ1PVcVobkd9sDMqxabvHKxH8ZtaPl5jxktaG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9YrssJ8PyCgw6lnSwwRYiw5N8PuMJ4zqw2GbaPuFpyBOP8iVfVZ2zjZ7q3Bid685+kq5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lL7a499pgssE6rxm5TU1NeXz5cZ3mzNnyU9uqVi3aJyTBoqFScV1xneHc4zWpubM2fLv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KlpC4FzQeHXqaacmspZxlnidKy3O0Gzciw6uslamuLcvHQ5N7JvcVe+6hOaGMUnMTkIV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mxNmFzBbC6w2zqbnODWu4gsM6xnObi8Z7IOkYePIgeQBMShmj0KoXhuuzGec8auG3vYe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JnBpx1NTYE5DfzO4g3CARoaCTYm2M7RgNcWh2J3IX5B0drBkZVs6PiDMnhXiDvmeFX4l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AyMx1tdTqahbqj01+zj28BQohXHBLYumasg5La9TbDYxlWNbkXXK1Fyn38dM47p9PzOD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6C88YarUaWVh7Ji5HRscCydO6wOgPhQxknhPh1GbXZjN4Rk+E5V2RmnGRocCsWZ3L0Kh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/BwqOhmUSv6Yn1lBsSgby+DTomZdfu9u3tqEe5OGPc/RfqtArM3iVuRj5RzMi1c1yPAq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wqmnIublk9Q7UOZZUzTpibAj8GnVEN0N8bMrEfxGkR/F6hH8Yg8Qy7Yy+KNF8Kzng8A9r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Pw64gVZY/wCs16h/E2ezA8MoTGy8ir02Xvk+RY1b2HqWYmCVwL3XL8MMwB/k3nhW3dsV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/H7nadp2gMosEyaOJIlblGdFyU91LuNPkKVTD/mqWhe03Mlu2rvKDGySEwmEWgKhSmC2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i1Qj+MpPX5VwPr3mbRkV0XHg+Pj19Crp1H1OMkqvC2eoeMGWxzquCES0dqrAqZTB3X4a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CBdwUmEVrOtSIch4Tc06JgpWFqklVxaUCvTPXzezc0WNPYK0ZajYHQQ3MYSzRa9xMW2w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qY6wZDLHyLnGljWKsOQsORDkPGdmmFrbu3HuYW4jqmFQ8IYQhi+PB8U/OSn+a3ymxMRu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rqAAsYWm2aBJ05xhTUCzh3sQIAO4E1EUb4+47hnEQjU5Tl57E5TfkNzpPAkpxuZWppX4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8MErxuCdSqtWzQF9dZL73K9jERQBXyB4pOoXg6kZGI6eoywfL7hBnEmcDApE2YCNOYE3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fadPcKQ1z4hG4Jo+fceWpowL3WvlD7Z1kleYys+RkOz05FpGNwA5LF6hnGdhOU5sJy3O0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JOE5LO0323s+0z2g7WcgINa7TvDvXJ5yMyj/AJPumdjLfi1Y9j2dJMaZLVvHZZtjNwuV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fo8wEifPHtYNP8jRSYfi9nh0y7hffh5V9VIZnNPhZyfDqPdX4Pg15LPgZFdJMrV3noch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lWu1OoqLfeRW3iF/HP8AEsbMsuNRw8Ot7m8F9Ul+V4b4nacdLKcvyzxvBFVbq3qEgrW0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iVkCxsrHgyE3XfZ6sW3mfqGZaAno0rNKF4+2heWOKewUCeP1g0VqzCzEzsyWeBlak8A/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9QRsjUOWks8RqWP4vVLPGZ+J5FhC+J3Szw7xDpL4C8TwHGAt8Nw6cdacdZvRyj+iNS7RO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rWXZT3ti0Etm25Dy2oy+hMc7rEyLCs69xirxlVmq8tBy8KXeTlP1LK6/cBxSzu1p8j+w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7eW4veVtzS6rUI1KLTWx4XJ0C1niuJbkWeHeF5NeWUhqp5dSsRstRLfEaxLPGKxG8Wd4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Bg7AxaUlB6ZtOQKvTjedRw8OtpdmxA9idK0O/NJ3Z0b2trmrrNRZqMJ0+VviFPRvSPGn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nTM6c4rPZN1zaTmk5pOos6rTnc06TNBSs0ixsilIczc6lzwVlpXRUIrJOsqPldrupttb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ZLA4taEDCWdetZ6zIljvZAoE5AQ2rDkTnyDHy7/kr3BeROqGnsMISHzxvqExj7sw6zuY5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wsp1FHuIYeQm4HM2ITFMInHz7+QAnecDNAeffyKzpOZ0iIqTHCh6MFLFbw0yvwu3qBlE0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ZSsGXU06gcZMVxC9TRqayW5A9ZhBl6j5vf1NcGSk9UkFonNjOYJIE5eWvIfAhM7GKQI5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0ZqdQidWKC04mEEeejOJgWKItwEB5lzar87NKIlRcDHCwe2e5oNgme2HRPSn97aEkQEw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RjvA0U996PODm0IcTkPLjOM00906N5mbSVs9HTLrq+eepsd/Db2fMpWvM4hYBuWEKC3I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DfpyTDHY5d+UF5cdz/T1q4uOMPFqxKamGPkYwwW8GxrExvFnNJyM09V8nIdPk5AV8U7M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uTzdjW6SvkRRj/oeG0Jx8RxTh3+AZTX4df/klXiNTLH+JXZUKuvXLG6gQZKeIUb2n0CVd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ACwJxmSoKFdsK4K+9FfTr9my6wtXPUARstRLPEallnitYlnjSiN4vYx6viV09F4lYW8H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4TgCX42NVjcws625lneHqamcP8TiIXWZrL6a3LPI3GxrrRprCWFRMuUFglUtYMtl+Tbb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Ds1dS2XPUtZROmKmNTJTV0KDXqUVy46lreZ/Yr+ryZBOJgBE7RgIrFTVaN+21bcUyytk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vJfOUS3xWpY/jCmHMzbYKPEbVOADWvhWEq00U1yt9jo+/ild9VaObsWpRYi0i3Nw1VvF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OM4HVw/EvTivxVOX4jhs9N+Dzc12KqV7ZqjDB5MI8vYOdMIS85PNvPfPfPfOJnCdOdMT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n6c51Q31CHMUQ5jmG61pxLRKoi8YqAjgIQFHUWXOWl22UqCuOH0zcQGYEjkfiE6htELz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Ct5HioJEZiJznMzZm5Wf09zfl7uG5Sr3n0lsrqdSXAld3A3EWZDJRBwWLeEHrdE+KWT1K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VGeoaeonqIt4gKNCOM2IW3O87+Q3ORm4NmBCYmO7LThUlGoorsq9OIr4fHn4es/x94VBCN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HinBvX5FzL1Yq9ntqVRfj76+1tyLEdFSycKwWNEDgniTNsYcYGJUhhqAnQVpVVwWe6F9Qt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a98AmiIzhZy3N+RMD9yT5KYp3NQ6iLshdFnAU3MCL7WJS60LirDQqxewbcZnnVnPjOpu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WHc4gz4G9TuZxnae2KsavsFG9CEQlpym52n6cD9+sJ1BPdOsCPHc3oi7Py8giy15m2Iq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wQcAuJ+mUGuM1B/FiU3NPRZBl9YNfRoEC4wnUqQtfpRkXsPcYj3VTGy6k8Kv8fBpTxu8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tXTIn6mv0rqzEOp4lleHHwu+3iVtKulKWLxHqEwXZaaF6luHUlKXPhXYztk0dDcvxquh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/AOVp+4v0f3R/IcbjhTEq1foTawusN+o2UBLMxFD+KVLLPGEj+NGeuyrY2bfMbwzJyqU8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a8CiqW7RuxioJmj9Ig7G9ZCr6ftP6zrEGKclOJvJl7Wvis13DaGZIxWp5anHmcmhxR6J9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KJYx9PTPEcllVhqtuxPup8FpPrezStwED7l/YioknSLkW6HHQ15N+wvy7Dj3gOp1VgYG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ZErcoastTGdHF2NuY3OyZtHp8nwamuzOqVK5aUfJtvrBychTU2VXHymeVWWiK53rH9YMq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7T3g+u1f1u6xvr7LF2a+kYoUAEAj32FOJURRAJd8NMjYK3vOtudSdSdQzqtOs069k61s6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zgZ0p0505wnGcYEgripAsYSqzi1iC1FqVh6aemKravOdNkZCAtnuYCzYrJh7Tl2w8ilB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l1AhMOxGm52MatTOkonTE6azgs1NTU1Oq5Xg0qBrL5HZshYchobGnIz3GCtzBQxgxhBj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089OBOgkNaxsdSHoEWu0Tlwq4bHTMKGBYSRPmcTACIv1U02afEdI1Xergh6nKctyrG6k4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q1rF5XpThqXVKsWWZDaK32qlLqGVxDsSvlEYiZFiCL0WPSxgOiBEHFWaxpvTM5ad97O/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Zx1NGEETTTvDO3kvl8wLDAsrx7bA1JqbXZi++VhhZZ+i8C1ibSK6RbVgbYJblvtokFI1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QYOMAMPeKjTeoO8bsfZAu4U1F7Q8jOnCe4TbdJ4OnOKQ1rGQicW0xGgDraTqzR8OfpnL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8CyFo8dxmx/EaWgYxfD8q6vPW/Jspp4AJSB/iidSiLfqls7InWscGf+uAPLWzb8DlMzBv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92rYiViVmWUWdNzAjGg4N+1w+MNGOI1tFdz218lzbUWq++3I/wBPYzZGPs2Twheunhdq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5ZvpYX8GF1EdgMy7H9PYn0TfGUZK2D1SiP4hWI/iySzxiN4ne0CeKXQeFeIMa/AXaYvgm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UqqrWk/rzwVQ/hDcRmsOJb3S4AN3UuxmZlUjHGVuPl2CZLZbY3CWDHUZmSnQXJyStD3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6dbzKRVxCupW3bLqY1enTVlOMku4A7rjjlL6zZde2KpFhasXWmjw/rNkGk7qT9Ooe7Rd3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YuZ/Rh/MfIRKOSvWUJ8hFbUV4I3yRODROopVtzIrEzVZ7/CbUxsj1qWQstly49RF61JRW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A4GzYp9S+KtlWa74t5ycew9NGFiUs3Tx9capyjEFP0It9YrbLJmK4xn6rX+Qm5fGmYPZT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oRNTU4iOsKzUE1NeZ81+VGxw1BNSxJXa9ZrurshtRRbcjlmYW9fYNntDrC41zIZreULp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oX8Y13KfMYEziZxM4mdhC9YnWSepE9TPVT1AgvSA7hBMNJM6CTopOgs6AE4CcJqanAQB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SB0E6qw3JDkrGy+3J7CiWaCNOGprvv28NnpNMbEsshwAFXG7lY3vLVDa1AxKr0nSbS+y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hioVl1VjzpMISwnX1PUVkV2Cw+wS/K6TXWdc1FVl7hwFYwWaDWEwN2OptQOJIURvntCP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38l4wd5xEPaa3A3Gco/MTH6lgrqqNt7UUz1fK0WxbEi2VwhSCBAitEqMFY1spHO4sfqL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pCdOFZ2hhPcIpmgk2u/ic+4CGFahOCwiweRJ0C0FnZtGcmUdTszBoSxC1CcVnCepx9ODg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m7yTP9Rs/W8VxK8HwlczwivE8Q8Upsss/UmL9X9cNzpyvfpxVFHKf0/8AHWdoxjr7PAsV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4W+1S2qw3Y6X1HoqsXpqgNIC5zCtcq1g3VurtHtSvjNCWorns06ehi3Brue6/S5uRk+F4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ycdTRVzhedQANkIJbm1iWeJpLfEbLr0+iWgvVV4T4kwHgGUYnhiUZOL4V4a9QxMaqeIj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Uu3gt/icgsVu416kCwv4HYKvCrMig5gySZxyXmVRbPSLPS0rMv2YpsGy8zHsONZakVsc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hWqVxvLKemrdot8y7GOK+RzhDWJbTcKhj2S2hQL0rlYsEIZp4knrMrK8HHHDpNHhI7YPg3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s8BxVHt4rdc1rFNzUI7rWTG0sJ/ZpyCsstDzQjL5CaMUkRtkKzCVtZODPPTPOAmV93/h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FgV31Wl4EXJrg8Q1BnbyBkWWTxBX6jWWasXcyUHqOmJYm6enOH+KKpUoFdNLWO+LRVCU0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rIG5TMH6VGtcBOnB2m9zhOGoZ8wrGWDyYwmKfLUE1KTA80IJqPXBsSkJYLKlqKvOW4Wn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naACdHc4TQnsENqiNkiddmipdZClSzlVOdc+Z0C0GOBOnWJthD1zDXcZ0HnQM6TTiwgZ1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BpxshW4TV8KZImr507zDTdOlZBjWmDFaLhCJi1KFYAHmZpzEoZoNEkVGEUgeo4s2Xbr1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VM5Tm2xkWTYhZBOqZp4qwFjNXpOtYgW3qS2u1o3VU7aM0+Aj6nOfM5MJ3M1OM7rA/KE6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qaWN5LZ2GmnATjqagWEDz2QObRMggW00Wn0w1jrVjMcqoxnQ+QbU5w8tVWMs57IeydRo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yzlso2psmcZpY/ATqGB9RUpaaqEFAsi1Ks9ugu5xWcVnHt+lDxnUAPEGBUhx1M6SrOl3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m5W3bxVN4NiW+E3qVtXx2umjxPxFsvxG/wAXwsTwvw6cjvGHu4+waM0BE+hQbSawJZ8IC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YMvFb1GSMVJ4fiJlS43WVhGC34KnHZ3M498DEryc7xngKcTBTFsr8PGTn34O/FfBAMbN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az0+CZthXwB2i/6exxK/CMFJVjYdM6qrDkiPlqA/iNYlniyLLPGRD4rY8Bz8hR4Z4nb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/AaVzBSqZlf25V94mFmjc28Qvxcqk15fiWLVk+KUX462C6HnWOtUzYt2sYW3GfrykM15u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hnN9Klpmu2nayLszIRFoGQNmwFrF501Y6R3AWz7S3DpltxsXaVJwqYV6ykX05Dz05mXx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I7xwxgXUyQq5S26mfao8P6TnG8OYYuGcjkUuOm7Lbu+wVqgedzAqpHsMPnv8AOPnh2Hby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J62yeseDKaLexm++fsZaL+ntjER9KhnOmsVpZYX6iwK20SxGu5s36iwuSz16jB5kb6u2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OAr5KItjmYXVtsqwMl5ajYdlpC14w5y/tMptLiH9PKJMqG14zjOPkCYHM7GFPJhGWMTO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2KkMO6nc5mcoYuwU48OOp3g1rfbzAnGFZ9VDc98HnCCsRUMrRi17aC0u8FSLOaLOusOQ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YZ+sZwuM6Vs6LzovOi86LToPPT2zp2CbsWLcDNbnUesrkbisjQULpq1AVIuAxnpbZXjI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9IWKauCq9kvNjzUInDlOmFja0e03AIYu9jcrVWNePUI9RcLXwCPOKmcKRLaKXnpbBLlvr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NW6wwfPaVislhSIxXZO4F2Nam1gCkMoE35d4VgSahg8tLx4jfU4TrjRZZsGd4Zx2FUCf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KYRVssojcTBoBX1CRORm5ym4phfcSwRLCSWjdFpZXWSldc9sBSLwmhCjmdO6Cq6BSs2Y7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6FuoyE5IM5rOaGaWbjNVC43qDc8S36HJxxkLfhX+EnxbxGlqGvyc8+NWdfxIDY+DhjlcK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OBqSha6PTit7a1TEte/K8Xqvx77M+01GomdOh6vD1GD4h1J1GEW4hspTWfBqBfMfw3Mq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33ieF1Y0XGx0tIp31o2QBGzUj+IVrH8XQR/FwY/i1hlniVpJvvYJu2Y3hvUzvwfCTJTE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HWn8N606kLb8Ub+TX9v8Aqn+Q+pZdjowyq/xF7rDB6nXimObMfI8LuQLa2NMZ7dYKs2Ma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JaYS88N62XMzub4o9WVyzbtmflxqmStAq51Cc5Y5CdWzXZhZXUlAUPWGrqWxt46hiBuZ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ya5W6I5QctZLDjvZsu4w5Lct5Fkuxsx6vwXMtSrwpEq9DjxUx6VyPe3tpUFnbQEssCgn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EJ3+zU3a35EKzuIDBFrEXhDUIyzjqU6eeIGhbPUoqeuMTINjdW1oFJKXqlduXsPk7lmSx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1qWuF2elLH0TkWRa7L66fB82yU/6ft41+A4iSrDwaC2TXXLvFKkmfkpmXPcZRkFVa7lG4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zV9M3NzjuFSPJ2MFrCJdufMZNzoElgNjUPf8yzfITQmwJyE57mMO2QmsnjqanTgSFDAAs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96ym/R0tk6aCbRYbkjZAmPd+pcpdf1TOnaYMdjPSwUJBUoiqJoTtCZud5owCEam59R6Zj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0uHDYfueuyqY9xQ1ZXUgxHEOOUg5aPU0MdLJ6TjEos2A2ikur7CoS160lj8jxiVLExFM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8Oba4AA9LFpIiIwnXXYsSKw1HOw1YAtyGSPczTnqdZp1BOtOsIbQYCN68unucNRdiOd+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mvLU4+R8m7QRmabMJggJnKfMMHwup0650lgq3COM35AeXBp02hHly7EQam5vvN9lKzY0x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wgme7kYgO26oil4/acoTEjhiGx1goVTxAm+3TEOxPERy8PzMlqMcWlCuNa8oHDD8Swen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Rx77bbtsyZBG3mL8Yz8ZdabJ4HdXjeJZ/iRbJVtzBxLMq6zGNqVeD+IlPQ81TAqQLj0pA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jZiR/EEWP4tXG8XEbxhzGy8q1HzLZZkNLLCA17A8nIxHRH8MCtdSOBd8R7RdvxFbGnJ9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K1mcqlj30DxFzvIX7X/GkcrfR4+1REn/9zTvC2p4jZvEtvtDX223Vth5M8Oz1x60yUuOT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s7FsXKanFysrJsbCzmjLeZkdQQICTTqX1qtFlgBG5ZXYaxQtc4orXOOCv7a7QGe9uAyj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mCtDLaeOP0dwUbjYnJRWYaq5woB66CPmIss8VqWWeNViP4yzTDysjIvYnYr5Gy1aw13I8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WWb/ACaP7Gtj4IaEbhQzTiKTF1FbjAVecdE1lJ4n7xx/xwolAAsDDWP9xkseNi2MKsQa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oLa5/C8y01/6esMXwLDErxcKiNlVoLfFaUlnjiR/FL3j5WS0A6sFdcB0CNxfnjFpNhpbS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+e9TqQnyYCEStysVwZY2l4mFGmhNCHyXyHl9QHYnuNQSj6c3+YBAJqEqssyZuy2dGHpQ2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q4NGyMQT0tYnSQT31QXI8XhEQNCCIT5cWM4PAhnGfEAZymHkMExLnP4XxFmNZWDzQkCb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IlpaxG3DQOoL2S6i13nqSILdxLFENxnX2Beqg5CS68z1DtBaRLLOZGp7dhwIxLGurulw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tcnplUe5nbFx+sDWqxLDvc5cTkWALztLd+NWRqk3rLOmYBAJxm9TfluBoGUAsIBOm3lu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TN+W4rERkZj0zLF4wDcrs4RMlBFsWyX6Jq+eluNQZ0n0wdZs+W4vGNvfIidR4DZGYz27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6Z0jOA244mcTGnefMR49jQWGdYwWroWoZ2hCRqkjVsZwsi703tK29uPfi06W5nYyDCud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qfW+mtbwW2rHzPEr7Mpy1tjiYWuvzCwKzuPDc204fgWeDV/pfJMr/ANL1Sv8A094ekTw7w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2QojZiCNnpqzxNBH8XSN4vG8Wcz1WVbBT4jYLMDJRE8Ig8LxhK8PFSe2vM8UNuTjVeGVVS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Oq/bbrviXYqxK6mZeCWqUnN4vVmFzOGqUxTSke3/AORf76/bPxV91mG+qsvvPrDaJz3M7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b5aNvK2WYqhcemuvENwVvW28cTJVnDYgj4nSv6VC2ZGQjqVsZuixmTTqrW7H6un5rWbA0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FZYoDxqiErobh6SxoPDnI/DhFwqFgShYbVEfLUR/E6gH8ZqEfxsmNlZ90ejxBpbRcGpo9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j2O05aj2tri1hAVJ1YGjFY1iTqCcpv8AMRO8G5U+i3SIOhFac5ynzOM2gnUAnqDpMkq3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P6dxKUqSwGpZiNyPtBRLbJX4bmmL4Na0TwrGSLTiVRsutZZ4rUsu8cQSzxi1pZnZDxnL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VsBZj02tWcVlnHFWAzfcGWAbXYDxR2/IfJpufPkm4IRuFrFnJm8m89+Qg2J9U7jyHzR9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2WW5AEe3lBucbTOg5gxomPWp6dUXpiXV0uSLK4t8XInV3OUsqVoS1ZW2JdEtqlhrdi0+Z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EDHoU+IMC2RtvxBxPxO+Pn3MGvLQ3LDkIIcqPksYtdlsqo4hnrrll5aY1LPK8Q6so4wb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TSu1x64+M2/T3R6WntRXcmD3QK2hygVjAxEFrTcd9BMluLs1kqZxLbDY9PJVuv6MtzGe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0OOkOOpjYup0nEZTvQnETREb3RVMDpxJWC0rDc2zYW8vZDNzZnPY2J2m9RW1Osse3tXY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3P7AmiAIuzOVtcS8QFGhRDPTCen1CuoIVInwBcwnXeM2yW8u/kBqA2QtfG+dRCIxWAqCu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FaKkNInCNUdjYlbbV7GU9TceIZYhE0Z1J4ixs8OrRr8jxDKe+U05QfDx/FkqfwTPybV/0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EC1+D+HVGvGwqZ1UWHIWNmII/iFax/FUj+MKI3i5j+K2PBbm2z0viTtmUX471+DjgPDMa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l79dMzMQDE2uiY54Ib7rLMcWWSzk7cTDj3NWuMVlVVbG2iugjUNr6qZrLnvsouTItcLb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H9UoC3KR1D6r/tU+yJ9WzFQtCUXLFtEbImXa3RNtgj3mM4Iqbp18jMo8JXVteSdLw4K+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4hYVxjUleMa6EKWokyL+VLNXbNSzkUWv2dC6yDwq55V4YqD0tMCUrOqqhstRH8TpEt8a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ZVk1n3D8PujeHYyVrRgJPUlJmZtjMcijd1rGeGtUjHNxHJycRhWw6UcjR1COUauKmhGI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NzflvyPnXYFj6efEAhIE6hnzOQE2TBqUiviu7a+TNVVVZacbwjOayv8A07ZKPBMOqV0Y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K1JL/G6xH8ZsaPlZrwrY0NCqPiN9Epx77E9BYsWnGSD0ywZFix7LLJxXyPkGjPK2Ctcd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fHmCJsCc+6tDaVhuDBf2B+XEniNW81rVQPYzxa+UFSiKBxCcjVhY+sihAqVqq/pmdMND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6JjDhXCdG8Q9ZZzfU5xbYtwgsWb3CHn6onK2dS6c75vIM1kGdK8z01xnpGnpqxNYiz1N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2RMexpj49KTqqYuUqirN9tl1dkMB7bGlcqOqka9NdRDO05CaRp0+60zpFTxcr0S0IYR62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nXMr2JZdZyZyYYJ3EQM042St2SNkosXMhvSNZU0C47x8ddDDhwwIao9BRZomFTrjBufq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87zR8j5ExTDdpds3mu531qd4LGE51kMYpZZ1TOs0awmFjFtYL1ITARpWTf6U40TpJpjN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LJdG2rcj5HUrYjyOou9FHg3vsJ7SD2iMVLv7F3tltaVVER1BHSM6KQ11caMbGxyrVpGy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CP4koj+LII/jAMbxVmj+JWkNmPFvZ3F+51GL1V+qzF8PrbxQpxhQsOlOly8V4kzjxC+4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ZmcPRBk4W5FVaZOzidF0TJd8G1r2Q3ZNry/6ePFcU6jdzaHV0sDkL7yerKPYnxCZV9v4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Po3BOSTnVOoPUm0zrS+0spsmzG3xXspLCWIbDigsFmOqGqsXqMbIAPdpklhUKm6a42SY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fTpOFKzqoofLRY/iNax/GaZZ432HiOXeVp8TvUeD5jMfCMeuL4fjdFOgjslvFUtYXZGP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kPNgxQJX9VjSr7HBpWuwi9PG2ksr5TpNODCajbE3qFgZ2mpxmj+XUYQ+dbahtp0Xh8tbg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uZjINY+LhVo2UiCzxOpZb44glnjLvLM3KefqvBQkUIs5QtuV499kbFIXpYgm8ZR6q0R7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idVJzE5Gbm58wwNC24vmJuGCMqmN2mtwjyAiwjYYalfwfzDtB+XF+fHt+uWhzKqNTpwg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iliSkWhzFxNha0CfpBOoBDcpNWDa4/Cq4PD8VS+LXHpoYnExtfhu5Zg2crMThPTtCbEn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T1TT1LT1DTrOZu0zp3mDDvM/D7IPDwIuNUs1ry1AsCqYnBDVcQB0nFlSkHlBayjkYNmM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LUk4CaELqsL8pxQsK1MbFJgpvWW13GAW1wvYwGOzBsayNQ4VViUuZ0DK6yDdTuGlyVoK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ftntC8u9hr42iszoLDQNtSYa32K3hDCKbQOs06r6D8i/LactufLjucZoQqdKdTvCOUAE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abm4CJ2gaf3yrj9Mwa8v7Pzqa8gY0GiD8anaAe3hPibgbUFiwWDQs6kapTDSEOiZpjA3b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Os8fxOoSzxetY/i8/FmaesyrI117Gywgm3v1SJU7Gy4kW6hExx+oCAVGhjXvj5B8VyHf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9M/FaHWCv/wCWfoILMrDE9SswGtK9PMeGhY+MvGnglfiFhtd10LXe+zxZURnXqOAd3faN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7Gcs6Wtl+op8OHHIRDvidECe2V64bnMxtddD71+hfn+vLf6rMJzEZoeQhZ9KeSqLRHqZ5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GxlzrgnheU8q8IfVGElC9GjfUAjZIEsz60lnjFKy3xoabxbIsK/iOVF8LzWC+D0oMfCwe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Sy4/uxilM5ItZNttIx20ysKvEuoayZV91vmUAFBSVqbDs41V9GpVXaqZb2N6w9UTndBcY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mIT+bQhhh35LFXlDVrzFU6iiDSzrqIci5lzsm2qpr7nnzGADV/R2iUW2z0bJOOIs6uOs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OIE0YzIIchRDlGHItMJsMD7NbaYPNzRmm8uQELCcpV9M3FjCciJyBjLudOaAhhHkIst7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yHkIR5CUzMr55SMga26ooztZAvv4GcQIrVidTcWwpFsLw1UsOk1b004wRHoadRYLVMYc1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YzYvZk1KstlHqbSrBWKp39PzHpWEpwxZGpxlPpccucCpU9lcZxC5g1FraBeTOGQ7iFAW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BaswjpxSd0uqRi2zYyxWJihN2xAuiZ2E0dEidV4trTrw3GLeQUyRvrrrkxBfUe4wkvK/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jLqAQ7EPyAwh7HluDuNTgZ38jO83GPceRB1Zx2/ExBst816JbpksF4qvKCgzhxPF4FIJ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T3TTnz1uKpJSs7KEQgfk2J/evyL3jLOM47HCHkIpIC3OsXI3DcsaxSNjW11FZZ1K4LEMZ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IXntnGV+DVz8LwkXw/ExDi25i1v4pfbdW54y+tls1yNuy1Q/UvH69etFTKu1nAueE6TT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PkZTW9LJcelT8SqxKAQiicVJwK12VEZBMhU6GPw9NdWq5J07tsPnVmvMvodSmO7pl19O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DPT8WIxhYGx1i3++xmBVlM7Tcqb9HYhn/cv3l+lfr/rnqdSDbN0rDAmpyoVQa99bTJ6uw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CWieFULEw8Ssr0q4chZZnVrLfFalj+NrLPGXMOXlXRqM5lHh54Lg1ELi1iY2JYi4qbx+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HFVOMWy6YdlPpbsnlBZKmBVSgmX+onqLKITVZLDiQrhxfSg9Svj6isQ5VcXL2rZpM8Hb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2+jNcZtWnSjkpDZDowKJoRtTQmhNTU15ATgJwWMqiHy5RH1OYaHmJo7CvFpWDgsq3Yb6l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8NvE9PjBupjIPV3CWW22wKB5bAnOG6Na8sQvOLAe6becrIQ7AVKIgAnLUHIzi89s5VCG+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Z+pRPnz0TChivxgtBnthEYCNBFl9gY1fH5wZuBt+S6mN3Np/V7SogTnU02I/R0zrHJ3W4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Mt9tWzYLVBCRbLCu6ttkVrHzyVs8Qv4Ll5FkDXFwlhP6gBQbrp0VKyzLqVqcvgrm50OO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Wo7gjiW5YSRspjNTqAznyPJAXerQbsO0NhlhOw82NgbC1LO2hU2los30Iy913OmWY4za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LqTqQMSRewleSm+pOazqopDowUmbgPblqbjMDGsWdadQEBgRsR21OpFs3A2zO35O815WH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vcWdBWnSWGuEGeybbSDc+JbrdajRGwaiJqwAt23vyEB785ygCmcPLU1AxE5TQnwZ2m5y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y0YN+Sjvx0+txu3mPL5i0vDXudETorETc4e3BuY4GLgJRPEMd804OFTh4+NYl2bnDHbM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a92lahGurvtDgWqSAWYni5Wr7eTT6e3wAbnJlnVP4k1pMa1pzbeNYwPMwussINVP8cjc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y/8ADMyDUWvsRbMjIaA+/kql/v11/oIqiB3dafgAwDcq+2ZuH7i/c/4L9ULCdbjF61rJ4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2J4LSInh+GkTo1xshRGzqxLPFKgbPGVj+Mkl/E7yTdfY4xbrIMHUTEpnVrVgh1tpdUrR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YuRlxf4u9RbbOr4ex9JZ2bjXZKq6lxi3b/GExiOkC5jY+5nJww3QGJWBZdX+rwmOn63T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iJ4IAIQGl/Y+wziphojBkjud/J0JoQw/k15dptYGh2ZxJhradMzgZ3E3BZFJaJjuZ6ae2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VfZZboDyCsZ0mnUhdpvfkDDCfLR8+3lxM9onWAj5BnVM27QV2GDHeelIgoAlCaxjFm5u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Jmm/Ov68xQaavg+Q8x5CGLCNwfOL9x6LDZ6XuMZiTSQzdOqCz2O/MdJBOFYQh3S+l0Ul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7bjBzad9oV5LwC7ptFAUj0lpfIORSLLGsXr2aDKUW1OgMfIYNfkJBfdrTEg9Ke3R0Sta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tXsPU4my4vCyrCdj3CDfIVExcflFxgS2xAvZRpizQ6gnIlf0FUX2AnLtnq7Y7taePY9p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JBwBL9z750TErYTg0HJQC0bqCO537DAiGdMzp2CMtsNZnedodiJayQWbhsENuoLlgO4O0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KcnA5kwJuA6GtzRmuxQa4icRv+mrMrBC/Mt7io9jGTiZ8wDUWFdQTbgM+5vfn7WBABm5s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2E3FYRiIGn99jOxgCGNry4gzQmpvUOxO4i2w3vOtbNMJa44YGVjVYV/iGPSLPHSrVYV/i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zc+9bsw1MBdrrgCL+m9X8mvugnh/6eNiYhrnitfqUwqXozQ4U7/zpoziZUURgyk+4xg/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wlre7kfLNAIcbGJpshU4zXdl3bXXrGSvu2geXuHNpwcROAG0hbU6m7ACLv+K/Kd3pxcTV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QbPEa1L+M1iN4ySX8TuedXKcenveehMTHpD+n6duQ612U5Lc7H4v66rSZ3KF0LfigErN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08bEGRHpvDY3VFWLZ1KXvX12Jkfoc7jAL94tKmpAigvqUL7C4WNYHPZsN+SzmOV5Av5L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0SJVwE51CeGVD01tDiNZas/Sshq1DsQ2tC5MV9TqTmZyM7zv59p28w+p1ROrOc3FR2np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s6hhdZsxa7I+TRTPxHmr5iKfVuR1Xec+SJY3IMIWm4FJhPHy3qb8u81CAIbdRrZp2gxz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l38hE+08r8mnxAxhM7mHYhh8hEOrLrkdKxxfzB8xB5a88P7n6hVKwYEUS3FBc+HrB4ZX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i2v0xY+9yzXL6IXUw2KVFnGetuYdflH4ctnit9gG7HPo9CujgVrQlxXNjdmS9gAe2dEcl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KjRF9yqeRsIgbvbcrLzJmodGdMctAT26KrFSBWIHJYicp0xFTUKmNXOyxSsbvEuKxXSycU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mlMWcdTkZttpyMKmdMwVjbKBNkEcpyacuIe2wFyWIXcq7xGIPU3GjbrbatP0TOnWSVlS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lE6oMtPKWWdg7Gc231NQ2EznNrEedVZzBHMRW5EjjAZuDQFh2qd5qFQw0wPTLTpNO2mr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FD5CdIGMjAnYnaa2oUzTCAmMDAJqaJgnzNRlXis7EDsQrGcW12E4ia89TjPSrExqQfCR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fm34itGL+G78Lrx2y7rKrMXJw0w2oxaab/EioFlhmOd3+D+H1W4voiuUKSoyVOrNqeSF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G2dITo1bxgFuOzCTCDxxxvFKwoZaNE7M00eva3Iy01N07BYtl6Vc7Kcb9TSwhYx4v1TB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jV4HZpfCMcRcPCqnWqrnjN4fK/4L874yrPKp+IWNDdkseORZPSWTo1VhBVOSs3uFaMpNm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eb2ggBaFdTZQVvtgACj8mxLGTESxOBauGwCHJyFX2WQOmLkYt/Tx6bKrUPtmM7dJ7iQGJ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3OetTXWnUF1LcylQNpp6vVUQZFrO52/tmL92pDa6VCum1m5dcznQ0CUuGxQYcN4cS2HFt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ecWmmmmnEzRmjNOYKrTPTWToCBKRAaROroHKhvZoCZ7zDZWkbxCpI/id7Sy222aihtdL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Ynfy7wbm2nIzv5agnHUeybLRadxUUQaE0TOMAnCBZpZ2hET7bfVWvaHyMBm4R5H8nUssl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MHluA+WF93iwPUQTmBHu3DZcDe+SVClSW92mBQcTpmJrntE4jRMspqR2oSLXWR/da9Vko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7HHIzjdwNZC8dgAFOQ6fMwM3L28QtU7rASY1ZESpmHpZ0K0AqqnSnQ3DUBOkQOKwVDWiY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4LuXEKyuGpddMbNZE0RByJCNrptCLJyv1+pNPP1Ii2GdOwTm4PKchOfc9zxMZCIsB7qe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yWWOlbQoJxEFcHYKdwNPqj8DFVdWfUR39mgmx04VInETpzgBDAsPaKe4E0YPjQMNYJ6ai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1LGDlNSxFYKNNNz27OpTZNrq7U7TgCTU4IRp02m4Dvy2YYNT4iwzcO4vIwdWN3EFbmdJ9J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eU5jl4X/ABExbF8Qz8f0+QvhesXwnf4d0a0zfHmTo5uPZQbKy/iIxC9fo8kyuoVGiy/w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3lLtVXGqZckqGzLZZazZfUnIko5DK/6/Oeo9pPbGbWNzh5bsBM0YVnERQHZra6nGddvE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UKU8Jsi+E0CLg4aRTWkN4j5arH8SqAt8YSXeMGWZtzBuqbB9ofUfhRQk62obn5GyxvL/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yBTVZdY77VDzVI7Nc4+m0GX8QKj1TVXYk/TjW08qFaxEFWPGubIY1oIQs0I/EGAkTH6Z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yp+MryUjZNQGK3UhavXWqlNqKPEAvrG7Lk/ei76lv3ZhKz343hXiHPxG/N8NVPFqmgvx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OdiwZNggyngyTOu061sORZPU2z1Nk9RbDlWiestnq3nWczlYZxYzSiG2tY+QY1qmeoqE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7t+Wvu01NTUA8tTRg7Q68xGrKMXCx7NlatwJqBTEr2WTUHkT3JmvLvrvF+k/KQw/mMPlu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5uLwxZuDzE1B57nKUP8AqFzCXK9IBXHTBPfr8kt06otYilNM4JfqNF9xZFVl7Q2sDTeJ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1W4tVSstzEWHTqRWJuC1FBfcVwpYiFhFLyuthACF4tFp2BXxKqdBOxKLLj3ss0PUMkrz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Y6BjbUG1QA6GbEDgHlufMI1Dy3xgQ6ZSZrUIJlaGcoDFeHiQyCcFhSaYRXnTQwqwneCv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3g2xQTW5xnGdxB88ROPHyEKbgHfc3uaAPIaZtk957oFeDkJxEK6ncQmDvAJoa4FZtxFab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AzYE5TYnIeba0EnCcYa1M6XfXZ1E+IrCV2pFYGNrVmipOjz7KdjgJx0WBMDQGAGAQkrO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K2oXM9Q4gt3OcV9zlo4TkVVezK4Br/UVBsK5BQLHnjaWMUos14ZXZk+KeIYqph1ryCpy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hnCe+6rK+1aeLcp1IWJv3Oc5xH1aDOPbkAKDujvNS7UGOzFfD8hovhTxPCqFceGYAdBV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niNSy3xipY/jcfxW+0dXLtPp8hwmINenpnGtYze893X7Q+pvjfbZ3/fkRtP9QCyrCWtQ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DEuI9LWsPSEssXiGs6XDJsNXht06NVca/FVcnxGxibGeYwIoKMYQI0Y91HMdJlhCxOnso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z2ZPVR7NT1TcmyLoMqymvq9aXER6LrrKvBM6yVf6beL4Dhhq8HBpnVRY+bWs/wBS5Pqf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gybhBmPBmieqqM69JguSDJnqlnWrMNizrLOrXOrXGtQT1AhyDDc85sf2hKh7teYg/JqcZ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5WRECzYHkNzQnZTyE2TPny35e6bM37f+X9GdpoTU15mHyE8KQFxZ38UsJwfIflHluE+VA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yzukPwqo8GInE4tc9EYMZwr0WCxsfpTphyUG2qZT8NrgT3ZXrSNkggn3Mw3oziWhRgVxn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Y/boRa9TR1poisYPkaEYt0x1uTWgWsxIZNw4iRqEQhNxeohsyLj5NTuBSihlnVMXJaJe+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5udoAJqf3NwTvFdhOQnadPY/4wfU5AMZU3xUQGe3y7wTiYdrOc9mxPiN9MRCZwGiBF1p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mzOcR1Pke6xlAZDxPImCCd4dwN2Kh5x7aPl2/IfntNQNBBOnuNSdPS2umZ0e/Hg2xOKT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pmlaen3PSvPT3LCLBNg+QsMbuYADOmRO0HGe6YwdxwE6ag1gzAb/ABeUsC2VoylvCQtW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jt4LV1L1oN2N0lxS9duLlZr1ZWJeXDkb8rG9/ITkkGzEH6g6ZNdTvBhZJmN4W6VLg1LF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gI2Wgj+IVLLPGagX8aj+LXNGzsiyCrIeejadCtZ+ircxOpOZlZ7cjNxj33uxPtH6ng+J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V4myJbdhWTliRWqnLFgfHjNjF/UYyRvECJ657nfKZ4bHMrB6rr+qg2wFmnr23CpTuidR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1vUbJt0t5RbbXsHfjZey0V051xTwPxC6J/p6uV+D4NYroxaYchRLM5Flvi9Sy3xwR/Fr3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MscX3/vxKR3Gp8zRmoJ2mxOU3NEzsI9sLliuOTBXoaHlry7xe5478gDOM12XtAdEsInc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2YD562W+d6HhicMJQTPE62GBBB5ATv5sT5r84K88+xOZC7nS5rxQTS64TkxCnst86nta4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eU46j9PXGjfTUtXVsvirPRdxjBZTRAicvaCnecRNQ/LaSdyv629s0LBoisx6fforPiKh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qkalXIqrWFFD20lT0WEGNzP4c0GAdeicSjHsRihIA8vibB8u2tGA+7cE5jfIbMPYqYGOq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kDvwXfeEd57o3YLtp9M5MIbJ3IUCH6jylffyBIFhOyNwDZB0WKRzORg7zpgzp6nE6GxE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1qYFi/SJvULT+z2nIlpoTjO8XvNEDy7wQ6mgJ32HZY7qs687GaE0NcQIwnSDReaRbYe6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XvYqGdKsz06z086DCdHutInpYpAneY30L3gOor7OCfYANaUEL3wF/wAf/UrBPD1M/wBN1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wb8jHdVsbHGRStTY2UuSrOJxLwYWQzp4ZkNF8Ii+F4wiYeJWQyIGvAj5aJLfEqllvi9ax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9pzzbR6XJeeggoxw/DHE5YyzGt3bVXdZT6UwUrLK06npQYcDI1YjVsvx5N8j7i/ajd5pZt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JMYDjYN1tyE5WSx3FXUsnKyLvocZxmIu768O9l9KEg9IjPbWLKsm0klnh4wzvGI0DOpxJ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2xPBMt0r/wBOpKvCMGqKtNQbJUSzPrWXeMUrLfHO7+K5Dl7sqyGtmgpQT2icpymzMk7t1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3N+WoFmwse8Q2sxWomVrxgUxtTYh3+RRB8zagG1YchY2TDkEzdjTE36UDyby1NeWp8T5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kS5LZnhXwP6HkPLc35WCDyX58O7ZS/S6rLLUJLOZ0yXK8FsYvW3LXTfjxsWbblYxDHiw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wjoaiVd6Kkqr56jsTGreJ1Nqfd2JLqD2gMLnQGmVWI9PudBROikFFatpoqkjTCG0wuoh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tBnIzkfI8pruAwgsnIbLQEwtAF0eMbsfIGbgEOhGAgXU4GKFnDc6XcodfI7wDYLsJsxT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TtG7TUG4NztAqiKsHITuFil2m5pYR3EM+mbg8/ibEOt/1qGAzt5XllKMSqmPU0XqCBzsk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Ly5CEwz+ucHeMpYilp0zrWwyzgYCIzMIrGdUiBu1q84KXE42wJZAnbgs+DN68h2nCdoAk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hMP4EN9dc9SGmK9zL41byymtVRj4iLheH0r6IJYZZidVfwusofDME2pTj1TqAT1AjZaS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wgD+MmWeK3vGvy7p6bJeV4QK+koECVLLXKoXfYrushSuuNkY6XPnpoxO0cktoTUWASpmQ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t6bQqI3ET/mv2p/x49vib77gn9HUyE4HYlv2a63snobxFrpSrqYaz1aLK8vIttPN4KxB2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2TGJHkAWK4GXYtXgWU0r/ANP1CV+HYVcXpVBslRLPEEWXeM0rLPHNyzxPKeNZk2Q08p0k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MLATqic4XY+Vn/0A+ah235aJnCcAJ1ESNkiNkEwLY8WiLVqcVALQtuaJnFpozjOMJUQ3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zZoKbmi4LSvw8EphMs/DmKNjdFBP6f8AJrzHk3Y4K8strayaxjunCkq6dN/IQ/ks+PJf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RlhURD7iVjcgys05cYHee9j8Px744G+ALcApA4s47kmBdR+JOzK2UTY4ggwhEnNOLcYv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ORUrozsDNiHvO89sepYBudKGoRqwJxmtHsxZGENrRH5TXfjFXc0BNxu44zQnFYVWGo8Q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dNasjqTkNe3yL2gln33MLTmZsRTOQM1uFTNzXkqw8z5bm4DGhM7zkWm5vcEPGHetgjts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CzgdcDOEK6mh5WV8ohbytr2Kx7dQDcA8iRDOXbU1P6nCMOzPqI4MLeXaE6lg5Ft8qT7m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RkLpbkM5zZnICWO0FjidZ4lx31Z1RFmmldirA0Ag5iVBmdaajK6yoFVhleGUD+C4lt1f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4RslVj56CP4pUDZ43WDd423B/ErmYNmXT0WS09Aqj01Ai1p1ADr3GKo3iD9AnQRLLRl+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ZV93l/w3CfcnePXudI6THuaCoiU1CwjGqqFudYRyLHXk8/7F+1P+P9ag+Z9RFFmumJYt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VvkZDzgIgHS8qPva8jHBsuxPDM15V4HbqvwWlYmDh1wNXWHylEs8QrUX+M1rLvHDH8Ry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i0osHETlOU7wsBOUZmENjQuJyEMf2H3TvH/+hqVTB0xOughyY17TbtFodgMaLWixQDC03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whsQQ5Kxsow3sYq2vFxLDEwRKPD+cr8NtgwawUrrrbqtNhgyKTlsvp4vw/5BGHmYwnht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Xyb2zxnHNdo8v6J8hP7b6T5CJz48X17mKqQq70K9zpExazOJE2Q69lJM764CcezREjPo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dQDuFlS5TM1TSuvcVQBqKARwYTvCO++4PlsTksLgxYR37zZnzCs4w1QjQ7zn25DfPc5m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PZBuFdzU7wwicZ7ROxmhNGcZ2HnsTc7k8W8tzlNwHvymu5PtQM84GEeS6ntMX4bXkNeW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8/0nPkNTYnVTb36i5AES7cDbiA7IXXKbg7T5hq7gQ7AENmiLVZhqFodzvNwGfEPz0w0X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LKyJXXsFZYFBUxdzW5050zOE4rFQibCznGM0BPpgGvI2sZXQ9kxsHKBHh+QYPDVi4eOs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IAjZaCWeI0pLPGKxLfG1EfxixiMnOvgw/E7ovgtpGR4di00jG8OWUXLRM+o5FmG6m23F6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GVzUTl2B74gaxcl6MCZWZfklfrm5/SruvoMqdGpZVZjpY1/uBy7ScYCv9CsXZ0NzOU+g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xftD5/rpnXGsTkgnU1DfbG3AJZ8NG+x5J9HxK1aw4vhWfZZV/pzIY1f6cxVlXhnh9M6i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pSW+NVCW+OMS/iGTZGbIsnRgrQQaE5TlNmchNibM2dcQZ8eTFhGbUsaIW213Jl3yYHfT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AS5axxisYMasRa0Xy7zU1NQ8ZzRYcgRsoxshjP1Hi49jQYgiYtcow7HanwpzPw7FrVcX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zjOT74OQX4y6zlWPpA1W3lqa8zOMPlhZHSxxkFrVtUKbhPGPfgQQnzHl/wAX8hK33TXX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UqMa+BVyGV9QNpS/u2wPHb8Yw2BWrzphYfad7Ojp05RKNQVjkKpwntE2J3M1NkEuwm4X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bHUzqjfXO+ZM6kJJnLjOzTXYMZz1OoJzWEI0OoQpPFRBO0EPebm5+nN+0q0PIzTTjNamz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sE9/LtPmanx5aPl/fefM4wAzjNATZnwfZFCTSgjhNKB8wjXltxPf5d53E2YNQhpp9uBP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U4zk0rcicu3KfPkonaEAnfGBxDozjWs3qbnYAsPIzcHadxAe3wRCOUAVZ2hE3VNQos3C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qdGGnjGqVYnBY9QadB0mmi9OsG4R8gCNmIJb4lWss8ZrCt4yYfFLbDyzrp6LMY2YzVnpP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Na2L0yQlGOTnpSMFRX03oQzk1c8TootXD8Q9LU6kQtP/AGZue2eDtXXR4niWm5qrYqhX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bVLeo9NjAeHosFGKkFwrFmbuHIYyoszKkQd4O0XZhSyPrX/Yn2v7P0jWt+WzOXYntqa7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q8Hz7ZV/pq9pT/p7ErlXh3h9EFiIGykEt8SpSWeNV7s8bcyzPy7IxyLJ0RAlYmwIXnKbM5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a4UWL2g7ngpOkhAhh8tT+u0bbRK30vY6Gm+f/AKDH8hqamhDC6iG9Y+RqNkGcrGgx7mgx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0NsYtfLExMZR7dbUzvLKVssC6nTEbQBtWW2qE53PW3UrPL9QHStVxazsp8h56gGo7lvLG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KEaCpEnBCct0OOsJgHmO3kvxZ5L84iB8YcUVGYxXO+TtPdoia5ooGlAJ4iB0Veqk5bn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Uhm0OU4pFZROe5y771A85zqd+pZOXJfeAK9zgwjHhOp3r904icY3zoCOdjgJxYPsiHjN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2hgJm5yE3A2p1Ggt8tz4hAhmp3HluHU1OM0PL2z+/wCu4G52naampqcRrgZxgWdt9tFxC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nNCNVmFtQEGcQRvU+Yfj+pxnRnT1CI6M0WhgQpEAcxw0LkSvICuWBm9zjO82dnWz2m9T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1NbgUib4wTksOvy9pqJseX9aECIZ0tEDU3ryapTFTj5cJZ4u0PiF9hX1t0Hh2S5HhQEG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1rIXtaBCZk9rLCAMOumrE6w3hNrGNwM60vs5Y2Pb7NaC3IsybQXysf1i1DJyYr2Mf+32z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Q1TfiEbN5j13EnxExs8mep5KctobnM25ly7OvLHrZnGNaJRXUh3XFc7Njmaj/AEf9q/an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3K0seJ4XmvK/ArDKvBcVZVhYVM6qqHy0As8TqWP41XLfGmMbPy7IxvsHTWarE56nUM5Tv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aCmvQroB2qxGZgzxmgM5ExTuMeM5bjuN7Hn215cpudQGH2oYf/oMXu3tENqiNkiNkmdVm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uLXEqURKnMFLa6dXCzGNZHU4CpSFw03TWyz2wKBOoggca6x6lfaWFgl5YpruvLfIRdOi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23D5Dz+Ix5TUPz4bpcn1gLHVs6lk6t8LHi442QflWXCGLMTkaVDGGniwVpyg7qeIntB59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U6cC9gNEHcPIQanIzjuMdE7aajfHachB8nu30x21FdpyJLklBZqdVYbFnMQ2DbHv2Plr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Nfl7zRmpxmtQahdvL4nEjy2ZszvNbmoAJry2ZxjCKm4RryE5TnAYZuBjPny3NzfkZx7h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wk+W5uAzaz2mA6nzGBEXiYW0zWAHrkTq2NGG56fka14Kvea7ce3DcK+Wp8Q8XHyDuCdj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CHQgInGampowbMKanz5fBBg7EgEkag+J31wErqpJ4sgrL+qYpGdIbGMx3YXKHacSE6lSy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2MvEmPbj8K3qjU3GXMVVCRT1G11ll9o4WWXLGZ+T3crmr6dhec2nuMX6spdqyxV09y/r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cTEvaHH4Sw4wHqKRPV3RXsssUCUjtB9QXcIln2/+5fo/v+qfDcyyVeBuZV4LhrKsXDoh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iSLLfGq1l3jVm7M6++FsiydKcahOYhshby2JzWciSlSwV0wMoDE7+IbBGcGbmzOpC0U6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ubm5v8p+If8A6BW4j9RoMewwYkTFUQVz0l2qcOx4ng4AGLYpsxS1owamno02MdwOmsZV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bXsD1XdkR0VrOrK7TxFn6iIghpo5WBUfkxnTbdTGWmyZAPX1uMPId4tR07KkOz5EwzBU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DRtsOiAucnHI/v8ALUZcIYJjU9TDFJEHFC9s6rT3uVUkLU06RE6bCa7lVmu+p3hYiFjt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9PschCYWOu2tJAm4R2E4mFe4DDyIWMu57lC8zOPbhsFeIh5Qk+W/IfA3O5hHfyG4Jsb3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PdDTOHfiw8tib7qIupqETj22dGbm5rz1O3nqfE3ARvyJmiZwnHz7Qr5GdvIanKdjGPZJ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g1HdqcAINw9hs733FpWK+0Yniw7FSASYGOtch8HvN94NwQgzjNADqBSveEamzBCJ3nMw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ubOtGBdzQnKB0ANra57zOHa3JxEh8RRYc2+PfdZCNzHUc2+g/I7zo2aKQCuU2tWyA5GN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qWH2F+500sQsiKaYjclXvAIo7txIs9jIrubcZ+t06VnPEWJkDRzMohuo84R/o8q/rE8OqL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XhXsi+G5lkHgtxXMwPTMv0t874zHy9V/iKAWeNKBb4uxL5uRYT1mgqnTSAqJznKd4zKJ1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+RYCJA05znAxMacWA3OU3+XZPl3/Z15P9MP8AsMengtg1Z+9gLzsTGtJGAwCYJWDCWemT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hWdwWcIrZvutyRYhFjSug6ZEpFNpFasCRYDFoWJSNenrZnw1IswyY1AIXH6cNYEULYdI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85idVoCWhHn8T+xupV5NKKK+PHR00XnPGKvZ/cHmYmxH7q8EwnIxXLxqjbOkNCoRVix9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ORh7kT+9DWoO0LCbgaEmP877lo/FiFUEDgOULkkEwWahcGeydWqG1ZzEJ2OA0Bob7cjO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uRmyZ7prtrto+Q+dCKg305xMVRPicpynUnIwcYWE+YFO5yGuxjE7/AKUzsWMAhXc4Tj5G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imb8viK/kRNQjyHz2moYJy7dvyCa1OM0RCdzQ8h8cdwDiW4IKyEPL3Fu4XQNZA4aDIZw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VfufkTtNbDiDYn9hZq0QqxKqVcqAxMEMUGFCJy4wFTN6jNsBdztK+pebGx6I2W/Kxmc+Q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F4IjMvTFhhuuMOzNdpRUWluSta0+2kfKiW9h/a7JJAV3NkWWUNW3aAryPHd1tiGy2x5eo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9uchMfEyrWq8Cz3mD4S2PUmNWk4UqxvAl2dWsyPFa1mXneoav6G+T9tVsIFQnBBAQJym5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Q7MHnzE5GEHSP3BMx8DIvWrwvHWZWFQEDCdSE7m/IeW4O/lsQHc1OEI8tTjO3mWWG4C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nkGZyBbf3v8ATFYYpRAph1E+kDyJE1qXZ/ADPyCa78lns52McYKyXJXDZzGy4KnalmVDp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yrXPZF7xuKywic20uRYYbbmOYx657x40BHmzCdvLBq6uUi9SKBpSICEAtQR2QzNAuxvM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AUehAOn7TbcQXhczZ23xuHeli7m53m5zhtQTqJoMs4KRx1CJwUzSztDoHkuyQYrBpsid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Dc4kCsdu296ntJ0ZxM4mFTCu5xE1qDtNCajz5iif2BNeREazjOqIbQZsElhF0SZx76Oz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cYR+p8neoB5Ew95vUPlxXiVnGEeQm++ofj4gMPby0ZxM1NeYHfiJwmvMlGmwJy7cnM5G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GXWxFm4CJynMLOtFuWdUkvz5VmbnImb2NQjU7xT+QeWhO8DGf2VQziINLNLBxnxNsQq9i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bsgGiyFFCfoCcqZ1Whd2QiBZcdRz/jKAF9srrLwUTnVVLcsmY9Q4U6FZY6BaMvtbUVhF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g4FZ7efczJHZpkfd8qyA1YZ5T4XnWyr/AE5ltK/9N1aq8F8OqldePTDeJZmKsfxOus3e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2bbHpJhTHWaEr+03yPpVu3Ly4mahJ8hCY/Fo/tg2ZppwnFRF0SmJltB4TmPLcC+gYygt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J/cB/KBNeXH8igRmWd4zIIcgCNe5n6lhXGdouGu76krq8zD+5jEK7ZPZ7eY/e8B0uBS5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ut9Eycu1V9Rfy69jmwBrOmkf2KF5R9RSRXTX726gKMUldXUhqYlWZJWbFtexmgs4k5Ng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3JZ7VOuR6LiXU9N9x/nlDwm/Jpo+XgVbF+NhPurnLkVJ1On24AA+11moITBEAmpcPLw/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dzjOJncHlO8I3AO7Lqa1NiLuMO70QUanRnZCzdgdTqTqQtucu/wDajU47nGcZrU49wvcL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/ACPdiNz9Saaam/Lt5fE7TYEB7fM4jRJnHlN7jBhG3O8BnaBFhAMNcKkQBpvR3udtkxjB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dvuUhoBua93fbfHeHy2Z3BnaGlSVXUMH5Pk+e/LkZubnxGUQ95wecT5dx5XX8IuShIYQ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FgXy0DBXyPBVhVAvYD4Dc53EHyPhdTUInYTYjHz15a1GHbjpGE1uf8VUGDvD3gXnDqbn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EXiZXiYXEfhQl3pRF5Xh2dGrZy3psl4MRzT6fHSBseuWZse49Fasi6DFsWBkUI3Zd7P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CNNbpw3tI5VjmAyOJewKJj33T8Gz7mq/01aZV/p3DSU+G4FEDIgbJQS3xGlFs8aoAs8d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7c54a5xxxOaCeouje4/EIlf01faPz/QrUTsJuF5yhM3AZ8zphj0AZ6eGgxMbk+H4dhKtY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9Yrtvdyz8IuR262wSxgBmpqcZqagm4E3DxE1PjyJAjXKIchpyZpXju0TEoEWtFLs7TjA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UY72qvh7GegVZl4+qf3fC7nqxK7rEi9a0DE51JjBZZ0iTZ7WaanDU6ffpWPFrMFD69O2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fyRHMRYtbPOgTDWIwcQ81Puhp0v6bLXWCaa9KVEz9eofsYfLUJgj+Xgaaw/7KnSfLsCr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i9PM+ID56ESdQCWND84exgkGa8iROW4Op1D2JIMOoTN+XuggX3cuM3schCVmxFK7Ld9k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YGOw3GHtD8cJrsUmwIA07Tn35dzC5E5zc/qAbmuw+GE6e4e0r4cRzg7TkdeoE6x0bGMDG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F35d4vujLry1258YzAwmd5udjOTiCxtJd357b/mdb/v2+Y8v78j8fkPnrsJ/flucjCZ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4tOwm5vsTsQAGVAmK4h9s2YPnlOTwPyja2ZuDbTWyO0OgI3z8ET2676KaHu3sxjOTRWa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G+njob0OEszarFyacNK/T4W66MKptYIlduHU+Tn+pb1FSR/EW16i22Hq9MhRP8WdWsQ3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1KSF1K/g78u5H/EbVY+liq1kTByjK/A8tpV4ABE8IwUldVFUNoEbKrWW+I0rG8cplnjpJ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x6KCcaBA/GNfY07Tc3NzixgpeCkQV0xtdav7RME4wrOAhECkzpto6nby7zv5d9dRZ7ea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GpaVE3563NCa/IN+XAz4hMNiiHIEa5jNO0FESlRKz7eixnQfRBUjlDDMj7P+w8MwOGA+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DDWvwv8AdxUX0nvDcnhssKszkMoUrTY56KoCgJqrLMtL7nWbQ2G+leHJ+iYjIqNeiqbQ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RIRH5CheKY6mCpwEoZbFrsDVNY8t68t7s52xm/PU3DP78M9vh23IKuwfCyC4q0oQa1En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6IG8tMw6FpnQcRwR5Y20x2t7dQmAkw/PcTc5NA0Z9DlubmprU/snuCDP67ELCNxuJC8BN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8Rpx8jqcvdszcI7TluGb3DDA0IIlXc8F1xDTjtgI29janctr1NCLYywW8oS0BhVQvEzg0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DFsIO+UOxOZnOIeYddQICDXuFBOHbpmcDO81NCLuaDDYI1xIIhKt5fPkIPnuPMExqe6g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7an9TYgA2fmd4YDD3BScDNeepozR1oanc/kB1GfRFsDCf3FQmLDsTc3BD9SD3MO3BoqmP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bYFiznOREBJHumxMTwemsf6ltPr6rCUr9RZPT5k6eohpCdSoT1Ngj22vEUdDy5T5xgJi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I0mPkOKvDM0hPBmieD4iyvDxKp1FEN6xs1BLPFqRLPHK43jVrRsvNeObnnSrmqxBYyxn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zEHeALA3GGycp1Jyn/Yjfp77qZznzOM4rOpARp+7H85t1OqHnVAn6rwJxnGAa/KuoVE9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FjZDTpXNQKnMFAioBNbipxhmtyq56o2S5HKGwTqgxr9Rrua/v1jlZSUZDOQMuHOr4P7a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i6Ysdq3Azp926jBVAJfZLcS78l0FYcdWN3QqIT333JbSJsmptdFDWKmippkUQpsjawWjqb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czIfQZ5yncxd+bGHvAJhjjiFhC3YHZgPf5hPb/UFJNTQjcKTusptKFL9gWoZk1KyFe4X2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1s8e2tBTuMwEZmMTeh3nxNd2UkhZvU2YO8+Jsma1AREPdS0duyBIp3O+mOpsmdTQ2uuej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+yYRubMIIi+Q3vY0fpXRh+ngs6aTo9ujFq7uoWcoGac2mzNdjvyUQdoCs2CdCEd+MBnK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jNaE6akaAg9xXXImf3owAxfP4mp8w/PxNdj5a1OM15f1N+W9TlOXl/cYN5jv59hOWpyn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+WoawYqspDuIH4jYntAJGlKEcRCiwpxDVGdJoqexQuuJ2e85ahHKKvbkTNFzwcHkYonjN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X3OOImpTB8bE5CUd6+LThNagYdKqi62Y3heeUTwO9pX4FjrK/DsGuL06gbhGy0Et8Tor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07fxHKsU25ZnCdKue2dRvLc3O/lzSdUTqGcm8+Uq7TexNzl5bh+ofSTEPuheFjNkxn1EJ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M1OkDFQDy1O/kenACZ2h1GtAj5CxsloXdoKbDFx4MedEb4iaE2BOos6ojX8S2QYpusmV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tnReLikxscJXDD+74NiHMzQ1ySm9LRxm60bMXhl/t4idS+5lDK4cCtt2bazScNDZOoTuG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AAsdmJtKLTa46HBaaOxo7sja/ULL1YvU2p77E6XOdITsIQASyiN7xXUu3ZVmQdzUWrcF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bnHtiUm+8hZpd8gIzia7ctzkdjcfXS32A7ERtQ63jWe44p1U/A3VayT8sSsPLWuRPGdh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JAoEXW9CEAxhGGz09TjCvbU6cZdHUR9R3Bi6lZHHU6Z22lIYTqVg862j9MQ2hZXdubIH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Pygh5QcoX7cy05aCt2E0dM+gcjR66766zrxriRsQMN777MVtH9Npx0AIUM4ia8iO3z57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jCcorwWHQY6UduPftOwWOCQd6JJgOiHIm4ADDuMfbvtynaAwkbgXc15gT4m9zvNHU+YR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qa0fma7TQMAGoBucZo6BWfE3N+SifTOU2YGM6zGC8bVwx+kl2V+UZwSvcsFnT7osK8iN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m3V8Sxx7xvWjNGYw94Qa9olaPZMXwvOeVf6cy2lf+mapX4H4dXK6MWmG4RspBH8QqWW+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8YucNlZbNu0jpqTxSb1CT5bm/P4heF2hJM157nMTbRjooVC1cnJJhPl7oFYzpiONH+ty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Oo0/uanCDt5BZxgUwjy15MeU3peULOZ+uZ0bjPSmelWCmpZtROoJ1ociHIhvM6pm3MFV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aDDE6DmcDpQNhQYUEpoLzMx+njj4P73+lQEmRkEyxrDGybaq+vbcniqNXn/t+B1dTxBS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GM5DWWtyFjGAW2zoP1PTExMcRq+6DU+Y6DiE2vATjNcpw4wDfkYH0BrTXNNnl/1gHlwE4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5FagoturSW5BaDfkW1Ebv4Cihf6UTXbU2sPHYInIzMsYYqnsjxt+Wtw7WYue1cbp5IpH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4pUxp2PkBNwmfELAnyE3GIM2DOSiAqSQJz1G0WUbBhg0JzhadXjGt7PajAdMAdKWENFQw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NfROQB6u4DyD9xudoRxHUaV2TqCFiwJIhKGN0YGSfpRlSETiYQRO8EczlFaHlPibhnzN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5zbfKf2DBZOp7QdzvsFYe01sfE5GbPEiFZx7BoTN7E1O0DiNx8h8kDy3FZYda4tvfGbB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azOBmpqMjCaPl2hHkITOTENy0vujDU+ITGZyQmyGQQnZ9sDaXQYKOJryA0HeJqArsfJO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1CAqge3VcJ/Us720kC2v3Srw3OtlX+n855T/AKb4mrwDw+uVYWFTOoqhshZZnVpH8VqB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ENn5TxmuM0TOC+Wz5bm/LcXbQ7EXZPGcRARCYwnIzbTbT3TjuCudhA4goJIUJOZmyfLc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KZhMLndWrce0WGL7VnGa/JucpynOchOYnMTqCdZZ1VnWE6wnJzGaxVe1lJv7m2bYwV2m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JExFhpVR04wM13+IuzASIB29m6qbbQMO9J6ZTL8cdFPhvj93wJeGB2I1Vp8Y2WClAPHl4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9B1eMfcNkPyKLjWsnQDQpxCqoTgdeni1LVG7wHY+J8RVJOmE6h4/rQd4PdHHtK2aOO+hS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NDIAs0d7IF1Bcu1eKl+Wzz3NFpjaWb3APLwI/wCPvNe2EzZnKdideXiG/QAbnHRhWEQw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9q4hrqJ4aE+ZqBTCBokT6iQDCu4iLGK8m0kPcjcI794F3OgY6ms8uxu4slnfkkYBk1Pk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/ab1OR31GEFqw2o07QcTNT3AaJhWcNzU1OM4TgNBCY1evIGDU4VxAACVmzPqhBghAmtz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35amoYNkv2IMQpr2zl26wENs5AzlOoJzWO85iDbTpjyb4Bnsnaamp2gRjGTU/szU4kRT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dzhqf3y7c1A5xW9xO5sT5OoRNCA9iv5P6ncTvN+QmvJfjsQphr5y2rQx+XFVBi94/IMh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iMCPqXlMeprzX/p7DWU+G4FMDIgN4jZaCP4lUss8arAs8bMfxTIsjZF7TRM4AwKvkYDN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YYKNRKq5rvcqrGIMJincOp2IeFdlqDsAgd5tpt5w3AupvU5Gbm/Lc3DKqrbZX4bkEWVB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OrrPjpqWWPKyeYBhZRGvUQ5MOQ0NzTqGc5yM5GcpymyYEsM4NAWVdkwKyz9aBb2npiZX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gnCdOBJ04Ow2gjtuMS01As7SrEtthwDWvpKaxXTVpG6Sl0tgrMbgtIj/AB+7i4/DGj1Ez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CnDI/b8EqJqSkcRWFZakDf375WWaFCk1xg7RfltkD49xjPFAEGgp7HYisrtxi7UfBE0A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m51O7klMrNCh2aw045aMqUCy8tNbIHn4GP0wYfjnByh+r4n9HUsAtrVOAc94O81NCdoK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erjQlZyB8iYZynEbK6moGO+87CGHewBAFMGoCs0INat4AuBNCEam5/YHYEwTZHlyUHez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E+dgw2TvA0BEFwA6m4WBJ3O/kNCclELgzswnYxdw7E+YBEEYxghHTWaECrGQaeHtNwfH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Jw5DpwJAizpTgYoirssp3w22ophnIg9actzZ1ptaMDanLc15dQrLLI24ZrzQ6O+4O53E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B1NGA8Ytispr8hyhDCahHbW4U7f0Js+R4ny1NCa8teXadmUDU5wMIRGEYF5XTaCikQIH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x8Wt/F10/jQj+K2abMyLYzWueM4j8m5ud4e05AwqwlaFj01EVUijvVTK8RwzVUpMqwcB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7p2E3Oc5zmZuEzc5zlOU3+alQ1nQsD4eJeJXXciX47MOn0bvTkkipSba9N4jmEMe9r7K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7T0oDCqlYRVOpUqs3fe5wYwUuYuMYMUwUmdETopFrE6RM6MWpYqicWnCBO/xGCCMx2iO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knuaJg32Crw+yDDFaJUggpVQUAir3Hzw0AUEt5sbF42vD+54XjHLzzXZsV9+mwnUVTzD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/wCmxrBOwV+heeuE1FXUA3HILRG3G5mJ3mrSeHsOpXZssxltaWROIB4xW7he+p2CbVp9M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IE8ROsLhyOPi7mVkLSGJchZr8nhaccIe2GATkIXE5duU/rXfJfb/ANgQ9prcKmcZWxQr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76l+D2J123B5EDhS24YNCdVZvtx7HU7eQPffYNOoYx7wnU3AK57Nt2jGcjGbc3BBOM468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8z3gEB1Oc+YibFicPyKNw6EDDRZdOoaBDNOJuBoTqLHHfg8PLy1NCHvNT2ReJnwF2y8Y9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F6bAqIWWH4bseZmy0IM/vyAnCb7TcHfyXiY3aaM1uCbAmpxnT3GrnGcdSs6nUXdmpynI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HOcjBswQcdan9cexB18wqJrXnqMO3kD58tQ2QMItjCBwQx7wmGwcecBBHBpokcBvQ/Pz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Z8sWzpvXvkeJG4sR9Tr6HXtMa/cdlLN3g1OSidTsXJm52nITkTO/59TU1NTUaeA562Ld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O7xqxpk5VuQWdBOtN2mfSLH2U4CG9Y+UxjWvOTEsHiY1rwYoi41cFKrAqwag2ZwJhpad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Z7RFI3209iwWmBnYgHl8AtqG0mBbrQuII1KAVYljBMIIakKhwXmpxgmhDoxr6Vl2Wqlrb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5D/H7n+k8XpUbXSlZbaDOnW0Xpz/Vlf8Aj/t+CJrwrg0XW+yqLe7/AE+6EHiBxmSX5JxK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pXcXio4kMT2Hx3nEkdI74tyfjsuIvTELGc+3PlFfidrrxXth41PbJv4p8kD8upTX0qNdz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ux8juMvfhHIAgOovccTvhK9rMBNFDqHiysvfUE+YZ2EBhhEKxe8A3NT5load5uBtAHyC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pDjiGkicBLK9EIeTpxnxAZszmZ8zeiTNTU46Bmu87wkwfPIaUiFUJA3NQ/O/bvcYaCMZ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uKK43TnFDAqbGhDxMZBrphQK1IeudPY0J06oohpIn64iF4Vbb17jAg8nE5kxbEMJQiw7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udPU5StxBpjw0252I1DoA8dmN38hqMQZ8QEGa7AgjvyZV2UGmUQicZwM4mcTpWMsZoGt1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3ERpyO+xi+2HuRqewwpua4zXeAQ9vyGb8u2/kqI0BmxO04kQEz9Py35E6nUWdWdRptjNf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wQugHUM/piCe83N+e/zampry15a89ThCAIXSBxP1ZwczoiaqWdUb+JZZubg5GLRYYMWD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IBNaHAzRmp8Rm3OoyjrCdc6Vi5J3Ant6RMpoVocdErtUJG5CLtpwbS45npxBWBOmd9PiK+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5mgIpELqssy6wLsxjOo235tOqK5zDQI+89OnmW/T+3gYzZeUr11VKzGMG0UUBEEdOS/6k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/AKf4t4PwmtE9pavI9TQ5KB7BCQJc5eJvXBmPBdcUA6k5Gb78gIPdOIEA3P65DXJYzkzv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tCxmV70st5m73MFmvy0d7rDxhZgvPYXvDozprzHHl/YYRfm7QuYwgzXkDqIwafESYg/T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y5CbhMFqwtFYQmahg3NGdwOW4wUw1iACcV5HjO02J2M2wnVfTMXigqdh4yQ6nLba3Pib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WfkOlCk4rDUpnCa7DQizkqq3edPcCIIwUwbEOwQe6mI2p1Zvtz78oPjXIaEPDj7TCrIF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TpHXCbPTLtssZ02dukgmiIp0StcAAnE7KERSywOJy7cA06J0NrFPbSxtLCTNwwEw8dwo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wWwurCfE1sAiGBQZoqw1ANQr2V22xWWW1qabK7C0VwsDBpoCFQ46M6ZEPxxigTpcpqam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kRZ/eoRNqJ7ZzScWMZCEb9suJ8yn6QOzOizq8oQYvTEbvDNzf5OmYAiAKNkH82pwnGe0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6zGfrGdJjOign6aw3LDkQ3sYXJiAuUUVLY/KLVErAioYBqKIEM4idhBN7JPtAM46E+qKI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jMjWLOqpldloW1ci410Vg9HcWldCkl7KHIGOwCU17Cqra3GI3zJj3Ks9RoNkzb61zg47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RQJVWXHRaeO0dOXfH7f+lqP0lEH1AKJs7YaXs08Rr6nhf7f+n+mcVbVZWsrCplU2Rm3GB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+zy5DkSN8lXQ2TNbAGwzrOHMncNx31OzNuFtTmAGc7BcjfCciWICkuNnZnitZ9GO0Y94f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jsNSzko1xTlGROfS1NagOpb3YwGcQYazOmYARA3ddE1+yteBP/OFtr0RyNcXXIoNIWWa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R+GJ1OpOQm1Hk5AHITmBA3KEHYBnHvxmpxaNW8ZWE02hUTOjqcCDrz2dQLANRid63FE6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2VGvaAygx+UM2Z8zgYEsrCdOyGue2bG1IK6IVd63uczrgGisFh00VSpLPx2dbJ8uU5Ge8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lMQDXabh8hqARwRA2xxMWoRuSm1mK/EBgab7dj5B2E7/AJBO+4BuD43AdDZ0Bue8eR7Q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E7E9oLEb3CRCYjR2PEO0+Z2I4oyBI41N/n3uah907zvNEzQnGcodkN2P5ticxNsZxg3y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J/chMdQZx1Ctip594IFhE1Cs1OE4gTkghvUQ5BnVdpxtaDHMSitS3SB6yiHJlRtvfIq6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htBhJGqqrhYJHcuak1FrMReMGvICL8aOgC0uxXgx+3p/YKtqtfGaBjkAsTOfBEMPJ5Up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IFRipxi61X0YvYg92q7CoziKx11Ja63jkdUjRAVEi1aJpOuVW3scwB50uYroPJPbEX2q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W7p+34HUmP4OXqiWTW5qaSAjXJHFqdO79r/TKc8C27KqtrzMfIC4FAhDb904ERSFiaL3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nItDfOrAxBVojmcmUBu7DuQdlWEUHWgsab78u5buvaFtzKP+M3ZCPzCYVfWymPI61OzD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mJO9TUbuz68vibm4TFlP3EJ4EusVg0NnElyYwdjwJIxxANT3bgYbIXXHZ4nXLUTkZ8wr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qEC7YpqcRvgs1xnPU+ZVVyKY8WjUNAjY4j1cI07Cf0y7jKYiynHJi4yz06w4qy2kqN8Y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GIldfMV4+p6dTPTLHxI9PAsYnOb0osM5gwV8pXR26AnQGmxu1tTCfE32YexW4zmJ1W0lq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xWKHeV43YY6z04jY4jVFZrcOuNnIiukRdISRETlFxotAnSENUuxyRYmpxnGCA68uU3BO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VZ6ZY2KJYnGFoX3NzlORgO5XRyiYoi0ATpSymPXr8mwYTFQsUxdwYwnpljY0erjN6nc/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A2j9UC6hnzPib8jpBZ7iQZsibM900Z0zOAE9s3FrJPHY7Tc1AxWDU3PmdxGdmg0TwgUb13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huEN5hsJgRmhoGhjCCutYbUWHIhvaGwmb3FRmgxmla2LWmMs6XGAAAsFFl7GNYFBJY0U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7JUiERQZwJnRYnaLEd7bdtYXJ1byAUExMG90Hhlkr8NorFVa1W5GL6h+CRVbXTiVJytP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XKIK1JKCNlnfrLCTdbtCC9XieHWt3iicdXZD1pK8di3SIPQ5RqlECe5+0IiJ305hSWKN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n9qlOrctfTgqnGbs5bbXFoATHTc/1Jh+nzP2v9LVmrwywI0yPDa+qGysWUeJ8nGRWYp5B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L7Qgig6CWQoQAISIsKsYoCwBdctTjPaASN65TUYHmzHaluAUmZC/oX/EP5B5eFDWW0Dbh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/H9EDi2mUALCBsnf5llP1U96d6DVqxIE5CAgiclm5seXcwkqefkOwnfXeBvJV3OKwqhLo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8yigtErCwkCNeBBfuBtxl2MtCsLTl35tF2TjUTQEa0LPUiLYGhUGZdEfs3M77AjvMSosa0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EGQDFYNGQNMunhEJM1AplNBY1V8VZgsOQIuRuKwMK7l1WjruPlq+3AmdFp0TOikSxK5je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UE6o2CDGXcdOMHby+PJKduianxDZBeIHBmtzIq2HX3f0SJubm9TcGpWhc0UhR2ENoE6w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Hz7xRMfHECgRnCzriLcDAQZbVyFyFW5aPMGaEqrLNTVxHYQ2idWBgY6Ay+vjD+XU+JyM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4wa3EAcmppwMDajN3YbhBENZacO+zNkzRgrnAQACAfk1NThNCajMoh2YKgIAqzms6yw3m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wY0GOgn6aA2rGuMNhM7tOm8WkE+lrCEUrLnrFdbB522BOmePALHtAljx7NxK3sOPhBJw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tW6imc1g7zoXtBQUTjWipYAtVF7RPDq4uPQgUozHgDvUCicF0m+QYPNtWB9PuU2js1lf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+LZA4qyV2QYu50hOks6bSuptGtAVsXh2ntnEMXKBel776jGUz3NOAiVXPPQ2RPD547SK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ijq+K6O9MYyGa1NLO0UTtP9Q1rd4V+zRU111Va49PYCw8gWUC/GptlmHajYT2CdQCJuwO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R2M5NvcHkSu+2xcViWwNyQAcTxDcIymNsziFCKSOOpld8U7jfl2IZ4YxGd3Wd4flPjfl0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673D9Vh21NfkEx/nF70GcY5nICc+7WduUDmV5Op1amnUrgaoz28iV0+jCNTfZG2Ow8tr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vO85SsczSnFbrAguyeRDTmwiZXGUWdQXJzF1fFvLCq3PiZORqWP3LxLSDi5HMEbGZTxO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vgl1oQX3szLszvuh2Vqm5C1drcODPvdWy1CaWx+Iuv5QkypnWV2yttxxsWaQ7OuXflOo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0hFY8Q93InkYuwabNStuQsXYdQJoeS95UvZjoX2tDc06rmJY0x7uQPeZdfGHvOJ0AYRO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YdWgx0L7+/UJIYaRmVqbOQuTkt9JDqs7CY6cio0L7eMd9xothEoyO6nkMmvYO9z5mLXo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3klvCVvyFi8hcArcvyEEeQIB2CVh0Z2ERp7SSe3ObnYz2zis4icFmlmxCZvz7zU1BBC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CG9RDkMZzJnFjOg8GO0GKIK61hsQQ3iNeZ1DNloysoqr6jegyEno8jiMC0D0Tyrw9mn4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uqt0apyXQM15EZiY94E91jUYDMcfGRV6Ne04aaGstBR36NMQV8hVeYMIwYlCTo0VNz7n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4jRjaA/4+7ii7Fios6taI2Upj5Xve2zS8Gm1jWETkQWdptnnPpQWJy5LFs3LN8UcFubF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F4cYqAG2Rzi1rKwVJ6xJ6pnTaCqf6qTj4m/7X+kquli9Sc9wuADbqNZuBlnVhtJmdVz8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Moj33dWqyu5LQrNX02ln1WVBoVCxMsvc1gacuMcgz3RKhqylUB2B75wYl1gVFHAThuC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rO57sPkntrcyfsE9j+UeXhle8vlC3buJ8jXGAanJoBOfE8hvI4rcx7bAG/yLKJSxFPIx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sO80NAQfI7T5ghLCVMNa3AuzoB1PaL9W1E1PbNDZAIekQUTErG/68Qc8u83OXcGeHv5Z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HTguQ3FLG5OQJpYR3x3NbUtyTKTkrr3FbTBQ8pn7M4nf9gzZMwbNw/GZ2tMxBt5nWQ7i7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Vh5f1m9iJuBBx+J8QmUJth2GS3tHDfJY3KDsuO2vLKGop8sdO/wMizUblDoQKpnCI4Vl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/5c3SdU65FYbSYtpMxvdYg0uU+gCxPKdWdaYuRufMyVEebmIug50uQ232dgQKIdKcJto42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15FRoZdnFSSTA7Cc5jXe8dxnVzUr5aJnzF7wjy3FInKbm5yE5TfnrzLT5gBnGcZry1Ne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Yxi12vBitBjrBUgnxNicqVSy/ubSYW3FqsaLg3NFwFEGPSIKahOlTOqAOtudWNZYW93FT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KyopRW7IGv1CWc4+GXlGNxCY84cF9un4Mq1O0TGsMGGqj0tAiqFGjtX3BzY99toEHS7h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faFYZWZor4jY4wXaFQCy5NGOvNlr6ax7a1F7UArmVmeodygyLnOHlQeH2FnxLMeulBUh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uO/L0oYpSFnSnQE6QnSE0BOYWG4Tq7nMQMJ/q7HLL/X7FFTXXU460UqibZRNGDcJmjGB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x/C/2fAu3iijm3A74AC9uNeKB6a19MHE3yBEauyY9gDFeKqeTfJPtLbJ958weM2IGGjLC0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ecTBubbWR3pb4Ih/K08F36ojZ17ivaKonzPYsXe2TRA92cv8AmP8AT568hN8aF3x7zi04G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26RhqInTMCGMhAGPtUoWFRrIqdpoAaGu09wnH2nUHywMYTfYMIG703cT6iW+89oyCEAT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sD8Zj+9h8Zz6BPlsCbgMwW2H+nIHG0WnVeSVhy5Y+5vfkIJgD3f1md7JS3GHIMtblB2I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vv/rNBJ5TQi7h2JzaL3bEEPxeTzcvNnddulYhoDxdDsZA9n9rveN8OdLcdnqbh7gbDKW0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uBWx2yduM4zW5hp3My377m52MCyv2mg7S8bW0cWBleRwD5HIMYGm530O74i6V/jTBrC2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Z7KxDyWfBlJ01B3XlDdYHu5MsVtn5hDLNwTtAvl8Tfeam/MQRtsenAk4zXlqaE7Rmjt2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RBxELGFxOqohvML7g5NFpuMTDMXEqEVUWF51DrlNTXkNDy7TtFJlfYvk6LXWPGKrHyZ7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9a0WKsF/ctdYiYh0uKkCCscisZ1Q8/wBWxghs5cG5NTSf005EabnxMZgofxPG5fiTEVZd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VrWs8x00fR6gBJRFqikrPYbeqsZWe88jAnGBCJVUa50W5dGdJd9NZwE4TXkzTmZ1Jz3O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KnY8Zw7Vrxmci3YIh/Y/0nV1PEincw8o24ORgrOlrnSWGvc/1c+rv2B8/wCnE6nidl1l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ru7nVpSq52VoG7pyM1B7YzNNnZzBVNmHudMZw77VfLjNag7waM4gziN7cl1dp2Cs2/PI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IYO58M9uSxXfIFiTNbIAUbM23HkNizfl4kushvj8qy/8AirfoHI3PUwZMW0GWWMYHabYn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877cp32IQIJvYHeFlnJSIYHKzkd9oApOl12gKw8Z2MZdHfuwa+K2NxGS3Jl1rw0e/+s5t2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8+7+s9G6ujAPLcEZZqKuzhJxFh0tz7sAO/73uAdjryC6mxMNNBjoZPuYFwB2nPY3O3li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vkGRZxgIE5zHOxb9Ld3I91A/TyDpQC7V424MdZ0FhxxLKGEYAQzRg3NnQ7z4naYf0P8AF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TuZ3mGdo/xYnu6aw1HbIVJ3AfIQe9sdOCZD8VLNsMwmJLDpbX5Ws6BeRaHvAInzifTZ9O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gtYKXgaswcNb72q2oCPyKhaATiZxnYTlN+eoPJ23HMJLNWnGckWG+G5obDArvBjPFxFi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oQompr8g1rUA2VxrGj9GmHIjliDciSzJZoita1eGN0iiodEZAHg1yJ4fUjVvjWch6j1X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s+lO5sZViHkWtxLsr8NV5TRVj1/Ezr7q5ZTlc+C0qlMGPYS2Lu306llSupehOi86C64j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CyzQgXUE1Pic4G7eXKFptpzaDc47iIIybhxxsUrNdik4TQh1OUvdTSBqH9j/AEdr1nMT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S7E7ANqf6js5+L/s/wCl7OHi2SoYW4z8TXZW+NdZsZKtdyVoU5QeycxoWd2tO+QYf170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/wCDFNHUbjo/I2ISdKdHazqKJ1AItgeWFVAbjHv29j8q9R/yv8V/T4X97pM57iHc5QtO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7hnif3T8flUS76PToY9PEiuFNT+tRdzRMAYTkZs75Ru0G4YDsdpqdOcVE9ujs+YPdhua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grUTpx+IDCY2PsqAozbtBvkTw0e4/GWvK7pzhFEOgNzBP6n9Zu+Zbsp1NzUBIaDvMejc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mBAQJy3MenmUXiuVZ2Ds01GSFD5djKtF6RoXfSye4KRFLCBhNbgXtifFn03Ac6t8qvpy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WE6oi2AzW5dRuPSvJk1P71OMYaHHviD9Oz6WOoJseQgMwvpb4tOmFsDrC/YEb47hTUFZ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btg0Uhpi/Td9FmtkTRmjD8674J3H+MkDl0SQwKxF5TREI8viA6KZLR/exleiGqmh59/L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mYW2QJeYDqctwAmJisYMRBFrVZqAfkAnE+Zn96MCMYKzOmFDXUKPWWS2x7IbakjZDmM+5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ZyKfCbpT4bQkXHxq5tjFUKMvGTJXByLGIh+O8ZQwUajCcKWnUVYz7KcGbrNNO84NFq93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0TpCcIV1OwPeAanNZ1IzjkROSJHyWBN7GKzCKzwKTCrCam5yE3PmBO4XXlqE6hacpy1A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8ZyZ4k5x8AfDfP5/9K0tx7wLqLrfbW1gVZtUnzEX3eLOLPFP2fATx8WOWoVL+ofEbhGf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ZLYiQYyAGtBOCidtkTcCRk1DUyxfEei6WLatg0WB2nFgyoIV0en24d2XcCLsKI4DwKoL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c/k3Hi/HhX3/AIJOjyJh5RZoQj3MG3WjaddDxTtZFMPf8lUPuyuZMJYxeRnH28dQzZ3u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0Gpx35Is+A308WMQBvLnCpMb4CwrBuce3wRswD2leI77qqLFE4jJtCi99t5eG/LfGST6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twTE+7/Wd3aamu6iagAMpp2UXiL7Qoss9xPbvoqZxnCAbOjKqCxqTgL7eIssLTlqcoD2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RRKfpv8ApLEHeww1CRNmcjrF+H+m77lLe6v6SJY3EWuTC8F3ZbBKrQRMldHcbU+JvvB84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99eXx5aMwfpMyNM/CdOcDK0h0Jrcx6dD6Rk3CfM7ia74v0XfRYNkV9jU04vNbgCiYYjfF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nQMWl99AR6eM0Ygh2Ijy7iQrcSXWbnfy1OWpynOFoXUQ3CG4zqNMQ/qlf8W2rmyULEQC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pqHQnKd4FnCdOHgsbIqEOQY9lrRmqEOTqNdY0JmP4flZEx/9PkjG8NxaIlaIJVZZcQk+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VJEYuJxth5CWVlmXglYpr0tKo3EbCidoXCzqT5i6h4lVHph1BGunULsHad4RBSDFNayx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pFUaa0CDk0fqCcTHdgULtACIDO02YBO0LTk0LTlG5kVK3U0J2nHbCpdf6uOsZj2P7Hg1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2irtVHKEADe5wmox4VE7b9n/TfBc/L8QnpM7JFXhuSk6GbF8PsafhmOI5y8CY+fj5IZJw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9xQZxl9Nd6+hWpvVX1NXn0WynLx7bt1NNjfzOIM37iZ/wI7tyBblq3Ylh7n48hG+DFnhY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+EGoX4xW2V7TvO5nih3d8kCCNB5UynvnAEStYNBC0ZjOc5Q/IXc4rOI2e047Kg+XbQ1oN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gjEztsL3773Nze4Pr+Jy7UpzlacRY2pk8mLVzieXDU8M+T8ZK/rBBrh2KCHe+/HCB5f1m/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6mxr5FVPI1IEF9wQWubDwacWhJ8l+N6gMprLmpOIusCLcxfy3PaJvsu4QYKuxUiY305G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WWyfJ4EH3TF+LPpaz3q3er6DMi0bDbbSkGmWAiUOQajyXIG1/vfd/hfbBFbvi/Q/w+9z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MP6Gln1bOy3ec4jDjTXuAal1ksXkeJ2wnaYX03/bs+v4KuQRa0Nx2pExPh/i1veO5J1N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Csp5j4HBRCqTgd9NhOgfLms5GM8NoENxMLmdzFpsMXE3BjIJanFce/2sk/oCampqa8tT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kVTrzqWGO8L1iHIhvsM3F2xo8JzLpR/p9JRhY2PNEztNqJbmUVw5F97Jl+1H5p3mvILA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Kbp3h5E9LmdBYB3PtMImpoCdoSZZtp0XaPW9KpSdLUIFhuRIp5m5XK4+KVHSErHYQoCe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sADNuc4Jqamoe3nqd5ozjqCH4+RozU+J/rD7B/Z8I0/hBB1UgAqtQF8qoT1Feuu0FmQZy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37In+n8ZLIONY5Ekjy7mc1WE9Rcrw1XmLl5GOafEKLI2jAsbiIzADZgPdY+pYuw+HzL4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ywb0rai952Wc9xtk94EMyh72n9HyEM1NTwjXSj91AhHczjuBdHyZtTxX7wEHkfISn58N92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WM0sJUMV3NaXQMCwmGAnRbv1WmzF+VmyDvZ1ygJE2YsPfy/vsDBB2m9mmosa0Ch21HOy0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7XDQ12f1mjThpygJgHcj24XyfjKP6m9DlBszcpUu1ScVtsCi1+ZAOxuHe9cpxG9bh1K06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vs5eRnxOUQbB9pD7JburHjjtsWDa216fj3Bg7zc2TKBoX/RZ3dOxoPsf4cnlZ2iMeIb28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aSz4Ye/idtXqcYFE4qJikcW+LV0dGE6hM3NCYo0j/HI8/wCyqkPXo8dzGpJigKL7uMNp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VmINBxtbaff6edEbNIgrEFQ3jLpLPpsGyABP7moBCr8i9m0thsSbQw8SeG1TqA7adVBG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bOFx1gpQT4iVs8SqtBZrbRgUZbtQWAwPBYZ1jOu06zTqWTqWzncYxM2k6lYhyBGuYwuxm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cyxqfATKfBsKuJWtQ2xnecTOE4ialliUqltmXaPgmKHaLXAqrOW5yjt7bbiq93asEEsY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fLa8ipnGdMeXKCbGONNN9yu2HFQbhA5MJ7KxWBjOTTkZ7jOJnGdOBJw8+UPfy0YB5/JP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LXf/AFjaNzXmfy/6XtZ8c01QU17WleqzKs5iN3OwBvc/1E2vCP2vBE4+GldTUI2N9vny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xqnhW/EmP4jVcnzErBhrM7QbmvaY7CERseotW2XRZRnBpvc0NBRGE77gmaZ8wxoFjeXx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5gjcGtdoe5PabJg0I/eAtrxP7vlWZwhqhHGD2jwse0doDNkTkRDqD5I0EIn/HR23cntOG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coWMWAHeovae4t3gE13578unKqCZUnFXfQseFu2xO8I2YDxg+M1NqB3XZg3EPb5bEXSWn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Dc1K6Sxqr4C60ILn6k0RNbGtD4UGb1A3dKyzU18RbYEF9vI+6AwdiVJg7HUG4Nb5TZmG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st3BEoHIr2GWfYJvviPtW+LkAJ1pSdwkRO8pGls+H8vk8Iwh4zDb3TMSBpyUw+VQG6xo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00sr5SjG7qOIvs0GYuRFnxDrW5Q2j/WR2PV3OcDs0YtKdl6voyreC9f3dXubiIbzOuZ14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WVEgVOB70ldpi/PGIFI6JZqsXZTFRJdTWYKYK0WbAncjU6NhjY1yh6n1YnGbnKcpzM6j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zTqMZufMrxciyV+D5ryrwCwyvwLFWVYGJTAoWaEHnsfk/ovyno0L6GhCRCTNmfMYaHILD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DxQSVWEQCOvZu0TL5WDQhYwzuYBOMCidlh4utOqTpZxG+AM0qwvBdzCE8w0E7c/LU137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ZzEWxSnJmmyB1qxHzKYLupOVs/yFPG1z4+3U8V8tzf5v9K09LwvcLb8vmaGtd99p/qRj+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C0J8gzU0Nb0Opscgx2B5cTLseq4H1OG1HiNdk5BhoGcoW/Jyi/JflFV0leVYHRw85bnK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jQt337TAZuV95gL/AIqqNarnEaMJInIGf3oz3CbM8TB3ozU+kq3Z7dz5LH/F8PXVPKCE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015baDYBOhomb9s13PeGAbAnLt/YYiaJh+nmRCdRR25VpKbC5qXQdwsY8jqa7j4Q6nJdA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DjkLatH4JO2PaY1eyo0MuzQDdm1sSlS5pr4i2ziLm5HgNk6hMr2p7mGAyheoaKggsfiL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uIg0QRE3oxgZ/c2JS42h5DJTYfYnIze5oTFr1D8ZFm35HyxmII7i+vc1CRGradMmU0dx2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O2y03ualTaaptrkV81ddMOx777zDr8sqzuDFOhyEpr3FHEZFug7sTyhQQkiMxM3ObSty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R1ZG6c0YtW5jY4E+Bmh3KUNvo9zT7ukIyLOEKTuJWe6mfEacQ0rQoeRi1kLx1BFaxlCu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NddJh6aSu2LpYV5l62aN4UzlvBdhvA3n4FdPwO6D/T+RPwCyJ4Dbyr8G4xPBMQSvw/FS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NeRH5NTgYtU6aCNwmTUlteNk0rUtgM/uD5PkewZjt/dBVzgxxFoAHAwQagPI7jDuOW6g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y4TUM+JbysFYNihTOLGdOKm5w1OH6oQa1CNeQG4IPq3CZzlmQqz1VYLZS8y93A32FyCC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YVj9PpWc+fZ7GAauy4Y+KKx/qAcfFTN/nMxFCYO/Lvodz/epxjcVX/UWbTbR+zQvO19B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+RmwYdwfLmI05ib7jejqZOJXeta5dDUZqWxe03ucOU4aHEQgTuJsTluDi0sxLIgygtOaY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8dBGO5UsuaE+dY1MU/4v/EIA+58jU1qf2Wh3xAAXMB26QhgfqCR01BLPs4gJxuB3wYTR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UzYIHyWVZufME1G7eQEZdAHR3O2/iAw78mm+5aJUHairiDLquTivYWgAmgzomdIxk4xn7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3IWJsWUkTptFx+9VfAWOFGTZs7LAmUryNNfES6stOgZ0DDimem7+mMsq6YJla8jj0hBL6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p6fcFGp0JanTU3GY5LulQ1kU9hsH5nGYtwnyL6NxqSIMcmU4+oo0Mi3jGIY/EUwNMe4G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tpvVaM0rTiLG4i+0l+t7RZuY1XtevtbwDMom5j3d/mZePzjYzKcdHIroG1XiLrNCxuR5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o/xZQSfTnXQOvSbgxSIMWWUahrsnTsMxnCT5l1AaHEgqlVOiBqWv2Pc/8vbN7jdyVBgW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DFoWcIF7lRsaM7RsWyy9MFVHT7dCxoKXC+mOlpInTYxcYQUIJwQTTGAETkYRPb5cn89TU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zflxaaImoNCfJ5mKWDfSruoOT1b0w6RRQwhi7M+IZyjbaGvutQM4qJyWchOcBJmmnFoJ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1EXvuGcgJvc3NmC2tmuuspmHlDIZ8uiu7fPysPFSdNzXbuRb1l0MquX3o1HrCytk3BWzbd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i2mn12Nzo9LkL1NT/ACSOleqVdTSsFHAknkG59uDtOn05yJlXeFRNFYvLf+pbOp4y37OL/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KwcVlt6VBvEeU/wAxx+F1u3jXBc/9nwmo3eIEe4nQPvbiYwAnyBG03lvt/fKcjr+uSy/m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i7GbHz6rLAdwGDgS4TU4iH5QaFdwR2CNLsajl6e1H9f+m9iWVfEC7J9qP5rP6o10JoCb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bM1AuwR2v1bRU/t1uMOJ/tALF6PGFeRwh/jdoe84kxxO846hGwFHls6/rvocddvNjNjy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GAx35MXnOYDe8MJyE5CclnJZyE7TYmWezCa0O4mPfopapnYziJ2EsuCjJtLwCa7j5w9b5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2JsTYmxMvupExwOexOQmxNidp2mxNiZnespMVtMrAi9xxbc+IIfacfIgYGaBnEQsBLbw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nAxDxlN3YMDO00JsCNYJZaSd7hrrMUViUMOLsNZHdp8xTqUXwODNAziJsCW5AAtcsdQif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chNibE2JsTYmxL/n4nLtXt2rs4gMDNCamxLL1WWWptxzClwOtFuDBLQ0DpuMPJu35e02J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udOcdTZnugMO5sQt2Bbz2Zvz3+YITOE0s7CcpymzBAe/yQsDLq2yNZ1clZ3nu2iCfE32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26c4rOwnYwDU0ZuKvb6Te+smp9mptKrwOZznbYtG+cNupfZVYGzOm2Zb1g+VZVEoybV9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Q329LGU2Jikt04Os9pQ2ShVGOoYMuM1M6FvL9Lhl4pLYtdmOGs9yWBFDl4vY7nOcxFu1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AxGu8X5y7evmv8/sVgrQstausesW2Cm+yLhY6TnqM24Pnxb/AMn+z/p88cpbdg+5zVFA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Wa1O8Jgnfep3B/wCJXmPTS/BUNZgHQx8ihKs5eQYGDXl21/c7GdoDqC11lqi8jEao9MsQ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zjCuoq8oqqBDPibi/VyGwewaN3BG4BqD2uq7Br3HoaUckax+cSk6oX9PybYhWaUFydlZq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eWxrlB8amu4E4CMOM2QeU5NCe2iZxInAxGNZ9Q067z1Dz1DQXNFv3OsYckiWW8pseRAm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6jsbmIJLeR3rUJMV2WepM9Q2usxi3GdZp1mhuOusY7EgjiK21OsZ1GMLmG1p1WnVbZteC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nX0HsL+XbRE/tT3W4ideHIj2kxi3kPn3EV7hPfvochEvcQZBnqp1yZyJIJELGHc3Edo7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ASIluouR2ORLLoSXm5ynuEsG4rlDzJnJ5zadR51XnWsnVJnNobC03uEd/mDYK2wWzqRn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Wkr0V8uE6ZjVNpQ+w1m1eBxOophYQuIWh3PbKtkAaBg7zjPaJubmpry1Nfk158hB3nEz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22k7zjPZtnBgM5TvFSCWnjLskViqrhAe6ksy/Kny0ZxM4zvCfbt2nEzj39onNROYnKWZN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9bMjIs6ltVoCteoG2m3EzL8gRBfTCVaZNtYm2C2ZHUStWayjER4hflWymrktVfI9PWTd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sWl4RxOOCqKvBqgAWYOQUA5e11JCicUY2KWL06FZrENDMq0IgVa1H4mvqhbucmhJaa1N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7H9Y3iN2RjFbnnpMcTl2D7PfRPYdypIniX/kf2fAaj0On25ANy5xhxnMAEhmbtO2v6C99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nIGcpyg289wnYCymt0ez011WYrNXdW43247gXU5TsZ7R5GFyVD6OxrIPNkr1OE4wiL2d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uPjffYikkMwE5Tc0TMzaZK8pTduWDIrnUueY+PF9w0OJ3G7Ffj5jCcoYZqGfJHYk6ncw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sCG3BD28hBO0Gt6E0BCnYKITo73O06RnTsnugfYE5RvgN3/495oz3cUBjD3a7r3nbk4J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L3mgZoAT4g2wPKL9PzN+XyxKzXbhOmfPvvXlsz+p8eY+PIrAs1o62WE4gACcIa+5QziY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a7B4ZpSDx8mnxF7mcDORWbnfStOZ2Xinl5ag+R2m528mGwOc5TUPc7KzlqbOjqMohRoB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i/JXv3hOj1dTkDAROIaMjCBWnvmI20OzF7QtNbgWa89+ZPluDy1O0HacpvcOhNwLNLCo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0nnSaJWsPaLyMA1GVXN+NQYuK7wItQQqJzAHKaYp/wBY+nqKAb4XJnWaO9gGX4gmMV8Uw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4udWeJZFjWWnf6sfkrV6aNg41NeuD3GpQ2Qk9fkV1Y2XmNMjPo5ZdrZDTgRZUXLeF0Utj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1ly09JnApXISOw6WMvGtkWV6C1cN71LbRXTjVccazvHGq62PHjpms4sGfSkzqjdrHkB7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B4Ti04mEQDsfk/s/6Yc+jnfn/AF1I7sSTud9IeT5f8v8AZ8IDDwxS6jk/PqqS1xjPqKOp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9oYujG3sdoSsXjrl35TluLLESyX4yxHSqxeHKoGqyvxDZrcMBow958T5M7kdo6fq5NwSd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lbBYsxKycpRyigQ/BB2ex4kzj5Hc+IO8+D4gP1+PTYqjyqwJDbQBlXWPMRCmICISID5b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cPz/U/uCa0OSz/kF15KO2tQr+Tc17UAnaH5PyRsgTg00TPqrJ0RoFfLlFmz5d9hp/Xumz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s8oV2d99ageKTO87QNyO4dico3yCpAPZjqc7UnOzkPjlOoN7gad4RPmDU15bnyNzlBNT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Mdl5vy49oPmDcPw50QwMIKjZm9wEgEgibIgsMD99Qd5xn9xSNkRTqKdz4gE+IVJO9zUY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6sYgrxmtTfu5kzkeCvxhecljNy8huF5zUw8TOzDXlqL2IIbyw/am/IQTc3Nmb/JxMCbnR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V30p0zOGhtZ2hBh2JWDoLtjqHW9zkd9/IfJsURrEC25KRbE5+to5eo2Uu5z1CIPxPGWf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YPGrbZf47k0P+N+IPPU+L3K93iClhkOOiYamhxtKtRELAxm4tdZbbHYtTjujWY2aWp4d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Eya8pFx8ay4Y3hZLLjY5uq8JxZ4x4YDi8DMPN9NkV29SZLqt9BsuemrWTXWqLe36Pfd5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1rL1ZDYIX2WPbuW1AOM6vIs/Gc7GepmDc+UH0qmSbMlcpmqUonxCT5Wtxo/r9n/TI/wAL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cgYWMVjFPCeIrxz/ANnGC1Yr1yzELjGpVF1G7HmjrilUm4qlgvYczvZM/vgJ/fGcfaBO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T1uhssaIzwcyaMPMWV5jVsjraPibEM/r5l3JYycmFMFYnSEZQkczw5iXBM5Re8J1Nbn9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oNmJWeQnGMIabbS2krfWnR3FVNyt8gNsj43ubgg8gTN7gOyDsf38w6gWEAwifEbc0YYB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/stqEd2g1xAJjwdh/Zgm5qbIi8jD3gacop2CToEmbm+3LU3s+7RG4ASutz+v62NwdoIJ8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xksMA5hEVYRs8ZxmjN6hac2nIkg6m1K71AS00SOftDTcBBB7gLqD4ZzA5nUBnGe5Z1CZ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N7Lctse4JnzN68iZvv2mtwg6Ai+2F5ubPlz2Gs1A+4IJ8D5GuwHeycm2IAJboFeM138q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A3G1OO4y9p38viA7BMUKwm4g0/n38+M4GcdQanwP7VoWjWTvtXsJ5mcpvt2jhJ1EENym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gyILQZZZ01N/tsy1WNlgKMi2wWJZcpwr2iY93I4thT0nKu3CoDtjYrQeG4qhU8NpBa0o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16ZhcEbPxcq5zjWgComaVF11DYCjdz5GBS0OM05PXZ4fnrS1XR1lB+lX4aGNaNOgnOxK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Fd1NNT9li2alOXwuwHK3Wk+vpddZakY/NeYHK9XnPVpclaiHyVTudCEbigxgVArQteo5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+9Vb8vicpy1Oe13DPErOHhx/a8BBr8LTfJz2KgDYje6MwJbYbp7Xx+vjm/lEPlj1m69+P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stCut1tdLV5t7NiNdOZUEs0RZY4BI2LOW1LtBtivwR3hIVbPEFWKc3MNXg+pXh1JFqVC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t2O1OaHt/od4Jrs3uFicWA78ZqMI/wAY1b1ImQ2hxYcSJsgK3ZNmOsInacpqMvZeXpsbD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Z2NfTl4vhlrhwEryMYWRu1dOwpIMHtg+dTc/r5BHbyXUPtnxPmAeRnea7mD40NlYyaPw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6pucp3LHvAOQ49mHGamoJ/cr+PmECLDGJ6cAM+Tocm+N6mzCdj+ip3rUVOc0AFHKNWgiQ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wCA+4Hy12PadtNCBoLqFBs1wIIKxANTeoy+SzXFt7820BoNOnuKuofqYDRHt49ys1PbO2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OnGWa8wWm2nIw7lY3GqjJqKvKCoTguv6121OUPyfkqGPETjqGN3BE7Any+CW7cgRvYG5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9u/kPnyERlnJJ/y1Bry4wqBO3kWm4GnKdQQWall4SC9SzO7QF57oTuCFgDyUnqLC6iHMq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62VdAl7xcdiz0LpMasg4+MgD1hUuaVszWc2covKZCrUtLI8u+WtyGnSF5qxlQ1VmwmnGo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0KWqrrrDE8bEvetMHKZnx7UHuaFItBtmL4ZpDgVBLaXdrVsCNrjRdbXE8Vs34bnnKgn9R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DKOT4dUXvxa6K67uDreyrVkCqvw64CnKVxim0FK9irsBb/Ns47wNWyy5VikxXPMuYrdg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t1ZeQUnc4wbgSMVrW3xXGUhs5zl4QfD+f2fk1hMXGWxTGrXXFjG0pG9DvLAsAHDx2knD/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w481Uh01tS29DZePjUE00V0hurtOW1aP3CoEPHv/AFvtqcRLsyikWZ19sq8Pe5uGNjmu4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1F2VTe5sTkNvXVZDU9Upzq2gbc1CDtPDFKfhCdRvCmh8LumN4bWiZHhqmWqarIVWeodI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J3OM7GETkZi8Dj0qqVMdQkCK+7VO5sccleOQW3Nwdo/1DZnx+SsiMdzSqANRlM12btNG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tFMPaf328u58mn977b7coSVgnzOPYjcKwCam/L++5naECc5vtybj8+QbjOUCzuIe03O2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zjAe2+4MHfyPwF7aUDU+JvUTvNLoTRhM1ufB0BD3PxNwd/Lms5LOYnz5b1BZo735fEDD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+YYRNQgTiNaGwBPbCE3wBje0pPUiJcjTqoZsiaJn9T58vmCEw/TrY/rhsFOJPby1Nmb1N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x3OBh7QQTc9sPz217ROU2om1nKMYzETc1GInNTLbaa567GE/FaIniSNG8SM/EL9HMySq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7DPeAKbGPQZ2roKjUUgKEZoV1OOlWs7J2K05ucapYKht8imkuWdrQ7rUqooYEp04bRGd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iICBVxVlYBFENO4azp/D0c+joSV3KI2Sss5zIyauk5Koqhi02pONdq5OyepXfNuC8nXR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ct6NTauPZc/Eoyv0XrsRsa17koTxD9PmRjdoSD4rc/Uoe+nCxqdsFLxr0DbWyH5RQTk+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WU+IgQ+MUCP4w3K/xbJlXiGbkTo5lgXApSLoM7wKLZanTt/Y8Kr6viO+UPuZ0OnfjOIKk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Efhm1dbFI0fz+Ary8TYezTmD6hucjOeiH7DYhtTnvuQxOov1LswCW310j1vMnGycg0Yd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4saya6xWu+XGbME+IWGzua7X49d0NGVjmnInhSe/l2B9uKzMktsVQxCpmWc2Bmhv5DVA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6jy2fI9hyjNwzal7NtQMitZjrwJbpvaOBz6+a6E32/wCWoOxB5eS7nwR8jXTce0fPZoNi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5e7c7E8NRhBPkD6YfjjDqbi9psan9gmGfTPkaMHaEEMy9wOx7QDyJ2B86n9ge3RnPsDq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OzT+/bxXvH2DqDue4hghg2IR33PqLCHcHkPkTmNFgfLfaa7H2jcGoZ2gMI2dGaiif3/X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HUJ8jOPbjucdef9ampruDDQjz0q7RTWuyYZxMG9/E32InzB2BE+ACSN7nGcIE3Cs4bBSc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A25sQKJrUYeT6E6yrHvVR6wGesqgzkhzlhz2hzjDl7hyngyWCtkXFjXc5NDT0pVvTT0e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FwiY1YVKU5Y9VZUPOc6NbM6UQLjk9duQzbSteSyhriSTzmN0a1N9QNluQ4xa9VnRi1ty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itaiL7m6AjLNOYoFYN9e09wsr0/NGjVXPZ+vqsXWR0rlt1dS5WTZdGJAGyCul48ipAnIF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qFlmuKesrMtz7Osz5zBcF7ZjYuNUt9NbzK8OuW1fdEZ0FOQwxytL4teSbL2tHSbIU25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62na34kv8XpWX+Lozfign4hl2Tr3swyGENpsgZRKK7LzT4WeWJjVIxKaLJve4AzE7Yj3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f6ZqL5ffqbCne43ulbcYTzd+RJRtr2P9+PYvTs/PjZFmNZjeNukxfFsa9+CQj2vqN8cu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3n9n4tzKqzrLyXTAQMNKs+ZppxJhSADz2Iu+QnGHsBvQ3LO5upW1fD6PTYTe43fbQxDy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3+W5swb1ZUtsXHtpuUglg09299qNX5+ZbwzPGLmoppuFuP00VmrVnvTq4+Hb1cfXBs3H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Z8jj5PuN2GzN6nKA+1W5u42TD28iDPk67HvN6mtwzZE1sgTUHzxE9sKGcdzXGfSIIF5T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3BIs37td2HdCVZm4rsymwzs58iYTqbmuUVfaB2E1N9lOvIA7+J8lidgcvI9p/fcz4QQr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h1NwbibAcbnHR/szvNGEeWhCJ3gimamo8X4gMGjE15mEztCRDAe3we0PYgdvjy9pgq4m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5xBgGpqaEMfybcPxynzP77+Wtx1DTiZqFZ8TflqaInOBOC5XIZWwSNCHzHPQqcn09ikU2z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1pIrffBC1Q1ZzqguEDICbSD9Q3G0wPdQfcLXA4MxrUiy5eDn56iicyxrFrwpzNY4ztFY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9hU1zHQazXurTv7otffS7ewRVrcVrYI/Wjjpyhk4WZg2t95lXLWXbHqvNS4dt1mTUlTr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9J4MB08XljM/iF5K4udmTH8MxqlSuuoWJyjKiEu8tsFatYHXJCQDqMS6JxaV2OsyLXuD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w1ttll7OIxBWrGybZ+H5enpsEFqayk1mY9Nt1uNgVUyytSKT1MfbLHJnSBmgI3JCpZqh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KmH8/hVtWFgrswnZ5ag7zgNgBGddod+XFiLaFyKsio0X/ALPhtxswXbcOuPITv5cvcW4y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4MSyxa0roWdonedtnQOzvnNmdxP61D2nYwdgdmBezECcoGEXtK8hbVRe7HlfjWtbk9ELb1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qzH6WdxmpoCKY9k5DQHcjUFjCclmwzU5XovGfFKN05GU2RQuR0MwgNGUONGpK3VT3YAj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1mEJ3P6UjU5duUM5LonY5DSzRijv/AMX7Qd5oQ/PfR7+QWb0R3g7TYgMD9+xntmx5fB5d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p7seTf0zdoe0Wbn9/VGALcNArryBJWaO+JJcd6h27LOftUdyo48VMbQnIknsAJx3AoYd5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Bn9wTtC8bu+oEnLudGH6QJx9pXsu+Oljnu86pgt3FcRWGufcPOU3uDue07eXs3sa4gwg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G1OcX3QxPbOG4nc99jsd68hNzZE7wN3YkTkREsh4kaj9/I7iAk61D8IZ8GP3jThOE2A39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kyvdcUgUxcSwxMMKOnwgVQq21qrZHFvUuWY8ovAQssfTEDkSnJt9h9RA0oE7AOx2vPXu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wt1ZsyWYkdzRUYtYj+6HSQFtqlmuDGCm2MHWCoCcNJCojS97ERHsFQu3PVKpXJDpbdol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p08gp0auM49rgqlU5u1CwY3GvwwY9j5+DRfP07MnByKqMqnIFgreEcifgruGiOlSS3Qn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w3UPaeqqw5GirhmrSx5X4bksKPDKVavFqUp2mRmhBbXl5i/hFMHh+OkQaCAKLLBE7Tls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A5zeyGVSLOR8dq4eJv8AP5qKzdcvTqnLcAZ5sLOU5MZ9Mqacdx/bORMUEzxU8vEf2fBG3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3NqJbmoIi5N0roorm4fIHyDAQtD5cDAo0DCYflQYvHkxEab8u24p7+Ee7LPtWnmmPU4Ib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6eIF7JYxDgxm1N7nLyX55QsNcy0ey2mZ+KmWl+gMiro32O2X4lv3cVSKDyu7zGrdJk1c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tgEnZ2ROU35f38QmHcE7eS/LN3Ld/wCwU3vuYex3OpGI3rc+V/vsD8ia3BO/mPp5aHI6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/ojcGwQ5gInLvuKdz7k0qtqMNGvc7F9anGf2fgfLmEHj/QO4vyTxmo3Ze/DWjrsQJxO4D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xBhABPYctA94OxHz/feczAZsTqamucRUgrnHU0IFXy/odxNRxs8dAdofnjCs46A7QLHX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dOIAZrjN+XYQ/PecoT25mF+JFkZhtOMHkW1OQI7a7TU0BOMOp8T5EHeEQxlnFhO0fSV1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IIclmjMNPaynmWnySDod4PjtB8gkwkg77DkYPbOO19gjkCMykz6ZzVLFLleFZVe0yE4Mt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UIUwqJ0bSVw7b3W1Ki7cggBZVISqt0iPWSXVi92o2Wu7Hd4EldLbNVagD3JjiPx57yGl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ctTnFMOzBLNumNjimWJ1jkUdSrP8MtSvCzum2LkdWsEict+S73bbWhN7k3YmTc6UVwG+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mKdTEr5W0aQW5dda159jupznhoVoiBF0Y5CmvLubP5HWtIAIPaxPc71F0JkeI1VtkeLX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SnjFi2eIE7P5v9PUbdrBXKj3sUE9gxIEAAGhvRiEmAEDS7XvMjvf+xqf6fTePpY2wLsq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a8UCIp7nQggG/PU1AZyEPaaaKrb0RNgwAef9mCbm4NRjxHg2N0qXbiLLFVWvGq1bgRpf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GP8AkAqToRe5K6B3BCYJzIjHlMbIif5GJkDq1+BV88/+yoaB1nWSG1DFImQpWZenq7zv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5/Z8gJy7/KHvBOwb5gEHaM2g3yITqb77nUXXLt30Nw7477TZM/vi2uOoRO8DcgRufEBn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fib712POwBYwHZea7FgV7eX97jNssNlVhHtHdB8j4+YZ/a94yaXuIFBjL5bgM5d+Z3s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YK85GExdTjPiBofoPJoamE94gZweW/LR3P8Akq7gU7b57z+z38j8AkkDUM/rSmcgp56n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nRYMJ/XfW9+RnIzZE9RxjZQMbKnW3OoZyh3ObCdQzfdWaczOZnMwNyPxPqnaZHiVt1W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5gbse8AHHehokag+QNnU05HTMNa8eDBSpCigzpAFlXlayoiZb2Spb7YNCf8AM6BDPNdS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IWWY+L0GYqx4knjoW1s6GvprobTsADG2UC2BGeElji112RVVVKwLqMnawKRwpVnZEd7lB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RxA5xVVAPLl2+W4nmKLYaW34r4d02xmalh4gQ/rs2166fEiPTtEqrrJJYZGN1U6HsXCU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W9NtEtspeY2HZlCjCx0igCInKa4xYW4hSLEHaETkOPAknVcNyrFyGec2aKZZRUbDgY9k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QAjn8nx5opdqafS48+G5FoJ8toE/MCNF3DxEVlmgZeNZH7OCy4mF6prI2PkWCnCprnIww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f2T5BYQJy4wvA7AC0at2DBqW7BBJjHt5doO83qYVPqb58h6Vd9cIQTLZ4rX/APJZtorKC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OBuc2Yy8oy6nKbhaOpM8Lzehk3cLX8M6WLZ2IBi8RCyTazlAe+ZUQ/T0+oCIoBhPc/M0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HUBnzP7gh7xu84mfAKhpw91a7nDtrjGI1swcSO3FD3b5+qd1iMsPyG3As3sfJ1NaVfn5n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aw1F1sjjNjTDQHyhiknyEb4+QvdjoQ9py0NkwntuHcHeMQB31y2K9NOOovYHjNAw/JGp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4nI69uivcrBoTcI771Kz7CPLevLtPma0vtiHv33/AG3yCdNud4oIh7zQ2Iyzv5ETZM1N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dxA55cledMGImo6TupGjNztGx1aNj9xjgTpVzgFjEbG/LXknachD5LqaiGchNTHMqb27W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pucZtRFZSCw8t9g3tA7gah5EclmkAyPFK6wlt+Tf4djNhozWQAluPI/BWNB3A7CsLy/r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lhHNOyc5XZs2XOJ7eFKJYwXtyE/t3cRmuaJQTKqkSHjGPYw8ngQlYWad9htB7CWDSs8o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3xUtVkeIm+tPlgAvhzj0o5FtzW5qcevNR1PEDtxl2LTk15eAcGYXiD49tGZj3r7YComz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/J+O05ACwyxhpTyKVkxE0bKzGLKv+oM99cvyfH5PAqJvcrBWEKIvHmO037lbtx5kJ2BC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y1+pd+UfkXEqE/rhNKo5Tc3B8dpuDz7RgNGN3PGGf11WReqZ2haFzGHf4BYedSG63HpSh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BvQGo3eeNIKmss9RcIUFg6VtTJeOXL21HZPwYdQiAgQyxdxbrK2w7FssofoRWrsnCcWi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mV9PJn9TWog3G7eWvMwdp/Y3zn9jQA+Iwjdpwg1D9LTRmtQHR0GhHtCrx+kDYncziTPp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7Ttod0VuQE7b7TfftN8Z28td+xPl2M/se5Soace40sZuRPx8wCH5+YUjodTtF7zcHaA9i2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/buVnuvaDvCk13ZQAJqDy4z4G5yM3ud4J8TluP3g+ncLzfb+g2p8lZymu+vLuQVhXXkO0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9nbY7TtOULQMZvs0M7HzIYRdmMk6eiNaABhGvLjsBRBX20AZyGk7nj5UqTZWe/KbmjFJ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Fs2syt67Ib6pZdyldvNlrAAeuEiZXiKVt+I3bHiV4Ftl17VXslVH6dZsTlzgBnPiVA13i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NdMpzltdeKwmN3hXulIMNWmrBD73CQAeBi0sZWEQNcTHaVks3SYytVWc1Z9A2s05RnGtw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Sw9wQWbsOHI1VlW528/aJba9lHiaH0/YTg7yuu+iYfiTSnKS0G+tJ77z3m5oGDsXsqSL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dmZ4dK+7eFZ3Fup+nTbXfNILLWEchYxbalQzm9rOi5GuyVbrejvxKgsVhPsXRniD9XPIm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2aqvT077j2xnBblPdF4iK0LzjOzxzcsyL7qa83OyPT2Jxp/Y8Op9RmM3fZm+85T+/2BO5h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97m+50IZyh7lTG8vB6u3yNGaEIE984OYBxHj9jXuo1Fi+T1h5ZzxjVlVtFsMXyddzU0Zr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KfZOCPF5Vz5j9vL4lhHPxVN1wDUBMO5/bPy8gfLfbtDqKuxxmoVbyBgbRLbGgS02BCe/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me4AGCMNxewXSqVhnLtszfYmb8m+O5r4HffS94COXLU5ci8XejOXf+v6HaKYW7Ajim3m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2Kd27Q/JrpNgYEa2fmETY3/eu5+BswTsIveDct7KPn+uWm6g0SGLEbU9zA0HwO8Hl8gb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NzepuKDvuT/x/rXu7znN8gfaNw9/I6mvLc/vfku9e7YM7k/E+Se0+JvcYThNanIgdoRF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ldXKcZvR3+S4tFAEIJgCaGjBxEawa59sfO6CXE3MqAAL35StuMq4BUbqNtSDre1ZxwQt7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bVmHVc+PQtB7NPmdENGCwWpDckNpMHOOgjpqC2D4N9ah8hHaq+ky+5FO2eJyWNCTuD2jj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ATu0+SBE2YdGcFANeoVUrZjBp+GbmXXZjWKLBDbcWovtpTBofQOhsGEaXqiGu6yV4dKze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HTXA4OdXfK2TTWbZ23EVnF47FewL7stdkFghaBrI+4hRZsuDbSK97Padpv8AL/fhmdzh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PVGIaFe29TZUj6g3bvA2oQolrBp40OV/7HhuN6WjsZseep3mjAO0Jm9Dc2dsNxfbD2h7z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PiAzcXvN6hG4FLNSgrqTyEI8ncItpvyB46nF07kDv58ZbjVvGWzEenKR4GE5amtxxCnY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OiGmoebDp2GdAQIlcyP1ah8f35MJqa3OM15f2Pn4m2M32DTYPlvUE56hcGb3AfIQibO1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Tc+JvivcQnc9r+WwYPMfNn07m4fj+psEEd+XbZEUwkwLuERe/l8Tl3HxC0DbB1LAQddym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bH9+TaJ1GTR7gcuyr2A3G3s61xgUk8DOM1Cg0BCDPcGG5pgPdNNNQ9vJTN7mp2M/5GE9/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w0GjGWDYgIMciDuNEjhCDAnKdMzpGBdROwnaEkHfeajCKdif3qMZvfly7bUw/HCcYqwr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YSfyX/T1V0WBnLtszvPbN9psQd5sQd4uy5rrWc6oNPONaFSyodmJ88XY/CrSsIAG/Yji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7xmIKhrLOHp1rAhbUfbBwqxjyrqpr3diUmV9GlNoG9zH366IEawqG5A7lgueIHWsaM7Fd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M12UWRiyjsIuo1aMfFcY2tvjNlo68KsbMREqy+qoV7IMWppw0PdyfsULatupqnK6wNU4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iWY9vhmct7Lpo2uXtVOZ2eJjxSmmG2ZNLz76LzsByUzxD+JN+W/zK8ouFuJczTlo99di24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p9M0sutAuzaOshxLCWosWaMaqxT6W7pLjO0ONqeC4FD3aY2WDTjuf7mjBsQsfLRJ13bY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7Gb2T86jbJB89eR7QTc8NXlmKfeTxcmCf8nYIAOobX2fHkDYqRYBOPkI25lcTVViWWxc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5hEZjG+KbOlexFuOG2vdZzgYastht79ViaFldik7359iWMq1yYrB2m58zcB3Nz5mtQQE6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EUSwanxO03uFCB5AgwwQ92JMB7KNwAzkYT3/AKM7TUPaHc13Y9uPc/I7HvF0IZym4CwnO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NzQhBg5Tc+ZyGtnX9w9oYdLO03stsnvvU+IO8WuFu+wSTwCljDyCTe4O8+YyciBxi2di2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yIfLU4gTsimDy0IUg7MWgMG4ojETtNd1jntym9RXYzqaht2g0wCw7Bgfy/vTQ7AE3C05w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u+Wu/HYEPYchCxPnX3TzdeSagA89z+9Q9oB3CziJ8kdrLb2sqq1js9zhaCqvym92MrNO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zuxXmZX2PKNe72c9FAbGXhyNg5LkNOrtOodG3lH7Sz9IBuoUQ7ajiKuy2MqgytkLtYvI7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xCHRK9gOJJKgcFMTZnuWc4hO1ZVXqNxC7l+BTbLfBbrLF8CczxDAbAuwcivoY13JQ3YM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NOxUiIQ3IMOU5aBFUzWx6crA8UNk5ixS02NmfMH0sdT2hdoAHsefVAAHzt/h+pry1Na/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EKh1sMYu3bfGbgqXnd+nMrIvJ33x1yHniGPZTVX4i6i/PvtmNd0bDgvYLRWwC2eIXU4N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FNzUYmSTkIa7xOJmvIeS8T5D5JnKcoIvzy1P6UThua1FjAElT5bjQTZ8vCDu5jpthgKk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Za36Y7TPGvDUiL3I7+T3aHC5olS1wfLDcsqR50uISzTRhqGoMvhWWVlLpevA6cNrVkb6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TI8T3Qm+AuCrTfTbP7ZdlgADP7Gx5b7cYE7b9yHvDO5gb3coDNRgpmxAPLUKgT2iOe50TB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+iW3FOpvufmbh3re/IMWmtTuW1NERfdGHb+iYNqBoEtxZtkdtAe34P8AY8viAk+X9cgD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6PeDyUcm/oHkP+IY6Q8JZx1/yFhgY75e0PqMNznPmLtn+IRBsQQlidDy9qhgs7gHvO+oQT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iAGd1mzsnsATPidxAZymxBxnBI1Z0O0X3Bu81CID2DCcoTs/0IsI1AqmAAzpiEEQnurT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A/JV9sfks7WCMNAT4g7s/wA/8U7kACsmLPmY52cn23oOZnAcWGkXuyNxrbuQJb+nUOyIu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n2q7KLBwg3yTvABzKDle5R7dm2gcjjfbq/WX6Sgg+4zkty4xoSd9jOIEYe6ttjftrAM4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sYwMYN86RPhuoVfl7EM1p8jFpuoCjaWFQ3aUWvfYwWrJLFwUWsKoVb/a5XUrO543Y1fh2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FCUZXg99llSgPNd2QCCL9TiO0ZzK+812/q0cqh8RR5H83h54YZQcZb8ytA0UBW3o5dhAL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+vxRQcfIUI8Hc1Y1VNSIOri3WKngw/wxOmhPilz0YtlKpRE7kfGtQeX97/J8eTRovcciJ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7HxyMJ1Ae4MtOgrGeEkrmWfcQmbM5mcjCx3Ydy3vPGyRQg7RD33qYpORcQKxvuv1TfmV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C7tGG5j32NcuVdWGzLzDda8yGKl8h42TaJi7ssr+F+p0FYTJsLfMP1HuvzFnz5Cf3Fnz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7Re8IjfHwFHfcEHcn5XsVOyYO8M1oJB8Az+/l1PZj5EkFuzFvduV+6Eacn3t9W40H2hD9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W3yhhHYmAxnIlTEhvtL9IA3/AFzMPz/euTb77n9fEZ+JqHb+rPj/AJa9wH6i/U/YBRxP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5FEY+wfLTlN+1vl+0fuBNAEz+tkt/zb6k+r5mu0B8iJ/WtwjU3P6EHzZFEc6L9pvcY+4+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NH+gdjUPY/031LCNOPnfuY9we+hP/8QANBEAAgIBAgUCBgIBAwQDAAAAAAECERIDEBM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MkFQUWAUcEIFUnEVI2GQM2Kg/9oACAEDAQE/Af8A1hX/APgsr71f/tbr+rV/Wdf2df8A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X93pGETho4RwjhswZT/rDFHDRwkcE4TOHIcX/AFhijhoekjhHDZgyv6vpGCOGjhHDZgyn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HDRwjhsxY1X9EZoyRf2TV/oijFGKMTE6o+ItmRkZIte71f6I4jOIcQ4iM0NovatqMTFG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yMkZIv2Or/SFsyZmziM4hxEKSsyRe9FGKGimdTqZMyMkX2dTx/TWTMmZszHMzRki96KQ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kZIyRqeP6jyZkzNmZxDNGSOhHxtSJrp/RNlllll++tmbHO/6Tsssv3D/AKdsssvvP2dl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iYlFFe2sssvkxKKK5a/oWiijExMTAwMDAxMSiiiivZ2XyVtRX7+tQyW9l9qiijExMDA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9rRRRiYlFFfu0H021PIvJOf4Iz69d3M4hxBTvfJdqjExMTAwMDAwMTEoooor2lGJiYm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vbU8nnZ0Qbezq94edpyo8nVGm72m6FN2SnRGV7qSZfPRRRiYmBgYGBgYGBiYmJRXfsss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+xS8jjRpedtXyeGdGfQh1RQ4ddkafnbUW1M6oj4NXbyz5WJ2TZF0xvqLU2m6M2cRkJX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ooooxMTExMTExK9lZZZZ0KRRiYmJRX6xPyOSZF0+m2t5Fp/U+pKvoafjZv4tmQq9tTwfQ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NfgoXjoakSuo1R9dtU67QbH4K26oQ3Q5WRl+dpOjNmZF3snz0UUT93ZZZaOhSMTEwMTF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KFopbakHIx6UcFnCkaUWvO3DdmLrauu2sV8BFqqPBF2rNYUGz60NUR8Gq2jyeNkau2LN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ZHwaiE62h4J+N9Mn4LLIMl4LMiLvk1PHer2tllllo6FIxGjEr9H4yONE40TiRM4mSLXN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wDgCVKjUjaIp40PTkYSNPx1KP8imeRGqxifWzT87ahZppNlE/A3YmIn430yfja+pp+Sf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eu5RXZsvboUjExMSiiiuZr79bM5HEkcWRxpHGZx2cc46OMjjROLEziZIvkpbcOO0oKQ9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u9pabsWkx6bQjUbQ3YnRpyyNTwfTbSGPbT8k/G+m1yanj7BRRXt726FIpDRiYmJRX6RZ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0jjs45xzjI4yOLE4kTNGSL2oxRghRS8FGKJQTIwxGrFpj0/wQg0yStGJKNEI1yavj7bW9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Q6FIxGjEor9OtmTM2cSRxZHFZxmcY4xxUcVHERnEyRki1y6ny8y+5rxtSMUYI4Zwzhsw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pFGJiNfq9syZmziMc2+Zdhcq9je1+zXZsvakYowRgjhnDOGzBmLK5n+wL2NfYlu5EZbX0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ZsvakYowRKND/YF9zW7dMvofQZAkiJPZvoWR8CbImTE7MmRdjZZmJ3tPwP7GlY4/fF9zj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otoEmIkUV0KEdCI/JHxtHZbR2l4H9ihp5E/wjT80zU068eyvsV9hX3OPjmooowQ1ZiNd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iURH5IjI7S8D+wwq+uzSuxR62zyakUn07T70YZDfXoSh0tdq+S/ZL7nHx7p+PscNSujF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/bxVsSSRiQVKjVhXVezSsfw9BxtWu0vt75I+PZ3zvxtSKKKKKKKMTExMTExEjExKKKKK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il4fYhOiWp9F7qE/8WYIbUCUsvZ6SRLyQVGoqfZX298kPHK3QpWKa2z2boy5tTzsk2fE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jK17eyyyy/ssdSvJKWXtIuhVLqSaiN32Vy6ccpUS0F9B6Ul9ofJDxzXYql5GirI2T2jy6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KuhxFTFqRsnNSiktoeB8tllllllllllllllllll/aL9snQ3faXL6ddbH5Eeo+zvkh45n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CjXLqdiA/cr9M0F0L6kTXfxfZ3yRdI46OMjjI4qOIjiI/k6X5P5Gn+Tjw/JxY/k4iMk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diA/cr9HXLDpESs8Ik7f2d8kvkFAroKFbvwaXpuKsrP4H/2P+mv/AHH/AE6f0Z6XTlpa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0FJiI+DU7EB9qjExGqEjExMTExMCjErZfo65Iq2PxtN1H2Fll+2fJJ1Ei8uV+B+TT+ZW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/k9DJvU67Ij42j4IeDV7EB9roX0GxuxeS+pfUsvoWZFiZfT9Ng8XZxIyEka7+Hksssv7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66FnnZuhvoaa6s6/QnLUv4R60j0Ur1SltfTaHgh4NTx2NPyPsVtRW1MooooooxZizFmL5m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Mfp19B6U4+CUm+j5mR7K07FpIwQ0SjXtHyT+UguToN9aPT+nhKNs/iwP4sB+g0mQ9PHR1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ZCNkVRA1PHYh5H2I+BCFtHxt9D6D8D2vqX1Ey1X6I+z6dfUSx2fnkcWQgq6mETFc7NOI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yyyyyyyyyyy+V7PafgXI9NMnDGmem+Xkn/8AJEki+lDRp9EWQJ+OxDyPzzuaRxoofqIk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2nVC9T/4OOx6sjRk355q2r9EfZ0F8JqdehP4Yd9mn4LLRaHNClZLaiiiiiiijEooooXI9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1JEXKZ6bw/8Ank1PniUVyQJ+OxDyS88s3W2oiCcjweml8DJJNiiJFGj5LPoPwS8CL6kvJ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xx54qlQ+rPUPpXJ17bIySiedr6byF3WLkfY1F0GhRwR6f/L/AJ5NT5o82mS8diPkfnlq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MHkaaxtI4eTJ6eG0IqjTjT79ffEtqGiUeWPkUk/BR6h9a7+n1dCXQx2jErbUF3WLsfTk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Z6b/AC/55NX5o80B+OxHyS88rdFmt8JoReRKPQhHyQl1NSWQkhakWaGqpsZfUQ/0aC5W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k7ffi6dl72xbaneYu9qQbdnp/MuTW/x/55oD8dheSXLPwRma3xC2j0Nacvliaeo5I+I1N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7jKmWWW/0eG2SE72yJ+OzOVeCU8SLvmXNGVPaxDLJO+8+y3SFN6iZpSbj12ZqyaHqzb8j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5uqfy9f8AB/K9R+COprTmlJc0PI+wiXLqfKzTykhQMBR29R/tX1PTx4fkk+nQyb6Hp7y+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0Hsvv+mM6CJHQa6dl/MT8kVS7j5ZPvvs6vyMhWnE0pqS2c0a/VCj1IpUV2Y+eyiXKxKl0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PUhqRl4ZKSROUXKNd1D+9w0k1bIvHox6yOKPXoWucVCnFk4V17FHDXdUWyum3XbG0SjX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+BJLxtSKQ5JfQXjtR89p7vsOMuLJJj0HJdWR9LFM/jxNWCjXbWyH970ZdKNX5WObOuzR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H2tkHfNqOlvft2mYy/JhMelJi6LtRW1GLMGcNnDOGcNGCJbvnsnOvUHFj+TjROP/AODX1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YtH8nBiPQX0HpNFC+/XQ55RY4nw7PodCvx27RfJRRiNF7p0R1E+RzSG79vHyNGLMGYM4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YIxRiikdDoWjJGSMzMzMzIyMi+Vcll7eqX/d6mcV9R+oiLVvwJSl9CHhDW0dOyMa2zMi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m5Cle12XtbYmNnQT2UbXQ/5Om9IhHsu/ptLztbMmabbfXkbvmstl867S7ETJGSMkZozM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l+yYh70UUes9PLO0L0WpMj/pM/qL/TXBGnpYiVbR0/zydC0WjJGo79/kt26M9rOpY2dR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fgQx+CJXUltEnJRdM9N1RraX1XJGNiVdykYowRFYmRZJ+zvbrvRXvOm98i87PdbcBi9O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Q5RFqRRx0cdEmm7W2RxGZszZkX7K13G6E3ItoTsm/ptdPZKxqiA/J1F5G6ZmyPZXQq3t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mrqLSjZ6NcedsjFRVIZPSTOCxaP5Jx+GhTcH18eyfsV7mu3XJRXOts2ZMsve/aZNmQnY3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t0Uh9H07c/BEkR8EvJYur2Xwsk0yKokiiKJRswEq9jPVjDyanrf9h6iTcI2ei1uFqF83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9Oomn73pXIuVySOJE4qOMji/+Dis4sjTk5Lryr365K9wl0GiBPboRH02XbasUaMb2aswE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qzW9Z9IDk3529R4iJ0ej9Z/hIXUooo1tRacbZKeTs0pdaYtSWk6sh63/AHkNSM/l9+uW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bUf0P4sxekf5P4i/IvRwP4emammtPpHlXtbL7SRiYmJiYldyuynR1kJUNWYmOzVmAlX2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XWlqPrukZLxIrS/A3pvpRpyel8jNHWWptr60dGOTNTUnryyIRgvnK0TVacm1tGTi7R6b1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7fTmlHqcaI9ZHFRxTjM4shyb88q3rZewra+VciLLLMiy/u99y+TX1M5FFDR42sTFMWvi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R8eeU/BOaXREpD3o03hKyLtX237NewXZssva+Z7XtXKuRdxdl+4ssssssv3OtLGLZQls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4HqFkdJyVnAnWVHVedqKPSSuNduXs1yWWWWWWXzLax73yMb7VCXMuRFFFFc7F2X3bLL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sfTESGMk+SmVtnSpF7adKLTPmXVj6ys1Okum/pH8VduXsEjElGva3smZGRY+w+aiiuZd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FFD+xUVtRXsfVdZ7MeyV+DhJfMZxXhHEMr2rkTaFO/JKOXxIS6DNF1JdvGzBmPeW0l05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st65V2a2rdcr2e62sss6nXaiihi7L9vRRRRXMuxZHu67+Ni2miMMmSkodInneitq5Exfk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sWWaXUltLurauhRXavlXNRRfJZe67b2fJXaYuWyyy+Wu2kUV7Bcl8lC7jJu5CF4MckS+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2Rp9R/gkI038KL7Ol4JbPurZEuj7b7Vllj3fKh7VyWdSit327LLGI67UUUVu912KKK9o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z+Vn12iRNWVy2ornRRRD4XZIZ4NHUTVdrT+Ukhj7qFtqcl7UUUV2336KF3LLLOp1KKK3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dy/YPaPLY9kX3NWVQYtkI1PO72fNEroQVjK/AvTTkaXp46fXnT3j4GSH3UxCNTxy3yvs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62XZfsHy17K9q9g9o7WN81C7TH1Rq6OPVbIijV+YvloaK3XUTNLyR0cn0NPRUR+NqGXy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YifjlfdsvkrlQxc2KGi0X9iowfbsssreyy+d7R2Y90iu+oKUaZL0cfoL0qX1OGomq7lzW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WyK2l43fOt5D7qEIfjsWXvXLRXNRRQoWYMwZVc0Y5HDMaL7lll73tZe19hQs4RhFFxRx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vZkZF7VzvaPJRLkssvtWafjZmtKoktmLsxPTLqyO0uR70UULZk+8tl2K7iiYiMBw5Iyo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Fv6FSZwzBe7yRmkcVHFM2Xz3te651tYud7LvUVvXJp+Nmep+QYh9miJ6fyR2lz2XyMn3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2mXzwHSM0cQybOpRQh0OSG75oyo4hmOXfoxMDAxKKR8Jkt6KKKK7ll9pbNiYuR7Lkoormj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Vv6v5SW31FsitqENC/B4ZpOpJi2l13ofOhkvYREaq68y5KTRw0NVzJWcIwRiiZfIkiojr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oaoyoyMi/ZsT2vmXJRRiV2lzsraijHmezEIg+m3rPCJ7rZC3kLqeGSRFkfA32qEIkP2E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4bMGJbNinRm93yWcRGbZjJjjRXtKMGcJnDoVIzQ9QeozJ+zrne9FFGJiVzXtfM9o9pdl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ZRJeSyIt1stoumSVi6oiQ+UlzMorkRL2MF021HyJmZbKZiUR8jxRJ3s96KF0MzMbv2CRw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Moo4qHrfgeo37yiuWyy9r3vsIorZ7LmY3suayyy96KH0Is1OkWSGR5UMRJEJHhmn8ye3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78Y2hdCyb670IaijJHEHJvdRRJbPZezowIxLo4iHqnEY239truPZcz3syL3oormQ9tZ/9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weTwKWR1RpyuJZZfZXneap9/T89hadmCMUS8e2owFCzhlRRnFeBzZZf2TGurLLW1c66C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stnUooru2Lb1s6jRKRGOy5IeDNfUqLOHQ4WNOJGd+T0/ylFcmLfUxK6CKRiiMalvqrp3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UVupUZmY3fskiqMkZFmRmy2/tLd7UUXzqPQXTt2XzV7Ot/WzynQluuSI/hZ5GZtHF/I4p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xHHeMmUyhIRZB295+O/F0cTksv2VFCRiLEzX0HK/uT3ratq2kLay+SiiiuRe3scjVeUm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8SF0GZGKZ4PSu5CQiW1C2RlRmhzs031LJMl4769hW1FbeCkdDJIczL73e1nXaiiit7E+d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3oo1+kHtW0eRPZOiaE2hzs6i6+T0ix1KYtpvqWWWcSR1YoMWmSjQnW0vBPx7SiuxwzGI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/vVrloooorsvsrnXJZkZFnUoooxFAxJIjX1PXyUdOlsmWLlUjyeOhKP4Ejptpz6i1TOW1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94youyfsa5aMGzgselRw2ODK5qK+80Vtey7S3e67lllnXaiiiuRFJ7NNnDbOGj/UWlJR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qFM6j6mI6ItJnpGpx6lxRfKqPhHL8F3vZffW9FCgjGImjJI4kR6qM/wZN/qT7dlnUooo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8H1GdNvWNS1mUUJFMp8tFmbM0cX8F2R08vB6fRlDz73TjkcJDgONeSzIyL/R5CRW1C79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hWyb7GmPySXQiSl5NT0mrdnCa8nDZjJHxGUhSLZ8RbOpw5SI+lYvSMj6NfVkfT6cfoLp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esPUbLv9YsssvaiiuzEwZw2cNnDMEYpH0Hz2RniPVHNs6lb4oejB/Q/jwP4sT+HH8n8S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Tivp3L9hpK2T8c67Ffptll70UVtRjtiYnDRKNc6EIb26lDXw8lll81MwH77Fj02ueEsSU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LOpRiUVzYijteybOu0n2ILoJDLM0mPVQ9S+0qMkZDl7KuxQtNsWgxaCFBLabVdl/qdFF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MDAxQhjddlTo4jMm9qKK+x0KBgLTIpLbJI4sR634OIxvsv8AVKMTEcRHQpDjzwZ9Szqd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W1GLOGzAfvkKDYtFi0PycFIUUUhzih6v4OKxyb7a/Vui2sRIjsiT54eT67WZo4tD1WOT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kSfv9LyWZoeqkPXHqNmT+vfXZUOl/prVFNmLEmhoVItisk+dSo4jMm9qKK5UP7AtJs4b5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StsVlMUSkLaxssyL56MGcMwRL7IvImMfMv2uHk+o5o4iOIZst7V2IoVbWORl7Kt62rlxZ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vnX7ZRXsL9lXZoUGLSMCiUaXYW1D/c8WYHDMEUiXj3FdujEjCxRS2yQ9VLwPVY5N9q/3N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2r7VdmijEoURQswotIeqvocVlvlfMv3ZSMmZGRkX3q7dCg2LSOEjFLeh0ZJGbMmPqKNc7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at1FnDYtMUEilvdD1EcUeoy/eL+gqFEWmyOmhRS5LRxUPV/A5t+3XaX79TFpti0GcJIU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jHJ7V7lf0JRiLSYtL8iglsxeRzih6q+hxGW3/T1MWnJi0GcA4KFBFbOSRxoolr/glNy/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i9OLSSEt7HqpD1/wPVbHJv2V/fl+nYsWk2LQ/ItGKFGKK2sckh6yHrv6D1JMvmfdr+j9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esh6rHJv3r+80UV+n6ckjij1GZP3SEOKGq3v2D+w1+tL3qaLLH17VFI6b3+/r7BY/wCn7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0/f5DiNf1bkN3zX7W/sVfvC9mxDF+2//EADMRAAICAAUDAwMEAgMBAQADAAABAhEDEBIg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QRQyUSIzUGAFcBVCYSNxJICw/9oACAECAQE/Af8A/Tov/wDq/ZZZqLLL/wBZWWaiy/bf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qL7y8P8A1HZZqLL3rx/qqyyyy1/omv4Zf6Iss1FlopHBRpKK94v9EaTQaDSaWJPZZZZZ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2a/0hRRpRpNJpGuDnOyyy8uDg4NJT7a/01RRpNJpKZTzssvKzg4KKKZQv9FWWWX7aijS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WL/RFFFGk0lFbLLLLL9vSKr/AEnRRpKKK2WWWX33/oy/YUaTSaSis7LLLL2v/RNl7a3WW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KKz1Fll/6MssssssvtWWWX3KKNJRWXOdl/3+/ZWWWWX2rLL7lFFFZ2yzUWWX/eXvsv2N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xW2iijk5LZqNRqLL/vC9zZZZZfbsvt0aTSaTSUznKzUWX/frzsv2Nllll9pZ0VssvLg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ajUWX3q/u1l+zsvdfdpGlGk0lM5LZqZrNZrRqRa23/cHmti2LO9qzebLLLLLLNRqLL9n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apGtiZrRa/vq2LN5vu2WWWajUWXvsssvsUUVlyWzUzUajUjUi0cf0ayyyyy/4tbn7Sy8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ZZe68r7VFFHJbLZZqNZqRqX9Issssssssv3i3S36WOPurLLLNRqNRZZZex53srZRRRR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kai/5Ct1ZUV7ayyyyyyy+4t0t7GPwIeTWSRWSRRWVFe2svJnzlLqJJn1TPqxdWj6qIup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5NaNRZZZe2iijk5LZZYnvor+Jv+GssssT3S7D8bX4EeB5Ry8jFkxPJoRQ1lpK77zxPue2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z15H1MhdXIXVi6tC6qIseJ60fyeovyakWWWXsX8FWSGuymP2Vll9yu2vO6XcsvNSocryt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MYvO/wCO688X73ng9LqSnZj9K5ytEV+rkWDFz48DVGFha3ySwahqIYbn4PpcQ0u6NEh5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rIXUSQupkLqmfVi6pEMRT8C8/zFd9Dyrs3vXndL3dllllmo1FnBY8r7Lzxv3Hnhwc8OND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xDDujq/g6fH1/poxppKqOjrlGn9NJkMNerRoR1CXqk8OFK0Y6j+kXT4bjwYuCoeGfTYZ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OpWSjplpPpH+TFwnh+cukYvP8GkNe5v3q87pfxNl7UPPH+95xxJeLMfFlCfBg/qxOSLb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w6jb+TFVrQjpGlYp66ZGX/2/SOah5MZpzUojUqR1MVSIRUIUjq/uRHk6v4ElKNR+DHal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R1PhZdJ5F/BofciUUjg0o4NKNI4+8vK9i3S/j1s6j9x7LsR6kqqyWJKSpjxpUl+D6udUY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qT+COJpnqF1S+TGxVPwYmLqguTEknGJh4ujDOpdtCxeVE6lqSTTMJR9PydSlaaMJxcVy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+r+CW19qJZZWVCyl43Ioa7MVZpRpRpRpRoNHbW6X8fHZ1P7j7FFb12HJvzl033/waZft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l5LJZPYhDWxZvOXvLL76zjs6r9x+ySb8Gl/gp7un+/K2Wx85WWajUaiyyyzUNmo1F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Mv3SLyb9s+zLuX7GvZR2dX+49uFhSxXUSeAsOlJk+lmuY8rJdDLTZKLhxIwsJ4kqQ8GS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ug+xlFRNEPwenD8HoYf4Pp8N/B9LhfgxMKOHiR0+6orsUUUV3rG8rL7FjftE82+zL395X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2xdPg9N4Uaq7MZYnTcRfDMGcYO5KxzjDzXP/AOnU+lHiuTomovU2epG34MZpy4zQz/H/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S5y6n745IYs6KKKyrZRRRWVFdus7L7tFdyiiu3ZeVl7kxvtS2r2l+2js6z9zdDGxIfaxz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CMXFeLLUyEtMtR9Zi/BjdRLG+7NDP8f4fY6rzEXgXvbNXYorbW+isqKKyoorK/aoorat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1GH6mMon/ABz/ACf8c/yf8dL8n/Hy/J9DL8n0Uz/jcb8H/HY34H0GN+D6LG/B9Ji/g+mx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Pp8T8HoT/AAelP8DP8f8APY6z/qIXvG+TUX/Ece0W2Xj3Nl+1jsS//kI1FmrNeTF6j0pV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X4ProfgxprEw9SHt6pViM/x7/U12OsX6UR8C7N80LEV0LFT4Iz1EpaVZ6yqz1VVjxEj1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sRNWSxFHyeorraiULKOfYWWWXnedl+3vtrxtl49gsq2IUDQh4Y41tsssfdjsq8dDVbV5y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5NEfwdUkocHnb1v7p/jvvfY6z7BeBdnm7FhtTsjFp2yEdJicxPTlo0miWmjQ+Bwlrs0M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ODkxR/Ve1DL7d7qzooooor+Ej42vx2EttFZ3sSEs7HySjsrZRWdFZ1shmiP7yJc8lHjKh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wrk9GJ1KrDFt6/70f4/9zsdZ+2Q8C3tpDkhySNSWTxIp0al4LV0aldCmm6NSNaHiRqz1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PjaiRHz3H72yy9tl9yPja/HaWxl7oLLUayxCdjzv2Ec0R/cRJ7ORLgxsWSdHrSPXkfVz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/wAh9yP8f+72Or/bMP7ex1F6iauiUb5Jq2Ixk9RJfq5H95/3Ip6yCpsiuGhQehpmj9Ji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90hdis62WWWWXlZZffr28fG1+NiIQrO89SJy54NTNT22soEmXsiyfs4jyQv3FtU6Iyuzq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7/I+UdD+72Oq/bZhfahZLbobPSY4U6F0yaH09HooWHExYpeC0Wi0WnlqQnfgc1Hzuf8A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xtfjas2XurdAm+cqKFE00S9nHJZf9lsiRghpRMfytmH9st3+QXg6P9xdjqf22YP2IXnYy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VU0RdIbJSLMXwOFyspqZBNSMFVJkla4FB6KMHiJjxbaF2qzrucHBx20sq9u86E6NReb8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2eMqzl7OOyX3LZHyWN6jG+NmH9st3XrhHTcYq7GP+2zA+xC87OplphZh47iYS4Mf7Ua1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VYcbZgdQsZWNmNiz9SkSdpZUikV2Fvv3NFFe8SG87E8n43332+Syy/bRzRL7lsRKfwY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5swvEt3XfajA/dXYxvsZ0/2CXI88eGuFCXJ071QMZ/pIy5HKjHwvUhpR02A8Lyxv8E8O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RFtxNNR/UTXCog+OwvZUUUVlX8BW5EtyZ8dhOh9iiit3Hto5oflboSSVGN8bML53db9h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9rOm+zNZ4nTR8owYqCzcbMKK+5mJhKHg/SYc+TqqceBQSGk/JpX9Essj5JZaWNZURPjsR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+xWT9pHZ5aNKg0YiqWSMOKFCP4PQjiRTZ9Lhn02EfT4Q8PDhF6d3WftkPvXYl4Ol+3NZ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c6Iu1Zg/k6h6kQTciMNJ1H28Fms1M1M1M1MbkfrF3Lyssv2N+5vdHyTEc589pcIh4JPk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L95HZD7kSubJxcXkoswixtl9nq/22Rf612GdOqWazxI2zSj9JcWQ8E8X0oIlitvSicZw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UtXcXZooordyc9+y+1ZZZZZfbRJWxQNB6Z6ZpHFifY1Cn8ZfA99Z2J7UafZLNDdeDXL8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Ur/5sX3C7GD85oeU4aj0z0zQhcInKHpRckLHjF8In1r0n1cuDAxZTk0+4h+xWzjdZZex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o/caEcZWNIcF3qyoorOrNJJCzeUc9PsFmh5pouP4NUT1EPsWa4/k6nGjopM+RYsa8n1GH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H12GPr4/gf8AkP8AwfXS/B9Xis6Vt3qzQ87zYsPXgciwf/D0f/D0jBw6Y/OyUlHyT6mv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SHVQl5E0/Gb30V3Kzor+EXIo1I1HOXk5L/Pb0sp7ryrNqxx2abEq2PvrNHU/tsw8eUJK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XYX5H/kMJC6+D+B/5FL4H/kfwj/kpfg/5DEPrcVj6vF/J9Ti/k9TFfyf/ViwsR/AunxX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n0EvyLoP/RdDEXRwF0uH+D0IL4PTiUtiHuZ07/8AmKLYsFnp0fpj5ZPyxPLFxVAnNvln3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FOjW8OX6WYGI8SNvJ7UWWWX2LLLLL94sP8ksOstKRotCQopEoWiMbZT+Ccfka0rguvOV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zksqNKJJL2cl3lmjHTlhtI+kxPwLo8X8C6HEF0E/yfQ/+n0H5YugifQ4Z9Jh/gXTYa+BY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BpRx2LL3oYvBrQ5nqCmxyOkxLgPqIw+R/wCRw18j/wAjhyMTHUx88nyYnUVxEb/I3eVs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U/wAHSxcY09iyoor21HpsaosjBs9IaoSsqI40RjfLLj+CUazooo05RXJNkeUQ+4kRI/cT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nwhS4MWVsw8T4eVlkpVkh5PsWzUzWxzbLLF7mtq7dlos1FlnOdllmtCllqFIsQ8oulmx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8CcmPUaZjw5CwWeiRTS5HY8Oz6eJ9PA9GH4PSj+DQjSity7WiXcjHUxpRRSkSVOjDjxY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k9KIuzFRFfpOPwS+0SuJ6aMTxnZZZeSdD/Ui6QmakyU+KWSn+SUrEaytQ/0obsTI4jR6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T7y9i99bl2aKKWVlss1MUpZfBeyI9kdzy0I0Gkooor2mhI0Jk46SMdRdeBW/JONEVpVl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0mkooaywfJPyYfkxfuMN3GjSfbEsf64kItGJKyEvhlonL4ITo9REpOXZsssssvNcihk+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3vorNexmcbFBs9KR6Uj0Wej/6eij0YmLFRfAtjysvKs6zbOWJVs4ODgSy4OOw8rLLLLLy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3ZF3yYphFv4OTFFyjg8cj5zTNRZqNReUW0OepGrT4GK4nqEneSdDllZZqLLL9gofnbKO1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xsssvNexn424c0onqI9RHqo9U9VnqslLV5ELOWepCd99tIeIkh4rIzeVFbmMs1Fll77L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pJSOIEpaiMqFNDxB2+WRk4nqEm5duy/ZUUUUaTSaTQaTQaTSVW9xscWskrEq3SjXcQvY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0Jyve2K91WPCs0FUWjgsvc9lFFGnntVsWxZWWWWWWWX7OiijSaWaTQaDQaTSaSiitlFF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3tbb3x8+zfnurOXjOxizooooo42WNsSdFsvKuy91FbrL3r2lGk0mk0Gg0Gg0GhGlFfwb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9nJFFGk0s0mk0mk0mkorY/BRQ4JmiJwj1I3QmWWNy/JKyI7+BbfBRXbZZZZe9D7K2fOd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g0Gk0opFFe7sssv2i3Ym6tsPYWWJ2UV3W8n4y+75KGzUijXRrE9Q40UiKJcC2IZRRRwc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KKODgtGo1FkXs+ff3lZeWqhTi/HeXtJdtOiy/YR87bLNSLGxyZrHiEXk/KyfgZwh8mkU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IjTnwWhDdDeV71khlFGk0lI4LRaNRqEPsx9redlll7nucl4FFsUVHwRfPeXuKKKNJpNJ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yRqFJl2MfDs8oWTyfg9K/JGlxnRoFApHBaHL8HqSHiyI3XOTzkkyCd9lZIZZb7KJbaKK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sWIn4NZ6hLEaLL9jLOc9J6sSPURlLSaUPgciLL/gdJpNJRW7E8iyXeeS8Z0SlXg1iV8j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k86KQ5JKzUamWyrGhHA3yUyhZMRPlUenwRVFGko4LReayQ+xRRQhnGVlll5rs0PDTFBL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8SGvgcIx4IwjHwTcn4NMhI0lfxVk/In33nHNto1/+C114FhmkrLg1IvJ7ltl44PT4KYna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NZfaQyjSUUjgss1F5Ie6iivbWPsrKWzUpuvwSjJfaQ11+oo4RrT7iknx7W8rFiRl4PUP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nP4NV5PyIQu684lFZWKRJv4PIo8DiR5dFpHyIeykSgpKilEcy7yoo0mkSS2SyeVULtLK+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2b24k3FWhNtWyKn/ANiK0mIpJfpJxvx3L2LKWWJi6VwRlJ/cQ4ODg4HwiN/BF32ZmpWQ4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2LKiqVIVCRRZKNkFWaERVLvsjmxRl8iVZLJstCjZGFCHuopFpGpCyY2kWhDye2iiit638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1Y7aGryoook9Jr+Ceprghhycf1PkXjKWKlLSLEQneTv4HBvYspZY2muREY0TjXJHlCj3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6yKfyeBSNRfeY9rfGSWbJSoi7WSF3nkxedukXBZr4F+pDXIvOS2Wai86vK2Xk1k2R3eC+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RRRWVFFFFZ2iWPFD6n8I9bEl4NOJLyLAl8n0/wD7nY5qPkjNSVolLSOYsRnrUeqKF+RR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aHjpOh46qxsw1qFFrespZemm9TGqPkbHLShYvI27Izl+B4k2xTmvgRRRRRWVpGpGtEuW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X5FeWk0mizTWSI955PdQ42KJpQqyc+aFOxD7tFdngsv2qzvNwf5HhP8AJ9O/yLAXyen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cSXlkk0qTHguS/UzCeiGmJCT+RxJPT5Ek1wYl6aXkwlpj+ocjFpojGNElZoTRPD1HPwQU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jYsp7NOTjZHDSNJRSLRaLLNRZJ0ODl5OPnJDzj3nmiiihKs7LHIu8kL2DGR8Ztmo1MQl+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YoorOxvKt9Gkorv2akeoj1TUWfqGpM0v852WWajUWXt0jgmKCQ4KiNLgUiU/ihSou2NI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V8HqxNTKEhcSJS+CCEtiylnwWiyxN2NnJqJ/kwp26e6ysvA+c4955ossnjKPBCepWKVl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DyQu/qGxkc3msqHHJWLZRRwai9lFZ8+01JDxYjx/werJkXZos9M0FIrO+84tnpuHLYmO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lpKrwOydnouSI4D+R9PzwaCjSaUaVnqia0WJ5S3MfgcU2JkoGlCwub3ajWRkzyIfnKPf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zTTLG8mVmvYPJkRsWy86NJp2vKjSUcFll+zseLFfJ9TEWNq8DTkei2LAFgpGlezvbKNi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o0mhGhFZWjUjWjWORZbGNkfyR8ZLKW95Ji7Gk014PArKZ6fOUe+xbnwI8DYvOa9i8orK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NnIttl517FySHjQXyPqokuqfwepKXyelOQulkR6T8sjgxiJezsvfRRWdo1I1FidjZqH4J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ocimJGi0LD/I4MTafJHnKW5DQxIorZRRpKKRwOaiazWeRCH3H2NNiWVHA3kvYvJLO8uS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KK9i5DxESnfg0OR9PIXS/lkenihRS8e1svttv4MNzb/VlRpKENiyoatEXzpKrKVs0mm8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RVZS3IolC3YomkorKyyyyyzUPmV5PllC7Dmk6fYZRRWeosebyQu++xqNRftrQ2eoSxaP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m/uZHBSNK9vfe9VXRi65qoOiOFNfIlSoS7KUYuyUjWKQ42zlCux8iZWaykUaTSaSjgt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M8lZLsYqtnpteDVJHrCxExPOzUW9qJecrH4zj33kizUai8qKKzeVbOMrL3uVFuXhmh/k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iil/ErDS5Kyla8Cd5sWdj5Qos0lZaxyINsmm/BGLoo0mnZZqLLL2V3UPJdjFVrgg7WVIe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iNfceeR51lW6WcfYVnRRRRXaooorK0aixyNRLW/AsKXyxQr3tFFezvNIf4FwWVkymUeme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I1o1GosvJ7KHk+9RRRpF2YPTKs2jVXk4Ylp4GUeDUWc50UaSS4KEhefaVusssssss1F5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UaJPyLCo0Ir+NorbdkTUISy0q7KNBWdlmo1F5WMi9z2ubsdo1Wc7qzoo0lZWWX2pxvlG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XY8kiiijScFmoTHkhLn2NZ2XvboeMvg1zfwNYzIQn8iiaRlD/l6PTFh0aUUjg1Gs1Gos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yMbo53vbQoP5IxrZpNJRWVos1GovNuiLvtyh8ojL87GtLs0mlZ2WclGkrNrJewsvbY8RR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mevEjixYmt1ll/zGoc0h471aUamWPKh8EJXw9tk24qy7iRux52KSfboorOzUORe3nPkc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zEUryZZz26KK9jZY2SxpLwhYkycX5s9OUhdNiMj0815YsFfIoKPj+haRR5sZavY1Yo0+w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sjFtEY1uorLgs1Go1Fl51213tJTORduyy/YY2JoH1TFjL5ZHEUvtKYsNnpmlf0i3dDTK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9KnaEiiitt5yf4LZZZyci20VnLYl/EeovG/HwniC6X8kcCMRJLx/TK22POsqKKNJWXBZ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EmUxR3sSKHGzQaSvZPdXsOolUTD+5b3/AFKsqEiiis7LLLLzssXs6KKyvOyxewe69tZ+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Fw1ieSODGO9/02iijSVnZqNRZfYfsKNJpKzvfRWS9g8rLyorPUkT6iEfkfWx+CXWTfgl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6k/67ZZqL3IrfWVdujSUcFlll/wNjkPFR6yJdQYknJ+SrFhykR6WbI9IvkWDBfAopdlf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ssv374HjRXyS6qCJdb+CXWTfgfUTZ6k5EcHEl5I9Kvli6aCFhxXjtv8Asr2UaTSUcbFu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PsHF3Q8GSI9JNkei/LI9PBCw4x8d99l4qTr+n33aNJWdll7H2dJW+isrLL7cuoinQ+oin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Pn+1PsUUUVnZZedl9lLt0VleVZcCp+Mr7EnSsnDmyPngW6X9reVFGkortXsruUUUUUVl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RYzwPESFLsTjqVEcOMRRQtz/ALned+xrOy8rLL2Xt1JEsaKJdSPGY5LyYeI5MW95WLc/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FFFbOCyy+1Y5GJiuPgliOXnJQlLwiHSyfkj0sV5IwivAt7yoW57KKKK/tNFduitllll5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xzoliNHrWVKXgXTv5FgRQopbVuexf36it1l51k3sssljRiPql8D6mQ8ST8mplsV2Rcn8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RYcV8CpF71uexf3mis5SrOyy9tHgsbLHOKH1ESXUv4HizfyOTeai5EenkxdL/wCiwIoU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2v8AuSW2+zWVksRDxkjExn8DxZN85qK+T02/BHppPyR6VLyRwoIXGdd5bXtW1/2+is7L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Plj6yPwfUTkTxW/kcmyDtUxwYsGbF0z+RdPH5FCKLLL9w9q3V/a6zsvtWOaRLqIon1b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y0YdNmJSVURwsR/AumfyRwIoSSL9ytrKKzX9xb7FjnFEuqw4/I+th8Euu/CH1s/gfUzf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b8IXSYjIdB+WQwlh+O1Xeooratr/AL1ZLGivkl1kEPr/AMEuqlIc2yxChYumk/gj0P5I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tldlZUUUMvv0L+9uSXkfUQRPra8Il1k34Hi4j+S2U2aGQwpy8Ij0cn5I9FFeRYGHH4Ek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WSZZeXIyMcllRRXaXumy/wCwdSv1DNAoCwZP4F0b+SPSxQsOK8LsUUVnedlll51usbF3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w3LwLpfyR6eCFFLsWXnffsva1kmXle3UXsW17V/cWWX7ysltksrNWdnOWmyti/vcv4Zo0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H/UaK/gL2VlVf6Ja/gLffXsH/pBbq7C7lHgsv+6vNfxj3okRH/bf/8QAURAAAQMCAgcF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ILAQACEQMhEjEQIjJBUWFxBBMggZEjMDNCcqFSYoKSsUDBFEPR4TRQc6IkgJPwBVNg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8UQVNVTQ0uL/2gAIAQEABj8C/wD8qCZt9FstPmr0yryPJbS2x/5XNkKYjoVYuHmrPKsW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6uY6hWcPX/yn2I97doWUdEIc7NWf9lm0rYHkVem5XkdQtof+Ud3HAUC2xgJmF5GsAqbc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lPaWbMb0dR1jCxSY6KQ9seNv1DxZBbIVi4eatUPmtpp8lstPQq9NyvI6hbQ/8n5J4LdFk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ETmgbbMKoSDeE+d7yUPNEdFS/wCohDnZHeqrcZgRCfJBhxAsu+cwZTZAuYbxkmi+c5KM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LZCsSPNOGPJZtWwD5q7HLh5Kzh/yUn/yJOlr8juUY4MDNMh7TrcVR6n+EPo/un+SfP4it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IZSqpZrOtIyVSaL9o5KCHglh3JkP3tTIc3fvT/wDpj+Sq0/j/ALBT1/lBzXGbJgxZlYIB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wsWF0LFigc1tDx1Og8NwFkrPctseYWTSrsKvI8ltBWP8AWv6Ki7i0f+RHyKPQJmo3a4Kh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1Qan4uafhrHdmJT4LDrnMISG+RWw7yVPVeNbe1ap3KoeICfI+ZRyKb1am4qbD5J0AjVG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48kYrWvm1C9I5blSmk3P5XKXUqg1OqqkyJcMxyToe35/7pn6f7Kn1X6VWGJ1nxnyRqYt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7qMH3Tm4TIT3zq5KQ8QfebIW8ea2ijksgtgq8jyWY/piqPT/AMiNnO9V8S3MIXYbqmcD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zuunWcOoTr/Ms9y9Ezqh0VQboCdc5wtooe0O7MIXaUTgExxVSab80QZGe5AYxNlTgjNfp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NybqDJqZDni/4las7Y3hVoew628ck5uBpEHJyZNJ2bckMWNvVqq67cmqpBB1nIW3NVP6v7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XZOgLvSAbShLc1hvMStpWcPG7wXCyVnO9VtfZZBXaVeR5LaH9ABwcR9//Ijdjt63i3BN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/CH0p/knfUpgL03pkPftcU2KvynNqqbBsFU9mDrbnK9NyGY6hNujBGyn9UfNC3BMsM1v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4Rh435hWwxZCWehUlr8uCqa0Sd6drDemRyTfNPkA2CfqN2ig7WBwj5lTw1X7W+6tUY7V3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iiDTdswqchw1uCEPbsH+VUiDf+yH0qnBI1lhxGMEp2RgrGWoAtN1hm6cQ4e7uFkhBOaz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5Kzh7msOFV3/AJEfVeSHUJmqEIkW4p0PeMt6dFT5t4XyQrsta8ps03WKaTibqnMJ5D27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WyNlPtv4ow9wzW3bom3bmrtGXFO1SiDO9Z7k2DvXknoyAgcKEOePNGKm7eE7ZzWENERx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au8KprDaR+kql9YTJAOof5VTUGYRhzxY5FUocZxhDZOoqmr8yceAlUrkX3jknQ9p1RvV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GI5KqMdgf7LGcJKaC3NRcFTjCsR4fTw3Cy9FZzltDzCyB81dpXBWI0dsb/8Adn7f+RGx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uab8EyzTdCafy8U6WuyG5Okka3BWcN69E3qm9CqlhkE+29b0Nc7k3X+y+XJVNUG/FGWH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YoX3J6PUryTdUZoRaydrFHWQmE3VRsck6TF0bjJM6ryTpCJIvdUoLtsb02H/ACnMJ92H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Uppv2ghmNXeE64Tx+VUfq/sjLRs8FWt8xyVOHv8Al3qnFTccwqsd27LknDuvMOVKWubf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++7lSt8wRudlVdc2cVTNjihYS3dKfY2shLonirOHusgjFl2uTMkH/wAiN2uW/LghrDMK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An/UsuK2RuTYkX4puGo4W6p8VGEwM2p9qRvxWx90JY5Nz9FtDJVo4j+EfNeSb1Q1RknZ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p7y0cEzYN0PZzbcU6WORmRnuQ1huTL715J/VSWg2TOqADnZJ0P8AUK2HemSzeDYpstdk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em9QgjIRsqcOdmrO3bwquydZNPd8MjzVOWVBnuT7xlmnAOG9U+qM/hT9UZlUiJGsN6Hd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U3axzCozTGbcnLWp1G6vDmq0ui5zVDWbm3ev0f3VaCQRiVKHG5j7IttlKLyzeRYoNIdd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8GDe4Ks1ogYG/+RLyTeoVPVCFtyOu8ead7Q58FtNy4LIbt6ZLDnxTZkWKffcE+/zL1Q8k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sk3X38ENk2TtUeqdqnMqOSZBGaHRP8k7qUJG4JuqM1aRbinw9wgraERwTLNN0JYctydI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cbk1ORkDehbghcp2sjkQmau9ZHJPk5lNEjL+6p+af0CdLQm7ui2nG28p97SVTyiQmuwE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beOSpawzah9Kq9SqU02/LuWqC3V+UwqwFV4ueao+0YbjNqd7Nh1Rk5VJpPzdl1VKSW55t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N/JUjzb/ACh9P904h5sUxtoIO5VnYQXCybXNg9gbCib/APkQzKnGckNYZ8EzZQ1N24oy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QyKz4Kn9SZ0Kd0CdYZo+aBumw9wurVN28J2yUdX7rYdkm5i/BC+5OundSvJN6oWTswnQ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ay3J+o7NFMuM03oU9P8ANM1RuTYEdCnQ9ydDxmcwmyGEW3pss+6dquTvNMjiEOictkJt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3IqTTOW4p2q70TL8EIIVbmf7JsgbkNUZJ8FwTSH2tmF8pMKpNPfuKpy1wuNynENneqsE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6Wj0TSGwbfyhFSoLHeqkVQb72qlLWHPIqviouz3GdyoSHi4zanQ9uym9P/IfHtB1ajFd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N+Kbhg+aB5Jyd9S9VkNyb1TYJyKOtuTrjNGw3r4fDehLHjyWe5OuE7qV5IdU3zTrJ3VF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oZI6v3TtUqLgxwTb715J/VHzTbcE23FOuR5p2ud6bdu5N1R6p0tOSfMi53Jt+CZdO6J/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VZ1uYTdnNbO5Psc0zyWe5PTfJNsE+5HQoQ8xzQuPRPsm6pTZkWOYVS4zTPJX4KrLBYlU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7V+5QHDzCbLAc8iqk03hU5t5KrBG5UeoRkDY/um9P/IfOALEOC3poY8iUA2s7LiobXcj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KH9mtyK9rSqg7t6DpeI/KsfewDxCc5tWmQT+JWvmog7k3qh0TrI6ozU3y4psPdmhr/ZH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3FYcDskyZGsNybrcU6CMgndV5IdVGEZJ4uIjIpxxOGaacfDchslP9nOWRTtU5lAdFTuF5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hHdZO1jmm3G5NyTtQnoiIcM9ybfesxkn9U3yQsnIXKbDk7ZOS2U2xTr6G+afYJpi6bDn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eFR2TcJ00/lGRR1XBMk8VUghNTrBMtvH8rVe8avFNm/8A5D5xPFuKxGo6MOS2xFtyZPd5o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ydNN88k/EHDW4KCRMLMHJNsM03VtC7vG7DjyT+ToWIOIzQeKz93zIe2cVcNcfpRxdnYT5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3dCGs8dWpsV2+aMVqZ/UndUbbk3qmeaMtGSdEi/FTjflxQ19/BN2DYqpqA5ZFPBpP+bJ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64VTWGQ3p/1FDyVOwzWW5VYLrPIzU4ky4zWQyTtUoWPomGeKdBGQTurk1ZDJP6oazk2H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U2QU++4I3TE5EwJTYLh0KdFQoazT5JssabHJyqzSqZ9VTnELjMIw9uyql+KYnywSqMSJ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nEDB3jmm6rTbihNv/IfhIqA33LCakPwRBBQivT3b1Sh7TrbjyTfpKqdAn/Up5FThG7cm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CQd6LA87WaqYajbO3tTtgi6GKnq2uCmTTeNZNJDsuCccQ3ZqpduaxQMUKmcObwFTHGUQ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0IuZWfH1Ie2cd10A4NJ+lHF2dhMJzXUQJ/MnMdSe0ZWum+0cLzdqDh2hmW9PLajDMfMne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pY3ZG5VLEaxyKkPqZC0qlFbfvbyX+WdXoqvs5l82chquuEzMX3hZ7k5DoqfmnSwZBPz2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5O2ShqJstcPJOujcJid9ITrJiMOdknw7juTbNKdNI7sirteP081T1xvVSCCqfUK4Gx/dV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4efJVA2pwzEqldpuEZpjZGTk6ab8/wC6ZJjPMKQZE/8AkRyWyFqyDyKJbVqAn8yOGu69z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iLtXdllM5XTPYRDpOsmO7p4DQQjVdIaXcFVmoGy60p3tWfNvQIIyb/IVDnUTOhVSR8oV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AJhM2tofMqQFapec7pwFYbEy5qrR3Z1ro+yEQb4lSxUag1m5XVKzhntNT5e2O7GaJbhO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q5uCa2MwU9oJtCc5lRwiU2o3tD4Mb0NfF1CwOotdUHLcnYuy9YKwupVGhMPeFscWrEO0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yZ2lAzhU/qXknWWZ9VSioc962m5bwqmqw3O9MxUXDK6EhwsdyddWITU/yT7CbplovuToe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juTMjK2N24qpLH79yp3TocMhvTv8A3vVORxT5Y3cmEYhcZHmhFV+yqsPGZzaqVmO//cn4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DxcfKtsbKqQ4Zn+UzzXn/wCRr9ejJZIaz7Za2SBFepI4mVi7wEm12p1qbpM5I0+5GUTi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1RdhqBomdVOOOG4MyFXiqza48k8gjI71R/6jV2f9afIB9kP5VRwaJFWEHxrQVTLX1BJG9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p8Opk2zCqAU2ESd6a00nbLbpk06mf4USXRq7wq+uzb4omBOBUdQXd/ZBsWwSqokjCbLv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bh7QTPFXg/pVMsYHk3cMMIip2V4HIpuJtVkHgvjR1CfhrUzP5kwAgkRvTU5OsN6bEjonR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PMKn8M3Rml8m4qoCx4z3KlrRcZqzm5cVV/UqP1BGWg6qfnv3qlFR+fHknxU3DML/ACyJ/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5OVeWPFz/AAqMki4zCOFzTqjeh1/urj5VV1G5ncqUSOh5KJJvv/8AIjjbSe5nED3OPN20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azrXF013euxNyXeYwXRhuFr4Yc7EU6h3c5jFKpg03AtIJVJ2sGiZJCf7URhESqsPbtO3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+ycPyf3XacTGn2nDknOw3jcqGF9QS8fMgBXfsHMTvVfDUYTI2mp3s6ZbB3qlPZ3ZjIoY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EeiqXbN1Q1W3eFdm5VORQeyo4eaHd9pf6ogVMeG9wnuNFjm9EO87J6FS+lWafVEd7E8W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sTXNIwxYqt1KozxaoLRlwVbViHHIqlDn5t3rVq3w7wqmzvVLUm4yKdLHiwRBJF945pmu3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2VDqEZaNlExv4puF9Qap3qvFTjmFROof/ANyOIQZ/8iGCm0k/wmNbXYA0RCmo0Nx3kZT7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+hbhzTvBko3IHE62V1j7x2KITyHA4jJkI0dS+9UvZbDgTBTXljw3CRkqxLi0OiJCqDGJ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z6SnDmnyBvVCGxNQZIBr3jV4p4FZw8kCC2I3hMxNbM2gp00nzAyVVrg8TPyqmMTZkZq2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QbTlROGCS2UGtJGrKq93XeMJ4ptTvi5piyoihJeRrYmp+LszTe8JuPs7wBEQVic2o20ZJ/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31ORBzUtc0iOKeFTlo3qrLAqRBcDI+ZatZ41eqcMbT+lMJYw2ORVaaTvI8lRxNe2/wCH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g9u5zFsquS3EMORQ8fd/Lixf0OLuRVkWkxCL2Uu64id/u81mty2QplwPVMc15BmEaeN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OBwPVNeaWqBBgqqXhwDiIWAuh97RzVHDVYdbjyTrjYCr9XKhI3hbDdjhzVaJBBORVFwq1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nCdpqrAd2b39FTBojDq3DlSLmO2XCAOarTIk728lSbjbiGGybsnVKrauR/sqbiTLoWAO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jDO9NAruOKyYWCSdqWrXoNhS+i423Jwd3jerVScK7ct6qYKtMz+ZUYvBT/8AyHj278XQ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yhZlVKQIlw3q/Z3+V1hqAsPB1v6cYp8kYv1/oKbntIv7gwXic4cmjvHw3JY8TSYi7U+W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aV2xcOTH4XhmEg2XaC52EONpHJNAqNm1vNNv+Jdo8v4VOw+X+Uwd227TuVcDE2DuPJUn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GaTh3tXaLUiNady7OTQ37nZ2V2P6ATCDTnzHNNhzIgrtBje5UCPm/wBFUCovbaSMrL4rm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v/IfMrNZ6faU2uPML/h6forNc3o4rVq1R5rU7Sf1NlatamerYVhSP6l8Cejgr9nrftWs1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rTTd2nEDYtIH9Az6itRzmzwKwCq/DwTahIJaIyVSWMOO6p0+6u0jeg4h7W4SMl2kY4xF0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ZG/kqkRmj9X/AOsqYLGkYXbl2jUGqTHouzYS9snceSrNbXfYDO6o6zCMQzCrd4Gg2y/8h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Wc71Wq8x0V3BE4mwcrrL7rZd6K/i3LWYx3ULW7PT9F8PD0cVq1Ko81btDvMLVrUz5KwY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a1Gr+1XkdQrOH9ILX/oGVXB1z7jJCLLDjdHVB/ekkZSqglpx5yFSBY32Z9VUeaLocALF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3Ks6i7E2wn/8ASjYSrwP+fDmpFxwQhxxDiodCnCE7LDuELJZn1WqR5q/dlXDUJNTyKHtH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BWI9dF/Fda9Jh6hXoN8rKzXN6OKkdorA+S9n2v1arVqTvMo42B30uC1uz1PRazHt6tKz/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bQfcsqkHC4+Dlo7qnZu88Am0qQhjf/IfYtP6kJC3+mgTEokvhvDw6t+ugSJngrifJbkJ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sT6qz3KxB8lLabQOauyehUXlb1Z4WqQfBn4NdjT1C1qFP0WxHRxWrUqBanaPVqs+kfVf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TyutZjx1as/6IN3D3JpPrEtiMJA8Lezdnu9ypMZcmkcbuJkf+RH5lavV9UcNU3uZur90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iv2cRycvgv8AVXfUb1aiB2iOoIUN7TSPV6tUY7o5at+iujq+aynknYsWXBMMaHAZDRfM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DrATksgTyWWHouvNf7qzEcIaI4qXRKn+6viVnH0W0sx4M9Osxp6hXoU/IQrNLejitSrU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VY0j5r4U9CtahU9JVwR1Cz/pgxgxVHZBGpVv2l+0eHJUrW7s3/8AIhZzVaNGSyWSy8G5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+PW9Vq1f3CVcUT1YvadnpOHKyg9mcBychNOoG718V46sVu00/OyOCtSP6lqlpPIqJIHR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DPCVYbr3Q1Z5oAoYruWzGjgQm6xnqt8qCVrwtU+mjDBBUmIWUq7SFmVtLab49ekw+S+C0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UtSufMStWqx3UQtljujleg/yutZjx1as/ey43R7bWEvmGA7tFSniBa4gDFw5f+RLM+q2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Vdi2CsnLNbQWY8GSy8NpC1a1Uea/4ip5rNjurVrUqZ8lfs/o5a9Oo08ihjc79TVq9oYP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Q7oV8yOu/wBVIJ9VnC1iFDTCg35qyEAF28KHNRaW4dyF/VSHBStpWMrJbIWRXzei2lmNG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Feiz0VsTejlqVnjrdatZh6tVgx3RyvQd5XWtTe3q1XPgLjuQ7X2lvsRsM4rtH/Wdop1j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MrNblkFkstGa2gsxpsStpbvRZNWwrtK3raWY8W/TkrSOitUqDzVu0VPNT3s9QtenSer9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qDoZX+Y0cwh/4lvmpZXpH9Sx08JPJHEwyVcIYdUoMCGCEcbbKBouoiVsq7YRJshrfdRi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8res1mNG9Z6LtBV6LPIKwc3o5alZ/ndMFSsDQB1gBBKDWiGiwCr942JqFw/oLq3/kMy0Z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bJW9ZraC3aN62is1k1bAV2fdXBWf2W01WhZePJWnyUCtVA+pR37/ADUHu3fU1a1GlHJa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BWc/wDapb2in5mFq1aZP1KYM8lcEK5KIzVgjcic0Ycb6JpweqDXNunB73g7lcXQhCxC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cVtJ/fERuhGLhb1n/AEHJZD/yM7RWejJZLI6NpZjTtOW0t3othq+H91kVn9ltBWjx5aNV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ea+LPVoWuyk/yWt2Zvk5a1Cq08itbvGjjC+PHULV7RTPmsTQHcwVEawW9blYCFcZIhxx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CJyurmfNbZI5q7wW9FbLrokGQom6/wB9OrhjqtmehVwfTx2Cv/5I8yszoyC2VcHRmtoa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PktkLY+6yKz+y2mq0eHfoyVrKWvcDxlWrv87q5Y7q1a1Ckei1uzH9LldlYL4sHmxWrUvM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Eguj1RBpygWtIUwUZxN67wrPRw1MLsltTGRTakzNlaUJ1em9armk9E1ovKjW9dEWlXhZ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4M/8AyU5lZnRkFdqyV5W0toLdos4rNZN9FsBXYt6zWbVbwZeDVe4dCtWvV9V8WerQtanR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lFShU8itbG3qxWqtHkV7LtVPpiXs6jT5r4Z8l8Mg9FDoB6KRBVmwPVB4GW5Xpr4a1WhY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LVd90NbNblkFs/dfMs/ss26c/wD9NGce9u0eiBaQzyXxG+is5hQxxfh4A1oklXpPV6bv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VtFZrIK7VkdG0sxozK2is/srgFbK2VvWYWY8OWmy1ajx+pWr1PMyrua7qwL2nZ6Dv0wr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dZp6gqTVe3qyVA7TRcPzghD23ZyOAcEXd0IO4I96yOENRlkFGNnqi2DGa1s03Ccs1AlS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XLVqHos1uWX3WRX+yzGnP/8AThS8/BT66XaG94DjVi8eaLd27w4WCSsLgQV8N3orsd6L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Zq4C2VcFb1tLaC3LMrM6Nyu1XaVvWYWbfFvW9WK1atQfqK+M4/VdazaTurAr9npmeEhf8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u08oKgVjP5mlD/xNMxzR7iowj6gsvstlqPeNwhTFxvUucXNQ0f6KDMTuV78lkuCsSfPR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GjLTms//ANMEtrObyX/EfZe0diOhvdtmFLqbo00uuh7Rm3NP8l3j8tw0yNtvhl22VDxp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hBzBBnwy1bP3RBz/AOUWJW0Vmty2FdpW9bS2mrMeDIFXZ91snRmtpqtHjs9w81qV6nqv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nRP6VrdmZ+6Fr0Kg6OUTVZ1aoHao6ghTS7VSPVyIxNPCCFcmVrZocFn4JlNwDEJuE7Zh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AsFVuJ3ELIqX446IFrltD1/rJcYUtMj/APRlb+kf000+uiofxOQDstGJyLKm1mNHeU8t4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Z8kCsOFzjyWTh10fEatVwOt4IHmg1uQ0a1NpK2F8w8/AFap9lZ7VidEcv+U71ZxW0vl9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M+i2gtpqssys1uV2rZK3+izW01WI9dGXh1alQfqVu0VPO6u5rurVrUaR+y1uzej1rMqt+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t2mn5mFatSP6kHXB5KBr1MgFjqHFUKfHyyhCOrGt/dYgNX5mj+VnKyCsSPNbRWY9F/usj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9Vkr2W2FZ7T7+7QYUQI//SDU9s5sOhWr+rVt0z5LKkfNfBaejk5j6RDss9NLrp7p2RFt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HQXPyRIEaS6rluViXM/hN6J30abtHohhAFtOFqhuiCfstsaT18R6hBu7eoiyILRfki05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NpR7tswr0j/yjM+q2is1kFdq2St/otpZhWK2is1uPkrsarsWTln9ltBWLfXRkslktlWc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nioVVwoF94zhQ+k8HqsLMeMnf1QDgAd6/IfsrXQlpQU6Ri3FPV1krWKzWbfRXharneq+J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KuAd2ZUd16OWvRqeQWZHULbVnDxWRn/8ASDX+vw1Ouml9Wiqw/KVj3sRDmveRvC1Q6Oax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L2zcPAaRi2d6BpnVV8kIyR+jR83roZ00jnbwbI9NPzeqwtJIib6Qqg+UAQsLRJJUDPeUS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doZ6af1J7sIDhwQTfpU/iMp8ZwvhuWs1w8vB8X7K1Uei22L5Fk31RcW2HP8A5PmVtFZr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W0FY/dWe71W0VfCfJbDQOOj1UovFR1M5WVakXYo+aM10XUBE8ArSrValua+KT1VxTP6V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5PX+a37qO/P6mKBWpz6KzmmeBWSOIaM1bwZBb/VX/gLJvotUnycQtWo8ecq1bywL/KPWQ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HLIq5hD2jb81n4c//wBHVU/m0YP8Q9vBHvKxqDpoqddNL6tFR2E4CM0Q64UAQE+j8rtZ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5Tp328BdQ3ZhYWgt/Eqf0hfo0WrP0U+mlruBRDN2jYfHRXxDqF8QLbb6qzgm/TpCceKjfo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YKjCBuOjvGZHMaKf1BEHQC8XCAGQ01Ongb08MFObw0BrRJXw3K9N3og5znXTXU55z/wAr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mUOaqfUi7eYR5BU+gWHTmsx49V7h5q1Z6uWnq1azKZ8lfs48nK7KgQu/9qtXb5oRVpu/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OUhrgN8+AzGFawEoaq3+qvfrdbLfRS0n9xVnu9Vn9lkPuFenPRyvSf8Ayr4h5FXqAeas4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/APowqfVoxQQ5rl8ULEwyOKc+m/FN4Oml9WirT3sTuJsE12/IptVu1TM+SAxiTu0U2fq8F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GsBmqf0hM1S7UOSw6wOVxog1GyqeFwNt3gqeWj9R0ZBXY30T3NYA4cPAzoiN4TK7ehWJu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hop/UESUCMis0XOyCBcIJ3Is4Kp08DOi12ysiPNQhhqOZ0Vu0FEPMnjoZ4IIkL4bVsfd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AtkLHTEEeGWwty2FsFbJ/qvPQ5frTVV6px6J87wqP0hDqqnVay3rNZjw5LLRtLPRlo36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K+E9WrWosPSy+E4dHL/MC+IR+lDDWYfspa5p81srI6JlC+em7QstFo9FaFZzv3LbctrL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vhlawcPJbS2gt2nNZrMaMv8A9EVytoKp9WnZb6K1vBS+oaKjqZh0JgqvJkwnQ8uBWGm8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gND3hkt3X8DOd04cbIDgF9NNMfAxYxfQ97hLsSY9oAGXge7idH6inPiYCltBxHIqS0t5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g/E2E5nFHWdi5FHFOMGDJQfSdEZpoqibLC0zadDXcDKqYTDsOyVT+kKm+kJw3QcRFBv3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907p4Kf0oYgTPBfMPLRBe0FbQ9V5aKfXQWYN8Z6Bj3qA4yeWh/XTLrMUNEBDEc9GOn5j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UH+k89DkeGIaKqqdF+lUT+VBVfNArNZ6d636MlsrIrNZrNZrNblkstGas7w79FnEL4j/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7WHyWtSb5FXpu8ir4x5L4w8wrVmeqtfoVslcD4Lq8KcIVpHmsyvl82rZZ9wtg+T1tP+y+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Jp/Ur03K4cPJbSzC3LJb1mswsll7kQwu6f/oMuQtVrismhazz5KSPVbbU7HOB3BfF9Qvj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231TmUnYnm1t2ml9Q0VPJUfq9wBlJQCZwBnR2h3RqAmLg6O0t4OlP/LfS1rcymsG5VHc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f4tDmsEkqHAg89NL6QhIHeAWKc7gE17cimu+WrY9UWuy0VOVtILnPMjog1uQUINaIAQo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Cn0VHz0y5gJWwnNG46GAq1Sp6oPxOJzvoBaRbigdUxzXwT6pxIidBxZ7tMktKwvy3aMWT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WdI6K2aAe0X4I6emgmXJ4z6rYC2URodiEogC0JoZEo94LLUbfkrg+5PVBOTvqCcqif8A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5qt1PuMlsrZ0ZqxW7R8y36NkK7VkdGYVjpyC2VkdGasdGSy0b9Gq8jzXxX+quQerVrU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crsqDzlbb/Ni+OzzlatWkf1rKehV2u9FmrEeDLQNZw81tHzXyHq1bDfUrZd+9Zv8ARbQ8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JXkLaW5GBkt62lmNN81b/wCsc/6W6znotVnqruA6LWJKsB4HMORXxavr4cvACMxdZt/ai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TBC+J9l8h8ldlMq9Fvqr0T6+DBWk09x4KaLpYB5FOqAwWi7UWVLFzpxLs7dzpnR2gcU4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43IPZslNpDM3Kf9Sg5LYjoVY1P3aKXnpo/SqNQcEKbG4Qeeacyq2BuusLKbnHORuTn1y+2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d500j+XQ0xMmEKfZtao7f+FYRc7zx0nTS+ldn808jMBYwafmpqMYRyKa7iJVTroYTYKz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FqGfDqnPS5MPNQFJVPCQbo6SPm0uWtof10PXkm6X9PcuQIO5PT/LRUR+lQqS81WHM/0W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ZLesys1uWyFslZFZraWaz0ZBbK2To2lY6MllpstWo4dHL4z/ADMrWLT1YFrUqR8leh6P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HVi+OzzkLVfSI+tZehV2u9NGaz0a2austGSLGRDs1GP76LhZaNZbtGazGjL/AOrMv6G5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zz5LL/kbbnVyW0PRSCZ8LmvkszHVF7synMqGAbgq1Rnqsxpa1hlrP500eio+ap/UPC0w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o3BMLjJVJgMS5QzPeeOhz3twsAhuh3XS1vALso5lVPpTZ33Q6qn9KqaQwb1AyUMfhK9o4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RzWJ0Ty0uwvwwrVkMVyh3QlXpeB6Z9Wi6aQ0C+g6MbIsmn5QnRwTsQIXnof10P8ABdP6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h/RH6U0qn5rzVXr/AFWS2VkstGejJZLesys1uWytlZFZqzlZ33Wa3K7QtlZFZraCsdGS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OfH1Qtup6ytYYurFrUqZ8iFegPJyvTqDo5Z1B1arVh5tKtWp/uVnNPQreg45jw5BSJVn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Hqtk+qvPorx6LNvqrLNZjRksv/q+649FZnqruA6LWJKsB7/4LV8P/uXzj9Ss+oFas/0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fRbdNfJ6rYH7l8E+q+C9XpP9FdrvRXWf9LZzvVXe4+fgbT7sOA5pmphw80CNyvSb6q9E+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5INpul2KcvAzzTSMw5Yt42l3Tdj8XPSToH4W3OgYHhpphazsR6aCww5rBfqoaLDci97Y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tmAHiD4D3ognwVPLwv66aib9StWevi/9qbjc0jFw0HQ7r4QnddDlqtlQ5kaXdPdM6BP6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bb0OpQVTqj/yPJZLLRbwZLJb1v0ZLZWR0Zqz/utpblshfDB818J3kV84XxI8lquFlu0b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1n/uW3PUK7WHyWtSHkVdjv3LWLx5L4nq0r4tP1Vns/dp2gs9GQWyFafVWqOXxB5hfKVdv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W5WI9dGZWazCzGjJZe7+Y9f/AKU2lqtcV8oWs8rL+jzHv8grsZ6L4TPRfBavh/dZPH6l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6K1f/tVqzfRbVMrJh/Uvh/dfBcvhVPRXY700Z/0sU6jmhYaj8QRDXEB2cIObmFek31WF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UVPZu+y77cTfopc4AItofuThUB1jtKWODgqQ89LZzbY6dYgaIcJCw0zb+NDW8TC1av2V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7nNbE+Sc51Nw35aXnmmfUNGEB0pv1DQ7ro1HQiXmQjgzRBARQ6J2h2jONGoQnMOH3JVP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C8k3oU0r9RXmnddN/wDlmSyWyslloz071v0ZLZWyVv0bS2lnoyCyWWjNZ6Mlksit6s4q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1Vww/pWtTaVel/wBy1mVB91tOHVqtVap7ym79SBBsdGaz0XWStI81Z5CLu8+y1wJ5K6OG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y3Ld4M1msxoy/+jbkKwJVmx1V3+ivJ6qw/oruC1Q4rZA6q7/RaxnqV8P/AJBdjfRXo0/R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r5x+pWfUVqzvRWrD9qtUYvkPmtgfuXwir0X+iux3p/TSwkHkgahki2l2riBXwv+5aoa1S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Y2G5yCvop/V4n9NIgqn9Wm+h/XRhag0aMQRagE7Q9MG4+CTmiPcOTOiqdSnIHlCHRN80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qnmEf+dZLJCFzWfg3rfo3LZWysjozW0s1uWSyW/Rmt2jJZLJWlS2o71Vqrv5WsQ7q1Xp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+HUHnK1sY/Str7I1X7DdlOBIzRhNfv3+DdozXynyWw1bLvJysag8wVNZ+r+VHCWeZX+X+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/RX+4W7Tmsx725j/AJpdceisz1WYCu5xVh/RXIVgSrNA6q7/AEV5PUqwHgxO3ZIiXW5L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i+VZBbI9VsfdbJWRWTvTRmtoLMf8huxvor0mei+C1bBHQqzqg81aq9WrerVaq30W1TK2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1ei9XpP8A2q7Xen9Jtu9V8Ry2/svl9FstRGBt+emW+YTI3BWc71VqjvVDG8Y+akvb6onj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jjOqfssDdJ0HqqScvmQIyKhzoKJ3E+4PRM6J/VPUJqb56H/Wj1TfJH+g7kk4vt/R5/1F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aM1n4N636MgtlbC2St6zWYW5ZLZWR0ZrcrRoZG8J7qbSW4Q4ngpmoG8VTjKE/vBipz6L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xD6LaHosx6rL7rZKuD6aM1nozC1XH1W25Xwnq1fDp/wvhkdHLOr9laqfNqtUYfstmejg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C3aM1mt3gvH/ADDNWaVuC1nlZf0VyFaSrNjqrujorklWA8ea1WuKqimAHFtk2XGY4D32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aK2ynA7v+UZK7G+i+Ez0Xwgtk+qzePNWqPVqv2VqrfRbVNfIfNbH3XwnK9N/otl3p/TB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EX4IAtmOaxRGiR5prp1U8BwNtDF5e5d0TOif1VReSagvNVfqR6pnQI+9LjuEr2lMt5i6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i4TYe0mMpVyApFxoJcYAU03Bw093hIvE+4OfvD70Z6BH9NktkLZWWncrFZlZnTCfgvFsW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C7OqXRPB3rC2s4Bts18WfJXDD5LWpNK1qJ8irtqDyW0R1CtXatWqw+ayaV8MLZcPNbT1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slcH08G5WKs4+q4+SyC3+qs5yz+yyC2StYO9Eco5qxGjNZ/8nzVmkrIBXf6Lj1Vv6G5C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3AdFckqwHj2lqtcVkArv9Fx6qw8FaeUdFgBs4L/t8wi1rt5zRxPkbljLtqwCzV8wSE0ci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sYUyE2WtE6JQY7MqQjJNs7aX+4dfZz92AFs/dbJWy5ZH00ZrMf112N9Femz0Xwwtn7r5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0XxB6KzmL5PVbP3Xwyvhu9Fsu9P6O/uT0TOif1VVdCmdV5oHgVWHNFUj+X3zm8RCw1Lg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lEoHG9F7H4wNxVUTqiLaHMyxBYmtxD8u9OqXlubd61sTCg/JuKVPeM9VIMjQVLSD0TN2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YcG4+AviYWNuWiTkpaQR/wA2cNDeiP0plMZByp9EeiJve6s4q1RWety2JV6SvTK2SrEh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VtNPUK7GFa1AeRWtScFfG3yR9tHUK1Zh81mwrZCgYvVbRW19lm0rL0cthy1mkdQt3g3L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is1ksvuslrQoBE9dGazHj/L/RZqwJWQCu70V5PVWH9DchWBKs2Oqu6OiuSVYDx5qzSVk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VgPdXaEHAQQrtVgmibAzogKZMqbck3LOTzKwHahZTBB6qzfXcgGtlp38CmviWjfCc0iD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fQ7y9xVd8jQ0ubxRa3LDiniqIsMczyXd6shsyg6IGRPBMFsThOdkyGGXT9k2xk2hSOmlv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Jf7qxctora+y2h6L5Vk31WyPVbK2XLI+i3+izWYWf9ZkFem30Xwmr4ayPqvnVnuXxPsvi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L6rZ+6+G5bDvRXa70955Jiqv4QqicqegdVU5lFUT+VD3z+5a4a1nZL4jT1IX/AIjbjcm/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GkGYrKr5aKb6RcAM4Xtmz+Zqrd2ZOFVO9biiIXdfJjhd5TkQU76tDmsMEq9WOgTRjL5V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lq1gUf8AEBvIjQ58TCLMEOPNCm+QZR7rtLfpO5SagPUojFM6WM+RyLZs7ctUAM571ifS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eDWKDhkf+UhO0BBeap6G9PHktkLYC2VvVnFWqKz1uK+Gr0irsKyWq9w81au/1Xxp6hf5Z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vQPkVs1B5L4hHULVrU1quYfNCAhd4vxVnuW39l8qyHqrscrgjyWazGmRmpOasVnpuFca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SsoW16K8lWH9DmFYErZAV3+ivJVgPHmtVpK3BXf6LirD32y70Wy70W/00ZhbQWYWY967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bJAxcZKd6GGRHBDDYjemOm7UDNw4nLit2lnnopDcZla0QRY815Jpw3yjmnA5tTW/iW/e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uQWQWS3+q2nLaK2vssx6Lct3/I8grsb6L4bVsBZH1Xzeq2nL4h9F8X7K1RixOLSOSpqo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Xmv1I/UgOCodCm/0H6FR+lQ8Bw5qKbQ3TJawDonUqLZbhMuUUTDgOMIsd8SVNfEWdUfq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ZCc99wxd6Zwb+HgFNrW4jnAWGoBrZFFxc6dybVcNU5xmg6lXqdNNBM8kaT6DnFOw03hn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g56T7bVRFQVHRvhAUKr457kA6qCUHNuNALt6zPogcQgrBbBlPguYWGRiO73Ef0rUeml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T+iyWwFemFsq0hWeVZ6sQtlfCV6ZV2FfMFas8ea+P6rNjvJXpMK1qHoVdjwtsjyQ9s1W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ZWYW5bKuCrrPwWW0VJ1gg6Inw5qwKyC2le6y/oc1ZpWQCu70V7qw8V1mrMK+UK7yuP8A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yv8AdZn1W071W25bRW19ltD0WbfRfKsh6p0iLe4e+JwiU0YtpB49PCRNx4GeegZyE4HI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l2apnc1FxY08LrWZnndQeaOgxmi2bABYRFgoso3YZWFvVFzSeRQdAP8AdYWRa7lKnyTh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/dYcJzhEncp3LVMqHOAOg+IZiTAnwRv8Wa3Lcsls/dbJWRW/00ZrMf0fmqaf0T+mhvVF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DyTOg/oGua0uBbFlTY7aA8JY8PJ4blHzHNPdhkXBC72IysnMDHBzkfq0Oa1rnOFkGejQ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AVBjZndeze06CAQSFLWyf4VavVzgxKeGta9wdk5Pq13DVFgu9gShWZqgmLLA5t+I0+yp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yo/tXNf+LdGPIcEHxfc4eB0dpDeULboORmnS6tKZoGMTC/w9Noxn7JveuyT6jgYGQCxU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w1mBsGypvdTOKMhvVJwxMMlD2jZ6q2hzm5prnZqpjiyzk8tOas9qsR/QNR+nSOi/Umof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LYatgLJWJVnlWqLMLYBV6SvTIXzBWrP8AVfG9QrljvJXpM8iteiR0Ku2oPJfE9QjFWn6r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FbX2W5NaPNNlWBW5bX9JZpW4K7isvHmuKs31WYCu4rL+pbTjMEyhOZMAcUQ5sJ8NJaza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uiYKIuSLmNykZaBDs+Se38Me68vcOgmco4qkBSdibkAmtAGFojPwY3NnBdt81Vc0Nk0wd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0sPPRmFmFmPG7pp2R6K2id6uEReDuVi4cgUbDKEAo81nKaC3KTCy3I25rDBv9k5kQQM+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DxCaih4QyDPeT91XwZzZGHiEBcKiTndE8E0GNYSp5aR7vJZaN/qsys1mswtyyCyWSyKyK3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j0TuiCHVOT09PXZzyVL6R/UYjTaXL4TPRbGE8WrACTedGJ7dbiFFNsaL2cMnLWbiH4mr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Kn0lVJ5IspuDnOtZFpzwyiDcSoptDdJ7ztL3u4NTalMtc14sUz/EVGMabtHFQHB1I6adN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uwYJhNZSpNLd5XchsWzlBkzGikR+JA024nRku97QxzS3cChTpVXNxiYU0S4YLOn5tDQw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GeATcNd2LdLVTpVnB0ZoUsOqQsLBbQ9zqk74QIqw38Ke2s4tU4gerkGNMk8NBbi9Cto+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DiMwFqw7qtYNV6Xog0tI9y1fp0joj9SHUpvRM6eMIf1+S2QtgLZVpVnuVqis8FbLSvgq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Z4XxQeoWTHLE7f8A0OatK2fVZgK5Ky8easCVktpXJKy/rIdPkYW1X/8AUKpfSQqJ+VtT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fqu1NfY4nO6grs4cNjAXKjhvDXSu14vxA+UKlPDQwMBxYKg85XaMAOLUVsvc+XuOiPNG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GSTq4YRDXPaSImU1rcgI0s+rTktkLIaN/qtp3qtorbPonXGXBfKvlWyPVbP3WwVsuWTvR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Cz9xlpHubjRYLDu0+SZ+IDRhduCHFOb/AHRvCp3MEJ0o6Y/upV1O5ZqJ0ZrPxnppHVeS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Tl2fqqXQf8inC2eMKNBByNk4CXTnKllMAp7N5CLXxMzbQcEYua9p2m3BoX43bsWSbTqU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rNuB6LFReTTWFzR1COESV3tUG17oiM0XUb0zmE+pVnG5aocUHOsShT+aZTajGZCIRFVm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QqrfmlAcdFG8FMmqyp9KdgnvM5QNU6wEaXzIYEKjiTByTsbHdQtV7x5LvA7FOScGbS13R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Rcx8Qrl0cc0cVwN+iphEkFYq953Dcr7HNU/ctX6UEU1Hqh1TOiZ7uysj7iVms9MKP6fJ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R72wK3La0Ze4s0rcFd2jL/k2WjVAHRazQfAXBz2k54Tmg0bre5/T/Rt6qTkgXSAd8I8k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ndEPd7IWyFkt/qs3eq2nLaK2vssx6L5VuQ8QjNQ6M4z8AMG5jwDw8OmgckY3p2gm2ghB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TboHkrShdORRyus/mWZ0eWg6BP4dDPq0P6Ip30p6pfUqXT/mJwtAnh4ZbqOWu+RwGjG6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u87Q/ERuVOrbC0LvaE84Xe1cVh8yL8JdG4IVKjfZhMexoF9yw0qcNPzSg9plw2k2m4Y5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JHqqwp0+85Ih3ZsPPghogbbsk/FtOCqtBgruKue5WEaKoa/BCBINXisfZ5+lUe82vctX6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U+hTPdwj4BoyU6IURZWV9EqdJHgyVv6KoOaHj3rJblmVl481kVks1clZf8p2h6LNvovl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eq2PutgrYctly2Xei3+i/wBlmtoLaCzCzGn9P9GOoT28RCDXMtvRDr3seSc9g1v5Cotg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ZOw5lMcM8Qkb1DY1vmHVdowmzSMJRTenh5nJGrUuWzKAL5kZRCrPEYKbojimU6cS4YpK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yCqENdLZQzyn32qNbiRkmOqlz+YbpM5IbV4IVSJw4rac1uW5ZBZfdbKyKyPot6KzWYWfu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tBXmqZ5aGk/i0P8ApR6L9Kcm/UqfT/kNv+QQ9oI0ksbBKLXCQVq1NXmEGtyT6lJ4bPNEd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r2lpnQap1nnjuThgGE5OVTguDhkUO82tFWQbrHNRp6LWrEjmFTwmfcjqp5ILyQ0P6pnmm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ZR8V9HPx8/AfEEVfxbvHWQ0ZLcs/dZLcsz/zclxgDesVJ2Ie4yCyC2Qslbh/RjqPdRAj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03ZOnJUcRHs+G9VmNjDVvPDiqdRonCMJHJHFm5xdoqNbmQqjrDa/hS4jXa0geX/IDpyW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FZrNbluW5ZfdbP3WyULEaCj9SpdEF+pFO+leSb9K8kPqTUP6cvbcBBw36NYx7q3/ACm3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tCDhbl7kdU3ogh00FVOqCHX3FlfwHwhR4HaI0z4DGifAEVfRKlSPA4eGt0TUfHktyz0Zf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TGTVjpG+8cVLLHe3h7tvQ/0mbfRZtXyrZHqtn7rYK2XLZd6Lf6aM0LhZhZ+8lrGg9PcHr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JEXErVN0/dhGWgm9lInzUGEDbxQBPmoiTEob5vZDnkpGiJCMbvE3Q5O+pUvNNQ+pFH6U3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J31Ief8AUajQOSOLNHW1YyRxCR/9CM0M6aH9FU6oLz94fBOiyv4HaZXPxjQdDdFtEaL6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6orJblnoy/5/L89zeKx1PIcNIqUzhcFGzUGbfdM6H3r2irYOIyW239q/y/2rZpeivSpo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cvgD9yvQd6r4VRbNRfP6Lad+1fF+y+M1fHZ6q1an+5S0yOI07I9FshbIWS/3W/1WbvVb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FtfZbQ9Fm1fKsmrZHqtn7rZK2Ctlyyd6J3X37lloy0XUYrRCzUBeXhOrNrLFE6sKnaYbh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HQYCuN9/E3Q5P6ql5qmpHHR+lBUkPpVXqF6of0/tHb1qmRC/PC1YnmjOf/0GzQz6UfJV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vr+C+k6DpJU804eA6BoMaAj4QdBV07wvXmj/9B4W61XhwRc8y47/BCBBhwyKwVYbV/wDz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/WfA1jnhgPzFU2dmr0qc3xPviRp992Y1XWxRAQYXsfaZadHZ/ZMcXVCCSNyr9sqsDeziz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UTSdm0fKfC3qfel7zDQix4wO+Xn7p/X35sVkfRb/TRmswsxpHvJv6+JvXQ5VPJUuqpI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M6KundSh/T77neotluW6YWU2yRtGX/0GOqPVM6I+SqdFUQTvq/p7eCPCZ0DwnwZ6b6J8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I06G1vdwXPjpjwin2ja3P49fcM8/e1vrPh7Ax2fcldof2h1HAAQ3IGU3EwtDhI56KPc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jSdQaWhzXCcJXaCzuqXdOjVbteH9Z94X1DAWJ1h8reGgUqx9pud+L3LvclxyF1/mftW07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8YL47F8an6r4rP3Lbb6rMeunJZLZCy0b/AFWZ9Vm5bRW0Vn9lmPRbluWQWX3Wz91slbJWy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zz4aHKoqf1KinLyTOiHVN+pMXaOif1/sh/Tukk33q38ymLyXl/zxv4SfTkjG7wlNR6lU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P+r/AJhHhHReaP8A9BY6N6e8fh9yGtGJx3JrKjsTh42efvar2Bha50jWXwx+5fB+6+A5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uF/iT2d8i2HDaFLv/hbZ6JpdRcxrbBsLI+iPZ9YVMeJYSyuC4a8OzQoHvwyZ6+E/Wfdl9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bm8PAKVc6+53H3Dvcv8ApPgDKe0Uyn3FV3Gq0wnYKdTuh8ztDHPx4nTkpLsL3fCHFEGQ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/cme1fnx94G58TwUgyPGOuhyemfUqKKb0TOi/Uf5TfqVNdq+lVOv9Q7DtTdNgYfJD/VeS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gnooxIDiiOCDd50RN/6WMyswFe/RW0jN2PP/VRMnefCUOqd9Spp3RHoqmip199s6Mis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lksv62mV5ry8WRP/AD01Ozj6mf6Kyusj4MFISf4Wrd293uGdffbJ+qVGocNnFAC7nZJ2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x+WISu7IJ1cQi+gMABlsyUx5aASqmJrfZ5yEWYKcxOysPdUsWcYUWmhTDhuIUuo0gEW9w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sz7rHU9OKx1PIcNEHQdAo1zrfK7j4z7k9PA0tJBncqz8HeEPDQMRG5Na3EAWy5szoo4R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W1ME4XYokBAVGtBjdpb193gZt/xoh3wz9vH56HJ6b9SpaGodmpv7vuyIIGaaXbW9DqqY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qHC8rKIKBOa6K+ZH9X5rNkHOyZDMUZp5gtMC0qWPJAMS77pvzi1yVkNuP6S2a56ZGemd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BXmn/Uqad0RVTpoq9f8AmtFFEctHHwZLL+n33/p8x7/HRgVOH4lBEEbvBq2YM3LCwW9zT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wmIVZ0mm4bPNUMIk3/hF/eZ3qSuz4jmAEfa+02ceKFAdiLbHitzpGENhdziaWMpiYGRVW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3rGQ5zLNHLmnsbLzGf4ZQZSw2zkZD/VUS+BSD0+pVqOwWtNwFLSCOXuu+kup8Pw+O6BrZ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3R9n/wBy+CfUL4Dk1/8AhnuwmYVXvuyOqNqGSIVRtLsbqZeILrlbDvRd1FQPxzPJNGHt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iO1i0hD3MN2z9lxnRC7t+xuPD3Dk/oh9SpddDZzVUxeB/CpOOZF036k1do+hVPL+jf6a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5ZpndmaZJCp85nqpOUOhSdo/1d+MqfsmngnOmcSZGw2bLu2HCJUyw3nM/0YUna06gnmsg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V0wYpb4CvNP6qmqnTQ/poq/81onmimmnxXxCtrT/ALIPsGrZUBran0uyTcJZzkrOn+5S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Ag9Qvh/dfC+6+C77L4Ll8F/ovgv9F8J/7V8N/wC1bDv2rZd+1ZH0W/00ZraW0pxhAz90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qmVtLaW0tpZrNRN1YrNZ+5OGrFP8ADJR7yo0N/Kmskujeff4hq1Pxf6osqCHDcisT9Wl/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qn199O9DG0OgyNLdUauXJZLFF+KNs80Q2TJkkm5TbbOSyTrRiMlXEcxmmYpdgMiU59pI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NSiPZ7x+FW0ZaLoVa41flbx8fl7uw6ysTxHS62RPDEmuylEQ4EGOSxC6dO4wr21sKNsuS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OZTj6UR3LLfl9za7zkES4yT4RTqG3yn3FTouUqn10eSeZthamN4WXmgearfQqnkj/RA8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Cc7vBfcmMe9pOObJmuNsoawzchrjP+y2hsrbG1xW2NnitobXHkhrfKFtDMra/Cs9zlE/N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9S816LJZcULcPupjdPizWf9XAueCk3dx0/l/nTIzWIZ7wrKCuJ8BR6p/VMVXodDumir7w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45w7vOVIy8Lgx7XFucHL+hGiyvoyWSy8GazW0tpbSzVI/m0TzCGu1bbVtN9VtD1UhzZHNN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0ZeHesytp3qtt3qtt3qtt3qviO9V8Ry+IV8Qr4n2W39ltD0WY9FrhjurUWupU4+lOFBjWh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j6UMNGkvhUf2r4NL0Xwaa+CxfBb6lfDjo4raqfuWwf3LYP71su/etl/71k/9y/zP3LOr6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ThWqF05EBXqP9FZ4I5hScEL2gXyzwQxtfi6INbik8R76HWIydwU9oIIGTRv94z6vfuaD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UYSclrcYQAOekAG5MISYmyw74lZ8/fmrQGr8zeHgFauNX5W8fcDp7ucOI33LtDQ8vAAX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B0EzCD8RgXIEmUMLrZpgmMUkt4BX45k5hOnriBT3EYXWyVNxdiAI8057g53Lh7nvWXO8a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XmSPAdL+id1CH1LyTeiot4hi807omp/0lP6J3X+hPOyjxN+oL/8AEX6/7JnTRkFkFsj0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bDfRfDb6L4bfRfDC2fusj+4r5v3LN/qtt/qviPXxHL4n/ah7QftW2zfuWdNZM9UNQbt6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N/wD7Ku148ln/AO5W2P8A2VtD/wBnwZac/e8ArareJVtMDLefDPqpHn4inJ6HVVeh0eWir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3k5qHnDQGcZJ3Z5thiJuF3NZveUflK/zGn6dLnOqO/w41YG9VKrsXdOncgym84juI0lr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o1KLg6oKc8U2s7awSU19banPj74udkLrAMQO6Wm6bSO05S5lQj8olNqmQx2UhHungwoB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eAqn9Wh8JjnMutj7r2eqrkq8qm0bOgtKw1HBrua+Kz1XxGeq+Iz1Q12+q22+q22+q2m+q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LdpyRt4ctGX9K7g1We31U79DPHshbIWSsx/otmp6FZVPuv8AM+6zf91tP+623r4jl8Vy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yts+i2/str7La+y2h6JkkRi99qp+Ahhn9yA1YshJ1Lp1R5IZIVLvJLszKD2gz0ThhiFY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qnAOf3QxOvgJ/hOzu3/2FShwi2tzT8VTFYX98atAfUxTuQrVxq/K3j7lvvCQInPwucBrO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BvRO8+6NSmLbwp8GJ3xD9vCdLlU8l5pvRU+io8qeJYvzJ2g9Cn9E7r7rERN4W1hP5lbw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v+oEfrCb/W7DfRbDVl91m/1XxHL4nq1ZsWy39y+Gf/ZV2vHlzWaEO8XBQCXdFlgHNTtH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NF1+Fq3+qh12qOHiKenLzVXoggiqnT3Y7xjXxxCLnQ2m3cFU/wDiHaNWnfzW6pSd9k1x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RVo0abj8uNpug2j/APC3RxdmU7tH+CJmdXDZa3ZMDuRhFrab2wJvobTpN9sTJJOQTX9g7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/wAp9EdnaGO4bkynU7IKdMCJBy98RxRpPqtmcRa5nDgiA+t7Q3Ipz6KkO9qTGtzTX99c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4MUWinhVPu41NV35hvKLiG45/wDmkSqk54Rq4ZVPSUOq8lW6Jk+FmiBmM1SPJZLZWSyW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suWTlk5ZOXzr51m9ZvW09bb18R/qviv9V8V/qviv9V8V3qviu9V8Vy+KV8Ur4xXxV8T7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LMeizb+1fL6L5fRZM9Fss9FsM9F8Ni+GxNb3bBO9PHIpqE6GdfclU/pTyJsOCDXNMa25A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4YWiUC5utAd5Sg+iQb71Gpwy0VPrPuG/UP6mYuuayH9B3sfp3T7pvuy47lMLZhBoA3KC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xKk2U7kRvHu+8p7G8cNPeVNrcOHiOl3RVV5pvBU050awpZ+aP1lO6IaHjkU/r7qm3z0a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WlnVS0gjloceAjwwwYnclrPw8mhHWf8AuVSHvsRvTvaOzG5H2jrf6qO8fmQp7x+QK+I/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jt6+I7cviOyJUd4c4yU95unJHXG/5VtM3blOplK2W796+GP3L4R9Vem5fDqeiyf8AtWf2W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oev9Fdo9FYR0K2nr4jl8R/2Vy8+a2B538Nyvwt/lW0yct3gHEWPiKqI9AvNVOmgJyf8A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woNdGCES6rTNMiIH+ixsnuiYLeI/1Qcwy03GiwA6LtFNnaX08JJzVv/iCrdm7dhr4RvCL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ho73cu0Va5xV3/a6pmk/uqrqYHeclb/4h9ke/riq3dDY92MeK/wCFsr/N/wDSctsjq0q9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zN1jNfW5VYWHv6eUT3glEY6dzJh2aLm1Jn8yD2OfI4ulOcKrmzuCxvE8kGN3eDzQ6Kt9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qu4oYhkslkstG9b1vWZWZWZW0VtFbZW2VtFbZW2VtlbZW2VtLaW0swty3L5V8qyCyCyCy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Lcty3Lcmtc5dE7TKZ19yUzon69izCFj1PUqXPEp2w7VhOwuYS+5HDonswMaXfmTHQ3Vd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193Ywtt623ogdouLblrVi2eMItFbWGYgIjvbjkpFQEdFtj9qe10GI94ZG9ZL/db/AFW/1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Z1FnU+62qi23r4jl8Qr4hUCrdbZ9Ft/ZbX2W19ltD0W0PRMmPd5q1Rw/hDXKc4CTwVuE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53LE7JWYi3DBztvRIbAPvMTfh/whUqD6R4zpd0VbovNMVJE8WgKoPzLyXomp3mn9fdP5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mMy6Lou/EZ8ENMU954qGiBocqvQKp5FP/wDe9fr/ALK34B/K8ydPostEeWmNPos+Kmd6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lTxKbLfwrYGXDmjqcUYxDPerPePPkj7RyPtDv3Lb+y2x+1bTP2rNnpyXyLJnqthv7l8P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ux6vI6hbYVj7mJvwCsMI4lSdY8T4I+Xf4eviKqr9KPVHQ1FH6feFtQBzeBUh7sH4f913Q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CGjdpqVezPDA4bU/Zf8AF0z5LtFTtLdYjPidNYASYXZsdQMa1kYTmvjvnoopvxN4h0Jr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fhu1vovhU/2hfBp/tV+z0v2r/h6fovhALZd+8q3e/wDqFbdcf/iFfH7T/wConsxveM9c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6FHr4R/yymeIQTwijob10Ym7Ls1z05hRCDoz4pxtZYe7b6KO6aUIY0zdB3di6kMETCw92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YHVZH1RaLDisp3oHj4vMe7Oh2LZi6DYmGB0KhBxGL7+Cbd7XuO1KrBz3OcCw5xKNnZnN0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HdfGEcIJvGSdYg7rWTZc2/JVAyCwaovvhCozaEYpGSa12COib9Q8bevucwsx/QZOWTvR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azWYWYWYWYWYWekodNHqq30pypnkh9SCrtH4kOi8gmo/qT/AHTncT4Wt4mE5NHAacAy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VT6E/wChVI3yp5yo/qMll4cvBms1/wC+CyR1FYuHmtty2x+1Zt9Fmz0W239qvUPkFfE7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zvKgeFvXxFVUPpTuulqK/T/yWl1/smgAxGY6phJBI4dChnl/onMe6YcUZDg2JBKqR+LD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kDmiyQGhPGHVAJCc+GzhlNjBG9NkbpKaBcEp30p6hVOhTx+bxDQf+U0T10OCd10EckEX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FhdTxGJbdd4W6mGMHFfBX+6GLdzRjI2QcpJgoa2SiSQg4S3oi6bqC6AoJlHeDxCxSOEQ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3tyApkQrEHQ5sgFZM9VBaw+a1qVI+aEUmDzXwWI4qIM53WpQDekL4R9QnOLcNo94/r44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62SRHJFjarGyZsrV2rvDWaHAYWxkjRNWhEASm1O9pGOazGY8bevuchmUSRYckMdMCd6Psh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+WSOFmXJHVCb09y3xTiHoviMV6jFZzCtpisaZRmLLJZBZBZBbIQ0eqq/SU5U15pnRVnfn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9Sn+5qHl4mcrpjeJ8DncSrOjyXxP+1fE/wC1O9pu/CviG9PgviH4fBO9oc+C+J9l8T7L4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v7L4n/avif8AaviD9q+IP2Lbb+1bbf2raZ6LOmv8tfJ6rJnqtln7lsN/cvhj9y+Ef3Bf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h1PRbL/2r5v2lbS22rbb6raHr77LRksvFf0WtYcPG3r4iqqb9Kf1QR6odUU36f8AktL6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ZY25zKd7aQeSdlfkqbZAw5pkFpwGQDvWN2GcyvlwotAGzCvxkJkBhwoObxyX6VUXRPHJ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0BH/AJTQ+o6PNP6nR+lBYKD/AGedjeeaFM1C2nyCIawi2qSUKz+873DEU8pQwBxd0Qd7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KYA3WTgW7J0FxMDIWTMOQTmXibFTBIyT7mCmBu9qMyb8EG1d+R0NIygp0EzIGS1jaN6J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mybPuGPo1sAG6UABKLHZIsIJBNrJs62e5PtIwqjhGq2CVhAdIddE4XEEQsbmnD/CbNSZ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XkWcqknXVIvJid62zEjNODZjdCZhmIQxnXyKMZp+J2SfBIE5QoG6cytU2hU42t63TvhO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EqZaNoTBTnmJBhS6MSOpAUGI6Jow2PJBoAI32UANiYyTRDb58kMIbfkg8MaT0Qe5jZRd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+ydMWMeEdfcu6p2EXhDVJiIIKc7Ik5BUyW6w2k+Q+DxdOhvuW+OxKGE4o3ppt0G7mpxB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Aqn0lO6JiPVA8k76k3Q1fqKd5e5a3ifFUd5L6RpJ4Jo5eGn/ANNU+dMo6riDBt0Ww/0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+1bL/wBqyf8AtWTv2r5v2rf6LM+i2vstpbS2wttvqviN9V8RvqviN9Vtt9Vtt9VYyieC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g0NPVBuHfGawjRkIHJbDfRbDfRbK3/uK2n/uXxHr4jvQLb/7VtM9F/lrYB/Uvhn1V2P9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8V3D1Wq1xVzh6Kw9wOvjqJnRVEE/6im9UVT6FU4yaC4rZao7sSvhrWprIrZKu0rI+isr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XzracPJfEPovi/ZfHC+O1WrM9V8VnqttvqrELNZ+PJZeCmWDE7ELSv8AhWf+r/sv+EH/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LUL/hHf+oF/wlT9zV/wdb1b/qv+Dr/9v+q/4Wv6Bf8AD9o/avg9o/8ATXwu0f8ApFbF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/AKZX+Z/6ZXsydne2FV0FVryZ0hOR0BH/AJTT+vR+pP6oofQdFTvg4sDjYKXgwnUqEQb4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3r8M5lbZThBsYWMa3RE8M1ERac01uZKgzKxGywgHqi3DfroJzUYYHGVtN9U4QbIDjdYkf4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JQJm6dANiM/E+GkwqdrOuUZEQjP9DYAaMgslshEAQDwTgFrEAc1L4KxgNwpxtzUNDfRYW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SAcNdHHE81BLQmZYdwV5LW81EapWATh6otvg6qR/KsQdESJ0efgc5xhouU6pTJIFkZsn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b1ui4NdA5okgiBO0p1/VGMdvzIu17fmXeEvAy2lvgLFNkHcVIyV0AbygOKw71hm6ar2V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UAhWLDHJWNP0U6iuKXopa1iJO/xDQFU+ko9F5pyJ5FO6pqP0oIfUj0HuWt4DxT+Iynu4u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j9JCp5S0QQV8o/8AxHLMf+qVtD/1Str/APalbX/7ZbX/AO1WZ/8AVW0f/VC2j/6oW07/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+o1bb/wB7Vt1P3NW1U/7V/m+jV/m/tC/zf2Bf5v7Av8z/ANMLMjrSCdzDSig6AB1QcdZv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gRPmmuwGFbMqPf3AK2At481m/wDcvm/cVsrVaB5e78/HUTOiegqn1FN66KXmqkcArZrW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Bnei50KChoOip0Vlf3D8OestSqXUmiS7Fmi4VS0ATKHtcxOyFtM/amtaKfefMCM+YTnl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G/Er9mP702kKT2k7yVyWrpZ9QRc7JA4hcxmgV3V8SJO5B94PJMBB1k7VdA3rEHW5oS7N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NM7WSw63omdCqqKhVmtdiO/18DkdJ/5SPq0O+pO66GfSdFb6yix1Nj54haovuV81fRm5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ipvPVEmbrWOI8YWE3WJriCnEvN0IJsoTrTPFbLfRHWIlAnaCwSrOKxY3TkjxiE0TEJ0Os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RDVqkt5KJn+mqeSa1zi2DNlTY11mCLosIaByKfYXQdjQdiB4rWzRfUEun0TjOauZda6Z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osMQc1Agt3SnN4rdlmvJZB0/ZB7iPLQfAQRIO5YKbMLTwWqTh3hGLcbowbb1Z2qcwnDi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qFhvEo3gdFGNAFxICztwV00zEcFM3WI5rFiTZ4rA6QmNa6zRF0LjVUyJWLFeVINznKdz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9kB/dCfctTuhR6KE5M5uhO6pnVeSEofWF5e5qHnHiaPwtTRpaPwifDDbvOSaJOrvC+JV9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RfFf9l8R/wBl8R3oF8R3oF8R37QviH9oW3/2hbX/AGhbQ/YFtD9gWbf2BZs/9Nf5f/pr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7F/lfsX+V+xCABMZdV+kacll91l91v8AX3ElSckXNMtG9AuOeShhv0RM5Z/1jkzzVTRV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yQdvRRWV1kFyVkNBGh/RUp4pxOAmQqgAaU+GjVtkthuSGo3JXpNTdQdExzGxeE/qVUYd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+bnVWCcQbda2QQ7nsrm1flunvbRdb5DcImiNkAdUQ4EEZgqmd5MBR4B1H8pwABniobSy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bIrG0HnZEFj22TGtabO33VIkOtyVTiQWwixxOYzCZhE9AnFwMOiE+BFuCpmTwyKsR/qq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Ao9Ef6fNFBW0DwjwBDwnqNDuqdopeiYq5bSqFuKxDSv+HrfsKn/D1v2Ff8JW/Yr9mrfs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Jz4JohzintLDcSg4gjlCPJMibXsnlx3olwfePlUAOiVFOZ4otdIcnyTANrrleArBwsj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ZOKyZvdksDuElO8TP8LUwgZiYTdckxBhFhYZlYXS8HeNyD8JsmklwaOSpk3jhZEOYZK1xZ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ZWwqhhB1QCUcLjiBunCrik5c17Qapy/KjDvm2QE4snDhhQZxlXNxuRJ3IPc7PcgO8gKrc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7qmkPJcboOaQXFSc4CDqFPG6YVN7h3dR2Y4J5JlzVUuC4Cywu/wD3K7tSEJccEoAGGN2k4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HNUy1+sUMRkzF0S03ReCZmBKqcghbEMCIqQE4YmxugJuLIzZNDnaso+AgGDuKqitUxk7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3hPBBOJPERisr4oiE6cScMLpO9ESWlPbFyiIdcynA4s0ZBuVqmCmYZ5oNcHTvlCOESE2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WxBNzgodU7uI7zcm95Z8XQ1tyzKadbBoc4nyUXTr60rmhF+KsnZK8J0m6OLPwU1luXku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Tk1eRQTfqavL3Bdwv4mN4lBv4jHgqO5x4OJOQ4qTd5zPjLjkBKZNO5vmu8cC0c04YoaMj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vSqEcR7m5W3rf7q7NbJXpgr2ssQLSCD7s4HuymJtnZFxecR2jwK1i4jWiQuzkFw+kScl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njvLYju5IYiTzP8AVu6JiqdEFW+pBFUuqq4uSiboondplX8L+ngawWlfE3wnP7ycKjG6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5IT+qDhtABybG4YYTa14nLlvQD3c2HiE00WYnAzCOPsRA3m6/8PGtn1RFaQ7fK7K0IoaS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/SK+F2n/ANIqe77R/wCkV8PtH/ouWx2j/wBJy2a//pOWVb/0nL/N/wDTcv8AM/8ATKzf+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bP7Cvi/9pXxP+0qmKb5PQp/Rap0VHl8zNl/urMJ80C3Sf6DJcFE+4upQ0EI6AskBoKCy8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0Uj+ZUuaLA+GhXH30f7rVjRrLEFlHmowlS7osKczeE5pzau83LFBHVFo3KMJJiVEGUTBs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YD8ye7c0qMrSg1smd6f08T24cgsZH90XxkmjAb/02y30TuixVHhreJTakgtORRNpyK1b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GdGAjITkse5TbisYs1TmOSsIaOITi3cixovvUwJ4rDfOE1vzFQR9k7wSqhZTfqbk6QAA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/E5ttyLdydO5PtlknSMuCNohYgPJOdATiY3LZKxkIReeCaQMwmujPT5ovfkEKjJIJhNd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gThw3rknOjJTCyVyB5rejbJYuCBg3WR00l5aBwlOVL6/7IpvVHzQTDzah09w/nbTdZaO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fXTJWN+1/HuHMJiUxzrDCADBWtDMOSY0do7PkZM59U8vc02zBtKons9VwgAARlKY5xk+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s7q6to1KkLD2kQ4fMN6a9uTvckC2IyU4xd2ac2c/sqd9gJhxWaDZS2zyZxG61n4j0j+k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TRW6oaKX1Kp5IxdXVjfQeKg8fBYTojwNe3MLYGcp7MAGLwVOv9kMY+XAOaLaRwY9Uosp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unuzsje1PxDZbchENJ/2Vjmu6cSWwLnMFUeoR8DumlqzV3AeaAWazWaN8lcrNZ6KX1J3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E3W0+UcfkhpOge65KRp1kVfNX8XJQUVbRZcvBJR4IoR4aiCPQJv0jQ36l2dDnpDmlZS5P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QLSUItktYSifmO9TjfKJJMnNYCXFqdGLWzQLSQQiSTlCwotcZ8skHjciJMG6BMkhOaci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J3TxG10BkshwQjdZXPr7rMe8PRd3VmM7JtJshrckZcYKsd0LFvU4nTzWIuJMoyUTvKa3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iODgrHV4cEW8c1vHRYw/Pks0DO9YpkrPW4p3RDwHC1onOEcpGa3EhakZLVw3XyyrKRCM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IzToMzmpF0eakKdym2HihvG5Zk9dJBEhNbENGQCiTGi7o81fPqrSDxRvmjcx1VitZboUz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b0Rz0UtMc0Uz/AKmgJ3U6GHk1M6e4ps8/FUf5J7ucKKgDBmHSg4TBUcTGmTksbv0j3Tacn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7C3V3QowtjhCxy4GLRu5prG5DwkosYMPML4pM5g3CJNlqrNZrPRcLuy2Wyi0Mw8P+RH3A+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6/2Q0U/rVTyVpQPgf18JjimgcUFPdIHusl8K61qUK9NfD+y2PstUQZVX/wB7kAeqLTBd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PLgh7TGZgyjTa4NMzO4pzKWEiLyy4UaKDambXap/t4X9NLeRP8otIIGKVWAbOIiFkdmEG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CZCLQJOKVhyRcJxFNfEjDCLrwWwqIOYIR6JzUVUAMm9lsfdBDSdA/wCQD3FlUnggvIKn9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9VJUQF0egE881bFqiRzVOJibp2IZqnt4d6FjhW0Ms+K1XDLI7lRM7oRjEIRILrLEc40P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iwm4yQxuIMRfet41s+C56XdEPCz/AAj4/FeFQx6zhGIhOxNNwtfWB4fKu0WvGaBaDhao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PWyEzCZix9VlCs5xBOXBG7gJ2eKqCIc64VOSMKBItisnwDBKvOLDuQZTmZunYiS7CFL8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sU6AdxWR80MDoRLJxHjdEa2IRuT8U5b0f8L8VN/xAHefN0QyiN6qXiN3FCSQ1YsBgcU59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NF8djkg1odzssGFweOCLQCCOeaMSfVPtrOm8qZc7qqWJxtKaS6+Ipr34ngb0HEEw7dwW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Zwql+PcngQcXPJSOEdFOL5cKBJEBHOCM0B1UNjqjrWIhbW6E6IuIzTm2vvUWPNQLLalY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AR99JTmSRIzQp48RBmVuUShBEIF0K68kdm/NFtoO9EHPcUL2CBgFXspTr5pyd10UjzQR6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Q1O6nRSP5QqfTQfF7RoK1HOb91qw/ooe0t66Qf1InfhTw2CzFebF0BYgHMdF25BMHC+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QnNbbfVbbPVbbfVbbfVbbPVbbfVbbfVbbfVbbPVQHgnwYolA91U9F8Kp6L4VX0Xwai+D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wqhzTzKm/mue/wAFvDZzm9CsMF7l8P8A7lsD9y2B+5bLf3LZb+5bLPVPgA4c0KbqYaSJu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5azp/dZ0/Qrap+iJxMtyTGAU8Tk+cLS0xktsei2x+1fE/7V8T/tXxP+1fEP7VUYDsiZhN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hfEK+I5fEcviO+y+K77L4rvVP9vcPjDyVSXuMISVtD1VvA1fqT+iHVVfL+NLPrTnRawR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KuSPFJTDxP8AbReFk1bLUJbbNbKg6avknGpMCRZZGo45TksdKm1jQdWOKZTc0WvUugXg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lgnqh3rrH5lBVH6hoOl/QrFviywky9ufPmj1KoQXbV/dt+oLyTx1Tkef+mgdUNARRTf6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038D+iCb9Ko/TocuznmF0hau5Zyn/WmqVcrELo2hcuKNibSmmM0TG7EmDDtXlBtv9ECd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74QMG6u0jQW4ZjmpjdKxAck9uHZTmBtkOnhi5dwXeZCJWIGQsMHdCY3cc0wfiUgHMBGR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ZYYO+UBEyJWPK8J+erdNEZjNd1GW9O/KhzyXeEJwHyn3A+lFyxxfKE+QBhWC8xKjco3c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WLAfVTbyKlOfFmmE+L4USWQAJQaW5ifEU3p4KtN1HAGb0C4BtihjJAj8K1oADbo4jbon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GFIQxQLZJ0jonYvKyGNnmiDtfdETrolzrzCM7UoRtKd6E56CiWiTFgi6rTwOU8s03KUO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kA6ITsR6J0nXW/mtU+egxlKy3p857kcWad10U+qandSnLyX6hoan/VopH8oVPp7huril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6KCtnCfyr2b/ANyDOjVhIspbEmxxbhyThMiZCefLRVcQDuCbYZcFkPRRqz0WGBPRXw+i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qt2uC7R3zasTqYQmd41+Z+W/JMc9o7z3ZxYVJ0wBpyWSuFCg7O4pplA4m+i2h+1bY/at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rb+yfd2tmg/vKhcBF1tuW25bbltuW05bT/VbT/VbJ9VqSPNfN6rf6rf6rf6rL7rL7rYC+G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bIWyFsj0WyPRbI9E8KnK2R6J8eBq/Uj00VOg0DoE3615qR0QIG5ZDRkiPBvT+Sb6ospxN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pn7ltM/ct37ll9wpNOfML4R9Qp7l32VXyVVnG6qyAWgSyFgAn5gN0rE6AH7cbims2cZ1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G9Q0SHGyGLs9Qt5blScabsGIXjQdL+hUDMsVsJHEFH/qEKp+XJHLZlbowymHFBP3WG2G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TMo3qSYumj5TxW0ByTSc8Wh3VOTW8xfyW0/1XmhoGhyb/RDQFbwHRraB4DZZaAr+B3RBM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PVEondhBRXJVp4gpuiSfsgzEYUyVDbKXEoAvy5I6xgiEHMdccckcZN0MT8RBzUY9XgtUl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KOs6/PQeJm6zOUIgvPkIRN5UhxkJvTw3WEuJZuBWJpN924pxG9EhxaShyW+LfZTuw4YT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94UuMbpUXzm6qDLFmpxGVim/90SZk3UvceqwXjqtRxHT3A+koTuKwiYRjfwVnEu+pY25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StbhvUF9jvJQMi3NZyORUgy3hNlY+UqGOjiOK1THQrDiHr4m9PDO/RdoWQUlolZDRO/w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Kd/gOguY+QM1iz5KclKAQAGaw4VEbplF0ZLKyBhCBn4XaGJqf9RTuqCP1N01eqd1hUfo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nbgtW3RbWL6l7RhHS6xMMhMHC6Zgd1CZTfHeRLtAPG6ngh0TeiKbqmAtgxKcQJkoIlpI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3r3DcFiqGVGiytocj4C1ycx25NvMW917GqGjhC+OB1uva1WvbwA957ENn8yOIM/UvbCnh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Ozl5p/gYndV5FDmj9I0D6Qv1LzQfMgIATZRv8AnRcraT8M8ZTV+5DAJ4rY+yszdw0GG2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lsWVToE6ILseseF03Bhwja4rGS7HEclLRIdYg8E+k8Y6ZENPBX33WN/4oaoAaR9UK+eg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LJ34RFvJVDE66JwSVhwbpTiWgoQ0LIaMgslkFloKCPVOVN08FtJ0bnIIaAnJvX3M6AfG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aLLLSNBjSPC7ogqfRUvPRV6Kl1TpywaawPALJZojFFlEnFkUQZugXnVM703BLgeCkPLo5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Kb0Hhb/g9qbwmCr8c5wntMh+4JjnE4WyCqkNdchU3DIJ4dIdMiVU3uFpVO1+9Tna+3OW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WtMYgq1nuJymyYS0wGwnQDJOLJP2pLdwzTWAOyvzUQcfBFrgcWeXuGdCntouw1CLFEdo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sf1bk6cQG6BmgTMdViAEBYnHcLJlrx8ya3BkIW6QUacEGc9ydS3binAMzyJ3LVgyI6Jr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A8Ten9QUOiLabcIOaLcWr/CAxSAr5ddGd1mZVj1RgralSTZDE77rPPLTmnEaGpqqfUVUQ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qJVH6VQ9xUdzUimADmESGho4DTTHJPPDVQ3TvzQOcuDGnpmUedtEcbaBoa0GJK+L/wBq+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vQL4j/QL4j/sviv8Asoknr442qn4Qv/C0MDfx1EXVq5qOO7cNFTPSeasPFYq50d6E9gdE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VT3jY+lRibP0qcTI6ICWX5ImWW6obF0bMtmhqtvldHUbb8ybqC+Wsj7PLPWQ9nnldH2Z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5InA+2aAwPkonBUgclGCpPRTD4+lGz7Z6qG1f8q+b9qzPotr7LbW2FZ7fXwOVJXpzO+U7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waG/SvNAHirC2ifBkjCswlOLqblZhTVYxtLbPotv7Lb+yOt9lt/9q2x+1bQ9EdYeiqdA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4r5lvJd2GZb8ScAAAzVTjUmYGSLHaz41XD5lRYNll+pXwO85yjgbhNraDpKa92QanBrM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aLdaQLo7U4fssMOh10AJusW5YN/icmp50Uj9KPVVOqCboCch7zMLab6rMKyus2rZlbIW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M+o6Kv0pn1FU2ztMhX7W0fpV+3n9iJ/xhdIi4QDHYtBac4ld4cs0WhpkCV3cSoO4TZd5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DchvJKxZhZQIlNEG6AwysUSnEiAFEHOBouCnEiA1YcMWlFgyTOn9fT80+o7JolPqMaRh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dEck22biE/ANmM1TwfMgGCbSsVsaxDayRObgnOfmEe84GyAcRGGbotc4kKMZw4kTbuwc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5BN7syBwTfcSV83ovm/asnftWT/2rZf+1bL/ANqiHDqPdBVRVqY8WSc3imDgZTeW5Mb+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XcU/moCwW6potZSTeFdZhESLpzToamKqD+JOTeqegiqvFXMqj9JVD/3u8bncBoZBjDlp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royMxEhNdOq0Q1kZKmP1aG4btBuRx0Rgf+1bFT9qZqPEcR774LT1ugAIA3aareWgcrpo5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TxQbaNwWK08VFoKm0hboK3SETaCgN4RO7eg30RKA9FO4qN4XIo8Qh+ZO/LmmjjkiVF+K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lDmnGMlBbzyTS2WzwRD+k6D0VNCpjI5QndPBTTyhopf9PQ36UUwoe74XX6nJxD962rKz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aq2pHNXzVXoqkZNcU11thExhdhmeSc5xxYn4bb0GCNXeuzsEZS2euSYMWoyFipFjjzlF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6SsIMGCFJbZ49IVYfmB+yeS9txfjCnENmE3XbEQmgO6INLueS7xr+Rsovfwu6JiOik7f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1Dw20blrEeq2gs1YEr4YHmgMWfBCSdDobllzWVoTdY87oe1dne6OJ5PBOg55clcnKF5Q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dUPq0P8ApQ+tUvpVyFuQY/KNyJJz0FxObYXduzXeTeIWPE0HoibSRErA695UAmUC1xxC4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A3BH8OHDCGEuBGSBcSg0uNuCdckuEKnFsH3R5rWCcIs5SMQPGVvnjKZ0/r6fmr5LCxrQ3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NxZoC0z91rQva4Z5lDKCrRgNkHOjDzR7uMUcFAFlMXWQWQWQWXvW/UpbMzCpgXnkrY84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4udicOKjGHQdwTPdSjwTidrgp3zC2UIjKVxUGIQuA2fcnpoCZ0VX6k5DqqnRNHIop3OF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eM/mMeFnK6dxNkZcWtAzCbUdr21WTBjitlzeRRNDFiBA1VrS6bOncnVSG4i73c1HBqn3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w4cMqUQV0KZOTggd4TvzZpv5ckTxzQbwyRdaVhtCxWlYbQVNpCi0FTvCi0FEoC3JE2QF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sxrI3yUSFnmjdZhZrNQELbS55LyTOqiTu3o9PBS6p3RN66KP0aG9EU08P9PHkiMQlRbl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VBxzlEH8blshbIWyEdULZCkhGBkslUjh/fR/sr018E+ivQ/7UPZU/2q9GnP0r4TViNMYl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CiHYyCSZ3KqAYyKc4CxZhzTJGQjNMIggcSm4vlyutyc1xFymGWktzW0PA7oqad1QVCe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iEl3qjhqR5K9d62nKD1zQwCUHOAbC1W+5Ic7JBzDLTpHhKPvz1TOqd9Q0HoV+tUE4cDo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6IxZBPxuHTgmzUN17M6sfdau3MJ+J1+G9Nl77zKgH3renu8N5HALJ/7Vs1P2rZf+1bFT9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Or+1fDq/tUllQDp7xnVDCjLSfNE4M/zIPiRvEp1x6rEIJ4FHIWhNDvlEWQblBlYDgzmR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78/cDqEW42qRVAUmq077oNNSkAN7RdYe8Bb6KcYxTusmQfdBbIWyPRZDRkPRf7LL7LI+i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J3p4vLQEzoqnVVkOqq9E36Sip34RoodXKh5eOmz9Wm+io7yVNvOVhpNaZzLsgn1abi1r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U/iMqoW6m8lNGXucTz0HFFtPCwcYyWKpNV/F3u6v0nw6zwvihar1ErNXWpAWcoyNZNO5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UxhmFMvnqo1/3L5v3LI/uWyf3LZP7ls/dbH3Xw/uvhhfDC+G1fDavhs9F8Nnovhs9F8N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vothvotlvotlvosh6LIemgnkojmndV5JvVBeXgpdU/om9dHZ/pOgdEU3y/j3PPRkmnm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Qc4WyU4AGwWz91dv3Rwsz5rYPqqg6pyz+yzViroKdOStpKcJjWcviS3cAI9VVjg1b4wK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d8OQlrtqVsqpIiTKYcOR8Duip6B0VHot/qqjR+DwjQFGkc1FPWepq62i2hp8T4bac+K1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06bOLimhxk8UPAUdFtE+KYt4XdSm/UqnUaXj8yo8iqop0Kjtbc1W7JW9FSd/hnAA3uFr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FGXX6La+xWZ9Ct/7V837Svn/AGrJ/wC1bNT9q2Kn7URDgRxHuW+7reX8Ki1sy92fJUcM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his24HmnGamUgkAKA87vRUnautmX7kz2jXG4I881U+koe7p9fGGtIFpuJXxB+1Fv+Ibi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8Y/tCJNUwOQQDazjN18R6uZ8fn7nIf0rPNEtzTWvMzocRmmg3BQ6+Ly0NVMPqNBhPc1w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VPpXkvJH6UZ3FUvqKoeXjd+W3hn8RTuQhFocMQ3LDDcJ3Ix0QHBPnhKLS1hOdrKO6H7k1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xcfe1B+XQToIp2HJa0q5Wei2jJvmtpg/SppPpTzCaK9ENFIwXDLzVOMgU4YjJ3qkeFve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ou08D4oaMRT9UHoVz4eC+8I/lTvJeS81rC7rIdPBT6p/RN66OzdDoHmim9B/HuJVoV1K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WxiWswKO7BtKxYcKCIYYcnY8t2ir+r+UdE4is1b3T/rOiofyhMYHWcFS1nQc00ucJxE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x+J9k/WO0iR+Lcnw45p+1dWBz4IWlPkKmgm9FRQzyG5O+nR5aPPQUCpWd9FyrKSYARVst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j8G5oMK2Ij8xnQWEOJCbUyn3N/eP+or9Sq+WgKp1TeTlqP8AJXmVkUAGrLwO+ty3pxDW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WBnKSoLZFm+eg/R/f3I93W/SqcEarpRDajdmJKe41Gw4YcPJOPsjIgy83Rd3lNt5wi4Q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SmHvWh42sOThwT9duR3odPds+rxj6TocG5TMkphmTF9DrSqQf5/l0eZ8Z6/1Pn4WFEYk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KDi/ag4Y5HJWa7Ph4g6o4NEKOy04b+NyntFRzitgShqt9FkI5BWdBTqZ9qwjzCxHmnI9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+Xje7ifDTbyRed5LkSKzaYBkSNa6tIpC0HOVTbznQykL2uDkgDTaTxWx9/6aoznZOFWZ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NRnqruKsFlCbgdtWup70HyWqrLahS5+NdvAGdQwqcb/9EzWvvTTNpy93JWN+1u5Jv1LC+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A0ZlQMk9Ag625TpE8F1MKqfwodE7qm2Nri29N3W8DOqP0pvVBUOp0eq8kz6B7iZurKCu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AIvhH+q/3X+63+qq/q07YW0Fn4zpqfXoP0K+FbdMeYXxaI/UF8ej+5f8RS9V8dis8no0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yuf/AMIq1HtB/wDw1/wvaf2q3Za/2VNNTeipFM+kLyRXloKCKbpI4aGreQi6ZQClM0c1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v7vhhTe8eJ/E45rWr0h1cqn+H7pwN8eapOdmZ/pX9UeoVX6dAVcJ0fjWQ9V8qu5q5LLw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sTkc/VYXRnNt2lhJsDeUKuNtrYeSzCt/8v8Av7n193LmAlfDavht9FsN9FsN9FsN9FsN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9PeM+rxhzQDaM1st/cvhUVlTX+X91nTW0z0W239qiZQBNygCRJV3K7hogm6PXw5qJEqJ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ueSwzdQTvhYN6DN6wzf3J6p1AA4gso3p5IFsk5xiycQNYJp+6ad29FrclylHHAUtVmho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nCoF6pyHBd72k4uShrYHhvC5rENWpxCNKsM8naPum/WqXiqO5eFjeJTiu7a7DaJTWa1S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XWuYGLgnflEaKpvqiP6h/Z6lOHgS10KoY1pUblWpTGF/2W05XuuSazmtXahQ7aYYOjJEnJ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03BniWeqhj/FbwyTCydhjgpBkeBrfMo2tEpjuMFGX4TlknYHy6cSB46XHyTW5gngn9Fd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BDndV8PBUpzwp/VDEYCYeXgb1XkmoKj9WjzXkqf/AE/7+4suK4qyvsyrZ94sm+q+VfKv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fKqn6tBWYWY9VmPdVXPaScX4jwXwvuV/w9PZ4K3Z6X7V8Gl+1fCp/tCsxnosh6ac1ms1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3oqfVU7tjDwV4R0lBFHqjodORvoCIWsJCllkCE0HQFdGanUBAUaUgZEqqKT4qtuGNtIVe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IBwa5MDuyse0mMSrNwhutkm8nFXVtN9F/fP6p6qfSdDVXT6VK7y6y+QfrTu/e3lDliILw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fRazoRcDqhYQb5rCcWI3sVcGeEomDbqrU/VEYMk1uAElGp3Yw9EQGN9F8NvosOqOiFyU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isIaM4VPU1ntkKTYgxoBLbLzP8/1UeFv1DRW72l3YaLFN7x+qpl3diydDnRK9lOGIlN4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AkTuRpN2+icL3at1mq8nmFeyMvIBPFN2o4ysTbwd5RNvVTNzmrouBElRz8AqCr7L8KMX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OI85TihlmrqbG6x4tf7J2UlB+Iyg4nqgRnMq/uD1RAjHvstkKwFlitZOsLZqSBC/soHoE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cFTG+EIC1b1XZKXazjmSgOHuYR7PW6A6P1qn/wC9/iLGuAPNbGL6StYEddIP4RKY3ifA4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wZbEqo+DrOn+oa+LhqfO92gVgCWEYHx9irParuCznonVXjKwV13/AGf4m+N62vss1coN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WXNU5HzCfBJWN2e7kv0rEza3jigRv0n6VJHJcAEcTGXXw2gRmuhjT5rMLC1wFs18YeqZr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VoywKl9KqdUMRzVMjf4B1U8kNFL6tHnop/R/dXN/c2UcVA3IfW1Hu9pWQhDHtId3lh4o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uCqdXaf91uV48Z01uo/jQ36ToH4VM3xfZEA/KhiLgqlzG6yp5xvThc629PMEYgmzmEW5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mUzomBgkyqIdmGIJ3XwN0E8FM5rJB4zar5oaAVM70FFuKjEXO5JtRhdSvAwnNU2e0ffXc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Ts0xkg7s7HUgHxrGV3rKIqE2LpujXcIe4YSmvfmLAcVi7QOdlFFgYBuCyQWf9E5VOid9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n4bqzVshbCxRFtEyMoRpnCGnfmmvxTHNY9QcluxcVheG+SJpYQDmCnQc0HnNYFqu1eBC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ZMoOaSDyKLnEgnmsO6IlEAWOgauSP1H+f6KN6uYV7aS0OGIblthazgEL7WSkOkZSnQdm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cckOoRKi/nogpoiZUXyXeX6Im5jgmuc1104lpgHcnyIAVxdAEBbNpK4dU4WzTo2bK1kDp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TxQ4TdYQRh3rDbzTsItK570Ys0LVNlb3ruqc8YZmwV8+S2kQSiPl4KMZwoz6lcOilylGP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dhF5y3DgPed4xCbkI/Wh1/v7i4nqtjCfyr2dT9wVQvi9hC+lulxRe0h02hFtR7S45NTB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OQ9Fu9NDGNB5lZoBoPVF3HSCFJzkLFh3oCOfgA4lauLNUyRfBkg8nfMBOHA6T7R+SJ7y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5yVm/wDcvm/cUSOJ36IKOo3PgrU287InCLjgtkeiZYaWTvRPknN3YUwDJVEw4i3oFSvP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q0HroB8vustG19lqnehJ+6/3QvlzQvu4rPdxWf3QHFCeK/U1bTltP9VtP9Vm71Q1j+5b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1/3J4/MdFpWSyVx4zpq+SLHQG5A81T6FPz1UyBtJxwZFNaG5ic0XYd8IxwVInCMRhPys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sV1VAJ5Knngi6d1KYqZ4phYY1lRc67iM0ICf18DND2HgjQc3UnesW5NpSAHLC0b0BC1Vf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25H2NOiQcybruyGVA3eqncsaK0QYVd3Hiiy2PFJCLC0REKmaORtKBPy2AUO9FXByL9XQJ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kggn+a7QeDVvTmkTqyszCGgFlisR2uMJkxEXUn4QzPNEsc3FuXsiHv3ynYuGUrWMR+FM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m4ZiIVMnEA5S55u8YeSynpZHVeCTksRY7JZGJJPJGG7oC1xB8B+o+GpUYzG4blUqPpYH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Rc3GGtIEK2p53TRi+aLJ2LFOCUJJiNDxeLKm1mYKfTwOxu4KkXTiOfSEx5bx3qcJgDJMa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PojhzTjaITXAMBCYZyMoHHdv3QBgQZTpDImbFQ4tkmZRe0jWEGVeIkQiFqVBPMK9yplw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im74ylWLsP1LVEJ2EyJuphYQQUAMOawzrBQTdYbTnkpzvCFxdSViugQndfBJAnioIasJ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jfmskB/7CDeKvlxWEeqwxbisIG+NGRRnZRyjkg20RfwO6oMFP2H4lLycKfwT+iOcynCT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xIujfxTrZ70ROas4nqo3zGiPdlpyKc3cU76wvP8Av7x7uLtLG8Toaxk8Xe+LjkF8Op6I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vUL4f/cEcLMuLwFlT/8AUWVMngHr/K+6biwQTFtMtMFu7xbWiSoGkJx4JljrJ4g28FPD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mma7IAmYV6zP2pxxhwgbtLD5LB9093HRKbpI/Er7Uwv06Dy0sJ3SuqdHBAhPJVnEau5U7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69DuqHmqfnokmBp/2WGNXjGjf6Lf6I03NAZuJ4rXcAmYXS5yBqvxPxNujBuqmJxDibXs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rnYpAOSgF3FH4gH8qNdHr/ZBZrctkKwj3IVT6QnEsJpql5p7sW1mmS6fwmU8YstpNz5I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VsnNwZJtPDcrFhGcKqzDsCeqYMOq4Kr9RTVTUYg2Hb1SbtRN2ptiE7r4B1QXki6m32gu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/NSruhC2XFXcU6JK1mlarYCy0OxFtPzmUAG43ndKFakO7qDaCr03nVau20qzstklCm0M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ZgeVhJNvw8Vi1mubm1wiy8/6Uqp0QQ0H/wB7l2kII/QdA0awstXZRiMYCMkWspOFoUgy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9gnPg6pQa2ZPJYMJK1jfgseTU0kwXblTbFjmhYz0QfbpKfqGBkUGYbaD9R8UyHDldYfm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xwbrGTIRYDcaCCDYgK4Qdx/oqn+JbhpDKyaamPCM00wRhTuXLNNABPFUgJtmqjRPJOYN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pBbPRYgRKxTfiFJUTClyP91dXd6p3XwCv3ht8qJtnOakG5Rdi+ynVxZokm+gnF9ljm6D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w81hBCLQBiCMDL0UQyQiA245eByFEu1zuUYfuoi0I9JTrZBS6ECcyuBQtZZ6ieHRyTsbt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p2vfSnfUE7qfduPAJo5aT+Vqc1rQQOaxlmyN6jG2evvXIyJMICtT3/Mtmmg2ixuKZ4I4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oabIJv1DSc8tx8F9Gtc8Fel91qNaAuGlx4BOUbwid2XgkbroH5IlMECTKGKmzmnEZE20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HonRw0YB1d4LbQuFULmwBYLyXE7go0tlAWsrbwhMxi3KpgxYZtiQ1gmQQb+ApqPmmeSq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UPP8AlXyWMG2awmzmqNOZU40ZNkajs05gPnvWvLo4pp3Q0lThq/tR9nV9F8Gp6BfBqfZX7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xnqF/wAN/wBy/wCG+6bUw4cTsk1ZrNcVb3IT/pChu23VVL6v7KoY2lTFPJpm6rnVip9k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ysWLdCEuhEtfKDyNYb1ESOaLsOsc1MKr1TeqpFO+oJn1HQeukaAmdFdNqYNZSxsaLLgrk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4a2aLnTJTTGqTCwU6xDPyrE72si7KtvQrHTd/wCHq2n8JTiHzLsa7wucHuuml7ogwXHg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6XyTuibp/wDfBV0NUoSIEHQNAE2i53p34jxQL4N9yqOs6bgJjLSITmh+qeSl2E5oyZWt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gPMdEHB1+ahziXcUbQDuQgCRvTdYyNGINbxlPjebrL0KwA34J31HwvpOJAdvCqU21MWP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/GMRyCbiOzvGcrDVLTwhPc22JCc0TOfJDE51hCADjA05hXIGnVcD0RaHawVzy0Cd6cQ4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rCJTfzZI6DTp1JeNygNOcIgNkgxdZfLKpwM81jDbzCJdCe45DJZWhOG6EcQhqk2YrkYI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bbk3CbdEfltxmUGiTbNCZ80HAGAndfA2iKWr+JbW9ASLZqzovmiQ44EDGSmYDUDrEcgs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i4zM2CLufFTim8wmuMGN0okugclMnOUTiz5KcXgchULBjG9f7q2fBbKs0LILZC2RouFYD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lfNS8hEBtlZgVwWlZ6M1xUOELFSdI0OHMKp1Pu2t/EfA53EynGbkynOKE3UCQInVMLbcR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QPcv0Urp7ThF5CDrRCqRx0CfxIdEOo0u6LHNo8FlL58ltuWZPgE5uun9EXWWG18kPBT1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3LDTPV3BADLwBzbPGRTsVM9W3Vm4OZUDwzcO4hDXGX4VOZ4nwNxZIm3BQPwpvVPWQ9PC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bqND15p7jkEBiuUW7hZEcW+CNBC+yOgfQ1ZhZrMadl3oth/7Svhv/aVTJpvifwphWRWR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F+j+6Y44sW7CqX1KoC7ViyYSXTiVUTPBMOsBEFfqlPO5zVRMbOd0fDV6pvVM6qpaeSA2N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Q0NTIzCwO9VZ6voOjbas0dFNrgIxWV2OfGQCANhM9E9ri3Ad5RFTt7RHAShRDxWaDc8V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P9kwkBxcYQwsAecz/SjondEzqjob0VXqttU5dOa36WERLiPRVSd2SZiE6ywMysMlTc52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0/YpzWE57kCMMuC9oHTHksVXZdv4FMOKwO7cmYcWHenl84oTZY8CIlAyd8Aq+pb5SgBJ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w0Gph9XJ/wBXhfUw4sImE9xp4MPomzbFuRwnVDfuqJaS3EtU628+aIe/5iAN6l5tjCI4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52KM9yePnwBXD8hACaM5klR3YLRzzQ4zkjrOxO+XcE6PK6YSTvxFOMi5m61gAmkGCE4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dFOP7JrsWRyhOk6DUpsh55rfC6qSJ3IDPhdWaslOESslMCfdu6+DAXDFwRnNDO63oNgo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IoiLaMt6wo/gUF9k7Vm61nOPQKdZyGZspeDbnpcmVBVhg+VYokTlKxGPX3Y+tQhxOi+S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rIPVRVevux+UTpceSPIQhCDd5gLKxVR3lp7kCTIi+SN8vBrEDqrPb66XRwWqKg/Smu9p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VP3hGxv/APchbPrUKu1n7ytml90JcyBwGl3RS7grZaZVtGSvo/ILnQ/oothct0gWQ6eE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vWTxW7WVuCb1T/E5BP6pirDQ9ea//E/sjUbk3ej3mKprXhCpSaBOmyvZQFOh8oAuiVTL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hU/2q1NmXBZD08bS4GOS+b0WRUQVkVIt4hoCH0f3QczaiM81StGsLe6idNVDqmnoqpbt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zCqdNIRTUApChGUE7ohAK+EpwozoEMNnC/FalJxLuJstXA0ZE7pRp1q/dz+C8rC2HGbuj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FzldVG1mV6lE/DwDNUTT7LWpS8YjU3hVGspWcTyTWYbRnP9K3oim9U7roaeSP1LV7NRH6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YTT0hueBOyFrhTgbdZIDCIGSnCJWQ4q4Cjd72p9figgQmgYZOVkGvydaEMUTuXe7t5i61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b0JaTKk57lM2QdBylAQADzujhEwfsowk6sqlPzZ8k53Axknh0Q37Ih5JadnCE7VOBMIL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GZGSh8zOZ8DkUTJw/wAom8YVAzTsRLd1kwuvAV8/cZ+N3Xwd+S7FwROJTiv0Wd1M3XCV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3BYd5W6VunortRYG3ThMQju5oN81vhEBu6USYgKIi0p3hlbD/RbDl8M+oWwPVbLfVZN9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V8ltDoF7Ck6Oi1qRWs0g80JGglarHFazC1RMhPaRuVXoFW6+7qO4mNLG8SmM43UBMHVyu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M5zmserx8EOAI5qaLg0cDuXtKYrN4sRLcQjMEe5bhi5T26sALFkcUWVRo3Il8kmU0kTb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IabIRv0P6KmOCc7eQmdPeSgfFJMJsMfHRWz4eBvVAcLrV3hDqn+XiKBT+qZ0XaND15o/9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heMU5lYbYSVqiQs0eV0RxZLSjVEGM00uMSroob7blT+n3W/wXUeIaWdCgKZEzCYfzDxN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WYdWJlTyRmbnM6anQIhN8lWVWb6wzWQTvp0+ehqGjIrJbK3eA6COhTg688SSE+m59OzjA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HZU8sKOClSZ5yqLnvFhrOcVVPfYHRtZpp/xVSs8G1rBVTGLWtbOypTmd39K3Q3qn9dDU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SZxLLSMWJmEZjeqpmQR901rRbefeZj10XICOFwsoDgTo2hwVT6vC9mLCXCJVQGoHl3or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BW6YiQu7huHiN6kRhgoGd8lOc6JKgkAdFhLzHRWccH4VqvLbAGE9oluJYiMrIuLQETAj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mBiFis78kJmTyTHH5jZOdFmotAdbPS7poNFuLGOSwhkj7oAj/ZZICnnvTYnnIX5kcsuC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2dkpjjGiSHRMrHh8Z6+DCGex4wnZ5rjBVphBwb5oEwVy6rdZSYUwFilpPNSSM5Uh15nJY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yUyUOAWSs1SneF3RWnyUhznZ5myc2RuunuDnFrBGcJ7QZ8028+crzKsnUXVxzwqmGnHS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1q0mT0Vn4V8Zx6LZefJS5uHqtr7InBLeLbqzvVXZTWKSw/lUTiXaDhOHd6qt1/t7ongmj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RcLWIJzsi5rcQjisJa4E2uNLzvyTqjsN/JFzogjcf6C4B6rEXf8Aatt3k1atVyOZPEru4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9yyKd0TXzuyT28Uz6fBDRLjuTMVQ57lrHEzfxHhwtu7+EceueaaQMJjNtlhfnuPHwSVj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A4b+CnS0OylTa1kAOCHVO8vE5Dkn9U1do+nQ/oj1TmF2HW/stp5WX3VmBANspi+akqCG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2GqzWLd73JZaJlZrNZ6Rpp+aDwbRkmzujxA3sjzurotYcPNd3BPVYQIUlP6KUFVxCRCq9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8tI0DwG6tOnIrZR0A8lIAiZ6Jwp55kgJgqF3KV5xCDyQLxkm08RuJmFjZ3m1h1ls7sif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xf0rdL+ugaHz+Iqj9Y8DbTJhHEI4Jg7vNRTGWaLsDgei1gAwgwtbZdkmtpkxaYVGDcuu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zOYRawTfcmzOIzyXdvmZyQJbxhFwd8tkQdYxmqlMtu48U1xNuugGxh0xKfOc38L6jsmi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K8ZqG/iVMNgzeE8kyZMJxMv/ALJmJ5DsV+asSZE2VE0ye7ungYi48UA52qwCRxQTsIN3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gCCIPGUWd2YN5dZXDdYXvknS85rEzCP7IS5pA4hMBqThO9FpMg8ES2QSuOh3RBF7abQ85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RY5rVEK6ut3i2h6qxnxnr4I5x/Su8LoUFtSFPdvG61kG9zqjJAdyImdpXps43Ks1gUIt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u0ZNdqO4LC62+Qtk+ZWTAtpvk1ZO/armOphZ+gWGHBbp9CteP1NWqymellbGPutRwdyy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wXaB+E/2Q9zh/EY8DncToqO5x4WWkl0AI02qDEm9ve2WtQbh/ECh33s39LLUe13QqCsl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uW6DUaMsxuK1ZE7pQ7p8hNa6xA8BLpk38lI3PAV+qw7todNMlYnWLkYVHu/NDvMQH90Dp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CYjLznOSbgMjZ0tn8Sd+bNWziEOqd4jocgqo/Jof0Tuqf10XOm3g36Bob/SjTS/97vc3W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T3zJVnE9GlQynWP6Ci7u6jBHzBdCj0VYflVYch7q2Io6tgYRinJCeO72RKEix8D8LsPN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5CeAVem101Q645Kg8umi56r1KUPe9wwjhKLXapY4tOsqHd4Ie0ycUqqGV9djf4VPvKjM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OBbjsR/St66XaG6K1jtlMMHaGgaAJe6MpKOGbrZ+6gzGjZHBQWNjorBRAhZD095U6/28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NSNlQ/DbkgbBq1Nngi5giOSLQ13kFdYhJT3EQGqI5ru8NtycwMkiEAGZibprnNAxGBCe5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4gJ8skbghcM/KVtYbZJuB8um8XVUYsRieiOMvggRZXY93mq13DE4J3RDp4mgGJKl1Sor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fzKTMeZU90R1Cb7DPktkeif9Xjd18HnP9K73kSJQwOkjNErqVhjGzgdywsoFreZVrLWq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clDbn8qnDhCyWE3VnHDyK1hPkt/qtxO4Osuztt3jWay7R/73Ie5YPwidLjwCaOSJ4Jvh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zWkdF3jKYa7lozut5KGHf713OyGi91+FSLt5Jyu+EcL51gc0A57CUyHbiNIbxMIYcwZT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TG5NPfPuU8c50u6IkiZTIz3IYmt9EMUSDu0t6oDhdS3eh1TlLI81rOa627wHQ7Q/6NDu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W1bor3WxZbAV2BWbCyGjaVyUz+lGmm4Mc+Dk1W7JW8y0f3RDezAfVUC+HQb+sn+yz7OP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/wB1ftTvJgV+01z+oBXq1j1qlawJ6vK+DT8wrU2eTFb+FYO9FeQszod0Tgd4VUUiBbcsz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sqzRp2tNQck2L/wAKmzPWk2m3JVu0U6YDn7OI5Lui2iylujcUXYgxxAGyrVH6/Denn/5L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gD/snsa5rwMnNVHkED7vanotkrI+MHnod1R6BBNQKfgY8idzUPYVs/wACnD7nL3OfiqdR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Ingqne1sWLIBYRGHqnADVIAzTAQBF809pcL7wsT37rYSsQ/EDdS4prS50BGHGDmpDnLbP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8VsqQ0ArUbhVt6kgTotbwu6JvTxM+pZkX3b0O+DhcuEZXWKmIDSSJ+YrAxjmTYzuCfhY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GyB90LQn/V43df6lybSwkkqLQothRLst3NQU6Tr7pUGZWq49AmiShkOm5SXWUjCAjiIg5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btNgosSouGei3L5lYayw1QWnjKw1hjpH5ljpnExWvoqu4AlV/JDwHw1Hc8OlreJ0R+I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kA9nno1QAOJUTMCTq5LDIPOFgAaXdUQGyRwKyd6LaW2318OtnwCvmVyWB+RyPvcDcm/z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30Vw3C1w3LVdTCHeEWG7SzVcb7l8F/2RPdf9ybqMve5WzSRuzIaXe0cpL6nqmXcW9Vl9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4oHhZNA5ol258JytJIvh4p0gQb+Aoo+Wg/ToKeqv0rPw3IXy6NpWcfRZ/ZZ/ZD+izWaz8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zK3+8PfPAEJ3ReSq4raqz8Y0PIzAVIPrvhwvrpsknmV850HVGmCqZBKpuosxxmn1W9mp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LuXVKQbixcVirdqcTyCu+o7zWwT1ctXs7PMLVptb5IpnT3MM1nL2jp5BfhC3lbC3abq2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0hBM6pqpDEZDYW/1Wa1PFtD1W2z1XxG+q+I1bX2XzftK2an7V8Op+1NBY9uLj7mp5fx4X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Sm9PEIORlbTfRfE/7V8Qrbes3/uW/wBVsqwjxu6/1LkMWGdyw4ZPRRA9FhF9BEZI8iiQ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2lOJJwrfO4ImrincQgcWJpuCphGJHQr2jwOrltifytXsqb3HnZQ0NYOQUkvK1sWJSRPVYa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uJ4TCGNN17FV256pVby8J8BPBN9dP0jQwcL+62QgKOedzZU+dyiUHufcjKE46pAOWV1r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c1w1cIwhVaYecbuRCZTpVhjm+suztpEOdGsRBuntqP7tjWjdvTSDrOq4GnKy9pU9lxWo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PdYKW3x4e4wvuFq7BcjLRCL+OXTS08CrZ7lnY6xCZ00PPlpHOyP5VT66Gjz0j6gnc02O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iFnGeC2XC038BTl5IodDpf0VWPwraKv7mVbRmFmFms9NpWSyW7Rms1n4L+8ydoyHqvlV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ZV3/APctsequQVsj9qxUwRxGh+IWwnQeqPXwt0FWpM9Fy0ZqxnTfJNFJ7nciU7cjNTEs9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Mql0RjNAx5+GXGAobZiwsUu8OWi2i90Y5aHqn9KCb9SaoxQsz6JuBxXM+F+JoOoM0MPZ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zQMWG5GaqQBjYzHEKAL4Q4+aps7vCTfWduTnWaNxBxqmA6lc31kDbyVH6/7e5qeX8eGC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tZwCbrDWy5oumwzRY2ZCcJJLeSLTilMJB18kbRGhjQLOTmgCeawjOJyWMkBxFlDtsZ2t7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GGbrDvUKCoDVAA8R6/1GYTrhMqOcZaseI+SkY54wpwvUYXLIxwxLYb6r5VfD6LMei2vs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vM8AUeyyZzZKqNyc1Q+o8jqrtWSylWasyFIKirfyUtiFdezqO800PYHecJ5/If4VboPc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3E6Kh8vAAcRPIK5I6hWqNVnD18DxfEQA1O4DVUfisjhmyHO6dlYSnOcMuCDzMFA2grBDc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Wdund4oK4hWy4LgfHcrDT1R7rA/ZKLah1RkOPgI4oTYjNFxzcmqVGm2e5BsbpP8AomdV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UBzlAjeqn/UTuiZr4Lm6s/HqDy8BVQLyTuqZ00BHon/TpuFkslkNGaEcUGybrM+9yK2S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FtfZfP+1bNT7LZd6qzfUrYasmK9QfZfG+6u8LP7Kwd6KzHlWouXwx6q/djzXxaYV+0+gX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rZefNfC+6tSHqrNYFmEdcpqcaD6tSp+Y2WSd1R6+ApuglMwmm3F+VO7wglpiwR9m4r4b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FcydDhUfiARDpuiGtddWYPVfKPJbau9yM5q4CtSf6JlspCKxYzCGmXZ8FifkoapKlZDQ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mhypfSgv1Kn9K8tDOg8T/oH8pmGm575lo3eabLO/E4pbm0nNFmDBTO27e7ksEB9Lc7eO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jCxnAIsBa2oSTyEoRVYA1sNJz6oB72l28qjDgdfcfc1fLwnCYMWKee01MQOQmUXQIzwo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C2U5roufRF5cPJWwBv4UXOiUG8MjwT8JgGMt2gQXCEZbM5krL1KLcOqdyLWthp3e6Kb0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nQBZNwOvKGCTZNptaRGaeDOdpRZHmoAH1KCpEQjcj6VO7gpWsbncr/yrkBSEJRduVk7r7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r7K9SFZ5Kzd6rf6rJS+AtWiI5rXp4eYQIuNOFus/+FiNSB1hYhVDxwKkZ7xoxPyUud3d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ddp8jowM2jmeCD6tyflQdSHdvbcEJ3aKbZrNEVG/3RcTqhapB6hXpsV6P3V2OVp0Zz5L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dVrCEehUnNzfcsHDW0uPBNHJSsYqGc4hbQ/asXs1s0z+pOLxcnDZOAngsxZNwtGd4WJ0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2p8wtpv7Vkw+aALYw3zVT2Ya42tvUGk9XaR+lQCAoDk0cEX4uqwsED3dj4bn3uEnXGRU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AWqU3EVifbgPDiaYd/KbqDP8Sl58hl4I5oHggBz0HohIy8JVRN6JwTEU1eSP0+6yW9bT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K+f9q+b0WRPmFl/3LY+61WsHlK2mj9AV+0fwr9oP7l8Zx/UVdxK2fsrUz6K1Ir4ayaF8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xBPRbdQrYqFT3J9V8Ng81kxA4hfkpx/ZYe8cnazzB4pxO4cVshZDJFBCyy0G4UYgjd3oj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Cd6JDpzth0PR66Docgjo2qscMShgIHMrWqAfqV6jPVWePRbTz0arMqlW7P6uTHMa0VHX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FrWWpTPVy9tXw/lbdAtdVc6d9gnudWs5weL5Kpf8AzHLE8dEYOZlWGqpXNYnqBlot4Mz43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NDuoTOi8lmqX0+LG15aYjJfGf6BfFqL4lX9yzf+5ZH9xWwvhtWw30VmgeXuanl/XlN6IN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DLiri+axXvkpUpxcIG5ODjbdoJmy37SyWx/3LFAFuKkx0lS57RugICQgbyMrLDD46LJ56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KJ6uTn4cZlHDLSsD9v8AnQXOyC/92WGWE8Su7DtfcsB2Toc5QLuKGsCnYiOFk07sjobT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1gvZtM81TL9qSmE55K5jE5ROSu4eqxS4A2McFxb/ACuB4H3FkBvOQWHfF16ozYNb7mo7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Efisiw5cltuWEGdAxOvmmhp5lETvldUAZut8yi3dKPVP5J7t5smtc6b4lMISDcSsBN1G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RQY3d73JZH3wQKHFc/DrNBQ1QD47keq22+q2l837Vsv9FGEi+adzRPloPTx1EzondVT6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zdpyU4XrL1K2futkLcP0raA8gvi/wr1/+9XqD1Kz/AO1ZH9qsxytTd6q1H7q1JvmVsUwp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ftRV61Qr/OK1aVQ9Vah6lAigyDzVm0wplovFmpvtDfksZqv9Vdz4mNpYs0bCYCZqhfp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MvVNGJtuaIc8Deh3ZcTP4UTxRA7O/wAzCyoj6qq139n/AHKMbf0tKM1K56NhXb2p/WpC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EqO7oAfStprejAtt0HNb9FJGlYCYssyno6DoKB4LVpUx1WbG9AviVPJe0c79RWTSrBno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ARi5r/LK1KOLo0rUo06Y4uC9p2ryC1+1O8l7R9R3moe0wd6nAI4rYbystmGhFNI4Lbxc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6cz4Mwta5Vmrcv9lsrZX+6+X1W0FtfZfOejVUa2jWlwgEwh3rSFPJU9FRN80NUG29WDR5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kiFDXAn+gqeX9dmFmE3WGSbWe44huQOI25IWqHqow1P9F8L7q7R6rZZ6kr5fRbX2W2V7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9SyWQWQWub8AtSn6r2lOOixMMjQ7r75qJGZsNEaxcRe1kawDg7fKDhuUpjeJVQN/CiDS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BeaB5JnVOHEIhOYPl0BOjPEsTziJvnC1WW53VrQYC81fcU6bzeUAFC7p36VkuLVO5Z+C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cXcUTuheRT/pR6+OU2czfT9LdFMcNbxXYw+S+G1ZOHRynHUVqvq1A42mOSyYf1K9H7hAOY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i4Ws4HzQvkse9YplOqnN2Skqf6tqPXRCO5sbih7V4dN7oxWdHML4jT+lf5Z9V/lrbp/t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2z75QicdUgc1hhxMTmmnutpOikLKIEQm/dG95sjeyaS7LNQCcMziUDLQenjeqfQp6Z1T+q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5fIttgV64Cv2r7q/aHK7nnyVmPK+CfNfCHqvhsC+QeS+IP2qDVd5K76nqmziN+KJw71s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U4owN6p2yJTZi0J4xN2pzTdcWRZJPQLumB+ImZIVqZqHKBmoHYKn6jC1qdGn9VQL4vZR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NMq/bKzvpZCue0v/AFQvgPPWqtXs9PzJK1adEfoW2B0aF8ap6rWdUPUlZLZ0CN6aJzXF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mSNgja40hYjljWaenaDoKCd1Vo9Fsv8AKy/4a/EuVqTV/ltWtWA8l8dxKu9yjCtYW4LVa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ctZQu6qTG5WBWy70RbgwfWr5dV7SAOHFbTYWs/0VnLbK1pPmtVg87r/QLL7L51kVkFct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Z9Fm5ZPRlhcOalrcNkI3LmqvRBN1mC28r4lL1VMSDbdpAaypjnMowYaDv4pxgjEYTLF1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pV2w2N/urmFLTI0bSbPzGND+g/oiTuC2B+5ZM9V8i2h+1bf/AGr4h9FtvW0/1W/1UkCO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Za3Zh6qGQ134SPAXvMBYaWoOWa160b9qVibWxt4FcHDNunuuzeqmqcblYYSsLtamg5uR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3KGAAKHjzRjIGCpGSPXwRrZxMWWEkRE4pVOC0h5zlANIJ3qWPEzvTe7aS0g+axOYTbMO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Vd1M2mG6GpnVMbzRDW2BRpuEYm20N6KmVO42K1GhQBDnIAb1CkfKU12gvwSHprd2Z0Ym7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XbuC1SfJCmN1gOaazgppNLse4Jn+KJqVB8rTATA3s7w7d7TThft7jxRa4eKyJa0u6I6A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Pmt4Hk7zoxNLcoutln7l8L0cr0nq7Kg/SrkjqFttW0319zcD0Ww30WzHQoYu8M7sSGHI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naXRE7k2+rF04Y9abKZMRkoJOcynO4pokavNOuNbNCGm2UNVqT7/lXwj6hbDf3L5Atsft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jzV3P85R7oTHEaSvLxvVPzT036k/qmooymtWyJTbDZVLzCHkvNfqXpp2T6aLub6oy9qG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yRAa53mFbstT1Vuz+quKTepV61AeYUHtoj8oKv2qs7owrWHaH+gX/AAzj9VRanZqQ6uJR2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ZT4ndkr/AHW5BZypUK6uPutlMwhuS6WENWGbN0BQ4tE7yobUpm3yoAoR/KbN06GiI4Ii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+g9EfCVksgrlWuVrWXs2HqrNk8VcLWBHkvn9Ftn0WblOuV8P7r4cea2QrNb6LeOllmVt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1tsXxAtr7L5vRbDirUvurUmqzWei+UeS+IviOUl7suKMk+Ipyb9KyRVUcl5qn0WymA89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HDSXRcIsMRGh2CZF5RJzjimNznOUYKjX/SE5uGp570MTXDEPupIc65mFisLRCwkCZW0A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6YjLervk9E+OA/on9NF0W9mFvxlOqVqlRwmIxJjqVSoA4TmsPabj8Y0lzrAINaDgnVbx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JYm06QHFGtQwmlvj5Su6qbQyPHSfwNs1BzLbwSu7sdWJ5LWIOI7kHjcgRkVbadZVKjs5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YMHOVTxmTiT2fhTW7gEak3OfJbTVa/Raoi11T6J3XwUi67MbmxzVeoxlHCHHaaqMUGAk5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hksJwRjnF5oswtcQMyCZToY0EvwWEKA44cbgAr4QcOQ0NRjNt0HxMIuO90qk9uaHDM6C3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Au9dlu0QclIvT4prWC4GZUS554K93nPRhd5FFr2Y6fFq9jSqYtxfuWJ+tU/hWWFu1vKL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2y3gPBFT1UjWHLTa61vRWVItcR0QFcRU/GE3mM+Kb1TvpKd1/pLtb6L4bVsn9xVnVB+pWq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th8llT9V8MeTl8J6uyp+1XkeSbGSgKf6zyR0hwfHkvinyar1KiuXn9S2PUq1NnopfA6N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1VbzcPFtBazQ79KinRjyWx91k31V3MCvVb5Ly8Z81T6p/RN+pP6oaIc4BNd3zTHCVtu/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jGPetXsjvMr/AIMj1KjuY/8AwyoLS39IC1qzWH81Rqh/a6Q594Smtf2kmPwsJUF3aHcI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p4Ct2Zvm8r4NDzBK1e6b0phfGd5WV61T9xV5K2Vks0DKIc5XeUJxErJZBAhVP/e9Xbus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U79BbwR3RxVB3AJ18kXcVlNkMWrZC+StKFlDigRdbBuESxpPREOz0xyVsiRuV15eOSZW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ReFtj1XxAtpfN6KzXr4a+GPVWY1fKPJbX2UmoVtuy4q6K80NB0T1TuiJAKOqblbKzaPN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0eS23ftV+8XeAsYyY133TmhjKkfMCrUaas2kPJbbf2qX1Srvd6opw/LoGJ+GFaq5YJnSW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0zIwghG1QzyV2VEcQqOm1yAvgj1RhjRPNQQxZs9FYt/atv/tXxHLbf6raf+5b/VSQAOJK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PJezcJ4ERpf9I/ondNH+Hblm9WRZ2ju3Y/k4JxouYCzVwaHUTm27emhtMfOb9FS6pz+0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7a/ArtGEy10HyTHjcdFU/l0NLbDNYp2c+itk1320UuipeabLgGPP8KS3EAJN0cDBhjV1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3VVA8QjT3jWGjCiRlkExpzhO6+CcLe9k4STkm0muaKfzcSmOxDC28IyZcTJKbicYG4b0X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5zWHA3DwWoxremhujFR/anU3Nfi6JgYwgD5nKG+Z061jxWr2hoCmq/Gs8kCE2mZxORCE0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OhvRDFmn96BPyrOFrvnzTdYynEmajvsrpz3iTj8VrFXh3ULZp/tVzpYeaBGaLRd7bhU/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4u5o80C5wAKEOB3/0xUDQf6i61dDengI03cFtBWxHyWw9HBSDfOF8vqtpvoviH0V3O9Vs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G92O7G/eu7LYGGZ05hFgeyeac7EyTFmtQiYAi49wzqj0X6k9DQ+e1QZ2RTJXxa5PJgH91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7LV7N5uquWpQoN8if7qxY36WBX7TV8nQtapUd1cdG5ZjwAlpI6r/AIepbP2matSrtPkV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R/iHDgDTQ/8S2foKvVZPFS3tXZncsasaJ//ABAjDb4smqO6MgcE0Oa+7ohQW1bbyCsl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C2wVyCPFYhmtnzRG7qpLm4hkpdczCBgpwIiTCBflCEJpxfZWdCtJVqRPULXo4R0Wq5hA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VqtfwBgI5DznSPpWPX8ho8kOmk6Rqythq+T0R1x6L4hV3u9VmdIC80dHms0UEbb1slbs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Ud+xfE+y/wAw+S+G8+atR9SrUmBfIPJfF9Gq9R5W1U9Vs35q1NvqsmeqyarBazR6LW7z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MNKOoKbNOnHAU0MNONb8MJ2ny0DBUczotZ9R36lA/Fpws9o/lktSB9LZX9iAsPa6WE8W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JcYAWDsjPOFNftBB4KafaTPosHaW4hzWOmbfxoxP8hxQB35N3Be01z9l8Jvku8pGWD1C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d9PjiRPBEusAgRcFOwGcJgqm10zUMBMpuN3zfgsTXAciU6nibug4s1UmcIdDSGkysTZj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473FUxzlYoHeB0TCi2Nzs4VRu6ZCH0nRR+kplTgUKhJPTeh3gc2E3s9PqU1o3mNFRo3j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qU3BxlBrczZNaNwhSM2XQpuymx4FFj3EwoErCMm2ACAO0blQNoXCuNZu5Esc2DxMIiQX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QZc9DuvvmouY3EeCYcOsdyMSrkput10Mq44DdyJxIHHks0doyoDXR0Qd3esN62BK2Wr5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s3equsTQOqceaKx+fvIKbGRQTa9ATTxS4cEejk/r7hkNsZ812eCIw5HopdN2T/TP/qIc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xUCoJViDo7yntDMJiGkNO9AEVHb9rJMod3JdvVGoGUQ178OHej7QgTkjrE+ei5V3t9Vt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am/zWzh/UtoKTgn6F8Ry2nn9S2ZWy1ZtC+I31XxFmfRZOTWhpv4R9S8l5p3lobzanPY1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027kGuri4mzU4ivkPwqe+b6J0VGaphNGNusiXPZZWq0EcIpPj8hKaHdnZJ/LCJ7tojmp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qvlXxKf7l8QH9SlsEdVtUxFruUDA452eFr0SLIF1N3oiMO+ya8UiZtAzQlpFSYhyqOxP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a1bLeUOmgp7uDSUHGD+gKRFuQTzDbckYLW9GhQ8zfgmg4fREQ39qIwMt+VBkNM5AhQms4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DGftQLWx+hTjAM8kcXaBPIp3tyfVO1nkdEzCHbW9DWtC1RvWsL8UNDPoWA1Ko5NEhb0E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Waz0zouW+q22Lb+yzefJZOWR9VZjfMr/ACx5LbHk1Wc7yWxVPkVP+Gq+YWL/AAzvVQW3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nH6K7aquyooLbyvguP6SjNJ/7Vek5XYfVZfdRjW25SHFSKq+ItqVGMDov+IqIPxud10O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epXxaJ/WF8v6TPg2HtYGlvmqVie7aQqHHu1/9o7Q/vpNNp9m37lAYgHOuSV8VnqpDg88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IQd8p2tBbuZZGs4bobpdSxRiEJzJu3eqb/xC6P0+GsQSDG5EUHlvdsG2SblPqVO00aVR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qb2lhuREphHaB8g1PlCZ/hu01S81BN81Rw13uOPYbm1Nc89na5ubSCSeqwNfRe0bXs73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XLNXa8l2SMFBoxgO6Km+oZed+h/QoKq380hValRwGFtljcAS5zjdPLQARBTHNBBww5VK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lxo4m8LKIT+q752y3LmdJq0xqHPkg5x1SIXsm4uZQx+QAXeVNvcOGnFQ/avbh7KnHDmv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IiFjqaz/AONPtBfijNYiEPnPNb/RAjendffCF8qzHotv7LaKzd6r/dZBbI93dSpqWZ+FV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yWB20yx95OlvaGswtdmWpz23aTmPcFvdOdB/GmtHZwQMhc/2Uihf6Shi2veAPJvyQMEy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MzESi/BlzReYkKHQbaXnn4QgP6IPpva0xBxKKlWkeStUZZAx3kfnVxCsmEeAFAupNtlL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NW7pvSmtZxPkFm/9y2fUr4bfRWAHloHeE3Vg8+S+GVamPVWa1Zx5I65Ul7vVQSUTwQ5o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L9WgryGiieSaBTJtxCeO7aNY/Mqfw258SiDVi25qZirVMlU135/iVKImd99yOuzLc1Nw1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bPa3X+yP/inIEdpKdhrixvZAGs2/5V7Qh36QFlSHmEAP9U6znfpTfZG/RE4W+qyPqm1C2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+KryzXeva5ozuEN4OSvSHBRwtoKNOdoRdYO9Za6w96y6cMVPWtmpL6X7kHF9OB+dTIzl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v+VCo/FqDeiTCBaxpLsrJsQ39KbrunkgD3jrojBUz/CnDDUv+VOEVL/lWEsxD8zVq0OzA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Kh1Ol53Vo8hppfSsWKmPqEqE1MQ0HRkVamPMqzKa+T0WavRa/qoodlwod43UG6wWwPVb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/if0NCvU7WBzpr/iHNaBJxiE0tdQcPzgpup2HPcgabOzEcGqKdEdQQFqdnfH1hH/wHaDz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+ESj0TUxvaO04Xj5eCj/ABDM97kQ2tQN/wAacXU2O1txCdLBTvmUcDgb/KU7WMTwTiXE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3esL2lZs+SBOseTVie2t+0olmKY3rE2s3LeVirVaU9Vqubi/UtWsVja8z9SdclP0eSCd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XmJVu00T1ai2o5jsbpGHSypmXjfuKcHZPEORadRlLa/MgfyjRSJzFk93AToDmiYaAZ3F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s9UItDviS2TuTmnMWVGfwhVPqKe3ODv3K1R/qr1XeqxTYDW6IlUQeC/T4a/0odoeGsYxm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3v3gnDvkod9Esp4Wyd8LsXZ2gTq1H2yhawBEyqAp0iMLsb3YbZcVXcxr8JDbh2FdpcWa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ZLcNPXcd5cUB/wCHdhc4tLp3o96/G6dwsOWh/wBJQWJnxW/dQRccUPNPdxZKtZm9yDKY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bxuKvSdCtRdPQqe0arfw7yg1ohoyGnkvwOP4V8Z7o4BezaZ4xdOgbKxRCp0208QdmUAGo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5D2hlB2K3BNxPLcPBDXyRBMyhAdZfDcVAYYRnf/yDiVLljd5DRXPVZKNHB38+K/ijThNy1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YqcFa/uLkDzQlwui7EICIB+ybhm5hYMHniQDWzPPwGM1nQC9vVa7kAm4R90wYbwma2zyX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uKzs08TtKWiOnuAFP9HdoVmhZaGlM8LD7mnobGgoJ2SjerI6Y0U+vgaj1CCKH0DRSTVU+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0T44BU5/EjJb6pu+3BVIa7duTIZv3lHY9U3XAtuCfNR/2TJxHPNydqNWwFGHeUbbuKZY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1HdTfimEsiKzCqrC03pkLs2LMAT6LJ/7U8jIuJ0HomlTjfl+FNvVQ671kPREBq3K4H7l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E2QqvthZATodKM5dJXynqIV3UgOqGF9H1Qh48ltO+y2yrVG/tXxW+inFOiypFSE4FM6p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bk4YaduafFJh8lA7PaPwpmHs2fNf8OP3qRQaP1ow2n90MskJLkdrNOjF+5XbNuKHsx6J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2aX7VsU1am31W8fqVq1YfrX6UzqooVAKfDACs6J60gvhdlPWmv8AhuzTyYji7F2d3UrV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U7LUcdwFUq3ZO0t+mspNLt371rN7cPRSyp21jv8ApgrC3t9YDn2aVH/8xHQ9nUf47sfQ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Af0kK7+xu/WVqU+yD/wDGUPb2Vw/LVR7zs36hUBTxfJO6aAgn/Unve17gRGqrdnr+ibFN7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zBxDQKzejk17mw6nY8xopg55p7eIhNJGybhVKl3UnkEObuRDQ6TaShLbgRIdCbWcBvwN5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oNGQsu8Gy/wDlTmN4RA2cxobSGeb1HyDaOj9PhLXiWncm4mgluXJYi1uLjCuAevun9Cgs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YCfunBtftAHAISKtT6lhANuSdDSI0Ds4pan4lha2yfgmflstYlEy7DwWEnWnOUJzhYC/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6GvktXEpDX+iPszdWYB5r5VtD0W39ltOXzeqyWyFkP8AkVgtb0VtHLQFVjIz4LZ7k08R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FpGqVjomCsFWz+K9oPNahlX06z7x+JDDxQDbkwqWrJBKqNg7tydqkCIFk0k5FYy1m1Kl0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58cn+mb1TfDHD3NPRv0yEDuKidyJTefNQPAzr4Gp3km6GfQEFT6KMPnKqWbu3pl2bXBXf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E5cSsNPXeDsxmiTTwEGITL7k7oE36hob0TvJM6p1xlxQunWdmtj5UNVoujcIX+yzdmml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txXZ5COad9R0eS+6z3IayGtvRi6yd6LIrZV0TMNWMnFv5IE0+8Yd4X4cXyoGNXi26hg9F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j0WQW5WZPkvhtA5rULFuUOIVJTV/la2HzK1W01sN9FLWwEDpadX9qfBaP0BO9r/2pvtJ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+FH2o/avjD9q+M3Lgh7WnkrVaacM7/hTtT/sV2bvwIWam6tNbFL0WzSHkswrwhqMPUlf8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yecr4f8A3K7P+5bBP618J371sP8A3qzKn71lU9V/meqt3vqr41/mr/M9Avm/aFsu/aFE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V8H/tQcxjg4I9F5IaAqv1I93WNF0bYEr/8AqnrSR7+u2rwhsKJ0NqNzagW5G6IqvbBz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V/htzOk1qYmdoJzKh9m8QVDh0PFcG73HcmsogkNsOaxv+KftoLXiWlTS128N6wPpzG5w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scA+6DKYhuj9P9E/oUF/ijU1uCxGoiJJlDC11uSMMffktSjC2P8AuXy+q2mLbHovifZf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/AHWyFsj/AJTmsws1vVmO9EHVbDgobpjwFlGoQzgva0g/pZazarfKVqtrOPRRQptpczcq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VqzWlahB8fAIYIDd6MXfFsSLatB7SLWMrbe3q1ezrsnmVT5t0Ym5rBUVlD1Iu3RuCsQe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GM052E24J9tlU+Dh76/uSuQuoGQ/pm9V5eEjj7mn18Lgc01TB4IgNN0Ipu9FPdwsgPNX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M25eBhT01eSon8mhiCqeSZ9Q0H6ind05uM62su0d5VFMh2EDeE5rKrHANGIuO/gsTqjr7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MxvXyhCXJ2s7Lim9UbBDon9UOi89DTyTuqOHi0/dEB1yqTbuwwJCJDDHVO3X0tWwhqoQ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r2mM9FhZq04yJVMF7beaDGl+Hkz/VQKby3fiIXyhXePRa9VSXT5qWtxKzAFq056LU7O79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Hqtd2SphE1gTHOE5rKduqs0DQPBT1NyfqgeaOzkm632TdY5o6zkc8uK2dybYI9U/qj0T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sR7TkLLJbtG9ZFZKl56AUUf9Fl9kdVZaLNVwdNp9FkdG4K9RqvVUGoV8T7qz1lPktRmgK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2jFedGp7RvLNCke8a0boWpSeT0U9oOEfhGaDWCGjd4CTqO4tXs+2gM6KK/anvHABRTEf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gi8XTaOBxJ3oBANyTg5sC8WR/F0Qwk5X3ITnC/T/AEeyFsj0/wCV5rPRZrvRfDf6K1Ir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ts+i23L5v3L/AHWy1bLf26L4vVTF/HA03020QpY4hYe0aw471iYZHhmwA3larjUdwaoYe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arqjhYTu0yFGjkpbslU6vdtexrYglVnODG4zIDdyG4JrMWRJTmk5xkp3puvlldazgEMR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Qy96fHUPGynj/Tu8LT7lndiYK+Qeau9qvU9ArlxWyT5r4bVZrfT3bFU6IJvRdn+nQ1ZJ9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Y3Lb+yMudnxQngqbm5VW4I5jJdoxTNSocuQUU24jkmCprB7sBAssOPE4AaT0Q6hWum2dk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sPRXcUM/VO1d6qmAIbwRhxJwtl39lNXvBrQAU/CDcX5p/XSeqGWSFlslf7rNq1qg9Feq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UY2FqsEL2dFxH0q1Fw6mE2d/AytZ+HyXtq7o5FYS55P5jCEUPVDDTYPJZx5K5ciQDOgp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3k8yp8A0MDcMJ0YfRTq5cENZgV3M9EdZvotr/ALVtfZD2hC+MR5ozWd6q9RyzKGjLRv0b1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ySjqO9EdQoy0eqN2ha1Viv2hq+LK2l7NmJez7MY6FanZTHRfDDepCl1VjR1Wv2r7KXdp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1L4T3+q1OxjzCtRATemjzQVVNV/ASITcFzN7IazhbgjrQFUl08E7vDM80+mHYS7eu7L8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fYLbKO+eSsw+i1aZHkp7u/ktgeq+VZtW0PRbZW29Tfz/AOZZrPRkfRWa70XwysluW19l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b/3LILYZ+1bI9FvWa3LaHroyd6LZKy+6zb6q7mrb+y2ivm9Vs/dTgED3U+4e4MZUqTA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EHNy0+0vU3MC1zq7mjL3uFS77LE1av8ACY7EQcUEqoXO53ThVPHzQJGrMynQPn3LVYXa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g12f9KP6aeSv4mn+p1bLEXSn9ENHZ+h0NR6o57K8wsk7qm23FB0iabg8I16omXOICx0K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zCY7vmkTi5yqbu6wgXD5TWPOrJ5wjd2ZXlvXms026f5JiOgJ1wn92CX4bWVOjTpnFqkpo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gJRcao9Ft6HdVHCy1Kc+S1KFT9q+Cf1FS6pSYPqV6+fAKO+efJSHE/UUxtMhtTeZmVgNO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u8FIQHAwjTc/CYtDZhMq95D8rNTXOxEzdrk0tGG1lhdAduITW1WzZYMRc0bKCCGsEd/l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dI0MunZ+uhuS+VGzfAbI5KyyPorNK2fuv91dwC1qzVrdoHqvjSsi5fAlalLC/kgKNNz+g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nmEcXaR6qKnaz6LXrPKMh7v1I+wB6qB2ennyR1KbbrNXqwo70yoDSfNZNVydGaz0N0ea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2WDzXyLab6Lb+y+I5bT/AFW/1WytkLIf8szWazCz0bLgtl3orMd6K1Jy+EVZi3BXeAtaq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mSrU5VqLVam1ZD00ZtWYW/0WTlslZAeauWDzW230W39ltOXz+qynqVZjVZo9F/ssysyv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e0dXLWqt9Vap9irYv2oBv3UqdJcpK5e4urLJXVsl3ZyKhd3SvW//AColxJJ3n3wuh62W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p2GI3rCzqgGg35Itg2MH+nCa3+mtvOHxkcP6oQndEEFR89A6o4R90dnJbQ9Fd7k/M34p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RZbEx7mXVF0O7x4/y95TqYDmOqODZO9Uw44qBkEFolsLJG29CRuVgZVmuQEfdOOJolA48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dmrYIWYWa1cZWpSPqi2gKYIE3WGpVYLTqhXqkodUSqeGiJP5QhDYvxW5FCcRaqbsLzA4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aEzEYG4/3TT2N7TiEF7eCZrnun/ynVKlUNeAYn5lT76lUwSZjNd26sajRs21mpjLlD/V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YI6fNGBOgp3XQUNDUcLZ8l8NbA9V8gV3ha9Zo8wr12nzW3PqrAnyWpRK9n2dxWr2WPJW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817Ttf8AJU1O1O9FrVqi+Y/qXwZRjszPRUiGButuUws0YcjJRsjkinElG5PRHCw+ejMq9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vPQeqaqn0BD/AJfmFtBZqwcthytTcth3kFZiyhZrWqK9RXf91dyzGjZKsxWphWa1bltL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u9VmxXe1R3n2W25ZuPmtn7rVphWYPRSBZZrMq6tos13qtn1es2BXePRXLz0C2KhXwfVy2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1Z/2W2fRZv9VsuP6l8EeatTYrR6KMX2QvZHQROloUe7uNGF6kJv8A894ty5qTc7z7i/jx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+qMLygr318hdVcTLzaAsbhnKbPJOLSLuxXP9O3gP6Zp5J7PMeK9lhbrT77PxWY5bKvC2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qh1xo81S0eactncjqrJP6qmaHGMpWox/dAxwtxRdUA/U9e0qUm9FDu1ODc7I4q73z+Ir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nTqu6BanZasei+E1vVyGKtSb0U1e2Ho0I95Vrn7Iwxzn/mcv+HpUmjMuuU67RrDZanmH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SxXMCTknMs1u1iBzQLp2Rn4Kdim4iRfeFtA+SMgFazQ2yaDUUA2T5kYtUJve97hw7gsb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drZEtEJrsSZVjvGG/QJpe3A1zrg7wgRlCEpsN+ybZNs1D2coRSHqsmjQ1E6G70U7Q7S2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z7I7zCgUsPWEJexv6l7TtbR6r2nbZPRS/tNRx5LJzv1Ff8PPNHD2ZvojhosQGEC25Ccf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0dsLN/m0oDFrdFtBHXHqjrt9UzLaGgo44CMEnoFZq1Q1XWzKOqslYKwC2B5rILJbKuFK+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R89D5QTvoTVksij/W5rPRmtUFa2LyWqKh8lamVZi2dF3FXqK9X7q91eFuWX2WytgKzQrN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JV3geau4eq22eqjGE6+LDmtgp2rsr4Y81ZglDBHorFCHkBTJKtKmHSoQkfdXcPVfEavj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6OQQGB3qrU2rJgW16KxJ8lqucvn9VsepWy30Vo9FKZ+ZPB3IuchdDTYKyy0THmVOJqc+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OgJo99lCxv2GZ8+Se584vC/C8NcBN1NG9QcCiS7ByhEy1yIdTd6aJ8L1GiXgnylTGEIu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9S53l4C7+iCCkZO8HBXKHhzHro2vJWkrVpPPkrUH+i+HHUrWfTC16/oFetUK+b1WxPUq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3LMLaC21aT5L4bvRWZ6lXwBRikcoWRvwVwR1CZ10eaMlYsR4KDfzW5ZtCs9WxHyVmO9Vh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FIwprhiLTfV3BD/EVnlpPyqe7qVG83JsUKe/NHu6bPJis1yy3nenXAtwTNc5pu0cSIwW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GypCrV7ukTeOSeabcFOZF5KNPE17cJc1zclTEAYTmhSrNbVblzCb3LpGASjppQ4NQmvv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Jy+G6eaPAJrWHUbrSqXetkBt43qpSb2ScWtijZVNlbCHt1m8VQZ3kYqZOfzINgwGwiyq2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IjRnpCGFv2Vqd1cNHmsT3J7eBUFCE5P0O0w10Lb3Ia6brk3X+6OqvJDQY4oys00FyGurI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jd/2p2MyppiGyFBRz8lsjLejqhZI2RkIwAjYo/6r/dbULbKu77qzitrRtr4qu6fJa1T7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PPknxo6001ZD1TtVqP9DnozCzVmu9Fam/0XwyrNCtTWy31WsWN81rV6UfUtbtPor1SVno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aDV8NoVmhbltLaKu4rP7rWe31Ul7VquuoAdKtTcssIRgMVxfohEAck0951XxThRuXWUh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1Lo/ctuF8Uei258lv9FZjl8E+q+FTCt3S+IPRR3h6YUcDnQvm9VsyeqxYGgKLDyUytpF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mNRG5VJNkULb0ICshJFkWl0oa2WSdr55rC0kgcF8NxPRWpGeELVa1uEwZKu+mFrVx0AQ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NqnzVVwpGQ0wS5U/Zs2RndWFMdGqNHNx0j3+aZTe4s+aQm4DigXdxQ8DXNN5RqNIwb2u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jLnhuLfkmGiTY3wqo6trPnfZYWh3noGl2kNb68FhgB05z90+m0+zItxQcXTAj+paON/A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PglrCvh1PJq1OzVPML4UdXBazqTf1Sr9oZ5NV67/ACCv3h/UvhA9SStSlTH6VYaNZwC2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urMVgFtAK7yei/zXeS2D5uWTPVbY/S1fFq+RWtjd9TlsBWDR5aCA5SdpYEUeqaaEW2pTA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Il9fZdBH9wmUml735uxOhFpoa34XOR7qnnu4JpIYGgjfki6pVDLG4z5Jr+0ue57hFmp7G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5UxTLe8dYRcQmteQ2FUxPa6nYyUBTZrjOAjdvSUA1yO1md6u4zhTcJjWTYpzjac/lCcfZ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vu7LWDZxZlM70s37LfsiG1e8sJ7vcntbTNmk6zk3CymwTHFNZVMMxXwiE3u3YmPbIRQR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GHBCxWV4V00d00NfG/cg6rTa/s+GRAFkyrNRvZz8rDmqb6FGmxxkGbyqfJxQYKtU33Zw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xUEELYgcyr1GjzWtVPkFeT1K/yx1Ks9nkvZ06r+jVq9leObkdkKHPtyThoain9NB034rd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jC3LctyMFHP1V01bKz0AQUA1h9VrOA80cdR3qjYu8kYECylNjgrHcrO3K6yWwslmtpZl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qSfpavZ0K7v0rU7I79RVqdJnUq/aabejVr9sqeS16tV36lsT1KcGjIrmo0M+hDQdOaz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FqtPorU3K1Er4cLJq2gFrVFeqfVXqO9Vdx9V/usgVZi1aa+ErUwFkFaAtpXJW9ZFbld7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dbLlqMAWQ9FYn0W09fEMfUtaoP3KcYPRRLv2q1MlbLPNykuphT3wB6K/afRqtVqLZc7q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sqQUBzfJqIJ9AoBKj+StkIkDISmERDjCwMsAmAnNEE7pgqk6TLnKu3cAmP4IObdsqseS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/Kg0tugRwhMyjIrbujTxjipL0XAudxAC+A9SKV+Ce3C0ObnJW2wK9X0aqrC90NaCs6h/U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ogYbLZb6LVpn0XafZE64/hbDW9StatSb+pVZqn4h2bqzKzv/AMMrV7JUPkAgG9mtJzeB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qk1KI1TMMKpz2iNUbLAr16x8wNNJvLSAn9fHwWsVtBaqtpvErGr+Cy1QsNQS3hCwvogt5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s0O5fh6WXsjjBnM3CpWLSN06GdNJ0DiLf0t18wVnqx8AHHwBAf0R0Rz8AIW9b1mPVbbV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2PsuCudE5tWVuZVy1fGA6Bbbysieq2AsgFtLa3wjdDrptwWtYcyr1qfqtV5J5NUhj4VN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sU8tD/qCLYkdU2MNwc7qoThsJyWJrMVQ2DQLpn+IJZUe3FZPdWDoEZrGAcEp4qSKvElU2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uFjKfIld3S7S3EzIEZ9E6bayb/h8ZcbZKHaoHkmYNuZkFAMcWgW1k5vC8r2jocG7k286w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/vLUrtYd/FYpDdQKgDcYyq0xkMuqI4sd/CpcJCkU3uDc/lRDZwA2B3aLopmtAnRtDyW0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vzQfWNJo33Q9u1jBuaxAOqVXR5IYqQMfjK1W0B+lap9GqGMe5YG9nwn8xV30WId72t/6Q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0IoDzMrVpsbfcFtr5vRO66DoFnDqEU4ctBR0O6oWCbZBZLZWW5BQit/ohYqwCyAV8Por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ZHJRiaBELvJa9rdyaXbJQMttxK26a1Hz9LVqUa7v0qGdjcPrcowUGdXKHdqpt+lqh/bK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+r0fZA/UZRDaVMHoiAAOidJRvvVzvRjijbesvujlmqvgZ9CCmNE08+CEzKvP7lsj7q1N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sFsK1NbAWTF8quQrOVyVn91d7fVSXNAXxAoxLMoAAlRhKjCthNyTlrVDC+J91tOXzKYd6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r1KTeq+KPJa1Sqei2azl/wAMfMq3ZqQXw6I8lB7uPpVg0HkxTjdCw39V8MSi/A1YxHohO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Uzqn8dyOLNVB90Ex35kedlMQ3DCpgX1lcZphwoO5Qgycuazku4KGte4fShNMyEXVKdkZN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ir1fQKnVdUOIiYCzf6qSPUqo5zQ53eOElWpt9FZdqz2x/Gi9Rg/Wq81G3w81bGfppkq1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dmedRti4BWoUh9VT/Zf/AMO31KrzWYDDcmK/aX/paAtarXP64XaA9rnAOG088F8Gn6St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/mnRtBXPzO/lZKpq/KVR+gIo6G9NLEeqHgxO1W81Dddy1BhHJXlX8JKGI39xrBatipaT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OKArjA8clO5MR0hPZxus/wCkvZWIWSyVtM8PASj/AEQ0NHhzMLJysCpspOEK7h6qzio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Wy1TMLaKiSp5aCfyqwOSNomM0CalMRuxJtUn2bsiFjOIs5BODapDxm0tuqYc5xDj/AGRx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NAObxGapP7ym4kThbkE7E3dnCp9NJbFm5aCn9QndFTFFmOo6QBu81WYSzu2RJa3aBXft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OSbSfhr9qaAGuGtfinU6lMN/NEeSpgQECyoxurDxBN+KZmSci3ei4U4wiBdMw0qUbjeV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BUzUqOMkg3TnYsQw2DsisVPWqD5XHJMFcBlQDijjnPE3msV6XQoCfOLLUdM5IvqVSwNbIk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7IFmrvfaG85xCqYqYOrOsc7qmA1jZBybyTAHmLJ4H4ij1H8LmoRQ18Pktaq49AtknqVlSC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tR3QKO6IP5ig4MY0Hij33aAy0i2apk9qqOLtyaQS4zeSid+JNq04FadYbisopk4unJNh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jPcFcuN1soxCcqv1aCgh10eWgo6KmaGqhYLMI662ihi0HC13ovmCu5XeFtLaKufUq72e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q7oxey7JWPWyt2YN+p6jFQZ91jf2kHk0Ijvn4TzVKjUmEPZT1KGGhT9EMLY6IZryWe5b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+ydjMo3+6dCOyndU5HqindU5FDRS6aJl3qszp2XLZ+6vhHmtumpLx5BZu9FEE85VmIQw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iKdJN0b3QC+ZXDlIY5XACtmpcQtsBatRbY+61pPQFXa70C2Y84W79xWbV8QwrvcfNOEm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InQL7pQlT8vBRuw6AJQcd+SngU5oBKEtkIO5oA/iUNMymjvGy03WNtZnPWyWYuM0/G9o3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Qh1JgCce8ZqibNTcdR1xNghDzZXm3NV8YxYakNk5WWw0rZA/SuzR+b+FvV8Pm5VAKlLF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l1qtqu6UyjHZ6/7YVHBQds5lwEr4dMdan+y/yB+4qr7Zjfauypq/aank0Ba1auf/AMRd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54L4FPzbKs2mP0LtMcGLaOit/02/ydNf6W6Ml2m3zD+Fu0doz+J/ZbBPVWY0I/W7+VvT/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JOny0+S6XXLRhYJK1/a1uHBcGcAtcyrDxjC3FvhS9v3VgPVS7x6hUVWyFj7K7DU/CsL9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q+e6U8bwfAEw8f6YwIVnFZ6MtB8BP9CdM+IOaJW5RjKu4715Lz0nmtkogMPNOqPhoAvdO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1hzsnDu6bYHBODX4Ryan4qtQxzUOJPUp0hOqB8lseXJY4awfO17rHomA1MVRkgRcxPFU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Isq8ta+pUtiOY6K5dfNDCbb8StFhaE3QFqTrMkzlpqIuwOfbcqT24YINxdEVKrGuIRqt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dSqHDmcKqBtEE4TqtvNkHUZwGBiOSqc3KkW2LXuhYahthKDQRbeU80wXX1h5JgNMzJzR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SqTH/HbbvqbYBXeYcVJxu7OES2pbdATTnZYsMLDifHDCqBdiwh4JE5o/4elhZyEosFKo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nNjWcmPqdopCNwkoF1eq4jhATj3ZcT+J6htOiArOZ5Id3lvU8kDRqsZT55qX9vd+lsLXq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E8zKltGmP0rkhAMPUCDuTg52Bzcim02mXE2KGA94cV5KIqgMbOYEqpQJbO4xbqsHaKbb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oN0YlG3qjs5J6GgLzWQR6aCjoqhAyFmt+jWc3zctqmtQE/S1ez7PXPktXsbv1OWxQZ1K1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r2nbX+QWtV7Q/9SvSc76nFCOzM9FZjB0ajHFOvvRkhZjJEciqfRWTdZDXlDWchvWQV1Zi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V0dYhHWK2itxRXkim6KXQ6GyoB+ykMK2HrP7q7wrO+xVmVD5KO7cVen91ZrJ6rapjzXtK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tv8AJZVivhP81qUY81s/dWLfWV8QDyV3GPyqxf5lXk+aEMBQ1W+inLoi3mgDvUb1hdAE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/EnJp+UWTjhMGyfwRnMotg5IW5ooEXQGJYnRhzzQdOtEQpALvJEto/wDamubTdlZYXNZ1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lIv1XgkwFnU9Vi7sF3FfBb1hUbaMY3qRvKdiMCLr4gPQEqqGtqnVOVMpmHs9fZG4BWoe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9doh9JvtL6s7l/xAHSmFftNbygLs+J9Z04s6h4K9GfqcSv8Ah6PoquCnTbbcFnCxk5bg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XUxT4GS5AVGvBb8g3rZe1wOTjAhVXSY71y36O1W3t/hZaO0cIZosqp/+23+Sr/ZWaVWt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Fv8ACuW+ZXxG+qrwHOl86rSdy1aNU/phWonzcAjakNc5uW3RHkSne33fKxUva1dkWBh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i6wUDci9zsFJublLPZ0vkbvfzWOore4nes4nNbRV8RWUD3FxKxUbOWtq9obv4oVRttzU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P6bFx91h0D350tR8JarUnei1RbqsZc2AnMdUuOHBBhJIiV8P7oagOf8phDQIeN2itHEfw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dgDBtRmU85Ru4ow2bJ0vAJysqksdikCFcR1KOJwTrmDvWNoluScbWzasFXE2/kQnO7OS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I3yWCBBTVGhxLYZxnTURJyhezcWX3IOaJcQJVWi97hTAsOBXdF02m/Fd5YPsJbmu3dlra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gompWM8AxNtUc0POdtyw0qA2TdziUXNbSpxwpj+6e2q84DBlexxRMElEz8pEId3Rqc9VP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1mtbwlD2uSu5xX+6v3dsl8RvkrY3HorUH+ahtMBEQ6R5LDjeSLGVe7YGfFZBCNGaOfor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QycTjAXeGTDfunYdUrWuSmTtZOIUAB17p2FhmeCfrYTukrF33pdYXMvnKkPkdFtOWSIa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0NDUevjd/hsOLfiKvUpNQxdsj6WqX9qrlXNVx5uXwm+d1q06QP0p2QujdCXBNumxOfBG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0W0jrOzTkdLOilBDRloGsrOWfj3K11am5fCP7gtYsb91Lq4twCJNYyhBQVLz0NbY2V1Z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s2iFt0x0ap770ahNeoviOPmr4j5oywShqCIWSndZX4IMIzCtkmzuKfOW5Heck3Rlk5BC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MrhBWsdyoubfit2SAkLiDwWzZRrIObMHirRC1W/ZM3S8N2USXEeauTC3qq2JAY0/dWpD0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LfiVEOqMnAN62nHo0q1Oq79KolnZ3zDrFW7MwdXL/wDh2ea1u1Uh0bKp+1c78sWCHRAo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Vlx2CqesdkLfo7Xb/M//AFRoyHquy7ru/hZreqrLl0I6hgc0+o+mTOTZTTOrU3KS2RMF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OCb/AIhvtBvVfhjy09o/T/C3rWcPMqt7Rlw3erEno0lfDrHoxPii/wCGLEgb18Ng61Fb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HCMmL4tT7K76p/Uq0tmIzKtTYPJasDyVeD839ltK5lVJ/wDmO0OyyVG3yBNaPHPALWOG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7MZ+MrvKtz7rNX93Zaua7wWcFyqC/VNHM+F7OFwmHl7vNZq0lWY/0Wz6lXcwLWqegWsXO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arWDoPdx/RH3NNVPrKqEcEHM22ZKm7IFhzPRWeJ6rMZnfzTfasGsFZ7z0YqwwVDlwCeGs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aesLgIhsY5jzWChJDBru5p3miWFrb/MowidzgiBEqpO7/VGbhOMWITTSMh38qqKwdhGr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CzEXKTYg+CN19L+iwjfxTdVgxG6z9AhVfiJIjPNNf2OgHWviEQrtwmRZNfD/AGjN3JUv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wsPd4dfFrFAur0gPVe07U4/S2E9rsT8YAMlatBn6rr/Kb0hfE9Fk8oRSIn8SacdBodzlE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T2is4812iqZDW6tO+Z4oPFDv2icdtyrVXscGF2qDmAnVH7MaoTXxhjMneu+qRAvi4hTO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28Q5mejyXkh0V7+a4IRobTa0kN1k1hLcWcKHOg80Q1pqHKyb7NmLhMp+y2CNlsKpicT1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phxC72mL5dEVmApxErfOjNWFQ+SJbShvMrWw+RUFMTyMxodoGkpt0MyjZZBDWb6I4nnP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0NVqERpzWazRuijozCzlDgj1WWnNC6GshdD+ysxy2B5laxaFrVfstZ5Wsafm5WwE/lEr2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qdjcPqK/yKXUo9525vRgQmvUfPNXKCCp9dEgsDTxctauPIKA6VmqcLmgCgFME6yatXin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wnt5IHgV3k5BMkpwxb1vTce/mhrs9VixavJOjEfJD2b84XwD6o6rGzxK1qtIeSaDWJBBJ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1q0J6q1Fo8l2gCGmQr1CtZzlct83KliczFF1qyejCrU65/SqXsHgd63acFanRb1fK2qA/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KrNepsNuLLWe89ahVwPO6MNGX4VSHdycAWpQHorU2jyVEOOsWuWs9XfopPA1iEwodNE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+Q/wqVhsDRku2W+cfxp7L9Tv4W5ZLtVQ/MzIotD2ieLl2QOdTdRp3ffMrvKbWUqROq2Vr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9sT+hFvtC7lCeWd21v5leu0dGrW7TU8oCr4nVHZZvWwHdbrVpM/aquERqt0XlO/6Y/lWa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rT+Vblmu0dR/CvGipqfOVshG25UfpUcLeN/VDs9KzfmKyim2wCs3C3mtZ4n+lssQ2gsX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4QNxsmg7raM9GTlq03q1MjqrljfNa1b0CvUevmPmvhjzWy30VtN3BZresgg0AeLp4JP9G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FFrsxY+LDhLsJ3Kp7P5+KqbGXVazx5NTMdR0PaeV1dpPVxRim3aO7mhAA1h/Oh5qVMIgJ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4PwyU19MFpccUFOY5kcU4Awn02jvMskwUGuxjbtZEyI4yqoxtyTw4udjGGzck1lMPxhu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Cwg3cDIhdr7vtTYmad43LDAxRYqoXmZamDcCj10BVKR2S3QU/ompt8jKnDZA1HOsIhANZ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4gW04+SOFp81DGNvzW16Ie0NxOaGFrzXxQ4HIpre6aI221b34JxFFtEHKFRoV21MTANY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2VQVdSkHAtlENE2zCAkgR0VSGgC44rXbc/Kck/CGjhDVDnY7QjDzrCHLA8nAywbKdSF2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2HZ0eWjnCyV1yCumuOTphBpbrrWNwpoUmYRmXpxe1mNrhsBPIBaTGdkQ6szLinRL2Cx3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nwIa5twOK2Xea1g0LWeFe6vgC1S3yX/h6FWp0asPcYD+ZZtHRYqhlxTHJxhyzT+qKb4G6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XlWQyW5W05Kw8OYQyRbG9Wpv81sMHmteo1a1b0Ws9x81rFnmVq4fIL2VKoejVqdkf+ow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amt+lqHedqrO6WVw9/1PVqNNDDhHQIaxXHzWyEbBN4aG6GfUimW3LejY6GIEq0kqmMlV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BDTHROPdnKJTalVu1YNabrUYdbdKdq3PFex7sAbyEKWME74Cv2jLdCa+m5wkQRO9VGVH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MTgLaqjduKbFCZWrRa1U+8qUxFQZFa3a56Alf57ujCtXs1Y9bKlh7PGo6znKzKLfNXfS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lgXasVWrYtyMblc1HdXlfDb5q1On+1UI/DouFS/6rUYas2hXqqq0uJ9m0/db9BwxkqGWw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foyCzVPomodEUzqtw81UBqU9k/MqQNS4YMgVqtqu6UyrdnrfYLtJ7neJxO5LKiOZJKE1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1zOI5NFrKDV7Qf1QpAqP61CqvsADhzWrRpDyT2ANBIseaFFrdam/WH4VBVSu4hpabTwV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qt3sAYuiIGIsaYDgEH09Zp3qtbc1ZAKyqfS3Rmnb/Zf3WS3Kp9A01MT25DetuVZlR36V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8Jnm5f5TfUqpNWNc5MV61T7BXc936yqZwtmN6Ltyjd4nKatXCX5qOz0sbuJU1HQOH9NZ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8vEHuc4dFcPd5q1BvmtWmwdBoz0XW0Fn9lvVgrN+2jitd7Wr409BKs2sf0wr4fNbdFo9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PPwR/R9NFItzTnOAGPWt4nDcVVkga/8AZPEty/EhcJnG8aHfUV5j+VhxhrfmdKHcnE0sG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DMnimw3DbalONy0c1i7ljt8kkp5dGFx4XT4eYnNPxEmUKbTATg4a0IX3XVCpJthJhPwX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noxVpvh1SMzkg19iAoptc6RuCB/w1WOiPe03NEppGh8tOIgQeGl3RFzAS4ZALV7HU/Uo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+1Nb9IlMFTtVV2LhZEkPeY+Zyp4KQDHtBCBBDKwJIgWXaKVTVc1wBRwfJeAnWkzktQa27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3Iyuy1H1JqgYdVufVYa7agEZlCo7uS2NnNajpacoCoSzWETIRlS0Rh3yi1jjiO4qK1jMJ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uSZjBaydyPeuZj+pPc+o7o1mSpOk4yLSqnAmbaB00CNGyfTRVwxiNhdCo4jUFoui48E2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YsE4YXAniYTu+qsGLzWv2h3QCFhBcR+Zyn2crUdPQL2NCq7yVqTG/U5TU7U1nJole37TW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4uMrUpNZ0CjHvTeiKCCeOWioigUPDvW9Zac/BmFZWY/0Xw/ur4B5q9Vvor1XeS1nE9XK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NRili8k6o0HVOqFbs3q5f5TFrdraPpatftNZ32Vw931PVqTVZrR+lb1ksgsistO5WKto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+pFM6aDx0XqOPmsVWScbhc81ZgU9mDQ7gcitbsrgOO5RTpSwk3jmhMtCmrWaeSLn15PG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EguxccJTjRY6p0anuqUXa+UrHhMMAJ80ypiaym52G+5E943DFnATKqu71xgfhAVMY6hv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eV8Gn53VDC1nxW5NVlvV12f6H/wBlmsyt67Z1b/Cy0ZBUZ/DosFSn/wCa3+UVmspVb/pN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S7PH4As1rVG/uVA96DAdMXWqKp6MKtQr+YAVuz/ueEyzO763zTU1OTQ7IlfDZ6J+FjNk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S3rtPVv8LBuzKZWDQKMyARdUaxAw4sIPErFgzlpHBOiLqqKjxs5IPHs2sF3OyTP/ABIf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yOE5rDF4hZa3NATIaqA/+YYumYmSzEBiGQRw3pk5cFWPJq1nAeavVZ6p8Eu1RkCrU6n7V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GAmnvdzWt3X3XxAOjUcVapsblcvd1cV8IHqnw0DVG5Zr/AEVb9OmrH41l9lcqeRQPFXVv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kaMLhLUalC7Tny8OqFDQT0TS+xbmFmt6sFqt+ymDGi5V3rYrP8lr0msJylwW1SHnKu6e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wQfqcStVtIfpUF58rLad6oysl5eKrV3A6Z/pC3joaeBTHHMeN/zNlE4DhhCKTushU9cRf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hPHe1DrHeQjrY+t0cHdG83Yoc2lJGV1Ux0sJjcck6o5uoGwV/wCHZUbiscSe+RjywJlT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+BhEMY93RpKEdnqbIzsoqYGiLS9a1dkdCUMdeoYEaoAThSNTWzJfCOpRg5zdamAdGBba3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VqhMGnTDhpKp9UTwI/lcU8R8xVIuIbfjyR156Kjha/EwWR7KDAcMTRuC7YcAJsTJN0/C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sxnVOSpOzsVV+n+6Z3zqtOtM4sOqnd7DabID3suAOKo9o7K4huNtJ/0lBpLsjvVqtQwp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HZStZotzWKtAjZEIzVdi4J7Xy4PggniFYCyqBvzWTJE2RZiOGMtAQVmytmF8NzlsR1KY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rBjxc1ePVbTFqSegWpTPmtXCFeuRvshiqPM8SmvfRa954iVGBvpC+HKiAB6qcTvJWA80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hsX3lCYRQQRKyCeighoGjNbYWcqzHnyXwneauGt6lXqMC1qzj0WsSepWtg83Kxp+S9m1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1QrUoNb9TlepQYtft37QtftFd3mvhud1chhosWq1non/UU8K06c9G/Rn4M9F9GrTefJXbH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P1StatP0tWpjtxR5afNFN0EyL8NH/CvP1VAEcPZ6JHeO2qnNWp9lb5Er49Nv00Vgrdse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TXbruENdAzXd9q72dzn1DhKt2RjvKVDaNJv6QqXn/KOZ5LuwSw8DYo98X1abWmCMwea7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G9N2tQQBNk7CbGBCr/Toz0UP+s3wdm+h+ncu19W/wszpo9P7retw80wd4y1Rpz5ow+eg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s9TzICq+zYHd23afzW1RHkSr9paOjEcVesbbrKi44zLB85Xwm+d1q02DyXZt1n/wruW/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VT66H/SVR+gfxos0LtP6f4XPJdo7NUaGvwjA78QXZMPw8QMeSNs0XOsAnxRxasTOymtf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uiGQ25e52aILWB28svKLwC7WnJODS7vC2SLWCo99ie24bhIEJkEMbSfibIxXRmvY8GgK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QwjMyvhM9FqhoTpPyD+dGa2v8v8AutqVZfo/ut6sE76AtyuVV32bprX+b+yzJ6BbLv4X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m+4GJWPgu6/9FHzBYXKVI8WFlhvKNScLTkOKFJrIxCHlYSPOVuV3R5oCfuhgaDxUYPVW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HWcmTvQCPVHppOqVZpTgGmRmtayIOceIjjQDv+/QD4Y/oSgqjW1DVaWnV/AfG9GNk7uC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jrGJRGQ5JtKmHR8zke6Y4yE5mpTYeJEruXdolsze6ae/c3DuACmrLzzevhUT1upYGN+l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7K0raaPqdCxOqtAtknB1eo45agshGXElW2ghY6RKqyRD6ZZn4GRnO9Ou0LN7vsqlrYt5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mufVw23qnWoVe8fTdIsqtRjSMTbyqbB8v+qqBrZvuCaCyDfaMQqmOrT2cmmUwM76HNDw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NQ796eMT3Ndkmuc0z6rVMKMckXClrhiKcDBlObwhOxC19YoO1GMplE445AImHl1uW5Mx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nljSDFptKmo6m3zUFw0TUA81tMHReza5/QL2XZ3edkxjXsBdYRde17aR9ITjjq1CGzcq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8vBNJd7Z18Mbk76ChcwmAZINkwEFlPmslmrMCkCOiKMpunzTlknopulnVXe4rWjzcv8A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nSqu8lqdld+orKkzqVrdqaPpava9qrHotbvn9XL/AIcea1aVMeS3eSujdblbwXT/AKk7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qscfJfDI62Ws+m39a+N6NJX+a70CtQH6nrVpUR+lWcR0ELWcfNyzCzWZ0EtEWQ0OQTdFU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ZWq1P50iF/8Ai1P/AMyhzZHArF2d8MNnUzl5LXcKV/nVMzvd/KzUFuIc07u32jZf/qn0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Giv9KCyWSpf9VuiwWS7OXECz5uvihfO7o0rVo1f2rtOGj+GZctimP1K9SmPJX7QfJoVI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1cPd1cV8FqbDWj2jd3NGBpf8A9EfzpOSofQNPZv1fxoudE8j/ACqaboZ9S3p0mLHNUsVV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iVanWP6FXw0HE6uZAXwaY6vQdUbT1Blf+V2V3eYQH4YAyUvq1c4F4WCa1apydsp3eUKb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Tb3jrbKbXrAS7IBRv4havCU6u8e0rXk8E0vh2G4sqzW5Aj+NFyU7a2RvXzeq3r9H99Lf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tfUWy5XgdXI6zNnqrSejCsqn2CeIiwuXrNn3W0B0Yqs1H7S1pPmtgKev8o+4g/08qRkb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Js1d2wW3qX6x4DIKDPLCFvbh5o5qUF5qVCbAyV7KGEFzdwKNOo8ioMxGSFYBzmk4eCwC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sGAPIk2WYJ3xuVb/AKhC1S0BdouM2/wpINkTy8TsUAf4Vv8APilH+ha7y0VyXQM/NGpE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XaG9Svihbbj5LI+blZrB91tDyCzcrQtRvoFvRusXeNaIJUEkixTp2Qmso+0qOMBCGutw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rNhM3xyVJjsgP/crEGDDxRcwxhUuJKaPxW89LYVP6dI0H2p8nKzqziiaZe3iEMbxnvW3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wCcBSebQLwnMd2fCcM6zplSxtJnCKal2J9Pffci4ZGq5Oj8JVAuM1GyHFdpZUjuyMnZJt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cWSbc+qPtCtot6rWc03RwALIeq9s8YvVYKlYwTJgKXtxdXIYWUmrVM9EcFCpHEhWYAva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6EUWLC0AXOSrPnW2Wo1j/lWCBLolqbrywhHAHGTabKzp6Jpnku7wa+HOUIYxvkqneGYCw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VlcLVRidBzQ66fNHQ7QENGcKXV6xU4XOPNytTYrAeiOejJDw5eD/AHW0FnoKf9SKtSf6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1q9LyuviVXdGwvhOP1PWrSpDrdapj6WBXdUPmr4fMraHkFtFcVZrVs6LLbW4pp1hfgpGs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TXD8JqQpDcHIXUh3qv8Adb1U/wCs/wDlbla6Gqnf9ap/+ZbOjBVAc07igab8TcTvZnru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K0newpzu9ER/mNXZ67G2gFuG6D31GNYMgeK+LPQKth7wgtzwpje6qlxaLBDB2XzL0Y7i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iNyar9oqfYK76p/WrsJ6mV2UNptA1t3JWbp7V0Z4KXn/Ky0D62/yjCvof/wBEfyrRoyVD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LiBBdv5L4zPVbZPRhWrSrO/TC+EQ2+sTzVNDQwcStieriUYoMy4KhDW7AVgNHaOjdBYN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4gJyTy6sRO5oTf8NVqNO9tTeqT2EzVdkncrIPJkZBFrxM/h3LKdQKiwdlGq2DL4RNRtLy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styzTs9gbldZs/crSdTcwqzH+kLZJ6uhNEUxqHMkraZ5MXxHeQCaHOqEYD8y2J6lWY0e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/CNNXqP4Vii2CQPmTuzsOsNdHFmp8Y/pJGmV+Zmhr+Kd1069zwUnPdog5LJOla1Ronmg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TFsMSV7J+qCQ4uCYGOPdbzCdVfWMTAHBVKdPE894A3on4nDvKsNDG3Kr45bFLvDKZ7Gi5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Q1mIZMEBax3RksVTUqby3eqmH4jqhItKGOi6T5BV4bTBOHM8lr1mt6MTxixc/CU8H/8A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uz0XOkCcIzT31qWFovcifFhdKsAtRjj0atgieJhe0r0qfUynd52nZInA1O9pXe+N5hf8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babQP/lprKTSZMk5JxxMAne5O9s2fyglOp4qrp/KAh7KdUZvTw2mxvki3HGF8aohG5ON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vx4o4xBV1AFk9roa2OqqtnFA1SFfdlbS1UemkaLtVzHkjrT5rIZjRd0InEhNoBA9FFT5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a2zXYpl5TjjBIadgJxDKj4zvCc6lThz94CxUzHG8JvfGni3lXe/yK3nq5f5YK1TPReyo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Fa/aQ36Qi2q+s92Y1okKpj7Pj1QRdOA7LVBjc1VYp1BiouGwhohY35RCgNJHROO8lU6b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+A/WTe9OLqmw63BNsE27c0cDmsHy2Qf2ioDwKPdA4MVlUJtmrrNcEdZbtBuNGqD5IYKL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eahy80Vn9kemgePes9NlkslvWaz0b1sOWuWt6uC1+0UvK6+K93RitTrO6uhEN7Oz9TiU6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uVy5bP3WQW9bSs5WCuCrrcsgtlZOWS3BbQVqtX1UNrGPzNCuabuUK/ZR5OVhUZ0upaHE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0dFeqviOK21tKtjOVd+/mr1KY6uC+MzyWr3julMqoG0K1T2rzZvNavY3/AKngK3Z6Q61f9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u6f2zuiHun2UjPiqgp1O09owj5WtAKqVK1asWMOHBiwoucXUmfVJK7MWG7pxGVSaQGVN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61gnPpU8HeTN/sm1AxuILUxMLxMyrbQzHFU38XsP3R09k/X/AAtyzGjtP0M0hU/P+VfR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s9n7lZ09ASjhZUd7PLDzVuzv8yAvh0x1cviUW9GyqRNZwtk1oV6tU/qhXa49XFdnikza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vQT/ANX/AOZMQ0U/q00fpW0FLjAVVzWF0tGSeey9ncY+aFqPgAazni0qsO0YceGdXejh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n3mBrAZaxieG03kTuasT24eDSsM029XhF/fNZkMRBV+0F/0Uk6O+dAm8BMNGmwt3YisT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BXfU9UZkjBvJ4qzG+isYQ+j++ln0HRmm6s6pWy4Lev0aM06PwhTdd3TaQT6qGzj5XXtKb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qbJzxhVZqtLiyBBRMS3iFGiyufA3+lxN0Qr5I8E4cE7xUyy5LojinUalIse6MNRdkdS9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QA/JUX0viMF43qWtw1Tx3LtTQdTVDsO04xkF3pc3so4NuQmmvW72QdbesT61NlNo1Wt4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r46jxk+cKNTDifwcVApstxujdo6BFuI3UvcOm9Mp1Jp1gdVxyK/3Xacvl/hTAVQn8Xhj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fKfCP6ML7pjDNuaLTEG11bwnvmBzt0rUptbzY1N72qmQ5z9a9lDaNX+FVAptGW9OJA1b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nFOQOSZSzruH/sp6eVMXTfpCvlZV3naNeFQY0XiXHkoFryqcOuHTdHGJnei3MKRHNWIP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qoaQgiMim/3Rmm3JThCsz7oyIuobdeyoa3RXNGkEO+7Rfkoqve8dVam3zMqG923orXXs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Vr9pj6QsVSpUdPNO1QY43QDTFvlCbrnNO1zkgcS7PV3XYVgDsOKmj7YjV3qO8mWuGSGn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4oJuH53lo6JrXOMRxTMD3YTzQ9s/1W1XPmnMA7QXD8UKG09290oAgN6LDJMHinvpgX3FA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mnE8ChhpVSTwEq1F3nZXwt817St6K7nHq5f5a9mC76QtWg4DmrBrViqO0Z6DoHgGsBb8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oK7gswtUE/pWwVrOpt6uWt2pnkCVtVX/AEthatF7vqetXs9IdbrVwN+li26nlZa2I9XL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JpAA6ILVKzWenNZ6bLWd6qbFXYB5KwHpovpy05rOdOyslmtpXbUd1qFV8VBjorOAm61a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iq//AF3/AMrNb0/s/YGCW2fWdk1UrYqr3vxPPIrvHuq0mDZwHDiVfs7HufWq2wi8Ff4X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masS0lMLR7UUw8ti4bxVlV7wbQdUE7lRpU/81gcCmt/CIRDfiC7VT5YEYWauuydXfwry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WOMGWNyutVlV3RitRqedlam3zemwabRJ4ner1h5MV61U9DCJ1yZbm7mrUmK2EdAtpXP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SyVO3H+VkswuyyfnP8LNZrNPHN3/AOZMQ0UvqW71VpVKbWXtHtvulbYwDJEsfNosjZxA3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u+WAIVXtDqcyIOJ6a5vZKOt+JezPZ8W8NpCya/vcLeGScC97zuGJEuewMabjeUMO1yVK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fDIa48JVanUkPpmGkLs73u1TYnR/+H/fRmm/QdLPpOlv0lXcPVbc+aFnnV3BfDd5lWpt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CU+v2h+FoMNtuWJorvtcALu2PwlxJc4u2QnF7/ZDNxOawsHtD9gqZHAG3RAVcig+lmdy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4TlpkZoE5tso4p3ibFFtQl1p3INmjUjeHXaV2PG17jRxEQ2bqkf8O84DIkgJkNpNF83c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X94/G1oIcE/GXlu8vqECf7r5SBwGaDWtw0W5NR4wVRc4U8O/vMhzWLtLxUYWWdS+yJcd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tItxXe0t2bd4TQwk9VTFJrnCOKrENDZw5rOmPFSbxcFTaANYIdP6hrvJB9an3jALtQLa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XZ24A2ARPh3KQAR1/wBUJc1h6pntPmF5sopwSE/DTzjejDDgNkzZAwysZwsxm8BPrSX1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UdTbb8UozVz4NJTLVHavIKoadKzW3xOlYWhgBh2zyWvtu3lbwpcXTuC7zBDQi2bZTKdM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iNkcym9NLYzbdHQ3RDGFwQ9mAB5LFVez1UPqLiidQLahaocSgyjTlxyCILMCg1rndKLa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oykTJgy5VHUQ1rhcQE012w8SOq8xoZGcKoeYRDiBhmFIixnEDks6cchmg0UjbNxOSqUn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AHosQLNi4jJbsj4LnCsDHg3VR5J/CCF3jJ1PxIGULT1uhhj0UPcu7IY9kTdf8KJ/KgafY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TLOtRe0rkdEO8L3RxctWnSEcVqkeS9jScVqtazqVr9oj6Qtdz3+av2amhhp25JuBsDr4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+p6+Kx/0+AaAS6mOrlevS8pKu+qfpbCtTqO+p61KFIdbrVwt+livUqesK59XLaaviBXLy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WWazW0szozW0mJujJbQXxGralb9Flmt+i2jLx5rNXVgsgrNlWpO81rBgWQ0dqt/nu8Haf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wqbBnm7mU9/aNamxzsA/Usiq1RlIkF+NrtyBLH06o3xsrXcSY1fpTaVPDgNPC8uFyqUP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rT7WyNQhr+K7PUc8AtpYc+S+IFq4ndGFH2NXMXLY3rFUpYW83o926hbqr1WDoxdmx1zB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x1SYu+yvTv6qW4SeQVZ0R7Nv99Gej9bv5UWVk/qP5Rz0t/6R/lSZRfhl25vFQ+iWOItw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O43V12a4+J/Yrf6L/wDctpnqqrRJu64bbNU0NFMDPEviVfKy1sZ6vVJxaC7eSrAeiw0d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7kWE6oUq7vlKgPLnWxHgobkmAPEREQqicICCo0zsd3Lui7LDPZU2HVHLJPAbZxxHmVVAt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j+62m+qu70TfimxVqTvNy2GN81S1mixyCvUK2nnzVO245qzQPJZofSVfQfo/ummoMWHI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TTOqdmEKbQQwXM70/vnAWVMtPyBOG4CygGyubrMeHu2mcIAnwR/QyFzC56DHzIJ/XxYn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aDqbQHVRggc8k9rWauLVlCzUyOf8q4Kr02MdUqatt2W8quQxpqNdrP4cYQyEqSWu+kyv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im+E44qYvvctauzyBKM94T+UI901zSBm96ph4psEZ4JhGXU3loxZ5pz2U6cwLPWqzs3ip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knVkym9PASj/AEbmIUaJAJbKpnvNdohwVZhpzibEog5i3gDhda0NWySgG0Kbet18gHAb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YVjGSaDSsbZLC6ARujcnVgfyjmU3iVsCYmeKaYwknJU/oVVp+ZqbhdkIQ1DwA4LAZ/lY6p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AxItBx1BvcizDfqnOwtgO3q+EcICcC4zPFNQ0C8I6G6Ix5L2NKrU6NUN7M5s8VLyKfmp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IRSHmpb3bfJM1yAHCYTxMy5M1ZjMqpVxYMTpATGgA4eIVRrBYlNERbRl6lNkgKoC/O8K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EtzjDCF5T2tyxITw4JmEcUS2xNkWOcC3hw8VFm7MocXXWox56BbBHUrXrNb91r1S5Y3tY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vRagJRDWR1XxA2eCBNd9+aBglDEWt6ranosyoZJ6NWsI62WvXYOl1nVf0ELVpFvPFoKK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DR8qu9ZytkFWaBo2StgrYKuFeY6r4VRy16VULKoOoW19lYt818SktSswrbpozjaeOGQh3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cEz/BvpAj8VTNU6Tiwvd+Epor1e7fvMhDuO2MqcQj3cuA5LZWRVwVvWaz0Z6MtGWnJZaN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WqeiuHnq5WpNVraNZwHVfFZ66O1/9Y/xoyKyK7UI/wA9y1nNHmr16XqtvF9LSVUw06z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y1PMgK3Z2j6qibiY7uo/ynnD5qh2kspuFUxF7Ls9SoabS8bFpmV2TsnZceG76g3BqqxT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XovDCaYxAtkOX/iBTZ+YZKWxHJVT0/ld22mRhdOd009nxd9k5xy6ItqPwUxlG8JjGNLm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H5eCJI9pkmVWWixVRwz7ofyrrNZoxmHu/lEAh2FskBAinOK+qqgLHN6pgrOBa62UELaV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pnARcgb1DsHTFKZV1iQI2DYqtVoF5b31obkhqiJIu/8AsgB3bY5Eq9X9rQF2eatQ+0jP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YPJbgu1/W/8AlU0NFL6xoCp+f86MHyj7psSHZxEKlWOLXE6wWadxwlVJzwz91ukIX3o9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H4VUpspuqNabORL+6Z9VUKnWaQ+nTpYKmC6Hsz9lqNb5uVSXMGqMhK+IfILWc8/qQ1Z1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+krJblR/Vpp9DpZfcV/ro/QsJfgn1Xs21CJ/DdNd/h6mrkEJ7sbzLlr1qQ9Sg6p2g2Ea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jbWPjb1U7zpk/0k6BoqdfE6qSeAhYWBzhTqAzyla6Gt9kwTxz6qMbPVVadFx7o4ceFqNO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tb1SNURSnC1jRBC+Af1PUNp02WOQU966wuBZNLidob1UMWxFHCCURFzEI4tV4tB3Kngz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3Lfw2UO1yDx3I933It+PxVXBwbhZmeaeC7FhAFkP6lru7mr3kTyVYsaMLzYE3Cdjxiwyb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3+AWlfArx5L4jm34Soe5x/QAtVziEcTHkrUovH1VMldmycw9SN38JlGdVokI4TtDDkqo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3vH0mx+ZMBqbtwQ2yTa8BY+6bLeMlA4w0nkmsc9x/usNQeabG47rqf8AD1P2p7zShx2Z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yTMoGt2qeTWol7qj/ANShjIPGUQDIGhoc7COKd10DRNIBz99lhLLdYQd3bQRxutb7WQuj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Kw8963eV1mekQsh5XRguHkpDmyowShDQ1YHFoHHegXYncJKllLCeKkkB4XtaUu4sbCI1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ccECanJH2oz4I+0t4AzKWqateegWKqC8/mctVtJq1L9F7Kg7zWbGL2naT5K5c/qVZlld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g9Sh3NF36WId+9jPreod2ifoYg1tNzo/E6FqMpt8pV6j/wCFlOi5W/QUUI4eAIoad2jN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duixIV36PmVmuVmFbIVms9FctWtdazGhWJHmsYE9UO7dh/SF8QfsC1sP7QtUNd5K9EFfA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bx5L5h5Lb+y22Lbb6rbatSg8jjC2Gt+orWqNHQLWL3ecK1MH6rrKFkr2U42nzWTvRWC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qmCtk/tXwqbetRdqDTRb7S+Z3LWr0/Kmv+JqeQAV69c/rXaQ+XYakazjwVqVP9q1cI6N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7tOa7O0upw2q/VBvmV2Uv1q3Z6jiG5Z71elUDznhEp9P/D12tc0w4tXZ4vqBe0DcP5kW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bkU/EXYN9rIkBAOBwhNsdXJOF1VfUxYgIDeSkUyRyUOseaeQc6YyHNbNQ/pV8I6uCjBb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0PcdYN5q3Z2tqxnKw901gPE2VWo11MgDKES5+XBoQp1X1S52V1sYuqpYWAezduWZVV4bJ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33R/6j/5Wejs3/VHg7dye9UkNFL6gstDLbz/ACgyNpAuqNxdU99UkuN2QJT3P7RhA1Ws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cLkNYmMpNqXtJKd2c9kbiFpc8mV7Ps3Zm/olMbVrto0vmLWQmU6dJlWrgnGbgFP7wAuJ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sqdOjgDXsuSE+vieO1A79lw5IS8B3NVHl4w4ReUHNJd03L2YjmU1x1tVarlvTLbislkq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gtya6choyU2lTqraK1neq22+q2vQKzXSu7LY3+Poh/TSo003eSf18T6V3WxAZQiWhjAX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s+eTAr1Xu5YoTXOaMV7m+9ezwg9IXar02t1SS7oqYZUbVeDMNZAVQvzAsEMQKvwK9pMKw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uvmbv4puo7Vgyu77hrcOb3usprkeS1XPqN+lOwUM95aiXlg5eKrIu8qo/wDEfAFH9Lrk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qjhoF1rJ2Hsfd4NafCCKjGg5YkQw4m3nVRlsv6L/AIVv6mWWs3szbcIWqac8myr4hO5S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TX5DVTHh7oIvC1s8N1MAymQx7hfJq7w0XC/zWTGvNGnaHa0pvedqy/C1CoS8vG/FCgtaf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AFtLVDj0WpTPmhLQ2UKWOCTCLTUJvGajQMUxO5O8GNrQQcrrXDwrGQth3mIQJa/yK2HFv5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6lDa1EfSnAPcqOB+Jn4jZHC6mW83rUpsHQYliDSRwiJVm4OSv/oruHldXa7+FZg9JVjHR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+Wap93Tc/ViwTWihh1p1jCLatSmyTuuj3td7p4WWwHfUVFIsbyGgvbtNYSpxETuAU9od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GFbS3larJ6LYIbzstevSH/crvrP6DCpHZmn63Er2eCn9DAF7Wq4/U5bQ8lYOKyas/QIX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BR6Jk8PdW8GWnerRotozW9b9O9XVNzc8caGYgJxFbAWs2BxV+1Mb+sFalbvPpatZ32Vq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RaocV8q1yfJfCDvqutSjRb+kLZA6L5/3FbdT95X/ABdVvKZWpUrPP0hTqxzaoeWjoiQ0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ov8AIqzXqe7eP0q9Gp+xXa635Sruqeiuu22/zB/+UK+ntv8A1f7KXiBxKFpJyARAEEbiu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FV9GpUaDZoadyZRqP7yu5uK+bApe2p37nzyhHA0NaeKNOnW7oDOGhRWqYmgZC0qiKdV7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tdU7zc4mQU3FSzyKoUnNPdAzYLVaWN4kgINqVqA4zUUf4ul0Y0lHGXukZBkJrmsdiqbg9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3naKZJ4WjkoNWR3c2dvlGdYDi6bq+HFuUUzIGbosnOJdtuMNVPtHdPcHES4/wtVzsM7O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cMXTSN6BADXtu0qRCofS7+yunYfnOFdmbswwWT4/+Y7+dGapN398z+VkslePNdubjbJe+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PEF8aPpYr1qp+ympjOs75ualtMKwaPJMAy7v+6fi3VHOPkndpYTL3awleRXZO2QA8O7q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nCIG9Vm1NSnQ+I7+ye7isRRkqmzPU3Lsze9uX92Wz8q9i9lRpbtSml2tTnPivY2plVKc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LBI5psUXj83BawTHbhKz0A8FuWazV/5VyFYk9Atl3nZEMbfrK+E4foKFZ+IMdkSqdSq7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ygDMcl7aSwbkxwB2bo9J8c/MShpj+jjwEead18Tu01n4WkYRzVqmLWb/K9m4eanvGhN1i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6qpTqvkuw6o3qu6vVZTfkMW5O7v2kWMXlEPZhYMiTCvWp78jKGOs9/0U0DR7J2p18yj/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5R/8AFUKQ/I2Spf2rtB5NshSbSEcXG6tSoiPyrb9Fsz1UCBPipO7QwOqObiMkpxGU28BP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y3hEKQ50R+NW7ZVZ+uU5rTiaDY8RphavZWO3TiRmkjLv/TahhZXcPzLC56nvq8bgAnxT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DCd5cgyp2gC86rUA6pUdaOCkUQfqJK1G02dAviBWkrVaicMBQa2DyUv7SeYQ1HVP1Zr4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il+URZRiA4rusWoOCDpFjcaBoHVO6+CWE/uRFQys7clmMXVPL2uY6pbvQMlqVmdo3yXQ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vKbio1B1anYQ508AmBwwx+KyMvabZNEqzKrvsj3TMPNE9qcLqRZTOi10MFB/ooOFnUqa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/Vynu6QPMKzh5LUY5HC0BH2kLXe4+egJw/ItkxzUUqZPQSteKY/M4Be07Q0/S0uVmVX9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yJK+I4D8tlrG/Mr/AEVmkqwaFdxV9OyFshZD3FNWWWifBms9GytkKyvoyCiIW5Xd4M9N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1KAcY/Ku5pB4OIHTZ7h5pxqPqHFzWq8hHE4H+V3ZInm1XYF8JqsIW05HbP6UZbMo5KcSM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LHIiJuiWFp32KtosttysdN2z5rYPqvh/bR24zAxNP/asYeKbd1pQcQXVDlZDba7cCq7g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IjtFSG9d6sWndIyCd3l2i2IcV2rDSxzUnpYKpTqMc7GCBhEQmtb2B4cBtSF3rmMpNiLv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f9qeMXtHDJ2qChT/AMOW1HWAcc0andsa6gYwlvyqp3r7tMUzAtZP7PXLhWpuvrHJdoga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uyNxPe0Et3Ap9B7RjYcwmzFk5zRacJO5NOMCjRbhFQ705tCua1Z28OsFSxOcO8ZjCYat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0xvZQ4AuAxvKD6j+9q1HQxrfmKa+thDTnfem0hGZvyTWNq2ygqnVox/ioFmfMjTDWU6e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5iVhyfw0dn6O0NZTGI4pTWy0wN10/DTqOHeOuGrVou8yFsUx1JVL2jB7QZNWtXqeUBa2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a/8AiMNAhzt3JUtNP6wstB+t38qwWSZ/0z/KbXZsuYQeqcKTS5zSHQE3zVVrm+0PtQFU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dciqLKT/iuPec0GUWyYxLFgIanBtHV4kqmOyxRDLAyvadpZ5NWtXqu6WQbhe5oMgYkA2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bSvdfL6oy6l5LPEfyhb5Vmg8gvZ0asfQtkgc3AJralWmC/8AMStftP7WrXq1nfZUx3JI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fpT4DGMyazDcqa2K9ojJMp1cbaVLylCnTqMFCLSQsIqsGE3Iuh31c/oZP90MIr1HHiQF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4jCf7Kmy3yjxjQ1qJR/pJGkI+KjMXHFfLEj+VrVBPK6ltGo49E3AxY3ax3MZclYm0MD3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FMI9/wBqe88gof3rxzfCllCkOt1DMDR+UALNx81sBWK2is/urQLYr8F7d1f/APDCcML6g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XUuzgDp4Q0bzCdcy1h3cv6sFX7OXedlfs4a36VHZ6eAjMvgKSQd2fgf3TSfNSXsBWt2kx+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99SOLlalTtyW0AtqVqsJWGjTxHOFD3NaQnYq5ROJzijUYYI3cU2eKjIyiLycrZoAwSRNk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tjyV6rugWAY78SgbQgcOFxVs95TSNNnFp4hOxGTvOkdEcLb8VlLukr+wCGEO54kWyDNrl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f6qGB5tm8/6LVLW9ERiMdViGeKFc7irn7p3dMc7o0lNL6JtO3Ze1qU29F7Sq532V2tP1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k9F7KkfNZtavaV3eS3lDCw5KHOaL8U7WLugRhvqfBcTq5KWUqNPo2f5WtUfHWFmFaVYe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3aMx77NDWCb3TojNbFE+S9p2X9rlrNqU/Jf+HqteeBMLEXgHhKOZWsCOitTcfqKyCy0W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8uiy3rPTtK8FHuu7ndAUVX1j0stbEPqJWy0KHPptCOI6LBXGiwWvUDVA7T6NlWl36Vak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NyrO+6s63VQIhRDkWYSZ/EEaYaRqx7u5Hqu1jvG6xZvQDMAw+aNSoKpdvdgTK1J1Rtou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CnFNpO+dyqA1GAHgzNTUqPZTHkqgp1Hul4vizELXe4ulfDblkqbqeMEauN2y7oq72smj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7um4FtyM07vBrTcFHsnaJLm6zHTdUHOizYdPBdqq9hpEsNSWvdZkJ1RzQyo4AGFUpB7u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6TaW5i0LEaeqeKaZbJ+XgmUngVKPeYyxPwtwUZ1WbgmtbvVJtG7qTcLiMk4U6bnwZsEe8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HhwmlljNgFiD3PJO5MApPLgM4Te/wUqQ3ucFge+hDctaViNaSTk1ijs7u0Yn2gODQm03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FfEI6NVAF9SDinW5K7R5rsVKGwbkDqsORVa+VV2mn/1W/wArestH/wAT+s//AJQqWml9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5W9ZJpJB1SLXUYHEdFamfMoP7ukyoDOJEOc2DwasVBha7jK1hi+q6s1g8lmrkrMLaC3+i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gadCp+xd0A5r4k4rItPbOzzwxysDu3NLt7WBU2ufVfM71aji6uJWr2eiP0qhhga24cle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0VmvJ5NK+GT1KoajBnvlYQcZZcgCwQqVvim9rQhLiGOZxTqNTWnZJT3QMeKLZBHCbYtY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mcMXssZqOONt53pvA28Y66AOCP8AQTpnRhKOnrfxMa43DRvUBjZkXhatOyzaFHewOS+IS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yob91DAT0CxOpvF99k7FVpNZOZctev8AtahLKrzA3wEX/wCHpict6DqtJz3H8NhCb3dS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4LtRNMRtDFKLQwnw0YE4TiVbEzC3Dw0DRJUf04wNxHpK+cDgbL2jmNnPen4ahNSLKdO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tCBzV3Bvmteu4qX0y8fmK+EB0VUH8KOYtEr80eqd+Ej1URdAYUC5zG3/ABLE4gjhMLUY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U72wHJEemjFJAWYOFbRJTYOQCFhbghoJ4IkZHS3orEyjD8K1nysz5q6ta6AsbFanZap5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KK3aN86rVLsTz+Zy1KVERyUBw8l7Njj5LUbh6rWrR0Wu97lsLY/sr26XWyStgDzUUmvP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/AFHwoqdpZ/8AhtJRw061T63R/C9lQoU/0yfujOgIdCs1e/Xx8FstK2fut6viXzK4MLer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GtafzLFT7SyTulYy4OHJB7A2OaIfUpeRUXPlo3q7ZWyslksllptptpyJ8l8B3opLC0LW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d+2FfHKlpbHNbbI5LVqAhWurlg6lXrUvVWq4ujVqj1K1XsHlKnvyPpstZ7ndSs3L4sdQ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qyCuAtkretXB5la2HyKu2V8M+q1SR5rWqL4g9Ftg+SsQt/osz6LNZraK+YrZcsirUqfmF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G7uqrV3i84W8rLBS+E3N6qMosHeFtiUHuBya53KV2V2Emv2mbncFqVKgohsjk5Fnag3UG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whrs1jDvZsdF/m4oim2eztwd4BuQ7PRrBjp2m5MAzXb20Bqy/D+1NYcqjHNKIrvpiqPm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124tVSo6r2nvG6rWYgWundCaKziKYsGRACEu7z8gQaBtOT8Z1SVTodlh7tqeioiowinO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sWYduWtVpN6uQAr4nbmsYStmqB+aGqszswMshr3B29SezUi876ji5OZVFGlSpXeWUx6J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6zm8FT13azJzWSxWiFTmM8gmScGF20L/AGRxBsxmMis1SJPw8WKOidUxw6bMIzHJB9Vw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cHlp3I1qTm4HVDLFlZZJv/Ub/Omy/wDiM/i//VCpaWu4OBVjSHqVeqfJijHVMmdqFsz1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pZtW0F8ys0nzWo37SvZ0qvk1Oa/EIzWFzi4qlUc6z/sh8y3hTBJxrXYLbnKl2emXYWZOa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dV4qHIRqgKHd2wt4uEFQXs/TKodyx4NT5y5Ck4NFrPzlfEA6MVCalQy+M43K4J6uJVmN9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200Op/hNAznGeuhlR8hrWOQc1jaNJsHi5F/yEAp3A1CrKSZXZ5/AtW/kmlzSOo8QTQimt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WHy8LZylGyzC9mKj/pardmqfqssfsmjmboVe0dpNMOyACq96572iI1j/AGTafZ6LKLni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qPFptC1ezz9b04sp0qbWi5a1fGffhZNc5xdfeU/quQWdsIXMJkRkoc0Kq6pRA7RSAEjVI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MpATi3ZJMeBz4cYb8oT5p1AD8znf28J/p5nVIgralezYSpFOBzRmxz0i03W4dRCmo8BC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kRxdouDKd3rmCecoQ53EQE1zR905jQAJsjrFS691lBUPBc3gCvZvc1vPcoczvLblFOnI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7dqqXVZag2lVw8WlOBa51s2hH2bpyuU3C1uXBXQ0VAOCbOelvRXWpRdUVqeBvA2Xt6lMd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2n6jK1O7b0WrdajD5qxAUOquWs4lGExZjyuohx62WqGjrdQG1XO/L/spfSaznUdC1u0t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UP5nYf4Xs6NGnzw4j91rVakcAYWsQOqzJ6BWZ6lbh5aQmf8AvcogaMwr6LLPw3asvBl4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5rWc49SrALPw5LJZLJX06lJ7vJS5mDqte/RbJ81bCrz5K+Oeat917TD6rad5XUtxO+qys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HIKZnyhZPCujF+i1WOTXdxijcRZRX7q2UMiFNvRS4AhWaPVSJQOIeqzJ81tfuYrgHyW8Kz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YCyaVuCwgKSrNBWQVm3WbltlZraW0VnK2oWf30V+dNv90YCDQ2ANHaqbxLXUW/3XZ25m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ikJrUNYD8Td4XbnF7e6qMY5rnZZJjKVSpSlxc4NGXmqjbio9+LvQ6CeSuRZM7ir8QSW4Z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0Iuw4DiuHjW6ojvaRAyOJT34HRpK2qzz0hDHRLnu3B0Id32JgM5ueSsXcUGtG/AtSqWD8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FsZzHkjSbRDKZcL7009y14/EVUeWvY45auatUfCr4agPeOkEof4h57vi0ZqOzl7Qd03Q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7N9GhoOQ3KkfzIuiADFkMD9na5hPFIhrW05c7gjGQOfFUS9zTVbcAbkXNvbE6Nyw1iaV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puGFrzF5srd479JVqL/MgKIpMuDd0q9Wn+lkr4tTyACv3h+p6+HTvxuqcFovlpe9ubbp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ezZPQStWjW/ZCaxzSHOyxOWvVot8yV7TtX7Wqo/vKzyBxUdxi+pxKZUoUmU8Jg4QnU99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dVbGLCZE5lF1SGCLa4F1Sa+vT1M96AL4jdTb/qvh1qh+pbAptnfdNgUojPAFd5bylFt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kfNUaMSA8uB8kMltKhf/ADP7LNb1Q+v+2jiqJ/N/ZWaromA1oDsAPzJ/eOacUGydWqY7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c8B2bWIA0+0k83Bqws7K0/W4lUixlFsj8GSnv3AflstdxPU+IFdNB/pJ0YSo0O5X8JNV5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1anUlez7JTbccOK1DTA/Ktr0ACaXuJzzdzQhrZOUBVqx1cAEN5prhdopzbeqgGZIQp0N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lzi4s4dUAgn9dEBsqTVYx87JO5Np1T+oZKJc+DxTqlOqHAgbAF18A8dpOsBy8FV1+C3z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q4bmMk1jHRvdbMoBgc7oFrgjQE4LNX/hZ/daobCJdknHKVluUxc28kwhDqnA5SnZ2O5b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3o2bU81HZ6VSRzsj3gIJ5KDJOaltBs/ieZVg1pmdULa3Fbk08VrbkND/AKSmHfpape1mO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3QLUouHVXeGo95Vehv0arCbLXcxt+K23OPJqtTH6nSooz+hqBc3BzqkBe17UDypjEtWn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9nR7Oz9ErWrPjgDCl0ea3noFZp81tR0V6jwoBHovlW71W71Ry0t8ij18FvHl/Q5nRuW0t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okD81l7So0fSJXtC8hajG6N+jXt1K256Ky4dFcz4oJ+6gmwUPfPktWpA5L4o/ctaq9o6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vZ91mz7rMeitVAPBWy5Faxd6KQ71WTFswiMQjotoIkvUCywiJVyrKMMrZWSyKsCrLaV3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PJf8OtgvP2TqlMGSIhtoCjvXk/WsbXuneSZCBp9lc+eSrVn0+7PdANaTmjq985xmS9E1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EhA06Li3fIUYa7WYicIhf8PVd9VRR/g6H6iXLVpdmZ9NJd5UqOcMNmgQmB1V5xuAgOT6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RTLTGtwlF1Q6m4LUB6ouqg8k0U85VODAG5azR1W4TxV4RxO1s4QxOMBFzRi3YcpTqLhhr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wwsRY9jH3ZiGY0dm+kqwJ6BatGof0oYqBwi6ecGEE71ixgHrCc09odgdm3FKjGYPJfDn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orH0WZV1dzQtr7K2IrL1KtPkqDnTtb15nR3ZMB5wytZ9Z/nC/wCHDvqcSq0UKQioQNVa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qu3rbk8hK1adV36VV9jAw73IWoj1KrBzmPtOHCn0TqBzcUU9VEuGJ2N20Z3rtJDGWZwX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JzKq08XsajgXgb1WBqGjSzbi/uhRrWcNk7iOSI2uqnCMBquZ/wBqjG5YazOiY9rH2OUK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RDI1wso6rXeAeCp3O3uC+HUPkrUvUqjdjdb+y1+0O8rKm3G/Wdc4typP7jELo/8Ah6TW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xkbLd6diIzxWKv8AfcoO9U43NKN7IXBxNxW3It5Dws6KofJOd/RT4g7hoLeI8DKTM3GE2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upmUS0N2m/yju+lXqGOYVOb/AP71gZbAI9VUJjAyJ52R7s2dTkA/wsVM5OTW9kdD/me0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CeslUa1UucDcQLFT3RJN7lOinSmc8Mrbgb4sp3Zwg5m0mxnvlREFGrTkPYZHRNcp8Ezm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P6rmtto+6wy4T5Sg6LaSh3nfQRPsgsNGu4PzIeERgY7omlzCOONsIQAOiY3PfCDnMdhA2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Dd+cqKmLPcFHcun8zv9FUhtMEH8KqYnOylBDm0J0/hKsT6qkWukoS8YiLq+ssJwgHOAto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9kf5tXtGspjqsBM6HdEzS1AuqYTGS1Wh3NCwB5Kwgei1niUBiLgoDB53UU/+xql1NwHG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36NdT7eqeoYvZdloN5uGI/dR3jgODbfwrxPPRZv3WyFr+k+DLRl4LaR0Tuqy8OXub+HP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817RzzyWrQaRxK1BC1pVsS3+i1nwVYOf9lq0gOcytty1is/Dkslkr2WavKtK+ZWUYnLb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RFwEZcbLaKzWyCo7tRkVDgFuHmrVIUMKvdbNlAsFDdG0Qs1fLivZNqnnkrsnzVm0mDkJK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ABoFXtBYQPlcZCw18NKmacgAXiUe7cRzACfRqPe7CdUC081hl1+L0+wEsgJje7qd40R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6sY+bVARq1SZInVyCzhNcYuJR3SM008VS81Zdp/xr49nqEm8osZVFRv4gslJgDirFyDzE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tyc28EyNGoNVsBztwWCQ2s3KrvTafaXBlMAzGRKpBlwx2LUaSqPaKfZ6kBpDiRE8EKopw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0YQGmdXNbLneaHsZjKdytTYFbCOiz0bTfVbYW0VaStVq1BHkg1uKeAWZ83Jr++pBrri5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YHNH2tQlubXWUP7PPMuJXs+z0R+lf/EwAAIB/wC1UeSGhhiYeLK1ED6nr/JZ6ldpntBE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1T+qFsT1MrsuFjfm3ctNcfkKCg71TBtrmmn8qj//AMy7RcXgfddo7+n3mqA28XTWNyCG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2qV2Whge7sxbgfjuMQ4cERSaMDtmF2KkQG4dq++FYtPS6sx/7VRlo297lc0h0krbPk0B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GAeas2PJUrfOFZrVdyoy4nXRcRldf4mnTYynOFmK56rvO0vNUM3ZJ1Rslh2DxV9yDHD6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UX1WuDpa1t1NOnVE7qkNhe0rUWP3y8f2Tu0Y/ZgAbKjwM+lH6kG/0UaY04TkUUE7rpdX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Psv76N203LqtaoApbL+l0z2To45b01zi0YuDpVQUy7DbJiq1L7OFmKyb3wcQHTB/hFzs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U2ycLTMbtFQ80eLrJoz1BoaO3Nxd4IxDMIGmJez7hOGoXB2y4/6J7A43+Tgo0kqltbKi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KvlwTFyHgjv60flQcx5a5vzPdiRa55vwCtJP5irBvBNwPI3WVZ5frnVvdOIKcH33KKlO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Gtm3eFq1Qf0puKo1sNi6vXB6Bf5tQ+ib/huxuj6UMQDTvmy9pWb5Ba7nv81Io0553Wrg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pWKMLRocqfXSEzosgFtRyXwnkcTZa1ajS/Vi/hazq1U/lGEL2fZafV8uUCphHBgwqXH9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rj9lqhrVrPOmXDRdjVZi+ZpVvFAxHyWvbrbQFO5O6/0OXg+bF0V5Vlai4+S2Gt+orWqDy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htN5V6cheyozzUFoUvKzBPBQOzz1KszAOS1nO8yjfRbROjPRYraVzOjepCzXJb1tALba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zXEc1EXK2VktkL4Y9VuCkSgZVysm9VYieqgPaFDoV8SgNK1cuQXDqV8Ro6Bazy88XrbV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aGf9E/ynO4CV/iJDcXzO4clif7YFmbhkU2m0ClTLMbg3fdOFCmymaWu2EFTc0AlsWORR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ss5c1rZcFAElS7NU7Heg2CBKqsEHC7DKgKYJPRQzs9WPpX/Dv87IAim0c3KH1aQHSVr13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1cu6a0d3+HFZbFMqAQPJWcSs18sdUYcAFrPLvJWBPUqcNlIhoV3HyRa4ulHNDA/DxXds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lCnZCMYxzTOz4iGzmsdMYi1uEgZr2wxHPIQgKrqdRn4cizzCq4G1HN1cR4GVPcAdXrOi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0sAX/AMRmpVJaxp2uRTOiboZ9Q0WXax/93+w0ZLsn6v40Xsq2WwUy2QWaqO4nvGlCp+Mk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oLcIHFXc1Fz6hI5MRnvndAGhP7qhaRZ75WqGNpNdst/1QqNxHGN7sl2eKbZxcOSzV3OV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0MmfiN0bSp/WNNK/zqq2ntFphM7FSiMIl24KsythwmwIOaoOquhrRc9VHfVasj5GrCzs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kqGdlofqly1O6p/RTCpl9apivN1rGeqo1Md6hOqNwCYDdoaIHBR4Gpg4lRpP9BiGn8w0h2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bI3kC6BJot1Obt6jG9x4MbCPsX2Iu5/Nezo02jovaF36U0OoF3MrVohqqYKY3IN7oloH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9ocKdst6b/hiccnH+FF2EloMSpFN0J01KTQT8zlJr4o/AxAlj3ao+aFqdnpD6rqi5j7u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YmFoBB381V7qgSHXgpru7ZTe24IUmJ5aCEUyKRyviKY5xbrOiAVdYW/1ZiFBpZ7+CDDn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71he0fgCkVHyiTAdyU7m3VMn8ZQcHMkGSJujDTmnio5jb8ZV3uM/hCBp9iqVLb5R/wDD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wODUO9q1HxzhAtoNP1XWo2mzoIW0tRpK1aUdVrVGtWvWJWbitlZBHS3/qaQmGqX9GBatDF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wU/oYAtdzndTKzAW8qzVarHQK78XVQD9tG0t58Gfgz8Fijq06gP4k4M7OYdmA9e3p9op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p8nhGmyp3lOfig2UVO0Md9BlU6A7O8vbGvkg0UwOfjusvcZaMLQ4nor4W9StesJ/KFr6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V9N6jW9SrF1T6V7OiP1Fa5HkI8GGVtLNZ+5stlQWINK+b1WbpU4gBzOi+i9MN5rbapZr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H34LOFmtoKMbldy4rLCOawzif+Fq1KZHUq7mArXJd5rVZh8183qrhyyWwPVbH3WZC2zo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j70w1hacSirUDsQ2W3JUdn7O1jN2ISva1Cyk7MtbhjzTO97TUDqlMkYXTCNF8uBbBJ3q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ud0C1KL8WPLCr0/V0Lbot6mVNXtg/SxAPrVXRwstak9/1OVuyUvO61KdJvRoWYW1ozar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ua1cKLaLXuOcNajTfia4Zhax0EAGVEqn+K6mCuEJsJzqdJxXtcDfqeEGu7VTa0bgSU5r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AdxWMcXQngU2DD5qkBhaXHcNydmepUlOhmW1h3hdrbi2sJaOhXsqrXaIC/8AiHOkz+Cgm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jtWfxP7KzVcQuy/Uf4WtVb6rac/6WqoGUH7JuQmezaLDN62qQ+6p1oZUM4CXNyWuXYmn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UF2tE+aLXCLWTpdnaFLLcFVDGtxE7wq0MEuMXTKLvlGt1VH61dXVO/zjRvTYjbb/ACte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p1Nobl8OOrlm1qZNU7YyCuSfqKNm3VIvwgTcnoiKZP8Ah2Daiyc1gMCQE8VMPaKn4QbA8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YpjaTHQTtRkqWGg91GdfXCYMVJmeIkyoqdqsMoahjdVfAjaRw0W4ojEU5hzbpIVOdzUT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u0Fnp4KIO94Cl5tzCba2DhzUiw6otneP5WsGOP0rYpx0TNRx5DqpbRa0/mVWajQbZL/M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7M6b52VTZLgCeZTQymxvPNBjKjonIWRknFzKbA3ApzW3E4lSnewLvi7ZzCaRlJTNTGW2Fl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d037rj4NtNaydUyo/rBKED9ynMxuV1A0WsV/qU2GFyOu1vASi81MW6yc1jK9Um0BAM7CG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adMflXtq73chZHDSmfxGVqU6bOgC22rVk9AtRvqpblyCAcSxvNyOKsPK6gDH1Vhh6BXx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itd1NnVy1qxd9LVDGvni4+At/wDuf30jqmQFkuHktZxOiBEq4VwtlZLeunuM9AxE4d8I9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Eac1kryslZkLL31gtSi5a5YzzWvXPkFk93UqwvxUidFpBWs4YeatUbZHC3EtVjB91Z/o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62AuS2lyWbVz9xsrLRdaoJWqw6PaUvNR3P3WxHVsrVouLuMQsisl/uslmtVQ5t1ZkLYB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apd6rawt5r4jV7H/uWvWvwGSkw48ytw6aM1mFdW0ZlcVw66dmfNfC+6mv3jvyMdKcD2c06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vBuamp2ifJa9aqUwMfUhghs7gs3eqJ7tk8SFm0La0bvVZ056rbHkruc4rJWsjvW2toyr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ogINbc7gF3tWi4Ma8NdI3qnlSo1ag7wAZxwUf/D6fduLcBeRkAntnE5moXHNyoUKLXYh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LW75cnTVpCTkDKnvXHoxXa5wHOFq9nZ+pxKa5lOg0k/gQmqYndZOa97z5q4M8QsZ2W7yh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R76mZ/FCmmbrE82XaHUfhUy0Eb7hU6k3ZVj1VXtDW6lmSn4QSGiSg7KEGwKo/NmnAtwV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b/fQNDTuxBQynWd+hfAj6nrtMd03WE5ncvjR0YodWqOPWF2e3z7zO5atNg8lmql/lKpz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gYh5LA7KrT+4XZ6Y5krE/PdzWPfiIlAvvG5YQLnJGpvaQV/iuzVC75jzVWn2h9QupxhO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/FM5Le7oxalF/U2TJDdsb1ttHRqvUd/Cym4zPNbDfRZJsn52/wAreslTvYPCk6GMdAoC7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bgqlZmb7RuCPsGXM3QDKbAG5WyWau4LbVpK1GKxARLs9Leqgb7f1HdP8lBQK1cnaeyDn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We2eARgVTlu5r4QH1FbVJvRsppL6hucrKQzF9T1V7trWzC+LhHIIF9Rzj1WH5d6a35cx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dppxixTFk91Ps9VwyBiFhcxrKjpBJduTe8rxAiGhDvXVHxa5WpRZbiFbC0LWqNQa0l02C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yd0oCnT7vj/WaqaKcErE6i4eSvmoaueg4WF8IEBreS9tV9FrNxlalGnZbTQEdeVqNJVgG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1vuhOI8wEMLDn8xRgMHRqJLjmtUYjyEokUXAcXaoRNStRBO4HF/C/wAx/QQtSgP1ulWw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3UrJbQ8vDUb+fT5od5i5QtWnULuUL4ZA5tW5Zk/S2ViAjk4L21j0R/t7m5hbS29GYW0C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qy2Vce43qw0/6r4on6UCaOOp+Y2UBtJp/KreC8BWMqLSiA7APyhTV7RUJ/Moa6y3rEFr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Lh6FcPJZArZHorhcNFlmt0K6yWqszozVnlbSu5QHhvUqcVGeqjGDzatpWcruKvJ818Eq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RXAH2V6nlvVo6Svhu6hXpfdbLQttxVoWenJTZcFb7r5St4KydC2vVQ4K8Lir5rMQs1tK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CGAhayMCy3BRkvnKOp6lQYU2ziFshXbHOVmVSneEdxUzKs0+iyV3MHmg5lWHNvqhVmEU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otrdqaKTRmGEXQp0a1esW7mOAHqn1mtNJs7OKZVyfMoN43K9nThu/mrPCbaQSvZ3QBMO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5xz5IYbs+6bg2BuWKmLQtQjD+EoVGiLZc1Tb3j+8ZrupubY+a7YyzmHDqu6IUe00btdi1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3C5sAZLtFPvGOqvaQXTmnNIqPe8EThNlqtf7QzTaG3hPqDEDThhvYkqv7QU3d2JIEym9E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wruXaurf4Wyua7N/1P7KwGh/0lUyM8IV5Wt8ya2cL2CxHVUXVWuc9zZBAlAlhhttayayp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t2n9jCVT7v8AxD3YoGQTKfZqLXirA35qrSr6uE7AyR7x2J5Jz3JjXBpaXiRCCzJQt8zf5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5V9EFxzlW0bltLWcFd6sCVqs+6hlB18tUr4ZHVwCdUrVGgNbMTKMkyg3giwNs0Jm6yIc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XQnfopz1XT+mxDT+caCz5m3GiTkuzuYHYuJPJTNR3Qhqbio/Kc3StUtaOScD3n77LCA1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gtoA7uaIgNKcLOdA5qBSPk1D2WH6nLWqNb0CBqPe/wA4VqLfNWDW9AtsKzvRarXFSylC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7VcQLWQ1T5lYhRwjjh8NL2cQYkdFTJa0Dl/UWV7dVrVPRalOequcI4BYhniCwyRpnRU7x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WpSPms2tXtaz/wCF8X+6hoLj6LYb5mVtR0Ql09Sop03v+kStdrad/wDMeAvadsp9KbS5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C9l2Sg36peo70tHBmqpMuPPRdWBVv4W0VbWV2uHhf9WnzVN2tn8pUN/7ivjCOAK1lqFX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Z+HPwZq91b7rJnotkK1MeivZbRW2s/T3OWiwlXoweK1WuhbM+asPQq8kcHCV7WmwN4qG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VDWBnS6OOpURMB3VH5USIPNZElXF1cLJ0rWLlqyrX8lJXJWKuVnok5aM9GS/20b1qX6r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CVk4eatMLLT+EcStvEeAWuwuAVqNQFThqYuakMA6q4HkslZW0Z+DNZSpOWja9QpxBWfdZ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ylZK6us/stSnVPNtMpre5rS7ZxWWEsDHZy6p/ojVq1qbo+USruW+3BYqrcLfzFaows4r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LjyVqb+uFQ7CL/M8LW7RRHQyr9ocfppqIrv6kBNihutLlZjPSVtR0Cu5x80GUKbnkiU6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uYOSKmLBWhNe7ZdKlysiqQ/OoaAhxRfHshaeKFKpYPyKtqzYo0xRc7C7aDc0JDadRtQj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SHSSu0Ma9z3iIfs4U1zZxukNfi3Jza1Utxt+Xetc1HdXlY6dj+FwxBdpD6IHszrMyTYe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iVDblrpT6bjrf4cF3qUOiGhn1BWWS7V+j+Flo7Of/uBHWXxAnDXJjcEzBTqZZ5LWgLbR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Vdq2sc12AOMuqPLyi4ifafaEwOqNY13zFdnfRc8mm4F2LfzXZnYpgn+FIA81km79YHTB6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Fq3WoF7Gi4+Snu3AHjZe0q02j6pXte1O8mqnJqP1gDJWp2en+q61WNb0aqFjmf4WD5s4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nCyWy3EVWjKcTeacTmUwzq4U52apV6VYMrDNrjCY1w9vT2Y36PJHidE/0mF2StlokLGz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qfB112aOAVkzanCdy2vunQfIL5FidUaHdFhdVkdIWsMUcStUNatoLbnorAuRNHsziOMK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9XHG4KExzqbcRaM+e9PBY2JiyltO6fFPEH3MrVYxreibL8/yohrqptEvOfhDcIMO3psBo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WtUarBz17OmGq7ytYzouQvZUy7mUf8a0VQfk4JxpUxTYcmjRfSXG/QLUpX5r5B5LaK4r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7WrQp9XrW7S9//Tp/6rV7O93/AFKn+i9lToUvpZP8rXr1COGKNGYW89ArN9SrQPJXcU+e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WWjNWdPVTPl4Kv1I6WfUuCuVAd6jxWV40WQhzXTo4aN2jZXDw5QrrJZLNblkVlCuUNwO8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8KS0D6lravQq9R0rCX4m81tjyWoxzj6L5Gr49zuCk3K1oQvCi5QGGAty2VrBTJ8GWm63a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kFZZqSVYq5Vln4bDRdaonzUh/or1Lo90yeZUhtJp6LXqLNyyPmFrK6+Y6LLWWaz081ZQ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V/utkrf6Lksllo3LZ0diP/3D/wDlKyCq03vaHOFp4oMqYad4LnEQERUrMLsebV8UR0la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8ep6wtZ7z1KPHEpGliIXPciHCDwQa2kx7IGeadWvifd08VU7PRYyoKubS2Su8O91+qr9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DlxQHEqvSeHZCKg+Qqv2JxbiL2uYfxK+atTeejV8Jw62TA6pSaQ+buUv7T+1kqq+n372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sYIHEoWZjne2UNbcuzalZlNm21o2lVb2Wo3/AAkd62mdrFwQYxk1HZBVR2Z/Z2POqW1D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Mod/CYKmKkWm5LctPaB/9t38JjsnwNYZrZp1W/tKuI5Jwvfs/wD+toGhhdYYgrVcX03W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hogWbOJyzpDoJV6rvKAqEueZqAQXZow1s9Fw8kY4KntZLXVxZPqCNSrfzCcKbHO6CV2V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AyXW6lU6fZngf/Me7MpxqdoGHIQ26ip2ipV+pAxJGSyCuYV3hXct61W35od3SJ6BWo1B9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sS9r2r9rV7SpVefROLaAJtdxlYKdGmw/SoMwv1D+VCElMyjGN6vZWGNU4aabJzm6NWo5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v/EDAMhMJprvLnPuLTKa6piAfkBCtTnq5Msz9soNxkSYtZQ2LbymSTAG5YmjVKcdwCPD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ZYXaZCk70yi3OYXZ29koPcxlOFQrVgxrWDLFJV3gdFidiceblkFnC2wsyV7OmSpDMLVr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Gpi6r2dOm39Ke3FiGGThCb3jXG0rtBEN1PNTAAgZmEzCMQY0N1eMKtiY0cZ6KxpytZ25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FUc4KBHhDfxGFTZgDbbjPjy07QW2Ftr5l8yyctgq1JarAFtR0Ws4nReAs/RajF+Fa7itm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xXUaLoxJPJT3JaOL9Ve17VQbyacX8La7TV6ANC9n2On1qOLlqPbSH/22AL2lWo/q5WCz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AE8dlcLIraVis1n4CqtpRg6HStXcZ0bU8tGejLwX8FvBZb1dyss9FyrEFbKvAVyCrsD+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pwY9scwhjILOSwtpG35VBZI4EIuawNPWFd0nkoggraeOi+Y81kdGLuWTzV6NuC2MK2Fe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SvmBWZxI2hblu81ckLNbXgvoyW/0WXmtxWTfBshZWW7w5aLKC5g81a6hrBh4lQWU+uFXF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ruWtJWS4KZHqo/jRwWU+Su1f6rMLMHyWz6KMSzK3qyyVmT0Xw7dVcuVlvVvvozV+0R9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mrGfIrWDnfU8lYey0GfVglNZVoUqtaLatwuzjtLoZUfhsZIsqtKjstMSVYeeg74V9Lvr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0Y6rwCdt0Joa6bbXFWuu1OezD2h1mEhBjarasTUeQMUvi3kqjuxUXtf2ik1s4bTvK7uv3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hhaat5fcwqJ7R2kF2PZa28I/4VopU91rqXV6meUqXEuVLuxcbSmMs1Xos/wA4AHyTZUNy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Gm0zhwTrdVWdX1sDdUB0O6hd3UIIN2kcERVfJpuwhx3rtIP/AMtn/wCsoGW7RWH5CmS9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paVHcVDzyRhoc7ubY3c1dNRVMfnC3wrLtEDc1Zq5KonhUarALKVyVNri3VEKYWS2G8Vu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rUGa1KVWPpWtDPqepq9pZnEAEr2leq7pZD2Rd9Tij3dCk3L5ea4BaoVTjGmpounERu/l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AqA/tWGm120Lmyhz2xxzWJr5HJqZJfGLitVhWHcqjqLLtsOQCc1rGwfxBXvCoHeQgwbW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vATZYT5otFI3Th87jdc9GFQM/wCgvotp5qyyWF+yU6ob6uqruC2p6LVBlAU6Dr5WUvcyk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23HG5rUHHGfqKljKQ6Nn+UQH/ADH5Vrte7qUcQNMYP7rWc0DlmVTFJlUnGF7U06YH46ic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1a47TUdlnCfTp9lwE5PJyTegTh3cyZzyTnVKLnNfz4L2nZ4byF0SwWw/ON61cDR+VBzn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B4mCILVmVms1mtpZrMrM+LNZhbQW0FtLVBK1RC2lczptoz0AtCGJblrNMcVClri08itY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yctWNBcVktkrIq61XHzVy1bvVZBblmhp3rFhOHjoik3EVr4R5qYtxnRvTqkWPNbMfqVq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vsFMBZaMlkdOQVrK40ZaLkadpZT1VllJUtFkDV7TB4ALe8c7o3ZHCLr2jpPS4RLC/Fzb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NLaGDrde1qtCkODlhYwdVqOawdF7Vzp6rd5lHEWeQVs+i1HK+B7dx4LEWn9Kgl7VZ756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p6qkNevmCuHKxPqsM25nR/suPj5+HZatlRoyX+2jdoj+yzIRh7fNTBWpTA81ruEckPZ/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5hZU/IK8KwEK4KtZXKtOnJWELM6LLNays8q5VnL5VGKFaCpyWfpo36Mjou26tiC3IFtwd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/eAI952hwGWFtgsPf1Y5JtNjjj33R7qpUaBrDW3qxzzcVEySqdWt3lNtQnC5t5jknimH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U+oKy1aTz5KCzA38xAQZ31Jg6rW7TP0sK/z3+gWp2f8Ac9NsySJAhfFI+my1nE9SppVC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7NjIP8J2Hst+FQiE1nZ6NOkB5+ic9+s90yUDa61rrZX6k5w80CqdHsQ9o4h2Vx1KaB+EIO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OKLRLiN4QOBzephT2uoMHzOx6ybWa7HQdsuDUyq1tSYkYjtBMqtqjC8TqtWtVqHzhVNSd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GoNLedE/yndSm6KX1hXIW2FUfis4ALNZLILNXcruW0FvVgtSm79q2k2r3zGsfcSmU6va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Wf8AU5RT7LTniRKoDVHtBshZuK2UI/E3+VYBXCefmW5bKqCWC3FAioY/KwlS3vfOAqpa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6gH0sUve9w9E6GX4o4ILeQhYmPOLmVc5EK+D1Ud5Tb0Mqlcu1961hbmpwUx0CLqdLu8bS1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MJXZ+h/ld5VpnA1hzsjhMD8oUAOtyUCg08yo3qTotmpOfvbLW0Z6MvBrLKVLBC/w5eWG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YfmTO8aHMFMvIKs1lMcA2FRh5nW/hQ4OcnBrSJCGGniPFxlbAHRHICShrPj0QNSdi8md6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W0gJGFSbodU6BPBOLlT+gaGwybq8N6lRinoFqB89VTZkTnhEqL+YhX8OIZq7ZXwytgrY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wFkFmFtLaKu4+8usTM1BzVkS4ABAMQxC2iwXyBXePLRc2UPjzCsynPEKw0WWem7VvVit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GwGRELNSQw+SgutyVhK4LaWasCslchXct62VZqs1XgLcfJZN9FuWoVq3UP0aoWsspXBb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b5rJXurs+yiPRf6lN9myQnNqVbcF8MP6qBTaPpWFzHAcVFM3O8iVZo6lfEaFniKyxK9F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sKHQV7XGPpC1Kr/NXrL2YxLWCyQWSutyzVwFeVYrNZhT7q86NWmOpWGrtclsHyCtS6El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KuDKs+Oq2wVqwsrqx+y3qRrcivhBfDd6r5vTRe/RbI0XJWpK1ittEESsldqyhZjzWS2Q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TouVuVmysws/soyK+UjkVvWYUta49kd8v/yzy5LvHmW960PPXcmdho9nZhcJBjnuTXtq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nPFMtpVtZv8AcJw/KuIQrMa3C+Yl4CYAzBRpNDGtLhZVQ97Ls3GVev6NV+/d6BavZ5+t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5ZWrUw/SAF7Sq8/qXNM+o6bql9Khl3HcgO0M1T8wy0Hs5d7LFjjyRDRJIgIjdkmrkqHa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89BIa46w3Iw23FxwqKnaOzt/VP8LW7SXfRTTH4KmINEXCJ/wtLEfxSUQxtNg3BrU1tWq9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VJzRE/iUHIBVexOGo4Y2u/CVUodrsbME5BHA3D0WSqT+Ers3/Tb/ABozTK02DC2ECHYw4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ZU56NpWkrVz5rVHoFqUXxxNkS91NvV0r23a5n8LUx9Q1XE/mhSOztPW69nTY3oF2wOn5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CogfgcP40bSoCZ9qFaA1axgKzpgjLqtWjV/bCt2c+bk8uFJjfutarUPSy9p/3GVVbRpt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zXtA3yVW/wAu5DEpt5p8R6K8eaiw6I4qpNx/KMSZ5q5IPK6pGDGLOFOa1aZ6JoqURZp2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X/FAT30+y0cLczhxKk/GRinZsg6XubIaZus1M7ys7BE7lK5LEfL3oMqPccVkuGgVW5tK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2IgdVPfUx9T1S/8AE0szOHdZfFx+aq+zdslMDWblYBVrC1QrNp8ky3+W7Z6hGSWHORdC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otn6VPdOA45I4q2HzXxah8kzVm1pK1SG9GhS+o434q/8p5b8sK0oVGSasZld67PwDQP6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1YWUEaM1mpAHVa4WRWyT5reFv9Vv89E+G5Cz0WAWSyVwslkVZxHkr1Fd621tSslkPHZa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lnotp1irqY9UcPno/wBFGEeayfPAKcNQU+alofC1RhVyvZua5WYwc17SswHgtXC7o5az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QFY4VquV7jksiFdzo6oXlWJngtdseavZfDkc0O6ptb0Ulv3Ut1ETmojwQc1Lc+enisvBY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LInpo49FZrlsR1WEPfE8UW94cXCIUPrYDwDrrDS7xzPxPathqvTlXYQrAeYV2N8luBW2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rUqQs5Cu8har5+yvAVr6NxWQX+quI6LNXfZfEVtZZfZa0yruharpWTlnfmoCzK1gHKWiF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qYavhr4asTU6MLk7C13+ExipdkYTK7L2zuz7PJpcIX+Sz1K7JRqd1Xe8nC0iA1Hu3YXS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Uq4b1GsNyv8AwtEtYAA3EEah85VT6DourSq4OdlrFQrr9ShZrJUZ4Idr7RADfhtO88V2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QLPEhOw06h6BSaYB3YnALW7RRH3THYnuGQIbEoxQqOjPWTqdGkxtM5g3larmt+loCIa57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7qsLXg3LlA0Nn8IQlck0RC7K3s5rCpTmQDIzTqg7O/E854cIRxs1jtOmyrVanaGDG6cpQ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SAFtaLRCawbBKGh7WCXOEAIAhlMfmer9ppD1VQduNTA1mKaabUp0sbTcFxKlnZqQP0BD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sslnhCZjcd/8rVa4rIwu3fQ3+FbJUcZaNrM81ScNYw7ZuvZ9mqnrAVm06Y6yqOOv/mAW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1MTzRlwzH8rNZEqpqAW3uXtXs6KzH1DyaqjW03XbyQbsWQGN/wC1VIcMkMgI6qwLvKFU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el1qhw55Li3m9a1X0CnE6fRMsdsb5TfZavCFrOw9E7suLD3dMuk/MU80XzEYQd/FViZ1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PcHBuutV0q7x0K1TIUnxXz91Cv45gqwWwVkpkBEEpwO4pnmskei3hFuKWkb1T5hXL38k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sgcExwpOdYjgtUMb5ymuJad0qzyOllJknmn6KHQ/zoj/AO5/bRWH5f7oBotx3IOPa2u3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SuFz0FW0Qf6W/gtoh6OFsmFMrPTuW9Z6NpXeEcLm2W0FtLNZ6NRq1jhCvJK+GrU/srUi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Llq0lkAtoeq2wtsLMaN6vdXEKzirVAsx6rIrYetly2Srj7r/fRcq7iVcLUbohE2tzV2ly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AJVDKQ/UVDGtp9AoNZyu9581tuW1J0ZqDVfHVXPmVx6LL7rNN1j6qA4rVqT1XtBZf5Z8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IUSr5rJW0Z+CVlGjctiVsx4dytZZ6MtNgslZblDqQcFPcYD+UwoL60cBUKxNotXwZ8kY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HNW0I5r5VYtjoty1gPVbIV6f3Xw1an90NUythbJWR9FZ4C3OHFXYVmAfqW0FINuis37K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NZj1WprdCr/dbKyWagY180dFnPIrh5q4PUFbSwu9U+XSMTf/AMwRwhz+xP4f5f8AsgWv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30nObMPI+yZUfRNLs+zTxZXTKGAVe11f8w7tGHcnfQdF7LMKv9I/lQLNUjcNFgTrrv8A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/MqsR3NGmXW14CpPa4MPdjFDDBPEJtRo72nTzxaoKI9g0cAEJr1T9IhVBTFRpAlkHIq7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uwsIvC7H2aizUD5MbmhV2MbioVYMO3cl2pvZ3AUKdWJPMqt2Sh8ptPBVXdp1BRaSZ4oDC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3FEDstU84ha9NjG83Id5WY36RK169U9ICu17/qeV7Ls9Jv6VAgLNbS2gs/TRqtJ6IOpU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gxnV69t2pg+kSqNGpWqva9rncMo/1RAmGOP8puin9bdFk6T/AJI/lYv/AIa4N40y63kFT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+YjaH+qwsJ7zE04XNg5rUeI5K5ZC1qsnldBtOnVeRNwy2a2CPqdC2mD7rtOOs8nCDq2W2R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2yXHMqhrTquWIQFOsfJUdU/FbmrkhaziOqdie0ukb+asY+61qmLoFUgGwngva3KhjfRV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xKDjnkn1ovh3lMmtHRqvjd5p8UWi2ZWrDRzV3BOwv8kdcq9+qpxbXCu+Vz6ptQ7REGUc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AEqmAwm5TbN7wkkq8ogMGfFNB3CVbLwSVq/0eq7yVwFsrKFmpTud0zzUX6Iy0jqtdzQF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0zvUYYQ1DPNT3IKAIAdwC4dEMV5Wq4hZhWG4fwtlUvZmROdlrvpN/VKddzr7hC1aP73J92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8SpbqhFHB9Vk6nUiTBsrI6LaL+5t4rrL3t9oqMWWi+aiB4c4W0EGt3KwV3D1W0T0C2XFW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yuCArgeZWbfILMlZaLLesnLJXWYWYWenJZK4UFajo5FQ4EK8K7iFOY6rVaCFZ/ogDVEx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qA/lWq8hyGGJRH2hQGHzVqU8lelSbzhXurLNXI8vFeVlKvkgWM9SoGEeSOasLLWWQ81k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oYzIW8q7V/utkrLTcwFtO8lqkxz0b1novZZzp3eLcpjRsB3VfCjoVsnwXVlYrWuFsQeazA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yKsuOi5056LlW0XVyfVfNHEGF8zupWyFchWWcea1Kp/UJXxaP7Sr1KflKu8HzW9XHmWr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ctWSFBB9FqtC1y8HqrPcVdf6LVlfDKyKq8LfysNR9QD8roTavYXPdRnXaW4sIXZzTb37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Z0UqQDoHGVWM6tPUb5LPQ6PwFWpvPkjLI+owvado7O39UqsO/LpbfCzJagquE7yAp/w7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ZQYXujVYhSpGo+2LV3hCnQApU/V3qiTc812ZvaW4qeCGg8wqvZQZY4auLjmty2grulCod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Sm57Ywttv4pmBhMZPR2QYj7q9WFV9o93eOxFd6G+1iMW9SabSeY0ZraV3KxWrJWo2FEok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oVXubiBOSFPXcMOIy5avZ6XpKIYItuC7NnsDT2M8WVP7Kvx7x38pmin9bVda1ZnSV7NtR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N7M+TliICypN8yVjquYXgjJnND/C13yNzkafa+y4XHJ7svVDvKbKY5GVtfM7/wDMVda0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/uiqGEfIF2f9Sq0gNZzYlWbTZ1VIOfcOC1qxjqhMOO9OIhp5lDWI6NWq5wHkE/DmR8yv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83KprDZTMRm3FWsOQVW52Sm60NjJcQnCLQhqlxUDB6p5Lm+Sz+yvdNlwGsMytV58mogu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n7L2NN0z0WuWtd+Z8pjHPu0ZoYpMc0SxjQoXNZK+a4la2iT7uPHMq4BVoWWiN6a6qySb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FW+wRkHIm64LWJKYCLhsSmkQsTjG5TOKMrLG8aymmcM5rE+o2JurvAXzu+yHs2XG+628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So7EchK+BgH5jCIrV2Nn8Ile0fUf5wtShTnmJUCAtsLGzhGiEUcdxuQ0Dx20X03yVtHF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qq2PmWWjLRuhSt2jVC4KVktyzVm+qMrFTzCO/wA9G0tpbK2QNNhptouslmrCSoIhZ6Lr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9VrjzQ4Lu6tIPPIINbip9Stau7FwBlZvcVECVJbflZTTN1Ln+i/1V1cg+SuQvl9Fq5cl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sJK1MIPNe0nyXzFZehVmuEcVL3+ShXlWCubKALLYlRgI5Fa2XBcFmr5rMritlZq2jPRu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fdwZWem5WYWY03aruI8lqPlZjTkFlo2XLIq48F1q6cpVyQrFcVtDorKZOnNf7q0q4KtZ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vhehU4CP1FWc/wDcol3qtqp+9ZSq4GcIvptLnmzQsdQVa/aPznCxqdgDDTBkhkmFWqM9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PZ67u91wKZmFqdnn6qhWpQ7O39MrC6pbCbNEIHEY6oMA6rJV/wDpog5ZoAWaqVSts3E8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uSTlB4KJTW4HhmbjG5OZ3ZgiE3HVptcHYpLpXtHX34VElbMqG02AdNO0rlZyrAytXJY2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LkyL4rrIK7oHJOxDFIhnVVu9Adhpuwg8Vq4nECHlUKwfTZVZGQiUx4H+W6DxROEScyru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td7f1FdkLHF8NfsCeCrGD8R38qn00Uwd7wvhg/Vf+Vq4WoX/AMn+6xHyWSf1H8rUARpv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8FU7gD/LJ1U2j2nE1977jdaj2eqwS01uAuu0Gq3D3jICG66ZSFPF3bYmc017nikRkG7l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avb6nJtqYGMSQER3rz0CjuyTxeUZN+ELDYuWq1PdhdkhMlWifVEcuEK/DihBKcLGbFNh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vcfKFtrf52T4cyeGaB7wnotl7vqKADKbbgrWepddT3bZ6K0K7gFtBaq1WLWaW0xco8V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Kt4MvHbw5aNZuiy56MbVSJQ+vR5HRMdFmAF8ZoWF78UHEpDfNzlBZHMBXddajHO+lqtS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tb9IlN7w1HwIu5ezoUweizAW2FqyVqUj5q9Vo6GVL6tRy2P3GVYAdPA7XpsA/E6EEPe2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/e7wf3VtGtUAWtLlDWxotMKHrUqW5q9Sei+cqzVbJa489Gr4b6bKzSTyU90R9VlELXqF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YN5qXtIPRT4Cd6nctx6qQIG+EDTMEKalQlvNWUvMO6LVcByIWforZ8CvaOjzWqZ5q9T0V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lbho2j5IHGfMKNX0hXUuyQw+q7xwLitkgcFIODiIUifWVy6KQtZTTdrclL1JCwlgnjCi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kVnp3eC65rJZrZMLfous59xuVhK1gRohbDV8Meim3mslvW/1Wqs/DtBSs9GzKuyFs/fR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rCRyWzUnosnRzHgz0ZLNbvRay4K59VmCrgLVxK2a3qFYlXCtovWrDpAVd5xyGEgl5RJt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t38FUo//AAg98au+Jw9Ee0VHh9Yaz2f78UD2cmhTpWY0IvqOlxCHAoBarxzCJaC7oFqd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Q0ObG2Fr16TOl17TtVQ/SIVxUf8AU5W7NT87rUp029As1ms1thWct6hu5Q1jz0athw6mE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YxSVr9oz4NVy936lagwn8112fAxjRDtkLuab4xm/RYq9QPi7t1lUtE3AVH6VKv6ICByR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t381NOmY5qjr5MIXzHoFq0z5uAWdJvliVH2tSIyaQIWvLv8AqVJVqdFvRq7Fe0P/AIVf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9QU7la6kC/dR/wBy2lkVUtw/lXK1Gu9FJa7zsgzHTDGkwFHew7jhXcMY04tt+9YcLXAG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Ez/FOqObF+a7LAbhh0g3VKpq9yXXAOypx1fMyg2m5hio3etUscetgva1ZP5bBPOJ2W9S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OcXSFr18HIKWS+eS19Vqlz28lbE76QtVrZjeUC85/hbKsH+dkcWAfda1X0CzcfNbAVld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ANpP1stVRU1OrkQSahHBM76QMV+i1ezg/dalMM+yqzEaNUWWtkp03VmqzFkPdaxsspWX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1wqL2bK1QZxcF7R4b1chr43cgtWkT9Tk/VY0cgrleyBPQLYA5uK9t2gD6Qtdz39StWkz0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61GlXqBqlz3uHotgfqujutuV7pvVDBTefJe1fTp/U9X7Q55/+23QNA/obK8e55+F14sFa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JWyVtBazlrDF5rVaB5K91qtcxy4jlozWatCnDhP5VfRkChY9Cps0KxlWhfGa39S1+0D9w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QVAfSb9IWM15crP+yyZ6IiYWs77rMaLBZwsvMrNcSuSxfKhYP6OWy6EN6viQDEZchLpC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K1qZ9FZkN5rcruUNCmFcEqwPopdM89HyrUhvQq7ieqDWVHA8IWu7EtYLCBZW0ZlXbfqr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JX8MwufRbCsAPJTjMq7is1vCzWSs1bIW9b9EwsoWq66zJKMtd5BThWzpy0aua1mrWXLm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KykaNxWXot405K1lYuKyPor6NZZLerZaILVqm+iyvotKtKuuC3qCrLJXXaGC5wru6Ylx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WrDRtQsXZafaAeLWkKrSFM4KmfeuRqVn0Gkr2na/2sQFSpWfHOFahJ/MSVqdnot/SFaA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WMngoAujH2Qw0qrv0qzcI/M8BQ/WNrNPFDvq5a45taMlfvH+aH/h2eadga0e0duV1vV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K0BF7ibLFjg7o3J81amqPlOaLnyXHeSsjBCpYWGwuvaVKTDzcvihw+lMNy7cJRwUGE53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CZirOQLMBw5WTXFrMDt6gEK71Tnho1aa7KbAjF/CeT+MpnTQPqWfoFrOTcTmx3R381qm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O/1W0PILacfNZSUCNo6G4bHiE9z5MaylHG6nnk7NURHeRNgoq0sMDcU40ycX5kwOwuOM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9NlqVa1U8DBThUp4JFpcobrdFZjk/KcKBGs7otVlbpkpdgb1MoS8T9KuXHzVmBWgK7gr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ow+SvLZ4le0reklYqld3QrFS7Ljj8QJQ7rslJg4mAmY61EX+XcpPapPJqdruRqVsmnhK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+oKoWxDjuV9FldW05aMvd3VtN1qrWKto1llCewWduT+8cSQRmV7Gm9/0tTSaOAT8zl7b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OqP6uWpSYPJbgtsLVkrUpr8IXtKxWeJWshodgovOW5e2qUaX1PWt2h1TlTZ/qtXsxf8A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2jS+hi9pVqO81loz8BlW9/l79xc60CyhujJZCVb7LMAc1L3z9Khhb5rWg/dZK2qOa3lZO9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rZ+6u0q7SuGjNZLNWIWTCvhhfDWwfRbLvRZOWTll91u9VrVGha9b0V9bqV7NgVgrSVraq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a1bBVmy3gQj7MjouauWeRVgZ5rYkLWZ6LVR2ltlXy0aohRCsgrtC/wB1MFX9FIC5rNbL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WEqCD5qCdGysirhWlasg81rVPLCvifZWqU/NYnR5eHVWS2CVsOWyVloy8MwvmHOVv6lZ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WwWnRuXDRcDRCy0ZK7T5K4K3hYmyVkuSs4rMwrmHab6LFXVldbCuwreFtQs7aLwdGQK1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5RaZINiiaFFjCcytRrW9ArrNZrMLa9FqyVLWqbBXqoNxSiYJUwqdOiC3GQL7uKplzI7N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NRTYGdBCuT6renz8lNrhovfzQhoVT/quVqZJWvi6BVw1pnAc0zGflG9SGydyNSqHYnfN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FQw2bIAQcQ1lDKTG/pQwuLGi0BU5J3oE5p9I7TUTwTTTg4eCAeIqb7L2DYI4Km48LprRv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RgwJTvqKZ003e9ceqljRsbuujP7LPRkigt+e/ghFynBwPBQoLcZlatgBq95ZMbWr62Qbj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9yyZYjfKBcSXcAEYk/ZYf8PTDzm95lXNOeIYtd5ctgKwAVyFdyMO6LUC9jTc7o1A4S0He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1R73tc8gg9jKjiRMuWFtKSfJPwNa0RxlCXmwzyUF76p5IMZTaxvqr1n+Vlr4j5p0ZQmp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ncqTRwur+G39BfJZElZQPDAUvu7gpdZd5uQcyhTk7yJViFtBWutRhV9QLXrW5K5ceqsG6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5L21SjS+p61u0VKn/TZ/qvZ9lL+dV/8AovZCjS+hi9pWqO6uVgNF3hQJP/J2hs3YFLrL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WcK7HuUlhYei2D/dS7FPVWdhPNQ4h0/hK2OqiSFi1Q3mpqPI6FSHunqpD8XJ0BEluHop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ha1H0C1hVZ1Wq8Les1ms9GazWZXz+i+G9bIWsR5LXxrY9VbTm1ZoRM8ii2o0YSsQpMIU0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lDfuv9FOSsbq33U/Zf6K330ZaICMtVkYt5rVgqCL8lskfdYTZaqyJR1SsrrZ9VlHRXKl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pWuAVLWlqzW36LdHNbA9E0DEPJXjyWqVqu0ZLes3RozW4FWgq40W0bo4qVlHVc1lo3qx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Wcs/stZbC1QdHLwZnwZ6M9Erer20c1zVnDzUOIX+imVIfdZLWBW0R5KZlb1tTo2la6sF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VALsW+6wkmd62VIATQTYm6eATAJQ0BCMlzTK1M67eKo13Mo+yJhoHEI0qkMdEtg5rOSps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8rXq35uhQKzfK69nRr1D9MKvh7O34ztt8Qv8AKpDlde0r13dLKu+pWqvGB2Bp+VU8IaDh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RkqAY07dnPyTKLJfWJxOcVM3yRbxVHzTHhupvdzWLNyEusSnFnFMa9ms3Iqq0lNtxQ1S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Ahq25lWaz+Vt+ipb880R+YpnTQdP6P76clYhXVv4VmnLoofVpt/VJQGM2/C1QKfO7lDO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bUw8m4Qpc1oP5nKH1mQdwZKhtR8bxNlJYHHnozCu8LNHAJQ7seiOFjsJ8l7StTYOEysX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9y+q6Oaij2ZtJw5AFf5dP7pmOo/LdZazHdXFEUhE/lTG95hbERCzCcHVLRkFTAnucI8J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lMW52ThO0eqECo6U0d2BJ4qOC5qxMaLjTl/Q3MKzp0zUdhCig3zU1DdarZ6rZhqpd2bR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QV7Ok93QL2z6VL6nrW7Q+oeFNn+q1Oyl3Oq//RezFKl9DF7WtUd1KyWS1qgWqHOVqSsF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grLNblchZrdoOi/hsrq39JZB9tkDNHvAFuncENGQ8lrSrbStj8tEFsji2yg1HtPWUS4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3rVIKgYW9VvRGSgIG4K2gea1rhRGIbpWrZYnuifxXUYcPOJWTKjs+an/AA1hnZF2Bobz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mByUmI6blqbM5ELYb5BWC2VYeS581l6aNcnyWpj81a617FWOqtXaWJx1kYLpOatfRr2U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WWcrNapIW2Vmtm6zhXhy1qfopgqVzWoI6q7ZKvp3LcrqyyVstFlMXVx4+C5q7VlozV9r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hbJPRbP3X+q/1WY81mAeO9XB6rIhWHro3rerLZK3rMK8LLTLoKtot4LabaMtN1uWazUE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9FrTyCuVchZrMKzwrKdGtTWyR56Pa9oqH6WLKq8x8z1RqHs9Mvc25Ild12WiwEWnDATK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HohRpNLqh+UBCYh4xA8dGEJnVVPqKGIwckQRBBiE1Q1b1s+qaA+axqaw4CENYzyCfSpV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9t21w5MaAi2o6rVHc4tZ/NSOzsC1WN8gtZdrm3/iHf2WqQpd/KrYRGod6o6knAFRe4N3h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axMtcRdE4Zab2T6rIMGI3pjPwkqnRAc4NJMNCk0iwfmsm461LPIGU6alQmcmtWrQquP53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2HpJTMbnXVwraG6MlT80epTei8kdMgE2XwyOtlrVKQ85REmo7i0QpwOPVy1G0WnkJKEU6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2fxFXqNb0Er2j3u+ytSBPO61GNb0CzCu5bStdezZ6qIcgahhp55KXVrdFOLEpaJ6NTnN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pu3IWWsZ6lHCzzCp7T2xshGAAeBUNayBuTMTiCBkoZRPUrWw5b0L9UIv1Wcb7JodeRbe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hYA7sJWxV/crUz+oysLBh6LL/uWTVUIjVEr5kMWywYlJ8F1Y6MvBYrNZ+LPx5KxHkrrO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VGnnIgL2dGo7o1TVdSoj/wC49TU7U5/Kkz/Vez7M93Oq/wD0XshSpfQxe0rVHeasNGYW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u8nqUIhbK2VuVyNOS1QVeG9Sr1PRfOVsDzKs1n7V/ssR4x4clwWauPHA98QnC8q8qQOs7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q63NDWMrOVxUmn/3L2lCD1VreSxBsu/Mi0jPgVq3QlhBO6IQ79zR5r2LzbkoDCHSowxzU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xh/rKE4r/lR1ojiiA48UC25naRAp34rXdncXyQ2rmMlHd626UMVkQ7+UdTzKyhAVLDkp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Ad8qZAO+VbML4LfRXp/Zao1laVN+q2lcq+i4crmyLQ2yhphSSwqxlZQoH3UNlbbZU2Kj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1xKyIVpWcLaBVn4T1W0Csx4NuHdVEq0lZFcVkrAL4cKyz8GXh3LJSFixOCu5SrrVIUre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SVwV3NQghwWWi8rlo1pW8qw8Gei4Gjj4LreoH3W5WOncdH5kYvzVo8N1tKQQr5res3Le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iq4Y5NWJ5NSp9k0U24MF8Tt/JWjvHDWqOzKpH/4lWihQENEfZVH9kce6dcWRwtJPRDEy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bb8Vesf0tT365cbncmhrBKtA6BWeU9wGLCJKJTWzMsa71Cru+ewWaDjf2B/lSVbR2iP/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4/CVRv8g0cPNMJcM0WVA4tPJYb23lQxgl41k3Bgb+lXr1I5GFrS4c0ITuqxTIJyT37w1C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oyVLzXmUzovJOWwPMqwY39K1W1XdAV8KPrK16lNvS69pVe7pZfDxfUZXs2Mb0CzC2lEr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88wruKlzm/uW7yC9mx/nAQ2B1V3SnPDji4JhaaZZHyiCFFOlLmi5hOxPbMZZKkcPyrY9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dTxcwoy5BN9nLpI+6iqSBwUDE7pdDDQJ5myiKbAeF0ZcfKyoOplw/EZV7phHFP66G6a4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awhbas5WOm6y9zmt6sNGSy8Vmys46rWf6LVZPVZwEOScBVfg3CYWWiwX9llouZ039xwV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osDozVyty8/Dn7kBNLabW4cyN/v36ozVzdWNghMMad5KmWVeQTg2nT6lcPpWscSJIPeT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qDiMAPHNDDLuK1WlDDZXefVZglR3ZXtMYPJfjAPypzWvwz+OyNJ7hIyO5eyqAAIY6oPD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V6rWceUFROW5Y8OG1lAm1jrSp1Z4nNYqhk7zwW5HFKEYvNZZb5R1Wla2AcoRw5LYlYiP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CN1zRlZonhzUZIXXFZnosrogOcFFgOamZcFqZdF8vot3otYN9NFxo1mnyWp9lDxJVwVb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GnMKwCGJrZV2sX+61Xn1Vqg8wsm9V/utyyCsY81e+jit6ut/gkBWH2VyVZ8dVBMr/fTY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auSi+jj4IhXVtHPwa1jyWZWZ05aOCzI0Zhc9G7RnZbwPFdZlWJ9Ve61V8isEQ57WTmSV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b718KoerYXsqbAOYlVa9YudGzjOZ4AI6jBxlMozhpxicQIsqn+G1aOTQD902o7ZxRmqn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4UqvUGtUeO7Y3iqffRh7zARxWKIqMFv9FxYWSToYf/tH+dOar4nga61cTujVamfMwnWY2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3cFdxKsJVHKz1crNNdvyQWA3BkBHFnKaPzJw5prd5unNdl/KbHNSLWVg49ApNupVng9A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TKZlfgFcEX3pvTRHFa1PF1K1KVNvks1mruUi/RGFawWZUElTUdHVAYml/AXRpmnDgJ1iG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XErWs3hTaAg+oXPg5Ff8P/3KG0NbqtkS3ajen4qRdrasHIIYK0O4ORxDVjMICCYQnCxw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MjdAYzh4KQ4EiypPLgGYSHb1hYyo6CchzWqyOrlrVGt6BTUe9xxH5oWoxnmF/ot+ZUk39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30zg481dsoJ45rNMi90cNN/otd9JnV6fDy/VOy1Woud9T1iLWtx3hq9k/wAl7ZuJWsdFp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7NKuIWu8LVbPVZgK5cVqUypOqFrPxHg1WljeAUBh8ypGFvkrudCAlXecvByUDxWutY+S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WtJRLLHKdOelvvmnmiwMMEI+9CMC61hdSI9ETN+iticeKl9+u5YaWF3JoVgR5rC713o4C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BRLMWH82a+X1Wq0gDgVz5rVdlewUFzf2rWYw9EHS5iPzRzUNeW9FGLaPFbYlXd5yjjLusq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VR5vCnEbLavwUjI8EW38wtZpdyK1fRD2vlCN2+QUuueKjAuAWUrJX0WVisws1JUkLZ9F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5Wa1VrwFqsBWvDVtyuChqBMrVWcoyNHJBclYLbYoLWkKwaFuV1nosrjRmcPNZrgtV2iyz0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IRkv7lZyt86d636M1xW5cQsis1n4d2i4KgFZq4WanDOkSVbRcaJBGjf0XNcSs1YrNWKy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JW0arSVcK+jj4NpazXO+uoSvgUv2ppi2J38lPrVJLnGVruaw/m3LuOxMcX7nvy6ql2miC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GPio4wjSrNwuaq9TtryKjfhNacynDtbu6ojadMJ4Y7E0OIB4hDimdVVr1g6XOLGkbghQ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s1QqOrHtWrXe0KcZO7VErV7PXd5QqXsWscaboxOV6rB9LVr1ap84Wxi63XasIAGMZDkt/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6VbQz6lvVlBOaqGNlU3/hMp4CGq4gbwsVRzRfeVtegWTj9kLNvxuoDgOgWq2s4dFsNZ1cv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rXqVH+cK1Bv6rrVDG9AhhuM0zpoe4bhKvMm61Gresz5LWnzstd7PIyrMPkIRYKQMby5Yo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6jr5LU7KG833Xe4g29rwViqS456yac9GGZnIq14UtdmLrIqVqZbyqne7O6U0GoBCycVqU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BD27gd4dkm9y92MjgE41RjkmwUsp1R5q7I5lOg/OVZyiJTzTcBc2KHdU56rDXo3OWBqA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XMaJ3uWtWB+kSnl1Oo4nnC1OzUR11k0YobOTRCOIuPmrBfpKaxubrJoGTQrK8FazYPJWc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MlslbJ0ZFZFZFZFZFZFWaVsFXgK9RquXFWpqzQFtLPRyWu9i9mwuK1cLOi9pUc7RZSTos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/BLyuAWqtYrJZLJXVo81mPCz3+qCUMYj3rdEOKtHmVmW+SjvF8Zx5K6OEZ6JBhCWq2Hoj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bh5CVhwnKZRw5hezxYyPRXFwvYgY+qmWOE3ncifZ4d2qrBrfpC2tdEwVvQ4oy5vIFQ6Q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/KgHYz9Si4KsswOivK1R6q5WsVN/NZCFduNb1y52Q1WeqnUxLIBZAKII80bq8KItxWaui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vViVrrNvqtpbX3UhxWstYKwIWcqJtyXzBXcrqFYXXBG6A1SrhZLPRqqM1aSstEPH9lqg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HFgFsytUuavifZXVwrLO/JTosJCkqyvGjWXJctFwVZQXaJCus77luceCyl6tfiVZx5r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jnpkrVlazp66cxGi9ltLaC1nFZFRfbd/K/wsYnT9uKYA4ve5vBP7x3/iHC35VSmxaTPq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CsWtLmWbO9UjWbHeND5UBmPXGrxX/wAQIpyaVmzY5qTRLfqMJpfUpCM4Mpre0UsXZnGz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Z5b1JWtXPlZMmpUPtGjNS2iD1UMbhHJqzA81SJd8jtGQU4l2qMi4H7LJQMLU64NlTz2dG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fdWuqlMszF7otHZKUttrklYaWBn/AE2J2Kl2h/CQmt7sN6uWvVaOgWvUqO84U9y0nnda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21q3RtdAMBJKbjmZVLpofOUKzC7yWrTHmVaG9Arvd66DZEjAKYzccgnClSDqriZe7IdA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ZSbXJQNpRBGeaAaN25NdlKMNOW5Yjhb9RUvrMn8t0IDz9kR2fs4PNwWLtNfG/dTpiGrV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TYFZBQ+oaQ4oP7zGwbmb1BBB/CSqzQ2mL7zdDvaTmWzzUgk8oVTC0bZu50K/aWjkwShL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pcbqqWixvoOhp5p/XQMDHO6BNcygWkb3GFSHaXUX4vlbmvaUy1WqtHVHBUB8G0VtlWqB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lu9Fu0bS2irlXcrXVoC1qiyJWqwLOFrPJ99u8Ja+JCsuJWtdZaM1chZ6L308VkrpnT3w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vq+9C/1UNMbyEO9N+SymVtLDNkNxWsL8VHd4+a12uWRwq/3QAv0W9q3LX2k00w2+atHk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o6ZpwpXPRXxYl8Uk8IWWW9QdaeCzhp3KcMrZwrZVmuhfMru9VkpdZcQt6uVd11DHgItf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VIDZ5FCwCu1XgKcQVyttWcrAFarVJVslELNc1cBWjRfTdXCz9VuQgRovdSZC1SI5r/RX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VkFsCdG/RaAtZWW7RuW9Z6LqZPmFYStlqtp3aN/i1f5V26d+i6srrPxZLdoutnRuKyk8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4kqAWhvGVDbN6q8QslJaFktpbWiPBbJWMq8L/AG0WK1gIXBbYV3EqyeJ/zHJ1UOBc5gYq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o6uRaA+prO2GzvWp2Z363BqoGtTLp1AGP3prH9oFhhAawW9UQb06es8gQu0PoMh2Azi/9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dMENqU3NEtX+J7OPYfM3PD/ssZp4GbiG5pn/AFG/yv8AZSToZ0KudGcqrzI/hZK5AXHom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R5q5+yZrvOstSi5w6LYazqVrVmjoEXOfUcTzWP8Aw7HO4uuvZsa3oFmrkLbVjKOFpWpI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d/wDZbU/darT6QqcNGfFE81S6aH9NPlpI5KkKLI7OOC13z9KxzNT8yGGFkWs5rXqAHkZU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PPAuQtSpnooe5zwRZe0Laf1Fe27Q3oxs/dFtGhLzbE+6wlxtaAuCEBbldzQs1uyRs9x5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gWo17vssbuyvb+bCrnyyUhmAD7o4n1XRuVENLpjIIAMd5LUW2L5rGTJWa9jRqP1Rk1fC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A+lqxVDUqHmYWp2enPSVZXcEC06obA8HxHeq21cAq9NfMsz6Kz18QK5C2lthbQW0FtBb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02ei1zotlosrac0MPgyVtGUpvvnvO6wWwqto97SbzWqbo+iIwlxV9yF80YJjih7QSSrYi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rMcT/KAdPSFABatafOyhzZHJEwFrRbcgKms4KGNgoTDuqMNAW+AtULjPAqXyOC1dY8Ve+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bmFfJao8kC4W4Qr2EqJUhGIlAVO7w8WoiLDmv/ZX/DtPkvh/dTTa2VdwClga7qi0sY3zW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OxBZuCzqei279FrR1W0r+LNW056LK4VxC1TCkO05K5W19ls/dbIWWiyy8GyFMKRfqr6Z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ospWShZK62tGWi11dcVwVj4JV1vW7zWQ8vFxV81u0ZSrALgFwCsLLYWu3yVxKy1lDhK1J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3oswFttW49HK7Psp0bvRcFksoUwtk+i/zHeS1WR9Tk842MaHkZSviPd9lsMPW6GEMHR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8rl0RDv4yQjD5J7hMvqEldpc78BHqgu0v3U6DvuqOvh9mECymKjovrQh2mg2oygHAlrXY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0txttvF0Rh0ZSmnVELNZOVgAnhz4AjcttzitWg70WTG9SmtqVRb8IWs55Xwx5rVACzV3L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Q/NXeVrFXqNQhpPkrUx6rcD0Vy71R6nTS+pOHNU+mh/Tw2aStbCPNYajsY+lX7KGHjl/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S+vUHDCp76p6K76h6BThe5vMr2fZWz+ZWFJvRQahO9bz1K3BMJJzT/qKDUG02vgcld7B1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Vq0ifrchhwA8gtZ7vXQN6tZR31QjhKaQ2SVrMWpGJUQWNki4X/h+y4fpb/qh3tRtMfUm9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GAkc3L2dGm39OjaCu5ai1G2W1C16hKAHD/kJW9WEab6MvBx0Q25UvWayWWm5WS+Vqso8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pdrI478CFUPjv4mDktVoso+YIuc6OSFsSwhSC5pRLxZS15md6uVZzVcHDxQLJwjem3Ey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lXuOC1mtAWrdvJXnyCkvt0Vj6iEUJp4eaH9lAlXIlXgqyjNXzWrKxFo9VLhzsuYTcK1p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qzW9GY81LH35hayyaUSGs9EcEkK9NTrT1Wbx+tZz1K1XfdTiat3g36ZCvosrmOqtdXR0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6qyvDgrNPkuXNZaMtG0Fms9E7lJKtfmVKmPXRIshiROGFYrWJ9FmtXTnCzOm2ejJXXBZ+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Cy02RGQVsvFnov8AdZGVzVitVQBp3rUgjmtem4dEcLx+oK+HRsrh1WsPNbRW05bd1e+i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McVW/wCoVuW0hBlVNb/NcrSeq4qJhEcKjv5TKe97x9tHbKv/AMyWt8guz4qrWagzKwtr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1I+nNf4qnTc1s3ZKqPqvFEt43lfEWox70xzezut5LWwN6mVr1/2tWsaj+rlLaLJ9VqgD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YytVajUIa5e0qAea9rWPoonFA4q1P7K1GpUP53prWUqdMchdNcA8q/djq8L43Zx+tUgK9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oE/UtSm130uUVGuaea89LOqcmdNDui2/QL5z9lZoHVWMdAtZxPmjCI5Kzneq2lRg5zuW0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SMN7FWpGOLrL2vaKFP8AVP8ACHtqlUz8rICfHZWkzm9xUM7umPyMAXtKjndSo+wCyWab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0LUoVD1EJod3dOOcr2/aHu+my+Hj+oytSm0dBou8LautULUFlrPha9QlcVYDwH/lFtG5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DRcwsvDyQsuCy0WVlmrApofmPdxogb0GhsECNZR3mGOC7RTBOICb+9e7g1Se8aOqnGbr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mORQNTWbwUtbZWY70QMNlbIhXYs44qRnonchi9EN6DHNK4ygIWQ6yoaVecSk2lE4ieSh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ERKyxFWGGFnHFYi7JZSg6mIKOsg606bFWJWviWyUMICy0HOVtISs1B8EQsvusrrat4eK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9VFvDYLMjRv0Z6JBhXWU+DMuW9at9O9bXqoxIz4MvDn7nVK1lfLipaQryso8eSytpsv7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jILMws1ms5C1ZHmrq7ggBCt/K46NZcNPNc1F50ZqT91U+tXWqG+auR5Kt/1CuC+Kz1Ut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S1RUddxhNp9obiLBk11rrVoUx1umCoHY8ElodABVA9z7UsBJLbyslD4HPgsNSq8tzTqh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Ux+nRmFtBbYWrcrUHqtUQowkLXd6uUvqQs8StSHorNaL8VcgeSt3hXta9JnnKc4F9RuG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c6dEhQXH10nRLXEJw7Q0FiqMaDAcYV4HUrbb5XTdo3RTPp0P6HSPDyOih+pezpvd0C12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ip2hhy+HrLKvV6nCvY9jpDm7WTWudhbwYIWu4nrpf10iOGiGXPJNDOzv87L2j6bPuva13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qutRjW9AswtpZrUYVqBaz4C13k6Mh4Llb1kFn/yOfDc6LDRkrmdF1bx56LaLSVlHVazx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Yg/FjaeCGd+PvaZMQ3WuiHNd1zV64BPkiKZbiIi5TmH5THvHmo2cRstmywujLejZsINk2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A3rbshz0W1k4HaUnKMwjs9U66GInDxUucY5LEbjchqkLL7q7VsK4h3JZmVfcvmWFf+7L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WVlbJW0ZQheQpwhSIR4KYOiysVuKurK7VGWi63Lp4L6ZzWULNZ6Lo2VwrYlOJWKureCx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+qn7q/qpHqrlX8OazKuruWaK56LiSraL6B4Lq/gmbqM/JRClufBbZXFWnzUD18EX8PJXs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6LMgcFmt2nLRqhSrhWhWI0Sc1ksyrq62gtoaJwx1T5c25mAVafJqy/ctpg+6q4qxgOjV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UftCu0DzTpqi7i6wTqtc1Kjj+aFq9mp+YlZDRdwW0FtqNZaia0ELN2sbXha1Ro+6HeVc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IYZzWy1Zq4+6yE4irqzdX8RsFh7wPqSLM/1X/h6LGfmNyva1XO0eemEA0Ev3ncFqnEeD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jjcwecqGGo8/lasVRwngTKwtfDdwaICdLjpHVPVPpod08NlOAxzsr1KY85WtUqH6WrV7K5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KmabaTM4hmSh9eoR1V7qr00s6+B3dtLvpEo/+Hc36tVa9RjOl0O8rPd9lai0n811qtDRy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Ua4o4bLXqFaz3FZLIeC7grYitj7q+IdFfEt6Cgax/hZBXP8AyLW3K11YKwWasCVJstYq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jj4blZq2mzStYhquS5ezpjzQ7zCwFXvwXs2AdVaB0UkHqhtR1RwiCPeurU2zFljfkths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VjVf/PvGxlCGGI6p8GBkEWzdS6FYLZlHVyWzZWBhYcOusZaMQWyI5Ijcri3JaogReVyC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1c+ikOK2zPNHCZK9qxrW8ZV3FXhbgrhQLK2iTo1LaLNWsFq6qus1ZXOjPRcritk6BkVc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qyl1lZ6znTbRZZra0Wtpz8Nlloy05LMrOVmreDPxW0QslYKwUZKwutYW0Z/dbQlWX+q1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biFw0ZLNWRKsLK2SghEQovplZaLq6l13cFrIuB9VJM6Jz6LeFtKwVrK5WazW5XGixWsV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oW5f7r4zjyaV8GqfL/VVMNANk/M5a1Wm0chKGOs49LLZLupWpSaPLRmrvCkuQi6stS7V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U8I5uhe17UwfdPd/i8dUCwsFLKdSr1BK9h2Wm3rAXfN7OzvPyE3TKdSp3BxxGHIdVJJc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O/wCnpld3Su7G5XHf9o55Be1fbgMkNJPBHVcR0WzSZPF2S1+1M/QJQw964zmbBQQ1QwOY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O+ZTQxswd+9QDhbwCt99BWa5IdU7qmdNB6K5aP1LWqeQEqzXHrZWp0/5UB8dBCuSdB0M+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pMc8/lEppHZy0cX2Xta1Ng5CV7WrVqfZavZ6f6rrVACzC1nwtU3WoCVaQhjqI4nuMrJW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zWjrdXd6LeeqtostYei1AfRS/JTAjgFhY0lRKnW/5FL3Q1t1LGwOK2lckqzR4MtF9Nlm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ak4lQylHVDvXtaOAVyerijhwuCiwWtmpi61BkoifJZIznwTm4HyRwQ941nmhgf8AZXAWx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+8aw/hVpHRY9rgtZhBU3WZAHBC9li3b0LhAMvCGSvnOjKVzUb1OjJTDle3UrP0Vo81/ot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muKsFeZV4Q3lbpWSmTPNc1snyVhHkswrmVwVlrBWV1xV40awlWAGiFks9Oz6KGgDRloz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i+jf7jLw5Lcrx5LIqVdZqzr89H+2jZCy02Cvo1D6q/2VmretorPVV81nokrLRxUq+jLR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u4LWuVxOi0aOatdy5qNN1tHRdblZXkdFtLNawlbLlqhXBnqszi4KfmX5lc6yzkretVrW9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Eh09Fsn1UM/1VmVJ6QvaFjPqctvHfdksgOphPNdjaribRdRRo029bJkVMIvYNnetarV/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V2gMpsacB3KnizwjepA1uq1mQqdWlh7wuwlvFDs3a2HuxMEbQ5KXNLQbidH/AOGrnR/u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9djvULZjqgXVWdBdXbUcVjb2PV4uK+CAODGK+OcwCnYsAJG8r2lf9oWT39SrNYOau8uVh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EVq3K12n9Vldw8ro9Uzpod00WCFh4ToHdMe/X+Vsq1DAPzmF7btFNn0iV7SpVf5wtTs9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toLWqBapRwNKOGymo+PNazpWStHgzVmOV8I81d58llPUqwhXy9zZcPJar7K8qwR/5RZb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1d/ospUNpqDAQBrNUnC/gVwVihBQL2hxWGYCtc6Pm9EcJbPMr2b2iNwCBe4O6ovDgWJ1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Vy0Uqe4m6vSa1ax9LKBAG9ATbcqlNwzBA95Tn8KLAJCw4YA3omJaiQLcFEXXCyN7cUAc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TZEK6u2WqzVrq91ZZK86JiVlGjkpLyCFtFZ+q1cPOSvaNHktkLXZC3Lno1VdZ/dWerlb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edFys1lpvozVtO0uK4eGx0759zmrrPyKyPkVZqu0+SmSOoWa3LMac1uVwFO9Zi63KxC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nNaquVAsoChtlDfVavqv7rVtoyWUacvHZbwrb9HLgtlfhPJZyp3q+ixEq63LVBC1Q4ox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HnKmp2lXcX/q/wBE/uuz4jzGXqtSlhHVbm+SuXlOuYniic1RDwXOwz6rVaQgCbAu/lcV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FUg1xEtC1qrZUVX6qa5rDh7xpusbAG9oZdsC3ROLBTdWbtsLtceSvM9IUuPywuKyK2U/A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DuqyYsMMuvkBHJbYW2U51zhWX3W4LaKZ9GmzXei18DPrcjirBx/IFsuPUwtUMHkrvd5a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ppGj2dOo/6WyrUcP1FDva7R9IXtHVKnUwtShTniRKtAW0FdyN8lqAygva1Oi13FxWzPVW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dlfC37q76jullsEn8y1Y8tO9WCyUabe4stZvnKsf+RRyV4WasNG9ZHzV3QryVqtatULX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BDuMbtAsZ4zJRAJCAkEBXnRJcso6rDhBBWoMTjuRAwB29RUdfkVqZLOy4TuKLYMO4WQZ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Kyly5acbhOEInAi7YdkE1gptvzR1GANQxmRKeOfu6bLRhWp6hGXFy17hRERdOOTRvKi6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VhosNERdREIoWK1TI0zv4aeCzUsaVJ+6mAoUOKkwreDP3NvBzV/DmVeVYq2nM+HfoyV/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3hzW4rnozWaz05AKwV5WcKzlBdZcldaslqsrALMLmtay3dSuAUzbRZXGnWFl+ELO2i6t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Nc1n4b/bTkstEzpvp9nRM9AFZtL9RlVGmpAgHUbC1zVd1ctWkz+Vl6KtaZhbBWuWN+oq9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QBXxavkF8Sr+1Q+sWnEY1V7KvSJ/MsTWsf8ASU5r2FriN6pdENfCtouUinYGblZtb0WN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1WcJ2gD90xzYNNwOF+4qJ9FZXTuqB0N6qp9Wmt0Vr9Fai+Odl7StRbymVTxuqHVjVGa9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Wo2lSH5Wod7Ue/qdBW5OlWB8tDuiKZ00EC5XwsP1uhe27RTb9DZWualQ8zC9nQpjyUblt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K2ILWeAtd0lbM9VYAeC7grSVaFrvf5WXHrdatkFmryrTouraM9FvHn/ymwKvZXJWytVq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cKXVPQIHuvJylowtOcIXqR1WVuBW6FcSpLo0NbSa49Vqpxay0RdCoHKHxCGrI3OKlzij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LE0WWSxG44oYWm53oYYH5k+8nwWWtZatyr6LaHubtOMLLCsbr9UHd1ktdtl7QuDQpAsR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SuTiUh6kfdcOSiFkApn0VxIWzozKtojeslCy0S2xV4RMqxWHRtK06LZDTmrnRayhZRozG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7abK6hRF1JcVnouNOXiHgy0ZK2nLRdZx4eay8G14bqAtdarVfNayuZ0RKjNc1wOibnzV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lreilSQrhXCm2jf4c1dbErY0Z6MlOS2pV4WyjC3rMrPwXV1kt5PIK0DqqpN9UKauo3mr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NHzeU6o0hhcY1QtetUPmr3U8AmnnosCei2COtkJe0WW049AvZSOpRNao88hkmk3USFndO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GLjvWE4jAOo45dEHNyWeh3VQ7JRmhhpv9FUOo0Ys3Ohe07Uz9DZVhXqf9qf3dBjNXfdQ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8nqdFLppGiq4DktVjnFP71pFgV7JlZ/kvglv1mERVrU2dLoEVMab00YhuQxm6zC1XT0C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613lxWSsAPBdwW8qwCz9Fe+mfFJt481ef68EjWThz9+YE2WUKSVOEHoUDk71Wa2cly02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m2bnZBHuarsX5W2WtJPNTUs3cpxYnL4bepTnGBO4LLy4okoSbIyVLXZcVIcCUNYnyUvi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0xOaG0nxvvouFsq1lc+JrAdkQbLPoiXFzioZMDdCGBjp4lXaFSqYYvB93TA4LiuF9G9c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8OcLis1ZEKx0ctAgLILJWcAeCOtJUZq0LcrlZkLWJKyWVlbJRpz0Zxpy8ORU3VtGenlo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BWSs6FiOnNblnC4rgraLLO/gsrjRvVgsjpgiQreLNZ6YjRnp5LLTBvpKzlQW3UlbEqXC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gsboLuCl51vwqSpV9O5SVuWSzWqbqy3hbas63RZq4lQYnlozHrputkrKNEK6yUMxOHHc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W5Jz6QFPdZS9xceemwnWWwR1WtUpjzlbRdi4BDUkcytRjB5Lbd5WV5PVN0S/VasLPJdVZ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lqt10wOth3p5YBG9o+bohGEWnWKvUHkEbOKsxvmVqYG9GrXqPPmnW0u+nwM89I7rs1V3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+pyLX1wZM2arklYhTbi4ws1dygOQ5Juh3RazldxWSt4clZZq5J8Gas31RLisrKXLEA1jeL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TET2Vz8Q/EVdWsr6Z99ZquQFnKth/omBaxAUtMg+/wC0l25sSgcRNldRfyVxHXTno1S0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xnDU6/eIh7rcAg2lIHIXKcagc3hxTWNt1XGFnCiASpy6LK40ToEBFW1ua1ReVDSJ5hYc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I4fHcaWCLZlSIbCE/wAKIWa3+izsnMYZOfu6R5KM1z5IgCEMlshXbCvOjmrLNblmFYLc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UJIW0EJ+ysouslksvRama56IWRlXlRC1oWauVvOjJbCy0XKz8etloss0LKTolZqZX+mi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PTIusWH7rIojTZclZZ6JtOi3gjx5eC3gz8FzZWJhWlZ6Sc4WITC3qxnRzWSyW/F0VmyV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+I6LLLRdZDTNlaPIqzjpurK9grqD4MFKmWU9zWhXbh+owiHVWZ7rq7qrujYWr2cn63rVp0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5K8lZING5frQ1wr1FqGVrviFqNvxKzTHk6xXmr5cFaVcZ8VZzQrYiv7pmF1yYyV3vjkV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LU3jqtd7AOSfFwtyCK8hpvwKim1zz+UStXsrx9WqvaVKVP7od92io6PwiF8HGfzmV7KlTZ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WtUlagXswpwub1sPuvbdppg9cX8Laqv6DCiWiI5pnTQenuuBQuVYlb1vV4UMDnHktTsz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HVazJHEFYnZBTPkuB5rNH3ueiGiei4K5JWq1Zq0lXIHVXdK1B/Qlx4IDgoPv6pIOs9CJ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ohoPyIAPk80e7DQVidUy3BN2h9NlmT1KEHEeSg5rauhr+QWG5BzQLoMnciGNvvxJ3/zP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cTLW9VEW6ImIWUBX1gtQNjdZQbHos/JOLbytcoxF8kNXzW02/FQXTz038dR4G7Cr2W1Y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ByunDgT7qiPyqyz0Z+4Ksp3qbKZV7qyyV4WWiy5q6Kndo46M0M1moTYurAKMlq+atkt8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81no3K+jLRvViFdp9NGSu3RYyonReCuS3LWK1VdWlZrMq4V1lohDV9xIfUb0crmfHHhu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WzVwfIK8rVhSWNJ6LZaoAA06olRCgCSojWU4jiWJx1kJCuDouraMlvHgvovpGIBW0Rmu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JZFZqHPf0JWSILw0cYQNXtryfw02KGsrVObnKaXZzhH4nJwpdmJkWDWrC/C1w3SrYndA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cxuti4rXqOf0svZ0m+d1BKa5vzEqzHnyWv3bOrk1szFlqi0rcruPSUc0I4aITL70AybK4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YJnCQnGnMc1rORuvZUKr+jUD3IYIG25e27Sxv0Nle1fVqHrC1OzU54kSoaAByV3BSajV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1x6XV2hs73Ohe17UI4Nlyv31TrDV7Ps9IddZWqYR+Wy1iXHmdLlT6aCsiVswr5LL1VvD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aX4RxO5YrVz+Y2WCkxrPpC/8RUDOq/8ADYnfmUucVYSsiFk4+S2Y9ztaM9G9ZgLirWW8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0rOdyY1alMfqutY24AQrNRR/oZbELWcsieqxt3e+YKbZJ4o4G629e1d1COHVlDGdUXWJi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3NWUdUS42UkE8lqtR3Qg0nPci6YCPeB7h1QwsIvCEWjcNy1gPNZh3JOJMNlWJ80MBxLU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jHLs7LCZncpV96hNA3N9050m7lvRsFr36KMlb10Nuq7fzlT7ns/0jRmrrPRd7cH4YV/Bx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rks1dWVijEQtVWaslbLRYKVfRYLKVA05aclvK4LK/ghXVsle61XELNZhTEoWKss1bRbS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ZKk5qZQVtNlfxW97u0wuPghRhUAaLeC1hxRbSPVame/Re6yUnJXAWr4OCz81ZWWavouh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mPJRm3oosFq3UGJ4LZhQNElbl7Vgd1Co4mFveNxWKhjqobvusTalX7LOp6oOFIvIyxmV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1KFJv6Vtgea1G1HdGp+OGOJG26Fr9qYPoGJX/wARV/7V7PstMfWS5Atfh1ohoha73u6l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OAHzK6yOgdEVmgZ3r2bS76QtXstT9VlrvpU/OV7XtVQjg0Qvh4vqK9nSpt6DRd4R9o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N7p5ZI95UpsbzctavPJjUYpvcT+Jy9nTpM/TK1qjvDkVuHVa1T0XzOVUDJM6abaM9GRVx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DTwneZlDctsoueSTzUblbNZLL3Wz6rMeS3DqruWqNGRWs5SRPVQ2Gc1OfNTZRous07+h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4z+kLWEnqu0YBLi331KxnCg1jQeq/CocY6b1CAZtcVa/MomrWAPBqHdhQZsplqu66ylT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FGLkpdVyTrm6EbKBaSHIEG6wyeaGE70eS17vVk5rD9ludKJcJ4Bqdihp3KMQwonh7qlx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rdCbidJWyr26LmnHc8YtN9GoFkfBSaYgNC1YWSuLLcuanRsq9kLKwXNctEZc1EresS/N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SkL4UdVdXUQroKdM6LtlWz8G01GVMrPRZDhpmdFitZ9+izlZIbirSrz4rypUrPRAV8lx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3eoOjdosFl4baNWpUZymVrGeZ0auauL+PJWHhutVZra8MblEQFOi3g3q6zCsrKyurLLQ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vUknRAhQ4kL2bx0WsArGDwR4q9itYBbKae0vNZ4v+VUmtjVpqtlZq9nTLujFrBtP6yAva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AHVqlrnZWr2Zp+txK1BTp/QwLXqvPmq1uB8H69BPHQ+MOau70Wcr2dCo7yhN1adO3zOX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+8qdXLUoU/SVayzW0FthWUMatkgc7L2tZjRwF1rPe/oIVqQP1mVqYWfS1aznHqfDnpyVm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ppz8GcKdGSy8WsFHyqG36K+r0Vvc53Wz6lbUdFlPVWsu9jU6q9lcyrDRMSspKuobccCo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0OH9A0cSh3Z1NylWCqM4tKI96ym4w4MGSa1sErE5DIt4lBxmOazUyYWoDKH8lYhHmgJBv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gEIFlz/hBwVh5rIqSFsiTkFsnFxK1bc+KdMrW4KCgLDgreaIEZqVM9BxVwAER7qg2PkG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qpVfw2PhtoupbopznhWYQIeNJQjwDRfwZX0Xd4NZapAVoIQkKWW5Kc1tZrJbl/os55KDk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OSuLeLkuS1VEArKFvCnEtv7KZlZFapIW0Vn4oWWmVK3reua3LLREXWtY8FOi6mfBl4Z0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O3udWI8V/eZkKxK5KyyE8VZblfRZoWfopxW5qA5nqodmiDmFZsdFvlXCzUWnRwK25W5X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JceScG4Kdp1GLWrVD56an0HRno7Rb5Fc6Xid4XsqFV/RqA7jB9Tgva16bfpEr2lWq/7K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GNaOQ0XcFd4VjKsInJQzEPJa7wBzKvW9ELPMcTCtTZ/K2vS3huQs1slZBZ6eKxHxlN0DT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loz0bPhzC+YlZLP0WXqVteisJ6q1lvWXquK2FNpWenNWkqCIOjVBU1RY8FvWydG0nOk2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gDGwcrqARPBZrWOarNG5595TZ+JwCdmSbDCsjwMrLVQH8IA3cclldRhUEdVZqkm5UN3q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ggWVjda3kpBEqZshfIIw881Ejjkva/ZSDHJYiSeSnhuVycSF7m5RJQh1lj39VmSY3e6Z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oBVguSsQn97dsX8NlhcpCwuyQaPmR9FqhALot6uoCuraSFfRZZq6zUI38E4Vksvuuigr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aFAKw4lDXKLLj1UZqwutmFEwrSrgqzVBGiMKgyslKuJWyuI5LVBWWm+mVskaIWS4e4zW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XCMK1j0QMrLRzWtok/bRbRu9NFiFN/HdZLJX0W02Piz0XMeHl0URfj4braBWeiyFlcYV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5VjglWbDlYK+fRX2VLMtEffRsoTlwXaXje5O+krNZrNOvm06Ny9lTe/6Wynx2V7ZbGvZe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u01HfSIV6WP63FeyoUm9G6NpbSLgtUFajZWZwlXrD+UC5znELYHmVYNHQLM+LJZBZhXc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WIhYnWG7w7ldydGSHTQPBC/KPdZaIHgIGRW/yC+G49Vsx5q5b6q9QLWefRZE9Sshoz8O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erysyBwCgvJHMyoVxZWn0ROSdrzI/oO0VnWyavYm/wBK9q0E/jmCFPeCr/IRazWeRnGS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5T4N1licMuCx5XyXBA7uKc2nT83JuEWG/QcItvV7LMLnC1RPyj/VQ4yOKkZK+YWWahc9D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VBsrOKAACuBKGqpwABWaOSIDNyg7tF/HWqfNkjAR4rPRms1mrEKrP4T4wHXCxUrO4Kl+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paQVu0WV7oK6tKClW0f66Lqy33VigApdmFmstHFZLUQm5K/soIt0V1858lDKZ6lWBViR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RYeDOOSnFo5K1luWzK1mj0WS2SsytU6LK+jNR4M/cnLw2CtoOa1Srq2jJW0TKsrrOyto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5hWupyV5JWUaM1bTaFks1n481mVmty1l/pp1clLwAeSsA481OHyCk2UMKyK3TwKObT/K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Bo1XBRhF1nClZlBVDxJQlQwFx/KJWp2Wr+oYVr9zT6ulTU7Wf0MhawfU+py9n2aiP0qB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nyUBt0c4Ku+OpWtUceiyJ81ZrfRZnxaoJV7K4jRkt6MZKxWbVuW5bSzK2VdwC1GucVr7/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04KlXBbOJusLtpYjnuUDNQFfw7ltLbW0torNZrNZrNZrPRZhUlsBQ5Zret62SrkBXqLe5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/r4eSvksl7KkTzWsWMnivil3RVIB2T/QB1tZ03Wu63JWaZ5rFUe2PwqHNYDxBQ18ctz95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UE25Ju0cK381MlrQhiaSUQ5RiN0MvNZjopzUNKytokb0b2XABRhusmqQjCwhHDZDL1Rn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ooL3P6lZqyJ4K2S5+G2mqN+JM1abWDPWz0WV7+CGqv8AT7iWlN7zb3OTXYc9GytWw8Fl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9UIRhZhQgstFlEKTomLLJTiCzUK+jitkDRZX0XCzvo3oay4hWcFzV7ac1ms1qq503ssy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q61dN/FfwZaL6NZaiuFs+qmFHnouCsihCyQmwVtGWixVlms9FphZ+DOFa6yuty3q3303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GcLPRno3e556bs81qAozOi0AaNZZWVhC4rXUm2iGnDO9e1qVan6oWp2anPMSoY0N6LNbS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ldy1pK2QrW6eOzSsgFru/sjq4uqOGlbkEA54vuBQwtiFmrK7vRZeqtCtIVyogFbDV8iu7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vceypPf0Cmrhp/UU4BwcBaRpa3iVZslU6AA74axP4Rw0G0lXhZ6LDRms1efDZZLMKPZr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2ytZxV5V4WqrCNGWjkuPVWV50ZqAFZpXtarejU3vMRJvkvZCH8SonGeDVgqAY1BOHmnb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WEXwiVhY0DzVzCDcEnioVP6feVH7sQCnireiuOayXIZSiHC53o/Mdy1jdbJWsVyRO9ZK6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UlGNYoGbrVdY8FGHNGdFlxWBRGjJEuyRDFfRrG61VfwVicrBW05XV1lo5p7HDaEK+7xy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dB0clnGiVZRGm2auNOYV1kNGe7Rz8eejJTotpK1lqjRms/DfRfRz05xoy0XKzWYhXVis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qSArHREhbQWqVIXNc1wK+a3NT9tHJSNF9N1s+CEFfxZeitmtbRZxb0V3BzeeemSVdWWS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TdW0XVvDZDE536VmVw5rnom4UYoK+JIW16qflUNyUDNblhDwTvUhWRzU3apc9XcVl47l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VdzitlWUnNA6p5I4wC7fdHAWwNwTdaDvCe92e5WC4LVW7Tn70B7sLeK1WujdIVmNB4lQ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U2HInE0DmtarP0heypGfxOKgVcH0hEuJJNyTvXJaqktIV3NHVaz5HJXv5qwVqcnmsgNG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bQHRXcVxVmhcFtBXKs37LKNGVlcKxxBW0XMnRdWlQGqQ1QWunmgHMbPFokrCC5x6rZb1K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wYRmCCrBa2Xont4H31GkBImT0TtkdNyOIzCAaICmbq2a7ORwPvHRvcuSPPiuA5q8qIRk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idJQmCodfjCOc7leVdqmVdQFL25ZKA0AclbJDgpxK6ghQN6CLhIQiytK4qpGiTksFPNS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P9Fn4nRvPuXNbvCkAlXC5aIAutZclvlX2ldcNGaz0ZLLw89Eqyu8rUKz0XUad+jLTOjJ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RbR/bRlo1baN8eC6ssytbw3W9XMLbsvkKgwtU3V1nBV7hSGrWarELNb1a+m+neozHguF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PRKvo1lG5S1Z+6zurArPRkuSz9fDOm+jgtZXCsYVlfNSFbRAWXmo36BL7Lesh48wt5Wz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Slxsumndo1n+hUIQMtF1qjwXWz7zLRay/wAP2mA4bLiiX1ac/hZcla/Zh3fAG69j2drP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IVzK1WkrKFxOiXROm8riVHzcBou+eiylbhosFlCvKzhSMU8lsmVmGrMlXWdlnZWklWGj+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gKXulW/1UtbA4myu58ncFhxm25QdlZqy1tGYV335IYGyOaxThbysg7Fj4hVfqPvqna3jb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lE+imRzCOFoXZnbgSPeUPzSVGQWsfRW0SJUT1WcckLhANpu7sDcgNnijxWrJQREuMqIW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hWyQEt5qxkhbWa3rIAc0RZdFxCtmupWJ+S1fHZUmfhbovkrLWMDwHRfRA8eI8FYq+em+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5eC2i6jDpuuKgtbos7ReVa6gjxi3huFPguuaupvovostbNWV1mtxWVldnotUK7dGSyWy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RkVZ581hBkKWZq8rWB9FtD0Ql49ELrd1Ws6VGXVcVsgAKxWasSpkELJX0ZIzpAF1mtyy8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9E4lnOnLROj2bWk81ekAeK1mAjkp2VdxhZq6y0W0a2JargVBsrK/iuuSuFZviz0Xy8Nys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uBF/DYTzVmrWIVh/S5aLwrlalMnyWyG9Vd/otYk9V8qholc1A0WBXDqtaoiXGVYKytKGS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ZKyC2hC3lWZ6oTmr/wAKQ2yl0La9Apwz1Uuhp4ZoLZsswFLpWV1cICD5LWafNCW2ngjq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C6JhSsTiB5qxxdFAYB1KsA6FL3joo38Vx5LIdU8cb+9ZRZvzPAJtKkNVgwjRDjAWaJ3K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ZwXCb/zo4rNSZsrlXGa1grC6tZWbPVXhXJVwFlKyhXWejWNkSSVdZaABkplZyVxOiQFZq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9wwfmCEXWVuSMNy4rW/hDVlYjmFmNB4oJ6Hjnw8FAOjcfBq6LLPRZZX5o6bZcZVtGruU7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6kGVfMKIAHuJV7qwVlBK5+G6i4lZ+qmVrBatvDmYQ4rdoytovo4KzgrCQrzovuVnLcs1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VMraPQLqgHtC+VWsrXUq4KvKi63qx0Zq4lbLgs9N1ZW8dir3WUK2iVcqx0XGjirKC2VkQ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05BWdfmr6IKzHmtYj1RuG9SoWenLRmrK6tpghf6q5WZW4LFi+yzPu7XV1kp3K5C1Gyru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Hd47LaVzc8UCYMqTbw5LJcFcra0ZLVYtwWtU9FeT1K+UaLDRmrLmoCurNCzWejcruVlJ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HJWbKuADonCZQIHVZuJ4CysyVqMw9StZ/otgT6r5j9lcIYYwhWctc/dQZdyCmLjILWAlX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G9BdZlEYnT6qwcOq1j9kAG4lJB8lqwPuVF+qsJRw5BZnyVGtEA2Q95Xr75wArPEU6Fks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YB8nvGOe2cDipiES54AG9eyqh2gcUOKjmjrXWfqtpRJKlThhcFlbirK6yUKTZayyutmV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taTzVo0DDucJ9y3kVmtUq5Wcq9itkwrZqxULOUSUPFdQFcq0q+asbqHKQ6FdytoI3act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WKss1nKz05rJTKvmhCyWyslfRZ3gifBfRC5qyuFYLJDJAsK1gtkrJb1kg4yG8VqPa4rZ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ovZGJuri6touZ0ZKI0ZKVYXQlphGFeJXFWlTouGnRki3erjRZqhX0W8ESs/FlosuaymU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LyUmZUxZbMrYHXw5rPwWF1mr6M/HZc9FtHNZ6I9xmrSVwWstXJcTohAMZid6qHNg8IWS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9MgE5+G2i50ZBZaLnRkuC3rgruUvE9StVrWjRYLDTXx2udwC3rJazoW8qAwFy56OJV1ms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IpvtHMkblckqSYCBJICnGIX4vJQ1krnyUXxIGJQLHCFrFzt1grMXBWlxWQQiFdyAAk81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DcfGFrVDfgIW0fNRSYaj+Sc3u3Md9ErWD3fVYLgvxFZBS92FqzxKGMIChxI8kcOKAtoAL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J9owGUPeUO8zdreqzUCnAV8OngnNJ2hCew7jHu6+4h4/hAk4qXBqwPYMIF5yWOhTahNt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jRaFyC5ridF7I65hGyvoHNXhXNkAd64Bb/Jay1cuanQUTx9xTacpujZElb7aL+SHBFyn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8YVoUxPRTZWbKsICs8q7yFOJ3r4MtEI3WrJK1lnp2VkplWVjKiIKubq3iyWyir2QvfSF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lZK6ss9GeiCFsrJZLJTCtZEKcIlclkFqQrhZLJWGmyE56DGauAdGYUBtlloustFhpsuA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ZTF9Nho1o8GWiw0XWasrrJZLJZaI8WWnLTlOjJW0XWSy9/dWWfgup0ZrMaMzovosFLvuo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HRb9Ns1rEk81G/TdQPXRmFmVYacirOIKuSVuXFWas4WejJXK7sPwt5BTc8yraJgLV1Qr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psAsIcea1ZICgWhQXZK3qrC5WrIHMwtaG/qUvDn8uKZFENn1Wu+GjdChrG8kQhiYJKAe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SGlc1rHVCGB0rj0VmNAH4kYLR0XxHeSxVzUw/lEkrCxtVo/6ZX/hWOqv56oHVd7Xe57t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S7VHJWlvNS509Vqr/dWiVGL7r8q24C49ViFQNRGLFitmnsPymPdspjNxhNpsaSGjCMSu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+C2vstaVqHCu8+Srfz93jI+I+VdqL2OcDwWqS9nBRVaW/UpxBW0E4tVRpMXVgFrAISEO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UxZarVJC46eAVhZWUArNOCjh7gFSNHRDQYsuugzmmwjKt7hvPRMXWUaLaM1OnJZ30SfH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M8NEnTfx2V9GegE+KRozOke63+HLwHOUQcua5rirOhayvK1cXmuvuc9E/wBlMe4IWZGi3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3GXjz0aytbTkoBg6N6sFrHRZykubZWWYW19lbGVkPPRYe64r/RXHqtwWas3TaSso6q7vQ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itfRcq11lHVXeFiLp81l9kGsIIOfJZhZqzdEvstQXUvVlqjzQLzdTuyVleFnKnRqNV4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x4lRSZiceF0IZgb+ZTUe5x5WUtphzvzXWq0SOWSh1yr4UbkqG2KIwkkfMd6yR1SZ4LZI+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sVfNWbCi9+SAGEtU4gOimL8VxCyICEaxVm/dayiR53Wtb7IxZRBKAaYCtmnH+UILeiyni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pK1GuPMrZbPGUcVQDoqjBcH3bXHKmC/Tms1dysuKyVS2szWHumUmbTjAVOi02a3Cs1nZAG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1MUbnIivUvuRk6g3usgWt1V0QgKCtWwW5Zq+jNQSVtKAUJCudF9rSZQ4q8ALVkjenu9y1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I0Dd4OQVxZBPHAn3NKeCtpvCtZZzozK1xKstoIYiCtXJQrHwjEYCs5ZLghHg3+DNZ+A6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0hAaN2jMK+gq25WhDTZFTFkMlGjPRfSc9ERphWyV/BcK3hOFfNPRXbovolZqbwslcKwWW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mdBR0XErLRAzWt4stEAabLPRB08FtDw30WVyraZ3rO636L6d+jL3V9Fgs4V3StVqtZXK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0FckrJvmtr0Vh66M1kSrtQAFRxPAK1K3FyOt5BZ/dWKEvOJe0e5bA9Vaeau/C0LUK2ipe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uK11thTc8kThI8lYLIrWDQ3iroNp05KszCterbkFcOcgW0xj9UIiDo1dkZyosOSOGFrQ5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cIHEIFriepRLntbP4lt41AbMotnE7gFZsdUJH7lDThOizLq7f+1WbHVcSVdl/VEh0Bam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knoha85ZqLzvKBbZXqOKkVES8iT+Zbc8gEC5rj/CltEcips1bZ9FdxW8psb2D3dauReo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VsFc9GYXaZPyH3XZ4zlOe4571IAdSG8LEGwOaAY2UcGXFdF/opeO++pAHE3luWrnOa2p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pBJWyriEFFlslxU6M1nfRzN0YWSdKFpha2XJP9z3gyaJUkys0bW4KAuquc1nCsVhzQVTq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/AC6M1cqyyur+45qxVytrTdXF1InzRmJVlkrFbS56CPBzXnoHglGfAEDp2SrjRmhpuSo8A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2VskZJOgwt6zU56P9Vu0xo2lYjqs1E6JUqAhN9N0OazR4Let+iy4K8Liso6LJDTJjTvW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OayVtNlfSdNir3Q0ToiBovHurLP+gss1ZZqzXLWLQruJVmBZALNQGy/e46M1mtVhV4b1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LeinCXdSoAA0aseaJssVysrqHNkQrthEOwgfdHC50cFupj7qKY8yrySpqWHAKKTcPMq7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T0EKRtIajoUO1QpdicUNW/ArJo6BSYREHzCObAhw4qdEiI05WXtHAL2VKoYzvhCjuWdS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uq1W4z8uaDH9n7yBAIG9At7uk1uYbdDWd5KLTzzQxOFkCSZPyt3qKfZ6qIpUHc5dknBt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Wag1auGL81kaznOtrxAV3CUB/Cy+0rUpwiRZa+E6MyrgSsgstFyraMtFHtDRlqn3TKbNp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MEaLK8aMlktrRUHzVNT3VA8J/hT/AChOHCoAAHBODjhBEIWy3LJWbGiCJC9k8/SVhq08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SoW+FYeZ0RdZLJWsuWifsNM5LnoiFmnD3JHyxdElvRQNBAV3IYlkSpwwEXaKnVHxvP5U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RWSnCVaVkVcHwYpWtdCAm9y8N4yonRDdAIOayy8Muz8E+MXVmlZ6CrqfBCOnLQT48tFl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MFQV1VjhW8rWOg6dYBZBQ4ea3whNtB0Zac9HFaq3QjLVndWdbRcyFOjirwENAVtF/Dra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UGsriDoIXsyr+AIrmodZX++iwWsuCMj3XDRLislYK6y8PJX9FZS8hg5r5nrUYArlcdN1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/wBFMF3UrVYB4rrcVw0b1awVrjkjr+isvaO8lFMQuJWEr2bb81cHJaoHmtlx4ABAvdHJ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V7jirNcSeCyqQN5yQOFxJ4XUtq0yd5eYAU0ajWD8UShLsR4xC1wB0KubcI0axA6rBTa+r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1dKPfYYjIJ4wfuKDmQ6qL33IuqVJJziy1tYRvKaQ0D+2ghkSta6Pe4TZQ3/tCNQtA1cI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ZoCIbDQbmFFOwKJvfms1xVmrLwWHhzWasrq63req7Hi2An3RP4WEritlaoV1ZXKztozV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eTCVsaixvEckBgIJWUqMROK5aNyyg8NBhZo71dqlriORyQ7yWhTC1TCzV1qs05DQVYXV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CFDVwQ5p3D3EoxvatZ1gtXeslKjPQL5qFG5WKaeLUfG/yTQQNGyslOELVVlckLaWay0W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ZK58FwstF0dHJALz02R0Ee4sNPHRl4AUVY6OCv4LlZKdMCFZDcVa3hKMrfozWWnMLLwX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CUdF/DkFl4s1Yq/guVAbpzKnQVrSOaOEtlS8XVraLuhBFc1iebq2gYYnmtem3yX4VaHK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MK3395Giyu7RYaM1qtJVy0LWcVZg8/CIM6N2nNTCmysJW4L2lZpP4W3XsaR6uXtKluCs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P9NGpRqun8qc+k/CY2H3U18LamWElNdRNJsbsCwvc4TvYDCOGXu/OUe9LT9IW1DVqs7z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XtIA4uQcy7DxXcd2KlVv5LBe37RXeOGKAsNFsNWRTe57vWMawKxVK1UuzwuNj5Imo2rD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D3NOHZd5NkwltEH5gLJ1Qy8bmudKB7j7qWUYWqbHmtqPJRJKzd6rLzWSC36JPg3K/us4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FyWkKPc1p/8Al/38F9EYvBW/LDfdMH4wWqxuEHAi11k6VrVMtxWJwgflUi64FXK5KyjD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OHmvas/UEMLhJyC5rmslBRuoKsVyW6FkjN1aB1UkKM+S3q3uf0r8istZZ6LqIXPQIsmf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lmVY+DkiNy1VsrK6vlosdE+CZW1osI0znosjLgCpaVfJZlAqN+i+iAiUV5aDozVwI8Ofh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IKBjRARss9GWi5WekrJZK4jSdORjTJ8UgDRwGnPwmdEBZ+E6LrUKvHgvojRFtBVtG5WX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yy0boU6Mlqq7J6KQCr2Vypa6fFlpvoylcFHhyJK1jhCuSVZo8dx4sleFLiB1VjidyC9l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1uGS1RK4LiVswOaxYXOXyU2rXe6o5atFhPSVnAVkJtUbdjxuKfS7XhFducK06OSh1xwXL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7e84TdRqt5SiWVWN6NkoONV1SOVlZllLhdbWFTJLuK1pPUqHZclh7TDqXy1f/wDZZDRk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LktRToyEK2mclYq58Mlx038OWmyuuSqVZ3QPP3XaK8WjAFkrq/gtovddqcMu8Puuzn839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dwdZDBUaeiMAuA3wuC7tpw85W28nqt581EaLabqxlF1Mmm5Bna2Bk5Oag6mWnzR3nkrC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dG9bN0O8GS2VZrQFTAiL5e5d9PgsFdTvVlzUZIRuVOfw+4oN81bRZC+idESZQRO/RvnR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TKyUz5aM7eI/2ULVQjNcdOaOny0FQQrlWPhPgyUxbwZ6bK59NF1ZXMe4nRn4JXmuSy9U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4tYFXWeiVuVx4BPjuuGm2jetVc1BCi/npI0jggiv91mFquHRawVwrGSp0HPRZysoItokGy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YV3KQVIVjBWbfBCudHBZqw0ZokpjhxWdlvKsIVveZq6uYW89F7Nnqtaph6K5xFajFc6PZ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mrHJq1Kd1qMa1XyTu9oOAnV4R4sTdWPnG9Np1WPhu8ZFZK1NxX4fuoL3E8mrW7Nj5uTd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mVNKmVldZaNy3+ivKuiCBhOcqGnFS4fhWastWVvKuPRZKSIWYVlcOlTC2YK1grBStk+W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zoyWSy0WJCwunr4eysGRcfddlDbS3EdFlK5aBhXPRUf+FpKJ4+6dUqRhYw5r2L/00gsT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WN63UB9Ijivb15HBq1cWLqsWLvKfNRiwP4FWXHRrKyvOmKgU9nc9p6rB2hhe38TCm4bc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OVquDumjOyCiFyWzdZqxnQ0O9y8/lVt6lw0AxzWWiN6zWcLaTfp9xb5Vv0W0Z2V0CLq6n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YYW+VCyUBRCsoVyYOmx0ZIKyy8UaPLQVnK80blb40X0eSy0XQiUQVy020RkocrLNZ2Vs1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sVuT58kNBhHXKGOVqm6jEJV/AULeDO3NXWqslnpKurqMwjG73HHw5WVly0QVOm19FxpK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dqmPBa6vp5K8FfDKsCFcrJbKiFcaOCtJW4K7lbRmrSuCu/wBFvPVWWF2ypbceHLRfwcFc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J6r5WrXqritRoW1HRXKhjS48kNTu28XL/wARWLuTV7Ki0HiVmrrMKC/E78LRJVqWCkL6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kIEAidGZW9ZKyuspKuVqeqvJVmoY7RcKxWZKJ8Wqtpy3o6owfwhrSrq8Qr58lICjFHQI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raLBZK6nTZXPhyWWnNW0dkP5j7rspB+QBQPuvaPBcntLx6qMfosnO6NXs6Lz1svhMA5u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ULtFR3aHuAbHmfd1qlRuINgBaga0flGi5VstEzKIdBbvCxdntyWBzS9g3ICSx3BytCuoC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mDyWpdbQFsuOnJXhW0XN1bQ33NSeSyQbuXTSVOjkhCb08YT3dTo1c0eGmwg6L6AIC6LJ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0cVGXgudGS5Lno3+G6klYQ5yzm2gnSQG5rmrabLNWV/EY09NP9kLR7jkrGUCYVlfSVcrL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y9Fn4s9A05rcrDRfRHgugdyy8BnQSVY6L6LadpZaSjdZrWK2lfNbRQRW9WPgsp1VBBV5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2V9lZqwlWWejJaxJ6LZVgrBa7gTwC1ctHLRdWK3FbI9VsfdfD+6+GFlTC2wtaqVdxPms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p03HyQAokdV7evHJoV6bqh4uKilTY3oFdZraOjJZLFUeGN5purg7PnzcoAstUSVcYVeT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WvJPBDVhRGnIIHRHgy0WCjQMXwybH8OiNORW9XRDRvWXiz8OWiB4sldWXJWV12WiM7vP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11gDAC18TupU900D7rHgbCCzKs+F8zjzRsITwN7m+7afxuJV1YK+i6yWzbRC1wppHHTUE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2jWVtOLDrI93LmcJUVWlruaus1bRujS0+XuX9UcStourZK2kgKUzxl3JPOjNZrWyXNZq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tF9Jg6M9GdlHuZXNQuSbw8BhE6CCirII6L6BpzWejmhAK1lIiFloy8O5XUtgrLRsytlW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BW9c0NF7KwV22W7wnRZX0XQGiVZRvV9Fs9OejdCnfptp2oQurX0Xz0EkgDQVaANACGiY8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dFZWMK/30WK/3XznoFYFoUDCObrrWEnorFZrJWAVzbRApuUuAAVwI8eazW0tpZq0lalCo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ta4b9IWu57z1WpRZ5iVYAeXuZOSilfmckH1QKr+ayjRbRfTLislmiStnxExKcwsLXTA9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l2WbCeHBblbRYaLMLeqf5e9z0xN1iajDVLob1KvVb6qNd3QLUo1IWrR9XIYhTbPNR39M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AAn3Tqjo9q6R00R4rLq8e7oMOeFSibwslzVlZRosFfRhfTHkvZnHT4FRU1HcCrZac1no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I5FOb2hobwduUtIJ3wrq2jNMm2t7iCss3IWWemRosLLJXGilxv4z1hOjj4M9E5lQZV1G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5RhZ6eGiNOcqzdOek5LPRZTpOjLQNEIToy8VtBJk+4lXViEcWasri3i4abK6utXNTosi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Ss5aqu5Zz4bZq+jirShohWGmdEKTpy0WWavBUj+UIVzo2lOgq32V1AW9A6LK4tp2VGGF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VrEFXbK4KZWajKNFlkXK1Mequ0KHGXdVq08XE8FZkeS//wCVIly1goDIb0U60cllhVnL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eq0dQr9ob6L4jPO6+O0HlSC9pjqO4zCt2en5rUpsA5BZrP3OSus5Vke83XCbcu+kTC3+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oWZ07lfw6yq1g1uDILJa3gufA6NoHVPNSbHIhWWavoyXUaQfAb6Mlmz1W0w8gtbFP0lQ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iQeZQE0xO/gpb2oz/wBNYDWfxkWUvkgZXQ9n5lSGsxTuai5lbCDuhBtzzXs2y7diNlFes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jcAO/intAgYR7rs7G2AYFGi/gupLgBzTKNJwecUkj3TG/icAoGQWaBN+CkZ6OSgZK1gs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12X4hO7sOLRuKwv1H8DouuHjja5IuozTPCU4uDg0LXhZ63BXsiea89E+GVTG+NGMnRco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8rF8qlqJ0RpDecq3HRNlmo05oCVmgDmjozQjRyQRQULmua5qVdRoutTTJmFbJWlZlZ6J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3+IcVz8G/w56ctOdlnp5aJWSvOiQstFlhnRZb1v8ABu0WPhkK4KPDTbio0Tx0RBWfhtK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tOajT/tosVq3VwsM6d/hzhX8Fle6yW9WWZ0f2Urpoqd2NWcytZ0u4AKG0vVZBvQrCFD79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02C3aNZWlWVjHRb/AAW9xlp3LkoC3uUuWu7DyXd0GGHZuQYIxb9GY03VlvVySsgr6dlZL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lgFqtSzf9UGN2W2CvpzGnJYQ8YuCvQLhxaVSkBoxF0ysQqA7nQtR4w8VAK5kwEGg5qMV0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1KvVbPJP14HEIPpOOE/lQLWysOBmIp2IXi1lj7RMndjhe0n9pKns7RxyUUKYc7i6wUOe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1Xu6oyYPIrdPNS7BlwQJgKIPks/VHu4R1Z6KCzCslZclUgbIDfdUPoH8K50QrGViqODR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4xZaz6dLpcrFXrVavUp9OkAGM1R7qi3nJRJV8lbdohFX0RC5LPRfSTMCclLrPWE6zRuKi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1Tfw3urukKxug6k10NWu3X4IhpR8dlT3aoUBBWA0Rv8ABdbXqqlMZwstM+ATuJVlkso0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mrqynehi8MkX079EhA++yUeIwpUe7MLaQ91xQ8N1iCv4bK6sr+C58OejXCOr6FbOkkFZ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4Mvd30ZwgCfDmswVtBWurgypwmVEGVGi2iyGiyM6N6yWRWRWeiwlZALPRnZWcsnFbh73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N40yBKa17ANGd1d5KmL8dOcIuJK1VzW1CvdZLLw8lSZ+UlP7U82OpT+nip4q2mcCiysFl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c1hFfG2LSqDaY2NUIBrRhiNcTK7qt3U02gtHJMmn2cF+/EsJr0xhHDehjqOfh4gBYLTw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sNMNNTfDZWrDGs/EEGMOHyzTQW4i2Qjgbn8qkCmXnj/ovavbEXw2Wo0RxhYqLAtjqShFM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rEyApLc+CkwpF9yyKspxYlGi61VxKuq9U/M8+6pDgwfwsliq1GsHMo/4Wk+t+bJvqva1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U4MZ4vMqFGjtH1+6e+NlikoyT5rVWtcrLRbw56LIWRGXNbUoG7nHcrCDxKBY8O5LDVGF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asrFa7WyhGz7iE2+Q0S5W6qynjonTnOgjhpstYWWFqBUoctBurrirCdGXgzV0PFnoMKy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ZlbRVyVm5bRWZW0VvV0LwpU6N6uVYlb1c6LIKynLorEq6s662lms1mtpXOjes1mVtFQt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pyurTp2Vb+VfTmsyt+jONOtGjeraMysys1eVGnZVlbRfRlozW/RnKtoz0AqFYlXJVnLN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OiSFkuKE20ZrMraV5V2lZeamm4q6zWa/EtRQZBWvKnTqzo4rJWsrkkq/hy0Ze92tFhCg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aNNgsr6IK/NkFL7vNySrZonRv8F9ErguauVms9FoRLqrGxwKgVBPEpzBUmRgxDhvTKVN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jcv9LrYqOWw0fU9YG1KVN5y1SV/xLpOcsAKae0PrFvJexxwPxuV3tPndYHeW5DXwouqP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NSM1rmRJhSwYarssOatS7Q+13Gy+EOEt/wBVtBvS6fD3YRbqtwZ6rVco3Yj/ACpBkrFg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TYLVdZEhyuQQocBZW2RuCmw6LVDnP3rbwckcRLyrNC/w7Q4kCbZKdF7DSZNk4c/dUu57M5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2lbCPw0x/dS6kHc33WdlYq+SystVEG67R9Z91WqEWJiVZTmrSoUQoGkABSVJUhSskeGiy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W629Yez1CRvlS7VtK1XA6ZN1wWWnJROmB4WjivJWQ0xoMW02WaePNS0rC4wVZ0hYXL+V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I+KwV9HJWWegqBplT458EKyzCOI6MrrJX0cFC1VBBPRawA0XUqQFkrK+St66BbwHMla40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DxV1mNF9Oancj4c9HNWKk6L6L6ArZe5vPloss9Gqr6b6LQuenes0LBdFfTbRJ0WsVu8O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Sslq5qyvoiYUyDolZLLRz05IHjoylZq8+9zGizPM+GSrkK2i+5Q0XVgArkaclJV2yjsh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0QLaOD1DyMXIqA5ZystGrBW4INqnG87mbleu0OUd7P0CUSxrcP5jdcBwYtq5XzeaaJw/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meqD6ZOL500sDozkuTSX62+8lOwa8fLhUs7O2k38QYi9/aBTbxqEL4lWsRwWJlAUWdZW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n0p6IHaPPcq1KLAyOhVVoaMOPC3qVZt8kymDG5OAmxTnQtYZ3RMkBTFyqkRtK5T3nJolU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W+BdT/KsoGsVlCvdQjhlZaJAg+M9fdV2k6rXCNAmIRkStkINChZwhmq31H3VMA7RLlfWV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aFcSoGaNKke8cM4WuI0Z6LK+ayWSKurLWVxdY6lV/QJ4s6mbINbcFOfawsEO9ZHNWdI0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wNVtF9LZybdSQZWWmPBfRbQDG02FZXsg1zsTVa6a1uq0pgjiVrLVV8/DMaLaLaLjRA8My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FQNB8G8IXVkDGnMac9FtN1k5c9BIClDdO5ZK338AGiVldWbZZ356JpgSnF9+CnHE8lc3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r6L+HfoK5rNZ6MlfNXRUwstFtFguS3IXUz4c9GtZSEICuF/r4YOaghWVgrlW3K5hclzV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eiVrBZFc1zVlwVxp5+Hms0AfeZaLlQGrWdA0WWSurStlZrVupdmpd6aMtEN03W0FJNlI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ccm6LWS4j8IU63otRpPElEnJu+VrV2N80T/iAV7JtSp5L2H/AMPqvtmsLuyMpng5alNg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Rqh9SsDwK16jyObtESh7QdAsrKTqbrKabLxm7ctdxKaPnm6IxQ7cUdblkppU8TR+ayh4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tHdb9RmaB7V3ufzIvwGPxFDvHQHDciztJILTGFSWFMPZdXujihXMHcE9v+WU2rScRiGG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o4u4oBhdO+UwOJ2cSxG5xSjv0Mpj5v4WSqdVKpUCdt1+gvoyXNHBrf2Ws7EVwlYMiEJs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kcgoy0Saga3cIXse7woBxBdy05qq6dlpP2932kj8Q/hDVJCxQpdYHiVmnY81bZXFFVx+b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VhYol1UgcBomVy4qKbgRvRbTAEq5JXBX0Xy0XN9MrNZq3qi05KzCWygR5AaAIJ5QsTNT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Gm2kFE6LrJWzXNPM5Kd2jNWXPRfwmTknPGbDOnJRCYadNxbxTWnhoimYU1HWCsoXHRC8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ohqOi6sjJuUIQ02V10XPgs1tEFW8FlloOjetUK+a5aMlZXOnmsVlaNBAUAxozJXHwZ/Z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IyQvbRu0cArFZq4WaN76MtERokLn4chpurrKFxQm2ix05rNZeHKyznRa64abXQELZ0a6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AtYoQdMbllpvoz9xz0bvdXKto1hKyAWSsr3V2hqtp3K5WayUCyyKw3Ww7zOiSV5K59Sp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qHOdWdumwV6XkTAWA4GU17PtOH9K9t2qofpgLWq1nH64WvRe/wCp5QJozPOyxEdnDtw2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8M+ygPb2djfw6zljLDWr/wDzKhxf7I94cR4QoBgjcnVZD5O7crtKuCPJaoB5lWar+DVB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91iqA4H7QWJmCDvC9jUwFY+01HPPBQ7CWDJYryg59MOI3kI6pKY8yJ4bk57Gy7mrvYzhvU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1q2GSq9oE4MQatU7OFpPCVhAk7ynO6LBhunu/CIUYYTxOeHQ95+RseqBmZV0Z/bK1Wwr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J4rMT1WElA8VfRfRdHDmgrLtRH/yz7uSYDnE5LDe4WCQECRjKEKN4zWzvVsIB4lCDMrE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3EBCNkWUk2UHZQIdZa0otc0wUf8ADkrVInogX+qLjmhbNS4KBcnchuKJut5HFGEFJUK5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3A3ovavnoobSEKWsaD0V1iNnLvKBlYKjO75kq2Wg6C0ojghozOkknCXcFFS44ra089F/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GjCPRDBbmtcl5Xd0GY2kSEHdocGflCAZYZIORDbK4y3oxovnouEI03028FtHLwyplZIh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ZZqI0ZLMLjKsdJ0WKhcVAWaHVc1/us1JF1ayvdSslyWSG9b9HBZqNAW9b0LI8lmNGfhM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L6OenNc/DYZLNW05aJV/Hn4gpC1jC2llosVJVggQfeZX0cNFwt8aN3Tx62iyv4baMp0Q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4Wq1xWrqLaKuTozW0Fms5WsYUue0IN7PSqVfsvh06LeslGazR0ErW7Q4t6IDvK3qvad67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hDVaI5IwdVOcT6cFBxEKRZY6ji4E7IzKdi7LgbFnSs7/AIWhAUuzuZxqVTYeSaH6/N6D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J6r2jiSvY0nYUSHFo6K7ncSvZuccXFR+1PY+oTuiEcVMtA3uspgxxQxSeoWtT+y9nTKm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AppUXMpcaiOszrCvfivZu1c4GSxVKQP4ZcnmqGMiwE+CP7IvomeLSsfaKlWkMu6VyWNi0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gYiVswW8U8U3AY88SfJdLt/EpjGNxvNzuVUvg6vy5Jrou4SnGUBiVIA7X9k1uLWdYKs+N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A8kXTid/Cm2g8VaEJvJWQW5cxmraMRzVlndS84RxKDaZfVfuDBKOxQHMYyqzqlatUeGl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ClGMtbC3zxRfInIIHESrt5yphbXXkrtAVgmP/Afc0Z3GUCeiysVAQtdS5ZKO7b6LVatX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XWrd3HRFo0ZKVDnyeSjs1E9SsXa6vkEGYG9SE00rsTi8gAKKW0clc3UnTrsaViomw+Uq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KG6xTRVJnNxG8onvDh4LVeFtNTjXGNyxMtyWHONFjhKuzE3iFbQBxUIq+gFXXaabsi8/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Fc05n4RdPtMOVk71WdtHM+A6YIkrKy5oDMo6Pto5+K5ULNXRvbRLdAU6LaZ8MoxpvkuX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NtPJDiiBIRnPwypWemNJGi6sdN9N9FyrH3HHwR7vLTmtqQoWsJWyVnCs8SrKSraLq0K1j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1bwWy8Fwt2nLwWGizCRxV9F1F0MZwrdCsHFWho4lWMD+UTaAp7yJ4NXz1IzkrCIBGaw4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EXKDXgNbzGaLj91YlCCIRwaywk63JXBla7HQPlVgA1RmeCu7yCvki3GxpG7eu8s0c1NX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WGOCbqRKm8LAy/FZ4Wj8KFpjioddbPnuRAPVZoHciSTiVzHCCh7UkzwUlsH8UoYmYj+J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0YXesINx6puSu7pucWu+6DAIm+aM4QOOaIxWWJkO4ckO8cG3hCMlYEpxhSQNBOKEO4LRx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fhcpptc+OawuCbTzDvRU6jmiwwmNyeKT21GluTs46rDhAe5sDosM5n+dHZ4+Wm4rtFVt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bWAQOHMrHDjO94hfBkcnBQ+lU8hP8LEw20ZrkIOJNMkNec25wj/halem6Nk3n1Te9Gvs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0IoRPFy1RSYOd1FLs7Xc9y1q7aI/+22T6oF5qVjnrulRhhvJQck5rniE+mflMe5oNOWKS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7goyHBEkSFEwOSnJfiURdVWkXiw5qDn7imOR/hAYCXKHSoOaLvutY+qsro8Fh/hZLgNA4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Cw0A+qeS9u/u2fhCmMR4uWejinNZhGLMqXXWrAGjNT4NZscwiKTjhKDawwP5p7zkFiOS7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0ZoOO5NO8DRcTomcJ4qS/G1ZhSD4J0VGfiAcFJN1Lb8kfxFF03dmgTsvt5rGzzQqNzGa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3OgQgFPg4oaM/EZ8I46Cs1vlWUnghq5q2Wm6srZq6IWWkFWtoG6FdTfRYaykrLTa+grL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9ygtUwrj3F8lq6JUKFdX8Fs/cW030ZLgrH3F1bw30cNEuseSs/wCygyVwVlJK5K2gHcrKH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1lGnNbWmTpy0XV1yWekALWeFL3ALbXxCVtLbatUSOKyv1V5nksneq5qQ4ouc1xPNDVQD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xb0W8NU4oQhyMu6qWhd4WmN2Jauwg10P4AKCx3koLXs80W0afeOH4ivaN1G/K2ywt7PT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9AvaHVP4F8tNvK5KL9YuWcv4I93FBkXebuPRCmwYuLiEGMuBwU4YWJ5PnvUNkDkpz3IE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1W4Bb+iuR5lZk9ECAY5oOqVnN5KIkIlrQGbltNEcl7WSBuWuxrfNDCGjkAnNxNDCct6LG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9oaP5TjbAE0iIG6FIiZQax2AMsSLqHVS6OOZXRasuP5RKwU6Xkc17OlSp/W5OPbq5dO5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Kww9E40dcHiV3dUQ7dyRZuzgpzIdhLtU/wBk7LvptfIpgMEg5Apz8pO9V6mTgwU2zx4p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vQ7R3byd9WuY9AofX1uI/wBV8QO+pEUNdw9EPYOI/MtSj6uVsDY3tCPeOdrZo3dbgUZM2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gps83WU9oqAuPBS6iLcdZCxAXFQRvWzhRGEiLLBddqAyx+5fU3Nbn1RHAK7iFIlDmtchA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s47yrOssQXfs2X59fcY6Rh0Qva08Q5KHE03n8S/1RaBkssSBICAhQMuPh5KAcbuDVPwm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hYA0ctFvcZQPBZX0a25UqZzi6vkoQCjehYIzknDlPhuocmltVz2fhWqfLQFdNofKxuN39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DlRLDDu8lU6g+cSsZFzkg+NYZJ7TwTHHeNHeM2SsvchWzWS4BDer71hyVs9ElRvQ0FZ6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Uq64ILNOBQnTGiyJ36OSnRmVByXNWC49EY0Fc9IQ0HTvW/TKsVdctPBc9GSM2WejPRn4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uctBnTujRMrO/jvogqQ8hWzXNXKhcRpl2m2i3htoCt4rFRmraJKqSRANlcyrDTYLJbDz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QvhYurkS2lSAHNXcfIKXO9SsW8fMSsTnSjAfj4wowG3NTglGI9EMSsCAomwTcatqtWq4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RM81/dEO9EA1hIC1WsY3eTmoLiVqwFBcf7oMZqiUQS8ngEW9m7P9lNYs/U1Ai5O9CJ4K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KPs1iE4UC6ninipYwRu4LWf+3NYnYpPG6Jm/NDudpXoz5wpc+OS9o1z3nYDQvZUsHHEZ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hYRiec7ZIRTJ+yOq5WstTG7msDgQ4lB1GpLt4CBpQ3Cc4zU9r7U6mw/I1f5jzxLyopht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qoZEI42u8kNU+igUH4hvhX6FFl5B3LeVA9IQY0BrFeM/VY393TGanH3jp8gjj2Rs3V4TS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vkvgn9bgocWNbwDlr3wqqKLHRPyNQYG4eNl+J34iF+bimvwm/ELbFt0KTB5K33UYgCpL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zkeK7Wf/ALh9yMcurVTiwt4bkDB6LFbRzVyfJG+t/C1HuQlEQtYJ7KkYT9k+m7Np91Rd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mxOJDTO5RiAKDezsxu6L/wATWP0heyYBz3qb6YVly8Mb9GaMLghKA02UhSmjcFVOGKeQ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YTD+JwagTsmGf3V9FtELhokhRmFmtVVHvnCbO6J2HqqDXZ0wb8V2bslsIpAHqgCi1pg8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DdqKNN2XBCNg5LnpHhCMIk6OWi9lAQRUfNmh0QMack6VKurKRovp4jgir7PNaymLaLqw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055K2avo1VeNFlFpQhSrBbDVLlIK5LVuriEd6s7yVkVBUWV/EbLJZaM9F9Fit0IwrFXKs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ZKyzPh36OCMrj4r/AGVtAjQZujGm2i+i+iRo5eO2Wi2jh4Lad6lc1sqNwRWSsFdp8lrZ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qi0LUpg9VfDHRaz/ACC/spJI5NVpjmhaGragL8LQuqiboK94UqRdTGSLnFarM1Pyi6tN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tOfxZqHegU91HWy1zIXs8TW8AiGq11uaOZWrWD+iyJ5oa29e0ddarfVRZbQWqtVsuKdjI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QCNsRWE6o4LU+yxGSeZWFuHEMyVZrY3kBGQVbfom61hZWYPRS5luCdcCcgF7SkYR7p+u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ZjfMQnhjDTp3wO3p3fuGIgYTwUh06JKstY20XlzuCxQfJBsO1ht8E7J0/hKxNJOIbkA4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StezwoYHH6V8rW8SgXudVPPJT3NL9qs1sdEYmo78LLpoLRRZ+YyvavqP5ZBWpM8xKwtb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Zi6t6oqJV3L+5UuPTirtAHA5rgrZr5E8//M1/cMpjNxhNZTp5DNPLBcKTAUSIRNkYgBWC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7ys1uzyXaD+b3Txwfpysr5K5UNBeeSmo5tJvDerNxO4uVrDkPFbTmrrK2m6yVlKt4LKpz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4QUAwWUaGN3tM+qouzD6hw/YJzTutptpsrqx0SDiHBMdT1awF5ycEJ2Si3dMhYxYveI05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4J2N08FjZttyUPHUcFDstxRGjO2i3g5Lkr6b+DFGtxRtozW5Xy0TNtF9yjRbQTlC5Lj4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tRO9F1r6RLToiM1a6tmp3oA+qlAIQLb1nCgCynNc1KnNb1vhWELqt0KDvVlbLwcPDcxp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lDEoKvpy0WX9vBdoWWi+atCut6stUXVwr2XNSBo4q2i/qPByVgstGyuCsdGR02KurG+iF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61zDSt7uULZhWsrTi5KG+qixX+qtlxURfRmtqysEbnRGjMNWfmoC1WyoP2TRuRLjfqraj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aDWgCdwUxJ5r2FGfzOsFNR+t+VN7w4fNF5MhezY1SXeQQ/xT9Xgu77M3lJKjFfksjZHVk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cFIbHMq2HyXAKwKy+yzK+GSOdliAMI4Qf4WKoMMJxp4QFqAKazo/vozV3ErepWVlYLA8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sJzKlz55StSnjqbnHcg5w1wNyw1Zw8kHbjkpW8LNWV3CSiKVGq7yUvc1g57ke5ourfne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AAtbAKcabTg3SnueIiIWIkeSAIlqsWAcFd4HS6js/ZnO5my9p3VEctYr21StVPDFC1Rh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Tn8KlQLK3FZyrSho1R5ojWLhyThRw0x0utt5K9uSCck7A7E1jQ33D+0O+XVb1WKQg4ZH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8ysKjeiv5XEI5KzkFV+o+6qz+LRaFd11iogMZxO9e3e556oNptgBZq/uL5q2m/vDUcNep9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9k8VqNMqTYlAKpSwQ5lp43XZtWajLjknXnjptp5qyzurLWWFycBtU/4V9tn8IOPyAu0A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WOmJ4hFu/NBQfBbRnpzVtEK5VtN80AiB4LqAEVdAQjBCwrioNkMKi2iyy0SRdCB10FZq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iPRCwJUwirIHRa6/srlRKCkohckI3ozK3wjC5K+iZXIq5hG830X8MFsoAaN2i3glWV1I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dKtdCRZXto5aMtOfgEaI0yr6clvULmsl1W0FJIlWb4Mls6N6yW/x5+CMtGSyRZhDAgd6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touToI+VCbBA3VxZX1eqsZKlqmQtodVfLIIcOSxO1RkJRFCn3kfZTUdA4M/1Wq0NQN8P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bSbjJ38ERieBxOqF7R4qOP2QaAstVW+ywiGrWI8t6EA4QjhMrdCc3itY4RzWblZZPtv3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irrWsge8c/kmAUwXHPkrCykkq2iBmri3NYQ0BuncVLhI4KR9lndQJcUalNoaw8E2XGJ2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ezNpu5wgX9qoM5YJXtu0Pf9IwrUYOqzsnCSPOE1lJ5PSwWsC48VARFPDPNAVqYYDvUdkp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aPHeUMFO4yJXMrNb1vRt6oktgq4hcldasNHNa5BRi391wW1CAWs2SVPctWoAG9EaPZnY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DW3JMBUqLBMZnmtbNSsoRdl/dNLgt6MK8Ik2ClxK3oXVUcHH3VMHadrFR2am554r21WO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Q0ZeCx03Wei2kN36I3KGFTCnxhp2Bd2nE+6hjFnoho+IAUBNmtujUBkm8FYauo/mraNr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qtzagVR1Uw5+qApbo2YX+yy+y2To71v6k4E5aeCgK3uM9A56LZILLTmonRG9a+ygGWRm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1VndaxKwysk2Mt6J3KdEqNBur56DJ0QhZXR5rZRhGdyudPNBRoyVsla3TRA3q6ubc1zR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AroAKFIVldRo1Ss1z0202RU6IyXFZrJXy0Sp3IeG6tplBW0C8FQFrTC3K4vosVaFuOi+j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VyVlKuraM1x8B8EKDksllbRkmncj/K4rWOjVBkICeqGsFhLZ6ITAG5qLjnNuC1yFDnk9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0e+du4Ik0jX7SfxbLE4vcH1HbhuVz6LVeGgLUMxx0bk6dlfh4QjLvNOi/VWgBZqTJUCAp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NYnGGq4InJH/AFWy3zKEkFyBdrQuSg56PZCVBcPJaznDohhaSeKylQBbRrSs4Vla5Ull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4Iw70VyUHls33IkB9JovjjNQwu6vCjepyamX3Kxtpl1mqXfB+Vv4ueizuq4raWGoJPFD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ODm+xnZ3hezrN6FcVK4DmobJUn1KnEsjPNZolb1LlkiBACk+igKy4IdkYSN7/wDT3Lu0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5ILVyi6sT5qJUNbJ4rYKzuU28wVFixWb6rE42Akp9TLEZ90MQxniVAsFc6LeCyy8PRWz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3Knes1uUq6tpawbyoYNFiR0Xxz5hXMlZ6OzV5u04UT8k+uiHCV7G7eaioMLlZXUBZ+G6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4XGkfsrFZlWeoOeiyaOJWHdu6aJ0xKsuSlDTxWSgjV46BoFlz03WahDwZIKFYKyMKwXNE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GVYKyBOS46IWVlbQJy0XCyRQKO7no5K6ygLgEd1lbTiap3wr5K5Ec1xUBXsraMlmrKSI0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dpkFToOnVOjPQBpsArqyss9OasSuajRbQL+G6zV5Uaeei6nQLLmuS3aCFF4UbgtWyvmj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tEjRdZjQHfKPBmrFC10QXjotoqS+GZKxsFbIINYWgngtd8oZBGA0DiVgpnvIuSDZSGUw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yScmhBuMOqfYId3Gtcu4lSM1JyKtDW80Gtwj+UccyFaEMZst69pDeW9CnTBk8lrZqRaO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ZyOeEZTvUtFxlZa7S7mVkEMTC4rNrRwIlRMnetVpQ3FSyI5qS5SY6qxGHesWJ0cNOd1d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AYfVfKiYKk+iuMLAsbrkp4p2fuKHf9oDn8Gi69m3W/MoqEXsh3ZMLBVY7V+ZargVey9o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j2jqvYsNT7D1TDWrNY1u5gWPs7iTnB3o7nLuapBG4q4RGPIwgAt53LiVnA4K5lTgGDiM1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hAumj5lfBzuiZtyQ1V2h/wCc+Dn4IGZVOkMmi/VRogFvqtUhGctIk5qS4Qt0FYeztDmn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8Dcqgd2YsxNwyVTMQfc02fKLu6IqNOXgyV9F/DKvl4sln4n1j0CsrjTaVcq6p39m5xgdP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ah2o7nonRbNZeBrflco3LKCoddvHQDohMG+UH72mFbRlfTl7i/hhABQhx5q6toyWe5W8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SXX4KeOiJ8JyVjfivzaLZaDCsBo1UdXRmpI0mUeCmFEQFcnRdb0JVt3Fc1N1iO0r6N6z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Wlf6IqyEFXWS2YW9CNEqyNoU+GytpvplW0SpV9GatosVbRn7iyzWS4LLwXV1Kto5eHPw5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ZrOy3lQF7R08goptjmoLpUU6Mn8ZRc8u9VuAUi3VXKPFd4+YPHepqkibQNwQ3cFtCNwR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yjeAoaepUna+VYVq4gSdYhewpRObiblWhXWs6VLslcoay9nda7vRQBYInWQY0brqRvUk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6DQdbogG3JQwN81Hd+azhRu4rJXhRKy0ElcpWyFrAHgslbzWtKDgRZXONHVtFlMQsLWg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WhYL3OQ3dVUZQjXMFxWtU1t9lc6JOyoozUP5cvVQagpg/gElWEv8AxPuueiM0HdlbbexN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dh1X72b1ZoCIa1QZQbT9VBIWKVlZYXGwW7zXRW1UZcY/lHVxckNWG8lOscOaJ4n3Iodo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WzLkCI0ZKULSUL5rUbI3laxtCn+6GR6px9yS/wCLUz5DxZaOemTlpA8F0b9Fce6DW7Rs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DLslEd3TPqqGEaglo8dwJWpdvNQ7VcuS1AtbNauliwOz3KCuS1TCiyvUjotZ7j5qRmqj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6LqIRC3KNAO/QdEZqyyV1hVjolRGm91BkdFlZZXRV1YaLWK4aABkpWsiIQKIGjdKvCyA0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EfypH8oaMtFtOSmVlosdFihuViiskZss1OjJFQ3wjwX8e0rK6so081ZX8NtO7TyWWi2i6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6LqPBbQPBKstoFQrLNXjzVtGejir5IMb8yEuNR34nZBBuESsIZuV2DFw4IhmAdAoe7rC3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eOiAzesiYUZN380BEKIUqMKyidEZkrcSVcQUAFdc1AgTwQc/DfcgcXd9HItYTPGFOHGeJ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KmXvKho9Vruy4LnzU0ngckBUqSStZyt6QrExwWdlIyTggZ8lfNcVs35LWssz0CaRsgWWB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L8yjeMOV0MT7qaUu5mwXtK0cqa1wX83mVDYDVkFkowYQteoyeAuV7GiQNxqaqmvWJ5Cw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o/A7NruKAqOwVhmPxKf7rWsFtLEQ3zRsVJEYRxUDEOJ3IAKxKDe8bzCa3CcKloGHfCyK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65qjVtiIujCjMoWwha11bJaolGToN4UFwjqplNbOYUjPetQSjIyzhZKHMIKNTBDJiea3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gOUAWm6I4KNOfhhCdNtF/DvV/cAu+USndVfI+CSg+pZoyCgIcaZn3GEuusoHNalXyKwVd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H8Ex4zWvY8VfxXT3C+sVksvDcaIUrfpsjp5q6vosrq+S5FZrNWKnTdf6oDRkIHBXUJ0qB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oncVYLdpB0cldbpQ3qyMZ6Rc+Dnoz0hc1edEqzhCmZCkBb4XNQslsqQCjxVzHVTIRI9F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VtMyg7esoViolCEVdaqurLO6Jgnorb1fwWuis9GenirhS3Rmiswr5K2mRptovo4K+jPw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Z6R4CFfw38bTGSFKnDRxVmd4T8xQ7tndsdnUObkTE8FL7X2VzU4rbgFG+NynIq5srZbl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KM3LCMuKM3QPy80dRarbo3AQ1XOlMkHDvgrGBMLvAB6LWbqO3uX9gsIiEYsrm/JRuR4K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AC9RbSmVm63AKC4L4me5WHouPmoeTPTQTwWYxI3tvUsAD+MK1Zg8kW98I3khYHEub8rk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orlXWu4Bexouc0/Ocl/4l5cfwtsAvY0mt6BE4rdVrXCmy1mziVUUpluzhTW17H8SBabo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1mCocbKwMKX58EfZYeazt6KzyBvhb/NdoA/B7unvmbK+1G9cAtk24oYig0NBvvVwGnkh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8QpJJPNTTa4jnkqRc6XxNtyGoCeMqAQwflUkYmGzhxWPs3tKZyIKY/tFI97vvmtzKFPV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gcDQg6m5oLd/FCdjmnjM+6lZq2koeDLRZX8Mqr9KxcVfRmtoq90UXndlzKqvdtPcNA4r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WtFMfdSBfidOsJXsnEcjksLxhKsrhS4ruKmfy81Zw6LiFqtWVlePVGalMFXqOdyaFgpt7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ThKb3x8wopkEqFloC1lZE+5vo56LKFOKytoE6MKjRPDRIVle64BWXEqyyU6LJ0rcplWH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Mq+S1VwWcjRkro6brIwtxKvpzKsr70OPNRboo0HcFb1RlbitbejNgje+i4ErVsuI6rJB0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xVtOsrDRJglS3fonis1Pggq656LeDPw7laykXUhW8F1u0X8Er8yuFwXJb1EKd2i6vkt3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GT4ezgExmu8eS93MqmOSnemtGUqESM5TZQPG6DhtExK6K5Oh/XcpGaGEwrIXRBNlG5ZI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XgTC6Kal4KgJzt6KaEYTURwbKy0k8ECpR0FO5GFmnXOSaJsblQsMAhTvJTV1KNOoyWpw5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aC1ziByWFjG7M5Js71qDNSm02khrzf1RjQ8ssTqqm6m2H1GyXb1jp2Ls09rzIbkpICIV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KPRAqfsvJPacnC/u+z4fwIk3TlPII81eVZEo5KHG3JYmtl3F19F9xVtATQxuYklHkLJzW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48ioQOESE59OzspTSJnidEI9VbSfcyrLqroeO2gc04bvE0J43NsFSZ8uLwltQ6o3BQwR4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v3ISrW0EOdN81DahjmviFa1R/quPVbvRbSBeSUEAu9pjC8cEMrq6nTKCGiNARCnQNLV56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JlHSTwRKPRDwBdFHFAblFk71TpUJyIRQ6aAjodIQG7wlWRKPVBZIpq80FdHRayBUgBF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VkFkoGgqXZ6PPRPuQdA8J0nTbxBDJWV/eDwW0xu0/wD/xAAvEAEAAgIBAwQBBAMB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sSDB0fAw4fFAUGBwgJCw/9oACAEBAAE/If8A7p/8s/8A8XD/APxcP/8A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/wD1CP8A/wAci/8A+yV/+quX/kf/AOzP/wCcv9Fy/wD++PoH6KlSv/Mf/wCJjH/Of/wk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H/+KX//ACh/zn/iqJ6n6X/49f8A+EF/5q/wD/8AwR//AKJcuX63/wCBP0X/AIT/APbv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/jP/AMdcuX/+xv8A9z//ACp/+tcv/wCI/wD4G/8AyP8A6D/+c3/lf/iv6GP/APhOP+J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/wD1MZf+FJX/AO+SV/8ACP8A+Z3L/wAD/wD4zD/4DK//ABp+t/8Ayj/+af8A56RK/wD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v/0H/Ef+M/8AA/8A5OpX/wAi5cv/APgT/wDQT/Ef/sT9b/8AOuX/AO9//F3/AOOv/oJ/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60/8Ap3/+Ef8A9cf5b/Tf+S5cv/8AIn60if8A8ZP/ABv/ANB//cH+Gon/ANG//wADf/2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/if/wBUQ/wvqR//AIsf/hq//ZH+J9T0f/Q/+y5f/qf/ADH/AOwP/gv/AOYH/Df/AOq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wDlH/8AAklf/euX/wDBf8J/8A/yn/qR03mKN+NWHBfCM6bzKbwTTX+YU6R//j5/gqV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/wDwT/8AGQdgzYfHGoEu4T9gFKfyAYg+yElWxGxoe1zqHkE2jjes/wD8XPS4f4n/AOuf5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X9d/+bZLw/wCXajyToe8qYBLBu4/zolfmQkq20avwaZT+UzRfPCnSMr/yX+k9alSv/wBj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AMJ/8Yh/lf03L/8Asn63/wB9JT/TZmBDS+JvJMzxCFbIs6FwEU3Gqdwat7Da4uabnrcJ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xuoI6R/V/Tdf1bRPaK/tYlf0DlH4IZTryIo37QlH4NMP3kQbXzwzpH/51f8A58/wP6q/+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+hj/+Gf8AOfquX/hVUuV4ic3RhM2doOOs4xYOVkvsMsHvCoK09p2qguCg8Aflhu6gfsgK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HUdpkSOprF3D/iWkfqrYulw6c0ZDuYZ36kHa6F0zbH3m9Mr/AA3HQH2naPE/aKCgrTYM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+BFzQ8ZnVXyRDcHvKlf4j/wAx6vshcQCc5/8A0B/gZX/1b/x36P8A4H/67/nP0XLly5f+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TpNUUcCHTFWCuX4RWbowgKC6KafZeY7494eQdL5Rz7pG4YTYXexhWeuyHpAIoZn3lFF6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6QsktpcIDIWN6+UMntzvaQGWGMnaA2C265qK5kCp7XF1AKa6NQYqzpFSz+eFOkZX6f7D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0KeGpc0fe5XpIWd+I1Kfw0Z03mUG/cxB0D7yv/Z9/wDif2BV/wDnj/8AAn6z9L/mP/lh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oT/LcuX/lLchlb/apcGjeELRXt1hHcrS6Jgs1pQf7UHia4s5g5bqrNJWmnld0Zh60r4mB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nMx8V9sqSDX5CbYB3GCLzZyzemPXw6yzbog8sTjlPYdkuDwb1cPWUcStHLtG1Ohb0TLI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5944vn+GAOjb7iMSIdBSbGI5Ol/xElZHpFQQR5IRI037zGJQsnJdwZwI3uHZGU/4UOwY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rXv0wwLddpZ5/epRv2aZ/OFDU+b/AMwp9RjvtI+31f8A84f56/8ApX/jf89+j+s9K/8An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4cQ9ZWDAMHERViS5GJrlxKAly4cpdGxW2UFIqcziF25mj+uJ/T7MocJv+08YoPmADEYL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qvAGXDvVipZtVJR3zaSLinggwW6vKIDSMOeIpIOl7MzV8fuYN1/BLhvZ7s1cdhjkmuM9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5mjhXhvCd/c0buJM9JaEwkGA2bozkqLa6x9n7YvVHB3JRXjL8oKimlL7xR232HFEL/wCX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GF8PEbaGN3CRYPRlfq/F/RpB8k6dfGJjofKVaL5ixz+GpV+HmU/kKaRPf/wYf9lP01/+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/wDyQ+j/AO4f0P8AjP8A3E2AaFzENyNqUB56HQHoMZt7z7Il7R+6ZF+qJuZpZnQSzRdp8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zyTPl8mE6wthPwCKxNjkyRxt2Nkfh7dx1gKc959R+Jn5PyYy4OOEoG6uu0aK8xJ9oG4W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lU5T1Ji2McW5ly0DgnEMC3jfmWbH/MSeODOs3HmAWuwIVMpojS6kDWeFsMMc0nZc9obq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FJCcdMvpL7hA21wmROxeyWnWY2MKNPaYRxXvca5YLUrCTGnqy3dxKjSwBbZK3DBuFOkZU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pbKeMRjT2DdynXzJhx7lSn8BGHG8yn7kP8Kro99//oT9T63+tj/+SP0v/sv1f8l/+M/x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gHrRYOReO0DAZrh9ZXrzqQu7lpmsWo9SUoWGDx4lqpy8M0wAW5yRMASjfmMuib89iY+x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v4ljGjs7xWYIMiOJ1euV8wJ2oYYGWtYYqLVkW1Gc8cJWM8JaCt0xFVj5TROd2cn4hbRv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Sy+uHvFpolGisrsqXDhFPRcSlQ1F8S65DD3J1iWM9icZ/Rm/9mGU9mtL4RGL6GOIDjne9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gWLS3FczcJcgexL0JX0GK0h3Yco39Iu5gFoFcqnyaY9om9K3feNQkYWa2hQ6duK5j7Hp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ZQdcTZLw/pwfn8j9OgHyTo1+EsaXvco0kLG/GpLn4eZ1F8hJsl7+mHSfYP8A8Eej/wC4/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D7/AEX/APEr/wBl/wDwD/ERa5k1inKkGD1I3C3RbTXEpsNtF5JRU/IgNwW1Ol5y8xia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0xGWeI8y7h31BXKb0944xTwmL8uYw3T2yrYguuyABc6Z5ZWYqhlSqOQliA35n4kwiVs0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MyaYlYeoeixbslWQKI7hb4YEuDDiUQe5G0+9ix4PxLgBhucUKBUKK0XsD0gNadrK4gFB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1cLvFcyHMu5kbmG1Sl2zX8kbZyu+6HOPVJxLwT3OSIFuPb0gcFis3wg2XKcDrCwifyJr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Bvuyo6wfULKAON94ZrEpedR3Rg2VuLyu4e8pkbqxyTCgwVpEqS9L/wATtJ7QO9gaYlrF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j0f/n3L/wDy7/4alf8Ayx/wujSdFzHNHDKnWCIqlMue0fsfki/sdYm8uf7QrMOOHmGL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OZtlgaZ4e5GHuukTBNt5ISgOuLmaUzzAtD/phNwf4k+1Gvwg0zPTK1gU6iacFcEV1Mbu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7k4l8BWi5R9cXDjatZUCOLlCaA5c9obxv/fROZoZIPAqxpjQiydw20EuHQTDPmI1JcjQ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FKjgLr592O8sF9sIIS+4ZuBaJR5iZlZGRDzK4Jt6UhGBPJrtn0+EihFrC5m/01AswOGz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+G1RKUL8Fs94ZOsQ4OksTgyftSi+k8vpBlbcZTiKwZ6TpM3ZsRZDABGqnDVq84szLzAZ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Jk3rF6jIKLqxVQ4tHvD1PYyMcBuHavqPL/+xv8A/N1KlQ/y1K9E/wDlH+Dd4YvqmuBL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emuk1OGakmG7sTkQtuKhblZHhMA3YGAo9SPEzwnU94rC93Yirx/d6AvkmNw/7lhrlPxG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1cDkPAYa5ktxUsdmtQ1XxkLZY45JfiqVFxHP9vTOTAUQ9iUig6PEzxbuISOEevEqVNZu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XYeSKdtTma9h4OJQe7lPy4Nk9CKvTfGYbS3SAGHh5mKvjZOAzO0DZwaY4lPTUR6MpZ2l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8Jzuf3pmRy8RNIpTKqaw3GzmYGLYKhRQCXfSGqO63qEaMnC9EpO85u8vOOLfkmu8/glq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7P1jWEQaJio48wttniuXqQaxdQYuI2LdwlrMqrsTFAMFYFhfTGVilc8yzCUb6Ki3foOr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p3/MHdwC8kKSzJ/8AfPWv8p//ADWv8d96WnmYdVlSDMwbCpsGaPc4iC0W+PDEx3BxcMxM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KD5eJ/Q7M/uu0zt/tcZfV2diaBr9zKgRg5jSAFQWVC3i6k5by6goCGHeMwbmYsINiFqc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ZHEVj5GV40GmYGy0odymyU5V/pKipt0GLayWxniFA2NOyJw1I2pf7Ef0RLsJcz1OJdZe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CvRB7jUETNm86tKkQ1xLiuDsh70fnU+3BBdmeO8rJQvjxBqB5XNbydkQbmK4lXQ3Ewso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jDpiKdG/SXyu47xCkMtYhIUjw9pyEMO5ERyHaZg7XS8ThC2QKqRhw5jAyxhlpgtbuovz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y5OsqLIL/ANUQMHuHEKsoOKGnzlTpOH05rljFTX/4VUr/AOBcv9Vf/pH9Z/gqV/8ADuXL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BOtVgkSlIJS6gG2osrNXgOjgn5EopQWooaurh4h6hL65R7rPEsJnTZ5hNa8sdpRkTu7s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6l5jGcO4iO3cxjXT0JmvjNPFKPSqHkjRxNcVS0wVePUjnRAslG201HfotGocLb3WZlRi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xNIl+Z/W7T+93YhEb4TQLGkxPCNRxUvBLmDMdRMlXeo2gxrMMHcUKINnV3jmA7PqX9pH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DSYdTXlqZ4XLHcjLtv8ASCF3vgzFIZRuTmBzQ25n3P2j0v6Y8mpviOpFZWDicHNjLmA5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aLA0iZDvA3OoB0inWbmexNmABQe87xs/RGO08cXfVDjgpZpgtFfsg0mnB/MKq0Xo8TJz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rtBz/wB7lxLDZABmAp/9iv8AM/8Akr/y1/8Aon0r9J/hSJ/821rEcxQybp1l1vYIjyNL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wcUrq3OONpUzvz9CTDTrFg0LNAjIGDhhBjNVsHzAbEBh0jLKdhuUuVXDxC6oXwWirxxxL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42wwZbmS607Eoqupd4gEUglSYwwjCFHWIudNbRto7nmHGPOXuQD2UUEhZ1CodiOJiPHG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MjSZ7QhZAsadzeD7lRtpvsi0Krbz2mTpub7QJDRaOJ1oLx2lKLFNMUrotjcFy47IW4a3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e3fGOYF3BsUO+a+b8RmSCEplFqs8PaYIHg57wFA72Sqxa7JsV5PMKxHeyexX4iHFMd+8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obiBme2APiUjyeW8EzVUdriDtF4Dqxs+Rs1ma89xA1WeHtP7+Is3g4hkKpqYpNq6ue8K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P8AxP8Alr9L/nIf/rSXLly5f6X/ACP/AMFBOYcYwa4O1gla32ReeyHGJ02cS81lOtrr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43L7TCndhmHUgb8Rp+3h7USusSiY7x6jZvwOxLdwaDWokjKVC5gpv1mmJ53JI9ySqQvj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JGlaLdwYg4eiJ1wVgRbRSNrGZ/WLESseMusMVFNWA4mlUMwpRQBkmUw1qirgCteknSNF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icy6jg3O0xKmmMUW+N3huvPRl+lj8iLtbPjtKpU2xjmA4L6QRE21Wkha3es7Sl2j0MIW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qGiAFHQfMv8A2ts5vUiwv2kHiTse0M40HMPkdwo8aDd3/khFJ3xMlr1cdYCAPnvNzz+I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Nd5tQ3tlaDrYMooE6NOZSPv0XWBq3ZXCWR6okvmY892N0BBzHvOYf2paU4ZrtLReAafR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PQiBWFp6hNBa3Hv/APWD/wAb/wCSv/G/pf8A8W/4rl+h/wCE/XXrX6T/AOEFr4c/xDzw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JRtPFeUSrufZBS6fuy1+ebgHN+YM5dZ+RKGHAxAnteHxU0673y6nR8HkwRdNOo6wePD4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coxA9uVABNFSyM7rMpHrI8wpU+ylSiAvEOSg17xwkwKxxKoALoUKrcQbRTOurgCqK6Ex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xTakWTBGTMaKjKoI3wUJWd9r5hrKGsPchNSiuztNDT+RAjUspBCcdRNwt0t6q6o2D73K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buNair/4JEYGAaE3Lt+KQWKYX8Ie2SeYRCtDhSpdycyki7bZKKhLzxMuVVse8KzZRkdb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5n5P2g2n9GX5Fl8TCrM8PaFKQ05hKlODFjKTq64lPu1osDRDuoVR52OJW+Wab4nK4/PG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KFVNnNw4GjqrdpLrTH1UukX8ky4GK8hZGbOGwQyKxk8x/wDxVfor/PX+OvQ/xP8A5L//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+o9a/8AgVOyi38EeFG5QZQXwUWamlRYBZmQ4OTOxHFi0y1ZC6wjDVLTuppt3ORiO285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3MQCFdwvhcH0wNP9sRAA9U8xu6pHwgiY2tmIClN6VLoQVVhEjcPIsGDfmEtomLsqV/ZN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9h0mJxU6csQbN1ThI9zlOO7BvgD+Y01BXxUqAH5pl5Iw1qXJBVd0CWxaKGL1VblD45fJ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crzdJgeaFrmLqalQ6RG9hxNQf+Iilln84zc4YJoONEcgOcqxANGaXyyravPI25S4kSEd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YhB57zKeh2hvrhjjvLuWOSq4iiKWbvli0GgwZINLhVYzUvbssGmFUjIK55K4lxH+ZP3I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/eHaBTXkYRG5y08kxq9ngjgeU5SBN97h1QoVDYusMyvXLXMLBeixf+ribfKP/wBm/wDx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v8AE/8Amv8A/DP+cf8AC/8AyL9L9bl+vR0t9RDoR2gxQpNQQsJdq2XacSRMCIHhVR+2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OqKtTsExNyR7pZiW1oQWF2zY6KaXhLWOtfcz3YZb2fwJROqJ3SofStdiJ0Zbt4WEcmHm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mKfWtJmyJSuZhSrZE4lJin9GYGtTOcy+KXGxkogjcJPmPwVI47pgRSwebIXAAUepHwAa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mYZPV2C4IAeAdpXvQSv7V2bxq0xqmIPk1dOSUCBrbUYausNXHSZLdWVd4HFl2q4igCwb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SrZxM6VpreWItF56jeE1E4lrcfvTdLeYXvfgjqndndmhBToiXsumbVBES27+sZFAh1GM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9fDpNmHKHE7Rodz6YGFDls7y1bDLCjfbMsXWAWVn/NX/AMe/1H/tf/1D/wDBuXLl/pfU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RWebuQBZk/VzFAVSVeFm28r8Qcf4qHiaYfQ1AAsZGEitnsut1e42tF2WyVFIdBWYPxrCu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dblgi+I2YjKArGF7mVVBijfd7koOcr8phQFq67ocAGNjompZe1cxmgArhiZc1glwQ6CX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Ym5fg05S3KIq9ln4hnqEcjvFm6tMxpsAY8MrQ1nKYCaM9pkAyDnMvbgJaBQM3M8MiWPM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dOCL38243AjWa3TATtMcOblERyp8Q3S1ugZMvh7pSjQLDglTmvrYjROzvMqsLTLCQ61p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L0jyA5MKBq/pKqiIvT2Rtu/uTIbjx3YkRiLSOZTbTqenWIkqDoN4mQOTokJ1nQt8H+Bg/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/wAU/Q+p/wCS5f8AnPIW0MdzCbQoP9Rqc7i5eP1XOuIF1FxgbO00B2/8HFM8XCgau+PV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MLXaviPszlQcTFFa54vYwJmju4TfLkTRxLzFY5Zsln4NOXiAMaGzTzGGbpMsA/3SHIzl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WhbVwzJ5p58xjoHNhvEtV/yEKyNDdAVNlFGWJj3VZiK3AwrES+4CEhvKGoN6FXmFD1YP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uICwLZ8Q0Hj2HSBCgy2M1Nvgl8EtiteXMDuXsNzHHVO2OMULB1jKHX8y3YJeztC8eSqK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dKDTIcolT1uWnMNhClp0iB5S6GDiCplwh9sD9v+B/8R/9O/8A+OMf/jKdWH2f9xuQlVCf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sLYeS6r/Aa/w2dt9heJmcw2r6v8NEonhS+pLW7eSUczCATSPEWtklzAnIPVzDASsSzCc0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Kj3FBZdU/wBpgJUIjdh7sNhxm+ITwb3naNDiyhf+WWcR2BOOYMtFjWDiyZi98hPZMSjh0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SCY+NWRnMlk53KtDzUjyTGYYCoa6QviA/wB3U7rAGaiLMAXTxcFpq0KX2iTZ40pK7SGd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4iIPLGMAHC6HSYkw7rjELdup+P8AA+h/56lSv/sn+V/8FSv/ANaetRP0V/46/wAt1BUz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UTOSxWDGAAb7f3Qdg+W/86YoB5UxYNHVX/nuG9m/i+vSMqUSie7Kc5lOAvrqAEzUhcDB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jw17TkeDLTFQzYXiGmLKZvGWql2ILeLioI8mYJrDad+JaquXFVrN8ISqu2eRKc4EvOED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y57/AGmAo0Itd5vSa17OAKtLuyy5mQJbFpGSzKz3JSLiiAoIKMbDVVZ2l8wEydo3CtW3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Lb/APx8/TX+Wv016VK/Q/4jPmuA4nsn09SK6YVZuJZ2C8lYR77/ADo3Z+L+0LiPZ/BI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D2Z+0cbYOWfvNZq8/wAQjY3eIf7GA2DD0r/0pYdYrkfMFeanb/H7Spk0xzunyQ1aMcHi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DVWuuY3goLxzEO1ckrFRQx5VMEGA+1l3zY8RCXoKF2Q0OXmxlKNtK9eZm56od8MT4RsQ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xlqUzLFktZBdDaRSN70fHPq+t+r+q/0P/kqP/wCmr/If/jj/AAvoej+qpUr9T+qpUr9G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9orBbgfCYT3BvNX3wk1SARP9SCKKPDzDqZ1BOvgerDvlm3ugFFeSb4eCR0n4D9436Mv5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wZPxtP5iOT5USaVd7A0+UIKyXzKdZcp1P/C7NHPEv/I+l4goRfng69v106RXhMM2jxiWE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WWGGURXYyVE1OhwuhUPGghNVEyMTeFSnoYhi8+r+g9H9d+r/AOZP1V/jr/8ADV/6j/66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v/ov/BX6H/00SZrXS0TMzxkbgrBS/wCFQTpXZ5gdJviIEt4QLhhRuorqD9llzEyPNJc4V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e9Ua1nUQsgWzTdxkAecR+EdyAN37RK5l9ZY3BdPwwHWd2A7SlQElaD7LNGfB/D0O8+8yI/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hhn1hPDr/AJVToZ5LfiaPuop2XzAOk/RUrv8A+RBB0lRZcG54TpaR3/gvyJmseljrHqMT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dO2ytHKDr3e/+J/Wej/iP8rD9NSpX+F/xH/1q/8A1j+m/wBQy/V/8j+kavYhFL8XBFrI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bqWSjOdksM/Uqv5lELmYDTcZCRXnslQ1mOzMVHRsCPVELUJSurdwa4bMoJsS8pwkv4490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uxudcQCRlTQqV86DcRWTfaK1YIt8ByMr2yuL1hSLefQoz8JRj34Emnb7D94786P5JkyV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NHtfvPxFH4SlInUIPoyzqfP+S/0qcwU9/wDBwOmIOlXb9oam4N7SjRqXsqrHHmJC20/V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3/gr9Vf4T/8DX/jP/zZ/wCV/VW4E8MxrOHeG0E85z+cHJ95+Gt+0/eYJhd8tuKmDfGG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JYmLr2qhsB9mFZtR3lDku1kEQnO2pic8opINMHh2gAYd47cMoEmFe8sYWVKyHqZhK3SzN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XWDLRogzDHbPRcQNRysOGIby+VLTkuXBGKC7lPswMRWo81pDC8E+GMxhsEH1veHTlXDO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kZgwf1an1pKWnuqCVCw/10zQb5H7Tpz25r34/amWme4Q0g+8v/wAN1fV5iwUthCE8IusK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db/J/wBR/UQ9GD/5r/8AQfrqV+k//Bv+R9Klf/kKlf8AwGP6D05m9422XvHoR6yJHYRk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pE6KcRHhn2wZBqKu7YGCocB6KEL9kQIf1h6RvWYu0mX9yQP4V4vRpqVL0CxWEzIxxYAc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UFJQ/ghpFFyc1UcjNZYULdhrEq7di4dS7c28DVxlHaxfUruYpcNc3NEB1ZawdiFTFvvK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1RmY4AummY3gObh24c6hnj5EHdHyQ6F+IFsYLqw74HmWbBmD8sZ+9H+E+mGUafj/AIT7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z8ZX7I586E4w35h6H6T0WeIgrRE5OgmWhX2Hz6Unr3Ff7Mf1EP/lDL/WQ/wAz/wDga9H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T2TtJTo44EwOryTkXjrwpwvhl+ynTHtMun2lmpK6+SZaiujO3nxFTXpfMe56JXJ9RZx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vRwY3V1XE8+IQP0dIHoMFeyokxAp3fxK9osZFRZlE8STch0E94mwbeYuVzo2g7LHjTDM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MZKYsqFWhefeNoQ/oS48fEyeBm1UYDECoTdKM51MI6VBidZ9Sjm+MKSxnqTldXZlh0e9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R0/vDy+IFsE6lwOpBt1EVE9hnIztSHfeP3i/wyAfYB+8f+kPzLHU6yPu+CIaD3mmJZR1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hkvaZy9phj/SvQMuCev9+/R/wv8A8g/Q+p+iv0MqVK/wVKlf/Vr/AAP+Qj+mv8D/APg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C1Shy/Mp/mgcnL9IHuXd951XDvHtOR9Zb/NLuT3gDwTxcEYXvDrocivMddPaU5HszoK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W6+eKaqdhidPqPbF94/9E/pJ0QxPjNC8yp9XbhdUO64QyjoQvyVJE6zvxJ8LxUl6iNML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8zqhjZUlrUBA0aslsZzZ3E+WBLAW94giBq4XsQfKF+Q940QZOkbACut7ltGp1JXpHMJy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3ckyFK7zkWWO0LcoB5/KV7+ZB9T3h0PhuCNwPPyiuSJsd3Bn7Rj8RDOdyKUEnQRdjB4UX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sMdj/mr0tDol+f8A8U/S+p/5mP8A9OpXpfq/4z0f/wA6f+qsTHpTsETKRhUXGC+npKdKe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Hde0OWZ1/eHMEu6PaD9MNCB0qnhB0I94sxAPg+SHO3tLI3/sRYYcs6PMcGCmz949Edh+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3Eeh9RfRDinlU7aWFAxbDygoonRhvLkWJy2/vsjDI9KGbV/oxVS7SV5k8CZT43dK/wAB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4EUHGIpCndNMt1ZL4mLl7mKq+OUIUDnDuNYi4fmGlHprfeC5F6kwID1YkFyvCnfAG8Y+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iUBVcMr5jhl8HcncIeEOhBZbzMdZUqV+st4jO2Xuv/j36vqQ/wDPUf8A6761Kletf4bl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n/ir0VPD9Ar0eMRKSksdRPSPpKl5eMPJEusA6UlOvknXUD0Z1jK9ycgQfanki2hP9qg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6+SV/wAiHJfzA+U96l+/hFmz9rlro8+idbJ+GPQRe8X+kU9B0bEi5xPzkZdZXyhNPvSJ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5yfGFUgMHlEt6Plk/YSR/AwYo3hZOZkZR7TK8MdlSgtd31Kup1EVYA33KtW8NahvJU+ZZ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8NIGtEvlUzHYlWNLSnMNeb8Zgj8cJfGYXLmFLeIubGB7/EHkfdRlOvYGFAZfMdxE9YPz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awnMI05j/wDHP8T/AOmvWpUqJH/5p+h/RXq/qv8A+5Ur1f8A3kv/AMNfoFSvUqVKlSpX6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didiI6SvSMkRhUtFRDrPLB1QCkcuYHbQ6/vP5SlurIk4wfXzwtyMpOvzNAMHXPkhz+9H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dY/adweVHQg8h8QHiB0+o9n1H6QcD4+vRLe3gpOxfWUorR0JDN9kGWsN5Eq4jxFGX+zH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5iAV8UbJjnXAUlBhWkqUQ9ZBhaFA95mKZwIAqu5W5mOMXxKK2OPgKeTMO1quekSrithW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plBukdWvsMpNkshUsKC3mon+wl6/JxRKH7yojS+8L8fEFJ3ZjolSmU/56lSv/AQf8L+i4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1K/wMfWv/jvrcuX/AIR/iP1H/wBE/wDjX/4GiGpUqVKlepUr9AqVKlSpUqVKlSpUqV+g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EdIjpERllhg9KV6uHFA1pA8wLaQ6GHVkSaHxO1+SH8olLq94VcLXZh+8Mr6/JDlSLO/ll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aU+PxDT+aPCPhnnicE6I9AToxOkUdpevz6TR75zae+J+Ak/EMwDpaGxvAkZVs23fhnz2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WXQZjpIHKmWe6Sl1BqqJBNt35hwHdbWULADj7o4HId5azo6zLjHSiy0gRpbK18S1dLy6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4cZwgznWMjcO69pVv7oHte0ByD2hy08qfyVAmK9md30PKWlun+FJUr/Oeh+t/Vfo/oP/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y5f+I/yhD/xP/wCOLQJdSUOXu/5NsfMVwQqjecD5UL+QhQehaVKlTjxIn7Uppj74lbDy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JUr0V6lfoFSpUqV+kH1FZSInaj0o9Ig9IyqWnYlfWDqCEgBu0HtvaU6fmW7KHOT2g/D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EdB4Ya0TlL5iv8FUo7PzL9v2Zb3T2n8yjpfPBdToIv8ApFdB9oyKcMTvDpkbvxiJx0/oz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gXna/ENo8BAKhaSBxmGDM+JxVMFL9RTOZjCwhcLUYFAZsE+VRi5VnerKK0Iw6EqDy7WA7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KREqV2P4Y2ADOUgik7yrin2Ia63uRjdh5P7QBy9oPq+SHJ8Y6p+0E/6h/KYPr8zy+hR1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1/nP8ZH9J+h/Tcv8ASeh+m4/+C/8A2X+g/Qxj+u5cuXL/AFXL/wDVUr/4z/8AEqJMXlFS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X1QXbwn5mmMsfkjLTUXANersnklSvUJoXiIBvhleZtAPdFG0eSYlSpUqV/jICvUolSvRX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dI9CMkRhhUV0l+ko6wHQTRyA2HyS3ZhyfaUfpMF5PtOk+80XzzgPsZR17DAJd4fJO18Zn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0e0v/eItr5Ih0HszzegrtF9J0/hOq+ETtB7WSpaTpL49qflH+xl2jioCm37kAc93/tIV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YPxBYiwyz8x2B53RNHM/rMtZY94QoBqaXJitRYs9HUwoueO0UOr8Sw8q9UzsBlliJ2m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ChL90FzXRhBlB7k6J+IftCB9IOZTyTSP7wTgfUPdlwo6JedqW6Snp/4T/K+h6vpf+Nj/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RjH/AMNy5f8A66j/APh1YHoMSvSfM4U9cK9FDTvzEAA2+v8Ac7el1NtQP7OssB/ld/XD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ldJSl1+0zQPDyQoDp6Idp7TdON97c0yzv0qVCH1dXzNAXxAB0Nn+cAoSVKlSpUqV6j+g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RMZZVLdIrpKusWh+8C1I7n2gGxe0HyPZhwL3g26+0H6PJCaE0nhhxX8zDSzvfXoWKMPt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dsnmDYh1B4nYZ2vqPbOARHiWHWYvopksUV+f5nQTp+wQivgX4hNh7KNfvxP5iFXBVi18P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w6XDdZjZsUw7mFzHaYsmeZwwgwM7IJMQQwY/2BKIUDqp+yglbFh5kcJF3GfaFRv7Sqwt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Fag6DDugepK9Cdr0e/L6pjrKlSv0kr/FVgO8EkTp6v8A4kj/APVY/wDkv/1P/iP/AIq1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hxd/wCJx6nzL/2rMuAbrrK+I/8AYOrGMy/4Ss3LiWWrjv68yssGiVaCfaPuhcLXy8bh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/YgDRNMr0qBNfLpDIoqJUTKDbU6d8MTqBop0x6VLA4WZcfvHNP1CNu9WpWJbo14mJX+A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CSpUqVK/USnSVlYiMsWlpaW6S/SVoR7w1n7w5l8kOUUHOfEORezB9lB+LzGi97E4PyQ5D7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lexe02wMs2XvLemFeHuRhrN+Ojn/AAIrp6DopasEe0GKBqlOKHdBfwnDHx1xTWzn/lE/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m/x+4n18iOqd0ltbMHa95jSDy8HYjr5KX3EtNOZcNgPiNRG/xE1QsYhSxPYlBXsEUgPo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dngMWwSnrByV7iQ/5RfyiO2iHRvM+ghgnSU6QaFF8S+qUPMqV+vFAFZczKw6f+G5f/q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+c//AGK/zsOZgAZXofDKdecyKfx0RPcjbrNbBr0vMXoaqHrTW7+lHXXVwEOmx0RjwV0d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Qwm+Bf3BFR1GfhT6j8+uyfmB8Rvg9S/kXtAvvPX0XPEg/dBKAjhlT7L1MJ5hKl0Rw+59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irjeO16VKlGPMUYPsM4A0DVTzIs1CnBOdyoxXqVK9SokqVKlSpUqVK/QK9WkpK9IjpK9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L6SidA4Jc5w+SUbedj7MOcYN0xZw+ILr54P+Jg9fLKP5kOc80XfwoJ+yzmBG3M8xxvfx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sfEDGTtFOHxH80hAvZYbXiW+2GAA1WkiB3IFmj80A5gYoYq3ELbTkPvMFFORu5iUfEqU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G9uHcgZSXYhd4vOollh5ubATWZ0m6bqW3VUq4L3jhH84q6160/mbjgtVI3MsC9iGCT5I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EFFAwD0gOnod6XTcRuQ8KP8A4j9BP/oH6GJE/Wfov/2H/wA9/wDcrLv9KlRjo/6xLl5i+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lIDN9S3PL3Yhq1nIxENB2yi8WHmWJAeCXLjOflpCJPCuIxXRuIVsLIaux+5sm0AezlQf2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0QdhFNrFRMR5cWLcB6DpPqRDusV1mKZyb/P3ozdBaxg7CxmDcOHU9KmN/RBaTscJ9Yh+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Kt0RNn44CvlKSvQmJUIslx+4MA0nzAaV7+kTZc1WlYlSpUqVKletSpUqVKlSvUr9YNekp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lhUYU6D3lGo0/wAiAbT2nWPzAcr5naEOWvtOFEeD7QH8CAObySjPuIoTSRYmY17/ALJc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JkqI6MgZlXaGYvVzFWdiIBoeo1KyhwzxN940Ytfk/wCEH3PcRmmwtQqXtAGnG1HwW/zh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jtOIV9IZ9e87TvCgUNwopck5XtMej4hRe6EcPiKZab8p+0QchrT8SgUI6RKH6aPsjZJX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+I+dsVNBzK/xlytBE9RJSkHQjSGA6kG4nknflwx1JaU9P8l+iRP8AJf8AhuXLl+t/57/S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9X1P/wBA/wCCzeb/AF6IWml5XUflBgaV6K6f6qXOYvjysxH+wDACFKRg03QIbP8Av2TQ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kkCcetCVTfUIwtOD+Jk3WGh3/f6N9i7Y9PsfzHXp2smLpdLX0NsyqsvKvyGHQfM0zQbg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eJcAu+Bdegg93QmZcb0T8ehaw3gfT+g6wKix2QKjlkKEahCqCg9K7sNFzn6V6T6CNcoS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js8sei2k6Ij+1maQ+6WPg0FVKHFtWX6KlSpUqVK9SpUqBKlTw9FSv8gE/CJ6RMelLvQG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zP9jh2rBcqY9H8SjMgDyX1OwMJof1glK7ofUqJD5Pm1NHhWZQbMDFvMvhPEF9mdiPQY9J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5dtwf1uwab/w/eBKqSUPb0Zap3r0n75RCAEvRK5rsLL8oeZmRFUaYY0z2h6TTpM4YPe5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FrcdanhEzuTtIsAG+lfxE0L4l+I6Z+pWl13v+85+HirJwXwP3qcGeA/CcR5ClOEujAxa8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X8TzS5lcCB4lPSe36WP8A6BlxZcH/ACX6n619T1f0PqelSv8AKf8A5j6r8TabgCpO8Mqv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SUVMHHp9XHcFDiTuMNd0fuwv9mIIL/qoG100Mvpk86miXCeRA+0LKXgQ1/UxLt0UbdwP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RYn5ltf6MvHBF/Z1lxTae03DikElMKrlV7suZKO27fxBC9RIshhj7TPfKsnrTiO8/tBcv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QZYTuwsYoARbo6xJ6hRtlwARkisFl3/icegymb9v4lRRTUeHwnBULwVmKFJ8pzj5ueXN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zKjoScJNz7RFnHwpxuDMqV6Hpeo9Zg2+0Ck7Qckf0Avag1mJ6t7xLl7MQ38M2A+0c9f5u7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hhEHpAL9kz/D6QbVjX6hzT8H8TNeojLa2x5BzSqnbMT0X5jjgtS/o9oJwlmvmg6PwzDmW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5TF+RHrpHhhfAY9EiMJcMuRf/s4DXiU5+i81dXTDCa+JhBQdzHK94fmLzfmBjn2lLWYM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MtUWOfinVSqLkVFzWIdM3FjNMDyj2hTmnuxJnJ0cxUuj2zCt9z94fIOUD4fhl5N9rmoz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DM5fLqHb+ZqGg3VF8HzOwy/ke0z4yj/Z6D1kr1r/AMV+o+ly/S5cv/HfpcuXFlwly/1V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+a5f6Ll//AEq/8+gDy+kL434hHOwfJHYT2QAoA6BHA+GDj0dTtpi4wv2jf9mdPExX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ywYMNAc+gItGHU36GpVec/vFQt1PuztGE5f6LLQqictx3LssrtxcuKGYHpcUoT0j2mhe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saXdV2Ryb+5Pr/v6rKf3HSIRq8fM0VYxfWAazMKAMVmm/KRollCrloJRximB2h2cS5hC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1J/edI5lXT0iW2aDzmBELZeBkv+0Nl3/iGj02TPwI2eGUuKAjLWZqP+iCwXSwc/CVDJU2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ouF7gov0VeV6Aipb+aGiBomoVqlS8jmChyZlQgQVKR9J14agzKlQHLN956MsgpPVouMo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o+usD0g29k+jDR2lAVtQcOJ94/ER8BiWWcG8IsV4a/Mpr3/ACnMRi+oekTs4DRHXnqP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BtU6gzuviWGBcX9MvgvmeR5nUF7SrsxvzlnCe0s6J0j5i+EY9Ei9Ihwy0P8A0lP7Q1A9T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/neslqvVqwmqDpkhiwV0OY2qDsxNte2MvsT22BAcPaUOk7sNvXpCBzeYG1v5ld1QZeDvC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BEt1PLf5gmwb2Gdz+P5IVK+R/cjRx9qVOA8/7Tq/zZP2cEpPoFy33ZegL5YNxJ/0RXkS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PfeJVtf4Q7e9EGw9fW/U/Rf/AJrl/wDw79b9Ll//AGD/ABCqP4GperyW5zj2wldJRtim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TyE0Hv0mwPtg/wDDlER5aQYCXH/a5m0+p+EWnpi5/R1nL6E04BbxAEaCiZFznd49O3RH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3L/+lE72w+3qfVrU1Imp24deYvbc+4lrODZ5JTP2T7nahQ9Ha47MFpVpDITvvM1INypc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0tHCD7Qi0XFL2zDFpFVFwkWkpgAMICd1D/t6C/Ew1UvM4mXhzHxn6lDsPTuRyono8MLRK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BpyZJTwZlQ3MFVA/LF4hLfsiFM2rp9K92cjiDHaJjG4w6YzqUzEbDqJGw8xzGjAn3pXb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LMei5QxFVqD4PXRdMmBjUVJLFbRw4RW/hi+jwyq9DXpUrSoLbZHOYHtAUbTEau/GoR3J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EPqSt9VEGsdduP3I8fclnTggw3wPHpXA/wB7l/8AYzBgeuReCniRHJjzj0YtwkV0iHwz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DINoPidWGO32Z1RlnL8Q4pD/pZnyz+qS0LW/tFNyt6ntF9Rlpj2WPL9YqF9IqKNM+sJE0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KfdCcE98gGfNNP4Sxr9z94ocHSg/afUuCLcFDwMzKBBpaPRgo+1Hul8U4j3yyDDVeJbBa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WK9h/EP9EoCKUeA/tFTB+S/vO0u2h12cK8nlP5dOMvmddzBhtTTqW6pKevkS/Ce87M7T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9bly4MuX+i5f/ANy/8lSpUr/09h/jf8SNgeYnqzsuc58qp+AKXfZs1q9v0XA001P+c/j1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x09XbpKPeZ8vGBIF0qOEVYnEp6/Jh9vmk/mAn7JOB+wnr59GPRvdH+spcKKuJRrBNkNz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6B6HXcD8VLm4FXDXpmbtk6kbSxsl4vwcV/06iCAKwjGyxruECEVN1f0b/NxcNMV+BCdv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dUHmBtlvJG56gLCIKUDWDbB1QsWC5FfR0zkKx6fs/yInUbpodWXQtz10UELy69H7H0vEF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ZtLaQ/S3VBIOuyrWY4qiMfSIeA7ZtF6qlRJ+N6LwZzB1oH6GVgFxxH0+3FccTZlvuVGIl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Wmz6V/wB0sEFyxg+IhdqjUqCSofwhsrDPwLEhbvUqbal90CvQhH0iazQ7jHnoRNXz+Y683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hsL/AFcCucuZ9B/MwMmAYgukthB6J2xgtxHt9RvMJfrHqR6wZwiLaJ0xE6WEw4NQMUcR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r2nXSa5+SdYfaWcj2hwD5guPtKOU6ofEIuv8WW9wt5T2l+jKOl949G50f0RfRj/dTkK8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P6MzHXkRPyyT94eMHn/cg2H3UGb/ALjhmq9p+xKwLOBLrUfAxbosRW0qMbLrLkoMz6xEG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OWKuS4o63FfGaxmCja6vaDOsMZ/iCHKH3JQWVxoYQ9nOZTqqQ1L9mZafuSvDTog+GIbX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S/13Lly//s36n+GpUr/xKNoX/wASqj+DqXo89ufhLCDeb3zArQHj/wBN/ov16ziZ1m23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ltHLHd8/opEjAcRs17e0cvLZ1c3w9sE0nvMx1nBKYgykMI7/AKdze7fsj/ocx2/RVZYbD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wl2vOYxgqbfEq3lt36GzLEu87m0+8/Po8OuJ26CUSBvzPxKm0tpMBnNeyYew/UZcUp3P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92TrD2Lno4RzYuYOqVhLl5hKd194fzlgS6TLKAlyQJo+JmX8S5czfbPxoQFAs6Rtorog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9NsVkDvRhZLGtUNzV4Q0QSE39kPQDV+0FoWQ4O70sIR9TWftQEOEGaPu/mXuDGL+Y8exP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TozKnh/KYw7Jpd34mHXMIEjlNIK9DDKH0vZAy3HKvW2AuYmfU1lfQrrLzxieRF7Hp1cK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BnSViE3+cJ2H7QHYfEty/mdUJd0eSHGfM5DBwtnXt5PQ+Z8WZbGL9HklmvklXT8zsmPQ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0WShX4jE4NYcWgfgQWiU6TD73SUAnlivrBiEsPk/DEqB4EUy/h+YhfiVhhk+E7Qi9JXhJ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nqeIswPePiv9xdf3ih2vIkD2vin7QOx8WhTT32nWe+k03tSbp9m50WeSdkuhT7zu5XU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MR9L9L/APLf/wAO/VGwPMeJX2Tpvu6n4wpd9uzRr2l/5Llx414UieR4UX48EI/JDHjH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ZeURLTfMBq8g5/AjtL4E2nxzSX3xHS8uIOR7TtIDqSz/PfpR0IY1ZDSfhxNQXRfpfo9MJ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NqQkLcr3z9kJ4Y8Uxe/cl0YCijHpcuP5fyiVSBRIYYGIdGAstEOr0XRXgudxlfRb5G3K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jD0QBg5yWhGY0Rgo2m7GvTiBCKthyQKu+hcqEBprcs2Vd8P6Nyd0CVElZhouj9d/ZBY2l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0feA9xgxT0+2wjv1Spu8k+tDEE+uSv8APgxJ6xFLLqGaZ916GEP0DWF2Op6UFf3Mz+nz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vl6wpHxMx6H9xFnqRYuv7J9yB6+lQgPRScZS6SVXvN9evgxElKRKNTKpXofW306eh9C0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uUwpxLGUHhnZzooGKuXpryvhKOL9pTsy/P2hzy8/xL9SEBxWnZXtO+NtvcxcCJ2Jfx5y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NHVy0wqbrRntCsoaI15EDvMNP1F9RKQeqPTSb5+AzpR7fxCV8pJew/Y/tEn4OxeH4SLA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8BlXVv3Etqe0ugdFNkX23tH/RTBw+HDgvvc6w8MP+agGAvtIv9NhyJ5nqp+SfjXJpL8yv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+yf2v0XfSno/4VoiWFu/wr9X/Kx/8hD9B/kSaLgrsr/ybYe2Z/ySdgfmWbPYxA+L5zDG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1/wDJmUcy3Madt5Jtl7Ztp9hFbp8OI14Ci/3BOG/In+wjlHzCOveJC68SEuvwZuPZJsJd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7CY4f8d+gpfpcv0uc+pol3dt1RAFJRW4jzLZDl3hxmZSkNsPRvfOx0z7xdveOy6RHfH6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3kpmeCoT2S+isTJko9KrIYLYxYZ+GK0I2P09LQaqtBu0INy+WVzrdtziueb6R3R4Q66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ijlpPSU5KXkhzwTMw8uEvbr7qYWTBiNAD0sCEo4mftz66H5fT6cJXFsuIYIUER3LiQVx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Zp2TRg5kjoX1oBrtzUf2uVF2/fFXifiK17wYga6pUqBKgQHSV6CK/QEPHofS3j6DGHoB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0ew9vpqWntngR7SdYR6ecEi/Sj9YimoThiOonph5EP8AzSjgyvcX59idcEv5+ocUHT955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9Zf3udxF+p7TpS9Bj2mPQS8v/AGega295iz++cl8A/mA+/H7Re1+1kUFoc1/pFlKdqin/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tkoU7QMzpaKjXcZQMzkkcxTtAaCPQzH4BE3lFzdxJaaEZZhuvFC6S6EKpuVblED7/Nzu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wfMu/wCwXlgf8ZhVSPdqnQz4neRK4/wv6r/wP6bl/pqV61KlSpX6j/2aJe8/Ysl2nyS/g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S/8Aw/uAl30pOB5qX8fjHOaLoH/2WnMv1lo52D7TdHyY7gnZezico8HNAeCOAvcZ+7hn7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D0yh5fAmyfwj6MWkfmHG8eSV6kpKuV+k9D9B6re8+Zfp39XFDQZVXq3gHdZiOJH14XLPO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zR4uQe8ZlWuV9HXiTn0uX6ZF3x16UeNttdZSHsfUwDZdxn2PoeDL9TQCeijEpTKAaudo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grdtxVbokawdSgKI7Jt0Z2ia/Q/oOt2ufVQ4pC/LBntIx7in1vwgVOCu0Vi8QSM0OqBo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HoetetSpUr0YPrsCVcrr6KhqvUrMrEOYcoJXo1mX6PhlZgsfQ+oYfTf0GroMU2ZsJeZS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nFQfH3HWh5UJ/wDJZ4+Er2Jfma8y8x7QnA6nsWdhe07hK5zfxF3Ke3o3oYX2i93oURbk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5f3QP6IlP4KP3m9nzkQ5B4xYyH3/ALwH+TJuJxHhesQjNgt4mxOJXVlUPXMxG9w2sZne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7MZWEnvR5fwp+8OgxCXGI6BoDvqy/aF4sIsMfBAerwM4WihqjBblkXp8wbS/Mt/6yjiF+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mqvUx/8AVcuX/wCRTYHmPAvgnIvdUp78cuVfzE0D/wCLWKXfVk+wil2gO2dfM0S9v0bQf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n/EJ/wBcV/tJ5L2Zf+zO7R1PonWn/eSn+xO6/E7Of9SDa+SY/wDbb1ZbqxzsH2m1/k+g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5jH+YE4K8gxjB7flR4feMB+FHVngT8AszTn3QWl5Uw3jzK9SCRhr9dy/16A51XvZgHV5E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TEqH0ujh2aY6FDIPDBmF7oHRirqMNquKqo6WneUvp7F+yN3OjvKxmYtAIFrLiz6J6Vxu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HOD2nWTJUP3ZkPYp6+hLij6NfSslIw8+UrncIDF9hP7HaH8svVeBPofu1/ufcYQ9CEIf4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rUqVEjDDFTSYJlKnKoOUuUYyU0y8wxEzElAp1A6eipXoa+ZEO2VXpV/gDvoNtnMRwEN4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tKchFdmKw9fFepEaU4cFwk4FRHV/MT0/OIc/CJf8lG4d33nVUw2PtK9kITpkd0HZZ/Qz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AGCcRmpydp0Mzb3sodJrqlNftWQYJEqO2C80yOe/xOGg7KAfzD8y/wDlEo1Nhr5EB2n2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0eSvmUMfaPwLMc5fqdQPiNj4bnE96mLfhkvl7Yxdf6PzCnH8oA0vPPyyizgf0OYH/ISvT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ct6UroztV7y/SU9H0BvxXGuTf6H/AM9/+NxvES6/EttfOJ/buWdnxiB9b3hjWP8Aw6Je8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KcB8Es+/fQVf6XvB7Ptmf8El/wDQyzOC6vrS81zLAVwHMu9J+q5cv0x0PiL7+CdaX9yzo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Vx9c/wCAS4F23/5j/wAFvWd6NOw+0278mbKbZH4UiePw4jUXgDyDOU+8v7oceNvkgdHg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7Poj7Q/Kmt37zHU/z2fpVw6yDBAF6zFqNKu0e7Qq+UuRkKqXAGrh1gQwJmKhuh9F1HSo6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Pq/e+jf2+0+JMg/rMfyT7f7S+TTaYjwW+pxe6Yv/AGufYfQepD9Ya4yjuCeSB2rnlw594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htkdVqIBBOT0EIK1eJ3NAelTLOUOpjFSpXKokqKluFXDtx0g2wC9JRKlYRUqVK9ATpQX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+sYqax7NRhFXBmURtUcIbJmqNror9AZ29LLLDJWWl5ePYSjwjEemisI4fiN4+pwIf4BiO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8kO0RoIrO4jqNW6446ltMWIf9SULuHx6DrWpMu8QabmoHkGBfJx+Eyk4n8MW/XmflszVH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hkb1bu2J+2DgLYPYYa2+8r6fLAaSFZu/Eu6XnAsvXxDpfcX1/MFF/SDfAe9QI/doq7Ty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O1PiT9w0zhF8wc48MN7224ai8y5dp5wlCaHeDN/fouwztT5nYljh/wDRf+TYGZ/iqnS8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7Su6AaAlwZf8Agv8AVpF7y3Xxk4j5Z+IifuW/rBeYnse0z/CVOl5bcu3+yob0V3TQB4Jf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cd1bOdcRZKcArd7IXyVYOwPEPC5FZlobfRK8zqjZuJbsHvTHztKOL1LwGgGRCxZAdc1G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XnUs6lSkEMpV9IwDIRqYubDoer8b0P1JIaovHULAmv8AAxhiBUXLK+DH/eIKVeRjrP0z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ejqH/nt6stjnYPtNkPZ6Mi37cTzPCi2q+IV0fifuhLwe9PLXyR7yUeL4MH+2k2UQdl74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9FSmEP8ABcWAaU8M3BfP6GMY+n7SZRfUfiaHaUpYLBGtjm+GpirX8IKq9pj1wfucv0iH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s2r2kf8AeJY2EAWAWSg8SiSbRpqULWYdD6E+oos4lk/I5A7zDoNvoyynoEv8QiXLt2mLS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hmILOJTm9VMDXseIwiuaqLVSGwz7ypSxJd7xYuoWtt12PoiwrqZ3IAMqVKlZ9FSvUqVK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lRzmCcjD6RjPpNdel9JhDDmMvVGT0/H0uMJZZfRfVvorl+4YKNkAFrErCJrDH0mL5tA6E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Fq0VCzDhyToLEMWiuTGy46GnUD2gW0n5Ms2N8tw1vasL+OSWwKPpkZT08l4tip6hCGyk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ZADzmmnzKdfOK2PKsnQWCXLeEYIrzTDqfKJdvMsdXONx5JmQri9pUcVANh4UsQba3tOi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uUtD4g8XTQEaSo9Jlr5wHEveljh9b9MqJF36XLl/ouXLly5cuX6bYyr+OlmvMZdw+EP3g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Rcv8AX+7KWfVks0+ScR8Et+7ZpF7fqcbnDfbMy/FVLevLblmz2VOUK7poB4P8FxCx5NRB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Vj6imhd27nHUMezhN5ueMQRru/LBeBpviKi0KpzDVjC1zDXmQzrMdAMovStRNdq6riC6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AjI7S9NrfsgrICVwhYR1W/T6/wC7/AzLdPLpb+NxA6BApy8zYmKUuwR7tlNcNuJa8VVG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lkM0L07SmLN6uNxiulQ8Pr9X9L39Ft/BP+TOxnlPdKdNkN95/bPQu6eYO9ezF6iO6eI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KV5i8Lyp28/7Uu0PmX/5qlemevo7je0U2fbEb+GKcDwsV0cvEj3nAHkGJ4fvKWl8w8a/M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BPc2iXuizYntGv0FRI/oK+SJmvaAo1kO7U0O098oZ92fmm1dM3QziqK0ZK/u4/N/HoP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wp7z8qBMvHHw17S4hWoLJ7R4wMm7mA9v3ejAzb/W4wAv6NSoi1dlJGgVyI9yKKdo0BaE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Kh/BULKmByu3zKk1KZaG53jd9z/3Gk0uglQncHUtmqZLEtIN7rGYvDjoXDmqNJ+3LItV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YqFiWr6TGb4GuUszSUJarw3KlehtmduZ10Q9X0NvQkqVKlR5zJxKleolRja+Yw/D0FP1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SIyzglU32qJh5mMNLqQaf7xPpfvFnXQnxiV/Q0ynSK2PiAUv7TfzScfEY4r7zh+Ib5znPp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aCOP207wm2n2UQxvNprKuxC7io5HhEXqRRv2plvHlsCPO4mar9hP4mzA7GG+oWwL3zNH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93iQfwMyr7pREXc07SU3j5mERTI9Jbta2yjZ8wPl8w7r2g+PQif4It19zRMwEaOLRO/r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UfwUt0fJlm6+E/nDNAEv1uXLly5fo/qdiVX8dLNeQy3g8J/KGGsPb9S1vHmJ9fjMt/Bpb4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Q5B8mBoDwTP+ZvBjrHzTvJ7Po3/dh/up/wBCY6kqV+ujofHr/Wd4frzHIlLW4qivoain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TUH7StDcrtDvuO9tnvcAiubXDqJeHJtor1/pdvQStfhJiVwhrofMVs85S1lG35lvxKdU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EKsA4KbrcEUrRis51BD2p+b8vUCpeTcsC1o/TfrR0PiL7+Kf8af0Mrwn3Tt+Sf2idH5QE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dH/1VKlSpXq94kU38U2g9kU/giZK8XiOxQnQxuvchuBIfyhhHJG0z8Uw/txLpKmKi8J9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8OCWORGrd1MdvY/HpP0H+Gpp8Pyxkdk7doFxoEd16shzaiAICiKPaL8yF4pahTg3b5lrS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pspJYoPnrtwTAkMB1qYG11adCV6WCIJ0YR6loMEW1eyaYxb3tsVbdR4ExKBzb8+pzg8f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1CsF77kXJHm0MwD3j0qVnmcDcTw4IwlfG2sCBlMyx8LNPoOC2oCMyl2YTUehvctoz/wCy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WaLdxEsgstllSpUqJKiTkC5XqV/gBssvqmGKmGUQ9rPCYxddBac6/up91/MNPwn00r1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dc/RVsfE3i+3pZ6R8TnPenGnkg9M3395wJ95s7e0H+3l1oe0BYfCsct7ygXFvYw+/Oj8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AF5cxFvu4kp78OtXciLUfKKqAnmVa+CaaTyTsLwwHbY8S8kKMqhrQA2QTM70ALeonAve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6Zfpfohwmex7S1oPLL9/AnceTNACX/iuXLly492olxfEz2fqZxX7fZO88maAPaX+lGwP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OJ/RuW/i4gOx8mANAf5L/wAFy5fp7T/gSz+Kf8SdhK9X8p0Im/BF/wDjOn8R6gryPdPGF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f+C6aLBNI3avbiYdb30fpGKOQ6fo+/8Ah6XhQliOpdkjT/MS32VB1kJpyjhl5hDTgOII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AyLplNuVF637QmVU08Xifjel8kEULxLSXIVmOlEBVt3xGO6rkvMUt6VfMuuKrhxFlWch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kDdJndDpGPAXU0KkVHcmVSqBauD9uZGA+ZQig1pEFlmf3hawLYGbFLuPB12JhQF0xAJp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l+mrWnUMsXDj1xbZcet+mCSA9PxPL4ejfS+ZfpA/sJToY7/1Dop/3JZ19K/wV6P6BBia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enjXqT6r8w/OQI8VGF92lx96nvygd276msP0Hqfr0y4HNwJapp+kGJOK0INunOz8R+uJ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k6/iNE+7/b0aDtuC51zPRHdi556y1jECpUyjzBVJ0uk9pU2cwB1AL2xfHlCYV96esKWF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/kXIWtImKuoLryjg9Jral8UqVm+ZinOTS4/NhpftLY1l1SywRlNPz+g26briiDPn4l9Y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F63CHbC1RF2GOM1ctCTJlZsZaJLDC0MEzNVQ8yldoa0Q8dQcJL7WhfdEC0J1JURGjpnk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FfKMqlwJpzMesozp3gOd7wb2veA81KekqV61E/QGGEggqZuDhK4v9xHn+u5pY+6zf7Pyx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qV+sGv6FmSvSLbb2my+KJfijtM94/TjXWjaJOk0uZg/aMjZOBkPuzUX3Q/FoDr6JOaju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4IeWWqx7I0A8CcMo7GPH8YxJwfeL+3DpDTxd90EJZrU71LXAnUXtOpb5YAaD/Hf6UG0J0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n/2ln8LEO48wA0B+p3ATp34Et2+6ZfhFy7v/AFA+p7wBoD/JcuXL9L/SFy8QaaNt0laL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bGIPTq6/mcE8ROb1GLF7udYsaHCuneACCixOfR8MtkyzWGIPDmetlwRLNf4ef97/AMCL4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jVSvVMtxJCXb7nH6CzQFimmSLxPJsYt3OKx7HqCmv4TuPw+jf9KWa+T0r0r9NIJSWSiKw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pjSorvMDB5TAdJpg8GCmZdxKMCwgci1T3Y4uFyjDBSWQ8vEDKOt73K73ThTeL15gVCpS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l6rNXNBxB1AB+Zzm8T6EGR0mlegKnMCIhlTRlECtt8MX+8E7IKy/FwbEacqb8xVqcLV4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LFK2xxmbm6L4JTqfpuX6avmUdD4i/D4nZTt/cp1h/ey3XK/4z+w9G/8AYl9L5nc/MvL+g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urmvoNiNrckmn3TPxs+q/M/A/M39k+WEFeSZ+A+pvcx1/QQ/8GevotNDas/4OMqHiIwt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rld/W8voPu6xxGr91Iv+kXGMw6HHplb/AEIVsAKz4htMc7omj/Z2zcAmWxGKQDuvTcS0L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Q0QUPnWR0Xednj10ALwINK5i31nRU8S4Ntq6MpbuPRKJKm3Ye9C+CPMI8x9mqIVo9J6BSq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+5jz0TFSyqciE7Zr1CVQxIccbXcxF/naYfNopqI6OHHTlMSogyDyEKaufCLav3CaqaX0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KuneJwZIfhrWePSpUqJEghh+WbJ0TA8P7TgdUF+FFO3/AO8/4aQKw9aIlztFZvXpz6U9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vUqJH9C1nj6EbE3C+03nwTo73jDT7zgyG3+8+2L0gbxPhjni8TRPuMPrty+iIojY6Eqg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sTpF4JZqnlKW/AJnte8Dw95rX6kdiVfwEtaJ5ZS2DwS78lA6M8fpuXLl+ly5f67/AMDx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lcDjOrlqV3Gs04pVyqm1ajYXx9RyaKjwMVFkW+wBzFbVFs4HUVVU7P8AbrLmVtV9Lami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LN446/vLHPg/w8v73/gQiluRBWqsKm2Y4NoYvz+jf0OiXtisYDvUxtGHg9f73Z9ew+J/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O+ffOyD+mT/mIdyy3BgyvmePzZfWehP8Aqk7/AIJWBPdPKn9R6Z/1p2Hz6V+pbYfaAGgJ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BOkSEGtY9B10Ms29twUVHUNkjWY6bnpOeJZrpHmWlz16MdLSjMrMUBWVQoEjNcQdGRNk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i2E0mnjAWtQrcGrqb+41oigCyUuuYpkExGFMp1Jd6T0uX6zRn5CfaQ/XHg6jMQ7pNjpT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2O2f0eJm3d+Juy0IehBe0t7S3pL7S+zLlJTrLOsv/ADh19E9NOI/U0uZ9b02CC2Y2Yf8A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S2FzLy4FdSpZcHB0mEq7SR/ujyPBDePZqfEO6j8x+fGryS7fi2SDQmDrKCFshVsWQK2Os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bGAmaT4qCOZFdplpqPGXGXmOYBlYXZY2zeT4lV+l6iRCDoRI7RsZ6TGfuKVUaqE0bz0i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fNnrBUYgYOEzphpbftEmQ901pWVVUQ7Ioj1pXQ3F0JG6rEvIVVXK19sNIS1Fw5htkK9S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F2heWc/pYnpHzSr930DwcVf1PqPoa+bN3v/ADPq/q3TwIGxc7M5YkzwinTzMSfTn03T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ZhYGAQLIwK0R71OIzERp3+qpUqVKiSv1jI6SkF4nBJu37RtVniFiZMQ+Cmjz/iWtzu/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6nwnWt8sA0P0X6KG0ndvxBv5Ez/7S7Z7YnVt8sA0D1r/HcWXL/wDFbqZ9EGrCnUl9Yc5X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Tg9LhbHDAwgtFDS9y/8AA/28/wDj/DgIlDKwMK6lhmCoLypmY1wU6XEYUceihtD9H3EV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i2/hn/En97OjTwoCC/8Aun9M9KqJXV8GPb959P8AVfIypz0upaUi9nLsV6sIvgPTUqv1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pF1unVUtbbWq3Ddtgmw+xBZAC5eZeXVrc4FuGhDG8zPdslsQkGnVcKfdeIrpBDMpoEq4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TpVTJqYGNvaKzG51ppmMwAooGJRZTGWk/DmryxHHzhMH4jaDnD0MoKYDJZU9hWaJxX4mx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8zVCHppD/BUolSu7PeZ6zMzMz2l9pZLJZ1l/rqlalWSlqoXeDH+NFJ7Uq5X6F17OmoYJ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bw+g7nQzGSAeNhA07TrFO5kbjEWHUPV6fAUNOPjxEQ+LSo9QMd7+JtY2n5JxkgG/eIBBy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9Mm4CtvoI8se+Bl6rCB2uHTvGY0xroVFvQaH2jjEHb8QBQDsRI+OzNc5gsJ1OT2jpE5U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wQ/aCx5fifggC5NE/In3J7FCtJON/p0Yrk7jApqIG247YzK2w0yBanUsRqmEZwehdYLh2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YlHdHisTfVA0eLjilxc7lMuSCwQ5tLXvEBazJDLMmVMTLMp6el+pPHETX669Elei8Zb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+lDaSnAvBL4fNlPke072h0UMa/UjwlOE9pb0TyyuYPBKOx7wPQ/VUqVKlQP01/wCp9f7Se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suJcX+wT/AKhP6BL/AOuUg7HzTuvynXJP+nD/AGE/60P9xLOvo6f1v/KsH1uLNJs81daPC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5HC4zAKFfOR1JXLeX5sioTmFJSKtFfzGW5k3bK60i2ywpd+0N2xg9auCx7M+s/TTKLah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GFard2gd0SmQbbm6G8ED/sykoRdE36AfULahOCEnIQMQKNP8GuX+k0lhQFIBmDojXZ5h6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BmAFLz2jFesVrxjO/XiDfSefw9O/9yX0Y7j59U1Onwm0/U7Of9adh8/4KdCUdJ20ELDG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7ad4KAv5mnymkEOE4UfnP5n4/wBonYC03Y6Xon6gr3cqAurr9yvsEyfp/OK/7NzU9D0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92DcxAesvymjUG7CCGp7S5cuWS//AC55ndPqX/6HiVoFSTMIdFiS2OnLzKEvnC7OUgpY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ow6eEIsjoXXmC1WdZgRvjMGIK4ad94y9ZfiUk1GG6SjieCZnP6WM1gmKnJrNPCHZ6fxHm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jP3/AFv0uKKbgDmFL7EyFRo1rujBGXXpjDSw5xNBNMIlv0S9rk3L3AtGbfM5mJmajY6w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ixUGVAuKZnfnLBxA3hwzbh6CxOCQUvQoMRfwQ7o/QMSmCperBOW+CWdP3nsS/L9p1rfL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SdK3wToP3mfRLu/anbvzADQf+Z/Q/wCc9D0r9V+gNM5WiNii0px+uh4Pif8AOn/Lj/oJ2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8rD1qf1XX/B7FynQzvG4snd6MQUgmadn6GKFCmpju5b0Mfqtz2KiL8mR5/aZBVsVeH8Tk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QuqEdbyavdj+JRpGT0y/P62fnf1nbH+Dd5f8AD9I9KOk7T4j0U7KeX5levyn9DLw7n4ld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x+UvpwxP7ZLWsB3NJhHV6KfcTM+v8TIn9Z9Krdq/4m71nKbBtbKTLtGfTfz6Yh6H7/8A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oIIBDq9ABAXWf8AvUKRCA67/AFVKJRK9feZmZmZ6S+0uXLl/5q9Fz6JZXEAUAOgfopQu7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QWHDX6mM1ggz8ifQi90zX5hvtkcv5M+Kv1JfmXWtjbVKebFae8NiDa8RQvEtuNRhNftU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+iZan3JqeYYdTLbnEM9pLKlUjLhqpQUhSMax6QDTfxGIno4287hkx9vSoVFe/KDZ6DWo9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mkfys+x+lQ2k6GfEs057Uu38Sda3ywLQ9a9H/wA1y/11K/xkP8NxIcfl7E5U3+1mIzVN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ANPS/wDD/Udv0X/iYS4PphRpsb9E/puX0fL0T/eJ/wBQlvSDsfNO+/DDRWVfUdZ/1oDo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3v0fqPpr543cLqGUv/Gj6pcjC2RjrLNRhTH2LleXJFYPWMXo4hTjtZ0j7NqsxuclzX3Df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AyAWVwTmlXsdYmPe9OYBJY5H0TsJ6MLFlV+r8qaypdp91NvGF8Z+Iah/Dcy/t1Hs7IqG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HcGv9D93/i0Yy7UUpm8RgOIxVRHCZC2YWiAjQzxGKOmP04ejDUYP+fj/AAVKleld2Z6z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Q1cE/wAzGPp0eZl4pqRWDpj+0yXpP0XoKz5/42mesdrADZtgJrmcszW1GqOmYkfKXKmY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PvRFuZmWVM9SCsJF7FQ3KAl12WBjiAjxBABp1EKm47BCXXmjhY3a0qNmGe6lAGVa0i23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ptQYxCFn2l3T95l0TqfGU5t94FofpJUqVK9X/wCPUr9R+hZto9W4cPaadCZiCjZFU6Sf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L+47f5MhcwqUCXmA83sgXK8wc7e6B2fmbFtxhOfYg/aRhzfMQ5C9iDma+ZG4/dBujy4L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K9kJlfkshEHYPor/AJHrk7D8p3Pm9E/sY8H0z/mJ281Dr/Qn98y/9xlwepL/ALxP6JLf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f5PsQPQPaUJVYixU27hCjUDqHSDM91KhPdxTcoxjN/qmrrbJyMywvfXWX5XUjMBC09HFx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ywdP0zjHD6/q+z6PoMWLpO/3jc7EunwWm74hrOv7Ifg/aVbu8ymy7LTNdn0wh6HP6D/Pl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OCPvOavR4qIpKqRZ7Jfx+thqP/yalSv1Pr7S/wBH88zl+99OF8iMjnS7k0jd5f4LdW16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Z2THbDW/aZlvLKS2Zb02+o2Sj0NkpbrLvAlDAW+56Zd9Jb6I9A5TuHMI5FlYow3PM8B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R35pqfoZWHqR0OIf0f53/wB9/wDjuLAsPwO5iBd5TCq5gK4ibTdApbIDZKnpHp4d/wDD9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f6mf0M52nSSlazD7stbLiAHaMyHYj0ZTbDadUaJKo7VhDexy55ipcv07BPh/n/y/yBh2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/iP9nT/Ffpfrbll8hKxf2Kd/6h0M/wC9P+1KOk+fR+j/ABrMslxYYP641n1JoYGTun1Z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4sNb+kOI64PkQyPj8xWfT8HpD1Nv/jAJVJ9HH8kdZcisZmlfyk2row6f4X/6r+jsjvqE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+8KznR8TXyn9Tt/5svMTZXoYlhUF0I2LeX0C9x2wSVemNkY3HiILJkhGmWG0FTjiUEEIs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Bv1S/mZkNj+hmPeh0T+LH9YfrYkqVKlSpX/pqBK/8GEvoHTh8Jyqqsq2+mYOINWSGlEry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4NOLs7u81/gQ/wAeuCv7+f0bJTrG8eNTRXDQHm6AmPQa6QyaO83S6C20PeP2RJqzP9/pX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+V6E0pccH+0rafI8jP7GT8w/wffPx/gYGiCoN0QLx+VBP9sR++M0nusH18eI0vsg2n8G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H/M7X4n/ACJ2M7f3OhT3ehf3Mv8A8Z/yCVNUzy+MuN/7E7P0I/7Al/QCsANHBuNZ9aaey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THyE0R9BPfWn1x9Vg+FHY90K/BD1Nv8A47wKrpqUA0phsgvNYmxJpTGmv/rP6cBrcsle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V32Zh/ezNyBvt1FYdXPqTQ8z+52/+CejK/wcfoHS/QzHuRkN+Ud+MlSpUqVK/wAtSpUr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RX6BX/iA7iBJ91/kS8Wa9AWqnYPiaaPidyCOoR0+iJ1Zc6dv1/fH1D/ABm44EGhA8vg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kwVBSwfMqgirZTolq2Rtb/xD0PSeIns/dKQYs1RXmJiYNJwEDaatd2XwcTHb1+P+x/jV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Q16H8x2n0ofUlrolvq9/8H4/+Bhs+v4PS/QWr7mu8vtgAEGLrQKMX5lHQlN5M0UVFz1o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qgej98Dr50Dra4X1nP8AgfRZRWvFBISFiQf1aeKaeg/bm9/eIskwUzg9C+mhr+zaU7eU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f1iYD0PTl/4yekHPvG3IbAaXEld17Jp34QMKvk3/AOk9ABhaqFFRgc89ok5NqgB7rcQZ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Mdn/AJbFBXglLPhVcvQB1gDa9GFsSan4eJzBNpy/q34cYn3R5O0+ufuP5U+rHgO8+v8A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8DL/AOk4Q5pf2Ep0+E8H4nj8J/YS3VL9XoL6J4ejMzM/pd/4ekf0H6AOpYm/tCtfqPW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AAV/763u4/n+HoBIoCPXfqPQZenWLa4C6hePKcoezb/g+2/H+ZTgHBRhi6i5kN/FRa/Kz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pi4hl0KXq4lbmwVbqcls+9FFqMDToLlpIKmPT/cRgxGQpvUVtsGhqDURVEXxLA01acwO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YXeZt/hVpRwNroTQSvGfQN/QhquGJSmX+hF+r3/X9E/wMFj1X4j61wALVRl2SNjsgrzI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f3GZr40bSOAg8va90dX6qn7PzOf8Nyovlt6Y3PUrHv7sJBGx5/SzX4Rgp9o8PYg+L+J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s8RsAZZL2fmXBKXPrzKuFdQbSGx9kz/s1NMIenL/AMfH5TqWeXzd+GOHg6dYLDzrzELd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1q0UhdeBKxqbXhnaQbOZCal+i9ysfhCBSttkb3CrswmKz5/8mMC3olfqtvX0ZvdfnBPR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dbwU4umKoKWyDn0fTnHV5Q15Eweb395n0maEfkmp2Q/zn+Wv0EqP+Hgjv194eruY+Sfd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EYPlDpTtS/SYNmE4JboynpKekp6Snp/4ipsdTr/y9Avglp/UxK/ysJJcvQ/2iU0KpWxj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TNf7hOtyeXz+i/wBP2v4/zCrHo2W2XBxYwfGGxQLzryjNdYOHudJiYre7F3YpOLOCggjz2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l+O3VYmNACq7gi3wAbFCsxAwAhtpyPmNspYa90TIFNxDdvVGnUxctOfaWtIw04Ch+O8K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MxEor+vHogZamZX7l237mAK9Bbwgo/8AUH6uf+HW5gBS+iJ/sQQ39MXewBuZRIxFPabg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raJCd0JxtYhWdzA7pVrtU+JjqTBXcmx2/wADA2xY/dFpVtsy5uUsC5bP6xHf6GflPRn4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3fmYrxM2yoZ9pZY3TOuqObdm098CGnmzMOqisMfmnEPQ2/zNXeBBD0LFx1Oacq1LXRTw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hejDtMvI5iA0hf8A6T0KhwEKpmxHhmBaJe5ZSVMdKgGGe4LDSjK696JWCA4zPj/xLUqI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+u0fS/3DBLG/KTwOB/DDu08nSMwzdB7ShLWQdmJzH0CO70X+ymXaUotPsofzNR3If/AN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+l+k6Zx6ABj0A5OMNL6sRGsBgVTgub7E7p+Jy7+IBm74gGr7Mu4XBtsMv2IpZ5Yrr0kk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3tfc7f4zufjOr80dT651YOpH3fIn/YTqj7p/0E6/y5/U5334Z/Yei7aMVSd4uJtgCxjc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cu4/M7L5nZS+hPHPHNgYL6WUdEo6JXcnkTzJftLy0vF1FoKyl72o5lPS3fvFooa5H/Ml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WTvKCssSsu+3xhNNQSv8P9Xs/wCamgwq4AdxHDLubM6mIdRjFZYZ3jczKLlPJIAEJ0tv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wWpeIdmrYiNJUOdFTykMl4bFoPmXgsxO2+8HRoljpf8AMrAHQVDcf8D31GyTY/w7QJRi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JjaVFVfuv2e36+H9b/xnKANGFkGhKF0tJqBmXolCjTdXqOuwWp+0eZFhV9ZXSG4c4mam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9eNxxPMy0m/nfGV+tmsv+giVMpWFjtTn49LOWYXjswfVm30Zqf3u8xKNasN3RzPwJgPD8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OkclydA/cPaQcHdNHtH2H9H9n+WwLdEPeX+b6kKVCtRdYWPbEK1d+UIhm5xUH0PJ5mP5d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BhN3dzczf9NUKGz7rmliseEFYnZvvmV4KnfbENMP9txB43Z8McFhT2ZS0Xy/dMCU4/CX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Mi+YsF6F+GpxdQ+C4XepCm5t9qgilOFPgikKS6PkuX13pfhqOfeFPicF/wBq5RVtX3BO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AMgbSkX+xByLd/sIxiWTjuPx6YWA6Zlw9EAA5EZwpLWirZzH0D4fVu+1NSBiPmOLjvPx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i04B0agiEFFick2j6sACjY+X6D/ERj6ZnUV7Rt2H2lHQnaTsvRdv0e6zoKAu/wAR/sT+1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fBJq12lLaiGijzP9ol/8SOrv7J7FQS7u/ujODGQdR36QFRJppO0R65Z/2U4X5gw38oH+3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P0KtKqFUTGPiIdR8J/SIde9s5fx5QYbosbFW6JEU9Zq7lh0HYtgq1hqVrPpb3/rzPfzv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i3r1kCffef0qX/tp/YvSyJ/wEVnQmKRFAjBVFprZxQ1BLpzBGViL6R0pjSBu6riiDyrG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6srDwrf+kUTEycdzBRgoOP8AHv4P8ygW6lip1MjiAHY0URyIBZHJEbYCw9WpQaDkh8bt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Hcx6spfLOQ6TtK1EFFs6Ossx31LLq8+nP+NMw3D7HaGcmpXDmLQrqL1Jv9n/AAfbf48f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WbpdkM06gqrOyMODaeZbpEo+RG3bWBd/zDudOD/pEFRWaZkkGrKvab6RUej1KxCQaxTN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wTT/AIHcoHtdSZagFGbVt4gjWIjIi62AErB7L6s+hNZqz5f75/SdZp+kfjTn8mXh/wBk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on4mp1hq9n5mh3fma+v7P8qQTeD3gUBwV+m3r6IdXE0xo3Io4jXiY6HxKf6J/wAqf81P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4+Xb9Vof71OmMOhX3R+jlZvu6fxKYrBXTjXE1rjTRzGxb5VyOSoFhgrfR7wB5Ab8sRea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2kd+ldJmC1w6Z0RGg4YJT6F9UwuA59YDFo1sSP9kjDhveO8c/mpRsOfzUUXjV/mpjd6X9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lnU/x8hmYrU/7SkfAsuOCPA7yvL62TgP/AgAAYD9HhdRbgXT9/XmMVTLwz3V1B9H4j9m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Z5n1T8w/xXEgspg6zeu2DQ/lihGJHA4YbtetrHZ/abBRw2/HobiYwHaKG68yp5h1llsx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WYbcK3DFENZxGOG1u5MnSVUqn6zZGM1foS6js9pnxkGT8Yt2NSClLnG8xbG0VR0Ii0I2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IdN2/oPxwW3QRY4rWYwtguBiXdty8ioyN/t6JAsl7xldAubqew1Gwp1Vcde3xhNel8GW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f+DLp+JP+Cgn+wn9Lnv8oD2iVGzGshOkronQM6BgsQj0mBhriLBTcVGGOWoj05gNmJUV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5wfcRkLrBALobUzop+b/AIQJIXUgxWOkU7HD/j+pFVwdi+f4n9d/if8AWg8iFk/pk/4hP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RICyUaIf5S2IF5eIk8wtphzOQGnpvMraBkFZ6Yg7FBatxoCODRvcbp7ywkHnCmMVCmb3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Kvlf8wAYmho4ZhhWtS5QjFiMoGWLLF6huDIg8TLnH+bhdsPyfxPH3S91g/2f8P1n/HVah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Lui4QASgxqFHNiK2RdVG8chi6gEoFu+8uqRbB1gAPc/xeQw+O5LqGW7QhjBlXATm36HT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9n8zP+jfpt/m0yR6J/aarjZW1mOINl1Id+5RNTtTAv6zPhr9Dh4/UAZnANTDq6Q/eAsQ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viTn9WBen5pv2J+Jh/UxPo16XL/8AK+uerKHYPtFtr7Yv/FFuZ4ZFeOXpPewYm6DcOAu+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ruuIVvl0j1RS+2xTXXPOOZUIOufMZ0NH4nJXH7XEnEyaf61N9HH5jRs0/DE3UJo3xBLQ6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K14j6oj0f+EKAKCMBFUTnH8jPedbTORZi3jzMLe/w9WMNwzvVxc+kTXOQ9/4nV2n0596f1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+hvRzNUoXHRXsQJ1qS1yxR2Jm/uC/ZmCLzMdmbisWz8loqP0dNfuVElf21LlW8aL7I8+s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/dPYA0ldTzBnRdi7bDM7J4FB+s2RjNf6FNQRVpf1Hky8o6Nou2FodZBTPo6gaB1TzLN2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absp1GM8kHxexL/wGAhu6WOjFQrYsv8iFEiY5K59fqTc6GAq3mmJwt2iK4KQU5aSuCgex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rWUTsvmV/oMzvZR6TuS/9Kf8Zn91gP8A1P7bjgwu8sF/sh0n3YH/ACsP9qn/AHc/7uPo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3qfEA6r4If8qdj8ZR/Bh/r/rgQOP0aFS/5rK9/fFCFVSApbfxQ7SZ3KR0gYmEzv8AwfTZ9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7l7DRjoqpdwU8XfePdECFR9OVoyKpqAlGijBEOwcLZf8Ua/+mYFGFXWZRd47oXqK28HM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P6wax28/V/i/J/xjfq7LlEUX1iqWAXf7RJgXJ7zshvErU1dela7kvxFBKGRlYutwyxFw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JllDLR/WJgX6VgM9n9Zgfp+rOHiazHzpl4h+5shuc0w+0dp7TjkfY6QexaP7Y1V5pfiNp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x8+EPTh4/V8rfpYme6YIr4ZRZnuJ380r9PFIe+fQ9Tuwtmh5YZI/0ssGy9K33ShUW82g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o7IHQXE4PELn2W5czK4k7OJVR3D2c7mD9vxODjvp59pjyuAcPicKrpOlz2l09aiTl1z6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l9ZkXFy61G5lrqcSlrkr4XMQ7K0edRQXDFwjqUwQbrlDFg1y5hzs8smbX5xLtfDg2l9kv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2Os+aRqwXvcV/pJnv4P4Qq/CZzQ/03DBQUdD9F6IO8832wAAKD0YLV46de/qCDpl7W0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9/Siy85qdV+I8eh+xP6Xf/HsS541CA/mKuJDZrpGbOwv6YSoZ7O0ZReYpU2a0VVXgr3im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JNJ0d8wSCLc2s+6CUDEXbdKc9Ya7rmpxNoL3tMAUwtDH9Rv0MWMtId6BH8E8byH7Tr+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+okGxa/I8wU7du1p9yxtDeC9XcTxAqHI1FPUpSEM3iXIYuk3vEcGmKQmI6UXl4huNRbpK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ZlkzIWHdD2BbByXM30r14ijxFwo2nAJke4eh7mPUfM7D8zsw/pWxC/wCr6Xf6I0nSFIUhT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pfp+Irre0e74z+tS3T4zsfCX9Gf7rKf9s7fynajtfOdv5ztfOf1Po3qxfkHKRhQwsSkG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ehKkc5mCdv5m0A3SNYf1/QgbzXmYNFRvS7WEF1XXJuDn7XricQUAdKPMvqgJEKN0ukBD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idrlKek+z/B+l9d3oYf4mCysyeYq38xP7RGsW2ztLoKaGyBt/qgQqF9hTEPdMHp1erJW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edvO0/Kdj5Z/c5/W5/0ME0h2uf8ACj+s/wAT/hv8Q/7P8T/n/wCp/wAr/UCJtoxP+Ynf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y/0f8wm6i3R2/wAbuFcYKxfeKK62cmFlmCliAjat9s0FEpt0l8MW7jvB0aYAsyunMVKp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eKj2Oy4z4Ksp/jBKckvptv79pT5RPzA/V9SGniaR0XC4f7es2Rd5sftLqOtMM5PwFzBGK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MsdHx+4ZiHpyfq9pZdMUtxKjCM9wlU3ogUzJ3L6D0U1AYHfafzBBA4PT6c/OzBuh901X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hLo9oylf5hCsZ0HxFPz9zzf6TtuT5me6zdziMVC2zr9ymt4r6nVqqvu4q95v7mI27H6q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yB8y/uH1UGBwD8RqGVh82lBsCvxUMAmi2OjFc6CuQUVrziMajGnwFRBgl/NGuGO0unVT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Uednpc/oulz+s6X1n/fd3Wfi9elw5PndLif5XS+kOl9uy+k6ntjpco0/a5Xt5maK/u1A0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1NWL5DP5DPxMwIj66TTbr2/Qz6Hq+rtTU7zZ4Q358WT1v8TFPU3Hv+k/xPVexsmqfazBo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8AfiAj6VZeb/ACR7QXYro/6RcBUcaRNeqmqOA7krDfQUPX8TgD10gezc2nkuXmmaTd9/V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vZfUvqZ3GW6sc7Li215EU2kur8eOwPZOy+Kzo+EpO0eD/eB7Dx/PHg8SXSKFVWAbEPwv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T9voH07OsfzRYTBe8P6Hs+H+HpP/ACf7mJ+vdM3l/MFtzPKtzA938zF8Gaw4qYeB+YK5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wLaYV21DHJYhVy/8AYiZWehOnVdYQsCeBnEpVGuIUUA5eh1lzEDZxiUoToYorihVtNLW5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cC9oKQXRtTNwDluLgurYZDiYxql1+rR/TP8Aj2+lfkjtl4tLLDUy4Qd8q3X4h2gpy2Gx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YNoIfJpl4Bj0tuPT+t7w/x7+f9XMf2/mN0bF7fuWeIlnpRQWKYivytmwE33I3E+Y0ywCi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zf/Df9if9iU6nzLOp/lvBSr0n9RKSVip0+Seb4nffif0E7eAUsPWE7/tT/vT/AK07T5lO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6asxGM/Ili8SuMXhAYu6fJJ0YXxFYauKWHUxGmOYPvB9p+IQ9HZ+mwy6llczLaRNozDs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FH7TsiHrbLFL7HT3gAAAwB6/fTM7y/mZW6l+4KbAnzMlPT+IBjR/56OhFtidtO3/AGqn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16azieeUcv9KlK/riotf1xU25M3+yOuw4fxLuHN1RXSZutafWFXG6s0810lPZ5E/t+l9Y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3ya/2mYKfYOagaZneesAAw0H6LinkP6QgABQaP0P6KfQTmCGj/dwQcSePv+0M66x0PeCKw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OE2RjOSb/f+UVsF9hpCoQb0X/REGIKjVbf9ovxAHxLNmENzIJaWbSEJmnLK2oZzctXE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hQOtRAgAAespBZhN/wB5ihQpC9IwAoLnyB+YP695Rry1NSXbD9kSo5Q/WVX5n5PSapn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pUqVKlSpUqVKlSpUqVKlSpUqVKlSpXrUqVKnnwPQddZcwDujpxUzdH7i+8rmrEM92oG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SjZ7xqkxd7O8wUwg6URw33+cMQWlEbypsXKdaFBPJ42Q8qxTBuJbg3E0UCngkoWtxMYx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iyqj9ZxMhHKcx0NQtSAKDwaxWP1Kr9E/M5YfopTUpMh1YUtuu8QWyOzLgGMHMfK98aEM7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Yzb9oBwawrW98TqT8J/E6K7Q3WopaHcInyeJBoBIFHn0P8A59P7PY/RfoblEAxL3lQPIM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NeWYtji5ZLcAYO76zACgFuiDqjRO6U9J3u/6/wAX/CxWj0O8rnotq0SI7xggd4YNpaGi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BAVzGNaOI7/wj8j9WnEqN/F/uIsHzChlNUbgwUR5Yl8IxKBsuJTo+J/wJ/z4/wCrlV/D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qWQ+J9GOOH9OYAm2dEIWNbp+Z9+YHtz9r8Qh6Oz9PXXE95qJo5ju7MLNnp7gzk6H9Z/R9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p/SJ3/wlevtwlruGsbbYnWVKew9Cd58Z33xncfGdx8Z/aZ/QPSf7H+Z/dfzP7X+Z/Qfz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5/aeHzS/9n/E/p/4n9v/ABP9QY/wkP7Z+86/0/zL8x15P3TqA8w8byMG/mn/AAEG0sCO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k7Ppu0lHQ/QzfMuhtlX+ffM0Ua/w19GvosPD+8/ud58GOVywb+F+Y7j+vPtvx/wDBupY6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4ZSDxSVGsEHv1/mKaYz3qq/ET4nkr5jRUGj+uIQAx5rl1iYQOG8Q2YoDGXMKluSnlgn1l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88oFBNzxBasbtcs2qwvon9PeH743zmeaI+psNsmtTd9IHyzEPeafRK3wlelSpUqP6q/zV6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2PqGfkpDglvliHL/ADM/dLU6uZsyQDTVgGoJ6DLnwsWOns11uXWtGAvNKDhkPqNbKfHC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+ibCYjB5FzZzbdc4liGJZd5jRHq0NalS924qdVWaviWOyUDDiI2V0THhgGy91mDCvAJa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RWi8BTL+I1AmS6Il5Fem3yfmcv6abbBsKb3NcYu6mG0YGt+0qa9jhUBR0VdBiWpsOmtd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LcuWu4hWLTvAdqEULszh1a3zF4NeKpmvGEbMSxheQcq1HpWA20zurXslhQB5GWjbZbVW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K9NzTKnDMjojL8SkAA7jBH5jDRyyyPdaz2lzKHNl12jh3Z+iIO7K3QSmK9eHmFFQC9kO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EulkFbPE595Hb3mXAUNvaM8U883imSadZZ79t3jaIG5LBRqgmeAdg95gL12ZeGGeAP0/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BY0EUA5IHg1nvNJsm0+2CL1m1luI9neyoR0z6H+H8z9X5WZqi3WQuBVYFMZM4NcnVFKU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J+H+hjPozSYeZ/EGH+1TIpVhiis+ldvEz3FvpQsvIW/Mxo6zFf2xH6/w9Lhqcn6eoH4/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P0s6UBD2Ptf+et78LnUYy/QLXiZPcj8Q9kPqELGRF8PU6r/uz/o5/wB7P+qna+Sd/wCef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/vGdj9+oMfRS/+Ln/AC8/52G2Q7Nx89RZiH50b1ceYC3m9S6wJkcMfGLyQObd649LtWx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CnRPEeifEOkEFf5R/adKR0C+Yp5Pf/M8F7pK/wAaK9+2JfhfL8ToPME2b94Z1n9Gek1t8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cGPTN+Z1adrt/wAGnjj6Po0my5r/ADPsZV5z0I/rNx14kHwR/CfU7JI68RxqXxFtvqTfp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oETxmoPbNyRBYo4Z+tuiTUCpkxTAlri5VKRwOtS00Osf9zBOnyoNE1vlh+0WDqT2wbXx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TtJ3id4njnjnYnY9cB2oxVBAxrVB949U9sf1z9oc3xh1vajVv2/5pRGdhh1R/p1luQ9v8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Y/M+xef45XtH9ekyw0rs/KDF5lXvuf0eJTvgGazd9MZmJvp30P8A1H+Zhten7JhJlkVD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mqfOQz2lzmGB4IxL1U3KLRVeJ6wJDZ7ErwVHdiIH4n3EqU0W2zHCOp61c0v1GUE0tV46Q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1dxbpFszaka6paisS0RpwT38OCZKzdKS/velJmoocOhBWpXMohvq5IWhp1D6ZDRMUVUU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6bWE8Ic94lA0ZHUZwrbMwUAarz6X6Wzf6LfW5hrHj1dUxS1uxObmd5t43EHYfaAqDOlQ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mPaW+y7eISBgajtoDupjQJvCNDDVp0TMlkoIvQX8UQCtrDfzApUquzLi0GR5JTmi5sNy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DuMR0OiNSBvLERyZOY+vxgN0mMMGrboPT8T8/orzGyK2ewlNysFji5fDm0dIBG2sO48Q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7lI6KK5myRdYX8wdVCrKhs6pdCghsDCzDEcK4mjdUNmrSC8ilLllrELhXQy2relEQNvG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B1ZX0F5IEgrTvF6EZwy7qoLtndJqMop3ZZWg6KACGvKEMbyuWKWheoQFDfR+h9PpTSfJ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PHw/eZecnhWmBTkYbx3/ALRUpvEP9Hj9ABHj9DOg1/zGXMjCuiWklZ1v7J/ZsGIemR+G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G0sT9oDgS8H7T+m/tP6H+0/r/ih1nyleqf6jLeqTnHrkPv8A9VTu+gr2Jb6Y76YnW7WBq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tDTNokRFRmr8Q1KOP8TKRkgkHL1hEUVts51EMdEQDGj/ADXPsMIj9jEp0eJz/oZ3H5lmt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v+LX4RjGaRmyYn2Zu90+yT71zBdPzx/Emyf1u0sltX7WzFBcYDQphgk4vqo+KDiVa5Bt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QEi7RnrAJOqhkHmZ4RzxAoBa6CC6BE3ZqYmOss6+jEqUlspBgm7qYEyyHce0SeSjPiA4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+ZuRnaFP6Yirh6cjPSWgv6Op+1o/iWghwKjBcsYZhsZZjMe3+WMQA5WovFU8hBM0lwzd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RlYPoIGH5gtLWsdZW7FbwzUpnzp0pgSwaVmH/qxxEGlTfM3hSrCCoyMXavmNboH7Jqpi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EGD0zG8pkJpdv/M/+M2/QevD899T5sdjsfiKgTgl2ZlYFyyRLaWeVVOue6BlFJXr9Q9o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jg6S5QWNY41KyUGEdaa3rxAVIucYXbW13g4Tw4GyAwnHE6GFeZZrkqPlMFUv0whDYYOY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HPMZXP3gl+RmRWpeyrPWXl8OJybUhOZy/pZaLgvcLDaurcBiB2kx6tIcMAXgW5ZYVbV4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PSn9D+t/Ryen2vwmD9RFx++xviDugsyXC0GteIObHJLyhXpmNh4SzAYZ0grGJhnR7LYwb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jNNMVC1FdFWoLcTbYOjM6VSrjY2twhjtssYajjkbbz/IjQLzZr0/A/QRYVK5jwjLTlHB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3mQ1ULtsyUiMux67dSylpDfSWmfCHELQvPeE7cPSc3tbhkF3gjTZQ2YzO0yJoDTgpGTpm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q2NRV596isOV3UtwX0Ry4Xdkyud0QJ7TG5n0wxq4nEtZDBB8z/QIjJjujqQchuF8X2VD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UKa9b9GM0ekK7v8AENj1/FMYRo8nMWD1plS9ZSWydZ9xrzzP6ZxPxZp6vH6CUrrB7R0l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+kDOvIZ9XyB88fpapcB+72mr7yKZaX/lv4n9g/if3f4T+9/Cf3z9p/XP2n95/af2X9p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R42c/8qPf/bzP6f8AU/v/ANzx/v5h2/J/MA6hDS4eXv8AuS/RS3Lyx/7k7r5yj/fG7Bvq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MJlAZtnLZPCO6DpLfxMzNL2MRB2Hxf8Al/KfmO/R1H0az6DMxwr8RPi/3HRf2uL5yfmn3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5YBkTuBhgu83LSpiy1qlWDEBVhUtdzDiDuENAt95x+WfUZEBTcb3WNpnUF9hXTMez6th9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LvCVXA4Iq6SmeEbS1rO4aX9KlT642x2fvGuWRnBfPaZnyWuEzAMVNzySx4tPqfeGaqW2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+MLueFuwmoD9KzMLpYFObnE5hVZm30/GiPjw0lhF36Kx8pdxjGiqYiay9sMm7mw0lvOt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VHw4GtMxrIrBLnvMdw1g14iwfYcHNzIoiVaxU3tMqswvl3S41dF/Cf0O0Ge4ZdelO3p6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nAn0vRBuGnzFXt/U/owdQyJmoYQvmbKjcGWcXMNZ36MQ+DmCdQzZlmWkRKYPYEUeHWK14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8cGYplObEpXWKky5y7yl3QgF59WH2vzTf0Ph7H4mgkCzq/aYd25uRQIcQwiwsmj1gHIj5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oG6AVdb1BDUPFVKeoCt4l9iz0CWjSWrPM1T2Ryja2FVH7QtfDDqqZFIstb6SwItuVUx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KNl0IMF7BSkuVRfXDM6KFfWOsZjHWKr6nvEDMqTYum2Zhdyc5ufQ/VyVnWusLMLHResG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+Ciu3SOrAzB05xCoNsy3AMVtZs4IB9a9LfvDJQbxoJQbZoL1Tv6i7BtquMSwqCetYhMaz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F9kYtldM+DHd0NVsdOYTV2zHmU7EoLzUqqLU8iDpAuAlsW5tXDpxfAH8wwVF5H4gziJl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XEQu3iIFvImPNUVdEx/T1IpDsb8QuKq3djxR6mouKTg73EUQlg4OJ18gOjMMVyl3CQMfK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+YNx2HVKuA7XGWDoExmagVcQ0Utm8ZlIpbV4bvURNDVUz7zIYIOWmPqKqlE+jD1NmsToM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3ZzEQwHHbEFdQAzx62Jn6KtxeeKlvWLloJy1KusGDxt8PWG32A4qoUAPCmqhwK6EqXdJj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Kjl+lQu403MLwBJgMGJYaYDENPMDmOxdARlAuBg9K/TxEEsDt7wBYmDUVqABYQEWBygjV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1NYnQ1xCq6F9QVadjpNjuHwYOLh0wfEGBA0cwu/D0/MwZRx5Yiha1+ISz3SwY2w9p3GUm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5ZnQ4D7h8EdP3PomqD1cPP6LK0GLu125lWq1NwbJ7T07ApPFH9DySn2/QN1aXURbL/SB2/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CLEw9IzkDyx7RDYLC/sg8IUcXK68oBiK+8NdPP8Ahi0kAQO+dReyeG4KniGUYdFqz5mr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BQbwNIyMBfoq7TbE4AMjEsB1+ITCWDDCyagwCrrg35VrYn+J/xbI+jHXpqzDyZ91n1Mz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7k+9FXly4eIw+YAvYKS68JZ2dErVuJYl1F1RLhSmBjtCUrM2ZWnqg+JkfER0JSO3l30h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0ZMwTV0QC2fLBRM3TFfZX4hH4JnQ8zF7kclG7IgPBTEpXV+Js3/ZP1NZaCWtTGtmhw+o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XZhpPQlQNIu/m4MsmnMxjDDSUNuZZl1QxAKPP+uf0T9p/ev2n9i/af2D9p/d/FO9/T2nX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lHF/XpO6/v2j0f8AftKi+uKOO5D/AFdI94mo6cHZYGtVmN7Rdag5IUjDFl4n4Z9Ca/M1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WK68w04du0ViwQIK9kt+RBWl9K+Xo7o8sVDAETH8Sqx5iuxNUUs9YfdOk91GrcPybjtJ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fl+gX2KfuYxj7D9TY9U+pwnaAfifIphVGiu0ockdo+ZbpC1e1uJtNfM2rHaZ4pdS6CgB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9Wplcl0CLxcuhjOdxHcF4dwOhoXhmQFq8uJ7iC9wRvlFagISLRA4d3cyj2ZPKIluzRzNk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mWR3bAIVVhifcQ0fpEAcg3zUMxF4K5Sj8Re9s82IPPpf61nv+nv60dD4mzOT0MGNQapc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ZDlVkTRsUZ3DsUCwOJap0txUGxh9ZszVaxC1ReeJ1KIviGBoRttt3iOyZsF+8oQh1JSp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aCZgDZInkJlVT8XWYOA2V8J8NsQViO3Qn1oa9UCWguCwO21ysZL/AOxkmRsfzHRQcm43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xIIwG+uJoMRdIDmdPVDzrZ2rv3lV3q2tkzgg1mPcCYVzcBbwTGpZqibiqvqjlxzRxwt6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UTfRNdhDUc4m9VARZY+UKMh5JXR2tZVqYNsF67AXcEB1xuXZpnzKYtrmFluIRcYXmbKA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LzAuo4Z7Lm3yzZMG7y4fL8Tn4ZbRsvt6WbdJYxXwpyMZkch5bjrrEn9fv6D00/R3RU+l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Xtbme6fzxL9ARaC4WxtLe/r9Les6yyg6en+AXgGlIgsrIlnGotSCm2Y73HJ7WxSW77oU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YeHPO2XSky9c/rYJrhYjy3DdV4lleXVGnMI1NH2nFg7zfvKhi8WMaI0ZVkv/AAIbcF3dQ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XW65QAulQdcVOLGFOsfa5hs9o/Lpu8B4P/R+PRkMxXeD/f0n4EXHdzH+/UfyzmxVLdZU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EQQ3HoqhQMkoirdWGIs9HEMAl2wYhAxuW5qOtgcOYD1LT6Zp8TMpmyo0zby2XKabC70f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f2lUKRnA977wNP3aJzXvFBsp4HhnQxeMilRapBxHCYUjLAHRpHfpMB0Ms2VubKa5wPRi3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7eP3lAtx1uBqIbuFFhyXdwuWWOtwvr7Tx/M0SLVl3HpB5hfVveb1t0uX6xN1/wBHo1eq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k6F7gWzBFNlntit9p9afl9Ncf8CnLSI09yMthTMdL7ICC/E8slW7MIxszMsPn0RB0gtt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SO1TEDFERSty0rhMxUvU5mxca2TpLYm2pUBzAQgldPRnE+qfn0MZmadZdJtdBFk7v4jK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4dKjzKNkVPEDDYgh0f5iyvNvHEDqm3uCkpe/EpZUZPWm46U0yXA4orDU2VFuqJXzvIyTw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ij694jMy0doYXoER3mFqgelIRURpjtUraJgcRHdCstWtV1UGWDjjCRNicTn5bzQ8H6Ul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vMtKuaEjl8xosUR7wFFvOU01z68/o8S5S6+z1G/1uPR+n+WUtV6WpGEflVdsVrQA13uO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TYbrhEiWyfUIpG+OksNgrVw6adatYhJHgmZJ2d+WXt9sn7UzozyOYsBsu9BPEdrVKbylg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zfMxEu7B1tZ34OlR/In1P0AjpBC2AY44GvnrHNxX1MLZn7dZpqDeTiXkOpQwPpbnV5qB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tWxxCtI2LxELi0vaA9LqSzpEFrNcFxKEaFxnFxqdNtwwM9ya6Uwd/lL9PzEAiTCPMxpZ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F6iELoC76SidCKO2+IRbdi8pVVamhmsFbqLu5bzmUXh1j5DErB+6HVZKmOW8Tio9t3Ai7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ZujoO5+Zr8Tf7zfHR7TPxvwzC4OnhJps7buajwN3EWd59IWta/UeQK4wuVTXcMuQ3Grq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m9BXF94T9KyyfHvn6unoZWMZ19fd7+lwl+l+l+lBtBx0cQlqCPDHWGRhpuKhMGyirnHF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6L3+m+KoiwVpVKl2A8MsqPh+JQofeJtrlW2hAC4fqF+BmVjut6O0awDyuCOn/wBFy/13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RqzE8ehX7LKyyfiP0mMcv66THxvzPofvllW2XBxH3gv9FhRoHpx6bgTCoga2l+GYexAr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r5mpiV23qcBvqVLSk14RdjlHWmPaOy7wZrA18dwXKF1h8vXPBx5SlLFW1L4hnmztboe0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y2TZiWmpqJzzn8JVMGc59AX5fqFc4P2lpuK4l9sjPdMCLWIdNS80HNzFos4DcKIsMuHvZ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E4fLHvAALQcQF6GYYLq2Mt9I68/7yzhHp8dZpb46ZedVsqPSLObe0d07Tcupkf8AwX/h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r5ZCpahXOqmrvLJ+ohxNnYz5r9ocroPxKwC+kzMV7e0KPEdBM5Mt+5TasAYtc3Qppm2Ai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UHBpikX+B+4J+yOkyQhqNvpHlqbeZpc2e1RHoFMYuiBIbVsK3FQnPWKDDZWOLuNKobKw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WAlR3oGre4cRKwG6dMev2Ud+I/SK4K0LHpmHGaWhcIo6kK2y0UX3jduniZfJYg76lExt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RHOYDkY9KSqjDocdpTVWVZl51IToR1deqMlIyaqHXJsKVO/LnFx/yNrghaRcNKzf8Sjq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jWZZzCKYu4lGsXGjpGMGQ8FzRBwZEJyN5y6mXGjdluoAFICkY5gXmrXumhDYq+nO4+v3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aK/xi2kZQHtK67y4FiatFvbiXl0y7V8QZtBSrVEcDeTWLMBCYU39y+Q7ytK4bVrA8Fzd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S8RJQcJtnnQc5lFvkl9YINuns8SojWPgj2tUeeYHG4w7cx34T1uNUgwiqh5GKvaGuR5fl3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L9t3CpuFs5uFJBAXer1MuKynGBNUh6QrqM0jCUUMRoHUTE8iCFFe4EjTerajhkLMItOX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9C42tTiA7cTES3fygjg7ymDEV6xXMLLC+0vJmqbmJE5XaJCmwOYIYiCKtP6amHQbw1Eh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C947DrFTeOrLCaofcyjRd0/O/aNFnLCC26fiYatPzE0vJRWOc1me4rPtINWZYsVCafoB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jhM7S7qfuWAHZUNwJcvNqP1EfdgIBRVxGguMFON2XkJ2pZ/j0OvzjUNipbHLqz/l5/y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/gZ/zcP9Tn/Pz/jYAZeBv9F7p8XN4GP+C/mf8Z/M/wCKfzP6H8p/T/lF5AwARmGrqDve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GydiMZTbEHdF2XK+51ohl1erU7L4evJf0n8T+m/if9T/ABNw7oC+MSqb7or2n9bZ5fee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H/U/zEnwL3/mLWIJm6MXCLbjC0/u/wCfRnZT/SZ3vxn/ADkVrVJHMzRJhx2n/FJ/xCf0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EAY8Lhb1QOiDh+piQY5fQQgyE7M4jNJyuZp8IIS0vlNz+sJgJo8EXwoC/YP9PmOxrulth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zGG0M7mFezDKCtt5luRLHeUJYaGe0Od2S67wr7h8ZQ6NwobdbhUhWGZYFsu4QAo0qd7KU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ZafaLcsxUZQVU8kZnQ3X1XfWV+1gxutTflccwoD9ofzBELRRS/me90TTFX9rM2fUG5n/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06qYmN/51R2I8FpD+2ZGiarcd4rLqv8Wkm6PJqTDyT3ZGrxBT5Ypb4YIWLtPjRfND9QqI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Ki5uHX1xsXPJKhLrlgzMekKlwzUPSUQuoC4pUoEgVllRVVTGdCGw/EMtGZNSgGtw6Xq2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pjl6j8xW3h9zImXZR+5/fmpnOr98r4o5MVq2Sr7j6mHcixc5itl5gDC6DMARAbWEXbi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hiH7bYxi4GAhzQA7AAnUzELvNQJy6CGqEBd1iAjYX4h7ThH5gdkHBLYD35iDsH2gAtWz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q0HC+ZmAWq5UC5F3Ppv0tqi4QBRwEFWkvEWYyhHc5iUApm8EyzcuO0tGKyHr/wAlQQ4H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10EzhAaM2R3pQUzMqCOzNoa2Y/mAFmbKXYIYKeYUo2g8x+yuogjscTpCF8S31v0utenzF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wFL8tnMLRHddwADkOKi1WtLWo/bia9f47wR0QB69YGQwszUuBMW0MRgQL1kh2xeAg1r8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XIWrzMbmMjfz+r6U+k9dscSJR39w5FYjZL5lJrl/EoOQLH3DFS606BF2tmKY6JWjG9FJB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qZqvoMnzFgFwW5TbBm0xfAOi4tqxdNNzowBRRLzRsCpdC88OGBNtqsmRzHh9PoxUY7dR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zC0lYNGWDJGr/MqxfXSOsJTOtw2UUtQM5XV3RqalDVyjbteSUzUurpBhA0bjsPBT2iCg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CGFYOCuPQt0+qfuOxO2p/XdY8Xd/aZjsmZ+/gUJx2MGVof4IC1PdPzTLyvQITZ+gy+zi6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vK83qrlBSJ0SZ7zFUzqXsKlX7QZnKuY8RnfDdLAybL7I8TtMo+l9I2iXVEWnG4RDL8aUl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ulCNaT/np/xUzHQ4SjA5jVdqIjrFr+ojAYBaYz/jdkelbqX2NaizUy1rr+0SwI/ma2+W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qGN0bmZy25OQhGC9Vnd+8/tv5n9h/M/sP59O7n4zQB4663MKbChon/CJf/hL/wDGf21P7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sF4GzPEOQG5ac7/yz+9z+lzt/LO++U/pUeVPMNIfHoL/AIU/4c/5fq5X/NSqqAO3iENQ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AABZqcRmk/HDn4R++42r3GGu8n1NEdvLDxJQmdci8pQTnoin8UroFTHo+YV3glHDUCQ2GG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2o6RLllMOwc2VGJxvn/xK/2/9J3T2fxEtuvQR5CyfIUv6x+8ZKkzv+UeD+twGJrFfmcX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i9pcqYYHU4v8AIPMayECcDd+U5eKmhCqSg5uVRfCU8J705mzz6E9Nh/Soh1UjPiY9dwv7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w24cXLqMTyajT5fmlqUHylYUJdclXmUQTMzuyWVJswiIsb6Q17Y9STEq8YRuKHdGfeaf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SszgWcAzA1kFG+uL4/Ulj49Eq836mmEtxB7+ULTqYnVnAHEsAdzq8mpmWxnCO57eB4Ll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KR+wJdOuZYgViZLsywu/CdpqcfEB4zHKHcMLCWjAhiTR5epmRvV+J9CCl/rM+IH3NPeZ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skwR8xbFxVWagKdtK/ebnRhEN8RUu7vTpqVoQ8AXAp1szKvV9rjfN4o6S6MjxjqqjLOh8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kODUzzrAp9RC2XtoVvvMJMaQ46S7MsdtvWXz6btCFxfswYrmZH1lc5gwOADtXMFc48BS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hXk1jEd+B+P02S/tAIm8Lt3gleNx8kEYMcVqoqgBfPtHlwwVQqyr+u8oWjVOstxFl3E8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3FUKQKPYMwwA7oQAVodNQCsftldzL8Mr0zIWm8CG6fG9IALflN8PeGt3+l1Cf1nUhgSU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pffK6xxiGTP5mqS3QVB2tPMCukodxD+xLV1vC1UWeUR2hYTVQHYntkuwHMS9cTPAe0u0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zisjobjGf0nmP4H6FUyyiWFcXOe8ZLlN6me83iJrJ5qLKEu2tzWsSjUcLgbo3v0MFFVK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syg0BByqO0IAKhbbKVoqAGwB8Qn05SqtAXD9Y61HhgOqHBA8hxAV2kcBlLozKXBNGUt+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gcu+VaiPMXRMpWmOJxk/R9n9vQVf35mQvENH/S5cvT9kw62oL7MDh5nV3mW7/khoFyKh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8f4msPTR/RV8B+4IdoPvGu0rqqnAR0F/cdjujgVcepU93H+CW2ku+r079oB9iya6S6y8T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LiCdt339MqfUhMBsxLfM8/MTuNqu0+tLHQMw1cWyVlo4Zb1f13L9SYy6S4leZSpxKkc7e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Qx1BMzC/iHq7QpCgIL1vE2suHQszdoMv0v8AUM93MvmU1deh+ctFI4P+O5yD3pl+aV8V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0ftP6e0XaGEPwoajOcxq3Pij0xUUbnX8fqcHHwmIOIaosCoM1AnOi4sSrH4irmQKX7TU5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5MRWvaKn4Ea377CO1lm6+EtgODXVM34gHYNY3Erg3WlcKNt+Iv6vWCkhfYOBHNXUPZEi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BFsd13nKxFMEFCUv7M6tW3ZceNCxYNm5mz6cNTmZl5/EV8wAXfaG7aVDuow2t+j4gTrA1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pM3gDrxMKBsK1Mo5jTXpjrF4nYT/AI07THaUdIAoKyP3NrtHgrlqL5peNC/xnHt9IpaQ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7T6CGv07vQyJhY0s3NgXEcuot3L0U1FYlDONcTNIYHMDYzC8oB7iAU5Y8IbjQUVUSbzOG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OO+Ll7AWyrsmpbmdZWIsArNThGZYp2/o+8/E+gT7f8zc7iPD5mYQPhr8wyOV5orvzBWM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mmYFIzQUBWQ3mIA1QAaSUovlawI9NltTLCihp8dYT1WJb5htb5BuGKWP+X67P7bp+lFl7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PPtMHtsyezFW5IR5YLrtIyhUI1wtheYmZ+CMyu1UUWtR7Vdic4cyuhFDSyJiBl2KILII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0NKlXBbt1qBYSEn7pgtRB5WGYcehStJkVwZQ77SxPpgWv3g2HPv+l1D0RhFQ0VPabLB5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3tqItYAjQCpXDTFtrNVngw2rlFWrjeRY8nbMpwA1y4bKl55s9DswvAvk46Q8XBWBWe8W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ChMofMTIRd5K7ej/7E+tM7ixym4XaO5RVXinMXvrCsQ9kjUVDJXCsUFYKpuOE8ncQXjVD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0R1eBhHbMuPEyFDi+MFQYcj6IvZ8ywaCEB7Ziaeg+uemmd28fEADm5n5D7mjzP259a/U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mZJ2/Ylq9BNnqTpBie2JkJpPmoaENcHpdTrFk+89jv3S5BQ2wo5xkiE29OVMoLCbxe8AA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OVT6/prUK6uHWfGX/wBKVjV/sfiZRyjf9VP+P/CJe739ay/bnl4hyx5vxCXLVCvQzARj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bfKWNQFWWxEaJgCPzAIIgqHfmu57RgF5ENgcj0wqZ7AxRw/qj11Vd5z1yMpwRwcRifDuH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iZzm3y/iY1i/s1MLtJenbxcy2/jmJsc/WMzgkq0xMlrLCj+Y7aFLT+Z2NXXT8wc5ZoeqZ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ullmYLsHlMlZfOD11aynbfDMs9oIv1/CR+w/ErDkHq9an1SGozT0n3T8zV7zDyEOTqvz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GdcmKai+csveR1M+GYHmXali6g2E03KcB3OgfxiIwasBLBk6bJRklixeUyfsJ3nxn9Bn8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WUXDGt/a5V/SOi3AidKQ7psIisguuFTbSKm5mVtiljEAdALp/mE4gAeFahOrDhIKrayG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yastILbUZdACC5gP7wN/vlEaLcp4SnMd8OIBhWTvsN5zqCk3Zqc5rf6vow3AshYqeIs+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ftTBZzfoMnXk9B6PolmZXpEEpI0UkMKrEoCuJWpM8zDUFSrIKijUeFPeC5+aBwB5i36W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lfpvSV+io/oN+VPoQYXkmXbD0jId0V9oIUyheYN/Z5HqPYfzB2C4CQZPR5hhqaeN/iKY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TiKjs03VRLuwoeYjSs3AZuxhR+Vw7iBRKNvViXiMhdeJyANJnU1JJluprIeZ3xQN3K1y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ZZeI9yo283qW1iB8oDRYVffpPqf129Zb1ly3r63Lest9bly/S5f6zXpFvecrc0XqxSjqw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T2TiPgimR6xOqnKpuwqejOHF0vscxup/aNUUIniBYUua56S00tJQ6MOBXuIlwboDBKA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qOC23AoG1TBBVyF4khYia31nWiF59pc3b/BYGjU/sc7fyT/op/0kp/sSn+9DNg9j/C7T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u6gyNDPWFSHeQqFdow1btmiKa8NtQVI4Zm0nOmbj2+8HHow+YtA3stKpYd3A6CQAahtFT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jtA6SaMxl9Ai7ReVHVIze60gv2/zHp2l1gaxFlxkfiPcIrfY+45HYjWdno7eorczNIhb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Nzt6RgBxGlbT84adYlNQDNcsO6Zrwvwlw97vR0E5lyXi6XWV/vYpUEq0mv1H60sHT0il3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CBo9dNW8/RauhipeIAo9GCdz0Ad5glkolmperZCR0kr4izSrmjUZhl2oKYcTL11HeUvi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WO0r3Dl6zhmwxqUWS2FW5wqzIrU3ErS1NLyF4TK5lONyjHgsK0Ra+1rW2WBw9NTwixjc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deEd7oacTgbBw4g5QadGI1UPFxK6bdDiYnTToxCEKnTFaxa9iY5Z0SwrTTv7+qdncmfM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zSK33jBNIM1Y6V7Q23UH2wmUn3ich5+or8cPXn9YKXJ1n1D8ytndg1UHrcus4axV3Mfpw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03LyFjqzAAthmanZ+YmkJsN3efa4YR3S2XXyi2P8ph2odRzcydBb3PHxGAFzNFFfulJW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++Sw+uxy5SqX0BqO6mkZEojV1lgxNe72wH3M2V+wSqC8LCGiudDNdZpiINZlMOb844PBp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nAs3+nKZZXadvvmZmuI31/kzPgecuKt7xHJfLPyRanB95seYE4XLVNfMx3h7x2r7Cf2P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6WCAzbog+ddYCTWrTeDEFcl3z0moI6KVPZgL1OvBydQbVIAWqLwS0IOPghiFBNntEG2X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IL0l2XxKjVy+noASwQF5Y0Q4g+UZRKWQ165uGp3O6fA/bNILHqvxH/Z0mb74oPyIrCYZ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BubiWeOZmTTL3gWuEOJU7RwXIFjtA5uXipZViGKgOf8AUQB7WZZhAQdB8xd7rrrGwb6E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UA0CuxUcWUCypW5eCLitbXEBRrBmBsrLbYOWjSNjvEGuxsHrOd/7hqb39YmCqqxTzL2x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TL9h0lBCi4HZELY0I/Uouuwn4nTeQq89ZQKEpfLEsdBETLhklMSgETdd5wbhcwhjMmJ/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CkJvMQmYS8k0eX8/4MDxRSNosF1mAZBuefmEGTO4PkYYTNXlfiL3AULx4ImpksSq63P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B3Qx3jaajiLneLZwpy3N7eTmYyqFZTrKyAubav3iAbhxxEJZklSvRIkr0/C9BwvM+o9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cWX9W4pjLtBLu2Ve0LT1IMvh+Jm/b8PSQjqGvSn8hN+jtzATtK8sUdB7x+b1RU3mn83DU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80i0Nv7RQWxicNLDmSkQwV09Pf8Aw0ZnfcQA0ln+A9HTVeUyqHyFVKgYU0lE1MRhcxcQ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+CDC+3M6Ij7o1KN6TDz6e3SIpHDMGBXUmpRDEw4900MrITHcClmJXlCXdo4uVXS1ddY9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8szcKKvpNdbFh1ZvJZhYOH3Cc70LK+iyKjqJg95XTIfiNTSvmN7reDMpwLJ0yo2q4xMw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DE3hQvEytVjFK9Mpzj8D8wBGTAFPo/zOI+nBorR0+gLqniHL1X59MvJnL4h1XAfhDAbi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1nML2lQ4g8saiWgpq0BMPq4eJggVcvM3rC/cJXWaPmf8+f8AFn/Ei+kQoQqDD3mNTo7n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1BmV6I5AOlE7iOQQsaM7UMtpqLLGJd3eVmFUNuyipcmWbzKoqekFmCNsIoVbaH7RZRBo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++JnE6xDpjtVkQNAGTJAFBthCGLYpzEKtyZ6xydxDLHHy/o+6mSdv2gsnVfxKB2I0HNY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/NObvNXoGaXDJeCFu2yR/wA+8YllvzzEFrWFxtgG5Y8ix1NfLAHAEEOdSkOHMU6p6xZSF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1mH1JYkr0H8foZWNtmezE2O8bRxKJXQjqZNZI8alRz8E3N0eDmGn6P8AO/My7P7Zn20n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06ftm/AkRY2H3KXH71/SaouCUGWYLUKt5aiIKUQzcrwVVvarpMEd0eKOGVdiDm4u4WTFdm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l9CchcdIluIXr9F/ov1uOnx/k5tl3CtT/vZ/1M/6aV/2f0NGGp5lXX9V/pNT778QIpd3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CNsXASGbyYgFy2UiOXwCzYd5bsyQXqJqoUJXCrOOYiwK2H/E6kNkfj1v9F+vM/K/Ppcv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JBAus33ieumabzcuhrVXl8MWRNlH8p4LEpPlNkbMQm+LpXSZZqXjt63+vKC7bf4levjQ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HtKwIXoLTpDXnFylJ0vLpcdelqlgheM/pMdo5TX3RWeyYH2/iNi7fvMfGgv+3cdh0kb8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Viyf0xMn7fhNYenENHp98vx6MyxYgol3ShPaWX2lKmx0TxzDDj07NtPGoEBYNup17aS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ONLc3/h9vJ3D3Lzmw8yy3l/1+o/T5n8UyqC2priWkeQb3ZnvjYbgJ5lkQFZTE38vE4Dz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I2SmObM+WLY5xDs5VcELmyLY0y/3NPbHSMw7mspiTG7ymnh1lN/JvKac8azxDL1d04KY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a+PW8Tbzdp/y/WnP+RlH8Gf8AGyr+PKf4c/4Cf8RP+WlIKOh8Q3zAdEwLrqmJYzXoH4j+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98I+pBD9fMB4/eZC/pfp9tFnxJdRp/YnMX12mGkWbEgCYck5By7wpr5l0FGIANG895h43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DZTyG2i6Nyopkz3jj29Er1aeE2CcpP8AQJj235yiCZGsOMoKv4T/AFD0gyETYlFVWIZT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pAjYb5mUWBZsyy3NFv7U5mCvd2PeBhMiNNXBioUjYvzHAuRXWDY5K8YgSyTVBQrXOOkr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r1sNtTPmymb9j8RFtbpgoOojMD+2VFyaHfpK2zllv9GGD8xXLlmvhMYYrnLlKk9mYgLvc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Qgomosx3GQukS21BVzKv0BGMSrMMWedBUylKbCbVKshZSQynqlUJVxLl4gs5jRs5jORK2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NDCiQmbMfOJsPkm69TMYNfGP0Bo/7XD/AEdJ95isnD2YfGDLpuzB4dsuw/KdYtTVtiPm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ACgxrtABjHiKZjjTMQAaYcmf2fxSj9j+KWt3fy9Cdr5Z/wBfP+l9OrKS6q/w/X/f/H9y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bQnsp1mFKdVO5r5E6mmeMXrvAyjuxRYjxHfY5TLvUJG4LFwfB2mX9TEV+A/TUDFfoNT+z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p6if2f8AM2Y8Bs+5/WfTAufIslAARQaIN/0/xBOZaX7/AK9/l+f8G9z/AIEo6Hx62y2X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AdlgwXG1XjdU3CaMxzEpoc/mfT/oYzR/W/RqvMLiDYsYMcE8TXFHPMYQNzKL5CfUyflE4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c+LF3NoQ9TR6Vi8A9AtEECzEJbda/tMn6Q98xE/dbMFrWJBhniqn4lM6FSttgNEZCs4O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Wm6/XZD6hbLxXH+Tuaj6nB3Z54gBtIzdmozlNhMo7XDI7bWMGWGF1RGfeUJAMjR72C0y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hD4lzKizolDLt9P8F/oqQHeJZ3JguFXZ4a/VnPPfAeWAszjGXUvKsG0ZPVhnpCDvT1Yi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Po/fH4H2J9jD1GnkX5s+umyQZu1+I6mftJt4kQ9S39Kd1DUZIGoDTpviAYIRcjMrhcEy6E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22MsVm3G5ZQjZCpWOEqfWnSoDdS3AqNiYyMfDMKJ9x2A+FIYBfcAVV/pOI7J++G4c3ip8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2UX7ifM1FknK4lJaHpKObmL27wV8dKzAmn3aJfi7GzNyMao1BYCFzxGZjFo2zDe3DpqE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YnIQqvTEwpztjzjpLpHe/L2ejo9BvjT6CepEa6NQohHdLIyl3mHVUB6SmXpEYMvDAyKT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7KhE9EUgERjJ0nSwkwd8SpshyxoecS2B0QIRhTOukoo8xjZuANkQ27gWidkgDRU0C5oqU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4/TZq8J9Ffc3n0pp9kvPFC6u5xBBbrEaeGWcSN5n9p+hoH9LiRy8RZzR1vuwK8yEeEwy3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t4vUIXp21VLX04JH+D8/8/49T+sRcApd9KY8yYvao/xUq5C7Ji3uWCY4RhrcWi5jM3lz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ubhevwkZC2O1yi7eJ0n034/xDZP63Z/W/wBbqS63qYoHzJu1jtOsJ6y50t57e8KkTD0D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2YMWXLl+n2Ev0uXLly5frcv1v0v8AWTb5S5fpctTQtvtLgi+QYvEFZVPuH/XiQ0PdBMOE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dQcejLAxb5l6TCdzZq6JgNblzKvAemWzQYCnIYlCNPbkIWmh+GJ+RDdWz98wwZucXoQv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1O4m+jFBuaubCamNKowjXe0f0lx0+TsO0KasC98e080s9ozGC6bR5WQ5SKVtnRr4ZAAA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KIDLd90qw3xS4Brus0Jf1E7cnxHuHvMF88pg8kCarQBvJLCuIwWPMMofaECw7sKYTWKgY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iN5g+cyB11/jEiYJcNzTpi+FGSlN0sJQHp1HR7+rMg1z9CAToQbDopmQAa03cqxz6gOS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JcaBcu3OY+9/MQxh3GEJXSy7Ok6x9OzOR6qbPZNqZr0GCZg6MHOb1mrWfsjwPWszAl2+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etnoB3UzZi5vgCX3Jg45lejpmoOuqdh+U7L8pk18kwLv+U/BEXFZuUTg6MKGI1LB8Q1SV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805m7xOD1/gloKuqnl5mrf3qBapdKvRyR/gehQ4G8X/E/cRftPM8fxS/+k+0/kZLdL7T94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4qwTeOhN7+8wNKsXuWLrK/3J9ya/R/fm5GFA71KGeJcHEzq9UfLL0NVEoaBmuI2y7vKJ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TUoO6CjbcooOTcGhHo6IgM6mbNxQpoWlfe9AjEFsG2Iu45lFc/pZZ1/zbp9n6UWDy+ya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PzLo+lX3ubXV6BMK3BUMP0f0nWHG3XaWSi+iuawlzkWB1Nkz0jMT1IXB0gZNFck9/Wf9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+vmavP5fquX+jv9Rn/B/Qozv+an/BT/m5Rr4Ef8Rqbrs9CP6MHQkNI6H3/wDSLBbDS/8A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v41l5fl/zKv/AF/c0irVe8EAaDrAgtAuWIIAm5WVresuVVgrEXy/0MRaTcTES0RMolov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UvvLiwZF4cwIlZqglMN/ZERZvE8hfTiCI/orly/QmnklFDrbpqVFIq06LCdZSUWAlXzs4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ngITMGMqjrwcQgwDnERHbF7RNrNc6u8li81XiXC210HEvzT/AJzDbxwnEDmCdgSvEzlhZ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EyMEcD0P3JjKdDTLUzWFZy9bsTsUf4mbePzNIQ9Ts85iD0Q7lE7XJKC6UTOIrguG5HVI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695muj8s+isqSPQvcP8AzG53qRhiOxApqLyFrtHBfCOrJMAh1TygOdQKuiWH/TLs9CeI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l8DYPdSj+qo0MMc+YTYHHDpOf0UhDvK2Ocu8oC7H6O1V9gjmbmp6vSOF1aiBJJlynEn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g+MyNfluhFlildRNrR3j1YGo+rOJOGCHQxLoeFy3u2fc/mXVEswXFfVJ+p1j6dntmSn7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r0a/L0WpW0qGWv5mRcfVJmMbwnCvLjiUtVwhwYQXAit7xIug37Ry/dTw+bL6Pmzx+89o9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mGX+8uC1d/nPwS4zcz188KTGjk8MH1IpXo3+fR+9CoauA04GHMHy37zHLBeG3JNefZAdf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GAGgi2X1Mt1fMt/1Auh8xoug6rLl1mrj8H8zNOkJp7Jnb1EsUxtRSbK+hUwHvFY8ei4r0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KGsxuIaRzGbxITqkBVicEQoNjahiGCszoS9TMFLwILFfcQbmI6jAKVAOTPWdOICesKEY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MARqnZfubCi20jNBlNo0TGqxLwVu5QYv/ACbJ/W7TLs1+ZpSemZydH2fzCpMMWtTZnmhg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QskJXck6vojFEt1N1QtqOVJMK4gqF+1gZ95hU1sttgKc3uBVQrY/9yna8O0ShGyi5jPdc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BRNZymUc9IMZHQmR0VRnE1MqoncZXFhfYuXAtgDrEdiWCufTmJt1uu0qE0/pHeII/+Bag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PSC90WhrrGtkqEz0zGcEVXBfSc3jDhzDg2IzQEUW7SWFy22m6vaTQBGREk0C2V4JtZzqq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1Vh6wBjVVmPeNYLzaVjygwFi7UUteRWRgLreiLmrstQFbCUVHOVGyXh4R6rCWhrZ+Kle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nBCIUDwRTKtbMxGy2mzDtUpZ2DKVFPWL1C6Vt9vE8wGyNhq3tzDCU3Lz2lgyt6y5f6L9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MUqRcLIyVqWgOC01KCsMoFNvGVR1V48SkGN8P5jQATdriA9vssQ6OLhhRfaIBgFRS9l7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5mCm4AGRSop6GNZS4JUEN1EbMbHpGY7uNBB0LU/v8RyaoQ9R4iRvSccHWyVB3oK9egyR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MYCoTwkzavENXihOkV6GIpVkP/PSYoJmoCvFkZVwkWn8EujejcRo/MQ0Dsh8SYBqbBR3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icJ95NgvtBBRrUeepQSi9IWnDAtsC6PTM59UJoI6M706Zb/TrETX9D/MLWBZ6meyPzM0b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KyVsYzFWR0GfE4ep6kWbMuP+5ljZSttRoJlrcI2MyLcuzGvRX3IlSNI6aJXkFps/1ifY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y34nWM0m12SwwbtDHkJomx0f49H5s/EwCOn7ksxsOJWlaj6stsQ3K4rV0m9S4rVy0tWl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FSf2xNHvjmolXA1/uO05btM9IflUS3PtMwSxC6ZPeaQUHHLpLAi9i9dZgcv2wLAI92U9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r9FfptPtR36Kwf2p6L3f2PQqrM3KoYfK4UAtsUdogKA5u4cKqqKxmamwHC8S21mxLoUJ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BiksOxKK+U/FfmD6kwV6p/pcGcbAYLkKDu/MzPr79Pfc0WjYi2DI5n/PBL1BYwxVfSEJ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tbEa9qLhQrKVT0I6lZ0TYxLpMFuf6RhnWqWJe3IbUvxpOin4l7k07VL+1nmIlbVbUY2d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PBDghR2jLlxDSzUrnwwh1bMiP+PRn434mj2fmZp6/gmqYp3nupDGcmFCUTv0DxqUOIwF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lEBQrXw6Q37xbcB1U8WqYlgHlmOG1+B0m2VGLJeSgoDEGsvr3zERcdXc+GZAm3Fyki0r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XrmAG/YOzqRbCLvDiCEl4fKpQVyOZ+IoXsZ/UlRej1Lls9o/p8ZnPeWGQ7IVxDWYixA6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g2rVXPvvZZ0mXlDxlaDrFgbaAlQ9Bz0iwrkLYmdf9mOqaC40gFGpc7BgfK30xFyt9nBL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10TEtC6gBVxOZpaABLUOjm2Hn7LVGIvNLVBMl1FHMI6X0YrCKgKEv7YpYamHbhYcwTLpJ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46OmAArQniHgB0QBxFco/RgEs6U4cQF2yWdpl9VzxBbdn+aE4SskyrURmCitm+KgOtLd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xVE5KJotiQ8NQ36ldriGM2N2MNCiGHomCAOiErTG7uPFsu74gPI8F7BAzA1uYYndEx9D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cYtCbIztVTH7Z/E+Co0JcPTT1qaIdBctr7xVP439wgohAiuB4Psf+evXCseZZpoBMzcA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HRUP/Bf66Z51OCLiJpLWGXrBgDj4IltRT68iZuC0uMViHK1GhlbQ5Oko6EFMtu6OZwEJ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6fFvePq7DMYFFtpx0ipGq27uCo5WA7TJx2Hv6XBZc5cV/EJRALxF7CXwQlf8APnXvAQ7d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ZXz6ZmCEXzQWEVX8x2XMf7KEo5HiPoqGeQRp901C/OBJQyUME+2/iKRgbsjtVrcucTlj6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YH9p90zPQ/iPM/q9pseGZzyH5IYtLuahWJ2c0+By3WIwqKbmky+Zzre3lLeABEAjwZ5Q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wjJGtJw6vV7Rf5fqA1nKstXXohXKegt7pUl1yN8Th4jOiPUFClBNPf8AQQ09I7gxh+39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XxB8b+ImlOrBnPObioVR6t7lmI7EarKxWzTii11zGwslhiMuFfvDGDmxFM4lOkXiGqzOb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mROGL3aWpGErks2vMxGMNeZPzzSbYtu8/HKS3ekKtzS1dQFTuldslekINzUrmGzCJNBx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o6RxXXVLlp2fBc7lPentKn5HfaaxGBvvAMC41jsgR8pFogzD6FSyBtoN1DP3tI4hXD2S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MsUteizbcUsubi+YmmmGnX/I6mHseg7Du/HpNvOafU/CKmcn7QrlvtKLhRpC6uWBqFHM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FFZYOdymhbct9ycQFVOP9IeHaxu4DUysFTKg0L0Fw2nVIu/Mo4BtNzK4o5O8VwDWXYR7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VvZhe4t2o9o0RupcMHGjPLc34apjruUAoMepMP7Of01svZIYFuwHG8wLqjfzmMGCbVvmO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Ym2lrmK5isTwy7d495qvl0/n3g3q8NNkvCLdkx3gH26+gFwIhmsWOrzGQqY1o6fNQJC21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85/iEbudriiobFMWeLbmn2yi4SsxPPaPqg7ekYoDGDWNyo9LF/wBVADu+TY/EYInQ2e0U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m1AdkJehgeZRDV4gHQouOYt+ohUTTrMpbhwNk1GgorR7SrORqAvaFqJbyHW+JSlb5JRT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xuWp5g7zGHQQqTog8RrlSDKARYlR7QJTFurB5mJ0JYTUEkf2y/RYleI1hmGgRe1SigcG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WqCu0uBraiYrA+I1aeqQfy9lOIo4N9EaRWPVFEB0baYULA5Jcsxc3XTmBjq1R+8cTcmK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+t2hAGGadusA5E757RNNuH9oGzOwEtArQ0/zM3uGpnWDkZuYEOmWUCXWAlAa5F0qIQO06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q+8SQolZalKsMYy4c1EZGSZbnTmcTrLYwTb1VkvCo6u6f1/SZe9GiVD/D9xq8GPS57iXwZ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rHT/ACheexL/AOtGjTWDX8zPq8/zRPcQIAFUi3Q9kcFNNZDB+RfdftChKzI3CXTGdUXF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brEovp06RLcsFqRuokahT0Mk6CzwWfuAFm0lWgxu479ehfd3UCuBbiE1keSn5gMH7/5n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2XP31MDW8nQwGNRpXTrGAi0ZYcjaWy8+i6QLPJGiuKh7cwANaw+4zJcGveKXXpSAYxine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fbcWjWrrxAhq/clkqB3s4nMZzhy9p+bBl2uHL1omfgPT6T0jYdBl7y6XiphR3PTAjXHV3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C84l3caYqKjR21FCJUvOXbiEsd0Lgtl7lnZYhWMTDjcJcdIWI6Efdzq+icy5q67bmM/k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XWzyXUx8mHEjpl2gDzbsxdopXlcsOY+pDZNk2ny0xPd/MeLqFDbjr3Jsdf2QG8EVpRNc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0L1nmaWzWQtQrWo6m41GWTriNspajEP8AR3sKZkD5dEK9n3qcM8KYKWly1zNaGvnN/v8A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RqNhuNbKCOYKp6pp7znPww+OPpTA1uDe1UQzLnD9xLRaVV+Zo3WKxPZGJiGlwUDb0QF7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TI0eMWGN0mXQ7xAgil5iOATJtYt1qDa+I+IwPbB92JuG3rhQti4AbMwvFIORfpUHr/hS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65Lg75809NqeZh3RgL7b0Wr1hnrqZrMwpTBcKdSh3EcbCXVVV8MNCFEeY6qPQghaIMBYaq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OxMMJQ9f7meZLaTX4q3ouphJ0dUbXfBfMLRpZMEB+QdIJynTnhzEFDJ0y9oL0O4Pp7yr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36/ouXVt1XMV++VFQaSUg4TZflKgggyX7xJ0hXM/eM2Jz36xamwTvCsq65rcq/HI6MtqW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9L/Us/b8zL3zH6G2GeK6zYFXYW2Eqm4tMxD1hVW8IMdCrMtyb7YqHVBV91XEoRrRHJiBy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j2K95fFR15UpqBT69gYNd8I3EtypvUOli1iDtBu40tOSrV1Hd0qq4gALb1Yn5/6LGApp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fFEIYzVEZcxbhZMIVm6hQ5uaNrCReLRURCUcDN62+ZsBks11gXOV4eqPFp0vMTAyISnp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QAdOVp6X6L5f2nSkVMSpKC6uN6ma2OGlnzR0OYPaISFcQJp2pmDbBiVW3cHQ7Ny3govn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0UvCJCbcnT4mAdZumDtKmGWaGHqMa9JiAdzsmmFMwYXS5lor2PyHrH+B35GWvsy9TI4o9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w9Txcs3BnjcJGXj0pk6SnX/D9OOuVU3EOZ4YUrhN4INGeisJQL6jR0gUx8U1tRc6icHS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iWwel31j3cRd5kIKg0EXvwEpAQ6wgwTocyhkF2huoxlO0/yTO3OI286r1Bvdtq/QXAtf0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WoGnF1LYJ9ITACoDoeoI889I5XcB7nxABaFJcxNXwHSOWG/R/PDvL8lD5Os4ecxwLfcm1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DeLT6lFGRsOkabrb5zMhXVfOpZyj1NTt56yuKcBhv9Kh9mE/FTS6QdxfGmnzF+yZQQQ0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uGYA6Q5OGUoE0iouN24GcMVjc3hBupUwOx2iwUBv/dGFpbVe6lHHl3GYzJ+z+Y9R76j+Z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NiCn6wUBdUm8vcfxOh9P8T3qBfE/OmQKXP6VKpK/CZjlDn9BOk/FOUD5Zh3vzMVs1TTz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FGQGruWFE2m5YTh11gzwhc2bcw1EIQrIVE1FXZkLilC5B1GncdoDfyOUp6cq9zAps0w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W7/afGhYuzMoqf3RVP3z6EPzj+M52spS+XWEUtsobO8STN7xNpqZRjix2hfPuIcBKIcw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S/xtwVsA+1w/qVMc+ZWragivOi5by5ZM8VwYm57wgRmZyy7zWx3TEDrMjzFqXFS3obhK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iNWpeW5l4536ITU9k+/9Hy8s095qepGn1v8AEV0OOLoWfEDcNCOIVRmMWcxZUDaJaFs1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7y4yzYb8y/dGxxBAKWXke8CAAZXzcB6pZjRGc8EB55moeEOKMfUwz8qGfecQusbuUtBV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4hOHDCMajMd6blkbvDvpMDOtQfcsBDlz5SUwud6GFra47P1OFytdCN0StVA8QAsOV1ZNt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0ZdUdrByNX5IDAug1Almxtqriyu7F7Q071M90119V1JN1VwGyO7UUEqAczi7K3ctak3a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bPc+jhdXomKALsupR0FraN8sLbKhQNlkU/C/MOBAObtIULFyLUsGBXCoNjqZQ6s+9UKk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4SMNDQiAR1OiRUN8TiolE7OZQrZgziInKLU1JEBjE1Kg0mUR3cv2lXDWlQNR5CZcAGsQo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pVj9F/J7y+ZixgDREqEeS4UqOfQHePpEKZRuFa7vSWJcY7seVDeNEGoBVG/iOpm+LMV3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uLdwjAdw5qLK/fDX0vfLNyUKDR3qsRgrd3C+Zfo/nIpqxHON3GXiKK5QqjA34bil2os7o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8QASgxqIJgfJAGh4PS2Z+JFQMWtdImRcaedpjBtQSKBMR2BCqxMHU5mEwt+EWtd3pLNB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/aixlwlz936vEU9tzn1ot0/slg5RE92l9obIictkP0JqyGJ8Iv3NOfeUBoehllOkrCn9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WIsBk1lKYe3SV+d8+lbgpTE+im7/AGuO/T7qcu0IdPTfHMyruniGsr5ylTfuks70vveY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x6RzvQsEsAFAbn0D9HIX2L93bvCERs5HtLr4lr/aAaAwfoswcdvHRmeJWykBsSuFfYmc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foKq/1F9ZWDtZ/wCoKbK72erLq0s1nxEFcgsxdj0m0PvH49LeAJzH0/Tj+f8AaYHDd7Rl5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JgctfyTIE+3RD9ZKNrdmSVzpNxAY68R1usTLOcS9l5Y4OeZWGbyV+1P+5DpPmf8AUlOp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74uAPr+t2gyovagmWir49o1dng9OXzAgQIw5f0npr8Rj+WG/eCmuKgncq29mUBbKV24l9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xigTHxPcZiApuuLxUVoiADo1BK8u+CYyALe/0nJ/rEFSVeapfMaeZXg0xF8QhvP2gF+c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bzOTtFfLb9IQZ0naI5D2hC0mEAnZJyA9pim0ufOcIEwLFd2RYKf9mYsp54cyp4b5IDZ0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YloHyaieirbFKdHfL1jKVYDLFekdanWcTmAwdkpCUysys8zoqeZTdymVKlSpUNf07nyl6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edPv/EKGsQFavwhS2qPNSrjBhOJQVxgQ5s0cg0XQkOrV0TSxgWeZnrFbNtHF1PMDbgsc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lvMhpwVL1gCNXpMtC5sPghil1ctIRvqtRjiUiXQsYhuOx+44KOwB0XvGS5Taxvp4hqgC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MWuL7ENhpboLuPHl/B+i5n9oHMfM3V3alz6bVwHaL7dhiE9I0evWYek0DkIKJuy93MNc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rt0kuEbWLy1ctIHSlI5lMtZDTvP3Aii6W0tUqxB6ELWucTDwKGAahS1TFHWXUFnDJ24m0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L7DMKy8RULxqunEyNBRQZlFS+S7glC1hax1+YSHgjdvzcpcjpXbMCDO7glFcvY7zV5le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Vd5XdxRyhbMClVjuVNZE3iUW2VAVuagLYbqrmmLqmtYudbpmDQHglstH9DPyfVYIDWr5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DsVHBtdJUO1r56Q7bbW5Usjq2Pk+LczhSe8qHrKArWMXwBzaRveVaYK7zTi74jMgaLol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OaiZTF+ULrgDlXtD0/FnIP+Ur0JJyyqgvCZQP0Ex+n6b0AOrkl0xO4iL0vYgdLfWZQl1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C5hrXdmYEekuZY5iUWtwmTWPzK0nD/BNUPXl5/U+CvufXquYR0/8AaYUWtcJMp/ldzPmU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r0GVlZ5PHMCQF2CG3qATeqqbA+DLhGGLXSFn2v8AMpmuupPGYP8A7md98hNp7X/wnZRU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UEqBhpJcuZ+R+JYezh2jdQyT4YrKqV4PT1DNzXp9obbcEilZyv7Tsn3ks6bDnctNleGJ9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eFCg6B+o2rTiaA6eiTn9Ht+kl6V/qN72tnuxq1u4zfwT8T8evMfT9CO/a/E+5mS7Eu5Y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d0YTMT0M1McmqalOtzDJKqGpe1NzPILcw04KM1KzLDzBauL1GJCEPBglYXiqynXx5igv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g+IKdyHUZ3GKq21MngBceEhSKNkzkajvL1FK1PKZ6sLvcPT60sbn5Y5PVH0ha5IGGAr/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aVmZmf1aMykAu/UYPH4lb2M+FcWCgqq8zXXx04lD9yZ+IzZNLMHyfQCK3HFx2G95nRmV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tcox8jKzi3mLAB7y2VPD6HPc6rFzpS1qB0rrGyyquqD3hWdgEojSjoUj5TOU/hFTdjmi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VEVS3TVlOOhEwWwpY9KiPQEPRa3B4MqVKiSmCleipUqD5H5n1JY40+78zlO4qQU6vdOs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zCTPUitJjpKhaOckEkuLXcdUibDbXClxy2wDp5OagRIjTUVcs3scx3F7QAoDhXEO2Jve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L1/S+n5H7erLgpqJaB7DUYPfTuEpGKUWmbJFuHSODXH8hKWt0tqXmoL8p9xPYNITzUuL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xKY8sPuhWVw3vyYQkD2+cQFDtdFRa5qg/S5f+q0VFwBaWxIlQAB16xgyl5UMNFpgJc9Z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7g+Odyu84xxsxevxFxra2dblykq1RmZbjhgOJtC43niMildHo/pYg0i/P6/yfVgSg+yc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LYrNqxetxHP5gd266uLNl6o2MOYSkbLvzKZNZ4oBpfuKhrGmM67TE4RFrRUwCWz1gIYH3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6jWo7G1oiJ1SwvMvxjM95+PAleoOtGZfibo/MemV/wAibH9P4lLh90YEU+htPRJ3zlQO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auSXF/ri0fbiMdiJzZTMehqZ4YIIw/WqnGDzcv0tG/F2qZG9b7gwd/4jxhr15ef1du0v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ZhJOS/ECbc0Z/vaVqXR+wRWtCrZl+8vvNglzA7hNb/CZkou1M0vq+qljwgsgW8M5fZOJ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f4XngG5ROWTzDQeE5EIlgtNRU0gFZe0OAjqa72dZqgtEXPaTukwxBmzEXOIwkAXJa9fT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UbgE6wHpPofx+lQq3f67FcSgeS8fqEpDvEyBD5RJFhtYf0MBuv4QFVcE26Ui17T8f9Cc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UNefNjsgsugMY/j/AHmyaVd0IAJ1WAakUHiBDhrGGsltXBmgLqHNdIL+PckvQisHGIG5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cspNkBTdrYXuc4rDHpwe02/QegtzEdPMGvFmTDDrnxLlARlJSjt6VKgfohsn4r8S+gCi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n9RhVT2wyZY4zAYKpBW3ZjvwZH5Ys0ydpUMhrGhGZ54hVkprc6V6tuJWr6Je0KN3ZnCD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CI6lm6OrBDv1mIoSjFCdVJY5YsF3cV3TSOhNZ3RAl1Fo7QMaBblbO5iUDuEhdupdvdM8l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QpuBGHA0X8mopmDYv+VzQpsBQXwRPWpUqVN4Y1KytRldYEZUTH6Prs2Q1IYDvmzBfihg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cKIa+6VUZ7S2Vgo05aXmXTBo8sWBqyzply5cv9N+niZ6zuiksurLYLZG8seFmzeoBpC6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zNH+8Hq+ldpkHiUsRoLpM8THQ96l11qCLolYqb3ZjxELG5d1+UraACubW5kgbtu93RMD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WMpa6j7DHSAWFZXT7MMLbFDNfiA6yW8xQAKGT8QAcbcxvGLpk8zOEovCl+esykiw7xrj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VtEynRbcv/sLs68yw23JQehz6g3bAtwamQXQ0u8FGLLX90u0W8xoK5K0ThD3o4lpeVWf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uVhbcm/iXoYKOblyvIlA0nZiS4fNLqkU3TWf1/l/ooBfieYsTgyaIGmwN2OoUId8UOJoh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L5mB46IvIk0Ltjthi7YXvV0YrYLaaTfj0JiAg7CW42XaNWDbENzfsIDQb5gAAyXXWBV09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KgzVT4slO88fXZgaN+O+MKujysYlcrlwa3UILhIaLxrxKbqwLcfeKZ837kTl/wBIKUZA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3PWDNR0YdI8q9VYs1mKtPYxTYW9llIbzTCVuG4mYKMCdJby/YiKy5bY+IZvOrTMdh0pcM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Db+kEdBYy26t8vqe19jARiwWEXUA7HQ/eW3UGBZDXQ0IQKAaCp7pXLSwlFLQopiLJyFgs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zVLqazOLDK/FnRxLSNTLVfxAFWs2Ww7tm3iLcdc7mVUstwgYMlkt4mB1lYAPBmyl9p+I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+SfTfj9Fo4m/cxiW64IBGr6kr3O8EQRsdJ+gAEXrodWObT3+0jsb3InNNrK/7/QSYAzH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cajbMVOF6a9dhCMmhHsmNtDaJ+H+lj6Dfii9Bm/D+8y7tov0wQgwAvYXG5u7yEOZ94Jn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Ry7wrBlKu+IqcMVUNgHGkP8AuYV+7MCr6RLjVCDZZqEwh/QTG8dOargjx9ROh8TtIHFT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AI3aBGGdyHCCl7fjAzgp9s/cYWSr/JKzK9aguIeiCimlbO2NLRet3DyZCwZiXiL2RwnB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8gzM0r+Zd2g/MdIFKMTV2Df+Y3dzyxL90mubZ+acJ9qYe4mfaCE2S86PEvcWeZl8Y1C2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mDSv8S+DHWbme4MpHs5brshxa1uqHaNpYLs3c3ta1ZbS4Nj2yzMy17FNQVxqrUCqvo5M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63iLn0EZUqVDUz19OZxKIvpu+fQ4HZmHlzbN3tH94AeH5Ixxx+SULzMA9ZZKOdTZYK3A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WZIzkKFV31BMD7JV1gZzUobTV6UQmQp8neLsEngi0rrf0oiCNBkyrFMYrQ8ZiyS2g06R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H1YsOmIcc6hxcVLOv3aIDI2OiUmAl1xm4UX56TiQd6PY9X0JBbAJS8Q5bMx8PEw5Zzbs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N5lOVLUuowJc82lnsDJ6tRUF4HSMqSBZ4uoVdHQbz3YtFph6NRWKq+GAP9gMQsnTJoX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oFcjxCczBoYLkLfOopIbWf4Ss/OhmFunZWjEU0b01E1QsemPuAgFsbZe599DNjpNccjJ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UrodYHVDzDoyIHA1q5QVCzvE+JUydfSjafMq4fZAGwHb9VQffKlRhl0ZFxPKZ6s3KlSp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+k2AtqUPWAFX2lTPrbkfM7NCsKnBTQPLrE2WeRmAqD6CykSLHrLkOk2yhyS11eYukuPpQ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X4mW9yX+ZVix6B/E2D6P7Sze0YtKFd1/NS4eQwymWuz8Ew0rf8t/ZCadOkELTufOWTqX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9W09Db+nADSf8/wBC7314Memw7q9vQxz6aS46O4sV7Sz9YchNjR4P8tqcL4uL30tCS3Sm7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jXabsqeLlhsbhiA3BxglQxZmB6NRlvSOZyPF0gscQyg5cbzOGmDZiLrA3V5YYCAZ9Vot1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sUMxNguHDtHl0jsrj05gB0GYi7F239EQChTD2i3HGPSoIgNt9OE49XZ0fRZ2wvsEqjgj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zRKh1SpmJl3NeocFRimVZcpeWmVVNPFPx/wBB9A98isHQP3grzzK7pX3Fc0eqQ1M/qmA2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/mVC87isqyFGnpOUCuMSkU6+IQBKJ1U+hDc3Iv6CNbZnmVR6D6afo7zB9YbI4X2ejb5Pz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zANFqUGzv3ULFud2JdPgNzK9x37SpO7fvTRaGq4m+m2aEHcz/ABLS4X7mZBxOozVFVJ+b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IivRacwdj6JMD0LEygQ8pRoB0l+gB5nKDuqo5eTDNsCPbv7y1HAAHnLARKazjcByk8lVD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xjZNVMNu/OcrJbArRzHErKdtCu0Gf0vrUYqVCV6PokqVBDgjy8z59P16FSHRjKQPAcHmA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829ByA6nUVXQNs0hebWeGHmmHPSIbF+czNbbXDiN3FxACgCAk1dFYgBoPEXLZmXiv1Hp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4Hv2j/cIquNiKHbj3jAgtnaCjprKj7AGWmpZusVawtcTna9IteKaa+o4+ObrZFCWLzbV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LiPCvNxXJfuvcIG25q1KoC0r+YYrKLCuMkYyrktA7w1wWAO0e6AFBu+sUyXe8HMEvJ3A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S/xE8N9E21mbCIvRrrFpQRXbGJr7yjfZS36XRGiKQbBdv9EbrM1ekBso02xRMnlLuBewS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WA/ccEO+yY0dX6/yf0ALRlGkqbXN5/8AJ+J/iXVu5ean00uJADwOkewyNI7dnuBinwY5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8QP2mCeQtLmw86UqJ402PQDtihZX5mSIVFvBUqWSr4P8TFcfC/Df5junimyy5q0rdN6ue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oQ2/T54ftP0anb0S8eFyrO0t8v6KQoqGxhWnhncMyfHpf6rl/p2IgjsYeCOEMxVmrWPi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7R5fEB4uS9ZjOaXRTZClFxZmw4h1HrFmVrsgTTvOUgpVT0SbYq7alsjrR8VUAohQYSOgm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ccct4Azn08EvZANAHKZIFXGLp7IVtAY32mP9Y+uTdAS5qwbjOGSnwnyBqKrZD6uRqsOq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aeCfWIzohdsY7tMin39H0Z+D0Pwp8G5mXf+I6n30+6QUegfzKcnfZlJyJZtXohDORl2Xw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zHuLyjYyToB7RPKputXeYF2hOMfS5SDiGokqVT+g9WHovS1OawAt1L3MgGqbz+yJ1s7y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/AGHMKafiz8LvxSH5dE/JN/vBl2PWz8xPftxhpw8Vi3FqE6e5K37syO0cldUUZZGJsH8x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9Xn8IOSP7S+OcZiAlraiQxLeZdwGZ6Ez1jZkQ0I3MEjHILsy/kerqrdo1O9zjyczCkBHDn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oZ2GtzNv2VwLO4Xh6GXsKlTLGrfzhZUUAzO1UM7lA/pf06LcHePVk6ZToxH3I5ks0kI6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6Qvc/F6WYdUmJCpXrVjOio5S3vqY4SklyveU6SyWejwi4LcTxluhFcVcwZlpad6W9Ut6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2HT1qBLxHDrdZ0hVhQ755juwG625lIm+BHEQIMScjUDgdWt+5bE1TAz3mI95Ss4MxfkX0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gJINCuLjYRSnVQW4Q1eywHNd2Cg946xopTlgwMBsLcRK8FNRNTSU1BSuHKJiQ0pklw6B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95xubNQ/L/EHxJX6dvBBK8RgZ7CBdtUbtwfEKvGGN2/aoj9qYc0ZJRQsvEWPYtaOyu0NJ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36/zfV/8AN+HOqtZxKQvD7xok4BtYRnXDRCdXC5hwa2kNS2cNmpgA4eSAsNbuIbsrP5Sjh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Xn4mHooDmDXSjX5lqqbpLBvZxBSLxcX2YdoD0Y/AdFgcuu2IVi5XKZjFrpHKGpyIAy3k4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t1KIx9bH7r+D/iwyLoHt6+z/AMGfTKvYf4apL03Fsu2kbYil2ZDiIBVolK+JcvtE42iY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ui4X8AP9YTFsVME/Zv8AiHJTyJNEkFtN+PWy0FsLlZakskBMkXOr2BmHoqTN9IegMzWL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f3hN+IxqW7ynTFxuVcNvab0nCCmDCsoVXbr2lzkE4jrpUYfRgle2Haf7RH7xeqgtwiBc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v7TJtOQB7+jKu6xwEIj4dJcG7q91O/fKhWrafmACgA4PQNQSSjkDlBreor8tMegz6BBD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rXC7P0PqRYuP9z6sflSafV/iaE1+zPoDHj/rMS2hcwTadZCGUmfQhl1D1q8MS7ESRBvC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t4lOcwXiOxOT1VK9H9KGxO3jXyl3sRYErbB7xfUwTll2hOyxvg+TH+rLOkVOfqLDM8oi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KW1NVzDoM3OWqFXl5jBofMzw6swZ3m3otKjtS2HcaAwC1JRiv37amYrdr1HMqzjJBxGU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PUciNMFJDiniLTevUwiyCrDcKi+QFXA4m8MH/FZp/MI5djyQJXjCRKeuSO37YRd/VlJR5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ln+FBtEewss6r5ZbmkyOGc9Fa1FtDEm70EyqYRbXWTF15Mf5oyaIgn+2hVp4l799fpa5C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Ga/1E6VvCnQv4l0G98v14N7ChOP8P24XLh6EpbRiUqLOC8x7/wCK/wBD/guG5n42fQfo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ovE/8wjye2Evy3vO9e6XbF5c7D3YTRDt+pn5vqf+K/0fjy8gXKrhNl3tK6b7qN9B7kaF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FEUk+EpCxTNkuiU9IBUCthdMaD1MQd5SMRtlIWnURQEmDV9pnq1cLKGJDVp0qh+3zp+K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4cQI9k7nxZFMz7risJeWDnZ8RomMNDNllqiVMTnG4sHX9rNf6D9ADGhcprtLeXPrr/uv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t5f4jGVRQzSYhKDV4gIaC5T3UvRXRjBqq3QjmbdYLwsIg7vp7tQStx1A8xVBlJVDpbO8A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ADyzK620bD1RNqaaXa+GMwZ6u2bPPZ5bh0wuHHWUeUMEssbOpDax79IzEzBMoc4hcSyb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qpBUPR1Kapg1AuEZkjYkemZT6obhbRXF04eq7Mb/ABGbDjZ2w0LbxwnHz65n3x8PXJ8H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aUjWbL8engWXqR2FlvnCxsOKHnJ+59BANk6BtlANErs9X0m/wFQV7cy7SzV6/i9H4H8ek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LmaaW+rKOko6QHSB0lEJZyx1C9cJsfCWMp7y4cC4dBjB3n4nllhSjMDL5iuidIjw/EZO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8yhbcUuIuUXLh6LQ9FxNResCdJd9fiC3+1M9DLRmCv6MU4T3Qhm/xjeft2BOEIrZlo4Tp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7oKGDjsksbtsnbNT7ufcTf0d4rcdQdEOUs1NdfZLADHZL6tQH+8wxI7+mncJE2GYZQcs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hSzd9IUN3hBZi8rpGTtKMpeWI4sNjLFzNVrA3NJ3V5Tg9GPd6fxhd1usL7LKus6J3QOk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DqZwpXmVqkoPJMZil9i7w95RFQ/J+03v7zPwTe6ei36wVArDMmJQhubbqMv8AQY9NNO7O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0auPBplsxPEqG7yajR0QoDNV0jcs06R1+0VWRKrp04mYfcxH/AHdUNH+D7P6Z0OI4VePj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ww6HcwrHF+U1EsqEq1iJFUUwZSJdBKTHgqDheDndxaTHBjVb0uVQrTyxcXhWRwhRmG9e9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UX0uXL9WbM+iz6T9N1vUuA0R94ACrHk9LKThcEqbjZtd3V9I7BaLxFocr1xOHFdrFZf6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6nzKt/JPCLmdGADTCNPwbgfK75IWLT4qZdZ1UuZ/tggDRQGUlPLHntdzDo/ib+fsJ1Pr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OS16yd486vHhnUwEvK9G2A7I7lQiwE4Dwopssdzfp1YHyu2K9Ee3kLrIg2qaSCqsXh9A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7TsvlOca9fqfwY9PeofaX6XAzQXuqH5lZ+fbU2J8D0uXHCNGtwmDSCPXtEmvc3C2u7r3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ksFEF7bRZGqqcStl+SXTGb2HhEO8Rz6FiuWXpnSgjSvrQHn3JbkpjEHM8PQFtxm7uxKcW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4euPQ7yE1kjPJhgElrA16v6L94S5ITvw8y+BZPBxPpyw+B1ZWre3z6qhgMrvBexLdaqP7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K4eh6/TzNFxA2wvfxKd1w8T6D94wu/wGZg7F92vV9cGAnIXGX4i+dNn0yqVY+v7/AFwbG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ZRh4YqnCpcfIX2hAwl+Ip+lDzG739VOZZ19LnCFXMs9KWvgg+vgnXr5YvQ+yWN/LctmS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/AEv5R/lBEcf9OkBXN5ZXw+3+4lo+0gcj4QO34nEv4jrHxNZ179hjwn5gEbkeJLEU3Se0K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k+Z1XyVQpEB7S3NHggAoSVI6sz6KFJ8JiL+0WnpNZmSm8+/Hk7wse02h3hGC2smvuBOQq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DDmmYvweCA19wjnnMtQFq9z4LhLS1rbYf5+A5DxQi2PAT9wERkK7xpoL6wIezr+Zg6yo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E1QlhcBBBGe0hF3Ow6S44pl4J4YwQFTESltexLUC/aC5DUfRlGxECVKI5Rn9DvMBMPZmq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RSMbdkXDmWx/oRFyvH6P6rqlkAKsxY5UbLCyldCckS+KOE6IJPhMuOp5jNmAYs5erLcV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PlKyoYGhgo1TFnDDX62f1e0NQ9QHZo6DKP67t1gxY0MC89esflfRc1A6RLW6VxOWAo7RD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ux31PWZJzWJfDONVUmVJQaNJVlN+0cq/DinU4k+orCN3ZkcdIAOovj2gAMhjAYwQ1GJn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1mfTS1TOtrqtwBzMoc3HVuG+cQ0qhlwRowu5QvmAqlpwd/aX8XwXDEzXS2/aEcbEplkZz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GBaDbOeszarm0dRnTmbua3S8RigVggjoZn3cqs4QAKsZ+T/moGZ6yoVdGX++UTl8Ikzk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1xzcLlep1LIV3WSJGJpPVSk6PHlNyeyfEUgO881pHsy47bDR1ekMzTRymSMaWezCNxRf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VB5hG4XdpWvCqw8+9ljCdI0GV4Ulv45dJe8BsD2lXaZJJjHYVCKvdaIrGn3RBo6phojk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2Z+WEPTn+jw+r8Hr2NXO3cAFaMxgYuImWU929n+Y/1XWkiP4CP2mkFAKzEDJV/eFdCGEu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8naeJW9bB2xYMJwMIM3n/AGgjdlVbEArqcbdpddBdyIAACsAxyFrhtEEZR7w8WjVIwwreN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O3mLQX5IzzFHfpcWGW+E8D0Xkp5M5QTsT2oF0Z1bYCBdKl5bCE9405nRjSai2BzEJydD9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vNZIfJKzDGuWCiob/wAv6Ve92LPKCv6RMICE1k1P5/RRdQgDrwrzOJUU/MT6OYVOxcoG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vPotqMW39T5FJ99/Mfzeify/2h+jUr0uVRIShbOMYm2PhEnC9zKC2ebiOaPkftMsFPnMG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CduPf/WHce+P5g/zQebdQILYeK/tB/sfRK9yC3Md7Y6TfTdefmwXVfLOT5kLuLhPxFNo7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f3ODoh5lTXEq7imsXtFxaJKJsU8IYHMsFM1BOWITdS5MqU/kEyKDDiUNFZl586lBHVEo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cwFcdBZSl/E/EBP8y4YCG0vgrwa+/pGvOS69EN+Cbx4pl54sXMQFcQABoZBSo4sC3J+Z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COUvw2ayI4G+xKCpAE2nIj1JuA7JM4/EZjcdKzHMpdQI6iNU0WCU5IrUrI0HG481QoTp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gYkI6je9xWKU8zqHiS0adARWdYgpblZeZfLmFl3FP3oLq/qGvQ9N9En9bvHRPg/kmXkR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Ys+8DH6FbAX0Hmf6IJ1PnD9pXlJ6j+XOqvmHbPlZV/DAZ/oi/wAB1P6PaEr9Nvrcv9T/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7JuGo5MN24l6hkUEYQT4iphWojD7gdAZSV/2ER103iDZZk4iHHAw2w4aLh0I7vIqX7Ot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q7jMxyy1kYCCgwFYl+C5DomIQ7d5YV8BFZcrP/N+fPERaVY/gioKsZtmVRdHUr6Dz6NL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0ZSCBvPcpTruGPES7z14YTryYPM3ksWtkKDULbL9hvMTkXwelquN73cYEp2CX3b3UhxmJ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jaAch6S1QcNkA/ETHs3XSqYMc5nTrK2n2yBogtk+JbxK+0wdsoc5gegj+iWpnUbZV2SL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+NCe80fLCH6vjyD29fEwfBmczWbp85dyY/CdEfYf2l+wtbZoXpB5Ve2azAEMu64lMzA1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zCXA230l9bAIlbPRZxHGBK1LEYoE84CdJR5rYjwsMVQNbpJYlOiLNSopSVoHZ6vWbIXK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ljjUV5Lm9wuHmlHWYaJUEHoPS/U5OYtEw3YxUjUAS9fsiP6Ebe61mVNyrWfW/0WynWcwL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t4U6DwRr6Nkim6/tgFOtfab/AG/MPp/n159W2fYYc3fDRdjKKJFeRMPGm/xCKWUA5ahg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yAH99IlhT7xRx9z95T+gUtxSe4/aAOKUtn3pVoPhMr08H4DCJ/dyna+XH68ODAlBdiK1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6oZ3/bmw8/rmWsQ6iIWJRfTOUyqxFkUoG6xbwIoxLVFJVLrFl0lidoOWckw1MeBq8Q1D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ctUDfSmiMyFjZbvImzO2uyLiFNGJVBNDg7DStshgZcWcYGb2IZScUJ/EEwK8plMselX7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usvIGCNE7SVTIYdZc6q1KcHWJym8GZ/tMuezDXOs39ILZ9WMYXa5Ze6FmaDdI4gY6Y/i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eZDgkcI9iHyVfEBWfSWjAgjHLHREM+TOaTDogfU5c7Gol9pNi7VbUyOy2g3bd1pdo22q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51HRBVgDMLGuibVV5m8y22QWpSrF3gJ4w7kd0+0esnbDzAW0QdU2u17NiAvtQz31CAfc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P7IAe8W/a/M/KIee2SI+wRd3O03FdcS/MuXN6gGyGs4igAc3ER0XR/nWcTp+/wBLly4a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9L/QvEFgwwhYv09pnpGnSWP3IdWeOsKLocxqGvDTU8McKOYrdzfzFK6uLT4QV2U5uhBXrt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XJ8T2p4Me4+CbE7I0BSLv5rKNT/58FMC0GWcA+636ihGHVfswuP8Xp+T/iv9H5Hrs5MD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vE35XEAGnMpXqPtBvRpcbYMlrazfYGeJgkfKPqiGLBJX92EK3ymI7O4v3mHpHjCxtnQc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Yco5phh7Zgfe6jre/wDmMNmWTmVstUIL8Edz4u28PSOg4XkeIUM2zPFuPZHRuKx2TgR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9VQPWhidX+hF/f1n5EIfpICtBcTuB98+ri6fczie9H7D9LndPmfd4Yvi8Yi2xHcigATV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ESPqfyInk8JLFY3tMT+gtJRFFxC1GijNxO99ks6rFanOETxiBc8TBbmW4I+zBg+jGaeh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6r6VzNHRdor8CWsbl6BqpT21cNwJm5B1Up7TgLAfypq/0J4HyxxqQ/wBczYU5UJZFt6Qv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pB/zLAg2rM5cvRjcK0HkuuekQXovXpFcf8CO32KPM3H3OZ16R+wgAFDRNk/B/P6m6aHn0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HkTDxoM/eBVK7RraDF9+1iG+2DUU2XzDdn5n8ppZsvFRpYs7iNrik4wd4qgt5xw7nEU9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i/FiG3K4GK7YzjuDszrQekH4fvHD+uZW/dBpYcS/MdhDFbY95fuFk21N4DV2TbYgRwsc2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zLuWZp5XFqPFXS+yYZQ/ozMA4ao/G5eqg7z9oH9oe84qtvI/nF7P7Lgg+x1MfpDb8xKx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p+Jku8THIPmcmMfYFwGyFWID9jn0mhYtPoWrqYssJbcScdOKgjRsMSk0Yj0Z8FnXhvKr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3mUtp9CUzauYBxaW66+oZZtf4pfasuqY3U94cj2NzVL2lX4Qm+0ma26Ziqh3szAj9kFW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mXba5xke8Cy4ZdvbvWu0qVartOcuxH46i4RCroBKZ02rQpjsBnRfYQ3I9oh/igMh+8cS9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KdyB/wDaW695hOofkIL9zHk9mJcniOkvtEjQVOukCKbSGiUloqZd1lWmCe6Ge0y/+x0c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Y+hRqOWn55IcdyDW77Okf9cLdGIoSlzQ0THSGBa+8sSY+Qv6764gHSPhnxAbId5Rh1D00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AYzV/tn1fQ/UforUNlR2kq9eaW8Pn/SX0nuldY9mC/sx/wAk9b2RLc/MS7cfVv5cRCDe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mDwx2DE/CUMoOD4ly2U4n77QHY7QbPeGVdrkVdZRmuPf1LyfWPW2+VpPPjtC7TbzRGI/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2ikWVjBwroerGCw2de08MKlLL05EutdB6kACWiyfl/owRe6eV5lVngNeIVUA6EFIUrS4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5hGhF4NIwXTnnmoJ5i4HiVTYbCzz6flT+/2ndYS2hpWRg5p5QVfXUFB3SL0uSUykKLH6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9KoFDoKictZ7RBeN+IxCaYaRibqoldt7BHc/obbloHrDt0gLQV6tygvEnygHcc+YDtjw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xIuSkPRiiAxHD/RivOQzo4hNI+fRnxC+MmPmgMouPr2TMX0mzzk+pgff+Zv5PzCHp+31s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jHquxY/Br0A86KFnd/CP2ifX4ZR+HTK/ko/fJIL/ADRWm9kEdN+JT0/Vb1jsDyI7k3T9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FCoi1cCOIZTWYJZ6A+qQxPSmd3qkCECCB6gxVMSLE6R9oljzLjLMNf4ziv5EVZkydpr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SJsdapcS5c6yxMuW8GbhfcvMYmaRYrYRZPdCdo8xbz8jLOPx/tOp7BIb3mgXFF+EoZLX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/v8ApZtmI9RnNH4iYf3bg+XPzE0OjUcGrdbjlZEfxBLcqCJ3uO0EoHNiZic7PI+5T7P4i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BTA66doRxNxeKbywKRZ6ZpBfl/ERXXo4NZB0/tmR45wEEGJkXb6mYuPeVLGi7J+WKH7+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GK6C/uPRUCh/6yvX9ZwS4roH8lCyROhx9zu5awwdw4CpWVcz3PfMPGJQVnVRQgp0i9mJ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Mm1IulfOUUl5UQJavZix40XJGtq21xLtGtbYBEDsQmGLD1dJXIcMtlLiuBa7tuFQFeo2X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Z2HWWisCoMJ5gqIVF5PVt/j0luBwB7RzoO00lk4W0dAmp5QlGE+lEZD5lQ9jLQ1Yt1TM8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9j3IW1Tu48B7kMWP5nEHiN5gkL+VhVxxeXvQ8r3cTZF7x/iY9a+I7jhDXuqllFvvOa0MX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MQblPAEbS0uDKbRjYh8xHsZR06Ra9yIDBiVx73AcmJ2TUfvEgy3z0grSPzHHn4QXh5Q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7lDlBxqYZuelTaubyPM+ZkqvFuaiqVwqaYdRAd8yziIRAcECSzg5MohbR0VvzNiqaZxc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xACrFhFSO769PaWoW+LCNBytwnaWgdxc5qWTN7S6oneDBgdyGQ1WqrJ+gP0XLlws/puDc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q8RAoGK9+CVL01UtfxGaNsdYcA6Jk8kUQREdJ6OBStehNRDH9mMedDqDvHFAXgVUQUp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NHcIzB4D94iOp0J8QWXTUotm4zuBR0oJtf27kPWiyKl6Sv7w21oFbiET7RAwAzal3UdXl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seKUqVHPzsVD4Uu3TbpWMp7J+TCVKzBVUyh1O4pfzQ46SgZgDwTDXFrTmuJVnaBtzwI4i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5bJKARUDXHWaAsl2cbX0/JmEuDOuWxdR98RRMaK1HA6M2cWu/KMwobItAJxIREHR58vW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Apro8waOI5omPpDUJrG2OO3poL9DHDvnlHrBtXqADuhtYTniMqGzBtcodZjUTAC/cnv6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ZC6ev/GbZwyu8DhZdidbXZudIomR0u1SsYdYV8y8cnxEVdGMP7GZ9/8AmH+RXpUr0t6sc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Yp/HU6QeAn7aOdAeaZXpPglH5DP3nmeESnbQp37SMaaUUbeZyr3ZgbVGtSy47cwR4voD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KlegIQ8wmZEMc4iGeINSsO4lXfmTZVzUq1VGdf2iUrK8IftP3Cc6wfIzSKDQX6MjNZJq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oH6MxBtPmJ7+SYnzNpZgN/2wbTPII9l5hBZPXMUWg3hLGxr+f6Wbpr/1ibHdPoPzMPSQ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le71FV2Uv2hiXeHKlLBWBn7gCUNlNQAr6f8AGF08m6uiOfeUixSd/wAyEBSM0M+0Vdr1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3agVBP8AomX39sHBK8e8/wCKjxH7L8sKCD8Mez8Js7J/KysMv3EGBAEvV09oPUZ4JUqF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S4Le+A4lnt7wH80IZWZjXVEV+XDsYUd08+ZV3kPgTQY3CDMsQtwu24gVm/qURtZzucs2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ImrSzU95MEAyCOQ1wcQPG8GMM+d94ifSVcQ3zC+Ocw8ODOIkLdlxE9U0lJLqzM74gpeos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RofMecfjJvGTl5jr0XkQ7x7+ErOXsjpX4ReNfad5OwRE2PvEtnDyQR23wRLOUNOU+0pz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IP5nAJLRSZDEL+QmZUM4Fc1wO4dQnBRtKfJHvsH5g3lzAsoDAwHVdKiXAX0jXMI6lEX95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hQhfBYHlPEZe32gLo8eHaBG8LNMwT+bZZZuUBi7CA2FYKKlrI4jYVt5mfHVHn5JfHWBR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W/RR0iOV9Wz3ial8pSHTvKVAK6dYCy8UFGO8v0ZgB9QpdcWzxAg1tKpQuNsvKwdLMt2B7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wEFBXn5E83y4Ajm8CI1c8p9wD+JlY8/EqpaHqFy5f6q9T9H205j0XTBz0IXgGXAR7AK7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wfj0VXf8Apno+G5vBLPV6x89QMUDd43txLgbyXD/tGwVNmyIbsVSqghJgAayZlIEaInPm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nTPjglQDRuColgXWU/lbZfvA0gBR1hlOKCNwf4ZYrZR1OZcphgcr0J/q0CJqjLzNvPD0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xochZLa7YWhWlMrKlZHXMOgLWyXYQChB9SnuoRG2WYdoNiIqqDhR6fZhEWe9/wAIYEu1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19z0JmcXjuWwQd0jFVdNErEBQ4NQdYZ03xRiVNVDMTl3O4hHLggKlZWkQ+HMa5L4HSUW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rraubgwpZtWMpBQviUMzenU9AeIWxvUJipl550A8Rg1roYPSMsPxLocJRCn75uPs2Joc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/ofYIJogAruHjCUrp/5LZb1fmc0VO2Lm3M0LL04Reqa9DEgiRIfoIQv0H0E4ERNLikSm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v3v0cbmgPliPN4zLdPA5dpjuEe0GVBb4l+wnds6vt/7zqewSPU/hBjm6sZURLrrA1Anq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W/kgDJI5WQeyACkKmrztRL9L9GbI6+X4n9ntNX+syq/9Zgry/t6Tf6Rgs2tM95hn2NPuM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9S/FRbmeoz7hANb0f7Qf4f7CffsojYvzOQGVBfV9S++UoRgNBKUUlU17bfwlH55EUUdS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3TBBVko7EI2Q5YqO+w+X2R4edw0FRbGwf3irFFrQmTlkCscwBK2QpE4lORqVrAmY7I8zr/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VntL8a6kMVjS3tMr7EwFgvbmLiUHbDtHoFV7wGoT3Iwrjgqo7b1TMIqvHceDdJbUL3jcJ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0qw4C8QwFtkCDmBFkmIlZJc8H5XK0nJdfcGCC78T4HGqZY0p6WqN6FghH2Jpi05ljDDU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zwBi8GVC5/aNmwwtsp5ZQjCn6g7BEXjoiYqbgIgVXFuiUwppJvkqiYgRRS3MI06gmTsY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Zfw5oVSLLVrqCMNf5iYmfoV8EX+GxE7Ty5TQvUoUDS7wJJrau04V8SjMIvq9jglZe5Dq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fmFIYoe1MyTGVDSO/wDE2+0oIHPXLfzijIcWlvv9LiwurD3mLBWg/Im/i+jXB39lamqC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WWtr12fiAbo4K1CbDvWLwPmPh5hK1yOfL0JmxwbUQK7QCN/jisJfBlknYH5ZaeYL16Mc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UpOGXrGltshHaBWrwQmNCxOSH9geqYqmhzmAtC2FU6zluLBZTuP0aFWS/HmC5OEo8uCV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PsZn7EfbPyp0zLfBK8UC3FTW5FjZvrK1/YGOu6bOZu8fuS8izN4gy0FhxQLo2G+Jp6xTw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4+1OHmcZ3MmcXtGekpIiOFFJScMEa3pB0AoUdx8OZkFHY9yZcxkgTecAMX+twxcJ/wCf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qGrM1WCCOAWVgRaOSw8/49BEHrUqV6VKlSvX78qXcXpoNtNRGh0KhfI/iMEP3VNxLz8j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TUEq74mfym4TpWoURuhBiJaczlSB0vvK7PzK/hR1H7E75geSCFhDuy2ti6zK+1HwJUjq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CVhg9Aeh0JVAsZWtyXnLnkR7z34i8P7k+1/Q4epp5lxt0itFm6wnB3QXSvC9MTVm+/8A4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X76DFfoG0gJ2SqCX6GPoSXUfSYGHoIbMpeG4gMJZtB7i4SpW/hGKbrEPjmwU36JDAm82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Bluh1jgRh5Bc1AyjDMR2kAIcxR1a5tPaaAPLBxul7BZ+0Sln7IQIoU5RCs/esW171V+5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Ot7is6S9p/CqbCQ3B8QWm8Rwn9oPXarX0Zumn0bZGT4z6P4TTMC6DCo6gjEWOfcldTdb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xp2lxGculwUDkY7R+pZqjoQs4F0tXKBl1dOY+VlTUmfoKuj8zCuC4lFoeEttR90RwTnm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Mv2m0BLRyxYMgG9+lyXaFbOGAhFxWatxVvOILEYtV7kTPExz0gaBtnF8wZhi5buLZzAu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WYigrmsnLI8lav2ggYN5DzGjRF4ETlvSwRBSzWZdXC1DH8qLQDprM9oSgN8SrTAvLJxr3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+Bick1jaupKxr0CZ/hlwadWlqiqN0Xp+WdPQZHSZQ7EJki9kyXNtbmEGsZiPWDlrLowy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bBn9BbI680x4aaYlDLUasiUI78CcPxL8BqXYrZyysU/MIbD3uNmR7KXrIBaL7hB/mnOEd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/CRTnnZ6JFeinVJdCt7P5mAp3zIRnglcZQXAOW+yWReUsqczo05llwSKtWJL3NiRSMJr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Ci/pe80KqdplhHzOEmCP2MSKcfMUP3MUAGuEDu/mmXeYygbLsElhQxWmjwk0OybsXGK4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gEqh6UFE3MQdC9LLBf8AdGWpdBfzKw5Xwdk7NdZk1Hyo0weQK03OXCt4IfLLClc11LDu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n8zmJBA9w951FPJU6b8EoJTdx7SslSqRF9i+UGvG/P6RXHFVczMwBpXsTPsZ2RCmhjji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0HvHzI6VC83iUEe9Lg4gbJeSQ3U3LB342K8LZUomqYYjex7IockUWVVG8ten9N0j37ER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jLO5mSEp3hOwkh3h/wA5BzH6E8/X0e4WtXU5gyiM6S+R1A3RCgLy3VSuFsuEek7+Dv0K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JluXvCTAJTEJcXM8H+fTzLHMb6jxLlmsItKl6ixx7Qr04Dj+THqz3rzAsfAtTLwNtYNR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m1WMQWtC/Tj/ABPrcKWN5n9Mzx4eo9os7nXlI875Xo3T+GFcAe0uXLl+i5cuB0PeMy6O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jiPPmXsUUleJl7WxXqlQNqq46Nvmigq9AuGCV6A9OBLDpxMB4lf00nWNSEmgX1JiBfGQ/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6KZX+CL2G5ii1UK1fF71G1NIyf5CwHotCMoL4PzB9toxDNXlNIAtnZZCUqa8x21FrCvX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Tljg2rz6TXWWR/QD6r6nqXOOSJhlQENUovrBheBWdVKS+wGVGYmniLeF57kHW0Zom0Iw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jFVKiX7scVfvEK3OtUwX4H4hXs+RgWoj6CR3GbatKLgIjge6k/daKd0vEcmFoa7XuoHR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dUoHORL2FCqzEyVmFgK9o69AzWe8TV4TR4Z7Gk292+ponkBIROKXQMuClu/iTrMDjsR5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Y11R+0oK+DldI3K5l9xEadzR0msX4rtEHji65xAixVHsj1bRrOfuIORBCGEOC2+JsiCiG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vYUF0assv8IXNYHj+YEnMTJ0R6gBxl9Rux8j+YiblBFxH5TAY2+D4ha1V0mYlvk5e1wc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bvwhsQ/HKx2r90aOy4sUS6754gGYde/4iaopMdcT1S9JQFq0QxNhFPw4FpTagVShTBED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VK8GaMtoxdsLEUbdLBjchdpdW7HOPbgVvPCwY4BKhnaKaHFFmII8rlaasTowegWKg8pS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usWECH0Y69Lx8sxJaR64upYa15i8a85lvR4g6qFaG7/jEzm4FRD2hmxpEC2uN8oOY15j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/1ZlgShQlx2ac6LE43azK7/EtAzngisNvR0cCa5fw5hA3TYfhmMtw1V+Zjm/M7xNvMrqS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DzFIGzmMsGbn7zPdX018R2HWlj+JUxL6LRI0qDzg0UI2jzzUJbJOKhwNhv8A0yvhRakO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yoZ86B/tMt3VGNRyFB+8feXbEAxpb9JMmsCnhgelIjM2s0XaZ7hMz2C/Saz0LQGi+E8S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IteX+46DS58emtkb+InUOMsnLn3m2OAogtRbyZxFE7EscM3CkQpRxG2oVGqVrCxfv9yD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GOkCZMO91U5jJ422PgDn8s5f3v8AT/U7kwTg1kTBXmXLtYNX+ED2IJqpQ0DnywYcOBOY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CDgMOOsd/Q90B5hhc251L2zKsjoQtyQ4Fk6B6O3ov6HENeB+JT0U4OnpERRsBklijhc0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5g8d5WMVB6CmTcYovK7P2gsXLaVZfUSPlXUbH7lH4o35OkJWMoOD0oFqB3iAq13ahlX7D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SsuVvlAt1pe9zuPqruLN9iRYyb1MkcyrGpRUO1kxscsy4tHJYKgK+6M2p0WRIY2ng0YZ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DRZCLmra9Ll/ouXLly5cuXFly5cuXFly5cYuXLlzmjc4W/wQw4ZaTHBOAJC6JgT+iIaV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EqzF8dksqGLfp9nM7VMrKwFwqanQQegKm51nGQKHoJ1IgSWzwYLh1eqdO+07Mdn6B4Re6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Dc243xCSgvQ10joFqllTHgtqxILzRaDMdhxno3620cMXHFN4q1gl/wB45iQSBtijigEW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qiGOipCXS1LofMzBN89pWZhVaetSPS2Sj0l0G44Iegy936RCLLl+hCEDN7Jsj7TRHxA+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1xcWZmQiozxZXrfpcv1/N9H1i743MpTZDkZzBWYV3lcZXncuN3qxM63VOJ1s33ilZ1mb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BdvmPJ2+jNYvd+jqC4bizeJu9fwzXKu9iZ7oftfROA0yMPEJ7NFr6j8xBw6vZiRa3RNp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xjAniHDMOCzlMfxl/VmRzJqnEavljpNs6Olw1PZJ0Sc3eAXXJ35TI4Dr7MABe1zB4xkm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Fm+YesbM9pmQF/REYo2OE8wwSUJKdwaggtbgPqpxR6BG15rsqYwOLZXLm31qHCFrtLeD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AMC7cKbCCzmYD0/vCyhsE5WIIKVUu/7IcmFbCFJwDMAxCXd3PMiEw+GEzg81DSXmHF/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EUC3hMnQGFq0XG3S5gS4pdnMLeUI/pNk+5GBl94IBTWxdpUghKpsWQPCIlKbKs0uXkNEhq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EcKdhEv7CoMtzcyo5L6oN2eQxpZqh3E73POk2+YviKS/mIgX7FwPXtKHHtrlRtVcllsD0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xmPWrbgITEu7SXvhd+84wF1KN9ERJl/BIS1Z6CJxKLBJXBXAUn1C3NXYQr3ZtJZ+bmX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6r/FS3uTFNzCMs4h7TBh5yCu/HJBadoZOHzw6giG2MZfdrMzF4buOcSnpOBPPb0dCtYE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vtO8B2kfed0b6RslH7Ea9HuG5wkKjjaoo9pfVczEneNSxwPPcobW96aDEEel63aNKFwmk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LaNvEzZT/wBQwXTPfY6SuKwGob/3v9Fw3uKrmOi7bSMrXXF/MB5BhcvLq+tS8zTeJd+u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/ASruyRsb4uhGuzy6IuCmjI+JqEcSgTiItvoV3159N9IeY4K1dywUVwwigqvOCNyiYsYi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6gMq0VydZq2ALU3UpbX0l/wAu6uZAmN7HK6hTVRfaPLK6HxF217Cd7fU6ioP99gf8MA0Ht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ouXLly5cv9AWXF9R9Bf1ApH81dZbN/6zKisCCFWLdwgWCnzmQhTImJKNy7UYZYZUVt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xE6ekVLRXT0yzIYrerTRNnYKmExEI6HThlkgLgu6OalMevHfEKB6DcszX6cxFUEej6G4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S+rLioCTQYNRXOsJ7zrAUHbrUze4Kg31h9XLUHyClKvEwZHdr6sCBCOQr6/z2J9DrhiN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zoa9DFy4+gWMXLgy5fooPrcGZwcEuNYR5hquU7k7hKdYk5lOsq6blPRr5sXzLKzhF2N+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n9mWeSgc7Jcz8KhSmiv0Kl7Y4YvpwY3Psr7m93fxPxkVr19JfAoUlp2AiRBLWX08TPiY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AUpG65j2zHJEMazC74dZlRTpUSQSt/pcrs4g9BLxVjjUZ3HD6mbbkDFLYNFzGBs+Kl9j3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wOwcOiXXPXAh2va5hkIitWNUD+GOXIh+8DXlj8yqnXod8Zk618oACr3QYkA/tDk28onH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E6yhm4DqpiwBgV0xbADbD/BAIo8sMR8I1cS4gcAyJbUGbfC6TdNXMI1gjgRyO4KlyLPQ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SwH9xFCiPthsiInZP3A4W9jL7OJSmknLNB7xx5peSx9vjUPDxwiaczhM+e0ROJ9ssc54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+neV0IZEfRebeqEDMb1S63XyVL6NvSLFrk5RjXhu4nv2CoLkY6spV2ognL3bZXUBbgmec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5emGwqQi/pgyXKZvgx0Pfl5r45XB8EzM/bBouz2CLzX9KjEsFKOkrd39sem9oaHmGpmZ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q+p6cUHfF7cQ/aEsovZhJBOwRN9xslPaMxkvyckPNhpA/wAKRgk92SEEU19btF01DeJZ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XrgeGWn1wZB2lapLQwIZ1qeV1muUPj6c3QEdfwxG6Q0XjxKwZ1uybEnJtyuDfcZ/b3lx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uXBi/pcQ5BoiXeN0oaqLMzGBJoG23mG9jIoDJco2WX3SFzpk8wVVRPJngezOzeJOq+M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1hfKgctMPt6LdZfeXLly5f6Lly5cv9AuXL/SD6hnP0vrKdZSd6PUlepHoIL+aPS+0q6H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Rk4A6zZ6deyoA3HRcyRfSeIkwXeskdt/GPA1VPu5eCIVY59895XPSGoRJfUbg8kOVnhBW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v2KHOV4MIoLLVRsIEDM6KH7jHyF+hbpw1PCMVtYgIN95Ss7sJZk+bBAWwnVLW2xdx+Gg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K5ld4roS2w2Dr3jv/E5PR6Jg9bpvaXr1+YelFGHRaeNtMKl+i/Qsf0kGDLl+jKHpn0Rw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0KPf0fSiURCADbPu/wAfpZ2lrrAldojU0mQiwllMylcWl+Ph0g35UI0feJ+yh4Oq9Io69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3Ke/MzHcb981T6cN+Zh+KDtXkgkU5v8ArBTlMWNOo/UfIPJv3mfAUHucveUKGzVQ7Q1X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Mv2/dDWtZ0d4dhMOiEXRVd5mI6Hie2UCU/vBHHnz6L8zM1qY9glPC8d4Chy91lHx6kDy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RXpukTrtsXdYhtCbh2l26YiZb11nAeekfcyKUU8E6BMG0gsU13JRuBlXl3qUqLRhkNtq6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u/MLibwVzgC6VcVdl8UlXgruQQjr3SgpdA/mDZjz/E/DYWXcd/1uWSBZyCUBXylLtOiO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j6lRQAgtldMrO8pUIjvBQ8TmVjbquad1m4bbTDiYMOdRQ6FwS/O+81Rd0YKkdvXSa4rL0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FPMsoHcSrX2savdEyAiWvDxEnkgHaDTZHcPvUzGnCGrEyJxGoG8xXBeYGLh6EUF08QHR3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rFzPrGes5pHzGpng5T8RJr5qYMvuTSgSvT9emezFQuywg9tTrrL1SszGGv5QrBB4mlHu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9BcNfjPaUAhWUnyg2Y+9VtThywRxxDMuo93Un5JWblzIYk9gwNMzbV/KKEERVAGCFdVbD1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Qa2pOQyvPpBVz0m8SfbmUuDbBdx/p59L/Rfpff1v0WRZfpcoiJY8Sj+OUIL6FeJbrOq9F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XBzH0Ll+i5fpfqXLlwlxi/Rf6A/opEr6iepB8IB1nk+JdseIwyfvTL/yI/5bYd9JLP2Z6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vtOx8tlR+QX95o7PCCdfbETWXywVunLcoKi8RXMt1g2iIhyMsNKVBYW4nRMRipoRbx4l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Agzcze4Ms4TUupaN2CUEuu3nHyzBDpbe7OY2ss9YxV13lRHLOLoRTmCmIfwRrCsXJGdO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mt0MzDdhp3B8Vgt53MgA3nW9QbbKsKwRVWXd1gp4ixa8RQI7nrrLNNb1AFS4UuGJIuv8A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HhleZSWxFo9xcv0XLjCy5cv0uXBg+oeouqsvr0bjZvb03D0dkGbX6dfQZcTUAEF7SLxxE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gWD3sRflqgPzINb4oag8QvaK6y5cuXL9CxRUneZSfZn9jvNnvPucJn7/5iRVend1G6AOT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i8PAJgu88YS1Wc9q8wiQ5Bq6/pcRtgcKIx3hVxwb3kqDfmasEq8CEvNDuYOSLh5fzAqrZ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LC2nETQfwi3fLL2iddcO24ViIBNM7mJyW1BlgXq8Rx6Ahs5iuswN1dw+CjYNEsRBw/l5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FxWrsltfIiHKhXLh4GIXUvUYCB5EuMj73BA0ekAbfCEwiPmVEC/MoykOxE/ER8b4/fHh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+3ltxu8IaP2E7UVyoGW+VyoF8IwQWGiEj7W5hgTlZgE8SgHezI4DtQBKqN2TUVuCidH0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2lBiyOvbwi9mEfA5UMOXxCPo5veCVFYuvslQC8EdekwkYSrdx1gQXXMQYKl5lxcca5xoQ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zBcwy/EKMhhItPYhx8r1wyzM8xKgX1gDIEzafxFjQ7JA7n8pl/nEUt9iUVvsaZsndX8s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/aWYE3hP7x3AbxCIYJc0/aWKd5biv3kC6352ljcQOWdqgPfnzZ+JjxYZUwiEiuse8siAb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NSBdhl3zJKuc8w5gFZw8RUpyjmCUdEZpZPZ4gAHOMECHssyE17UVuLBvkyYRT+ucZrTn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/wB7PYPuzw/Zlcvanre2BHr+SE6KarK5d+ty5cf0BcuXLm3ouPoXcuKsxjF3iB+i8x9A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Svpp1nlK9Z5ynWJckBx9B3fqZaiW2oL699CWcT3g3T8y3YkbfwJZsewn/QoJtXyMB/hS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slJpR5Mu/oDov1LOp75msfhlug8mPaz+wJZ1A+J5h8ARDhxwlfdRmoc/eXk9ALhJtZWUs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6huiTqQzxfEvw77wlILgzqR3RRYsHkmSNzvMjpOao6j36TXsdEJRMcw69KuGQLsgDTK9J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3Uy03QC1YXsp6lMu2BXyuXExg7S+XBVFmZgItQVhc/EooFq4m+VpQLjGYWeRtOe08cUA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8rtjtf0ysMdLuzN9oYS4ZgxFUWLLl+ly5fqvrRnMOHMRS2s2Oy9nPpPQblDPEEz1nvPdj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4isly5cuXF9LqPoPqBl16MAjqWE8i/EdyIeeOwz+h6zh5nK6s6FewnR6uO7OMf9kXeYzV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I4LBfTf1HMPb1C7x4l3HrCl/v3MFSU0B+IkSOvuaf5ljtD1A033m181Fci/e5hFgqnHe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URU/0QnUt/E2epnpOfjEAaDf7RqJHgsvSWXsweeYi1R3OJuQlaWMVONSFhY7QwLL1MHF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AVdkx+URGmh1Ei0c6wCKnIUqGeL2lSH7D0jedQQ9kLmSzSlfhkMc1L4jgoeUcRvcAx2m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nY9GNh7UFcZh/wAi7wx2HRnuFzFGb7ldgQspwY1TdckCdmXTuoC46dIwz6wYUZehNzEB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L41vceeW+kbB5dJxA8RrmqriFKsnMsLh2i91Lll5jpHHBAzP75ZXycSw/glCqrzCcZTx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vG5inZV/uJFXmhqADJUQCWS3JUX+HH7y01XkVbvObAj4Mt+8KsH0ol8vjtU1DB6394mG8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5gLdTvxSykpouX4j2wNWorpbPFWiCtdNcwJXp6yzvhA5niMkFH3m5I+YnwKjty1+URRz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HzKey8T/AM5lm/plXbR1L+XDovef8uB6+CGOkt6y2XL/AED+i8S5b0P6cS5cuXFl+i5iX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HKXmXKdZT0oMpQ3EdiUcJd/NEeEbOWuk/KwhbUF+3C/YM0HuRnT5i9wHRjgT49N0fTXN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68eB+0X04epCIb+T0o4r+FLOm9p/skItfsSv5AYEvF2Xp9KXrpRFij7p/mRGj9wzC4fgw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zovgw1D9ocCg3R7yrPiCdR+JcVnfJBcvj+cs6Fy8plpxL4UkeWxzKyktw01BLRBUTeMz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0ACXlMVi9TEt2Iu16fmDQ2y8p5XZ/vA1CtS1namCUemIhFEqNamYMcpW+jguJcYEWWzg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asKaQ063E9gXjNZYmMR79RCu5WPmFwsh8j0zHWXYPDn1uXLly5f6rghJvBNZpFFFwbPr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W1FE7lx1FmUZcv0v0DcJhGMS57hmLRx14mqaeg49MkVDl6Fl+o4bmUwJbef0J9VccvUu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XMEHX9kIu6wb8jPG6TSfIIWmS9tINqxj1eZcr3Gu6WuR8EMv819JQvFs3Mlq9xCTUI6hd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JRk7eAysiff4ipox+IoVLnE3AFoxXLFVmOl+4GMytdRLNxnN6ltzeWIfJjxSaRdCqwuwO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KeHfYijT2IpkLm3aW/yOyZp4bm4K2viI+byuYgKUtfmNKiWpmxMVBXgQepezm50njioK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piFZvHMbTsiYnqAnEXFC37+ycinYd0NicOa+kpHiioHvOUFr7FhEXBtqsyzF8wxzneb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NBvqxMp+JqPD+JrfaGh3Iaxmw4ERZWIL8kznZNWK5GAww25+LnLh4zPT5VLxh9kaBfsi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iI/yr8R79mH8LkX5fwSy8JuO321cU3nY/qZ9iImjxBSWPOP5soFD5CbC7uoW6DHFizrB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FwXuIPTUvPPiWXy4iTQ+WZNKUTsZYiLYX8hwuOQTncIG0MzZSA8kqw+kUMGK1B4HGCziW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5XeyS0eymCp7XG0H3Un0IBNsWZmXL/Sv0v1X+i/TiDLly/R9Fy8+hi4sYpAMYYp1nnBO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QveMBl5A9pbr4Yv+H6GW7H2gGsFWwe04Y9LciByB/gihla6YhkEAWH39DqWNOAj2i2xP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mE6JI5XhlrCvpmGuF9oRz8dTHmK3Vbtaj1B4uClZNLsIRt7S3u7Zle0nkYbs2saZVity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d83xLLu7BBe8egInD5mJYV75BVpd4Ehk7Qqqrw2X2/YEaUbIHXy1KZ+VcR+wwalfakanR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TUIXHpYXcVcyflhhNsoNx12mjGI6KPRb0WSlLtQmMXUhgWX1jc+0xj4sjGUDleMKlWyn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VgGp2ZsJMARRmyzOLLXmYd6iU93AY0qKuus5uYKqAlzWq4sjKxfy3aAaFjgX2ndYf2iI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m8lzjO/0XL/Rcv8AS9E5+jT0kdoQb1GLmhr0JrlLRFkGI6IP6o+o9Jx9J5PCl7r3CPhw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HdlsuFeCXH1FkcJcMXrB2xTDqles706iIivX0Kei7ib0e0s2jyzp33geh4Jbn6ys2Xgj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OGKl7TysbnmKzMWHnNMu0ltrdNd4vA9u8bm41H+wlBu0anay0lwVUacGXNL0sexM0BKu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O7Oo3kv4nUVQwxe5oPcxBUN6hzMAPxYzJd4T90vId6WJcFs1eT+I5WZDYVRzSWlhIDlG3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iDFvwEO6VQQBeO8NQBUxYbjc5g+AU/MSNrsXNrNDXea+5UbI4Ca7S7oPbMUbZqnMU3qx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apBgJY3vJLxtkBbbCvFGi2H8Hoo/K1RhMvLRyYmUH2RtTWIpqi1IM7QPWHs47RyI7xYE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ez2iXVnPM1h+YzM9oqLmqmAM5jytorrU3ogrrE1hMre0W59qDHzBuVMY2mFoR5ZUZaDyum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F4UP75gGHF5BDlfK/YmXpnjJmMmmsiBoQDpKQ7gleML6JVN70S5FPklsT5mGMDUFzMp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ut2x3BRWcqeyUT7QKWsdZTNQqGXRCl7a74j0B7zKFk7xZwUploWOL7wFad8sD3HWcGyB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7XBhh95QApFCwEXyp+Is+saXeN/eJHsMqRm6mfcnVX2lBsvJ6FfpuXLxLiy5fofQYuXL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fPKIIeWOU9CQUh8S3LHhcOe6YTYjzCBU0JyoeCane03EeWAfigm8IwxTLxDWE9BAtkycj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ge0W34JWpBdMdGFqH5pOcPEjCD14nASF0KJQap3siY7UOXcTFWvUxVi2rUKgCGhhxmqi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7zKbehBS6viGejTvJAME6xkUPMdU/uVmYA3D7ubOPjBCUo8rH8xblOKJ31DCqnYxInZpC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ADL5Lm9RUWgujGN9azL3tRpC16wlnbco0EKiwJVVDLruNDKzv03UrNlHpFa6eJTWGuZX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N3HX2uHdnHC6LMbFQ+6irpCVt6j3ViVFSvBLmCo6m0A8TDmXi7iKWhuU6yFLIFjq490z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dzrzGGTHUARVlMcl9cS5sGo1UJ0wx9Frecbrcw7U1WGcE1jbMJ0zEBHJdwrICsaptC+qS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GCvlL9GXLiy5cuXmXn1v9DzFmcvUYwUw9smdvR3iWZLLzM0qopt6XXrIxg1BmKpYRZni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2XDjglHhYcMBXMzoTMFlesr1iXM/kglbeYZaYrWKdphPAOH2GpOJeLKz5VY2OR+sCB2z2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QKHEJ7+WDZGL5PxHi+C0f5mk41ca7E++Y3sIP5R4S9i/xK1E3IVRVrisWHzFn5/iDWi6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VT3m4UL3nIJ7w7+MX06zJvBhKNEdviakO0BM0vTyRQ6CLKRxQeVx+IymHIzfuLhscR+0/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yra37Myyz+LN5yyzNBKBQImVjcE08F9pkccsapNOxZvByzOK9Ly4lyGI9TZLM4cPimf+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IHHFCwywu/iY7NjFRyyrI0C3luKv8zcePkEJYbbPiBgZstKy+C+CgubGJ4XcrUboAlr8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FQLUjUB6mBzZGta/UsFp946VuNTZiNZGDkrniFf7CGSuKi6xqXg9ycQanUNDC2FE3fQC/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CQ/FFM/XEvoq7oF1ve0woNRcIReGTEQKznrBFeIGZM0D1zGahndw0bc8zbBkVqg1qddY9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8THEzukr4XfE7cAucrkdFg7qgWpHqXMBOJtKmOkDwvEwr1M78qJWzPFy5gkIOMXuCznl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WnK6zTvxUoBefBLchMeF8TBnhoge0lgU3tcQD7kdI4Jpg6Toz7CMLWCtjCNY0mUuWei4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3LxKdZ3vRd2Iki9XiNtiLNqFODyz9/wBOtJwii3iurPC3kv8AEfqvylPYeY9dXzA2PqX8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79kgVR4xGmHufCdW+Ipyxf7yb3+CUPo9GISr7y4ZYuWh8R2mPkl+17kqwPGNzKozqLdlD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6i6XKOFbVxIoyOYy7dxCq/wBgSlN+kUXYsU1ASsOv7uWS2vJFOxwLdrz/ANleqO8WsVOV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0+zNg9GQI1U2zUswV5hWKkW3pDjeQVXWixNeJV55LC4yKeDPM6pV+8FEbw+IWCbG3pM1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K0vDMMUIcFzcaB56whtg9o5hWVIilcvgnNxfUMwLUE0FqKfLFKXzah8wDAd3Dcu30wnE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Cty237xWBSsaxLqz/BT8VOUnTLl2n9NVM0PJBR7x2joSw1KhcNE4IZgim4JqX5ImHblB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bo3TxcW7GSKv7zBPqAbUXAckGvbP7hsgELMRzXS+ZQkFaTymbLbLt2mVgqKtqEGQxyNd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KD6kyJCAGnPzLYi7viP5nc/shJpVBfRlfioAal+iy/S5cuXKzuQezLek9kz2hfWV3Zmd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6lk945pAuOAylRepFb+gHofoOKK4cM793MI6knfqV7viWYiXd3knJHrH+MyH9THgiPzhl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70/b0/Z+NZAaXsVEf9g/nExwDz9iA/0I8N/McJPMNI/BL+DDvZzcbrB4q/mKmpnjs+q2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TD4CN08lZzPyLDf32ssXfwTFyNYIF9xFFOshE/OK/wC/Ua4DVKvEp+zJGneWU3VMY+yYk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EU2LfuFj1REdXWLebBQYKTzcv0TIaix1xuL1XVdvZxVwDpkjJ5mr4Uxl/wCTI4EZGniG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5ESl24CDbxzKRTWrui17k7ywxBs8viKyFTSHb6RGBiuKm5NFcbGuI4LFRYBXCUX+you6t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SFRb7h8YhQwXrM0oJ4Zn4ptpi3F3Crwo6uc2KamrmveJSxXWBdwdIaVbBuAMGDvBeq2Q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nxCcu+q0wRj6ssx3iBrRD41DouPPBwwWsuXPZdzJ1kpqh90wlVQVX8IgucHcn1QM/aQJ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5hdHxS0/M6moY1czL2z8p6GrL28zeWvphTcd0B0Z1KOQg14ujIrnEWUaV1hXEq4MxTd31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yWuZhLDPSFA0p3FPn0uKeW64iJNEC6FvCWtLfdLtVPEHJqZbwCyqWSuYzvFjLiUybuK2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OJe13s4IFV/SWGpFDU95nX8PRLPzvx8Nwt3fdZu+kTe8+mPzwslL7uhtbxqFXb9aSs23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DUWunZNSbXWfvwVM8RkbuyafpV6PQbIkR38kQ0WLat7pV0+7nUj4mgmVBD5MOIfM2/tI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d9vMg2kf7KRLD8S9hmlR8kIuFnQzZA8TJtX4jsqlksEeJzChuh3Zn2XSLroYjcshDk2v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gO6vpklgeJECn71G1n7EZPurS+rwCxuFe6gf1a1CXD+E+Iys/S2F8Bn8xQpo6UWyr9v2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sCU/tUSQ8GNMwcVdL2FdCZZc0ZYYhweZSq+4jgM4ajyvhdbmCIeIO5u0HW2meIqxUFfE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OYaSjGn2Zcou8oOfpiVxAgO7EaF7guXSRcEoklCyn27iVwCaRDaehGsistjzNUfJDADu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0cw/GS2F2Cun+yYf0qN3f8Q22OoP2lliu4lL4gshZE8j2JBseJth+gYS20D+OhLQRalH8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f7phbWDvlHmV/H/jCUSOIjFeYytaqlWO9zONLxQ+iXuXHmVdBb0rIi91PiyYcqq5UYi3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SVLI8zBCeJpD5jsU9GuZTOY0DL724pB1zcAYlerjwmUTp1HHUVJORzUKmBi2rCZPdip4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HntEsHjtGk7v1haCOXRBNJQnbDLl+ivX0+DL6PuW9o3W491mO8x0l9oNS/0XKZZB0jjE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zBn0Gj2qmgaMEEYqfeeDmfonKbQ9CPoejBFmPCXF9BYupBgnuwgIzeMDklOx9sUye5gt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63ANX95nv9zLtD3/AJTPg9gEwbX3gPQs6yjo9jELMH58bFLzLnS6WwGGp0KgM++Tch12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rrhnV2V+Ykz3dd9oCdamdXWZUDtA5QWcBC3U7F4DxM0BXJOCXSxEwcdYC5GqFRd+YsH9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5irHenIi6NqYah6TbQnzuMyzAXF4I6wQp5zpiSigW+ZyaoTuDKVfdkYqKgULGWwcTVU6p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ZJzE7ksgaVolXliosxZtvMd/5uyPdmN0WofbcXcJbQsuEc8ERIyoxmAdfZ/YEV0DgrNS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dLDgRZ8cRjrcrHmHc0vseWYS0X7yIPhqXocPQVJAo2vJlZjQ9lLKfYh13ZMexZaIsx7d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DO7qXHOHMPchCq5eICANVWVa8aGGUtEjuU4OLlPcc6IpC16ZisZLSUwOEX0omSW6todcA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jh95Xy4XOJ7UmrC+JUVF8kdegVSsfpd5qY1yg9wVGuB7EcKuZe/thLpa6RAyhDXUGwWM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pUXm7DHDncsf5uuNzlktHwlpDiDWh5lXl6QjQFm5q941v26O6D1uwg0+gzObdGiI5J+Z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6qsv2DeAlvI7uyGlBe2DmHLxRTKntQI49ZeBeRrSCKL4VDrQwuwwuZuMxBFNkFxNc/pH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1i2N41DL5Jhypm2wNJ3lEFSRt7lgWvBq4OxgzOqfLZX/ALX7yuUJ/bBhrvtOUX3gNHzF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luglrVYx+KSl+XMwLxUwb6wugBxLLwu/Ec7oxFrC8THLvMFZGNTZh8RpAb4qZ/KNVxLh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GK3PSImX4xRiFgxPggR0d5oqvlWV8f0tf5hpEgeBmB+J/wCYkr3y/wAwWbIDfmEhnR85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D/MX9gqXFjXrFRlXWVcIF3OEDpC6o1aix83UsdorEGVq9IgHTU0M0C7TTOo0b7iUbujB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SO0V0uT6xgjgQnXqnNx6UOJboUncxsvIUVuUq3iPVDKl62om4/YSU7Rh07wfmCDr2X8T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3/cM10xDQz/3xAkW91hc1urQ4gLQPZDhV4JqP+LG/HmKM93BMILBS2ozqX1f+7al36j9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7lr+i+IAMf0/EBroLfeHhYQxf6epb/XvFRZxAs/lDMN5/egnxYIyNzhPBOold4BFyACX+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h73iFAHh7Sra9TPQyPMdl09acDhthXHKZXvQsQ/KC29+DLDs5lsSDcLPrNgndQJBUAMT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Go9szuS5iIPEy0xy8JAEOpbIPIQEA0Hk0e0IPysM95W5IsZ4nZFY9iLOOVXcy3uFPR8/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5cuMLMy6g3CXmWB6Bly5VagVtmJZ4ZUaQhHVVEd0zrkJ7oS7gYjH41MS6+lUIoufWehh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hlEMuLHuQnMGZSS2q+atn7sEtFCUiKHdjVbuhUcMDzUKcfjcLYfaHJpxQh8UQgPAimN9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brsDAeY1/wBbFjbcMHeYrvwGpieCWFzy8HXC3Gy3U/MrQC1AF77kutQOA5MJEttbMfpGr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Io+H3g1wKRbPmAFAzAEkK3c21EfRBy06m/wAzby9KCN/u4ggzTQ1ldJoenV2uLvWZYKNY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dp/aYJBi3kQHi1bzcHMYlpeAlzrVK9I8qLDFrkxBWH5zA+bgtRhhPzUVuMCovhPMQpbu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tMF2Z/nrEqARMZMKSWXFvgv+I4t2xquXWNcoYDZMMzn5HlG0rMbsQCLcdBox3gKeNy0B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mAqlsFFxSGwN8XEaqCCuQ5d4uW5h4Jr4b5RFXawIHzJKnM75mgHaWBXjQpWyJkTotmoDZ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rkeSMRqMiojdBg6xUoxGSZT+Y5lTALmrmEV1z0mF+9EeAptgBNbEMHADmoF4rjeYSgFcE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jzPhIq4cy+WHKhHGcIvozrCqTUtv6i0yJDBnpOa/ELF6YqJ1KJVzPt2aUhZFWxPeBAzV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IwpIXpvuR+xFDG7qotJ4slkse9sdzHoVOwnORMeOLhrUq6L3uYKgxxNOPB0CPvxplWb7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UW3hCwtk5amhiw5uXwgcMKLa6VMosOItJFXzKKcLlbAX0SnyXORdQGru4Aiz3T5QQV7Ud2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bJxSZuXy3FnK6T5nQ+gj2Xmds809o+ZdgJo1mvsJRBoALse6yxhedsyWMjdFeKxGCXGc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tb3mAnEaU5dpvVg4l9RcQ668XDlCMkN4t3NjO3k/mMtmepn6iXBHT/iAsH/oyy5xnr+5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CACvDMGaDfd/LERXWUEsbjrFoETbm5Y+DGVuVVEoQUGTeY9Ft3jvM0QyHvMoOiTNS1x5S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JLEO1RVhTKnWXAVbGbbPE6UBiWmUZ+IJFmxmVdr1YqG9ck1ElxeQyj5tCvSAekwlMyy0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BframKYBeCCJZStEWrLazuls28WFIlyO5cOPwooyvbUBzK+ZW1vbJTQWAF0i7Z4V/ZOa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2fyZUqGhSD+VP4ixlkYYgCWZvLlg+R7fsUqt9swPqVQOnZ/Oclj1/cT6bR/EVMq6GOGHB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11mHFmrDntLB/T5hUxcvaanbbLxLTkNQnfdeEv8AyEtEaoDXguNruEqzPI9ppD/onASu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ZY6oDroQBzcNnE/YOSZpHRahKW+IIXNyGlZAOkr0Y4cTY4gWZla1R5l6K1M5OHAZbVF1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3Dc4ZmfZg3v6aHmcqh3PrdSUHu8GZNFgE59Ds6Q6SjD0XFjSdkuXLiy4qsahGGIvP6Sy3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2H7zqt8xXdMSxrqWDxUyiwIeJiG6itS5IFQt/ptJt+qqh+NLbx0syAdI8DoQh6MBDQKwz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viXgWWNx0W7b9zaamtHsMCjDb/MpMDQKgxTmeIwqjh0uZOUByoiSJBfUeYQMBu2GagwRZ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xQXqU5xayS9kEgc4uM0pg4HZ0hDHBZeqp1iDHw8yEh9IDI6HIDmC0zt/owRzzMNGi401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IMds0yqDQypa2vj0byz8VmLRsG674jYuIWWEgLoykqyGgFdidAYl0Qtlvh7wJiHME5Su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dzM12iTKER7MvWq/v1jobNUq4lkbBwUqYVVsgxR1i0L+8ylTkC2oLi4VuiqvLjiUxjRo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+ZgypRQYcwBInXF7y2vQpDofE5gbCrcvBTeC78yi3VL1OkKGcXg9pxZhSLZ226vqGW6u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QLW+oTyCKuODBbRKrWa/lT3AmBB0WU2tpZjhhBGt0N1iMtxM1o/5DaAGFQNOUzVfM4o+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tdom/wBDELzmNAuhOTQqHFOCZq7xN8VwWvshm7gQpbwSjh4uOzjV4IpjGuVR4o++c3l/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yybbhyFEy0z6aqD+HoLssROJAalwa2RWLXtK1K/M1ThzN9wpyfSOg/7YlQLgpjK7sTGw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i2rHWpBLUrkR7DjecC87oI+FqtNlEB8ODcDT7Uu4wcUG+uMENbyRQQMyNsHRLU+yU53bb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FRdZYpVDUZO8Y1KFW64YlspyhjbF7w2i34BDIKSp0e8YuALKLubXm33LPGQU0/BMpDqI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UQxDP+VL7tTvFaiDjcIm7xIK+4Xgwru+ImIldTG8geU3vBDaj8BLZ1Idn+p+yeIap67I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HNYXIPL/AHSg4/SswB44Fy6V+LY2eVR3TIZiVrfGKVgitII7qkUUXgkCKeKZ7xfMiDHB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ZvlYlDhwlFdotUvFKtZiXBo8J0NQQP5EAFs5QoKcWPvB80qKS8DAFywR55RnewLUgmrUR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NsaCUpuf9CDYbLA3RZgDiDANXWepEWVbiTflXhqRsVrzBamrl1laY9pWRTcd5iKbJ4lm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yugYmSg2UHHdnWakfugP4IXa/UZU1mcj+5bjW+Z/YlfAy9B9Iax/YbgdUd5xKAcZyRpz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BwneKVLwhUlK7HGYTjG3V/nHC6OSl4cwvXF/Eu/2le7gzlLfXZ2Q8sCtn8JnfH2iD/CU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qYSW4mT+7F+R7y1zXvFvW0jFt4SJft2/Ew4qHQEqfKfuTSaQMXDaXvsR2H9k5jVpvgTi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beXNqCyzUZt2juEdN7TdOnfmC6GE5Kl+2d49G/HJdXaJ7Vc0ylCiUcelei1GAcxeQPdDg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fXA4PcqVY7AnCZIAyjiaxxMVFJVwBOQTzRHBHBiQHWKe/wDJ5Ju9Y8y0u1THR6xcS5d+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GT0PONOZSXlXUOp8xBzBY98WS5vCKXEgejpQZHnEqYbtMGKu0VxZ6UcENerj9NmXpefNR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78v6AjM86MQ513nSIkcqWhSblxTKg5gVYOyl2pdix8Zsmj9lFFrIyd0MM2n3Rf7XppZz/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VB2lWQcJVO9RBpauG6jlJGFlmYAsCaK8Yj7TeMwWAqEeYmyYUrqULlYscxFsG4VVDr1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uNYZe9RDArqLijCRuioLlVdUwkQ9oa5mOeJ+N+Y1dB3MrU6Y1LBKk23UW5gEYv33mMTWq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9UvtLcaI4jwuMZuVgcKate8DC1DXPwuVcOrDDxG1WeY/MChnlax0JianmLiARg3j2lwe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hUBdf9S4OKE3G52ZlWvopuh8xS4DkrEwVHlcwz4FbQDg4vjBtlBzmhjoBKQqHILGxiaY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hKFMVi+kU7U1iGyqyL23Jy1OMF1uY/GwCAFyz6x2GiFsVISvHSWDLbZdMBwd4xcp9E7d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RYMZgSs6vCkQE0qg/aVdspIBRZ7xpWHzmboJwS0haiVinHEKOq+qfjfifkm97RZO5Bkp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oc+i9Zz6aB9uCoTHnorLbHZqDJ4LRHKSOWBCNjjGEYd1lVAo0CoDhUczsIeYfBfGY0yM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Qxyw2q46wWsXaLiy28Sxf3EMPzAYOk7PExlcP4mz0ECndEMXPpGxVX8QjKXljdP5h5KQo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5pKNuOIFqv5ZZbl9NUQ1Naj3lyr7Jsn3inFXVCJRZ94VVFKi/5QqIrXMebtPwn1NtQeGA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nYjD7L/SDfujOQ3klGh9gl8VfTEql95lFsYWIpxD3i0BWuHZQauU05ENnZbcQdQ4GbWO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0y7I/KFQYVpAwKRuPoWSslm58SzyXCYKpUCCqjcTvkAjVrkVHCaNv3lQKU24gaHtR9s8v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lteWoi6HQIUl5LxZ1l0JbBGnPN2O9wuKcxdSfD8QSZXkw+2c4QQ8qcgTyhTXsKmyv4oc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B+0fwFSNSiqguFUWX58iYXwH5k22NeM2TE5y5UrkH6mq4DKr77z/AIkdi/L4ji9n8QJp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oo0YWDBCKush4NvaHmiSsa9MkpXa44d5qWTCOysubuQDjDMICyOkJmoC6o4jgN52blnxe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DiYBeWDcaMPYJ0CFtdXc/oje0px7M/Mzg3oblncTcf1XBHU/ak3ZG8m+rHc9sP7TL8x/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43jDpS7RQ6rOfZ6RSVYRZ1ue8eJPmUY5PxFzSwAPMi2MczdKzaDiLcrN2C5VGX0jYqj8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BKgYmiXc4nOYsU4G/TB6jbr9BI6073q+CHoXqRUVKqjCtdcVO4wDpGC9ktPrrGfQhd4DK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od08/RR1iYJuLtRf8YehAbFPATAe6XD52JcUXRpNN7hgH8Kw1ORlT6McGDrDYX6ell9XE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3h6H699Kg4ZQZzM69IM2bkD0jacEa1qVd3B5o0XmXKYDZcq+p7xk+wTOHoMc8g39yDad92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dx6PeDa5Cx12Igo8xX5gKJZeruktUS4DtJmFUO3ErsmS5DBBMZbZ7yw/dWVlewP0iObb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kAQFT2jKBQD9x4lRB5Pp0gryJeDtCVjSXuC/fLBDFg2sxt9emaZp/bcUiFEZMIypd4YAN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+InEaupl15Yz/uAg2I1m8r+IiwXGl0lrguYcFVCyS7MrVS3kpSB/KApLYKjpWonCm7/l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8LjNXtYqYJmiqIOmiMqMCFxL1jLsBUJy02GzfsQv/Jyd18eYQnt2+xYPO1PYcSqo72qe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tdgjydnFy3nfiUzVjCpAvGaN3AwTYxGdNAhaHcisuZLdEOWAJbrZIJtWrBcaqRtbTCLC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QWYqIWTa+eyBCy06slNFARVMOBKtuPX3pjiddIF+MHMEwr7gaXuuICMLF8fDJkttfTJP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5m+C+gWTZ5irxR/b0XfYYnVO+IPrHSYHX3lVdPLcWwWOIP7ACZWreZb0oYONCjgme7Dt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rzG0NypgYLRaojgNwL5Q1Uqu1rrGHxS0FhXap5mUpiMqqhiPLKSXCtoJ0CJtJLaCwp/E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BhHiDJV5am6XuRPUd1EPvNBLlOdkjWg88bKGAWwG4vfvmaXzG/miyf1iMAaqPB4Ifl+n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7uFadCMMZXURkquZnVQRLEGUbjdTKb9q4x6AWwlTJTphkBQMyoMqQUGpqmKojLNBsEzj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YOtPGaN0LuVWKOjCPIACk2yjFK60hXHUrajNYfHJlhHhXkimUus0iezzLEz6GZDjtD8I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odExKW7LtnP+aftLP2b+WEOQCpbepZbjufgS8+r+4jfg8D8whxUsG5cYPR2AbHkwgr9u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tebSw+tEq00Oa6Q/kVznEFu1qYIAt92CvIPqYP0M1HpCDIjfxLulRFfyGN1/oZQy12hG0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cX5YV1U0dQ3Tolvd4IZcajgbm4brHOIwYC5btd9SpNZxL5riEeSUFGcwmgDA91mE5wuC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H8Xf7yvM/o0SoMMVC8dpg+9fyiFewMaLa4iustOWW7ewmZl9bygDSsygWDX+5ngeJzQx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xmcOjpPdXwRkfeZVLOzDgW67Owe88ytE40KJbFYNcU40ywmauYMGcYdlyQw2K+xCzgYs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Mvi3BKlxRi5cpRybJSxJVQhO/T0OuwzLEXnUvvFiaStsaRi8CME2qwHSWjpD0pnCQiXq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IS3v4leG9oAyvaD+7KfZ5aHMwBse03x5J11/ugPH7YI/hMGZblCYfuIjv6xP/YiThPLc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Ycx3HUzHqPR4OoraIaSd15guNuPf6QIenn0v0MY6DMg8kdxBa41PaC5T0dz0CH0pWI2m8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IuoAu7VagNBx/XMvNVIUtL12/EN/kx+8y2w/kmAVwnhD3ZyGBWustlz9hKp4P+9o4Y6h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jSSpqiMMDF+QzLX6S7Qb0qkpJQgxbzKKnheUI3AFA1dYc9/aAqavOZ8x3PhLrognW7hX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Au75iVriEHKBh5mCGOCjjfMeHifumjGZ6p/EVkC9CJyI6oymVAhDFFA6ECxEYfP2l2jw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hQqZn3TsCKHDh4yiRBq7XFQinxHauw/iEBqsdB3795hdUuPu7zAB7BrLwxA8Z9wsbqXl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mVICyRbAwDmAwenvG6zJOy0ouUaD2CZZzccJdxfbalTDZ3gacAPObvpCaZOvaB3PBEmF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aWwO+XLMvNwdacEHUOzpMy3EVhnBnOY9Y3JQO4mEyTzd5dz2lZV8RSNhMKfLOgwnR2qVN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rhOe4zmw6VBqZ5TNIHWptE9DcMBTvVMsaLpS8M7gQPdEqnKQFmh1alHUvpFdMfciguSb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GHzM4jBWUAMB5i71u4JcF+I27LggU4d5RaUrvM8PrFxWXglgrMAaPeBbENgudQyufqdy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XZB5YaxDpXMOY/ZA3yWRNLwQDZ7Kn2eVmpad1mHafPF4hubIdQgh8gzTWzYp/JDG9yIBo+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jR8kai3h1SsTRzFaUY4JifCY7zCT4YrSN4pXRlnj7SqaOpLUilurhkWeszBANmoB4KBZ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xKWhWojNkem3zEZHkBLhIwZe4pffl5o8OuExFi2jftNaCVRKRqFxRMToSKg0wRLWxiQc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pLCcgWzCz8k6IsbY0OO+IsoXSQjmKD+Vp+6VG3gBnWZ+bCfwQ+yi/liTs9lMqqC8ruq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3zOy54TiB2Hdhfl9IB0/9ZlG5nE8mdB+ILSy17pey+6dRftMpmXHaD3t94jXSnbMX2Sj+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/R9pqMZn2fllqQMUYtNjqfxOs+aNiMApd1Di1KIzXiIx/TG5c+3/ACQRqZ6JXslVDGt/Y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yzHwtP26iH3b+wSotmKT+8RS2UlagYErdT9pjJSjUVW6TcjfzNicbmIpVyhCNkDXRM+nC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Aj88QQ66vU8Mw+xEasvaJU2/vRHcELwhztH5y5lB3Wd75zFOv52CW0+oo6r6hShe494P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1PzLTcuxSYl39P4IPH4P4IR4FlX7xCkx/TiItH2I1VebmzBfVMQcIAGvXIuYgpzmXoMqv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2kGuLe8HpcCMbzaaRLzM9xNY9MS6YUh6NTCYmjMOLEKy7blvfAJxBR6DFuaHoeoqU2Sy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zvO4VUlp014Is8pZoWKNK8pF5xosz8Q/7YiDVr7sufPGhde/8RJkfespie6tJY1V9G/Am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BvBJANl5fEFmjgp6NjBB9Bd2QgwRZ9WMcVRjtlhIKfEunmEIerWYehB6H0PDym0LobUC1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Rm36UF1I89ZTT3fXCKjb4vEorR1hZNEt6OIqXTBRf0uDr0n0mOfL4XY7zBQhbOR2i3ph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AaqVizKuMWBl5oZVq3Q0xdy+DA2qsxKzhFdzlRHnBNpjYMOSKtnpaJcfLzNRDYo6M5zHu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2iEQkq7mXkdzmGPuGstyDapRyAyllxXcpp6M31n4vVEEM6lhZZmraQtBeuj4uALn0RYRJ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Nr+0egoHOef2h7y2BxTMAZ3dIx6iwX6HWV7Ael4h62gAe7vDRkI8L4ghLR0rQ2mRRqTF8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kdLlLRa4lFaZnnUlsilC2auoJCBnghL9MaG5uhPcmQs3uH2mcK2QUa7y+EeATn4hEy6t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Z7wl0ACBRfWLbj0A4eGF8WskoI5voRAH3YCGyvaXdp5qblzupbssNwLycTAvIYlhQaLm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TlrmPVNlI45rrBvKrl3Mfd6XT5bsSaw3Tk+pn3t20od/nTGB7uLQAUS5G5dWB0FTHNef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HO9zc/lmAd59+exZg2RtHQjKxWYWs2e0R3rCgoPlMDaOmwqUKiLmO5GFExNkNNe8Acr8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PIjNhgFxjtaFL4wJl/aiN53O5MF8gh1Xlw4WpvxN5Ev3xbmlCT8HSHaTuTEH5LgmF7AnB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+0ytPzTtEzyMtErXWWC2FGoN06OZUIxge0S0txsk8YjlJr9noO1jJTM6wVEJSUv0GDOV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lAX8f/KJlO4I/KC/8Z+5CsYysuo5HDbbucNfEADoEZaBEz5Q0Eu0/EOBu7IX9VsTEzRK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5de8cTtj3uwr+XVUckZ1fgcM1iWAfOf7w4/Z/ulESzxHMDJhnib6ogRxuZMJOb4p0W0LV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5kqjHSOuB/Jgd4CZJZAY54KVNZY8XFzl+6PjidzGvB7yw7WWjtN09qYZsfU0b8iU8I+S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uyQ3h/Qyyv9hfi5nRg2Pm4qXQ+pG+RCPsgkS5+raDdzjpwwQB/qjvLFLcEeAUZ1MXQjK6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MSmiio4dzN9xq4l8tNjB0OYou8sVBdwadqMqhkK/J6S4qMl7wYW6+ErzoXVlElBUFkov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tc124SF0H/pET58E5cTugFncvaB5fj+UU/JP94KHwA+BDifsomvhv8zVQUboc9iK4jLr+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cHG5w0D4juu4WzOPwlAqKKX7EfkXbFdiUbEXb5h9H5mdYJQyjI2szl6OvS2QU4nEE7HoG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NDefTxNzTL9K9xqYG5kWVK8UzuklfOeJehxvMc3oPSXip2l3p2XHMOwcEwYXxADHyCcA+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TRQPdiVUS3rcwjZuoiN/tOmbpjMxQiW6AeLqVnL7v7y9vAakROM5iMPKhlII6CMq08qPq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YzZBszJcOJk5Rx2ur+WDGfTHe3Liby3092vQh6noPQ9B6swcCpQjpFDwgwYLQ5ribRam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vLmpLoXjEN15ZNMHw0ylaR+IqMe0tTF2dX7gAcmfxJXvituqCJU06GNKo7gcvmOBYw73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MEJ6wXPxKaj1pn3iAyTLQahwapW+8K8dZCXWos0Md5mVdlBT4mJX5hAoaAppPmDb45Fj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5hjB9pMESdp0fkgFp6JSFtNsy6VxpyQHbqqjyeJ0n0mULc/1IBB6pRXi7rlEEZbTlCmy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3BdHXxEOPcwq0xFGu3gMjjjcbDxprHGYhuiMXBHsUZ6jKUTAH6QV94FrDgxmI5sP8pVPm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9ZQRtrfCWFBBSjBdYqDIAIZfHWM4xyIHkLw74nACu3FRVgKDSfwwZYMrOSAguyuLJtCV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kH0ozievEErT3WJAR9QSDVcrcnWWraZk3naqJl374tjKeIsyYW2Ocqo5odXyxdUVpiET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TEy1oEDAPPKXppuB8EYTcZnLlNAUWCMRRFrUGpIBG2yYn45mfeYeRmcjUWjyT6mfbj/DD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itGvmcHxTGPgIJOMYq6qpigQyFb2Ln0gAR1O8M2D58wfsdwTUST35bEy43XTPrQFjVMY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tXemmT3zEWi8TQ6/6QhygqVcii95msyxiNZ2ow7l7WUzWVZd6lnoS7dorwfEQcCWYKfE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3/WOk2A9394OyORQIqX5TMHrMHFb7H0XshK0i2Re+z0CFZH/AA7gVhCt+BAviP48y7/Qc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KAL6NjNe0qw1tsTgg5vBMMd2lhQA9J3y9LxXcOi+ONzG5cj95WEu7OFGehFulleDv5lw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7P8AIlKK6P2ndFdEriK/ljzl9GXDXc/wRqMfUPTU4aku/NsApxTNqHAPzCa1z/KHQXtCG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x0Q/kvK/aciu5+8VJOCGsVhVq0ReMDnxV+7HAVtsHXYhLOimj4g62/z/ACgzNdjLNwuD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qlXCand+UHvTPwTEPeY08YWVsioH9BnazcnPaZ08qvSVG1aZHSWvRA4vz7wBksWmLzgrS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N3C5WHs6w0DVDAP5WWP8QKfQOktdfAwe0VLGUpTcpclIA1b4gkVAGAdcZnPpzGHkitG5C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6nOqQfq6zjjXUyv8AGS3ZEsRb3hpcfEXoF81HfdzKA5eYK14sxSoHKar5YoQr+RiWcCBjn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exLNITHEN/pO5OiMvePdP3QEVavR1mS6CojSzoEwv0YMubwFHHWaXZFOIi52S8h2S9jb0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YJTPMMrpEfQeGYRH4kv9DKQMk06KPSovWRSyjKaIgsoxY8pd5XDmW00Y4IZW/aQLg6qj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wy+uQ6qi5dH5TbJ0Eb43edwABdLzCMQuDgxUFM2oajTqW4ZZ/GDLC/7SuEQLxNqnum/9D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lTMWxkOhebTFbhjNykxLr9QUGH6EPU9Tv1sEZWSruZ9BWsAVvkq5pzsmKXB6XHHs6p+J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VgaZczINz+0AKuoxWU3ZrmNKq7FEaw6iVF2gD8zEqMOVvtNIJwOBxAWi1G+esbXTLgPg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AaO9gnO194HTe8ruv6TdiDwC5uhMtc5HbFbjoQItB5MWvlZFC5OYCdn0U0+EvAHptkxjp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8S+pQVwi0YGgXmKtPgVK/nBxIPifg7zaJBQm2oYgKxVxs5LgbM6diQ1mCj5bfxLJzcFVq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FOXXJ7HiVWqFvywo65DJ28GphyZtRVYxKFGN7i4BPBTe4lSUAy9yCpya6RXfaURDT/NL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KhdzuZFtlql8CyxB7/iwLlrEsCBcyl+QI97V7RgSzVFalJrcQ+xLvxaFecIDygMOwyrS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Ki/uBOctfwj/ADa0ZfmG6HFM3TNkuQLL8S63wFvE5F2omE+aCs4PS5e7Z1K7seY0dnHK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M27s3947Q7zR5Szd0icFUw8B6i6mbkyNaHJmGvFYjhOLlPym78MR4SsxxO9ErHzCUS1g4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LUe7uEfYYUxp2FQ+azlHuzJNUgNCXkpqJszF0S6dExDvhJpshghfxF1BIu8j7SrDcpu/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+Kc20XeflDJTc4P4iHfI5OapkeViHx9n7isBdqNwTuyzmz5n9SV8t4nEL5YAyXvhHbl4+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e6gbxtK1KcKURu5lJofusUMp7RO7+ZjIpf8AplLkj7CyGwE5cdehmB45ah95RVJ+5gk2+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eObFcbQcca7cpkgI6NstvUa2/wBWRcbaPxKekVqFV+eVIOsXiM04QecEnTBK9+y3FNe/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r624IrE0Hlpn7Zt/LFfiaFD2OgMuk/fpQHSecwg1msdEcPkY1q/MsbjW/f7uZO7Yt4zM9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ri9WWXFsEKpxiguwgav7IM1TMH+q80J9aAFBZxetR5REDiAJEFK7qH5uf2Sz4ej8zWGW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Z/BEJRsDD+iKrFvBDm+cS9IjoE/UN7sW2J0XAtUqd32lCLiUODfzH7cBaPxF2ye0l/qY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6ZnyvLoyoIismUvrAP4DEG4DfJhSYHa8llh0deYHASjSzeUqtkVM0kciwRQcsmjvENN7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iTbyekP7QPMT1AQDyH+ET/SF+8t/QCKFOGmuOxFw+U2LG3xbBvMfzRXfzOiOkTu9Ofob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QJ3Y1/6SM+nMvXpXo6Vcc8wdxEh1Td2lPFHraQ+aZ2VZXww9CxTb3+viVitxEqTD6kbwl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TIqkzllMgzMzxi4KusZHUE0GWNAtyk1nkhKY0vIa9oGcdvKrjAq5UlJZlBR3LxEbtW0Vv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RFDg1l4xMT0QenwtRTsJYpWBXz6LuZLBmbYAAbk2RejKDXoHDFFktlv6EIepqCb+hNwQT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YNP2l6piGIWrRoY6fRcL069DValeYDVX3AzNN0uCksje+D8TNMleVjSj4pzAeYH9xitfe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Apc3ucwWEvBAiEWX1Ll43Za8S0w0U0d4Xqlc280zZrA4r2lFbOjKy4MgYPKBA2MXutRb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4poMEp1Q71uCXjWvEDIY8QII4nh+ZuTQ8z8n8TDGUNKzVlxursRjvpbR/khtMB03FOR90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XgOUUtcdnolxk9olfdlabBTQRnHMolGg7FYhoc6/iGqBzGyorFdrsONynLj22xfWXbGt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MRCdQGG41UOMRzg32RBTT1cYkJxGL7S1FbzSql+Gi4Jq/wBBcYKrzgkwi+7cuVu08IJp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nOqmlRD8h7jCmuHyMqQrL94+50KFwuc6xh7xtRpF9i+/iAjd2VjqUnJVjP7l+4ACQIGr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2gtGu0sbPJG/ajpEQCL3AuwS6NztiUY07vEH3g+3oM7L16OPjm6On9JxZwFnXpDCr7Yl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M6jTxJzLOmo11XHLKWJKikcMvpbMbzDJKOUFBn0nYJSeSW6Iw/luZcHxMV8RGnBHXYj3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y8STTr3z+BB/KXMd9T+Jvq62/OGr2MmjLvWKL+whoqgi6V96ge7XdnKHtOjHe4q2EL8E7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paQ1Z3SGHKSgOyDnTBLdpNMuPPrH8Smwx0nzKKfASeCMRgs+p+uER+wImaudpKhC/wCR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xWQuWn0F1GGZdYrZ2K6blE3c4mIUX/YiOfMK1nUgfgFdL1J2lVbee/tKSqege8yi4oOn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meRZJenaMNN+Y5jPB+xP3tU/dk/dHRkuco6A8E6RFU/iAUb/AJpXW/MF21BAQmT+7wOR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5gE28RuOF+JRWUhF2v3MxmwitxU2BSxzHRVoJa4QKhPaBkhC0j+GbF+PLH7Rwct5vliwM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YzZtFQ4Wpmyv7bcKgct34gGZXBBNCWWvqAVGX8bBkdcR1bk73xFGq7OI6vGfXmZn/fa+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ZmcW2adpQ50F5gkKqwuKTMU2eIFkp3BNV2mc7cCNJTJ8AV0iOsFmD7SjgY/YY8j2UIG0f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OZ+wP+TB9QH8IvMHQGyZyn+vWIZV9l+0RYcZRmzpDS+4M4ReEaEnT+Z1U+Z2RhR/6yjO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y7XtFxt4cXNhQsYoXXeGC/KcfXWDXLPFic4Iw+jAXacS5Guo1WxgfoNqgeiwYStREI79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jk9cG47ntGNlY8KZgOsBtUBaJneyP7zAoVpKmVV3BTCvBDtgOgQQ5b4iWsGIDi4sb3FJF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zKTjiV45I5vnqfHWV7GkKdkyGgeqDFxk6WBESWA6yof8hGSGwL3quJjcY3iu0ZiHeNOx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gIhYU1WoEb9hx9kstS179CYxCet+7BQFVq3P6FtPqQ5q0d+80TQRQri6MhXEyeohD0PQ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+mf8mJiRszU7V7vxLIKtvpLhuKKCZEM/umYpU2r7+QEU1RVDftz/AIRbBQS4HnMwTirA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8sHfVuhl4mBlWNJaV0cZCFZVxGZwXhTB6bnyPbVdpXx0YLLnvG0WUq/CEDilt+/mBILU5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SOOLyR3HiukVHHb2iSkC2tI+X0BH5lLHI0pUxL2mQ8QtndGCx1jL59CqevrFJQtctwgD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5DHmZ60THhW/mJDY1qW4E1ORjSrS8bYrmENZViFSMtCcQK7WCM66XU/nCnK12WjW4JsX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5WI6zzhJYMp1mXI7yi5gbfbcL+6FT54pYqsSF6HBqElZTMIUynMNngYO/SUlXIU6T6RL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yoHWtIbyFiukG125lscTEuu9zFnBzAONL2gXlHpCI19mdTFxcg35lw1VDz2iNuQ0gHTg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QtnVw5p9wS2C2YvOLfEfQ42RVt4nX7ynUNLH7oZovTOPO1x4ge2Kh5mtQzH6JfPHYmr0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xKWF6ZeYLlnncs6fc4BmeH4EaRh2Jd1CemYUF4lr8pUcIXbEwYuzX9T+Fr8wrKdgQQe8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408MSYbuM7R4I/xqobrPmKf28xB4TauRvQYXcjLTGiVw8zDNKU2T3mTEZr+qBTcn+wmV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TCo6qAELqrcX7V4UtBnV8VKnL55ltQnbS33hAxPW1YSD3iyutCqs9oMEcmkIoiBz76/x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HQkajLaynWZ9L+vmB5nzfiC5m9v35A9GIKjflC2VpcfxBQMK3PnJGQCtCu8VZtCMOniF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gfJLIPNW12Gph8NNLkrJFriQFnySzmsCcJUzgk6Rb5mX4mDVeYjVMxqqyZRIDqSuTSv5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6NvrBXXH88ysviDBpbmhTn+stWvJanIOLIIQi1TU92ZcXNg3x52/gnF8gX2wWK9IZZ/Yz4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sG7XlBA9sBBYZcOzmPsn8noWQy+lLesRsjlH8RzXg8QXQ7RBiPKxCLPhwXAZ5dFHzHVP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g6ytu0zYa7pqFRB5al6svgRlWEeWshR1blu1XrI+JiJZEgl1d9UPywKw7lsPbcYIgUrf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R8fxMS0iCswPRfGUP0COMt5/hFIs/oepEtKEReUMz06+5BC3tdzFqL7h/KKuE9pTVbww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2uVii6F5fxHj3IrdROwwHPXFifMYIH4jU3gIYcbT2i0wfEderCCBFbegXUEyzO5tKr0Nw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YI8TZ6Ly42fUKuJjrMyDcQObD4lYO48Tr/kRfLGCKc1L8sLZmWCCAp8OkwlWBZVl+IWB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Cx1QVLFjR8m6qWm5rXZY8B+mZ973xCYlrEP71iJThg6aK6QN5WGnAZuirxky8ZugHRXn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8Js2c2jPaOKyWlTChcagpcHWBlN0w9VFDDdTOYoURZFHYjbcqD06TaaupUviyi3Ua4jjfp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86ljH0Iep6NIdx36HHUEZbJd9HCaqbwhpENhSjlZwx5mCZGJhKYQZ2ohhiOCH2QsVFdd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IkVhXL5ZgBqI64haeslzqFJs4TlDaD8WSlHWs+VAUTNw8ij8zI4OiFoO/wAEqDzPmYDW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0SrMlwSncwGTXMQ19gwGKDSmal7TNqxK3ZVmK63K4FjRnErTm8hdz6h6HiINKdycvMJ+H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3NlujzlTZg6YkIna4ngfCYkURQmokuesMgN9/7QdPYF/Qw4Ws0X95k1lo0/E6e22/JiN8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q35SpxR9+aRe7/qCS0XwJQd7UmJb2ACDEu1MzNkCai1cbDglJRRY6ZxLEhIY5pubRKOn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eCHLMKTEGyZq5bjujOC4W2E/8EKlYbwKqVWyNsdUfWbFAFxrEHqK7YPnmOWDJHhQNxd9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sOjMso7yDcr41uo8+c4ktUI9P7pZqfum8ldlR62CAPZ7seqcvPJMZ/LRKRSks+MGw1WvQ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8op1IqEwi93IwY3sglwb7xYzTBI+JHBcOHwKgpdXnEtrvUYo+DJp0+M/lMr2YPxAt+TM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9OJqnkmcsPtcs5+071e87R8s/3ZKaBI+3lkKHaeXOV7KhwLHlxKOn3hRxqYdN+0OmviWo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c5Zdodkdo4F+0/nUOrUAaLJXak7BPb9odfOuoS1fzCOCDa0Q2KL6Rsxh3mOiUnvF/eEv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fmcBPCo2j8jEDmBhbuLw15G7HLLmzMHpYO8cxFtY/wBIUVL7xRv4ldaWFecQLSA9ZtWL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9w2JTA6MfiMdUeOMZlIrgvNYsg89oheUq/yToBcpaKeIHVlYe/jkOHwgDXkxFKD5ECIA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J/p790D6ff8AiIyoI0ibTBRfa/LAteIPwl6wFavGLmNe0ual42ZYtXaAZm24eYZ3SOoI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D2lbNUXIGrHnMDnLpOhnKHLLLrbp+0OP+79HyjzdsqZv3j/SCwAEo5+YmhHoceZXDhhb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irTA8xxuDsXAWiyss7FQ3d1dfi4UQcAfLmLkvmqJPaJejvYltKdmTgl1O7YrqXk4heZV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bDsVK/25lCpqOnsxKpmusNggptwTsCByOf3CU6iGlLmbxq/HoNBiIfKe5FGk+BNyy6Fph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3b7H8y8xX9dJoIObcpUOlSDDnyypVMAG+7KvcUAGav+Is6m0qEPUlcEAZS2O70SiXVubu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p3iFg9KFxV5hgqYkriQVBv0jCG4859F4mRFoi6owLZuXZG7lS5Y5UPDhjszhQgesN4iy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eE63ohBCcld3/AFl1HT+6JAhWQcWUM6wQP7EaGM64q2eWwJccozg+1hHtRgORekJ7LuFL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hEUotZul35mOPLk7SvHqILjjsi23P5Sj+WtbYNTzw5Sjl0Qj25M/RGFmV4JKuSaMk8sS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ebg2qtq2sUc0mM5DrfcIxc1Ntjf7wYvIhhbnMsCnEx10iy+pD9LMMHo4ZIYzFmL8ZSkn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CwwS6nIsPPz6epMoMQslMcrX1D+7lgjg9i/wgWX3G3+kCXJYxV1cHSKnTMuFIliahS6e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9IOQvqRVojlShgIBxryOkXDa1Wc94qpvCqYJpRCk/hFla2gd90RNh9sO0RLTH0gq7cEy6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cW+kU1gJ+8pSFS0vExrVuWk3JdTQ5jT6djfQPMW3yhPxoae8FF2mr/BMowS2v3R+YVW7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r9oaAu75gVQPE+HUSzAqs3M+bkTUbFbQbX8ROMUj+7LVAA2K8SrY8H+8rQKw1pmENBj8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j9iYXNXuCkGVCijKEVy4KZGF1ChgPKLcWAcOU0VKURtQh5e9bjA5D46VND1CBMK3NwJs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cspLWYNdpHoR4qWL4GDQQRxrL2gPSav1ogArZs1+IyejyR9xjYW7tfqDr6x/3MtSq/5QI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4wlOl/kCoTQDpAFj/espiDutxYU6FU3oRyWEMubvabuO41CO9HIfiXi90vHQkWvRUayM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2GT/VXMtj/aPxDPyJn8FmCUwhbu/3I3i8EvZGBbrtFJnht8yuKvBEcs9oJzPaV1IOUEBws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dHMQuUCVbLnP7pkwHnE6nyQXLwnbUaaJ7T0itvsiHV8yvZncl7zaXbuX1TDm5X+k2xUSw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HUZ1iUbga3uwsJYHUVGuI83P+kyjSUC1v9EorUAblbI8f9sQa1WWUqJL6zp8O85V94F6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2PggboUe6GfRrmv3IoDFBdbfGY7HhY8NV2CJHR89MF94mK+CVjprmFoNSnIjvP9/iLfan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G92ax79okE5GSRRVv9dsLeyqngGd04D3RgXPSrX2nyrSyuyq0OUY9qV0h8Qr5cSlB/q5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P+nEoG3MMcyocq5/HmdKGbZY9yTVoG07W7cRwANlXJv94DshMGVYdPVZYdXCTtt+HB7R9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L8Qoctw2tuCwl281lkVIA1dQuz7w/AgmTzDGN4WC1ywS/Zkgjc37SA8EOMIlO+7FFPGH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HJCJQKLojYIrvrKSQeVL1OyycsGbeIQh5lJOauqDEgCuLFo/dDQlN+xmMYVfc6lmHpmZ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7ggr7lJf+7X8QhGWoB/eKBQ9qKlnkN/aAOZlRif44E6nxP4lo365ek/EIeg7pz/MSuJ9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TvXWN0jlKqIBPec81H6rCL5DutS2hrIeJYTZH5R0h4HSV1p3EJtMQ9yCay+jbiF0jYOt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mkFwI7hCBDpPecwzUUwg9IsGVMMawPsPTRDBQz5luwZiHrgA9J6bTsqgrvUtPO6YNr4m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+YsubMr6OcfdD8Jk6k9OB9Kb81uy+nl1hvDp24r3iaCYRjWa/imkN2XKWFy1OIpN1OOF0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HHecnQ7h7TggOzd34nKI2QDsEXJraNObl9rYoLg+6LPrniAlsA3gmd/mduWv2itYzh5Q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l6ECH6hPSzCKZQU+nnGTzKKginN8ypDIGx65jI1axcbzDZMtFQ9LcUoYVTLVo8FyoGl3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vVoc/gRXUjpm5XnUhwSgd2hM1FXOC4SnRgdJ0jCcleXtCUoGBvshGcURMx/axUVRXXWX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BoEaGhxnT3hJRGA4fMtAUHNV0hXfbpJuoNjVnpPqVkTJMrdSqgB4JKD4RVszr7x6LGcl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oOffBb5YIS5nO5EFBobR6X6IH4gxYOkvigeGY6pyiOaAPKByWqAxfaCpIMwMcjXI4mRhY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uX1mcJsdCAgyILinkdaO81n1J1g1Y7wYCkUNX1jjSqt36hdbGxDELEbpriWSpVlKRLwxc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7zzEate8ZDrMLbGczFIOkw9kWva/uLzxFXvIu8udLLznZ6k1veiSr+QUO3naiUxnF5QLC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4j6R6y1Fy6i8I75IB1t2wAvW7X+IC4w84ypz7sA4Bci56s/KK+Q2/UypX6J+42xnK7Lon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aSri+5oW14nP3NUulk3aaY9bEB/CSjn7phqTF+ijftF9K9ZqocNEX/XmDC7aTi90IwZsH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qfuQqCtXuxCZbpqWFntIyz9AH4EqeHxpu+Jd0TeVjVdDKHmASErBfcdOV8B7Ql8pdPuW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AKNxhr6TOO5PaR8ZrLPfEexAHG4lpfELtWPaV7vhm+p1Sou/FuKOj0MK5HuTAeelypRB2I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emAv+QwVf8SLHX1M2JIiyBzPkJy+RpP2KWWhH/UYIJVq3eZdZhzn+3uBf03sQsr739AJf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T2lFYYvNYjjgZK+E9uZSLS2VvlEocjsrbASue2/4lLfel4m+YX+soyEV5HXxAkvOV9Y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/F3bGZYd2i4VFNPNXx4jjYrB55gxrY72pmynW1Yw25fjTzJWHYjHpAdV8NagpbD25JmH2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xmAPdhfvDaBX4w9Y0iAu3J+iCoVjN3MxW3tTMOA8swVY5zN04EQkhWPzGL5UiY07YNeXS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zC3jMxRk4lA3qfL3fzB6YYCO4zZOL4H2mPSu8SpfSMX/iaHC6pDoELgW6GukSQ5OSWJf9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gRgD6AwR5V1SvLLfiVFqCYSXB8dr7l9ejg7ZiA2JZaMRSnrY1ntUt6lqdUOS/skL19M/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7wl1PBUTslILf+mU4I50hPsfhEH7wcZv4nef8ZXb7imMBE0TpHiHcrBTjMQd/wDKWozs7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hSxQ3WKL94yK1cEfURftxDDYlDMHmOekW/Yht9LNKj6fpIHK3YsF5lBRLWFoze5lO5BA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pfWc+hh6NO8KqjdiUumn02jOpdo7z6asR49RuUBoOJfvLIGbOQpfmPKgO4QQhUxHbDqlO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Yxzz/MHFwT4L5Xf4hU8U5A2zgLkvNk9oh7/tMdWXyD/wSCX1wNsXEo6UY7xyySsGlV1a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313iL2Y2jAlnBYxNGC6XJaVq5X+Jo3HU0gxFuYF1WVt/qIhMt01cfsStkLBBbAxrxLFi9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rb9ArmVCffrNRsq+Ij0IBW9gdUt65DU0mSZYrIC1WWjcBSrGnWa3NYy7mfZZUHGo7H4m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SrR+EshHkJc1heybikfWjrz8QtdRlbCGpUFOTLvmOhXb/BcfYNc7eZSlejF1LUiNl6IQ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dGoz/q9uIYGr3aVHZQbxJdMtKJnC2wVoKkjoPtZYjNuQH0R70IniAz83FIH7ti5gJoZ9+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oXYjLpFK4/ZIfAiZP5xPP4H4TIDhyXCQaneUPB7+hkWJwNwYGMVwJUpfbaKApHWCCiz5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G0DrdykxXC8SgdZUuAuexhRYRzKvgr3sKGWoeKM3Z4mEVu39pg8shwua4M54eYAwtbTN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DvDghtpqKr9pno5brcGppsnfTm8lfUrhQ9iN1bxyxu9xUv7t97ZVXzoai63U6FAttiDz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EpaDRc/iVv8A2D5ZaA3mv8EE4FvM/bO/jvxiK+s3fc3sO2H1KtlLvmXqtS5SSkjfHWYU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lMLMrJDYlEFLNZplN0PMaNoitNQ1LxU0lXVEbX7RCy7xMeAwtU8R6CRfkyPCvluPM34I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/mfzOP0Za2DxNRZyPfKmGC7Q9Vn3TchOLozr3IdX5kmcJP0jWQXkeIRsDzLUN655nLH7l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9Vr5uUis1gJnEH9dTc8/MIznaAmY65JrQ8Jm+qVswd2fHGtNIt9kRvO7B3hKRDyT+yJke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volJC27Ka+ocA/p1lxn+3cRb+6n4gS49YxSaYsUcR7BAh9yIEvHP4n9bndlnZlJDaDrGA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2oxvTYLwerhTGuekcxp+9RFJ+qlfcz41ot06QfuAwqMxvZZWdveYMTxE8sxVbGBgd3Fk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YlnyT2hqrpYzLVSzOYbhKHh+Ypv2KjQC/wBLEG4cxi9J13nha91iDxFB51LYKsn5uO1F8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D4qIwryr+ZWZ8HeS/YeIwjJHiVzNj3UymY/J9DZ6TiCjz4YRQuWafqBHMuIuMP3g/p3n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w0qdMn5UUYCqzjEXXDTUqDWfLEBxiEldb0fysxXToHO7lpJr4F4WJ+NjIdaxiWranJZ9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G4k4lL2hOtRk6Fx9nSVD7AqZWlXjcPPCVjG1gu8PuKBvGt1hAS5r801aPO2Ys1RZtzB8X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lZPPtOdfzOVLcf8AzDHV2hlzUJbwZfEsHggnBlKVmKj0LjDJTDWWLOTrUM/Ygeny9EQv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COqHKDMET0KZ90IfazG8x/MIA2w2Si9elJU1Lm/RUwtMHEGaTr9Q4oMDztPY4MPmxPsf0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B1ZYswJbTSsxDdRCuPXl+AqDfsjbyT8RILg2lITqFyD94AGMHxCladWyoVv8ABDIFWsc9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jM3Qi+rTh/MyAYgI3UVqdTxi5fXXXg5/mXZ0HzYJpSK/CuLqEO2Ypx6qoY8XEN6D/s4p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p2JKpP0BCEP0tJUJ6nmKWEofSpi1a+SAU0LvSHZKKZcxH4remjf1HeY9XFioyVuCSzFX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cyxGW7xGtTtWC2cFO7KLeCrM+peBPBBXvBKSu64iUtNnxbcoZW2VWIjltCdz5DfUrZo2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EAA3C3uwQ7Cj1p8Kx630C0rEQqk/nH6uSHc/EfRnsn35oanAMXAE8p0Er9atFdFSz/cJR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It4qKK6ZRRwLWncRm146/EdWxOQEenxm6DN1PBi5Cvz+oIyXGdrBlYOhqPMYlhh13MhUs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ozw7xndIOEEcOICdT1gNj6ZmVVY81Caod1DqVrpQlqNy15i1PbhNqA+8F679U7/ObzFo0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bSYDpTU/nN/u8rHhHXFC22wJ7CfM7JlDZUY0EVrTxtcSsB9p4F7Nyq7b4jOrHujp5Zh+4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9SlXsYj7iWXdfrcQHD+sXM1BMB+VCv7ZGFAnvmcaSor16wLmf6yPYYdcZHmGoKBBuUVcN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pFcmkOSLsncJuWToMOmhyUR2IhxBDL3M3OoWI2VRmX1mNtOq+cA5hEbRBdPmDaqryKZWS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5/glK+pXoI7LzpBoV3pP+TqA+6D4HZsi+/kZbKHWzPygIYuPWyar3XGfv+xy+booKha66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Z0TDdmfuJxH4mie1ZEwZ6EhwI6q49C9oDq+GH4nu4ZaaJ2DTaKRKZF7ormzzl/Eu5Pib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jPEMtQq0dH6zb81RMHCXk2RKOZ2IQ3qfMHOdG2KfO+mHaZ62PYi+WXzFqv8Aa4flmF1E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OVvcBVtJeGYlRfWI6lywfqRajwt3D7xlXvy1i40prcQtRYsV/UKMXqGZZ2EGHzF3GrgV2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VQm7p5Fm45mS5UvwxoaRAT8koh4UAV7TrBHzPQhkK9C23Hs6O1hhuOelo5lR2J61qYhY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/iWgwvh4hLkuuLdLDrnC3ob/AGm5bwl5hUmY5VIK94TmrFsNdYQmblZ3VHrfwbXNXt+8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vVyxSewf3ln20V+BM/Cjbr7xeXAclxA+gQa2WhXBJ8Ga8v8AkElrpYb5Okpw7D7Qg0yv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iFxRUc0hdOrLB6E+IRaHSYMgrdSpGQa8oyrOqcB324mKAaFgrcdgAiGoODQZPEPyGE1K4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i8KfKVDAwqCgQ29Ziqkpzb7Rq7vTOog5j/SkDtzcPdgawHbPpg3AVOohKwgthg4WB/JV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1dsQuZiZzDPcsKKHqHbK/VDQ+47wO6ZkoYPUWYYdQfEdVJtSuZ4RGgYYMptL4jqMGLmX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NZlgMGx6PNQVHf4gnyF+kkEAVnz1MWX3wPjKKyWxUFfJQSqD+x3Q8q9c2Z1teBAObHzdp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3YP3ZnQhwt67R1ptfzMsNOQuPgJa81vLv3O1n4b4g7UbwfuLCkrIXlIUHFjevmEJfwIu+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DGfXYJkQb17BvOohGmkdC5UeYMiFpwhLFM0c/oH6D1DpBH0cMkyelDl3BcXdW2LfE6aEa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UWYVoV10H0ayvEZq7NlH4iFNzeePuGTbrVaecfvG1yHj+ZQhE6v16IDdk6cLvmCDrL34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yxgsEXMOsAr67oEKr2LgTmdQmKe5ikGnGpq+pli4K24cjMQT0lnizx+5l3lFIIPhG7Xs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r6MP6ZFTkAL6TCC1CI3pqYn3QYtQ2eCKre7C1fE2oWRIAv6kFbF6qUXQj6GO66/5alfV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2kTLxpZszS0zp6zO8WWILVz8ZyaOp/LK7D7s/UG5HzAoC98TPaNqBXQbnLn3gfcaiDr/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s3RH+mJvHVAX7mJYdDcp53eqjMSbtuGlYC8TE+9x00MxHgX/ABKgX7lTPk6LDBE89ujH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C59uB90aA6SA/UyBvVewffwgvsGor8Bc/F/EaXl5mK9Ck2+If6Wf8qdgSqizw9Dcn4WVX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hbFas2RDohonM+ZfTNVKEoRRq2FeHzFdegbuoJzLRceZUpdOCgFr8TyPeEMTFsI9CkKQb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5jSYtdYsqBtx1UOCBK5y6h9IlNIlI4T5WKgFJOq0l6FZoYLZT11EyW+JhoPQjkAX0zLA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3MUfea5e0NFoXmXFWIZa3bnMJggami3BC3ax9IBtJD/dT94YPyQem/edW+CabxNp/QJY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2SGhmYIEORRmX97mHjpAhEmDuIROuwLHRGlpTKhruwZRUG2YW4iAXZ0mkNSgSqvlZcaz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NxWWAY/pi8HupcD1ie/ttF1LwyCm3N8/6hpPWqKh+R4ah0qi88cS+blYX7VmN6UlcOLi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aC950zxkuXMNhuUPf6QjdDNwwc4m5oLkgIHndbr+Y6CqjKRljkDcvqNWIWjldIxB1rB7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G3lFVa3AZjxdIgkrRlftPKLJnX9EamRqG4oUCYKgkARi6EIvYmlvWYD9OTqT3UuGp9F6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GU53h7L/ADAGqWOxFjw/ecPf8x0k2OkL3lErzuEJ/W8rtxc1EKiv2EDyleeueOFbg2dr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WvqaFAIGv+iP8CyotuXPe5VHh1ABm4Fs7us/G4/QvgBiVw2YHjPfc2Cdb2dfC6AImbQi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5jyewlf9CWquu7Nd87QFIPK4LQ7NwySuneJ4aMj+J8AhV9+nclxLNXUx4jsPxb+WLFDn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e8Kcbm2/3LQLwvAWG3t6F8IhfTUtvlhxAQ402+HKpeuInMzhDKBL4qKPOJZlFCS525qW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B+oE0hi6jrBc9fmZ5wS+TFqdSYztF8ej6X6XUBi59DbPoVwtYmSgpkLr0M504nhL6B6OI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OrOiOrl8ZxVd16EwlO6VDlnbu2ERmXShwe/KL3QFVf0StOuW17wanpan1ErdVXd/cD06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xL1HzK/+qPmW7w8jKKTvUU19zEcIXQnplnevdhuPo6Rt2Ie8FPSBYKIxPEYQ85iNkro6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+k9BBZBB6LMUutKmOJKEWHnZKVWNFmWQuEsnXAFWmLFqGVynicuoQh0EbfxM+otn76gtu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C2fuYN7a6iSh4MLgOpiN8IeSjrBJiUhWI7SBupXkhy7zAQWW+zBXHQgV3qI7HS8L3FIAW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FDjhlnQaOqLoju3E1kFJUS+8nF5SaLoYviUoDC4doOc+hpLNo4bJKNxvcZoTWXh9kHzp1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q0WVd4ZpdvY/UUaHlCc/xwz2JQQm/wBUIJpZOjOkYZHY/vBWmDl9ICTNL4lZ1NvmoLyQ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6DbUPwnQLMmtfFCG7BykUZ1dhNuPFJl6MN1n9o1SfhDIvyMI7wxK/Y+eztDoOcXPeHo1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U9JVEDnbntHuR5EZR+jB9TIrfNsxsntUXw+65f0eFQXb5rhViM4tES0nv6GPpqh4y/b1/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mUtYd8HmYh6FVjELLO6rfxOre/wDJOc3e0CNp5j7mJyvCkBl2aiIg3ZcDdq80/iH34JcX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Yz9xihuAOCMrYMy6hHrR9pi3U1FzOH2l60oyXL32jR8zBdeDT6iO1s3JSssdYFQJiggQ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JZ5Zd1e88j5jbUHifdGkSwHssfxrQy9gukW4njM4j3SnIy/0nHJokiox26Qa+wVKF0He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LitSwPxOjctBwfo9aGGAnhl+kdOeRA1G2Y5ozHG0BWy9gnUr1Udi4Rb1nnvuZ3qFK8doQ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RNPi7nijqVhZigk4PM4c9VuGKVy0GYvrcJR67GzBz99QJN6yDueYeBEjgtfmPoDAUkQYm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UtohdyqTZqNed9MS0Ll7CukyAtc3d4hWJ5tBogxQTDylonPZXBNCGG3+Ib1HZniCXl1H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Ci5CGg+msA6y9zbeATJ4pyTtDB1oYeId1xW9e1XDeXrFv1DmRlvL5YYbvuhX13CcFg6d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sjbCFe1er3K4tNLim4EcjAxqaV+XBfYyvUgB2a6pbe8QYgFHmGZptA2fecPpADq5RCbhC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xKmR7ssPB7wOkzzbFMiiieAlBpMtv1uVtxScHzAwYJ5o8V1bLYQ+tMfwUlWgKyflij+K4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VqUgnqR1QclYJ5Y1DKCCHmFgnDarlLN0F/mVklWho7EMcj+5mUb32rCEAr4OUC0dpsieW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RTfXkFxXYETHZNR1YldtFgI6vOXtMAXIr/VgKkEtriv5gkNlcw4jap00sDGIhhkF1Hfh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TTMmq263OVhwFpVaO/QIjKWXedHXnPFATuZguaq9GkNy7ixcel+pRlhKWaRNJUzMCYMA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ekjLKIQgbiiUxL1N36WTpuI3wDUstnq3EKouIctV2ZmUlOrOF8ke29oreb3lIDPKgyyH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cwuUAMmpnerod/MajFRVMTn92G7PjVRdz5sF/KX9I64eXEqMBDR4PacYR1XoYJrMxw14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Y9ACiNCYlWdkVsWEPQ/VvGOpvBGYTVKvKVrHTHaA8EAZmbo/OUaotm85pNiBZomCPiMJA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fo6IlLp/2lWvZgzBXW8QclcKfiEdBtpyqK5gYn1Fk3cBqG1tpfPDmGpph04Q0txvH3Gl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zvtHblCsv7iRPBzTTXdVTXMCx79dsTDbyuYJERDZGmAYQ22zMXCqW6O5FZmDcwOC0NtW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NGVxj7RRnH0h+DLY7QY+5ymt1v7iNf0+JyIgFa/MC12pNERDG9QUEONB8sF0MM9joQKd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/jPPFIv5YfoOIThuLKsRxbeBGvkmaa3dLlAunmK+FuEwhp3XBAFndW0q9Hz/AIg4DWUv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+cEryrtM/EBNt1PtRdXd+0F5mz2nyi+pdzPEMv5EvxVSnJcbpOk/c4okziEV4PhNt+hB/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R0Uzan2nd97Hv+8vB9JR1aX3ASpTOrF7ifalRAlk1Dmr5QVLa5xVqfEr7r1KEXij0fl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ln9L6ULjNekeRGIro6QG4B2Sh0Q8y8hHa7YgbhvNYS+mLO7MMdFqH7eVjcQQJHvcbHlU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CofnMSi71RzRwUwL4AMhtEnlI9WA9oZt5LE1fzmYMJ1rA8B4hdsTkWOtRbmnknMQ5Cb+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/ADBhyeKhP70NlHdWga1+zKXJ7Zt0PNZVPVUpa+qUai8I+6y3+qCvqLEBBjnYIoIKA6AC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Ioooy1fM6XDPWq/iZtMrcds8ZlC29Pefv8xNpTExaAfk6w6endHJ9R0CmD8qEFzm3bK+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0K8ssMuBzpCfmB+x6L/aD9nFhRYcYVXxOIFD5CKhYe/B8lSdMWVR5mG6q1zRGxr+tkLB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4dDZMnofeFw+02PVsn4l6Wwnsvr2b/NLVvMquNe0C6zuT8sowguCuA94rshRjymZpznl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Ue7GvRZAIQEW0K790xoFh8Md4Hi5hR2W2l6SoZBd30VBU1kvhCwTBbtG/SC86umGLAsu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1qlMH7lW4SuGt7kykeJYB3fzHmVxS1C1AJJ7EDWHiPzFGSMtz4nM+ZmZIR4xI3PEFlfzN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YXRTrUZhjq4VCzsKDBYPNJ8sugDoKDccRLo2DDSG4aMrvKpbriIMCdpRvZmyoayLW4rI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BVNpK9BBocBkdwlsrzj/AFQE2YFW8briVu66Lh8cyzf95zFtz4ocnQnQ/Iu2aGx8hjym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RYYyu1vqi0qll+Q731HoDalAd4cmQpeWGpl/nppbcRdRFLtH90tnemcWjQtOhOc9OkHo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s8WwyDL6GvofoXLlxQYOZhuYy5V1BTKZ5JUjfM2KnMfY7jf9AQeMviHoB5la1IpHO4zm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FQtTWINd7mLvd8i8QMHNJeg7xHGQYOfE5Yu4nwRtQkD2ywJwHU/ZAIAHNKmveN10USxK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Z1M+nluBFhfmB7FWZDOOZU8FWeHVqKy5LwuB2ms3gXacCxykK6CDu/RZUjnAQsQ7fWvQ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PpRHHNBTAOBEF0MXZZYHd4cLLN4TJAJkEfomp5FVeYIEDOjFFpXa7nIJuhOxVd8oRV7o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2SOSLfCQG4VdX8oWJOML94+2W9RsAuuUV5UZdB4D72SvbbhXFqkeXHiYzJV8vMBQDNLw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VRXCH3lFI0cCZJe04vaWDQnKvmLR3SVip9eB5ib0uohBoYfQse8zkTXcmguDEp4ZS19c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V+zhDjR1IDoeGE554k0ffKl3NusZjVhd6xMh5Bh4MYi6DNXnEUw3Pmitl+MfCCfumZyz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Qfm3CnTX8Guie9CM/GU/opOsYJXYHwTPJdVODKBpII17UJcrbEihd+4R2Cxqd7liJR4d5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YvvARXmF8Qoav2mXJFen3hM6X1KcAxRpSjpLdo9TLrU76fJLP4SGX42a4QTRD0NS+zBX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dqeSNuFe9x5swHWUWY1SlEHZNC1boalUT+U2QIH9pBQoER2OzETweP4Qzebt/dPaJQYe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9rjRCgsjq1jbdR7y2ErqkUfMJeFyvLfmcwlyHbKyhjyxtEaCECo9kwZC+wsqj16ySF4Vz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moKsW/vEowUf4BC4LYzUrA0e2Zi1nSokN3TEpjm/MxAg5qoMWjsEqEE6r1LmH5onBT2g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+IJ5CP8RONT7z+9SnklHff2JYPm3Uq/g6Rd4JRKanZTKpXHntUDdvzBuWPI/cz7CUWUirZ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nC8B0Qgt21JVWDZRKa7BZM9hbgF1+0CFxxdSUwppCOhZeAeTbvUr5ocMQ0cxrb5l6WYKq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uDLfca11zAhz8J+JM4vdT6xU8dR1TfRYRtfEzNY0PZfETVrLeYwZOyX3l0vtXfDtMh821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oGTWX5jZC1rMqrKsQyvJfuXXyWWlp3L5Plh8h1hdWJOvQ9ZgcSN87VbFEC4MPF/xFsVn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R0Lg2QVbNJmV8Umk/tjrDRAXeM3wThl7v5MRyV7fsk08vq/tHVdZRT8ypqcBVz9zNjvN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S9o7EIKMnO8GvbN+Ear2z/KUw4oEwb15lJ42Vhnvx/lmYE2SfglVS+v7hMKwem71/e8t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Ie+6XROu9GMdZj3kXumdQbYBKKHpomXJnYPtS0oJwgA6uJdHn7TcBauCj2qBR/uHEFZy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7mSs54xh6sIwZYiLyCMHSXxEOLT8omVJlVmMyKH80aKBv5nRRoXLEYBL7zNWh0iZT43c5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GqmlrsIqx8bgTZCo3WsywJF4D8MBpx/cKlvc6Au3FxRim1T8Y5Xri7piqH1BC7HDt6bZ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RDC9BOYxj6D6OZcppLroy6lZnC5gpmXgZfQKc1ewehwmk4u/vkhxd6/60RKhmctPMVVA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hTp1fVxCLDQzsBxws9Dn4nRofuKw/wCwHlW2rbUZXHnwLPw+5omgnB3GWWYzl5Vr0MwA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9RabxMp0yFGB101e1RPA7S5eZ1U5O8sWCqoNEIcTmiSG3Syw0uqyFBKBB8CcTRLI+oeh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I+gMMSv0CnMtHSLNaVBNlm4AONRl/BFgI2wOqHeYyM0EHhIcN77Ky41/rvKF2lbGkJxQc1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iHNthCDMFBfiGss+FFFDOcw85wz2uExweZj8qHnE23O6W+ZSWhQHPmPYPNUqJDHOYI9j9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RVe8BFuGA+Z3KrVUrLY/YlBuD4yhv5mGcrEUcZ0YNSbpmaE3n1X8wqpyAWpVEuxMq+hiu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biamQX5Sgqi4DQq5CKxtOb8docaieA+WB785ofE14/iJ3CX81gQ33UfxIc3U/wACBhmd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E+CI2F6qE0xP5clDJ8EtfINjNgnvWL/6lukLSwnDpOhNDzBsuh+xBC+X5gpfmviPJLDh7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GsvjcLPHeeKdaJ4jwIQdxgObgd35ickUZeIdUr0les7EnnKekHNwBo9oeZ3flKDjKJZq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8EKOXNd7QEpPV3HDFnvAWWEYBHFoPimPWe+OUOO8U4rwTDuO7MBjEvrEru2IcjU3DL2ZX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bltl+CG6ulxjQe/gsc11AZfaVwvy2RZEHF2mnT4pKerzgp9xydYK6IMVO6e7tdLQSJea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5kipMSXmNioZA4ImadzC9xmUIpr0IzWPeDgLxFKGj51FIbeJnofeDvfHrMa3G4BtJ7TJq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SA4FzvfiUNu9MDywoKyzQe8N4lsyrONkx0YAQXWY8zOBws2F/mH1NzfwF4lRph8qqd/3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B6fNw6Ozp/BEQEcfycuHplGPmDVi5Av2gZgVlZZbTXka8JBSL4n6ICJ+VLCjful6ZGA6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TIxcjnoxVLicDfmJaaqxSNWRA4jMI2ov2gPY9XLGKm/ki6RNw39IVM/AzOmOKYFB3lKVK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ghUeRN1IdXMpkqo2j4UFYgKXunb6idUVIfyZcbXkfwmPL7sT/eLNSvwqYspOZr3lcgKY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BBVuq6Vg64wX9HWOyBZgqtlzh27fwIsVU5/IMsdxxFhjE6YDiHMMd4JaBce0Ux2ifhFy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UPwQWltdYPnjHqKZ6w2TrpI89dygWHaaMlnwqNcRBovGUuhydxHHZsHbrKwWIK695cvW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8pcyg4VBdLbDklwbaxnTLVF5Bvww8RxbmGWC+ikmUHW8spYT+9OS3sijNs0Ymt1DY9Yo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GRs1TDBdZQKfSQ8TFdzQuoKANaoy1HmybPv8AEt9Nlvuw0B2+LiWfPjZEC5FIIgX95GdF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wwgHU+v0hV+sY9fFx+Ispw7w4WOfeHq/oEdSvSqKgbIfRK98lTHNmA72gymaOQnTNfT+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MQNwd1ZWkqyjtihl91TD8EDKYG2HyihVm2uY5AAPcqIQLmEEXIjXRSDF9v3jNQyZU8Myz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WCbyUtzPJbNYL2JWoCys+4eFdBAfEo63Que0fhNBh0BVQOeSANVNsHcXXryJeQtMlais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PeJsa6cQdpZiHcCpuW2sVx/Sfqr0VGkPoHpRBFL6SlkTLQOVqaBNqFllBbHLpB0eVDcy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aL8lh8ygFaNR7S1QeEWsApGArTwqhUDbKwal7vFCjU5MYP2HEVtBN1mTi4iWOv8Abgsy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JzWLgFJbXMDYGx9R6wWQXOIYcp5zbcQALAAwwx09Ui1jhBk+ZsAZqjMEbJ2P4lnUpq4+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BEICcmIbCYPv/ABDvgm8X2RLSU6I1yZyhwdo1MHR9D90s4Y6Wwy1sWlQubPLYV0PTJKGji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0FfWPuEBW5QfGWVWI0j5oSI8Q4QbfcWZhniaHyQJr2SUKx7Ea8I9Zff4i+Z2/Kb3U5Uc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QpuZ9HcinEwZt+ZR1SjgJ4HxMnSWczpfKdmJnrFQjBL9ou4S6GWamuCM/wCQPJLxvf1F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5Q2PxPA/EC4uDr9oMPFWYOnsjEJcJoLfuPZKdACbQPMEfYErLWvdExq6FXAlV2xhDFFq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wj8ywdZmY7Vy/EBFEocx1kC8JWGHpMPFjrc4qzlOnV94IBV11MC/JgMs7VSGy0XuU6fE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hiFdPWV7+hE0Kuzct0ew4lup5jqx4Icui77wqq35YisFIBW4OjVSqo5ZY2CM3anh3Fth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ZrmCFw4CgfuhOf2YOPC/3+UlK5VfUNwD0JT+kLIt2C9jcFXQfcKq4hdnSkP9o1uoEU8Q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v3a5gRiquOYaOuR7OuWE6Iph/BAXFA35iWreYDsESzqbx5e8PdCsDzKtE411gLzQsmi4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rGdxVMeVQnPbWSvCjuJj5Dgb90bIygGGaIKOrN3XdXWonXYeu89u0tUua0MUyvlGf2Qh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/M5hZg0q7ojZ02t4dZ+S0FVqxtg/DuJsvAI31eE7+83QPeP2LgObwS9jFxcM+dUeAKG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DCmwDxB82Duwc+ZeKSv4mEy44CMplU5BcxqgwFb/ANZmp4DH+aXkjMk0025ia85/ahnX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mMsxcH2N8QuyU9aKFPaSKbYEo3l7TEAhar4DHM22NK1EwcMvvYfdRqVo3nul50Q+ETes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YiyxloljiKK+mVMIYnU6Q2L+GI7lUUN7WukGlXyBk7fmZl5xl+EBBB7T7nNJNeN6RTCe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zOe0Vt978ysoPCVZRMgNbvdy0v8AYqAt/qDFNUVYuC8tYWL8OIJV56VeCN1jqaRkWvuhm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O82pX8IenBpRx9zF9NQLyupsSrRQHymw3ALOOLgKGw5/QFLj3KO7nMS8oMkGzoRe6etz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Mi+ZdHEwZnDhl50czU3zKtLl3lRNeqwWe5IWAkVsl2q+uXEQbekHbFhyPLF8ewf2TRwv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nCK5ZhZee7fWZNRZ0RptJrUjDgHUcalQXN/iKlRt7s81Lv76gHOFKADruhzLqVL/ABiZ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YFvC9pd85F54alIL4oVO3CEHmCAbXOWD2u76DBXQXL+txETaziO2Spy2soecT67jt0mKv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L9B6CCD0EocTqQtEM8CNUN8IC69QXZkxfM5JKeJXfSCpAdFjHTc6FHBJ0ZioeZxSiE7F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PgG1rr/s6VZOLrGvl3Q6mvewPmaP3JZ+JXfYoImSABvS+4MHDt4mNpQwV+8yxaSrtx6u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Ktj3aj0a7I9mISgPcflgvylPxPJyfzQKmLgkY4sOmZzJPHAdWaoGvU/aW+xlxSYph5WF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31ymI7WIoPVSp8sqVm9ZfiPj2PzOY3oXhV/ibu6YH1FeU9/5Jyb6fxQj9rH8qzHM0+CHD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L8wfr2uD0H2zOgJ5Ymj5tzam13la3fpXlv8AhMOow2HwNnO12wixnxCFKCnTcIKFi5huI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Tz6BHylHDMcwZyiNeIbM+0Yabm74dRTcB7Q+UWDx/ovi33JIeJIjvDKg/Hxdo+4c0i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aLjlmYfgEVlbP3NkrKS9ZsrfmYhYgJm4nEsG25ii0HiIc4jhw+0s0wHRA8ELdnaDrJXe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JeuOLlO23reZTuTxiU5HguOSujVvYEvWTwSo2x1MTXkuW3bNRiEhPDNtD0hOAvtNJ9MVE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gYduYUV87n+sxDKfwXFWOziskLSiZ/mj+ZaXRtC2GQMOxNN719DVyjZC/Tpc6ENN1H6y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/wBMJTUxHKc4iei8lKV22TJxMFYNi+Ll2al2YLgOR7S8IpgW7vzhoajJwJYGpMHROAlH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guFrBhwQ5hXAqVELglWNiFzxb5j+D9sDFQ8PxLhY4HFQGcgWmP8APaHxDnN9I/seLifwc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V95zYgMdYAXBLMtiqfiMFEahTtfTcM8OmgfaA1W6sLTJiD7Zr+YIyI02VglTTqwNC+DB3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NXZYO9SrLYsJDtDVwVXK7QzyjE4HK8zKL9/6IYh4H8GGpv9i7lCry631q3qVfEn0vRkX9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DrZFWpTunMKyZcVWI90YAbfsQwOA0+0U0x0jNoRN8/mWAYXru3AJY6CDiNeQZi4Areb/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Rhquv3BOopKLvtUKNKa6Xr1RZ89mtR5LhU2ylpx8S7f94T5C+Zh/bJc5X2gsyep3l3QD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gcH54YYaJxMkqdGuPZjNcV0XUI0C14IOJB9lkXK7KHFsRzY6CA91g1KqQFziYAq1/Ilx8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PESfIhoEn1dBa92XbQSOMJnv6+kYXTEfqSwKDjErMzZissU3RwfpMfUx9KlIQbOZRM5H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mZUdzqPQFAZWWU6XNcoHITp/YTGs3A/OWM85Dw4JilKxcXkZU4WccmNs+wfFIkTe2sMC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Ft81KiglQh/rM2oKhWnEyQBgvMK+TbSidVuf2SFTe6J8s6a0sYQFLDsX9x9HBnMciPi3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+T+YzZe3z/wAi0ZQLpRcwMHuCKoC5zBUyilosXVxk6kEOD9Ad+p+oIS53ehEgqMSVFmUa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pLkGvLzHwZfo1CJUEv3BO8ayUzDdZ/cl8L2NxWc14r6leoQOqIEtCpyYz/Ay4h/AhLBZ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EXzUauyv5Zri5eDpmqmJJFWpf7wMB7y/xLysbrFsvwp/OGMvWKOAL2iGlpmGMbIPFzf6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PLH0Hghoo6PRFdun3BuwyVXkgIehoKvuwRrrLd+qShpf2Hca+f42/uoDXtEr/dzGap9AI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sddD2mGyfEEdrOgVCn/Z3odd6FnlmYDlBb3cb2PeY5bmGkhJQFINeIAI31mPlRtFgm0O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ExFEC6DT7laacluX1KZiMZdegnR6A01OokoGDMq2I6qFmFlY1Ux6vofDxAdJ1UJ4E8xp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0srIPxKWidQJfDBxE9aYjlfaBwGEa/dEqdF0Y+4nndf2o6IK0Yk3CkBzc2rUZJjdjHSUu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ONUXPBLZbLQLcxoZMRNqiMjyEdsaOJXfCrSk/Kjpe4rAfD3W5UaV3goZfeaLXXmZo9m4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xOCL6hFYZHi5kL1gLYCfkJYwY95Uie1cV4b1xNQHncxBTO0t5HIxYDjbV/iZNlwmEK/N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SrVr2TgKSSqT3ZTbfM/2kL4e0VM+RDPEOkQ7L78+lAlj5/1M6QSlWpWTwy88xYy+Ieqp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8k7BCxJfGiVl3u5uQbM4ZZxBTycPxBWcdWsr9pYsMVuU7V4IKbQ9WMp3po+4Q47cCsx3Y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fGiJsF4nIUSy/MIv7IIVjxGi09icW3aLa0Nri3Ud4GVlrGOssNHXSeYo0Id4Wt7/EAUxz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TL9j3j+3F4hZdwEJZLhDtMH3IMR1tpkXtG9fO+Dtcu2FWsewRHDPdxdXOQDyl5trhXEG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0HWrrNHUIG6VlM33F5+IAuhOQYbNLtRPskHxTYn931ldwbYqVCljrDo/GV0n8VMsS6yv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7jMaN0CsSogrD2uxD+MKinH4BOSY7c7BHJQRLyVXOQJSYQUb2zHjD+So2nWp1nKjWEZF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6vGO8V629cWy1Cqp0U3wy3LEVq9lSruTHCuBLlV5cTIxkuouyeLjpHnS1hFAY3yjA1B/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8kwWBPzfWbM2u6uBWdUAAFDS1LlPKXz+IkmhOmYnAPphp+IN6MAOW+kFNCZ677lMQCnIc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QTn+JSM4Gr5YBTgZU14m0CgipN9pUHoXuZJ1ksi27i3MZMqXTazJqa/SkYejHcIOdTL7G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7ialzbMx0yks329AatI1g+RLEb+OuM2ncZFiUL8GHCDJYIar2GUZFub0bQti+mBQY/jZ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gNF5Ym6UzeVc5gN08Uy13g91QYFyyMKiWZg5QLfeMnbLPBuPqhEZM2tTXTzcNyyTHFyl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w0jkX5M5YpwxdRpEvcwD7/cxgWsYzMhhmM98S7xKx6F6HofpPSpdRXDUt6KIIykHMWI6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Qx1ytigBFrRURUPeJcxDU5GoZTVc2XM1BN8wDKhuiJKzI23L5h0HI0/Vz65SLeWWNq4yr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P3lws4KsH1aU3ge8HdnhZvB3TW5NGaK9JFFE3UzwYs7Q3ZriFkL4MwFs9rgTFrYNusKZS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V/BKVyX+9gjsg/glCjjonbB+osByh3AohXn2R9i0E5+olyu5qN0p2ZVyzcs/2mPFY9Onm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PR6EH0hFesq6uIOMWuI8YJyFoQYrRk3fEc/4leWckXBYczqS9CnQiuT4qYlPhOAY41LP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89oPiFcJMNM8GXeT5ijk+Zg5phK0yRSlHWqPuVlF3syqW9SuX9yNvSp8ibru7cXxmbPf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gG9x9z9CUc71zFppO2TnvHef6BmbrccMpVevLLMGOyDS/lPyZP2cmSMIVag7QvSW7S5I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2SjeIc296iAgi4DySsln1Fazrsm706SnYiFe0kj/ALiw+mH2UO7U8cbb3x2Ke0oCDzpl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qMILNT61cp3dXhEmxs5QRSpy5ZzHa24uoK64n8yvZW4aH7wSgzm6FUU9kHObOsvCouH4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Pef8ZzRnEXTvHpsMrXtFtUVM2kbwxSLrPkxa6kpA13YYDicnuZkFcbTOp3ZdXFf1XLs4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PbbC+81DxI8r9ofS+ViGixfFA6wTD2mpZvo4Zdcz3lerCS3ZuoOGHbpA2y+8yM2iA1Vg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BlVo9qxYmL1W0kw13R9Cn7JifrZljHuwdp3JLt9obud8cGZfKngEuq0HS9sTIFf23Ao5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ggsK/cfhqiEw9o9QLxniYQPeApAfMMV3oKcnmFtDx/dCikpk6xWpUP8AUusvA2KM+Ios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aVYhlhehKBlFlGWWbV2na5hJljgnUmi7H2nEvmUneXmAtdLqLdzIoW+H5lemuwfi4VVDK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1VFfMWprdftS13RQ2Wy6zV9iwuXwjV5V/EZWX8ZOo9xlHK0R65QY9Fr5Pxcz5eh10j5Q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McR3BacIBSNgRbDM68wSAct/LyQs5IkgP/JRgCm5hXtNB70y4XnoxagOrbmV/wCs8saU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ejwjT7NRgykLnFaIHyPlArCfeNCTEBC7kuG5qI4xs9mCTooEE1W/AleNk0vM1iGh+EPY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PtCmMKAmdWxFnW5sDzesEMNkbQRHOYI8VDDA6TKqUmjFRgfqYy4PozmUyQF/MsTTGeh2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cwww6hwuD5qYFVnxiba334TNgruMdnNyKhhHAbnUT8TIzX7yDeXwTtjjY+SKwA8b6zCn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mpe18X2lYnJSo0VQe3PSJKD1DTcxy6irXVjgc2ai6Q/A1bGPebap4JXggA75b+ZXvAUQr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GIGWyEthleLEyLqpmms0OsLRcMxPSWYSpX6V+g+pHiDKeqD0bRQpRSNSWU11lNLmWobDu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EF+0DUEO4dr8S6ZOmZ9zPd4WvxAAAV5Lp95WwDgamOex6Tla53M+Dmoj8/NeEWfKPmZZ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5sfuYEEm6lSN0bEXj7eD7IxblWUewiF5u6Z+4K9nd/1xLT8f+0GfchlBin1A5+xNSXMH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/MWMoMe37IIXTh++dvEspVKzphmVPtUXdfRoICIbhbGYc6PxH4N+Vx+Phijcb9C/RfxL6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Rk6y/BV6GYAs33hTFXtNw9hDk14Stbe+J0/choFPcJUNHtiY1fM2aL3jxp940aIVeyGPeI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Jyw6DgpqJfKXeH4hVYO8fQgX5nHbLbKXXgvcuXdOrHlLXK/UF9ZsPmYaV4RTIdKzIAa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zbo/c46HjTXVYJhA+J+LsDyp68zbOXvNrKOb3DCNqDwCu8cSosgq4INaZ7RDanZN9kRpK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bmhFcsSIDht2YP8AbuOHkmL2xLmp2jo4+YlqyO/gXcV+EP4gtB9T95QuVS1dfV4m/t/3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j5KVjRbPZOpPyuezA0wlyJxtFxLT4fMCWnYv8y9I9LE0afYtgmfJxNYRbYyhq/iFdQls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3aW9L7JfvV0tYi8HQBGXUghNIyGQ7uUa0eJ0PhE+ad0tPcE7SD3DgEWhdxPp8zQCL4JMY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TJH7oBhDpHvQ2ZZRAnyrGwK7QrqGdw+xXAPn95WBbw0hkryRDrE6PwJSRLSa6TTmw2oV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5KgL4SAFGszAyUURiCHZXGfzMAQj3wBMYyNtctxEocuwlCquC3VWBeYCxL4WoN7AmZ34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ztR4Is1eZKx5QKpOkWX1TBpy+Ig8S2Mo53OGZuYSB0E5FD5PKOtCDe0acYcR7SM+A8RG0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JYDF+0lHFvSK+dQEyFFb7xR6JGZrcH0Myhz8R6d/uQnQe+Zmn0QFm0vqdWh7zeaIvLkr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KgAA6MnaZK8r4lhNHXEGFrCZ7whnnBkRS9QMCS6t+IfSylj8ol5TW2iu0Awn+5mXrCkQ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qVyD/AFhRXr0UTfchZg68qXg+IQlChUM2tSj+FFlKdZhtoEWjQXcfSZbR0WBMcinwY6b3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TMiHvDMN9CEKXF3XmMC94EuUuX2CNZI7fZMXe1XSMo7ViHMo35jMGnROAaPbEWlj25If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9ImfQljCVhUx3MtuIBNr4j6uowlwR9Mo16SYRcTprKGUSSivjw9YjDhjhTxlBlB03Dcq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dUEbPDFt5I0i4YMYAPcy9SJFssWLKhVMaIxYRaW8us8oLSPNlUeUWs5MGDsEBzYbyvzL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8vzEfxKS6uvvN4L2XHSaiaTxKhzC6wCItnk9IVrYljsGcGPeF2/mN/T1bHsiptLkTJcm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BI/ocwhBl+lsIHpRGZYsCGJhLsiOopwWG6nwTTS9Mpt99ZBVa8FRHw4D7ytCVSjEqm42L3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zIkiuwQZG/FEu/exsTPuyyaXY/dEuXC7qJRAUdKQCJRXCoy7c6kcZZywErcr/cYgJE/p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DAqD62PuIPCQH1DavUJZRoCdl8FxOkd5QwD5RfYSxwPBzKvwEwBfxHQYsR2JvQc2veUI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jM0Opt63m6cwaRjcr7zeOejNv5hVDOlxDi94i2g6oB5lCeCZ2XEryj0ZmHEwfv6DfKKN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uKvTpClF82mSdnpOsn4hrUeiXAi1fvhLvtYFueUDwjTAXHsRkLuFtuu8C6KlmN4Qc1qz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NbdZTa2KSnZhEfdGlRPBHOka5NliIT7QOhdeHeJZAIqKLDjUM4bFhnoUU3a4l+Qe84kF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ZRtTvA3Cdibl8ZdFJ0qLUsl3uHlGpf8AgS1TGeT2YLCZlGqkp1HygKpBubmHaWCYOkB0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yErVcdokvxCDsJ5lmpJtLu7M6F8TPvBMWzgzqNQvinDKLZOQZq9eSVlpwMpflGKNa22/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yX2IiqX3ghc6n0gw3iLb/aWCjPiFYFHtO06KxCL8q5ojXUlODrpC7D7IFTSe05w+oZjc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3YCYuTOFHaL3HpMcleZmKzvowXdQ/aXea1gs+8XBxwX5RT0jDb5il/ARTd6mm595sj7QO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ujGgdxyNA8wQ4gSrMoq9C/eOz8vicT4Uk/EiR7J/MwIHiDKT05NmICcX+5O2PbIPcQH0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Ye1nMFFE4ZfNig9EzY86lrZEqJSCPyqidTjzLFKtiLXETJRrmXt1H1CGq0dWbAHr6RA9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rHsgamjvAmBaR9+kyX+tB1Dzn3lU8eVIMHQhTfRzMefM3FXipkchYBRxfi5ZBvSp8S4P9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WPklSDo3xHBlKw0dI9koAG1cfvHzyoOtUHPoIvljuZ9/88dhcSgpQlazuLdw94WZ/EpA0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3eJor+gyjm1wrxEcKgkDMBqebhzFOaI8myM7nr4lNGuyddsR5aLaW/zN4aHtBg2Vwk/a1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9dYtoT1hDJO5CjkCM1iUmX7gPZKOWrPhEekE0kM395c3d5iLFc2ucVEXDT1YnYfZsAu+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WX1ALKV1/MzKNsU78RLdOh/OD6LVRNLkP7TnasB54kbauKHQGeVYV8ORu6LLpy+1huyU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dFZtNdok8xsLQ7wS6/RQbn+mLXKFpYyoWszRajhRH14jXoMXHpUIHJixcZow2LEzW3Ur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cgBolMNOhoj1QOUK8+76YOs8dBWMAijbTkg7ZXwQUGnK2s4YeqZi52OtAu9tA2lME4Lm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8s438kvVGAQ+w0IztAcOJf5m27UsS4obe5cNjTHLP8ETynoKxDLfWXZFraLrtjY+2Eui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A9kJZlkVZHeO6lVk74R75WlkYEWZQIS4JMehOkqVAmYzCZRkCTo3liaieG5/q1E6fq5m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ENekZCvaAl2AOGP9pYMVo1OJDi3SPzxGWbtb6nzBaPlf+k4Luf7TOOXpggO7+Fz6ayfc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5p9MXzBgY2r/aE+n1XzaVDpBR8EbLq+7mCa/eD5gW74c54o2194cFcYyh1bhAYNPaKdoh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QJqC9JnFhPomTE5R35oklpexIL7H7Z8/zC2FfiFkk4LIl49iZtRRLtswLWjzN6+7E2CXc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XE6BZRdV1Wzqw+Jklv0uXtYHgnYneeBA2cvvArVe0GdZZ4GI9HhF6r9F2/aXd0hva95d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oQLI6g4Yy/VkbxMR3oaMTsYbuuUvgILPqwExDLD2yiZ78KQZpH4FjwGdgqJfb3oBR7yA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giUALwxVzYYqLx6LB5PtURlfzEuT4js3DEt8yrj7nUJmAfU0FINVfvCfKULBBoL7y+rx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/bGq0l5lOcGXIFjpke02EuYYhIwrnGaZV6CA2hJb0ZZSy4BiIbDxHwpeMYABxnc6a9wwk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bfvLwadDBFoG8ShRbB8J8Yhe8j3laj3CGdV9wRsdpfGwy7714hwLfeD75l9VZKit+dT4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qIryM5FPE6UwTLG+8FG794Zdz4xp1fhEggp7SvJ2JhqiJ5PwlOKfMq3UfwT5gtsQzQjFV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MwWKu/UtjLxd14g1vZ1pUd9rpFpWg1CCwzxMOEdCH2grEiUU/ZDAPSHSAe/cOBoqeepe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KKSX2K5VU6X5liOxW3Ezry4G2eIZayp1iHzHXyx0MwzBcxH62f1OORiCKrwBs9uIHiwkX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e6/lO0poVXaAALsEg+Be03M4FSDsVxdANDncVU7bNYi4sbMO8w9o3UBTUTT198xtDEPE6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MvH1RTV9FASqTLcV4WLrEogdW/IlLu1OkOntf/FlICmW2ZZagX8vQqkrZ5iEA2N6LiGm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D8zqbEZWHpcR+6Q7PawmZMdLFsODtvXzDKBbSUI6DFrqMMNOtRjocUw1QFDx/FD/ABH4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CArNbzvCcQB4ZRgQmN4rGz4jg3JS6iZiBGxEIYHvE6G6gApTNxidUpiL1mPNL1TL5mC5O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kfyy3WS9n7IR+7BbOsuBjVGWrCOLhujtz4RWMKJQwPMFsW3zuhlikJpPCVk54WZX1OkU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x8Tm9bZmATnA4eYppu/+KYNel5wHvL9cIVOXaC6Ad0wNKDCGbhM3LB5dzANMEsB6Imxc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9H0IdekGCOcSs+ilE6QFy/dnOMvNEvQjBnArHxNiNrtOKsbQZ6spQfVwHp5jLgTpzM9g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DRN780/AiOU/HNzdtEWtdFtWxP2x0vLbfJzKEVeQTKCLoUpBBFaHiMMQVZyelS+qAs+E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BAjZb2YhTARnAJ8xutT3fxEu7KoP53FftyVeohS7OsYGPRfA0V0bVCvDmmVmXrJLpiB9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yiek8RKcwo3B6vpHqKduQYd495/sGE21iv2T8iGG4Ijyhis3pGg73Yq4HYjmfMyBdWEK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TOwrj0PMA/whXiaINczUFDALWAF1UB9zIl6h/SM4R/VOZa+Y34wTHXQn3u4ivmJ+oh9t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UTh91ywt01mLnKvmL0Aj3St5jLlYs1VSfcd72o8q8MJdV+Zfiso5tFK0TRFUtP3jVeJfi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jDBRkjDTqSxBZ1cTK1USDXE/pUB0CWNo32YHFk4YCtkFWPzArpBr/SLkp9Qz19sRWWr7k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oZNvbcveVd8S6MD2jfr8SqcI+IOLTzDEPtKVe4ZTqJhzOg2SsgeJx7xGRNOQhnOObZY0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zFs8oh8QLS8C58yiXlB6ioazu5MIlpmYxtviUQ/G2fuZ73SyGr8Usa+8Bow6lIO3VfDmc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4Rc5D0sHMqq3czBWvaU8FobKQLHn5mJyjZyy/VE3eJUXSFvMx9mXi6B0ihVzo5QKZPWrx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TTW5kVk6wWzHtWiPFbxFKSEb4lmhuWEZNPtmY+rvPe+sNho6mPzKQPQq/UbXZsDDq2626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rPmdTeS4dP7lQZyeCWzg8XMEbX2mspdHEyMBi3E3BdxNll1uHMPDmOZHtNW4eqbxq7Rp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tRuxzZcWsP4YT+8zgKL6y5j7zdYd05cc+iJlVO0DA2zzcFm2vZjhnUHBfsVL6MUf0Lvcx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I16nN/vUpb01UnxGtm4PD1CH4JYLP7RBHfP3KlL3XMOUlyNoR7viRIteWfAH4gSw6l0E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uLSy2czbGKziFqZ29JV0bYemQ6VTxMsruAFtpXXpcMYX7yhpoWx2AbEBZk7M6lUzFPM072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asQN1JsNsateq9Z0y7RM7mcqwQpbCqzmFKKh7JWRSq9CuHV7u9QAPTD+r7mZlP2I9BFb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5Ic9w6SnROWe44Z1zEQKHMImCOF8x0f6dD0W9QP1BU7oT0n8iERewWGeG4uN8WcDWw7z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zm4bzkfuWfwYhOFV3miN/wBM5rEztRUpGWqFUB5sYxj3Ki7mm1i4AKrmIdl6s6HKqWC2s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Wl7xPJ9pp/vPsp0lYJtiptX3Sn5hfJHpX9XDwFnBFz3uQE2q4dZLvAaUb0jxSDbvmoh/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+wfmNlpANfhLUNFUvZGsRH/WEYya6sEqc7njK+0YdbO4GBp0B+4MtwN8Kg8IfBKVo0qW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Ut3I9TpLHLrwgNOfudVt0alZzCApahvZb33zFcNLqJ1UL8Epl+UTdQDT3ijAG7yx3Udx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YRx2Ig9JxsTPguaBUv1gjIXTAIWQW9oplVD3m7tLAYZvMbwPLAvqjGM4FQGi7r5iirch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n3Yjqpzn0RrAe6+Ye30DFHe5RFU/JG0g13GWbxX4BGloFRCveoNfJj8EFKFvm17suIgL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oZTOSxdlUu6Epl/T4hq4mN7i+yxXC94LONc3KBCz25S8pzyxmoFTg/oxXcMq+JsXRFcLJ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j0nxF/8AWXK+rMpW7gLqwEOhDpz2p2XzKv5Io38kS38k6k8ejJrnym7odoKzeUPkgO6J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/aJua8SmIDESXFlEoHWcMvymFNDO/wDyhmb6yUUaA+ptL4IXT+1R+PbYzeFx0KJzo5cx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phiDY58RH4S5vQfEu6H4j/oRlVz8YKDh1AH+oni7lq3fhcC/F4rqHJWOFgW1xEM+7ymJ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bmR+hMeohTVwRI2u6atLXfMpn1yxBKasRojiyRaXdajaFdJd6K7oDt8Tk0TO5ulxuGde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Zidime77SvKV5jTmniZbXknDfBHM0OGNymmZeS+gZh3MHZ8Sms3XOjKhwGHwQrm1r9zH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YqKoj9FMyn2IzLxROqAJ0QWmlF21uYDR72R6R8kSv20phS+spBVsaihb7L0k/wBYmCKl7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zcLQcMcwNI8/7gN/BMQI74nGnZirpRzCkWjHUbjl0evOdUeyWus+g2NDcT5IWmMy+maIq0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DzFgNCeLmalk2HzEaC2Ue0wbUM6eIwdRfX2TiaLxAqKp0h8xOcS3n2U1AnaxiFSdrAop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TTWRtCLukowfKgtwcivmxB/yKIqWu0dqC0RN9dmGFad2UGwz0qKKWGOkuuj2Sou59oZa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1MquFWPtEiXx2n8AzJwfMBPmFnQadZsCHnL3nCbSxg+zEsLf5mJjL6nVVQaWIm8Sm9vh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+p5xgSKwNiTAVyTAAmfmLLZvh+0ROkcD5lBGRY1ruwq0qYHURm8+W5colG5i7wWl2HI8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A433ldYCYShvGT2hvu15h9UfykYQjm7/AIlr7W/MGuvJTHbT1RjOC2BqMXpKACK8dsX9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YM2aV1uXdcMsPBO6m5Ps4l0m0XlZz4HS5p+mOksDYIWQdE0jVauvMUhfet1Km7LodwxQ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eIgI9CD1WXsPERrepflNubRYd+84ocK/cvE7GLmv7Q+KgwV2zcf7He0z0LY3h3gLFLg7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Zp/2uOHKf0fWahjzFgPYi1LyfFwEy5WcpgGIb94C0I1QfMtwRrmgdeEYGbjctWk5pNeY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lK14lyfRE0nW+sqt1xo/EqgP6S4UV1WjFMqZXmx3WBiD/E9IFCo9pi/hvyTEwQuxf2iK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9pJvDeMB+5uGID+0JS2NW/vMIVxlpBzg1tydYgj3InvFgpWq4oQdD+4LtBDCwjuJtH5Y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BeKJsIaQP3QuUcYgVwbbfSWHhrPEFk3xxeWcDiVxzFYs7aW18Qw0Jy90xIZFAz2T6mzm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SO1iv9O5qXcdFj0EvZR1yI0YKiOBDkCIIFMTQDOXE5IMwid2yo1HoB0wx6cMKuD2dESx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TyT+UWw4jHlxCiQtpFwMrwVTADKmrm+VuJBrQO7XYx4tgKly86xwFrrKuy3VzKFPR+Z0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M16xsKf+wOtmwE6/xRFKNkd0uSh4RjldRMuz08yMvoTDMWZxc7oh8KVSnxltpMd/T/vY8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Ypwemv8AK5f+5nmvvGvWeEqcTw9F2o5xANTERA1Hq0nDFxMuY3xlEA5uOa248tHtMx6R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DrSwBu41tOjQ99y7lvRcQfikShZVJjPNzcafaLY131BhtjvEnOZc0xuwX1Js8O8LFp7T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fLCpiPhPbL9o1pxTcKaGHS4B8yo/JM450D95a2eqxuj2Rex4i/JgRHLDyzWCfx2cy/vA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8PxFhf8ANAHDAfJDZL86inR4jmFukwGFrUBcAkFDTAf7QAv4IBmx2h0Klm2aTU7B8ylt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uPdcHrzFdPgRKHJ1pE8DqCHpY9KJmS5sbX6lgZuiiVik1hcVa49Rc5Ei2MRtZss/hMIx9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zM4PUgFJt0LqIMDzAqROAzDIAyDui7qCnVNQ1hXu/iN5RO0Owl1vcMqnPFwViHszUq8RM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zMtrXiP5dKi1uThh4h4fzHM1PaPF8cY5eIcrPbChuVbJmb0Mw2EvGGDdLfcqMutdJdQW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ihijkCu5haIhYE4KLj3ZiWrU67mEPZInsnlEDPs6gGDjLp0mUs7RnNOgTLB7SZSo7Msw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Cxrq5iDQPggQoDzAZpTqcQ55suWk+InCh6JK4HsuYbd1J3p0n8Ql9RdLiUox4UJZI9Rg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JiWPlG/FZmMSXdVPJfeA8DzBiix5n9YIRSHYY6Bah1wBzAWrrc/xEXfuyS3+qW2WzT3u7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ORh8krnC7i8K7u/eLIEs0t0I4R7GmvobgI3CiKAQ4C5Sg1rOGtMYOSUKGX3czaFDhd8QR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YgHv8x/EUNXhs+Zp0v7tQzRcWoAFry5lVgz+xN5MTb2lEOUxfp+6ZAFYANvBNXBrPfpO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3xkuzyZYglocO89yxDbCLCGn4INRvIyzGFQ2P3Uqj+TENh6Z4DbLvfll0si4Eta4tV/o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i5UahTRZPjdU+8TlNDAczeACGTr8zSMbFL12G7l6jbZpDoJf/YVH/Y4Sw5JsI3195Wo/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GbicrQFpeDfdwH47wW612gpOAQDzotZI4ZPhD9woT/ViND1D/ZMjQaoN9iDFxjN/OYLZ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z5luOVw8svZW97xQrYdYBrgeYCsn4WHNiXvD1iMAmusnAmSrO+T5iFXOx+0rGzQLCirz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WLmSkAKgm3gogBCPZBZNC2BUAsKgbf4la9y+EongH2IwyRFVi3jGIDWAcI13WFhWx+YV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e++wmCvzsLcJBVXQEPjylXo6+8Gs2Kp8wQNGAAU8SsbCVS2CvidBiUTHod5mZIQaRLR+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20W92w6mZLUsscb/AFMVM2XBtEfCHcsIosK8xXyRaT3EvcQdQMIXi4zQItdJkcQytC1OX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2+SfBLnoyhp3MRAu7+EHBMQ0dNyjbTb2hwXHaw1LainYj3h+9qmdgvoIEZbqEYq5K09m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t1bD7jeHYXjeCz0BE7OCvTe0AN/19lgTU9vbFwVqaXUyVnmXYafEIQVrMFmgmHtn4ahF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bLqWqcxN7b3nRM4IlPRpAwb1cgTxmEqO4JUDtGAhSdkr3mc5SZm9mHDzGZ5SMejgjLwC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078Raodm5cCdkAHyGJwPYgz5EU8Ha3EdX2RdGj5VDWb+INIzFj7T3J2Ic9SoTYZRPRcQi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rjPtD/cEI+AjdNeJRyTo/hLtfJDqkC1ChWfj1y3cB38wBtz2iHE9pZsT+ES3v3EQKpU5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A1cYK4nNf2lOC/EN0PN4TwLwMQwefMo0RdYlXnQy9rHdExsI9kRBkdGj7lKkQZumaWIZ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FrcgWJ02TGP6m3H0WHKjwCVw3YMv6i93mIFqNco5Fk5r0LFus4ziZ3F8eZiRjp2lPy8GK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97jIuzZrDA27NxhKfmICrXMxLdTGW+kXEzDIBwmwOwYlO8PJFw11ihi7XuldZQVcvm2a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2PtHyiTlrzAbj4mPY6XLaIgQzjzB5W6Rd3mcqnrFmgMrVEsjHdv2lMNeq+EvQ+EZjp8tQ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d7nJjIelA1D3EFqjzCYD9wFgp3JSVPMeabsuIG31GcfehuWHwEtKx7jrLcnLvCmyvDCr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xTXRFczyzWrrdwxTIFwsdNSylKebgcKEEfkVPilOb8a5iDX0lhXvVl8l8yhhGPcA6vEtv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Yqs+5epIwg1AZaurH0kHpuFuPpK/9xxROn4giTb1ldLB2e+pSVK5+vTi+3xHrDu/wzc4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PoKV5xUwtUIPY1MkQoBOrXWFsrX3JhRzKwPWCUUOB6wdCH9zFdEDBgCyW+PmLFPH4iqu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RrMKd/MbnJ7nadJc0jQ9Bu4kC2Cu9QKrKytalD2bUhPWFzSu/aZqfSSN1caS9zUPgiuf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eIDqPoS3tBerUiVBOBetSo7xByqqveOBbe6jYxpueQg3FmmWhXSgmD2bVDvPGbRboHNQ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jHqwBmNeWDnU1hNBN8Jy6wigMYHAjj0PEepSbldQjpOD9rmjjoCjJYuIC1b0MQhGelfz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BQNocXyyyiM4xAhZv6aZRJjXeJyCUNBHZ94JR4Bcv5ckqTOa1KotnEtChxl+5Fd98ftEr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cAk4/wBJQMVzn+ZiKOs8YtVCceFMJrkF/Ut4b0FzrQO6ogaV2CoyhVcmZlkO6nWa8wAm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+9Ds+x9Y5KN3wsL18nzGW7DF/Mu8Hi/MYJ/IirVmjKtCBZOqCHFT6ZSmUUOYrHiIXIvss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jRSEBENvYl5e3NzlPaZGdVbLoWEj0dJgGuCLQdczDUK0yYV5nOX0S9wVHvDLKjnUqoxx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3uXmGUMMMF8wCKQi91UY5/E/dVTiP3gLhfmciCUy+waIZ/u3KxnwhKw9wZf4wJlLpqjzK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NR4VKdB3gV8TDY5zTNc+0y3CU2k5UAE1E4N0/imWvdLjkrdfiPQniJR74Zui0B0m0lj6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rHbZNdpmoDVt1KFe4TiCx8ZuMu3oygXV3HMsMJGNVwEUYwwmFUJMHoYMv0F4nWi3GAxh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ZpmZy6CuGWCzwyva8kfZWx2KvxEdJ7wRlcdZwKD4mi0X0hln3JNAz7RVwIhIDOWbNygz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Zw74gdF+Y848FzON39vtPuaYgaMOM9oH+OjtWO83M9ghpM7krVVOB7ubU4U388ZqXP7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cB4jtkGnvDLNnzichfCZMN4SCW0SyB/KIHhnq1H+gFj3X7S1+xRssviAq8cpBvPgg7L2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iKcGZaKDWYW8vZT8zZE8n4nvhmfzLXk+9Tf8o5jDUe8zIu5MdKQCwvafEHBiob7EwgHl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zpvFkuVlHi0T2vMLiHZI8m9ROBg65wHATljMQr5CIQK4B8R51wOWMRlC3xF6AYA1+Imd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2hQ2uuOsZlvylihlimk6pXWdMpLJ5p1ViacSile8ljEjLrcbsZ9441HYagHITi7IN7Vxy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O5YgpXlIMwuwoG90MvvCc1PUEq9F+oOKOPdiqx/XedTV/BEuoCuYsinTNMI3qGpW+yP7y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EPKIdPszvskNg83A3MPUjGPvLgzCZnS/HcocieUud2yYmwDomYQxjreIxjwSWebxNE7e6c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CthHeVZwOmI2WNeYwC0PMaYbe8Mlp6oGUJ2EAWmucQyDV4ZfL8GUrDLfmbx7cXOKE1MO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Jbq+Y9le0YsZfxBgTLsWrxBvGsVdwWVYVhR97fqHcmTHgt6sMNCvYRynQ4lEVVsOJ5dgW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/ejFbE4o0JNsN7RUVjUyy66L4igKqw1dB47RBbCr8A3LCcWIMDHHUFZc+YEQelWVDUOq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hj3RML6Sqa3xE9qL2a4PMdQD+LP3l/S7Sxy6nMIsB7Aowdsxc5LEtUP5l5/agYr7geNb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PzO4JV2/FwJJhWXD69I0D6vrJY+UBcq0n0MTpZFimjvM3ie8EdoBYDcXTx9ZrD+ZDzNU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t+dSxYIlZqGPc+XpSP4Ya95j1rvuPa0FcLHmhKC+bqNl5WJd1eTB7RBAmLscB2EqXlbi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8e7LUrLR4/il3F+dOWYJa9D8ILG+nS56Y2y+HcEICroEMItI2QVlLy+IgVGZuUhJuSqR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UvQMSNx3zSjwOxLcL5xdEXcxNQqZf1cpFXE1eI/OHBjFsjfIfmKNrADw/EzrHszSwPa4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/cTm7C54GJticYgy8Qot55isYisHeYklp0uNGj8UuMWlRLMenXEaiXSAYRaLpM5VXkRi4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lfEMEjBpqLk5bCwnOrbs58StBCxGUtWd3wUXAXoQLl6seYUdeYvSusQam/RmCVcSCrR81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AdQyicReoneAmY6pRj4Ms6pR3901kXCrVaiFeBKqPH7pUsogw2xwqfniv8S7feYQHWAw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WGZgiiwU9EEiyLeCipep13hL02wb4l52EIOTzHegi8WNFns3ECWBTRnvPoBk+oAktFf3k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UCkxWai0HfFIl+UdxC0sgt1lFWeICTk0SgQ6R2hKrvmUlsTI8w7mUOWebKSdROZBPITk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hmU54RbVPS8YiRJiSjVmHgzX0lszXMyFs8UV4hlVFVmFHqRbkJLGOzKviveO8XXmU8sL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diFR5+YLj7IpSCNbZBH5bU/KghYo2RGq26xC/sUG2ut0p4CD+yJwvlOiBFI4Y/B6N135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69O7LdZelSjieZY/Yw3VIZ9DKai9j5jfje+GUtnnEdryMzt7hFmuG3cZNg6OqChVYsiI1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4QHuRMwFR0trbLoEOj902YPzl7WPZM97bsSXa3xLXGg6woLo98RzVQKEavi4F9CPDcy3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h4LxhFB4EEyDzigRKukURpXARGhXsIi3b6Sp90L0cK0i3Qd0Q1WGncVBLIvCPiUvi/GIZ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ekLG6lA8wTlw9LAbTJNnCODxNGGZ8PKEgUdSY2VLxuIsaRtVOoPxC3WHhYB5muohQTvz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KMjAd2NNDAlJmFjVe0w39RFAx8TCUPLcFGC/MyYkhz2RZQ8WjrwRGCOo5+Zgip37mnj6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xUu314j3RGiFWDGyvNwqaOhuD5DMAv3nBT3xM6o9lEFNPJjpugszLDg7RLgeSABT4al5Z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IR5y/p1gHJPBMt2wUExVOzKvWOck+pmHpKRTvGFQKtyIAe6S77XUuYnhVJfnzVyx2dmW9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FilWGQr5pdjoWfjLRDmpQq3Z3IkbZ3QoxfvxMDshq6D92K9Z9945fMzjSUVOh3Cx7Swg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AbqDZ/DMWndGvuxueTILQY+6QtgsXBzluEttOGVvXSoepXkznRcJc1LauVQgdJg+EiZs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qRxaq1iCfozllH3I5rjuTh4igI7XB7wNZlFvY/tBbewJhjE4IVwWzkdI7Iy7BYk6EvVx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mWVV7ENyC9stw2cx0GN4iGrpxW4wFquGuCYuvfI1/fEHsD1SvuYdVqwcQmHApl0hld/U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XYMYdwucmZ9380F3WIHC6K/BGWNpycd8PLApRSMBmrb9VK51BrSwbu+ZZd2BQ+5LwnYV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e/EB8K6hvqmbPYxVIB0eIOUQ8tQrlAYUJ2wQZUsRW01UKzLZbLDp6zZTqhs8jXFYsFbX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wAWg5RIEK0XkzEGQPILb+1OYJldcS3A15fiUWnzMc3YF7R4vT+kCc35IB6tsZmcEC1cRf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qiv2grE26NQqUbVBuKh6yTaOcNZbgUukwNda73gAStsUIF5+7MPaXUKFCVnu7+MwIzYb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epyuDwxbV7Qv4yzaHSOz6niEo9KjKj62WOpUCbiluSPNmHMiYiJBpI2DTpAqlFQIsUlOz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X8ZC7h5te3CpFXF0JU4gFYMVxVXZNUl4Hdy5rjAcsMCwY8mZiKFywWm5z8SsogQ1e41J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tJaKN8IAQHSB+MVkrFbFTRd0f0jcbGHpXmoAPn6vqWYlN2PuDYI41NuKSx9gOjUThcwR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aj5SqTx9MOcTvIFM4nc9BO8L2+jjATSUMTcikJThEDm4VYhM6ETwhuBNMXJuB78vMW6j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+zM2dpJ4cxsRpCRXA31lTZnZrfiWs/GPf+JQwX3iAx5ztLX7o84+8Br4E1k8qLcjU314I4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2aPLNofYmJd2G23yzVe0ieldiIbGYwy5lumIED35k2lI0JTmCqLb3i6BinVXtE131Zgxq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ccSnlDoyR6u44C10AP8AErjYXWIjn2Ayk37RPYpd21NZ9WCVQ7HJA3VdMbioIbCxcLDr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yi+pXYmdfnxOvdIIS4FhYVxDqYt2zM4vLOYAw7VZA3aNqpQuvimZnZrLpV+0dWquscfiY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oYi1a/J/E+voLBC3mX9RG7H2Q6Y9UPZNXXxLGsfEu1cfDE3mvMpwMOO4LMwW8uOkOIpzg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8wgtzKOuZlqXHKSurAcQzOSNXEY20gTtKTASyL1n84h1/uQ5niuH/vBMB07kt/LLfppu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lxC1h2TDDlBEtx8THuPExX9Eo4PaY4CUaIPa5yBR2mKacEiqZuVRYTqFSzjIr+eSyjHi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5bhPGelwqrtgCn5hxsdpp8d42wjtmGwo5sj3VoPr+JZ8i4nR+YGoHhplLJ+L95khcX/NE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hWDkqz/oIGKVudBNw3++VAWAXl5jFyMPt4u34lybVeN7HiOEwlFO1eLbeZVwXKDkl1APt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N9stCNB5h2lmui9462O4pYFKmn3QeVmUYBTxyzEJgrTYF7QlVwKoBIF64IF9yWEZDXp0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riNff52r7Smq/My2Tqtwv0YrBqwBC8wzpNcwuguKmtS8QhR4RRspR0HmZAsczap8lxxD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5UXWZeiWHN81BbfxNlAD4kVTHRMEdEltB0ZlWLbOSZjS13DF6BXaZuXhxXaGQe/ywwPw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PS79hE2HtKqHUV5MC3UFprmVq/IMsF7QCKc7PPthblvl0nZPEU1H+nFQs7zDKPnkp3xd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bzL+5dGdk3HtjxM1AhQdBomCUvW3iOxYo4IOJefG4GUPdz5C7d+JkAC7/wCEG8QKLa9WG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gmzpK8aG47SxueN61mK0a5YlwyzUMY+xNrXYYXFbQCnCfwkoavRUI8gYcBjq8OguEX8xV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ZQg+QDBQEnJUHwPkAXB/KMZTi6nRlbb4Jbtv3lNZGRbMS6CfeEzftGqVswbLdYZUyttH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XCPUNdYo0YFbqNuycsRpd7x7+jO4lJv0SPoMLG43Os4n0wGI7lDRv0CqYxHWVw3OJpUl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biUT6L8eiA6yH1KIM+JnZmZHeAld2buUM4IkDebiqvioLL+/9AiFBGsCA+zdIYyvdjiy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u/dTIP4gPxHrCct35ZQqXTU2nsQ9lntNfzrhMb08sfUoeKBUHq71SCAA7Kgpebl6kMJdw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2agUuI8JVMF9GqbVBdS8RBKGKdoXmYjeZpzT4nUCPcTEhFiVcxZaNkA7kW6AxQBioJq6Q2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XfvBOBlduCZU+UI63qxVga6uCWPjjMoKS+Iej7o5LzcEWWOhKGX3g4gXTOb+CK8+6S9n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669Es1qKbY1C1qvMoM76S8JWYUqHM/wCxg82H3A9/olWo5+ZTO2kog3WAXFb0Y5tkKoX8y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XxUUDgb7wCOJZpJvSZAF/UQB011jbUdJcCcbSdU6DPFQZMM5fgg/P2SCDKNGDBa8IJ3x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MwX2im5nU1Kpo2Cl7LgtY9kKcrBwme8JtfcxL0VvBma2x7k1gOihAlezUpaqdJJVp3qC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MUhPq1LeanolxVD3E5dnSHUzhVpbQ32icSr51MJqYUqFekS2lWpU0zQvFORyi9akVwq3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Rm3iHYXCcW8zBbhRnLrcHCBlKt3YRGij4R5BDuEH+ZMdOGPuh2ZlumJutzFYlusKafK5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gcWu8bBV+Zo2Jtq4JancEGaDsKlKguoLqRTaQNlO7A+AnZidW3zM7qmHynQDzMRNnUhq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o/n5ExUvwiqybgNK4IIedQ5zOg+8y13Ksb1gOZAA9oQzX5nQILyWRpDedMrot7S+VTySlu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KNrtMDT4QtqIh9TEe2PyI5dXolDXubnUo73M5SJiB7RVuM/pUuPZH+xBye8A+ZeVhVJC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G19Sr7CyurzM1AcaNvdHXB4ZilY/bMLzEzrBH1Zun2mLgdSWsVwOwwsHlQ+4lsXOzM1m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n+UAPPfw1Np+5/fMfW9EguSTsHtC21gzUa2G+cTiL3HkQepgxvPUnwsHJDN0XAKL2l/9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kOqLflKfyZBOJqPHZTrKfQtpTODdwXcrT0g6mbd/5im0jovk6NygyHLzN2+WmVguPQ0U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mdbrOsR2h+6fmdo/1Klt+7spc63pnJ5q5oWO79J88mSG1XQ48I8XL+efTTCkVM6PzTgB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r9xDYXjgldE8zYqVa/ZLqjHBE6DrACxfVCuWndblviVRYwhtEeIs/p43K8VrWWPHBv8A5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KjPTAsq5lo9apH8TLLjhRBVpG8rGNG8cA8lZle+xCiFe9aaSopJ1ECWeZL/aZ+xeCpTI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xIWwZ0BCFBXcziS80nyxss5HYwbhgiNGh0UZfRHQwYLjFapufJjQK9y4DQCBtKosc5iB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D0yFzKnsSMXLqYSXF604T2ANP2YLmErZ+E1vOcZYpNx9GpMy0gGKvEFIHDs6QPJ7RXRF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tE4lQh0g/RCDCXdLiEdCYbhbxAdMQAcO8663tLV3OsMZPmHtvZOE7Jni4hEUtnCp+I9+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WYSg/pRNcI6WfMuhcvVuMVx+dlwGnQZWtBxZGhSO2fBM6VOWzMBAW3BPd8y/CeYXjuzc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umK4IRONRdr5MsBqDe1Vsxg9g9i/ie+kL+WZXYd4C6d+IgwBcLldjUqxg4hc9peNSnT0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XXcQS8sVMxlcUJfT0HoWiIDUBgqcz4JnWWLuT6llLeSXkMpcUwZZY1vXidIneG34J1z2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7TkfbZGz1Ma+I50uYr3O99HlwdTrMA7yKImusd595VsMvL8LMg9AZgGKHio2r2TNEPNg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lTXAI8Ese7i7juamtpZtpxoXggWH3g5TLQZhk2aB4Subh0Kg5hc5yG/a6InYodZ50rGy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BX2lFWt0W4gFIdKuCwtdIBqWm64dyy9CMQWuSpnUDo5lSvewM6MDSmulPUKqCwjy3KeB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A+Ymjtv6xOHt6JcU3zKSrPTUQKU803DKr+FNOEVqQ766SoKo6qNohmkv7hFazvxK6rfa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JYzr0Zx5RNYdchUFI8zD3I5mCLhvtK1lRAaL0MU7rfW/SqJtGB6d5Z7GWj8UHQ1LG7QL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L9o3bhHKzpBQrwwfgh/hCNs7jDAi4AGFO+JaLEL0KO8ao2OAczTcFeSuLlDh6pEJ+MGtq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h+Y8CTxLVLZDm2psIZ1PicsPtFtnmIFwTwjIHsS3lZfZUC8gRnIeQzGfvpsPuRlsvvAZ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mUfaN2qwrOwLoZxg9LuZJ3zxAVNd4o/luXcM7BqDtWOoaj3vYxhfJcpAE4gQ2W8R24U9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Pidx8xwyqW95RxgczKdGOh1joeCxlhbDlG4+8ymx9Rc7TO5QWQ2rRrRF1q/tyzxHR/Ah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Mx1LoY/sCUtJxH2ml/JgC/gmyYHtjtZUzVeTGAU9HBrPyBT5Q2bdIBCuyPZcPgeb+EpZe5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5lPJBNsJdrg+dk44lrl4Mw64C88wimV4IIe/nI4uWJ2kXFZgUXBJypbFZ7z2XVn4nZjYV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Ceti7GGSGAXxEghfk+IGlZOBHcNZK0W1M4SZwZmeGeLh+nC15ZhAU5iRLPKx4YMSMrF3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3tvzG3qgbfsxuJUz2IIrxWhB90VCcJTV23mPUwXbR7fxFg9CrcwRWfbvL+u+ZXKbc8ECw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fccyhT9hGLpOwb6QqkYaNQ8wmNjZDWtpGzlFuS7UDJ1LfsQwTcD+IFYIxSZYBtnTBC5W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GUVod1PuLfZCd9soZ+ZVVYaMA+J+QpcagB6W9SHvLYsyLzqFnwiysfGhBEvzsg0TK1C/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z6LARhpee61uOqk6kyBO1uJazqVYtS6vewgWuiEicftUrRCnTHeBpio4F2JdtN0yqbAZv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RbslGI6y+8POKstKhUxAsgLGu8pVOH0dinQV3Ze10NB8yjDfZOhM1VcXLq0FvvFmJHQl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SPqMyJ0/MYDmXeI+CbDjnJ+WYGwJuPYimULi5vrxCUfeYp8QuWBXlFpXwENvzaTGrIJl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/BLxWqv5MfZ79uAcD2b+WW3jF18QNsFwvgxKOaY6S0hG5ZVSgOGBd0jwO0oud86E8y4j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ZuXcJj7xjVyoNO8RTmai/oCmF+nUXEuERkZY0Yh5lXAOhOUo6S1lPmGFl4TRaY5uofU9V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5sUTFGERrR4MSs1YaWVbzUJqljPbWvf3iMW7tkJX3CL+XiBr8WVg8Rc4FeIU3KtBnK+EX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A/wMp19CMR0oH+JT/cp1j3g6D5giBnWfCHMKAHC9iJMZ3itZXARO0HvllavaY8JPbMIB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fZA3c66EdvZMLuKyTVZxBx5hF3M3/MyJzXAsVP3MVisQZ5uYkuEHLv7J0MdSoiUB9wwk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locDlYrRmAXhRDK+7EpQK63AJaA0ThKHTiKtAa7oQGj8JsryY3iN5M+IPBAM67RRPZEq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LV2MymTHM9LjQUsXR9Z/CO1Z4RZLTzlMPxFmXAq9UBrEdbM46wiwhthcFNfUlPXdovsG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KrcOO0ybKiOsFxQzBmk7ThWD2CWmQ6sPiP8A2n2lPMIcre8dtUdmZXVXi7nZaUNKrvKN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rli1OMj/izO4+8OMZ1URxUFLJ5lUqufeBdzLoV5gvu0R5zO7Dqe4wzmvhJnbowWbjsiFn8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8hiWBeveGbVR1ylBdNS6uCCGRMwpllTjjrOtV2msj6mZoXrB1o85YWtW4TymKmlkxOGG1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U+GBO++IxFiDUXshYRoDKeZ9CgTYCbKLj98Cw3vENPEcFTbDHDOrKToWgvMZw46zYCzQ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76l0lnF9yZSo43zfZSB8XggUvG6UMqCz3hcEUQ9bS4uauZqfdFrUt4mdGA3PeUDzCLxfZ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vsjoTN88rqWLUH2ICB9eST7dJerPs18QngV25/cPQCJY25Slre8eoXcs0xLSF43CXLm1ry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8R7r5a5HxDQKvCfcraLS1FsAq2TpOhxDq3/uF8Mww3bep4Rg7RmwtafWTa5jkazOtHt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0wBUcv8AMVxSKE2tPzCtAuKGHfWU2dJiazXS4Clm7kEy3QmMQbwVlimXPcAtZTneGwXv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Rwgk3UBL++ZDmXXUtLRKcue6hCqKhl7QGHMRYrb7H1DGF8lzBEHTE1qhH7kJtX8pbexN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2VLCY+F1sFV8LaLfzKs1K6q+o6y8IHvLPbi0oXccWgD3iT0bdnyxEs65QjEOi/ZHdv1z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+aHVBuBdq50ZoO8UVUCIvaOKly5i4gYr3ljhil1CUX3jGYilIPhIh0jXMxAO0KlIBqCM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ko52y5eNpmWYNvQgrspgpqR2StKmzFW0X3lECHBLm/mllf2R7Ngds6i1FrUVDHWdU0y9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flMgB1GHzCgqbCv4JfyHSs+YK6mbtv1FOhe3fyz420r4nJDxKa1P3Y3M2S+JZqh+Zfr6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PpGjzKuZU4mV3CG5pDjBO6E7LlFXoL1lZzAircKyUIyH6EIVAIFdf0wx6LIatY8sQ0OkE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QBZcfqVxNdZ0SZ1PiyVe1m0RNm81BKJ6WtzMJOFuZyrT+CYdXuLvttVWpTyji9yywXYJ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tD22wRKXCyftKYTjGP3LQvOtH4hqlXVLIg5PskcpR7w/mJ20D4R6xGS3SjreyTji90dz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lO88pzA9uYj1dcoClAPET27y2C7OsxcHOcx7Pu1HdGPcmwNszJh8lzAWdRmcflNn1MxO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sxy8wKU9nLLYAgYlbvHRFAcDuFZTUHSmMs3Ma1K+DWiAh7Os0prpcvHjuA0UlKfOPzqK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q7M4UyI4pYmQu8ydccYR3iUW9nrbuIwzxLgD2gISeEqZqEdi5YyX3C/IxMuhen8ynXXw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9vOVKv8AKYas7qW7SeYByt8TEH3hhW8/Esqb+8w/zzEsP3uoEHTvN5YlGD2IFmHiC4of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Oq0RqP8AAlHKur+xBW2c7yxWbdcwpmG2x4h40oLxhrxM2LeSNZP1FG7muZQbwjt19pwy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pzMOVfMoHtYM8/McLWYHBupzDiPZHHR2GB3XzC7xg6WfxKVyGONUIFIfSmRy8Q4jsshf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XqEVtrEymJ0TWftqNWY8plCJrmXKqOKqKrG+ImPwCco7vL0jy3C7h7zVF5TxTiL7zAL2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pdxxkXwc8wcwJj6c0ZnuXljaIddYIiqANkPaCAe8MNskx4qEZ+H8Sg9c+8sDq3CAX2Ux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F3cJHPWDqJRk+hccu+LMSqwq/OC8RyMCZFHpf8YBnjFV/LLJto7TFmJYy+bkG17Q/iIt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M6pzUSeZx3xNSYKeJWgC6hUymg7L0IRNABdooadXtFadaxUlSkwZfc5P3HbKjgqhEGDP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2/MM2pWiF9R0cFS+oH3fiUddl/LG2Ha+H8THT+fylu6HQBHcRyta7xA0tkXsRkq49Ie1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9tR41ZaVXZm4wfF6xmXHdjm8uLLKTI5XBiBdv7CZQzQ/cZZmmzsjcFdr+yJa/D/QSm6u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+4RJd9FP9I+cjnOMATFoe8E1fMcqrc41CFDmNC5lDaFofLKH3QpjQmuaqlSb4tj6hgtLs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i9uPCghdo6tJWwC5K3DoKdGTUHSlv5hM209iOsQxGlrmBomZpwZmLi1zABqo30vEyT6l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hIZaOE8gxQEU4SBcUo8Kh4rEZL7pANqw+JFulmeIa5pMjK7wO8SG5Yxr0x0mJiNEEE7k8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d/TiqdZhfvMFb74Fu31QpVhfaPqItwbaEsgF4npnS1tfeCwwYmOeipeFDNcXWk+Y5YXQ7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FDP/ANNQYJPZv5Y97OtfEHYExXp1iuD2GfXEVOTHlubBPGJnQfJN2fCp+frmdTyEL7Mv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a5ELjlOqtEVmr7Q2zKeIUxGk+SG7qHPjQ2z+JwUs8egKRR2Q2ehl6D1Z5Q6D08oaubxtw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uA1LEnRuXcajBDRjHEdAB8Q46OsWK8SYzE7VjeGPVPCWgmXlzUKo+YR/0XLo5/DbypGy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3oIOxMAW88xnADjrCrir4IoUOZVYoXlMdDwuKnhcLftKxBnoJmidClw3CMFlKTQzSJsx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6TDEsHkQSyjulmkG72Yy4Dsiw0Dm80VdCO73HYpe0sOx2y4CWhbLoe0opYr3e0VdDXZJe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5kxgLOCbM4itxpQdRVTKB2USqUg1WCH9K2iZHBw1Fr0stFnR3jWrV5wasDpMKEzZuBaU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l6T5uZWtTzMlNXmdx8sp0eEW4Sl0CatamGx90MAZ3zDgd9YAzkdCYdHVWPFXgjqnCM6vx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e9QvTLxmGyQl4tf5lMX8stkF0BiBYDpK3j3EeuTsD3l7wnzEucRB0ZaWEy2XDLVIA7xY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4KaiP3IxqYPLEesOgU+TNwCuML+YaDSzSxNQnqlSZrLDL9/4Rqovf+EdHrjKi2V/afjE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25eI5m/cXBdbiWzg7ToKynR70VNFGjAJTFCYivdlbQTYW+IHUmtpi7hqTMS+yYkWhFvd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GeYwuRfMwKoYqg/EsaPxLoGD3hQLMY0DxBcJeIhni9YvbA+0xMC6Zus7AJrdoBqvkn8d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a6aj0hVrD4hGAe5iW3ECnf4heY6YfLLuiNkPog2iKV/mJuLC9j+Z9AqcHZDYeWWveOWI8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JWd6L9z3j80xlT8oBZQSgQNZZXJXCxdlDa4Lhtx74RF24DVwC5ZvQGSXVhSb4uk65Ua2C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PKFJf5jdBh114mSylHPEW9n4hHAspYOp7IkQnzvggLZS05HiU644OsFqp/AY1xx2JxAan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5a+EXdQIvOplhuFyyw4can7lHAq2S+pdNk4f2zJ9UUkMjoVPyIpKQ2aPqfm9zCmvxPAgU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qG/d/CGpCC/UvKtWmPbgARvzXiJAfDHmORV6v904O/21DIiWfuE3Cf21N7hX7hAI1u8C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Y66RKD2WwfUtnUl/wAo8PiIhuBlrXhqXOD7zRNu0pubGUvqGbsgkdpL+8JhMnn/AGgx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HBs+Yl5v1tV0Ip2QUQRvtq9dmNVaoKj0O6w1BqXZ5PFw+SxYZlxqF1XcSyYZAxAdAisy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jG7tYyjUIpdsxhXAOEN+HJQYKUL/AMTfte9IUWoMOq6YRNhRdsPzmE96Ed5ore1R3HLz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MFBQHaKzyyhjNrkNSQncL0gE8yjCTrV9JXrPL0UzvEw6RyZnQIDgl0wjp7laqjCWJ4Z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HaWLtgHeGMj7YuJdyTvMQ/3KgKlOiPwRUQPV/cBRX6/YxxT7N/LEvaV18RLBcB6R2C94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3RGqeyL3KAsEEsuMJ/Yw6B94kAjuoF1mACU2EuZHghzA8UwPxLn/IkwB8jEdDxDxtewiO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QI30jyEFn8ouLacETLmD2hJW8TeMrMsbYc+k+h4gHT0ITFMH0jhiUNNzBU2PeJx5dGKl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JRxpFuXM1H8Omtk0p7ioLSfhMdQ2mEAXrqjOKPwc1Eam3b7y1Lm8mqZpgC2SUfY7MIPE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1EVF9BdxEe0pUoPePFxqnR/uBhayVgitO+iY+MSsUNcrEa1XRxDol6KxFYccCWHaho8TC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leRuwRaO9aSH3qUrJqAFjkyDGldtYOsvzhzvcB5v5v8AMC6fqzHF9mF+8uDY4DJO0usD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AlwKE5iEACHKUKFV8ktHJ2i9D5l+jfZi4WHMwXQ0xGgrq4Q2SXdQFB801DmTPeV7MMsAy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jEtq8oYew8TBt1yYhR7wU7+ZpSTuQsdHjMtA9kXyeUTlDXgzqRqy7QY+5UtoQcr30w3A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2c9IBTQ4IsioytoC7EsGjrZHjVCXwODXosqHyWziEOu5YFLPmNeY9g+0SMWuW5l094Nf6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6LpWu0qOVGweBqAbMnVIoyru/wAR6zyyhyIPJiU0XrODjtAewOrMZUrvMUDyEoQzHcM+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RMkHW5ZKB5m/wTD+U3CsQ5DsRlXYHecE9xjcaLOtxKcUS82wPiclcyPpy7lgC5pGthjp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5hnVLgfLtMgPiLS3h2nQDtGwcLLgT5uDWilVepYaPJcEshK5evaFGXyiMflIa3EM4g+YJ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JEoFsOkw5F7+gPlg7QQADL8RWZWPcdw454X9kbMC0t60iNAptyV16Q4BuZsHGE7RBoF3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NalqUJTDW3fntErcje/8yoDuapsqfKrUOHUYCpTE+8GB7po6ytrO4lhyF4yTB9C68hzH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DU4ca7YjmsfeJYVCxOUfBLzMe8yC7hhhf4Ir9ge0sV9RGl+5i+8Zptuo9sEJuyV1wmZsY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otfMxnaKH1HGrQbXNJWtBDneqbd0HZBVuyFNWwHu9Gf60TZqi8dInD5SuStu/Mtu8dov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rK6j3MXjDRA7fysfxQIeFnTfULvC9mMrvgH+EobbwE2xZykAaEOgThqcYxFf5Z0pSiDj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H3IIoBy7lACDdiAoBPdfzByxXFT6lqBkvDP3EWmHS8QzHWU4qVb47BQeGo2D5iiJvKKXr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tkdZ1hA0EXrmGnGcsDjbO1zCOy2nOlPFu0qNAi883xFco3UNwjOXBcEp3QpOdEsB7ju7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+/M9/wAyj451p2Yf9jmFGpXNDT27hwiM/heFkVcPzDrbO4RDhJl0nYqDpAzUKgRiu4TD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2Ya3oBnXOx6WNMw6+BBrnoG+M2R9cpfx2BDaWxRp2hq+odcZvQxXJExvYXTcpx8mK5Dx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n2lgt15hbJiWSmIG2B3zHSHMA7sr+ICfswtlHJ+otqcoe025Xli+EMj74Xu3WoRgqrWY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ATqDLmyYwCo90RXWcwYroDfWXR/h5t1jHeLErEUPVfpHMVM4kxjXXMRKheVhTB90WnUB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eIgQjjDXlmOoc8h4gVUW2CFhfDFNMLVoA7Y63AAvBFyswU+hCO0YSiotUZIJjc6ZmUzG0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3g9odLq1of8AZmHYFnMGEWJgCCxDifyhZcsmb94a8uAzLxeCZeDuJlLeFH3L0UXV6bJ7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EFnkY0IvWLGyLdFbOm4WBXeksNRrOCqu0tQjQjOWWw+GQkU8OsBe1H9zLUi+OKMrj1/vF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YuUgKDnECGYIW98MsOAbhgtRzFDfDbmXopavcqBw6Sgv4FQ3yrRUgnQYlOlt5y/bOiho+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9sdosLidSo5qFK8dZdi51gNLMNFdaXLXDe0FhJjnS7EVSx5izcHcbm4W7+GZBrzCB8MX7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57/Uamka8UIf7kjkWOkFtq9jLttj7pRs+0ACUeMRhbwo7I3MdQqtpULu/CEhpLKtFGBp9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Ne0J6X5gForrxCxXzAig3zT+IbvC90dAdwzoC+YqePEptm4zd7TvCPRXrKtFr2YUxSdo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B7gVBgo4cPchV+WJg8xwrmJsfEu4L8y9ghPvmQrBBDbFhuWO9SjiISiHRKQUdpdVQR75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5LeHVnDKdRg4KHVMsplGjpUJ1uks5IC+ntFzSkXI47xfsOJiB7vmdHJKE7Q0HM60UEbeH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igpK7svaB0qydqAef3hq+qFKO0L0YAbZdIUbSWWW+Z2Mm1fklRcvB2VNEzlhmi4uzg6w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7ocQgWcnPSUCnOKaXTOswVK5F5iGHJSdoQUb1LFbbvG2XsYYH3e0s61LnSAILQjGH/cx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KLbgV7wT/kA2q7w+trmdlTDAd6fxGh9PnHCMtChoCo/kJlFh8iawH8EUdD4ijmDtq/Ce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4nlQTAvIYwBlTHRo+DE1NIq5oARIOiSxINFr4oKYncYaKb2ivhjKDeRx24h3XSM2Q8QD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thYVGqNyrFJVk35lahmCl1WUMC3eJV/ElGubnErW+eMyjAVcglk+wApYmmoaJUqIqRIA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vEXVOmbAcBu8I0VVuW5yurROhCsjNNZjPk03kSYAmYtHb8pUECwFvtBmo6f3lABLcFwl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wLdBt1mhd6/xyoVXvv3KWsOUN9CflFPuK0wZxwIWJl+5PYAGA1egWFvBnw4SxXkEo2DZx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x7olyIty0PuP15l+CBgqklWPLAHutX0Ro1+6XEz7ndG6QdahRv0pu2sXCe8o1b7zbEXr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hLe30U9YByyuqEY6egLUOlG2pfrFvebDe0NM8mcbdjM++UNGB9iMc72l/wBhiTD1GHY+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WWBEg4gO0XL8owd7xrMNSjbmYFsHpUT1mRuu6bCr1Iucjb1ltj5imqo8QvrmB4HeJcJX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/ZOpe7MxsOk5DyMNq6GjJ4lKoIY5mXZLlum5pTOCOoLiPKdfE6whyIL9XKWRoEHxQbqN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IPTjmU6wcSsxaNzSh4hAy+m7Y00b5ITGyhyiUym+qERK23/ZCKgPB+5ae2MWVBTYD8ot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Mi5uWVehwjI4XlMWpYp9W1ubQ8WKGrRghUOd6RTrvfKGrwKxw/xMgaLvI+JlzXiEpk9C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pUXHRae0s6Bigr4gQqLsVMAMvd5R8qcV1ftHCpolRz1F+H5h23YUbgXgv2gNYDZSQMWF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IlTBiCicTo/JK6FmnUA4uuB/kgC7D2lOSxcy0WXxGyyQ3MJM7RDNXcYeplfczaHEBoc+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4HvM8Fbk5gbv2j5HRYh1nUzEW4SxFjpMJc7kHyrtL34rUT3ToCWKt7oRc7FAB6lRDCrz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uQN4E7kbbcdk5RnMsWttkochzzKX6GVZMhYfc5RMyWjbsSxaioqUl83BG1cJCppe8Bis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vXiVsYbLISp1coLIMv1ZiiznxLZw30mhtOP5S5RY7YJhIpOHAiXAB1MTUL9HxKhXxS9G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6e0eJgRyqeeF4U95Ttt0Gb4HvGF0pyELgYG85cEVkHid5mSjcpW7mU5fMutCKru2OLA8w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3BcWAdvRlDoeZmXg4lIUP1Hp8USbh1dzSMSy/PUFZwEpgLu1Oqa6XGxbfmO4txB1m3ioG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IKIvqgOsL2KeJV0XOxHEdx6CWjTzOwY9gIYlHUSBjFMVdgwBn5QTpVxvgEl1Kn96lvyX0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AWhzUlFX7YO0Kvfr0G5aA10jbdP2mDDEc2TBMBYvSub7SwI6R09ztKHsGRzcfEEObBur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5MMop1Swx0GNgOT3/ABGstI6RzBYmA6w9IBwTQn5qWIxdiM8if3zKO2EZQl3XM5/cb8y4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gNBVcE2dwIF1GZMX/EoHbHNb64jQvARcnP8ACAs5do8WveW2V9J5tPvOdKfKYRAV3MJ3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+fnZwfixQSq3Yl+VdDuGV3cw+5dPZX7XPinu/M/H0/CZBr1/kjSKToRldnwSHp1fKOPa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aMrrRzidaL3M7f3Z+TDMgOHX1KN9NY/lF06lq/aoBVicEQbTu3XEc1dY2P4gV32z6EC/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x2JrG4tgIgirRzCgvENzQFnbG1TDvvFr0uX8EuNqlvaIQQqjMCtexoimPd38QwTSDFRu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fB2uV+W1tN3Menuyg/MV7p/JBYqlr3mqPtUKNjkh0QCDIraxl8sSGmRSXegN0C4YwipK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QtKiX831uvuMEsBGfqVUgaqzKpqfEyR1H6myepMU5AesNlwTiId4uyQYIPLNPeJfiW9H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CPIPxEv4J/zp1of8if8AIlH8UNh+01Pxwov3rKNb7n124nMXmWxfHOrxOWVOVcAI187X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Idlsc+QZSDOFMsmUz/pm2FRBRWDbh7Es0TgftEOYsQcr9oiOUB5bmL0gzi7jRYi1R+8y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TgXxKGvvCvSo6RZlV+ZbhRqOZFyzo3c3ieCDD2mcZEZhLIeYFS11cTmOPWkuhekvV4Yj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MajXcYol0WL5pcIlbpYBuXpouaeA7M6kOBLVK+zvnETY/Rj5SUKpfBAMCdBG113vcxBX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4g5A6t3AGhDkq2VWNhkGEtXSCBnHYmBC8VypUUHujYCrBbkYqmK20+CPN40798TEfUs+0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bdFRdV2qvMyY0tZanauNYl3BHqIX+gBwkxCh4uruZhSdIxsSC7GT3lrSdbthY5JxcrrV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OuEHVjM5h8xIApHFr4txFigclYj1Ue24sqD0QoBY+yCVBwyzGBA8OPiGzCcNbl8QjmMY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2F2dfEFtArvNiMcVCHc1MdrEQ0V8QgKPSolw38w0mEDODtHADg7MBWMO0Q+yyQ6x2sqd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taSEh7hClzrTMDM+2JmxksOnfoamw7DtF0yhqoUZx6sNq69LluQTzBrs6Y1a9hEymHOI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/cE5CWaK+0qM58y84eIS9nzXEEVidOJ2tQw4Toal9wTF3SJFnqYLoPlx8Qcrr1laS/eZD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6guUZ3anXR1gb8wltrxAi6XiYTSM19Q6TFhr0Y6EWItHib4vpcaA+LSUidwB4zM2qGCP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svwlg6MRcSUgV0eyW40RFMN3MJYAJQstS3BR5h0rexEFqnSpdK4PRM0XyPScJVwcRq1i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oLS7TVhmKnYvtLyhR8R4O+0ebfd0nK8viArRBwK7Q7A9504dmY2n9o4GZH5k6w+YmC+U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l1+xFRWzfSMOgH7ytqtzo7W7TIMrhm6Ai0EuAcLpGb1Y7GMLCNTau4Relp2f43DkIkab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xL0UKSHQHWuIlAXUvzi0xCLX1GN3F1Wy00S95VVYHvUdb2EgMk0W3C5gCpbqSgDoVX7x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7S2MPzNRACKvYh8jRpxxAhOHWrnOS2jtGocBuW43GqdESpWked/CByCMGT4Ew+gs8GHv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7lXjycPvEUD+asfEwu/XsznaSj6jlAOf5oH8IEJyVHqAPMbKJYTNLtVTgnYgDBSbKZn0s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WqNdBMVC8jE5sUsc/tCDvMpKqFSvWVnE5ZZ3QgTuXot17TPgbrP3C0XWzLicDQANYhKS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lK4YsY+JsIg0fKIpDNEOd4DdLkujcShG7gPlhKAOGPLzEVS3ACg57zeMDvMW0mwtUgc+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WDY+I7DkW0+Uy7VpMPANWIwDBAYbRd0uHDC2yhT95ao/MjHS71eEe7CdkzMYSAs7TNeu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WmDzDRcXlhtlVzSZ3icUyChJCWkaB1xKY6kmSG2t0wYoIdmeNgjM5Cc6CNmz+dTvM/4c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/j9Gu58JbtI878z/epuffDTpql5S1Ypd3jM4v14nG8twCg+JPtiZXpcuCgZV+oCoHeeY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DXWZ4uA+8F45lfDZWYBRz1iUGWKrsuk4lJYqyYLJ8zis+Ys4b0lolPvNzNLeIit1M3F4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qbXHNTDKqOTUFTPpHp4RgrWiUHZWJWG28y/WICTu/Qt1MJt0lAGFcR1lF1lV5gOwuwUHm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DsYzqbOtnEOacqxGQ3xtXADgUpx8QiDPEJTBiewxomjR7YSoDqNpZuQvEI4x1RURgLaz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TfeDLU26PEzRe0XnLb/cmUWi3CGzY2xao9pe+JQkSkIzaJKFs2jBCy0XNTEXpFY9yLOiV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MuMslKTeIOvsc3KsF1xzFoGztOmDtAA0neNUVtYh6MzrctJfGJTeimMwS6dSPYT8xp0f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XtqEU75rLOiHuzEJVETZbzUXAZaO0oFC3QuOhY8NTfOXUxCYcN3BuNM2HwgmrhHdDRC2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aIzAGfgiPC9oxhwojByT7qriVt3iqpSsRe6xL7x5GiUhW31E7c3JNpOgyo7wutPuWrFI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SzZPkii2uPQhq0U94kwWPMz8+FYlIwx8R7B78QoyO1xGpPkJWEO9xMq2dahtYlcZ00LZ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HKNmI70JXHZFHYHRIrRaizLPRgwfuuGqN2dok3ftKGj/AHhIYq5jQjesRow9icNXaUae6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Ltku9EOjBZWUvzUo4sYCsBZ/GIExmqzsRYuhoYIltlm+0v0LvaBLS3cwp5a3Mee7+zNO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wvQ4FiGf1Eya+kzH3UA7pfa57RZoqDeX2jFquGZhx+QM1T4y5ZpjEKLnTkMBPVULdp19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asv3Lh+mqDcXSM1N8TyFyiLNanPVEYo/0CE1VpgnnG4SuCRqebRTrCDT0L7wk96UtnUX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e5dO8taCt/HMpzs3bMj4RQAm25S2LjQQ8mneWM7IqYvjgzX4lvHtNtl5nJKkI9veW+CT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goYDNPOLjYncixFhBQ8c6nuqjr7gGPGP2mDWdLf3hIAB0PqIW7vZ+YEBzpkMaQpRBOOI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1lFPUxcbxHreCDHjLuou1NLiz8oA0fIxYy67PyiYjdC08SynX6a6jDzoYCpR2SsfKUGZ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iE42YuWHGyX17ympJpQk045Qz8TnccaYYRfWb9QgWByp+YsdQSfiIoByAWvdlkiAiwvi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Yp908ZGt3IyWIaWcJRcrbmIiYd2bP2FxnBevESvAG4wCBpcHUiLowDrMIzPpRGU4Zyfm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AKvympY0wRgoV7d56zAQaaXcUFqvOXmNsFbwoWY0llKQBkEFoPJJqVdj6l+CXR5urvzHm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1N33EtADtBVAQbmPJlICaUhpDHOnyX6H/wCJM5wPaLNED44IYXzDlPvOOCcf32NuZMhS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OvkxHQ9o7DjncqVK/W+CTTvOKtnhgjzmWES+sBrcO2ewleiE5/M+3CTqNQLw655frBD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7ftLoGJ2jhVcZsmkVRM7bnavea1ApkS6azKt0dIDota6SsoEYQVuLcxpqMV6AqXY4mbn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Ua+8xdvQnvOPUV6kUaCJqdKGWXG8ohC2+ccXLqeTTAxgrUarT5ieYtp3Uq1KVNxqUDmk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elNlRGnHhq2WL2TU1AOquEiGjVrFJhxjMAYjobTDA7iVArqssoGGlAh+QbAwe8WW3n94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E0yEFYsvLBllv+KUiLGkqpQnQlTktXDMQuKOXuKHB1BctuDSq0zAcestQZ7HGVzqCsHMI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YpYpHUOqmZcC4M6RRizpymkWuWG3dOoaShF1pUP8ahtu1niBpGrPwiqZb73EXhlRr25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EF8AHQwqgN4OEFDl+JeFM9Yga/MHoFazN909YPrJ7LBbm5veDqTQBYm+V94tsRO0AdBx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bEx1gtLbe8HJ1liijmZOC8Ewl2e0LxJ5i/trmVGkvgtyqLeejFTVIG3Fw6DLhxLaUO87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gq2/E0flhaaa6s06yU6HTxBioQtLs7JVh8EaYMd3Rj4qW3lUbYt7sOLMAbVQGhz0qOXS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o4v2Efh+8coSiXeMQVnRKp1cToT4nIyh1uXAI0w8EOxGAViGGauHBvtPbPSIusu0phAz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6p8pQsOMoYA6m7lGa6NTPA9Gpk8DszLfgEFoLggbE+LqXUNdai5h2Y1ViDxcd3LysSlW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GR7Kp0PIrM5AfJ9QuAQ0L5l1kEgtng2ioxlsJhM28zrdE/DKgOtFvs/LArQd/wDFE00A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6lg0eLs3kJ1Mj0JxfHUKe5M7XJpbhlgk8wZFtfDX7TGkPeqKIATwRKS2cl5FH7y7aXSd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nW6fXArpuDxObWl4JGCKlulJSOFSUIayUsX6l5C53B7lRCdMtZiTsgckVDsRbMo864fm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93mfllqZQd90Aw3YqCXSozghiusr1o1770ywOvaxWgvRCrrPFrDOvT1x+Y/Xw3+JXl1w/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YGPGhdL57CCYhdzmCG694Z5nHa/ZDzAxSaovt/EuDVxe8eZ0ZWXNz8f0aYNVkX9TWZ1Rb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hSeCD90ahN4UMSpsz1pcC32QJe5pkoVhmAHKX8zM+JEAKjdArRMpTQ5PwEQiY78wjH/0g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S7A/GyFJ/SeWIJ5e36JQoKMU/vBdTpClbbeqxB7DUVmrSj4rnqHQsZmbHzM03cTiNmItx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ZA+Y7viNvojSzrKJ10qkr6nEZyC5zoQ/JTrZCNC2LVRYl1pYDtIbRe70X+ipUqVKlSpU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0CnQmZwg+KWqE5QeWZ0ocdEsm4bGurDf/pOsynL2JzS9IGT2R0Chgop5gLy1M8NwtEFj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shn3JnJBiuycMM3OYHgV3gW4g8LKHwrEF90qaQ3E6pY9Bzcc5I1WYZXoKRtTLaL8RI2y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PoM+iokoSqIzxANXBYzITsIn6g6N14gWQNmD+Za6W28B1Aq/fvBRVZV1tgyyPtG5l1hh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6blDAc7nPTNnmWGJLLN33m5HUdTFbMMo+1ExRKVGI/KI4obMJiK3dX1LSV4U7gr3AcwJ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1dUPgsPdHCrcrxBfCjJ8iAWhg+olGSeOkDG32hawuzE6C9T8yNxZUD93kyRgwItTo8zIa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e4nVLdr4hBa8yLY+BmUgddknKgvkJhLgbSX5yU7kHj0KQqKB1hWm/gqQyJM2XzMrXCGS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XuaMy+luPAt+IvFkz2yS3h95R1u0T3CUq1c0sDwmkvZMs4duYkiBc8AE0mDxUwfnJXJf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km3Ac6rwglNDwxU1+JTpWnYqXBGpb+rUyc5PSOwqiJbXlg0mOqoLIvrFaAUle2L7wBLsc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goKd4tBftAORIxHwQMqI0K10l+v7y/CzI8x5K3ef9qHCIOrcC2jpW+8o6PeBbZeScIriE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794IZblh0TtIVs3UPyrEtN2ip0mEsY+UwF3nay6t+5jVuKlXuoBMBUedAwdaXFhlFo29I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s5GNEy6dywR3vLLeo5Zl4Ev4ltYfaeJ7sLaTARiyHXMmWI7jRyXiNINkQbtXaUqVBOwHo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4h1pWsSzVFK4ZuLrI5lYGzZYYY6xMqJQl2Z4EHCWsaPiIHhsPLNLsgob/ZHpRlxPAjvu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B3hln4BP3YS1F9RxGPGCr+pZDetT5SzwBA7vfi4rTi3m9JuNvq4KpDwsPwytQ/KDHt7X1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ID6j62bU/dKAH2VNkwiySjozD8HjG0uviI1i/MrQeXFfmF7Z83fqVcu7FD7j9MhR/pCx0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Un1L0I1d3yZehzLdHoWDS/Mil2W1eHMfbOjXH2Gdq9mpW/nBOhLxr1nfRy8k6jlAQu/n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eUXDiz2CfYpaAocT3STgKKufwR4yi2HWW8/gl2/ll9pep7zbNvmUOAlUycHiHEdOA/c5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HJdWZ+DtL6Jrhv8AYbgWF6RZoYKiWcV8sbObQCPhMw5PMalGnLGobNzLtrsMOu+5ofcZ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9uB/KZZSOXgoFnQIFs+ZaUPeWo38pnCp1mbJSW1tumJ+ZqdS8mBrUTHpnWlk6UeipX/rv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d6qcQHLKOp5ZZdp1fqOU0erlhHk9WUKy7RUcHQlCiaGEMZ7s6F4TpW7sXhLYBuVFXOIv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AHYcRzFnqsu5orpBXkzDgTVQb/wDaE7qSaqiQ4lMt6EIxcVzhBT0LNbsJW/Oy6EGS+ZOP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GbyoIYnbFstuUZm0Y8Iqv/vAIPkH8YvTBi9PeaowFcrM/laO8tFk6bIhvq3yRQhHTiZH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OqPLftGjY1sHUsDa5yq4WYz8TIgHUNkdHaAmF9GIIUGjzqGEN7TRLYNrW3G+k4aL1MCp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HmKij8IgB6CRzAdkuIfC/ulC18cw7sNdJ5hSw7HqG4qaHA3LaZnaDROVnSYXRtxDy9a1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HcQSauEpoTmoY2X2jkS3NkK58jNFh1Y67TNojTl1NwMrSX2IV0xhyJLxhGE6biW6ghn9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P3TMPYqVfMsujiNxcyTXxqAPA61OGt8xdUKvhLzslhbrugdvvlC6nwYorv8AaGsZOxHo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3jmAdJZv5iOoRZK9psLELS1iWGs5uVbhfN1L2onqwAWVcXU+WVZvPV4jfkcridAHVZkg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H+MubwDhcHdvgQKl7+JXYKlraamdXl6RRXQmeGI1LEeXh6QPEDc+kWRqbVp7RTRudziY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G1xdIL4gg+YgSpfW4aUvJAowXiHNb2GPorymUN44hl7wBnMe6M7ruXfH1CzlAVpEC+Lh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ofLmYGBzKD8kEoUHeDoV2SWVpagebfMYa+0exahGwjwYMtbk3QX3lkSe00aL8PsuUNnzC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2Q2bmRtW+k3Yt8y3RauY3Dbkz+syhC+r3StxcqqFwL6sCx5UFIeBAoM9iCjPzahAIpsL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6A1eSIi25RHwmXlxm/uXmW8XS8BDUDYOXcsCpr21FWy42hzVwgoum5vgfID7XUwnjRKm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zlTwx5Y6Fxyj37IoeRi5RDutRpZA7kNla6r+ZX2Xn+J/an5ljIpiMF3Qy+5hKPXiXFx0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2NYWlZyDJG5lIYY0RDRHagOkBWPEKWl3mWC7GeY7UG5YlJh7BA4bukrngLogltU3qfVT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ACHFyzvMAl6jsFOI+UoEyF+I2blBuP5T7edm2b1i2BDJDTMdJ3YEEfJL+5c6bwDrtDl8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3BMM3oR6f4nfsS64rzK8N+jcw+hup+5Q03lcrnsRD+8HKo9T+UdAg1QQ5xVNkJe71usxa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+vExUHCwMNgvywaQj6w1iR4RSzdBi8z+AzK7Zt/iqV/5dUzKamWTczeJbyLB9iAv9UcI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n4nQB1ZbzOhKuAIaivaCaERZYBuz3hDFn00P9wLImhZwkdzUv4+IjP5kRVa+ifSMuILI1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NZi9BaWoy6iegkqJGWJXoZuzdoW8IYtm8ozkTVWjgt6/li7enxgHENQRUQc+huCTDGaI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Btf5iFvDc4HvOKOV594OOd3iI5TkMwmQ7kWymqWGWcFuI628kowLVYjC7TQquczJIe4R+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ahyK4l4wV0hkXauUAuZ6pE0BPOrjZmPNRQqYupQ2YPUh9WXTFlVqU3Q5Mx6/I6QY0bW2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xGn3IXYC+hAkv5RBl8cTXo7RHXuS1GfVB3Yq4YNY6TNdMOWZlgHBMxoRDQuxuYwukbZN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mOzGgdHJB5gOtwCUNVhmRI863LtLZ0iO2TxL40TTAuV84wzDeA3iFXGozI1MqpOzUeluG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1bPEFvDtLrlMVgYesKjOBzaghMEtU1SkwK92mY91FaPiBU07wjCV2Jo3UVrH1AOB6Spk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TiZ7lE2un0RsUPdqOabPdqLoXv1EG7zKjym13c769uIMWYezGdp94If3IoytO0UtoPYn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5PKUcgOY+9zcqLJiMfxj1UHVUsdfU6rNEfaIVTwEw4eJUukeJ1VuVXNvFRxi8YRthXsm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FA+YLhV1vU6sTmEGm+qhbaa7S2ZzHXAnmXQozbtqGwP3BNlmbv2ijZX5SgOxqZjboAmd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MtsJ4513yiW/tB1GpZRXe5VEX39MLGQubjv5nFD0cS1/anNVxahfRCaRniaSyZtF7kdp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R0FvpmVbB7JREu8K+IP8AIRtiL5VTgdwEWCcUy+OahVyEuVeDFRdd7Q5+dr5jEbzdXwQH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hOSAQJcPdiQ2OkV3udCIsLzV3mUkCZSWjRguBBFmVysF6XpBb5YXlHyY/BhgnEAQE+YiZ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4CmajaZ3EzAlsv5rR7xNGNAs3mFE/vnmXdN0vErtOcBtrj0N8W3AQRs62OxG5SfI+00A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j9iDeSDH8sE0X+wS4k8BhBAnPWJ6TxqA+Ofk9JNsfvQyMy67JoLvDBrRC+S9olourB9y9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z+uZ9KI/EBwbAB9lwl6GYnwSxvJ3zDCBVfzKOnr2z5ZUwIFJtYT8IRQzyz8o/wC2GR1J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/llK7UVA8lLwwi6F+m0tgw+0VzBMdoQfeqP5OQKi/lnBCJj0xX2n4JZlHT2KgmB7x+yCI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FBb+piZUzF9JKf7P+JcuX/5TcJV47qiasnbMYDpEVyIQ1YgXBthiLP1NIEE1Da0QKtY+6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luWVrPmdVwulzh4mjt9Hlj+eln2jUW45C4tFvZdoSntL4iTW+05S8ul1E4/HPXKo0YIa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+olxXudCIzTFi4CikJlN/vMuuFgkXNJXcUp3BSEFG3wlal5g1FkIoQLgUzibwDRpour7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owGlgMpXmGkCOLuBe7o8y087Y9ZtmPKrrxFw2UbqV3eFI1+DlNSsaAV3BuxHHlEjQs53A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0y13R1q3d0gsVuYHqWG4U7zD0dlwVlZmjwOyIA6Ad/MZgbQszG+NHW7pZLFSQLprmUOwg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QBrmbEUOYWs0vrl8TXtipurtGNxcSu73mBeXaYjyhb+CW6F/mJecoj3nNghnVQocD1uK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DZ7q1ELzTDppeWPyUTJhEtgCK7fogGQX5jZG+lTFpJZKQ9pSo7sHmX5w6kXkMbsExWLe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sSL7y3Y6l5zMGqhwgUivb0CI5NblaxC+PubZYXUeqRLydL0RCHJA7vea3jqsalaqAcw8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qcdZQ/0nZz1jjWSLmEaugPiUcITDUzMUjYhHIRZy9ozIWi5fajFrIQejMLgNQPWvoYb5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FUL5rOQC5UUvIhG09PeKrUbGaVMnRCoOYPcinBBxCdkS5B2jIKiALL2jXESi73VXAujo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pr6Ezlk8EvzDUNDNbwDURHvpFJccEz912rUywYNd9E0Wmu0A01zmG8IW1EUNI4SwI5p7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BEqz2lyuLRwVjpNLUrwk2gXiY7xRDc/pqOri9Xn3hGBxpGPa46duLF1VfABPz4mWSm7o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v4gGQQPldOJuC9glgR0Hco7loZPmXWe4OPg0X/CX8WdxXHR4nDfdEyx/b+DMd2/ZNw6Q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8ZlRv2gbanrKm0h2mb4sP3OoucpjxHRT3uFbF0cF7ZoH+vqZgdOIe0+/HbNsSl4m2Yqcwc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ynV7orjO9ZT8EDU+5c6Y30/MNBsKw8TqSi8EUKvFLDCHWMDarzL+NzCC0UOplTJeMfSWs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iYFL3cCg4u6RixvI/lEmB6F+Etcz3lFOIf4oZ8c/o9f7HeKZKHvOzhH/AAhBM3Yf7xWvm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6CH6z9zYJ6j98AUF2Km5KCYuG5eZIYlN0JZ0BmdQGszNXRXE668s4AREWxoiEAhj29Ef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an/QIdCvBFXbMhV7TGsycLlyeYwarj1mrGlVRNIb4hsCzDRDkfwmyJ+m5frX/AJwpGW79o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JsMjx8qF3RQS8ssF3l+QE1QavcA/2jyCF1mdAJoFBLPPE2Qe7Cb3wVNahYsWDPNmoEuQ5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TqzRMU+CVrF01AEGPFy9uzJgV34EdmC7xLINH3OZwL68AllPROPoRXrECXcpG5aVKutel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yueyca225box6w7n72v9wme5diHopzNwJx6cDMhL5jj3SKBOTjjWIUXHCjiPKYHWBhRX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hsJXshAMzbZmouAY1VXC2Gzp1FbCoCFt75lz9kNpEDmJaqdUJSXW5TBXfvOUW4jaX4jZ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ZUY+Uda18IVuU6QcKvmdnTcqAvylTimipQoN9pVbX0VOQJ5hrk6MtdI0qa5HMLHQMIhos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SMPT5jaULpGoVV2izGodYW8ZKi8u0uMKnEXOh+RAKBb4zMCZ42diEvcUlhZTwnJZgCPX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8UWBpae4wllXHkuLphqsVw4Eb+IHkMo5+panB3iWxK4E14gghbZtheBazcVeYWbj6BrD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zLjW49+6y4qwa1FLbPKbZN83Hcvditah4q41zvsRQq7MJSNRVQsZxdeaqXKIXzFeJkwE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qZLprvLrXTwZsVvmL2+tspt0HlIsw+YZQfSVzMrdVMuLwa6lnA9oXcRo5rzK3UYYKcrm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LWBXpK9PRoX2MBdfsCNKwXXaBYu/jpNbKyytj1ntWbZz5SlXNnVu3LKM24FruLjT1gCr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fXiBixU4bv2xM9MebjzY7IO9HzicJhKX7TUHcB9zJctaJQy58EVhEWtoBdbfEV9Uvb1l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3vhFQI6UQhubYk4T8wfR9/SBGHkvwjUnyXFu38HF9ypbz+tEYmWxiv2nV78o6CKdA/3O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CwwubmWT3w/RBWX3P3ThnyNy42UweEvTfQxwaz2xMUBmeXWFvYHaXweJ7yGdRwbcdIq9z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8xteveCHA2/HEyFS9/RFdLq6i+tN2qgydlNTbKm0/UO1oOBfvOWXkZbylXomrXtf+Yld4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QX8xPrUe194upRxQgPEuIbmKpK5dcShZ8RcWWAOognq5i8YXLz0T6OEfYyrIlI3a6HPM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HIvVFQsHUgTLXmF7otnCV9qcn9dyq8Q7+6gmbSm634jhhuq/LKCH4CpvA95WUF7wqLZW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Fa6EHKR1x5Y6QeD0FxSNlVXoZgJy/ap531tKb1ODU5afkmyr2wNL8oI0NESwGe8AWEfa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CYpkuWHBXvCIIdxlBVY2erCIF1lxUVt9ky80Yno/rr/zbvifMHC4dZOtd9pSqz7zYpDd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TknwQYEblR3r9ke3fdlcAOtSpTLzDAhykQBltGYjBUwnENzY0yR8TWmOuIFAzOItleRj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3rI+0yXL835ibnQ5ftAq+32SJb5wxmDIzUhuokHeZlegxwxjEGGXpp+zmY1isMo6r5Nn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gQK7swXhvHNTUxMVE+aV6CkMsMmmczRHahrbNMhrad5RK0t4pCLxMCVmDgcPdHeXDUYTI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WB6ICQu/ggloP2hQNGiWWb/aUdizK+8Ngc9YyiUrbPdqVNAh3l5STxiFK38swFrjsS1vv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zmZbfNBo3bHBkbzqZMVy8QWlJiNC8hdbjVQD2ReZIO8Wthiac+qzAJAXDUOGh4jXSFuJ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iss4nmOgHmFEvluvhMdKyyoZqFtYILi5dI0tZDrcSa9BhzKeGFuMeY+YX2i2jmKWIPXM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SnYmlACUfWW4XxADJ9y2uA8zFoNTJjHmVNxbhcLNtdGKOKiB/lGtGk3hSjoV8xgtuXRL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SzaFhsJfRmXLdEqlpfDKK5rqxOVRNEe10+SCrzEXaCA5+MQGc+zNx8yQWBdlbmg71MaE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sYrsz0JlGSuh6FtmcaV4Jz/AlBaqdYTZb3al9X5+gBSlcG6TtN6vG5ZAXzFLvDkYcBjr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8ECFc4jew6zA+4wWjbbzDih1e5oWA3aHAuuuXGFjmaYV8y2BAv3RtSxuLkh1ET4me0aN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Se0SlFmQX2IBagbW9Ygxitb6mYrQX6lAS4OtLvLUS3xKyoLYitovaL80Y5d33n9LjGmD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sfTySg+ZXg+f4TVo8B+WY73E3AmZVRGdQ9gV9EOpzdG/vKc7s4JhzObTUpIo7SkkFw05R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Ko5j3tS4YpVKywPaBdXoOkadxcbgVprRRUAwrXnTqJciuBYaUybta/Ix8SsBcjRLxIFk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3Bveo8Nu+ZXMA8LxKc0eXcpx8kNKelgXE0cRpca3D9kpcJqc94nBJL9i43b9jEsNcISUQ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+on1GClcr+Yi4/t2paYPrb8zHo+B9SjfL3Ya7VfmVQd/QeWP2ZQFkpGUAH/I4Xg94i+8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2NlIj+YLnPC+ouNZ1D7nDDtiKrCozXytQfSgdOjQWhV7xNWEcr18RT3RUxt3dOlDsRTll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7Zm2Hf+SJ4HWNonYCUDuCWX8j2MtA3AzjLNdYRF5+s5kItvYlGjELNkrLYi22NW5qWdY2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HM67EQAl9EAsJ87m009X/wBuZB5Eae3iAYJ1iOlbxDjx7J+wSAPz5gxPiY/5MQlfi3mLV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WYDXoeOZhSe/+BLozSrn4lA8iqKLFGEuqjXDjBzC7BVjhBr9KRvE2NEuzUvyGnSXI9Rh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oLPh3Aul2iUCidggRXNuw7sYFYVj0PqXNRr9EV5x6C4RMqL/AHcQxOHVtwD0pFrU6x9d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5inZrUmJxjSqbggCSg9OZmYmTMGZvGKpdl8xptaYWlCU4ejNQPBcyyW5EEHyCbMqcsev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2nPRGCyaqzMrNtQq0QNGjtLMcmbX2CEUL3hwGni4kRW3idWUoOOIKsGtwbb8ExoXUB7Yi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oqLyTlhiuT8kC5CdH8SwAA8x0MFE+3iFQIGpaipZkWPMxjmnm4vDPEVxY+RK731guFk5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qCziMJjJiu37mtBTOKNx/wCUs095frZC5d1CWDeoUxR0giDZfDCx8koXgTJxO19R/wBp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fxO8inmBT/kqnIsb9GlxL1GYrpJRMzfiPaStYlOIp2L6krZUFWVnDlm38iX7PaWdxMW0w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9dJXFF2gOiN7a8QcjanUD3id2JbzLmdy7q5E0CeZ0w8Qeg942GOWcQ6u4ZQ3K5nsQq+8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VbrcHYAPeaFisxSIt2lCUiFnWOpe4UdUKzEre4W3lfSV49yJvpFcVUGxZ2BFmPgNwcDY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Y3o+YVWvdLU0alKxA30Q6SrwfmHw+0pG3slRttdIuuXtGux9pU0XCszUqVj3aii17xjI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Q/OXiISyyfCG5sLfvORIiGFXOpg6TtsoDer9zBwvd/8ACEpUpBN+Y2/p6Dun3coLtjRh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ftHO72RjZeCC85CldxFtiy2JphMAJLxi9kCrUewuGHK7MsG+RsQUkq3SCVcZRZQ9yVZx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4uG3mcNlNwMae8RBeLjHlz1mWyhaYxo7xbp4xF3Mw5H+qgdCxB6Ql9BPl3opMV2v3C6jb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7nOfy/qIlTgA+TBfyHj8MO5SCdMENmi5kAiV1TOjWoFrcduvMd1HVH7I5+ULRFCgOWA4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KvliAiM6X1NoG7yfllEKOFRLR7yzu7HyWXfaYR5tYlMk7uvSlDhcuan3GAvoCM8xGNxPQ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mN/AEBcCuqjZ67EdQ29SWaCdpdpgDTvFAYDp3ji4eZhwJecRb1a5bh1KWVS639xhe0uu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1wnkzPWV7TXpgo7/AFH/ANaIl3Dlcf0kuc9pVWPeOY+IhRdDyoMtM4I9Uu6gM8OUP2iE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XU8RsA6OCAjLZJjEn1iLsXeN+18kGXDZwzNKbzZBJOoXKaOMWyspRzzUGWE1skXGnR0gb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1LCuZeJ7hg6zUaN2uWwBob7gsGSkahLszMzX6DqWwCx9nWYTzIltZhOKMGcCSV0JkF0f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yhSEbzUSr7Q8Bf8AiEtC9lKr0+IalV6FLsw+nNFH98bRo5SpoUnDe5ZQa1T1jmD3EW7o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VQ7zCVr6JQwdyABZPEZxHiDtDJtUre1e8AFjfzM9tXEUyFsyxU0Ix+0dg9SUcrtzL9gOk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zFNIJryCBYofMxBHHXmXta9BZQnR1RF1yVBFt8ek9eXrcwzF0qVRF+YkpIrmDyKg/oFg6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rTe+k0ZT8yhdOe5G+s5lwDSGp+YNrJjRMy50zSktmheKt1dHWCfxmDKqXWWJUrRlF5rl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TvHlqe0OrA4fvF6JkrHtEoAZmHfxHLbmM1qUV1jY2XMi8so7pRsI9UFI64uNmxLgXcvQz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WH1Lri5bNiwlMXmLVAN6jizECx3hnf0qVrcFk22zmAVaiNer1grgviA4/sTBwquOkbSw9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w9amASd51AeTMVqb4wtWsawsE7w4tXaMJvCg4GAOx0ma49UgyqgcQ+qr7y3ioI0TKfJA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pBaMLtuDi3+0GeRjOiHYj1J3cti4vfU7tPmLfd7TvezFy3YiUr3RAaQni4lmBB8xppv2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loJFnbfaNAqYCXNyWqr53O2OOnP++BpVu8C4NlnolnH33jMGIdU/M5xe5/ExBouxFoOx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/KM34hX8QuC2Tdf5oRWqyzf4hd+x/wAwgr+5qV766qLVF0VWVY3Wt+41m3hGSRWOe8zF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kqBX5w8ZOOB3QFYFMhwhurmzM0/ECW9kzNEtEFmR1GtWpAx1y6JLsL3QTGaLbt+Z4GhTdv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V0j7h49MPPP3QCKCWTU3gOQCKhDEeIhTT0/jKiuuQgAAmQrhd5ClT4ULOX6jKC0RFuYZ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xefG5jQL4RHy8N6grfUkBM38wHUdCN5bpFXNT9wUQ18EXwvLFujwj3PKBWid0ehE7ldJ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FZgiiX8vQmYKeYsxcVdfcw6wcbzEcZiVyzzSO4jfECsd9454lSpRKgHSVOyV1Ywh/Sf1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9IiGxf51DbjKs/NSkpe+CGEMK0PIuBKgtmBBToslKiBWCyO9CYtMbjA/KoeEM1VJgotl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aC2VKaIYqALvNjlgnD75lmZpi2fhGKso489IdbN01mKakdBD2TGjFNGiE+Ilml+YDu6S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5ihEKAxcAAELzBrqKDxUs4nQY0YinBPCbSYEfEb4h8o21NuIKvndHWBsJ7NSxOtPEMHOr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V4l/Eeu8TGDV1dz/AFF29Npi4TogW+PRCl9ArPOyUm8HmG802cNRDoriorb84IVgm+rE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0FRuc4QeHvHYh5lrj5jekbcl7pkjduswSg+ZkylpCuqzCqK6ylOtzlacyimyqhl5Dcc1d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gsVod1T1lCAhjWHWAh9o1HtjvBtC/wCglijzX6eCC/MsT7SorjllxV7KgG6lkYrtKN37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uagU6zEO3icK2dEDYyg3MMr6xsDfrKGWbnU0ywp8mUvFdo3VvK62rvCnaw5l0w31j1h7R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EqsAj8ts7IivjMNzCXWa+4L0S8NM95oBHeIWsplVjXdK2KdIC+T2iicdWbm0chadmYAU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ftKi5VGzsT+8wuUR24jHIR6gmuIqNRER+SGXCJufGId/TAbiL+TLHCVrM0uoE1DtL4ie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1gYVth1qFgYIssiaEJ8FxYL7k1Hs3Byjyg3DtLBZcW6lc10rxCtxGJ68DzM5BghKBxsi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jrLeD1zGy8XAt5Zk057xHcDFw+6LAFmEFMj3Q65bvEQ2sI2XPwwIUvdaP8h6GCOEFrLL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dhZvmOMV8xIpiNGwehAcK3WL1I3A5IFb4I56QMpu7UPLL8+BXvA25rFmvMsLnKua0Sw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60J+Lcn1ClylXRDLiLX+ubw/v/MxCR0/ggS2ndccs6Nw2RS7vu2CMvAiSPJgvAO7LeQg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txUB3YjEtvitHmOCGHEmwBmJXl0Mw5UUGzzMfpSoK7atEYyXkYI4PDNUvTEgahx+JR09B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Pv+jLQi9sykwu9D5ZkDHu/iZ94DFrzAgRDnH4g9wZzPzD9CaQPLFES9o2ZVsVzMk7eh7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KGZMDaurOAEZv0i9Upe5rlF4BO1+I/sBg7SmONoSnq8S780WQ0ZojVqvSG5curt0hpD1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vueWlAYTS3zFi1PCKtmeEvvK3aMsRw0OX4jxyxQMo4HPNTygHOYGJ4TzI123DOyNmog9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twS4yvRYtvpcuXL/AFaR3bcwcR5zMBjyhz+q5f8AgK/Adi5SkTuxE3idIBdLvRBhYuLZj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3KV0OxHa4KvLUKq4VRk+YCNrgqo7oKxo95hCo4asIIKqKy295cDlNqTpKGF07y/dOltE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R0IBc294VLg57pWqg26NR6Vd7iivSaJS32gSMMTq05qOwdLtipeaT3LmaZcbos5BDHiJ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LcwJEYdyq1BmjBqNRM3FNSPiJj0gwu2Ooa67SppLvJUurksCbYDYfdGspjfbMG5xCbxY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DcYqhkuA8oHOrpqFcl5hKby4/mjzFxUy5HSNMFRrdOyKzOzTcxVlGidEMLeszBytMQL1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43Fh5wpvAIHEMYuXlKX0li18iJlaQTwBFlK47Av8y3cO8BrnpkqDloKRHKb7xaotvEaA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58QzgjNJ9kqyyoDbD2jZw0wIq87qYrw9pwOmog4JUZRMWGHKg7wpoGAvV+Yg4lPu6Tdk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VFE7x4hdoTKywDgICrcbLCQSkx1j+8S3+UeaodHmWezvC2583NJsylUgagGxZLeRHrMg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9oDi5bQXsQlb/pgaFh1qYrajrLRxmDimObYnjFtxUzOD1qA3nPe8RZaB1lgbrp6VDmE4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3iFQVNiEmfk4mai04YLctMYTqVHnKVkPmVnaXTka8QHO66TynmNDSN3MxMYvJMJTwxNF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q6R5CZ3mBoG1QOU1sg0Er2qCdDW4quvzMFy9037L1uF+T7x+TN1whuk5uUF7TOY5bxWR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EPM5BMuJSes03iaBiLjZPL6l3ilxVVVcQTK2ZOQ5qWG8jKFtviNNx7iMfdJu0vmaa2M6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Efdh9NCE8wazA5JxaIj1hjDIL/tpTsh1GLICnOa+LS+yxP5FfwQ4A8r7mmu8qPqWux3z6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QCRazEOgnA3rWJxmXmsrDQnyGMIWZnGz5zU3ILbHa5xw0BP8AUYwsR8MTQE5rNwdaHxKX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FBUqIzQ5Ib4dr7P8ooPOlx5Wop6wqyA8Qbs9M+ht8316sbBKl6GL+EyZG7r+Uq0/oK4A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L/rDa8JELwJi1ii3N6gNTDxedDL9TVf1iB+KDUcxA4R95g6qMgbRwKF878TArpPKUvWH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qpQdZyUjzsvRj/KZdzNnfyZzEeEINylyXB+6DJ0I/wAY+THqo8rdZ1Y/VjhRs4Q6ptXP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S5c9pXqqJpdNQO0z4lXtSxorqwN+Vh5NHvMs7NBToiDcHiI18ymwh4qWDJe4suX6Ff+Tg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1E/zBVqj4I3kLravMEoAc3DGECGVKwMaszkyjmo54w1WRzBdJsiq2OL0xLDI9kXWDeOI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ugGZ+2rt0ldMYAZGZBrUtDpLo1Yu2NvYR+aVgrL0yksXi3aZV1Y5IUYWVrcpy6l1cpgq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0OIZ+2Gc1OVoO1cyn/uqlTX7DERUV4LDCB1YOZ0x5wJgQLqQ6JawXMkXMM8hke81I98M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i2jyym6ppDqHtKzVsMwdnX3FanooExR2xGn04mcy+qsOYWKLhUu0FjMMdjvKbuqmxnHa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ZYVTMUoAZ3LlaiKBb68MNFs8ThrwgPMZa4VdwsrDsytrgPEAHLuwHAjiDTbpmW4PiOtG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JaVMlF9ZHK09k4lOITjHzE/gagBLydupt/aZjd8wRTtSnEvDhatlPzhLG5BXbmBSpUu4r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47VABlJeCUGuZ7t8S6W09pbe2IJUuKNC25y3M22FlfslN7Yh5sA8IWWXcEKvyJvs7qEu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UFVYW/cmxSQIFXeJeBqCbq+jHbeCVyj5MBcDqxBP+xB4WReDcujk7MdFiA18koiEnQRf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S/aCsFezNHCEWjpL7EqmxWJhdBKDHLlb4ItBO+qmHNyiZu+0cZdQrbqJerjw0zIUw9I3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OMkuxRKX5hbj4g0ttlDJfeGufqUO8eZgLXZWU7xfif8AJLxt5OJg33rClLLqRhbi92Qp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GsQ38m2oSjOPsAcM3I7I0infAwB4QP4WImgR3h9wGCxLNPNsReJt28TmPBcPk2soAoWo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v8Su72gP4S/oYFal3U00PcmDJnrDk9wQFTSZngSvLEuJQbzKsL5qPHXlMwso+L0QTedQ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sa+JbpP6XMK2fnQ9iZ3PC34h2Ui99YibCNDUvI8wxRZT1/mlprTBwKqpc+OBmUv8OT7m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fE0Tdqkxqv4G/giESJhiBa0CLWWOj4ZmyhBQ6OSBYFHKpYFdd1OuwQsBg4vMW1DbzEsa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C4mmjXfFFh2qX0N46sQTzHUrSkrE/Ep6Ton2Z85ar6iGo6r9yhDcCpjQ+WPkPDFF/YNQ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cHhGo3gqy7C+jgFw8oP3Z90br7jRSdIn4xZPOCFaER3NCZ+LBBVHUSAlU+rFjB2U8pdVUO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6CzqPRURAnVW485x1gxzjB7k91G9YlDYeX8CUlp4ploi9+Y62GuMfKLjcfDYuLyXYmZI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Q7a9JXjU5QtYGANcy3R4j1p7xy4F9TaeBOCV3jtAS3Rb2mRI7s/EGt7+u2N0vTZBAZPA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6QRrv9C/5QtRO2bw9iYKdRGGgtkOn+VhR770Gdxc1LOUCbEUyXiADIuu5guFZvNxoSzB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Mjn5Aw4Fru1sMoPCiA3ppMwHyUb95wZVh3UrwtXR3Kat3ARUOMUcoHlFA5SUENlj8jvMu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sG0LkS+vEOxEJaNvRNWO89JcYRw6wGXG1MAWoo3jJObHLhUycHlcR03jrLnI0q+I+xgmS7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zKCAlOJnliq69LxBXB2IgV+THg6MXMKEHZKdGnXGIpwKqLS9cbhyCupHV2fyTMhSXUEY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H3mE0UlgcQWsolUrM5VI5qPeHPda2/MGQe8uGZCiUY4ZkGHqYG8UVqaXadWBsyi5qPZF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gbOedxq5MZlDKzR7yoMnNxrXBCwzBBovrccPG6jyCuqACuvuZh8ksgddTgtUprLe5jowz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+5EFUF+0oNb94o0pC2kVOPEY/ZLVkAiW2nlHOFuFRvF4lgGCgHUxU6O3WOJ1/uj5fC6jt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KJ1lVA905F0s4e02CrtKNLHNyzb9RxgTBaNVUzFMyxHHSN+13mL1aIKZNxLC3AL1hhwy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cSoxMjB5kekzAVQ1sbi4BkCjXFxeZY2ODNGZZY47s2qMRoXC3qjjQqU6zHEK2J7y84pJ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5T3g+XxDdO5icrL6yhZzXF0uL5zbaB4JZc1TI7yjVZmmzM1aV2mTtjzc1zOIlygYMoPk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6ToqZUXuD1wS4bomLXUjHzuYgUnDK9w22xZI90bt0vjtCinyZU1TtBkdEw6zYYk1qXoG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AMK6seDNgpmTH/Yiz0lLqOqlWAFYiA4TpANqHQY6ft4Jjy1TM+6IHWJ3P3j2FvNzFR6jUB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wGaW1jwSrmKpOl9HaRm7Tl1W41t0pt/hLilj4zphiE9pixUOJPaVPix+8xnsIPsCMwQri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vN7of3n26QnZQjBiffIsDq0wlC6BjVC22xis44yVRsVfxKtVwiiVi91sgYv4kN2LpuLV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U+4rinucLAlWD7OYza332DfAM5ACGWAg6Q5TNu9kRFbiadehVGeRylb9Q2PO7LXuwetm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LPlmLWdBo+CXa3LH01d4aLRW/dTgvtg+p3ZUTV8EdRZIpxyZWa4zbNi/KH1g2E9okmjz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5S0VGerKyplHH41XaDarq8zW7FGNRiDdqNnvxiCWeBDHqg2QGP2lzuHelPaUcYj5ZfaB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8CFbN2Nx60HdN1PYhhpnKw/LGM6Dx6eg8DBtphcs94g6VK6xAtzrVB7fiUHGHaMxK6/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VcygccNyjZDTKal54p/yhaHeY7ulupsAFj0SjWGO80rHAIvBbP7U3iuDCie2NQV4swmY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xdZUm8wERuBkXFyl4k51FXNGLWpeTrXtgsAC0HdzYLgBRLYyd12mBHQDlhfwLwS2BteY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iE5otamBIt6j+qbmw5Nu4JETN9EHWAPiYrzSoj1AjQmBVl2GZboqplPRtLixh6I+su6Ev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Kz3amfAaSKqq3RVzJifLGl0BwQBKBmlzCD7V+0GBXFzNdILAyuyd5zIOyMUzHcoRvV9p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FfKuWVSmG5ddXxBXTp1jTSX4i6FdwrPghmWvm4pKrlKyfOKQ1W0T3VOU00itD77hlrau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GQYSC4gxxuEslvdMGN10liHUqcg74BzX2jwWGFG6ncoRetTrMVMSIO8pUBwXtco0r+Zg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ueP1OJhVZrpHjeZoLzM0UPDEONcVAKNtVEew7uFxbUOu5fe1GZSDdukXY94WMxrq2eY5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98R0kdsRMbZm+Elt/wCiVtj2SnU8JpzxPJFxsrXaZSgI0qHC12mWiDvTtUvh11xcqFa7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AMt+IB6IdUjmgdCS9ZuAaYxTRjMFESIw5loBsrUEXBJZ5l7J8wXqL5lPeC+Fy0pxLRxn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mS2nCr7gtKzgzMbuVc/dMQgy8rmAxmJyMzl1gtZMQDf4iLaQZKJ3jfSL1+0w2MoSpSj8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E4rNy3Z7Qp46VNsqOJgEdiVWWiZdkLdpdaubJe1LyisW9giTe+YaPupma3uWJd65gyNh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tVwZmxfEeyLfE1OPdMW/dcXd8ZhvB7Ms5Y7wGN17xV5BsqbexElasfBili85uFh8oJVG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A2b6RAkYDXhXMMGKrx1YlOeKjvBT7tMxYaO8qdAr6jWN4lC+IbGdZpp1/RmJfJyzCsLH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OC5lOMPxK5qm1QyNF9YvyjG4oXrpL6kHdZm/Nzg+4fOocj9RTgO377M5c8R9Tkx1bPuU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llePvMKNLjdqOWL4ouL35B+6L5JyYfEB/pDvD7WP4Q7DxR6Fpej02sWPMZ0LY76qdcfL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7zLVoCN+WMKBhb6C+DDxMndyvLKc1fmI0e0wCt77jGTPtKAbS63aCAy+04lXL1xEyXya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unUU+ULYd2FtbgjJmL0x4l9JdSlgxu5SsBPiU3PoMxHN/MuBeOFcJd1xXQ7R31atb+Jw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IcjAoLO8WV8l0RSuntD1Le4Rnl+SI4IHn7S1jLuwXVEyZ4KlRjH/ACCngAZpOFUKKlC9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vqJYcNf5PwTGVQRxXWeY2ZjAvvxNyVmq32g+BteUoXQ9DpLg8CuhBNiuXpA+4ssa/S23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YbwHMtp19BCyTyOrH1Sz3gMMGjHMCVsrMAzYeJUgrpWo6lyy42pnQRgiCA9XZFuAddyr0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pbozAhRwF4I2sHabA61Uo3nMFlWjVBCCJy5mSLZcBaXLgmolTmYeeIie04QDL8JcZYHA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1gLIPxY2o6y7fQPROQcTklpeOkzUHoRXnqJr8Rkxou/E4CPEzUEekbWKZXcXUxZu/PEBx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RDEsR4lgmANyu4sQ1HNTYIOca4Y8FeidLDXEF6o6RaXWZXq9cS1C88EQ7kTK03bF1hty/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mAWx48zIXVF0ytdLerO0d44KcRct3EW6G6QpXsXEV72YE3XTvMbeb5mm9kK1JQaagUqb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WoS3amLQtrXTENDrxChb5zC139obbVWZ2J3Zc3/mmbK0Cgbdoo6YOjw9IzmrzE/RXiCF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aLygHNwFeZt/MJkgguz16RVvnpMuLqaTEfc8wrppXSYNH0jsViG5dJcXFFYbmBk6KlW2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d5SxNHTEzFxouCD+GZOq5sa8TBuniBOtRdXriDfETD9pe8Gu8LVufxA0w8TZLCH+zCas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FtNveLFu/Epd6i3TQ7S0ceCUqV3qD0T4l+ty/tDRq5ba9eJR3BgnB9zA1mnkit0NHWdC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vsQ2Y9IbOJntz2l7LiZOWNcoYekGm54y/Qjcsmi47jxIKxu8xlj4TAWM57wq5mbbjsLf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D7M6EQgTvGShXSHY5ovyD0JMRa5Z5QBW50g7rYsivLuGQRe82MHzcNScN3BFSpLOpqWWA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EuLjV7IVWB0AmJR0uR5C3vn0cXWFNkicdIWJ1m/3LD8MBzmA7JhxdhPk7evmYhl7N9Sq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s3hD9TaF3v5z4S2StuakTmN5lu1TdR1MZtM6DrozHqelN7Ze1Y2p4LAgjQ7p+6KlKDp/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yMFtEUNbyxLr8E6K+YvoItufn0rdGU/YZ3HtHEay3CwZ5zYirwQbl5cXBAxRD1bOQimk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uFt3fvKE3LJuVeM+06z5RWHB6B0s52UDoo8QDpLXgmO6JRzKkx3l1MoYSi/jlFTb4IPV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xQRDnMi0O6da12IRmnvAMB8od54J249FEOEvasdCFYOgwTioaLhwPEA0MVq5w7+CDGg74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sQKqiV6j/kAlDleCUOi0wr4iJDlqntMm1HaJGNwpZTygB8/5P6o7NohyqlSAdmz4gv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rEGS1UOojAnMyEqeXmWhHhOcXgCWROhH+aFSh31JqVlonVTCdlJmCXM4qYIbxrx5j6s3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QjQGj8y7qrpEg2aw6J3DoCBI+zwuiGSGJZ8bAygHYtBKo/JIshsc9oKC2OmSFrtGC6Td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Nx6Y5mDECJWSyt9JX+s9DmWykMHiHIMTKVEmNxomH+4hsgR2V4gQVvUTiCfMuGmEbYaz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WMR96Jy0VUyptDhEDIvWBMM3mO84whDltMmWK5jLt6SxQ6ZYVS/MXPOJtREAd7ILumA0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cVdG58iCyEzOSFRtkDzBtUSjN4i7wddQc+vJ0iOGnSGhXWxA6Pib108pseRHaB7Et247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LMZVDvE3DPeVMhLAsTph2vhMI910iC/gZfyLiLGy+KlRYuMxPRXbEUyTuCq6wWMrrL6n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2Kt3Ec8on8mMzRb7qfyuK4mpUV3PS0DEz2+I2ZqpUrPaWTbmLC4mkUWJPMeowe4+Igax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p5cxVahuiIxnUwMrKLOJnv7Iw8u0/wBFikgbmWAxLjalM+yAwT8xcH7YzIQmyNZXrkmh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E6LZVgjDGaK3EpSyBat3wwFU/OlxVm/aI4oEHgD1mGte8tNOI5d5VYaivBF6MSxDoNJ2S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QRUn3nkQ738QTdR0lMiq8zadpUeoWVyY04CYqb3wblpn0pZupk4v3jhZYVrUUIYLDtmTm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LHhZlquh2juQxE52M5gPCvibS+01BRTxCq73TMd1tOhcDgWOQi7uCsponm3Ec0q6oVl7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1RuPuQ3G7lHREA94K3Aoe2JiL2UNXoZ1soBtQ+pUXE3IjtN96KIQ10b+YMeALcJXfAz+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ahPwOQZs+ZvAe8cRzicKHBBce64mWHhLxQGRxLUJffCeIqglV5r6jD8AsVt/LBOnotL6z7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95nDDwTbD39FeiTaEeuhfQJnFLiH8rgOYKAAYdIFRiPeK+8MManQHlh/FQAKw4i1Nk+g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HlnmbHuQ9jzAvaVBzS1qDhKV7xLySt4inFJkrcC8HvFDkhhMa7yxr4g8C2d410OImJiaB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qnsLAdnxD12IAcBE+Yk5QiLxF6ivM4XwxDC95VDOty1mrtmKpe9SyoLrDUzOUyLB7CZX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6M4neA1UzjSLH/IogFC/cKBTsyme439iIAFkc68vWFQ+Gx7oc0xVd/8AGRscbHfaEthk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/wBs7oO4C4Bm+ZgQbsGIZKMablC2te8MFA2lTMTzcuPmzD1nLh1lgvwoWs8qBWoFRtRa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9NrDmW3o1slbxgFErRr9oJDkYAhqBM40vNkZ2HpAc3FxfETGJV5dTRFre44/IFQ2braM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vhBJgukAc1kuNjJYHUFQbmJNR7QRMyhEctRzGwXoblWLj5jadtsqZQh5DvU6t522ZJt1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jV4gFe0TXJL8xiItdSG4T1ivgJmVS69nUlD2O8T5Rlbh9KzMa1OIuctRob31lYtnmWmZ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mVY906hEu2hqXtpFd2gze+GBqNHWd0rpLgQot7XEq4nmUGRnmYmriuNjrnTDVF75isy+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0uImX3qKWkbqBs92FdxaulTMKA1wQOBQq52YelgyR5j7wXZZEELf4lmB2yTSFOyiYskQ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YMwpcLI3hzBXXME6VE5e6PO9xNov2lFh6OoZtjxANInm5lweSYArBMS3CI1SgZ8zb98U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iRuztMjaDrpNNEE65dxZFOKgpsY8EhTRuVAY9KlHNJfaHQrKHvMOVrtAGj+WUh1fqFOS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Lb/MR+ylPJiJPNyqhQ5gtWqUmyubY6EKFbXMGFToUVzl7TIyWdty8eHclgABuKt0fDLL3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j2mXvKG8EMF31ElTxIaCMES4X3IM1AU2M9JhBpi4X3N/wZguxXmd8FlwPMzCFPJO5DuSo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zlVEHihiIW3wiQj+plYXpCY8LxKtnxBZY8fzKPqFAtRATQK5MTeylZICYXfccdd1gPXk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RcFa54lR9I0EYzLwRGDHREzANxiij3lEWdGKbX90pDZ8y9YK6F4nUtlj76xXO1fcuQBTu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+4glryy+iH2coPyuUF+devgqfIDVZhEBwFQB+5CM+G4/WcLgB4HMRUOGY+DwOIAh92SNS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FIAOA9cvQse/q3E8sH4AgSj7mDIB1qAvKvvAHMB2LxD0J3R8ybUyHX03dEbb+kFyY/V7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4IkcHLxCgtajROZDcoa9D3Qbgx5xr2XoJZmpZENNroiUqH33jfCP5xVMyh+7m3lBc/c0q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7IU6PSr+rv8ApDE95E/9p0i4Fth4jCodWG6B83GFVjrUVMNpxxe01vuT7qmF/ER2roTK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QywZ9zBOx8cT3DpNNUS48zmstkyMCAATL5iLuSKCOAfydwwBHIqllRW79BP+S1DOUA/n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pcZOg48Rym5GieGWhbDL8f4iEs9agPvKCwN7SyCWoC7uSIuRyqoj997fcMbHVtSiXOAdQ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DnOZXbdxUcb1Mi9ZkG3y9czm2Wl3M9VFcx24lIwRFw6XBgMVPG3mOigd3MaxrzVzNdjp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3CwoV3cpzEuOyEDkl4VmP2dO4j6PktU6ylNq1KgHC8wAAtlZWBGUMOJSxNs6u2XhblmOI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3umQi0XRe2I71KjL2EeyjqxsSvRl8ApMglaTjwqdag8QnMpgEpnuQIgfM4QPudmfWvEO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GAdCFH4mQmOmZ9WNLpjiEy+5APE0WrmDfiIqMesA5B3Ac2YzLNzujvAnW4+QXMemkdg3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iAgvazBvl4HSLcibmjhYAcCp5HSGOxUoNvxBOA7GJdh0GCmi7hbuX0gI4TQsrpAaPNzE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tpK4GRu5wu7Tkm4i4wYDuYKyrHSNcLc6NzXLiGd9zjvb3mQBcrPeWMDxfwhyF3myEnl8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z+oHlKCcJb2etzJ1m+s+8yrVmP1bO0R6z4YtONTyjezy3GnWYWleMQmK90K6LYWpexxM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PKWoYi47Mog4cQCoJZ0g624x3lgn4kNR7kzU8aiGUXCggQzp1lFjllqDTvNPQmz8MrVM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wMoU+eeUmmLX3MrLmXRjkIv0hGaO+fRDisy7wG2/KIpaiCzr8Q5hHqzla8UwHGeyzlNd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DgVTzleP2iBrPUltLQAXbxB61McWldyW9jxEvEOKoq3c2l11jHkqJW/wxMdGPP43MLGZ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+PW26gAlo6SIFsBh3jrBXq/EccEOlxOD5My7LRu2IJvolqDiNe0JQjKswvmplE+Ro+pk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QVCbBLjGPO1dIxZvAsq6OgTEYnaZZTzFl3vzHcfXAa9zMtNvYqLFtvvA9RWpXr8QN2+o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FRXZysEbaLi/3JazcnTj/mDOpeEsL8xHUPTKUQvXdUxxR2JmR4Jctl9CHxU6tSzx+WPA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NX5Qf4ENWEepL+jU0lKziKu0WryTU/JDfqIFS2q47oglkaAmih14hLNqe/5kxK+xLkfh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FTRZiQRzUXCsC5exi3LO4y3WW6w5B8TlJ5xE9n7whX3kQVXtnfL8yOWEfExlXvK2fAfD5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fiBMeRFG8+Jnu0uOQPMK5fsJsoriKRsHt6BNCsB3htIPadDe7NAr01RMEjw1szgBS7xX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YEw4VaHiBsVujfaEFbMDEmFf80widGh2gpkQbYEz4ZDMNwfK5UOu8qZrE+f8ZDSgUL4n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bOiWa3PLmV0A4X+I7IHAhy0TtCE2pShAjZpgmPObV8RVcPfiGxYA0yoammXpLsa0a7yi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1RWIxuCnddOsbHRxbHCtGc/UoYlOLxAjYVhmBXda3dwXgroQSVHmFGgDvBkzn0isxQ3L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1xFEomWbC+sSquP6mOj0zEDEFZAkdYgzF92DzmA0Coq2faJus9KmfPuQWo22hnSO938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7z6MyNx0iI8kENcehHPx8svVRu9VuiA/elABIbGszEHMdDUZaoMTAbL47zPWLb6zLNZk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M5uHl11xj0OAbrEAKNmmI/bHgSUkceJcbrFnFxrapiz3iand6MhNNtse+VBvL9TaRkDE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ZB56Qtu4LCj+ZUANHSUYAjhawKdIZ38yhU+WUV3zO8JsouKqokqukQYZ7x4nxD91Ag6y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5k1udn8QU2294K5IPOM4LOEtoqd8h/EmUNPMJrlKL9pTbXaUq8/Ey4S4pzKOZTpDpVVLK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zcUFevmU5IRRyTSwguBe8GqRy1LCnBouVODkqYSlNKpHBG+qCtvwR+3XC6NS3dllHMuu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ZTyxFL2e0o5rETWJZMKvpGTSJZw9phVRTmN55jiFjrxGtkEMOEIVaPe5oL95UDPGewtK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WsE5hfEqLp4uFG6MyYexjGqXiPuSjKFS5RAOjmZ0E7jMycBMX0dpYyfeLjBM9FJU7Q7s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izXeKLkELDxGA0HmN9AI3QtcwLvmKWLpQ3tpSWx62phXB3aKKpGqNxtrOyBZl5QoJogG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W7g6sjqPhNPhcAPZmex4nXt5ZQaA9oq7We3ovLUXCPLL1JfQXKO0vqyzK33K2a7NSngX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yKY1hOI5KNxj3eVo6uB0opkXPBMxya7CDDJkpL6h7xZuHufmXOhLOUe2DqoV0Ry4+Jpi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T3nmZj5MlguKlvXYqVT0kkvp/qLybFMFcDk/DMI/i1MM/fQFT8P2Eri9s/MvbtbWrrL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Lq4n2YoNYiOSyMrhlIdVViAp9pMmD4hrKvQCy0fiHpD8oHfaQJvXMdh7oUyu8dRDAc0S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Mo7CF1W4dbt4SxNHiUuYz4iaWvsSkMl5blVm5ag08HecOzgYOqeuowe01AIoucAmUcbE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9GIYf7AiF06GBE3uSVANg6moDsELyhpS0JV2RS4MRY/yXED2rLOFUHfFRi5VR5WssRGH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Pz/jIiq27k9osqsNvXxAvI+5AMPYftBVTWOIY0IcTIl2zBs5PftLtdXntZxpV+IYSs0M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e4GIE0TrDK8DmFglKMC56Q1Bi7YvlGjpKjsgoi0eLL8JlxLOoyRwMPd3MTM6wfp0uLzL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EWBbbHu38EM1oRnYuC5ZNsWmOFJnfEiqyj01iUwKmTDwnxPMztmhTmLauObhoby7zAxH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MStG+bl6W1+5wlmpxQ6noBMvY4hsaxNgBL9pmOLbcUWQ4Eu+txLnPFl3qzNK0WzGN45X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6w7ohdr2hcLa8wFm02GY0aV7QSgjLs7jPYiiU1Ubb3iWJcrrL5uHXlqJY4A9phT3ZwPd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eKOiK/rC72QFBdoLRdsvkpJWdUSnedwRQWN9mI/xlquluCLylQem4k8yht12l7tEvbxB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GMY9o04EK4JvuiFdEYZS1KfeZa9umpb3eesGYHDnhmkbeJcrCMogUa6xbNLejDYStxw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iOarxK4NSo7V1lEsyjalXiHfdDAA+Dc0wuL6RDLRx1g5+NRooegTEkTfPpq5KQHMdCZW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67Qo2JULynbOXiDyGYgHR7xsUgdSdAMfE6HBMDYKRs6RKtqIbEKcyiyQVyTxNhB3YgvG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oqqtLZEFFqhQWeplLeZeMS2kQxRBuVShuZbA945SAovc4j6g5M+YE3cKphTpAYSPVi3lt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0hxYt4JCFVj3IZMOYWUcSgYy+YHQekC5TCp3OkP6Qsp24uWWHvEVortGc7pE9HzMIPZL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xnG3mCCBXQqBq8Xom8u6dz6icWmUDbNpv71D+ezCzn4l9cy5cvpFiO5dI9qPEDyinB4I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vWMvRF9dwEazlhiba13iabCOMEKwOa0fvGgoDwkDO481HLFHPVHLHcHjt6YWWmgJfmX1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kVczPr7egPJ6SKQHEPVFn8ELvstQ9mO8Hnve0a1nGOu03VHA1LoACctJljxhHhz3nVeo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YK8YqYV0S1VD0qokAWarME5ry4I7oPLmWmmkVN13hmglSg95U4PFThBdiNzbMAp2stAU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0ZxUq2t1qoGJV2hcAbEwH0EKoPcQHAd4FX3l41ZAHBMPD2mcCS9V6zOfb0xFlGzVsXCc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gOpLxq7XLCjQ2DBbD0hC3R4l5glfj8y4yDFC4KW22FlEmgEFTo/vzo64vSf8mFh+E2/P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Ie8L4+eqBkdszLPdGtxqdNmO/wDjI9nSLNcw2gHvMAsvoqUilVGReDrzFQILq8xbKKPC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XLoG1TcAS1QjvHZC1x0JTeOYvUHheZktnvpKjL0uKC3DOql1yOlSylHBBS1Z2QeHeRWt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TqV2fmcExLtp4IMFNdZqGqrDUNuG1P2Q9Z8aVLqW7okS9MHGqL49kbZcrKSV6cwiki69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qYaTBaU6Kmo44ll71xD4oAoOIQKZdBLB2Stlbuc6ItsZRFUSw1LualCpwtUOeCAAPKB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kdMTIzXmBvGukbNoybvtCbtItDKmHboHM3trF7ipVlaHyQl8rnQRSVHPneZue827+Zcy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sPFSvaeMwT90QRR8Qwg8pvsa4+ZfpwzsJVVBA+SUcywN0Tk+XZxGdxzje/2mBj5mGKWOh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P9xUKQsVcaSaii2srYuvEqa58QBGNm3Ain7IuyQ+19mGUtArWaPRQdEE8kHOfuwWKH2n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MeCvvCmt92V2RTmGB/dLFieI+UduI0M32jd+5O6uyW4SR62h3qF95fqdOO0JSkMobDppK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ush0IGXv1gdQs8xAewIm4rmDcOccTJQeYM27Fcdig+ZQqgmmNTY9o9glCgDxEZwXMMcd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BjxSrxFQfyg0ViKmtTY5YPBnQL2g0OPvEFl6QOhlKDvpL7hm2CLg1UuuPxGrCnYgOBXt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AxZDji6hZ29hKMFqznUasia7sHSYm9ZhtSMyZ54I7Mq7kFFVfEtgAIdqzpzLL6GZZ5JS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mpeIhSkzxCLn4iqq7gA0pAN8naJ1iUMZw2wkzc2bgJxnFm4FKVyl9TFjFsHQPLEOrxEf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4e2JXm3yyg1j9QxANvaKcLnhLeGLq0d4IbHIwQTXXVlhtt0S12d2KIvzNKsm2xi1ud0s9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tDrqeyB7zwlejBDsMG8oLoTYJOUHifilFrQO6fxPMOC7p2L7gtsou7X7PSDlDsnggtoe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zeWAAJjWKqCwVPQJTmy8M1QB4gG7TsmBCudsF21iaaeAj4gn1Npgaq52cuwqOH7qhRTGw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7ycYidthXc6QdpiDC75JZi5GqvaIqwHkEugnXj8pYA7DcXlHnEdtHqgl4CbIrodxeGrJME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cyiAzBZh5XEopw0TCCeLgD5NSFE10gMcVlsqDDwAqJ6leA4lpR7kSKKug/ecVC52qVg2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OL/ACDMVu4eCChhJYl7GLggR1zmUgC+7xLTc1iZ3axRD/EbIqUIKvOItnIYiKgy5gs5L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uzg1Kiz3ZWN3Jy3K02NdIVTqdszAzOWLXUFS2lDlGoFaOo0UMkGPyzDfgvW2J8rv3lcH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eYoVsZySs1Resr1ntUoNr0q4ACwoxUFLRMQocftRLdnYhq4ZtljNVXcSdaNm9xAxCN2a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QkPuXhRfiWZtzN5e3WLrnMVmyrgIsnXpFAjIC5dLKVXtLCW4XmuVV6v5Y99WZyxnd6Xb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qYBrzCnW+pKWr4g0K7EFw30TKhguspq2HKxCpaa6zCeGC7CSi3dR5y8zKVmxsMtT+GgP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UcxF5UOZqPLfBDYaOMt4gVyYlQ8hNmU2B0OsyEKGWS4YCbVP5CVBsM3O1dBx6SVMlrx6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dwN5zDmoKqCDzFtMOIWo4l3YgA6kDQbtDMPtMGjITFX7zqIih16y80MTQ+iVDkekY5O0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DBtbndPWGpcyyqEOHZnmC4jGJalnxzCwMkYmSVXChmzmYjfeQ03Ioqb5mIAx1qJYFexHn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cjkXXzDLohlU0xUwKAJi+0XGxDuRCW+4XBMU5gaDYYzj5VBkfnMih3suqGZafSnHB4nEA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3MAUvh4ju75jRUAK/KcwWwnSHSETVn1C9kW58kQTkwj/ADNf4gV1hjAS7c4mpe/Eqwvi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qqV2gWtwktkhxC2M+JfNHxKkzcUhgvmA2Fw1xbrHS4PaGP7vOIg6yleZUCAZV0hDRL+w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s1OiiIrh4m8VOMb69IVdTxFCk+JMgKbhi2xKDVJ7p5HzAcQcUxK20lMYkYhd0WDSHfSU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ApzyQP7Un/Ah+8m428NEWdr7yjoQfW5f6O7j0BdLWJQ3K77TaY6pkaE6n5Yle3OBGPMF0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AviLUWAop6QUk6qQvkB/E4+HWSBiFel9oWwOtoJMp5TD9mPNDzLjpTz74nZ8rDePBlyS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VaZzVeJvF8ynn3mWvcxVngpPKTxAlAOsqRaBvtLGxK3dHg1AcjmJxvdGKq5xHUFEulK7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Ia8/l4hU9mR2q8B0mtThiU5G4KA77QJcp18w3QvB9TQY6Y0SnidTkw0Hi0g8WUEG5JoI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tW41kMGhYDMMKa3Jn5iQiuhM+t6miWpceG31GzQDoMfmZyZd4yHymoN3eHSBkMHDzFcI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5OUzTM+JiQJuYbKDqjHZDmX+QbEpD7SfiXX9OiAUXZqZRN8rll9Cg5WA6VN02sairWae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a/xXM47UysGChOYaTspqpn+P3GGLrrKgVbLHCUbwCWq9ggAwjWAMu9XCpgLHE3c6U8eY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bFkcNxAGScMW6d5xGqMgaxLil12iyjTcAXjzVTi5ubmrzZxFeLGdR0PYQwLet1gKttvS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2qtmuk7yCnM3ePR3cUfWriunA/cyG3VzMi3x1hbhGaFh7/UGt7OjzFpaHV1jBu/qN2XE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IneHMbccDGDjPoN4lwNIAcrOjC1uKok95pbLpHWjhUS0tl95G0D5jKFY9ZYGLgGFHDKK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7QspqTnx3lh58TgXLM46QvdLs7RG/yTQuVuOJQsq+GZQqe0/mIH063Myq9ozJo4gjkR5Kd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uPCewOmMbfjMCqNQES9sWRq2EJhtbA6kPqajDpDmxrtMAnMajnzE4F6QemY6iu1mBt6+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JtRfRqNTe62xLkr35mHB6StxNdMTTqfUoKZpFVAw1PUAO0ysCyE5vIuFDj5mhg6yqGuZ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5tdICDpwzARTtGQk4FyrRRy0cdoJVs7Q66e0u01iFchlryJxKFfanidUIRs3azwwZELN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4uERJtk9kx0HiPCrrvExuBY9gmSqDpMoJnFl8CfcR5L6anNqyXJh6kvE5ziPQesB1uYeD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3iAfkJeV/SPW450SnrLD1ldSVTtCw5leGzric8d16iOdRuVJjE0vMDQDzOTL5zkFXpAV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AN6hEkd0DQR74avjRlqPaFKoieC4lcxC8ztEYU7k6i43koMS1b7u43onc6i9DEVDUpqp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Ziy4zB72l8nBgrFe8BYtUpF/cGNseSN8BL61HSGwfRZf6E9idJB1AlG0r3gfS8uoWz8M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8R2FdAWZlkPapURbRFiisL5/NjK4BDjL9pcM6lUzCmBuX513uWt2sDwQBts6zLql/Hlj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042HaOtb2hxPcxH7RBCT0oiS9BGY9U+86FG45q10HmXVh8T+ZXEnxEsV8xTg8IGrXngEO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/sx2UEy79hADEqXoQjNviUME3NiiuhO7XSUH0A6j5q/EDauXhIyyPqbBvGHH7+iZa3NsY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3TVxTIHIlRM53yxvIliHVKvbCBYdKZj2viYiGm9wFyx5LUAbRm3HEGwvMUvUNBmpUlhd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IrjZpYmUaO6KvZBZBId1lGjjqEPaYfITNSxvuLdygoM8wFB1o2R7GLh4odCpe8KLQdh1C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DPG4bRHvSoD8UMsJHUerwxtnf+RF5bHux9VFlgDkOYDXdS4gjmGYpSJu42XY+8s0wOuI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S/8AjXkcMWKFFhxRqbYtKQ8s7sRxFUKHSVTCXxDIRe8ywqmVm5nmWUTGFlsAN8nEHQdn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H+ErSZXmbwnWtEGmxwcZi6CaGI1APNxW5z16ynqK5m2K8CO2hcBjdsRaWUdhUAnJ0pC1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jg51DwVrxKKWwTEFhFsMRf0CHtS3hHpYSvEBiYwEENB27TKzV/CUuR2SuYyUdphWDuUt3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LLUTDc5WDBNfRyZUXvKwFg2zKqusKBReEuYij2lZgNsvTHsUSsPEc+kK3nKdY8NRztcd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PEMAXE0oGmHO8DEWWlSx4YmJsXb2idhPiYFjH3Fo5dZol3CWwitZlqwgotdUgBDbZzFL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cw5IGh9xEcYRkusAmkNwo7XF2DUqXTcsAiN0jWOus/2iBk8UTGdI2UFgc/udApgJyL5lB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jjo5RgjTzKmTFSqwuPvDuSDoqUgNnMMYFM1MP5CSh1ZeNHRlGDcvhwiAMC46FG5lUI9q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6jtVStoI0JVwzNDpiRNcjLGyXRFO0YM76sdxj3gGAbhioacFe8AOTzEC9aamR0SlZXCKt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XiGogHm5QaxfeVaEJRI6rgKsuovxCqGJKe8V7HiW/wCTCr1MC6o7QtbeZZ2gupC2HE2S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L8gZzPtGUOSOfh3YiYWdEIK+sy4rxGyWqH6irrAmYoMa7xPBEcArvC3qVVBADdHJMXfB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hc4NGGB8w8MIVqNwcSysjsu4twegT2JrXMzKNI2RuUUnDOrPaDZdM2AV5jL4SnoeZVPR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AdLHagbV0834l+4Wbv3Yb4l8bfEXxe8AAf10lQUjiAKoeCNo2Z70VqiBnKUjYqphHRKO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ZQ3Vy4xqHMA6xCjb8p4fLLDYTYJB/vzhTlmVLb9RQ6gHM/1Ymxr9wKi4IPzR/wCxEsqW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C6PBEVpbdjNsN1IHQTz7cs7yQVF3TccG8zSM0ohAyXnpMS7F5gVWAs656p0merCCgeYG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QybDKi+sRxrzeZil1YuMIWnwmMTRZCSEeZ4i65e2xET4dP2QEzHGxH6BOrAiuvGEIFrr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XeBZ1wDwwTQ4AafiUxgoGog1nqmaoBmETY5vNQeqt0EHV05XMEQcUm/gsNj9iZ1K4ZDG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1+KYPAt4n2ANLl4sl238wrUEakTJKLlJwF4xF1eXzeolZ6dmkJaCDb1lGxHvWYN5Hksb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3F2xf8YuiP5sxCIg4Okot3tnMUwvhx56RJBw4ahxs4MJwkGhZht06cxDJgy+0f8ADWJyl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prrGVVaaZRUDSIZp9YUEowt6pi2VeuIoi0d4YBNO8amhUooAGqg3A31vUoDabqYAHHvE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bgEaGJRyLXVlQU3mot8EZfrxKIK75inFF5jYsynjIUWON7lsgUTikYL57xgoXdMSqi8V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VutzTCqnbO0CVBmWfEQLo+2IhNP7ywK/MtSqNohpwxoYqyoe8b7xzXyhN0Kp7zKslCGJ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5gxfRcTRKMrH8pRBs8Q5l7GoPTjDTq5cpQ2wLIYjNhi2/uKjhwlxMRRM7lMVSC255uUha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xhiqhvxL5NvSYDF1iVeoK6HCV5UekXMNCe5cPd8dItniYDDfeU86Y0XxfSGcfE6LF6ov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cS51MjTMOLEG0IqV3KjIe5APE6d8zLqdOhOiK+SZRSHiB0ldAv4i7mcC46Sh1BspHqo+Zx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IlE14j1V2uKSnDxUsatzMjxBI6EAykC0V8wP9k6LCEzxVeJhedyXJRgUp0bgf9hKwwO+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+CWA7vFqixNJ74Aig4jxVDAx8zSVBGiZ/PmGiWThtVAaXEtKCXuMNo7h5UX4ikU6B94h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EtKqEIxXJCsPIuVUbvrHSz4hjncpoVEqDdS7It95Wc/E4V8TDxOkQbp8zpM0gl1S9cExy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I8WTApk7QnROjR7XzOgfMB4gLqVIWrggojsRZs3KRncMbpY08Qbs+YC9HzOkwFwTM7pYyN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L3KNwCYxM6QdZgkOnaL8nynX2dYNERrP0irAOYHea6TsQfVdWI7HmW3O5pj3hKWdUKFu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dCCIZnK4uMNv2J1DHo9yMx1il+lpZgnbKpUC0rvNRS8y2t74E5YeqmjfFE+TENXvPAj+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8VEdfyTVFlteBt6M8H0oFKD4EG37iGgb2ghSHG3xOgIanI4Zh+8IeIaaBNNFdWFLr0JUw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qZ7x/wByVJ2AQJwMVMGwfEpGis0woaP8TmAOkOQQ6RNbFnAh3hgyNXqZXcFw7JkOEuZAb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MdFerWhB9jmAGxPKRWOBwZlLYYpYBgA2c0xCmPsQR37zEwNXt8QoL4FXY8yiUPuIsZZb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oxO2WO5K7Bh7xydLa19QbHbxsk+2CrPFcx5lFgdnBmY6QqLStS58PH7EfQFMOKMyUwOA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iJxDFcmpRS3WEWJYyS2DpKJTel0gADYBa+0xAvvkQT2MJcl294ZkqN4Mqiv2BHrZBX+Kr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K7TlJNGh1ZwJelTrHxM9mZc5Sic2MDmnYj/gCAjZy7sHcGB1rmZC/KYLDhRCQx4jlxaX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OWGiZuiAeSXOqiC4zcrNsxGvzEFwD7ltSizE5Rts3HV0bgbqltr2meg7MuvB5pYNlmojp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d0TC3lhdYRglUqswGr/mMwq6VCxuOfMpnO5ZWyANqNSE1T7xszzMYsKmOsoMsulLJz3H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miyHvHkiXWalqdqLiFo4ibvncrEMMayVbmPSjcLLouWcT8qUuFogleg5lNwXBFaSSo2M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5S18u81PNG3aCzbLbheIFyq9XEGmxKuCQFYLRSsPiC4qhZjcFS3EssjxMBseJilEr0MVQ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kXfMQX2xLtkhXiFTVoAeIrVljTFbTwiDGcqGl6QbYNLBzueZRbXSZOZsrwwozim6juWo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ruFJrRu405zB4ED80vxCzGJmTKFpEiKExHwEEaneUvWBc6RAocsxPkdOILRS8YlHd3Cz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6m+euOn4JvtkNxlzYx1jyr8RAcTmV4UltUS+1w2FPCRCH4qML2t3BW/eDYw0tE1ltmUFr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2WUxGRgB0cyxMZOsApSHtDaJ0wpryUikw1yQvJ7swEGksIvLFatoVqLwgNa8xIXVXPmJZ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8JZAZlei445LgsqJKSFVgqBneIJJhTHmB01yyrCA+ggSrNDFp0XipTHMsP3jYNQ7Savr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GxBl3cG5l1KQtqFykvGXmNShthCw45ANpTiFWbPaF9IefRs8ic4hvM2yUckIUmp2Zg3O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OZ3xWMlf2+nn/lMmm/MC4Sj/AFAlZcvoei0OqDOLgOiYC7ln7semHac1JyR7ekCyG+d0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+Z/q1OFvK4fy7SPf5hOmoyUlAEsjB1mmQiF5fZrB0aU1FdYF6mYuXzHgVdGL6hvNswZT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wCiClUqsk4QfuaieruC/Iy6ljCyq7TGttUsQaeSmJfYA1lfvEhSr5mw714JneRLWUu3i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o96jm27KPuZGz6txtRtXcYkiGtMsTr2mJ+6fEFeV8pS6XiV0sV4xUoi4cw0BX1M0Qdb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Mu6CdaLxSOJtgXL/ABGywYCjQauTL7iCh35fE4KnHWI05axTmDjmcqxza46Rhgjheou2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rqmES7rM9HTjaWV0yXO/C+FEKlZ0Rw63xLYnWn8SzAL1zBOa5viOfapOuvNqOhD27ERR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9AGKgPauGqw8SLmNrLq8wK6hR+IKb/xf7Fjn3+JjzU8CVnbB/gi0qJtjFjQSpCy4vVd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5r4Z5cHoCWKyOsnaAOKxaYct4JjQo3wZSwYO6VFtfYlDkuN52RbWAB2bCICoTrELFSwTD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xcZiFkKFYXeNE/wBRRfkhGupQXFwzZSVxMTJXiUcWU3gZ2zOtLKVGVstYJQMh7w2GTxU0/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SuI4lF+Yesr0xHPoS67QiYs+7X7xo0UtEvAW8TKgcOycL5gVa04EysvC4ZtEa0xu5VHcYG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sbiNE7in1z6cbegvqUmtIM5ZZ2O9wmzfaCRwcEV9SKcohA78MorqXfPHWaThPeEqrfKs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pGijgaea1N6e0ysrIIEoLZcnlBoEnslPD7y5xg4HpLIOMaZWalYbqdxCq4nQgZz8IzhY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ERpx7wcHMv4WyxcWuVYFzVu9y5XxELOXU7uQ1cYGcsicnwzKsI8zicMYY7CYLMyStSPe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URWA7Zl0YMEyAXcdmrSIGwcNkfLhWMSmUBHahm4C4RLeR0g6pt1aiKOHEQVkyrzCUD8I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lDbj2nEeE/czMLUi+piGxjBNkycCu0swy83O7UT7qEHVHxLB15slRI4csS3vxDNW4Q16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EHSuBILscXqcercMy1O5TCZdMQN2tyiJhjkiizFHEUYpjTj8pc+EGk99SqOJ0l1AKuFZ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nVEXMcuCBvmfK+kWVFzxLBmeSaGUcrBuOHrF6zaB4jyVty0xwxZYPwleBuM6YgX3IqLF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12gxguC50FxtzCnWXFOGUXKWnMYKanEM213g1sb9UHUx4uB2hBy4ihzCDa/xL9wJpMZh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wf1GJuh5zABj2FR7yJNf3MX2lCDEK4RFszd/2nFfune1Y1M8s9yaDGi5DlkFjjgikAlc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Ae1agJW7sTDFfMMzjQ3MAA83WZZhO1xZw4At/wBSvp3Kh3oQzkuZ8feGY807EZeLzM6d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owAAcW2zFUWsVB0DgyQaoNhzLDarUK4e0Jl43AbhXLSAWelMWxoGHknMCldpV9Ju1Tqw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clcVC7op1RAHKsEuGRfKlDpdxBwXgf8AkMgl8SEuDbkIGKmGIYxQCtttl7y37N2CcAu5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QNFsHewUDMioNBhk6NmpEmIcgv5RfyMwW6RzVIIjFr/Ky2UgyGaFRhoe9kdGltcXDVXv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x2in8Fw3903AtQ7KUtFzhVS3pEKsVMUK0TE8v+3HP+GTdn80wgG1z1YbqlTWo5fYuLlU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XxLhm50epe3P1D9R62G5K/dOz60sHtHZR7ZgvcN1lklIqNtA6dECgLW4Ic55uIzJvcur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7XA3ygfMPgnklkKBCgbYNxIJblLJamC2Ypl1QsGW5huhUVO1y5sAlmuBgips9iVer6JR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xGkVto1Mi7y4lwm7iRYFYxCwNnp0iptVMlGf0CB1m1HMRTanGOAuhUzGw5nUS84GMRSO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nAoiVmXFQ50we/vCO7b6gd0S2EZb03nuIe7iEmWPxTvZOhZKXMrMDZbdUwFN3idGVkxW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UoucwDejeZjhu5akr02JEw+U7WdKr4gULQQsRY6aHbpMKcMQfiaLd6lsr9pYsDSAK9X1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ZbM7rlGyc4HmXxzKDrc4lgbZMR8vI4jwdGoaMr24LcXaWrESEbompQ6lKOCG/FMpmiDG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RtkuFtg46TtxB5nbO/1GLqFsQN4j1pdbuU7cPMv3fMtTsgN/UtrIPxLtLr2cTIp49FCx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PYcwC+BpjQ2dWNFIxUdyDS7x1FgiudDLldfbDQh0yRQAdCotKDqsoZdRUtKtfzNOgyyV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xSzicC4rEcckwiVTngdpSqx0MuG7gQzueozf2gGBYAN9bmShXmUHNImCkHYhXGrmBLtVS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U+ZkxBlevEz000tsKenosOLqLpZlq4tKTUKKmIqtcFAcd4ePr6CgFS6nKg43L5PVmyYR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WXaGeiQXLcGzKX0uKLRPbswnpNMzGaj+Uz6K6xW5xO+PPLC3ccQD3TgsOozkMynseZnPc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szwYzXeZOcILzNm3US1dzvOCj2l7ylL0JVczOBbiAzL7rB+52w4EYgN9Ce+ic/E3ivwS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DqVGcxdn3LlN4EHx8ZFaSMurQorDxEHdRSg/UXC38zszKS6eJYv2INuA9C0VdmKx7hjV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Fbx/KaVjrDLt7I1YXrL3WA24eRxKA/flBC4dBUOnjUuZgzk5bNflDN+4dyjPsQbfqJ/aA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QliaYjCMBRdeOwQm2nrpEUfmWT2jZYcFkMoen+SWmX4IkSzaqgrGM2P3ZsN/uxCq7Rhb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JmgmTaHE8QaRcbCncVsKl3OWOLVq49TPq2wG83TFRVNAmMERK2usBVFwPkWb5OJt3Zft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VsMTGW1KEqfBLc/dit0X1YH/AAQaABiUPQL6EZWllzMG4uqEV2UyFZ75iVf1DWydZlt7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wCyKwm8f1iiFnrw4JzGKAFoqae8tILVcnKDOpAkCCVDSP5l/g/WetzCmq8f7hx08O/mF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9UCwIrO1TKKaqC6TRoThMQ1BpMy/PwIWyl8YisUHSBmjd6AUblCF2wqMom4FAF0YkbHmH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LYiVcs5GqluxlsVK6TqidpQGwYjm9juhWL1LqcQOKDiUws6uWDAG2Va5RrzLRNZgVkLS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YPTutEvTb4oKARC8lw+IVXwRQrV7ZWW3S6iiYCgXJjMpCMMFsaXdzUAHvT3HoQl+se8/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QqY+okcZRlLJ3mJW63DA05qJ3uuKjQewQrhci2dO5hnp8SisCTCnsQWCU0QppvMR0tqp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bhAc9wwNhFPFI0djvEOyYIKO82F3FaqKxkUkOUIKgcLJKUK9sSuG4X2oJwKl4pAWsurz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MeJ4+Yliypkw5JZxTcvXTzHx7RzGQZKlXFRmXnlSlZG5iWUmQUm3MxE2pqC56TLINQVmm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vYFVqWWGFVkvtO3EBcsAUzYdASyXb2mS2PaUkAy2+85uIA4HpOpHlN8AFfcq0WURcM1+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GY039SiRSj1d3005w3OQ4ZtUbZUPR1GNsokjcMq0SpgfmEYIyizDRj8TBp8Q0c58QBYcy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ntCV8xVNk5rxE1K5Wd5jVKNXBQrUEauP5WC5Ju1vrGwLNyhB92UT5ShM37zo1L6uYjq9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CfMS7w+GAUYWrXZGcdIOApwMSwn0RLlduIdsHfMV5hNaKACuIb8UolL0VMulHWZELw0/E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8IHm/tAC2OpqBwi3ePFrlUcUrEjTmZxd5lW4EpleYAFqqnJQwqh1zFivMR3lntMz5hyU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IyTrmUb0cSpZMDOp7M6a2dg8x3MVDcJf5i5VtvgqchPdB2DtFvKXBkoYKluootK3GoBD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CN1VhLvkyhge8U7eBGoTwmg9yWKJ7yILeVw37TTLauvic1e8xWCDCzfLRL6lD2Mw8B6kSj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Wu+FzA0tMX45hkId8H3hdrbNfPUEzuNhBddGKKlxQFsqXqtbRB5Q+fhR+J5bbCpdR3HS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2zMXTf7ETf720rbLcriUbPsBPaGSm0o9qjqcacIXd1yqy3bYPYb94K19iO3SB4zQS2PO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p/3LKWGVwv4mFCl7GDBUG/eJZXwot16twwN/EM+dMI0fCDDV33gBCEHJDKDXMLaeyWYQ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IitR4sx7EwZJkyQPEsb9AmYJipzrvHVRKOldIDeIBGDpK30I7VOB4iWRpqdHo/qoThJs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KQbXOKsy+oY6RCoZmJe46YslGu/xD9R+gFhftz/UJCdLiPIngl1oteJQ2chdxAXh6vM6g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Vf7w0qBCoWt5ubQoQsLBwk3YU6Tb45sRsQrnll1QOBimAGVShrMtuNGoO4dJolDiXdl8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WpSl5MoQzKXxBaXUzBoLhqa+G4Jrk5t0gLXZjiYxbaZRLGClj6VAxHUhUG4by3cfqYkQ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ROWlnBKml1lGXh5mqcdZsite8zOo+pqd1wRUeEMx/v3M14m9RKhuJAmbEd8kT2hY4Mah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+0w4Qr+y8ylDhZFLz5lqK5VuXtXtHR902oQvNMafwxWyxfumMxDJOKjhdVOCqVxBS3+Yl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uZJk1XvEsoAXUtHlPhAlkKxjcHm0gL6vVhQLjzMe4Fd5hdEvNlyyzmG0Ercb4PURaXdQ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kx3mZPqQg2vRqeZOBhlFzQkLWVjqSwMHeb3DYEy9NwBOkx9Ul76yizqx/B1l13nOWWGE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XiFpHMAjpFHtqGYCnnccGnd8wMNWVaekWkFMFy6ACNegAXcqaq71uEbZ0xq0o6uExiQA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EV4Kmy5c0p4iAyBmmCkhFDMR8RvoGHMMTqIELYIN3bKTnJAMB9454mG4QHiUrKvd6W8K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F8QCyl7SxuJeGY07+g3nQS734iN8d4dAu8Vgt2I0ttHSKq5mTwylsHEC2OwXcScIeZr8T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NaZ7kuzp2nNl2hEGxxB5oesXajGptlxUe8jgDDiDU1xiB0Pe4obUdRTTEKWU9qPdS7g6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KDyExODdsEKYn9Llz8x7pV8r4jBPSAyq/hMLcReH9IvqvCJmKspJSvmpwopR6rjQT+bR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7RWNeg3cxjEqzLiVVzLMoEA5lG4liJlLDF12mhc4Jfme6EoE9mld9zAnfS/qF5K8Wh7TC3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9sLREHIhBBOXA+CW8vWOX4lvld3gD2mINdbvuUaeyJQBRPdJA4oUKlA4Tr7zBbfwl6BT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lLLNqdUdAMEA6GBZT3jQMfg/OFStOLgqZIEy/JRMCFUU8qlGPkRYUBpvUKaGO2X7lKKnL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ke+cSGdUGK6H8pZojrc/uoKgLAS5dwHrETL0AopaHZKSw0ZgU5eIlxa+YgsODzC9EZz9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l3ghjhyebY1KnMS8wLc1GzXtB4TLomGxKGILtlDUeK47kRUUrJBuEcMiyYNYNaPt4QUn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cdsyAIsX9I9S5osKnhnRfEScmZ1rMwAbbm4lT8/pD9O8gEtdLS+K+AweZmVG5TIl4cYm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XAupUt1qlynkPHdBglHWKYijhzLGglaFXzKeanTbHTLvCGBdJZGOT+JWeDIsfMGHvSCZl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t/UpGLZ1bDzLDrrTFxNvhBFzh5qGgLDmMTkuIfdvwnB3SmPnNesxMpSKRZ6sSpctVj6B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8I8/H7oLixfEskEuZObi6DpMrdoIAVpcwqWumZYvDruINtquouy5wvOPwzH9ofJDHMvE5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o7iiaRwM3UneWsacZIZrSGinSZVXcWL8BO1JxHGNOI1u25SbhSVzzA6UuFPNXMQBLiZaJ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stax7wMgB12jStJAOC1ClusArmZcKQAQYq91nnpKMzXVEgmitRF00ZlQd8m9TLIFCNjC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WLmUFUlvSbLjbABxUsQg4YHdExpZC+KJh+0OW9Qg+wgU5LnT7TClZi3ZSZlsm7mVMe83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MO/OOJfeXVgeYjLEbINzDMKhT3hdX5kMOy4NMDElxGrqXQcQWeSC2t1Dll2uYR28moPg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09+0tqrHpsiBfdZNOuolDAsiiy8CXBavVjV3N0Kt3i0PZmaJbBfJGMMS8LfaaiHmHbw8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HWOWESyqx4SZyKgGzNtUWzHYzKa9YYdXTpP7zKhlgRY5yJZrHuQcOs1lgLrxM+JjuOkx3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OpDSxfKGLmYjUGmyLdnAWQpQRXB0n15Y2kW2PelO2LyiW4SCoJ7TeHlnI3U3zULbxm4I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pL80fDPnFgeFQ6zkfujlSx2mXHyg7PJYTNt8ygtvR3G+hlGyTYz+6oA1uU7ceIUzlZgo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uBCM3gpP7R4lL0eOZbshDG4G0v5I4EvAhrGF/caUVPpAd7lWTpQtG+2CjM7CN+NyzmDT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MFfyolyndxiyPQVFFf5oAxHmcInQhrmvzKJa9hCE65GpVvMrwnYlgXgMw9NWtjydWBRf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QQyh5itm4Ez2eJTgLKfbFih1EAtOlS4WpICg/NGtiMuX4nUUS2pgxcqIpAvau48KdF6n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yPa4359kCLC0FmmIWqChylCgdJt8epMNhrr1meypEzbznBB8J4lu4Gra3pPtiYMgEtMn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WCqdxUDg+8x3a1FgDMgt8JcGbTiUZ4LmA+mYykwdpnnLLNLOSD3RDVoJsyrSYt4YHExt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HOYrIGdxNmaoNJ4CaRMv8Fcw5TleYQ7HSHDh3hQ0MaczM0e81DfWU5IaOGNzHwBGb2r/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Bui3ERxb0ufMseKiLTdgqS5RrxhmVjIBKGQ4ppKTH7IMUeDjGwE6MXKoEOeRMrqVGqCu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UHSRwhWIHiSqN4UUwlreiPiZmC6tQezd8VMUqFflUeA6QLoGvAbZsNh8dItOFczHVO7H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KNZjtIISM1i0mbAVCVNYfmKo2uGZVVuWwSscEEAD3TC3leommHoTXnSiKjekMHkNMAzg7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2YkGZTXoMHmBdF/wInnBhHWq4mayejOApGEEGQCjC+CcFaqojc7j5h0Xyhwcwasb8Z7QG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3ul2FZNwqptmVR941h8IoHASy2F7lzQRl7oYGOQbIcShRj0HeYlxZpw/MtZxeYrceJSt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lhgKA+Y2jUciY6stlqWGLGyXdSKq2fcFl4Z6QuGDcNl27IiDW5lejHoyZdbSyNrLuDMM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VAaB2I9zTGEkY5zHVLt8SjW+gwxKDRMmH3KGQ3i5YH0TRWPfxmGeOIgtmc5IhnOdymVh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6xvVxHsvS7RQ15qO5YZ0zbAni3J6dKcp6CYRW1cVUU0w0o6UPLVeJwQexMxioqJiVT2i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7yjOWJuF3agvumd9EGkN94nYSqy1MVtoWvRtFBY1Hfv8AToYLEx3hsbudcO8uyEcDrvBh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LGXshLpnmKplqLCl5jrD7y90XAMCqGPsDvEdNegNN4/eLDxPqw4BBchC+a+krLTPRLAA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HiKmwVXYStmb7l4VjmC2NHPeItl8jDAVXumVg9CZ42dah3I9yJUXM3D2RemvS6lOd2au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EcGU8mP8QjxHkgn4ia58zSEbuC/Be04UHdjaXc4TXQZUhTeCdTdEJgnlcrMwPmHJWLdQ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ZCaWlRIXVkajHlP5qhOfKIjjvZG9QXzE5c8EW5fVjn5UwdB2RtvfLD2QAuXBKcv7QOU+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/iYg2PmVMyy44FNOtFBE88THDvFJ2NQpO+iKM3+IZI6nyiVRPiCrYqfdicQEswFOrUvN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uDRk5GmGAR3ne7qw0lOItBfMw4GFuCp2EWmWMOiDAC9oVMCtXEv5HyiUUKxKwcoAupqA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4uJN3GyOi45ZVdBc+cZIKKCplGWJIL7ribZXmXRadQeIKGiK4vL7USvVA7YQ9ILvim9Mc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6474VKpercOZwSZSuTRPGU/R6KgSvWvTpBoziTO+Y+jWAh44OIwAPhca2V0SFUhyzCEJ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pBe8ENf4XkmVtCvF7i8AVEsqvyxur5lVt/ODfYhELQuh6OwI/J/tNb+K2e8WsriqUFa7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C2ekE3rtO794i+SKw2RFQvzKJARZiF5ZzJZJ2m94cQWWVGwMu8TkbGcRqeXduYtZ6wcK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14EmzHImMvMwLZkwsrCDZF1SvmNb+NTowQqt0pgciSv30lEi7dyqU5e+JycB2yx+CPXO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JnDiesyTpZ7ywbq9TKB8oKsxiFXxKQ5TtAzoJTBhgW9usKsGCUfJQpgM90wLkTOAD1qI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KuVTR5bjYJAaFEVbFdIhk/2mM2dJuVerudZLguKAqFi5oldy8RS8PO5bivKZHVopcZ3M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BO5fmA02QlmlviF+AmKF9AoCX1gGWby6x3lDvFXcbEvqLhZY1DdrvEwUZVtlSwWllrLM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Mov4hkUeiv5yBxE8xFOvaFZWuoFA8OImMzJ+8Hl3cy1YNdYTwX6LRu/ExWLmBiZWeJSt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siV4tyQ7oVe8ur23ioE7Al4M+IqrYjqoj1PZUwWhRmFyw7O0wsF8T3GKoJpVjBseJcZt8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1KmjCruYKi4ZNv2qORYzE9/RptyapgasJ5g4J/MKZpZYbQJe5jHWC4bBMDi4GWJAFGpL6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rMdYxsA7heW5/wAGJjrOQlhiO35ZJwqOEFxBE2L4udGrvCAh8cQemY3tSqR7vwl9fCUd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DMG4WnigVOkdXdIFlxepX0Yjbk6SrxQBMOJQtM9414HsS4eCY6EEpYeYAu1XCaCIeueu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+glK7PWcMJtnMnGZYfYrROQvTEn81bigoiJ5n6IxmFHZ5MyXpL0R3wwiAOGC/5Sn9uewk4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0/sRZafgn/EIv9lD+78wWD8EWyqbpiTqgJG9ItgHL1MN7y2wkq7/wyjl6ZIAsh9z+lRTc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BO71IzR4iNHfp4hrB8KI5s6WoA5nbMGtvu1BLcBxKa4TFr6hOXsjMHQBmZIBmEVNwRyy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mgUx8E3CsyistQwA92Uu1m9eiL/ygh1lZQwIrTfaCxvnrAoEoUYX8R5E8XLcFkaxCIEs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ZSPKLM5d2NprwSqy7jSiNTrZjeHUn0CU7RSYQ6NlQT0DqzHWCRMA5lVNJgMZTEBC8sA+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oEHYXg/Eq/RUT9JjTagbdrOtPdZWrb6uNC/ZCgYvoTw0e18CHyCUSBX0SrVGt6n6zZL7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sAIsELqRwhmopy35mLoHepQijqrmVyhXBdVLyjeKQheEXA9IndHY8QxedxcLCAWk3NGY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Er0EQ7+ITgzMcbYuI5t7WiPaeHSMdYG0We8oVhzURpAJW17EqOu8K+5B1TWoVcRdsXEC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g+oAA51EJ8MzmUdoNc5mIvQgr4amo3LCK5bj5DNkJtgVepRM9JW/MBxMtTuSxu5guhMw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UzDEJFm0pZXJnVQMyhutso1d9IGRoSqiUq557S1szuipQvWOILSMEWDFauYbbjcTXEQDz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KznMRssx0cLepSHBdZVLfMVaLiSzm4ZguboYpprEZL1ALxCkto4lGQxUiMsrMMxblCDG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HdtFEbGpkJcx0FdZlza4jo5bqW5nsKKznyRtAD7zIECDpauO8Y7QoZICcAXDLM3LAYOVy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3YTXykeDDqzUTMuh8GDzTYSLxRoXmonUTZQnNQBoHruBybdCZXV9rIz2osig7xTtfVzM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TLiVfMul8TGlCMDGtEuKCnqS1F7EFPiLSQJfLxBWaaGoBBhtztG3LdjvNonCotmhzEUR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s4laUKwRKuOMGfMzeHeVENrSHbUM4lzZKKWghcAmRtIAp4l52IRQuxg5pElFXl0ihqqO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VWRIYEZcXEcWueISqMSqVSDkGeWUVpRgrhqYUm4B3REqqFU6Sm1KZqLYRB3SdQjmBVku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HfpYhpt7w+T7hzKg6qXr0lyZrvUyiU8xlJU6xgKouz7CCRaDWIl3h7yvWC1vZl7AVbZR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OShEMw9oGLqTaWfMyvhhHQIMsX8TZDulTzGphLe8RM3HaHSwXWX4YFq53vuHDSPPPYRB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ofAREznjG8m6wtPEWSu8moSsbRzAViu1IBKcEaOksII6YpL9DFwOpZawRK5JpODxD8Yms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pmwd43fMQMtSvudoMsR3ZTWlvQh3SsV3gUBaMllPS4l0RzfMD5kAcgaqBnIq7uVCjEBo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EqHdzR4hHcot1HQBU0wkIWUGxXudoMKguUrKbDO5JVq3rG/cjMw7tdotbj5mz5njUagJ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bj3TVZluBOIukTyHbFGi6mcxHXFy3bwBD8BGOvAHmbmqjrqvzAVPCgS6NHQqTxBm00Xp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xFKjL+kxSFls6MQGKr2hmmbl5oMEMsZqWZVfaJeybCqI2ZBUoR0KvZj/AITcqMQcPfMb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8pQx8CZ3bXQSyysuNal5yxu0ohQVjcVhQP3HWNPeCaqma6mkUkNpOPOkaCfEz9tpQWy4J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Ck6iX3gjtmVbqHWLMTE/3MMB5CVQLQThGjLhLI0JS8rzVzGzERqvYl1ah+yPfmpsrxE0i9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vzRCjkz9VMioEqspe9zCZi1r8Rw4HBHcsxuF2yRkYVrplzi/eUSsMo04zCywuI0ZlBBy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jM0NyiiNJxANm5lnaGNVbFtPBHQeEL+WqhRWWOItzR0nUBmwt0hiQHFy9gq4Wh4zcBhe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rbvtBtweVobuFb4dIXY9owYLMalg0GMMu5ChtxGARTN8s2Mz0lKCrqCOMwbLUyxeo08z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VKitLxFcFOlwcWL4grMaxqwUsLaZB0anQMPeWfvKsgUHZMQL8yytJiOnECqM9YJ4zAeX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lQWZL2/iKjJ0dIA2uOLzMtmZWO2yCAE0kuobx7U2R0FU8DFOOK3OehChQXSW6yUUL3QZ1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XVPWc8VKnJZ0gwl5QbSa8J5T4mDKnqTONLlz1HUoFTUVRhERptXSJbYKvpP6MxUwV2xrw8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j87mHR3qYjggpCw5iguK7zgsO01YO0usFd4sGQrl5js2e2VCD7elgSziZZiZWZY9CXfT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3KEV6TYN9uZc0Fy1nCDDZqYcqcDAObgroDrCgU2hfeLU/JPZ9OsvpbfQKpRcpMMss11g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GeU9ARjUGcnZE48yiiLW55T0ZbweDMmleiEU3eZ5ILk1MqLerSkUJ0dxBSAibFPpKIuu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US66+8sJS/EAGFinFSgyYtd19wneCawgiD1GoZ352SwrHV9Y1GzliWWnAkHQJ1h9RdAq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4fu4jfS3aGaeCX48VDj6/sRMvMCZUIbV+xPssLgFeggOpMqbgekogMCtxolw7YOQu0ENy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4hycrKPdETXnRKLMVuo6xtjb0RFVd9JvU+0HmwZVitLw83A5RH4vnpmU4PlmgCvmFNKP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A3UUJhYyk44mZgTZafLywLh30mQK57EpxFW42y62j7zHggEzUtyJc1QzoRbBHwmC5qTr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6CFKt/7YCFDqWX1dPvKwjEUwUY9gyYmDtqG1k3zEdDzPS5yWzSAtZIrhgpHxctcE2M44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h1lRk+JAlt1Ztib0X0I9LsSxwczDHIRDjKazymL2jAHmXGDiCRWwM3tg6oqSq4iqNv16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YNNBUwyB5g8XWIxTjcanX1jyqNqp0j5wV/iFfSHuwJ6MRLkEziXwdEVkWjZTkIiAumpz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dwOdtE5b4KslMXkxZk0zGlXnmI0enGy7g/KRLs7DBe4riSVdrSHWVMhLVFDEa61O5mUQ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GzgzLp60l4yZwG5UDRFDokwhkEoX3RsCU5S1x6Q+iQoxb3+WN0Kb6szBNVUVeHDC8sPS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IOopl7y60x2jVuY8KgwEym6Jl7xuixEdczENrSxfHpT3UiPIUtofNxyCB+4Yr4XiUARF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Y5TjQaIHlxF0NsGOYg2I5ZlmxYahY0Zhu30lNWXB2d8QwV8Mq7rTAWnXWKQbGyVUerEs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WvitS25SMa4ZTmJXSywIvpDuat7TSJlNtEOkJpMi37ty7cnVl7RxU48S/ZMZr3N2BFMM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dpXSNeLtzqOlv6gUTIql2mU1mGBVaNh4YinmGcdRC7gM3ftKLvPtEN3TLFr+oq0KJ1ahu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ibjOipyl8ToH4jTSPxKVH0mvMfdjHN4JMC4lJdfEPgeCLJFQo6mFWSsw9ILMSy1ViXRX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YFUoVGSwZdYFtl8yvbXiAhfEBK9ZMmJnpBfeToRQJl1IFcsXcX5FdUbDL3ZQoUTGSBSw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CwcksXWujMQ15GFhd4mBKKn4jW3nGV1GoyqtdIWCGS5cOHPWVvEC6HlgJitL6zZieIvm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Z/EC3CVnXiDukJgA6kEGHvcqlk9YIJl+e0IbuEXX1BshCAUEjQr3IGqseTU2cWkoMJZuE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PAt9ThA9o15FDnYi6sOLmmXJMJFuDW3cSbQi+o+IQUB56IFX7ilgLx1BFFAPJMMKgDQ8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ToRLx3TOP4gRQVi/SXtYXlvAMQtoJR5PaLWnzOGhFPVPVZTN4V5ggT4meuIBAdI2fQqz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XZFwQNBfylF4O5OAEb0N6CXguhOYuKk+Cu0qlI0bzE4qAHNk6DEbFQXlQANs+IcQ+RPm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EpOT2lfD1gqxCvKXmD3TBoeIXG2VTYtdNsOKJ8XX2ELqUKghAVnidkoualylGNFkFwNx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+INfeIP5m8dt/fWVxC84O9w3tXBuHAXvcrslKzrAMSlw1dg0CqbzFLe0IFpfTnLAaGjT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vvr6gzwKrbmyCpivnvCViiyKexHKvK6ZPeAlKZZkrYJ4qJti6KO7MW3e8D2CDAKiywIhu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VAPk1bRc6sXyqVNC+DmXKw8h1l8ZdO0sGl7sbRlXMHPXEMyh9wT0fjJi/wCB1L2u5sj7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GWx5jUK5U+GJj7xF50zpSzUPYJQioB9/4jfoPiMxWktYROEWe3smC3D3nMa4mkABEWK7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Y5hmboY1ErRb1gq1bUcl5qtQMK1vMMG6lUEqRb/tTL/9Za8Ms2m8ZQxudiicBjlqEWsJ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KkqtZeJkcBjMtqOwi7Z7wZZQWItcLhOEEz1zLt5sbBDb1m0ZTBe44XZDRclJlbHLLCoTm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HEsW0CyORzxFsYF7QKYu4VDqtsEwAxe67/dlwvhGpvmLi1L4JQeYnJZij2g0WvSlisqJ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mIJbK4lQUYRsVHM5ljBDNkPaOZ873HIFcpULtEFBGcgulZ1Bs+QILdcQqbZecIwqz7z5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95cbqnMPnRH6dOEHMoYvPeAq+k6iPUndncncndl+lKtdGJhC8ZggcYggaPGYlxMQXef0E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BhzMQOGmbXIw/UBF3/SqTlzOF5VmES+eIfogbi/UNEB5lSyCXQywEIi81ElGW5D8TKr6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OkPwxkAgeWYxS9wXPESL/wCIA1GiuY4FzFzfsluBBtylKp1EIYhJTXtLCgfaOYfFDNbd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YIdnbLy+2bscanP8AoAIlyz9rE066hhprzKTR+JjF+MZeMel3J3/R7vqncmYr5l3X2BDd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JhikoSjmXQ1e8VaxfWFe2HSY1rGt0vCW0PbEcITKkH4gdLqLRvC8dekCltfJMCgL6zbl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BfSG+M8jP6iB0svaUf7UOUPLKN17Erfbqs/2aocsODdA8RXa+7E3c8I/wOYOiO7Upb7Bm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aXjiW8ejNw3GLLvEB2gQyiF+2AK6HmYcI4bWXdQluYGNMxkAJyrcJe/nBLzQ6IlRhmss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UUBewofAdaMy6Zbjsne1FC2s5lv9EwzalruDRShCmuDA0iDYYiaTIxMnmDg/4g2CXb6a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ZyZYS8MwJVX3Ytar4myi+rMs9hmGeH3YqrP5SnI9gPDxBTcm1O1m4paVKctcsph5AH+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b1zG0jUWNQxuE4Dlxm4xDdBV0KJRoNbooDHCKsguEGV7fcoqc7VeO0DIHbFQMQcGmlKg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F836QQoNPCQMC2da4GC7XQyw0t4mYL4dJL2avt9zPoDbhhdzelcoIg95licrJNmUJVeV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K9XSWBDcvnGUoII4glPCI+3DxcV/4PE6bz9JliyyjO9AjXdsH2J8wZfJOJ3rs2mgvglj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KYdW/wAW61te7KDk5m4C8cCOGaS2X8k2dpmEz2jcobuZuIK651GMcdYSh37SvMxFACxo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NryjPb8pZ34VMRzlkPSVuw1lzXCaWXMV5e6zcelUxA1nSKJSXxMKhNAe0058SuqXOoCJ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uI1EoQ6yBFxLWNwc2E+paHQNRFwWl5XpL404WAE3ouYF56BAQh7TgaOk5CGJmX7kPPN8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x6CKqEXvshQ6uVWXSsAy56oum8y0sziUIrNVMEPREV2KXpMjeJp2cweEZNlw5VqZX8o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YmsXMqFxwzmcHEPm5RjeULu/HEoW2oI7usWyqj4dYpDDxMMuVheIM2SXRp4l9YoK39no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vm5zTL7usTlYq0sIHUOZeHthg6vOJpIQZY3CyXixBK2TFPEAuhe8vldX0mAMo6zQv3Jb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8qafKaal5qWBSnWRMkL2hpsszITmZAzLe6Rsu24I4JeoDzAmTfW50G7S7LAguUCwwFpVi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I1bY9to6xdW3cvgJHw/CLTBjz6FCrcS/CmGrGW9MNct31mDkvE5BnGVYDeN7SxW14iWF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uPgR1Exxj2zABR5Zf4iGa3LAfZhHBrUGpONxKLanLKI2a3uALDFRb5z6ztEfC05EYNvz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s0U1KOqS9FV53Fy6XZLRcsVIPpcTDIl+3w+gd+xxMW4NJvS5ofCYXVKkEm2kHRYluhHF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0ZOop+0zKJ+RDWP0mBC8MC+qUWiL5zdmGuYMZHa5/BgiVfuHEThdkGH7Q3fvKuyty8Kv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JBlTuqN+BRLGVc9ud4pHs3G2jEulU9242ZW8j3zKzipnMPVL9NHqdAgpgrzO4XOhvrOB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Jjhsd4csPdlWXnsQI+TLDiWxqnvKeFrrC2+5BUubFlVEugPWU7r1hzD6u24vc1A72wk1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jZncKQfCIUZnFQQZL80nQT3jRpOQJfySi2PlOU28n1MYHgEYkTo3W/8ACaQBV9CU4r5J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M7AfvAj7wf2l7x8Jr+9puFy1Bj3ilknKpfxGkdLUuYN0XhEqsbGKe0r1crOkqKRs5+Ir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S2+8BNkEyhZml+l/vCoUXmVfMELacqL41C9kPixXm4KuwrdQHlTGG8uYFkXNLqInY08x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XELWoEWk8xtoMlcxvK5XKLrYKIWD02gYG8CrhbJdBDJRu9RW2++WVu+Ugp2mJhbxG68M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MTGiwkv0xn3N4/4DxSGAKHWN0XYy+VMREN2XhoADWKCcsY+JT20i1aEXR05omlC6xxHa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C+1AhU155majwjfWWABYZSKr1mMAQDS4N4xdILi5KnSAq0CtSoDS2VjjN7zmNw5jQL4z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7S7nh6xymGOYiFfJMY2YaD0gbWC6XzEL0mona5bMxOqP4hgYeyXgYOoyxWxqOnTHLFqw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F2koZ3LRp6VBNoIWOLh3EbkZogiazEY/c9tMuMt3LA0vTFesDhTPE6nv8wC9ES3Dj5ET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ihJWaHoVKnPum+UtPX4lAdDUOl3EIBmAVcRGJfmVK8R06fmZNTI7MpwY6wtY6QOgS3AG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OjO3KAWszDJvHxFgF9YkGrrLCt3b4mGjyTZ4S3xKDlnspg4FDpNm9wErcBC6RGtSyElu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HzKNh3uUKYe2ZReIzkPhOikQjaAYOiqiNnTtKoouoppn0EKR2DMprZ8ROVqIdkyaHGmD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Nv5uI+p7Nww2e8sqaShkmJvURM4mbB4BKiguAXwQuV2uJdDLnmFFG0xV1XCaggcHpFaQ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jfeZCzKTHHWG23OyBgIryhSqXUowaY8ql3OHFzFY2h2xCdVGc/sRRqyyFixhX/CBwYxA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IY3RMQzc4cO6Z43GKKk2SUZRg7rXeZtpmo5GGdDEywkd0tRziCNLPMpvb8xpVvrKPCNuv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NNXHbaK5wPmYsC9YWBK7M3ENUJ5JfUZVhy7zToHiNZcHMzTA8pk6mYmMwFL1LWVf7yqYM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oxV9xUZMvujtV74mBjnioPAdZcf5gMoGvZmNKQX3CGFGZtK72SIDkQm7y2Sywp6xVHdV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33jUG+0ssr4jY6u0q4S5uDQ5nIWTh09rldWM5WFzgZPEDsPKJeh4JZZLz+gLHsl5lxLlx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lKJuM0E6kvWMeJl3Diu2ICga61ExQEucq+JU0LY2kqzrLBjUWlldCXfkIYytA6M9WUGG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SX6xrMS6iALbmc7mW2KPIYLTrmYRFNer2mWDtLiZadyhY3fVixumAyHmopdY7wQ+iRYq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ulmuiGP0l4HzDgXFyoHO8bveLLbuELgobwOAwoNnYDmOt9Wyliz9YQ8Mq6w5OBJK2bWe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EHlTlD8sKYLoL8ErOpqWX5nDZBU5QmHuMQbOPliKpbef1Lp14R7QHRn1Z2fzCvioBxF/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MGsGeblxywZ1AVGC9QhM+a+8KYAyRizwCM2HvwTPfwxI8lyj/L5Mv3AlwLgoFsrvKwWH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4lSfUAlDvjtiAsYXKCr8dJcNF4g8hmVO6bTmUGW+8txXmAa/MFdneLVLKEDmnPtOZu35/x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8eYpC3qhu3rqoLgHgIEFPOYmSNVdI4qMa6Xm5bLv97/CQeX7lX7Rhu4Lqpdal0GFwuGt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7QlhFKc8PiHpBGPKw3idri0Fo1LE0ezAXaqlNv3TgWe8Q00HBAO/t1g8BjxKm1t3UfsO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jzs3uqbP6qYY8AOYAKJhPWWQupKbTCCr3KWOrIug+0Vi6BzKw5S3fS1OwHqjDGyXzUAQ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RHeUqCNS+ktqtlA0xcKSyw3WIrsjplAwFgR0EvAmFhDw7D2jVfcEKuynupGyWii6EvJa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MsTCBbcz9bpCgQuY4C2ZdupVqrGoOQyIActhHy47S1svmoGrfEVsc7ijm1gUrFdIAKLm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mwMB10gjoeJwrqEvhHHJmJs/2iObKaiS3eOIItmuQZSqCLLk4hQCMxM0y6vpMFDFDAxM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mwYOpLBpbuUbw35hSjfzGmPaMzMseNQTmW11zPlKrck3FVVRXWKs7JU7ShYnWiHJjnUA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a4jgWDkiFmC1gdkoZcvSCunlmm7esO4GtxGdXeIkUZ7Qomb5S6VuVXLCU6ICi0VuotWl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IFsOFJbVVmzEV4nCD0idIqwpOkzSwDzKOr4iGAYeyw7b95agUI0cNsNi1qOSEu6p8Tg7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/KAGgdmFnHlMlAy5KLfWMVkbQK5Z4goXqo0NEc3p6Sb/CK2arpMQwWrMYAF2j1SmWlqEt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MTZAWHXSA38y4Xp0lHLAjIuK5PaUiKjfSIprpKLeHpKqVfeAaAU6AT2nMKyRvhmCXioDG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9xxvgTXL4lC10lHGekpeXFTA2yyFQnWPUzGHEUZb7QTJ0NS7tHGKhz5bJoeHEPDIZqmU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yEqdsTZcJvFZbFiVoRfESAuqgjnHpj1Ja4r1nEzBc2qO6uvuAJKZHeA2LpkocofmNeT4I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I4yQGFfKPyjsHEqULd8wWz2EU3qtdEt4lYKyhHmESmYYYNqRRv5JeOdcpULvbB2Q5jn7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VyGlmxURJ1lUmN2kLxNXfkEg5zVYAHWi/wCJWIzNtxaHO7v5jfiunGiViyk9ptVuRnfV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6EULT3czGdnTNqAeJDv+EWGubtmnEtsbtppmR1FpyKl7f1th4JdS2Wmr5gOHVC8XS6nY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DiYDB/5ECqqs97Y6/ctwCthfKdoY6NwuSasxK1eealJTVJpXcKiAM3lhoUVz07aJrGqy5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8zaqnD8y068ZjbBaz4bmq4XiVYHF+pxAxrcB/efgPeEd5lnRvuwzJLRrEe7EV5OiaiV1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79pftr3dxzKdf7RnTJsvMoqGHMsYAsUnK9Ud4EEmZvD8ygEMooj2MSmMSuWkzYu2gzd6x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SQ8gTCSxnWossSwbIm1Q7Q7fgprEZd67JcQvuZmEL8zzZf8ACS4oGe6rY9X3BhFJ2fuW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XW0driNZllDMiL2bYrmDq3Mwu2O8pyvMR2q+kFbdkq1dChXaFR7Y4nRemplha7kz/BHx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H+xo/QHRLFke0o6s4T7kd/rghW4ryd+0V3Ry1DiF5wzR7RoMTlapkpV94YwjqzL8Z0kZ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obsQOARz0icrD0ml3S58Ert3RcMMSmZnCU4Mz1ES1S19YF8d4Da9sEQwDHAqP7wcDmJc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4YlgqQEsxMdoKspiZS6G4XzodgrG4KRdIumLqHQ1OTro6yg1y1MF/DAL1qDHFRC8cTQR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Djds8TYOIC0b6RywqXlle0LDGo23w9pjIA4KOssri214iDJzcKpbXWX6slzJeULmswqL3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W6A1UpQXrllu8S2d5ha7IKjKcL8UlA3NFmsseGMO4BqnIrM7s8wcrugVbUM4yylg5TPB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7YlaMnmauKZzKxOjcHzIvK+0q0LvNQ8QtSto09Y7XQiq0q0xRNTFNYl3KPSdYecJXqAw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zx1dQTZd510dIOusvStidz4IV6YY3A9p0ZegHMMW7TREYM5mIF8zAFEKFWeszgh4jUpq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DiXO6CAdyzdlS0CF6ZVuvmWmZjvHDokfE6zUUJmh0mHgVrrvOvsuLwr2mzbxEd0EpUL973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FvZbN1fJNiATs+8xGPKMjh66Y5Xz1lFW2QWt1G4a95c2PDcThKXl4hy0eiCSp4jA1Kz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YtPWNJfxuc0BOkyMfJKmiyIjgYFoJXWJuc+W4YzTCHz1ihYZhBrT1gGM3Cl1rhJ1Eo8y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CBzVRiunEMB2losuly6lrrMFrXoXGY51LQXt5ldD2gemIOrL0hi3zJWPsCDdo8xhMC8E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Lu6guz8TTO5VyqV2oCqg4LnTY9V0+JfQo+ZQZ+CUlPEag2FBBymjusvQGMVHL3d5NOJW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xv8AtyqTuBoPBUpEdaYHggHQSyk31xClAC80KibmFvEPuEul3B9Ep601YCcsQ3pMmT/i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7oWPtNrv2IfEou0+I1QRo0qBU+APE2JODqsbV0NVNFXelQJvuQihAGosDXSLoUICJOpz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oZ3C03hXgTgtInPWNHGsEZj1V1uWFbKsWpd8YP2mBiPR/aaSOWmPAkMBKUXl7CR7A84j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0i1dXbOYPOLcp4mPkUJkuZKx6QyfyTJE/mWND2dMkLlgGs8w9yVjrEKVU6yCn3M4Crx3j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TBhbLeGH7ljh6MveDAONKFwQgOmybA5Vodrvio7QrxLgF9hLrLML4i8kOzMTaxAFXky6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LfcqYFf4XUoAyTtxLAHcqYVDWrtqImTNrj4lFAC9YElLT2RUNuFMYDZFzSrbQ24hFrLf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kt92GxzwrOkXGXeKZ/LNQ01ejmBpdmJzMJxFY7ddpQWV4hlA68Jgv4TYV8IotLpmCjUYE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dJYUJy0gZSPWWMnzGFA1SYpGOsOzYzwIkFXV6fcJFg5DAAcdS4RCeSMc2dwFra1Yzrg5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XVrIzkaSbi79pzCeIZFEtx1jBKVeb8wbv5IVbYK2iFckOB3mLjo4loUi3ZUXKfmMcIO4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QyZhpn2gqKVTEM7ysz8RD3yfyTCilZ6ZUPPalgHjvtLeL3Wu8wLdAIvQrXWoGttazxHj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b5j4DujsjUAYyHaNVCqzUXg2TgY7kUdtz3ljj2mTLMp58wLW+8CzLEMUtNwZ2+Iiqk4V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2WoO4BtcJAG/mUO033mgFUyDXWAyMMZm7YgA4nea8ekU8LEMkDvHSnD1njhuUcIEGy3Ii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lTHSDgNcTzKW6GZZQuZStrwmFcnaDqCvaADb1TFVR5RGav8ACUhY8TEsQg6TEsSDY8Os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IlIijc1SPYDiANlyxh7CWkY457yw5olrajGag5yvzMiJaLk0rpEGIr/BBFP2llIo3CiD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bVmEsKLMF8CZcDeuY7GLyw428Liay+7Xaplxm5VatVKUdKwQVmBbGUOWhxcAChiW0CDW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/E2KL6RXlp6y2QvaWpA4iH8Mwt7OIA3B4oZl1EzAwKu0rsN+Y7mN9VKcZnTmFzN9UM4U9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LB7RPnEba4htXvEPQ6MyqYob14hghe8NT6Yv8aKAa5bgqXpAGx5iwsq9IzqTszJVSqsM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jdTDwE6B9oLcMPNQiORAaeYC1pd5aFZlUYPEYsLo6RundahorKO4qDG2ZV5JY4r26wVQ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nljbSHLKdCVcz21OSuHSuZOaIWhRSmwPeY6cRplHhADAw/Is4gGAsMo3jcqtvObgcXMum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cJlaYcFWZULzdalIl03iIzJEhHUKQUAT5nlgo88qYkHepKZfnFfqb5nNIy+it9T5hKN7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TlU3fD+Ubw6W9ndioQo4EvEcGh1CKi5yLK9KlEaDWV/qGZgwVHYZYF67d/krUUFhobPG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G3t2ZqIMN4txcVUwrAY4t1ojPrApmYlY9DqXUkwlv3ngUaQ9uKpFRCnEK26vNIuD8Xgwy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Ubaai0jd2a8QRx75IidA5VMwxfKu01otKC+ss5EAyfmNrcevMDtUYhpfG0tbVvEHx0lf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NgKn3Ca96HtMA9ZFLBwC1be0ZqzaC6MkCkOu6C9WNAlkBhWYKuivG4A7pZzz1zKBKiWH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xLfOV1FD8TMCcAxc1R4aOwmTAee8JyX3mcw90yvtjsaKJMrF7R11aa1M2OIdJiJdjfeX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y7d4ZF5kjEw1l8oz+ycYlvsZTYOBj/EBAbcExttQ69Z0q90AZl4WT+IbITOKIKrXsnBN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IMmFUsJy5jAtjlxcrzx+z+sbmoVFdnwJmxlVcumz27gM6hloMOnVS1hXbrFvEOWUYiw0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TqB0NRG+BwdYdQcucRo2TbhdN35ZY1EHwRvnaAZNNQqIeMmIUI8e4WQ9W1AACizShDUVd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bpBexwYa7zEWEzBZOeJgr3ZZs4ZnO8pBG/wA3fxKc27nTLG2+yZW18oh9HA5Y/dZxC/7G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vHeWsPADcPQj6j1XuNVgMdyOW6+IoVOw1EpMb147HDCmh7Qq4Isw2jg6zbZ7TwToYqJY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T23iGFU+8ZWdSIdXqGZlB83iUB2iDF1uAfhaynjJxcC8YMQATWiKljFVONLcX3gjZ9pS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nSEnC2CVDcAQpOekwG+lcy/lNFaG3mclfEKXedoba2ZJny9YrE4XMrRoCFnE8Si6gy9Y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SsBGmG5VJZUVM5SK99RFdUq7bHZ0lgCucz7Q2MvWUHsjMltx1rDLbYzFHaLT0dImkgDI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yfFD+OLwELOb7hAalEpujtuJapfOZXoparpGji8RbtwJ1g2UXGqzqmDkN9o0ZA9omhYj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mmMgMX2J0uW5IubPEO4vjMyLab1CuFWksrLMOCalmyLczM8GbRmDSh9pRi4izRV8yuXJ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jqZDCd4mgLvpqXWlzvY7yxS95Z3XiaJeo9zAPXFpy47xs5e8sbGp3mOF5qZrmojLnuSh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rrZHoLmtEFYrHCMfOdcTtIFOlQe8G3FPJKm/qAO/eC776xxgV4gFwSuR9RAMPENzysMD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kpVXVil0B1YMBHdHQeZcQPFy1yFcj6X1PMyGNInJROYJ7zhovvEKKrxFdTrLAmUrvSdU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8RVb1qDFhTxDoZ8hC6rGFyBFlGLMHOYg6+8axMeIhh3FlSJEVkGdaZgPST7JXW+YU6vmF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mZ+sOkCa8xTvaKL4QsELV67GZwGXDuXi/wBHccmz1JlnDISrq0brfbQ1mLMtyJKwPEBc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qVzUKWcmalYxReCjY8wCq5WrwJQ6dNJRyr2gBitPWUKi54CManyR+SdZe0zxxXIqJXz0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VFSbO6mdKEws5iebfwIVfQGdTCXOBF8zGZ0OfLDBqfDLlBm51L42W11iGwZqq5cyoijF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USgiuXFpxXLV9ojtB4ogDz8pTXYXcRX5RYTAXIlSxfjFViVcra/KJe74KOkQaTm2FazM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QAVhygEeBDFACdGKIFWvJ6OJbhEorMJfYF3uIaHjpcCa+0pBndcyvrXMu10xjKxZqRxf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28Pljw32PDLJNxvhMOGNg00xzn06JnumK7C7wCL6IlRy2iBXeLhMKvnyhHu9Euqpv3Y9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Fuds6lHbqUJn/wDWmQEAcMk47A7ygpTjJGqpkpdmMAMKW6dw9bDwvkT9spWPfCHDMyH9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G3X97J5ptE+TBULFpY9rSiWbN9dR0JHPCWLZbvUWIMpPqLuj/Fj/AID1gPEZ/aVs1vEJj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wJWudhBziznrDUVHWazJUDuLRtOQggkJ5ekXO3xoR8Qa/XuKdEN0HAEKwjgCEpyMCfcK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C0K4S7nlm4rrtiaFfDEOLCClw8EuC2XepbJdMxTes4Il4d7ZYnHRcS3PKaPmYoyHqLzk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5ZLWeLiZ3LgtKXCzhgDQ7AnMkbVxVuQwFAliU1DZeZrFdCMz6jZAT6JMs7MMa6B+5m24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8TfiVD6QW9brq8TqFBicHzMBqhHBTXQnsRGGV/kE5SOPEocmql0edsKG85xMmAlr211K9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fxHB2GI4dUAtviHbAyDPB4ylnpDt7TrKa2eB0i9VrxG13mPdio2yuJqNOspuKmLzuJPF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juV/3DKG4k3zBFaSukC4bzOAbfiFrl7SnRiPUJ1hU8Y8wMXdEs0RUtEMYwhAxC0jsqWC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ZDNVcps7Jke5xMqNwo/CM4vqMpsNRY+0eZYj4Lhy1i0VdYAoW+kRwsnsE5OhfeG0bgMD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C7JytmyZRb7S1bdzEAw29SVT4OYORz1isUy5qOXmiELNaVODDNOnPmWFvnUpGGndcSqI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0YGSlHLKGy+ZopRrNSlFnSxLD7GpnQVcKwuMqdRRuaazNseJbXScD4iWv6hSVQLBzBVR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liaR3ic8uoueEzKfEBrL7SlFPuarKjna4odUy0MMyOJycTHAjHGDp1ESzXS/Tw9pV1Qd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5Sm2dJmb3KlXrFxXguUZHEGtt9IRbRIWyI9Y0cq2Rfh5lXK65nR8Qs5St4ghtwumnuyy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3GLMOikrraUJSlmNd0cuUENS42jwi67d5Zst5UV5JSz7EsmHRMlPYi+07sJOMiU8PEXsx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7gpqwOIIAl1FIW4x1iqhjhJeYy3bn8YC4fKdy5TByqWqE3UoFOLY2qp7cTvjsXLDlXGJ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kQGPkcHK32CJ0RLq17HiUBelO4rKbXA0aK9JbjgVLWSTJSolUyuA3LGTnKbjktGMQObr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VA8TzuM1tVgPeWCIG0HWF0DXjXUELbdQFPMICpylpmkGTPV9+ZXAORZQ/eWMKT0gexcH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5qviCqsWozCJ4APtmiXOcMhbyvWUaGlRbYrIV0Vn3mnHui4djhFWt9h6eIF24UXFRYNX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i5ocsV3hgDgEuAU2wclz+NhB2nNYXQKrLWgcXzOKAhxDGBTxZhG4aFXEDTd9pbg8fmR7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dlV9xqRGMFs4QCZzDxM55zLq92HzBxd7M6i/QfmFyN3CupABVBwlwHcqn/GCVpOC/iR5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UNUJg6e+wC0YYcKiMGZgG5jcatDldIM2jlyRatW/PGuRQ2lWQO0LYZeBYZZkhq+y/9Syl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wPv0loZMAPe/MurrbywTNwdpYES0Y5+8oKq2qpjwA9cB8RN85bjcGqxx8SnBWRUIYGRa8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SM3U+I0MzNde7GVkqF2/icoDpU4XLmVVLoL35jov4soGoo7vvBRTHlNwFaCx6Mf1Hain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PYhSLeI5sTvLqyXpP5SuZ0vnAw31DKLC+DfQgtbHw5mAC289IIjm04/wOvHFcRbAm71N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9WDCN531hWcl3jUwWOxGqbryTu425hiu2m8EuFuIkVoMwN98xK3ANqy08OC8wAN6iLJv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2c2yldkTxiaHMybmUS6l03LtZliscOZRthy5ZVKYlhuMgD4lgMtTkB6IWpPkYMejATj80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MMJFCVLUFpna4JWwA951bwcMtxUul3LuIHYYgFGOphhhg2pzUxpt2+JSK32mfc3EjMni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8HYiS1ArkCAugFHi5VCuq0oVppTepXXniZAdRjZeIX5w6MZYYPWUDziYAuf2ip1DAvhi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zX1DakXdSqJoHhm9wbS8USlPdKOVXEUQU7Q8s6iBvWpWx+PMy39EBlpmQtTE2e22CuBU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5mSBioUIMjCusFs4LwRx6IeS7jttXRiK+FRIm6ihWDFCgD1lFPVljAp7hB1yw6K4ose0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kde0rWei4XyGdw2d55VxKh0rlzhbSq8jzbiCwLT2RGNlzChM15lt2+ZYZ4TEOEiuLGIF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4mBwjAUnb3jfRklC5liKhF9IC8dzEUquXMXuvtLczu3MkrnUBCdS27IO5hjmz9RLDHR0h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6KYTIjs0yuFmuXMKNkWgvO4otlhcUFvPLNDFzvJw/dHTWziYGCoMXolPNOsxqFmR4iW5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YDv8xs8yx1YHsMDgmZbVJU6PvlzOO0KAsyjnXOdxBNFEtYe5CoqNHJT0l2z5Ii9+0rwv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LUFXEbs6h9ylbCjpDJmvgjh7quFNCrq6yg3VOkFdyAXN5hSyu5DuSHYLSXbwdKjba+Mw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ZhwuLlmaCfmXbMz0MLZlG86Y+AbgWFSjG50OJju9RnOrwyzIlO7lk08nMAWKRnt+J1Ee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td5lXK7WO16RqtfMRH9qDHfPablNYQLu9nMb9oyuVrkAIkBuXjLJX6Y4q/Xjg7wYAuSx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jCPoSiMujKbEu6sakL4IeKM5qdHWHL3mK9AcErkAdLlZRkdB1Z0gbEbYtcszQFzCCixd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C8cpvhw4IX3iL/hCsfsFx9Q20PsZ9poUAV1iltwXm/eU0Fgas6EKNG+Xgl6E60J4JajK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cSg9fYyxutHRRqWvwdShHAjayGggpEJfR9MoFaMd9aEOgjJe8oevP982M6ZLxCmvkXgi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6L/ti/MIZb2T2jnvK0MZcAJy8wvljVp0yND/MMgaN2mCIseoDD7y52cdpTcz0KeIKS0bn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A4vLE+iXDjwmIC2ckUFcBpKwHWI8X3HOE1ucG0JZmSoKgWvy95fXIdkubb7upQ1Xw44j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Jdop1zg381Mxj3br5czTjAiLEyqWuvmJELxhf1CVXO8D7hbXGZQEsCDdj8QIcel4s79YS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HTF0cvePjR51Neaapklg24VRcVN8usIMDxSl95ecvGRN4HoCZA1VauZMHdMbhGonAFcH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UK06kpbfdPzM0AOC45s32rcdqNeHgmdjbAZhJkDFRmEHLeY0XZ5a3AqgBfzAKoOJRkDL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cgj4c6ospqFuwDYzKEAVVRu5UzDS3gnQs7Sg5AIzYjY8SxJedCbQvZJQOIaWoNtlLGm4A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IAPM3LqLjjcW2wR5mYp1KhKEwKDHEWAlzDBjK7gv4Ia30nIxBsNNwXSPJemYqM7lU9/u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xznDBf4IWNv2Rc/URFmf4hgg212lS5LtiUdUupUJpuOjOeTc7ytmyXaFx0ijDFzZ1dwU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GY+xT9SzS2v1/H3KQDUa8eKcRfW2e8dsPdBHAcOO5K+Wjbklwz2OnaYqQYtdcRr9CX7+b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RpQuCsrXMbhWb4jTHJLMZOekQu5HrHs4S6/mGWthEXuLuWIu2Mr2yq04FDmXs8oZzBLi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tNl6laBpqmZLNXioS29YwxJOXNwBoccRM/2lZcOxEGTNSzj4lhVryCDTF6lkMFDwXmIj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RwtrMi2CFgg5HMFwY8TEaPMf91H2UzIeUjaAvLrG98tKmBW5u8QxKXNQA6zWEXzHr2JV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EoWe5KS6Li4HN7lgsbrT5IS8AHDK7BJkU0CYCbbqBHsWWbaDNGyYL7lmFtws0dJkUAcVx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D5i0NYlsCDXTmWFJXtL2zUw0Io8TOm0s425ohG1viVuBDvGnHxK6WveFuhHnEPOIi2Z+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gUv5INmnaPAPecLb8xKaATJkjSwdpmKu1zEBxKaUTZv3hnaHxD44XJcBWNEidV+YNBW3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MQETq7mguV4qUQkyOKfMMlQqK2m+8OsJm0RVi8xaBbtqGRaUTeOIrrw8y1GUybR7kOl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sNZljJlYqhhDjKcSZC8QbSMN947zAV7MaeC+Y75kXR3FUcrlm9YnBsa7xtBQZz3gs0ED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dqcJaFuYG+ZQp9xOylwo0ylUtfRv5e0R+EJpjzXUDgSmAIiuEdd7jbSzlcKCv2JZq026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khtgWx0O/tFgCcD2BDSHcbjNIcwnknEAiyAnV1SoyM6fxMgrHF8ymtFC93NKHSUeK1ZmD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sG72uYdhwLTwS6WOSsETdHG3ZlrHzVwTOAPggsOrre3zM6VO2Cwdq5CAV0Uiawh2KL94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IL+ZUc+bWAp51wSgHkIQLDjf8EAX6Es0aLtPeYnym9XmU2tuxZcFDVqlKWV1TRDG1abK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TnrUilXVrJFKvSOVpljZKLIVdhd7xsi62ItS0YtzcmvOveJHeuFpiDbd8TzLVqybF57Q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ees7GPMGlI3bbLOjqestbOb5ixEIqePhBKz5BFX4+bcERXnZoeXrKWhZTqcdO8SiS76l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4MiFcc7NDIHNKreCYYO6YeE6gEPK1qu0PE81afYgGo7oEOmQM2C5dUsV76wplmd4sRaj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ImzX0dzAhXcqXK60NrxFS+HQNsu20l2z7GfZsuZkso/7R6/oCOPTSCIq3IAMzULKMs3o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JhxK913qp4AN2yttO75h5I64XAR6Okrqmz9od5u6jmQuQJl+8yzt61+riXG4xe5OKveX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dgHEQ3Sc3EuOgMyCHDMaBuzmWYFE8BKddRc7ijjUbu1wxA5gOlMtsgY794roQGS2ZIXU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/ABAVodZzcq5YJh2S7W4oRd1MObqLo+YLx1PgofLfxG8lwRXEtBxMUZADbW4oobYgC6a8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qgEyoKtATeITr8Qms/7mEyxAbWyptb5mApZUvfGYN02rcYkOF/QSLbjD6lmfmCIbQg5D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3rywSc3qALM3uGDRvXglBSbn7MvXg4TalwLfuQQs3m52CBqtBVmeRUdX1gkNjDG5x2Tiv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1Ctj2lEXx3lKAO2YiH5i7pXiG3LcOIbrb5NEdhnDxKI0StVA14QyFRqsVxFK49krIZzK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EcWaCUYQ06YOyUF7hRT+QhQV8rhlw0ioasgpvWYem+IZIsiSxnzEUXXOI1xd4mWdMECjy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Y1zqYllyzktLXHgriVV4lSrz0uU3D78MwL7LpZtanymDR9KlRp7oqlsfE63YxKOTiNpN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Te5U4HdzA4MNGouxwrEZ9HMJdnkQsi177TVqFrsDvHJessx1dFJN+A6IJpqHM7l2QKxr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JVaBEFa3VdI0Lm7VsYRlgnQrDAc95YYuoClDueJ34XiKQzBbI69ca1Lc3DifEgv4EWkv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JlYdZg6Sx4ubALjRoJ2LZ1hfNoVTnPdgHPMqywOjAZBLjADtLaZnfOyMYh/3oBW+6I9f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1E9ZhEO55iUYPTcoYKINbswtf0ZlrXTtF1swSUynWKKNy3GIuGHsgWAqZQpcsaa950Ay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djPSFG48mSAf3SqYCUutTTNg+zrHPNkzFscTlVHpKodd5gOsCo1Vi4LKBcuu+SJbdG5f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R4FgwpqMCN/F06xFsDpVH+44hXBGJiN37p+6G5YFZXmD4dMwcMvdCXS08zRYyVJOV69o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9fXM4jjcKBVp1Dmx4ZlzU13eCUIoHXKQbwi1cTGLA2nOVXGJtXLDrlw/Aly65C17Sy3H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LC1yte8VYb43HjlI3ebf0R8UOjdliXJUVVzquW5chK5FmXw8XR+0FnUDgJSYrZVz2los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7ZVEPCJ2tXWll0dFsoKqWbZvtXK7iOajwRgr2P8AUblyFoMpD3ZXcDRZlKnzaXBXOCrg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5DMFC3jiKqAO8VZ8YVGxUBXK22s4mYlVi7lKpaHEdgm8tSqc8zlI2iOWHmHSVORiCPNh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QgCsod1MoaOkrzgtubBxGEBDvFFjiNzGJcaHy4lzxKpa+CVKANZJ4DKQjuKQH5ZmRkrd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Yufq06QRgMHi6X4Tso1v5TerON2O/CA+xBRoacQwKjr1+ZSILK8OsciNuM7nw1iWRF1hm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Jvn7R0apOvLGneZhuTqlE95UJnZq8oS+HMsruhjHsLYNWb+5YL6mY49a2YOTq5+JfMGu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Fp8w5NesgFPscyuOVqkoZyMaMDX4TrimLlZFOG5VhW1qL46ivbv80r0H0qV6Hot+iQ+I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TBG9uY9tWufwiqbahQguez/eWsYAysxg3d+grr6MVDEr6Sja+yCzk9obG4jS5gcIi6d5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nOrhblqYyy2xOVo7QGeJY5gouMTBtkB9k/eUax3iFfAnKeMBYPpQXOGbuMycQn0s5ddX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oTccFaiehYwG4JqZWABtmAAKKmt944gRd5w8ymUvg6qYzsu8EU4j6PzG0I1OgiUMkRaQ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p8Xr2naYbsiB4Y4LnUCDlM0rcRyuIOldQpe7grSDjDcBstnYe8UB0gob8xJ7OejNaJ1U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VcTeraoe6vHiOkKv8TO9swes6kHi2DpMSl0iDd3uBRXLzKLrXsiAAM09GaTvY9ZdKIng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3MBd7jhbehmHnKusUh1ljAAIAMRqUhd7LMwWuOkpoHct7IU7CdZks8RLCIcjdcFS8Xo9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FHhMRZNvEoWpWgyEvVFswcqee8oM6QAV3uYbW6M863AArAeOJ1A8dJl1RUsplVGSdgVz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gm/kyMuw0XXSHjOMKyVHeExsB5JZaYVAFbBmnI2NVCOb6kaNYPmW0XcvSpZqGIsXthuQ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qz3icZSmSg6zDo+Ys/zFXL4geDFd4gyTLGl+US+QRivYS/2fZODXxEHUd3MureipT6kG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Dsi+0DLW4DBGuYV3PZ4gDWSYRmWDdeZtVG4+BLACLlcTSNfMQ2TivFQQzUUMFL8Tk+kuMg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1Zx+UKcJStYwwzZF7TXZg1LDQ67gdCJXETdgw0wGgzY8zh7EunQlU6Mvw2+YtenvLKqHW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qtieOcVGNQLbM8ISt1nmYGKJK5/WGBB43GuK7KxkKx3IoCjW5hKRKZoOsPksBcN853At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5dI7/wChN6dZhQIT0iAeJUs6DzCqL0v5lwF52ykCDTW2NvJe6XG1FDCMqey2iu5Q9ssU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9q1x3500W/MaqIPLnwSvW9YI4UXrPYl6ioMqu5jHmePZUbKfLR4IAV5l4jEGOmCVN25J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twLxHAftBEF9jMlm7NVE15M7jGXeAxZRAZhqOLqZWW+rDDPyeFFAg3FtVkTc+TmZT/1Kd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vJAM7duEM1HNIlPjI4bY0y1QYjTZ4Sgj8GOxEOk1c/Ebzb7S+JqxUy2FQY0F4DBm9js3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Nh0U2Gcb85JQwHVXCgIddlwA2cUuK6yAX4zESJeWWVCHDl3g95THEopR7zq4aplXPaA3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REwhVYsTPTZr2YJUcOSwW64sywlhleo9ItbEoAb3APzwJzMnIxfWXWhpd3HkiyFYIFGwa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X9kIsUGyFzUbuVAq1iYNZVLUOu71nuXSlQsZdbjsIQfM9fUL9DmEEymDqxuQYHfJg0qr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PLfWDZRM11eIYFt32l+gOpcKoQvSZKqXqX0D80r6bvuJQrLgmjRTxpJ2pH3H9JK9NSmHI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BDdRmlZ+Mg4CsAEacTqwkcS7tWI6F5vvFzi8SmjmIhxONIDUBxSyrsFwct1zAVZvqS/D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LMKikZ1PJMUtrMBtiAiimI9Y94tO86EbN1KGXv8Apwe7NFzGSUYxKB0TR7rpMfh4nBNx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OQZ+cMhLtNl7DwZ5J2lBsUZQytShm0FPaMN3FPxPGWTCGuCRwahZ47MaKsN8PmPGRgLoM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krmKDRZ0j/gZYyXGhNYvxB2jiEdPDqS2NMjuQA4zFYM3L4b8iDfXdDLq4RMVn+IbKzB3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+KnWYiNGBAb99dpnViNLTUu0vT5gyLggScA4g1cX1lGNyQgdI5vwRbWmGpUaRpjtMSMV0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UmSBaZLjQAIdXNIqJSzw3Uq7l+JsT/TAFosxG2CzpmAYViZRTKo6gGJexnYMaUF5sMy9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8RNMCSsIGeZQHJuCGnGpykmAsBXrAsstzOFOGJdZ2CGozAA0+ZTwNQSgvgRDYVZiZPLxD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GYlF94Sj06S9jP7xURFbZhqHoCCKsuY0QUJfODyi5Uogsdwxj2egjdumy5e82eNTkM6jW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gytbxC5iaHOopyx2macMutxW66RF2CdpWn1jeSmiMQ1Yt3LPySCZRfMBZvulkMTSJxTY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EssDMpro4zKQVzEs9G4Uy/KDYX2RFfeGijGM7avpOC2xxH0mRVRMnGTtLN15jBi6GA2G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upfAGIWjmVbcTbNIvwxBoOkNQrXMQzXRFZHl1mhUdQDm0N2y0B132T/WSq/zbiHUG2DE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mONdodatOgYjlFeUyAxMlL7wzkWRtCazfaZ9i5Sb8mUdR7/MWA5/aPUzEM1c7xBy8ee5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LAKd0qK45YFrKjmO8R1RrOOqY7UGsS5tTniXDYrxKFK7EutTF5RP0XeCN75xxM5X6MVAF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7egxEf7RxMJmLta8S8Y8IP7ZoREih7GgifZp1xUyU4DGLg6zRmKO481mW92qqA0uHej3l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mtUg87o6pi5ywnFRd1Y+ZVrweA1NqfVixH38xDAOAEtCpXhGU0HAuX2g8UfJzFwlzFhY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1LarMFYlWA9B0lFqF6nSo+0xQrqtEJr3vuW6B7Iut8vmdTP1mAD2RVkLgsFTjglQUPEC8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qbfeczKPAZ9IE91xbazTTTUc5HVYtptHkEMHuW/gEa6bNZfBAcSMXGK6jfMrNu4lRdjk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EdkCmepC/wAh2iMde0oQW9LnDDwJUbadqmp2xyPEzn1RyejLlK0RvlvwswyJbmAquWol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CKxslu0K7NDXRFdbHaFAMnHLMjh5MRM9LFwVcm7ri4gDYfMob61hvvEQkHqRlNfeW9S+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6eEvVaj6Bc+8W2HoZmrZTnliqNsOpktZ7cSgW9Zm0rYhPhjKakKNwbJXcYNAuRqpVl7yd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dYSsKQOYE0B3sZmOsuvS4/rYm2pY0w2v7RutPRMTsZsG2UreODu5v4iHIxLpWExxRmeO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mMud2I1hanbipuFmcrljSqJrC2lhZROwYl2pflxGwPlMED4RWjNymDjFitstqbxqsRZW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r1U1S+FhNe+VETdoswhiya99fiLHCXUqAEVlPQUcGd6XLUPEsOyZaF8y6o8odJz3LTBm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s7lyf4ItgtFlTkwXzOw/eVbPcjN6UwyodoLhE4OhGxMTOBaR4gUsB4hsy5jY17Mywb6LK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CgRqZtjgi/iD2uU2O4ilqQRZDhPCB5WGPJG7r0gy9FSqveW5zhbMFuC5QxmOqYCtYd5Tg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Yu06MGiseZQYxKeaUy0TRBAFvSNU5kPMVlsQQsxzNnJqPVs8QRZdVF7mNtTPBYzXEVLD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zn2lA8HMsLp0iWEhAWcskzNFdSN6sZ6yg5ohbS8fUpXTHhacMtY5viJQ0Y6SlvIOGDYp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doWsLSUy5OmoK7+GoCtC9Yi8SnM4Bgn7RBHKiBzNzcu7Zc0adROC+5AujDlZGuBCKFoB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h6dORYlrAOgToHmZN1C9Su4bKnkExFKrzMrhwxD+llgmWtkauC5uN6XiI26fM7xL3huC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cSiBQarmTrDCcO0c8VWqiux1iLqmO0wVU4bUtSw9MQHl5mCsOrAWp33nX7TRcRp8npG5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qxgDBglFtsRwHUNDaXDad4mee0wKXXSWdfEOdHWPnSilD1gVswzF47w7tytYukbRp7wS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US2tiLgSjAQx7pd+cdo+TUtIRxMCmwBhSWDxlTpL6Hm4BzWE2UKjh18QEbKKtuusrX0z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lelJ5wDKPKbVTLPEE6JvKWKiPzO9mDMx6nsy7r3RSvYmgJgoljPoA18wAssnDysCuz2CA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zL0zJU6gI3LJnIyr2b4MI+BkROp1vRAPGL7QywzaXWLlh5VuMceBT9obwM3u0yYtjf1Do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GiUOdPMtF4MBt+CdPMHJILtjxCTQ2hU6D7pYh742NRz/ABLsFrLaPJDIGW5roB4mBavY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SbCUBzFqYelM4aWN0q22WOCr3RCRLHyiji9us2A2pqCX16S4N8QZt21iUx+6AYAG4hUR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txlme6uEmmQ1hmYZnHeXAK3TlhqjW3rBBxY3mV388YIG77iyoWiBltmLRDpOmBdxZmqT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gAotym5QcHk1fPtGmcV2lYC6xGL4jN5bNpUzjp/LHWjnvtmF360xVItjh4lNXmZ+pSze8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TUotiOHQmEzu1N11glCuOiUQVd2X+oEKI26Rd6tXLmCAcai4xtisEy7lhnRv4IZrJm2I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9vwalnpFGhG4EqIHQCdAnpzyZwec6icMS0a8kHKlVXKvyJk4vG5TkvPSMUz6RGVBHEPCS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ErC1tFJFlbzLCVDdx4/Vfo6hae0gaa8QwiqjbKFBbEFELyYSjmHFeEqrRLTU4h2dWVq9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Dyl+fZLGGJwSr21KVXSXNoqC2eZmDTfEwxxM/glDXGoDhPEvjiYy1/vYlEdwg/EGXk95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LUTVlR8lM+9sOhVVomF1NniGcQ7F5m+BxwmWHoaSgID0TM2z0zF9fMFbHROZvCpciR4H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opFZWUWXK2QnJFSj8wggsjv7M2Qztp1K3eWoXED2MoTm94QK41NDyMxAuI4uFVK2acMd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YdcbNpuUalJUK0YVsJbjXSEc4GFCXg6wUvjUsqzIEtyxbyQ6zDsbjjbuYTqdpdheI2gD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q8oniCNvDxFwmeJW8ouAPvzDlR+UIckMVBudWZicFy/c64hvT4xL6dSDlCosxZfSWqKtU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TTWsykZMwwPyTQ3Mha4gxdDrKAUzLcu83OSjeXr4iUyBnMsIBTFyEnaXYT3JmxZDqlqE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MuKCHLMOpwsxCYqO3PrBci1dplk9cxYFQIsC8uTMZQ2qOu6uPMb4Y6h3uF2NL5Zyd6uW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JlRyBc06e8zX2JR+y+I3lU2bjDpiZKRLdYaqWEpqazHlNwOah3U0hipP3BrNXD3WcZme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CIcl1MSktUNUwLHARUymXSwoxxEuz7mIEYKKeYBZXMtwguCUXAjMAmaFgINlhxbl+gPDG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GD2iE+kWFlS4uniWDqiJOWU4Y9yNtmISiLfVMAG9mCNHzOFERaO27uMYSjEViotb26kt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XcTgYUF90bYIVVp3rcsi300VGF69CzmecNcuVRoAUGiYXqGXmVhpvRzELRfBCwCbWwtM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MqDiRxktrcvqBytw0YuLajVyvNoG/lMK9NPObNDKaovujia4e4fQmGBibRxAy2zEClbd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M7lTX3ntKVhtpJoBezpKJ29tHeWAUl5er1uUFWxVqe8BlflsEbgNtSgFCo2H2HEAWFdHW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7TifcsuSyunKIbfU4ufKFTJ3MvmClwsixbXL5QzIIyzrixFSOMOouR72YsDB5ZWJxYMB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/aJ0z0lAA7qzKWluI5WVk5hnDXEKBGhtWpR3h/7MjTDiTJqpfMr26NL+I1CanLGGNFyY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n4CeM9IJAHMYEa3fgwDUe1oCMlQfRAWprhXcaoHq9YIqCjAOVlija5YedIC7gH2DM134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2F9WUIkjVGS3Ze5ELaAVLTrCVYN7QZrovIYqHgM0xLqDpdQ4qLtUoWNeHcxldWtTBFer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6WrhtmKpeTTF3FOg7EosVYM3BgsnjEYUnPCpQKhVmkC5ne0fUSGJVtsAly5wqVugP22Bq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mR27XcrCnpU6mqwqw5PdxKoUXhuWUp3DRBeRbiFWh6JKl4ulbilVs5cIRcAzhfvE8M/Uf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+yIUYiB3l1G3cud48rSvKMLLfRForNywa53KOtWxMuGpolXMMczrqy1szRDzkS9FRh+y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lt3mcKhdftlPKW7xDStKehqGHafQcyxPRu1CUlziukuNAeUU+g3IEsE6xy9oeFTU7qCZO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3LBYkKGHMvZkAdUUsxaW8Qm8UwQuDmj8ySwrcY5sS5yd47oIUScuC8lgq94fN4mjrOg1L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Zgal+U1t54hlAwYJSfhLFJf7o0F0l6pVkJy+JiC3aVig7MehT7jrM5vEydjgmcb0qaDh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+mJS+Kpy3XvKnWHaUbJj5nFAShojS9sW4FXwRq1CnOpiaZyNE2KDpKqqLvhmWjb80tLb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9ZS1lt3Hl9VEIp3CNocXF9KiTzAhewhS3VI+JkA3Fi0DbdxCjVxVpKi4fO72lPNjjcUA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V4vmNjN5zB8KeYuly6msanv9oVesxpyx16S2mHaVxsG8qiBwK8RZRR1bgqc08Sy7d5bsG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HFvL1mjwdJZM1zuE3JwEqwI79Zh13KBgl6uSAIO71UuOrcxJyPSBnMKUzvvCv2oPFXme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hKqECFhQvMLhD2iWwURZ3qX4r5lLKqAUN5jWi4mwwhKW0QjcA2dZTg47zNzEpZrpKWmi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wHZALpjTUBdUFipZWNZ7TdGiDW/7zjMMp1BC8OI3L5hjU6BuNlW95jziZGcy64Rco3Up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+0XGdSjtcx28czgNSzU6QxpvnpAOM8kDavsi41OkuAu8JgCxtgcwrGZR4Zg7dJ7JW2HYg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R1k1Kc7fLABsebjfFZ25hRWHYgUtp2icPlFMK0TfJco2MdIhW38agHCu8tlhFgAcLdEW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BsZxcsCLdDdTA3fVfu7w/B6VS3UvaGvEJlQ/qo/eNXjZBb2bCbCWi6Ta1nrDhTfnbCgDD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qLvXq+k5U44iMs2eW7hkCqzmESdzgO7A6Edn7Q+U7jH4GokiN5mW1S4GLlmmWWEAJzoC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MraQz1pzhy+5HmbYLczMt7CRr0HFlcBQ3NmjY1tBSp442xKSrf4nHK6dYnXzfJKBwHCV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ekpIs1iNCUdAzUwfugi6L0jwLDEDFVjFbiZTuA+OFX8S1bgsNH5x5ZsRIoYRBQ0yOZhF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xfcMDvKiwiXgKhsPkhMqVloDwdWYQn9AEGlhs081uChZv/rQ8gzBm5feIMPsx+GGu1my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de+hmoVmxeOhNeXRS5iAB7yUAWZVoe8Ll214l1jdT+Iaq95ioAEqgA9yIbPedzVberFd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z6BLzNN4GmJrC99xRZgq73DICG+hFO4S8ix1+ayWpVOpkBpagF1i3tDQ0mjr3hdjFy6S5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U9JQnYK8I9PBniW2VO4iMk2MFSxF+uydIIpz+xMZd01sRErpbjvcM1wquUDK5emLjcJr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4Yb3EWdRgylrFXkfidmoGo0DjmE4XUtDgmdAUtjdxuDQpODD0NxMtMYuZcOYKMyvYZvA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m+RBwCZlKnGLVojmNj9+VnUlMpXfvhhLtlGXrDNrUxApKaDbGgha4Tbbiq/iY5VrCji48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94XZczoaqfEzAjmURg66vMGmK1mGuECsSvCYMLm1edvaYvTRXmL/AHJlaMJSF1UaC3Ev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lwtwthZeUbWERbZFTdSod+YOkXAxZLmzJCcalpYZZjXCCXouFCwxAZS1ErS4GHkzcsiex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TIQ59nl9pdYqgzcC2uZ6yckCuaualaCMdGikYwrWblwWODMM4N4gWk7Q9lYKwAXxGyVt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1jE3o0zqPwxi7gOkFyCcN4OYK7XDMBl78HWWracjmUbFDxiFuiCaDHkj1rjrVVKXxLFRF3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SbdY0Xj3ShQ66S6y3TMOGO5E6AvvMBi+EmVl7oVZhYAFU5grkI8TPAY5MEtVQXmL0Ad4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cZ81LMcs9YKIFYxGSj1Zh63wTGPmmAdwJS95ymLozzBXmDZF1pKoTUUpmsTMGExA9zEV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nvOMgQDjoyydXeGgpv6gJZSFqtuN88xcVCP5Q42rqNSwVQT7hxWYfNuHRmrllPkmxSe8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unQYnCt9YoyKQFQwKe5O9jvBcFtR3qD/ABIj8XEyVqlJhzFlbiBWyXbMxK3glmSY22an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j7I2AWnMterOagAF8bipNwzzKpmM4XOoU8y5Zs7xyFnpzLUjlLNscesC7jqL2cISoETO6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0E2xKu2UBWpwdYzFhhvvKAfzKMk6SLay8Xo8ve4cgQdvvAbdN37dogG+VWrKtZCv+pVw2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kHIb944CYZVlKU+jbOUc1ZjcebbYQsUercI6EXlCZgMGruHKzo7+ZZ23bZRyupKM3uuU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mpOaZVuJoo7Go/i5TEK6JYgqnEIyVDgbL9y4vVxs+IORXmiVoDbOcyoj47nc05jIrXfQ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srKqYu8L8QaQb1uF063QlBeYcaZkUPR4iRu2hlxvTmClKcuDAdljA4wMF2NnJlq8VgCq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dcxfBFsq/iEQ9BXUQBXhOziWgiXeNKyPtLJXmirlklEBwCbVqAzRvkgjaA3y+XMy/aR9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uVxDrk+ZwwO2krYgccQGV8I6wjvZuWUELvnzL59t17ytS3PUgUAhit/SIsZxuQYiE7Cy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bDmtPKYweqAhKvRdCXSuZBj5l74cq5Zyqhh6KhbRH3pmWy/QWIsirEUzuDwN8uiKoV2a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ixkPXAg7C5RctOP5lAIVC5O0Zf4izqYVAqQ1ao2rddF0ILPiiCKHwM/MBqbt8P5mJuoF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iUlF3R9T5mEauriyaGdRcLVwfCU+zSl5+Io2h31nDrBHJ5mELTEHXXSWQcmZuuMymjVR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6zJqE9MS2unrHsL5g3mxMGYIWlNrG0aiHuqZAamVaZMCmNPMClmuYsVOSGWxqUfmlfMpe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jc4CPeHr8spbuurDE9o66eAhfCxiA6WzuCdTONWj2Y1vQSgR2UC2le87JrediU8yk94+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5Ven3nGrN6CygPEG3H+nmLrHXRGVk0am0fmYA+RmGi83I/k6DF8crl7ygXtkyOG4MSgge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iKVknKtbmAPtU7Vdph29obvrHDs8kypiuhEq9JRsdYYHMt1mUtDxHWK3xMxWgxGKEcSnB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lBzOY+ZMRUdEw1BdozM8GrYBdc9IgFi/uXducxvLV1iWVL6rjtsVzOsvtAjsJOSCWo4F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225lrj5SxhhqoKHTuICECVQsgyLGKEKbCLyJzxHK7WG5VQYOCyupLv/jCEUKOOI2C8gst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howsCKbMVE1U6xXLTrglysCcQWgZmmq71MnTDnCRzEY6wTdFUY5WOINXsZ6Q7BcUy3ly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O8DRThjtBvVTkQjs2gVlXlg9s9YiVoOICPfPulc2OkAcC0+IQmFKjm3ubuYvK0MBLK6Sn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TiYWgxlUxCkKNL2QFUoFCyksXFe0syKud1qJxQYzBNq5xLRbL5mEDTArXB7zcsDUyb40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5QVLGNbmwyR6WP5JVc5hd6sraDwxPjolsNV1lYFMFw+JZYeYR2nTowEwxx7k9hG29yw/C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e0oTXySmN7wo7zp0ygmlFXUa0OY/QTkc9YM5lVria7pxGlAIFrJ1j/EinMJxBM9IMVRS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g8/UHo/gm3qPExBM4KjYt9C2shoGCqTQeWHdNqU1cRpfR0OukSzo0dpcWLPO2XlOWZg8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GB/JudqArEajWWWY52PDATmy94uFqzNX0hybpi5+9CORTTqJ11l0RDWTUAFscQPYvMeE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9AgBCn2Q6oU0dsRoJPKWZIyjj4nPuilw33LBnUqjGPPMoLlApADb85mIFLWpbAPiEejN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xjJBhWMTmK4iYwVRRCpAuoIo2TCcXMbJYIwGJsFUCpZS2GWDVviVNq3yYjnGiPEccwV6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qN5HmCKY53BG0IZ7wgZNStROvSEWLXGEqi92yvmXc7qlzEVl3KGy9WBJx47gDk1F24ai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4xHpxKBql6L6zro44gzbBxPAy4yhtS0zWIqNBumZQGyKriJfK4nGCcJkbKwAaX9Iq56yri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AWaMRej+h1YVCQbKbiBoc5l1WTowasbFMYy2OYopxuLG2VBqltyQJSTVYQ9m/YR2B10l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/QAHmZXQI2qS470nRHMVQ256xasq5bDxMixiWK+prUV0VOxcvuNtS1l04jytMd+YTJAo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9x/MMrDArmaQJ0cRoVcFq4mDaYpfdH3phhzNrxDk8yxzUzKCJylm4oQfF7IIjzG4O5F+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PUliXGauFmVOAuhDJsMQOM0WYbllWpaEUi4wkpAPaCcoChxDMUUdYAuo7YOAD1gzaG6y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qFg3hwmyIWvs3GlS8pXlHgJv9CHLjzWXEK1BmKeIkq3yw2PWbgE7yrTA6HyS1fggY5am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o6q5a6KMTAzmOU30IlGMR0vrUvK4iW1upbIWDMVi+0Gu8WI1Nl8QBdagoRayCaObJdF1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hewYqR0hDrnrE3FQF+UfPicdZiQNjE25Kit6LIwYFvMAscBcG04jPi1MHfDl8CUjpZip8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catUQ9U0OoVTRHO2zDgyx4QVQ6pyOVxE1RcxexEU6fcAgwzhTKLLtGu3MFtVPaINR3Ks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UrbWaFxcRuUGGWXTdGcCi+kzPekFo8ytm0UjqpdHtKq6UvEch3deYmdmCZ+U6us3cSrZ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iHQN3UAdZDOJdNMMbdGu/EyXmH5IQgscwwxEr2jbFvlLLeMcRqKAGZU4h4dZZVXDUFje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eRGoWVXmhDCaCLREJVHmJT2RQI7IAUgUUiHmWeEu1LsvWa+mQQqAkagr6kWNAuWXKKUi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DTEqK5nFt1GyvEDVy1Z2S7ETQ4ndmHxLj+UwBiosSFDUKtT/2gAMAwEAAgADAAAAEP8Az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zzzzzzzzzzzzz333zzyzX333zzzzzzzzzz33333TxT3333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7zz77z77zz77z77z77zzz77z77z7zzzz77z77zz77zz77z77z777zz77z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33333zzzyjyj3333333333zzzzzzzzzzzz33nzX33j33333333zzzzz3332TzxT333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zzzzzzzzzzzzzz77zz7z7777777z77z77zzz77z77z7zzzz7777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77z777z777z77z777zzzzzzzzz33333TzzyjzyzH3nzxz33333zzzzzzzzz333T333/1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mzz/PNyQzX33333zzzzzzzzzzzzzzzzzzz3333zzzzzzzzzzz77zz7z77zz777z7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77zz7z7zzzz7z7z7z777z77z777z777z77z777zzzzzzzz33332nzzz33zzzz/8A/wD/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zzzzzzz331z3333jLX3Ovzn3333333zza/753zzzz3333333zzzzzzzzzzzzzz333333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7zzzzzzzzzzzzzzzzzzzzzzzzzzzzzzzzzzzzzzzzzzzzzzzzzzz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zzzY/Tzz30c0364+JPD3333zzzzz332zz9T32xfzzzx/Xwwxywxzzt7zzzXzzzyFznX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zzzzzzzzz30wzzX3333zzzzzzzzzzzzzzzzzzzzzzzzzz33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3333333333lzzM8/iG81/r5zzzzzzy1bzX333zzzz333zH1z//APX88888f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/ANn/ALyxxLfsd/izb3zj333333zzzzzzzzz3349v9j333333zzzzzzzzzzzzzzzzzzzzz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zzzzzzzzzzzzzzzzzzzzzzzzzzzzzzzzzzz33333WzX+3wPb4/Tzw9vZb4R3TjLTzj760v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z3330nDDQY+LzzzzzzzTzjDDDLTg8d+v72tMMdTAVrf333333333333333nXzw1Zzj333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3333377zzz7zzzzzzzzzzzzzzzzzzzzzzzzzzzzzz3332Fzzx/+Jzz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ihLKo5oL6/OfNHTlT33333333320uGqD7zzz7jTjBGRs3130FW3f+9N+n3+eDYNfXVzH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HX31Nz7z7n/yzDX3333zzzzzzzzzzzzzzz3333327z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3333zzzzz/rzwd92FO8//wDy8Mmvf4Bxq5jPfP8AG1ffffffffffffbbEvChCzw07Tx6S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AQQQAEMBnYda572tfPLMddOPPPPLCvPvhNHvfPLHPfffffffffPPPPPPPPffffff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fffffPPPPPPPffffffPPffffeZHPPPP/wD2r7K/sXDKAADDFRvLbLb/APM+FfYIT4Kxx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tttX7nfhH//AHTQAAAAIAAwwwwAAAAEF/Ya9PLWt/8A333338JJfxrqrDzAMV7+z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zzzzzzzz333333zzzzzzzzzz333333333333333333333333332zzzz/wDnbzP/APl/1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Fe0TjxuiB0prDv2io1DTkvdfffffffffffffm+56eYAENaQAAAAAAAAQQwAAAAAMd1W2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b/9XzxI9/s2LLSpryXv31ywzX3333333333333333zzzzzzzz3333333333nzHDDQx+8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mzzzzz/PDzgr775fvmgAAAEMBUFD32U2sH5JP/wD/AL8G1/NL9fLNffdHKmPffbd6bVy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BQAQQQABQAAAAAAEB7acRZ0sOLMv1+5fAAAAAB8x4tBvkszXRr9ffcfffffffffffff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ffZPPPPfPffevvj3/vPzPPPPPPPPPPKs89qvPPCQ6YAAQgwwFbQAAAAEMNf+Vcstut47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Od/UuPfeXOev2yAQAAAAANfPQAgAQAQAQQQQwAALZ/fbXxRSalXL8oSAAAAANIAEfSov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DDLHOPfffPffffPPPPPPffffLPPfeTTy//wB/rfjjc9m//f8A988888/6y/8A6vPMAV/7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QAAAAAAANfW9vLEqaQP6Qk9fPO/z39vzLPPPGU4aZAAghAAgMfYAggAAAAgAAggwQENf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0Z2GlFc6QAAAAAAEOxBErihpTz8s8/fOc/v8A33333zz33333nz3K88937zxLNexRe89u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f+oc/wAPPc0hBDn3FXIAAADUbNQIc95lAAQw3rS8bNCQlxabiPJsuavvJ22188ajjQBA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CCCCCCCCCCCAAQAAAAAAAAAX1y8eT1AAAAAAAAQl1v36sMLP8AvvtvNOtvP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3z7zrjDDDKRs/8A7/7X7zT4wwE5yPsY88Ga8BDBDr3jLAEIACD9999999IAAAQ9flyF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gyOvuWwijZe887DDlMBFn97IAAAYEMACCCCCCCCCCAElApLVpMEJAlnYqxZAAAAAAAAAE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XzPftq8y8V9999999999o87X88++U++r7/vfjd7fX9Bx9xX3v+48zi8mHigBBBBjDDTb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08sgwQgAAAQ99fZ4HKAlbcW7ZBjZQNM6hiAY4L/FnPr3uqgAA5x15ACCCCCCCCCDQbIQb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598atAAAAAAAAA19t9ZZfHYAAAAjUaJW194959999908v++88+WD7Pbz/wD60+yfy/fb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38/9bTbwwQQQQRbcYQBWjvKAAAAAQAAAAANfX7deY09T3X+W/fT43zd7F3zzXTzz3bTj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9wAAAAgggggQPc+R3fffffbTkPPLTczZTTTCAFMQHV/+XSAAAAAEH64FBz1dfffffeNP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/wCsNM3FnHArDzDU/vMH/wDn3rx/XPd77Av0MBRwXLAQ+ua89oAMAABAAAAA19tPte+M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Rrtjlf17199AAwAxgAAAAAAdAX3AEZzNAACCCCQVtxxwvhww97d188wZKf119ztAAAfpV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BAQwDJaaZy89908m888o+wHfbLtFV/r/AGSAAU4QAPfT/wBVmN8tP33l37+5yFEHwy5E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mUIIMMEAACD33st/MXXc893333308X/+/wB9tABAAAAAAAAAAAAAAdeOWaICCCCCCDBA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7r89Oz6bfdVt5AAArt/FAQAIBBDDEMAAAxBn6GY9Umf26kaybjzf9dHzdX3P9ABDDAA09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Zntd9vf08AM1e/wDzu1PNgHPCAjtcSyAAAAAFffYYxbeW87fZzzz83RXbT/eZ4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kPeHCtAhrjvrigg3AQAwQFff6Aev1ve3feAEdQOza6RCAAAwYQcWdZ4AAHw/x8/GvLf/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wW28cQAAIAAAQwQAEAwwNi1u+y+aR6+yZIvFv/AP7/APxCRGvGA9kW6EOSeu2i73xz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1/8Az3++RfW+dU/3rwFIwAAAAAAAggglLEMSwHvvvvvvjgggggwwENfS839rhCeca0PQ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AAggQwQdiwBKVvl/gMXIAJTbZS9YQO4wAAAAAAAAAAAAAQwQABFVWT28fffXxWuPODQ3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yZWVhOVgNpo0oJDQAIPIxzY5cdbTf45O7+tQux3CEO5QAAMCAAAAggAABCAlvushEvvv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FK3m/wD+5j4yps333mX0AADQgEIIAAIIAACR8T33G/cAAAACnWG0h0/0QAAAAAAAAAEM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HcEmEACH0/8AfNV808dY99c9bhiq1fRctf8AZq2vctAkIKmuzxj5S3//APR+9P3/APV8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CAAAAQgACCFIQB2+++CCCCCCBQ1bo+/Jq4CEAvgAAQ1AAAE5BCCCACCCAAQn17lB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/wDb63QZ/aAABF4gEPcQAFTzsTQADV8QSQHffffea+wx3oSDFKPEMLNPPujAnNKEhQZ9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5BE0zy/f+3WZ21fISAAAAAAAAAgggggggEPQXLXBpSMvrgggggiggwNW9nW9VT8sBQwE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ggggggAABQAENwaW76UMAPffVZzedaWz/wABflewwc0YhACWPH0iVvf2333XHX12kHhb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DzBxiazxojRABQomhUcYZaUskIs9xt/37l3kDzhRBOUAAAAAIIIIIIIIIBAhDDUGzWFL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oMMDX9OvOn/m/nEAAAAAAMMZ7r64oIIIAAEGADDwAAAAD1v31t3kBatnVU1x5eul4U2xM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3033mEABWlOdw9P5m6k6hxgAjrzjIwhARxTxAyHw5aJDAWgY5xYIoCisXUgAAABCx7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IIIIggk+sww8PIFAPUQQk0kMBDFfsXjXfsUAAAAAEN6Y54b74Y4oIIIAAAXwEAAABDH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0Nzd7DHs9RLZ5EEvX331+2kAAAAAT328/PG3wMbAzCcR2uZ346ABQ7SCwAATDDjZChxz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fVP0QQACQyECgAwAAAAAAAgwQg2dd22sfvy8rkXvXXWm1EwAAAACf7Sr0GMEMUgEOr7q7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oIIABFgAAAEEAAAAAB//ANPDjZy2dn5V9Hwx/Z6k7AsQlNAAEIE9999999f2k0O/VolN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jL7UZBq8g0QkYuUkO4S0uUg+73pbxlU9tcJEI8gAAAAAAA1qzBLvPfB//LDzJRN1z37NZ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iXx55W08Achdd9jywj5YLbo7b4oIABAAAAAAAAAR0Bg31X33221gRl0v31uOHIK7hYC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t+XX33HXx3cs/PFkmsXum2533ek6W9XCmlU/rFs3zIbLJrZWzvP8fel/P0C16o0AAA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PMl2lvksMdvO3GduWld9rzb76q4+nPMhOOCAcbDzzwTTzLa7L44oIIIIIABhfPXhl3+l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v3332s9ZBRT7j7KSO0AABBvUl/v2kAFIb9vfhMElF01vPA9vbwaJZ7O92L52Qb2nlRCq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M/VfUlE922Z8QA2wEABDDCBS3+Okt0FdvOkATRIHfPbjb5J6Y1f33P4AAf8AXuc088yg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2uOCABrHlXE3/dtjPzXtdd959t993Nr8+mw1cCi8t9NN9Bd30h99zOfZ2C2Thr1lN7Dn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HUuvj3btLwfqUXN+bt2Sz31zU73/aac/wA8/wDZf9/xtAAIAMAAA0P3t19wAEMpH8tB/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OS8vUmkKEcqz7zegamuAAUeWgE2u2+KAU9ndL3xd5ntzpL999X/8AfffU81fKtsivvtmr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Egdw24g+/uFmKCwhqyuFtKb68ovt6nuqhnrnr4sn5xhIEV4ZRzXfS/Y+cZRf/AP8A/wD74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0bwAAIZq/dQAPPIx1cJf/wAWT4rYJ5IhK6x/hLe0gGHvh6aoTzZqoCILLKIBXldnX23s3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3dlf333333K45js1mK7boxzs654yrxxYtiCEmmwnSizq+t0qJTel84WL4BQbobbKb7fu6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/nPnVGV+kCTdXWFtXXPUVMOUcs9F88MwRVe0XTyge+8EQDV+PHz6bb65YYLYiLhDSQCAA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AQAhGEhCv+0NO39UwBDT3n33201333331/wA+qm0K8W4s4+++r/O+m2uCuEEuubtBtH/H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G1++PjH88dFSAomKtu3RlVnNvjx53vgBQghEIBxwwhdVyvHHfSMqWckqtlVbNMrzy6qj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Wsu+0w1Nu+ku4T7r4b4ZgNBTyblxRA13JxxX3r9AAU995Q91999gARzt0iw2ycyKME6K8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+KAlJ5QyyFQW9PLnzI1sQQ9FpViJ9fdAPeGUIw8grK/zX3tzQTXrRACqeuCuK+mDUlf8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/r+CzuaPMjnWuKnfnfjHkMwWsamuoS4rFauDMeDnAHCGkKQBo2iONUXr5AAgQgAQx99oA9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r5c+uS+UU9bCyaa0MaSyqW+Nnbraj15b2x6kUse990h1Yg4QW7CgccaGPxDdt4AWKZDd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5AQG6KCyim27oh9oyy88C8yd848mf/phNY6OFnD/bz/DXTUQamqG0mSydn3rDx5iwUc+K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AMwNMPOMMKDDCAFPQPVbfxnKLOsrknvi/ffaqrqklkinLLPO/BXrCfsl+SeQWEAfuCJs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ZLuCbpUM+3zUXwXUxpJ0fwusRY/iqQ0EvEhoE9GpnMgvgiCutkn8yzyUcEdY2/05UIVI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uiwnDSNCi4WN+2yfktmvtpuzRPz/AOlgQpiRigAAClv3WNd777q4rbN3303Ea9E2uThK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LpSLaGBme4ofBdu8tNvrgGmsQLuPmluHGmpxtrBv1/01VX1U+1+HYCaY0gwZbuRGspba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ekRykki5VvemHWHVHiYgw2zA8QeN9vcvNZzm1rOV+l/fsk/V/wD/AO90Cxz+aIAAAPW6X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X4W0/dfW8/6/c2PZw84np1k093Du5ikcXdXNn6SyjatFsxBIiggsvxYBZAe1wSGmboDzi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LFJlH7ej24Vzcz0IXuerf9wf15HPLA1hPPfcvICpg58Kb47Kf5884/8AOlGGCdbphXOA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f9t9B+kEUVSgQxT32sMlGWe1Lf221/HDVfXU019c9v95PN/tObpNYVXo3O6nTz+TAVE4x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j9cUT5rLNc+DE2hd3lO4kcUdIeZkS7oPsVkjv+7KumUaGeRyGOOg/AMnsgppIos8XhWsBz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80p70ucvRUGFUz5fWyen/ACHzv3DFvEc5ADTsovTprJAwxwU0NwXhJDjt/wD9fbe1R/Sl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xHdIk0B1/s0lNs/8AGYneq+phGDXPDNuG27jczj3Cuo+/fAQXZolUEykp87Rx7b772eul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PR9Ai4YiIUS80ZCRK8Rt4+plBDA3ynsTDpAqy50MWVEG9/wDQHz7q7XGu+nPHbNEowwZA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LE3NL/tJxtLfN9Rglu8RyovHNlq/nLkCfSDSszOH7MND9M8v/SbYP5SIVgfGArQeZNVn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RemE4Zd73xpnaNST6/b/AEXW4yaR5FMZ5a0t1/HMu1L+f0tsglFgN0wYcev4+aSfebRR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0w+dbZ8Cp/OAcNCxtPPB60Y/7wAc8zdz193c8R28kVaEgrq+h1365xr//AOtObiMPpSjf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sX2l1H7vRyq6tyB7SJGg06aDYHwdnNJqxQSxyBjB4bQ9GqinEoz5Lud2RNSMl7iGEmb/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dgO/3YAqcajd4h5EQFNyz1Pir1h9tZTDO3XN2+uKzIHLAoBAAUP/ANydsE3/APfllU5b5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xxIo4Y13luJCJ88KZZOIoq6tK/8APQLGNov7RNJv0YiDux6auq+e5PbrvUe+eGeCwMMA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kUiGhvx2+20l2gOrPhp7ErF/r5r9GFe4i6z2l5T0itcuMH7ZvWmya5T+t5/njMo0Q/RL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QkDnz/7pb7a6YTmKKaOqmuK/2+eieiU8A0EYfKXi1tmCvZ7yG6OuTazbLzjnW+CVCrnd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bvHiEMQc2ZtwiwSQw8Imks6+qFeMg6MYkw6+QfNdoO6Q1bFNiMbmtT6uSGgial0HGL+q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GZ0NwF3LdXS4fN0Z6i0BuTFBJEkS0wNMUM3X2okMqnH2Rp7Kqii+8oGQ2MW64YI44wEym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P1dlLHx9QrHmT7lmQtFKGL7tfGom4Y6nU1S9wcs4c0/x1urp4oZoA8Kc84iwiyau+ymA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OfLL2OYI3RBOiFFxYa0I5W36pCSEMZoL7nOcJ/LYDilP2eKUAk6CG4MkEFgA8goyi+WaO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UkkW02aeEEQhmkqyGSQ+mEEeky+OQ0FRZpr69ZCCqLCDhF168gwgSqzCO5R4gu6IxhFC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de/TkgiaUo+GKwMKY+/dr9H37h+R1e6MOad38jXSAgYp2d/zYBwEIJKaieY4o856Y+ft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/XRd4AcSYSMc4c4SuqmCSuFoQcME00YESIgkmS4QRC+waGc8mI2GKMoONDTbzj7t1kRQN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IUgwK+6IDaUEymwQwPA56BPrvzqkEbIu/gEigq4IMXSrXTGmzKEWcpQa/qCZ0fsH5qz0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dD//AGXPXJjNrH+1PG6raac98UTtBNGPliID3nANFEvqsluNmsImrijjktKhHmquBljK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ANDN6yUa72QTqHdVzPtwPgkiLKojrlonjjtqprqFDpivQFJaXW9dAKPoupuolrLbBDiQ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kFIBKmQJVpBc3sntxM7XOfQXz09slx7uMlzgnpKVDGMlrMM2+LmjnaiAtrFFJskppgNP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CGGIDIiAlssqnlmHhADtPwEPAioTUQ6bb0QDQsvNomLFFGKCFrnBnLPAOPqrqkhmDDsh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AqHhsjjuoQGLn/jAe0zxYmZtyVN1wFRQ+fqnDGJ+ORupCgEGzwl5POSRhsTcxBJojghi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IvHnvuGjgilkSWUiP7jg9DDAihJ9iotmlrsJtDFokLPPNOGInZYxze+X5bWikGgAFOIB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FJIMONPNBNPikgnPMtginquqtulPMnB2O4viFFv/ABnWYVjXYnbcJxmRuXfXTDvFjBbH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pZUWBOahzgrJG9czRgGoxIcv4Fap4Doo776AdcW0KNTxTzzSDjYlLxCyRr7z+NYqQJzJ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03UyXS4rzo+OCSSTDCzjJoABDRibqQgSByogRjBC5z5igy6rL8zVhKKx+oyxGxNHlW0F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vjzyzmSUgQ2kvaQDTxAwDQP3CxEju09XE1+DTzhziXqLpH9unyoozo7rKpCITry2qKSZT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DrT4KxQAAc1Atr6YM3Qtkn0Flxl81MgK9em9RRQbBAqbBjwBAQyhzxCgbOPARbyDBCzA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pPE6e8e++/M3H3H/vFHU9QVIMYztmxuiBY5WqRgQREN9r5RolCxzRqvHXDTOhnw0TJBwB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4JJI6JRrs7A6qDQjKndleiR7zx77zlgk7s3ypJfoGIjfGcHAEbGFw5+u8eFixwb6ywYK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q6r6iYbIhR7rSB5ZQ4+e95CHHuJZu8+jf3YmoCtCnFCFX5LFolDRaqWNCe5rpqqsvF4k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K7NG4OxHxSxDpTR6p64Lbb6h7TQwqK6oJa5gCQjiXIThoKgDzxgjQHBgJ9u/d7LGm/3Hn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GuA+n9QQi5iAgbI45K6ZYSIhzIoYwDhjTZrYDigRyL4iQ9qiI/lmMLh40KZ7OG1OgOOD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IFMN4Mtc9sc9+NeckxyRyQxCSfo9mLQLpzCirh5AJKoRzTTCYALLIzQ4aKjIABx8cBJqq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GopstPdPuwPGsFVEti7FRQC1XqImR0Bhb6JL6I7aZroJopRJqaI5pJIb7JwIKRkkUPA5c+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ohPOw9EWvnY+Pziwaq4oshh/GePBwQ0V3ghzoxg8M88dq4Db8cv0pS6YoqQq7zxYjCyi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x6Z7zRqL+arpALCTCw5Tp6KqNvfuNk2vUed39RS6GpRBXh1u0Z0Jxrpr5RggZCZI6x7o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ioiBL19lkkHkIMDfWqXPL9O1W0dolWVaiYOhxmSRTofQA+Z9oA3CSgBzjyhg7J75r7Ib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oxiRB4rjizD6j5TgCxCjCCzjBbhZ7YTyDYQYx5se+wI5BxromtM+v+XN9UOXjPF5gFGyc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ZQRY774KgbxZ5aizjiTjaCTqbdFke+dGlAC12s+ox83HQqY0K8MQBmjKx5aBDgRjWtSZ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FvGWWh7/AGY2bXqq2oQMlRswC6SKe4+uUe0KigaAYUMCsCc6aGOQsOs26KamWXhYQs46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ztnxldwY6X4TNRy+vM25bp5kIoctqWo4sc+DooggXgCSC4Ukl9XHrndlXyz1f7/cQ6V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cBAgujKDwWxeA5rp8TGNLCEdXsAPZFEyaRxYk4ukd8JGzAvjoFApIvjHjgrLAnuPIDD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urpuuvGEEnsEjnEHLlFfWYip3Tz03kMPgo0UHYxU3J/c+Ed769PjACsIIh7H++20sCxL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12c1ezQwWxO1qJR26x6QtqoCO+fcyLtkjrjtcDBX5VriDd4Azu7qCM5vZFW3p5gDX36gy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AEMmnmHLLqMPDnDrHIkGMKLiMLP+iryOFGkZAgLooa42URY45a4/cO/+anMa0sHJ7xC25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CJU/1RQ1bb/4z4ecee50TXV23tG4Z3f8A/jFSohUNyM2YmDgkoEp3K67oLrVaIUUHQOur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aRMcl2/Nv6pwo7OgAITP0H9nMLUnBR4LjBpZpke+FFuW/D4nmkWcsc/vGvXXd9uvG20d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6V9FlzmiTj8JmPWIflbm0XmZoCr1b+JMc5S6wThSShTmjXTI7ZZVInLsumN6+55nDqCBv7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ggrKJsHPwXIAigmxb5AcvRCm0P62U1/vY4QfzvDQxxjdvf/FEHnGPVVs+288/8+O+UVWG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GFe5q/fe+PHvutlsxTSfma1UXUo0iiWVsPot1m0o8G0kN1+IExpQe5/lQGEj9lFsGGV/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kIwsYkHzvzw0LuqdNknFijxbYpdsO+WE9lQsmlwlYb+pAa3WrvPoMe42OdqC4Dv9vM9NO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9uO98uPdtv9OMnf8AMv1txZhdt9dJ17vnfvrH35NC8W7xLYTpJ/8ANlInxxSVe0feZYUU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DpOdMZHJGjjvQijV/Y5juzhMDJgV4RirDDJHjZqnnkb/AFp7aYS15jtfHKpVhp7b6tjD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hw2njREC/ATbgoSclWG1GE1Xklvd80W+ePfc9fvm0XVFX2vU00E1v01mPvMuNsOM/uGCE5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G5Lr2yg8FE00eG00mkssxSB9z3OmU7rmoWI0SHYLZsfDvabRT1gHnZxIhDwlVBZ5KBoX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lENWP26HP65Xt8SOBSaBgwwxxxUegJ75Bgq5o4j7cf2HnZE2Nzk8UroLR6Z5QboQqya0k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E1FMdFEMX9+t1xet+RoOWmbjv/GXdu30U3nQzBY0o5Gx12NJfljXA34iQjCIVEiuR6z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nEPf8cFUxYyuVkPk8AGKCz3J+P0VXBz/AA1B1rJJlPDKIHiJbVO9iXW2vHhqitrohsSSY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UVP3Yny+YTZImIOgI3xY5f2xLOZX17Z4VSaB1viu1ra9/wBWfVG7XHEI+GgGy23Dfk4A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2YB61aCm3m6mixu/oDUbLdQgeI6s982bjjnkKNOGOBhD3Q10MBcrFcy7PhVWbDxRRDIiq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faJSLQLyggByJFUUXf0kF08lnLMzRuudOO54TAyRABl9um8sfH/dtl9QJaqSxeio2z1Y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ggt9zzXjR6S31wIpOcmvtmdwUlWC1lEb0KfXefQ1A/jtb9lI43dRQ9Q4qjy/reN9yyDFr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D2uHIsnJMLpoEpr+lKYz++RSzpQQH2GFvfud1XNXtmoH1+2jkfyvP/2uNPmwxTAh0fEE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utqRBL+QgEcSWE93NmnmnETl17KwrRA2ld+/SdEzpTsH2YoECzYmbG94b39fJdT2GwPq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1XcM30z3c6YRzA7xEBZQf/wBqK9ze7ESD4mW9gCV5T4KkdUUIOavLddFlRx/5tnPX68Us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3BXDP9ogsEIIQEsAHdIUEfH/AOW7DmUswx5upOm7K9b8V2fGCMXzH9+2/qB92n1SiYtO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MTD3HiOrRNtNzlx585t2JcngYdxSZ4upOsRrPumMR1ybtnncvA0HiDnxBlmxwpLdv46j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U9eYXUyWZYdaXXTR/qLAirU/487wzQjHNNGFPPFGFHOMG2dR1dw66lPuuvlWjlA6U6Q4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zGD14aDKb5KFKnprCnfoK5ablpFp+sqlUuvIoc7l2gOVPZydqC0xRhO64AgXBQbTfcpk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2S+jORtro8UD4oVymTrwXd7x+ZcY+Yff6byYfrnvImitdYYf6X1wX1fPNOAACHxy38G0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y7M8KZahI6ezR3mq6kd7LmEXheQJGr2heaYTrknU6xJ3vrksV08adqZBKri3i4jAXBxK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juKECB8m8pemRxPRKFbCPZZGYfcqMRUXGWUbiLHyQAznnHU8WsutOfuct+PvP6qvDn7c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6DDB2WM+/XDvjrfln6H67NJWOawxCDwgu2m1e78UKWSSIRk9LvdL4iySAkg3E3+AquL6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oGKZIm1R9etaEAcCQfFRU1xr8xCbXrfIvZvHyxlSINIcRzBqiAkeRVXLAuB/qEDrALDV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OgTjnWt/1HNirmKK/Iv4uvfmCUX/APv9se/oHf8AilK2atz1s1pIxgrFH1SwTdXZDLkQ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rkTTPIPY4R52SNfe186OgQh8iJRjlwQqqIJumESiBCqt+FNMmD9AOwaYmrNDWtA4R/Rl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JI4hdl6SIp3Rcbhvl1tHn1b27f8AF1nMM60LGUa1uk31Lfdj6i8RxCSQDV23f8QjgfNY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PWfLzMGqtUUHfmDUL8/1kvt/c81S3Fz/DSd9N5L1WNyN8B9jpDUIIVTB57WFRZePcaaTv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8C9prWRWsQpOaWKbJh6AaLbBZTr5fZSsQ/L3Zbs6vl6hEoGQCukJr5WGzEQsp5q6B2xBH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aJ6ARwjSLZ22JsCc29xewJUlxNMhdvsfcMS9/Xu9IiCrdM9GEUnR1VUNOMll4RZ1t8Ti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8Vp7/P5YfouULzkNmTMcNtAyECgEU+TE249NlesAyjHJTrVfssauWNHRuJrtkL+RKT/y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oiIgGsAftihCCShCRiToL/L5qBwP2OFNCSinySakkQtDd5qJaXe9QMUOOfdM5Bpigh0W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C3euv8NKuDVjL6+bvcJKSFg/D5Jzb955PtfYm59bECSxszZ3+rwG56KzUFlvnGHYgVDIP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krgOHYtcsG2/LRQyyQSx5I5CKagjpdcJpC1M1vM9VE4BqF3I/qY5lNVwtOAGx22O1T0F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5L/ds5IJyzQhLghTTj9v8sdOuceD2To2htFT6oKWZ8ezBw10NFf8AcWCpdE/DHtmG2bJE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UvX/ACx+MouijI7wb4o6VzXh6zElDDPYWcSREFCNFrGjFcQdoaPYZes5aZHng/uDBW4t1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JnOTKTQGmXwbS9ABcIP8Yqkqixgvs1suGGBvl2Cu9Ii32w/9Z72hzRuk9XoMNtJU5dNb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/oiokMiom57FDl6oxujzdsaANYxcoxGoqnvgglgnl6dMA2e3YmNLFL9UIAZGvZPmQt3t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SxQQtQaQkm4xzfA3739oYlFuDFINjOF83LhLu+t1r69NHMuRFz7DLBO6qrgpG1xws91w9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7zKXbPqMSXlqPDa+sduCK29sO2kelViBEJ5o2lNG1AzseyzhltJPc6GrUja6R4Q9iJ34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/GKAGSFQb4mimuDo+ZbREmSCCPNLz7sNPcPWzEfmy6i6sHc4AUhvlm8L0Vi7ocB5SnYG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LmK/zK3I8Fik6yZzE06Cc1R0ZWJHU0HyqWiL3T2NT8HkKskkALztMxnnSAhrvP7IeteY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+BgvjhZTRTginjzSM4eXDLm056zeLPZdhp6LuxL2e85u99Pbz9bc/5SoYRzQx8bJnkn6d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31adW4ltw6H9OAwyj7+S/notQ1N5MoN0z6j/w9ni9B81YofuJXBUEPwAmv49W9C2aunmS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zGHc+JH4yGJr2xN3HiMLsTouAnlXEc1oY3+7MJxQDjkMIRD1YvoMa6bJ69+XdwiIoyRuz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2FIrMDCqfAOqqTDmeffotiHZk2Vtz42dnoUQS2puIH6+8JzotOsCh678x42/ZdgQlLir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OsLTlboAlIibbsqcg8ipdswW69RAW7va3ovVHEHLPDq0cw8JxXGteoT21XDM6HOk01WVF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NlANTefE+j2W7M7msSIvLEASkjuForOPPuWlCcM0xFB1fYyDYkHQmOWlz4GkBkgykTPz8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4p6085z+5cyjCYW5mPwtxRLCbr6T/AEPQOpK3EQ/sWIDPdG7TwaRShRTUVZbfiFEU+0b8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cublB+SyrErsbP5nidlz/TeOP4NGilYRwpeNQNjg72yRSOTJ5SrABwh7MdqaRePI6XWd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7hWQvFufPB3tsN4BamgBq5sY6f8AjX8kb4vyuqtpoFpyjgOoDBRE4Ute0I6nm0t/1mU/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ZQq51Ca2vLjL3L1xSMEIN9sXuFUGN7ZR9FWVS2hgn50HAOBU98IgTcaztbbE8ni8yRn29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A0n5iISdlYtzhA7ztZ/kNQAm2a9xLgL11p1v/amL4gonXXPAL3zxjA6pI7CcjIMgPsK2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Zq5hkpd7CMn2OOVClKZ6hPwQksj9ajktvD5pBK/Z3lQI8tNIBFXS6eXezvORgOzaif7C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v17W4HtQZMFz9dtugUmAACAgcA/xzc1lr9g9T4qH5uPjy8IBS8OwUK5ngZ5jI9cc46KT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5rLSLbYPbM5dYYS5VP5LP+OpgUEEBOehTbkIkQ9i/wDvNAc9FKdYQUlq3hk/JyUZrBX6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2e//AMeUE3kL5RH7Ltm9MpbITi+HNFNFE0VjteJD1+ECxDv1MwS3kzcFJ6H8ATYxT0CvH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aKKazcMDZcz0k4r9uvBLtN9/Yz/AVbSf99B1xQECflkCuTYMQA2wgOgnGjI/NVHi7YK8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1HRmuCjFS5/dqxsQwp5SetIg5gQyuOV6h5jC+6xIEhEWyvFpXqNv4Q5LaxP8u0f4rfww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TFXdkGVWWAyg3opI33cy04htGSFRVgZmjkV7Z7JLwSMf9uRLr9XRsaOc5b1j3G2G8iyZ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FrLKUuOPk+aEm8spnw1rJZgSUz4y1N4LbspyEg0sD/c7Do5wa5LeYqwDGKVJYCYWM1hH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cJbeGHmPlRzEochgrS83S3qXKj0R31AOjsPz/kv07AQUSQAHM+URWVkoR49dIqDxcfMth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ZEuVeNA0obkfQiDEPO31+vWqciA5Z71HNab6XlDX0Tdcu/7FyYYs9Sq7Qpd1XeriQ4BB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PhWREaFkOWSs/88hkInhC/IJedLKaflsEOTyT5xLhGAmSOeU2K3SzL7J5JfEsatu2twhI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MJrLM+6uQ0Qddk/4jkULs7fBhzFuWTc1UaKc/K1zxri3WV+hq8kWV10wOU9166AxJfHb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hcnEEPbuWn8mlCXqv88Yc6i4KbiZitsazMQWDjwqNAzPE7960sxU4NDsFi4xr24aCE03K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t1+E1+CgesEuGr0Vy56X8lqyYbfpa8ymy+OHCoyCEQ/f4GBlWPvQmustlEQRZ/8A+WJt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4A0+f+43HC07YKpB5VBjXz1n6arqLCk93bXwg+Tm6fBbcCPfC9Xgk4ZqEH8JSEU7EINxso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hOrBXQtq5b40VRSG9lQtPfj9Vc6m40VGxBNR14oqKJ3y8MOASu+SufmUA6bj9zuzkI17y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x/VLlMKzvQRZh55VL/b/AJTnVkr9TYaQAKui1768XCARFAFI96AYshCu383h96IDq2W4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zi1IzeS/EtxQlRf1TOgzaDKRCef+G2mCGdE8sHdIOYAv9c5wZC1JHeXuwR/9fx4d7QSr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in3DBppWPW5J9pjTLGKpFpaU2zpgUjrxst4XfWZxmqZfRDDPSuBDAMMuhlwnutu+9+3950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Sqc65y/d+DxWgYTgwWD6yuedC8VIz9VGB8ja3RCnGlIEEf25Cj8w89X6nJ/8AWVt4zVJ6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/EAO61uOUtExtcS+299PMq5RHWJMNvyNKpschl7wSb1B67FH2nmO+e8edkM0AzCHazCtd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qrLaYQiT4f7B3y4k+23WSkkPXW1VUf3tEnwFGx+fMfecGb+lXfZ4iC0bRPONXdcCx+M9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W9LjgrCzQl23I5pxCQ0OV4w0/nclHYhdGPQo/wBdcRZ1FhElYADrXYTs6E72x0SYLjTB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/IgE7PSmaShNJttJ1fDrbTTvR8W4UM88N/TPB20Zg7xBlsQgWJLPR3LcHg7M4jbyRnYHp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gnSj7ekrDwGfUvGQQWyo+gWgMiLzut0AEIB2yaLoED6TQhmTniGCsi9oBoSHe1B8AJJ5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ru8K226GsQjpb3vnQBVZN8Axsqjf6wgKjX08LTbb3/bXtFJM0A4UkkcIekZldowKGWia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I2A8xad1139RHs1WCB+5fdsrgcoY7/rfo6lX8gyhYwcfElOT3Sbi2nt6mH6MmJv/AANA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18XqGCeplUcRTFFQFHAXiPj6LcJnQ5OAA/jwjhApwQb6rjkrlqny31igGBMMPFZ77iLd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ELBMHedbffeWJFEikvx6hilplYrMoKCl5FqhYd+5AduGH3mb9y7ZdySbhC5W8yLf3opf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4oEdOip1sn353GkrxqVF6SKVChCSavSSdTRKIDFCNIaWZj0yfNHrIeCxxfqlGDd3WJh3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nvJJINOOi/z88tNcFICCFMFNTVNFAACeRQTYEECBJMENNMOUkO64knEIV2W+d+w3voc2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acPUzja2IvHnhMSH2VE8wfZdl4+4f5rGg1VAX6hXKnOL5QM1mKdN7QWRRHMcCANKGUVWu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1rx6vUZIL6vVqLzaLfdxw2yDx17XUTQZaZdw0cAArmMKCBdXPDKBdYScTSECALCHKHKGj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JXYQmlNo8u9UJ0TfZZNFPg5S3Wm9Z2PA1XhuimmhaD+8TKEut4tmsytRWaq3VskYSafH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XRNCTRRCLHPfUvL6hFP4Iw0TTVdUTOJmBSS4Y1lx2LGKBAOBltUgscUBKa1sdlls21x9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JSWZFBBJIBPFJLk2W0jI/ucjEvMULMTsXy7PA3W0NHFIXME3Sgwnh28IJ4oQfj/Mw/Uu8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o9qcoj8wh2Icn4TzMJa/3OXZIUcaESKcFRfQV77M8bfS9+UcoonJDmeTf7mPQyEituwMcy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4brpnWogEHDOKr62eaacrqpi3JIGDOLPJsCCGFAIBXzETLnC071nQaFvSiYDT1yGlooPn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SW68dpR+6g27SHNaIAYQjxMSzu51PIUW6XRLt0V18r8VbVOZCwlNbGNVfzO+4zBHSyGJ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ptjNMMMzQxU13f7kaUbaaeY9y4+ulDIICz5uSQQVXSXYQS3jomND54LIJIEDyBE21doX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qNF9h4+d3/opaf8AgjVm4nG6MLXMmbZIicI3yx3+Qy4K6sduEXeSWXtz+i99Xr4yXlNE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z3yzf7bNVk6SMII1OPawUFFHvdf9RVn32ePVXGUyGXlVmdtNvstazhCM+ufkGOZ7kFV3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KFXGlFTCs8BQVz/1LknhTEZgyyhYdb9l+ICr3h/29Kbd3/pSnPNThcx5ytP1Gd7qKYr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7UqYJXHmTHDZM91hJEcjHu5s9Nc0lVzKj+NypTMoAIJBNnvzvfXtEZJxnjtJ10ph59JZ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DvXbbCV93JNxF55d91zq6EoOSeWX880TrvdSeL6yH7Ex5LKFYuX/AAm3Z6inBATSV4bd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qAos8px191x/6lPvnwf7/aT85nXzWeOgavCR3SZQaIOGDWDOYYLUw062NluIKKhOGo0Zf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YScy+dZZbOUQQXTUSMUbQ7x2wVYT3+y0HeWbWVVRSYUNCilglJKErgcxIZeNN5+fw1x7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2LdKXCBKaADvCHddR/mk8VccZW2w1k78fxbSXsvwX4QqOaH5KTx+jLhHAHfeWaXRGlLX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rsig6eLmimp607/x80cVUCHeZKrNrfUSEMWUGPcYMBSJDVXe+5W5x009eXfadfWdXRTt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7Ssuc1hnRcWRw/wDKYKaaZUbaLX7BYj6xleGhIjVEW0n1FozdsIVu+9t1/wDXLAwXH3vq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memq+80miVlxsATPex8pUkuBuii4WumjGbauPfTHf/LVlf3nLnvo8UUIqABdd5hRdlcJZ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tCfDqJVpFNt9VRBIGe226CJBCmLpEqSdlNMfgRwEi2fAuZKjcZCiQZq4Dk0dJB1ZMaqF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AMoZ+bE6i2RX/wAJpDMp5eXlihC4L2RSaffQ+pCfdOfYEmR71k55rhjNAsuog+tv08yT5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+tECKMNEKPQVecafSCYWOAPRbWmWRU1zRWRcYfZX4gnvogKyCE4YrBDcp9wfudQ3oIgf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+QfcewYSch2edf8AImbHPSBNz67y8/mlm8hymu9uOc0yF0HRibg/oNjDVVwxAyXywxSY3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I6qrqIpLjJq6pr6d+NM1BShb/wDbOiwEIJKP3VFcoBpRXfgBYEI8eDHzJhh5pNJZPNI0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wu+rViP64WKiyR7Ge1R5LM3u5+o44UOeCSjrB6azenuqbL/8++ubkKva/kWjvTTfSYn2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is4M8w00MXSZpd4bTbLLDXLKayq86Wm+0sAccghRV8lVV5G3fj7nf0A92eowzrRRFtjy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NBF55l5dRtllxZZZHOGB5WqJiME3IAGghtkMFRZpQNjLqlNbkz+oNOoBcPX/AO3Ndfxi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QzO96nh61PsPKptzk33H4eskiSaVWK8563tQbU00/wCMNs8tvJY6QQyTAhDBgwQ21V9n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NJTDzBDRChQABjMyAiQT6ZxDZ4Zqk1FHWl3lmUnEF2JK7YbXmQ5XO6wFG1etddc7bmuj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7esXxRXRsgF6N58v6oP749XnidxhEDzCijABz2LJ6nRK6raIprzV3SevbsaGgT4dGfsM0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6oygAijBwC1E1WkVhS4pKgiiQZIgxSBEzJISSRCyBiDorwKbJbKJ0mEee+u9Oe8fc6mr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tPnozv+U4o831M4oj7fedD4o66USYpulIegbFEk4HX7/2w0Nmx2f4Ci8fYoJyggQIbTSA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6JpxhknjBy1GnTX0mnlc+fM999/8AbMgUQwMkQQ4AUUkyOmiWq+ECfzT+imd1kckwc0SG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DdlzjPXnvz33kewDbeU4gUnd1pMVKngP2t99hl55+lG+1eJf9H9kZGI28TbxppB/9P5s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8TViMwssUAiYg4woM5RBgxCHygkNMopoZPfI0pUVrDrTnTE70UUEcE8AXcUEEgY8c8muE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HIgMQd0gkYgsoUwEss+GM0EMRfzj7brxlBWQIkeH2jCOGtfR0I4yqu6V47wwVR+X25Xz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11wOu9ekO0b19pjnRBQFptPr9xP4flDjD2iiKkMLgQQlb2Hfnq5gs9xs0oUM87vzjr3Dzb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kQsI0sQgYc0kkEYgwaKGoXc6m+wc8wUMN4AYs0AUsSIeag68bHRFVz75d1lsOUnOXdBL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X3qzWdaCLukSot+SAHHrXj8sgbl2dZAhRNjMk4Vj9vdTRboGdJNQubbHLLbfGeAlFFua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y3PDvzTzv3TXDTXnYMYEkk8kkIMQswkIAkMoEYk+uK8WQcIoG6VVIJ9JwUA8kEwYMWWG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+/wBa0D7UimR2VdZBDmQ+nMsDIK7haZuNpKcAEFZjK4HVTKXcNwcR1eN1X7E7ZyEPHY56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VS0x472ysFYZVUriku9NRN2N01502007479079x0CBCBOKCMmpMKAJBLPKEBHAGiosHm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IVbVMMGNBLADFlrosURZbdrnSouLc2SD74/xE3B8iVxWDN/7hObHJTGIQmErJOB69xZX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Wa4xjDg4zYz4zlt0z+yIxeeYgdz7++sPbfUenlgs6FTdhyz7001+0232y2036B76wIO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IIFDImvgLimjMpAnmuAllOINUcJKKMMDsgAivDvitmHDOTLVIinCgaAfDkIZbabFx/vY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wMI08x50zwGGFpaFHkY4/lR3h0VhfSSAx8MKW7+93o/pRy970a4VHddXCbijjrVqXIw31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194z6y1F9x6yDisF2gLCsqCPILAq0nvjAqMLlmrvCOvrnGJGEHAEMBKCNMNkLpqurhI7l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6YnBz2inhkvDvlfIsn9yz3jsOOrFIZdcVcRmWO+3R5FmwxICIRcxEutvBCJBAH/w53ry3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VeUQBqsVYy505gi3wx9yx441138wNIHBxgKHj/8ARzwSrTwBwSahc/5gjKpDqZ76YgrL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i2uNhiDhPL5ZorZzwzmvy3o8tfeOSslgGR4Vqw0eyZLCQdb4ZFBkxVWWSFT5CqJVSTlO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oHxiyj0dNKs/Nse3Co8cvtEmXmEXOfVXYO5ZKqrcuYZPPP8A/XbPGm2qzX7C/rQeHima6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3hkhpJg4oMgWOOSWy4Ik4IAe/wA8riEFHihghpnoNehJvp5F8QG576zwkqcd22w/8fWH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Amg4WcR34zJSWfE9Y8/DZ/g2/kUc3BBTdVd02764Trb/AEd8kiS08dsMFU4GCIb6poIK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9OrZZKbe858tjgAoJ55sN98ccNu0kCCjhAjiijB5qjEV3L47rbeJqgTxjD6oIooKim9SmU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cnpT/dctn47A6aqXURpe7a2CpI8tFg1OFtI3giBAPtRBcas92hAAYnzTjiUV3M9+UOUl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/fkOrrsQbLJrJqa476odJbLJL4Kb9N68ZpJZpIb45aO8PMMPvWzySymVAxxgSygK65KY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JqZbpba64cGnDOveZY7q4P0l+0/bqmFoBcMWl7M1p43XNTd/W7422b6v7uRAy0kTVZIa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7OQOtl2cm1uM981XHCxrx/suuvSQN+sT96Z4+Jq7aZoqK5rJoZq+9/veoabKIpJKIIt8m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EHywzTSAhRIa6obKdsuc8sf7Kcur6bLa0yVYhRFMcwZJkWGBHrMqne6aiTthkHDOBnlV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DBl0wHxP/MiZDBhTwhu8n0HMGUNn5N+t/MO83VolJaP9NdsCza8sMK9fP8+caoJYoqLp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7KIwgihRoo45dO+8MtFmmyC5EFT1F1nwJIIcsaqI4ob9NYZuMJbL4cWATYY65rYg21G1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3kHUbrF1nef4HEFgfZgOtsss1/t7yi81CIQgSzxt22HqlHtO8cfMeM+08sf/ACbG0Vhb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gXrPzbDjbTTWW2W6CqaO2mCuCuAkcU4UYWeP7HZp51R9Q4xRxthtZdc8Z9tFBA+ekYFd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+dD5MOE0xnPFdeh55voIwJJVRBdxZJpt/H8HU1pV3ZHp7zbzTE1tM0PhnnIEEoqLtylbb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5vT7fDgOeeSjjt1JF/mL/jLbXzX3Tf8Ay7z2hwqlnungolrvogBCuspmqols9+8aZVSS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QeSVeXeXbUGJKAYff29nqgrgpQI9dGy15fqASbXMQX2qDWUXdey339nrqogzk2e+6wft3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11ORaLKEK1r+BmVy23++61y49+T7275minQsyzyz26blHOXGx+55x8089z1j3gulrmnqk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ni3uqly0z12Xx+2weSSZTQSTSfaUQYXSbVaf8QcuspgtuvnHffwgnnfYggYwfwH4/wB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D314L7z7wL+P8Aehfjjf8A/wAN72GH/wDBBcggBegi8BjDDjDjfDj/AH4w444gfIYv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QfvXg/www34www3/AKOJ4L74L4KJyAKAAL6J56IKKN8P+N8N/wDjhBhBBd9BB99hhhd9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ACC+iii//xAAqEQADAAICAgMBAAIDAAIDAAAAAREQISAxMEFAUWFQYHGBkaGxwXDR8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5D+K/88f9J/8A4xpSlF/n9KX5NKUpS+Olyv8AN2yl4t8bhfgrg+NE/C3xXGl+NSl/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JMvkeZwfJMpc3NHxWKXNE8UvwmUuL8y/yb4KUpRspSlL8GifwGXyUpS+eiYn8F5oi/4a/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XlCEn8JP4D4r5N/wNLERCEHzT88Gp8W8aLkmJ+SlHyT/AJ18lL8+l5NEzOCfwINfw74a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RspS/DpSlxCYaJmlKLzPivx7wpS4vN86XmsqUp38l/BpSi35H575aJ8WuKYn4GJ3i0N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Yvi0uGTx3gmUuFxn8KlKUuU/IyEEPm8Py3hS5flvgY+DXNPELilw2UpRMvnuL4b4k4UT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UuX4EylL5Hm+NfAo0NcU+DLi5peDXB8Jwpfmoa+JSlKXNKUXwKUpeKZR4vgTxSlLmlxS+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XJFKXgnC5bFlrLZODX9OlLml5JC+RS+S8EUb+IvhUnwVlmswglmE4wnwoTmsGh/FpS5T+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Sl81xON8SGylL5aUpfGvgmifIuKUuL4m/wCfcLg+FL/QRPFfKuEHwTlfhpifgfwrilL8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ov8ACeLzRMIvCE50vjoncv4T8NLiib5m/jX4Kw+UITgk3xhP4j86XCDXKl8ay1SeZ8pme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LmEJxhWNorfFohBLmv5S4TxIvhTE8Qa5LyUovCsXKfy0x4XJJDd2hs9DGPTK9MZz9DV2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KXLwieRZo/jUWGuE8D53FKJ8UWFxSj/kXNxSlN5gsMmKLET9Df2ht9FB/RjJo9CHoaaN4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8WfAWX8F+RvzzM8y+LS4fBcITKXGIbu0Np6DG/pjNp9DZE+PS+al4TCGvPRPDfF+R+C/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OMJxmIN3ob/Qy26Y/UR9DV6I+M8L+HCCRCCw/gX4LfiX9fXhfnhObsZlGj9DK6KDT0x+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kIT40ITgsNfxaX4F8E5QhB8J4b5Cnsj5U5TEIdPlrE4J5axODRCE/iURS8r40TkuEIT40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lLpjbuyj8z9InEneyrxT4HTxvyzEJ4msLwTzonw0+NL5qJ0fKieGuU+EJ/aF90UKjzUYk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hg/0I0Ui9MqC9yP9cX6CR/B6Ifjk8iJ/FXB/GXno3fAn4H8VrFZ+xP3jRftH2I2J+pHp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BFqMl0yGr6F7EfrBH2KP4c8Qg8TmtF/iopfkL+A/ipzx0rF9gl+xEn+hLacLi+8SP2f6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Rf2RfYpGjtCtdYk4ZPTL8sINEwkQnwL8WEGvkr50+HHiEIQhPgLNYkez9xE6abEn1jX3j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lp/ebxCfGXz5h/ArK4CCBQhCEJiE5TwzimxK9iT7HJH5L/BXwYTMIQhCD8yF8+l5ohCc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qKhRkJifAf8ACT4F+I8UeJzmIQgv5S4PKIRkZsnnpSs0FTNEIQhOVvlNlzSlyUvhmZme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tcGQhcTCxSlF8B/LvJYstyyxshuVhCEIQhOUzOFKxNkgqKiXBuWVx6cX475UXkyEzPDS+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eNF/PRCEJhA1IJJyUNiyiy+AjIQhCEJ4EysrKwpoiIIM2R5fkvio/FBIa8afwX5F/QQ3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ouxI/BCEDQkakjTCxuixtyhCEITx0pSmiBqThRZY25LzPnR8qilKXFyxcLwpS/Bf81Jf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0lGWB2SLhR/qJaZaPYmnmEIQhEQQQNRoMtyhsWUWVwEJ5aUpTX0SNCT8lFlEZPgIuGdF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8D8qZf5zlxs/2HHoh1CT6Cl2WdQo2MVwu94RPCCI2KDKTw/qOQxGuf0MIieriEIQmSCB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w3K4OEIQhCZTzCsrgIKImTnsomvCsMfip3ilL4IL4qf8hT7rwQXQ6mh7WlsSW3sf0DLd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OiTfWBPoGbRs9Cx1C9jE9iEJUSaNoylDrHh8wWMbq8fsK0zBkITCIgaDMkEjUZZoosag8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iImForKKxjChOShuVljWaUpRsT4Xm2Uovl3y3jcwnl0cW7Q0i6Og6G6FFr0QYiUsVpC2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qV2Ywqh3CZBeiGVEbYSab6FUegxtQVQdD2dBdHoJRoVuhxxncJn0JNvQ33HRCUrHOT0E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CGaINEIS4LAsVGPoXY8QhCEITEJy0MSIbKysZKGxYj7PyUNxhSGnwaa3wpWVl4UpS/2kM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NKhYT+RVgaqGuBWaGmkqJkrSEiqvoc0xJ2E01ROCaQtT9CU+gogkRCDQk20Ts+xdiaFi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bJiuMgNao9gaoxlox6N10vtifQt4aBMuhtRzcNQntKtO6NcBj6F2PCxCEIQmEIQhPPspF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sSUUKKR18peKlwiYhCE8S86NF+onexO9n7id7KjXBu7QklhCx4w/2K+xcg1UEqFWkNXoRq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G9ujdHRFmkaJHYj0wluoTpQ3ASLSNLQzsIWmhNIUPoS/Tux5qNiodmOY6jJhQx9C7Hhe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EIQnFISDT1iEITNKw0TAg/2KG5ZRROCV0Q8E5zM4LF5QnlpfAudZWS6YkexfYJPvAvrF7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oEz2J3sr7En2XO6wiEh2EOwFyJIa09YpRDXYziFiSY8iG9j6RBseBrRlOzJmxlahtWo7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MTPWHhfHhCcBCEIyEIiIhCEI+EylhvComRIZH3jQ3RROM8EITgnwuZ8C4pSi8V8tZf2J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g/ETfQvyL6hH+wmez9RM9kfZUNH2P6hv9Yk0ajEhQSwUFpGJSjH0bEPghsmhaVEFxMIW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/GhCEIQhCIghMITimsRkZsrKy5pWP+h+iMfUWaShuUuV4zFLm4mbyhCZvClE/Ay5nyqz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vsECP8BfkS/WJD+p+x+5X2UKuC7DEPseOnJiELsZ0UTw2y4bhRPFLm/BhCEwvYusNoafY2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0+z8sZP6i/ovCMmJilaKKvo0/RQn7GKGehqFZSspSlKXg8X4C+dfj1lf2fsL7D9D9RZGMQ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Y7Idsd4Q8I7Hooh4Tw2Ji4XFL5ELrHRcqUuSr6G30V9YP2P9ihj+ZL0NyMma8WylL5qX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eenkhMtUUYhMPYkIY9CHhLeJxo8drF4+xC6x0WZ1QSlsbq0Wtuy4CtzA/YqlKuKZWVhp+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jplImKXhS8oTNL4E3/dWWdPlxGiEIQgtZQxLwexCEdViFAjQao7HsR2I27RHou60eiUM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MfhN7EXBUqf6C+mTpmcqXE4Kcb4UJcG7ehyVXX8u+N49Y9DOn899iFjoyjsS9sRo9iziH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2iZ9HVpmjHdYzex3D1jWnv2fUdT7PcZ3nTjCEmJ4KUo/EuDtn0WmVL7Qx708bcKUpcXBP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j1j0M6fz32IR9nRyjsSLaEtpspJDq0Ugbk+yDYsbO0FlQ9Wylpjv0K6Yjr0dnjtOnBcH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SS0MRYreNJ5JEI8NFHhcnN+EY6I/FeFvClLheSTfXifzV884PsQu8dHwbzSSx2jIQl5v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IDSqPYLUGz2/M/ChCbIpClNKbEjS/gGQSmXyY0QvR3zKX88mSs/3jsLv4Y8NpEFXCY7M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2f7n++SiiyiK2UUWWWUUUURjTaHt7CwuDdX0XQP4E8K2hXfRTRjV+Sc5L7EToQkF0XFD7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fMWtYzZLQxp6w1sE0+hCViQTquXh9CsRVCTRfZJoilvGx1xcMpCMjNmysrFwpWbKzZWU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B6QMav4jXqHUEuuyivLwj34CEMe0PW0aa0/5D2PmNJrZDfiO6m0OaiYmF33o2USEtI6Z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tt3BvV9sQb9R31EO7D0IeUYR4AEEYQQQQQVGh8V/AgvnnJ71DGr5IffgVYMpTHbIUS/k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S6xH2ISDVUF7BXXLx6+Dq8PQh4fClKUpeFKUpc9h8IJr+BF8xiPeV3xlZszOpSPr+M8E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MaeIPYflE71/7E31E3oJvTE72fsfofoW949cIvH3w9YeHifC7DEMpf7rEdYfIk0MR0SC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iH2MaMaC3AxhLdxq8+hb9Lolsk+hBp6RhV0bns+pj9ij3Y7apujF0vB3eHrDw+PSjZKj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F2CYuUopDdOCZqobpXJCGNfyp8R9iPee3CSjUdRJwtPi+D5sUIJ3lPP0EPvFlj0w2/Yh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9iz27/yS9/8AsZ210KWGoj2TE48h0WdGjRo0dzsREHh8U4g1cCGkhQf2I2olVEKiXQgaD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sIZERCS/uPvHvK7FlaWI5YMfpCPvhBBBHgbHhJiTE+F8FE+fQQ+xmzIWGzG6KJ7DEPuu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0BtfqE3Gl/0OtPRrbb2SidaFN8qngO7y8MSwmYk+xMxM1SCcqJpSpSpRslRsizZD0CYe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+SnxXhiELvgmbHO5sR+e5fQ26f8AJp0yqnzYk2MCC2JAleiyoWZwnhXYxnQQ+x4mptsg9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0Wtfs/2/9n6P/sY10b9borbNCQsNoUuxOp1xp+DXbFh4YsSH7Q00PqMYy0F1oVFwH0hv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MIWGM9/NX8IxYXfDuFjbfY3qj1nl9FXR1E/ASvXHZMKbEomGJbDbRRRRZZZZZZZfDpiH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Qe1sQ36Hev18O7/s2jdhdaE7BIzq/D9Z3Cw8Mp2TH7Qn1sWxHQxk1oJno9Fj9piMjhGu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oTPrKw8Lsn8tk8cITgQxYXfCFiJNh6YQ1yvMohdn6H6C3QnRiRsXl/3cYI9Y6CyS8Emh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+uGrf1//AAQyBwcagkvR1Z3+BteA8PiCVRJN0SuDDv8AlQ8sQuhCEe4UqGhA3QePY12N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7wxL+A9Yb+UmfRT7HHQ0SmFlEkOokFyZPv40FAb749AlusS9pCtd+Z0wWeghjPXCgY3B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+0fH2Frkw8zGqndl4aqomaNLTHqhu36uFqQipI/2MW/Yxv1isrG2/eN8EIeJhF/aSrhM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xM07cR2VX6edExhOg0QkkaazTTIKkvGo3joduD6F1hnsJ3DEoWgRpH/zODT/AGj492dx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DWHihM2HoUZwf0WxVZ/RO2L1hK2xA6+icQiTNtDts7c0M9ZvnpS4v8dVEhLDVwRdPYspzo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nghCEZGTwq2jsg0DN94a6F3zfLodhZeWejoho17NH12JEfvDs34y89zu8HQdxYeRnTGpI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ymH2hJm1RLUCTnZbKXR9xeLcE6LLNi+fCfImF2VJDULDcGn2Q7PYnzYogVIbmEJitCWx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bFLor2WUQvBCZ6C7xcPLLDYyPSFN4K7oXSigmwm102V6S/6P/wCyKdf+B+qX6wh8Doxd8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y8KCwTRojxQhoRq+0Ihp2bz2Y24bT/wBF0XbZMZIIiLC4IdMs9C/nTnCcF1T9DZVXR9Ce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vH0SEMWG2Us6KysrKy4KxC2NGiS1hdi8nQXfB5Zur8GUr7QltdjaSLIhFRDmmiBoj6Iu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Ew9MvCJ6YuQWIMT/AKCXXoMpYZNQuH3wfRfs1xQ8E5UpfLf48ZCsPRGv0ehENb26JnaE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0bHRKDEuT4NdGiIaaGwk2RBjR0LleFwztweeghGmJrodIhEN3aGldHSBqjJ4r0PvwdVh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cNCRKtKw7VBGyW6uDJSQmEOnUeRfztD5TKxahFPoafY69jWz2IQ0yqMknluKUpRjaQ2FI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ohfYqfCZeWLvgxYfQjvD3TH0oP7DtBYIXOEY+14b3o/IWIT/AGJfbwTFS6wusEPvNExQ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6GnphypFIx6j4MeIV7YGOx12xuns6jENjbf8ASng9tIZ9wSntkQTXpFbFf8FsK3G/E1ab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SRH9MveoQbG0MTwD33wTyhiw3li74rvDOgS1B/WL6SxQv0L9k/eKR+ZD1giFEh4KMKKG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wfYxuDKPsUt3oZX7yuIxXphMFB+76EJENzo/0G/pCcqSugh4hiw3/PQuhGmL6ClxjcHu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WcE026Icw3vQj+iQe9H3F3rongVgqlspsxVOkvYl+yfybSVHMLimR+xXvm2ezrhUNoTf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Ixv1mv0LZRWO8dF4QhCDcPWRMPIlZA2VI6lDAvEkNVo6Ak2tDm6J6WNFwJez9BcwYh4X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wnsQJ3aHBfoJGT0uyfbw7VhPYspYoaIbSWLdQ9AukVCV09qGbLhuPp4aO76EJEPwLERb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WW+sUvhReFKyivCMjKEUpx9noYvC3ileEeyGiooTpSisoisUrEPCVwp7Gu2JHZITXob7G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goKMH7DZ7L+yilLh4fisP2E0+vBS4kowKSClHAmktITA9bKayiD2odhtveJzGJhbbfKY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Q1dFdDfXh/RkdkqjIGlhzW7wgSm1XeBXsJTohDTbD8SRBIhCY7YmaXNLzRNERPBeaxOE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2QZsaZGUJRYmFE0Rd4XYh9YPs/ct7G/3hSlCfOEzOLJMPoCZbJKTCV2wyXTJh31BJ8qS6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2EYNUqDOgJiu0JqR2zsITCEi8MJiEJlPXHvSFcd1khvp9iRqoYyCQ+hMJ6Ov6i2p8VwQ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D4QXs78NpGxq9j9J9CG/oP6xlYcHo2IQhBtlZWX84PYtDPZCEINiXCEyj1gyEwiIiLMxB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awphycPc7kXbPwL7KYrEbeJxhDrCEjGPodK8ISMgR0wifYkWYQhCedZQZ/8AYOawvo1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jtGSVDrFwNDNjWMJXqPQyrEJxJ/yIa1zfDB9Hvx3k/CDFUsAXv0e0F7hNW2L2IZJEXHtn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CDQz3wY2ILClGexPeUWKKKGKwhCEGJEIQjIyiM2Pg7h2rQ6dEEEJGN0J/YkkohPYgR08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CrDaGiNjUUKMT1CirW3/AGIUsL/0dJ1X0xNOmQdBbUVQlfd/g/Q2jpYLovmC08mbzPgt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+xvQ/Uj8o+sbvZ3LDz2Jhh6G4TLbujbQxd5qGyCHR9CUg1jsMXYuxz8CcT4PFeDFmlKbN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ZmZ8WopUVFwpc0pSjZS4Uo3B7fpCZlIp2MUWAxKFya7RcX12PtfhCTrRRjNiRIhexMUnJ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hPG1RczCJxbGLHfLHGIShSkEYNlDxKQafopFY9BNsX2Jh9DO2Jy0udmzY2dMReA8IfXw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Ky4mIMpSlzrxmJnsgjoadlXBDE2i0bZCUOb0Nn2xlX0PXUjbEE7oVjTs3714Jnp8XS+A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YbCULMUiEGhTopRiFlvY1cYlKJjYzsPvHs75IIITj2OnJlKhsoa0LNzUVEEZKK8MmIQh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zMxkZGJQnAQiGlCaJ7E6QkYmxvSEhtIt6Ez0J0tkp0c9md6H7w9D1qEEVu19Cp6CVGhaf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ReeqojToRXilKW4pR4uOhsS2NaK2dDvRSAnTF9hUJSCH2NiFiEiXFE2RlZ3oXY+8Ps7+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EFfeMkCqZQ3rlCEITNKUpSlLiEIQhBEuSYwSEwiE4QhMQhB9P0LtCmo9ujHi07r/APR0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7ylKR/Z0DEbd/se1Nk6FiL4XGcafQ0DZDU8iOoixgliZIUVFElCC7w2Ow0NTQxBDEUyTo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gkH4BdnbD7OxURhRRsRlYSJGKiLw1hHohS4fihCEfEIIiLxm9lDN5hMzMzQuw1USNcuv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nvDR6EvZs8XDk6hYkoqWh1HaRlEZeFKioYYRs2xI8duC8CEEjaBy4QSCRRj+8PQmUYT2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xoaJggmWjY0x6RRWW0MtfBCzcF2dsPsWCSIvB3OpeDQjCh15WEzCMg9DYndDUwQQTxzw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VyuGipS/2Ibh2IuAOQWIIXWFolwjQkNEFiX0wSF/9WFKUpSlKL3OwzZj8m4sFbClKUo3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yTKxt6IxqFdib3gjaEoiHQjEhrHUYWVKV6NisGoezthi51IaEkjVjNdFEZWMkEIdce8n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xzhB8sJgQbvQyiReB4WA9sLo+p3g5iZBMyIJDWiehaHH1htCR9ilwRoQ2bYlK12btrRS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yO/kWZdCbTHsg3g3SsiESNFG8rCHg3NEF9MSy0NEHhODYky8YpEa4M9jPYxY39FFEFv3j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httbLlR8UyieKhI8RkIQgiE8CnQeWzbRoIZISvyf8QEYno1H3UbPRQTSYwuzYagxaExE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o2etj8VDz2ZM9C6KqbBbwmuOnmqQwwnYpWQah+hMTwhB6EPKKyihfo1ujEfok2KyMQiQ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5Nn2MQudKUaicKzZHhCZbITCo1yuhOjZCTH7CzeT8DoMYaJ/Yx7xBeIdYjQlk0QdH5/+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hbYagh9D9ihSOhb2K00bRNhmoI/0WYIIoJDV0J6E9jcKCQkWR+VFhxN8weCFlsaLmCLC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rRZ0U2Mxsk9CwpdjhUxP2JQ1fSG2bIRZfYxGiopWVmyEIQaFil4XjBN6EzhCDxBMo9Byh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kSMo2bZcM646lEQmGhj6FDEteNuF0SkEjT2awztIsNF2kWKj2JGhpTsLejQ2oa7Q0aCm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QsGicFfR+z0McbzHg5u/BjRBuCg2INYSCzBBCE4GIFrp7JCeN9Xm6K8faJI7EIbruKN5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Fw2xBUXNI2Qd7CT2xdw9Iaehr6RB8bgg4KLRFrsgbeh12JUUDxCGzeXTD2NEpiP0KpYWD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YypCrA8KTQ9pKx9nU6LSb0SoSY1smjoe6ZNmCOpMPQ7NiWCMHYWDeZqiwY7Q+8PFXode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Qa1RohK9kehiVQ9Yolxv0RXEBBcEdDvMX2Y1D78N40bLlIYkJIhBCR2hegfkN/Q2+ymU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gbmDTYlHsRDaRVCiY9rDRF2IMXCx74OuU0Noo9iWIiExMkHobQdQxMZPUYpq2LbbG9C6G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1SD0NXR9kIIeaLhqkIkaGiJE6Jiwbcw/Msh6JVG80oxLQiljo9C4tuMZko0dDf0Phgqo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i4U0ask08Es3EITNKZTKLQ2XeH2iaD9CG7zWkyMjIyMpBog1UJoSDCcHsSFBz0RDE9Dw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2VDZcupcTgHUNmxNobG3OLG4MGqLQhoMapqv+zQWkNDZDwQS3gkcI7N1QrkUoetEIKjVw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kdVj2eH5UPHhCijY3h4I3hWx+hlkQux94rKxjSif2xL7IPSISQxSsdGO2JA6rQxMpS8IQ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mi+7Ie8ZMLGzKK8wgl4WXNLZQqQ6wmWjKN6IJNiQw8SVYexaw8QeOpCEEsoOhIbiSCh3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lEjGOGM/9Qux6PdG0NYbDFsSbHSwXtPYakx6jIIWbqDVY6PHYvYfR1R0Ozw/KijNB3Qx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jUOJbF3RJBs6Q232LsbeFhKnR+pD6R7Y1tkE5MQ+SzCCZ9Cf6PvPuG9AkISuhjobPY3e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ilQ2vYoxRUjZYhJAkQkWW4VFwuFEqUXB0GTF3j2PDe+ZYawdCUFoSi1U/wCJNmY6PQ2H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jRE1Q+g7xCtImN65PBjqJCEaI6jZB+RCJDpGwo9lIjd9Ir0X7G6VZAi7DAjZY74SbKwZ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nybxCEIQY+kJvSGexHti9LEaej1Id0Nv4aRM3gkRBM1EEYXBN00NBuly6JiuDoUCeXXw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qIwoo2yPKguoxqPw2bGwWtYWNhPY/o9xZRjW70SnOhPQ9qTExSBZgmxdCVCeboXajpIbD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E2fhCSGyDS7ELrEvrDFG8PzQTsTMQntE+pPsT6Q3dHaP4TEiEROdHiYbY2zZEJYomI7Y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C7OnhFwmNN8ThEQsKfQ2+AgkTDw2jZwWibfwuDap1kkNDiqJ9jXsRIdqKSMTbCexJhRW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Gqih532R2dIbruNleGJWxK7YkeiVoXFG7loWGU7ITnGJmUPEofaPQDxY6+NCEJ46QGq7E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wWEilqGQoJQaIJDGaMtEy5eGIRI0LKEYsRSERrE4Lgyl0J7eGqV9jnpFtsaguEdjRhM6D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yH1QtYGsiCQhCCQ+hCI2FTexP7LdEBMQylefrhRnrEuRrDQ2KYzKlxTfCG+MKkd0JHodm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ykTkn4LlvYao7HGCeG8PYkVplMJ3DFoeUhtFQ8VuENEFRBIebiE8EGbMRYMano9wztzB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USopdMREvQ3IZKwtiVjUUohpDgJWti0tIT8KVoiohseh8F4nPRu1C3FHgvGlKUvHZsSb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Y09BnyDFcUpSl5UpS5fCZevKEx10hIL6E0ddjaIHlGUxY4ITJkuKJjfinJtIhCEqf7Q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L8Fgm0JsQyb6EbVRHTR30iNtIXo+hyEjHa0JM/QyQ2poZzQkTbJ0XokNCUWlTVx5nlUp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YNkIX2E/aJ7j6yK9Ibst5Uvx55qUpS4bLcPsRMaHWhaKKI8VnJFg8BFO8tCEEs94Nio3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G2RvFFrl9DVYkOuhqRrFwJpouj6E9oa6GaQUOobr2GLGBPekN0LHiooiE0V7Fr2WUXRs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JOSVcE3tkPZHvCyM0buhaU+DcUo356XjPK2IoniMrOhBOdwo00KizcqUuEh70JM0lDTC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ZTsaoQuhJrFwbZXNEtMhuFrSFPY2hQq+hSYgn2dDQnv2P7D1sfD9oZKl2Nz0OvbwSEhES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yHvEpB3I/gTCEzsLoITRoRIehsjfCPChKcIThSl8VKUqKX5/Qo2FcIIYm+SVwajJkmzp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jIIEUhMynsalTEmmKND7DFTbxhLHUaf4xfYYhLEipexz7GewLfobR1EfhmnYidnSBp9k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CaCUH7C4pdDd9/BQoVMf7Y0dH1j2Bq9jPSG6D7DHvEJmEHmYvDRPJOC+e4uxtPoez0XY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8BqkEhLmxWFC4aRcGvoamni8nTgaQRJMQ1XETT0KNjRsefUz7hDX6SFRXpCZeiI/Ydog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2YTiy43iEGvOtnRE1aSGpWIJg2LO/FOFKUvGl8SzMQnmXwVbZAZag6NELwvExSMazb7E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QLQo0J2OiJGxLNKXNtwT2EehoqxKUPZQZW/Q9ZGh+p4Sa+iHaGzaE3pDf0PwSPyx/aGvT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sH+xFoi+GE4Pn2aLOakdPoWCbNX4pwpS+NspSl/ntExBPNxUNMWaZsrCCLwS9DoJqJ9if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pFlMau8UNpDK2rLupYatg9Fo29pHYD6qNvtjb7CT7Yl+2InTBJLpcVx1h2TleaO19Db+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mlKUvC4v8S/BYhxDTGys2bCxJCcTCWxLNkmg7K5tGNVSIIhfpCpsbzbEKs3JRshCCTLF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C4XEbE/0Iq1zbshJOa8FKUuX8Vfx4TDZCIPwWysUys0ITEFQijiGqQns66I6Joq5hYfC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bH2h6CGJCs2QhMzGvY0OI0ZVaH38BDEzS4jEz6OmR7DEezokaFHXNdeAssuKUZS+aj4v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kIpSRCEzBlmUNWKuhjfY2fbEnsSOkddHXYtKjveFh5qFqfUP3h15oIQhCeF/AXCCdjGJ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h9gaPY70G19jH2x8V4C40vw34l4L5aT434EzFQhKiVjQTCG1l74UUKkJ9ITpxEFltjVI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YIJmJ3oTCF2yU4ilKXxP4CU6ZDOIgJkxJ2N9BtO2Y233xffCCjKPlSl40vwIQmIQhCE5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PhJAmivoplQRNkgxFc/QyJJCkJujX7EiSDXSO2NvvCYfFShL6NBqNb8dwkTwvwRNEiVE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TtwhCZ0PvjoXwMf8QhOVxcLhRP5PUXDUKb2x9CKdIRjZOVKKNzo/eNvCMEiI0PkUom0V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kITxIRWClWPvkzZDbqleEThM0tKMfhfG5bvy4TwwnNZhCfIYO1wt2xDbolejRtYSpuim8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gkJn0JnoTe2JHZCcQ83LZfDSlZCIqKUVHV2QjJzWokaCIzR8kIQmYRGsUo3l+J5gv5kJ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4a9hNJqI+xqbaG/pHtQ39sl7IITE4KfZ9CKsEr2WN5eFhZpSlKXFGzYhMJhaOxM3Cx89w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+SaGjrNG+FzR4bJlcXi4n86E5tE5z4G/Q2feMJmcJxTaE2tjcbb5sTG686IsJEwhDZOKZ9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5BAPwqE4oT0XFLyo/BBcXwon/h0YmehOxfYRJXSJ0zS+OlKUuEiEIIsThMx4JhfY6Q0ho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smMfFIWGz7HxQnilKNlKXm+K4vgxf4ansjFwaEinBlzS4XjGQmFyQhChP3BMIUFaCVho7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x7zOZCYY/jTguL4zhS/4TBZrLYbPi2uOsbZMIIY2diRMwTPGN9sXtF1kRfQ0holoRPY+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uxQRfMQa4rN+EuL43g0Qgn/g1LybhTZMMZCEEiclbEEiDXSE8Su2eiEr1hjTsJjT0Njd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2bGuKELLHzMpfG+K4Qf9GeOfFnNsuYTw0lwa/Qwj2j0hEsNkl2NHQx4NW+zRSlxcLi3i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mo3wvO4fFcX/AIdOdKbIQngpv0UOqQx2z3hD0RDUYmkNPbEuhroZ9kbwSSxCEIQo3heJ8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PI+K4vrgsX+lPlU7IQg1hPhSm2UJ2P8AoWh0SIx2lRm6bO0Z6Abx9hk8FzS+N4fFFKUo+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XxXF9f3b5oQnFLk8p3SPWHsi+zEnvYn0hIjR2zH0Nn0jtCj8F89KXg+K87xSeB+J9cF8K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OqQ72IXbPXiV0QY1R2TE+mG7ZlbG5hPheLYioqL4V5NlKy8Vlc2UvGc1h+N4v+HkzpYK/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aRDO2Yn0PdD2g2fbJiEJks0pSlGyUmEHjouGylG8UpSlNPL4ri+N4Lm2J+d4WxKf4dQJ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dDfR2zHvEIUpSlKPeJxuKURH6KUoiVCCY/BcUuHxXF98EQeF4JyZSiXPZDKgnxl/YW7Gq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ysrNmxIhCLMxMTMzCEySDApuDvxpE8BcXwWIT4KLwX/C54euNKUvjpeKQgoicU7DWLhs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wRDaWDdy+K8VL8lHQv8Ing1fwlX0UuITGjXFCk3fJYuJzp3wX8VDQuD/wxMqKvgJkPLfj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U6Pwziv4y4v+dfnUpcF5Qfxk4K9CWQfFMa+QvmL/ABH1hCeaLyTzLQla2KDXFRzgzRrK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pCRPLPA/AiEwa/w19ZXBeB/FfB47cVh8Vx9iO2PU6fAWHhD8j/iP+R//xAArEQAD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EBAQAAAREQISAxMEFAUWFxUIFgkaFwscHR4fD/2gAIAQIBAT8Q/wAtXjXjX/hRf5vC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hOU+Wv/BE/iZ55eE+XP8AEJwhMQhOc4QhP4KEIQhCZhCEwswhPhLM/wAQmZ4L44TD+NMw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QmZmDXwFyfz5/JwmYTNzSlKLk/iLwLxTk0Qnx0T/D1leCeGkxRZfwbyhCfFmHwnjRO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EIQhCEJm8LhohPgJ8F8qYhCeREITDXCZn+ErjPFCEJyTzPg0ovmTMIQhCc14YQeHwf8A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4ngnhX8FCZhOC8cJiEw0T+BnhhCYhMT4afw2iEymJ3Ew0TlPCmXF4350ITKZfHCcZxhO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iTEwnOD4zMzOSZf4eZXlnghCE4X40IQhCeOYnGDWYdF4Xgn8SEIQT4zC4zgh8Vxf8Gyl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QhCDXx15oQnGEy+KXK4on8aEEXLJwhCYmJmEJ/EvKYn574GiEIT4EyvFCYXknGD8K+NO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b8d8Uyl8b8kINfBXw4TwTg8XC4oT8d8rF/BNE+OycEiYT8TwvBOEIQhCeJYnKYQ8LjOU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lwuIyMvwX54T+Ng1mwpcL4N8TRB8oQhPJPM+C+BXlMrKyr6KhT0aIyP6L57/Mwa4UXgeF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Tmlhi+HCcJmEINeBlExQnwkSiS8Kyl/BUVZ2XwUpedL/AB7HwTKUpeM+E8pYhBLwJZYv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E4qcaVGjZWJjXCSGVZrKU155v+8L+OfG8F8donFc2uV87KJ80+UJlkITwbKUQmhtlbLj9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IZVltl4R8f8A0v8A7/GzLQ1lIhCYT+avI/BfA1SC5QnhpS+Bw1eNzSlxeHsTRRNlF4SJ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z+BYvO0NE4QaF8qYnhYuVFi8WxF+K/Fed8D4UuKdo2UqRRMXilF1CdwvnMonxZfFOU/i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vwqUnBuRr5l4aEUpVmvg3xXMJil8FLzmKJl/ipl5WYNcKJ/BhCEITFOUQ/R+ATCCPsos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fKsJ/Ho3wpeKfK5onyY0UTxReGfMvFomFhZhB4RcX4kkH7FogIUaf1hM0xsTm3aHpTYp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ieTQj+zeazS/EpfImXlM0pSlLyWX/AvwNEFyg1wTEPx3zwTgampQzQiG/opAvyL+yqJq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6ZXp4mn9E/GPeN89KThfhQhMTxwhCD4UpeSXKeOfAvmnhhCYQ/E8UvG8X4bwgkaYKFBKI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RYnp1EfWE+xD6Y3+8FL0LwQ/A8UpS+aEHmEITjOEJlcFmlL/IPCw8plzS+FeIQVfEhBI0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j7CNejViF/YzeITCxMrL53F8j+OmMuUvhLwv5Lw1i5SGIeKUpcIpcUggnBsWUNPF4CCCo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hYYnmYXCc7mlzSi5p+B5hCeNFKUTzc3+KpcesQgllDZeNKXExCM3zhF9DX6JwsssjRsr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af44wWXynhmLwpS5YvPCE4rhS8VmeF/wl4I0Mb8tKUTwpTRohCEZvFzCIgaZLKI0VlZ0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iZhOL4PFxSjxSlKJ+KcITlCYTzRMT4LFzcPxQhPivE4QnGExCEEuPYqKjRFhGRmzZeApS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keCyiNFY67EolILwvBedo6Exj8aZfgTnMXKKUomMSzP4t8WLwUpc1lYUULMqNGiEIyM2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jJlEMkjM0zQrKIQVC+A1xWJmDROFLijYn5JwmIJYXKifCeFi+G3ml80JzghfNSsrKKzw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bK+AomaIiEZD+iI0awaE4RmyBeEkkFLi8XwXCc4QhBiKLhCEIQmITLwliZmGsIWYQhOT+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gTwwhsTy3MidzSlLzpS8BBUaIiEIzZsvAVM0RZhMIaIREElE+w2mK/o/NEEkFRfEhi4M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TgyeFoQuMxCEIQhOT4LwvlCYnwoQmHwTwxYjDcxRMo2VjcE7m86UpS8jVGjREQhs2Vly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CIgaEFfZSwaFeMEkF2d+CEELMITEJiEzPDMoWFmZmWvA/LCEIJZnBedkFh8E8TKw8Rm8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iwbhWCdzVzpSlKXkCpmjRCCENwexoaZERhGbKysKmJBoQfuXkVC/rBISQaEhCYuEITEG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E+Fy/wCEvkZrDGTKFj3hQbzvL6OiYQ94amKPo3hN5hsRRsTw3kTpSl5UpSiwxYgkuaJs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bFSlIveQn7L+8WpEl2i/okQJns/JwYkbhCDRCEJicIQhCC40b8MJ8l+OMhViI0PihZR7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sQrxYUtFxHhDDyw2WFCdxS4IR7Cw04C+OSSVCedlLnRrFK+GiCxBfpkvZV6ZA+xCE6IU7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uE+C/BCE4UpSlL43zho0V5rXRUVFRS/ERefbEUeEUuFhnoSEPKHltcSF3gj0NspfAmUr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qNFKXBixfZFQmXhCPokkjXsqexH+A/NE/WY/MVhQfBO8Hhc0ieFkGuK8UxGQ1mEITCNc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CoqKir4M5UeVwXFcCPY+xCO/GlKUpcN8KIpclwRT8IkJIIKUpsrKEyCoq4waEkyca+z9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j6zFTFl8FiDWbyaJmeDshrxTGsV8tfBooorkCoqL5VrghkwhaKXBHsYhHbwECY6I3x643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FFliYrLJJDKhFg9LuCwqKiJkEINEEkmvsnoyJ+A/QW9YgSfZAmPE5QhCEzM6Nc7lGswh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0hJED5JzNeRYpWUormBUUpS5XGj2exY7YfBOMa7TKmiuxuxL2hJKpCJUIRbRqPWig94O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4PNzSlKUpRMuCC9HoMPoYVRJ9ib2j2EJnaGBN9icEzpiR5IIKjRoaRDJP2J9iqfiPzRJX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LMILEIQhopSEzTsnO+NJsrWFYxCG16HBDwkQSpGTEZGiP4dZRRZY+4feEI7YfJtCvEnZ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s6aGmJ7Z7OgkHujoesYi0UlTtsgR6wvYetxHKRoh2ImJwTF6w9jP+rNK0WJykJHsSfYl+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aPYQwN+xNCb0E7piMCQgpoiO0IQnCEIQhCcITGis374QhM0iIiBqCUhmcoDV4TQ8aNc0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lwpeCVITij59WH3hCO+GUubxoorXQ232MEAnGO1JYtY69hotsS7Qi7YhiNiidD6E4xbRf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JTpjV9kjIqNKwZcexdLB940R+eCBgmkISLZex3SWBzQtLSIYpXUPWvTYmKzQ0fYS9CNa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iV7PZCXsT7F9kM9rzYJmlHmZnipctv351CIaglxQjJiFKXhDEEPQuaXhoUTKUqx1YZ7EI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+alKUpZRaE6Hbotixo2NooiBtifpDS7LsZseULpYPvGn7c3ZIdl6dDaJXYyLF9ltO1Hs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MmLYqoIcu7BfX+SQKlLOOh0rv2O1spdLR+SRyncVhcCcqkG6Td43NZKX4UJiE4vjUj1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WiivFxOMwsQhMQahS4nLqwz2LHcY+azMPlSiYn8Kii5R0weP+vCYml1IX2/oWb+1FKZq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p9B/4zsmfYrTnYlWmmx41+53IMZ3b9lhdigwSO/A0J/X/AOG4QWaS/wBkI/YUhatX5Edp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l8ITjSlLml4pQ6USqjV8ap9kjL9MEqCYSKSqzS5jxSlWKUb8FHlOchHZYYxY7jGd8lxf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53KOoxjNOG27MZp1H4UID6kM0BbtI2lUtJEOoiqSQbprIffXskT2hjGnu+xbt3BK9Nos0S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2NFzCH7XiEC7RBlGx5WEUvOcNFSKXnBRPQ3qYSql8LpdkkYJ/Y6dNOyrmJ7YtCw1iCHl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yGw4Hrik2PXDssMYsdxj8C4PlBrKzCE87wjoMfR65ZPDRRRGQnE2UpcNsotSbrDxEe0Uo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UpSl8XQh4Ub9jdF4ktCghKs9mx2lLileTbEqvB8HSRA48Gt0aDZ24JRUkWGpnthlTWeox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Akomhi8jfY0k9COg8euSXOcF2M2iUn2x+AjR6KJ7Kh9B5BmkE2tFln6H6H6H68ea+iCC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ge4vA+wcDd5UpcsV7IyM2itmxNjvJqUW9lMQXFYaR7GkQ/viutCsGzrldi6Ges9Rj68N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QhMIQWGUeEsXFzRYsXWE/wCXGR9jqo/c9I0n9DRNwZZu5V/+DaEYpEg/aD2t2sI7DIf7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7Qb+0H9IethIIiYuhbJBbxSoqNGjREOCwkiI0aNGjRERERBA1s6WYUW0LIceNiei40E5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C5JOY3jZvjApfsphYXrD6z1Qx9ZRCDXBeOEZGLNZWIXCo0aLC4nJHQYuhdHb+lxZRoyJZ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ibKXoaR0abr6MmfrqOtr/ohdlyff7/A2U9vd9Dy0X9X/AO4TO2DVX5Ixzag32WNmhqrH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NUoorCYQhOITJGRkwh9j6LmhKFaKKG2+xrF5rsWHYajH4UKhuhOPRSl5JtFDYsKHyMQx8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Y+BdDGPK4UpSlxSlghSlxcaIiIhCD0UXgsXQuhZ/Xiha0xU7tcaUmyKbRIEGqT0P3Yv0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HVxRbzcau/ODqMWF8ClyxDH0U0w2OlpMUWR64ROyIiJnseCZKI24WUKClMTY02TC4o0O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8OiGPrjPK6wx49YWHy2b4SE8exk8Ni6ENUe1jv0YhpDW+h66hzoawiZdhq7DXh390j24l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vydcWIYvi+hi6NopiOjRoqwhT2VFRoc9ZTQ2ieDZSi72a+xQb+jRrFNEQsLBpZuzRFiI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Z64j5MnBQqKXNxUVcWj4SkmaUvisXQin6WdoQnR0NsotUYhbUG/YF7HEzthfT7ESHDTN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PWIbD6Z0YMWFxgG3Ltp6FVFBVg0/WazjZL7Gu/ZMTqSXobpBNm959DOhQak9BNlYkL9c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fFKXBieRPZ/R/R/QmLLf4Eh4Q2/aKzZvDdEnivBG/o2JTDEsSjOop64DHhdiy8PD4Imi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3YEPoZ24xCMGpfLYuhCl/hlkwlhCxRNRU2ddxhZU/ov6E2k2NhkTILsWV+B4v8CXKHQ/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Nrr66NUaHxGmPdudlMSW2NiRsspbu3Qto0VbTRS0IOi7ERtdDUkPL6Hg0YkeI8QSIykN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j17EINQQgXEIR02NP7N/ZJhn9jX5J+TseNfZo/s/s195n5H+MI/vg+PRj1xnhOCZRlBq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aNBNkpCjFJCWGhAjshCFExBUOBYVDjEFQ1OBi6wR3/DEeBIIJmJshSf2JM9z/Z3GP9i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of4P3hdmrvwPsvwXmn/SG1w6Yse8tEn7EHGxhGxuRvFAezYP3B+wIQ9idY+iqbT6Etuj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08vo9ZUENGjRoqKioZo0MprKmNGjRo0aNDyxFRpihEfs0aHxj6yVMqKvopBAxD/XKl8Z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lOwlrCOrHQ+PuG4ORs2NxmQRiR5rCS+x6KXglfY9FLiZsXWH/ExEiKLC+ghO/wAC2skR+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AEJelD6rwfexzKO5+Bp/QfNa41T9C7GLrHvKQg9G9pDHTv0iQ0NqCyNDIfQZexH+pYXo3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g7E6VH18IwsvoXQjodtZ3hqkIUR4omekw/Q2ELwDdyxDu6RmyM2VlY1RLkhGRk4of75P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3956Y6Yodjew/Ofn4w6Q3ToesYuYMTeLilKUv4KvopS5gh474LrBf9DG80akSHKjOj9IW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ZTb+x4qHzXEmrY8vZRJvo+gJnZAYUHRDdn3MT7QiTQanGzZKUcQtRMqW2XVuhK0Oox3h9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39kKVlZXisrnJJkZGR81jX2aNGvEiij8OKNFXDopcdQz0+Z0hpsbp7wSSDfBKuELvl1w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2x0TxCYiIiIhEaNGiI1hDx3HghuOX5Fla4MvaFTiNnfhEz/62YJTFG/7IRPXNKbUO7Cw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M0Sov+yNgV7HJVCKxB8pvfVNhYxpjnoJN+RoJkER0WGxdYfRrKNh67Er0OB8PXJL7GEx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/hoYuBOxKQhi5BLC6GJUah2H9Y39eJ+0MBJaHo7XD0NVELxLl6x2GIQ0/tFl4EiVGsx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OVP3jf2S4XH/lHpd4xYdAPo+mQRoXYJFfQ+0hw6kNKKFdIWSsRRP2IbNmyiRdIhFy6Hsf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xVDd7HsjEmNE5XNLzbLmQi4QiJjRofHWNcUvbLjZROX7yPCyxMjbw+K5JzY7ZCbvBhsbH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h4XY+z1jsMWCf7f/AJweMa1Ax7Z/6nDb9XJN35GjfziEJwS/rN1IVghlgN0J34EtUK7P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Y8ewnF2E2aIt9jImJmpv+jIOUXwvZSshsbeFTZMQ6HwVK8AlT9iEH2RGhpGsP8Cns0aK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rDxCEITLEJwSuDxQvBMsoPJlKXDOg2h8kmyihMxqZThSMtjnob8CHwfF9Y7YWUWKzZWz7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v68uv9j0/kb5U2V+DqR7Hg+yXQ0+sgbsbotYbwsG9EyJGTS9G7HQGlQjpISSy8WCdwsJ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0aNGjRo1wUhEaHPRoe+uExCPDv0QjKyNkeP7P7OxlNmzf3n+8OFzo0VFRBA2g5L0Imoj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XxX2K2VQnLsehNoeEIWxL7GkskPih5THwuoXHYYmIkS+xonsS5LrDqD3oWTgTQ7SJ+/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r/wCjgbc++S3+xS/aPlBdxv8At4eD7wdxsa/ZcQtEKQWpN6KEekL1ehK17I3D0E79FPR+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prYkIQ8LvCG1SlWFyUUtypOh5XZTZsjNiTG2isV4bKV+DX2REQoPh/Q02PRQxJkZCYGwS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9npjw8sRus0ooxIkwjdjjoUYWUKslEspjbz7H4pyR2GIRo/8iO66ZMMSbO0x44xql2VP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kz8rjSlN1Cyvy8PB9l0KQ2x+1ij2NTaGT1Gsr2e/jNFAmTbfX5IBNQhFhlKsXEyeFloh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6ytNDGyNYYsM19mvY0s1FEhBcV8rPXAVhRWVl4JlQ2inYYqDV2IKhztob+sJm0x4eEMR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wuKLlNoo4KCgoNjexKUTCHwaxMPijuMXZ2GMn9kUDZ9sr+yvTE19jX7Go54rE0Q6LhTe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dj0ak9H7EubErQq1m5ITYjbNHaVnsoFIPLITNwsiFijZS81lFOy/k0OXBw0ioqKvrIx6z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OhM8IQQdD1EJHo06QhIuxo7SFW28vCHj14RRCtCYJCTwQsGJSDVH9BprvKw8IvH0I74X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Ej0JI1bfOwn7GjtBdlG2XVkNtBr01whDoW6DX0WlorrL/giZMPDsLoYqcy+oIQk6OlhL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cEFY9SP0CHSmm0FNaiF2dhIWi4SpMjUHwWU1MRlEZCihqcfXCsrNkY18BJYWPWhCPoiE4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7YvQUaHCgfseHh9YY8Jm4NXojEd50Fsj3lGjGroSEPYmEE4JR6wh5XBDJoR3PR7O4zT13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SOgrOgYdaf8A2P8A/wCo/So2ekNzTX+h8N+m49xsL8r/ANnRMMexXtFfaEzsfYEO2xPvY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CV0JJYZ2O4ujsqXCxzD0w32OWxplBkF3MJIuxpU29bF+Z7LEYJ51Cx2C7wYstwDob5qF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3cPh36IUgmOiJ9kJ4EPaoYtQlXEJXarGlEoUcFM9iKLs1TNsSI0IMSuxbIp60NHsrYnM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iPYig2m9DpKHZH0P6BJVlfQlOURERcoezlOVEdz0ezsd4jQmhoMuOFXQTlKxX7bYlO7w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HoSQ1i5pUNMKUpRJvY+ztmJGhHooYcHIV/ebpp/s7BBpNkppMZu/Q0tmKT3De2GMdH7B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I5gh47YjCJznjhCEFQnqwbo8OhG3pjGjHj1U7/oi9BTQ766eaLE7KGoWRHqQ9ExEKTEcb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dUU90eCENGSEsBRhDpDbe3h24kIhCsSvYl+8fYZ1fZCeZrQ3GVled5bLgjsesIYiI6Eyl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H6n6l+hsXVwar2T9kBD6w3sPtGtGTJmsUKMXeY9hXoU6GyhX0y+lRtdE+xOSGwjdMgjY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v0J+kL6CCEw8aPEQjRComFfRbcGmtPwUuHQNGQk9rHFKpTbEtT9FIISR2BWmLCSvQVUI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g9BLi3WWJjqiOv7GJ0l3gG7ootBiRaRSdRY2akA1q8HYEH0DNmXbgjOuNKylKJnXzLOr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Q1MJHY9ZZWVmyP7PyZB+A19H6H4huMWH2Jsuw2T0VsrQhdjxDSOujtnQbw3oYnvFdFPR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NLwU3lZfWaJfqseg0VDmg+hT0OisTd2N7tFsu4kbWaqnbBL7JopIQ2w7p+kbUhk9BRHD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10XRC0gkoVUEcfQ4DivwJzOoNCsKUR9CHZ0ohYIOCEUYjdCWtHfJFvPGysIxHXyRDXBN0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QmehO7PuYl9he1iFIQ7C6y0KzphUyBJYj7JPZZ7Jqj6xSCPREMQQIW0Nr2QRDRYW49DPZ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isbFFZWVlY2KwpSlLT0esJrCm4uB1RMZXQaXsaQZLaEm2NpGw1N4ZDB30aDa0bsQwqES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qZT7SG92JK7PSY16o2iOFsYpcUvghBJvoUthJLoo+sW2iQTKUsyQTEPs+gcnvMIhhzCc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nT4KXKYV02NPsn0MmvpD9SGbth2OmEaIuGtxsQlWKUr4UWJotz2DNO2OKpD+mhLW8iWJ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RRWVmylxSK+sKiCCPogqE0+ssjG1TFLbHtRj1DW0I9DsDoi50doz34ky6LK+U8MJwCNF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J04UhEJw2DmiEJhDKNJ6Z3kTQphkGpySv4RKoPKF0UpSlLhdnTCOuXWwappDSdTm2pIb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IaiVCRDcUQbYfWhY9cMybCTalKXDLiMjwiNGjYh6GXcR9H6HWChQsrJS84QSITExCFFF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EiU/Qn4IyPgIiIiHiEHwTGkkNQQaEoN8bKDUcF1jZoN3koWXmE8DysEJmExCEIJOnQfE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FFCYojtkCENpYeqNs6SqYqVK3ojtkwu8PrPo6kIQhGVhERGhIb2UUVkIRcjE9+WEIUxM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CQixCYhCIiIiLhs3mExFh4g8zgijJBiVINEykYsN/AgWF8DdhYmEFCfhkgsSQxm4osaV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BDVWLZjjmhRNNiLSKdy4rh4gog6eCXBYfQusLo6YWUUVleKXHQ7lKUpcxiNZYmGRiYsoo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EfWUJxpcQjLm4mLmlKiogeRSlKx2CF3lixCExcQaFRofeU1SlZCEwhCEEyvK4zkMgmIQ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WyK5tjXahKtjUh2VYobYm0gu7aEJUzsFHvsQ1RPRCxYeNmV6G3oTe8IKhB+uPQuj0dDr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YnPzZE9lxI+sLGN7H3hiDZCMjIyYngjIQmJxpcWFwuFFcGiVsatNYJ0bHijaxRsTKUus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ybIJU14/cEokF5WMaQUpSmg1RBzBqE9wibY57KNPC7B4GSW2KGhC1YxNJjKxFVNG06II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auhv6EohDh7wQ8BrWmJubHwIR6OmOmNFlYS7Y0nvB+I/QoaqjtM2yE5asfeGbuNmyMjI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vAUVjpBYQ9YfZcds9jxr1Ro2nY9N9FGLDFs0OCZRvZRdYUQ3BL7G+C8FwxqPhRRYmE+K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hY2Nx42VleGSQ2XXYtaKWzZCET3QbpJCO6xbaD98TtbwlSmoi7WJ9sl7xaCK0Gv0h5Ds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D6HpwaVFmCPR0z02Xgr4Th1O2IbIyi8ZQi9DwypZpSEOfoH8YgVOJCmpFFFZSsfeKXCZ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usI7Cvtiaqe/c0Q2ItkIS6F1qEsZSjFhiINCWF2Ps6+AsO2JSBLhCEJh9Vwn5HgyWFhC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KYgN6EacGJFBaYITaHiEJLprQTtVIfoKDYMaEaSQ2j2xq0GwSrTOgjuLWICFA9B1hJEI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0IRkZRZYkUETIhVlsorzeGe8bwxo+xFJoc0bvYhdLPrDKPD4aE1CjhRYbZ6wtKGyb2KF9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KPQkXYlTqHlvDHwRRDx0teV74NEJyqIHuMnReXsMY+oKFOsQ3acplvQM1WKDQc9mxASM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y6Q1UI6xVexvb7GxJsf+otjEoIdMUDaXY0EFsrZPshCCELlUkDQj6P1KGxXx0QjxskSS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UujQ2UbEG2J7GLHrD4NGJ6w2WmCuv/Qo1YmgTERBkINZbLSjY4jC5vCxcs7KI/ZCGxov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qqD1+mNMip0JG1jswca5viQYzuIQaQ1RQlQ7dkoTHJbEv0KpStJ9YdcxCxYNcYzYoJNs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NEhudITEM7BdGzIJW/Y6JxQhZMrEIQmYRiQSkWFWFFx2JZg9cHopAhMcFntax6P8sVG3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cGmQcooaEU6YfD3PQ5zSshsInbS7E77HoMKugo3EGJvsZcMWGIRtRODZLZGoSLULzUQyC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EvWElEhDYitolgUtDZa+SC8TcHh20NlGaWh7uMSCTcF0WCEqx9v2KZqCkw65jEmR4P34a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eh10zsISujGIr+hb1irFCIs9YQsmQjIyEX3hVlsaj6Kim8wguGxq7Y1aufWGrwmL7G2C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jEgFpEyn24NOCkqEhXCJqiWhmjs8dz0QT39EOFsJkgjdRj0OCjWGLDFlDyJRr0bN0OuN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RoMykbehYcmiovp4E6KUaC+wyp7wUXQhi8TYUacE9lNb7FjY0Xsf2DrYNdehHUQlMGtY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nYiQlCdorGWsn4GN9DNreHiEG8NeFiYQ8IeXXMGxGYUUUNiMeuxq9mhGh6A+0GOwkwp0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2FpUad9DRKxs9JEdesSn9hi6ex5WUUmT2QEQxtsc1aGtTELsb7KU0d3mkPvRiGUReo6a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aqYbEtDJJ0hLkWQ0l2Natk0J20htmCxQu/I4x4UrNFss3hJfZTe+jYdqyEH3gmvOjEHp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esoleyKhFRFRCCPeHo2uNExsRRZdCk0awy5aT7wj1gmsTCGIQ+SQkTFGdhlIG0PfQwGB9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iV0QhQ56Kzf8A7hgBL/8AQcxxBtWNab+xj6l/7EqR2TZQVCmxSkEIm1iGsnSXEg0rpCaI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47HoTGjtRLUFasa0glEBq7ZYk/EosirNs39HSBL0loRSJCu7ExMYQvAuNjE1h0NzpGkJo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gfeHXzPC4bDRURHrobXBG1sYk0EDFvR9ws0PoXWJGQagt5UiNIqw0G2JhKCGUuHQuSpc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jUNH6Er6G3ovodkxL7CULlkggggqKU7HWvWQzSI9MU7FvShyiXchxRj/AGyxRU1jH0HRO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4LoZZRBELCMa0Q74SshPt5E0cjG3Qu9jcVYtEkEQCDF3ho0N+yLpCcDJdYTGEJcHhlx3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MnWzdzuoTU7NjrEVEJ6h9/BHLiRTB9QhB/RsVe8X2KiiEmtZL4IG0I9FsreEiiCIr9Io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S4UfYYl7E+gnOhpfsIEiEohFLhRvCGuKxSjt7iE1sD2Q0VCYnfQzV0e1EKrSA0a2xNUl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bGrGrIFanshIaPzHpQlayNOhbWUXeHsojNsRIVdRqjEqTIPoT2Up20NmtnYI02IMqSFh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FrHhD3VsSWQocQmpIW2NBt2JNOj7EEsLy9sdsGJDao17GjX0JTt0QmHQkQkl1hIhWKYmJ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nilKIfhhSjVds7YU0jpD2Q2hns7oS+kJJcoQhCEIQhMN4N02TFqvQq6Q1xobHRMuhMif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w0dk/eBohq6KFs2O1tMakzpAya47Y7i6ykdDdQyehxCei90uhdlPQlsh6N26Negemi3Y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wPHYs9hIPhKKgmxpJRlhThDR7F2SLztDD2zQQQaY7FBHsqE4saFQrT3hYbS7JxtEl7wh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2DO0CK0hjqMhbqGe9CFsumQhLXGlL5TFZeCyJFiol7wQN0qMSjUUPNOxjR3YkaVJ+Clu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2ht2dFkEHpGfRAy2WO4pCj6Ex9m6gwg9qFe2JEhYjaE2KE4ohumNRuXsdztzPKY8dCD6H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qkCgQkQ7ibfnejYaNREVLBtwTbsTEWKSINrBCFrFnkSF5qJQl2ybbFs9DQ7bZ14WV5Lm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L4+g03hAkWhPsgRBq5ha3Y2EaYnQOOxq1FrQkVDRvopD2h2odDCViREORcD+g1IYsJE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O2ONJCdE7exEgSroTYhbfPQmn1ljwlsS4rHEVYKxzsh0w0Y9XjhCEE0QaFpEIQiGi6RT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Exk8dS7PyCEqR9CT7aOiQRTbPYl9Ik5zk/BocFxCDwkQhCDEdZtjf2A9iibjENtn2EIM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ih9wlVUKkQcY4H6Bm2Qun3gY0kU2wlEzE7PzIJImBosGxUE3SnoQ8oZ1h2hC2UXeFrlJX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tHTMQ+sNpODVDb1g3hNdYbZ0FZoPcu8JmEIQhOZsX2x8BRsQQQhXoSYmIQiwqIIKmThRY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vbGz6Hfs+xHQL4Vw6JjY3heaEHELYkwyKlIiiaYymh6MZpoVyQg2mNpBqRJpjl6PqGDo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TDFHQw3LG4mxrQ0LDSRRM9CHhd4eKouFhBcm07Ij06GztHoh7jjeINqEG2PFEZ9mKU0h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PztXGEwgQrCCWZiEJhBBA0vsgNPWKUK/QmhIMEtSE+BeSg2voaINYUURm8TyJlQ3uDpn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LBDZAlNiOaHdP0J2hoyHKIoCSjSJziGKLEFiiubKmQJvQlDoUXeG8fsqgmNl0e8TQqFu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GPn2ob6qaSgJXg2koqKYk3YlsmFiC8G74YkR4Qg1iojLZZZeCVja9iQGUQT9dib2h3mx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Z8a+GEITCCEILs3ODXsaJxDNsdd5B2KCSI0iCViwnZfscCUs5CCWPeHFvKbQzCQ+49SI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hCxPk0iDUoQlOTWHJ7EdN9nZBpNRjS9PoSLcGVWyFlg0GqH9RrEuOx2PgQWFRGHfRvDQ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/CHUxEBaKBBRsRN34cJ/BpxfmK6iWyA2hA0FeG5bK5nVF2LsbQ32OsZVBuKhN+hWCwsL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ZGokNCTolcE2aJECcjoTELYS2hCXNrFn7y+lj4Lg6ZsQ7IkVYURmWQSKIpQkPt50x4G8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r2etJd6OhY10VFxRtEDX0Nn454YQhCfwEHekhNZt2L7jXouxitkflAoaE9Fwau4mW52Jo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Sy/R1OfeGQhCMginwiNIkaDSmUgmNtij0bGmKBmzxkXwQaEhPu2hHTCVbE80RhJkIaLh0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087xpghKo1AsbY+6oegkxJ9GgCD3OqCKUpcXCxfCvJREGvnunWIX2YdQbSEl2NYm/FhZa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D6WIhRM7hEMjUIQm8SifGIuGBh0N7gnTsdMSaWV1htorE2VlOnClXOIg1eyXTKgnt4fK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Bdc3qoeqMbJpEbNdPsCRdi+siXgpeCIJEITyXLysUt+ey7p0hx1MUVggoNhYWFj1j0NV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rCJDmLMKNnpDJMkTBBKpgkTDRBTYjvBdC2bwJFWdkIQhCESLjZDob5wo35Ohpe3NgoL9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UXMITguEIQSIQj/jINCRDlwuyiCYmCRTKLFhiKhONF4PKDc7RsinoTESURJ64wpDGIwC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ITlCCRM9OMENIb5zmzX7FTt9+JRMpSl4QhBImYQhDrilhHsZf414a2JMWw0LYYSIwRGi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+BN5mKhd5hMfzIRUsKxsaYdMzy9CEIJFSHwTCDaQ1dsfQ984ibSI0XXnQSGhImZ5p8t/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aIIw2LK2XFGxMojgm2+xOm2JTLzcMoqRliYWGIqwpSlKOlPYmEjpwvjWCeTbKwiND7B2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z2fTo+Te8LwQhCEJiYXOE4zjR/EhPPMzwaIRODYbbGxm8nRITg08W2/ZCNC28oeYQd4J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L4FwfkZCGiEJQgNiqYl6sK10N+hq0js9IQlCSDq18JCE+Nof8jWNFGJZYuyEx3lreN4o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irCjfEQhPEkLjMUbFyg0Vj+Me8pPqfQhpRNROjbSCRepNShEui+F9CRBLlMTwLxrwX4M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3iDEPWUvAujZHBM8EUpEKhseF4bHgiFBk8EwQ0irNLmEJ4KpL2O07Eiioltg20l8lNgq8S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Hf4OlL/EUqIxs37IvAkOxQJSIqy2VvCeC5VjrPyEiNcqEIkQhnbCWHxuK4xIrsXJEglOF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SJzngnv51KXlS/ChPhopmlY8RiwIyiI0PBRSjQYuYJEIQ+0nHXCCMFSG3o2URDSbYyqK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6NhNoqA9SZeLevHMpfBX80vhoVisMGvRSlLmjZQ6QghCcWJUbiIRlFFl4wjSGr2KuiIo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RvYhsQ+LFNf2JIkI9I6cu/GC5QSF/O0vOlFm/DX5FBspSlKR0Ub4oTE8CI2KBwqE30Jn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pdIorzR9hnsTZoeVo277Iv0NeLxqUg2QuPchPBCf5BSlweCs2J94hCeGFYIwaKN0qDLc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2icOoHZCN7WEEt1N/sdK8Bq8JEzqLj2xCYLBBCE/m1/EwgmEJ4ITIkaWxP8ABoKyDfrH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GhJyjwXdhZUik24JnVsdPeCaJCX1mjky1h9cq4P/AAa878Ol8cIiE5pEwgiG81Ythson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V2dkxDoM9aO0Dfqi7KMyXYsgr2h+WOiCaEhh2a5OPFLh+DHoWWNiYl864vkn8qudzOKV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w0GaLi42EkHJU0Fu2J9DHU7WDuGLWywZaQirR9g77Z0S8FRBUXDsLi9see2EXLrCITw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Xy/YdEIaIG6XixJsX3NIaoR7ZqhLsbAHvbP6NToNvQ7RDutOlQi6Ylw0aLClK+CS9n6I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x3xRK5VMguE/xxi8UydFyV8uyiL2Q6xop1orWtIbD2Q0SzWz1g/2F17HRojB0Upbi435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lzmXgv5aE/i14IJCof1KE8QhCEIjRB2Dh7+noFglte2JNKImtv8AAx1CHFufkzplheUJ8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hOR+Jok/yFpXxpSEd4zsB9syH/7juoQ72w/ZFXZ3Id7oUnSXaES65whXkhGJsINCSKl0J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C4vnedE/8TvjiNCIR2Y6nZbpDoGP9sh9nYd0VH9FnXPR3FmkJV4dDxCcUGqWWUI0hVjR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QgTfF4hSi4+/M0T+ehCfN70dY6J0D6YblsffjNHY0jD64b56dYOkRSlWFo+GxkIyixG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VtQYlB6wlwQUEJSEITwmV8EXzzYq/wAhSG72LXSOhDjrQ7Z3HnXRWVlZGRkYmedJIqIN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iJhIhBmglnUXFeV05lh8ryi9kReD8VhSi/nZ8FmhV1j0NOmRo0aNGioqyUpRWy5o2/Rv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y0ObqE2tGghlwtEUpFhAt4oxPKPrww0dk4wYsLm1lf4hUVm8bIyPEzMREIX0TEEsrg68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Cb9ig2F+SlDY2fYJUJEx3Gy4YycLBcGiYhCGi5XgWFzSvBP+Jv8ACbE50vxmhJoT1mDR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i8BaGxD8C6xCEH8B56XLY8O2I8L/AAxobFeCES7HygvOmuZcGh+gXgosQ6w3zXRCYeL8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x0+LMwnKYsTMxS8oTC80IxK7E7xehO+BCEIeh809YWG+Pfsf44P/ABN7JiYevE/gtGpT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GzeGx8ZhOP7FlG+/HfBRcKXLxSi/w15fDrhnT5DyuHsffNeI+sdTr8c9c3liF8Z/IXz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AAICAQMEAgIDAQEBAQEBAQARITFBUWFxEIGRobHBINEw4fDxQFBgcID/2gAIAQEAAT8Q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/wD8Kn/Kf/tj/wDjL/8A7cf8p/8ApP8AhIf/AIi//wC3n/Kf4rl//jr/AIuf/wANf/8A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9bh/+I/5D/7rly5f+JcuX/8A7I/4r/kNS5cGXLl/xGoN/wD4b/kGoP8AC5cv/wCZ1/O5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jL//ANif/tuH/wCeuXL/AIXLl/8AxP8AkP8A/aXf8OPW5fpf/wAo/wD4Dv8AxsuX/guX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Wv4v/wAR/wD65cuXH+N/wZ7/AOFly5cv+VwhLly//sX/ACv+I/jctlstlsuD6XLly/5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/wDLWWy5cv8A/hD/APpLYt/yuX/B9OZX+F/zX6DBg3/+M/8A0V/9d+pLJcv/APGf5jL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/4WX/ACv+V+r6XLl/yf8AOep/+M/5D/4n/APofyuXL/jf8bg//iOvW5cv+A//AOLXH+R6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v1uXLl4l/wA2X6n/AM4//M+nM5/xv/wkuXLl+h/F/jXq+p6XL9b9H+HMuXB/nf8A+E6/x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v+F/4D0f43/O5f8AG4+gwfS/8N/4rlw9Bv8A+ZKnM5/my5cv0r/Pf+O5cuXLly5cuX6j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b/gy4PrcuX6DUG//wAB1/gv1GXL/wD3H/8Akbly5cuXL/k/yuXL6el+t/4r/gMuXLYM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bMzMuDL/kf/AEMcM59Lly5fo/wv/wCE/hf8rly5c9/Vly/S5cuDLly5cfW/41Nei2XB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L/hP4jL/AP2n/wDj7i+j/jf4X6v8VqWS5cuXLly5fqSv53L9bl+pLly/W5cv+V1/86fy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l+ty5cuXLly5cv1Zctly4Mv1Lly4Mv+Fwh6hx/A/iMG//AK3/AOG4f/rPpX/8dcf/AIbj6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6XLl/wCAfwCV2iV/I/wExMet/wACD/8APUqVKlRIR/x3L9Ll/wAr/hcslxZcuX6LlwfU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+Fy2DBgy5feXD0Y/xGX6H8Lly5cuXD/HcuXL/kx/xX/Maly//wBRh/8Axy/5n+D6XL9V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oHpRKREYz09AlMp6ej/AAuX6nrfof8A2kiRlfzGW/wuXLl+ty5cv0XMuXLly5f87j/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Mv8Agehj0uX/AILg/wAWXL9GP8DEuXLlxY/zYMv0P8Ny5f8A/e3Lly/8z6sr+LGXLly/5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fzqVKlSoMTCXLly5fqely4eh/8AeSPq/wALl/wuXLl+ly5cuLGP87/gej/8YpLZb6H8b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cuXLjr1ucf43+b6XF/kP/6lly//AIn/AOF9X+LH/wCAN+h/mYLj63CEqBHUZcGHoQf4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kuJK9H0f4X/C5cuXLly5fo/5L/wDouD/EYP8AIl//ADP8Fly/RcWX6H8Lly5cv+J//cLL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X/F/g+j/AJ1RVL9Lly/W5cv/AANpRESX6AuBKiQegwZfoMuXLJcW/U/+iownpXoy/W/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/wDiDLly5cIQZf8AM/8AgZcuX6rUWXLly5f8Bly5cuXL/mP+LPpf/wDQ1KlfzuXHf+N9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+Co/yGDBly5fouXLJZ6XLly/4JEykBAr1fQU49BgwfW5cuHqQ/8ApS4kT0f8N/yv/wDG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h/guX/lf5mXLlxZZLly4PpcuXLlwZf8bgwb/iuZcuWSyWf/xN/wCJZctly5ctgwb/AMly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m/wYx/8AguDFgsuXLl/wFwfRfrcv/CyvQr0GEDf8b/8AjX/gv0qJElRJXo+jF/wno/8A4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8rlw9T+Fy5f8AJ/kvquXLly5cuXB9SXLgy5cH0D6jB/g7/kP/AO/cuXLl/wANvQZcu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v/Ev+epX8n+b6sYx/wDjP53Lg9ZcGX/ADL/xJ6O4MGDD+B/Mf8Ky/S4P+FLjKlRIkd//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0uXLlwZcuXLPS/4H8X+K1GaR/wAQxfVlwZcuXBh6n8Ll+p6m/wD9p3L/APnuX/LUuXL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mxIxj6H/AOMl/wCAly5cGWS4MGX/AImJ6XBg/wAi/wCVwb/gsv8Ai7huH+F36sET/wCe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XEuXL9FwZcuXLly5foMv1f4MEY6j/jv1fW5foReoy5f8L9D+A/4D/wDQX/47/wAx/wDT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ADYx9Uif/C//ABXCBl/4WJDUGHpfoMv1P8Fy1/wMJf8Ag2/+oPXmBE6f/hP8rlwZcuEu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/ABSMdf5T+V+g4hBi+gy/S4vqa/iMslyyXLly5cuXLlkv/Bcv/wC65ZF/xXL9L/z3Lly+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v830f4MqP/wCGL6Ay5fpcv1fQ/UYMv1GDn/Lf+Af5L/BjBH+CR/8Alf8A7r/w3Lly5cv0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dTX0f8t/zuDBly5cuXLly/Qag2ep/nv+Vy4Q/wDsX/6q9H+Fy5cv/wCu/wD4H+DH/wDB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/xPRIssb9bly+8H0uDD/Lcv8AlcuWRZb/ACSJElSiVElSv/kf/wAC/wDHcJcuXLgwYMuXL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qPo//CQZcuX/AAv1v0LL9Lly5f8AkuWy5cv1P/ruX/K5cuXLl/4D+ZLi+ly/S5cv+B/E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Lly5f8X+TK9WJKj/AJaj/wDFfrzBgy4ehfrfpUSGn0PW5foQYMv+b/O/86SotS5cYkY/4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/AAr9b/wXL9LlwYMuXLgwYMv0QYleif8AyHpfoZlSvQ9SXBly/wCNy5cuXL/lcuX/AAN/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Ll/wuXL/AMN+ly5cuDL9Lly5frf/AMNy5cf5sfVJUSP+O4x/nUqUymVKlfzuX6EuXL9B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+pDfoRfwZfpcv0WXLlw/gy5f+OoPQEqJH/Ab9H/8AfWfS5cH109H1f/hJcuENw9SV/G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3/iNf/Tp/J/8AiuXLiy4v+M9Lly5fow1/kv0WpcuD/G5cvE3K/wATD+CQZ/y16P8AE/k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9R9D0sJc/hcuDB9Bz6XL/AIMWXF/gP8Vgw/gfzZXrpH/AbnEqP/7l+lwfQ9B9EsiRJUq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0PV9Lly5cv0uXLly5cWXLly5ZD+Rv/6X/Ostlstlst/m+l+jD1qVKlSvW5cuXLly5cuW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qxl+h/BQfU9H/C+hD0YIlej6GpX8j+J/wDQMH0H0uXDZEr+Qy4MV/wWWy/V/hzL/gsX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vU4/wECVExKlR/w16P8A9tfyT1qV/iIS4MPWiM98SP8A84wYS4suLL/gMGXFqW9S5d+ly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kP/nf4v8AiZf8MTEfS/8AFfoemfR9L9bly5cuXL9Ll+gy/wCSehD1XMdw9T/JUr+DBEp9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/A/57lwYMPS7USv4kIS4n0Yx9Kj/ACIS4sYS5d+iWwxD+Vy5cdxjKlSpXqeh6MY/4T+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f4HpUr1r0fVlfyNwQgSpUSJB/8h/C4MuMuX/C4QZcWPpcuXLlwYQW9B9b9CEuXLly/wD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v5X/ADfS5cPU9HUYsuXLly4MuX6H+C/5Ev0YTHrdQ/8AiJcayq9b/if5L9LZfoR/zEGo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K/lcUH+A9H0v0uDiX6XBiwYvoMv0PW5f8WOvQlSokqVK9Bly/wCL/lf/AKCcf4X0Iemv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0fSvQT/6b9H0JXo+nHo/4hg+gwgly5f8AIb/+F3/BnP8AidQ9H1uXL/wMY+gy5cJcX0P+I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+ty4/wALly5cuH+cleiXEr0uH+Ij63H/AOcgwfViRK/kOIoMuY9F9GMv0uDCLl+l+i/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v1GLikGXLIp/G/wCbH+N/xv8A+sfR/m+moep/Fh6EGLEPR/gHSdD/AOvEIaier6X/AI7g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uXD+I/xP8S//AAMP4P8AK5f8U/hcGDL9F/xkIepH0uD/ACuXL/ncUuX/AB5/wHox9D/h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/Egy5fowR9T1IMPS/Vj/K5fo+owhLl+ixiy5cv+Ny5cuXLl/wuXH0f89SpX/0VK/+M36z+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FxKj61Klf4D0v+Qej6v+cYMv0XCDBl/xH/M+lf5V/g/xf43Ll3L9Kjr0uXLl+i5cuX/K/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+JH1Yxlw9b9L9Rgw9alSpX8r9XcFxP8AK/8A0H8hlwf4jw9CepBl9/5H+d/wN+h63Li/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f8AOejH/wCY9K9SP/wDNfQv8D+BxEzKhgxEz/OpX8n+RD1S/wCD/wDBcuXBgwYP8bg/4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8D1Y/wAH+T6no/xP43L9bl/xGXLly/R9D+LE/wARCD+L6v8AgYkT/BUr+FSpX/zH8T0G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own8R9H1f516X6D636P+a5frcuX/AJ6/gMWP8qlSv/hv/Bcv0I+ly5f8XDP+I79Tqbf4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/wDhuXLg5lwYNegi5cuDLlwf5Mf4P+DaGGHo/wAX0PR/hUqPrp6VEj/gf5n8Ll+o+pD0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Aho/hcv1c+l+pH1SJEr19/5P8n1CJ/8AERh/EYoQ9H1T+Qx36voR9H+N+g/5j/8AQfxI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SpUr/PcuX/MhH+R6j6Fwf5OCKuKy2XLiRPV/gf4j1Iy2Ppfoej/8dy4MuWQZcuD6X/N/g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v8rjqZly4Po/yMZX+Y/jcuEGpcuDBlypXokT+ZAxKhqH831r+NSpUolIy+hXoSv41KlR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f8ANQYMf4MT+Ny5cuX/AI7gy5cuLf8AF/i//hmJz6XLl+lR/wDnIP8AjGXBh6V/DJGK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0f8AMQ9Lj6vqR/8AnPW4Mv0EHpfrcfW/4XL9Liy/U9Lly/8AEuG5cdx9FLiy/V/yn8H+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f43BixD0H1v+D/Cv8NSpUwXnY/DHTPqyfZP3Lvuv72VfoF71BRrLWBY7Xamj9xjZvUbi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ej/8Z/EYfxv1T0f/AIWHpf8Alf8A8E/k+r/9F+j/AIrgx3/gRKR16M2ly/S/8hD+T/jJ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L63L9RhAzD1H+Jf4KXmXB9H0fXUuXLl+r6D6vpcv0fS/5P8AmP8ACQIEP4PoZWYRJUr0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rX8D/HX8RaI7lxi3vWsoTzeAYi/8C6y98KYdkP8AspZU/wCc6IT8Kyfplez/AOCyfV8I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pUqVK/zn8jcPRly4MSVEqP8AhJUqV/F9H0GX63Ll/wA3/wDJfR/jcv0uXLl/4SP+I/iq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lRKm0r+N/xr0fUgSoEYx/yjH+BLgxYSvSo/zMIetwYMuPonqpcWXBl/wv/AtRZcuHo/xP5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OINwYRcuL616X/ENQZfouXCDD0fU/wAhY2+qW5TxKYeiR9AlXKjHJLz2tYnk11T8GKh3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++lbA+6/ln/Sz3I6R8PwM/Qo/UU3uiD8xHfjEZbpKZX/wjCL9E9NISo2jDFMqVK9T/Ayp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P/wAA9ajiHo+j/C/8N/zf8l/xFBgkP8ALIMxP41/E9X0Jt6sfSpUYR9H/AOE9H+RB6D1R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RXF9Lg+pcuXLf5rFly4QPW/U/wDwL9B9T6h6ll+hH+Ny4MGDLj61/kPPIDhHBnrA1haq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Wye8KKs0VMaIxlJKwBW65lQAJ0RU47S/VUZCKus6zFrMdGCjx2YjwZBCJY5n0SNyn+GP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Z3DN+Ph+kCVLnE/b9DLmG75+Gfli/RIsxfD8LOG8aPmqm5nkkYbI6jcRlSokqV/gGXL9C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MplSv5szD+FSowPU/wAj+D6VH+BH/wCx9L9D0fR/y3/8R/G4QixLiwfViQZlSpUqV6E9T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4xhLi+r/APGej/GpkgQ/gsMvpMxuL+Dil/xuX/AlerFj/AhHcf8A8YgwZfoQ9T/jGXLi/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XLh/BoTGFSwGyJBq4kRqyq+pdUAINbYmb0omLo5IVhRAGujeeIR8v6uwI68zIs2kLGv6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Q3Sea8xlY7Mt4LIENNMX3YmwFAsCeLdG4EpIGuKVdPeCrJfTCwL7EvyihAa1uuWO4SBf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HT4wy1wjTRxChYJ2blpTMy/S5cueJaffMGWtiOor8Sr7I/cEVLjkDnHafmK/gxe0XWv8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1Pf9GI3SXYwtkydpaU/4V6X/AAqJ6VGP+Uwn9N8CMMIAJ6P+Z/gSvV3/APMer/AYvq/4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b/iSvVVyv4VBCAPSpUqJE9SJ/G5fo+r/ABP/AIhlx/iMIH1XEXr6n8CxRf53L9RqDCP8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Ri3BqDLix/huX63Bily4sYYYIIMypX8LjABqyTT0i2gSugj1EQLylpfMR2r0N84sdku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GPlgTPSpilZRl1Yb1WjOVy6lIpurKnzuFmoqxhLLjcyTmAUU5G8xfThz8izmF+A1hXSzE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naXjdFK/KOELRMZgBbaqE/63CKxraTX9M2AauoTvssDOs1tUn9RjUo1V0IKC+tqgP3Gm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oF0UBnX5ggCx0Uufi43LHER9CE1u7Fxem8M+p9Y2Wr6t+DPoS/uIas9P6UnDPur7IaQ/7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kdoJOr9oRYfYMVKfQgy5j+SSokqVKlSvWpUr14lsG/3pl5VavWl+jH+Z63Llxj6n+M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/h59FD/CxOnqRxLj6JKhH/4SP/zkGKDLjH1Uv1f8wYo5IkSv5DAxE7RJX/2HqUj6CZj6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XAgY9B/ncuHpcKeosX1Nwag3MzUuXLjHqtWfeWEL4HrcNDbFZkbscQDGK03zTI4zKoU3Z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PhnmiFtYBsLcZtcwaOBkOrmkgyZhRCWeOIyka0GDRV3CTjcRRacMo51KOjL8zGdKjYhn6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GArLqv0SnU4XpB5pRh3tPjEHOlF5+rRuGlJfKrTeIaX2U9ShYsuefNjYtA/MOhOTqN5a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Y1CMDIRMmMMJC3rtKkK5Nx3oKAbNU1TUmLtDZsWi+6wTWQgIrB+EaEOlO4L51cyRRoVX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ZWe0GjRDilofEV5oxQtqpR+gZ2JT0men8L9S6M7lxq03qAfqUf8AYvMEa/T9gl52VpWX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icbHVfslWjdp+pvv7IZLKT+F/wAKleletfyqXjwvklC/1JSonqqVK/xJ/C4Rj/IhEuJ/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pX8a/wAR/wDAb9CKDfofyc+jGDHPoqJ6P8bl/wAn/AR/+gYKX6pEr0H+A/yHqegX6VKlS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X/1ENw16JKiR/ncPUajBf/wMr0CDLmY3Kesz19HZNryHPWWgjTRNYuIODnbd41D1KtS2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wV6JFpsChOBh9Xuwu6rcoQXRB3lyswg+4aq8XhSFlXJsuBhKIg6XL8Q43uyxVH9x0tSW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QrM2ZOynECCypDFm8neIhhTUxdY+zVy1l5HmVuHLasPB8S1GmQTMnBZL2PFgc5n/AFP1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6lHI5dRSk4CKz1eoKDgngekj43e0u2FOMUQMEZWIslpOLY6eSYrGM3xHY7YQHyXGKovMy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drUNfY/PIvgpvYGmrv8Aog3pJbV4xdxoJiwHfcxBRIh8blmy1Xmq/wBQtnkGZRB13SDJ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YINw6JXoeqxdn9MuXLn0RjG5Qby1fULDH8YPu5/xf9kmdY+6vsmFS6tB9NxFlb0n6i1N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i+r/AIQux5n/AHTPSYlyoRUT+T/B9H0IRjv+Yy5f/wAZ6P8Ag4ieh/B/+fn1H0LxD+Lq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iX6cR1Np7+l/zPR//CGD/BJUqoerH/MQYypUPR9B9Abm0aiRP8NSv51KlfyPTFmKS4+h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+JK/x1CVCH8XVPQA24wxzakq2cc1Ubn23Dm4kBANDylCo0zW49L4g1SJRk7E6Gw3RZSM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wVQMs5lV93cB2alyXjwOnXMpKzbOzsJBJVOkqt5uHlmcLSRCrCzSsd4+KKEDylleP1Yk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Q9IipFqqWWh1ds3QZOjKdSILW2ObIduEJbbaOSIavFrQCJKSfDtWJ0gqfZ+7XjNS9Vvm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kCIuaYjMXLjzDQ3X6CVOF2huqSlduAOmpZBJjit2LqXN4iuVuyZ92Kbh06jvQvWupG0aE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pe7qEyFMICrmC3xRSGys1LqahwMCotN6yIx0vVSAln9SxxQHSGHp0hTnGdXQ/udBnqnA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sLT4g+BiUodZ1wxQPcwyXZ9xDfiG5bpLTPpcuMv0HQd6DCgb738I8WiXoWuZewp0H9VF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nNx93ANIbxq96qbErxW4Z1n+ZOIas7ZfuGv4MuOv5P8AB/gS5cd//jDL9CEr1r/6D0uP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X6FlwYPpuDEEqJ/i4/wHo/8AznoMuXCX6VOZj0dRnH+HUv8AgPo+t+p6CL/iEIEqJX86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H02/xr6Ll+j6nq/4RiBAlSvW5foW5y/mYoTRfUcYlGA4uYcdNU5Qfz7Tu8sazdhbfUih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V+0Qy5hq/hys0yI9q4SFmHVPeKXpMIL/AEQxtdHKZR6KFLBCwvR8eURYpn8yBsgSJdxa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WjR6xypnDi26ynyFYrrFZJlRW5LYYO85XSs6w1FvgDWIWD8zrKxrAJWw4qVAzxDwxNlY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ZfCKVInI6sTYl2hx0ZYjIFKmO9yxS5GFW9K6Sq19xFdGSV4BBTAOk7SqBFg5CsO8zkJK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pZumBDWC+6WH6VfBL0LcMKdWBqjAnG+NRhxeBGOCJGIp6qyzmXZWy2sVjUBh0fSvcvyg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XhohydYLoRwf85jGB1BNRJwiNZMYQeyt32A/cEILg0R7ssJcGFguBr2iG1IdSW58QLIC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GRbURpu+8DEF0g3Kxcr0YrRsaSzn1+mMY9Q9z+DFi4/SAfIzBpfcfcT8QNlu9+RHWYdB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+p9eAhFdc1Og39Tj+D6P8L9H/wDJPSv4Er1fUGP4K/8AoPQi9B9VRP4jLlwz6O5SIiZ/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dy/QMuX6Fly2X/N9T0r+BDUfS4/wH0YejA9D/AlQhGP8CBKxH/CQlpcfSpXrf8AC/5V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PpcfW47V1QJMXw4ilpDkyuxA0DCqN2U4YbFVFtsusVZEw/gCUMc7Bvpc3YHjdO0Yq3Vg7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SUl4/hlyFixfmD5JaiXeUUCYVAqiiUBpG25y3LtGi9IWkW1lOqnhnG3C0WX2ZmiDdeau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BnoMaitW2rOZmnWhwmE58y7CIFDLZCu/C/qBtHP9sKY1rWeJYWNMdjDAdaTkleUOyN2Si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AbnFHiopMLmJvDG+6LOtL/cYaFuCcEtKN9C9xVRUu+0bZliz7IvyVwg8REi1yKcsRujq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jQZw4iMAUE9qoyhtO4uxpO7Mg3iA6rh7zcoW5Sj0mLEYzV4r9Q0lI9D3uPaAWnTATTNQ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rwMRYawaDzTI6YN1M1Uv8fiv1xvgjJwK010NMbbLOtsNlyjoA7xX3ILjAqDeqod/DSd/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fNdcwxoVrQAhHYZtFKXZUZlelaWOfEYHCCMZGCGWqhspYZlTQLob+IZ0j4lSoEqJ/D7j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741xKzZ6aKoV7D7/AJLL9L/xVK//AA7/AIH8OY+h9BmP87l/47/wHoMuDBl59EielfwG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/muXL/8AmGXLhGXL/g/5SXiL/gGPoehBH0IF6lNwJUdRiSpUqBAjLS0qJ/Il+hH+FfxJ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vQa9AcRZfoz2j6denaWb6Mv3raGzjtCUGmC1VI8xYvDwHnM1M44KRG1Mfggc5oLDzBjN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scDY6zMl46SmTr5jeEQcMYacczVCWhtGCx7RFUENN2sI9DcAaTke0GxrS2FYZt4Xy19o3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+RZl5P8AEZY1A2MlMUE0lUyJ/cPsNVRZI9VALGi7uAIsgC9mkjW0jQm0timArqzrUyo5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Vtr2iAFCRpWTrFsJoQPKXFpyT7ZVJB7iCRNag9YBfZ1YxT/UsT+BdJ1O8CVQkLeL4qJS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HDxKaejnMGq4cdY6RLGTIGhHcf8ANEF5kaaUZb7kTI4r9IwhVVZErQATrmXE6SrhY8MZ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eVapZ1RVwCAaFY9o0PYjYcuF6RzrCPognJMNEAN7eJas2BceUABOEYJtVNhjLOBqRuHS6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DCQhobl1XVaoRFQAVa1YPzKdFfIa9xxmCPTCFs9SISCoI+UrVU4HRf3C7F1ql1SPEoLz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tuUOTxLzdB1G2TtCvkkAaXdPeV1CB7Es2dG5mioIczIsRO0r0KBJUjabXxuveUvJTovK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Cv+BHcPRJiJ/wDgk49b9X0CBUqMT/CTn0In8H+B/O/4DLzD0Y+j/Aa9FxfV/wDkv/5i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/8PHpX8uZcfV/ga/ielR9DaCJ6vonqHoEr1E9CpUf8J6vof8AwnqR9Tfof4XFlzd/5zL2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mwcXHE5DceuYbbvqU9DBF7wV76jL43cPtKILBPbiZejK2UpQXnsgbgcaBwwVs6PLGEkm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MkH4LC+0x21h+I1fK/wxMCB5hDGCpsKhpsteGasIoUEx2OIrFQ0GGnmUhIqtYWQTnbnY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tzW4gapCpquYiOCtOimCIKcI8wqo3X4MSlaz8sYE7mw9JSaC0rlCusAXmblQsANWwbyd4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9GE2Jjtthib5TTt7OMS8QUsdFcQhmjLFarz5hW3bR7RNwYrXxKOiC0nW4q7JIvCxTjzBN1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6w41AqG8QyYm123LIwHwtwkbDV25IBslcHE/UtRCEBeJblIFZ3cvfmYL2huIFKmzO4gA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3+EX0gTuErqMxGA3s6Co+ncZeQ3WMTpAQznZQ1CB6KVHS8QSAaajebpdAG1SXdmBbIFTe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9lTowLYNAWDdl+9zEFglbmU/SVZNEXTN3L12gf9qwS28N/UrSAyqsJs7RjRRDTia9yIBD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iQzTMo4AJSgU57TlN4C8GR7stqFDdYAnMXL7QCtc4xVJV6ZClDqIaiFic+mo/wAH+B6P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f/xrm/UejFRInq/xITSMfV/gf4D+AwZfo+iSq9GHq/8A03/9dSv8Z6vrcv0v1uPqQ9Kg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QPR9H0WXCBD+SRJUT/4L/nf+A9SBj0VAh63F9H0IQ1YDTC9fEG8WUpxiFccpJG7xzLg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dQQ0LbbOTx8zdB7FvowTVokBWOalHnyGnbNN1qHmArHBzAZ3j8sECRLKTWYB0ihhBrVNF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tqc2YGRrC8kw0AKXF9mDRQ4nBDCgmcuveAxMhKHEs5AaMdY+gdprNktIolcO8YBNp8yp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+V7GEzlS14g8SKW83/UBwMWnjvCUHTD25jQaHQl5S+OkeCPeA+L2ADA/UJg9g5eWHXVPV1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4YC/+jBGChua3UeRWi2Rq8xaaGYqx5gnTlha76kATo1nu85Em0EF4clYfaEfBGg4TIAF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XiNa3DaJCF/TSDeWV34jY3kT1QdynunKEwgNvWesK3CYRbqYDwozb8ymSyryo3xDFd1pT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iiy5cTa7B6My2BfFX6jCTeo8IcDtteCdJgouG+w5uAJOMVTDkqLpeqM3BOc9oBLlYyFN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0tRwutxtZmFWSl23xHfbpD5f9RfavVGcVKmwa0aPF1HTzQx5MUSVQJhVvO0fiOJaDK2H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WTqdLhQy4HDI2CTty9ORgz5jMigiaSvRIx/x3Ll+o+jKlRP/ALr/AJ4gwYMHEYkYYr0f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8Fy/4lwgSokYr+FSv/kuXL9T+B/8AM/47/hcv1uX/ADIQlw/jUr0PRImZhF9RgwYrlfxq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E9T/ADH8B9Q9RcuXLj6cZc8i9GHMBQr9kZWJwDT3lmvkJop/uUowOzrY1L6oGnHmBE1/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tIlemW4pMgMM4c7h1nfW1nqlyOFYt5giotyLwiBG+LGAiyFSggrnMNyhUu2PRYqpi5lM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sSwfUgzdpv7sS3ckLMHovEXH/ADrj82oLjglIgYM8zP0NB4ac2Shq4RSdLuDdkI0br9wf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UCjGfM3AjbGLH7l+rhYN2SuDp/GKyXOPiCad7vCHScq7DxjEaLRlTvHUPVRWqxlhKLBR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djuRUJbqlKX+5fYY7OckV3JptgX+ITiXE3n/AMR09iv2zIC0OTpGhY2vdUMTI8k6RKTu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5hckInjVY7bmYQGvh/wBw1nU6syTTFMKJizMVn4MDqQ6O/wCk5gaNjsjcxXMMkKg1NgXl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w5q49qcNoxjeYgONco4auM2bGGDETAj+gQVHTgZGVGwbEHLZYBi2CAKpg8eYio0LVvRa1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27R0tU9Sr8ModhYlFdEvv84BFHRlv22kC67qGjFkRuIjWlvomVhsodL+4R4AA4rEYx/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DdXoqV6V6V6EHEGD/AkqJn1r0CV/CpXpUqVAuEJX+K5fqMPRCMr0V/8b6P8j+Vy/U/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Xqely4LBx6XCD/FjBcr0V63HmDL/AJVLJRElR/hcv1I+r/lP8Vy5cuXF9KI1nTSLTMW5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5he6GveMAyo0pPHiG7JLW0Ide8x9Hjla2TNgOjqncqNClKrQtvT5iINTJDGE2eIW6UIvv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rka4hVCwAnphV9pYL1BtUMi3xHkvKV2taqnvLSwdLcNpZbUXfhlwpte9kvBlVsdGJLkE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VF8XK8vQDfmDGrGkagLY0QbGa/cop7WgcZ3FNjORV+Y8V1lneIodAiqtbhsosUOsPfbL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4i0EQ1E5RncIfuXvEMlrtBAoYbUBm+tXHUcaDharJKqilAWxi7+ppk2B0N9YCLabRkXI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igldcOEV0ggse8oMxqvwRoCNkPJKUDSxTl0lDCMWnLAg+6rhncLs4BzMlagGKEsnTrAp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XA0ibcmIYhEAEorvCVo4Ddy9Brd7I8iHH7CI7mCulRJlQVYVCeCQbGnWXyl/H1iBloGl6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sinBxVekyQFtLKgAKQYInDXjbwQNxHYeErcDYFLbiUWrXZz1XNmXAZOlUrJZG3kJlwzT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FXh8rmAKzQbisEyw1pdiZTnqFRlL2OjCoubQ6HTMjNyHGcbdYxkSO7Jzic+ruPq/wD5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H0JUP4MZUGfQj6H8qgX6ElZgegif5Rii9QlRj6MqJ/mY+ly/U/y3L/ykf8A5z1r+JOP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/V/gx/gqjJ6w/gYJXokT+B6EII/5q/8AiVEqhFVfDBlkVjFauoCkZFFsGbm0Gb3NsPtc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DVExh8jq1p8wUUXaAm1cw/FjEW11Z3hYapg4yGbnuVTJTd1uZTgR2xWoZiGZCTKwrDdw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u8aNFCqWej2lRo3B4Vt6sACGsGX3IEsCgdp7JDrwMS9usvbLN/fOyCBi4lHW4A2nY1jx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VxK83gsYXv3ikagAiV2mQvADbccasLSQqiqyzsRd9sHmrEXcBqaDv3mdIsaN9yI1QKTTx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sUiFoEyrZHFbabkrrMqy/HMdVVOJQqtBrrCNVVE15eJxKpdts4pQt9IChCLYzTY3YDF4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Jm/MOCVqFwsAbcLcrLpLGnF2BV94cqTuw1iCcRlVWE5lYCgrjZ3mXWuBhUwYSFAJVnxL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AWHCKCTZQE33h6GGo8doMWs2ynEI6RdIOuiIoijlx2hhA3Fcvd7RPFzQCLpMl6RVG9U8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ayBWLx0gzcW3NnNkqWgZK94w/GAEHHYqDzqcGrHdMAEacd81Uy8h3ULMXnMDFmASh1Nm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TZJdhEJvvQOZyGXtHJ2gwqt0Fqux/UPKCl5pHki3jVtdZR/hUT0YenMr+ZH+K+p/8LD0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6PqkSVAh6EPV9BE/geletQIHrX8EjCVK/wARBg36Fej6OYEqVB/MlSpX8rlyyH8T1r/C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UCV/NfrcPQuL1Yy4uI/yIehH/CpUSMJKj6D+Bier/N9D/wCSgHQJDd1ld468NIIGlamT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hSi/tGVDlagjeCMQJ+VCwTNN+xEXQyEvIwxVFtFt2Z95imVZ4U9IkExnDgq3vK/6gETv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a39QlGAq2bt+4IWLCtZpkeI02hgAqwKYY1+1MqOvZjOp1dkXeyCjcNTInf3lmBNoaLxC5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PMXugr8yovKgXKOnaXrcuugW894Ku7FKGMoOMBbq7IKhlWvFXkrrAa5AlZadveKbFA1u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kvPSH3Zg4PFmIOEMiO1Hk7S8vZM0I4uGuFllDdtK+YM1L0OHKQ9DFpeqNm1QUM3ZPqAJg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yCqYVs4geCzD1Lqr/wBx5JoazV8ogDjdE4AewS46QFzeNOIuLMchtRI0Xr7y6Rbd9ppj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kFyTVhz0RoXADFDjHxCIwvNgvmJppk7xASQNFeHENZjgd10NdISiHJuztL1RtLtDPED2N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es8oSRK7S+ZzAx32McFNq3HKMjaHPl6x0Iqp3u9w91RLLfBhSIJud9a6QYbqOJhc6lfP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i5xPo8eIVqKKPJC3Nyhdf7SnUO1DZrpCCdytAK0OuIbEEppVc44IAo2C3esovWUByNuD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JZuxhLBzczWMkS1qVscv5KlSvWvSvUlfyqV/A/8AmzKlQh4hGH8qlepL/kl8RhPQGHoYH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KhKlSpUqVKleiph6DLlxIkMS/R4/i+hD1fW4sX1GoCD6EuX/AJD/ABXj/wCOo6/iQ16O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AMuMY7i+hH+JCXBrmDZ/BleiX6EiehuJ6qjFSv8hKgSo/yYfysrimIeM+Zdd594iFY94p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JFklXS76W/MshUh38ydoGCQJtW+ROrDdEBfWDq64lZDZDQIhjefqCNjRRcVdsMqpXtin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VZZ1EjshrGLK05yfmWnlQXcCKrCHrn/UIgafywDCGoEy/wBIW0KWOhm5yWqxejH8AtUS+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KqoOLM3G55SCpVWHt9wvubkJqrRCnrYBotzY4bgSvEzKcFPMAi66OqY5lNs9YFNdm/7i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TnTFNn9UWyQK5BplpIALzan5ha2gpLwf6mKVcfK5k9omsHbePXzL6MDkAvp0mmF2LWtM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Z4gCvIUaGzp0i+G6gtUVi+srxKlavK8xEYNksR37RqVTA754qWlxdGrZMaUVidkHrlJx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pE9qgoWX7dpW70lAW1phRapRJZekjNsQeUrm/qUgxYo5s6TbQirHExOQAXtMgZtdeIrS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TYh0pcUSIpLdGZyqjc4uRhiIIBWhtsiv4dzZcvuN4wLAaB3CQszOZ8kxraLu5epKZO0oZ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0K+LFD1wMARhhWXSHSJ2LgauoOvb2qViyazKK8DsKi2xxuK1AbG3bskBjNEk0t1/xEWJ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DQuYPrKwGzC8mMojSbHZABAAYv4H1olRJUqVKf8AJXqejL/+IlSpUqHoxYQMuX6MuD6E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r/C/VaiwX0GHokSVKSpUqV6VK9SoHoRj6XFmR/Ih/FjGP8hr0DL9b/xj/wDXXq+hKlQ16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GJcUf8dy4Ms/wJD6G45gQ9GMf4n8D1IQPRI7/g/xPUc4uWw4YinX0XB4hHDrLEywr/mK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BHM9rREVm2C+ZRkJr6KvLDmIFAgQp3hOxLlgRBBU0HViBzVCoMU9oGZ0CgMnSd421yGB5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jRzkjNatAGTW6SYKKtNGwvfMqnbVDXFuWa4AF5uCii4PiQXQohJc7eDAAg4j5ly1mBW7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sHpxDIRjtBJVcwzX3wUzVU4ZkJ59iLaE7xqxmLTTV65lNWJbvBisszHV/K3abOks2raiw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AG0VSiwV6uH9hDu3oQKF+GcE+ECyPAWQWw/UDJEAsLL4Q6tL8KNwK87Cww255z2i9W1N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zROHoy35r1vvpA9UQAdHMS1tKskZx4j1VBFxCm5fiMCte2Q25hxYaWVtK049gkt3ZBw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gwC9Vb2amSHwYzdmo/AYboVO0WKDclwmRtJaa6iDcXRqUYb4Y96WBb7uUjzjGrleFKzE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YU4sZfGkStpWErUw+lF4x8kYiSdKe5UK141Jp5DKCAI0nuSowiUWDrBE7rDYg3IBNDdG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944TjIOTys7zFBa2+j/AJUqVKlSpUYT/ABX/APOegy5ZKS4suO5cUuX6JEzAhCMqV/gf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cuL0DESVD/O+hL9Liy/V/g+ty4vqxlRP5kG5cH/CfwJf/wAdelSpX8H0CEP4bR/zDLiy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hBqHoYQi7/xVxelx/wAR6G4Rmkf5P8hl0r85nHKsxXbb7DAS2aYS5fMuWsMBhsAFqsQF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NV1lwTSQXrFlsuGIPtMBUaOaZfMRUhGVeC1ZFVxp2XhiAeA7UTOEjzwO2BXDN0QtCykA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aigY+CLRuKFzNOLjpLwAOKAcYslgNPDCKeiQhsZNmI/twMCysO9JDowBx2FT4COOEQpo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FuMeZRJualqZoZYZ/DSzyDpxLS+IKKK17wrXLUXGrFYiksLzgs0mc3iPNi7w0894/ljsh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xtOYvhiKCOEDtSFJ9KjY9LZZKnPAKyMMQoUpRlAMInCKbrhgDeAMCvO4rRMnRNGr4YGG21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SkW13OkQ0QFAB8jM/nuVHLhiSgpZUHPkhscVvKPD0g/dLgio702gdqfzEDdqDmseioRQ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UC+QZmRrXYBriog1zNYatdsyx4wCq8Uy9W6jCZMu8ti+QPVuqlCK5AN2N+IjHywJTK9i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xOeaZETFQe+Vkuf0XudZZpjFFVWyq3LTMKiyq9uZQBFipXU9alSvS4vQMxJXqkqV/hqV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ypX+a5cuXLly8S4voQgwZcv1GD/guXLly4rly5cuXB9CHpUr+B6VKlfzfQly4y/S5cY+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r+Y1Bv+F+twfW/wCR/wDDUqBKIx/gQ9CHrtH+BKlejD+BLqXGPrz/ADPV9LlxYL/FvH1V6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XBh6C3KuBKj/AIedEq74JILVnB3hQUmDgrTAALB7G4yXNd4mrly4ej0RBAhsqmGklgO9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FQAolmhinb0MQ16Zq+so1RPE5z66mqxO0FB4KFi+/SCbS7tYPmcYuUVliykJ4mcaWZ1M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aVQXOqst6MOxjRlLYUnW/mJJtbsKsqqwEAW1qF5EliqlihQaPm/aWu4YISGB1Q5hTzWK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8jTDnNzLjppc4H8wGi3ghgGhTeeZsY6ThFzFi3kzR6DjiB7WysQauEymLJMLxFeArsEp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OmzJ0uDBIIxW07yf1OcRuDoUsJXYEI0WtyEvs4giFn9JWqQGmLKlQ1Adlb/Mpt9clAb8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1dWZFNaPKOVXuoEJ+AEQNul2YiTtLqYLszxUurusI13EAAasIpteHtAzYqmsVL9EwEsFO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/uW/q4lb2Iy1cDTSrlRWTS2dVXSXqoWPmnC1M+cC6rvO8LGaVK8nTFF2QxwnZ2JYQJcFY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suVrsFpKaYz7S/UiR1H0GGDLl+ielRIkfS5XqQYlSokSvSvWpUqV/CpX+G5cuXLl+h63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ZcuXLl+i5cv+Z6jLg361KgVLl/wqVE/gyoy4/wA6lSv536Pqkf8AAah/guX6H8D1f8xA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kuGfR9K9K9X/HX8Of5GZUqJX8hg+ouD0GEY+iSpUr0f416V63L9D0Y/xqV6VC+jDZT7zOq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skJEtssaw50m/aIwVAX1xuK9YKzfWc+mcQZi8asDHwom7d8Q3L6enJBg9JwcS6bnmPa4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2inYQ6ZXYnxK/Z25FU1QCVglsu5cuDLl51MdvFSzgnMY8QE1a7yvXzXHMu9QZ1RrRUPv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2VYvpzcI+aoVurnysMTJRaUpzRMghEBajZddJXWyBiI3TjMqLxxFtDjkSZiDMDjBnpmJ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FOEEKn36G7gU85QAXy8zDrIocFyDLXQy9orIOqXEDWYUwWGKuNGPZyKOEcsCRbcLI5qv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0fqLd0wRyTOMa5iaGhAwN4e0O0mEFlH5l8CFfiUfyxyXM1sVCgxd7zgGzzAoDxCy9Lgem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9dSYDWGikY7uLq0cdeSMQAw2HI68Jb0qVQnvaA071FtgYE6zK4Kbehq+pFAqS3dLi48w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X6EY+hx6KXB9U9GOox9WVCH8KlSo2ifQjHvH1Iej/wDAfyuG4Q9GO/S/Rl+vMv8Ajfpc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uXL/AIH+BHXo/wAH0CV6ifxfV/gxOkr+Q/4yHqer/M/w36EYy/SoelSpXqsuH8Lj/jr/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4kIPqqI9CswIHorEr0xH04hKlfwqVKZTKloFQjH+NSvW4VNd60pQ1fVYhVZAhUXS3ols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Ad58xkJX/Ii8ggl8HkHjDCksydogHaGrDtqX0/Ed1Uyeh6H4gl2eh3gk/EseI9ZisS/Y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1A20BzmXL4hdJxmX49Pb5nE57S5cuYneD7xg011g4zEBfG9S1G1ea2qm7Y31gEwSvJDoQ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dS5WiOlULfJLa6IQ0pUvLUJvQcVpsgUGqQsb5GbjFyRi5cAU9IQWqQUk4EssI6rSQhlg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0HjqMqY42qaPDmLmqi2xEBvqBKdf9Y0pIVK6n4hR7AAtKHHMWKdZ+bhrmAWFxMZBOIPt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mWKXIXKtBn4ZZpkN20FFhWM56RG/CyN8UmyS9wXddMQH1TNSmw34YQnTozgBPiYwoJfC3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SthX7xQ9HtLWNGe6wL61uO/RxAl+rEz6XBhA+j6JE9K/gEP4H80uJK/lUqV/8Ny/Qg+n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PV9D0GDL/g7/AMNf4QlQIEr0ucR3/B9aletSokT1p9Ax6V/NekHMPU/g+p/G/wCJ/E1G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fQ/jUr/4z+D/ABPQiqDcubiegP4JHEu5WInoblQhPQ9VegiomfU/wCBKlSpcoKtnux2I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sxXHFj7UWmtx1DFI38lMr7vR/wAogXnqH4YYVwKAPFnfgoPJ1BYfMkHBBnxg/UtEbZEPm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IvTeI4jN0wXoa6wB5nVKrfpnx5l1LxDmJd59H/szPD2i1cGXB8S5feXL8S5feWxZfaE3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9EKH33Ep7INzUFe0WXfxHeYY7xbl/U56yjkRJyniHJktZ9ksyUw2U46JRcgLUNXnzB8X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LFs1aKXdJ0mfO6rOumb1cslYHbVgc2hHRdVwZMJ4GHfUCDWVjrK1E8cBNnGYglApjZq4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Z4x5QqClGa21LUFBCh7wAwHrrYN1HZzGKxhU7Q13ysHNWjr2hqKsDKKyzmXlh6TDFgoNx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GXL/AIXL/il+geoRJXq/xx/CpX+A9BhqV6MfV/iy5cuHrUqEPQZcP8qSpUf4noerFi+o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ViSvSo5eh6P8V/gPQh6Mf4H+QhKqO5Ur0CVK9LlxZf8AC5foej/M9X/FcuXH+RK9FUG/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EEZUNQm/UIqV/Exy+lQIegUlelEAuRY+ijftF9JGlEyWifSDsmm4+GCVKi+FgnUrBbAc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czAJMKuvmUxZvASFdDfmC381zC0vzGZCPMJ433CVRY/CFegAj7JXv/BGKl5ZJqh+KS3R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cT70O/CTP9h+/F/E97X+mmVD2n8wYF2QR7gksbo2VPySudkFlxgPiNT/UsaydLzAUuveM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0ZdOZfeDNbuCdpdQTmXZDeWRo9usU5vLL+Zc8Ylx3Lly4OfQXjc7iK3uNFbgLXpLlOhk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mJdGQZWNRB4IA634jy7ttEa9IlLV9QVDrSrXd1fXMPSKqpsKTsRLhZ4SCqkNBxDd9yJsU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vluusYcm3UOWyVmMjCgSZN0nzOX00lQIkVegjh/iMIIzb1uXL9Lgw/y5JUN+lSoqJ/Il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16sT/IfxIPrcv0uXB9R9b/jUqVK9Q/k7YnoECV6E9K/kkfUIkT+Cet/wEPQ/gn+A/wAB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9L9b/wDkKeIwlxCmgG469D/5CMuCwwgy5cuOSLUu5SBMRCCvQlXAr0qVKlfwdyokqVAg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TAvNkUdpFYECaFqDUTr4gr5h4A3gxXfmO1jrH8Iob9VWcpKAxZnMFRvKuR9j9TDF6A6+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LhAsLeNTV95FyzeYeZCFPwJLAGwRbqqIWCumhZuEHB9hFaG8BIKVXlcfFNUJoWFbX3hV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m4OMXzE0XCl0Wck7Ci/TR9bPFE/CI2KB0X5WOHWh+Mq/cC1uqp7r+Jkk8f3xmSmuwA+S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5QGxPylQ0I+aTZjwy5erKm+kcsSxTh1jvNr3l3BxXEuXBly8dILxLzLg3iXiXcJ+PRbl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oOUt+LhGBjoxgg6y/R1qXTzLPDLYpWdSrkQ0ulvF1FwJ5gDHwYkRqljUDVvMVYKMrzKDU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DrBd1AyrlOU5WXn04lZhKlQ3Eh/mvTaPo/wIMuL/ACP8A9Nx9C0qVKgQMSpXoMSq/wAB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/wAz+D6DD1v+JLl3Lly/43L9alSv5MrPortAIE5lYiRP4VKz/CsyoEqMSVDUY7i3/E9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kno+ty/8F/zPQal/4K/nUr+B6iXBp9Fy5cf4A9BcqB/A/m+tSj0IosGHpckuL9/DG+2F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iBdMHFMRSyWA+6OtZtMvS5gbY3SUKrl049o61Z5O02cHIyk9IV8jxEwi3hj0BorTvDxC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wbs0lspQJwUTGri6/al6+GWiYTHgJm5YgRQLB4uCHI3QD7IEJ0VQ0dpkaiWE7HSF0bxen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B6XB7gVC4/MWKFaUlHvFKIqbBBgJnVZnNujccfamOr/KH3IC5qFQQqCsD/7LIiVu7PxJ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Ifu26f65Esh4H3gn4mBa5uv0x403XL7U/MDvz/wArWJN5D8kTCWei0/csoE8W9NdoFxMV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a0S4PSEpLvcuLiWR91dV5uln0ehpnRuWHWe8vEuAHYHxH/rRlBQF2Mf3BQ6HEXSudQItA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OokrUDlXAGV6Rj7mwSDXAZA6R3FlwjFL9GLhkg/kQZUSO/Tj+Fy/QZf+B9WXLgsIuEqV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4MYSvWvUhNIR9OI6j6V/B/wAty/S/4HpcuV6aly5f8a/g+teletR16VEiSoQlfxJfox/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rUqV/E9D1IegSvVf8Vy/8ty4f5b9a9CJKlfwGPrfpr1VK/ncuHrX8WKL6EPQulOwQQV9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jHokv+bgJp0g4lXhiGpQegT3RCUG9Q/0wxMfgD2WVOE4wtjmF6pXDfJg56tQK7NbgYZoK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Ka+GU6uArp2xGE6/QRdxSwbda/uaW5TuvFkOJboo8ezpF04G1qlqIzaOkBxseYUXj/uZ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ODZriYmAWjmWQNRc7eb67jNr5BS+YLsiKKS/z2ja7d8oc+esRbpBppvcDgKAZWZeKgKq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Nabu11UKaFEsFoBDho/MzCBVYUlMU7d7O/iXJQGs3uXcI7GUeXhmwkHOZ3P3MxXymfOe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dn5Qg/so/RLXJcEHtcCtHAU9kH7mAA2VDCwr3Vfxb8y1UBy+/ZbgpVXVoPyjxqYRD7Ix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4ZlS+vpc5ly5z3lyysZmnGoHc7Q1BioOSzEzapGbu8BLXiMqncqmgDrKYVsN3Zu6HLy9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ovX/ADp6H0IlzJFj0JcFRIuY+lepCHomY/yPW/RcWXLgy4suPrcv1GECJ/Bi9CURIkAh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EuJOIx/hUSMr0IR9L/nc3D1v1uXLly5fpcuXLgy/4PoQlRJUr0Y+qSvR8QZxKY/xv+FQSu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5HqkqYly5cuV/E9T+LH+D6VK/kerL9Ll/wCW5cv+dy4w3MiNPRIRhH+IXAqHrcv+Z/O4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xJpsdjAYW+GV8w5Q+CAdTxUfinvDbB7ziyT6e6m37i4J+qCXvXeQ9md7WPykJL1Ayvcm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HZkSP5gfQCXh4uAh81T7wOYShTxgfE+IcX7JexikAKe8AkmrB1xDDkEUs7w6UwauMgYx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4rRmK5dP/ADpA6NgNFSs57wxRSJy9P9zOks4hsN8vaELdxpU6sdnxiusYDBFtHDXNQkOK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Bu24NTXU57vNzNoVaBIHNZpQ0HWJbrdR7Qxb7diCr3zC9YaiOo1zKYCmiwBYGLw1LIDQ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9EIGwPRNwJirqrJpI9oILDzDxn7koZSEdEdFhzZ927+o7ayqz/LI85rQiHyM/67bow41H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SvgB+YrSvF+Zj4r/APqSXKj0YJMjBZK3MufSn059VWvqBmQG4NMQQgxDnysLS1uiVdXk4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rdVME0hzBmMxBlxMTB9SXEr0f4V6HoxnP87l+ty5cuXLly5f+DqQh16VGLmXTiKz1M5g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iH8CYlRMxPQJUSJ/C/R/hcuXLlwly5cv+Ny5fpcv1GDL9X0PQ/mkZcP4VfoSCmP8Llwl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V9Klep6VKj6XL/g+p/Al+ty4/wA3+R6sPR/+E/wENw9GKlSpVR9X0NwhLi+gwZcuX6np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+nMf4AvC8VBch4ir9uUNRHm5u/aWW8h7wLlD2sha+I/tIG+OplrU61/TKz38mTrb3KmT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N/iVPzkqMF6GHOfipEGJ7oHiQaH3Li9EAOB4xLWF5Z+GLCeB/tQRp0Kz5EzAFdzvfBMN5s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ofZADyz8yqDggwYHa1L8nEGPFmpebe5wfuDoXALZ8RS+eP+kLgNCAHSDj20wYM3nmFU9h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QW0/1EYhFTcawVbjc2GEKBAxS+ke0qkxZAnttAF26pJa0BBRZ41uKprBexceY2Y14Hyq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waZvmARAf+bjn6MWfiDaw4KjEiy9jb5gEWv5bH0wDTvoL9RL4Qy5gscIZkXPePyHmK37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+wH7I+o1zd+qmIez+NYiF9uP6yHK5wWPuL8QoHnK/gJmhOVj4pv6i2CORvlIhXZmjMrK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oDQIr5zAWrekGNTNtNXJeOU6GQIaWV59DRAgQqopuuKflH0JCXL9D1Hpx6EDEqEr0Y//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egYnrT0foegLlHqIeor0D0qJKj6BBKiR36VGD6P8FqXH0tgy5cuDL/ncuX6XCXLly/4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S4xWPQlw9GDESJD0qVCX6HoKizFh6kBmPofxXGDL/AJH8rly5fqer6P8AI/hUf4H+epUf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Rj/A9Bmkf43BhMziXL9AZcu5f8H0Ibly1gZxD9xDTn5A+QYJwUuWj6hXh8QVYPvcY5r6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P4UNLwgzJCeJScHa2HEryhOXyDPxGJgxnkQbf/55gxlu1MvYee80Hvog+l32zJNj0ZTa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/GEzR94DBh4Qes+YHhN4qWF/NBq8yfgzaR/z3DAo4pnzKiMwvD7TB94N+mY715FfyMRDt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HZuV7EoJ6i1d1MRehN0L+Z73FR8DGEE7dGtZl8hPAqDHzHEPHWBgplvb1jyTVTc8RQSFl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wTUZVKIpuW6jpK2eEsJmqUlmmttgl7IAHCtcJ8RLMhqydYPKxTBddb4l+TDVEQw7qEko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Buv4gZY13ScX4X8w5s1yEBDUdUj9H0n9gxsPN5T6lAletn8IoU3J/pUlPblCj6PzLauLj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5xBoGACXYl5RxqcLWtOZXoxInqb/gRzGGVeaDuxlYppOT0N+rGMf5vpfpfq+ly5fpcP43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JBBlxfyv+detSonqkFQQjGc+lSpXolypTKYHWVXoet+ly/4X/C5cuDLz6j6MuXLly4Qf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RetQJUr1YFQW5jgm0YMWDmDiXFv0uDLlxfR9T+RD1fRl/wAbly5f8D/Ifwv/ABHq+tet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+Fwil+rH1NypxH0fQ/k+hDcuPQL8R/FsoX9iXw6c9o8Yylxc5Fy1gGCNfcDv7xD0UhhCj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YLeOwn7j8VdlHV7AjBVJ5IG2XcYTSPLUSH2xIHYIhmDkUIUTu3+ZsvGYPVeR+4+6vZYo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xcNk+ZBWdfcJy6dItuxOpKrxQhdn4gXErY9hguILdl8x+/1U2UXq/hPDcHPuIDVglPkg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mJLyR3+9srHViCfEM/Pihz3sgeROnT7mHvabz7IfrwDIem5eXDaiDi65jcvB74qEJVJRX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RoTDQVXaDSUC0VxxqUI1gZBd1TiAQJy6Ye0qTipesv6YWDM6EdejmCTovdLtunTUtgOn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6IPqAQgXMJXT+o53rQKx5INrcLVtY+IlV8hFxBiBjR/JM8YOg/hghjKJau1x3IFupa2rs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4j0WHnEsxc+0JM3iDK9olkTyQ0DM6o57ztbl+kt0/gelQ9dQ4G8xLJHWm+m4wly/RjL/m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q+ly4S5fpmX6EGD6CMylfzF9D1r1uKwZcuXF9WUMYw9K9aiRJUpgRJUT+DD1uXBl/wuXL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D6PoMuXBgwYMuXFxGXmEfRcD+ASHoSmBCLFiy4pCCLly4fxX+LCXL9CHqx/+Ely5cuX6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oEtK9X0Jv+JL9K9H0f5EGX/BlxZ9KiV/Il/xr0slemfQtNXKdURWo+EeiYynQiOiI2S7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gw9pVxBPDF538TgXHr/UaeCA4YlxCGhNv3aEBdZeZsfcIcp+YK3+GN+kLmr+AR+eR1U9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g+ETVzy2CAs3yDKmHf8A6GfhyoN+OtH7n6tvwjzvkRwC164jfeFYfJ83Ogp4gNCeY6M/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/BMtRfWo9N8Mq0LuhH5jOUrcrfNyjE3dqfZMYWH4DTiWFnx+6uOvzg+/1E7ndVfYiIOD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m5+amC9qiqnm8Sw8SmkDqJC55yIrKjGotc3EQqCIl+UdlBZorHNVzNV6BQawYMxaO8u6A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uV/QnFlDzqPMBfrTYAqrPMzJiaTxh3Kl+XBYi8i3K4WJAse5eICFY+rrKzc1dv3FBUsN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AvgYKoaF1hx8zn0vqpwiGE73FQqZPZD7lIsQZUPKQJq9oHoeSYKgzTPzKHklhAUaZfdB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0XBl+r6EW30r+CSpUqV/BcQZcG/Q/hfpfpcGXmL0SVKlQ3/BQYMv+LDMWmDfqxZcuDGJ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egg7YFQeifzv0uX63Lly5cuXCEIejH0uXLhCDB9Fiysy4sYQY9X0G4RLgoiEY6PVYS/Q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4Q9Fl+o+h/K/W/4XLly5cuX/AIj0f5voEIIr0Ho/xqV/AJUfWpX8yHox9RFxZfpUdfwuX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OrLy3F9Y1Y35IxtrMw4mWptdRfpXiKj1SjzNmDpE/wDsryEW0EU3C26R/wDBF8PiPTfEQ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p1c/5ERdL7S7g+IhqAHFXtMsH3ZgxvLBtgXcgFexMDXxTToXyjXvyZIKsrmxhOQ9IOnw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G9lKJZOwyxZ/4OIo07yETBPE/mXP15lofAH6iFWO7M8w7iEae3oqpyfpBZE9KZwH5R0q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htMJE5Quh0uUAcUCPhIgFvDV8VDDrSz/AJloFNsPvZBHXJj+bg6NkSV7ly8MUNy7s1Cv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J9ql2O0uEGFx9mIg0gYoa6Me35oB7ogABl9mrOkZKLgEH03CaCFF0W277/UJPeobPJ2Y9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sDi69LyH/VKqlVkoqwnbtNmMWNke5qo1cFlCO83kx7y0IUb4vvcMdfTdB6YjSeEDyDTp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8Ygsoe5GcZtstHeptiBy/5E+CKsMXR7qDFsvtBXc8zPVEVwj7x6UQ4YqS/wCD/KpUr1GK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VeguPSvS4N+jFmXLlzCXR9Y4izCBGaix9L9CVGNoU/gmYEK9QtiRJlEr1P43Lly5cuX6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uMfUlwZcuXH0H0Eqcww9AIsWEPVlHpLUubly/WyDFiX6bj6j0qPqehCJfo/wqV/C5cuX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r/ia/iQQP4pmJKlSvSpXqQfR/wAQ1B9X0qXL9Ay4NRZx6v8AgqbTzKtio9lTW81LXAXUr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xudJrueRPKdjHX0uc8PiKOnoaOMz7TqxHsie0TEzNxZM9rKzxuUrMXf0jwCLcRvBnRon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MU1UJ0uD6vEeAeFiLB8LH7sd8w0KJ3JqM8REr2Cy2NjzM2+4xOiHhCGUP5EMsbuaRrwc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4DB/d0fqCK8wRMgC7LPyJv8AiOuflEwjvhBIJB1Xi5xh8kGvF0IDl8wMOr34mIO7AkNh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G5RWA759Rk8gi+xLAbMKafKv4gnzbTnqCDL7nMLPzZKYsTC+e0kGCbBifKS4kyi2vgtx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tv8AqWpAWBpzQE3Ziy1+bcIZEmZ1C6Iq1+FRZsQqApah/ZAMOBZovW8UwzlyDR1w0yqL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hyCZTqviM2oDrc0nmY7S22EnExHaWM8MZggby8i34ZVcQeMPmCXRq8T9Mp35Qv4ZwfwE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6WeBgnI8kpaEz0GeKIwicPxLl94MPSpX8AqVKYEqEdelw/gMUXEVsuMDMA9H0P8AAxNI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Yxg/wEikWXL/AIDNkESGUIGY+hF9LjLly5feXLlzMuXBv0uDL9GP8rly5cuX6iy8y57w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X6nEGf4riX6lBJcUiy4MGXLj6X6XCDOPQnpcZfo+tQlSvSpX8L9b/wAVenEIel/w36VK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kSP+C4MPTEr0f4DHKlwCkKgU5S19Lj61Aj/Ar2MJkP8AMDuxUtNs7hPzBCVL17WDUvs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iijcrE3K5psxNX1/oi+B5z8yvSPURPR9K+CPWTfBmW7nizWqjyr09k6q9QpidxO0ncQy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74j3EaTLxO/ECba/ccch8RXYTtxPEuh14XMiCuB7zPQUTrvqI6LiXKIcfBn5fmar3m5ogd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1liBPshn5JRjAvCoAx0pSNbu9mEfLP8Ac+Gdt/klAfBEEYqAOlnb/WZIN7DDPpPW8c5N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M0x8Nw2kE56e8W8eBFTKZkQvEp5PhBMlGRpEngBK77leCHFH8oIQqs5KCjo+SOtoqIUXy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6ZKa5fBHCrxGnsdAvOkVXlcGxjdPSOWwAWr3hzMum4UK4s32gaepq2QeDhqBhoheGPzMV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kFArdOoOc6mUMNFhNjFGAmFSvEGqAKXBtA6QhtQQ209IpstFKgdid3pjBIN01fctmWYV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v4qBWJa1+yCN/cP2QX5qifTN5Z5D9RKsnRA/cNMHxaW8j2lvR+YJppbhJ2I9JlujOfSo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+B6GJcH0WS4sYx9D1XofSv4H1G4a9aSkWLLlxS/QRMRPR6Ir3H0uXCXFly5cslwZcv0D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AA6egSokPV9bix3LZcH0EuXF/Bzabely4+g+gg7/AFLlwYME9RYN+gwYS46jH/DXoyoE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PRjDUvUublR/wX6MqV6G4xS/8JD+LH+Fy/8ADUr0qVGehLE7H4jLhGvEYbur5QyWu5Vp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MI1oLMAZzGh4CvS81Mh4cP5IvUgOyn7uWsrUZ7ppjUPi2CceZwIQaiIVaWZIntEssdf6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V4qVrH1B9Je9TxZ74WYrkntuWn/bjXivRtLd/bmX6RV6nhMxhmfES8RHeJYh0RlTdI8B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cJ2EQQOI/F+8L0faDMQ8r+Y6KJwddFlMY3C3PpjWfgAJLll8oAB3qExr5mEqYJ7EiSpe4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qy+VnA/mn8yjD4z+pa5XszYZfkIM/AIxd+a8dX3wg9r9hBsn3JlwD2iV/ZOkXtL2i9mI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W0pD2lIfEM4Aa3tcuAk6D9GI2U5dry0l5iAbXixKrzVY18Q0b9/Yh+iKbq0j5yIw6SBa5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/sXcoKoqlU9wRLdsGxjpdRTqVZnzAZzR/oeYqlUHJ0X0iCAltLVO8bApEpbV9IUgjFKF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65TcW86Gi+/lzCjRHFUTHMQhnYMnxvI+UYprHAJ8lSgCrrI/tEgAX/jJK2RPZj8UHVIJ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EwXf2g/CQbSJboSzXyR4Efef8Gd9EtqV2Z7ehKxK9T+DH+Q3L/gel/wVFxFi+i/RcuXiD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UcTBjj6L6X6LF9Ll+oy5cGDCCLg+gy5c4hD+LGcy5frUr+NwYseixFNosWX63LlwYMH0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tL6y5cuDBly/R/wAJAlQJRKlEo6RgRJUP8B/B9BhD0f41GLUuDLuE49Llx/lcv1PW5bLfR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/gyo0aAFgQ387cVDh4IJxHk2igMtdfEMSigCB1wyih3cq2oa7X7oaMTFBFxRb0hIPL+C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lHMQ7Teu2nfJCOLKdZngzPj3gxoWuAJUgBa5PSVbhp/JMyOAfEzq2H0Q9Sz3uLMAoN7o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G+sTHdhxXiEWQq66Z1fiAe5ky4GaR0xDcw1fxKMeyUVxM16RJzHozNonpc21CoNG4nki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bHPEeGI34i5f/iPXqM4WmPaZj2nmU7QXL6GRC+J/2YfFxzmW9XEeEDymxQ7kVtHspV4f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/AMnT8SlT3ukclt2DMoPbM0b8qP4a+FqfQUyhmPEA/wBvMpaS+TM14yVEUv8AX/VDHN2EZ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uxI4ue5LVLvo/uHwH3KDPyhOBKXJ5hmX5uN0I6gqNiyaxXwxpr2t3+0UXI2QgWANq7/I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JzAaQfwC4rhAYqhTaJ3S+zW4DwxFK9ct3LUyKcL3djcElwlFM7uV9WBYjEx75rb1qOeA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Af2zB79oBi+qceUi4eNbYQz7bmpSQCqvhu4c53soWe2ZsBAxX4Rx3iYLUIi8D1HUl2oS0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xouDTALo0oNfEfpb0BFTKnbMUMk8kdtZfye8HrH5g3CQSB+MBaHzO1JfiW6RK4YeIxmR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0PTKQKFVbNeAFWQ9BEhLjH1PUh6DLhA6y6CMX0WXFly5f8H0v0JcGDBgy/QfQhCMd+ly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FqXBgwYuI+tcv+ZCMv0uXLly5foGXB6QZcuX/A/iQh6EP5H/ABH8H0GKH8bly/R9LlwY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0r+Fy/wCQC0B1YdYHUb9SBK9D14letTe59QIMRPiXA5/OhCZxDX/LTKukcxQHwAH7gioO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CgNEb63XPwEMhcrqzn2QorLbcdN3cx0HRmExTAvpC9GkyPRgjuCch36xQNNG78VEeATw7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H/yPr1btnxKkpgzBVC3VNYFo20axoJ0gdqhfkg0Uc8IlLwO53hytuNEi0qsyVPOJf8bF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dalEMf3LEcAvpbGt4H+tgboe9/pLQOFZpdYjucdWIgposVUwbYcxLqcte86JlnUy1uYd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zKOO4w4R3h1QcR841zlndK9InGJTpHtZSJrUQ7LjzQ8xF9kcYJRHrTHeRpyET4IhCHP2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Rr6AwAHc2n4ny6skKtf/AJ6TOKeBlO+6IlT/AHflDIY9jDRO0Ly3AGQ+Bn3Gw/cBoHbE+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D+4lq8p+oOUL5qJfbwSheR2zAuVGbT+Ic0wV4vwykBNOCfERMFotPzKkaOA/Ii4vuv8A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+LYGjtkn0MUy6Ng/pIK2AaH7LiSbSxTPICmAHSKXf3HChm8V7vmWq5Dn6A5WLs9mnCZr4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JGn1jPYdogwFEm6ATvNu8o3XHl6na4OV1zQfc7R7Pjb8RyLt4fPsxzCzlV/UpFedT8MO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V/mKgSosyD7jCNKn/BZLuuuhMttDkbjks2o4jWmt4zGYm8biGYX4YLsfM28ZZi1XLuMdA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1KlQdCw7p6wco4vr2gwYx9WMY/wsgy4SQMvHoI8+ixfW5cuX67lety5cFg+gPpfoegy4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8WEuLF9LihF9DDH1v0WXDUIR9Fi5ly5cuXBlwYMGXL9D+L6npfoely5cf4rh/O/4V6E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ItRf4XLl/wASJEr+Ny/5kqUNASpUD0fW/wCYSEDpW+SH2V34n/N87M4Ef8Fk0J9n9kyx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8EwsTkOJ9MC2YcVDAiJ8Z3j3gVE02ascQ5pnJYgzDDiV3Ogcw5j4eDOYS25RVNOiwmXO5K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8ZBSjmn7QMb+Y1W7ijZdhg8kUILuo60QBghg7Dg6oXX53Kx2I9i6WyfMuqLyEVpisTmA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mpXSZvkD9wWniN9RsvX5IedLwDv+oRCICjARm9iAs7jDvRC/T8QIquCOWYK0bEDT1ZfF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6m/6iBJVzFL8xo3RCU+INBNRPqO88iKM1iE31UcO/SbcenLHtiyKY4S/S5rMdeklEdI0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RHoImF4X4PiKhETce5HozYjaLPDA+ilDMYOufzA/SrCp8UkHX4THfWIzYPltDgHlEdz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81t9zDfb4X9QOJyYtLrYimU7jKHw4JCGFd3+oNfgn8pYnX0EEuh4MyNkWVW7ZISiwbxc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2kCjF2BhzuAbk0KaaigAFKM3pMxjEio3pxKTJajKC5GiYLwlLr8zOqVpvLo6dT3lO1sO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UU9mXhaDJqV69xLMXtxfEFiotiGpQYoxxdRLBsoPu4AALWUX60Mh9SurqVvpBO1QUFfyS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1UU0GN4R8S6UeDCp4alvo6GD5RhUJlAQDKGM9qgULBs34LuDG5ZtNXuzEaMx276ginDr/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muWROx8wTh9oL0RK1KjanO8TGUlFFQ2auCkGL6vq+j636DBil+gsiSo+q/wv1H0Y+jiD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XBg+mYv8n0uMuXLly/4j1Fno0Mr0Ikr0EJcWbej63LgtegwlwZcJcIel1Lx6H+BcuXLj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fyI+ty2W+r6v+E9TL/iQ9AlSpXpfpf8AgP40h2viBiW6RUFXNxVT8IxlTDCwv/DKqNQ6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wU63Pw0xqqCAADnxTBR9lX5XL8wClQvBdRGZYaKmm/aFBbVOPVHmWpCF3LHMsFpzXaGI5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BU6qab1wY4hDlP3EQQSzTE69N4hHsma6uOImfMRWhPfVn4h3DGZvh2QYvju4gAoAO0sR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VOXxDBBBpZs4hdwQs6EmSdn4l8/AApGZeYFBoBtXoQNRm9V0O0Mg4jgIAAgGkYh6kA18+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ImiY3E+hOtY8kyXq31LU4fqWOgpn4CPFIE7UxMT3i/4g4E5YEa4IivMItk/UoK0C9bPM5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6fqJfZf6iOlDpCd2REg6y6GLzHon2i+kOuL3TKblSppB8stPj6bHEeyLnUtRDyyvWF+PT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ResbsiPQ+orxFNn1G8fUX4nGg8MWsfidCfEHoqH1YRDXHluUabHYZ9hcFeD4RC/iwJr2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QS92pvm9iKlbysYoJ22CaA1/5xcCJQI44Dlh0WbuoaMPhyYfuLZrXQ1UtvlY9XKJd568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9e0QQxHPeK8hYXKoZYiZsQNZp/qJqLlr6YxUlYuF4uUtKFV+VIjEpSGfkSspOT+yxy1e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2uL2SXA9UiL8lzJ9zIP0iRUxzr7OJfNFw8ETHCi9UIorTjSLaNOqMMqwj3hMlxdY8tGd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ta5BX4jYFmkI+LjrNyVP3A5pwIx/MiIha/amZREbCm7UD9wUsHBCdkm5Aodtq6YZfvOb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UoLFOf6EAXDX6ia7IQi+zKy3cSbZxT2Za5PYyx2PMG0IC180/4uJcpmX63LhD0uXUbRL9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y5cuvRd+ty5eYMuC6wgggZcIuX68S4+jGPpcuMDD1UuX6MNxtqFmYdRpERmq9MJfqSJUe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HoPoQl/wP48wly4suX/iZcP81y5cuXH1uXL9L9bj/CvQJXofxd/xPXT1GX6EuIgV3u8b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Z7Q3GAezrZEuA1CUPcE0xFosqc1F+Bg/lc5lFE4IIkSCzpVWKiJEPLx/x9QjM+/To/Meo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mITY/Cv8AqC5LiDBuAGOE4u0nMWUh1UThH3QfUXJ5fr/aAS3ALYhAdIFAXacw13oFpVQaq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PzAazr8S+ktG2Wosc5JapeF/qI37gfqWvtwgvwaw5h2MnlnMwXTcz6x/RNIKk+xRAqMxy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X0pdQj+3SIeyOJdqFF5OTt+IMwX/AKpBgbwhhJSAqjBL6UA4XBxAE4CJiKIICpdT2gY9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iCCjwoMppT4nWYJtBa7QqtdCcM1j5FcOo+xmXoeC8XubnF0kKPuH9UN9sJLOmZRBK3svE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svBzpqBn1ic5j0UxAynpcbNy11iX0EHyMtxHhMXVTfiHZDeOM9sZf+kpeCOOsxY5j2R/7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ojYRQ4x2j4i/b2lKxnVTp/qA4+pzge4R1Q9zHrUAazmUM0YGjKFZM0XjtNc/uuU1cqtnt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XbVNGG/aAOCxX2jFqHIoywrPSB0R7tw3ZhvJllEAPcmti943YfBFaPFE+fssC/thv6ZR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eLL5aL+GcROlf7uUoSdS/ECD7A39QeMDZYB7IxyVdo5+GFXhdKrs0s1TUr+mkYzbIdY5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62QJylIBXxiVT5XdlxKiGg0EuHChvYJiJQrheHKw9o0ANB+qlQQvGBphlhUthEkI7JF6e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uKr10ikGqsP0qRoOLmrnZm33LhWOg/mhfqHFb1vMWjLtC9myW0g9IfdM5f8AjPOIKFnQ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CcsvaI37LDnDwy7k+0G18iBbfvEXCvDO4meVFl+jTuDOPTUSMfS5ctly5ZLlxYMuXLlsG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0B3n0Lly5fqsY79F9WooMuDLgy5gi+htlY9NokfQXKp/g0jCfwCEqB6kGL0YfwP4XLly4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+F/xPRj/iz6ZhLly5fpcuEqB6BmBKJX8n0JUqVK9F9EmoQ9dDgL6kNnpMnAJBys9yHgtgt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5NNb3CJYSzZw6ZdjeY5Yrzf+seZ3ZQXcLorv2Yg8YuVdPG5cka09Dv537xTyfDbwfEBi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JcPXJ9j9xaLbgNT7RjX+MLfzFXnxS1w9SMBO1FYmSeIM17TB74SUrWekTOZgteKj0hB8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BzuDVVMx0L7ZlFVTgis7zPuwDN7HVMsyItCZIKSmLR/McsRUTkneBfpFexnYOn6YhiAbp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qNkR6VKQjUvFtbrpBWVTTz+ycMV8f9aF1zU6BuHgIByOmHE7hL8CUEHa9egd5yvorQdX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JhS7/OgYvablngfxH3hfpL82KSonxLXiq/7h2YEFW0dWPCDSa+UeX2ZD9xh402yFY3MX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TcvqY3m2hAkfaCO72PxNQeMgoqgWtq8QNVO0gnHMD1VttLoRUCSqyWU0jh17EoU0nWeE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PCKmZAeITfIHQ9NL7eHF6D3j6WRiLrqQ7J4e8eyK6TXFzt9KuSb6nQGKjCf8AiPbOhOoI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ZipjT/cdVKvJ7Mu/AEzRgA9LmykUtvkMVFnLNn1jCoiQ9v7GGxkDzqCG4bHRCpe2KF1x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KkgqsNwdk8kDYLzcNqeIsLdhfIrvmY4jkf2qP/AfRMvD5gxZi942/qJmP1VEMv5Zvji7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+XKj5Awih9rm/wDXYD7GOP3Y+KjwUKS2+2ogMzvW+EqMhh/uiGxQ0X+tcyMIT8FkCE0v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FudGTlFQK3XHioOUheGU9XF+WpgxjCH2RGxcNY26t4MUeU6ypfZuBMzmv6QhpUxpD9UE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soQapPvxE32ADb4yLAbS61v6gSfM/wAKMoBVO8/BjSBup/1LufeQSwPaEblyr4gTY+G46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7iQbSfCKaB8JB7+CW5H4jUC5bglPSMZcGXFuHpfoQfQYMv0XLzM0uOXoH+AWLFv8AiLBl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EPRFjEzGJ6GCQr0Qj6k9Aij+Br0PSvVxL9S5cv1Lly5cuD/J9T0Iel+h/C5fpz6Mv1uL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S/UJUMv43LlyyO4FwPWvVhqYjCVAbL7BP/Sl3lJwiPoQz7TG/UKjuqQe0qu6Cz4ZmeX8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LrFj6kERFiPiDsHTVHs0aht8hrljmyHFOxAcl8SwJIQ9LmJbK29K7KnR94tOc9ZeYqy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f4qOdtidUCf+bCVE7L7YIohCVRInebPMaKBL0D0+IvdrWizIy+nzFXuJi8t1GPIH3Tb7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Jb/AHFug2esOLgB3YKj0Y8t2OtPjl+kXmCCyhjox2nX8CMRh9RSj8S4NGtDgx2MsQ7DQ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StUOiDjaEAjppOH8wH94UpDKVDId6tlxftMukcIu8NFG6m7buEqcdd8RW/X8QlcG9QKU5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+2IeL9oJYELLoOnsVKC5H7RX4p4lHxR2ev4ZXY65THWHkoLAtjcgJns4w+/HCEqI3nG+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wypNyy76ZrefEy0pVmuktEhBYxDtAAhbEprpKF1ls7nRzDb6rT4/3B3HQEKIKh/fiZF2I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9yOBANI8Qz1Asu4VCXg/Ur0xHiJ3InmBrs3JDFRKLnUQlkCAioTKb8R0BdI8QFx2cRKmC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7VQLwa6EA3n6jq5iK4hClBzKXxE8IIY+Y1TBMmpVxOiSoeZg5K4aK5/WPxv2lhWHvESD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IZhBsUi6yebpWOhVSTxcYIrE31pLFWPwONm6bahWc8kZ2/JLeLnaK5a7M2k+8cL5LRwA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gTdMH/GDLODy5hGLqVBvQ8QX6XulH6Axq/CIXLfhg2+03OdMdb3hIrsxQ/DQy/QQL/di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a2+UXwbJfT4hdGOln9yvuM46jtsP4SO2orwX8wwj6yGnyEALeVxOBh1D7S7TfhJRLTpFf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YEz3ThNMhmbjCtDllUz3DgLqNInMNSgVVShg6oCsMgg1GdZPf4hhqb3P6pnTJj+mJW6Z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d5ULaiHF/wBMaEEL/vJJUxb1Z32SCa9xb8CjKpH/AMNS0eTB+o2ufRn5MBHMt4aijbyW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5CLjg9e4GOgfaa36VD1PTI1ql1eekxHVBro8ntBl+i5fj0XLl+i5cuX3/kQ9D0uLF9GE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CVKlSokqVK/wDBhD0r0Yy5cGD6Ll+i/UuDBly5cuO4elSpz6EfW/4s4l+r6X6P8AIZcvM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vU/wGU1NVnoNvxNXvhV8s4I95/WIE+MDEUoWu6+YoTTjH/kGL5YWLTXJW5WZPqH4lR/w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Y6n9kIewshu2+viYrgK9GTkvfHM9lNSuG37mb5g49MRCsuH8RNhyn2+gLQjqChcHEDUd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fOfabbdxAdLl7n2YPL+1d5Kmx4YNjkwdAP6l/wCh7zP1cETGpydY7YUB9sH7Ft1eX5g2V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4HgV7EI26/XGEze+LXufiFrY+ZiRQSwcrd+I6MnLBI5ZSjLDO6H4pzZ8wCYfmDjFFvsR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mbuoPAVr3CV0XQ97iXK0R7IAp+7lM+JcDiE4Aghkh3ARq2jqzaasnDCYADUBLV2wHVDj3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PUvqKuoYgjLrFz8RKfF8Rquv0EcB3kv0du+3k+8xYbdUqXdDrm2omusVoO5dNh1mTTO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ndjSVlKkTN54i5oyba8kWMzq4lZiHeDOOISUcQ6c4mEGmIwkjTAxgg6XAdAqcEbK+Hic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S7LulL6wMY5mv2/iBjgtBi0hMBYMuZVMMS5g8ES5lvl/iGmpljvTnq+JR2I+EbQpPxA7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0aR3l6oQ75bHzLcS3KQLNQgJFDnNwuJI9VR3eUF3b1i90jFlrxKVHGVSKyg+GAdxLqZGV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VYPLTK+pdZ0T7YNjCv7l6XIYyw3V+v8AUAztn+oE4cOhKJGO1pXSlJzCYmWKImX8qC8ws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2W4uclrMDL7y6fojNn2jD6ZLa6eITh0u7juRX5BA7h2ZljZB1DDzH6XDqTYvzIWx4Ug5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LjX8ipaGRjafvlTmvkl23fCRHi9o0w8UxR+SdBj7kRl8mD17RBaIDtnyThM8Zn/jRzEv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uF/smoXkXf1L+N0W/TKLmL/6AwMaqKf1Ad7WsfChshveHu5BEwWdWHwzUpDU32plWmNq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odbnSoYuNuLvMG2eUR2DPtUHGw4wsDsNO7U/UymsAUfmFc0/6UYCKnOBfhBG7j/uywQK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/AO2hLWD7g+hPuHPbVVfZBiWz4NB9MCDL7U/MC/CM0V/ioWwgs8qun2T5hvviYYQD3CDf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Vm6VEtgy2mVXFCuKuWy/Up/AFly/QRcv0ZfoQgy5cuMY49Rly5cv14/hcuX/AAPS5cv0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i3F9MzPrbLly/RfpcGXLly/QlQhi/oqV3lRJX8H+TH0qVKletRJpB6LBvTcNwhD/AALl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GsXuqMUnSSKBQOi+k4zdL35Z+c/XwSo8wZS/RiohbKkvp6OreJvf2QDxfeonLvJAtwAD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p+1QbIZh3cEOmoYDBRiHMFvl1hRcvc/qMfUv4YRrwx+yAc3xPyRelw0/1F2NKa8tx3KI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+6AiLZtZl9877R7K3c4a7neNGnK5cjp5gEzwBsRA+0ytVFmkLvb/sZZoQdlsrRmY/tFKK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Ez2IYORko4Gj3fxPGV+EOEqBYnSLyQsaR7ZlV0MgYmRczXwr5qicCIQ6yw/9GIwCg9rM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C9BcpgEgM/8ApCg/dlCx7vFQWQpCE5rWA+5uep7Fyvporqtv5i4iUt4Ytra2nKFRaacM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Yao+xk8nDANy3t9XxFqC5HWtwBs6jMT6B9x1iKGrmmP/AMXUo3RS7YXEWWGJcS00lniJ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SI6WXBS/7iKRjJRSgsYd8MYUgiJ1Il1LdGNvQFWrMlrzNlhUOTkhC2g0asuU8zHWNRlZ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zqYIrDt/DAFKGobZiOy6X8oOAWVxDRXaprENl3fianI1BFzUbjLWvk7QEA0F7lC145YS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kDXMQuNblYLkf5hmTGO8LuYF1i7g204P8QBqXWG4xsg4FnM1KKnVOIktv1BjszMswVTz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AiXo/wBkTKxcwrfYpDeJTByfjKmWPOBLMZXOIM/Nf2goraBt8wlW/wBsYTi8xFW63ArjM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2I42F8VDTK94FNELKj+YLdbcxtllerKmNxfVCjCGdduOC+UIIFpzRCcDxCMLwmmU0g+YUw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iXBeGcA+8p5r7DK9+RKde2WQ4N4gT9glXc7oiMe1pGGd8XlTCdkufsc2mV+SNckxQ3zhj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UB34YzjgeLht/BAbr4WEcyfSId4GZ/e/CGv/ADlzK56cP7IoSYjnPohiMdbf1BaUaykz4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2alU4f8A4slShdBefMGbcLA371BohC7F+mIsAG7agwRcIkCDbfLMkIzuJk5OkQijwQIm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v9xpKlXS3+ZkgL2/FRVvqI2SlG8Ym9VoZKdqiZzVqrLe84sHOv4WVIBv/YRZ2hNBXsQx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BVWhIXaB2khwCFnxy1MXwAzTP2g1vHmU4T+Idkv0DBm/S5f8AwMuLGMv0uXBYMPS/RZc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9L/mMuXGXFqXL9bj/G4MuDLly4QMH0GpuVAlSpUT+AqJ6VKlSvWv41KlQUCcpKlZhD0u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v0pqPUJ6Db9Q2S6lHywLg/M+CO8TkAy3U6zfyhGiOgr+Vy/S4I9IhOkqzB8wFtOPQmP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SXndRdT5h1ZjTmXjGCX1jTibl1iX1GSmuToxLognMpa1FicWyveNM6JQGHA5tSzdvNzK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t6j51LQghPIttWuwx37pHA4DwSufeoApF4mCR6Fn5n1rFlcBTtLicDlwQyDFqxWw60QW9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KYdQP3FKcH4kWzrC+LirVrEERBHhIM3hQjSOMRb1Dn7laMjCh53MvxqtVsrMlpKwZxE1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UOdQUiRFsNDrX4mmCiOD9FmrLgrm8Qf8ATaQe5D7lStVd/lQFSwRVC4+ozACmvhjN5a/U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pDg6mx4voG2BvQgOgYg0mosp7NZgALlqI4P7jo6w7aC6s8Q6FDVAojc/uF7RNQBq9jsk2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D5esbXS3A+NsXlUZr+rHcYbbWx5JmUzMiocFvzHVq/7ZW7rPWPCLhRYwc/KyOssDqJBQ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RhStQDppW1puoLVgB1ahlYUI3uAt6S3OxBD4VNpc8S/MGmULeLi1Io7dYBECOess6j8U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UvxFXxDzNhML9xKeiC21UIAAbP7Tfh1XSowQ5qfiNoepL05Q+4qBZrsP/hE3VUH5ystU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F1G25S4M1npBcFTGrJHgqoFDV7qHTjtEuEWxwneX5qJoVdY7QquGdG0scI4ZrErsFeoi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AMt041LdRTUouMQF0pQ/6ir1faXPwonke02FfBB6sM2hPeBQQGwniJyJOUezNVTsswAL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yKT86wgDj+ItK9uudQ9jDFi8InQvtAT5YGUaQRcg7KTlY9iKn0gzSp92cJPsjet+DEGK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weFlrk6EWIgHwMDFo4t+pnhWBX4vMXl8gEfmBlmGG+iYdE3a/SSwQW7GfCMqSy2/RoQg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yQeWoftq5F4tZjFfjmKWHXN6+YHo3XCNtx3qEOYVmbeY06SbuUx19S4IoadsDE4cI/cLc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YyOKf1UoA7f8Iystuqw23dj+kVNcNv61yy6lbu/MlDs9A/MItB2osgIHb8qTPh4hEd+w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QPoX0vvL7y+8uDCLjL9D1IemTYy4v8iVcqJH0ZfpcuXLgwY4IZmEX0X6L/hfrXoegy5Z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G/5VKiRIn/w1CEuL6X6FlLBrF7qgWukEYbMP+AljDdLX5ZatHv18E+egjIly5cvvLPS4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GGJ478P7mbPOf3EP+CdSZvvxjfx39MNdV/yUwj59H6n4b1/JOBvWQR9wv7iN43Qv4YT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/AOAcTcvIj9Qdr7Yk/YTIll9pZ1mNm4eIjKedT3mWdpbLnMZqahhL4+mLFVeCKmXgamQ7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IIFGunoGoEEWzdXecSynkeydu0pUzV1G4/KuUD9Rmp438kx/+kdZl3539TVsSQDezvBv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A/ebpT4DTLZ7KVQb8O5RMiTi6duJ5iMCET2JUGs53WL0maRL6xjR7s2uBz78y1XB8Sjm2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MR4pqFih9B9w+XUy0HTxFAlBGgrDFyvWKCUIiiiqpM09o/PtDHkcRTplBSswCYtXq41L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GG8e8yyjwe8R3DDMzYmi5ylRv39DiHJ0/vOXwRSXyQR9D+iJm/4n8QZyypXcS1IKPp+a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U94HX0DP0/NMm6h+iUedKGpq9ya2W8GkiMJ12DLRmLPMyVobw1KHUq+osrxUt6Mi2dEef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9mZr/wBUT/om0AFXn2EFg1RWtaI6A5L9yg6vfhEC41yqr+JvCGF5F/3EAzXfhr9SjjW/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IB2f6hmNWQDislFJmpbV5IXi16hYw0RAUL5qNh0RuXYKuOLW6jUBNkVWFzPSZCwgCpdw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jUxl8+hrLwPaEW9OJ1QDeIhOYpxuJ6YlLiLI8EQ6+0rgrGrIYtkHgmsfibMntLrSbQpz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+Eq4N9pbVC7A+GcRPhheffjmjynnf5IGZzxBnEfmC7pBSwPuTAsI5QO6MOXyz+oL9eyBD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bJ1S/BFOcKsH4MvITpD8RTAGjY9mN8QIy9p7XUHPIsxzUsI0HhnYfIMdzj7fxDapCv8A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YiJJ3P5JkOuM0+6I0KJtsvm5Tp2sCPZEHBeGj9MsG56Ke4MUnry/xEszv/dc2SXUKfUV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+ZYoe+8EBQ11uJpWbsMflNelI0iv1Qr7lqk+Lq+Ehr9qr8JNiUdLt9xnwJf2StT+5RGY/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qU9Av4n4bBg/B5hXXzUG1906Tx0QfAndviohs/aU7+KN8j6kWWS4TIUvieJyVHiD/A9b9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D+BFuDUcUZmXBl/zqBKleoQP4F+ih/NjGMAte0Zmj7Lv+JL/AMN+l+i0WoHVj9JemT6g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juSuOiPhx27vXNKigDoFS7ly5cuXLly5cGXLmkuZiIW4O86vxfQPSpUPVPQg9TOIpftZ3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if1TYf2S13ugn7m99m/ubbIPw2PyJS+aUV3+C/TCW9ItIZ/3DtMr/wAByQ+0ec/cS+mP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WuB6h+o9DyJ+o/wC4lrRnv6VW6h1JUSNji5nrOOsbeWDjct4ivWWm2WacTe4o1PjBxiaf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ZGB6hXFk1kIDSCQD0YcwK7qyZr4dfqMpNYc6DRUxKvU5h5KAaz6JCsIFt7p6cPDE0bZ3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MWVx1ggg4RrHZ+2YAQegBVJvdvvO99HaeTiYbu18hEtaI2RxUTJAbt2afioCKEMQqsIt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lg7hb8HIt3cyoK6VAXV9o0XvJR+mLmjrH+5ShCZG0oYPoHDvGr8Iv4YJoS1p1ieh7hgR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Gd0WjmplZTTMSjpPzT7EFHsffoxZ1hSn2hrSiwGedQwiLNDMn5sEzfMHhK+4L/wCzEo/5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0G0RVPiGoVQ5WVAPncjiilgeSHDOKhnUwRZWPceXxErMztrPljYmK6T88oDq0RdYtvCV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QOXFK+xDUOTTdrlYHqw89KSjZrq9Ia/zMCwwrplh4ZcYNuICFz9egZTswV9W4eyN+YI3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3jKBYslKoPmdqOTUNtYlnSMWq8wVz4hic2RwvDGmzcO9MeycNRLpn/aicqmPJ3iOKqJ6Q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JrYxd1Syx6+0tWT4St/ZUKSh+FH3fwRTMFet7TjoiWUMYqhLrZuHxE8DwsKq2bC/eXbo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IE+wIApp5pLGAfLHN5c2mvlTLd+VA1keIj3WOp7NMGpgUvF5gv7EVpD2m5d4I27eyy7Y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ts6I/DMQvofuYZQPp+PRC+Cwq+RO7DNPpueaeJfCw1t7DWTvqCFpbFo90xW4KtE82Yia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NtH9xpbqZyJKVJYnCV3SDRgbUebXtMzd2nW5v+RhkKF2wfMQKIzTpFVm4FcAOmO5xiLeI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f7i2gX5YbSX0Ialj8D9pT9yBup4Zvv1mhXxJrD7Toj+GI0zzDdQV1iEnTyYYlxPVTq/DE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EGmXj1XLjLqEDAletXGbQnEYPoIv0IEPQqVNI+gSRUGXLlzuly5Z6XLJZLl+qXElety/4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Gp8TKLi7SPfr5Zwa65/gjx70r+4O3c7rB6L7EV1ly5cuXLly4Pqy5ZCN1G8V6FmP4Ip8s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en0E+4QZ1tG/adRnD1mIegXAx6HowlfySGP4MYkDvKesLOYaiPePVfM77EfbgwOj+4/U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Y/gzVeBP3Fvkj9xX2v6E4A8iJv5B/cJo+5+iXHszP1NP5MhbRf8ARmaU/OfZmzpVdwmW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4BXc8WHuQ46wO0DEDLam3pfWOhizE6ziq2TEUo1ZalGpeYQIs3U/7g2xQBY3muczlgwdX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kHi/9IgFcIS+Z3JU9eDiOo6VfkfqNRZ1x1A4qIUXYcrOZcz/AJZbwlwBEdZZeJm2RGvZ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MbDXrq2vxCu8vxP/AGC7MkXt7we5gD1NTaCg/wCbh0l87Y8DlYZGHfV5ZcKwo057xCpV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D7kfqD8xbJigymdgOtTAnKr94QRtbJWDQGDpDp9zT9SvFphfmVAKpxFnvj9Lw3F55+DH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mekfmEh39aB6bLnyBjciBcqNEMIGEVxiIWbBfzBM6n8Tys+mYk8kogzB6AQSoHX0JUoiK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MfeynSmPZOnllBqNWZbVHO6hg4qNTMsKtsouJ1XcbOoQOedStGEgRVNHNSrvbGlw7y48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BcplxWTvMs3v2lboxctWZ1iUvv5gJiEwF4I94G5e8we7Zfqe5EYQeJtH7S8DLiMFXNEM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K2/aF5ZnT4RuHtYxp8zkV8y7jfCf7BlJS+zDjntGUTpnyRjB8wqx8Blu4Dfb8S7+yPAo4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K0SdPzKGvgVE5J7zis8FxJFU7V+IGDtIb+YOaTQI+Ax+6Dh/4CPCcc0Yrn8qM9hQ/KCK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AQcZqAveCLEXdexqCcAIjRg0GzpCxxBNKJuojXXEICWuM5qVLKOTGCBnQJygXoU4aYAE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sH9ROShkvv4SNmAP+Ooal2+qH2MTdtxgfqGqnM+WrO35gcnFkavF2bj4nZrJcLHGcmfTB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qh/EpSXppnGjxWY0D4MFYXvFu171LDFvDKv6oibI/wAX0DGYhUIEh1bK0mnIyq9G0O8H0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61/A/ieg+ggi5cWXLlzMN+iejLlwYMuX6GWJ3VBtKdEYE1+pCJcR5n3N3tLQ+pq33S37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/mvoMuDLmXifApdsFU97M4yf86JzxcftZfSv3K+CfXxFsXvFihCrB0eWNlN61U1Z2lOp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fk/ulBx7IlW38P8AqHL4B/qHKB2aVaHhGdxyjsJY9Hl/1DpHnEu18ObZeAwUYR8MqV6X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1KlSpROIRa5j1uX3YLwsC0HvLYKmA7hmY/4xxEsv2H4hGS6/oMv6Q8gr5Y74Kv5EyZS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9J2/uDfqj8k0ou2X8k5wO+/cf+gPwY58+n4IjfgV+ohbdgqWvN5inZ7MDVwPgSpUN7mpd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8y+stszLxVw9BpEWxEzUYvxig/2RHTPuP1Msk7/0Zpv+B+5RXKkXJUR8S5vfOiY8RByh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90FpTyfzLcxaddDHnAwAl6ASzymk85jlh8vIc9DKsKXR2dBCXJbby/qGGNC2L0IY3Lua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ytgXiNkE5oq+85dqfBJdylZwr8xSlCilYj8mBQOo6CrB6Fy/QzklrI931iyZg5u6fJGc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Zi3eB+ZaJ1isUsa93X5oPoTsGxwd+T5goaULnIQUDigqx7yqyPdDR/8XDBAgxOEEHWB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XHiZUlwkWF+52iU07Ik29DnLbuYu0ybY+wFg6bUZZylCQWiDK9kw0ZlbRb1j8C06jReXe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EEXWowTVsxte0DEG24QO75h2TuJXki05L/E1vQI2va9S9GaY4FRrtlb3Gup2zcsjHiSn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kzooGO8bdBh6wuUMneGix94FUrM7ccMEeK1hjqdyJciO5FNv2m9fgm+hzkPE1x7U5geI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cnhqJfgn8KrTLi+bQLV+Z0leyRTpfEUux2Ri8vlkT34UZ5bvBdnzUR5fBA0/Oiu37QJ/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wXl73qBQEtRkobxCCgKzNJ0lBuW3sFedkVpKHtebpiY7Kuc7ZUEqxdrg/RONykXjInE7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UUGtCyLnzsi/hglSDmifsgyDvRJ+V6P4ZXh3X+qD3FeH5I7gDeB/cQLpckpQr3/0iDQd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1j/ag4tdv3CIty5GX8TNl97j4ilHum/AjTb6tP1UF9m/SgzW9an5IXE+rIXQ1dF+FxDTe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h14eBDVXkuDa98SWfoBOW74zENh5PRvJHIDXzCL2b2ixiXBKYRPUfQlwYY9b9LhLly/S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v1uLLgy5dxiTmIxVtA7tRuqLoL/EPlbQS6tXup9McH1H7B1Ev5lRRB0CpbzN/wCFlRIx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KV9ucfH/ADonEbp+1j+HSTOCetWxehog3Lg4lxAWgOq1H6U9P6oP5SlPuEMl61KVxMw3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ZCKZAWrQSlrFYablNZJcFg3LlDmeUt1Y9z6lcn8iA5Xsi/6Us4+wfuV6eJwGnNrB9/6T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gAFWJf8AI9Lj/B9eJVRjuEupl/JjggXEnMq2ASoS05ZXy+Z1FB9tBl5n92IA/GJNuH/R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7B/JFn/eHSfpd/uZ9/pQ/DCNe4/ojP0j+SAaeQ/c6cOgfwzQjPUxJ9oX6j0g9lS8fyQR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tTjpHxM4lvX7j7y30eIfM5iy40X4ll4Ki2y8Zg9rJtRxOpkjxIFBsRh7OwwTuTvhYf0h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yVPFuB/cp2Gj4Ob+Y0OKgbY1vPaX9DSXzF4lt+Yy1bTIcQ9Cp7R3hj3HFi5v8n5plX0k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7Z4xM0zeL40+5QvCw+GDP3/lBWzZp2envLGadumFyl6EQE5HM1Xf0uYwNSVhvpDU1m8I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NoFwqaOAA7mGe7GGfiXaVZiwfeJcGYByrJUWj/DH3NAMHEfc9HSIWoByxMetK3T3OIky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dTjUouNSNL4gSoHrMES0oWBCk+pTwVaUai2pdMqIUoF0jiEO0pedxo1dcpCMVV59J7p4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zLUUG1jcegmeEudlJeNpqNkpZ/24+cxXFvGI6kgKH8kG61XaAtbk8SyNVUHSarfWJbHe4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g30lGgLxfMbnSiBS8+Yi6g92WFuukb8ShRGHs+4i3FrmMJ5iY9sPY8Rwyh4nLznJHYU9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ue8C/IH9QfTymLyB7JLDs6KTVc98vPkAwrl5Zny+yRoewHoLq5k5yMuuuhmAgLVIwwGq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nWqX8zEzuF4wSJsdgIR6LmbBIqsCdgCApgAF3O+aEn4YIMJz+cuPSm5UfklWCef0Gbnx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o+ZYgvJ+WG9e5F/EWhrm/wCESJU/4ZmTUMgi+yLaIpdAfhmMZwdEt6isNP3E4afJb8Ma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Hhb7id0wOTLbFB3UClC9aP4gvgj/AGlQUdBj4ZUPmr+o6XfJ+aAPvD8Iwc260P1A/wAn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8kpD2lF11/I/iAtoADJrNXOyZWkqg/YME0zyEp/kzLb8R5HhjtfBEajj0ItQZfoahv0u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cuXCBgy5cWXLly5ctMuDqzlr0G36lH7/AIPuWlj9xTfCPARS29YRmApehUU7X0CLly/S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JiXNp02jiKe38sNBOv6SIvYP3sXbS9n4mtXerYL48fwMxwXQOq1MSl6ZfiWqWPOD7lt9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De7yswPiwinasHmWdJcbpR9xh8owwkNQs2+sxWqL3SKocgVnvC4t+LB/YqFzIGq87uac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2MYNEorh8xrXdZpVX74hvq/FWAkvOJwCBbd8wEIgBoBtfvqEGybtB7tRxAc72VpZoalpU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+oP0AlHVomIFEB7NX9QjpxE0m5eB6+jrrf1lxXLi+lxaJW8YFYunULMEWMvEGKEsZcv0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qr+4o0u1I83tJ+4EtD2H9z9xKJbR7l+pQ5Pzibz+yHC3hII6R94G25rFzKhiD/jqV6X6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18k7y+WE+zBizkurfqCZXtIbSZ5H7ljXj79zePffyT7o7fqcE+B/cPveQ/cHfZbP0Q2R8N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tU8j9zID97+Jh/P/ANEdwU6ogF3HrL3lruoOUdYLuBXgJWf9w6RWZzKbmYqE8PqIzA+U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tx38zePLU1YMMdVc3/EQkzhDXeb5EVczoj4REu+GVi5UuG2fowCJBY6rf9x2AuVO1CN0i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N1Vl8QhD06wfqL0PRlra+WEljymUXAq4jZeLfzASssCWat4iotm9KX0ljiscW0bpqOsgJ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EHgrXbhqUcPHicDJ8Yml62rWqnZfMAXIc/wCGL9CRcJas94qh3v8AshavtdjDo0YoXbX0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hReVl04w1GLHYlpc92iZVFELGb4BKJSToHmdUGGQDFbG2tzhkCaDYyq4iYBFuAPeAEJq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Slw3txNidEe2dVTwneSt6Il8zadspfaVTtACoWZlseOZ4y5LBuGLKjZDJVX9wVRL9oKrN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BxDJv2lBzqCsw1OXMd1xZiOGPxEHBbjCYh1mVOIdiF3U4xFK/qdSFjEwalKtPiWXjEQ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WalC7Ywab7QAAUuiC4AVfxMOPMPbFRfJzKg4pWdyL6q6uwS18rGCeB8syQ3brpcPtMqe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mXV9yFVVcWxJYTqjGRXdCW+UboZuveaY2X7VZWIbpZXxC2idgcKunyBj7gpeQPxFAo/+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x4SAOa5rJfqLN0PqWRTgos+I5CnhI/DLhrrm6ZNwu3X4YRC5ET83C9jsgP6iSg/56MxX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5pJbabb9FcO2fFgPmFND7IyWqYsDcDqfgDLtluIJliK1CbEPQywAM1YJ+GU1J/wAOYVXA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ow3l8WSm8qhMaxDdy2+xyyE5tkCvFRFmOwjL2h0pFOR71LNB4Ix2i9oX0g0+i8wwpeym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EHoXLi+oQeotLTvoiWK9BufekoTj51uZzsdKvuKbs+SfL+Et1lwZcMdy5cIIuX6rKavi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/wCdwHguv65wk6fvYZjXfr4nyKReKixjKbmK0B1WpgF3p/RL/PsENFOtyBNd2AIWdxkZ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lxZcuDXoUgEEVZL3Nn0g2+8ZoBMVVWRhlAk1tNl3ncTU7ouV/MANDYhxVO2WIt2tw9IBD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wfWbC4C2e8tsHGrLavTQQSqNVLDdX0H9Q6JLP7Jp+4IGogAhYvmzmAgj0PI+OhGyZ6F5S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nm8Kz7nWEkUNlOFWTnr3iJqTbd1SZ7/qYCQOQcQZh5aCH8GM3WrsrV9mnNSiGvbDQ8Cu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WJ+IDUBe5AAe2YJeFVXVTXCjmVJQ2xAavbeKiVssRLFBf3Lug7Cjjvijr3iQkMlIbGLb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VZl9D0thp2D5Jsh5M52zxl/C9sR2B4v7JZ69dwg58yrXuC/UeN+5YDp3h/DAN+IEFr3A/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Icx+9KfwC/uVFj98KrfYH6gjWfvidL3hDYPgSjpH3hnUVEx6Ppz6VE/gyokqVElEole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2jbunyQ596LM7/wAR0m3Hiv4iX1l+59U6/cb+Ev69GQO/GP0zGeaSfv0P1DfTVn5sab1v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8iCUCfcEQdXzEHSPG54S3SIMNks7w1uCWtgaZQyshfEeSW7/AFHDghrQVuWpZVtfMeTV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3ILf/dMags0b67jugAuWiAoN1XcjEFUj4E3uz8JrZz6Sfn1CEGDmEuGG5afsyhLEWOYR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l4E2HR1ikRqg0YcniIealqHeEJiZg+n/AGlYlxZwXS1g5NzxRUHyr9SjPVMKyXjVkqMP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JaOayOsX7wDZkhC1i8jArJhDwIhJo/HA3n6grJOEf2Q6Ta6VNDvmUfYBCygryzlQ6pn4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hj1xn5Ci1atGZx/iIUj5i1sxlWAZIquZX2ZYfmDDLxWPWEo7qKJXE8ZpqXBEK4u2yx8k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OMkYlUYZucqVFJYW4R8LEwBlpOan0j0RHglzRwcrwSy9PIU/EqVCRHTKVRAXvVR90y8x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bUj3Rt3K2YBxNS4lmj19C6EsxEPTFESsiTNx7I3WUMx7ZjqPRHLO5jeJvoZdmodsxKgKl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K2QDj6gwbYmJcjfuwiG0r9S4B8veAsW1YA0mf9yijgMRmxsoh0cH9RfKPtKR2PzMBZLX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1KN4iOhEa3Ftj4gdPO4jQQ9TMZS7Eo1fJHSe2YSiqvePYcIQum2OGx8Ja102w/c3LNAd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bEwQvVCvhgpU7w+5gA7w/UdLAdSX8MDlvOc/MWozsv5IXmubofDK3J9AH5gVcW0tl9yHM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VZv/ALl4MvVRh0e8SO6lsH4gmhpiq/xDl2OVYHKE6X38ykLRyAfTKPwCgxh72VD64EYV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tDNi0aVHIy9l9ptYaaTuJoG/52my+h/ETz+ZCOR9x/MEKS+v9JkQPEM0p51LQ5XvKQCo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lwfRfouWS8y5dRnH7Xc/AyhKuG63TmXYB9y5tJ3oF9NBy5Z1hT+QFxNosGXmDLotoO7Gq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5cofcFlM83vwTox0E+5e238/pqC6q4HX18ZhG2DuqLVVdP6p9xkpEeDd1ohyToAlm3O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1JZLIuYsWXLlxRv2w/uAfvLlLRZdfzC/U65eWoO0fFidfHg+m8CCtJ4YdE8IkqB1qUQU5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tFHb0916BXpcIxnVdgLHR6kpEOhWj0OkpoLLCmRTXmHujg6xxZxBBiUFA3u73DU65UWl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JLCqabgQrRJG6Xr+oQAFGrK9pfp8ikYqWx2RW6sSwQUJSta7AMPWUjVNmrq44EPfpYA9j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ZSWI9El7hgNYW3Ea2rEfalZU9+paDo0ynEGnWmk82QWXo309QoGihxcUBBytS6jNzUMM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38iYRB4xfObtSdNHhH7hrE6Eiuj8/zEde6L9RH9BBbbz/ALx6VnWhBzhbZqDYPX1r0v1q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lSpUPEQY+idb6W8pxKa2kR6vmWbL85m4Pkv6n2xS33s1myPwp+5rvMInT8ifnkGWVE6C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GNi+ATHKjJdo8JMjKc7CFntgupLPQuBiqAMa3HV1WezmbXoH8zBAbuK4shw7s8ukjjy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oICo62Ms9Un0hsILOZ+YahNIbhCHpaOAfMu3iVeFxGhiDD1mXkbr+Cv1GyTwhHNXYOV7r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eVJRRYbXQDnM23TStq2d42qEXaWkTuszEIaYJWxYQ6P8AkJgRIUYVjiM/GLuA/K7guoAS1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lkYsA741N5TCZiUhY+0MIgwS0WatluX0fdOhdX+YwcqBI+OpkEVQK0sIYEdo7COW6gYi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DHVNPuMCDGlqh2UZjYupdx4dy9PO2zlvn9QI5S8K9YCDxRFtYpAPXdwhS0TQeUuV+FU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mJiLB+Q3qwETplDUGqNtQg3VhBz7tVArJHZuPoOnqiLdDvGtEXgG2oJ4j6DNEb6nsS9g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g9NuJlPGI7zOMZOSdmUWNei9lRMw5lvGo7zJZYeqwpo2+9RwnNwly4Ly/UAC7Pu2hAdk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0zooEO+WZu/9EpKlSkQ+ul6entyt5JW9RPSU6BKJmB4QWB0s7hgvNdMvMjqEWaWHKo1x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jeedxIJ7LhAG6vIGbiJyW/E/cR/UQ8hBK8ORV8MEnGC2+m4iUT0/kIyba7O34SVK6SuA1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fY/eBaAcf1ILXwBLl/JGFi6VfBWR6ofTEwHpLfmGcZ7lgBkmS39QEtY9j8kIxBukX8x3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SoU6OsvBTAqJUw5Ge8RkTyQZ8co/UOUqfmEt+sz0X6FxlA7sw77DcB8nwI/IG6CtR0ql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tVXj1uXLly4Mv1LejLUQFkOq1MZY6ZQXz9KRdYO7bOLOwENgfqzBq8EILrUGXLuVeifdM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YjrUTsB7qcldiCZRTqzPq+Km4nqypX8F9CxZcuXLmJ5SwYZlzLzGkyE7kX23sjuP7fS1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D4/snKF7OYVeF/pAte4r9Sr8ppVxXuf7nR9x/wByj+kfuDzTwpB/jV/JGLiEyFsJf8H0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o6UF/FgVJpzDba8nO6q+delejvEXlITch0p3pg3A7emycfY5THXHU5SU/UGsKV6psHe3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lfqljASh1KruMv8AkswFAP8AbrKv9i5PAxO1o4OACYvFsK5zLZcOGgNEZ9gi22TbvTmKl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EIUWxcp5E2MQIXm/cj1Hl2NtBDi4gKAw2XVtj1IIeqoXvQHzDnFZQsDbz2ZVXLnXhX48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BivuoICAkV7Lv26Tn6NDRxZPiYSSn8ReKfY4HdVuFdbFmtbYjEQLZRU3Rups+BYC8L8S9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NRasUVdwqTRtkAV/caDWQprrFDshOoz7P8QRF4JRLuUC+JRMM21MqIypQrZjnDKqAqsl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CU5MuLKOpcbtgKQgmQvP+8Ac/lH7lh0vdI08vb/WVdXgSrfsI/uaZP5SvfkKUbR5RFGP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fDDMt0fRjKldpUQlJRASiJnEqZmFbFwX7b8xUziv3GJeB9pumXaqmA1MnuMdM8fjS7tf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7DxMMod44cXmWect96hRHFfhjEkFBOkNQzNIQYsQ/gRh+xHLRWHphhEgBN02v8CKNaYI4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t2wOxHIk4QZie5Dl2Iq68nWod0gcFru7vOuk1en44S8R04bAMd3P1BBT+w526sMOpNief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BEzTlGOdWwR2FqSd1fMzTYLXyjkNxl92EQJUZozXtoiu48AwyPWKAeHo4KwPuB4WWELG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l26XE6xa/IOIUIilSmmsniP0HFIV3SuMy9BPsQltQXy6Ohu00dsxnBF0PZuOW/VQEVJJ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FMzSgyOCpV5D9sSI9hTare3MX3oSAbx3jZfUBm7aPMttRvEN+WXyGLiz42TJdQXkR6jw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WykJjnAyTkJc2AfMsoupvDP3CLfpBPmMYDkw3VsMEXYg3TuD8mtGBUp+IgNFrFeTqBzwU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YAWuhLN4ck1guwZ3ZGygQwyEw5MSoA6qV4fRoSh/5G2idiEcVMeIYNcy9d0/EzD/ALUc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WN6JKPKgXWzfPtKnQPzzDqLIWDr6B6BKlRMSu8THrRzKMDxEXKx9BEp0mVxLs9JHSJ6E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HlPxCflBFbYzcqrw6R+sfxCPyOYO3d7I0i04tYe0t+f1MsAdiP505shzqHQf6lJ0PTK+5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6E/klCouoSe0uWKc0H9w6Bnk38kCKlwP4MEAa8Ar6luVFFhX7y2BnC2+zHESdVCCLGd/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MXDeSk/JEptCWYHEq8FWC83Lv2BU4Hktyz8QEL7C9UYfQvBLuDLgwZcuLLl+i5cuFs+z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kLuwh1x8WnKvbBANtvVrPokIr63C95n3HM4G3dYfaQEOYfSwR+LY0+ozdeolmA8YV/BfS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4Bi/Qsv1TT062KDxriveKqb0C6D8y6SKyv2DRkj4toovVoDlA21K7LZA6Q6rZCsgoAri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xEHLaejUP+pCwOkl3qC6G6QFga4cSz4qTQqUQ2losep6XLl9P4MH43qv1Yw8VNeFuHvCmr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llQelSthKC28MPR1FA7UtSyHjPTEKAQHQGoYaeZbdudXkXUN+liuUwLtdIXZLyX6gn7m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2AOkfDDKU1p+JS+Ykq4VI3ZPR0JOEsgoS/qC5jTZbXLCW6LToDsivluzp7b1H+whdgcO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PB07RqzELy7W35gVdYoUKG5Sqrqklv2xaW2PBTQHjEK2DTo3UK6XLQmwGGU1zvmJm9nU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CzvnL2h3xSwaGEe/TiYrEBRW17bUvcqBTC3rMBvV1HOsagser/EOqsR+IhsMSlUalaiG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tfcweZanIFHcwX/xiEdIVC+UjF/UsWi3SExbCfmPLeF+LeHxMJtmhtouXUb1BoaLHOTM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0+mwLmqovxBapMXh4g3puWd/Rs4mnovvOSCji208iWl/GnBUdipQYR7v7lOj8KY69y06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YnWf97xe97MaNvuP1Ot7coc3gRA/r/uYbOQbB5cR3Tyj9S4rruuJthuusAlKG7R9mKIG6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uMMdK4pvpDfuvpENGFwfARHMqSnXLLFjmJ4heGt7qQFM0L6lR4dsQ1GDibTSEGDBg5l+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0JxKjwtXS4Y1EeyJUV5rUV2x/wAcQwRZEsPjUtgIGFr2PESiW+A2vz6xuDTBnyLliQrF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xpuhrXfklApNuh38TO5BRniPfn3iJk3Ciy3vuja7RVBla/Eqz3gCOVTnipgLaNbOD2jv4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Y5vdjAVQLF1jTOLxoK6RPV4taYUTYnxCGhwA4LLfyy0GFbh+vD2h5jiIGccu1r5Y6suU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61XCaqUXjKlqvI8VDWKauVebhqNgC01xC5Ao+xGNZG4Mic9IN+AYqRe73XWI1FQCGcnT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Y13ilgoY5i8wFCtdhWngjrltOxBq+uPuB5hFDtZzftFXPWltXqsQut8S9GW0Fn4hjtaX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rbYwlbKypPgj2FVpPeNWU5LFBKbggtZc8k17U+Jn8ulTXSVuCpaAS8xdEecbnjcsZTp3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+5fZM6krMeqOMZtm+dUmFLmxg33l+Jg3eIa8Ug+yKj0p+4CsUQsTsfcCdRX4Uov2yvUnE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qA26xK9FF532jCOVpgNB0MuLFzBdq61M2UXH07JUqMVj6HdARMGD0hFIjoRY0SrpET0i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JdfBpBkc3RFQVk9SCbnuz/i77hdAHRLoTnRg3vkF7d1H+phiDgI/MCHLvS+499GbluthkH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UfMxrAbT7jn0uXLlwc+oy4OYvp5mGC+YI0jA0Lug6zeaNH4sTTs9coIMA8S4Mv0ujNHmc2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CVjz/wDVH/tN5nMjvQif2S4KHDxiFvrcP4BcYYYuXFlxZfouXL9SVM8yhQ7iZGXMBb/6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QLrNMZmod7ZLDNWlzHEBsNqXS2sOkKoAdUV1dMclQYQrq0yz4EuVOZkZSyTq6gAzXHVog+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/rKiryEC8FDoC5caZ148osBs3nBFq0VlGk4/gfwYPxZv1GXL9AVIseHrEaWRsgiW+0o3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hFivCCnHod0xMzxVk4lOEzqHxRPsUfiDLIvjQFrb8xp3TFNv5DFTPwYrxeCocTPC/DDgR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FBeRfqVaTzAVZegOuzHbtIbBxBtvP+uIn+FX9Qrzn0BKH7j+yWCx/P8ADB3JeXP+KD2g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Plr8wXT+BLNfChTpH3lt1KYEyRWUvOIgqTyhhtEdAqC/CxWvb+PR9WOeY04czvbgWRAN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VYuDodJYUD4P4lXZaxa3M0dpRHNPqWHckF0PLzqMtJVdHsiqXVFQdfJX2RFgNO/eA66Fs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ltFcXlWnGoXWIBXfeU2TAqqKOJjGLpQFs1+cIU3qUINdLQqN3xLxmJasAncrVQILXWCc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dnwyxWsFp2igZq8tRJHhG8PiIC4DvApsdab9XYy3rH5j+Z9aHJ6NDj6D9yzJC9vlmCcL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0BseZt9n5JpsUaZwYlQ22s+Lgx42cdkd25A+0d9pxOLpcVmfU0H94dF+FnXPzB8v2YS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nUp5hxD5gHSQlwuH8kzK1EzCMQu1yolYYmZmxJ4i7cm+Q81cRlXvHGXiVaFtLCUxm0lm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KixL7F6hQilpb1mTm8AFBuFCACnYqh7hLwqbd+YiqBUp10L2Euw93gK6ivEBckum7MXS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kMELspQdSXftX5VgjnLojoQOhFwb2rFt31gDGcK3z5ruRexqu3oCJOizD7rCZjU8LUYNF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Q1ryceZYCK5G8qbI5KyfIIhtVWa2lp/3mNjJGcsohCAKvmgmY/hZRrI3liWW+b/QS7DZ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uPXLEaWAp78ynwC+gnMESXLZGMj8xzg+C30SUq4moc+8PULRa+/EvHTtp7sTswFkDTMQ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lgGx6EXsvmG0WIj8QG5ljQ8RlxUVyLymW8I6Fy1hSy3wx2lejqJDv0DslSyf8jhm91Bm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REAHQyojifuU2dT0/b6HoRlHXhlFHIc1CgIGrl96+GOANDGy6+UMVazQumWEI3z4jhzc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SjxGbg5PHpbaubuGJuXqI2vYi7QMB5FYC8O24h8DGQ0OPRxxAJQxM9ICUnkSnot1M5Tk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S8RF6iti4sOM+INTIiKeSHNp3MqLVUSlQu9adszqSVfiK/M9H+JLmYAtAd2JcV7LifYC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vBqW8/uM1p8Etqrly4wW8RTA8sSaGugWLZHfAh0g72obz8YL7C+afWwRWJCKqBAnMGXL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ly5fo/xIehAlEqUDZDpBGlg0UAHQxE1qxFTxFN7XuzcPDskG3xH5sCM247naFAAAFAFA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cWAAQsR1bBWdR2g6vWFpcGDBgxZdRAzliOZeJx63L/jcc8yqI1PEIzJ7PxML8VRoDmX+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uA1bIFZiLy5FfEszBMQ57wcRUFHVtXLzXPTn0z3n/C6MuXVvo/isupb1Zb1fmb2D5Jsn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/wBNI5EB4R+4cjxD9wGi98eIfa/qUaTyL9ToP3DKzDvf+rKNt7X7iqitnUR3bvCHrUTE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ecxtbqDsrg8JuVGhYL2IOaCEslrJ5llkSES4r8X7mYmIgACdKlSg2OlsHAVEFcHfmJlMo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IvJVZmCpQpWsVNLs/Esyhvh1LqCmLVfcpxSE1ywrjBh6MXzMhyficiEBtg4K7Ec7CsFH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i5cxICmjylfiBUCNdXvXSAkywAXgAEO98wBzXTbFQHMBzbx+5nlBRYmGswztFqLlXGjp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/ubu7/Mw+0Owx/aMvETcMAymwptFiU6b68EDaHY72txFg0AHtmCh3wW2pAYEl0nCY+ahp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ag94Lqp9KJzJepwmpoPP5izn1HH8AHglOhOxP+Zh/wCiA9UDh8ieR8QeyX0HzLf/AFPJ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hRpEdT0JUqJnEqyVFySrlHEwkNyjKHsQlSpxPaOZWIKTzGxwxoQWxs716Mu195UNZlrAW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sCwAAABQHBB+lBplOsHehm2d1ywQyrZZZq3p2IJIou5LeA94Y7WoVzk6jBtsL0VcAxcd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erDcNG9q7gs3azirLrxLRNqHBB2v4XEt4zaq+TEuVELUTr1B1m/FSUERLjpLZ0FRoEbF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LsfePoZd62bwTAuX91+oMS1dnQynT/TvLixF83KHvueIUQuBVXDffk9dkz/C6ALmiOcl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JDbanFRHw7IhoLAqi9Sm4ESJEhzD9ywx4m9LUul9p0uRAdJax8S2TYD8S/kzmOxm/EDs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b6B1/BX5yBdUd/eNbJal/SHE++yv7g0wl1mGbYKp7S/MKeJl5iCu1Z1KK4pg6B1EY4x0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Rd47BA1lxDy0rLVxrbj6lSkzDJiNz29oLYcGIFoE+YDDQtXA4xpfEMCuGIOnzZgQAy6h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EOXxCFY7/McgW95ckUbpjmV2gXjcSnO4kxKXAOSBUDEZhWg1GA4d/KLTWKjs+UYw9NYv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Ha8S0y/NVAZsermYKAeCWy+vpUcbx5iFNnZuWfU0/PpgLY5Q/Bp+UWYYMAe0uEJXo2lI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mAjUWXFixYuYMu4MuXLlfzIQ9K9J5f8Ac7z7H7lH+wSjf/V2nSXw/wCp3vx/rANr2adT2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tKt+2f7lxkfMV7CRXp8h+pV9oJAIEn60G0/ti+bwYNoPhm4W51f8YPoPpf8AG5fxFiEs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/wDq5UIZi4U3CtoAVGFNdpqzm7JALu4fEUGoaVYGTqOTw9YB4SYUZ3zwO0OxALLKYhoc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2CS5ggo7ZydmcaQ6ODtrJzjTDS1WWqIXyf3Kk0gfEVp/xRNwlnvLlY80V/o5hcl8YUlfV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bTIX3gPFjdA7RLx4lPllRggwcqJS0Wtu0g8Y+5co2CNqsP3KARDjtirHWo0DQWwLNXCDM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p9sRB9LIsYhNTny278EGCFeMiFNbGppmMzZtKqQZu5ild4wFdnKsxwGANwGBkZ4h6DGU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f7v7hXYvdj1H/vaf6wSjfsiXDP0/3O8Y64+XDZBdOV0iWx84gmk9kE0vsljpHwyrlPSV6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2m7DOXEToDqzBDF174eyowLGxvz5jRYIf/MohNFWsxV3fyE4Jc/YfuAKGPypSm8VxUPR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qUsLPmpe/wD6yEu6tea1cWnGO6aeai4Od/LUWWyZFxeESs3UgXVegg91sMwn/YhDcPQ9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hXpUoXRHoE7UQav5lYx8kqLOrEoFi/EopS3WIkBjcQ3u4gRZeAYLWVKdE9pXvKVlqdBIj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6V1/jxKgUw9AlRJUz3ZWZfx0mIRKdlmmJQFUGA6RBEQRwibm0k7a06W0QvSCORm7S4A7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sssOzE1jCV1JTKw4HQUJr1C90tjKqBXfG2JoHaAB3QZpTTrDIdgOKl3UAKy9w7PUgRKFl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Ac2N6jfa7N/DEShqFie8VTGI1ayspUYx9UFpQmsJWw37XjTH8KDgCie+katyvslScivj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dg/EXufynMJaXCMHtirYX1qUQ2GY8gS23NzEu6FAqbKhcrXnrEWoisqVu5VKmyXnMdq9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YrzEiI0kqhtWLl0xOk5gXButwYJK9Crd4Kgii6txLb3krmXxZtiUmk9HmU4QyVBEjN6l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Kim64J1/mRRr1bMT1IyrFoLnBhp03OCU/gbihABKfM6OvMxZcR0E6R/tUcaUMNysSpV2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mMk5L2uJxs3oRn+tUpceVuX/AIgJboncZq17ej/Arhe8/uQyz7yqVzfOzpN0wlG0uqWa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h6EGDLlwh3mIPo+nMHEUuXFi/jcthuHqv8QZggPov0uWS+noXMOqFrQdVlODkJbojkg4l3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VYd6+JzvjRba+TFP6sX/AKUB0HhT9zGYAcrpOv8AA+lej/BlRUxWSpW6m2Zj2fxobY/w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TWfmGVzYKmHR6xEvZQL2g6FSHYqLu34IPo7GJqIli2bxe9Q1dQQ4VeeS4gYwLbvXjjGfM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OwsrmZsy0JLCXix+0FqBebHdl4qEVQ0LFvERdo3aprx0VuDl1k0Efgl/yym86F9sou+Y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sB0hGOpnhSAF4C28dfXG3j80HGpZLL2S7ixSD0ZnrFhvk/M3uKbL7RXfxoj+uf9DOkDw/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TjDj6f6j/AGQjVu8z3f3f3AdW+Sb5bw/6iHN4ixvfYRDfsK/ccBTVrpDkXmKy9Inth7Yl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fcFyS1IoiNXe5g61ZAAQ0g/EsoHKa8MNt0AvRM11SeX/AHEq9Bl+ao8H4mnpenylwuEG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EIehuE9oKiXN4YbgbisNiWEfoQFUWwRBERyJ/LiMigpkjBbYGY0CKuF4iUIrlHt6Po95S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RxfzK7vzKerKeqUOT4nshho+ZY39pbqncMp3+IDrAdSWPJMelSpUe8qVKiROkr0Nyglb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MAl+gBEiYiYgNSs2GdWnyQpPEsuvTvkP6nKxjGJ6BCqqZDsg6m/wQX2oewrJL8Rh0DX2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+I2isiPkmimQ+MwjCVCYkFuGOJ1t0OCD6DZHtfRVEI66bE8Jyyg8A/MBoB4SUFpZJsyy4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vA1CQ5VawIBziWUGhEK6Nyxc3+0O/U3XSXmNuGFcLYL2lrTR9ysGaw10mPLpuoWNDq3C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aPaIpQibGZ1eCK0seU1ieIM2HJKwlF+5vTxiFJpVjEuKNNhm2gL8x6JnmKK6mczgA8QZ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L6FX1kmQduT3lcf/AGo3CVKmmXvHQldizkc6qEpmvK3OQh0Ag35ZFMD2hfET0VBE/kHoe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jLi+iwpGFlxfSoHqVUdw7Sq/gkBlQQZgS5f8ABekWj0YLzDtehyxUhIqd/lfqGsFOWmj9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L7pfouXCXCXLi5n418wS5fouXLl+ly4sVizFXtKr0ljBsnASFLpGyUNe4j9zHl9oCMv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/0mPd8S6p+G/cr37QP7gDYxVv/u7Q5w84vqP03otQ6TaKdIPr48WYXwICfiUnETZIj0ge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sIOyGpcv0qypayossE7Pywm5pj4IuCQEu/VZf8bj3oqiGTVv5iWTra2lO5uUeWHXcb8x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w9VBrzF/GQaJ8TY0ARQeoZqOFbrWJPGvebDjSdMNTEf+59VilZbomiy9HcTlQOuDmG1G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tVBtFXcM0OhyejzSNlMIbkL5e0dxIx3En4D6m6XF3fEX/B0mLVwfZKG1dDBH6FfmKkWY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M1ILttrmv9RiQoVltWpcG3U7WxU+rL8k7xA/c2+0y3CXNHyhthCBDcPTiXDVwuEuoMGD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WVkIsJdQ8x2WiWFN8EYBLEWQ4JgI4MstKEOU3RGP4aiRYXBs6Tdeaiu3WUpvUKgu/wB+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9SOf4ko6SnSU6Snf5lHViuAldz2h3fUrlaV0HzG+kz1S+zLOj8RTi/ibF5iOhBOp/BjH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9Gk+MZ7wj6hpE0Ne05OX+MEAbeAv1H3omp0/BML91+pnTdHCEPTUrpDiG79z0ZY5+Haf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Ba24/Yx0FQ13lo8uQjWLBgIPCy5MxNE2QTux+JcFuF+8VxKHhC9jmX40cB9Qzi+CoG9Y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ugkVgFIK4htUBN26zHToSil+xCyArpOUUk4EyZyXK1QeSwK7BzBfAPEIzlPuY4bZIzrlt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GIkoqvmGoRmkCjwofgjqdFESJUcL4n9LidA9y5ftOwCX7t3U0RfEutS4QIPTWIipXoIk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G5cfS8S/RYv8EuB6Ho+iQKlSpUqVn0WgVDcPVS49osAMwqjf5d+jvOarBXTB+5a0q+kN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7jkekfHa79/lO2yCUJmXBgwnn1YviYN+jD+RHUFDRaiosAGBBxNl5Etl/wBThnKnwfuY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ltW1iKq9/wA8kBX/AAXaP1+tPNN/v/ZLgD62n5hBdzrLmHgf1GceIP1P6goSRHsfuaaUA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+2AGL7+BLdr7Yu3W9iWmp4Ul7p8F+4GUESpnHNjXxv6nDJ3F+pXzeY9BvI/uBO47/wC0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yADf4/qlfP4/0mPB7FlW/ab9zr/L/aYM+0X9xBpD3wrgTPCU6OJV7lSkqB6vrctly5pe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xCmjgjguwFX56wHeDvcpho5OF9WLFgBEo642wyg7UC223JMJJSwUYb1NDor8y5cWLmAh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Hi1nknF8OYoQOAsUE/FRKoXFuw14qL6yLcCk/MZbFWSGLo/qXAlLCGLNffpcX0dz7w+m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+4Q10wfiO96/wRLywx5uZGmW69bgLFhj3uNE4VV9P2lUFl06WaiFgmjjuzU59kyRBug+h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N/KHoHoPU9D1IQhuGo7hnW2AJzFahMdKnmlEaU7QHA7YO4UFK4vcVRDKDV9ED0fRPQWM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j/F9WMP4Yh4h/KpUWqhGEf4MxqIPBKdCUlO/zE8xO8ReZT1jYcS3aW9IquCWnKOGvR9B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aKOA+2LJdWPwRQyWn1KbkkJekT6i+f8AUV9v8ZLnHqS5cXLN0L6LmIiU9orEVKblmUvp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rC3AfJMiAlpsZWqBu4QzQoIazDlq8v4lvIEvHLGq3bTBXnZuvCJUtVqYiOH3LHCkp8QU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sy7gv3fx6EpqoOJb9wvUV0oD2ixBLarWYZcgKHvLOMDMVcq12ynOGWVuWlpAJVTXaVtF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gH7lxZoxF8x+kmhGXUut3f4RalkGL6VKgQIEJUqJBH0SJK9KlQ/kep6rFjL6S5zLekPS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IwIEqVKlfwGXGhA5+o4umr4fy9or6L/EOh2jaFQKSOAR2lio1pkqyOm2zpO0wDG2u/0d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0IMuDLn/L6QMuL6XLly/Vn3oaP/No8zNwWfkkPpi1yL5YaVh3GfQViHgF2HMJinBWUpeu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q27BB1aRqjIcNNd88RHQDohIOL+PEPKOGJRyEGyt7RYAMKOf8mZ9GLLqdc2DKuA5WDx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mDUJf8RqVcqLsfp/gZcYuNdQY1UMCyEsGohs/d+odh5/oie2eUfqI17kF1Bf/AEIbT9kx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PSNnDF9pfWDc59Lbiy/QWJBSAhqyXlitRZcXOIv+3Rjz946u1cjrhX+Es7T+iOm1YPplm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Vdtr2lQcUfUM6jF04anN2HPiVb0pHpmLsa/pG6YPoxZe0xrrDMb4gw9/1Ahn0OvpUPUh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7ySkI4eka0XilPl5h88gEWKdO4hC4G3YRDiK3zYh/HgiegzzK/k/wcfxP5n8nLKxmD/K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9GO47jGcxzBOWM5Q/MfmJfbSP1DYdB+2MtS7LXOJe9syS7eU/UfykF9r9WO+w/wAJUCV/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biV6VElXMmlPeLQKQ0PEt7LbqNtq2u4lWNQUPCUylkyupl3RS9vRWtR6RZOFl8A6xAti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mpho4DrNY6Nljr3hFgYuKLC5QBtBLiYLtirIXxcHxxa7jtplftpVFx5w9pQcg5fL6PpB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CsP+Ym3qZgSoD6Veh6sESEWjD6ipUqMfQ9D0uDFiy/WoEqVG+0RlPSCuJLSq/gED0P5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nqe8BUy2Fp1Y8zqhlmBICXld3A7i7UmaeXU4uWJaiCGFGkeJduKdjo9CDapKekPQjD0+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5sw8soYawRz6OJlgvEYXFT5Vbj4irgVUizJWbxUKJJeBWx5nMDkuV4FoXol2czAlEK3wQ2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MVqwELCm3m305hLgdB+Ju+p6sPR9GoIT4QcrCBWkLh6vVcsMHQui1wEZiUUpsA6PT84us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+5/JcWKXc4YLaC2pS371vw+jVb5Hk/wBQC6ewP1APxH8zYiQ57d/bD/nn+4H8cP7iOBv3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wZsw/HmfMVLYPgqd2eEfuY/8Age8RwHunb/18TpfEv1ENN5/oiWvmJ3Tz/tGnP7z9zy/m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/j/Wf+QTT+L+yU7+l/cWK0+LfuYLS8uF4DzB6Iw9zKqPP6y7pih03h+Y23h+jEzbqzy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sBe5Z+pirNDYbyQU2ASL6jFT6I/OPxO0VUCDpC1iHSeJ+B+IQh6X6E16XmXL9B9DXpz1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JxLgj9kNsqZDAlr88TohwMlmp8Woht4ZzH+Is3Gef41H0r0fVfQ5jNfw5h6B6cerDf8A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0fRRYs5jzEqFgsOsFzMW9ImV75Isliw1TVxjtjPpBb9CccMq/mCmmAvtHrbZA7R+ZLO4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/cVl0/VLhfSU8+l1D39GH8hr+PHpU5/i+iZnBK9HMB/BXptVyxhUtCCgmYpGr9MVTvB9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WPJIbSnSeMJPQCHqfwYkqVGGaeiokrtEj6kP4PqEnbCT+F0gOnoCJiV6USj+B63LlwYQ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0t1+6773/AAkAihWki0KwEFnrqOhwRYyoioGlMNtidoIwVKNav6O82MEtuvBeagfwr0V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cej/AIcQ9Iu8+SqW8iYiDRIfzGv7g+V8J+4NkC4uboDkllgVqndt27uM7kIzLtl8VVUt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PF+pdoMqG3uvcq4x1U20urlmU5su3bOf9ERUNs0rSnEvq+UK6zjEdkZpV7QaWv8AA/UW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kvu3L/aXLDIsF08QbiGXTk2JpHrPZJOH6Pzl05IMv1GXF8T+n0vNelwj6+rYPtLQDqQX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9aA5XYlgYiA5W1x7ReIaXUt1QxcU38UMccRiztExiPznGgytO8sQYtJHCR34wv3NAfB/u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cvPjMy+r6XFil4lW5dMLTfqcvWE8EhYnX1H0Yy/ilnTiFHOCOgnF/qYdN+ye8D8swBli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jV1t3RaUyZPA/qOycKU6YjIDAZ6mZUuE/Sv7niF9uD6UMM0vE1Bv2fW/W4MuX6kPENw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PwghtXAw/qDQaw0PpzEvKOWnHSOlDBtYg/jXpXpUqPpUYypUYx/hyjBI4Ii3S8p0gueA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41rDpuEIm4MZLIgjWANm35guYtotq3pLj106rKv8AJD+Dv/BxD1dejHUMdIN3l6EuW7Y6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2ZXQmu49/TlDjCW48gcOENrdYz1mLiO2MWGCwivoofcFhivyyzpnR1h59mj4Y+oqL/uZ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kNQ1GEqe0fSvSoRMpAWPDaj2HtYYNKeTpLSG7hcpz8uIcHvlf9qA/wByXdfIh/fkf9JO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Sr4qeZO5Gcbr2hjm4OeYbmyMJcv0ZeNwckci9ptFjkI8epmU5lmBQ8QPuR9McQzKh6C5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W5fpf8D1fSpUqJH0KYD09GVKiQiqgSoBAlSpUT+Tv+J/PE5nNxFybiblvQPUvz8I09jS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9y49zshxjwVLQBo8wR4k6hEdXVcEemDr4ydCHbBDU59SM3en5cO8uX8f4K9RwxOGJrDm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gjV+wFSQKLeMXUXw+2EaEpzUBsBXZoupXFexm6EOO8tAUJdOyWnINiFYGjXeL+0pAUpi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2ddJflFJBuDXZg9uqVzar1LosHcp1EAjBcgpoN8zLdRBQDXPNMSUIKsiry9oMvEdfxZ4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5fxHSAsC30h36sabmZJumYSF3R1gRmwCGunh5HrHKeaUdDfR5mmqcQYenHph3X/P8SPo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Oin361r2ELKFWSiWxwAYLdZbM1W7cl6cxjs/dB5j2xA4nBhJwbGukIgI5ArD5TUdwwztQ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8LixYtx2lKNeH5PLxEFOTncZER5U58dSAyAIHCQbnEuPodL/xc1hqdULun/Mufg/Ij9ms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U4aWB8RhAQGos6mlZGWSAsCm7YrhtiqLVgMagEFJU1WIwzbbL3ionVfaCu1icGad/Q+g3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9OZr0PQh/BTUKggKsyJl94F29Q1DfI96+ZYWlu2QYT6lsucnNmwO+YkfdBwbwH/bh6B6V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3GP8Gc4wgoC5OMMxF/XFpQcVZ+8yk3jstmAR2AsudFJLXe3tiUP63w1sUdX1G1C6lCKv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FlWvHJLtv/BuOoej6Hp29FjiwNdbv4htnYfajBH8lXodH+4owqpdjGNaUE6A7gAZ0KDv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Hc063OUHsY77cqH0WJM6MSuVy+pQcEPEK/M0eH5irpH+mcvSoEr0r0T0NSvXiBPEFlsu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ynrKZUqVKv0JKiQ2xpBS1M3KlMrt6uoS4K/RwTyL6XFCOoYNvTLpDYX1EJpUT5iAoJ3lo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6zNds9BgC7OnMp3I674nefEeo+JXy+Jk4fiZ7z5l+h6tV/GokSazUfFc2FeBEqV6BKPQ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cv1YQN56kxXSHWWmhU4rEWfQ36Prfpx6kGb5NMyni4/6ffzEaIC0LYkxXg7wLrjtA1M3b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Jt6rl9CXU7puEIsfHwfeHoer/N1LgRU4kFMLhLxK2nb5sLUW9JUHwQDgdhcAcjSOUqzo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FAJYIMZps6J4WNHoM8Ab8usXo2W1ulLvqpHSZLyCSQbnBeYwIJA1krXwi9GobuFJIrR2K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IRBeDO18h4h0UbBNUkzZ0vcRAYJnewjpQrqwd1NMZZtlZXgdkGYOWA8x59peIPpf8DSoD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7mMZK6y+FlRHTe5KRJavS5KJFeYGniMwzm9JZItVg60/h5gZ3/Ex3B+X+T6MRh1E+oBm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8r9zkD2V+4epLTo1kgkJqtWrA6K+JeDNu6bIMU66/wBcMhWFqihe8xfsljmD1HpMu8UA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KBb9kraGG33mfUB+oel+jGMVEvuXg4HV+iX9KtW1est5nlGYltpXM9H/lTKly8xcTJmNu5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R9S4HqfcFoa/BZj/ANYgZCtmliXSCW56pQ73cBUrqxKPxNlam5YJbQX3gUkE2dOZekzR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+y/MNE9f0IvoepD0vMuE4hEGkj4KLft9Fyw4QtzbUT4E31aWZ94gcgvnRyXzN8CmF3zvp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+a+ph4AMOc1eW4l4rI0YwEHs+jL9OZfb+LiXBiwmo+i+nEv05xhRVCPI2RGCLDlYVebw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7lTtDAA6B8wEpqWWlRt924M1izmA7Gi69obbbLtrVql+8dzR/gf4HqsMKtEoS3uQXVkU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/PoUmQUjFn28+0c47oo/cUS+gnTXQ6d5Ugg0m10YsVOmV8pf0x5DDircq7ZiQMc+03mO7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fojvFm23zMA5oeKqK9uGWxdaFQ3/ANYu6v8Az6CEP4EdSoalelSonolSoSpUJX8nt67p2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0lW/gYibH49X0pltE2i1D5Q3iXiAohXpmarfiOFaajnRKXuG3amMq5GWKCh0E/uIlOiD+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9Sgvtx/uM1vg5fc2F0oFXmFSrWsszR9GpdLVmB/p2AvYYXYU7f6zR8j24wItCNKHkkU8v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F/c/4V+YkfQH+5X+GX9zomWujCnZwS+y/pmbI+f6Yno+f651T/p2nVLz/VEOXyhyA9mdj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28EorzBlvtcEeYgpfV9IclsL0gtx3Q2qFKvDSDa+NLdfIQXUCYFqFKHBaWallwW6fWgr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dz5TunzCysfM8EGq30GI9QHC6yQc+YIc19pdFb+oVAO/dXLKrcNy8+j/Ah/ABSWMWUnVY/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2uR3Hk7kYIJ3nEY5WHXb6DvDMpWgf77+ipX8D13Oiket/zuD6UsgwyZQbC4CsCro0kUld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YnSotgLAwEFFHEzNtYqmRpes4ZyrgZBZRLqIVZ12mkh41UW9golg1ICjIps5wvzAQgIJ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1KX4Jkht7rQMzCyIBAIOGdwP1PV7j3v8JzSugL8EULvBxLiy5cv0IiAUUiWJ0Y8ot5J7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eyLOZtGsNnSKEO83FYqBluMEFD89B/Q5hnMGXCL6PzP/AAkuJjvLbVvjgsRUL5qBpbnu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rrqVKY22eyMcnFFTvhfaCAhcLkH7jzMQVSwedJcTZiqk8F7d4iTdGClKdM6j8LUUPkJc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xC2VAuGyziAAAoMAcSv4VGdUDlBc/27EQAXLLGIbG6mQsIZuBazCCJXXZODyQ9n6mXYd+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xX5IzMoF6LHg7PyjrA9gm6CLwl9kRhG8nfOIA+FNPhcrqwcphgnRALPQCXj6p2gqSWFeH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N/2zR6fmZp2hKnOL9Lh6EPQ3CEuKGgt9pU6xUvuJ9VPE3MB1gX53uMVuym1DjOQggQlvX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C6CpeQi+Ndex/wBiFINR40Er5gE08vEov7jxlm8bp+dQv6yjpVj+5k9QK0/96gqN7UdQ5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tr9IMBwOdENyw3LINohuYw4vqYANprZflUugrdU3f4kbKKEY5ZX5lpaS7jh/dP2WG0wiB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Rbl/0nUhB0Zse7+pRZVgX0NPuW+lL5GZUCV+B9QBCphnAL7YBDR0HItgqWWoGOv6J0IE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+HUu0XPf2gXSPhlt6l4/mfTmG5uc/wA79LzB6StWBBatoeyFXgrrDEBQ4g+g/PoUS8rA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ooGANEqpeQe/Oz1IuiHyq489IyVmRhgoI5NkI4DsgcEY09N3mTqoFeO/ITNRun+4HzqPJ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ej9osPn9sO0KgwY+lej6Go8c1IHVWOkSZtmnHGSAoU9YmRHpMl0m3pS6GVxuWT0HEN+o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+r6HpuejlKvkiy5ZTgfkiPxOBUX38EbMp7RTcO1+ZY/2nafmLcPvAv0I+a3sIDy94wLB8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rF4WPetM1+Yq4Cq+8s2gy9JaVreNk3s71MvlvZxI4Muuh9ypkl4yHzNmqwUcbQyOPWAI3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6IIuUdyUU5q4IFVCDqLvyggI/Diyqt7/3GIHazlFwvH90RYhVghPnDpr5wHIAdVKXDvdx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1/qnGS+v9EOm9/6py/MgnZh2hjAfMJoewvuZgNwIRYYsWXZNFCfhnQOe4e1wXL+ATJn2a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3BTb7B+5V6rXoX7gEslBI7mYAGlqyr8QWCvKO+7B6PxED9cB6WAnj8SPg+AwXQe9HBdiw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B6PJUCzF8l2X3mbnbCrvURUtGFvMSauLArq4sgDFiYAAnOt2bl8WNE0XuV6p6n/ZmeJS8M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nowXw+0uuNj+337JnJWBp+A7QQAFQCgOhM9MxjLm/S5fzL6y8TfePsEg3/hv0GXUdqAy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d1RvnpAPQeYy6iHgZU2U12ijFCBeJUNSoTwFwXEGmNOVAPsh1hlidwFiQKl1XDNTztbN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hpYsDZyncdpU2QtWW3tBEAilLyXqDB+kq4Y/gevEddTuRB3Ju+seeo4iBZfVcERce0Co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7D6dDmNu9zXqb9XXcL7If4QtL6zFGSJBg0qdM5hUZFQzNCB01LvAAUz07XmzmIcbG2A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uLFVRloI0AOCArSGc+AWvaO8UDwBQqZLVz+JlJiFQavzgzLFxy2Nxb3grccVSpCBYF47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hxijttlmToPEx6LynxqE6sLHqTiP8GMpmGNqj7DkmC8h1KhRvUIEtAG4ZZecxor+WWYbO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Bqbv/MzLKanao69k8xTwpCoG7vxNOwWF5xG3O3L9oFqAHkvf4l9yG3qtylFy097l5FoF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0GVeJ/KPl4hqXNyPUhj0HxLgw3DpL6SlnF5lX7h6wQOlEITiGNTupdGt01vmJFhVJjhP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/uWNueB0gck9kV/YWf8Ag/6i218/0SzbyX3OamoCKsntit20LcHGLP3DLrvR73zK21LG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BWAGz4ixKhGnStprlmwlVNmUp+EDwtmb1n8Fy2KvZfCt46kYB1CxmxpOInZXZ2VHwhUZ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NNsFrmxx7ystAC0/zRF9C/OZz1uAhSg29j16MbjUl0MDoPRlDEMr429OjA2K2yHLZ0ir2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kznAXo/Erukp4dP1RCiH2alc64LfQ/tcTkWxaegfuVtgFhfCH7g65wvjo0/cwfs71B2h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+jv1uNZt0HkP3KdWLV0NN+0oQoVpCBszs2ysta3leqxixraqg57n5YDYKgOI+jfSFM7UH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3ej9yj0eXozusHukAtTT4sSryL6Q99C38xCAcznqDGvDZf1GmPJ+IK6N/wAxlV8/2glM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4zBYQW2AwK1/Upz+zqReX763BBQV3FKN8DcssxbJ2ah5XrjEKDEl+j5tKBw2QKA2wbJn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6GrqhbbtG2kjo1neSaYC0G2Uo3dUMsHRqWVi1TFkcmd8krKIAUm21rZKqQpGjVKHez2j6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eO5Xo7JUQtAtwbj2ibKk4XD3le8r4K0PRc11plsgrafacRLOlpg6U4HvC08SyDzD1XYV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DaUC/k+YoClgRCJg1THJXErpLCev8RBdSNStUssOYBl0XtUovqtC57RWAOimOcWVcqmd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wbQqnaVo6SmoUtGx6zDvQxj1IojYloLdax5h0h0pb/8AaaHLz/7RrBS9P7IFMPb+6dNfH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/dLMAvk/3KGqf2/3KCcu5EaGO5LCxVRjbhfiXTKmOLL4iq/FEh0ukyyrDpDZGezHet8RS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GIizZFVWPiXSk0HXEE1qEiUtcQFmMSs4I2sYYddpmsVLZzqJXEtImK4i8pDhQ5iA5R7d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G+gy9IgdAJSqu8soPQFgx2jth6voWn44/wDuf3EwQFaXXzAyFaMTruUYPGL8MOQPKzsD2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2gqwfb+kQa+ZKnj94YLC8r+oQqCgEL+I9N9v6TLj06g6x8mdMe5j/AMP9x/sH/c4KYON5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XpzLomJD1dndXMyMZwuhUedJkYKNuFIrgcuNQrJdDa5gMdWBRoRNdosmeYjK2dkMgBvI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lLvomKr/zEaE7FzjxFBsin8kNrREg0BbWB0e0PKCzNmwt/qoHidABZTyOJRP7ZdFUOnNd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K1QQ2cRgLODpcHENy4Qc5l4hr0v+HOHMbslOuv7/AIR0bQO0xwlq/YfTocw7uesqcx1/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0f4nqHQBd4KlqmxQrqy83m5gioUNFniaRQA4Ya8SgYNuVDjsfuAnxSpdHSKxapRYdIdst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KN3XmWoUAr6a/Mu9+rLlxjEa5jM1WE937j3jVCmVN3Dgi7gRdWAyvQgGQDLvtO/VgUY9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oVqoM7mKN44Itqx/DM0OS79S6JyC/iBCW1/UHFsDw0/aRKOKzoBiCDu37lOVBDgOsPSL9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/N8+khOk8oQc+hv0eDRFw3yStUek+mIQcyxbPkgWQcy78+lH+oO2L7ScoQl+lhF3c/WE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/yCfCXwUg1NpSXLly5cWWdJd+rUfXHQmIxiSoIWO4r1fmX/sR+8gZ9zH9EUts7U/EPo/51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227HmO3msuSReDkJZErX3EXT2JTS9A2azu6Q7UW2I2OQdJhx1R3XQekeIgja2MuL4lIp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SCo++LaoT6IMVGzzaf1KCWZZBg4i8Xz4/uXUzf8fcu4EWN9UfqMamp3rafqYMGWM09Mbj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1ywnX9LyXho2xW2qsXEWIARRfh369IAACgOIsQggFq8QTscDXx9D7j011LPm4rCcdvfT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daf16M2JwmZxMVtpjs9be8Hvr9TIu4SA7SwtsC9xH1B4R/mOhOTAwbNzAyyYmOsGrmJp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p6doSWECC8EcriAF1hLoBtCi+oRqxYRQoP2cFJgi0ZEMJe8ambHawnb0JLDlYxhIXM5tI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qqOmh14lkgWIB9hY9F5Ql0Cmr4iyIRyDygD1oyoE1mYd5dN5wACsX5i6uUrDvixz12xv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o+Y/yPzTebT78dwYxz6iEl8qw+ID4xIMB0pkzjWY/yAIE5XdnQ1KTS2IdUcS1Sk4AmF0Q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HG0hDa7H3LSipBwUY3p8spYBF0AwUMBjnmM1qCV6woE107TOZdFirVh1j1Nj3QecfuUB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asVMTDTHmdnrK/WHrBUOlaiEEzuV5vjDxiokhcq4vUvdkl9mcB7YiLR8JDjr7k736nRb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AHOV7Ff3KOfgP9z/AMFif9yUFVkAuH2jTV8UlGnzucMYoEBy7fMBwewI9YDIOjkBqJX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fAcSCar++Fv7SYf1kFr6f6g6z/8AXSE0Hz/VA+WHIXy06n8wq5Twhy39kYtU/wC9YtVw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1X939zrNCndLrF7Ux2zwQlKjd1VCYBrqjN6W+mSomH3AM6E+cTZCVK9T0Fl1L6jdj/plg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ckaRQGTwOltzJdTalUBLZM/EuMd0N3Z9EMjeFgMdDUtABwjpE4bopiEGHqBxT0iZ3MAY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XUuX1mQazfcMQ9LxL/i59Rg94prDPxDBDDZcd3eYXLur4g5jlb5js5rVxZqlFihur6QB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uPbcaS+rz3gAoDwJxj+B3HwzPRgdDKejM94X0ly5kzpixgNauiZ+tMW5UdS/QTrCX6fJr9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iLsX0IwzmwqLj3lWZVe6bpWNkNmY2Xk34qowdcLZbap6dY6Eus81FzDAWe03tiEJKsYp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714hYbfgvN18ZlgABHmXB9FnP8GDFTfW2bfqf8qZ9CGixfBuUw1WDX/ntKjUfR1GZ08v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NBl6/bBdr/SxfM/ESBAwObEv67CF6I/OfkXKVqrY5HTLsS27zLXCxDV0xNuUkHSo7Tn6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Ur5kPQ7QI6mA6D8Q/cGxlaj5c+tTFK9T7zH1KQn9P2H7hFC4Q+oPaa9fjzZfVT8zIhDL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/MfoXQKf8dIVSRZM4cEbD0GjmstmYFrU5pW6L1xARgEHKlxMyqT68hAoldG+g4fESEr8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z2TITDXe2vEAKGhpHjeFa30wuWBALS3JcPa3cKNNOXz3fELMqMGd+HmNoIRS6zHsiCSG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34aDjfHeIKddJ3bo6EHsQGMcIEJaZUu+sAWsSuVXWHpmUE3hF6tHHWIFHq7xV1ydcRZC42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8ckLHLxM9H4nJuLLzLlwjcWYZW4JL9Bpw1FO2zo5glD9xG61t3+6jQHBQV4VydJSayde3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HN/aURTdVyviuYuIdpv+RlKl0gD4IxixkR8qoOeusceI4PuGEFQHEWKhVAC7Y5Zlb8ur9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JG8xb6h/cY9o7IqqIeJ7ksRd4GA8zfUut2fiJn/0Sj+sefs/iCmepivv2+kvUJd+hk/j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URsF6rBeasJlwZomVUZMcViKxyAUswLoFEf1BNhh5X7gpgzPdhT5SLcFrYrADjAipb03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iGSACdkwgsaR3XNdpj6sNerzV4utXL7hnZzHcu2jEZ7zBlk5b77I6Hfh+axybVyCbsNVA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H0wHn0b5lHnITYAp1FuFa7wRpJ9K7/6EzDkYCJivcgpMMeHleX5iUWgOLsFCMClQKLay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KnOiLpULzaF4zxMC9JhXpbBa3jpE0ilrTdlt1wkAEmbgsoJT7yh2srbby5ncfEegwtPd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uJ3piKgKNmlDmPQpFZdwGF6Jthiz7J0DVk1TcrqC6gxEG9uOLnffMf8AeTo+P/eTPj5Y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MeH5JV/ezo/KxAskrz9s41PmPCD5j/tpk/bLD9sB/vi3+iUr88HrXrC+n4Rf+jFfkGI8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2S8VPtj13xZHj+2YsfLC7DeH+06Be6H+5f7mT9w/cr18z+4G2/MnCB90ScYeWVdfhj5S4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wgPMh08zrQP2Yr6QfiAkK/JGwlipVnFgdPSD6PoOIveZ95fiJXjsjpGxfzpEYHOioRN1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C3zGTSVTPkxLGrj9KGxTRmKsh6SvkVZ5JkWgEGjbFq1D/fgKWDaGIAFsWrNPScyQOPS8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9zl59L/nxKHh+QEDXswAGFrLfqF9F3/ekY8pqXgWZ9poLCrfCyO9OJoLqyU5oBr7Fl9L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5HqR4/f/ANopGEM8BxVvSbQx6M4/jyQ3FDiG1cA6j0D3Zn/EH7h/zP5geg/89Z3v+PeF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aPhqFlV/8dIdG9pU7DzErReSBx+5Dpn7IXAwUWfAkbuP/AJ4mKvlhRz95dt7n+4/vFv3Dk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Dt3h6npzGX62nArg9BHMDrGk0obaKS+yQgv1i7UVw3gdc6mBKy1F0dgtxNQMq6WDbjLc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RiInQGrmTgTgQ5ZKfEahosxbdVvrz0hVQkEW5VjjEUuGVEsFuoy1Dx0yCPXdwhH+aXEQ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AfIZU8fpEwROxHX36ErKh6sZn58eXs/BM31lX8B5slxdA/WZGZS9HiMBSlg5pEFSELQ6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n5hclPvjBLjG7J+IlXkH9EGrkJ5qVDyQ0d/8AUjuaQx3jirvBhv0N5iymXYA7UW/bMicW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A0YWcKWtx2WZsL6mW2hEqXLbB7HdH0TcwJeYlD7OkNrwdfhNERio/wDYYJa84bHdev2X+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taV72Q8hEfZngoGG1MRMewA5KMwGSq/exWTQqNg5pTHHSA/0xaxoT2MmYIpRe+Qo+otn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rss07pTBiAKY30UTCNDhvj+yZJSza7Mx3FPci/BmO1AGOuyCUgfs8/pjR6Svzf3KtbuK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+aMxT1Uc1f1HA0SwTJf1BFvRs8X6dJwRDUyHh2cTeI1F2OXdmMcBTQADd8s1uBUaiNndj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zbDVVILWj+04jLdLt70Qssru/wCmpUBa3WS/5YhWbr0HfegEEN1gfo9pyQ2aC7/AmEqi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tZdW35E4i2uQsIMXw9JyJ7HvwRSuxWPuoHYfUH8RU4fUuuJcuX2m9E/75JUTh3kfYf2y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RPMWLFa1vg59H7nbRr0ZgTZWtfc/0xjNjzOUenpHYtViYD0B+2Cu5+2UPufRGv1gNSan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D1WVIa/aP8BD0fTn0N4g1Bq8D/uYW2tvEnsLNeS42u9gXBt5fkhWn4QJ1x4mNRQA0FAq2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GbYW0WQumKo49OIhiIXlpnHtEHI0I1aDWTylWkcGq/F39ywFAFvemHtcRpEImFKXdvrp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Y+SXcwr+b+oJr5Js/NGngmDB5Aw/5RfqbHu6fqK7f/fSO3bf9ajvHdQ/CVY/7OwxTX/O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/7Dyxu+Jb+SYGOgq2INGMEu7X4Exk8v6lE6l9MZgFg+kyDY+1TM81LEdCJgdpQHSda8XG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oJnwRPSU5INYI1cRkYKhjqV5j6LGGY24nYqOesQPSZ8QMr3jTrEw7GYzzfTaaTHX4j2Q7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/mL1b8RfX6mXWYzxjUiV5jmfvEA5kBd+IyreQvzKHcFUYDf8AdAGkAPEC3osWK0qPdVQUd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dsqme6MV7BUq0z9wQEYdIYzq9oG6MZ6Nyvety+MZN5ilG3Ph1Jvdyi25PJtx0mFoZFdT7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Vl+Yo8sBHEq0SNrdc75l7suqoUzXvAmCsSvzLxrCBarDzGm72EB74e0J6rZW+FearOpb/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zCBTeHX8gon/AEJpa1bBv1uXLl3Ll5iDrDkt27YM2lCwrNJklPMXq9wZKqlveMUEdluL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20pWxkwFOMkqUsaRTkaqintEciog1XBwe/M5mBdU+zFBl4i3/A7xag5PTAOD7gYS8S8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/Cj7VgY0KbFayJvj/eiWmmzN5gyzWQpFB/PWNd4HlRR2PqNgYi1UGUvSpTzcT+3JpDaZ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/eVmVCpj1xbofwwh/Fl1EVGw4pP8Azsv/AK0E18xMdT5geJUCOo5juPpXotQWrRQbcQwlS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523/jpEt18v8Aqds9/wDUqck8r+o/65/qLTBSBR+oIo+aHHB0fgS7Se2dL4U/94j0HyQK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8GJ+VKmqpn8Q0ev5iVeWjQ8kzTBWNpQ18zibJQgDsK+WCJ3A6Gv2QDOofaPJkSAt2EvZU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+YKPvfImOPQfcy9+G/Rix4AC1jPrflWLCF61FoWGcxbYDddphjpifuIQ1D5v09dfpCJr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CzTfRev4QLaUFAdD0GZH/wBVFcOO9oui38Vf9wRr8wUT8wMSwq64Iy5+mi/Nzx6noR9f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b9PEbqa5iyjoPmLbQ8QJFjvHtLbvNd+5T9Rfj8/8YhaP/cV+IgGdKt7V+IWKVsfqvxKa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zKorF9CvxA6rSq9ivwwABUAHtBwLfEkIAlHH/XWKYZFs9R+RD7ijnOwc9ya22asdDj3i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L0iJjp6Ldb8JkFmPIHonSJDTusqQY1f9AH8pRAgi+ihz3S7kDTo83EpLYggmS2LrYcQf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zFzFxHlqLFFgef8AnfEPAKg0EuXFmkwXw+R9GefJNGVPhLTuyo66eM11P0sbUVQKHSoy6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hDfW5U3BJcyXm/qUG7f0wzmG4MJcH+N+hp9CZYf4W1XHrkbGmOVtZUqPqkqHoMh9JiQ/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rrPase8QRuu1M+S4f7UxQtDTubCEGopIXXSve4us6sbFDx0bg1bNQG5XB1+YXGWwCi2rV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m3gw5OspNCekBQtShXfxMb5VgbV4yS2873PJ+sQkagkm8XjFaQGzgoVrEBAJU0PN3DRH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uiDEeMQrykj4gGcUUtaJmDuS1nDSe0ZywzpLzvSYPMF2IR3RNylRMB6GKnhKeoxlKdPT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zXUJr0lImEoIi4Fieko8QrEzK6RxjQjYjapScx+CYM7Mj+ovEI/DDhtH9sAT1qWgsWPd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EaYcvmLe1oCIaQrnvEJg3lqM7wVAl46Nd4Cs0JkLbXHNV1ghRFiau1x9m2Ktpdrb+ITK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QWKu9k21X1CiwF66Kg94XyM6wyplcKFHt7QQ40WBnZjhgEzAgFoSswSlwMsggm80Qkcm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BZ7QYURRKHR6RQdyHb7NywFCWcQb6zidq0cCK8kWDeiLUudqL+kdHdnP0ItFwsBIcw/L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0/kjAA5JJSrUPeAIgi8FI281iJpRXRoVzRiVIlSqJ3GDgM5YOlsGQxCZTQHBouAKo2Rw3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Fr6WxWmlOo9p0Zf8ADMavLMUSuFxn0UG4tbly5ZL6S5gY9HRdHcOJfiEIGLDzFYpEYmcV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1bYD6c7dBt6GukQSAPBRrvfEE0+BBJStptzZUsX4WXSry24lCANQoKfibm1AFdJdLNwZ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+6cwW4X6X6LiXbNv4lKwb7ZQquwERWqrlBrhfi4WrHPdbb4ALz2h6LEyVLwNPExpQpCyh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ViXhdj8S5cYvrcZ9USv4ERAdXGWmt3Brod6xTFugp/MJo1shw3VM096sB+46GTYzCGQD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RH/XIttPbGP6sV0tzP0P4majrrWa9oMlnz5upTmKZ8xF+dPGoyh4Ua1YGS+IBErMbwn1L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jWrp1h25uuexFYYv6ywx3V/SKi4sWQtMT7b+PQ16hcYLyYH5hQDAamMIhEx8XBMDay8y3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+6g31KfGT8Eu303jrOTsU+C/DDBcvLS/zBnK/77+ja1OZjbjUGAxZ6Zx9ywEHTjKa+44B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72ZDq4xFjr5dD/h5nRHuP7nT94x3ryI7hKvl98PG/n+yPA/k/wBwOS+Kxpy+z+pm3yI6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UT/hxBc/kfuJb9poocA7DhDS8F/c/e36pWnsS/UR2PAfkmCLfGD/APN9z68gzSD4bh4Z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My5dQaIrUKquN1XvMFYPE4q/8V+JjqlZ56lMXvk3/wB7SjQe0trpHeYsXSUh0IX4CO+r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BEAUBojH0Y8zBfZ+5eIxY95oZhy5KuCy7S4cbYjZ6qEoch+I3UwH5mO0v/KXN6CDBxRi9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pD08yyXBmOsuZ7ejOYS/TzLgy/8AAzBEAVDzAOQh09FijtKOsL5kqiBALu6fpD4hy1hV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eIAcgV21xHlb1ku2w9n6lIAo1Rqg3VOOe8EVMSi6pfvmBisCzMRr2jGrNhm1UyHiXL3Q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yNMF2ixWKyxvkR5KX/cyms7iOi1vI4gQCwiLKMVnF76y8xdaAqVp9pdLov6jEnH4TOQw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WKLQ1DjDiC3THpMycrMC8GHsEuz6CRYGVDshhE9DNI9HrC5UqV6KlVKlVKlSoESVCUSu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JXokDETMoiDExG0olZ0fkW/U0Orue4V/LKohAPRGEssffgwXDkcoZKl8FYWHYmtTBpzO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Ppsu5tq5hkoovydTrTxC2NxLLjXMu3QUpYXScoWLhvSBQ8lNy8YZxDDN9TMosoYrKoU7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nG/CKDb8wWHDdBdz+4ISAvFEWV0I5wCjasqeLvMSel20FuPbEUwq5krBWtMr9WAk4Uf7m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15lCwCwVqU4wXflCh94/HkwLs6tDREArmw3ZQ/cybUZYDy8vuoBHAF0VoeXN3HZWaKifn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5mBOPTctg6FItQMMzb3SBbrfHPzASHCNW68NQbGqKpFNpqnrKajTQdBety87Iua1R5vM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u5VBC5ZYjvjVEI9QdhFQ3+Y7Y6a4EK2BVXHC1GUwF+A/EYoYW6ld958xBgnkLtvGc1Kp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hLrwyyPLUr1A0JQ532Lb+48xa47l2cSjKgxF+i+c1K2wAxWdLj7h4kF2F9Ix3nYt9A4D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NE7QkEVoB2Cnm5VsdanI3nxTAcF0gVir7FvfEG1y0mLO22qjoLCpWFCKOVfEl5a28Rq1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DB4BxuOog0pGnvzAUs9sLd7cwAu5OZuXFywqfVYE3g9jKU69hHA+6Dg0Q2ZBVeNxaoIk1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YTKw0MRAYrRRZatamY2BGHqdTxGCBu2nQ1g69JjUIgQsQvkPuOoA5ql1tzN6lTEubvT8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ZFwwYGoGg/uVisK1lK37wEC0ggi7YEK4YcVyEhdim98Sn+0GFVZ5yy1sh0AMhm/1NbqM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xZcvvCLN/uPr01LnEvvMqqgDfTMozwsa8UvJUW6tyDbRyGal4tcUS5Fa4iTNj42IfbmY1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UwLuvqOpcWKZiT6+MGdfQ91l/ah7oH7I9FTLyumOjePhZCsqXvZuKo3bXvTCDtQvPtFGb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P3xKqOfug0XcgpA/UAGWK7Govy/qXD0ZXj0fYL+al8cw1YDBZFIAF53MW4qHU4j0RS7u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3+vtAnFQcyFp4io2g9zl/MNw36VPqj6lUcRBw9/QpjlR8ODr2ncf/AHvKG/nzPmQW6f8A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Munz/XDm/wCHtE9h5/riOx/56Tre5/XBtfL+uD8fkH6mf9rHoHkT/TMP9en/ABn7l/P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AI6xMGYsh9RwQQguGiJRcSgsdxlw3riDZ08S8MzhFmqc13lhQdcFKX9S7ch2rsNU+SOd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5fiKb/4O02z9hD7RE/cS2eEP3KMeLT+biae7+ZGbC8t+oj9ZfpIflcosOQdv0ooz3Bn5J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LC7H8zKzAnP6KLU90qPxFuzwzMnDFZa8McNq6z6tS/iBMz1PxAic/7s2x8EDUDcr8y5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2un5ZtUWas1xxFekyLapesYR8C9w0xyXwxKxm897I6AxkK94eNmj7z3lQju/2lneZDTWb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pRVQBVlOBZpbfZma8r9AsKCHAfcJeQtSWdGVdmUtCd4joPNCPvE8MVdloDM42B+JkxdW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xvu410FtEPAYWafzAUiptL8dYJr/ALO0x1vBfqaEfNn6jX3yTeH2J9ZCfubYeP7JWvqD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Jyb/AHj/ALWdC/vHhPlHmD7keD7kT2vkhQqAzBWcuGK5h6wu40+S+qpTlW91DP0iirl8Q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8k/uG4vIlVn21jq+6UFF+8P4k/bh+IT0/e/DNE/f/Es27/hqHITsovV5w4OdJw8nQX7S6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u2otKiXCsqLHzMheMTchFWsSoTqTBvUYrtDbPcisepYTbNceruOYk16XL/jUqVNQiZjC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qVLl36supSpWRe16W5gdk/EXhv8AMAFc/sn3E8ELQH5Ki+iBIYTgWLVuBjkVlwuzB8RB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RZdBVFO8a1h1Gh6lo0wfE1cxAVB8xmrbeVBau2YaZayl2jtBJtBgUAg6wQKKYLRLMVM8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EVsUJcZ59mZjAHQLxqGBgUVIVxvkj+JTPhUS5gGumItKW+RjMKNXEMMWTDNjWU+1woHx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JaC7TvqDHQVwrF1cDwhWlwDde8WwhZCoOq6qXPNIWs0HlhPKtZbq4U7xCraOJ95g4m5z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34WS20fAJxr5YdJhtjla8YILms3bLH6l8cTQ7S4oFqkt2YWLUyXUFqXO35irnF9azOlg0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77xakHTCCrFvgw4lFAI4R5lAYKsxjSFlMjFEVXaTflBsFVUhhFlvA1mB9hCZX4hhUadB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t78wlRkORKt1sqIwAnRZjXMW8GFaFhhr+phuiK5dccxGGR06rvrmJSjccFu2oUZQoLJ3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c1x9TC6FS2jnqQBbqshBx7SzwBNB0NbqDABTYlPdcS9HYqsHQeDtLtoLClDOHjUaOKrW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yhsiYcpyaTZAVI3ZbCaXov0huB6EGTo3QRkw+wAe9kTBcZcHl6S+5zMlhqxhO3ALezLq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Ec8OlILGDLrNthwdqNxphR1FLovKVPY2Djszj8YS+9xyE3Jd11je1sNLuUcZDZlTiJsc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0bGcviALz/wAxSoYqx5zEM1aURHm9RQ5C6GsRKrUoDOek2e/8MLudqAe7HjSLLwn/ADA6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zEy9Fs30jldMhW2eGbBwDUZ7s4hItA+4T/XIHyw+a6Ul+YpMhvFnsRxMSi9FeY69HMHM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Zmk5PmMk0j9omiNKPySqOxwY40ionHv4Y7WGj5aP3KO4MvaiUMKzVTaFrAOXjFOAH5XAL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+Ca+IBuLGqm3n6GH0RMi7I6K/oioZzqXiURiCHIqeZo3GYAfIGB+JVFmwPhfuKMsayl4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ZtHTNHr8av6gvOb55K2LpBQQ0FDxHbvEXXLwEF36SWMf8HUgRj2R/UOn/t7Q4v8Ai7R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LxBWvKPMWPbb9Q6h4T9TvP8A24jwL4SdA+X+53D3/wBx/wB7/uKcPl/3KUXagOgXFkWI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d1I85KgUWt15hq2IUCWbbYMuriATQQGnVF3QrcLY780G/FRBEIUMrVGgzftA+Y8PV9pqD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Llwcy4OZfqPxLVhfmH0F2WM5PPV+FQN8R/wBz/jf3Or5w/c3C9fzjPolj9RV2xj6LGPb1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MxJlhDRBYnSUtstHeEOFX9xpXu38x84jzd6hBa/sYezJ+SYF0x9sw8A+0Z2O/wCpX8QM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NS3Dbd9twWWismK69LiRCxjwZuKpKQ7VOhzHpclFiPcuDgNN4xbD4j06RGMW+UqhsruZ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GEpxGCYALXsEZBeggrveoKwpcviMd5fw6bl2wjMtUyrwQ3BBRBtKNCd48GPCaS2bo0x7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M5qDMWzYZrRsYBydxZ/pJeMaDoZsH592SaOEQPm94dBCoRdVx5RNUv8AtuMCPiYoXjxD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03hwxwBHuTEs5ma6n6x9glgBaG3zBnSLDRdfFfMRsRCm9kfQZYN3QuuFzOVUQOhkDLuN7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e8KNSqEOFo9uJXR0nIclA3x0lZAHctob1M+hpY91s7xhRaH2C8XuCJ12BpfYmOZ4WLe46j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HBLiPqXD/wBxEjC0jvWILZo2dMQmCDXWRGDpUxGWL4meN9YMLyDPrDH2MzfFx11FfSov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MDpFlxYN8+qxuDjVThklTiP8AB1Fg4l59GXL9WOp3Q/0kxHtcfsP6hrxB8I7K0Kgp8wLF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AcLbuM88r03rC52YFFSdBMphENF4IU6na0sAUCyTfaFNXGFr1eYGNgwYUPoQpmqkGQMF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UbMOR5ilLIBGuLIKqmwAtUwSVKIEyiexncZkBYKB0FzDBEYq2Gqz3gLqLj5lBm9gAK5h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ch1C3nhvUBAYMEVKuuIFZjSTLGdywkoBy0UF1cUarKoDawqusZ2HEYvmMEwugc0DF3bp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1d/Si5iomJUTIBQB4lgQ6VdStGeO0FIaiRXsvvBzX8q7renuQBtN2u/sjiBKltW9ICBAu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p6S+iXpLlnDFotQO7LKETOu8cNI3LGxPSm9Qay4OrKb5mnPoEvDC/RslLs3HEWDSQW43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1DezVZdJSiUkGQ5smwaLVUG/EFNUlFYrB3zXxBYxKGiaN3mukGQeVunb6gYXG7oNBXzG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0v3lQFB27hRvtAwEoZk608xpCuFu9MofUVe0p1QGl5a3FDXBj+aVwyrW3IUr4jbSrKlY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8ZIjB1V995i7tTux4z2O8zdDUGRVB2IbhzdFfZKzCXHB4NsDsZkU0bJ5VzcOEwJLR5d/c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pvXWNru91q32xCBtogSrvo/qZPsaqmIBULDCw9nMEaq3Stebr6j1pqaIFOpXeUHVLtx0g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RLUomPebu3MYl3eaZYgGxAFOyj8xamqwADjMX1RwM547QgXRptCEQkBpNFdJWDStW7sL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lTVXZpjDyCdonZ3EEhQnLviIeoNRVZvPSHXlirCDrAdC5qHvtiEcxtScYaqDDQarIzdM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FqmQQTw64leaEND7nSAgBAg3OJfF+gYvebTT8n2yjZ8zPdK/tLE/9SKzVosfEFRy09l/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5XVn08P6jouz8Rjkw0+mNqgsFHF6hSBjrkuK11T5Exff9kx+02FQKq25zd4f9U16C2uu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+4LhCuNzmWzTMFY+SX3ltkOIdclanhb9stbRsdXL9sGoJUeorwjg+rl5hqblxo6zbo69A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5mLBez+oFqQ/9RwcHuCj/wAOH+7WLObzNca4Dr3mTqt8ydg+f6otfz/1S/V8xu/t/uivN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D3fDFOimni7ylLoFexLl0Cv3DFB9p5/6aP1Gk3mPzr21fhnV/wDnvHovj+2cYH/fWOXK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v1ykOL1VH3AGopKAOWCPsYEw3Tz7TMtejcL0F1LB8SNvqLC9w1l6I5G5dg8OfS4sZf8AC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j39GOosnp+BMIczZDiZDAX8QBbw34nggPxOIlYfeJA1sAr2TiKoMsu/zEFX7r+Y68D9M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gir4qaGUVnNzNVphipkQttZioOcGM1Cq+S+0vjAdu6lPsWgjasZ5huNAq4JyIAw8On2S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hTAtoaOT1oii+ZjVgJncNdreWueyI0KuRIP9deILbtC6V/33irp3zSHxhjC8Chs9d7Kj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xCVWk/rFnBE0UCeaO7MCUqWKxM+T8kAbvKUWbDsP4isoVVJk0dXiDAc1ers0uyLiXAtx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FvEIt8217TEncFKlt2DcWrewfcriBzgiAo0c8Q0vQ0fcNGFkSD5MhzlQ1LPMsxJaNOFD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YdSdIAw1oQtPiBvDZgNGRfD0gyLSIHJlXfEUicBW4msdWpZAICuuqWqr0eJTQ0aapZhn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G3FQ2AKwsEDxMLILsjaA0W8RW25AEwZqsUyiRCzFbBScq/cVP1B/z2mAf/HG4sXbmjZH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0B0X/ANRGzKLdcRUjq0nP5MxZ5DMS1Vx3JYhqT0ZdkYpfqlCpIbDybiBMJlzKGaGxi2U51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zLFOdqqXr73oaBQriKKITniAaAOOksBVkuLYWuTrM1ZdMVBU3RCXK2JbGU7cVAMBpvpC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DAyt5UlqHhwEAvq6PiB06ZBsl0OYihCq54mUHmPpWYMS5epjW9QIu6C/Qw2+t/pM7BhuO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Xa+oi9WGZGkKjKz4qr8SkGtr+lHAlzf8Apgo7OSDK/wCnxKuokjSie2UlFpjd+PbPiVtL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a7iKt9vuHe4kjFi7I48yCkJQ1+44CAsUqW1ThxiDGPISIot8cQstXdGPRwDB9breAVmnd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/BPzCsTkemTWkyzQ0iCl1eeL4e0UaTqrYaurNXCK3xLcqyxW0KCwOY1LTxKpMCAYcoEF7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LIXviHSNCAIU3xduJu9LfZFtv0upuOomxDQTeFufEfQHkF0gcVRrG1WHjMwaAts5kdOj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1OchDRdQAsNKdukyDbCgUoLnPSGNrc6X2GodAtgMib2Oq95ZZbWcGz1v5TLkndscM9VZ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XbiY0YDUTQrBZD+OJwuz5GMSzj7Rboc45vjUWqZg4llOiFuuBYVWVOu3MYGTsi7Y1xU1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FIXtH6EZBRq1rF9IR4LCVYHGuRAfQ2oBQiqy7m1kdaobphYCorCshRghZFU5g5cHJqCo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B0atDmjviFHDduzaA9Q9rgMeUu7oI9agMpdzLZh66xLrGFmkMvfLmdMcVKLDLVuj5lpg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Wt0L65MPaqPZh18IuwofusRieloLzdEwIIFkNZFWKYyW0i30DzH3VXASXkzD0wtnA5/u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fGS6lzwEwBvPu4qUOsHgdzui5S2VYGmeR2jyYQNP0VRCyIAICmrfiL2bfcyqa1K5mF24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soKpbarx2h9NVbLLy3veHrBIXDS40zWntrvARU9tgBm+kuxRpNMl1i9Z3C/i3QqvIgZqG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LeuIPl3AKjs3RfMJzYXkOp69pZSHYo5c4ZUYvKhbg5fDBTLXH3tddoMoTeTVc6ib6nWT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EjHeq7yk4zGt6ycSrJYyqrmvMpLbZxfGBlrVqKN424jHFxFir6JoIJ15SyF5VUbvOaHm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rIEhLYl93eo0MLmYHLBSkLlK8fcBbQKN9pYKmZKdI0KgCgHzcbbZBb2YifYyjVauCdsSW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W4SM9dVwUfuF2mvYRR2KxaFwnCcSj5UqsYnM+sPtlkHadIPpiUK1b1lAcRJlyRnPIbPx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vQyY6NwNcbKF96gUs9jsVSxdoH5udZX5kMekn8saBXJLQUix4JfpdwE2WexLc0q8uYEU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o2WayRwVMYYY8Xb9R1H6K7fojl7cS6lzUdCdjX5WcQag1qC7EV99A/bKXqVWg46Q+9w7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A7Asuwgtaq7sivmNQcVQXdtZ4lbohXsmSjCpk7qi6BrksnQhpiQNr9olCikutjt6XLmZ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0ZXxFKLF8j2GKlIVhtHLJH2uIhCVm/qUjThKXdEF3NqwfEXOSLEZcvMX+NTesKUFCsZu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AU17waWSCIXeOXkYdX6CoDxo3FgAQwDYDMuP5gEW2jeMdqihNrdWMPiXFz6PpcvcY+jM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BmVfb8kyY6xLU+g4i9qGjAW1cf1DXXV+GOz0zz1lQ6PXxLf8ApXDLcO1+ZbI7sLUbFDM8M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SEoxyuOLHUy89WQxDVKuOtQZW9kXkDwYusVt94IhAdNMzVyc72lXukYfE4HwQ6BG1qhP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d65c9I5nxAooDI3irgADRlUVPHDu/wCpUCQXF/8AX8xA8rPixVyJFXXpyXQ+ZQpPG3Nw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7lUlDm5d1K2rF9VkWVYdJfMssGzqLz2lq11Jpl4FS6itHe/B90etxxjZzgdf9wBy4bfJ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HsrUUTmkGpUB3uG0agboLQcsamu3/rEUZ/6u0Jm1gcYwUlAEaPMhisnvCdG8wmqj5CAN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N2Pmcyr0LzD5hv22dWyRNsXW26BEROVDYhjelJmWxfnMM65wE23zGs/IEyYSkFfiVtMl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U4ml4RWnOEdL4Q2MdxZeItxfRd+hD5YEreDCSgGhiW5GBHWl0DfmN3toqJZt/lGyrvLu6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qwN1H1ZWDnFyrCHFcxM0Vp1jexZkdSXdJIiuto4iBHN7OIr6WUMljZMsNoqAALr47y6j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s2kZRF4VNl1fRbcWXjq+pBa/JBY1b9CK4kc/Y/ENFc9+U191he1f7l8ojOGw1GUI55Uxs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ZFYujIVfmLKCNMhNpTDsvSvHtKY2iLpKvr4hP5BQq+3xMQ8EOCg15IuKh2CrRCNKVSZH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srs9ozxKyxtx2TEa7bGBYG9xRQQAFsXaGoV5SaWnqHzKWnIgWQq/iHKNRMPvrcucZpKAq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ANpwtK7XExpwC6IW/f1OCrgaKV/CFeVhOq1qJySixu6xXhgqJAAHu5mfSG+or8R63HWLih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wJRpIvgx3lrrhmlBk6mesInGaFo0LOp1YlaYLq35jd7fdmesMEzVWxWttdIreWI7W5aXS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W1QvzOevmChuYvAt21mUVSCd47cxy87a0zFUMjY5GYbGqcZIAgAMAGCB3pagy9YGizqU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iAw0UDKrJfN6FW2nrmJ25KVuGjuwQ7WIA8jA6RwQg77yS18aMCl1d3q4gCUOysN9Y4F0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LSUKy9mYDeUkUGYyWkpTVc0SkAQVknCVLteaPt53zc2gBJY1gz44eJdRPTFYx9y+5aVY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FJ+oozkC0QbV8NR+lDvBdF4zb+Jp98eD2IQZareVFtBceVpZSLgSteIVC8lqhbla4l2a+G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s76yOemI1PEwaemcmNwbacFVQtI5B0NaS0r4/EfaW4KOay/fiHWViiLNZQ5O8Pxwlp8C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VBKqpdNr11RmHVRjogLXaOLmUAjfd6EZzQ76u6x1ZfKSUC0rDXmXkSG2qclfUbQyVrW4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5jbdL9wFhWrHpQShqxBYRpGEISwc1W4MqAVjC/qCsPuuwto+5tCKuAtDggZvnD6Ig0QF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C+8AR1GRPeEgG2RAPLMgyMoNTBwbAOpfEAuLsqA9VehUf+TMBRZTR1IY4GdGHzMyr/2n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4fsg2DmiIkWQqtrsiLvzX5h6NT9pi/EYqay48xVaRUt6tZTloBFcq1KHeo1DV3V+U76i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xRryC3P1HQRDTI2iy7gG3fSDmyXFQywW7Hv7g/MU45jyqfuPQwbmAxSfEMb7xu8n8+g1E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AcrDIjeNj8O/VhuD6D6HowSuxrp4dRRwqAmLUQbZiF5RmGEZGXmWKkACioS0rXvACxI2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Ehu2FQbsZHIHRlon8YWEXjxGPq6i5x8QVxUroiLy3zi664xBZ9Wzb+5k1ulfqBmeaLnD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CNmNblnFwK3OE4WI+ckuuz3iEIOc+jmMNeoq6m7FYN41C36b8V6mrrmDVYoH2DtLU1FT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3XarLqqjbYIoXWY1jWAFVQXRHfoY9Vj6LFv1XiMH0ZzOJxuly7PR1OHiaXKQe6h9S560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mJgMr3WGYcx/qlF3RDb3L+iMvx+44EGkWmIvSMVFur5Y1MywfuBoZKe0vrAZOsLHcayB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0KolhKcR88w4e8wihDYHeCVNsyU/MPhtYnWS+NEClOJow51iAwNo0ONPzLMkpBLZWT/c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4NVkmnc5cTx48eYqlo7msfC4RXX9TmVu0lg8CYrOOZQeUGEvNrLGpT0Iq0mqOerUVpCqC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Tvh9ykVUUsTw894hLEYtr7l9PiAOEMdNanbLAd4ze7kxmUuYSqi/7oIxCy+ZQ2/MpNrE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mpfTzN4oRAebcQkIdJBEM6lgsJ5igRThIBZWZoObDdQy6Bdo4vuzQit1t1aX7dfJUbKa+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1RDZdf0jQp0e1zAjV/uVj1nNkzRxB8OWFXUr11AxZe2OI87l5bekcq3L8tmMV7o/ehCj6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EPW06Q6GLiyyhKyxWnoP3EpYIZVuS4mHYV0lgPE0EGjmUZhdItO1cpqEG2bnV4UQAKNk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AOIwUlltzLcdeCUTJaPLNYqisxwQTz7wrMXVXfEM70Q5QGl3l8xa4iwhRTmJ2SvGJqLM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bue9N9RW+3/TLx1URGR/buEcCj2pDfaODVoZRv5KJRAhtWItwpL2GJLC0q5PEvilHK8K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NR9rCAt7ONZgJwFEctLvtGE1MS0fcWLl2QzB61AKtRVFDQHASpTmCzA1x3mJ7ys4tV9x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eUsVa0tAQo0bgh0QgCtlRukLcl27qXT1SaM6XT0lLejQMOD7lIuWFiEYrrcbWJ2Xppe5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iaMjQAsoxzVSuMxm95M/UoDD4peOTtC0oyCFW10i/wCzj1uXiKEVHNOT5xMsUWGqXPS5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65gqgYvhC/iIE1VIWX+pYCQV0Xlrc9mGWje44peaupZG6zdR5zgzcVWh7zyHxMKgrQVt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wAIidbxLzXPTpG+WpuNziGdDLDIkOMblqmy5iOiaUhyPuxmxGwBu17s0GAUs2K8q/UAT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Zj2XpX7TArQd3PaWyBUWg0O0Ly0paoZiDqHIDHD+ZhDGo2Cm1gl5Y41EqsBCDdzUbXg2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zbp2lfwIipCrn2ai4ipZxw6NEsQlLO1pGuDiDTZXaWDETF1Fd+8DL1KQVQ3VQ7CdyuS0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XmL4n4gy4KIl2QeirHdBrmZNaocCmheHnEJ1lInD+kxCAQwA1m8veXD4WQ00pjO5iFCj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yANhOahGpZlVyWXn3j1WhgDbnxGZKWFUvdQCipApfCzTAzoamZw+CGivg7rBRjxK6XC2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dkaNDpxKJKFSMB04lLADSTWKxK9U1o4O53iKHoF+mwt0T7INR0Owd4hN2/ThBosKJZ3V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y7wAABBxuPqbWCxt6EEh1gsvUb2Qc3wEGAxiDC6UQqz9zE6XWbYVTKIBsNKPmBVp4GCn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jUBhVPFqgiw2yzv1jnjA5YrK5YhoLPG1NACWZfM1IPEMn4v6YML1H2x9BkvyR9kp+yHw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A30YzeqQdYTSq8Q4iA5jHc1GSaVXzcYnWLAGLfmG5zdz8ynn0cEUM6x2Cj8wdYl2U4JY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qqKhBVsIPbL+oLZhpez/AGsMEWSqyAOlTXWA2WipTrLLLnFdxf1cUwBQFBLgOT2NBErE2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ItuZTvFpmSS4RcIaRHSViBZpgFhWLoXWoCN6BY+RlFwEKEVnHFQ+52VBpqquJEQkpZKTj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drlXy+lks4l/MOpAvPSVMogCvntHWflt2yNhG0A5QUB0dIoIOl5faPrFl2y94Iq3W6gw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gkOOOer6HRDxutlY74hqgphrh9Neg1LL9LhPOJcE3GmUeiy8vSX3l+WXFilX6LXWJMZmU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9Cx98d+InBOU0GZ+gQh5/tD5AfhhItikvmmYabVBxiYqq/Kh2Kmc3kH6R+HJcrozWtQ3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jrhZqnqR3HHiXZiJWLeNtB1mm0AEwMuBzAJSvg5frEy2yHeRaOUKTP62cL1rUYYKjQpV/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lTjUoL0gSZPBiW1YlwYWVG4GhvggVbYGmM3+MSpMrSlaa/1KOM1+1H6ErSwcflg8Q23Q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QX7prNI+lspKrode4HY30SLdiVIGBzVa6LcbjKQsFKzSHSbllvMocOIotU9Zb0gkzXld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jhPzEMubmGXeUY5/HDIPY/HodVqAtcEdjbNrafPL0gwcK+gtrqCxHXUobOfxK8qEoFth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/aPFGgJaWf1FlFAyHNrbzH4EWlN6ImI5RDBWu+IOVIuaqzEpjYsLPfMofIF5zMb1H7lQZ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cOdRKKcoTUsBVWKjXw2jbpJd7TKm7ZisMe7kFXrcyLrHvz6H+Kwbj6X63My5TmFehDUW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iMxLuQO6iBY2ehjz/BlgpnDrArws/hmXgTGj/wBTP+OaUmUK2eT9sIaMJPrBtm2Plj+I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NAysbzyVYYYjJWesdRd6jqoGQQ6UV4zguIZIDCSnF4Yg+0LxplHD+YBvVLWHi9xt5rw9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MmC16Q1tiNw8wUxbkiwAAr34TlKi5LWRa5ErvCJULLezrFpHtUFXp0wyzQEBTmXKxauAL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UU9HN1GhlK4HSVzcF9M5VORe5eD2uJqXRwsD2oUYqwpFZxDYf9Uyx9fxemX0b4iwmwW6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0UR2H/kd7XNq9vOsXzGakE5FyNvdCNnP4bsHrw2TniATAcbTxATWINhYUFbfiGzlAlRhd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uy5GaYiBCoa1ydoWKMMwKy/J9zNCedkov23GzFZbMeDFY3EfAFtWiNnW7qPcKSFgHf2Y7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to6wk/LLTho1BwgbLYzG3nUpxQj3wmPeVvdRVmC6xecsaQJh0mh/3MOxmqULApq3pBqA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6XAadDmNzSKJgu1b1Mctu0BRXtcqsEAlaujnqRW8UgFy0ML8wj2aAIJlShjDgiE4yBo8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ZL37dZe5t0NKTS3ncpKvgbmrzQ4uFEAhmQBXc3Alizun4GM6t0Q5bkPiSwcGC97jYwFh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ltGYU7Hi4hiUpK608PaNk8IlH3OXVJVwRYA3jsHO4SZomhvN8+8zIFSNq1rWDt+IR7kG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Qgh7vEGXiLMqhV7rFnmXEag/JBM04ua5VeXpiXLh/ES2XMdqXiyOwGEBdW3LbnZDgvLB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+pzpaGqa2cTNAkhZ1clJ9xtKYIg8hoYSNwDbHjpRC0X+Ai2N4JgKLsqc1Tr2uVicqbCi+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mvweI5iELKdXJBhdUgbcIn/XCamEwnitkpwk2UorOpfbA4yOV7ylNC2WXoycQq7GgifJ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a4l+nwKfuGpYubbmPU3FDnVXLOGkrJvvC2QFZRfxCBFwZVfLEC10Rrd9WLA6sOD0g8iwB5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y3daqomaN3HgHXvMdPL99HOmCLABpoe7o+IJKf0Q7P8AcoByUXdeZYi00cWv4hWh1Dgb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triavRR5peyle+35mQ8UfiNc5V9sDX0fygvdEHrc6bfhkZOGpQGU3+SAwQ2r4IB0o4Il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LN2vuAmoziOI2KBdtdfR0+pMX19OIAo+D4AmSW6Bpf9v3LOhf8AmQCFOFijhVTJmDwX4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euv7ZaXYqoLpZBG/epl+6BCLEWfE6vH41Pz6VlQWp/lKRRGEOK9HA+Yq2q/98znf+DvP+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+Z/3X7h/wA5+YHeP/jcG5f+Osreb/vmONGjaeTEvNS4TN6wKU21d04hlIN1V+GyzvO6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PyRacCwYilcnwCrFqmo0GnWCWzcj9CHrWOuEQHBxeCbxWAUEviLrwG4sQnGIq8ActS1Ua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bswBUkvgd3AS3Zf9dIf6z/UyfkH9T/dQ6fuqFWj56BJO+aM8hnMuUF7l5WzBu4+b+oQ6o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6vuZv+b5j/QRJ2j1MtQoViDA5B6RWebcKc3ct7/RwpsP+948ZeB/cu1/w8zBlIO6Cjtt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CSrGW5Tv/n7Rbdfb+mPMP/e0ac/N/SK5+C/USOf+/tCaju2VZePxCxJppMuWM4LgrLRS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7qoEl4eJym6ASAgpv3gzdP2TQqJjnvCBYA26518TKlhvUFGNXP4yVPx+4gFMqcoMY4JxK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+yWdc3RfFQNr9GEclOhLhrlS1dsSSlRQEcMlQdSC5bFFdjrJBvCZDUZRLkBhQCI1PxmWF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GiuB573OFw1xnbzG9UBvb2uUmR8oRmk80+lW4PEz2f7kQovxgAjTVzHFuQXql3XvmNpF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4Rwc39JQHd6alZlNmFkHxRHhAuKo8eGKekTQPT5cY594jESrKwdI8ksPB+NBi6LNTp/cd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UF6SlBsQHykYNFLYddBFE8jKNQE95O61ANBaw2eZTWW4SmEuEuX6XLix03RPuYVcj9xXG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GfcqIwK/Muk7ZbjUcNwgz6EYp5J5IqmQdVShes9U2SpWJx6A3Z9xgVuiUIaq7gItEFQp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wsg59BeQPIyi19kBCXbUp2KprcuXjiUOtymau2o40q4sDVunEu7rXaUGFcvSYrUrrCiB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RQCKrMBC9l3cRa+F3MZEECAStTVToLmDfb4dI91sdkWLCUNsxeiZI3k31jcdUfiVG/wBB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dbrMdAbIAkrg+6Gsu55tEAEU23WWaTacMxdtCvf8A1guPZG8bas9YgCAAFZ6ntuKksogE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lb7GoXxgAoCr5l04lQPGczMbjQeRt7S+qlIVS6p6MXoBDQb46keVqieJi/MdYcHbvkqY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EwtMc777YjKQmDdLRPbcuMdQoe/SKyVouJ3kYLAbLDT26QhfpRDQuOkMrC0oVZZfaIHtV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GjK17D+4ao3nmrF6bhobv+iHqy/EgQqrrNuOY5BLQmDzP/OMlXWUOtijc4XiqgGrhDba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6E4fJ9wKnwEaqN9KUuJwLhRYOOsrk9ajnsPMBUIPQAlF53FegoNJSB9sAhF8VtGtkwuF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mNalChoarmWIA2VaKARzhbeBJw8RLpfeYvLwR7gFC12nfpuGylzDajc2vzFXcvvG22/RV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eBrZ9v7IhVNDtMB8y4CRvGWg56Xct0KN1I2dIOc+F8m/qJxA4VXzYt13IlyhaXl2Mwp3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EDkfZtPiExIRANrGd0vSB2MsCnW6IHVqA5fMdY5A7BZ8koHKiKuDfOGZs6hlAtlS5UhY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WS5csvMVh1R9R/8ABxLzLlUEbVqVGmgsGXeJxgWSGmq2fGY/fguNvgurO6pa8AC0cnDL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u2G44y4IWXVHucRhlQCgFNmzPSXOLQ8MxlwhNO64ib+18wrA8K3T1lZVyTKuXRfECaaq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bUXDmjWoOyuCJheCCnRqqeTceg5NZrqBwQRR0LUIbeh5irQm8mml7xWWdkBU6ta8Q9Mt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aBBBeGUs2YoovWiA833IqdV1gGQi1ee6m4qLSpLYcyh1yImF4BhkGS25HgY20AVKC3xB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H1LTYVEC9U6rzF57NKdeK54h++Zvl6pBACqigUz5vpGAhEoMFl8wWkCagzmutQdDYsDhv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6RyRmbj6iIJrIOkFD0KvdNPzV9KIE5QP7gtv/ALMtz0cd4Vc+T3mkrB94UDQVKXJlm2vT7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Y7dIIqAX09Qd+ixRsMUuBWdQAJcVSfDEvw/DH1B2ZaT4Y0q5/wCDr6len1iw+SDUcAd6H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bWfiDgFQgtoNC8yp2Jtcb6Nze7X2xb9vovF5HRTi9ZmwGnseIYhgWuo+INvMEN3bW+0A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aNwcTV/uFYjjkT+qDf8AN9QWLUo5rvtA7WBWL3Gqj2dAZZXtZcNZmBiOoYuF8y5ctGxq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qxWoN/7gpEosmhTai+MxGvDrLbywg75ur294xuh31vRCSuwPzD7ibqAiigtrRDcoNPDrD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XOdWahtSuWv1EQ044E6PeBpZnZ7jh3zKhQG7294f9q9Hh/VCDmHsP7lL+CV8WNohXg6Zjc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/m/xD/X/ANY83zD9RY5+T+kz/r/1KOf+vtHyQUji/UNUjUBZ5KiX+oynq3HklL8v/vrF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/wDvnV97++f9U/cQrZFLZs6Zj1sdQGLb+GX/ALYf9PnS+PKtH7J/4b+pSlf83aUJANCi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/wDWfiW/UUKNS8KjomyVXUYuY4/bCpbxPe4yrpHxEslfgv8AUQ0OoBvKfRFhcflJmGst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WukaJgN0vXWIF4uyCRwiWblQFFVfKA5DYFxBisvuWFRgksqziWkr1fxL0LZW9F+4O8QL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GoWcgwAjl2OT5hrAYFUBFd3lXAVbvY/1BtAlYviMyVZ/fKXK+JKQYUjUEWZG2QCF375Y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yxCj5LHYIFRGAAhzs/iI3RxG6wvB95RmEJSyN1V24um4iipzKAUsNZz7SmIblKuCvf8A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WS+INY4QATvp4j+R+Yq7AzC3qxPpue/B95RvDLoLOYJZetpW1quAIcxA2HTKaEZhvgd7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D/xBMZwG1re+JUo6gBiQqblHJm+pMku0aDk3E0MggLB4qDxAGNu8QZQTKNL/AOIzLiDi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5J9mVFa3wMNN1/dhT1he5mWRFax41FaYoUKj1RgOjj/WZ0VCFc+8v8CY36kGw7Ssr2vxFg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EIxZct57L0gVhBu7gBKHjzBVgjMaxbiqA8gOsYTlhlqUIBtLiFLKRIG6F5irHVxYk2uM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6+saVa26Je0qLcZALsFxPV5Pebi2BG6grt3Ai8Fbg2W/nHVQ1eYmiZuJsvDqi4hcNWjKw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FczfGSpkAdL+4+jq0r0dS9KFywyr/OmfhfidB2V/IntH6EHbE+krdwCeS/6ipigHXT8w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H3HEpULsIEu4CctgdS4HEZKMKRlqS3HY1NGKImWytz66vvZKjyYBEB2XE3croQIDxp3G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NzjR5fKVWKSGoPSMdCGeVmEwaoY43MoUS+e4MUXrgjVKp0jjisWCV5PXMepODF1whuMWg5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K0At294Kkhig4afqbAfYIqVTlxzMAroBo3gOsVMWzS6Cmvyl5gpRa7aeZY+r/SHoRrEH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PsQAvZMg7xMRrrraw4fHSOliakoEx5uWMG6hoboOrmWZNYCxEQON3iNWe/RMEDHGVwLh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AMhqogSl+QfaDG4eGQDL2qCxrAQcogLrJEMeSIQG8FVmF0xIQmrPq4E4hjCmuPuWpHaUd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EhVGGu3eJoMbbC+/HtC4MtF1nkhgnEKnV37y4BSNrt/j+CLBFVnIQarIuob1AG7hDd3eu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bBh95giy5JDGBxgiVq1BDOgcPchMyqDPLw8yhu2LMKaO9swBbbZUFXXUjv1xAVyJT0wT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LKX3gRM5SIc79jfdpz1zcHbbsim/Y86iAdaIheVnPUjnLQ7lRdcCTHCALFXi3b6XL3Fi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GXP+qUhE7xcECGZB4mcqOF1EhOguj1iqaKxXq3NQEGbOksPHQB8mGAABoOIvpBozXSAA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roC91zAAAHAYiInBQhZ7xUtyUMU94XMg20BbNZajF9yGQgoQtOi8yqhU0UUe07sMAMWJk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qXgq1irsUDRrvxKmIEDnoXiLYNo6PpmVDc1s/cNKj44frEFeQGEG8+Y5zKytNZ49pUwU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q2ufqKUKKXBXrHxWlEOJU1ARWnaZQ0O6eInU1zHO8neZrLiaHYxa/eMjoj9IAWs2jc4f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o7A0rt2rUo2Mh+ZmmEtq8D7jQWBJg6gy4S8JihgDh/BIrdX+IVibQnwobZaS7jjOG98n9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D5fkQvqUgh9T/Bjp4fnw5j4kIKKzeGCjcD2x+RZXqREWg5VoumoMkOpGtYHN3AFSjJ9p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6qbXgvYuZX2dxFv5n00xTdpRziYUNVql9d/e4VCzSu7nf6jEKgzgcrhaG7AN+ILo5CneY+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cCh2YWXc9bl4zBl9ZcuXGGoS7NsHcNMky0KGI2TlabAdCO2qH3OdWXQgHQ05P2y6AK7a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eIsxKDXBhXzErSij2ohjGqzCCq/cEdIA2lsmmC03xeUvDLlFKrb0EsZToxZhxLIuZeYRe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+I0Vm5R74fURPiMjfDcIuZeYtxfmfMWLL6xfRo8ntK8dfeVurJSQ/YRt5XpR6GGPacer4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zx+UqMMWaw81fiY+5+pkZrNYa3BFfcBR1f3LD74PaIclItvguKuvMao7WFC9H+yXgNI2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TcdzLvpM95TYMbEE2z4hyfCitoRjY1yRSRAbQYbPWYKld1szEUaboUvcyCC5037Sg+0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bzKNvCLDTyOoxu5SvItSOfqNSlKFOmou0wsbkN58yuNUDadnZ6wjcNVWXELWC89XWaTqf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PW6+5jJltbEzzXTvDoEZDZoxjW75hWDHGBrVZvVdFi95zSvh28eGcuqY40f37yg46RTZ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ZUHtFNtwvUefEvScsKk9UzE5nNagvuQfMW/QBKhYObLiKAkOtD5CiXW4dNtosTNBD5vC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CnMADCS35948ApQOT24irU4hZ7xBKrECoyrqtX1h3HxAygC7oAX1ltKrpYxOoF7kRCBg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yzQhcDqbiC0l895CUDqr2jCZhFW6+JYmpLSoCN6Jk/UgL4qv5xFSer8x0n/FxWIGIkWXM/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0Rs3h0iAWXRZKhW7eJZ4mUWGgmDo8sum+8Vw3mO+S45iAuUzLNN2loJSnEIKWrm8TDBO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PEY5VG76ykjfOYRdVqpdw0fVVUS5SoV0hRX2QyUogCxpVykryuY6SIod5dZyeYVAUcRN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YmIkc2fnQB1v0Q581Jd6b70xXZ+IOyL8kHI0ftGOJ3TWqqDNRoptL8xcjm4CmCU8U/cA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BzEQCS2wdDdnxLgyFp5vrjPeWHTSx0pTbiEdWiimy3WcxQQDWwbbGekK1Eu7N4W8XBBu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Y1AKnwwqErMKOPVmI10lQWH/AFTFanqOIko4HDk0xV99xdnEQwyumnl3lCPlV2Zo4u3j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3msOeMRdguvQLJ141Er6RZu9N8FxkgVLWrarr04lsBjCJrdDxcsbsVkCE0dFxtdYai0ds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qExd6YZEErS2dBrO4MMbJGBbrfYJW72yDSxxv+oGBvgWjYml9onYYlxwJoevmAorqQqA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fCeL7wg8i2GGwYc8cQiQWWApPJ6XLgzZUzM9IkYrJOfEBbaFQN5zxZi5iQkWiwK3nPaB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lstuGQB3e6xFzuvdT3ivJhE43ni9SnyyLWiWpjm8kQdckKlrrgiUlSlaYDthgxfemjoO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yztAVSrFDDXFO86jytN1PQbN/wDsDhRJqCjDa1wRKkwGRWuE9u8ZJUNwwoGzzL4DE6Jf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0HPr5ly+jL9Ll5z6MNQe8uPozMP4ZB1X4lDAEB0lVUs5LIXh1dExnDSJ7N494yyK9Av22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wrSjOc4gYWCkRqhpjAqNail+IUO6VEn6icCDSKE1fchDmo0Njxz5hRIMGsC6PmXilvUdA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x2v0ohu6bQQBFqOsXBouoTxFmQ0nbD7kRfHE3j8kCC5hwhsOFqhD/wDiEND2T9L4hUbQ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zCtX/ALsaDzv5kzlp+ot3MGZYuJfPobQOZU9KYORMHtiMCiAwxxbH+d0w/bLpIU3rEs0y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Xtl+SJ7vQkzx3RziUbdH8YXOWy44jTHnVSo4EB2CYLvvmWfq5WxpSEpTyU+GJmAHdh4i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n7zF+OPW9j+iB7ftRGTKANCkyQJDEFI3UX9AS6ZZqX0ly5cAVxYf+l4b7QoRpIIPI0nzC3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Y9A2wAXeriNdWwiVjIxHaqKbDH5uO6KDOLid4AlzJtmAdb1tnAWm0gPJ5cxLD7x7FLAa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kd5V5e3J4IYoilJTvmDQj2Hl9mOU+SkMfMsDXsW35m+hUU2fM3Ie3UyumkXruLKsdJr6l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8EUstapsxU802ANHxDTl1SBL/ph1hbCWx9bMyM7xWbo5lBFylnWBI4JgekYKJ11W9UAB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xEaHE6ssAHW74/bEykA0rSPTU2AAtG8PiCK/yf1BRoQabDPxBsLe6/1PwEIWzYnCQdziB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/wAKW0WCcb6ycTPnL/tnUmrDlU2+9QX2lg0wuvxhrVqo8kqMY+yE9hcVht/JF5jlSjYc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ly2gAWYxrIqknR1jam+hBGoTrhqIlAktFWyMAgFccQUejKKYtgW/OZYDMUvQOav6l7rI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Hl6zIf8Ag8Rqxg6xeukqjUukrlJu8j+5Vi34fuP+2f3BtlZl9PMCI7vzmCXa0GOOafic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iZ56c8nCAfUMwDPpSuZV4SQALRXcS4EICKnKI4c4cIx9JJMBw6oW+8X0Lkq51S3LNusA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zKC6j+JiPEDbw+4L7yKeBS14wa7wtqBQFxS7KexL5MKUoiq1LGF0zSa51j+5Yx2gXWKL3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4cQmVwKtWFr7S2JQAZuFBIVeMPv1hDX8B7VvsjUORYOYYTqDM6mZsmdR5sK/OowDf5Uv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ecmQejUVO8TPvDLH0P5iwdyUqPoK4gICxi6OFcSkBPEILAcTwlVQp1A6xtYs0kmcEOaE0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YxLMA7IIycbgK/U0jOnT8S6AHu3F12nULhSZK6ENaJS2g9psQM8wHvGK4l1M+ZfWNq61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FviVXoI3kPqaOcQlXVfcRW/9wToeZmvV+pQT/sYI51miwp9peGDSUp8sFHmFGOt6zSGxF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tiFTLXSYiFvVFHSwbhyqHBrzAUbRgVWLIkMETdq+dyvsZWDA0Af9qEPbVuwPVYWfW8GH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vB3GACXK2QdvtLJ2w3q1aILmAjyUfioCck4DKvvcY5XGgtArruVJarBUB5uMWnswClcS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HMycRbg5aVQl/kgGcZRB2tRV7h7sO73xCDaVrna/hr3j9wfoh6cQZd8y0zcxVaZLtLdX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luMxV73O4uGa24q9oKN23FdWWrbLUl4ltVLdWXqra9efS4uGKwyl3KH6GFi2CbQcEW6t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YkAq2Q73uDwUA3rq+IANkAy1wPNpBUlxK2s6YA1Cr6wQL0veW52PWYKHpzOVjAXyNPqI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5hh2JQ3ti9RmJzUYWU54hjweUtLVZ01C1uIqW2jv2lbDlKl49qiaYJzMqsC6vFwbkGWGCu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jQK0xllyrSqs4eYCV/B07FB8jG6BM4L06SikRxry+gxZcu5cXmWN2mAqr2Iho/59pmo/5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plH/B9Qmh1uTtPKD2rzL/AIXmXLgzPwMS9IgnDW51K+FPW3WONQDTSEAK3+4EQHcyfbtF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vKCvrQPYb3L0CqwJQ6wb08F6oq4rEOBGzOHXEWK0SWcPJYS2yx3VWu24ig3zF324q6jF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SxatzvUdqSrarpA5psEGxRCoPKbSArp1uDJSwXgzj2mYMNrgH8kYwi6MGzuygFWGd4f6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+sejpyZYli2WOUwlLzVm5ajnGlxiJR1Xw/8AaM4f9KEM4r2HrCG/BDRA+InVFr3rH3LN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IaxRnKnN8y+YIoNGYNETUQEt+cSFMAKvYlq/Mfd/VR5VqmC20HiU12gC8BttU69Yjlwe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aKmKK2Xt3UqwPLUvGgZRtyEeGe4kwMsjbOnpqXLxmLtL6ej6+YCJApVSeHiNgi2vF6qtw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iXLalKIWiqBM3HZbp1KUoHfJqZ8WHjv+YCAimW4uBEFC8C6azGmW2uIC6LcwpI/MNFpfQ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L9oXLJYD07RwaDxL3gg1OuVgxyZnRrXMXdiQYTZkyF6iWAE4Kt38xKSKF5LsiB7qlYfM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7QBEUKt9ZmNlSk0Vs6YlbivUB16zBCr0pWEgeeE55OHrAzgqXArZ0iC6yN3dHrK0A7MD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NxNt5CGl1hooNkrZcEaJViOLzcMwrn6+jMwFjjSnEfrKt2e8tDKv2v+o1DoxBQz90GaYF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YjBVRfc19SnAUgoegcMvjU+w/uexfuIhCtIMO+4rrKt/tnE9Zy9KwtbRgbA+LJQRyp9T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vgJGio8P/txUxhv+oKhU8t1hOJFlrpK0VzNS8xzpNdoFXUo0Ss5gvLnrUHEJyxqneqfz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cWWAcX/3EKOcTmwPHiHrGHIW7VfxEB8YVbG4ihrTpGcOnWdXWMQYmxspjjG7lo4VTm2p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zh1JY/8AHzFQhErprZ03CNHD5hGOB+4pc7h2CO1kabgNdWPZl7w+wZRlieO7qEp0dl1g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jgoOpGTsEqbCwuYpMXKBGqfxBh4lq24u+sSA7xNI5D1GncPKuwDJTmgPwS1mW9V/8VC3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VNQcnO+SerXxq5UqMBiG9N1jPEP1OsC7YvncT3lne5+Y8gLgcm95slwksqWr1v0FPum4b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RacxoGjSobNQoiwFlLciQ0rbWYQ41MtkyHeWdqXix7CwvRBIsnZ+YILgA5qAhF7mOUS6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nTRXUHrNdYjgPsBXMQCz8xYSjDUAqhFpBQyo4WL1ITZhZKtMIc1xSFRKpnOippc9QO2u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w9XccDQFDNNsUTLdqHv5ixFqqxwQlFfUGY8DzKgQupWi7C/aElwxTXTpxACHKIrGeYBLQ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Fhi7AgYWC7WYW6yxBmEW9dZssDeXiZB4S4vSXCAripiein2wWTgPoiv/AI7U/GSyNB+08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B5Caii5tNF9WYmxrWsLJjU0l1L2vSHeoCIBVSdsPzA4aliw8M7ojECKteFW9cQM9iSDd3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oBuumHHeGtdrRyIe1EKWAq4bVvhzEDKSAIpsOspvx38UOpBZaw7Ri5T5pNGrVt94qJoR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ADGsg1vFyqbcK3ZMnMAd0SYM6DnO4mioiiwCUvvcAhVgdHYjSgqDMNXrwQdsY1chiuxC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KAArxhYSus1HzzA1H+HT0v8AhfeNX6c7fQMRlTXpuHX1fSsQqpr8TDpESrCJuIluEdyv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70VRaX2uyCZWpG813Od4hZi9hQrOPEIC21JXRNMJKACYQ7WxFBarcAX7tm4GZ0GiWpnPWL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VhlG1b61sHRz7x2gL4WbuvMAAqjhzS3KLAlFcPU7zqvzAaCtdDd9ZkeGAss5iLaLXPeC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1gtjV6mt0/Ih6MWXmX6OzFuwlgKLa1q5YxoYDWF9DvsvWEdywzszWjRtMQhGJJy3eDKXg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tD202Y7E3eMf5OPV0nad9F+LhFcxVW7PMbWyGozdVUSwDwLSHTAywAqhrUU5xqOLyaQ/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ynxLFFQ0MLS0fabFBh3esBKJpG7nQ6iOImOZ5GcEo8xAxcQ8n5maM70KfUZfx/sljR1fB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ikzZwale2P4Ru/avBcQIXI/MEdogjpJWANab5iNerydcqKOcysS7vMRups8RYeIfUrPAP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XqaEnF1B3DM9LsPYx9pAZ0R51UoqVddPQU3rUUwbVCN1MlOFiI5sGH8J3I52Y4wP2Ihu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+bitmxFir/K4JcWzb5nG3fWGnLflnPr49LrmodTdCy8G45omTqOn0Jx6GozzEN9JdEr5Y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jygPFwaB1RF23jwQUmlZismzrEchQKhRo6zHF5uLN1oMsPpskLQ+Iw0tVo9YwCwVG1lI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8uXzGnQ0B0VUArtew4rHSCmbqi8mOespEWiLjshZncS5HdzQdweOjGlFbL73Z7xa5QvfI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vHvENZBcxyRBudXi7L8xz/PKaL/cVv0K4su/mNtU8bIXpgkG+J9kQKu66/oMuXX7Q5slq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RuI1jVYiqUxDGXVIFO2sX4gJyqlijx0l4b0psMveN2QzOPqJD1bgD+mVlUVJZvqxAbwX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bM2pjmOTtVeqc/E4Dn94ud4P7Q1XQE74MfMQAc0QG3eZs073NYlo8iYrpEFvNPqFUYoy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7w3H7D+GUvoC+pmLRccZS6941bQooiVSxorpBAuLi4iVrAZllHhGCJOs8xyKULkHVMGb8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sQq3hlrzKyqAovyxFjp6ncf+SnBTtrUq2kF5JWzNbs8dp2AHWL7dCwW/eIF5UiKfmC4Y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jtC7GXVwXXfEbhah0Z+oKiLyQ/EIiNwHns3M2KLsprm9zm6Zdt4KxFAgbVh96zB59JjL4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TTvtG3jEsA31vtMbQXi7gsI9gyExHY/MoXDIVdVDGzBoJeUNVVdaxELlEtYIYpYAFLxTm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qhGrx9s2YfDKjS1nZXbVXiCG68BTd4ifdKfujmYpFvV+HEBhCtBXL0jLlzL/AIMTyk/h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0VH+Ztu0XtCU00lMdiY9EWxKL9Lly9EYrkq/4bjw+YO64YHE0TEewyodAqjoKwjooBUAcE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LKTuw+GDUGMLc++4Bl0Gc/uUapwvxLLUHBUV8BZ75jJmDLrcAg2LUs+o4Xx0nZzL9y1Q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hgTEC8Xcx4MRvYRlDXaAxm4cTYqVsWKsEuNUciXCaYzqKKg1EtSt3GidQaMCVbxGGpd1K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dOsW04XtOA5OZ7AAj6ZKpiEP/VDb5U+YVK/2FkyPCdwC+0F8T9GOPsfnEZn0bujuDBF0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h1uOfgOYhOlgooOdNXxGFLa1gLvbxMhEVkqbpcXcaN2xcBegllSnAqJZV5K21W8RzNog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GuAiADW0dLvB0hpwY0O2yHapXiSljHWEGXRKTcuXU8o94tdyHZF8iIf+24OIy4NS5eos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mMWWhWpbk/7e0sLPYjZqNdqJXqe7+45YT3/3LcN/zvDE3hwOrmL7npuC4l119onrXEuX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vY+8xARZWTpqVE4tZt7Zv5qHYDNCwuyzV3AIAwA3lZeKt1LMmbZQG3OvuM8QzzE9i1Hl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4uzoUo3tbrMUQxEbXj6qDaS0U0bFHb5mcxR5gX9CDe6uWa/fosg1F9F3uCXhl4R537vl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sBUIlWqzFELyGig9e0v3rtSxg5MEdreYDBaAdNNyp2gIdso+blyXgodSK1nJBIAU6W6W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wW7Qc4g9ptLZntBZcuW2amCQSkb8sfuvmtw0D4gOGKUC/MLmW3QIjcLkVdggBQegI/E7r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/wCpQUI7InbR5xBCqiwX5isXiyNxaj3FXcP59JY3T+kHq/4pfqj/ACIywYE3ug0mTxXJ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4wP+8S1WYfvlg3FC1dY0wlDBPNW7gKIlT6fyocGXg1HK8TjdCNh5jYn/AKD9zDMRUWth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AY4nbXMcrb+CE3iQdjj7SFkIpX1T+CYpqkeZXGehKjQMNHvXELwgs8Lj6CCUOQM+UYVb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YJ2llYhPEPTjmXE5xdjN0D9w2GKTdoW2X4HKtL7f2uLjAdg0Tn0HcXMT2i+lVqXOgOA8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rUBdy4mNOkMsG7jIAkoaOdi19wYhPdC1b7wwqHSXDxVmiL5e9bmVji5RiNSdadnaGBLg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zoCh7QDrUkvcqZV514QXcbniVpx7EDSU21Ol+I4SzpaiZAq2NvnMzJsw4PjMANbzPnMr2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5/uNAlNDQeMxAO8tL85laj/AJCs4leHVZZ85zK2zBzxgfSd4ZlZj4M/5z9Sx/zfEqwV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7ThAf8cQ4MeE1/UeH/i7RPVD0/ojb+t/UrMH7Jm5goXVsKFqY0IANGEHxD7fv6ISJXnc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/SZDXX0at95cToJbX1fiKl7n1BSF5bgYXef2yqzHfaH7lQdZP1grKh8IAhu8bixleQ4go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UJtXvAUBcFNvN8RUmFvUDc8DIrISpYB5tOJpv6yQ5X80zlRuJbHATfXxErUWwODkr2iT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Xp8ENh2XUkSSVuir7stDYk7MFISPUMvIoYfIxPnNjQfEDkPn/UsVTh298cROVaLxMUUQ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Oft0MJlQaTiGVLzGxExRKEpmZBimVG1il8Z1HPt9TmYvnMylncCojkeXQ1NK6jm5krxl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bS8mxm+sDeBAYj5l45DrkjbcaarFDiqPaWiIFAXocwAMRGqDfT2j7CSFHFXuI9JZezpu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BDDfE/6tpCTsBoJCJlhXLALK0FBCuuPQswuTylCSKyOrrFg94rFdBjt11JgNa/cb4EMe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A9aYhaUG4J85wSpBQWjFwmdX9mci4PM9DmVOBgCJcAtxgtppxtuCaUmviHlaNVMy3Wmv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AGScwDDVQRuI1taOe0Rlx2ohqwIAUPqnWBeWbqLBCIx0LuxNSYLxC54x3gEujmLRVeISS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AWRRtJYlbujiGVhZx2mIpjAgCsmTtKtBdsQWZ2qrzENI2wGc+nGdZ2ED7Sxt0fylUeT7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+CeMB8ETw6fRmEnE2i2UhU57f8sxS+kQ5OqWhpNEyeyTSTTFIwJMYgPpKgQ7oAZgNkYQ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cg4sIax+CA0Q291uCoMMXl+anCPt/olvN4/pnSf/AL6QTTwq6b3Q0EjvUbBOumcQjO0v0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2nEuXn+Fy5cuNDFzbTGFITJQR5arrFlFYpLdC3oLfOI8dEp5VggwYbvfSBchvEcBRURq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rGmi4rIYZB1oroOLmwxhkKTrChcjDR/6tLlfN9Eu8S89pxccn9Rq4uuYIWr3nR9Lhh6u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9IFENxhITiwCgs6xU1+IGhDwtmtw35Qdv7Z/pZA2pQFB7Snv0e0BcnViFVe8k1DUtoIL9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eu9flS48/wARiAQCPCXMzg9s7F7J4D4l10nAMKtssuVScTn0t6y+r6FnobJrOgfbLlxc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EOc6pQvvD4GQKG2epE0ZWIaCKVrvMC98m3aj4r3itL0v3FpYuJiCaQ/N/CDDC8DP2IRHq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boD9x69aoHQn7mpV1TAjSm7ntUIHl8OrSotoD8xSswBTosCArgNl7+ZlnyFOlgy5dDP2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iXu7EtslF2D/ABb9svUQDCm4dg1y3Z/qZVrtLF2b4MPxGsGH1c5P1GirRmj4gWuQrvWH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D5hY4E+xDdU9heTIZxlCZhYaQCGACoW8z5mIRzC57q+8JzLhDXpTRigIHS2Wpahxogzm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uX6b4/dI6XQXwwgLU+kvt5dQOWIlfyxqosbcRlkOV6hlDS+sK1Qqlj2zk7QbVrypbGxA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HjzmWukwanhRwwtITJwKteGuIXQKMwVevqBKi1XhwVArEkF3azD+D6OJg4i2+ipHmi7W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puKW/mCDorB8On2ZfEHEZzLXnxEeJRRfcwPYzHbODgOyymULpGvIfuVivTBggFASrttl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JQdkYubqz6RV7j4nMuWThwujvRDVWqPhJy8xnKvieBBKB1/FFo60aJcNd2//ACDQb2ve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zfxmTApoPbX7joCHbrMYcPo8ktVhEMW8y5rflLgrbLV6hrvMTC2La3Z0lQUMWzvyRiku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GOqH3NdjH8jAQsBKOPPPSA6oiyhWnzBOmSBarQlh4jcInAJ2Yr8D8RF7VXgpLzLL0N7Tr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ZrQDP7RVuA2lq9orRdAPiIHhy2fmOQo8wFWs5JmOoHaLSvpBQHNQGwnKafMQtFqw4Og+7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daD9wHb5DOlv2IONJWgdCtaj9WE5A4aOP9QiJSh2aIDpuBJjSv1WeJQio1d7OK6QqfQk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cNauOpEQYJVrwuMYKKsS2XtK6z8KvbG+kfMzrKsSP/k8R3TY2vLABKFF73LcSwJQJYys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MDHn5ml5wXTsRb+FEUe8fsYBS6jxiNs08BKA4Nw6DmwLVJyVUSHqrYUdAq0gcw4xYAGo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CAp3qZrU9BxMLZ7RWmZRFHyyxQi9oFS/DLCfn9uIL5gcbG2B7Xklzg0wiLJxim+WIPDR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MuIIZWFQ9cJjcZFflM+IuJgwxCaIdoGAgbO0wAcGopaO6GrA+SUYwWGPROs1GGGpsmi5/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gwdPoJuI8PdCBuMUAo1k+5ZZalvv2lRZA7AeYMCnRzBUiotzL8ot7fVwwCKGo84gbALpZ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yLt6cQDzsLao+Rn/ALEeo+YYIXLkQgR6QayCGGderRIOcS2xyH7E09F9DvHWMznbOeYP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cOb3K/g7NTDph775uwbewCHfMUzz5EKUGgo9pgk+oaAS3dreKrEwHH3Fi3GoxXCkoaFj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FbrHa6lTIxyiIdaHZ4iBMiAZcu8KW7/Snmc+iyzyx5mMwcS+uoWHwkec6CAlQqosGKS5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07xc4nc2KXN94QobuThuMVIzMFAUObcZ4zcWWrrkWbIwbp6RtLqMo7P3mT0aPOI4WQFy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ol9ZafWM5Qyh1SyWVKVKME56y6hF/HovmDuDmW4lsX8R5ioOn5fUWcoSmsQLVxR+mssf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BnmDMWzx/XOmdrA9ckGnBSgKZHGb5uNcm21AB6xZdIqWYir3FbenWKU4zCsqzAbYuqRp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OveULVAM/Ny/gGrdiIM0sTBOnmL7k6g0cywTFSw5Hb9y3WlTu1Ql7gt/tMGuAAwK6BMc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n6WfKR2U6ep/U0eIItAy+CWG6PwuJoqGpBbd0SyDIWinBcKoK8d0t+2MYCRXgofUGEgr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27W/UDunOYkpsU+xv81Fd9YiS5uI43F6GoRE4DYG7uNbbcpzR8wkwwOAj/G+k5z6EPTX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/iXiUBSnSB0swYsyMQGKFOaV2i2uhtHzDjLCq3zTR8xxOLRrfxMQ+67lTSHQEhcMkCw7y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2l24rHV3i7K1eFwu2WVGpbGWF9EMtRhzSV7jFbVh6KosSjluBzUcCUGNLYzntLxLl5lk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ypwdr0iCBDPpOA6vLEHvuPuRLOgqydHt5mfQxtv4B9k01K9GwQo6LbFhfYeV7wdGErpU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mGcoGnY8ntHBcWGVkhV5H/caSK0eXdL4xT4GV0xU+SewIVjmxCrUC9K/MuFst2oUh3cx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jt8Wq9mNAY5YlVoW33hACgDxhmZxUb0oPxLn6h+4g1Ctc0JMbrYqeYlY0UxwRMRv0k3d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wqG+QwAuAPb2lKgVlXK9ZWFALZEXIBSyaBWIL5fIf3HqpjgtF+Irqa3Z/E2isN/7I/8A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4UCjP/WYAjQJJy6/2mTCvZNkGtvJwQVMvsyslvPZKhbuaem1jQxu0TB3/AJmh5i0dURSV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iDpQ2Kx/vA7OrS8PEWE5tpB+YmQM7of3LPCc1HZF4L+CIx77fiP+grxDdQ9t0n10P8iP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/nSGKsn2upZx2bwwowjdjyxDZsbQ96tb8GNli39TrDZvvNTpDt+IV+ZUpT5/Uw8SakAV1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27wjkvWER0xoWdCbfmJWGlvTBZA3Q5qUaAJglJhILJVW9GPEOveMjWTHaLaQG+faBFNr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GL3uNYSqxo6t8xsqoIqXbl32ltN8BB6IFlyLrNYjJCSAb8EMR0wR5JcRrNy4Sme88w8R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xnEWLmXDMJaU/mh7lJfvEeoweJbXFxPclS9JlD8LNJcHG42lfK/qZMvMoSlK2cp8Wxrp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K1NQcxc3cKiFgUXasSMBaxcoU7OHmsHi6RIvVApyys5zplBypoMAoJJroEwLeX4lyKks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oBePyYUtwWg17IpcWDRL+JfoP2iXtl94Xe5fX1C7VgufReOkv0RMYCWaNEyfmkH+tAzHx5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XH/10mv/AIPaDMLx/V/ATMDERnEzc8wFa6TA3HtWJDfVnKJzBfaXcuXtXNNR6PSUmjqk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QqBqoRw11/rnM0Vd2sRaMl6M77gqA1BQS+8VDE9lFlUyBWTbjjcwsGdzDYkoz4JhJgC8R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VkjwsJXdongf2we8GzEWosXx1iAG1Uub6S+0N7l8TYuNHsEUlVLFnmNhFUWNwKWIjpGP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5KUuelwiA8PSl1cvGE6LBOFjV5CmORcMglAQsV4HriXLl+gFZ9C9Io8d/+0t6aEDC06+8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m9YoWIvN5jgMeCrtzvtEAIxdaLjnOJX0T16eMd4jRasHl7soYEFlbvLcsuX4agNXriGgC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mGrFZrfaE8CXMvtf9QEEibPusS/UE75xBs2FJ43XNxOqipyH4fENM3ojpXTtAYJiggC9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nK2ujA6D5/qFmxdmqAUMJZklGGyGv9pgl1svP/qBV0PTkExKqFJUw2jURCgw+WXVaP2z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Tt7jy4PtgtHIU3DUSsF9ZXS7F5JVBd0drL+poUjo6uD8kVFZLxlZxZuHSQpELdvFZIHr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lzKcSD5yfVRhsspY4QOdGYNy2L/A9Os+I/wv0vUuX6+ZkDrM2kLZPd0jtBAQUYhTyUIq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fP1KSw5HmWbodFjzCBFCUGmETd1HYLfyQiOjYL4S78djlGpaV2QsHkEREHu9vQ6usEtw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V0AraNJKkJfes9n7i65842y+Es9GP9M3y7EOicd9vrUDqHKl3Llw27pH/G2oMBHMsODrW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FsBRINhE9Kw2BGQORMTQSB7krcfaZFqv5H7Y5cT5gByY3cFgBU2dxKgxk0rJRBSCCRSc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xkVdZLiXpt1e/mWbZtOMC2yvsKjfBDj5PwoqQN62cNY8S6BMU7LDP2nKdXSCmcQqRyrH4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hV1tniGhpMFr/lQ5Zn3D+oL90+4SlJUOophBactdpQB8zTcekDMJS89pS+JnMaDksVdHv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KaPaY3UfLtYA6GPBFjRtspTjHHEYQKcFQqUzFZg/46S6f9XxGz/k+IqENPWEe2cxcq84pi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cpgvL8zBJTjv4lqtRrDXMVXW8RT1C5yQuNSyWXFuIy4jLPExp64s4zmYh7fhEPMMV3RB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5iAFKh2xmy94tkO0v2i/1PoO/qn0Iv9TQsdAfqHFjwSrFHvE80fCO1VHWNwu5eEgC3QIn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Bl1avhSusNX5/3OLI/gxgTY7VGoRoV5S1VdYafwgvB8h/M+Ipdr2Zmu5+JZi6NzCzrBMA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pKaRsGEvXrLmqt4CAAFdPme+L3xUfgAAlV8Q1kNiJSdpXZ7FirFwphhm6nnPSX8YGaI5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vLTZ2i0Kw/bFaMwKBkLHWTNMcwQowrdqZ138wPRjKCjNhiEBVQpCsGiGwXjP/GGWlJUK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uI7pHvFkNGMzFKKTEYN3idIRVuXFlxz63L9fqQ0fW3yIfcEZ9R9AM+QPxAZFZPzHG66Q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+ITX0B5ol/CwYm/wKihrOTfcTUWIZullHIY8UxDaAUoql1ct27WKreJfEStC3N65hIgQX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nC66wI9FEHJgM5iupghdviH+riS7LeBXtH6qwQ6DnnMBAqmynoecSysE6bi7PE0gviwy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CUXpwidZTcrRVlQ+bhlt1FpXFY31mTNoluiz5uLiSoa2OHcVyPiUDPbcN51EKNeaKKcs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IVeY1LllLqZnNW4II2OmGMmpcUlkBbQxy+j29NS4voMU9AGbgJyS4W1AKBuaJfBF6MK6u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orO+EHINTy1mBQXJ/qI7lxBDjy8ThgaRNKul39QvCvWqjLrA8xSq1IG+W/HJLFDldnUEd5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9asmS7j4kLNelWJsaJSB6+Gu8U0V0pzdUr2uYysUvJXWiwqV/twV2uufxMrVEw2nRJdUU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D1YFi6L3L7YBiPS6w5+o7qtUVlgN47RKXoFoAxXLAQaFCm+Y+BMLKAr5lk7LycbhvMDm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beY4FvAofqGwoK3WW56XBtqHEOhipVAR1N1VwohUTdAHCbdExUEvC+u8LrhXZhvkZq9g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LsoQs2xDgVSgq9VFNUnNZ4K1wEcDYc7P9JWg9tUI2gy8R1iWl43FmsmSaKYI5MM8QsLB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+kwYDx7Tb92Tt0P3UApbRWNbq4MZ6QvT7EcUmkzV1H9zOdaoNX1QhSCIWeDvBkYWCGv3N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9oZSQU7TR8BeQC77ShRc2OdcDcNrFyvnOnSN7IZhe8pVUzAaHpEXid+U2xBrVHUKhcE1LL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4K2kHs1AHDAysLqFQcH7P6lnafw478Vx4J9oM0VHjJQVBmsRpexi3tuPusLf3Atuz0t7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SH4VX3UVlmihgKAF3QVnljrcWKjBteggGqerul3Ua4itemjH8o+l5lwdZl4g+lxZcuMJ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7JnbDpalj+n5jrCKYDpiA0F0W1MHo6CN0m7KPZg7BMhPpl0y1tHMsnTWR+dQx5XmA115Z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ie5yTiFlCjkGxhwvdcZytMMV4giUBvhXcTkb0DSJgra/5+Zf6OHZ0/3Ky6Zhr0dSjteh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o6vLHcW1/hDaR0NHSfwYgdkTsxwTzGKTiPlf1Kanatc9FR3AUGtAEBE1n0cX3qJpQgQDR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KpalxqzM52Dl7wBVHORuYkQM6Lj3sgLAqCFje9xGqI5zi7x3IAFCsickXdRNSxWXesTH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UMVe8x31QPrM+1+mB31Sgrd4FQZDVWRp9H7oaNwn3MCWRHdshaPFHzHQdLLrtDYNfaUG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DB/6sjmLoNyF4LEdFRLEwxUWaJmtMBeH4lwWm6vUYTU1mZvCc9pTUUADT2gaFUt6wsx9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YUGHBgHlnkC+powilaWznLjUcQVXlFCsTveo4sFDWUr9oUaVHc/UUiMGAAvN9SXBBKaKx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ximVmWUjkcGsjCmFGb3LhZ32gMi7wvi4AcHtAqAcYd8g4GfqfmZeZcIG9zSeZjIcgmHs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ZQXQ/DN1qHPNjwvd3xVQBRqt2yVwUPFRJukpWbYdXcZmWzbxjG+YwBgGQGxxqBNXhAGW0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qtmOYWDpcKwKTW5eZeooiUxiukHAJZYiXHgxFVOFYqBaHh/eUYBhy62S4TLYpSuI1oLt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x3eReZiCYJRXECoeZsO0eb0onu4Tb3LjmGAuukekyWLpO0wWZW0udn3yrcukAu2d5smu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yne7HiOO6DrACwtKFgkBCzBjUpw3xd2XoShKQi94xXRRa0ZjbprgQC1ya33gIUOGUM7h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vGRDVrATtUBogpkKE7VWYUdjEfCgWkeJNsjuV5ZiRurUs0reIFujtCOF9LgE2NIgVM0W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yTT0YQw+jFxiXBmYn2mXK9KoyJ/wJ4IIed5SKy7fuCtZrH3NdKh2oGJmQcupjo93LpTO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xtqXRBaYdhby2vzC3qxFzcKBVYlXhbwWqB9IOMe1GqJdBqoQkyxo7RSp2iO87pZHKvvA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6jEXcQAoeGEWeoAVze48wU3FvI+25gZCBFFGTBKJSqnltsO8MkqpQKdj18we70APncr526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rYM00g4SXnRKTdDHsQeFe0IGqf6llTACtTm+sXCeE4kMIgKbMeZuLf8AajqM4jncqTs3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DmWOC2W8q4OUqDZq4p1pnTp1lrpli5HCxvMcUswuuagYiRYnKQdcJZUW4I0OatKC8bmD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kswwukgWauiIZboY34jBQLG8At+pmyXCnoisRew1d+IMYKUV43hV3WZxBNJ5tGDvK2HO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iO7rsCuc0doKUANgg1B3UIYId3farlVF3oTqVz4hExaUyFXWOYHtSIsq1Re6/UYsuACp2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WF6YjjcTxU6t0R0XxAku98cQuhMFIM1bd8ZxE3KGoRX8wOaZYsAdekfBEBRUXXxBc2oM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BjytDmEL9A07TvriohKAllMIvMdFeDg8RWNriL1agSil63XeFXnA1T5xK5wqyoa9+Z3q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QisfXB79RYR2qALCnHwIFQZ5z4gkGMCI+sxMAmrOHpHWvW+0uH1Bl9JbD7ldJWZU6N/w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8QtLTE2h7MZYo2A3Vbzj2jA5BYU9EcJ3i8SjQqwDC+0ZV7vA6X0hMrqVgICVYLAKevea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StNC0F2Gu0ckQbljOfmXzs0hVe+Kl+GKE0Ss/Uo4OXJOgI0nKC6NEGrlphz0jQC7rLEj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76+YB+iE0vtmUxwQmY2Q6Q9qbPeIeE/JKVqjB8qNbOBP1iYYmgwmZJeJmBNb6A+4yuQs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W/48Sl/AElqwmzp13f69G5QjgzyYPtiUmZ64A7UcsstKibHaNs3wXDUKGrsznJxMMel9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Xo+lxcy2XbBdJnaV6fMGGSNcQeAFr1UP3YiZzlH/ALiNxbrrNw41mCjB3gzC5DoH6h6g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eWKEyOR971LfRt1Dx1iA4YqOeagOahlHmVBuzcepXAZRNuKx3piHTHLu6urrzFrnsLgoW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OZ/UwN/qZAWguEYPmUoprYooz3l0RbRTpUenwXsLr5uDMHMeYKkRwKV2FxiQkCLXggkI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FyX1guZhEHf+6XUYDhLrS+ipL3oZU1mIFrZvzKD1hsLTrOYwwUNNKGKxcrwH/rpKNAsa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KCkS7SmDciL1B6MsP1a2FSviY1il0AxNPp+NAYWbc0JxDIsnBTbZOJvRMYsIyxHj80sP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BVFXshwef6M5pf5Ql6hYeQP2hoIk0imDyRGoXKk75iQaAbizdJ0y/cSVQ0tTh095poNSp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YWI7tqrGMTJEAMrXTHhCgTZ/zUNdDKjbrH0tC8KKH9xNAZenrACDkRWrMyXhpxr/AFP+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K390SRPIRgd1M9ZsFW/uJ7Pl/cSbBpRq+4GtCWKs9svXypSAGspUbMF+Io2+Ws/c0wCm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0uG4o9necbqM2MzXmVn1fsn6gDTiK0V01h7tShHrvj+kIxqroz4rPJL3MIyMslVmPY0K0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BNFXeArOoFgZNjCXepRzGCVFLC7zELiHFY0BmC3m8VKApkjKTZtbqavSJpOdlampWHED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ydo5goei/ONyJRz7MsIUjTWQj56aTpTBtsMbaRmUXOopyShf9XFgdERWhmPtTOnFGYDu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mybpcJ0O0pIVoaRjXEVTgnEqHbDQDuIUqZwYY7SMFKVGRoIHNy6rWYARy6Zb+EshLiZUq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F9nQpHvDT0IFEd3mpe3akDgeFS2CBwSw52RdNtipMjpwMuL5iHI3X3Mk8eJoz8x+HQoK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ouIcBWwVBLBwu5Ug9EdxmgXpLuB7sU0mbZJbQ9wI1Kq5Y9/RIeq+uWVBl4YNHj8YPHl8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vZ/f0IytAaG8qlBbaukf1MSSkaxXmUACZ2iUgCwrpcGAwDpB9GYh8LJnrByDUQCg25pj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ZMV81alZ3TV6ti5Abqv6AOZYqFlIEz01GSFjXa0HNkDNDKgpHlgtudNwgTdF3kahg5E2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Lc5dFM3Z05iUXayOWjrGK/uUgAa3vmrx7MAhXLYc2d3SaUa1KRwKwK9+CqNq1V+24kqx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oNegERDTid54m2Z/0/ODK9KuMFo3beQujKF3iNFBQDyoZYgQoZdmKlxtyXB4AKhUWvkK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7m5kyUMFU5XfG47ssiBWYOqVNxYNt6oB3fMbrKgUIkrgCBtKHbV6zGcGmCUQV1nGJUNE1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UY2pjuWWN9zNxB1deu3S5rgliroNsTXXA93EWCDQCrFSw1X5jxKUnSuBt10gRChcoLxb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Syjw6zC5RVBVV9/mY57GvJs7RquIk0gNwSIr1RNqUz3g4HnMWOu3NAIowBFbpsQa7ho7Rp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dMsuk1tVLuIEVtkupZuNgkLbpu8SkQE0BexLt2WqCrtKrnljBca0nkXJ2xAGi5lSJVml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tdWKhCV1LkK0doioW0JPk6jQClLeVWX8TWzMhADVNId5k80kcNuYo7uvwuea5dzEylDV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6pV7aqL97kBV9WJJgBKL23zUSG1UnNVuvr3ikx1BPDzA4rmFPa+nmKEUk7dp/wBft6Fx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jjyXuoLUTqx8p+48+gHS+medQyh6GyXK9Y+aIsVQhjM11OsDz1hxUc6cwq7MI26PtMV4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AcJ0VvpDGOKTWOgS46Re4XVeIdmAh4lr21CplFJVDAW/JKEy40ey29pcKFtdgtliJJ0K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dH+qbN3y+pcsN4qObhKDnwPmFK50uUorhTDR4Cwq3RnnxCTsACoXlNK7R47LLs3uus8U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2IU309otuKYNtVmZW8MQnlDctQrGGFyt7I9phHRyb6X+jKKAdmFcGo6WiL7tzftCQoaK6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ZUWqlTye0bMOYRoftDr3GBtx2irXTpKGpYAPMpMq3ABEKdIGFOP6gq612e6X7B+NMmty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ixXd/PqeldiBbUz9OfBfh9GHh7D8T+1RVbML0j2AuWArjveOJw4ANyyDLgy5cJfp+fR1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BENN7X5YDsqm2fSansjBCpjqf7l6TG4Xt1Ijvyl/BKlsYAOtBqHFM0L31GccjFXzmbZh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QyYs7RWW0JUWdV1zNFPdfSWMy7x30up9RFuu2MuM2s6u6ngujUdCAAjhBNeIWC6Om4aq7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8k8COXsvtcp2xsw5P1FaqEeaiCDKPIdPeWwVAlHzNMXGxQQRs4z2jgW3iAN8gVDyW/Po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fcd2DBequ6a6YjAjAqqw/k2za42mF7ARRGqF3W/3KYTpLhwRvYT4qKwYIKb58gNeYBEB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/91bL9VBWUMa3K6ykheGpgV6Y0u35jVCLoVaMAKOFjRZlxnEC3K6oOFIOYDxqzLbWG+MRa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TPHvMDKWN0fyiaFvQ7HBKu8+jHR04Q+IaXDkV4T8x0zMun4mfSjIKgFavWOgCHaPNxo3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x0nMVjhiKiaDSf8AahoADQq6w/OIdxxtUK5lRrFLcmP9yrtBMAxzllRYwA1Qe5jG+ZSbu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JYA2hd8hEVGxT0JR0MXEsHqt1d89oHZeQVnTsK55lcaFVSqGRzzBoUtSjrwQOmxv2lnT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NoQBTsr0e0rWluAeNJ4JThP5JFDmmMsdThUHNRMo2Spk1lq7O8wTr0YZmW6wSvRXB88N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ujGB6fdWYx70gDNSu4Zkgqxz7/1OwZRHx9wahIQBsb0xcaeqHHubYYzBbLrsEZypjliB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5ySpwQKKGmzOcRNFEIEFq9aZeSlL2x1g8xNFAKf6louwrTTepUW2i9sXzCDZfALrUF9B+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FBSKNQjGHdORWIVWysVt2wsp+lEBedTHFH7rjxIwPKpeuasSzmcEVr2y+yLfUT1ZmZOM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OolaZQAflcUbMLRgTxCsFe6/yjtL2teektLEYLuBK24WQuA61NBkRgj7uQClbqji5SeS0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YEDiysPmVP07xF+1bleOAS5vJo1VwP8AiqKCzaZu+YuH7Ggxoou4FE5cps46wcxPU4Lp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CvMaCO5dynBHF2JhLlSpiokqJ0lXEhCVKNG2MPImEU1Uod78bE2Vyy7h+GanSor7EU/5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IUQcH4lAMVxGDeeYWMu+fMIHGjmALFgTp1P7lNaLbPJwOjtAYpACO7WotEgy6dBO8EgG7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2jDf0yh2loSGu5SC4wHtEojoA1S1+4tVWVFrBE+E3aRrFQzbAWQkzawB3hyx8ke6+Wc+L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eYkYqE2aLraRihUraGqHW4PKmhKLgr4ZduqKKrXFNusRl3raUAUXlLOb0qroR8bnfqZD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FqaA63xBYXYgD1MTm1Q18PWI7YG4Cq987lcQQKiuKPRnSBJ5d1j3grqBM2bmntC7OBF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Roth2qCUGiyq7UfUIRg2aHJKDJrpDAHEUmPqCJbxiKeWKrbFhZt6eJaKF1Lg4WZN4fxx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oMsGN4dYqY2CoCwDeWXZxHBNasDtmF1RiZOtOhdQZ6R2XVl80xt561XwKHYCym1bi0QA0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mSlJVY7QqkgZk86ZSgXALi0r9w+UJddKNI1aeByO2TLMvaVpqKWs3Z3IpSMuujsMlVio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HKTE6BVEyd0ABVH4zzEJoO0qG8LqG0gotpvUROmFI9gMRZ/5aly63FpuE2oqK7CqG9Pi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HYhyQjgB46w80CdII3nPaFXKOTNSn3hKj9eueoQQXrVlVATL7DjxW8xzIVBxhC+AAtrA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TKqr4gxNhA3Tn5gZVuKhBsHhmXOtZl1jaKzxmIjhcNGtVpYhy8qLCIjChVdIMEKCg1j0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gxBuWhdWy7aJLKi+JhiiKZs/UUZDSF8uI9XGWyzxcuEswswms8y4a3GgHvHCusNU85fH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1vG8RBgIoEpau146QjnpDK80VyxTU23FmceIVLyGUVlsmx3mrIELaCsVzFQsFrLzKqwc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HoQSgD3JVeq8SnFUw2xSwbI8QvnSU1XmIXTMGoFpbvG05b3zkj0M48fELOLJWiHaaPl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eai5gC3dLft9HUtb4h8lv0HzLS/gMi6MVCMJAUy4ZN1TUzuSyBvpmJFmeoi0PMrbG0Gu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9D+Rsez8kx12JCNY0ythJWxCnV9ZZVjSUB6MMlJQo1TfMBEjdUd3tKan4MOLwcgO3bNS9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8fmh5j1lKvhTaNNbl51sFZyJn0vK6lAlLuonh7pvpNfRHFx+6mRLX+ovbHNFzGhBNnvcD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9PeOilXDmNC63bX1AUQKWVvJFDFaHAr6hQtOBbqdM8EuXmNbBCdeR8XFMHDfE+bqublJ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5oaFWnbMo0yEo0X7t+uBkNdzh+YhhRpZVfKMj37Q0waA4CNq6URCTFEPY8n8RqJRLbVv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h7OveWHgB4LsedPJL90PslWydBtf0csr1y+sbhIWehNC6XWYMIqGHCtkHMuWCrUzDbQW2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ebjTd5mfG02cYmFOdhqmbPEWcamYteZ1fR+5m3V/Of3MOz+RlZdLHVSqhU7Y87Ns4Zid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+JYlODTwr8xS9bWL9uYyCgbUOr0aYXAAONIfh7xZVd1mNoSwtqWsbObaqPArBVwCobfdS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f4gnTADXmi36g4YB7TLXvDRHDiy0UXziN0y7OCMvFtMOUyutqiDOY90fuDOQNOgtpmInm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TJTYC114pM9JLwjM3R0nI5p9S3ZyFX/5E7Xf/OsUXDtt9m4tTQLdsVFesfR4mMvPewgn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pg7v6f8AfBwlEixSlXj6QtltEOpBzs6aF21FQOEIm6umDDkpFsHb161Gp4JeB7nvmGT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Ga3Gqq7uCH/HRgGOvEefWwUftkuLXYiZRnjXMaIsoLB7QBBQWWBoS5zjr0VO8fzCagz/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CiVYmveHoq/AZgtZE/ModXZVqwnxmZX0YP8A26zAY4xZvyYE6zcBz2iNUOUN49ab2G40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DF5YIRBeYpsxvCJVVGKoYDrFjGK4mAnSXqSxoJ0Y9u0Ola+gdB6y5c1LkILfErZgJCWq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mbCocTDCV0sYFx1Ljmu8zChfzG88QlI7L1NIAUbTI9wwWR5sL1HeVGouqvLMjNkxUsXL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qO+oUbiTkYYBG5dS6qVfFABQtwKA33l6mCu0ozlFMtZ4iUsMDQdkVqrLfaQWb/yTE+dQ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BmPeP2IFp20h7pUOIcdpdSjcmKrmEJQ7I1LmVk6xONTNlTBj8xfKFBGpRztg9J0CxAZ6I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WxpqItxlKSItsVJC0Hexz8RthGBVBGuHcx1u6adAhISjvXb4EG1Bq20APojXHIkauapY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NlAmSGYDWlC5o4sxAloVB5fQlww6nPQenWMZIM0ptfbH5i6plSuvETXwhJl0PmVPrEaA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lFiqvdVxAyx4LWhy+I7G9F80/uVAwwMemOrnWq7GuSzJ0nHmOqUUHcXvVFpBQFI8HWY2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9S74g0KBy1V5qWx0KjIb4HsYlQnQclSmr9ofU4No61xLTymgANlnRplKKmo9F08soP2l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11iI8y44iwXbondBBflDTlanAeZZmCuRorrfSGttBUB8yudjeavvqa/FH2D6YdtRriR3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ECELVMIh5VvPECkMSsUg303FPYtLFGuOt3Nbi7fCZcxdSyp1T4aadNMv9CoRVgsCwpFV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gjYAnvEMA2RUayY5uIUCs0HC8PQgJ87EBY1uJnnA5d768QKFKrBUtu/aEMEJjUMuDeZZ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w5mSPOoKML5uYnIA7rJV1zEB4bTKboLq7hWwvUURtdbhJbZsBaPO8Me8HxBWbmY/3uL18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qEUvg6Q7CWur8rjEuE2unEH0XOYmQpYWpNKxRDJ3AKmDIwly8AosHBzuEFRdDn0blO6w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k6yVqzHczEYAAU5Oa7QwigUoK1rNwuCQnRbu+SRqEL7YAor98QeiMSylq2tURyo67A4x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aePeMw42S3pwyn3GbPS05LBK1HCY1dFwiyxcBJiwopViM5OChbvJyTEYY2hAS+WVDj/R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ufOzO+My8XRk8d5fA2lm2To9YOA2vKxqrFHPUxLZAu0pctALwhSLAnDDJFQE7ARlbg+g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C28RuVSjDCy079+IRyxp4iUCGS2X2hU+oxc109luCHMqLLmMI6uLzcdYJGoOY6q4xQil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kiZiwTMa8Yqwf+EZTY8hDCovqOUZnyg4l+hLjR6t/wbfRF9no5Q6xLVW54GD6JRw2My3k+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1+bgiVJE5W38ypKxtGwNPmFA8pSz4XLWXJXHCMfOw0U5YC5FjmusKGmmxYbnHpj0/Mz/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4lLANAzzt/ErEOy2YWKJQng1TEYezWZ8rlNWkIErAavDG3uf6CexN9Js8+n/AD+jDsEF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gxeHPEEeFQkqzYX/AJl2lbQL36Tip6ARQtrd4m9CmC7jIxOlSlvBUDOno5OD4z7zMjqZ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wtaGJys95mzz+L1Gj+4sraYxcg92uHxEqxQiJfmLdw40DkHn8IfdCB2JjROY5IQaick2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jeUT4g+rC3AVwrnzNNy2V8pXWPX57QNzvMTHy6vynQaHmOclQKtY4wuV2bSrR0Oh2PTj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cowAwlo6SnpBqBosqKvF/DFYTAv30/qYD4ACPQ8RQt4xA9mHVxgH0g4Cg+2OzmArhoh/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tmJ7D9RaKQ+XCfctlaMtO8exFSpaBa5C4GAhmhRJaLq1IMYrMWpBLdMj9Irqo2VguI4xK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t48RQrUAvGtBdkuF1O76KNzdHhMtw9aSpskF0niHE8y/qaGuzn4hjTeG/U3Dksq+AmHlI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CU860jjEksl0VVNV1gOdKpP7hth6MUsx5nUbhmcmoGzhMReF+F/cIjKWp3tvdXviFtqh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Ro2uo/mDdAmnUFwtHMR7tNLs038y4xYC0Ni9TJmaQuNjkHL7RoXwlIDDnrzEG0xQ7WJ1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6O/8KnsI/M38NH9xU0aGfNtS+d9LbQ6QPOtFp1hqx9wRLGxV4IVEXxDBk7D7nvwMG4iI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UViGHbNJWEwJk3dUssBwBMStBO8dpW+ETBhMhdvMW6rhKeDDo6Zusbs4lZYC4ldeBBB0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7g42i7Otk2hRwHnNxSciABwIbJic0hqaxXSBBHFaLbquxUrOOQNDWH/bmvlPy6X07Sh/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VYxbK5Q2QVNAb7QYofaLVQ46k5G5YVlGF26u6qN2UuusUo1AnzLhxMDM01C8M4V8xC6f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T86NXyId0R80kx5FP2gDAK0VG4KCLjaEUOC1CYcshuApjRMGBBDbaHSPSR0OQNLHWOCg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AlSHL0ohwi5SWwcV7RgAckplRylRR0Uu4Q11u/aZdiBCmnvWYZSC3E9lXhLjOxp7poCZ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DA8/qdZCiEQrjm49EQshFB3W6hra0ahaz1bJV4lqpbXCtZjItUuimQat0mSHQY0B1S6V1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3Qyo2e1MbO1eQt+Zq3djYOrxTqYFKcp0hcuXi/QSS3D50PjMwAOgyJeFrJWfJC9EZqiH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w2WhVy6a5hKWl1EqOna4rSJMYQFpzafmUKunq0qegr2iMVW4sADojGXyiKr+5SNUDbJB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YENlTKYrOYS7dOgN060qZzm1dAFZnDLfrQ9qYsMZcQG0PgyGHN7IbJw66jLLXBthqMO9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WSMoSipXRyMPYAKAvLzrUWhALTybB1E97Q2HkvpHVfNsAla1zAgHWgA6PKpZfnQsTPfg1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IyrfRrNyrOLjs8e2MzALl3QaIRyhyNwzJMkhbbRxbHG5fnW7vZDEFFZq1VtyrQtAA1u++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CcSq2K1alpS+ajQTIlUUKIEA0DSUw8hGau5QqgShwwbKBK1MX5i2UA7EG4Atf0AgWmog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+4NJNEvrqLdRf9O0vOJcyQDJ2hueIcUKrap7QerKqT5xlJZtEczbV1zMEQFJRbtMUwtBl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WO0IVsERouMsvoTbMJ95V2gNXrswCQVKDSXWXzAFVRKqnGS/MPkQvQA35MpBDZkFjBf7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vNygqFsYU7cIhIfPWul3ic2yKLqw9cXNzRp8lNzIN5zOCCz3n8YscYChauwDDfeZreEGx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sR2o7zLEKNSi3pKJS4ls5hV1EOkqVubvBbK1w7R50G/6hKJZqMlaaXEaW6JeCMHJWgurd5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YvuYfUU1uCmm8nE8oY4m5eCNMAtTAh4igeBd6dUycJowuj2JhA4hdzfzeh6rCl287LR9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c6PtgoNIn4P7iV8W5VAu/aBVUCJ1Vv8AMysES6gV8dZZ17XYW/bLjV6BamAAxiGZgOpz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y0e8a7KANQ3LiBq0UF+WOmZ6j9zDbkixESOUNr0ln+GaNvlKXrZcoKYfMTbjWH/JuhDh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wfn8r8E26AgdH4lJlDm/3TaIUahui2IVQxfooJSn8iKACpxOeDzWZmqgGrhI6t1ApyQt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OJarHtMgV20mL+RGZ0KeqQCIcV04Hdit4Gg6EF1b/VAuLCuxDXSEoKODkYfiO15fxk9v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4lPlegoFdDG4AhGgoPTXpcck4YCoAatAC+0qBjrEat40kqPEfeUWOSaayTfHqkfBY2XZQ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g1SYi/4us+3K6qPMN+5Nm4OdweacbqrW94f1BRdfyxYel/rh5r6G7/MwEpR/zM/J/DEos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vMwkLNKcnj9y6yIIZg30qANJSE6gymPM9iVwBnDudcQtOYJQKW5Y15jCQ4Ade/mKCcHY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3FI6yrp7sOJbRUDGU1/cMQ3j+mDW7rp5E7Q6PHf1SgwPg/1OFR7ELN5T7XWW/wB0coNi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Ne6RL9J5P9wBCvStdZjvuCmYpOXLBlcnNtx5jCcitMUqDPHaFag1VihKCf0SRpucSoRfF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WwolvGogtRfWiWGxrxL0tqN1XEqVKgRRFAG1aIsETAbx1gRMTyS/2jtlFbfZljEyj3I7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MVFTGdE3gMwJVUn2j36nwQTNnQmftywvBCQDDjeo5BA2oywoTcuYsYXi4uhRcyWgtQgg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3sLfyx2DjFAJnRKIWQNFwUS4ChI0Bx0xKKsC9lgJggC2DCI5K3jEuXHAsxlSjcwgxhJx7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7pyuM9mUTsc/mUw41cKFQ3JZLUXmW9H3MFpHQ3iY9DhWdDz5iZbJVKqWsBDCsVAmELz1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9CrjgiSyolVE5BG6+ihxGOupWxz9UC/Kx7TGXEmHED+0VWepAaN0D7grA1RoVki1OrhP1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9CiYM1VVErjSdExAoYSmR1CZoYuE3Suqtn4EYvralj3rUAGHUbaq/iGhSoHw3Bw1QkQ8w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y/yDbYyw0IABNDiukVVwYKi0SgdmQ+0GE+AqKu7blTdt9biOy+WN1XEKu3zN94hKrE7y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XEVv7gFuJfeP9yiC81Lia08kvjtF0DQ2lXTBsC0ZpS17AQPWgR1MA3uo/tVF0FnfDF0G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wi5RyyADW3nJiVIMi24oUeMMeHEYbZ6SiadAy2oeaie2mCy0DpRLrXTOAsfhK7SrUD1WD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h35rMRNDyDS9StJE8Js3Erh62FxOKZ6KbzyAde8LasQWlyc9ICB0y8y0JogoBxGxTXS4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1DiXmcQtTjdxtnP8kvbAqaWjGGL9L5KiDENsR33TB3qIDAKhRcXxdbjXBY2B2UzeWr3L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TjYttdR+4sQZdHmLVWh5x6d0EBpqkCs25l/8yyD1gnUi5j/59pi5ZFRipjFBol0Kvr7R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82zBwLtFGbwDj7lWOEi7ptDpcPMcgAncWYutBEktOl8R+MA0ommzmNK4orqqaeqxi4AF2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NL36SgNShyIuCWRRCyvxF3Go4TouahAdhkyopiEsQFKzh0kB8lwB1FpcAf8AjKfBjkZc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ea5gSCdhTinfmCQkorZ0S/cr8Z1GGG4EKihodqziD7Q5tAfmW7Hkf3DsvcP3LNB4f0RB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9QxSWIZLFP1EmJ+c96j3VaQHaAD2iOCa7wojrY0uPvLAAazh+JmCc1+kZTPhSPC9ozVz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5V4gmg9i/MZDZN1p7Thit5I4kDe0xOppR9pA65X6zIdiUgc8Tc39YnmJqtxUyvsZr83Fm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+/BMqgZOgo+2IzR18LbT4UTLgDv8A+ksmRa7vr73UpWm+RL+KmyrLdJdk2FLplTcvz5uj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3z81j6jtUSx3cHGotwtY5IHiMHVgNnVH4YAxB0CHU/1ANgtRPHefM+fmPaHmVKohXaMOZ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LuMorbBPZghs5tMcwnJRVmyn/Uxtj+2UCUVsh0T3GuYBYUFY2JHQeMeIb9ZaluiUrc3V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TLUr9eXMvwVa7MAmlviL/PoKis/lSnEO0LvPZlDxLXpT9xWxz+NOPRJnExgFUXyxx6Jz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BqBTULJdWS8950lN3Ue8anHUbXPTuy/5eCmnAtxsBqKHkZv0XMRENquMqBXueXJ37y0X1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A/5U5uVOfYmk6e0NyBom6gOcYiCrNnzF2Qv3D0HxFkzb6MxF4q/SY9q/5ismqQ7v/WOb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M6cd0NNcsv2BgvaCntEaZxX2Wo2HFQJdmyUw7UHQ210ly+ROxUejiWo4YQSAPnLDpnry7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0sBYhMF5lQKY2opdNS2YQKikxBzK2tM+5yG4tsMQ3N47qIau8NZTZpBczo00eSJ4IV0u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sQ0JB7YluAqX9oViXzEQhy9mAtdyG/P+5XvflJQmm0Q5vkx53A2lgKF9A5jlC/oYucRQ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sjecuu0QFIYOXp0lOBQCryRKRz6sFoNBqAlCG1jipmYlZ8KfTBZgHflJcoX+BqXAQXA5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F058QVBN5odI1jRWzrQzR6kdtxAW9NvwTHeUoWssqSGQGmahxMjCjM2tENtwzXBoEMQY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gFibGR4ZefI0kuaXBhdR2GMwpClKp37QMEr8QaZsL3GdLHsjIAtOkZ/tyKvNVlOI85ET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WeredGzeI56dyTwAUlpmqjsE2WQvQYIvordlKjiuoQlZxQ1hwGg1MykKZV9Lme5jxGzKE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4tfao62+ks0Q0OUJywBzXmGTVQIqJ0l8SmDOP7Jq8JL68B+4LRz+1mr1YCE4H3Ljli6P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0DqpF6zjpMFFsX2gVB1zuY6IUZxEDgiyxanEzkzIolJXSglj/uYoGz9Q+MRVsBfPiUrc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RGu0s4KzC1oLm9hHFjiNC9iBF8FxAKosFy+I1KCyBjrHuPRml3Y6S0lV6vEpsOZwUyeh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VIGInSCyUGo29hIbziKkJAFBvLthSVFLAWr+KKBObFsMgG7+oollTA1VHpUUFrDTKbDy1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/BMFHOAKA8tZdy5OYFENgL63bBPJvJW7w3QdovhgNJOg9O8z+TXs4q9gJxMxgBSbVS59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gvV266xnWA1DkLdXVR4aWr4fvUAF4QoA7A0pUVrQtqCYf7I63FZ4djpcuQKiILaa8s5g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EgCAC3mvb7lL3FXLShEjAHLjIZdse0TWOYlN6mApDbHmsFQbYPuWhoUbircsVWjmHAQ6u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2MPiGpZVLcBxu5T5KyN0WK63nETjVXOC+GxheqdRCvXPENepZRJWsJn/AIBK4dMRUYAs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+Qj11IC0VRqN1XKBRrG5qj149FzMjOA1zBziOXMAu42xmmXLd8TGW8GonBGlkC4sBrjd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NZg2rQYJzZB3thEBy3cVKL2iDH/fEDaaT9xZuPuByFdCMJuoYDeFuDZCh22OpmEKGTeC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nK9S4OzUXI4xm+sWjicqcc9YqhhBcn9cQTSlVRx5S5mmgpsSc3ucJOFgWdGtnaXaJimw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arpWodzZ/TG7VIFMP3muvuX4JaYZXMvAceYacqNBuI8QkshBw5M3D7qA4LXiopcbI+cR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3FLowpeWqxB0XNFb3ZYAUg/YhZG0u1oPMQesLIF4XHESiecCKKNYsU9kl4V94/owymz4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nbVgYr4ZfDvlYSrBwWj4jaBVAQh4LYikEVl18xaskxh71k9yKdeJ17ZlPF5VIxV2it9I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0K4VhoGn7jJJpvmF8JFjHoGPh5hB6w9Nz7fYgi1+dH8whLK1+8/0Ti7Vwu9jZBRrurRa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QTCVdmuWaqlcxcb1DFFIexUbW4AV2e8rIAe7/AKhGKscoHKGOdxxFAEsO3v8AMAIqg41/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cW7a35hrj149HcN+g0asukvEVXAq0JePNRwFtWGKqeNxEBKGKvrwZbIE1itHQmVk1YyK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OsqqYjwKdozy4lHFne47dq9WXMXCcWHawWsrwvLAOjsVeWXNQ61j5gsHmbXpK4LVXAte4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j9PRM+jnmVZQHKcEwLetM3qxX3ZgU+jPqDA68kAAAUWJ1I+3pxAPjfyH6DmWWoucMPYJ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fDATDc0gmxODyc7JeSYjjcZSnZeAhshW7X9zlibcr39oUqw1iw2f2QrynDpfU7JmbjqU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fJF6dGGiwroWTT/rmfT/AAZ+I6n6Rb49HuJMPnAfzBTef0SrXQ33MIaGwR8kYNGZq9fx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YcW2MwZUDwD7BKhXrrxQwGRt/cKGDALQj5IxFbsZZbru6vs8QzjCylET1GXNayusK1Q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irT5hVEJYkhW+JTUA0HgkFrBS1mpkRcy7MQ3N6gBdoGAm0Z6X9RoCVC246mUIc/Al7n45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aWOsFTum06Oe0QT4EAwfM5zc7MWLtLiM0ystVfRm52qS2jl2hXaUuqWRFoCUSo2mjSlj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MkiWBKtVXSWO6MMHdHWpYm4kAFv73KtUqitLqNsIKtr3goOp+2HnmQbaxWAY1CZtFmaS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mGnwxM/oue1zC7pA0eIHKv8ApM23vCvYcdFcfkgzLyNxDNFnmKusMUC6jXwlm+X3hcWc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hcBB42lLJuVqFMrHLLAQEIAA+b3T/qMRpQoUBh4jwVnizbZ1uKB0y1HJeWUqm8DEArwS4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8+IURz/Vqqrm5czUQL200QuYNImVWL0EqoKhRil/r2iRgU4lwZlCGGIt3bLG4OJa2E2ri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e7AxY4tctNZiXGJatq35mHcH6IL+P1Mn0PzBVOp85jwc1M1Dtj3g2TUr1kSHW0wnZPwhH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NjiZ8Fg6FWsr1zAg4izXYzHZM3BjHc58SqBCU1YMObGVYoy4Ml74q4E3BIwWreCmA0ttK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bDHRi7fZio8CuvARa+1RCAq5dI4h7DExAFKhKq/g4g6Iv8CjA4xvrLfog4BRNasrEJdd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KdkyDA9sMqUtMCqbLqte8GhZKXbWgrdRoHkoosfcxcwcQOK5H9xwQrJi5oTD26UrwQXd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eiooD5NqHBL8EKLGBkN3xCoGFhtKarriWlW5ARY99w/R3gvSh2YgGyu9IdKcHEExd0FT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kIAVoqw4lwXBEATR1c5iYdMWJIy7sI+5NGVwaQK6RAmFha+GM5JabqF2l8MUj3oCrypv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EDWK3eGUZSC0ibwLaOek0kcaySgC2ARc5RW9L1Rk7RwBGEbq7dsiRuoMJijltt1mKiZK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0BeNXpgeuYyrb6zMmtBW2Dd8t5leMFpVvVOIBMxqhriGmREb6iRuJfqGs1Ai7cVlCDXE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mS3WU5IAl3Xli4hW0vmEiFVrKmGNDWBbWrlKVcWu6z2IhOYXGU+Yk/CRZlnf+6NOqiE+S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peSZ8sAdYaKj7zTWHcx2WKuEdy6cHS4jssMKuYZI90pKh1RJXpQ8XPj4nE5muJzo9PHp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ZwRgG1jwGAbpOT0mHC0kQ0NZVGWlByh1EbHvLA4lCudur5mdWv8AYNbxCZiqU1vYIlgB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UpNIl3msSoApknmLs8FvjNRUsWQVugl3HNW7+3+kActze+VBN9WIL4BQ1UOlPyiDc1gL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D70OpcDnFHJ4r9yiNyj+Rb9lgFFHeUfdK+5euzzIRMFsC9t1LqUyiqdhxBwTFcKta3cC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iGsbmHopT3IanX04lvhwJb+gxRcagy7xCCbHfAfhlYxMese1GvysC4nAQQ3mHNSlV3cG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DBsGnTBVto0DqYHhql0DSwhD016X/LtR7N94uVtkH5TXvAkMs3j3ZxKqyroF+NzN40UV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ZbfuDkxXZzEV6leMcwVrLAwZ+4w28FHxLgS84uIKGdxKac9JmGZmOnclrVQlKZ8QLujK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a1wyvWvKaATQ1kTNxwrSGSnFWyx64qF0zHNkQVqWYiwkSgWsYMAarC1D/ALrEkxHk9vmYg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gVrKC9z8H8y59IjlCp7EShgirf4T9y3ioHKtMGwYtBuA2iJ0ANv8AENY0A4MJ8jLlHSp1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YHpyV8biL1yV5tGMG60HBisG1LC5E99kuotwntT4AzPAPIPbpEmoWjRirj0f9M+p+LF9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PEuF5PxLk1Y78pQQor+JdaMIQPN2a6zD5WYef+SGu2H7IwyYu6liJgo7IGGPFYqBsmtq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DGyXb9lGo2s2dadyyVbpeJRv4SjzobW4C0WA6yiNxCq7Rbm/9psm52mKiXCDHBQC615j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E3uWzCZPxAmRWZ2gxhQ8xpHMV9O4qbiUN8wheqfn/SXN3kX6x0o0GpWziZR6IW0MZsPZ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y+EAK81rmF8/xl6rgYhyMRyd+IcbYrPfIIpgCarr4pZVuB+EvIzPAwK+SIRy/tFHUXHul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jc1/M6AsYbL2/iKqvcvLmUdfD9ymbSUzYzUCwxNaB2NyiEgBpbfSXlCmW7wYg9Z1BWN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43coOdywsGDdRfUhhmXABul3GCMrWvXF233gCcxU1wxWukMcqCqC5e5CU1G6QacYWoz8D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sF9K4oege+faXUEWtdasNuIWwaVLDGGXDiFGNDp2+QanzIARriX8wfafSLllZiZZqXli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GSOfEqFjcZi7qWX5F+It9dzKBcV+0w/5SIKYbqVcsS+5ar25IA1FWhi5AWWVhKk1Y+5n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bUb/o7feFLciO4NVKmXyHYXsxB7g5WW1lvOoAhlbog+5ckOi+zxKALXVWNamvOYDpqE18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I2ch8TQW9ps5e8t2OkyiLdykKCiFjZG5nrO6VDg/4pLVqW/5iMkHlljmlQFoCwis2PFd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dp1aAFsW10a3Aw4AGgrCoXHEojis5KvIzLqG9LOWxlR3F7g5qzephUmyZM4ObrMtihqg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FToMKGncw5NEsLLR7/EdPpBbw2cOYlSixYi88U5gnYWnBQA75x1YpjHuQIsTrn6hh68o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BwsCgdOsQW1ysbtitm9RBpuvF5XYLmCEYKN8TE64K5hoPMDsgZqu/tFWIMBGSnwfcBry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OCQMCvCxN5q4rrFW0wBvh8TSGiCg0Ub7nSFBqA7duHLGVrf6CI5Vi3m4nWB8x0qTFViS6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2X2gTtXCB6LRUfFiowrG89JURzIqQ5vUayQgA8vE5KCaAwuBh1CKIum4gDgAwBXBKldpn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06R1zKOkcdYyhZVs2cSwtqk/hCcSvUMzn04lUZjv+BucT/tenSKvH+L6CJhg5zLI6IOJ7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CAFUC7lDILV1fHWH1JLi1ZFhM9+zHKGq77ytmzDzqYR1qP8AkGO0QFSo/V9Lp7rF6Sd4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7HHtf6hsKGyF2Fz7xRwtBJqQsZARyCtVkEmWOcJFhz6DINfUMBz5XeWhfcQI5+Lj2D8I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Ps3KiDjzAIuVUuesubpNqD3dEVFsHGKlgzPun4hDfpohssi/l/2Q9FOyonnj7qCPlI92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/YuKJr7sP59diHSswtBgVkqUD1QL1joyhaT2uIvLAUOiX6Bg4ily5eJt6LIJLi4jgQqBY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0LIxtdeFHe1QGgZ8TYblhPMuFRq9F1qKYwclXKvWKjG3PhgXdssLPMQVplpU11hDVaio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MRc0sE1wrA625+oNdsc9GAFMN7h8+9UGcfy+E+sBXkhjDV1PnH7jS2jkUVjPiUp7EHIO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6l6IoGdENdo4EueTZ7rfohf1qkABPq9Rx4MGqs1CZdKBdmLdXCgioVSGnZq4eLAEOKZ+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uqwyYhE01rHxBkIU8rQjMql2CLRkNAq9yxFKrjMdyo1Ni/DAhTtMr/qBBGaHKVP+Z1nu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YwAcq1CwAccC8W5l5PmK3EePeGm9X4jcvBfe3+4a7w/qNAOF78zg9v5U1dZQLr+qZX9b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ywLLsVMescNMUJAbVF94a2EpxlhBiUnMDQIYME23939wcgGEssqDZWN4ioIzjbrdMdo8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Q3V2Mb8s2hsgVcJQMoeY3Yb8S4MyiwriZBbALTHTMRmxc6+fTJGbS8MCnvOCCpqCl1xV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zqJ92hopoArI6TpAy/8ARuBMqf3j7SCcZ0u+4H3h8n5EZlCnKRGghvT8Mkov/Qe5qUfq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qYKi4tfEolVoxuAYB1YX6mqDuIiXAqFt5mFODEJWUdRGZGUt4e5lkd4CWBq0Sp4rFeL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z+5Y07ohYRsvxNqckWm+dz1jgoaLIvWZxXtrMOXyQOl8QCoJvMAsSlje4jat7y4MA0FN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UlYaq8IhjQWICsCoDgVByoaiZciu5LVBhY8p+OrpVy7wilhlvkulzakLUA6LzAX3Oqpurs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su3xhiWGVAlO5QP+khnUcbnEuLM36USrZhEA2qiIqum/lqY6T5AjhQ9yciL6k5C8MEN5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PwzhvFELlU/MuXiFrvBOBxPEGLS8xLgIj0vYhMnYItIZ3kgBHe6Uv4mVRwkyS5wzsLuE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a+5V1lK19wp/vBNg+YgcILojVCjYHCy4YgB7TwR40ihmM+YWXlnvO4+ZZyzJlgt7+I3/k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kH2lGseI3sW9oUeyHjHhXDd9FrEMESXsGj0zfWbP4HVrM+agatEghVPzLxDqVlUXTRiNk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4szcxX2oIQV9W9RclglFoEbebioZo4D5o7Q7/qhXIl92MTpUBHgOJrkhRR4uYo6myTVd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opMA3KYQUVnvLa5BIJ3NL3guLPfIcQCl0NOaKlRTqVo1TBUl2PCbhBRHQh9TCtAWwUta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1UnSJLjZLseX8qWtzV9EsPX0r0YNn/dxfuqHNbeLl1DqFyO0fOXaJjcO+Lfk0D1hDQ1AC2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RV19qCuKoirmotr6Bj7joCAXsXIRcnL8INQ+p7+r0i/4dZuDj0XrEvp6Xb/AnmMuLFv09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uNxbx+o6To4qt25lAi93a7e2PzENoYApz8ypiEoCOKamINlopK0naKOkNpadVWIRuiPK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Fm/eEvKU6r+aIHYBFrUOTzECjWbRzWoXqWZB+xGXJKWy9zHtBI1tu1cReiZlkvYnEteip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0DL5o/bPvkvE10YDNMCg4AQf7mErZX0EWu9YFxGhEYL5/RLyNQUnlDmMJfZ1g3atlt+GO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qOaeYNFpBXRiI37R8yWLoQ6Q16fgQ16E8cwOpKPY5+1huXDQ93jrkfgl5eJbM0Ku7n6u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BHHmXnxDeNFSaB6wwT/sJS2JBAA1nEJsJargIFMPJUdQceWX1JZkeW4cF5TkoMgWO5Eoj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sSGn+4NxDSoT3tLNWXj84RbMdKXCOAd0ybIOekBXPgDmWPgEZfL/AFMkBnQ4Ok2h1W6i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zIksrGiO9wNRrzM7diQEbH3lziY1wY9ZTS4qHCXKvwhZwQ/k+NfMy+a08wDZnCom5801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Tl1qVNtxfngtMPZi0oQSUKWODmGJvo05wa3KvCaaw0F/czbl05l/mbCjngVl3DIXMWs4+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esWrFFRKODk1oFFs66l6LqKOovmINTTtjfbtHhcWBeWtARIETa600TOKPzL92Or/AHM8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2Cg9E4yhuusFireWFd5VnlVdtNZlyY5StAn/AF+8prgqAAq/GZmGGudg6g6Y7jBhgsnV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9oeLbfUWJVjEymZGR8Ce4fjlrRyfYIVtylr3RE0e0Ama8rzKAUDhgSkDktiXhZbgSEB5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Bth+LHoUu1/qMcjplcE7p1tAOAh31pearmDNgSlZaz7VS9UC7zVUepLYb2QRLhG11KaZ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GIUbQgBU8srP2QaTwBKJBAoJkQiOZXKvFOwcwOvkMCJdn98NrwQEBGStYIx0+7irL7rZ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95r/aI3TAzRqVMR8SiDXSbU+kPpwd0lGsAuypigjUSWLvdSs8qfqXHzpwNf7linG6QmUI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0+8OTyhCUW7myDI6czfADEW0YHDW4YZgAUBNVW2J8LAlgKm/ECsYPC1zMTFY5i3fNid4j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RzfEBTjpppiR0QR3S5CYKCrEu3nMsfAgXApRvFzjL8iqrgqI6CLCoNBbghp6xYL8EwHVx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m5Vpmj9RBWrtd2q516b/AIggLVPFwWWxUsD5hwksTEry2Gmn7vMFrfDUO1Qc9CKyzDXh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2RZUQ9S06OYBS9xBLmKMqC5fzKQVMqrxX1u87izdiIy6f1RHJb+E1GGFkjMJBZXLum5Z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s8yppY58xQZB1UJ9p3905gef7IZb+Ex635XLtvkv1DrnuP1BDE9v2TofCflh2iQyJpaw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59OIf+enIegyq1C22Wa59DBSqmaXVxGdZvs0zfBTMOiZ1PM2x+Jf3MfMEJcxKVL7T7hXP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mH3Eu81HqlbVDQ/6pivufgIvpcp1l3qVeME2Y8Q4HdVfywGypfQfuJbT4f6in4Kfgijb7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5TyeR/cy/W6FFxcTmDGE2zKVbX9HpzqLfEeYmYzm/T8+vEe0Y/wAOZeYiXnEuyGZ7z+k0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8RpZuCgf+6QOAeSlXV7ibmlgB/UJXgy1mWLnMHGBvpuOUWjm7gskYqweYKzZQZx21M6+Xb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weDGo9pSi4zMeIg3b7CXm9AQHAkRfd2rtKVs3ZiWjqbihgF0CPdJ0X9r9xlDuUI+Ljei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UM+i4HoAE+ZjYcMXhC1DhZ8CJqZM4SJ6PrEP2nFtG49rQOWxy1WPMpwqmaveUAXBg2+l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qBggZnmfiehNTeWH7FxMA95tvzDVx3Cq5j73+j7gx9NX86fueZzPMHrL8y8Tn03jH5jtt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2LVV1v8AEBggLkTh4Woq4KS9iPbIHHsUOQirAxNhWjrHxHNmwF+1UF2yuMbzR5Fl8SjE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lSzrOghpy+ZQEgbIYH2c+blQuTEIaI7uO0e/nUQNgeqRGMrijpslHedLq3dy4vMPOYo2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8KbjJnqknmHhPmy5c1t3M4eMQDaLmMrizES2SVInD1l9kqNUC3oI2iNmJk0CnVHt/wAq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3zudZEVio43qADgOI37CPgvRWVKVV7tqRh/uFSqV1jusuGTBOD9svvGLieYEvQ3+0YFd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ZVWUheH8I78SYlT61fZn7ZUZ3a/YyfVwzUXVLHCjvNUmT0VfjU4lBcie2GvtnNxzHKQs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V4lNgqBtDG4WUOJ0RTF879st3FLUotdmKjLHjAWYEy9I8RmZBd3SoG88B3uV4q8r5YC8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TGU2nX8iCkOf2Ir0vSqZU5Ty4jVAoscztr7+gWafEQafESdF+JhxEnAXjLHSYlQctRgo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mwaiBbCg+6zDDcQuj4GUcniGzF/aK/lJ1YV5s5jgfIy/+0x65hXD2CLwRv55Zv50O8Vt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UWbHLHACeUeS4oL16xGHWIq3MeYe8sITqe8GoygRR9ktRoHesy3ZrSh+4nhg6mNmweU/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qHXWFeNzYkawCLNS23SH+mT+IRCDaAYbgDOD9wux+qXXTrEyBWh3lEEsXYt4gBBZQ12g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1cePcZv9o6AS4vWXzvUybtKpCpYdMzCDm7v1EElGhgiirR4CBNg8kibsxV6gu0xnLxLrh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XEE30RbWwE47x9HnE9uIiyAZqpQmX3ZRBZUO5hox2i5K8mK7UbQIbWsETUZtugXxiW2h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2Ly1NoZsvHpngljw9oamHrz4lNCxlnyiyGeCGQ73HL1gUzXsQwo14IlOq0W4mZKt1b8Q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YIgZJzZUeJrJYyqA+BmGVZTmqRIVQcMorOD9J7yfymz7Ib/4NMSYnJf1EPwEFLiu0Gmj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yXxG1rBr3CgFOMRvMfMNzOJ42BZTDxWWFwOq4BDAUNAAMpTDHGoSpotOYLo28GFl+sSx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okgSqQtyAwcxmUfkFrGljWZkyW7WbHRYl14JU+SDdPr1h6LVR1TAZO0NzxF8S2ohN6sq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3/kCUqqaRsHrRkdgzEmEgZcsYiCKiAwg1re5Y9FBgVefeVHi46voMMG5D052sxMQSC7r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i2pantpnbEXMK9wL29R9pD5xCw2yY7RuBdasMZOu2U9lCYs0HLjNMv6uji7AGHFfMoyQ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cFN63NalI7onE/6GK+X+si+ZdZrEvoM3oiCqAGVaCNRyfqX2KaatXxCoZgmEjQW4DasL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Yop3TJq+ImLmji/sRzESTe7x9QVcad88+JZJ5E156Sj4oOPEGXjMHM5mshklYlUzrHU59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GOfPoR8QIroxxV0eWUb+NE1g8iEdqWnViV8+BnobLxcclbgXsxEaLAyjrl3M0AiJae9lx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wYLdx7lFvzKm6Gxf6ET2rZZHDI0Gh9wNVQKDUdNzCmMPg2A/Utpa+MPxKUPsn8g494NK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5aEpmshOsvih+5cxK+ce7GiqdEtlJw1XzEwb4zHyEeBAG7xZs74gE0yuN7x5ci8MzZ19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ZXGYiSLWWeKpIdjsnassRqfVj7n5H59IlTSvg9CZnQK1dFn6uIFMBg8TcvBmMdRnF1wv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Fv2sIuOGJjSj4K6t6Zi/qv8AqbbP/LMfz71H7gvk6mZTvHoj3VJNArbeirfiGanh2i38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6GUsA3RWDp8SgOS13X+KjzBbFWnEQ3Uu63cQaGpS/XWB6KYLdxPJEcWavYS6Fm0QfdEF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4wt/pNzZpt+ZeqtziQQBXp6SktWaSWo82iZMWxWky1DqQPJibERs6ROmOsELAXBDn70XU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vlNZ5MAzcBxmBXF5mT/UVaZiotFTDgYDACw8PWWEwODgXnwYuLbn6jmcw01CF9Hh+Zc+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CEKaj4R8Z94qHpX7YDZaY6ho+Y6S816ptjEY4AodwMks6D2xUJ85jvy/yhxgWrxBFqFL2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8h/bKkDGVy9vEpodG2eEscqz2Er8z/p9YZqlFKxnjOMyk1GoztwhsjNZkcQXsjr3h9j/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YvLmj6qGg6L9Mdd+z6ZRus7tsx7I8zOKaSOEQORq53nvDaOt5geQfMV0H2lyAO8EK2Uz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42nBh/c2QHqQJbV33hA38twAKgUDjcAKsS5ssSydzHhazKhT5l3WGsC+CG8vdNuzzlJa+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/ALpcxfH6JoAu6/TSm/2r5SCu44Wt+2UtY9s/i5Qux1evgSlydbXEGfDb+YcafoEfYw4gT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2LFVou7KeD5Ai7XsQRpm91I63kN37iWHl/2gn6ww1Aroz+ILXcEYig2XWj8sfvwoiWCv+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U4VES/5iNojGMg+CNW2XXiWhYoKcdYpJjBg7K7rvL6MHcCrYT8iYeZ+ZRXoszXQv7mbj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I8EYXxpowuFgU0vbS49XirUodRybguq8SgFV1yTg9A0jb0idoekQtec1q5d0aN9I7gIa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CrsVGUrEZaYh432zOxKn9Ln5WN9Hg0EVJ0X+ozA5S0tS3rVUy32isg5ujXmkIwVHAig3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ricI9KlItgq9pLgb5Ok89S810wbWXgh5MeBES41U5gNApnJuUWmYCY5Wq6WBglKsKLlb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clVmUZCZyuoyJkq/AQygU5esSIDrMGfPL8Q0D1h8gX0TJnUQ6Pb9xlvL9h/3MCcC/N1K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zULnSfSGJ2qoWDEW+8uDkjo+r/EM0WgpLCNBdw6BpeonCOR2StOlUp5KeOqw0tAtCdDp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zCoVYHGAiZyh22NdaNTAWIFMLW6VXxK85gSOoLiGMbIECV4hadvQfibYRS4MpU2OtvvF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d/Qb6gZEGl8McwSBa3uvTF47wZiBW2Rt7q7wTJZQoauTzHcCjJc2rdHEYoSiwDbnarxxH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RZNtlXNdkLuWEHyLUAB+PuJK4uUMjQG0rceATZwe75VYhGQlKqZRbQFl0yl8ELUuWCz5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Fvwlb9yxopuhwdiN9LLUWg/AQABoKA4J2EzMriluUDwXfENbmRG4aWCyP+hmg/8AZLMz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UYABdrbeAIICsUtYN2GYVdANF1TrzVwWJSCApO45hhZk+AWL6rl7s4OOi9TvHeIWGC6O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1gpkRjs5jRTTJrm/eWuAytk7LuWXI3i12rpN+QR7V3r+peNTCzLNahisbGaOhEhvMKVc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kVNo7ghBWI2MMBr+FWSpk7Q9Ca9EDMANZc3oo7RcyXhf3L/0D+5hhJ4H5oSwg2s/BKbJ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/2RZm/n+6HRXolvA2xH0CBPsEcyygU+KH4gA7ulTFb2xWtvzL1AWp/wBp7QDZ2nGzWBmr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pS983K46yNr/AGTJlU7AG+IQc53Vnty+WDbyJwvklg1tEmS9W8j1mDB+LC2vB3Y4b9Ug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WeA2WczkK+XWKBloz48RwSqAC+IJUdCmceSUQH/xZgGEK735lvketpWkV/zcQkQOdSxE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Olx+4+CXQfuUkQ2N/UvIssWCmfiIAoeDkvEoHAGMGvmUK9EfcxCZQ8QPgPQCMpbYPd/9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vk1g+alh5St7uX7ZgZNfgzKtuXXurJfMqKsCwsG9CXQJZFzQPDjcQ1OqX3FJE2owDN11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YinUB3VCcQOSBDZSgfLKMASRoXQw9owVGRuHm+8dLse3+CXQpBSj8QO5ZQq+zCaFrRXTp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JjeIHaFAa1wwgHBCyGr47EaRAtoRNbgit6BC+alUHkVuiByuCYvrLdPY5goaw1vuXll5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+42Ok2QG7A6RVheodQbi/R1K859iEr+bCc0ioquMvcV9pgUOgxAG0nVjZaKcEVwHmCVU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3McsHrT9wQpaJVJe9wcthqMJA4bmVoKfh7RtSKT0qPHWXjr7GcuMMdzvBhNKTXYTYy0A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suTvH7uhxF66l9Kl3EIlEwF6M0DtwmZcNdSs09Swlg78sdVcqL1ly5cigKzZEkS9Vx3P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EIJDkfkmA/8ANsui6aN01UKw6VYDU5GOVmtwKTHeNhgIvX94mkEP0mZTaPMNF0/Mhd5J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7jIxCWSztM9hMyzQ3KGFqItCkisAF9ophBCvZfeOaIrFwoibsB+57O+vwGBU7ReFRjFl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hfmKFcN/7sSomeR+JKZCO/8AqM+0rf2I/wC6EPuJX2kD9QYpXgDB/KC/EeUbf9piyNn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UD9TNvzyz6mk8+T+4nFnwg/cSRz2xCj8dfxCL6M/pQ8W5zWfmCwGOrB+4rBxBSuzjEoF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2aKbmDwwA4ovllNEpARX3VsIbrod4mACFrVo6lqupsZs7wpFLcZOIgCnADM4Ip+E2Em3s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TZV4gIRHKtFERs3qYneQ3/QRJpobf9xQ5hRq+YJorNoX2hpFygyvfOcEIAaY9yU6FaRZ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8QYUptJ9x6g4VUxPpWtx4h1UM+KzM/UhEvVVCYjZRPibUzq/wlGSM3+ml3ecW5+ZZUEc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FO0mWEtv3ZYQM8kasC14gACVyOYQ2fLVfEKKZrMvYh1sOCfFxCd8CDTwQYNccEDbzKcc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v8rFBK+YdXIZp1e8S1KmeDbLyvgWyVpILCrwqogTIeCWAtuBiI6JiUmrUENqwCazKjwm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W2UZTESvsEYNsXpWG0LBHVRy5IleIM3Djdf7IbnrrvBnNL/UwXxgZ/MN94fSC9yB8LCyg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3BUqFb9qhO131QKZ+pUrvKeYmDghULG9ZhQ2A/8AJUt2PH4kLGc7o/BM35Fw2+UX7lpn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ea8fZGxaNIDKxRj0c3OS5czcc1mYZQ9W6X2gxvzDqlY3DzLdwWKUXLgveGWYrUF6R5hK9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DTLKl7jLmO0Yb9GbvE+4/DLgc/imlKJFj0hPYmA+C79o/FawEoullEEjIm3yQy5yBd46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BAZ5hi3eC+G/eA6nLYOSmFeiFq9w5EIMBd6MHEaYkAkUL2nSuIj2SrTD3O0IJ3Ze8UQI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uUdjOrNEEYNLBnAPLLDPlVWtOoSJzkfYrMX5ENq5bdRV2bvNGUicDxB7ejhxv15j7wz6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029UK5ahLV6ePWF+6Tm8tZiOqdpC1WjMig7AUDr5myKJVp36HvF1qLewQi1SqCR3cHiE7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gzacvF9WdmKlIOxKnqsEDWKLbldqz56jdYXzmG+0EV2WDLkZ6Oq/4nONQHgUU+R+ogel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GUMPYucITop/3F5Nr9XD8VEGRjpBoPghHm9xJK4RphxCXyj8CrKK8ya4b7ZlKY8enCO8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GBv9QWA9xBGA+YqwWekuggX0icNHRaIFhniIVReJtNw5R+DvDbLxslunaG9bVO908QjO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1c1xqLHeDDbx+/Q6R3qZG2eHi37fqEe0aAX9kH4jlMS7OH3V+LiJOBapLYr4l96BM7W4F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trbRaOaLhVHQOw3m4o+KldCj7bgwdMtUPaXAdEVtC/0Ss/IC9IU18DAnSAMFt/cXbeM6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Mq2RemlWoawvp0UW/bKz22xoFH2kVylCrqa2CwkBU/UIIuy18+YzIi2m4JMQazqudBbA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WENgvvxBWoOzCvTiHkS7PPeV3i2MXs9BxxGjL7h3B3VHb6VJsAfJG3AIE/tBL88sMteJQ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eWHEYKOYytaIS61dpXwAxBjRYscEg3U0uv8AhlC6anNMWuYuMThUN6U8lMoGJhtt13Fv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R8xxvHnEMrzpSU/PeaG+xjl/wCaNE6f/scTM/GT8sM9oRKBvQ3EamKr9JUzAF6mz8zBO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RGbxDSLn0FxQoBz+ycWt/JEQqqmb4iaBufMq5wf2zJ9yDw3I1IBhaqVEvKuln9oPOboH4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HvzW7+oESXO77jGr+v5y4m7it31CJyDI4PsR0KExX4LE/wDyFzLb54JfyxSvamMKceD8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776P7lyzlrh/cJjXNV12gic8AEiraen+kWRTvf1Hn90L+YumXGwQY5DSg+sx5E1tyM4q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GS2iN+XxCDMHUtWp07R3JNgCexD73S4Kscwspxt3TnmbohFyMWwdhZqtt3CBFno5tELa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4jSreC2kYW/2GtWm5bRaYSj5i13qQXaOIGtQWKHYI/rIoODbXT0tZRVnvYNL7w6gLra9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zkWpk8WBHh2lL9Oj+0teJ4T6FgMlMgX2cXKZloKPywxWGvsEWYnrXD5zFFQvNwDzWCJq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fMQYtjNwxspTz4haAGPEnsaSYmNBYvMaI4us1L1SKWr9VM3xoa/cCeRjPwRi06WvcuCx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omup0oIwtxt0gTlYeMwIIsBXyV2U9fiJcKdAb+mfcEyCL5oKfZYB/wBoshqeKC+Yultq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F3rNStZB2cnVzMypSmVdC7hmHGFbPEHPiqoxDUYCpoCzMoKVkZHzxG1FNl9yuCI95u7h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8EtUn6lxggAlS5HLmaHgLjuH4izaPbF6P3qI/hBDn4wzNQXtb+okpPcyXwfsV8Wyz2zy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3yIFSkgyfID7hkd4SjHD+KBm/wCD/uX4QNi0yzSU8cu/KXuFjBzaBoljF4dphEGbK7Zn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kC6X0zNnEGKPeXgIVWjrepcqZJ7xzNYnO5mcR8+tniYNTqRUG36ouWxBS90/mO4uXHU9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dFy5W6NxaJk/1HVy4rXMW0Xe5QyrF5uA2dQDpV7GL2hfVOq3vA2R5ZZdLpmy0bPSGnoS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3OxcXKcgsdXzWNxKi3wKHS1GCWYaweLOoBWCmQKdahQSABqs8GYORuFQeBwTW38oj+4VB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L+oTSPQj8GZ28ms/KR2g+V+4Ev4VwMwHtikQLvPa4O7EoCOF+AYjRRtdh8kZIcWbXROG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pxKxKlxSLmLUfMubQfPxLz6L/h0jLqzBwu32JnAb0d4bIVhRqwHtMxY6AN5BG9oeHJyQ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Xd80mC/ugzx9wO16yodS8LFCdopYR2MToxJ4O4zWwe4RA+lr7EoMUbOozI8sRinZ8MVo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5ij3PzMMuh+CK0YLaKV/UuCo00ZcDLGznk4q1VcTNaEnAtidhlYph/wCEY5m8eIRhomSr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eJdA+pyAHJH4sRWCgqeyEBepzUKbSZeEgDkT3mSsvSXrtlA3OAh2uV9hIUX/AMdWBe1p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NyyRG8p75gupfrMfH8rNe8FvSE5+JXpvfT8BcQ9F8j/tL9BUosL5aPoYie6DcpbPB+R+o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cRiR1gMAryA/UXu92v4JAJOUIK+bl2l7UtlOyIWw6C/hIM1XobNlZ3K0H4KIEWmeW4+5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QDoWbjNvHiOEWqAX4Y0poqOB/wAxpBHS24qvES9SpGKsMWZA2Xy+6V4IMa9gvKwFshlH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irzATH5gnOYr7EpqoeBBuOsE7q8RJxcvf7lCXeZRXSKBjfoNrxANcHSGAeInWEdamwzF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pznhJTipN2QyoOBLPMDobsoLnp43C96yJW0DzUE1kFRnm1IeA3/vSQDb8X9sWUb6ur/r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XFlnTZPR73LnPCfQjP1LUU+1RBVzbbPeK/Gg3a7saDRrq49TECRiqoJIGS0FjtKLJ6NQl9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BclD6xBEVnZZ3N9LlKAUHBB9P5JydfyI+/o7JxNGD4466BT9/wBzb/4xAGGBx+GLuBV9w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4uXg/wDMwBCosjJ+4DbIdKO2WCZLsJVDdGPxK6otCx7UxBdDgXbfaLlqdluAFvlF5n3m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bx2bEeqYcbv0Zg4/zYkQCioOl9wFnQtTUytaEtfxBLOYmLxzH3uBVEPmNboa3Ksnyy6o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A4Q8i4KhoXhOPFzNMAD3xLIqLe5FoRXJ0IMJGJyab3FjmzC2FzjzDc3lW5FeneIohtnN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yL8QKsIIoWwB1L+RATUFcB9zGSAM4rzJxUCyAdqQEATWA8Yym2fKo+zMYEoKV/MWEGs3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Jcyid3/sGESHAtHvCEeu1/olSGdID8sFVqbcvzAwQDziAtgFhNBDS2cDXdicrpQqGGxCjf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kazL2VHjLd8zisrIDcRNoprUKQOZpCyjoookjnozGUVnXmGBXbTmbrHftmA6jCnvjxPV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kEV0uMyLsj5hXDeq74i8TkiBJSdxGYe936mdZ9a5kT+Kqgb5QzSxTcNWTcMvhKGkB8tL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izraxJSp2UNTzmliwUiBl7RLXCVagjHAnjBW08KVl7KS6yf6zHgaAgdpfbhyFd00QwBBQ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819sDpzql+4hmrtWJeQkJyPOBX3DTB7APxEQy6Afmpsbvd1HeR3P7gm0u6/7iG/LCaV9q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90iZeRqznLwhUpX9y1tAKKp7SvACGsp5PEbcAItS4nDSFypPoplaHP8AZHFKIrNzxFVd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u1lqMJePMEDJ8xGXEpXKuD2D2jwsM5k5aZy3xBTgwqrHmm46u2RugOFeYIWxQK1WhMJH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5rioUO5cxxOYJzF940FQAtXAS2pjDQ1FNCnpcrNvLCXj5o0Srdwa9ejpeefaZ0ABslpZ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CeISmVc2YFO76TABly57Yi/Ev4itSpWeniJipnqsVdK3mYth4YTtTd2NS4AIg5rvA1nuD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1pN5/wBwy0TuP5Z1iHY/bLk+Af1HnPsfgnI3vPxFa+Uv3AuPaIHdWaQor/sPYlPS6Wvs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tF1VvhFjQ0QS7Vz1gY8c6vgHLDQwIV+/D2ltnFi+dgGvuNaKEloF2vJZ0YlHlTb3DyRW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Lm3A5ZuI9CB/L7zjb53zGMWzY2PUnSdIcAohslQF5nLr2NwV1M3PQOkPnXBq/LLllxR7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55lTgk6jmbSDKxc5A5i4uzAVqS2MQUu5mcNW6MSWxk0Qu4qUIWjLspFubOR0KnOIE860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S2BZGWOxmAemLyFur5PIdIYKAApOsnEPmBb+f0lweFPvCDF5x2G2WE9ubQ1Nn8Dmnv4i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APwRIjFV7uZwR/APMCCLKFP4Tj8KaA5f1C2UxruyutF8CoTCzvywzVM6PVbJlZCx7QhC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4QsHYGR/qbqmjwrkwvD/ALrCUoMILkOw5qXCAAIK9obpV5QtvN7ZnSpEc7L8so7oUZ5V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vHNqq12qMvcONW0TM3pzir6w29L4i4BdEDjudGJsEaFpgmdXQxxL9ukD0V3I45IjY11s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4GrRipBbBHCNMdgGq1EFctxZtVTJug+xmBbr871hzNCBX0zSrdd1P1cQoABQOh6e8plyuV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mVgBXCdVlNFPqh8MUd1/8c1HSH/fTAD51fxcA0HOH+SYYs71/Mp/bv7oNZeS5ZpRusjO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50VXmfcOP1G1evIR+o7U7v20ADFkXLF0ysyZY8GCD1W4zEEIETK+GY5ftB5XxGdNx2XnB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1OfviCufiCdMzq2exAquYGIydplg4xKP/ACJV4+ZmpYeyZXT3jK2Ix25+oqF8x240GI8b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lC0z0gZoMbz5RVLDhrOHH/cTaFHCW0+ZZzoTunq/MOiQKlL+lQG5liAdTpFaRu1ffrLm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0S2mulVhrpAVIQYC9W4tl9W7XuwXWLx/oZWL99X9E5XnD+Y6v/6OYOH7BTwAtjkFuss9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GFuLPqn5I7vUw1LzNJLmvafRjF+GfUN+w+iO0L/6sXbn9EqP/i5p/wDq4tYy+RUMgKG3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yTFVtUvQVvzB2Bag7t2lJitQZsxDb6ZSQVlZ3oLLsGB2ClN9CpikoR+JVVPATwjJvDNu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C+rKTkmn++AQYhEbc9jHxelwfyEEstgC/FwoQsohjOMvWZ8S30+H1g21N2MhvK0biirz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K+hlnk7Cke1ZAy4NvvCzDzEIlR1t+UWGB1SHuRuQ5elfSPPRpTTxZYoX8YEdYaq0AUuU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ysfzELVRyEQQsaC7ssgd5UjtIMIjzS5+IXttm7Ko3AQlKo3CYaNiKZyaxaVJWa5wZe/eb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6xhgOEG1x8EAwPA7IZgqqPUmSdyz68x+iDlC3wZYTKpUMmdwJAV26yr1wKT7Qw16ABz2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iGwcn0VZmZSkUiMa+r6Hdh/coA4v8p5EX7mB8pHfim/upMcY/nR4ezKhb31WBBJK0ahG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QjY6uwjkMPKhs1gpx4RtXd5NwBC1+3xA1h4MV9y4LV0DEEItweUJxUPqcJ7bmC0j6qSg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+5XKZWCBfsSgZ00swYOkq0jW3Xz/ALIyqHUp+4FZPjOez5MFsXcYiYYcFZzFukQczaux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haUZBy1BrRlPJcByBB1FystC0vEHMMhbWXNhFK2s+YxEx1u8BgLVLTqxlEBdfS57rhK0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0SKV2JUm9v3FbbOC8w2GFlGqmpBuuYyFys9oNfePhliyw4L5IIiT2SgA6OkZkYuCA4d5e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VRQ2e+oWGW2mBmKotB175mLwEFRLs5ovMuXbDajdPPEEGwhjDEGBpxK4p/qOfsRCKXaAV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NuB9xsaEOEejAq496a86gJS+xFypqFjfh2DVnGGVnQTz6s6pVLJOu8ud5euoYflBFcq/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1w+npk7mgYC3M1ZnmeE1A7FsR8VG/ptIcvXzNzUrrCu/iOduZ+/TuZtEBbcBAcnEGD4Z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RW/WCOM6q4rMJbAA2rFqwqw93S7sAR4rQr8AOhD7KUrkiPDkjXBQVPyx3ILJhRYjpIjU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8oNdDl/EpiZRBOXy9tEbYbmnuPEO+arTsVoceITfu1s9j3PsjLSqgtRXFzwKN+awOh3B0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LYzEuqbzG5uztJCosrfY+Q+IuGB4kshAlkmw5HtKihE2iro6f6glI8gmQuuRZOmsRQt+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L2UDPo4fJ9xsrWqdTfwQzT2CzPAn77ympeQ+qikFkpZL8tV8RFqHQyrkj8qit2FIs+B+I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qvZmalVTkrEAyYHAiqYC4tQhEHb1RmjPxAOyiRTUCURIchZFsOh7xyQFyHRAHaFYec02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YnvZ1MRU7y7aXdqBTWYK834RsgYDqG69pv0A6xN3K1QU6cwQgVJZxshS3ZgwF39uIBcF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HqvpIFWS7RyexvitzYxdb2XW++LmT26/8ASiqtsHUsjkZr1bl+PRBHyY9Z0P7jVE41O9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7fmcx8FjIGesRIk0zdE6PZlAD5K/5SyGWBdm66veO0nADrHuI0OW+nYlg1KnbPSbGU699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diszE0YjCoVr3fqQxfy5POxAFfAcShlr7RylHFkHQH3nx494Ndp7Xyxz3cq2QxGx8DW/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gdBw5zCp9n4jqLlL4ExP0UcTUdc8fuDU1LhL8Q/gqAhSFmlPeA6+ZmTE8FwqvKj9R3Nn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HDACg+jPzcS/wCR9yfmYvwkfpr8Ip/zl8kPqA/shqSufwTA/LyfUVfAf9RY/wAbStZY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1bv3mN0gTLm24oar3hqt+JSoWI7uWBT7wNmqhL4mB5mZKcajW9vQx/uWsHGmoJ1CN0vW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PzAQtaRZ0KO2Cw5B3uXp1EAHKCCw9ojR51Fz3srb+SX3UHo/ysHB3D8HBZtd1PxUp2P/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r+ZuroN+A/LKYtgr+8H0igXLUxefMXTz3iSmmbYuajeRFKG9KrMRPRdX3qKERtR35jAf8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/BFoJyKHupMC5cU85agEoq4jYkVK6x48wjwzLukYdcQPsF+CcQtcXeDUeDfzcFH3J7hO1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EToM1YXN1qVmYiOtiflAusby/YHNdImunw3LhtzFgvc1bhxTLesFlyHiBKW67bzjEplP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QC+9AgSNpc6izURiXb2VZvolqMtva9W1eIo0ieUVduUsJKqlfLfuJWjqi8IczKoVPlzF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MvYT+hC6B6Ob7itpXrj8wDAlb4Y1CFltYm4W9bXDY3HI7puFwO7lR6SpjkxgjLUK6ou2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Yp8dTBSkBjpZKgn+kieikoqmi+8OlZqirLeepuLsi5rRVAQq1IHLY/EwlOC99aqaQ1OT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WUCXSTJDMC3sGkOkEBwGjNgfL9R1IpS4GX1yP0ilFUAuXgdYaxmZnJ0uL56zIRyGUMZr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osLZSuGKZB0DdYiHCMss/MtpXIgLx+o/2yKEXzKd8cYqVIXozDHCS9y1VC6vLJEMNV0u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9UioMyp3mO6LMS/r/UCwqCg1uUTwRBxDxLcIfdAg8QBEzgcgZUW80WIs6fdhvqO7Uy/l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FZS7SqVgTQzLVJkeDYBDKM4Lpu4c0RjKlDT62lV0F4TLB8oDzqFhoYFGSZfRZqxGDyHF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WYF1AT1xARQWKIBkm1b3Qdoz8SVlgCo3C6gPszAKkNBdMqQAaFLw9bPQVAowFWqgHgnA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RC50kvXEW3MolTVBPtjxw73z0Afti5xo547Nce0tjfGpCWRsll+WOM0UkJxliEa9ieQN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hsfqbLdkEUxC5bh/0YQN8ULVWFbBUKpFuJRueapkYk1kkMFOjDHMwRofS3xL2QMoCe53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4QEgjowG1J3zFChbXlqukZXOwvZ8RQQorgNdYIAxV5g6XcTVQ61IvHsz/U5TvYH4JSth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Z/uZihJA8qxHUOV+TCDBJ1H/AHL1J4HwpmW0x7Siy35gu7N/mYPWLRFXmd00uLmMqdo5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WTFTI/8AqoDT/uI1WUXPLw8vtAm0QByuAgN1KwdpFO4ue0PUZfTe46rrEtqn4jCgWLm7n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uL8pE8LXup8RA1ZVOLEv23KICCU2i16hdHWFBVGADuEqLreTj24s1Go+ELpPhZgHeKXV4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NV7xpcMIBgEp4FWbTk71uC/k1ylviC99JYclul2mdmOtk2JwHcPsdJcW0BFGmqM9IhmN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xuJVi7xiUO0I4099bKtY4PdajunHDXQd0j1XGeFpWg2wCLUBehR/3eG5QK9Fl/MD4E/E5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5myNKJpQZdAATJA4LY3hyW0aM9KimxYlWPToFEXAbiBGS2YD+pQeRfvDglQVApfiXvzE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EU6XAo7za7vxKW2Y5IeREt1I9erxLi7B1DERjtl4wwbZUrecy/0donWYGszC1LCgDuck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GALNwnL3q1hvJISgdozanYxpe9AvVs0sANU9pvJ7oDzUq5cw/diEBhttd8zdMuarPiGD7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eNRuJubZ+ovbOQTduAj4M5YBWjqwm2VcUWrGVJw0FXKSypzCVamULT3hGi/aLMKY+KM2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RbV6i/mIHYOfETiwTTKAZqa4EmYaFHRiDHdJ0DyX9ShD/gxG1qBhjS/6uPcVZ9MAdoT3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cUrwGBheHxHTDs3YaX5g4h6Ho+hj0uEuYnMx6cegpqdx9mZjrdUS+kKikWgFfmMDVNl0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slc9Yg0fmPBR9xKgYGKspama9+kZzrzMj1l1RDia5IvaXe4RF9Zk3i4FqW3WK8Ryr4lN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uCwuMGJz3jsG38GIdbmBs7RjRpucMlWuI9Lg5K8z62UnWh1P4Qrf8H6QwEnRHwsSoDyC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IK4B3l+4u4v/VuClJ/9aCBAlZcYCCeMWFW6xZBC8SxaXQFR/dCHZB8Vmpy5hjioTiHc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UXIwDrZcZuEAk1Mu2PM7osdJdzVmXbIDd6fKht+/7hV11vpKPaj9xQuh/CbPciUrhC/B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FkKgC2uDzZ9SiDtpL7CT5g7ColhfaiCl8S6Dut+IwOGGn97MOgTQgB2KRpzBnM/LPcNh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YVq6lstwXeKgpxc8VEpKYvEW/AscVzT1g2QqaVao4ZSNQuMUAeN1Op0hHepZIc4a+ivJ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xiOwaSqovabqUY+rahOmCAO6AvX0qxjTXdO2bGmLgStQFdjRt7y3+JYLFWC6jykUJFwU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vo8EqaaSFUVa092HURGrsPvEFIVnRnGWnLlj4NGQoDru5lpAMQ2WWiZwo/2q5iSBoXGd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ED5AVrC/bxMt9jUw1Vt9YKkZIUL0mgaFu8pohSJjbbwD3lv5Eom/FwIBK0gD4QCdNcBU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4y8XLFOaj2l1apMkJc2qXN1Ubd0iLPApwwhdCluPXa/MDzkuKsKLlNG2d77lcQ73LhET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5MHFKbmJ5qZwEDm59zWeZYC0m4G0RLLGq0abQSrPS/7iLVTQpmPAsK/Aigo2qzHKwM2s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QL4HWBpvl7whKFNGFsWJUoRkc17SmcKLzBEHGbY1xBg3uKKMvF+JkAqeE6u4+eRWlb8y9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yqGBSjg95Uqzuwl7UThLVp243ALoD9waSQE/bv0Ey6DuoTKVk0X/ACyscN2CjHAnSTc0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Cx/cWULIgX7VG9XasMbC30TIaC2heMuqCnMyIGbEh5zCgWRamTpiKGIWpp8xt1LwIepu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o2c/9ZlAVbuM3MLzOmFLD+c/TALmuocerNI16/WlSgKW26OfaFxrCqYcsZ/HJU/f+kod/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YVsLq7osX2iAKB2FOl6PDCqNbbGYtI9or3LEnnoCMmhrOe5oHdg7LSy/CiUBDIWT5uEeB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0ta+EwnQcMWcRt7p4ACFZVZND1TmurLjVbtQewRkE4Uh73HTNFtZNE2RcaLzPQ/N8Mug7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iVbXpUDAL7EQWl5hcZWpscpuox872ALVg9xs8IWJ7MbcyJSHYkBIZlCheXgxGLICJjaO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6FZwc3D5JvrBFaDxGCIYZYyBV4xByChpHNC4uOI78v8AU6fS/aot67vgKB8Eurtu8N/k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sQtQQoMxL5StFLstpFAKHcBQ/mK5QNocUeLpf6hZG4G7FKezAqY3NWlPq4uXorA9CmiO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gGWad0TB1xj4hnWQ9dj8SnEUMJ3lRjYeq3D+oCwsZ0cMQt6gXMV5slFQQ7s1BIfBUDpWU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P0rT4eYUqUWgs5oIVW/Zsr2hgSs1l1p1VuFbbo6Lr2EKpEtevR8y1C5wHGyP0ihbPCMy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Mx2OeB8IiqrmUB3/AIPQoo4lXNc1U+k7Amo6StVGvERzKzKxmCutf8S5SwKLVu6My0Uq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o1HPuw0qK1lnpFQM2KYdIppEoJBq9XeoZ+Y2Lo55iaw6o6PWXmEbzzfxLkSpRqifEqOC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hbFRrKbR/MDg+T/U5y7xGe0X/jmX/gpMMJ+D9RSs3i0rWZautfMzfaDLjW3v06SlEjDx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5jAXcd5N/UeAlFj2gCeYSJpBVSkjQ6HtL7tGW+I2StSt7xk1RAK2qEimpHMQm3bDiptn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67E5/CFeIoPMYH0lqQqoajT3hh7+mfgQZOparmLvflrWI4lS0qzseKB+ZalVls0a6Ri4y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0uXLlvMvvLxFqX6gzcDiKl4BXzCOVvV9moBs0Mq7hTK3erBvdJatrFFuiKCjBHLzKYiM9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MVCZ3XEYcajZmp1CXov7i8aisV+YrMwEQmcdRaraMZhYgB3tY69poAAi3yRuDVXRv1Kr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crrUQe1j5IWTxBS8ziikNnVDWM+ZcOQR0LXIvPBDr2GuSq7V4leEUpGwvnH2SnhKBNAO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/ELTPyhuD7B+YDhHgy4x/8HBFgTe2/NR2Ef8APLL5i3cPAw6bBuknwBH91wlD3Uv3u348i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X/mZYX079MobJxkQpS10EFz4Rf1PsDYAfiZ+5pqsWP4AA7VJ8MNrWh+GIB7/AMzFLVK/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+8NaG6ecTPR5hXNZfqBVxgjaR0dSETQpDVsMpD5klJYLrcLChCiyXu5feG55aNnzFM4E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wGi+Yy8IbIxzUrqpuOHFFVmEhUgqUX3SqHdK8VnrCatgi6a8TFpNLyV2YEKRbgDjzEp7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HaAF2VKH7iQAdDPJ+Y1egLiik2Sw5kBC+DCwHOGbavMSzONq9AdXJAkgQKIb0oY34jVi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LYmYV4MGoNMcDSidfeEWtFrlV3CGiX4KoMf9Y43ISxwx9IybBA4pOY1uTq0r6V2Q/Gkl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1N5Z1w4jReiV+Ah5ZL2hdSoiVbaajHa6HJ14YGB13QgqurMAoRCaXRddrl/gxOq4PolD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iGpXDpEdigBQKpyQAvAuiFfUDBoAtXvSKYFiKF+0D7hXe42RzAVKbKuDiNrx6PMGN8tS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KcFaqE0aYKcLnciHxCoI2ovvYkLoIKXTnXvM4cwoNz+0oybirvSi8XmdsjshLRbvrANt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CjeyWXspVEBFoCrgwLHbVHm4aBSVSWdTrKY/wCQjFX1fgTOMUC3fEWVHNA/LCtp1kLgB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IiQ2u0FT5ZZcE/4ZjRVNGH8EMtF1P6JaCxaWfcV2srP8ZRrhi04QDMtRwEG4xTpD33Cq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NHbTGmokV+A4FNS1m4rEdiKaS4YCPiEDK0wzviKzWwN9HvHOBplCQsKO4wcKmgWSZKTL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cadoEv7j5LSqIphY82PiHG+Vir1uZBx4EV9w6+TtVZV5jPMKx6NQurH9y2jzMSVYEPvf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ocsiCrRcov8AnBxBDUXXeDlHcsvO11CqgFiNAcspqN4WC+gYdtpOW7afa4rXez7tuYfW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pBq41sDhOE7S4aWx5RTjRbXqDCRwAiq0XwXAP4KEdrVvAkqJ4HI8JKlVfHs+xuOha70mk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eb9TMCcN2bHtBsInDxaZU7jPgkCW4wHP4xTSdIaZ+KD9kpVbb7TiXFCGoStSojDmWs70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CMCEqby6u4opHiUoOF+YUy6s9Qpm6fiFEzNxEWAWpkZA2zBqb4zxA+MsDcBRhnHKy651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lTkPTXdx0FY95e2n3AgdYIG13mVFkcIzK4xUspnC2fmSo6C/REUIg9mfv6joCkqbNtdd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YRnrYiHpKb2ggyvHUyxBNC08nL9sEHIdeszFwQzRRO9Z9oCD8QWmg1TYKp4VDvDhCSq6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GLvA0ZjGveIYprHYz7zddzGkxTFSOGtbbXRg+nC0DkfqLLlyfCbY9BtpDng5YRUK3VOv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ZSOkisi5XpfyO0ocjXCnKcPeK0mQJTbwvuw4D5LL9b+yWbsuWAKBeFBmCROho+/MT1iE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AV8xWiWGjtCmQxHdM1ex+iKjMu30ufEWvT9yy4uYjiHfUvNTvF5q4Idh8qBzI9E/uK4P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UyfLf1l2zzD9wBy3m2U6HsgJXhgRRpoj3MRwsRyx2q5t37zz9FvmDegQ057hX+/xFB0Gs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573+oY6cfY3HzAIVmey5lV0U2/UzZrG9LqJC7AtThl4DVwLYucsstOaiGy5wVLr0lGiZ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WY9ZYUeWVOYNO0VOW5wBzByMD5/R7msRlVm7Z16PmLEPaaI48TFLiQJw3KSzK7Kt1o3C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BNrzkey1hKAsNVU9Ktg9WX0lkUg+q+lnMWUgiobDrD09QFA6tiB2uxWUM0sSasbHc3UN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len2i70sTGOkA6Z1aiGT39DKS9xVgrtHf4dSmWNHJFjGEIwm2CAriGRCRyQ+FndKVn3z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v+GDcXgWGs18+l00ygDW9wF/7lLBYIgtmudwq6FvGuistc8Rg09lbCt1Eu5ZEkzzEdvZ7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JC8L3HWyWOWJt3UxbNxQEAiS4xrKCOcgZOzLxBia6DRBwwbV4eopzFTXsIfqDIUeLB+k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+VJfzMdVdI/Uo1KlAtqtq8RbAdq/lmVf8KOwH3/wRpFBaiagg0qmJ9sQBK3aV9ESq1b7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+8XzCAOVqB9ag0BhLgbGi1Nwb5nnnUcqbapcuPbLuKiZOusxfZ9XDk6fiY/AkxNXKjzq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M/hCAK0HUOlt/UZzk8tqPJ1jXuhappc10inrQ9F1TKOtOvRHSEGpNXuzlpL1MUAKcLNL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lG8hW2uEW87A1ZLdD7e0fjtwbyKmeQqV16KnAF15RUo0tAS63F6mIG1G/uZe2haCrK94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bgr1FeJXyI0jS8CKiEKG919JgHQScmW7Z1R8B+4FXjqDKhhUAHoXLevEGVg2YDmTFm6x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AvOQbmBBFltmDnpLrqYmQOsdu0uLdWT9TeeSOLyWKhvmNa6Qb+YA4L2RGwP1ChbFUCi1k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z6Qie1KdK6QEi2C2HSAEYUQ4u4GqI5QVeI2mBkIQB57Rb5RTBfJefaGwl26WsdY2sReA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hrDbqzEC1LIFi4KI24yGUh9YmgyPNgf7g2JTngeCCRgK7MN4uG1giMdryXmNopSnX7Xm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44OTZdaIqrY7ld2G2jrLUC7CiChwgPiZMoH7OKmLNNkBjpE0rZZkTc3OqMeZ4Ezd43Ed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I2jUGGs5bCzR7jaGtVPbjgVHsARrp+Np5OD4hkie5LAZfOIdQLAF1StZuZBwyQqhGLtC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qtsbVeYraQOJb9pe88OWJgtPghF7eFPS4IfmQtdUf7R5dhQunOi4sIQQIrHAtsQYbCLX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eSWyOlo2Oh1HeRdg+x0ww5GGTtGOgpoy1eH3HtWzbxUm6vEotRl9i3yzJKEGEXFXZJkZ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/ADKfCrdPS0GlklE6OXMfimHN30iFbDDAHG5V2Vm3zPiL7ZQXdvFLCxsUhX2IQFVpv8Rh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rLXNTV1jFxXuBfGvgMogWQFGg3nKw4gFiqpc5XAyzQVqjWCoZkBChAvtLsqIWEuL3JYIo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2l+CwRLDpA4rZ1jToyh9LCtBACgo3YQVAXWogU4AdZbjUO1Eqa1GBi2G88dvJhRBwgc4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AtAuR0fVQx3Y1dQalrEc53ln8xh4X7MEL61eI8JINiR11GtB2UE0ZUjOeWTLKM7viFGA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GvXEsdjKGFIHYGdKjvKEVq1jILeLwudGq2S3S1KKCJS5QVYFnBeR/cM+FLqMzvcb+ob6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aME5MyrwpUt1AN4v6gjlMSmoBhbOYD5EgUjh16kfTgA0A2J0RiiAhK09y0jAYCqlXIb9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9Nw0sfJtKBqnK4yk4rQygYcNS4XdsjQ7p3ihP+s5R5qwt4wiV4kbBvz6nHmK3aqROiMK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4ittWcPMNWdAh06o70ANXK93cum5Q4BHv/o+oHl9RXkFi41oHvLFJYy76OBvcfdTl8ZIwP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LT+YIBfKAhh6qXZEhtEW0nwSUvVCBHVLUTgvvJ7nEvVXag0uiKayrhK7ygllN4XWKKxt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ZdEQctwpYIuoLzg1OqwlrXayJbYUuKfuJtTmNqxnxEMiKolzTqiO/glnamqrX1mYzJQdF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KOm44awS11RUEhftDquX1l7uWTYmD3lYjrKHPocd5mGszoejvlJ2PrU5I6z7yx71Hrme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FcG40e+rXmeXsfMtRoYUoPBo/MYHB7jBCfABCl4LIS9kQ98CFQXTGElJrma8mjXEL1DT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WzvLbCXm4quPmLTV4G/CzJqAGo0lMzRhEoBlaDqwEWzY90tfmDg7McRjbvdgMwKc2/6/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hEUiwcLqEs3uuR7S0WwThnb6YS8y+IKsq7E5SPkizeBdAY95fkYsF6XEzsKY2jda8y9r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ga89Oqwm6wDCN01V8MHX4jHzdVc6Ng4Ae5h9a2CKqqFrF9rhC2MgTwuIasp1R5x/EdqQ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jKpewNLtbAHXWYEdjsFjXIczMvWF1TjvuBoWsreh0EKl4OBwCgAB4CNEusCi2tddel7u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qsGL3nM1ceDKsbyfmYFlY/Moxd+I4bm/JLF6o2dzudRYbqK73EdPeGrSRtGBn2iR7Suq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uJW/1Zvh16aiFhC7MRUCT5TF+RXtANXgJgkQLN+uZg+Myw8ub2a9L7bjhLn4RUu4sxWr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9m0dEK42zSVee8GlL8jmDKIPB4jcKgHEa7RRNB2m7q4IkjrBmoDat4yqJyBT0lKAIC6uL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CpaU0uLfVlivmPE3d4C1q9vM+A32k6TA96nQQ/rD5E9BwfNJKOdBPuPgL2e8gCKOS7og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tPCn6iRdiPYfqHgU5q4o2lkOwx5g3aRJma7EMK1LMOHNdJasBCnyHV6wKzQMrjsEDXQr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2tvZx2+pSrYNwduE6QpArC2sd2VoUNAlfUZ20ECps/uBXgqGns7xUO5A2xDpFPUF0xjx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AMsKxYuEiYcrKGxs7X8wmBmwLaaU9Qg/ncUuFpdzCOGLCg8YhFplIG1Jw5immmXY9wT+7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m662bnuRsKtFw7EP1wlF8RbrL1TmNQMgwP1Eu4Acl15gEKmcP1cFt3sO5xAUpotfOJkdE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q3WU3XcL+ZaKFGiq5YAqAGx+EQMnkSH3YgEVb/VjFvLc0+WBtFd3sd2XCEuK6x05u/cI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NxVCA4aClik3cZIIiJQQ1utk0Wgghb7y1isLy5ScCRyjeWCHMsT3TH2/xOddIH3jt6IN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k4zH9ukE8R1nSqFvvUeFisKz5jU4GCYXsw8hq8F8RLW66THdlCAqbenmIUcBUEb7cGCc9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mot3pc8juxKtF0ITZ1jqiaUSnEWJPEsD84iiahdIuYatpuj8ET1dXdk+4IIx8U/MXBgs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Wre1nxl4ht0MGvOUvcbeAuR1vN4lrX3lv38SvEZKl9kSoxcMLTtQfuWqd4vsYQxVBLF5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ZmM7w214yo8+Ney8RykZPzyouB7PElkeb2WOHspC/wAO1+blVnFFw6H9EZ2bUlu10gsF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DuoKSCI+r4HGfaJAW17MzMeJv2lAdhmofUkXMi9mOl/zbKXgAVu7rpiWsc0JPswsfS6t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j/7I7xnh2t14fzB6xmCyrFNx21FQgqC0bDObNQQLaMywYKHZa4hgqf5cI49YQ2rJ9MV2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0QlKTlboIrQ7Ri1TN1BLAo3ZksR1m+Vrl/MxK+CAqF202jQmR8mfmMaAb5exlHQFi7Kz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WJBLAG7drscRLoI/R0O7MgBSAcHBMPGliuIONQtAL9lKG6x4JkPg0sKE9oghwA0TiqXN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KDBcUiinS+kOSNKW5VeJgC4PHMK5qpl0uLs5i7XEecvtPfvxERmCKMYVd1uO/YBud0TM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uXL9uU09KEyARQbAsK6VCaQbZLu8fUct5InmqvNMktYEpJqx0LnJqohBFKYG+rv3hbXa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AxV/cfsCssA2Y64mQ9xu7QpzBDUVSyhpLILElOlFZLgmtAFJ17R/NvYwrd9IKoYgqr7l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NbZQTPgIAYOcLfqWcPoj+WIMI7L8xT9An4EX+2cwrs9x/LNJ8Vn02EhYYxBG2LO4x74U5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1h3T2zzlSJ9LlEVKTBA6dz5Zt0JTdwOtd42cTTkj7vET2uUu4lvET1JQZQgm4+Bd+OsJ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15mGAMAcEAIJnLEzt1k1uuhKclYLfnmFKgpxEs5go3Qb4uFjRXiEcKOUqOxjpinzEvYG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16wbl4lPK+JQyB7SrrzGnAR+IxHN9o34W4CKUNtc7+Jmjn73lCmLgQH3MKDMAL+28wHVQ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6WzfmEtY5YPKBfFV8oxCGOVH+0QkewpjhzMyZ3HbkxEKDDA9DUZdVbRo2lvFwwprRgrge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L6/uV+SgSq2BjF8wwPbzNM7K5riLEhqSg2vu8Sik0Viom3arcxuW6geuTNcGoYUqQl9m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51MViY5mOYJCvW8VMYc9YhTxMmnOGOh7xKHdXuYL2QRc24u4B1rLO43W/CD5myOP+5SU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RDEe/wCIFaWaeYCGlS9/mWGGZKi94LwwVS1AQmQ5FXxMlnhZoixqYOIRbMvHu8952J5K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mbATs4OxU3TMGz5laA/MQvmv0kDpCINVKLqq8RQWRpRlLx0Q3Wy77RIeUAm7aupevMBaS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Y63KYi6wveOxiO6OGruVWfR6zsZ+eMXe5ka1FmWeVhXm5m+0+ouAMLRvuhLo7X5lHlfg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hMAqJAXot/USQrCG+0gJ11V0VicpMQh1pPlZW0VgdH0IaORoJG3DSV7xnCY1kqNx3ZxF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5mwqob6MTnRTXeDCDa13hX5CyLAQwMvtCeE2vwytAC+3VQghaKpuvMVmSmTh2ISDBxxZ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sO7FQWDlJuuCW0Tde8d2BO0hxOO4wd74whvtHCREkGjtiBnKNGTyhLnJh/zgj5QFbxgQ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DyYQDbkovGDiU4i6UdSWw4aQqLQilqXEQDTsPXtLamHi37lhbVZgXC8AtIwS6RsBxmZs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FQaCiVmzzKeYLbd6DhI4KFOwO1WRo4KyjuoxMRnBhL3uYxxFCjfeDA7jCViQuoKQ9UQIC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2DN4Mb/GiMhFNr7j+c6/6QcKsQNPSAoGlKjh87TUCBIrK/uZJxlasfMJiTYfsTmpFAVB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oOA/c61NGz3YjKAX00XmhZQcr6sOexBoNqF4pjOFKbsxC1haUQlNtZAdeJXgCgWBMeIA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y6tAa9opNoOL+GZFxFuc+ZV3RAVvzGkFWLbA00azqeYdDbzvlcAswg0+zZDiL1F3YfuH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iJ4DOiEs5U3AwEZErXnRLNdu1CK+oEcbd0P8AqNO6bxT9Rxmz/vEFzBeKfqIRYGn/AMIO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E6eP6odVatkMBMtY173AMGHOPuLZQjn+qUGGvyww2jzMdhdQh+JYdjr+WZKFjKR93LYN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FUBoBTzubmKZUwte1GXPJU4BqQzYWoIXks8xmktH51xoDgx7zjco4XXQ4IIWFGV2A/8A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DGbQu6jxRmAWdiJZ0b6RkAHC7Pdl9Ao4A6Sxbymksht6E5HmFwfU/oFMP2DS7ojDFgC2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1DFsbV5YFTTqMnMHfqx1BzEpOOidEjaXZLAXjn2gDn9rzGQ7S3FlC/gXBMu9a0/qwB2W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JTfGdPPMyLl4xDn+5tF2alukWzEHLbPe46lFxQZnKW4r5ht+IFGZhf8Aq0KxA5kOCK2t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SqOzLATTzDjcDS2vggEHKzpe+IT3a0vFcsDhKnAHXM/UR/UUy7w/qTWgfZ/3FDN7o/tlm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H6pfxOvfffuaD3LZ9FBljVB2KncS6i5XBVlhTWCA4jTG5wnEMpBK5lOZ2zvj/7jh3lG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6kaGcTUlc1mX6S2uJbljiDKcqToPeIzkgylbDzKf+RDhG/KMekfM2qkeH5IDfyTchAbpPl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U5Y8HJ9TIl2i37/1KGgMPJhmCeYZdNsNYR29YVq+UrNKlCTeiX1G1uLt2Y9phF3lkT8QV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Flfcq+I3k7X7Mo+IBHaNLLCdZ6S5Jmcva4qK9Zg9jzLlN3hl3fEWaQ+JRuwMvVQ+FqId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dexVN+t3uMA0l1F4LMkYvVSBGndT7C7HuXGCI/0KkB2Gh13LDKsC4qba5is5WTshWzxS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K9aPHmLkjplu35GV4Cl0teahOEliqMoEE6sUZVd/1FauGQPC8OOYioW2QjadcczPJlqG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FXoNS/S79FzLlwWF7nFbqVWrwRXUB4Lv17Hw66M3OdHosh2D8wjLdmInAvWtFEcYLCn2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PPPos5jzFPaOXNxlXFTjcT/yZN5heswp2hhBbMsi7g4xxNsTNTQvxF6VfcG4fMUg4hsj1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zCl9JRd5gdcsYOL6l5d0yo2c5htc6YfTzfpajNU0Ki/tQDN+WUt21Fl7siQG1WWr8ESf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UPthRfif6ld8uf1FmL2d/LDG5IAKNy60xzFDxc0i6t8MCubB8GBIhdi/aCz1H0pCHyH+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7Y1lqs0NuatL9mPzVA+8tM3nOZXR4/JhIAKQgaVcVi+IEdxQWg0oBBScGal+W0KUaAtw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bbGP+SX1s2NFLLb3h2BYUdGwIitbtdPsgpSUKysusTiL6Oo9KjkbkFaesuFRqAHDMZMP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CBpLtvskwFeX6RaxCIa8Sukv8EeywBd10gXDYAI/Sja6seajJ3giKVYQu6w5uINe0wz2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zzLE61AYGMIYA0B55FGPV2+09Mw7gpz3wxlWAk41mWgd7EYWgOPEQFWDLxFOA8ELPNWs5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PP54LiTUgQR1a+LlEQSBOcAlvESCISmzeKGo76lBCTdEcu0wq0jBUDRQOmCqqM+0Jm55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PMO6RkEH4RdXZQaYGMCD7hubEXq71OIeUIHsQC9mARGzkXvAxcJ3OByIuUsFgix6vaFb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RFQGZSXRxGVwjPtNdmI41k5EGJswusTXYl4rsgnrLSArLSY6ssC/MczUa9SLzX9RF6jk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Jn9weErAqHRjmCJvSvgik3T81sKgDKghQVuxLrEa1AJKLz0MLiwmaiMaOyM5fWghBss6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hZy3TcmHBRhb4joypqChXAwXxHGx1gQvyFKymyO8mETUW7cNQ2zC8GXUvHapmJizhHwwQ0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dQZd51cw5kqqhMD32DX8ygXLOQiVLDl/0iC7KpP+Znga2B/adKS0EL+oiA1zZ+prRaoH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q5bqvTBBvIoe0LZcLUNINr5BB6g27YyTINk710lCuIJkWzThhQG/mUcVpqF35e0RSrQ1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/kWMHJXhBdEK2Kgfnq95cFomdrjLLVROyRsjgwF7mGI8VQuB6Gce0qQ43i7vTMJgDaV1R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zlAGw7TD9G1FqKOYQteWg1x5gu6UioO8yphos6bX3ikDcq96X2jgFC3SJJWxW3Wb95kx1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wssWLzHhe4Oea9C8ZqOukKhb8ylcMGu8TB5gGq3FKRe0D1olCAkVkSWr163l8o/AiSwP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u7GzuIyggNVlhwVDlMzGpvOqmBqq4hFxo+ZibZZ5GoXZaXrtDvlDknbOqyGGdT3TBuOO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E2RwyzzCPnGsy7Ja2vzGpuIXZcEb+Z3CIuhuU5Sb6XvAH8koj+SXa31UW/n2C2Ke7iqq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8Y/1cX2DtZ+iMGh0LthtYujX2xau5SfsAH4gELx/5tQAF3r+RioQ9QEymx2/gQqEnRh1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oaJlGBN6jpUYw7S6abeZdi277QU1oQbSq8LCDwvMsVWPSZpd+YsQJ7y4M9yLmHjEc4PL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kQwCh54ZxizOR6JxF2VZ4lgvED2iurFXocSplrMD3XBAh1QT3kHuXBlHxVbO7n4olG1yl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sX1FVBnB5Gkx/smyag4NjhmAl+xh0QOllVLKu6SGGdU8Dq5PEVMk82WkG7q5Tom7JeFo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b6IJ2FSF2eLg0hrdYub5W7lXTdxEuxzX7mH8aqLqgv7hURYRG+kPZHAZvv2O8RLKnQO/v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XEv0uX/I9L+Ib+0JFAzmVpRhXiYHMY4mMre8XRoXobf1AAZseD+4CY8PmfSF9MUTBjibd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esEcwq7ZTy3E6y3NEMeJTy1BUtqAXhw9IVh5hODTQ6alRNg59aAivWPMo1mbzYqOG0DZ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mdRLXRc7HMSHEuVSUi7lSQQpQabY2X90/B6U4fXUH5ZV/DPwJyo77Kmr3bfmP5zsxwxX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ljjHKUuVrMfhO5jvMD1qZw0D7jw3/lTZ5L/AFMU7/m077me0uld409mEeIGKK6Qa6wQ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YpuFY9Wbha6/3kDCN9qN9iBcYo6I7952xmErdrQhxqsqrAB1LQxshpQHXEZXM3q0jxjN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WALO9ZY2QGtCQBM0PttDqxUY6L+4khoyPKIARbJX8EFNALGDjvE1FhhHDz0iAcS2cDoEp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YisxWAfiGK3Z26nnGCdJikQQAFh+faYnOiKkyotBtiaArAQS2urbmBWWQARpmu55j5FY1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kBRRYY93MScLAzjjcOLSwHceJURIMga8sUrJwPxcaNKq2/SCA6VYftlAVG8N8ECOY5G4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j9QADg9qioIWhbnvjEQtMu2tdbRmDNGJdaWXZuNiWbEtUFrNQ2C35lNteAv5hFazd/AENn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jNAzj2hbRtgwQdhoVPqD7mhaa6QXmlgtcgX2hlMjr3ItlstVb8Qo07cueWEgAgMSmaMUJ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hQBQ1xC4q+W18xoQUu308wEZBa1VfS4t1YvBePMKMQO0/MHGpMkHqwOEp1etVNRozE0/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1GhbSm2Zr6GVP7i2IG1g2Zd6jYXI2xYU1EDUhmgxDPzVy/qKRUnJLXTugIewlc94FIIq2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qurm6iXVjeVo81LUMkWB+Zfdt3o+IAn7fLX4l5uuW0V8sDKbn+kM2om2ufwSjQKtoVv5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TBVdMJH0BBmxMMBbBM2R+MxZXBaUo8CYDLca+WCjTsp8d7g+uzT5dMRaABv8laJVxQsO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AP4IpFCZQdFgB3bNSsERb9RhmgRAurfIjXGWzphmwl9GCllOUpdfSdhgt2RDk3j4g8jJ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ehyKS4L5WCuBjGs8y+oEC5lOFl7NaLM3ziCniEeQ01w1LBQlYXKqzcdgrZAwZNu+8fSo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0cexCgadNYlVhqNByABBO9wtHqxQX3Y0Zd79g7IWXVXJNfUU/Mb8Et/gN+5bpf8AHLFp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0fJpXFjO47g4LxLXncelh2X3ncluuJ5y64eZnsnlLczDmCBUbXkWJrL7TZUVWXiLtcWq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XvGE35NQzb2RKA1LKxBb3LOGDLGcSkXb3nsgVu/ERUDhxCvPMonEGv8Ac33A9EgXMoNl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eJ6vn0COiI7PzLi/Nc2VvmIXQfEV03wojFnh/wBRr8MjfAOv7iWMu73/AAQ90eF+oJwH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flgDIeI/BDSj8z8VK8mtKPzmIlI8V+6GApcAfiHBu2kBYXXi5svvIiWHwlvqFmRey/qY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sfkxI1e0gBnzrfgmkadImz5R/uA6MBSj2r+oEbNMRcxDIW+y5Y74zMStRytOuWOUvxAu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4iWkFMRXTZcqtUQCgykJGjPSMK4qoKQCOsw5mToI5NOUcRyhR3aWNXQquyxzzxUtyXeU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8cdooYWx0Cwa7vSX9t8rLorh9sA5tf0Xy92YWIjkNQCje8EqDAPiBZW3oQHZroTB0942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G5Ytr5lrTw8QwpKWEm41fRCE3qhotwHLEItJTAmxOGWPSJkIqhm7N9Jg9ZgwPxKl6wkB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XBKqabvD0d2DZoCIrsCiwOnWWEbxSAyO6vcWFoyhwwsAdvMMyOSRAGm2+uJQ0GpSh0We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D0pW7g0ustWU3KHidUu58VN4yi/97QnCVJfaZHaBVEW1y5rmNmvQ7pR9osXeZjuGd2wp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8xkVY6S4DkOsrTqcwJQEq9M/qObZVPnMRx9SjUI5xcwpco8lxyqyRvrLpkRVLaeInX3G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is4+KqooCunGYo3gmGr+YWu9xpD0k1F5IXZWDiU7zBiHKIurlrv0HYX5zCOyBGMUAIAt7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BGKr7zLW9qXVod3v/WXaTb2PB0g6zJyrggtQbvGXCG+YKF1JAvgjIRLUVzAbsokW2Bbz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2Loc4hk7JaqQaLEVOlU6RutoFXARLul8hBRoMqrQgXXI7E5FnVk3OBmuLJnnOgob6ELX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HbGmMIocy1cBFgrVQtBbTjrCnyH8peQqhx3IqzWtYhBaLC3TmJIBxfZLnCWgRCzWqWMV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+0NG+A0acF9IldItUye0ZvizXkK6xEpeoAx9WFVMBcAtcb15lv26Ltsxoga6tDFQAVaun5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w4mR+7e18DKq5U5BhS48F4ZE5zcHkFBoArrdQAuRucKoF8y/516FdqmNRYVGDMsqjW8S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KxjpKht4bSnh3NxnLdAacnG+pLsS+R5upnEQINagrh94Og7GsiAWjJAR2pXX3KuGKYmu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cEB7v1LQMhYqMdajFDVX9ShtFCeARnKgvF/qHxtmdo57xgJVNY7yxOUGZUyYsd5mNdGM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krq4KcCFsVTyab8ynFSlTtgayKOBbKohRzvM1eD4QgAQDdQd0AqNzCrtYSGE1auCjBQq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iwwuj9mBgqzMBkJPc/BKNdlO/wBpMUCY1v5hKz4BfwMRVSdNn4I+sr2X7i5NS4P9xRVa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Fgu7EN4FtR+VEEKMiF/AsKK1w30EQCTah8sWClC679MokAHQu1Qla0Ckr3gVKLL+62IdY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uXSzeDRWXtB5UgtW5rRLS8uXA5l430w6K6rDMuvEDXaEqErybikA6fCOoEcgYZoaMfEJ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P5SmoCqfUYTufcsetfQIgCXT+IUZV9UYqUzqDhKwxgvP9EsbvvOcftIP5YXZZ4H5uLC5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4h+/j9wXK9y/uUOPhsBs/g/1OgDwEq0piyxdUv3FZly1MS6MToT7jWZeNwBaPSWx6F9J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mJG+IVLA4CAjkt5j3zlbHszjiV3dXLVhK5lF5lpzKcRguN4mU2JfkUvE3uL4gBo4faBd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qpJTcpDNM4AX3mtfln+9ylmp7Jka/eL96LNfaOIVvf8AFRN49lB9IdLS2UnsmHB5ErlD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Yfln8y2pvan9wDbPiHjpS/tA1S4Kb/Mdw12z7EFf1ML5I/uaYLoCV6rpgJkhPcRv2+C/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EPnNc/MEuv+U2yiW90/1KEvMlsfgliiN2Klhrn/nMaINl/oj1b4LlBzFXlfuV1Cy+T8zh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faD9R2mnvDDDqrRqNYEzjPKfq1tfzMyAcZoi6/SzHYL0jKgUObH8DMMpvCjXaghNNUox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tLtWbrd+ZhzQm4qJ1+Zeba8Qtz0mSQG1jteCKG9hHA3Sw9ABFl3Yxa+CNjTmFdAUYphU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4jgQXKm4KJeYRVeSBhTyZhdwPxDrzz2Osok4pCi81y+nHMyBHIDysvqvpAApXBBJRhlYW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mBlO0BCzDRKyb95yKhYEz1iDd3niIDb9QVS0ecRITUqhdGOSBtYDarysWJTZAoBb80Eo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eI0+6C1cA8HE3eKQ6bylYzHExnRpa44geB0NsBR1c1W2BEWilib7S83LNyke70aQynlL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hFJtv2jLJd5jUtTU8s6HEsp2hMOukcQq9h7xFrVUeu/3KVazKNOpVcmFm3Uc+l4zG4VF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R8ptuWR+EcNemqkscO3pGINGA43HozQBHjNoOit/UrRw1GAqO2cmUi4GMG+tTrqB4ZRP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uabp8xtvtE7JuA6oGoduXvKjrjrFXeIdEQMvp8t94G97gYTtPuPU4ntiQt1MXcre4tia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Bq+JEA3bHaMlo4o/EAJYv2riUZcMbfdfrhS7CgA18y2F1LYGXY6x9+ghTTqy0eyWD9RK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O7IdAZzKjJhUGyswkxgaZmTFmWKLPdAJbwYAVvGo8ioIsxyFeahuifjDaFrRSsVVxzMt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XMbXVIKZsgeKQF0Tgibl4H5h1XYs3PTMwIOxZ4J0I4xVFObKdvSY2DNAfqYugXiDuEFqW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vQZ+IrNdDWxgUpWtZSrECGgZlPcM6w6Lt7BxN3+zBLVsOkVuiLlx+qpVu8xOBBtz+0Av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LKgAsHPQlZCzCRac4h79E3T+Vg/ht5vWDGjcpdmEEbCrOzLfakLAcBmEsFOIrEAmI+A5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I6QRu13k2RWMoxcE58/qL3W9vb7snPWI/eZgCk0eIrKOxG8OKWcdriqGt5bg4JRq6e18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4dDM48QMIcQDnDVyXCgLZqcROTXPVbRtD0SyBi36iMpsLiG0Ch3XMucSirnegH7hl/oE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ERc6pNB0iqaaq7/hMKqC235TKRErQfbLS03bihDKh0r6IroXd1D5YOFjIJ8RkUW0S+kU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vPd/7mI+hYsfgl92RS/BFiuwsftl0I0p/a5mMhwT6gyGmU/sEykZ0cLPcapvwXDmt9td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18sWtUoI6PeEgg6wpHoTcLwQzDEHeL4gKKwOARtWi17axLliAXSw5SAVuEzmxV1iFFOKa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+kKgzYSvqPqN1AuAXbFsGiAktvOXcQMG88obocSAhyouuWCaMiqZfhoaxNgLxbDvVznK2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xbEycKfcSrbZBXaSYL/QJAHdRMze6gbS3FZZYsdp7J5cRx7MH3g7/uDMGoKq5uDZGFM3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Ky+ZeojxLGNGVTJPKPxioLUVR6IUcxJzrpPf7waxc78QLu4VWN4iC2i7bYE1sxBMqZgP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m4KrfYRgUSzl1HkfmKbfS5XIB3V5le8vBFN9FR5gDO81lAdfVVKTT9SxPOZz7F5jILnl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dTVQgyL5m+XXT9QAX9bbjQ4zt/cScrYUC96JesBxbMgHl/bHSB3qW1r1S5awvaLe34tgY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xF2WyolvzL1gF5U4m867LR3iID5FW0TJnNA494Upgxohlipi1+ocpFMFEOU29Xs+ZdKd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oJfxw6sRbpXR+hK8CtWj9QjAO1FT7kx12CnXkjBMOgWuczWYOwewjtcYFV/MuZuV2j7nJ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3Nv7wVBgvBr7YNFdhP8ARHRyqK19QoAnH9wwNrwgJXOXpAEuh1yQ+CFHlaLoGQFbc99J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qKVAjrSblwfqWA0YKjAt9SUBUsF7i2BRwRtDli4ZkQju7ZlJwE1bANiBpi0mgwTFJrcC8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DxDlqo1S98xA5/M3I6TUwwD1VMZDBYaGcgZTSeuXdfo6+IoCli1MqsZwM6a1mCZ8IyAX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y1uNShLegXNvmt1FOgeZkcl9IdcWdYXah1F2lEXfWXsN2OtxbapkAoKjLUyU6irl4aXF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WrgbCMtJYTYNMlbYgC0EcsWM2MCAolC2cB/Uul0MNR07bwfMq6875Rqg8wsNhACl0vvL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2helxBpSLnpKR6PqDDcGXLwOC4y+U0ehNvZxNWXLjolouDzftwZ/UUvV5ioBLnEJDjMF0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zUxde8R633isqZXUsKQeYagxF4j3ncdPWE7zWIFJ0lAzLDN2E3oR3EuvqY6LFI8RazuU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hZ5vtKRGzdUPBRpmEzjrEA5rMBHrcRUbZajQqZJmauOib4iioPCEpsdYAFweY01SH/sgr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EE5PmWXQ47XKcW+0G4UvPqn5hQbDgSPBN/VL9EEm1be3EVtuWsk8kVNzWPzRxLtFsXp3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CvATXapc2s097/qPgG8QUryYD2jkrdFvapQwQ1An/uZkeKncqhKse5mAbtskRqOViQ8A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iwFrvnUvQBprhb0MQF+yFEzSVjtHOKMBRnM4u0xiFFlrJcVgMPaWxQUtMzugFjT/bHQGN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ZeKi6kaXHwS/TbRTWObQQXQKaqrzh7PEUbMgSwuzsiSeT+yp+IbWwyTii6ViHJgLK6oj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BYueAuZ6CsdACgmKXmVAZFYD8DfmP9vSIkRWDeobUmTRq1su+FTc+d0AoA8GNRWjZUEC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Z/3CIOKtZ0RVAChQPepwnhbkB5hzK1Zq+IpOuCUaiaRjkMvRULLq2g6kR7FD9gFOLi0W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3lxpLFQtAS97dy/7GF05Bbpbi6aFANPQ7R8vQXKJXF3fTEHDQy2G7OTiCi2VAIGkSt4g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TLypmusED8MHSByc0rp0IQGLc7sd5XHhOjjsMcCbShbJ5PxM0OzxMbo6H5hrGRQIRfMM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9zAABae8KkOFH1KQ9I7Pr+kvToyLY7zOJKlXfYiVfFrZPlCBgvSgPlWHLalDl60nMX5B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li/sYBvillkCN/gAjWq7EuS+bYYwK1GbK6FH8QXXs0u79o9kq2CMGssNlY6Ag8D9IVZ5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XKPoZowRHOwRsqW9OYgS0dULjTy6lKgCNMPZSswMXi1TSKhpVcvpfscWzHUhqyveNSpA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2hY5sgWVPxMJ5XRT5mJhEsMcdoqkF51Y1jLWExhHNtUgqo5meH4hFOCNN/ESaanDuG2gY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8iXSwzTsmTLFwrppEAKwXFRW9XvczRgtxy7RmNNuav3n/CWZUeFuMzUOry00EDHbQehR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QczlmV6ytg95jiwlBiXvmUSUrnEDPmUPmZOL8wbnc9sGQylOqSoYfudBz5ieJ1jcaaEu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qY76nCsdyAYufEA4t2BfwRuy4FQQUJLyJ+BFoCu1T85jbedxGKEe8JBd5pYUKXusWoDt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rhuG/dZhQ1lF/wBxCJk1nULCXxFEDQMDqIBUbtTcva3cSgLg73GGAjwTbccVgBS7P9R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8r8xSi3iwgSjRyo0+0cLOQ/aa92bEdlcwtArZqo+4MqA8yeCoVC9mp9yjz3Ukr3Y2kou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npCjjoS+cSpl4cKAvWgXEOu8GhKNmOxfcDEpoWhLDdMDRfm4HQz0sExjvb/TC+C6tf1B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YUADqnnNQArK2DGKEmzCMu6879wyBuw37y+IXIH4zMU5DDPxEqtMWw8rjZcNQRaCYCib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hlQCVQFNXiCNLLVm+sDqAOWFxDitGrl8YGHDW4FCDXOqiRKOXpH9iirRBmRvC8xu1b4T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x4mA+8pP9wU+ZX75VUJyk4toW/j3RsrtSZ4Yu2YPSIlJYNM6KMzVQ6a3CAUduY0M0InX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MpColHzqNoCmFVs0VYlUaGqepqAhuZh4YLCIfPRO6r7h94VJK8A4DpB2hwO8U7jFQY2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A0nesleGASk07zLZZ54ii6+rNhzetwyErpLezj7mdM0rD5MJ4iqNNKcZhqFjmIGzOMyk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3GrcZVviJzWgI/LyuNUOJW4OaWN5GmHymQ+zTwFwl+EwtXoEUc2uIOat7fcH3jXJUaLg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GimPdNowVTiZWl5gykuXcE5YPjVS1VqaUh2dNTVKmG0blUbl33Fn5n9T5aMV5JRltvfQ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MaCeBKmQuOk7zKBbA6amuZpMWXrlwRCUyY8xRBzKpuTuq91DQ6WmEBorTgHSXhDyjlWI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ThA7QUp93EFojMDrMsUXmlibpHPXwhXNhr3PAPyzhNOAmajwNxSnZVfxFxZfJ/U5w+sP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2sJV/sEnwS0a+g/5WWs3oWPuVujykv6mW/402QYpzVF/lmo/YP8AUDau1VBaD5OfuZI3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/wBo1y/A9vaZqf8AJ5qBmFNVk9gWZgTbZX4aIoJfNGD5yhNoGbdfdBPDtNztcpfS9OhT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kAakqF9ZXON7AMXe4vO4Sw8OYcCt4X+5Z8wWhcwIbMn6yFVXroAZ+Y+N8Sz4INP23Eel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Qluo1myGbi+eOhKe3CjsbcDXkgXRZbcByFIbqBZuoqxPeViu40nvByghVCD+YnEAUUGf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cdxhHvK2AV0I6RVxbEts9/aa6ugsWixI98hG4XcKuWxkri3a6HvHufaVmF93nIRxZSuA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E0/RKexBIPBCBrIw13jBqmtY5wR0yxHYPzC19PxLFmw3l1CkoEFby7Sj0Ts0Ldy26wVH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UZIyrFfrcWM8tfYGZ0AgtcAX9Qjd7DCYq+35lFxM0BdD2uiUSUxraKK4DEuQagN07K2m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aDqMVXaFTHEMBVGZhwGhk6J0e8oGlvVBq15qosBVdIflGmY6GHFC8m9sAqvBQKgwHeR/1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LlbYVP2iRF3aWviJ2YdUQyNSKOyI7DJLovUXGQU6WECpTftFRXFRdyJTV/6zYQtzbLzA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akC6tCXe5FxiPnFpVi33hBDnmu0MlDs7SpHVo8QJKFOV1lvKkrAIVAUIwJHVVNXGVAeW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0jL027Qcy6gXAxqEitmqrHUCKLVMTvKbNfuA5kUogCCLbRSuhEM5YycjvMNArChdMxMbA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1neCDi3AJuPTQdMQyVWlI7wcAUUKEwCjUHzAZQ4jOTFNziXCDJRrElAj1b+Y9AFuxuBx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pC0n8kqHbcvtMtSle53lgpfRqpjAwNFyaFRtQEoCI4kBRV4Bb4i49GSPuWIZy31qLdv/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nbpglHss4USFWzfSZdzH3EFEbJkE3Wyt8xK5QgXmKVaojlJMcyt4c+Y1ZlE+GY2WdgRH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vljKw7qTR+EXAoeLbBILPVEwjd6B+5Z5XSv9wAV26M5Kurt+osWnYCYIP3X4EZW06EQe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o4wYGAYNBgLdPAPiyUXULbfyzUhynKgYdIIMVB6EtLouWIVdapFBHPS4KlV6uBRShzV+4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B8wRbfgIBgSw2fcCq1UsMO9xfWq1ix5hoiWFxVrxBAADlW3uSk3jBp4imCFojPeNVUyA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yFQQKSe25lwQeHfvHuigCig94sKBKxHmWyaUOwfBATu4AoHSXIQClWz3ispdv6JcLXkR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+EVUJOas/LKZaGnh11ALE5yQAGboeTpWpaeSwfFX8Q0taCn9R2gEG437ysVVoltDnpAJ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2DYGQ6R2MBdNsu7S/AMc1VwtqhbkCa5dLuUCVC3S6iXszLFCVVACg5lacs6Tnh8SqAND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FpxDyoqs3iHM6ltXiPnZy6MNsV2EjtHvMmaioENV8cToZhm6TWFulDbHWULDI7WxXEZkF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dQ3Z3luczsUOmAjXLpnZ7Zg5LrVAQUovEb9d6z4qMQ2WtEiFxfQr2Fpbr3hIqTgVfJMr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tYEvg4Xsl2URHQGZQmq5950RI+oWe16qXk1WQOYIVau2HgvlgKPTmF1qGNG4XSihl4Ph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XaOHwlhhQ2J1lSxbNG7lZAcjKVizgvXWVrhG11+WCswQJG7TjzGXbOEm9UwXSBTotI9p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teIZ0rQavU077IVPYWXXN4TGojuCW0LflApoW1BfFVWLleSclSgaNlzllYjySlnduOAv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6MrsaAldY/q2lu+pgHOQu9Vqc9BHVY4hsdjm+g8wAOAUVu02XnrLdVNaCVhuHAxL0TBu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/EflLXMd0RHafMu6vBKabDsQQsdS+geWDzR4IFteAjmjZ8REloQW5Y6yrCXXSDC3V9YQ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Ky3ME/ifREsqWuuYpBy1EGLE27RFXbNTFR3jpepsbqadoim4mZVVqfKJcPaKmFJhw/MB0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SBT4lg4RhE1WdSOIfBANZIsNnQSg/wDi/jcYRZyKfslFf8p8tBLeh60v3NcjtUoD4t9e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37mac5L8YDpoc/uJwZcjPy3AaBWKP8CBVkO7IuWV4wbZakLnT+ics+dh9vZYik3Lu/ol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3P8Ac/NBue8OPoxMzS8qHyzKVsFF+KYl1QB+Ll8etgzvWYm4PgJfLFISGci/TO8gEH6C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Krk+RZEgFU1YftqCAclKIcF9brEGBnnL1Yos9soV6P3AtFCgGjybuOrUAAS1HGzHeGc8F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c9JlDsVq0ALtM71FeDAA0yl9XvDhuVca2OkwjKLhLB23mCUS0IVsVwuhrNQMGBQZWloc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8B0LvMbceukwKbqniH7hYKWbGsdk4zo1YYVcHWVTgxApww3xqKwTisgtE6wuVqNFR3h4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ZOHHgiBatDg6N5ZkiMpqFXq5a6BAlYugSIam3NZg5S9c07UWjvrAG0CEMo0PvGuOQDuG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BrIoCrIA3UCtnCmotrIoBBaHSb/WzJRzzszE821EdmlzMg56If1OsnkjhjeFGGyskr8a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zZdjlMmGurH5sCUsXGriFwCq8DcYNGvODYNDuPZvUcAquD063CEJqg1W+tFkqgEER1ZrN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hFHGbjWWHkGQALMxhRRbWM0ilxoK/JD+WWwY8KB6X0NfdwICHNNl6zNiS/MJQT3K/BFk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JxQ/EYy4o2sQM4soBX1EWNgXvkhaxvswEAcFF1MhzYncKi9A+Jv8RX7hlnKn6Q5Y7w44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jrKeGwVQG7kLQWpmgllWRZTatRBlivTfiKlJWEh2nMECOQKYmEy10ZSD2satcRkGDduI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YyGVrMYfcUieATHiYXF9odkZd2MCuphXwSqgFEdXaYJpcazOIE67WK6xNBdghkFyUzuZV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ZRysFajgsZcRSGXlLghQzYShCUxkxPOW3QkmYNC21R+Zf7LNRT4uIJVcKoiA/CC/Er+I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vno33C7yFIy+Ul25SqKLF9O+/sS2WQWrHvKjHgDpRrDNzL3iPiBqFrgEYsJ2flmL2ay4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qMDLArkcku3fxLXBRPdntEqe7voYMfAWxJA3Q/qlsop/xqINbFufmBLJ1cQOL8scpD1r+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eJGTF5x/qE1EL32j/ZKCwc3eDNtGlS0xcJnFZQODykM4LeCUF12A/Ewe8qssqe0CLc4G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WXAlSN0XTjE4rqBI0xHayhaJ2UH81FWLU2ZPaXY7qgEwJzYmPaHXALZgRu2+LSndAqP1A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6aK498wO9TBsd425Ite/agsSqyAvuwlMSi8+4NwkzkXyBKToRr+aJg4Ipqelx2r3a/ZF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XbeKO+0ghVacN8Q3wc2j/U7eIk/FyvPcwAe6xS4Jki9eMVM3kLlC+2Jggzdv6jtqHNpo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cUlktiscL5NuY2FVZwSv7jxZKnQgiNSas2qMyEz0q1G0DS3LeFmb5RaXakUUHwFEZYAb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lB/qBflAujmCZfOFZcTFFwYN5GO6tyBXmoVAPsox2IWHhMoHe7hsVsVVMxCaugtWLBvt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qEDh6M9ymDLNdFlIN4gTN7Kn4AlUG6xvssUJ2UhWbd1ANAuKT4IUEbbYfZDvQspYbwvK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I17ZSxLTAtU1RZd+cJ+4tYHR/uhETkbDVOSPATuB+QjpacJn1sSEbdfmAWNe0vXa8iPh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kyYuoyySKJWi81dZivZZh2QZc80NmdxhVuKqaEr5x+o9ks9hKFmU1MSVBjwR70q8l8St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6Cpski1XSV71za6jYWOupfVTGsWrPMWtASril3fe8strvrcsgrgZ9iDVFVPbR9QkClMI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8KsNNMujCNJSNpKhsDrUOilIAa8QMWrZ0zeE7yrEVEoJTxdy3hZeksdTzuA62kWIMPKr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+pTnEsLRa1XBDPH+2VjteZY+gVKQcnEVWzyEvRaln4iLq49H3L7JUM0Tso9FvtLuD3sR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adJ+JYapQLcnzMC6XUBVg+I2jUEuc+Za8/cGcww73LgTlJsxAbm3pLSgkUjpucReQ+G5Ra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m0QPnMJsWToYPxMwsIdsfGo5X05jiWALX/e0LHJX2iB6CPM3D0hxUWMw41uO5gx1iGxpu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O7qCuiZylPctBwszElVDx/5K2T6iOAmJlKzFnPE0YvGkcOT2/wAsedtw/wBwLE8X8CVn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CnUF/EL3zVn4JTKq9j8oqb7f+xUrgZLaafUGrVtay0t1kKw6bl63lYqPVePaWLTVaw6ku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g2I6of0lGFpZoqJXwwVyL94K3bYHErC0XGLKinqW3Uglei3xgw0UGTyNI0gAQfJNx1Sj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ZAw4WYMne4JZFuivq5XWSK2ebQip4E5BrzcXTfrpYcBbq6i30QpRyryzETVLi1HIh8pV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NRRoGnATTXUzEZtqDd7rf+YLMoDpdoFUGio3OGQiolZEzi4XFI0o7y5pphXTHwbFB1ra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HFVBJ1xVBkXw94JXTRItcDgp+YeeGH1W0ur48su95lrXIaX3ipGEMdTKVeecQaI1GbRs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0DMYt1cZGSKxzzZ2y1lW4iWFAzSl4xcyyIJEhTnN9Zd9LBZvPJcweuN7K6wPZIukc1HK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xQ4GW174uMU9uVqT7jQuSroOO1XBaECHBtxNNZRatLhhLRaFXRufEt1SCpkoUuMEI2WU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zFxbpfoiR9IoK3yy5W+7R30iJTjV1+9RXw2ISdKAopW/U3cWTxLJRqha72zRsPuAXACt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WdVxVXC71CCm3EX4QoUveFqX1OyXF/EbXpVVkArgOy50StY1BlXW3ENi42Fn1FI3AHfZ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4DErOjYjflgy74CZ6pNfarg4Z6EczWaJNxA6b5SncsHVe5Qgq5V0lTQt1FOZiiPmFbVs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uUZ9YjEb6e4cyV4/S0qSg8Vc6oLxRK5wTZuPRsiN+UGwNqTslB5AfUpIIVV1L8EnN3KJ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htZl2uooo/MddZjLAHKMvU7RBfjZl7MvSizbi5bgbZj8SC4Fx6a2OrllpaZAvEcrQAMO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8QScZoG6vfWKlLC6jcLbskFYDRVj+kX0xlp9R/jca/uxPUjID8yhuha1DwRJTQrPZmop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tDfiMy37BeYWjQBmqHFwIcrQfhFAF5k9/wCokA6mSTdagKbxuWzxBbUwOOgWowRhZr+I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G7aYvE3RkLMorrLCFGJdco+5kLQqLUSIhrEDkBm7KmXgZgDsoJyzWZVPNfxwSgmDuJ9we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s0l8f0xoRVwAPolI+STToOIpaAvI/qZqTLH9Y42w94VSHAMCJGcx5pXyI95yvZ/EtNYoi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h8fqOcHcNTHea/CVXP3EouJkVKUvko/qVLgyyPvMoMbpT+4dLOVjHVeoYKsblgtyBwZY6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qtLLfxMyRvaCBbwKij3nWuFX8jFTI3T+hm6w6D9YjgavTi8QqRhbzuNs+GQKfg1KaZ2x+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sIH/AAbiMJgbSj6Ic8WaYPusQAXAp8GpSz0KrNfiCElWRzWnMJ9kTOwouIjOFKutzIfc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wK68RegVPliASwFmyku4IrDQ2Jj+4lG8U8OH8fmCPBigo1mWHVArkqpRlQavE2tMb4WS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SOwvhRH6Idd5aI44TIHg2Sl5qXsvX9QSNwhBvz5lhg4UCsqz0YhlC5XgceCIjCCj4Gsw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4MQK9ZBbKjfUQee2FzXRhyBHlHxVEsOAXwJdK6QbSCABfZY8qHJoH4h3UZu38wlUPiqL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UqWS0Vn4ixWw1DHmh3VHp0w18XNpvMjB0OoCBTqi+pa2Q6US9qNUYBE2M5xvEDlz0Zfu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TFShail1Vd5/ygbqlWkTF/0YG1e0IlzyzeWEQzgNflAXYMF9QCQyBC1xPYjOZXVxRLhE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XzmsABLOsUZNbJUyzRgIWzkilNDGDFlvUythPEFsIG0w94VBSGY0LdVDyWY2+wNxBSC3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NjaAGfmIE3mklJlvcHtbzRAM2Ncx5eWUqy9ZQpAotjhj5lXIOGe0ywFc9e8vWrYmxqpf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J2nWYIciNmLd5lfxNI6lNwa0MfDRUXqrc9oiqUCFhSLcrAYbaWGu7WvadBbydJertZmc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poO5FSy3xMcrjOXby3OwvaFbLyZqHVqOZmV8SqqGWJlP3FTwReTTEXMXeWwXMCDmUvMGG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TDJQMSg4cDcegS+auOhFyvKdly4B5zMuvD4iPmfc1+4fJlQZ+KEt2FeTDS7Cn1Bd6nsy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3mm4es24j0GVzFR11lgErTyTkRIl+rmfauoV5i8yvzIWIFxaEmI3ZUsDBIUrHAQ1pwoF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FH3gzNLq49yEjkK1MdronfKQAnaGEtiwofmOhDka/Yz9wAOpOprWXcFCWWbFag4wuyrT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xbVxmZkzHLyNQhAvA8Jj8RW4qNcHMVXRCikYVgU0LtuKsNIFnmrzD6qlJNb0Gaw5ljK1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aW0EgXizppm9iohQK30qA9bhKBpB23xEwpwpcg4obo7RL+YKG1kYyRx2leDNhDOflGoG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IXTL9mCZsiOyVqnp1gsfZLFvRqavA35iCtOCdhLDOeBm7gS1q3Qbii/uhUS2IKW6BLwr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9kqMdJmgAA2JdXbWrsle9LioJYcVZYcPmW7AyDTlWrC90Z1KaA5rVbYNKOdQXjHNNV2vJk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i0aqJIHb4rO2D7VORMQlkwtzBP8AZeqxOeISywpcwxZmUwHaUM0DI6QpL72WAgpqvoij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HrMCOVuD4UljZqeCY8jekygoWpjeOKiXcldqNjvoDRW2EwN6A6CWmLxmMmB3lBUxTr7Q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hkKBClJVreJgPpwulmDWyoNzvJKMDOotWwlqi21XG0NC7LbmLq1zC34L0c4Jm5zQbc+/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RR6rf1UUKLrt9w5pjhP4J2V8aol2WCzyVCdOPZZkahyjYPVOCG9QVq/anLc9YH9Ut1BB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H5lQCwar5DVXPfMDCbvMre44OpTLDy4JkY6w5uYDYtuGZEbI8+IKAmyc91gVW4AI32CX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RwoQA5gcby8ztGy/Mq9QEoU75gK6LPEbNLWC+IqW7GVUYy/yz7sflATEu0COOIuKgNQ5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hayz6p1eomxosAZzB2Vdr7RWHRu1nCR0Bi1MVSlWZRzO8lRpbjllfEJnDYKsK6ha7RYQ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bLmvOVTadssGnHHvafMTaHsR+5WKGd4+Fg4iZBVexHBSlwMdFiCMc2gxzW5b2Qjq7VmD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SnWxv7hm46ugdpZYLc3KpUyKDcYQLzBefCCwyUKfXvAERHQJYrXZFeIc81m0GFgyB66w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s2d14mOwnWAsjfAtqdCIppHc8VGFBtXTFGhYmaiCuFTTOIc4lX893+o3BzCB5MIr2mTd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woc4II4YLiREcc53Aim3w/uC5QdWArp9xEKG20X38SkXG3doTZcXY/cWonEqDVbcgN9K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w6X2P2Re7Tw/3C9mwJDaAqeubwYWah5x9NOnW4NK2uyrYNxxJf+oa3LghuKdKbBg83Fod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0jj3qYzIAMHhaSpN+xVftBYAMlxuwJh9EuUN+jNPBiwfTCyPEUq+SzAGggAEKxXjBWPZ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Sb1SgSvqKz3TkPBHJKZVDxLHuoKl2RoDj0FSrGXrzJi4uOjKMcXAXlA7waqCjsDtvCow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Tsd7bNSjbUNbLvpMJZ7yxzbJZxV2RG+ald0NwshpQc0mo4grEw4f7mMdrrZFyWdLiVuM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kq5cx6842/Y3qU1ghGlVyvaZz4VCBRrtHtwADXZz9QN+bC6aaoxxKaEAWm2zDjDKwvNN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XWXHmWswYy1DtXU0bIFMayEwe+SYHVgIzPXS83jNbWNKcl/Yn0FJjcmCV0HSJAJ1KjQU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2kTAeJnjSy2+BRoHDr9+LgB7BWTp6MXWsmT5yFrXtNkL1Vf8d4F0Lq7f0QALGrJFDhO0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U4+bG9gRB8JqZC3WWetyhKBqw+bRIwmsuCcg5CeyI3dHqCJzYvba4AANjcAzQN3gLgBQ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+EilrfZgOT8bQysLNYVhAud2uKoNHQgk2FznmPPAPKTIZu75joTQVm2g5ivTBMm/2TKy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VeyCgbGPr0xhOAEVMqjpVdee5KTbCZkPY7yyprUJJbdaOq8QvDFj20tZDhkT9x0cuy4M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IIdpMh1hHm+mNSoNoXOIxmeUodfUAdrXvKT1FUghkFtlBgBZV1gKL3xKVrMWARqOZgej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O4cx/M5LalMmlRsiQLfrF7QakNCKV4e/ePIApvdLxGgKGB3cRVzjLLu0VZuIWyw5j8C1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2/czg8ZYGcW1ln8Q7l8xWM+ZWq15jjjUOtxKBhynTeJhVOYrW5ZZdoAVsZQMJKHEy30i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DYn9IvKLvjXXsiab4JuHLCVBK2ETr2ZeK0GUpNSQWt99EtS3a5mqZuUe+ky+Uu2DF8+m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SrcxDtCD1lJ8wgPC4QDcpLhKj4UhiJOH7zN6hz7zb9zJdo/SNNC8XGhrUDo97hUBTQxh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Zd1gryCcyhYKOKYrIbdbmBY5JfeFqQVOURjYwoI2rb6Rm7Cilgab7UzCXUDQ4Db2itFm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xyxjVUCwYS3rG8zCJsBtyjp8glUMbqYswyqhvgqEz2sTOqvMSIARQFQ3OOMguapoUxRN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KLsrDG6cRdcBVILcsBnBAQC0FtNcDLEnt4Hg0gNGHvGJ6LFmEheoq+5hRBpNVuUPSFM4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zhX3KPnij5F+240bqYcKzu6zBHAlRSxpf3MQev3JGOFQmj1UWjxLqz5aAd46Q1RQTQaG7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YIKzeO0SyoIFCrMobCQQUULgqs1VtdyHziJLscsnVPESyVZXKdxPFkVV6veIlFwGwXbv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RDAglssuMWrC3Y4BLl2grDHtWhCAAC+B28QxoKc8w0b1aG74YzVbgRXlAv8AKC9Qd4JbK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SnRBELYdVTh05gXFRLU6FNS0ptaO+Sm0BlZQotktyHWjVwBBfqQNmFZ9peECtKlODWpe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mNrYYQInDb9y9JDcpW3FJUyBVwCrWzdYlIwEoj8EEUZXFx2YD8ak6Ylzg4Bcmgqtcymm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YKI/QSili8ec21MfSWLfGzcTBstADHiCsDtwCpa+EBVyC7QAGu0qrwCs6OF30gECqOVg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WB5wzAB/ZgyDywNTWZao4tphxmBAggrWDjhU5dwVdGWneuYWMtze8MZrGdbjEuwt1jMY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lF6jEdi+P+0tBrZRXF9o1tDSqHZORrTLJaNK1jZE1Epxhj1dvJazvl2a1may1c+FTOsD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QKUAbZzEuZeC5k1RuwEWu5iSOpRGaZTg0MAyYnBF/mo9Tdj+iBWGiR9XKAzRT8ZY6+FB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2Yc6LUU9gisDutq15icergX3dzfcgst9iU6gFRg+IlDpDpxLyJgVWQSyKCl8pxKFkWp3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UKB0XMkyFg4xA0YBgKi5gBzhiZSJLDf3EjagnKDCEBMYgkQKAnMeFVKLYgnASCLKDBU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LiU1RBfjbYExiEACo1ZiA7cs4S3UTKwZynuqOrXZzay1D6BCCz+tFXdWQhHC1UMdBtHa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d/f7RNkaLL9SxP2qfhleJei0wI94rkCF/AiMBWByeMTLDFYQ+zKDS3gJ+4f4NAAPiHC9r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hPd5rI+GYZVI/KRw8ODqc0PuoYhuqL8zHuWtGa6a1LbAXZfwqA2Etpw+YIQBlNDe93HV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NbDLm+pvAUUK/uKAK1zpY12GQNF1Md0QwRt5hImYyavY2+0LSqjlh/pATsw5S+viZhCq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IJipuI2isVeoWbJzZtMQdvxLG/MAOrehhJis84AVaHzVSznaKq1OWqvH4IvRKAlYDBvo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GBDrMmRIMzWOb3BKIta8I3M6ZLsnSUEqwTRzd9Y/oguaOmtx5k2Taa4BA7RtqN8Nswkg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bih/pJsKGwHVuWgWtBHuxgFwBa3tDYFXEdWYFOpXJYbgKrQJpb+YuDfXRl/uX+szj7I3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j9Bt1A5OGZbB3V8Awxjy/I4eoC39+wxVbmPduMS/FmbQ6zQvxhHLlDvbCkrbdQSy+v5+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FWAXDvBAYtUDW/EoGRlid17ekRt4jCzrIbz3i4CCEsW/LCK1WqEcWbTjMMFFaoVXJcV9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BrVne83U+0I1C03HQF0WpofD/plJuxgU/wCamZ43bLEsrpwiqDYnhBcW9LBC7Q6qxie0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pDAQPdOskHWb0Ly0n3OWb/65QFDxMJRwY1zPZk4HuJSKn/dljaFlv22x1e8CUHbmfYj6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TNWgpToKt9xED3oS2evEJ/TmCWXQO5XrG8wrFjcN5rSYrOA3TaiqxRp2hHQbRg/Ioz+y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lzAWgSFAQcjliPTEFdtXK5YAcr0g2FZ6TWQeI5fWRyhhGhPy9PCZI49cvzNND2oeGjzXX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5Uvic2DEKwTmKqxcIrOOKgky+0OSD3JmcXSUPiVZT2bSDh7y5BAzDZyyn5otzs/UWd5M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HeMnq8eEZ4gXh65gtMeZbr8S/lUQSDjiWUFXfiFA0g007iab+IZwS1yFeZS8PzKVgQcq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pBvV8bWYDmMIMEND3hlKnFyw1LqFcGIaQyOqmbWYF6iFMHjNSgas7eY4q8wQWjiYTdte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2OZWDrGABTUsUzf9TH2w16GnhBlnvLhqOpqYFJUxntqFXZLgoHf05cDWHxAtTqRrKqAe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ltmJCvu4lSlv9ACl4SPbV3Ojh7Y8xpRh0GbLrkpOIvttJdBV4zKqSpgf0KindZzYD3xR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Ciic7EvvFW22S8ll1qrBf0QGUWtC22K1o0lhnRvm4JorFgNJdYib8NiLxrGcRPCdaLQ2h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LNPmCPsAFLg6EKW0Vq0w3fMamg7ypECrhYJIxjWEOkH5xRWGwGdHsx97xm9KczbTnGYy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Utgp3rF8SnDozpReQxxsl06KPzLeNpj2ab+CBDAgK3GLuZFdT8QH2NfcxDtCw/tX4ief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bik2At6t1N5cSje5i2Ep4Wqht7oLRbZ0NKXTdZzApqVlKVzy77iljVvk6LXLcG3WY5qr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ChNbDngo83L22y7ZVWQp1Gg0K1KdxJZDzGDSp3L+Y1yKdQ0aLzXmWyMogroHtxHZa1/Z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ii2LkafiW/FGioCqKME5xzBtnuw7NoWiWqZFM5XY1Ze2by3VuJeAFa/EJnDGglJ0F5zF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bH2dwF6C248bjGcXe073k7y+tkQHik94aLQivLWDgR2ZQMwZanSDJhYxDoCGYAO4U/Ms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B28vqIQbIMoFhFza2U4L8XBfF9tlF8gS1cEN4UVb3gZkB58864yxKVBrPspzgg5AgLJZn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xh1CAL08owN2EKuti3ZlyVM19iSg5zt6yuFiglZ4l/NtWpvoQm71aMhyi6IedNBmi27V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F05p4g0JNC/EId5lvcEe5gyJKYQ5dRGnR/LUNLzK0uS42LuQ5HOIHadODD8xRsv/AJsQ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BN2rH6uW6gLnfEv1wbv/AHF1ySlqfEQGLgMGDpKP4aDCAZrEUcYb8XaJ9iykv8SisCmn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/BLVXklcQSgpVaPuUo4YAVmUJ1KqpFwrky74jKAtOJc/FxzMkX+1FePgeI5pdMTrMizq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EUVMLzbp3gn7EIYxQzay8EGy7YkWo4NQo2xHLjmAI1DK5x0gGuRbhLq1EgV2jrAsAuoD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aEA233Art+BX5jQEtfLMy0jLBSPcqBEGFvPdjmBNU3BRLobl2Bmn3Dn72Qk5VQ0JltLa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rYd0Vb3eIrY86T+Icps7KQ0ekFj4YGoj/wASRAcvwGPBFaPxld+Yo2qVbc/MKNqKWy3r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83ARUQAzFVcFxyZYHwhAA2ONQVTqpnIcwb1ntyuN1FZeyDWACzg0SOMbuYKwj33E2yQb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X3Y2ogw/CWkFGlOLuIBBfVZxD7Fq2wqNAgBXyDMIuxNgy0nhG0iOIaHYHTAW/ywHRVLoV7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7Yw5gKMlQr9RJmFGjz88zdoF/gGYApDYKMmDPSLBRSrieUl0bS1D5Y/8ACY3eqi+3RoB9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QKXQJnWuHkLrwTB8UtKOvcdUFQsKU5Yq4PVVWRrTV0y/dpIEAc4/tJATxOQoW9gx8zAF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eE+KjWysN/sWxLsKtyrRq19+YaxBgjyEfCwI7VIaUVvyCNYAIstf9RQwz2YjrCNu/ECU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ETbvyEG6sS+LSFiou6sAhGn82lBbA0NhAb5M24QYv78Q6rihGllsaTAYFvVwPmOyAruK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7DBzjeIBclxMsIdSEFSwrENGs35uCmGtxd+/mAHp45BacVFSyzdSyuHrrAu8lRtml4PZ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Y8JBUCwAYvWPmFxm9frIKG24VH2IJkBqIFFlYzrcw/nvp7LPoO/oRNzWE0WgGCqcxGzXx+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akrohmstLtiFsOSyEMHQavgmy+2kklJfKECsR1CQBDpoi9ray0YI1YcG8oZTiTlolVwb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3EY4N1csRYATFzoIojriDwaFulJXltK0Gz7ypEWNUfW5+OWWieEUJoDQHSDxgqghADPWF3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8wusAc6/Er2q4VMHZZ1g4ILzEKVdYuxqLa48R21Vy4pVjKEtV7swZzA8uJmpycxLLpnA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EB5gZbGeD5lwKOCg7+dxPLiPAExgWy+JTNzkJr7Gz4g/2xxXoKVUa+EvMMpfpKRvM3cE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MJkA+ZQbryMduggFD95inQZ2OZXS6fmVik4FSUzkz4INELkI+2EYtmkX4LiVoTWAfCyo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S2CyvKjiLGJdTq1NQLtdRGDJhipOszfjNwLCjcgsveYvf8Swtqoqj0Hg49FzDXWGnHzLt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OFz2iJPCxuNWzHWID8xjLnf7jPVNw2CSxi89YVaxueI4jVS9QS18Ycn5zFiorm3aMA5U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k6uHgY808Qhr8B9csYRsZi7nGDGEjDYZObpE1tWgYjqnjpUDYqZbh81UvAFruFMzbmunE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IfcTNUSjGmlIC+MRrKwQoKsvcqVIfUrqigpw22waqpZ3S2ncPeQApZNuc1OCdhTkCbzK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hoCyvBAmxul08pxASgXABrvA0eNCy597hIZMzDWHY3AxSCdaPDi1hiKpQU3inXN+0uk0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1sc5wVMVd46Qz0GzO+XjNR453UdknP7Y6M6H6SzZBFQhlPqIC7osFTmuCv8AyYU2sr/y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xaZ9owDzY5bf6L3Fd5I5AoXDReoJR5YK8LAzkQHvxLQCJaurcviKACA+TkCt5OGU+XDu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es7r+ET5FGBxLA4GTOJaiQlQoVbdzK7ogBXwSrv6z+pHzCWyLfLBw8BtTG7oO7F5dRLj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0+jzi0/EWjwsC+cHbvDA1feIC8NvjbAuGRi6OClVdcI8k/CQtoF1qyZLe86ThfVNwChh2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BZCkRodGajGAtc1quZu/WlzRThVYbnC4Yr08X7hX20r5SI4CkKlIy1UJTAfYiyhQHN6q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UqYyFeZdKTAKCi+1X7yl+HlBwYhxOMDwuOpA+kDjEzKm1TDDveHET7hDVWt8RKwcEapl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+IIegcgzVVVwYizhTbp6S4isW8XHdCHGUGyzqjCL2xNYcRNxFNqahpbqmPaasPyq/Uq6C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482fwjOgNlyIgRaunu5jGXgE5zGVOS+s7yPchw935lS6zZR8osu+ILrjLYxrdTliPLiL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KSWt52O07y5VyojSul+ZUcm8PxFihN1LuX4RG7LhYg2wU4gJWwcQNgLa2dxTHAqISwqr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FgeYgGVyuX0GatWFAE5TTgFOGXcsBQK3g6MtKnIdC4LHiUWSmHUzAXvEEHM8yw0BwQbD0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IvaIAPUzAudrBzCCy92yUKQ8UNAqqhf0gyorW6H9QWIjiuGGtfFyzLVC/QTJGdKT3Yuc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B4hdgrQteG5YEC1wWdjzKV8mquC2SlA9SNYyiueLP7Upk1shWEHJdGziH2a93Pyw6pCF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Bcgwhzkgi+IhZTwywhWaYpNzEVhR6xEaEAYrF56TQY2eqaPqK2QKjtsiXkuxMZucZgBx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ugit1LSrTaQ55Nd8PEwxbA72N/MxVYFcMY+9SLmZMAHOlY6tQrAR1jeRFVVw8RYsso9n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91YBrJsRxSyV0an4ix8hXqA1WMhsSo0vCKKDtmOYTy1umOIFVdqvPBceM1yA/MEWHYCrx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2X1L8pVVUY3DxcAgOAEXkAeKi1IWAJU9QH6ISBHKCwoLV9eJnRl/15C+Uf8ADYg2mfHf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wH7Ysw3X8YSLZ3/mtYo+gKqu1bhKFoMC12iQadLW+YbIbixkzeqTEBbWordocX/KJchr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0ypjkXd2fiC1Vl3hii3GrwEBQNh+I21Qt4csQzSXOWGGydRe0NxjjW+mUFQp7ZvmZpYc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YcRfhnGEcospVqhxnbn4gSGBtwIEEgMQmLryQgJah3eWeIYcrboXR5DHfpK9StDQFQya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OuoHmutmTHAJUh21ta4cwqRlsUkSgHeAHJl/q2YHVuddsBgzbMF2qi8nOokBR1/JmAK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0FM31KoHvlZg25KFTflJUp3NkQMEuru4iQhDJqKmuhrogtrtbR1OH91XDJo65vGtKHRl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MVIxmkXB65d/8S8llXTVphuUco84tjJAsxhiyipBWucw2l0cg9c+8ABj37RIq3G1FJqD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4VfSO68YnKvb9xp+x2ftcsuZIxiMvOVVANupUVheeY90o5MwBtg7oi6puZSs1CoD4m/0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ghRbUIN0KhhwFObuogaD4jr3OdQFhuu0x2PhFuZMXHT9IaTrAjUXh3WyJpQkHSOfqWKl+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faX6zNe05URe5UdEFvxpRJgQpjVAoG+Fyw3BiryriOqcowrlEP2ywAfI+CIBb1I2Z02g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ShWbCn82UtMOAP1BkVHAA/EsOaGrHMSt7e0fuNWl7vwTn3w/2xnm+CUjyDCaAyku10l3i1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GqIFw8tTEHWCk2ZYY6tahvZrD2jnWq88SkWMFCWU2d4Ii9zNdpgxFQ12nC5V7QYXEWqc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dJXjpubykd+YDIKFDdq/uXZHqaSmCkl1VDKiAKwk3Cl5llfUBWc1anWIb2QKzqVcbq+2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t6dVQTsByiqlNOXWKNs8hFZLEhaFGW+KhiMqmvgiYuU21csiWErjt8MT8N0nLkgIQS0L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coXQJV1hxpVuoXWgktmso6t3cGgFQgbc1XSJlayhopfOdwxhLgFWC8+IndT2ZWobELLJg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UQbWVnrMRVSYGHWUlWaVdVmUO5xzC3VyKx2Yp51wVRy0BrMWMglnkJp7dIvt2HdaIhXUB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MlBVFtVlvzFmKYNlVWm8ZJRVgBR0gUdiP3F5B/JDvgoq+UF8j8QI/TLc8LccfLK2kMoW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pdYMB7bjsXcUplSj938ES8cu0b+Yt9oAEl6utMpgFsBMYobwn2zHmViRa4wdpaJEOxhd8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RqrOgn3jYfkTQxgcl6NFYj+WAsbaLmm+GBXR+jAoow1uC1c9qxCF1gfLGDZlGMc4/cwU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L5YXaTkuqI+vkyoXpVuCGC1KBcR3er1L6xE4PCiiyIYpcvRHBxr7YGLyCtAUN5fqDtqS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BN6KmzjoI0WtXKVPIhHEf3iLscBzFqTrLQWDkrX1qaJRxQJ0lvkBbFwcy0JuR2SjxKky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xsl6OY2EUtAZpSZcw8iDQJbV81GFasAU/QzL3cG5KZQMzzmFLuky+CU0DuvbGVXZAVMB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lRiwfllsAKvJ/EG+MVTX5f1KBCstcRcGXJfmBNPyCT8RHvIr5S/0dBa60QHAVWH7YzZA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ub0VFvjLa3gwKEHS2/DGnWt+ZUrpanwCQcy4erbuGjCZWGcHDBbRxEDRbG5fwfSKG3bIU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hsaoFrJOYRdwC7fiHRpZksyxsW2xtAMcaqUVv6TT2s3jUuaBV1iUoQN8ks0RVXUBzUtb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Lt0Q1XUgJqyojRlQ2pi4LDug+WEKUd19DCjw6Ne7FwE9B/tKcQM4LTDYYaPczGHT/wDf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QbohGRDkd/BNnRpl+UhIpXAMDW44cfBAxDdu/tmLCBxWRuwKwACvaUe1LwfELc7TC/zB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xmIPbMtGaBXvEPgTUpx8JidoKRJ5INjaCzxDYF/T/eC8FnOyUBXBzAlhbaW3LOyYLqnT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NufyHNyzyBcF5zEG+6iFtfMtppQSh4dYNASxrr31GfXTJF66AZ6XKnQcGVXrBFIOSvUm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BPY8HMbgtBEXNVzHM3U3g4oJRZkABzeebh1mhC4zXh/MrzgildOWIpQUiqf2QAIqVQZT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NAoJubkcCES5z+EERM3sB90jFJHcPmKcr0WHZJdVjHeIXpv9efmIWH3j6JW+c0fu3Lkg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Ub2pH0CGst3/AHVjzWdh0HqRuAMmnLKzfDqqqHLBeM7jGGWQd5Sb1y1OsfiLkwIADodTF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nS2r+oBRXyfuVCTphMpeSigK2vESoymKqJbFFdSpaUc3rBICuaAVKhztLuhSUFcQAiuS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0O3b2iEN0GOqwVu5R7oE+8GH2wZsjrJMALjWCHUBExBNidID5ASv7ASVe8n+uUo6ho3i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kiPzO1Y0/UIZcU7mLg5TGZ1sm874vzCW5WoMEuFgKszlYfhihaxthwDio8FHOT3lzNqU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3mEbJoFuMyiUzgAXje2pSz+mj7+D9TqCOqG8XVFRcEktbr7hEEXgDs2JVjFYAUBqAL0Tsg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MFLPmQzAOxqBbT0v8yikckgYT+xGClO68GUFBKGLJCw32rHzSzdtflBQuiguvKXw9VD8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sJbpXZpOXZEwBXwDfmyWQHbP3otRhBQtFtpqWyjZQ/UAA1rvgdkIkujaZt6rOZhcNbjj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W8q4qDEVRihxCNYrTrBMiKFtdX46sD2vRnB6hFihoNA8EHsrjMbWqekLRqyooQV94rvE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SqYJpDwFJzAX/aEsrrOphMwRRVQ0OZiaobzDS3EKmOcYi5QiZfJM5igpsF0nSUZwYcJL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5b7Uy0TbCDbEXG6xmUsu7rMTfiyApcRlNmXPeBWUcCH4mGuOV/OaUvFGvicBb0D9R3bT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uaFfcEUD3X8EFIvN/bDltN8lEIKetnxApLAKxS8G4CoMFwKPhibmGkofUAha+X8Lcr+/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A984G1uQ/wB3GkFbrwFLmeoQovhVZRR44ivXeJdlh6XDvCay/lXDcHEDVgww0OvMHAbK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mhbV0l4cEct4ubxczTNy8xwXaETDUye05IMZhRWKmbNlub4P+Z2OY4YuoG0UvEXcnYWd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CkOauDJ+oMayy6lgNw+AilqBzjsxnXI1ct88LbA7LGWN3ce8oJj0lYBfy5Inx8XFULDJd0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d0xruGWeyRzWpQEOuuu2iU1YYXdLpdJljR1ykUVm9W66EtU2NAA6uCWHzkGi2c+8DLStX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NWjJWauoPEIOjZddKjLRKFHxxDoKiUECgN97lVAV6IDHvBUh5Wyi4YeCxBjLT3CoI6wh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+ogEaxguzlGgaoKRsxmqiL0xO/aNaYuiVN1H+zqLoSRX+a1GsUrs5mPSK0W7hghNaIWDg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7txYnl/qWjWCV70Bm4LXQDNrRhp3LebkGsFBezRBrbUXnpFXZbmDnykKQXVCWTWmtqG1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XoBZdBZpICpfVkAl83e5bGUBaFp7CLARDtWacfiIa3AACluwGGOjLk1R5zhNUMZnJUpz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WWQbs8ypAIvvFKy0YifEefcUA2VvklnZvCLUbctiSldQuQY4xCwHawUPzKRbtp8C6+Yx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030jHTASpIrqVirHRmidVlVb+JQ9girNqWTf1Covic1bgo6xowIEEDo0vOJfPZStzlzA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AqurC/eKpzRVrvEPoGXMRSa8LD5gCKyrhccAoqmOFivRY+DSyTrNXVwcqgFKZ3iKFlW1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FgMG6JMsXnTiNhByaljdfmGyWxIeBblYIyyW8uKh1DgsEPvcvShi3bxB3shHzMp6BsMp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ttR6JNLB/wAs3Ake3m2pUmAgDtdXDANRWx7Q2Lui175YbeCXtKbH1LLeF/MqdpYaqDC9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fcxY0GLz1Bjq/wATS7sSutkAdD7oBjo5IQAiOQIwpUQS7m6xFwOdRbsr1SDaRrM6XPDB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3dxoNk6JVHdc/wCEILXyH3CDfXiRx6AVq/BLyqNKvtjyY8gr9SjonYfkgCg3Cvti1P8A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e2pezPVgGyMO68gEyZRyrWFLYsmj3Y/d+ZUymb6+Z+Jl0XVr92DKhWf0UEbLpOjHtM4A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WCEX02X0QUF0NjBgQJuKIDpCIqrWGmpeaC85viX2lyGlRcFcllMoDOrF/wAxKtjLquGY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X7QKtXbmO7GSr7lOwNx2xayZ8y1BTDwuRJpq4EUrZKHYtOKfgghjFg38A1qA1Y4RPtiZ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hUC/YEcRdnXjNql3w4iwCwUAJnOmmOxLh8jMGtpOD4g92oHI5VzECQKCVDI/tLAphYFG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AzTbqyJXqgGiq1a0s2AnHwWgLBfEJTZvgyNVgzD8EnUFxnmBfOsbtFBXBcOjiq1nThEt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1qGuOpiKysAKz2haz3Nwi0nQlszA2uYUKaJigzKlqDGI3o+5qKw8ul6yotVuhiHZfQkN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+aLRmWIl7MG41sPdohizj2i6m2rzELbW8spNlzSBZiYS7gsW+xiCsAcWtR8iMPeR1UK6v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9wSuu0Y9RvXEVMG7p1PFOP0SWS7BL1VrrYQrdcRxYM0Bm+WMUqqvXeZv1P4hEbv6MzDLC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cpXACVO9UL0DJ3rK1ttVcqCtOsU4d56yBtKJlsffWDrAh1FGHDwEmujFMn0KrTYZ95vP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EUtxRKWPW59rjcBKMrVZNb95VolApzXAze6YMd8SY5q2OLjPVpjdFVz4xHuwOoq6x99I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2hKJGoLy3w1WohGUE0IgdHNQ1zyr0OQdTD7RWWLONSIRdt4fMM2mMB+iLajK5xsrTWdS3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3Uj4sxuhDclVnqW6iqER2L+0JaZ7k32qKBvvTuZV6ID7i34SCpbBtfvaW/qswl9krEey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3gC7kz5xcAJ2lfEE6nac0y2GYYaCuUfthWRBlKP1CjJ+tBHd6mONRTSN5CAjb3gqYt8ag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FSszSPLpNYdbW5Y7RoacRLVUFGcS+hl6zH/bU3xBRv7lDafcsuMSyA89I+CyJm33lAtC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h1XHvqJSzUsOPaIwQNZlCz1Z6TmfcdIqE5DqwEJuI14mD63x/PkhSzbFb6UCX1lCBtXK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MTzyHcKGpyzWX/wBs1dvWZrGQ0/hMRUWoKb/liuoHj+pwZosyGEBsBR8suCA6YvwXLSy4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/YMoNW5zWyAC/SAHtQB8RQgnUZ7QnHEEBTvUpBGiwe7bUIHXOW3iWw3CbD2hinByr+4SG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iYAq1EdDV9YFuraiLYISxkvcIcBGStOO10wQmvBmJjN0StAIli4IrfS4plL0jq8Ym0QK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E3OsdMpVJpiqDZXEyamMGmGDtJGcMpEjKoK+G4twj1mmfuIDxCLRZX0h9iGpaX8fwExg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aghhAK4N5olVJECs1sU/EpwyG8Ns+zhhaeuGyNhnKs/MNuNGKUZY2rY2lcN3n7ijG1QEp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u2AWZeD6xWgw2oPYgHWyu7V1DsjolRFIClGWoX+IXSOrYqio0PsyPGg5tIV2RhUzTmPS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BKGWWQVa1KhR62sS6HRlkzdZC/ebgg5DTKqYXt8oqpKtsy8iEZ3mzmwb3MYKUv2CWxE0T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OU0wEjOY6SEeo8yplyd98RLjQFCxgyPLipc18IuFcpV/3UtqmJfWxP3Ea5R9EdoCdWYi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h4asWD/RO8IQkrgYeNohaJu3ZUf918qylnY4MYl0JnAraxcvdLXzQa1tkt03GxilQAcm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b+YUgMFN1/ZAhJokhGzRxanbE1nacXFusLOHcBtwdOEHHct7HiVthAFsRi/LBgwRGrDQ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fEJWUoAA5Z8Yi7RsV0w44xqHKEgLYclbybuENl9UDkQAI+aChwGPKQ5NS8N235xMADOq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ANOxiMRo5OHF84jUAbXdRjrIIsqaC7PxCwWtA17oYr6mH7EOHNWT5qAovCnA+FhHlFEh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hZKq9AgaUmFq/cxYBoUvxDCnMCssPKjGGB1XcAbekQg+Yg1cWUjY37UwyAq9Nm2cQK1u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2r7xBh1Q3b6V+5YrUokKU5IQGx86iI5QrTPARjZUEMs8w6AzujfYv8zjwbvCdYL7Waug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bQ3xDQtWZWxm+rpYJgfW8q6KWirFkC4690Qzl9wUA5GwqJ7A2BxHlhKigGAqkuLkweFE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Z1fxLMgOVfmCprYQF7EEfVTO2NYP2iZfmCn71HwLi6n6iAHwgPyy9s/+0CFLQ95+YMR5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qfiGjbaj9zJXTeYhalpgh+ah1RCoSLcWtnm8x72bLZSVrZ7QxW10ihSfJUA1ypMVXDMj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XZcXjOIHAVzuCQKL2E+gNRKnNnMMXoaWGyDihEMImP7UoqG/+Ctx9isS+kyMuvNPlEyI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v0Q3vX8TTLluXHhB8zEtCD9TDoGBeuYChd3mDY63C5cLGjXSJ61KIwWlZWjdSsoXV81C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bwOPnlxNi3F9lNxERPM0NuTmW1QFxPA3Q9mAqCjdHlcwa3WkMn1KKw6oC0J+JhDG6XiXi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3XC9y4dgoDWUCygGh5JXzqikcjsHHWXlN2vbhmzd9oDQhC6S8tq23xEst0FVJSiIhnqIuQ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sY7uRpOr+YIXZzUpqra6zQtD12luEPakpFKnLAwFHLcceOSPb+oqFOm5QRXm3ECvWb7I4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y8VipJyqX7S/wRiIC1L0TZATXI9ozze8MfehKkQXhM/LHmHKgG8ORVSu0GKc70PlJZ0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0wPcuP2R7awAtaAgHaL8Pw3H5S4ccT/dSrLgcQU6QAaPJtK13g6MR8rUdS6fr14neVWBh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jGH0YqAd6iVleUqQWwI229kxsUZhdMHCTG4QtVjraVyYmmyLi47JaPF7AcHeVOTQFrDX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drUsuFlZvsd+0V8ruAelM5DuURyXeYtWhmO30WyuQ6c+IRb3QXfrRXSNZ5REEm0XiObk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lUg7iUeab35lbzVRFRV6DqoY0wDCe4sCVkKyEewi+6UrVs2s6JSUDqT9xCWHFEPqJ5QQ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XLVoHdEkujORA1jiGg8kABi55MWKL4xqlMw3lCvzDIIddpakKNupVlnZMDKGjHLiVm4AV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O/kxq9AtrEMaZ7kHwS0UzlIe9hhVQM2ULdFstmC0OsJJVfmOyVdobOi75gy8Qw0mDHTB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7Bl54QxtwQrhblT16vl9pYI46Tbg3mLWM8wFf1AFLviCO5A6svVSoMWjFOGfM0JntCz+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BdEKNInMwKoXuliExI8MfCBckwuZmH4tkJe8Sg85nVUtjxcqi6Enqv6jUoANs962s5oP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jC6dJpw0ucR0HwUJjnN1GB08BfmCzXXVg7BNVooVHa9sS8huh8ESikiln3BUFtQgxuKd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qVbbfWVAAIUVmKsCDnMBOYtd44CG7WoYmkVLgLUCzreILRUpTSabWCsln1mCw8QO33Et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fEYim8yw4KbxAYNRZyglpgs+X+FQoOROAFrpLEFANSws5WOeyJYF/wBQrjzLHM5J3eky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u2AxVTdcvOIi8/mC9GZRl/Ew11ivHnMupp19482MvMsaj3AIWyWkVQCJSdEitFZsDfaC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bEsurLmIgVtYNM/Uwqqja42PDye5EIQBZYxwMqussldWJeiGUNpxf1Lrug2khiUZfDM0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uMGLUjfQwWWIuVOO8qqfKcAbarksfMMpV21LDrHllWETzBZVtAL35J7MUhRBG8IUVdrR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p722Ky3d1Sp+ib80tTREFUeUAPeHNWhKfL+ocrDDiwbTVjCChm1O7lz0xFpl1LzmjBiN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UqyoNKsveZdQWKdppOpcsRQum5gGBTOxcsFXGyrjUyB1aj4chFfUyEt3riMBMFeNDlYpp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CqCtTlrctcxxEFqEtg/csQxxjP1KByRUeGqtYbsCrBzdBQVWmEteReVVfNFHtMotnVtR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urPMXj1o9ktGYS5f/s2EWFRXHWYwehlUKrWZNVM3cHlqroKHC89JkoGyrX7mDfQlIUNi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CshajyVxF3RMUuuNYWIsjnarXg94KC4CkGt6x5ibUZrcYce0yN1WBmirjFCIFWaWy648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hoGBOdjygXdPTW4Iy2oBWFapbzrkjRgVAXZcmM6gWGcg2fBEKfO6ovTMcSmxT4Jk7+qi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nT0ly4p+rViusQFOxjzntM53eiZqspMFoFinSpeVUcBsu7e0WJVqbRvophZhoOG28B/LK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6USO3YlRGGIauqLX1KkdcTXAxxAHjRSD8sOE62f6iPaATmNxa1CmhR9TFoqq2fzLTRbY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6iApQtC3EWZXl9iYubVM8EY8DsL8StFS9baxESrDNR1YCk7x/JFfZkx6krWhHQOsWwT1E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DuMiqWHCN/BEVfsP3Ita+hEeC33p7ENFXVXfEDN61t4il0jIwNutbWkEPfB/EtqG4Qlpb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0gXzoGrhS2ZoKCX1jnFy6bvSUzBCqp3DpC6s7W/JU5wi11uWMhrRSNAO05ZWqju5gLQ6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JtQ1SgF0+hVsN2L1t/UXprf5RFAIYKPizEhMHTn3ajKtfWA+7YKGuvzQBAVj1+2TBHoUP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+JRb7Q/lCznHoAjQZjsg03eiZlLsdgbj1HCz9QizYzHzN+7pz4xBmKx45uYyRqkuo/gT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g4f+Y2NoN5fmW0oRZrimShhNq43xdmL7xU6WtU1rvxt5GCJAGpNfgjEAMQFjI4WFjgmn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8CyaHh48yxsKe5XVhjhslgneAfsLhohX0JXSw9yUkbVhgN6Ic3sloAlvd3cTlufuHbBN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gHYcksWRTnX5g/fhAGi28Wy6cHB+kRHc6A/RUEWR6R8oZVdNGyMNXdwv3X68J1e76QSRl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1kFAO0Wz7pnnM2CHJ/a4Xvq1qO0SrkVYa5lAD1YWUqbxbFNBRvx/fOreSaOdyBEbwpqD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ZrdXvMV4pczKGJ8I8QnLTANJ3zg2shj3i6VAh7MN8Jf3HXiEVjSuIQRWBfswS4fgjqeJ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kQERONQDOqxb/UXiZ2j8Jali1jGJtbvMCjrpPj9sqHYi5CtlxdKK3K66BWhixVYb+In17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giW5HC635lN6xuFyGCkoJ2HGLhnh8wAcOrFA0t5EuEVmhHRIhcAYVYXdkUsMpYSj2Lt9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ed+8wSgGuHEBsXtf3Es0rhI2RBUzgbgw1ztbBgPWkSgMKaeSJ2UPBF4C5cS4KJvQqwRS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GSCbW8agFYLSPyYWI/fmAVakFmug7y21n/siAlr2/PcruDoyZrreIalcdZPvcDuK1bR7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uaIdPjPvsy+LDhfyNQbKABfNH6iXvVbEdRV8ysi3UdaI1nmYbgo1xFnmCPcKDULKHY5g6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y2fCIWvQuJqEGe8eQcTM/uFNCXcKB1gsCmncRdzce+e8UHBnk5nM27wNOXmIq04iIc95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BsF5IGoRfO5dIooXmPVbCWMtUPxONbCYBhlZdQd1s99g/cSoPKMp0Xq/iByoA6g4LmQt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ANyq98qQq1ILW7hNygazbKAAAt0iBdX1fS4IK9LHPMYI5bq+JbEioC7h8Hew+WCr6oS4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BQbNGR+4MLpcwtecGvMY6RYIWAUsrlmoD/VaDdtgK31l2pNEJ8BPfiGiquBQYGeIECKu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n9Q5X4YJczV64D/aGFDjtGTa+IIL+iY0cEWKjlqFiisLL2LLO2J3k3EWUR1xLBLMvGZb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o3zOyWag5nFmUZT5hrDFy7Zx1ApYkw7lHeKl1Dbog/Z+vuHPeGGu3yKOTWt20VqriIG7w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RKgAZlwRvELDNEdOdx0fYymnWFigcmX8sAIhCi0e1QERauiH5lGDOKfwREB2RSPuzT/W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QDC/niKynKqLWwWVFXkj5ALDwVEb1BCUbecRw1AVaLA94fMpsSrFr7SvV4rO7VuaMwVB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P3IjCfBlqsREiqjQPASyV/QBb2zOWpwEDKm00SuBAegum6I78CEAlLRA8oLTkeT1grGRC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axprWGEAriOoUuT3G4Weyh+35lQjRZ9z4EYB1/ZE2pGsI066xmgSmeCpR1PTUF+Kh6cA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hWuAcaDFzOouckHxMwIHaOVv3CbklBpgqb3VZiRCegheAorFYmCJsSPcYQUkZYVfmzcV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ghLCgU6l/wBR3/UDAS/k+Uh2wj7c0R4WomvhGs9kpC+lQ9DbSLMcRl5Glzb7EcgcltR+W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eIyLQ2Vn2ZlILxyVhhHaOklDvUrWiGSayugQZTs27t+BIjNTT4425+55MBKPdjatHXNY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m2wYLlK5YzziPfwQplKzUsOxfXnVYquMYUBAJUqE3THZ4LgFqGhbeU+xcJjmNswIv70E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Qt2m8lB6Q06Qb0nvGIYMKmTeuMyznyhqpKCthEhJKbgeUxboj4oVq6mg+BExb8yyrLW1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qEAVNuCxmAF5xMzbTdlgyIGjiIHHeF2y8CqsAIiXIHuhHM3aVdusdf8cTDXZcvSb7XAYu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QcTJOwwe9uNQ/jJb3Sv8rpUhTKS1zAC18/3Ok6YiPE8DCoTkvaO0y06J7wiAyCV+JhWB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m+3XWOAlzGqqK5Ne0FRRne7nHRjDW5kFDlSiFKmryoiGINQUwRdlQK5Kdczc62qJkGgv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0jSj7qZgKs3fwKxK3OS99Es7xmsPvDULf8wJfnT458qmYG//AKtMHRVilP1GTFcKrjNJ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bR3gkMLuyr+ZpXKxkhaPxmJqe8MI5aB0WMEtRcXYfuJlfjatQgvRVBeAkR2YhpCtFjDc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AQXrAe8KIyqEOFB+4FFqKRu6EWKh1d5WVYt/97QRWynEVSKc/Fo7i4cuYpZXwLBG1gOh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neXEuNwEAwVpz04e8WkuMs7E4acQqDibSOB0+0cFYBRAxZafUoqloN5Eq4p8jCqtM9rs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MdfLbFgrA6wYUUtWfhIx3rBmpt9kcS2G8VzhNQTZjqi+WMQZcgF5DQQOIgF0A25VFE9v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fRUK7oN/voxz5zkBLvdQwjrWCD6J1DPaVkncozOAstY4izD5IyA23eYyEWuPDMka4GWo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9ioWNx7Hd3XFcADWGIIWp4jkR0PEhFhHq5mVVBxv6lhjQLdRivhco9LIorN2uOso7IGf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QQa1Y+NxAMHH9WhCcDgnLsSq6WLq1fex7RFax/uXL3hRqVmrhH1RWRh0mo3KtdqfcZ9Y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taCtbWpdHsKxvHDoZENbG6fBGXKWlrykLSyGxomqdh3DxvRtgUtaupRk6R8F9e2YXLWu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6gvBFYsqPuRk9kY4X/uEz5yeW6zoiW5RkW6rjmXDopKeqXMGeAKop4F3mb+zAuhvPli06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42A96qYhDztmMIIGG5JblKf6KsX2B1HwAxLwq40L8h86hAgK0KgJVZ/8ABGZ7TXhFw6zd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Ubj1mqv4tEICjeDtMZ1DgR/8NrAx01s+agF+LGLziAoXQUy9loXwSpksPGY2BAZ6xCpn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hBYBcUrZcyepKNldDVxYCKXBlPku4ChsVa6jaIBVtiy5UC3OAlpQ9xGK+4izRrmVtmot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GGbFTtLi2bgTZULeZggQUk0zFWRolxnrNB0ipUBBv5gvqwIjNcJxBNhneTUZiUIuCsN1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VcSwDhxEoFQQ3L06r3CwuGFnJad5ju/qIYBhGadXgJkk5Rg8v1KmilOD/RERz0jAsp5D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PqJ8W3JPdlLidoaEq+xB61EGByCjMb+hA11XNRX43akK3o6MMh3ABmG9Nu43lUqhCrEG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Lk/J26wxGJ6RMNd1p5hJWIFit0d3b0lDlgAOV2thjin4VNEgOoblfPKYAGMvMxhm26VU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/ABqvoi4qtOuJTP8AekBSmVrqQc14dg3myj5jKmGC6FVXgnUIghPdPxBI4qYOHQDrHS+Z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S6R0PdBXhcjkw+5atq+svUarEQ+URDXEQcLGDBalrpm3iWOWGplmcOZYOZtOzcVoZlRjQ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IlHERjLaUiStDbnyP+IkDwzJwkdFX4qGXiK/lawNOCYw7JrTemHQu6l3WPeGy9xSYjYwC+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sEZZqz7TH0wNt1ecReL1dg+ifcogYjghoq8X04igpDVBjAOZY6YpUL8ZPiaZ/1UTCjOn5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hfxHIKRFy9Mt+0ua1bWvNQHfWIcd16veSwy0DOCgINCAzXeGWTSu5SlbcFqveNAmEDK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owKCwQpsrz1lfopgtOAV1Y7YEKlhdhiFV0aNynZcbsIXjqdDCS6IgURxYxAkmGirFKNa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Mx4CmlnRxBY5p+JkbAF5ITvK+KSZvd+ZcG+su71/OJkZsIfEakSLWuN0alWXBj72phMN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ivRlKSg1mnFzMsaelqi8GAPBziBOQI8EjeqS4xQmBQchvzDc50qUVnmY2BpbwquOkWek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hjg0cFowC3UcRNoYCl3KllCqXylZA5xLExQjAU5s+ZSUzRU9sxankiT2WolsW8h7kbRh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djIBZsQ9hidxrCc9LqMfK8KCsGeT6h3aNWZmWDolbcM6kcs6zj4i74rWjkK9O/EaoUv6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q/wy4nMOHjEKwCsXZV5e85GGF0MQwftOjTnjPzAFvRB6AmonrVBKHHeouAHCDHSWqF241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0BW1XUcdbbh64Wf7h6YuQONaO7CNOEJAxefMIu5Ii+CWpimmtMKFoRTNgKvpWl1TDqDq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fMrCiXywgCAKCNRfQSG0ajhsZopiKowgDVbgEJbRX0QBRXhzmEHwjF7XVmNyNRhbjrHZ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WfUJ1Jj4mfglDnmiWGFWGS+0sbYcMsVNsV0loY5vDBXyCswOqvIXE4RIfE1Ba2sgK629x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3i5LM4S7hWBrtZCDI9khQp6Xf1KgFLu2HyzFXbfyiN0c39AIkob3PyStlOV3xcpYR2c8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w1+CYryPFFXi4i2m7qz4Q4oBrZ5aDMHXCF9xEvsV+phe4XLAWnVZetL0zAzsoG2JvZnAZ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dUImo6usS0Wc3QklrSulVC7Vs7LjYp3bcMwDSAezZOGC1B7gQchMr+phlXdUfwIw80m8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xmF0+iI/hLiQU4+alxmXlvHvcSonUSnH2f7hA4TSiXQGDyb5nmkP7DPumn8BiUOSkT3h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wYMLS/6rQL2M35U7l0J+yx2NEFBXMAue11O35huAW1c4M8Q3AmaGwgJWDOLYEeJ3S8gD4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y8YblSvUUwxajs5h6FDN7oC7iqV3Yd5BQOfeUuA5JWEt3XJB+I00EsGc7i2oW/C/I/phU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Xd7vmF12V4OZdA06vvnT8TpBVYxBFWgbxL6GbpMarAd9ZcDpwaqXIB3dRDMHY2ZwEgqv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gVgi51qd/FS4Nsy/TU0F/ELBZ6fjCO/tVaLuCMcX1j/1I3ViQh9VD2/ZFDSI1knsExP1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LbdgfUh75G/NsupCgUXA3d5zHe14+IonJrDpjQDctuZcb/aIm7uz9wUf/biWXjcYK9P4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WVEIBuzaDZiAuztlltnNKqON+OJFSYnJZZrebjVjlVZ7LQ4LY3IQCDogtevSXrBabtYjk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Xj4IKd4GBpsL2GIR6B8gF8jXeiZqvBXgQmxjXBw2NtTNijYtuQt8QRAhuYKoAytRJ1Wv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Q6W3qAVPwkvLBTvEA4gcM8IoqJy8wRpv/ehKwMKyWC0uZlgOn9iQbgpwEBYrruBnQw0B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U71doiBp2dYIpYRXHWhtB0AIrRZOWOIjlBJRdXrYzEAb5MpEigNNwTFkq1Mcv+oUiQBq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UzFbSaMh78sbco1quObvrCyIwCHeEs1zqAVOLgFHiuNyjOQz/ACOo6A0Aq6c61E19z4RW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9jMAc0ekLNBOgmYK4lC3L+XOoA1K4JmTomVOIfJAqlmq4Dp47xl278xccmJYqvKPWe1zQ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Y8F9kHHbYdZhk2SsAF12lOtdydSVHdw4Yr7JqTDMHA6t0qc02c5WSOvwSUryUr4hcA+I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wVb5llGF3Vi7nPZ5grstDls7tBdkXZtuCgJbwiRnktWBAjVFVBBPUXJpVvNURLT1LuIT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rEg6iy6YDBJalzobmlrdvaKkb7IjdHJqurFHyKD19MPVW4LvIC4IbujRBApYcVkAbbLZh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Cp3gDJSBHO9y3UTBb+cRbBFo4FmJWhdytNY4wxZDapEUTw0ILjMIyLUG3xDiLCp5LQhUi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bBVxdY/UC2odvMIpdTcLiDHcgPdjkxyy3ArWD7ZdU5gNDTmbhzmWduYxRlwjGXSCW32m0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rAvpHUWZiYHzGrrHaIZP3BUJGK84nQmdZtMs45mKlLo6/wC5e5v1QW3qJhZtI40blDVK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Vxz2jAU5ivTqUHRvrqWA37kHAhnVHIH1cJIhXC/YtXEtentTwFb4lbXsYT3Ad4cTNlEEb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FOuxh2GSmGuMGi6jo63R5joCAbiu2s2zElJmoQtnnXV8QfWZGszEGR+PC1UmlZ94hkXs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AzR9DwgWPi4zKyy2sRnpV/M4FJNBSV9BMRdCUUShnNMtHK1ODWGGigryE3S9usunLLQ0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ABtDOOky6VDQwKoC6QauYt1k8PBLFvCyV2lOKpH3qIKdERhnvHrcX+UaezgQYiUVscYi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WhgWsGUYAP00A78yzjbL6va40vXF8W95mRNecExwd4GFFHSikbUdY+zUAJBfVH3AZ0Eq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gZKnSlm+sUIcBvAauyO4W6Q+wRtf1zuZTQCxA83CWnKBBF6wL+IuR2Va+4PnAianTWYe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vFW9OfCHB3jU8SxVt5jcoBhSV4mZkyyyWSWxVKzbnhiFopzVjfmMk6JurYpxH3ap80Uxj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HmP/AJdGICVS3St4IqYCqFo4xUzR3Lsb/EJ6yn8UB+C4tPKD0AKg06qmOC8J4nndqsVG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aXDA0Uv2RzaUpkL0Qv8AByIcOWGbO2xBHVSrJQGxR/cWBljABbOC8ZrklrOdmzvUcrjT8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Z7BX3LHhQv5uOtlLa+BJZMUtXVB8zwHVkHXFoLK+1Rx7NyhoCQMAxczpUVVF5hc6+Gq+4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jkEsZwTW5qIk6mItdg2UY63ExdK3X1CwZKI0I0bKZMxAK9Yw6AC0of0w9tYalL1IftIk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6+mlJ9FRSOGqB+Uxxy2BPwJY3dXvyRrYXB+a3MCF3A+hMsFq/wBxNtLtd8wRn2AQ647k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wAeWBX8WlW3zHr1Z+EEQHhBgyPcIPanqIA/l1LYgDt1PGusXEO42w2B3MC2yFWFqdarv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EZ7RSYlKBsIGZvgLftDZPbbEDws65QXgc5xcUVmsN3ClQulvzENodpS4BeEA2ieCHKHs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gcIMPmfbUAUDA0Joo6FEaseZTv8AqkKLdJhULtq5i0uEv6lrc9H8CcpkymJzPAc9j+5y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iLtX8vnBa+nUjai18gqNBZFXMsNxKKu3O8Ctc7grbjWICnSmmV7RqjsV6lw5xhbYnpRy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IqKiOMDGs1fRghqHPYd5ao8Mjj6O0IB5HPK9iD1gCm6Av6lOSzR2g5d5jVAEyNT9xygb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4S+KORjJF2Z85eMroWgxRcop9xSt2IsfMcm2ZGyYPU+YQEDof5qLgI8fzRaP3gVj4SVeh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NA3gUe6SoN/4aTaLUcIvPRYWuCC2M9W4PgTBSfxG7L4AzCIscmwg/slAvFquYpwhfN4Y1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44OhwSWbthqgLoVKZmtLj/XEKVVsWMRZAKzhl3VRsiIQCP8AjvLOckY095qq4lFgoC1r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4lqo0ShsniVHh5AXbG4lPs67uGXgcL6A5wbgFG3TkTnXeVrXClmRsiytQWLgtVBoV7ws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7iJDmUauVUCqlUJfVBDFNCHuvugVZfMTMdSs8XnGJaOy0VsHLuI1UKbXRWF1nkti3xmG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g+xgJ33nyQMDLVDBLdBZTHTK2AaU+Jp+5a26FLgdhY/OaYOl1EG5q4lshJRvVuS2MAW2h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6kFddJZi144qNDfXQOTlQ/Qit4HOHwEQQhA2nOaxKBBVwQ+GFU1O3P6/aPpFtLhfGU7ym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MB2g23kAWrAmK4HmXtk5XEEchvk8xVhxBoFO84PeBACcB7fL/cZbKCi/DeYeyZF2Ct/9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3XnpLygK1j7gCiuuEod3tKGU+J0FlS5ffkF9LhDy1CoPxHurd1La9sogLmTO37mKn5l17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8RZbagLaqZqY7wLlW4Nss9OYKllfuYiH4Mq1lSre76RHBadpapeAviATwGGozOBw9SGW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/UlOxC+ICNBPcFREEI0iUkp3DLzL/AM6SUYEePLoQ6I0JK1KGRMjmXfM2CjorF3uukdLQ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sqM3BUijYC6b54jjtiF58L/ESWZem2ODWquMYGICgYunmh5ihB6r1xkVzmt7iZqviO2cb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1bajuJfEhBVaHJxjcdgrrJocs1i7xMnZKF5ODp5h4tMYV/Epw9tRyD2KluC1Irum9vfU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ntDY9HLBaWby4rxBwjauAF5q7uU+UxVh7FxbILqFbWWXj6gIjCKrmNwJUIYAm9q+oK/C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EHxK9zGuKlrQrcK4AsYggCvKG9qLmB3lGcesKl594OT5nGoiMzlmaaZgu8xgRUavMOenS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3H/d4Gd0xMmqdUu6hM+Ku2LavTEo0hTU9TkpzzO2JdQT7sQ6cEDK4KcedpYALS6eLZ+I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xBAKpQVLXl2fmOQoVd9zdUkI8XGisEf/ACXJrV1Oci8Vj2mg5a3KKXzoesw+Y+Ihm28q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JRgr6lOQOCA7ajoTZsLsyXQgJ3SRwRoQ5Qt7EFy3dQ9JMPrBQDNQZZ3qQds21cutGjEl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la94hmNgRffpFtEGm43bn8wIUQis0BhW4Tz0KoUvTV4gAmWKCrmYoKymrTUIbqptA6wQ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45sLzBAswxb5B4YTjS6l6mBd/wApYZ4fylyBB268/kZjqwBYO12+o9ulYqy7FS2+YVce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pUEbC1i39zolVjJ1xmYHw2/M1BaFVWu3vMQSYIR3tqUOpd0HWi4hvRvAt7v6gGx81tHS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caaK8xAqBZjaA43TEoljXbEkAF2ahNig0udYqYH3ud5ofkZZewLsIGX2jYkubh2nJFAqQ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bfIuatBq47pKLuBy3XjrLF6hWu7ExnnrLR6gK+qOT3nN6hpguaHiMp6xoU7fmVBoqwcn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rD5F7mmOwUui5WtrXGMXR27yvwRDTK05iVS020XXSW0OLBBj9apQ/mDXHJC4WsnUqfAz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XGXlyeUX0D+YoFIUBeO/9IY7KRQo7AliAaCL3swobBzb/EtaQ2FEvQZ5ZHsTqq5J8LM+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3tUu+XcyUdbz83E4W2JU8riW4B1RPzFh6H5x25oio+ZGDNLId9y/UWmmBsB7oEFBYMyeU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pn4i1M3Eko04yul3AwBeHfoqUAqtqV/dTCkuBfhBikaWvtCHVX6lfluMFfhr+Co6T6Fq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bQoXxmYEZu5TAh7ggOOGagPOPquolTsUJVIW5TsVKldigS2KLxeZT0U8M+uU7GtGEh21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U0jpUMp8JpK1bXQEEo8NiC2/IRNbY6sBFQLNVcLmwVwEBfEVU6S1ukpfCWdUV5jesXLc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mNxqeKCp23tcZ4LXjM4kp7JavF3hyl9Jtj7QRw3q5hVMb2YTFbIXnwROM3gfth2s7tp+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NqinebHBw6Ym0NCMDoallQOY9WgMz3v+4nIdoDSsFwGvuK+lUcptOVTKfcjl5HlmoFF1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FCqdHjcC743DsH6cibiDrgE4PdmpvMQtDfRmGcDAe/MYyBiBbYnDF8O9zSELy3Cwh0auW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geSOjf8AKFkchsvhCEpngIwNt5ce8A7UgrbgAsLX528dkxEAVlag90lmFLezIGOj2iY7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jRhtLfJ9w0t7ICHWuhHMHh4sTXuSkqh8WwJrjmxdQ9OUKpuMXGaag2ApG1SGVL6XiYIAL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esamTXW6hZwd6hIUGoZ2wdSOyailbOaWjxFEOUXeFzT+oPom2VtjtpMbgjgpJRRJoBUax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paOEV86gam6g/cCwV6b/AILEKVmkdlo3CW7/AJmQdH8zY74l9dbKzOacMui70LhUy+Qr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V58EaBm0sPqCzkQBarQ+NsLAqgwV89IxS3b3KMGGBSFsHPRL2N0sVNhMSqwIFYY4zBBK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tZ8Sq3eYg7lDwBUp9Gh3U3XeKGrpcNYaz6Ivvmj3mAI0rSsclpb3UuuHmbKvuWDDZFdO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Kiy/FkbKqdAzJ0BRWaSunOCy+YsvK8AfSWcQsmLMjSgrPtCRswl/bDiLbe/ULZdBAACm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9czCttw0fQjkpbA1TDbxLdpHRfqFAtngogXlkLNwuAs9UqVMVjhdROFur5QcNum56GHu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YGBixoK2wLbzz3hMUA6sGBDgYRXJB/Lo4LzKAB7pRR+CJ4wzLk/cAOSkbp2lYImTFc8Z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yfMDaolVlgMdZei+3tYY6LUCM57Sj4uYjFm2D0hl22X4htJeBWK30Jxa1zMaXbLqeIFF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d4V0SrXeSWuXGu8Ecu4oinHbiGllr0YK0CdpwN4i3HMMRDXBibg0tJAHVR06o7cpEfmKb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Kb5guIj6V6U7JEzwL5lcvYYFWKpET7sSkr4B1h2EyjguAq6vtKVc0MzVS1WC2oi6AV4S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AK2RXY0tBrbqKiGBUC9qxUdgWgAN1bUFgwuU+0WoP1fwhNV0YWF3ogGi4O1bWMvtGh65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KjqICGU737wrupapMJRPzCJTakm27dVqwG7mJgmlABnFXLha4FqBzfD8Q1iApSquMQ3Yd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LSsQ7PaDXTY9lXukbBZ6DQzXdLF6R+UgDvdbmOHmviUZVzDQNF+LuUQtsL6Tfy9DrMo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ifmNZr0xW+0KiVCm9RWzKcQBW57pOKIL5yfAMn3KdPyFDK1LQGolVO7iY8CVSYgEkppV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TrepiYhNZjOIADG+SJ1lXUHPaazoKZL8Q4LSGIS+xMw+3jxEPzE5w0wp5LjtAmAkYMxMY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U0QFYm+qS6oq9TJGmvtDTbrfiHVDaYBCh0LfaH+CLJbS8fcttHo1QmXaWTTRMVUqAY5H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v4jIjE+bY98wllzbINQOO3yswEyURhxwgxYCEAdUm3OJn+WtAOFD2g43UEMQ7GbqAgy6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Bmgtli+xAdwWXnepWXKRAHiNKgmt3cyQ4I6M1bT3myMy1X2O8oICgllHWWPuH3MkN2D5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JcFtzYr4uEnmy2zrW5VuOV48lbi9Wq2/iKRJCnV+8WdUiX62xRUiChtapg8iQ1ou6W71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Sgh3RMpXSj9TrkU2gV8m6CY+ldpZfK1ieUpO0MA9C2EdFBQGP6gLctlylB/U4CtsS+hc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6l16eraPD2l8lsiygFT3GEcoVALMVWMRNiMpKO4CFbACKC1iINRHa2cN9sSxxILWmiQF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8wVfHwSpbp5zKALr/c0XMFi4oP3KBhY7ui4toIAHa45BoXaVfsyiIxXvg+iAF5kKr96l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pEtCh+CGpxtTY/bBIzyrAcNtfUHJV1edsIwNNKxfdjgdVXfhA8oTurywDTZS4WPaI6k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mlVXSzLfNUBw95rQVtq/VQYUdDKwpRlfsaGUYwGh8M/M36WkB5s/U0ZtFbjgAhcwhtu8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z5S19LhkVe8Fol22MUjgFbm6qrmRcXK9yH4J5kJXJ1qAc93aWwTVT0xRFpd4rdF6ttTi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8G4wUrYKiAP4tQi51RcMt2omtZTdILEAAp/xKgAGbZRKCTkn8Ma2U6h38Q+KXVf0gwPe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pZLBsc/M1re4O7aaeTR1lS6QdRSqROi4ioHLHcaLcRzmrOstPsl5/qSX2MrnNGmjwEF+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4/H/ALgraVYTc4AeiQO4eIxYXmpmdTxcs/IkqeUxys9Qmg4elRvlnllsG13iNvCpZXzq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aF6An4ID7cD7gLJdz+JsGdVV92DE9tEPsBCAGuC/lhBxcEH1M4p7yteh0flP/M/3ErtY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1HR/6jge1SCqQjGmNthbgfsU+WMpgbLh8XC1aSKICAkgC2UUnJxBl0mrD7UAZLo4+SGm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HzM5tZlWpWwbFxMFdfq5EvczFigu1MJwlAVTNAZTsqsrTZdynV+Ruyci81uFblRQzw5+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piPbRg9FieowgO6Do263OtTxfeTddqyRJdg1FGhznzAdvoLYJXANXGKLBgk3daOsyche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SZQg07kvAANSrgt+I02kcVcDQCjOYQMLIgjavst+oi7RZZwYlOqyq4bTuESCEnNqwDec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vD7ji09Fd+AY9W+AP0goUjlXlUNQgnADSuzXBTjgRKolDVkV5zBPESrQl1jUCG6VODsp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+n6iaE6rfKMZRaAClcUKbDM/71D2xloDixlGkGgfiDJmV7Fho9SBDHI/mYmvMyfJ+Bgy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I11EMjioDGUndrCWBVdNTJau6RRKxfCsOUHV3HEbYBQl9SZM83LrN4OFY9hYtcOX6lsA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SCypThi2LQJ3OCEZ0uGgIrBcg7Z3KEu1XixtQHOe8XVMpY+wTGPnSuUsFAqwbviGY5cp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cBkiFDUtiXQynePHqV/r2I6deSw+KROZEKcBdJzuPixVw/gR7VeNBiHmyK9cw6FnReIgU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u4lEAs8oxW17TkgpSMVxA03fMYZ7hZcKsYne4EEd6ptAhSDVWi+ccUTHfIhavVxZITSj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g4C0xFlikwvgLOIUL4rMh4xcy0L3wK2mowGyNKvgAXEUCDWsd4PAx2lL12hDzMRuG8N0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zaZCCrdpqnzmZq24lAtaxUawCLrqVFfGIPDHiFBKqCJbkqFTNVqWoOx3MrtmAGWI6AhG1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xMrlU6SzVXUDOluF4HJL9DDkiPc2vEPAjD7zFO+YWfQJazP+1DjqAyYGle3yqj3Ygpkx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GSrofeZUiNimAsIh68IF12WQWhbbfXtyxysEnYysFjmoRi4FR2yynGgSgMVooWNqPd9o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MQxkLeALFiwvadTb4oYZVQEYCnEvCCRpnmKxe1TP3AR6xLUKu+YQMUYgHlblbp54X3X53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1erTXfcu1onjN62jXtE9TYW9aDZmtg0bgvCBs1idQkwPtM2ZKgU4sThcyrpFdlkC15Zef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0ipikozcp6D+TLUQMxdwfctcxhGHhn4Q2G5icRuk3b1xFoxuOMqMSttHMaGBZVxFecEwF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rxsMx+lrjsdJcNqkpTbN61Elv3AQ4OpTKspQbenEAUziVPwes7FwB0WwrTyCx2wmxs3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lluWDsnppR+kOsggqsNtrdOqT4YqqaZvXulCdv8AyG3HaCvGAxLOKOZZWwecfiDVXYC0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00Cyei6jNAVAWlDhluWOOctfyrikKoc6uLr7gnTh3KvBaxBETCI5qwWWUeNL7FtWCZBa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C4suLeSMro0ciYxxqdUgzWjapq2Mtyk9+0vpxC49W1boBj5lvjnNc0foQbGktS+5EICU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NvcXmFTio7avSeJVLYB6ggYcVO2CfmZA8/u4nujFJOa1ee8q66Xbqpsd9YIB07yspyK+4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CNdcApKQrVx0PwTAvvF+YXbL0VS8Q8Ra721kpITdBCt2sLgYpsLrXEXVwoeB1y1MpNmq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yjrUZ0wXzZ7VdzloUoDniMCxwD/bBKAydi8CIZY5y1grvoGo8R9/mMBlbULmaReLIbRt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qWWh1GgL+ZSSoQl2MK3iLz6JjQOK8xu9AMpN0fmF9iiKa6vliIBQW2u8YAPHNNSnWCh9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xhgrGBze1Y3peohgKBBVEalDQCJX3LlOaFb7R+h8UERAGl0PNRMJHIvvDqyXaOfaCOYO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C99CDeeIZrqwokYiFC4qkvNM1hDjB93BAEthXkX2qAASI9oKSMI4oMH2f3Fr7v8AdNlg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uol+0tqA+0ckzmph3KxgRKhSwL8x4HrL+rn9wlWwEuatVm4WaudQSPQ/EPAouPn6sobw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5+ALMEv27G7Yd2W1o94GpA7TUF8oSpPLHADvcbbZ7o/D4DBbG7MIcrsECHGjqwCmjoSI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1JTtr7b/Uev2eywX3Rr9w6gfaoYnGqdWMqjhGBI2QebflEdGaTcet1EhbxzIqmP3R+4eW3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NqyKOd5f1LpMc0Zb0fz98MGb8SiGGtuqn4gml2MzNPsCJtw0VtBMggWDrmHCd0V+LQa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PyI+AlG2Kz7GBUCugqpaul4cyyR3JH5ikIOLj4CNVzS7j7meKN2v0SlE7BG/3P8AgqlG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18xu0drxNhjA3/X7ZVJ9pFb3rinbm5th85Pi3Mgs6E/SYMLfGQfAIZbV9iM5zvbHVHc1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qSPu9ocEQXkw2P8AcpcKeXFqkHghVWHiNEwD7EKdAceSG+IShA0dWgHK3HqbL0QUZG3H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p1bmG3YhdACfIwo33/pEQTJKShcEvfbMtWZpEoltdSAl0YrUvWsRvOympl2vVl7TLyGw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4eL4f7geDr7Z256rtOqelQ6v9IStEc2HmNp8MoQ8YHrLwzbV8olGy6PfAsKGyWUPYFxj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wyu0WhYWMmxUYgppUjKxLXe5bafKCCYLIjEqE6qvanTACFBeLjydol3wfmzCJUYEAj35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AzDRbpcsyFQpdrPmE6CJrzfuYK59o4ig7NSpsFFYyJKSFZzmIKxPJlHgaDpYDhyrdFnx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naFYBrH1sYll+VKmdqHBClshSp2gllAAW28EKiNIB9i/zKpxCmXgESvzFDgGyxSABsEdH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0llYiQFr2ogC2rj/APycEsApYpg9JlH3RpqDYCOLbbR5i/oDpuFNtFpZSkxlGl58IGDp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7w8mokI/dehV40ckK3BPstMMu7bhaztNs5LbqV7YBCxwK29oHFbECOttdiCFNeFZexo8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22VfiM7r7L2icNlrDB8qNaUchA3Q93U0m+FcaQhkQZbfcYMIplGixLyq3W7gWGRmwsxm7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Zr9YYl4LkrpNfNaFfnccpsOBLsl+xM8Xc2X8R1DVost7su8ZGAV1WWgAyb6lZNbcyzql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Q3O6U93UIvKZmgMjMJhhgMOSBtLuEiV1i4tmQJkhdQAF7rU0tpvrF9SCWeIlczLZuWQN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ioOL7QF0iHC+8dUtivGS8ypDLL9wOJe6v5Rh7Qyat+Yl16MwVc9o7Mx3XMDUJHIV1EDC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EpGtqAQxiILSzXDxdstgGAfoqMQtA0hpxomFRBSnb3ol7oC0XarpBPOIOiVgNdW9S8LF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L1lFog7NcdvECRC0G7UfuZJvAlk17pj4aN6ZVcDQvUwOXH4h9zIC32n2zL/fZGhoctau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17Qy8wB2jqUmXN0OhcMcyVYPyKntGlULKjoqBArTEERXQuA4HDxHhc1rFQtYLuXR1pmI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q4WQDdFAfiLVkgo7Ils5MR6GAi/MCnXVCZ3mLO57kFTTM6/RZtxFXQItOY4UkI67w3dV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YuHexKI6GQqVDi5FS8mQxzh3CFgkEOuNfuCendxVvm8ifEootpqLFOW7fEqAaExF2Mx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c4rFpHmgVe05SmlroXTbbW4JXZC6t2av4gdg4UO7b+Ih+pRstovcHiZ2bDxVi+9w2HI02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ldQhY7xisVWpaAJTYcqW1g47RIs+zGDg7xhbO5VWlXtmWBQbah4sOYsgEVzHQId/qZtf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xB1UpeeAfQsDW4gTLWQKe0bWiQBTqBClZ0IBxkktjmcr9TDXbgal960WRFYNFm4R/wA3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11qpZYISppq6irrm1XmYWy7RNO5WIBCobsu0IC9x+yRA2DT9EQkZCFb3IkGOmihsvUSb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B0H9AMTviyBhzgtlE7CFpusqNd5U0bjRRtbM9yAgcZOYuVxfF+0G75oWAIervEijxKnN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IqDwAWEE6EX5mC5K74mV4jJqEA0p7pAlpOhR30SkER4B85ZWp+IAfLUQooboQ7VLNUS2P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NibYhhnmtRNSSaR0JgCBht26HeHtbooEGlvjpFgk6qUeMHPWNNLAFQ3rKJl5Az+Q+oXw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0D5lcI+5tLEyGQmWffiAD6cRdm6mBYcmWe0KRIZonVGovahQLTRaCEc0rBf1GCydoHuI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+42ZTeXOlpfqJP77xREpVVoQPgv3HHqK2n2upTBENFUSCnVAfeYDENXdfGI4xByCTm+C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wYw6ZxVsU7XDHWrvFSoDJb8yz+JiTqikJprzHaV0wyw+YqEFQ95UWlvMruoJ9x2PeVwYu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2C+8Sj+odzPvKH6qnWXedFu03V9i4Lb0NVGXA7kuw30DD4DMXFZ1mVTJySGgUOGVCvegj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iXI46xIwd1CYWanYjc7lLAGki0YQNXOmTDoe2j5iuIUAunQ9tsy1WFW/KflF8Ni9/wlIP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z/pjpWuyjziVxGSxevuKKE0FUitehCD9xIbpyvocfUtqLqB9Tnqi9vuhlCkJ0mQYL1C/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IynDObl3WM4WlDvkifiF8Lm/aEzvLvOgkrnDwNX3UXcx1B8sv2dcZD7KlJQZqi34u2Fkj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tDuaOOkXUXlBi84hw12yB9x4lS0hjqB2SnuXITl9oYOI8S24GIZzA+Ws8UXVvEZ8JKLq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9Qm4T2KFd1EDQJUugNrCoXZzgKDzv3jo28VZhl0nfPWVnPQxN2tc1/EpwjWDnYbilONm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tFAD41EIpSkrtBCNTvc+Xjpg+InVyRNxZQxfZzLt8F2BFhsBavrL9s4ZPK3K/PyiTeLM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EA+GEJbdq6SvazkcTmlJmZAgyVhyY+YIV6H3AUG9dJj3EoYGGnF4iaJiSNOciAb4gWVW2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IIwd4LhiF5uVoVBBNBgzMtZyb6RfpcSKNM7Q/EEYAXNCLwp3lGrqwY5GGZLwxzTX0ir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cuGOX6gQ0LiiazT/ACWvkp7x2UhS5o/tFauG++IoynBcpRC9YjFEBoKtx4ieWSjTqUwX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R9yu+RC4kCoa7zFcGq/KDVjENLLFa9CwzUTTxsH7SxMGVBQfoYfQDFygBjAmAggfKbu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FRMSi19ykgpg3alnS4JV+4YeTTXeWIysDpvmNI8hm8u9+/WUP4ioO7as34zMLjIHKPXU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T7hsalhLo6xb+VlDsdC5KQPiaa0WVjfhnZzUPlRTFSCxS+auU/qdm9A250QGMHkVZOtQ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u8y10EpHZixreomA3BadOqK6zxxnvEhoIRcNB4gESV5Zut2sIaSvzrluZSh6rcE5odYu0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HCD8y1fatZ+IRXSlUvpbAiYgUQZUCe4HgNxaLyyA7KVA+tAI16tfDxA7jr3C7GA+LjHw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ABQCqwfYQaWmiyu0DCt6QW231EIAXjOAiOo6TLdXK7mOtxIPoLdXTKwHBmDoqKr6jqvl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loVGFhA17q2VImZdFVOGlEWvSaSgC67wHDJNZQCgeJVUeNQG+8LSZ8SpTlhzdY6xug8S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DdqPE1Vy48xZnH3WnP1Bn6i/ebs6sQ8zIWxYuckgrzHgLKOuZws7kQsa9rhbiwF35uAn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1hlJZgBl1dYA8mbjkGYQUVCg4+IoIVjCiGGFD4u4reyqy5TFpvMaRZvZ8mohvVmW1mhX3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z+iKKAJL5wo8e8c7BYqLwWr4gCEWguB2P5hS4BQdDKqd+IyKbzXtoW1HQqLKsdm0rThxg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frMBXZQQ7jURntEq66RXzcdU01KLqcWkW36pLwHBhCEPDgosUfE0zlFwckqG3ctLDAL9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JVQU4IMILl8y1hjcwdzeuZsmFhi4aWDncFrOIBespSTTHaXkaSw3gdy6PYCvo/MWXq4B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V1FAitjqDPSD4I4siyA5uIT2lnkJZUsx1co1ydkS7y9Yjd2P6TCCaBfIUgJM2ufC8a5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t55LArm7z4xMqgVzlorPiEDRA0C24L3gAZkKidSOrxCKmqeDmgX7jweU4b7tR2MFAl81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wVGLQvSHii0qbhIy5yt0qO7TmAUxo1ANViIBsc0dedyhj26kMOwPtKUDgCX1cxkaXqLl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OZgFfUiO/Gg/aWccxi943mxyzrTuMuCVhWq4+iZMckQOdzGtu5M2NwGfMsDtXpVt5T6J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YqtoaDQeXFRhYs2HF8EyCP1T2ppuX/IeUau3N5uFhjKFHFJjeOsoOIdLBVZZl6cpdN7R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JgLWICUay6ypKyXFnWgx5gtActfAC/cqw0CMXZq+oiWPZYvFaB1JvBXTd661UyFLlOvj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zQ4W76EK8p2E3e6E3mwC17BZXTDbifK/UstwIwfFIiCaruzzZgSQYNAeIO4S1Ym+1ysG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GgC5khRqkqPRVkeYpji/xM7xnjvb9yioGP6cdGpx7htmbvjCIe13BbbjXD5Q+0NvpFv2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r3dfUrEWKw+BENmy2D5WYQ3tb/UtB46f43FsH7v3DcsTTr8EzQV1V/mVgCGUB3LdfQte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OIuaBqiF15PMUu6TvCqOFdGGm95k9VRITV/il1FAy4/Xa2D4jAiQ6IxpqApuPAuXE2B7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o53moPZGd/Ow3Bd0O7ULK3y4JheHMKKh2jdSD2Jx33jurd1xX4SN4+4oKA81AmJeQ1Ay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FqvY4WMWA4q8sqZr3lujMtgzZhvyzJNTRRvuFx5SNMHzUs0c03F2LuIKmY+aRUDVTgn1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tLr6lYuHQJhp9YcHfUpfeqCnmoh3vZ29o2WuUspftQC/YlpcmcwwyfEuXrcHVwAT9ylA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eR37wUW4oYzGwTW785hEmnvrFzQUCEAKvcuPvXNAu2OqYIst7wwv4RiwtPLIJQ07Ra/MS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vCL9ou98su/EQd3CAfZCnWAYujKdegkf6ISoJT8jawiPSoLzVDftHywLJGzJZq3eAI7N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KNEDXWD1GuBOsUOUF5WOxycSk19uzYGVi2Ni0AKvZnnMDgEmwWoH2j32Gls2ggcpiZAI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gaaY47ogbIULspWdlvNRbwKxFS0BbA8yzG5QFjFN7OdZTme8WrhFd8twT1dceRLUzWjV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uXHxKhendEqiuMCu66wOlr7cAnZEepHA17ChhmQUaCgrWmJg9DLrYOFGh6EVxgLLlBSeh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Jz5j4DvPlRXLReJQI/uDSj0Qn3BUeyvYUt0R/HFxQzozizpiNBQjG7y9sQt/GzrM26S8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zeIjBBRWBu8ru+8unSgWHbJKRIOk4zbmWArHPJK3qFXvCgwnNEOPehgWXPeVm26hQVg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UnMpmRyL9KwEPRfwoEwsURfYoBS6eEg1mS4WfFvuBC+6r9zQFhhF/lKpuyRWUrpVzF9J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Ro4/2Yg0J7xEFLJh8xAmMZPZd1c1EG4GaSpV+x7ImdKMoaFe6B8QKpULSHA5w3XaKzMF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BDa9NF65mxj0Ke0vqNq2Mc/NxWtCxsFM0VC74xAIcmCq57R4swK7e3FfNRvqZb9sNXft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dtotoroj8rBW0Uvg2mUAzjKdjRh9xya+XLKi18VjzgiSIL4iOCQpKP3AMRTvIEGFAHyL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mKM40p9ojbhgyv5LLgpYogHuCVFu6Wvi1+olng0AWcFF94QzuG5db/TKQHwrPirfcucQ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dhP5Wys0KSZso1e68TKNFSYW9dHnMFY4GwirRNdAjfnDHNWrbtbcEpwAthqGKWuJSsqA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I1UurTLK8GqIxwrZziUt+d1liytRVO7CcrhvjzPkh7JzIYez+4FpiMHoGHVuCNcXbBTe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buOsyGOIsq9ThXmLmWq6JZGFRbTXMqwz3jOL5mGjcuI8S+OK1EbokQg4vMxgqrlFRitw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KRTak3qdKYEVofUWalHEUusrWKxAAjWER8m5eVrD4lalMubtUe40R1+bzX5nbKCJJfWcX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0u7S1aKwQnsKIul7yN+8siQcODguB8TIxsE+A2/MpOCWFPmn1BhcoGB7Ex9zqqLwHnKZ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0UfZmYCTKtfxKffDIFJocw8oJAgOVR+INRW2ot3jbRBwomW7OTTxzxEVjZKDD8QZcam9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EVMJyqylcT3kM5jDFUo9uZgxiVPkPuN7qJW5zDm6mekGczgNTRAaq4YicHE3i4nkGIMo3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dw26I3oAdmkeSYbyFATsX9VKtZtW6JbTh3LUwGpDoBtlvMt1+znxuvE9rBQviLQqeYqq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Nb/IsNZ2aXwiviCWpkwvhhAznQS97MqKKYqHwSwOpckStE5MHvLtTUNg3wKJfKZSexpY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iTFVDAf9My+cSC2Ax0SXJBMAt5r9wVhwsXzvGYNbC8hQLzms3MR8YHBXcqOMa9AwtM5S0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dymXUppRygcumKstvCZvn8kJazQymxeDriJtHFtnf0uchiQFdA64lpRGmzP6hsWf9UzX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Uhv1GXd2VjgrMPPP9QC5kGWXyEFLiLHYvR23AsiGQZHwnDBhQvtr7gJ9AYF4DPzL4p4O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nqaA46xTfy9yvKWGRx1khftgHctoqATKRU4Aew04OYESsG1iWhLTpC9Y3FXW0p6Wpc88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1RCQZtn4VZfuE5Uu0X7tfUqjsQCHgJRgbq7hqFpao+CUsHEBKfM1Q7hUfiYcF3dcD3Gwq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8NWlyAq1o8GKSKexjwSjRUR6NEMtM7/GIg0jcQBYpMzHMMKF3FNR0Wy6fRoRik5f+pl2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Hun6ERqg7w/ZuP32JQQXJrRiY7Yi+JlfARe3C+Je9IxLqKkdjxdyjn3SrN+yDO/iVet+Y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ZzQfqBbKdQuV1h2Y9TtSoMQkvhUSdMkQgeQcHFC3f6I/cW0o5rHuLK+scQ+EosY0VPcY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MVwO+mQj2IrH3C/uC6Fu0Grp0MTKCk0uolmekAahVsi5W9htiqFhiEuYR1Kzl80KeZkj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MNE1eajYL2gMb+ItPtmbQVhGPCtre0fMxGtvtJW2YpUU6Zczu9wwfxN+0qlfb8wDOJbT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D0ItnBKRxqySCgaZu0B+SAv3uclbh/Gl2O/9BUtbdzC/MSM/SuPtLaqG14e8aUYHQv8A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cOqRSAO5ibB007R36oozA9fFHIRKmSZe3v8AUSmSjANbzcXW6oGVL8QyTRTtgI2EW67u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C8dNw9YdI7ZXdiVrwzGzaZgHtPzCwvWQ05HSN1fdpjOXMEogGO9q2m8d2AfTwkitBwhP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WNNuIs71fjpM/igFWxQU26CEnvWJnAXv3iFWrkMlHOYCWwCq2IvSooMoDVSFOI6V+GCl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UYOrwyuKa7kwVEOgQIm2wa5JZgMLQVVI6ilzoKhwpkdKenvCIdKph+l+7KLFAiOBYcr9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K74nFlsewN9TglybjCFRXCFSyt2Wq7vWKR1QPcq4bgZ4eNRSX1GaeSPAZRx4TFuX3h4U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IAiMmx16RvjRGrP6qN0TLkYiR4PjEqqMTsFSjObb5bjVJq5OiugOJq712LbUN21gkMcC7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Eq5A5O0C2phqOig+o6/k4A1akBnMHDQimFVJYiPQgNeePvm4Q7tTW0EpKrnUTGXZLd93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HWk9oATtMJ2mosMtcIaJY74IEbBY3KBlHhAzCOqDEoDUZvrEEsDcVA1k8qw0DyX9svxo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E6fzxhaLwMOmBhhsUK7tKgW4LQVmEIWzKY/mXikMslAaOcMz9qIcJpFqp2Kxt/tZjIab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fxW8yikt6IA2yHdUszw0Qtc5nNWDgYajDuoWAWMdMccJN5r5nc0Y9Q0KTdK0zVm74PmU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tU/BBBeM4jTgEZ3WDJ1NH2uOWjD+1U0Bfa4AvUoe/bfqN1KGPsg/Juq4fDSEst3kD3RZ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ROqdNsOTnsZ+YwsQNkjVlzUEcAhfKhUX7O/ZmBofYHyWwDg6yo18GsDmrK7tRICVhnoy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YXLhwrtGVjOqcQvBjb2lo0D7pHtzUHRQpy6fEXSTaJfpQwB7rE9pICg2BfSUJ05Uqy3m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fiY0U9KjKtQdJSBWYI4qDkLzLBypBAeiOzqJYnbRAS+s7zMRIqIfcdWhZQy0Di4hhFh3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zmop1zM0GukLIdzupzKsgJFDGLOorB9oKCGyM8pG7gEuhP3ApV33lQv5ireZ1bqWWrNUe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lFVmC1BdRQo53Ve8DK61SAhVLi0wPEzGFTVWbfzHKn1Le1kzvc4/MoqA4s3ftGDhrKGo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oUS6LY96ng/QygTtkR7FFVKeKC3JhQtjJGHJ/hQTSHDmClAXPJFruVcuWhQHOJbyBx8g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CgVG6R2rWai62C1liqvavMVDud1vnZ9y4UOSx9mK6pyw6UMsoYSxcrRLUP8AQyt6CrWj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qdFR0DXWIA4M5gCIdL61M1fmZShNweIOKdy28S32l3khdkVguvEBVjLKg2Zk8Q9OYrXm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p0dSxsaWrOtD0jPLwUAXrkHglkHEps2NVdd4ukqW5C6O9V7xmOLvkPSGQ45lrIUqGr5nS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YYnxcyPPxkPCL+Il27NAJ7RrZyGjfyzKVgwW+TKAKFANt4G8p5gAtTgAIpqpQDOc5Zmk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0vJvxBhMtGZ2H5lEVodFVb2qCw6bgRNtsp3WgBQaq0s6TQDNtN/pHdAGkkHvRcFQZDPYr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bLbeBqpW2GxSq3i4jObpBww+wA4WcDwZhtoK62YM4xGm4SKone+JegBw9bG2NYTk8Rt6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6wruA+gEthkDA0j5ix0RKPMBXrFqpAskuOgmEaJMVZzbmMChbs2++kxlg0Cbv3lABVyq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w6wAvs+IZpNn6A+4MfVIogHb0lxxTCrKVhP1HAcSgNlOK8QbhVDf2GXFwUDfwE6cBdgf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oKsAhVJrscLhQv3pxBgbvEw43UqI9MSfJj7g9iHoL91ZdVDhX0uoMWjVfmBl40t/d0v6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QThkFHT0F+4TgjDvmn8RqEUWgHsGIDyuZ9eSK3MPtiX8zFy+Ah97ibj3KNTDhAuyI6txi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2ukInylDccUzmimVa+8Jee4C1DaR3g7iv3WBcXNC6imvmQBHZWGvKBch2rhLTRzBdlbl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swIHKIXs5BJ383ZvcqFQrgYdgUig4cdufdlyVyyIeb1AtRwLfAzBUCWmoe8IyEemGWcl4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glWimCuS+6AmKndZWV+SUDdDReotug6S6qjnKHyLYJVXepateQw1hT3Y3hErjNx/G6sMp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JtqmqI7QvUZ7EXm0v7pJ3+44ess1NV/7sJA3xaNfFQICymx2xDuILKJQKYxYF/cOCK6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8tSw6eL6IxrTgNPdhlUCqEfNbjFz5aX7gLamaykiD/2JrcNhE+GVpg3+lBiu1BimoXOp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TmwqYDXrIRftGmmcIP6mSie0kDE2eP8AeYVrRSEUC2i3qgwVA30/hi+NCFABrF0ShRyq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zHmCOUawRxR9kKGBeRQ/E1EuRBAANH/eISVvCr8twiu4MBdQiHnSPsiUqLADXcp2toO+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Me2COeUQUGAPkL64m7xD5+tNKLMXyaDOFKORWj3I9yiZEii6pvoDuR5gaOjWia7O0DTu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7sJRSVKIAOEZ2e8NHPYK2CFWIAzRE7wwl2Rm1TnOZoY4OaB+GXeDDBjnP04ltj0KyUlO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hpkrst9oZ+WkwYCC8bdQKuNUIOWke3LmbeAefPaEGZsWgtIdOsZKYwGmvCqAPKQ+HzXZ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GzBjRLpBAacQFQtq18Bh97XgZ6lPRapB71aqEj31BiOKbV0lGG7d18oFXMiTjtVg1vq4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BA60meG49QkNyll76EqxLYuVseJRjV0aIQt1iUrzCiGqUyQcKXzmNLyZEeTpTxBZEKXT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uBi8tOwODQG3PWXE11ABdXu1XmDWYLysN8wgyP0FUsmeniNyIL5zMoBdWsjvga30lSVz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oDtRuCMy9yq76kMAXavMuDZNnHSIcAFA06WsRgReX+6IsPs3e9ofhohWS1xNsbADP/Rs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BOmJALQetJcZXe7OppQunxGKaOBL+Y6vDCmB0d0OPGCOrNOMeAlwoSyGEaesA7tU/SL6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A8Z2S9bAVorrECbKRXjsxEBEvJ4BCIixGxxUolrRFeBdWrdNHSIDYboLE7BVuvuKNDD3E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XICN1SgVWpSpQXq9IsSqW4hKBQxdxIHas3ymUhikDS+KE11hMDafsGUYMyob+5aBQpAN9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CuzjEPQqIfLEAkXAd3bq2nwRyrGLKmhu7tydFcsc31PYwp4FtMEAC2AIuHPWxjFMODkK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5lRgyK4hKQK56KIG6QLlfsQkR1Gv3yQA4TpL7mSl2WBcvU7okxuyRt8swg2uQKEtGMd4p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j2cQajRuLl6zTtLjlC8LShm8X0HXozLDniGBHsA1HQSk4jmNJcqPYKhTIM7jiveKoqpX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Di5kLTU5wU9jb+I4bxGsYwTtxCHSir+BmH0zH8qjMxVHKXigrjlnmTwF60vpUDHtTE6o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/HULaJd3gO8D4FgDKiy9I0EE7UeQIX+aBLGlqqvHNRxQloVO2BC+Roi2ZzCVQved4w53+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AHN/Use2EAAcQ3RjQ2SuuInBKMbfuWbuKwodSgUtma7wmzSScxrDi+DUt/JdVbSY8J6Q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SHt0HODA5gzRI7ybKGXtLwXB1MS4ZGITI3eusG3ij7juu9xUiQKhTcDGfRdcTZNEJl0xK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5OsIuZYJtHGglU5gOrlD8x0VrvGrzcv5zBdVhxL3dGQPtDZfFLH0RQYUxD3al1G3RC5a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TCljBBig9gxAgMXss+OJaK6W0O1NTaJRRr1yH7hSYlFInS2N1WoxtMVhFcXUFHWRTXaX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8x7RZHVbWrqUol2NzhQZMykAjQktyVac8QdgpdSgjeo3eqFK8Xn6hrqF0NOcwFIyGV8W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HRgQuQLVY3bfswbRpIKq1bPTcPrQZAF5CvxUxswxA1XkhUqOyREtjTp07xeZwC19G1X2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KlQSqGYF4Hoig1mBSx4CLMapPCG5mcMgagkBuowDzNGH/wAfLK21aWWpat2rb6xM1ZwP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beui/mGBl6Pb3l+4VhsrA+FqUmxmqf4IvViuZzEKGpimnxG7TlCrq6zDJUJvlQvHiZmac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jWIkhlbdt1LRTEjfox9ylF8oB9rYXXQ2i9rV9RtzSfgaECUQvVetWPi4McYNJ8oHsN18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4ZXW9p8EHVr/waRp6WFf7hjId9/NRCLVzQfBNqF7z8sLEWZWErmGvoJN1yH0I6VwDm/Md6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oL/UGGpxaxjkMPMNMvrF26cLV+MxTtUvNqdzCPvCZ917VKEPNabDSd5S0PEB17BUUxDn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1UiBhrzAbk8RDgH0JnBy8i08UAn4lFEuxKfiN+LoiXeD2ucAt81Cju941gEZyn2iBSGW+X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5isheQiqUJ7MxdZ8DLeI6sh96g3iwufgtl5ROfX3YhT3gaH3JtsNUN/cEBVHYRyM7pRfY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DzlbE+CKLHRJhHvlIfYJYjOKUeS9MdEJLNb2ggnoE+6bl0xqKD1rOZfBYylw+5Oq+W7t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d7aVU4F58QwrYXvEY57wTSytP2aicDMhAe6QKeZrCfMUGXStn3MS2KBY+AaxcFVJwMD2S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Sg+2F5zDyI5aKPZ+5bcfgv55gPIzkGIxMcVqBl1s3Kd5kAYrbT3jsoYGBOfeAKw0bw6r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MzCWGj/UdeTHR7qIZ5udKoaD8LZPLK9sTQLTqWzQW+otVktWkPq4yVQNNIFur0J+RCo27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eEy7HazqBLsig2U3OX4BQXl+YiwHMPS8/KCvmWeTfklLeUJYa3yhvGA5RXf2EFDG+bG+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12hZZmusvLXYICFWC469bG5FpRxmVIXin71VjQMPEfOkHExJVdGo830tRS06d81BuklEj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MlD5ozLcLaK/U5KyrGdkxtXAQiY8B9qhLbZavJopfcaicWP8AFDGJBYIiWNOCu1ytZtDU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aBZgvc2qzpUaHeNWMUOAYlna+0vu6h0Gnq5uxscsO1BlrjZvC8xkrgBeaoZeOJWo24Wm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TRTj2OFLZolqMkes5t7zESWRxhHsgmhyYtVfncRxVsaCfBbfzKKflhKDqAX2IWBfTHaw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XopdVBOB5gsKnt7eDi37jv8AS3AdU9WH7YVegHArpzB6g6Z3yEabKzYJ5u31LX7AJS07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FgA/9fZ+40t6AR8IlPVVlU6qljgtQNU9AhZVP/SDZXJlVFoHVg7h7IqCDlmozROCPu5S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tcI/gMT194SPmkRvZntFmzVU+Yn3BYfQQ9mOj9kmMl8DuziFlNVShe90+pfB67CSzXRN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v5S4i1sM8SWVVZElnOScQ1Wk8uFUbGTxH2aPYvAcxRDM6EHSqo/Qm3s3tICovrKaHQEm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ZjydeFhZaQt0n0AI/wCgzzbBw5b/APJdd1WkGOOIOHAKoB7cQ+RlvYSe24im2tW/MNeE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cmasf3ATGxKgSXbnENWAjbex/cKqZtYECMPCXURJg43OVwkERjAhgnBwt7ypyuFEYeqs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dV4FczGuayBXrDa7ruLYqfZU2nHMQh+FoOnCfcqT4V9npCIw1VOKVlltiHBfBInJ2Ro+8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ZfuYu8Rplb9spbnb2nI2XqVK9byy4gJUJQ5gUBb7Sxl4MRyzLUGNZuxS58s4Ratx6DBa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LcuRpcymsxt6CV34y+GLwbkZRIHPNV4c/VxPE+mPUoZSj67PKaPCh4Os5FLZF73WDGDL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etwLOyWH1UYF4/YFL9zd+4SUAbVqCCspvzOMTA6EzdC67ROoThq4Wqwfg+JsMkoXK2/a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dBBb0gRSeoQSZpgrD6B1lbXm5wAkY6RXepQu1LaCa1egEFCteYtygiUK0ppvjvAiiK9A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DBNstKkbQtO0x2D3A0FbYHmENmUpkV3SYKeSoqEUeFdEvXtEcAXtKgyM3LOclkGsq38RC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fMzXk6TMRot8w1XOSOlsjy36A+gQZnEArcro+8LbgDcywxKYtzqWVhjBTe40dQr8XLEu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DRG+ZlA6zeGRiKZDsw2qvRdlwVSeVTA40M14ldzBUAW7OIi0nHMtXJ8fUe5YJbliJHvE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jFS8Nlj2TM7abQp7Bn5nB50LwGdEAg020RlYyyZL29bggh3FLatlYWlhuj8XDjATwvTm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cHoWXC2yoih0MyWwiWR2gEdciUpGuVkK0pp+oEABRkAs4XrqJ3KnDB2rV+CEWTScjYr8s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bcKEshPqpyqFbifiFUnjEUXepeok13IHPFwszWIHRKTEKk05uXt2qGqtOoFNu4rwxDSW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WdybXa+0tRVeuNb1Kwa2lPwQlODGyX4DqiWR1ETAkGmFoZQjYt2vhmKBT3jrpbgmOVxE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lqEAF3h5L+peToKoHsUQpbDlujlH7hh7nHnWnaezLWY1g319s1yiPytFe8dkm8Reyv4m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bb4bb9twLxgyfdQLoic0fREKw4LX7mM4L8QgysVMwfeU/wC0h/wf1F3AX3TOlLLiu2Gg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v1AM2hq+ihm6L67mENEIkA3wlQqG+5UOVPEKuz5ZwSHIFxZAt8HMocArvEMadghdS95dh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B2bhs3vmpVqn3S/I+4Ttmu0UM/CC6NTHhPeoc4Ilg1zY7RwUJ3YlMK/E5gjM8M+UqtXT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rGF6MMNoVsj98Mb+I/aLtPzzBbt8/dOCGcLMY+9DND5di+ZQBkGAwPibfjYMSutmFLhbq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B+Y1sdXP2mSGOaIO8mC1HamEXVL7mIxW/rMoV2xftMB6NGj5h6YNNUfMpkBYoPe5YLVj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zeL/AMwjQLyvcK1AIcbvaBcd5tRikr1pxNKbjc9ppDpdJPiod6hR9ryjI45DwJFV18Ivz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7hmLr3I69l4gJOSctRfSek/BEodsYD7w1t2wKN1NYSmh7xceJa24cRLbVuHUQeFylUVQb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+YAPlfxRFVHbtvqx2DXvH8yiIFAD9QCKVSBCXnBtYe4dOpb7jtRGxXzUVsn9xTKdMdb/3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+C4EBliQpmll3m9y9wlMZZuqYzVhXU4LrOqgHC4qnKrX7oEvWmbX5aYMnHQZYghYy90EW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wU06ZdCLVo9ANeWI2AAhWU24BIxi2PAk8Mvt+6LoWAhXuCL0HBfytGRGSe9FAKDcplkQ6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+EscqvSfDZxDkQEDRpe6QGnTD9RVGVWXB5h2SAeh03HVwXmA6+ZhsPJZBzuWYpjdTZ1qt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+4+siAW10jH2rmqDhqZHuxgOo1LGOU0F+IrNpYLKUF82yjVgJWLG9jNSrJFu2h2d9xqh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HNJDRsVtI6q2DkY1KsPqsn4E04QtB8stp2zQircWxo/+80tjSRbq0dut0r9Q/S0S9WQP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q0xcSRfWgL75fcB93/oYIFXSw+W4kSE4IfRMl6ELuWLsd5TsO7mKr76GYwaKqqqTQ6Mn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TFUqISyItG7+CFS1kai1uoRB0odYiX2xVf8AjrBZjL7aQMsiQhKBTBllI1vQAPxMkEin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vOLqMM5yp8UlaEui6fuRHHiugdLIypQcDHgiO9jQbG08cSvS0FAhsZodUrewskA21oJh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5ma/wMHzzESGomyzv2lhAdPdlPSAOyjAPAMUx7almnntCgJxVvGYZTSLydaIrpAHU5XC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5A9LuCfuuJ6F41qICgLBM99zpCRFbmTCDVZFgikLR+0f9RdiGH+uGK4KhbwP3HqVslHy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7YilimHxgUZYLVLLT50J8QKARrT8BEseYtV0vLnUVLg5xvgLmQ/RrYQzygeFhlgHKoUW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arY1ozq4NGXrTzZq6xM308oI6KswepU00gcWzCLUz9y0lZTNBs9Mx+2xbh7TU0LiGnco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X8RQNLLV7SqWm37Yeh0Pm7hbAlH2jNzqYtzaqlVbFVKhd0MWUvJeYKg1DrNY01e4Jx3l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IxJAM2VtSiaBllWc3pBMaphKShp9y5NXHXLGfciQFhMMzgZl9VMPRz7C32hgV6SAc33r5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oiGw/AYlksXQV3hayxNrqsl3LnmjRnEBOqOAYWvas95RorIvMfo2xCUj1QGaoM50MEqn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WO1w0u0kpUjS2remIyt1DMWMopeXMZd3WQA7CyrN1FBzmsF4EwdLgsRTZO+SQ9h0IPAIG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QiJaRa3iq76qWV6gAs2G8MoRJIbG9I9IxQFUDkDnnEwaSi1XJcqDW8wLX5gKwMXLL2AqW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WO1BawMPNTJziucjWArmWQzNnLyyki1+4TauXu5cGGeYTJmPeZ6Q8y3jMNnZqBzxUBjP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rBRfxMXc7xx4iLLi8E7CksSjrcoYa6yw6TSuZrLD7zDGuBD9y27QExeMt15Ilwdxx21N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XSUAAFc9owskFDzq3BFhABtksbV5jbXNKPdCWUwEfJyedZyQ0xQMJe4drJVFTdChvxME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3UZZTVnLZXud4KQFb/QUnXHyxjJab80BXvE48RRyu7ZhWBoYqRKK6zmbJV/mHGNcuc4f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C7l9/QFh+oqatA2BD31iPuf4k7rMOqMUDL+KSWpwFIPK2DxAhsETN0aZVmCqA+rMqf6I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KKj/AI6zSDgtvEDJyQHYv7RL+WK+YtVmCm+JRdnT7hikjLC3NBKc5VAR8i/iKWro0Bru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2swbMfV7i0JugoHZ6uYfOSroe2CFHVxQv2wLGU+wvltkYNRZvQnEhUYDtXWhRvpK1ZLH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+c+MEYdQW/s3EjBtpDD4nKTdWQRhEIXkfuKmr4sfERUBatZEBkvwieD33EAFScq40MX7R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vSyDQaNUwByDyxFY0unUxZ95wXNkoA1Qj82y8c2iX7mdBecxwuY6g8EM2F9oZbb7ohdP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ldX7wMVWwJweEsKIXSh0Z1RDpHKiDB5jvJxFi7utQDNL6pmFCndc8oFOD8sRS0I22e6H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7A6sWaN9pwUopT5YaUePYsS3LDOGvncuJj8idUUBeNAjsEynluWU9VrZae9Sjx3FI+7C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qNYR8zlhYi6V4eHEXQBdAfRLhYvL4gW0BeBxGYSlM0V8p0swTaHZgTznUqWEU9hgy3Luo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7Dm/9zOE+LWIDABpR+Rl9Ac02HfEW/tT4WCuHVqgd6l8AjhA+8s8wIMjxLUbl8lP1M4F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4MJYSjgRuvBz7wBXyyfs8sWoHdjS32lYSrbDfU3X92B7CLY/cYoA5olkoWyNOkyDQEE+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LfWJ3g/6ScCQLaxzwveresZQAZbxS/pubIegumwv2glelKvuoEAGQIfLlDmBMXm81KZBB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6xvcGZe06jf4nn/74mWkI5OtAu3Md0ikoASatd1mAimRFJVbwvCDygOAOOnIysFiG+QW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b9txWjS1CAKWCvh7QW616hmKy5ddGUmUIkrAGhUKnTDdq89YoMDmKlhHgoAVbOHvCyDW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cQBDOaMBO+4DKq3ClI4XpdRmV5JCgtX0VPaZrKABYxRZOhEp34IysJdhD6llGkyL4wcQ2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32o5xzzE2kQYidMABWIW87MGZcLSMpHIm88G1YxTKUWvuIWURwnO9MKVHLig7U20vWoX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BgoqtfCg6LJYFUpaxVgxnPggm27Xb9lhcAHKAc0YxDQCNYOIooDj+hBuOji6I4i256Y8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0VrxY0Rh8A1AonMW2LuICBSsLL1unuRloiLk5vM9zctgwISTOVJicrdIBYoUx4bGpnnC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9uq462BC2OkXyYsvMuYDN294qrtDOhVMOheLYsXtKM+pHUc3/QiX5ABhXOyth7R64949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yiwyu6tA0E4jiKLQ1FYryMMAhZgXeIoIqsciEsMmXdDJTj3lj/KdWagkrbWjlloalc3g+o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NIV1jcSkb30gPhbFAMb6wvku6vbEOQU7jb4h6ygWBVbaFarcTkcCQFC3OcmbzF1DYI5T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PYDcvgkSknvSBVQGkFuBA0QLYuB9hCGMmsOc+RjfcvUFNHFD3iujHqf2YRPr0Rj4l8at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KHUdOQwHkmAUzbeeaXPLIsAv3idwbCmnYBkZu4iyEBAsKgB79ptsk5TznorBGwVeQbqG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mMdLh02bs3mUSalbBtDu3OHVjBOzhtj34hjPj7iINU5ZTC7EI1WRZaulJjEFqlkdRiWK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RAWwAPFw3q/biUMdijO238xqwzULsQF0w/RLqu7gCy7rOPULm0JlN829D4EYJgrse0DES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ZlQ1yARItLpx3IxDWF/MAtVqHZzDRUdTn4hj3Rfse7LmJBbozI0rcHr5IHJqnhRWsV8G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snBSiMRZG1Npoda1xHmxOXF1mGsUdJdfR5esn555l3qK2Kc6raJ7whKjer7LuvYj3oSV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LRqbzhFLCUUWNBxEErQCrc3GmUp7wqc5HdtXXUWbgA7pkn9R2+BQab3fkimojlXxDg5T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JwuRqBWwLlNK3DNy2l8Glhhs3XaIIWnQYHR7Qc9Cz2ijKJAVL41ouBlur6ZZkDJrQbO3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cS8uOrEAuuDxE+yNrFzrehbdQDiBATOpbiLPeFXxMtQI4lxu9S5/uXetczBYU6gVqV5g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j5iUCrUvZZMytRXBLqoAdQmoHlmDi2pv5+oz0VHhQ1Xad5ObqGFosBa4N1EAEs4PcQAR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G2ohd0OY93FZ15lb32whvFS0B8jfmO71SNwUVqCOkQtd9hXDDVZqcqMH4iszArO2/cJS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jDiYM0l6qOfREYmxh4qYdAVpftEWAw3MLnIrcRrtPDKc6+43T1RoOlWhkV5w73nKG7uO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flhobxeXuH4ihe5pPwSWWyVv/ZnHbgj6lijQRtBKd8QLlpVDY/6oiWhavJHbHDBFUrNv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Ai5/ohAttuwYU3Ee8apyv4gHpFS/eFveoj8J7zX4opKdaH8wIN7b4msqj2IMN0RW9aU+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iP3Llv6x+1Fapu4hBR9UB/LNBvVH7sQ1lGQcHtEt++GWaLtBuIK3OrdPuBEAHJ19R5Zm7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BwX7iGhOpL7blahU2quW2l4Goi5R95a5Q7OoDmnyn5hgup2zFz7VKj4BmEVkLd30pCKao6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FYFcsDB4HV330iEsRzk4gjTfYCXvcUeYqusCzEsMqQsYCvMQMgirjMGrb9oKFtvELas8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oFwHgjdjuwsBXjMAAA5bgTJpZpjQLFgYXOETm36ipyazHpCXb0+7EcPS6znxAFN5JPZd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mG7ehxel1cZ2YoKr5W1KstNYIPSoaf8AQ033ijlwAB54i3FMiX/qJUkwHvmLmAtt3Lfd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iUGmMco3CWcKk7xtLnoqNtN9eI7kukJlhpwyxkdCucwerEcgCG2CKwO3MFKPVvEoAWjzj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3E3Kc1tFvwwCrYAc2Rb/AKiQbDPY9oMTXGWrPeAWldanwwoHXGPyh/GuJfRL071AvgmC6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yR4PqNvh5u/A2wjuzYnlrHiGE2MCtV4lBYraW/JDbC7o2vaZytuEHGy02Y13DVLxgsJO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IIRildpWsopF7/ct5q3ZEDoRq77R8GCM2/U8Iwa/eoq7P0vHvAWJ+hPQ4DtDjSVEAeKh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Mu/EFXr8lxIDDOqxG3l3uINbS6esrrXwi/uNckoyDRf1AozQFF+CKh7X1meIBNBo1pEq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hdA6HeEKugpFdwjyc1LCa2YvEc2cKAsW8WLLlAsGUy21C1ZRQrjBLpUDKt/4gi0WAO4I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wBc7GUCn/SgFrlBg1zMmkPN3BtSBXG4XDjHHjEXFQYs44xKMf3B9sDi8q74BzD/3DpdE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kCstpXr8xGWo2d3dHLecwjhcqFnu3BIg4QPgqOQyTeQPeJlQcJjVXGrCvkmvpLSnOGU1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eCfjmXhQ4ZMTCDVLWUzyJgE6wyyuxbyWRi1LizJOSYUiiNX1XYjz4xZ4ABhsYihA06LA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3ar9cQ5Vc6/RFGaLZqGGgp061yp1m9moosGdVViHpRhKDTgLgcbZUtYlmAeETHvALHxg+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572RCo6KvWo1AdXFw0py77DKZnMhtnUsMpAm7LG9xt8VbWXiFbmsrBrytqwlFNl24hqpH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AvbitnEBTddvKZgbwx77Sg0yRdtekRlQiwMOS1SyKW8gSXYJRlf+1BphFrWbx7QrREMr2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6HEOi+WhOBVC496RTAbMq+8zcLkJBpwp7RdS0tiaJQvWB1lCzoN8MxsxA2/sLglaZooV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1lqu5zSVjIdloXVHpgEcsbR0nLZDksEmhgMxcTIq7YSK7VVb8R8LbxWXuMNeCKpMoci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87rOah7giqFvc+SJKWxVgaYzgLmNpFmKzqWdiI8BAISyMY3UvjdMl/yIGgnB4VZP3NIO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SzJ1di+XLKUZ4cvyGg6RkGMSFNEDWvg6VAFlUwU93pDavEtDe07Q4GPZDEQxgUCY3ccQ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FIVbVaXXibXeLJNpeZWI7qaQ1LzFBjHMLHvHvQjBWwKpL11GMYRhUUUfMvBKSKqbGyZz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ILByXzULUC9QAHLKclCmplbXa8TCFa2AphCl3GscP8+9n7gt4QjOhZVuoNjc0Bb8pL4J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BWztVWuZSjrEAlvcgVK2mHRWTrHTsagOFeamyAC2HBrr/cxEpADa6pQm+XtHgjkFijPl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WGOpE1yDi3lajNRDQGulCykcgo8urULiCGorLRpQFvfMQyCA+TZV9Q8VS4F0DFYxxDp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+al1JcSluMNh0gwtEjcbBur7GNMsWIIto6QNBiHm48Sr8tge0PGQAKUaLv6gEhwSbWVO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4RjHB0mWXiK1YmsTZAgXT3gZxmBRHrKgXMmSVGFjURcCWXcV1kqXA6qYXLM4QsbO0glF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NvGZTQyE5W71LTbotV6RSkO4BszeNKYlGhUTSN+WKrzx7SyVp5BfxNDhM+q45fUrBc1W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M5WaAF7A+8Iwsl7u8VDLXgi8jnv/ACpU6EGd6YXydoB3nS5F7cQ1JYBhYpetxyYV1y76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pgF461KwyeUzFttz4gFTRWVcmyfDMChqWS7bofzHthVXzkkQm0D8UEtgK4zjriZDcyjm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TAZwgJ9VDuUOTPys0gBvn124gNAf7jlnAn/sJkOZxVhnZn5wjamWGF7hVcW/UMThysXd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XrUPZWNc9rIHvH7SxKmb/MNEDxPSl/BLIu+A+WXKQHmyHwUS/LrR+auMlbbf3Y9KqLr9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ASyYjriC5S3EVcvuIrpnvP8AxE5rz1lXL++IXtGq7QCsHiMopHRirAH2XFLhHduNVd4l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CVQFWppp5rvNIA1R91IhRNf6OACiGJK2q2ByQ1uSB+YQGMlrJp1aH2iIZLZO/qDT7CKM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5gWn6xKAWr3uoJogdTINO2o5EmLq8x3nzTIReRs7lQNoDeSLAEqJ2Hsi2AN14gB0fMuN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uC2lEEfRbCR2mSqA22MmY74wkXO7xe+cwLAcBVfWoDZeLUqgQ6BRQNLvE50JTXi4qQZK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P8NxM5iMPhn5mlDvcVpuI3ixw9/eHUW3DWJ1B2RE0Loc4ihS75tC1yOoATYOjEbDjiUD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2VDIPOZik3VFVUsSRPEX21dCveNAquAB71GIyVVAO7K9WTl+FFLM7sAcxNPr1eA2y4mvO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/wBI9LUWAwe2IQpjSJ9zcHoGtfqqKVUWKjHmdlco8OsxClOSfPEs7g0Up/cUbhn49cEc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BkKAujqvBDApatj7iM6AC/sgQj3jC3sQEa472HZxIVnzDAUu4u7pgeYtu0ww8l2xFeTK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P4FQ7sGwdnrbCFu6AtRej8umWTYPGEVoFrMG9a5udro9JYRSBfIghcKnIjokdMyyk7Bh8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nkJVbKmZrPjyNB6qShTgneDAgxWM1MEj1IugXIznUVFnigxlA0qAamc2t8aJXLvEwdV9v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wDOA50ahoWzMDXbvDUy6rD2Mw76hF8hLA/NiDoX+kYeygHV3mllwSHPv2Eg2ugU2vyliV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gEGojwtSivg2ipRgHXKCDDgOYHIC1DUyUu4Bj7hWyWR8wytrVLX81LFDA3WBXx31BgVA2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RylSspaywhC1UCndYLYFdjuPAH5QFVAlKeaq/VxyNoJKx3YuJcQFriFqya+gbcRYio5f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tUraA2y/QqGbL23uBAMVSObsfcEl5HMG+rnUaDGaCZtWM1L04FA4SjF5o5seYgsyBsrt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M/IFfiZNKlTbtbMthRraxKKobtbuAFbB4oi7qnxglBYxWWA6tTPDwY6Q2y1K0wVNuN2m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/wBQQLRhVhwVjhJaFWWaL3HykeEV8xYnA4P2Q/cWelIarZy3H0zjXVKaSsQLgvKCeLQl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3Fmtg8HIgOfiXeA4hQKW72kHlvLi9RoATbCVYzbNVle+YDaYAtb69iDWVUzag699wDm2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rDBUorb7FqblynMEtUJ4F+ol6ObIxbJRli155hmiOh0cQKRvaMrbHe6ztFbM2rAlgg+B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PXSze+MMWBNxW2tbTcBndrnxaCKvcDftPxFncIuLEaw5gBS6OU9rCBIujW5bxeg6EcZG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OVB0K+hRoXWYr4xo1FlQzoticCbcN2MkBcM3CyffrJU7ha9poq7vWWqYqpXKFpoMgbct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dNBXDmHUrgcA7pSpi0gAoKHEfuNTTQWSrtXMzhpb1Bw/Ee2GsczMvCjuQV1zx0VtiofK2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xUdM5Jnqq3zKyuNTDGppCaLlZuGW5umLEwbIbzDULNkVbw1XeJWyMtM8PydSFFsLxx0T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oD5lF5Ch4CDEIy/2z9SxBN4JL4B+4ai6hBgpqobpWta6URABWModzMThlkpn7izA4cQ9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ATao2r65uFMk7yLLKIvcp0j5FfcrC+DvXs4AzB1rL2syzu6WqLKhqWwBEs7T+IvxoAul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hp3KAhJOj8Yj9MTCgrU7wS3jYzrcczC3MKRTphnvKxktamwfrUPVwtqlqUjIAmTA7Wtz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7gy9m6l01cE1mIlwmSuBMOlP6g2IChtreIWl2xobKE+5aBRUp16QdlNuZXscczVrmbKls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cQGL2gN4zC3mXcKQv1cte/EChCHAo8wNZcwnkuZuNwtOGBbh6S+4x6B3iIIRUBkSkFtS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OmB6+YKZPGZQKOaTMKt4zBFgBkA5zLBlg1Lna8QvUsxcureAhQ/ssWv6hS7wlbVdCouU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hmXqsWqDiJqqr2gBD7L2r5AaxubW7CB8toRVXKym9LX1DleqrZQ8GYlwmsn4iQ14KfuK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eYWZSXEGUA2ZoW4SFIgEv6+4bvVCG2KOMPvKyCzoq7t1KpU4UHcCogROGi4w8ZYdHu4l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OGNlHr5T8QB1NKH0VLDvUKlc1cV3us/cHmnX2jsXmIvIw23cfUxWQGC6cTfmNZz+Jo6nW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n8ag+CX0yhpS0ZHbMtCBqguCwLoVSS/dR7UiVeiu4JaRcZEFSgRAxSxA8zgCs9JYv53N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1xK1yU6EtUU9XUqLROKYaAHW4kwSZMMoctQ3abGawR3hFLs6xVkPeGL6BnU1kXJcD2zoL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cpL9orV5sAYM8D2I5Fo7DPVIW/DpiYbPmRbkL3xNIX2YXJl6VmGCqu8kH6HvWpVqx2vD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xLGfrRd/BCPVf9qkEsPd5ewfuYwnSD2VYBanS+O5VQB3gGHgGPbD3ifEJcA7xH2vRm/J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e77Nm+hUpRBprJX3Gk5I1T2cRSFTlL5qZ2rkr8IqDnW2lIb6DY6YWrii2S8v1NCDhBwMW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qZtABfaMHDpaamZhW1CErSXxGzVCuSOlUq7gGd8XMhC9DcRix0qKEV3xuPxY3Q1EVs8iY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4ovMQU7kcEH5JqqUSKJ5vtLgNEnCoe+S2KNMZyPZME2pxaQxzeR21LUOjQaIXUmLvvtu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FOwjFHU2qX6gE1tt8nXxKBfwY9gwfmA0vAbeV2xaBXgoYMU7SKPd3AQNGaW9h1MKoUCy7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6/8Akajy6/oI3UGAR/FECK5Wm7UW17s2MiZ9XEsBysV/Eda78uITEVm86uFhJZiaX9wL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0BWrbljoOSqmrFugr5iMiL2BPqDmt4GYYlXxXxBcm8XSdn8Y9TBZUOyfqWSqlhbqzmiG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AjIsHrbj6h7AtBQOicwG5IboWUXoUOuIpkvcPxBRjzHdVWrDRdiiFfBDNoOsVglMog+I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L+UWZOspR3Sr8HmX/BVD2igPOukqApq38y6oFtlZ7Q15sofzjCzo7fEAnieiYJjlVPW2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eGGqQxY0BtZTBdxgWzOmtVk6xU0zXkZQsWrV1Hhu+MQcHLgsooLzojefIKULXqzjxLP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W0YycxlyFptOm4cD2rpXCrGkfaVqvyiWVia6PsMoSB0o+kiQEMixY3aCsyDbdgQySktVgd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LuU51lAPwcwspO6nS3SXqfkOawtDJ5jliAuS+U8VUeoKgrdDpHQtURKy5s1W4COo3Fhp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dwprrQOeMS4zRCy8LXpaRYTnQI9fEa9WLZayBs7MREDti2uphwnc6xikAE9hKBGaJ4xG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5BJD3aISgyoMr2JVud1ivdZDL1AqoWlRUrajDSjmNGW6XzRMSLTAQ+xIF1XfhZSKtkpK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rAY5lQMa52v4h6AZjV6pXlow0Ziugf8ApGBl/eF7S5GOr9EfRF2ENkNveNQrHK1q+oMwf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0SUYwODzb5l94wdpbj4j1FEG64bx1hawtMy2gwJvGM9IAV0KUmRw5233iapAChJrexZ2m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lQs2p+bA34cHQ4Fga65gVYlbvv5g4sByfhEAFCnCEE33iuGGhH6ha5buqCLTNl7aTAh5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hyPOyvMoEQso1HCyjNPEub8zO4BWDq3zMGcg0H9veCbjwaNtKxaFwdGoc3rph/ZoJT2Y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upZQVhgs2+0NF7laqWgaXSBgzUHK2+hAxCliVAX+pvvccJYz3ZSyqkNAbgDvXmYheYAy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HwZlq5cSi12z8w3RHuxw2GJdtEEOYjmNpi3DZKqkXCEg8uJxFQqZx9YjODwMo8JxydSK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PQDxCCggLtll6pHXy79qmz68gC94qwgrfzJZ7SWwbzVy93dY4AXUpI950e5b+YiEja73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daqdZ3zG1A5sZ4GyWZTFtKMOCFDirF/DLucObiuPMDKHJktq/wCYOciKBBnfJcHK8jEDC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2dIzVix2ZGrCDFIF3Au8dScCwxuAbnAmH8u8upGgRgUFJMG+xa/NmXLEXVE9iWYixa/S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fM5WtWDD/wAwFHWECqZalkVZoplGVs2LsvpUqNSUBfdVwlWq8wgKDBHajK7XfaXLOIFe0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KRpg0ceJt1KHMvpcCu8u4APaIArUVQhR2lWpc7z3gJml8QuEx2llfOo6qYO0SckqKbuO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xkdq+okUYigVzglAwsr2XCKFLlxpaDLOFbjKwliUnqiVqMWuRG+7ZYRXna6J0LfqHDQ/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qXZijA2gD4iwBGt5dQPiypYyIC/DqDYpLQ6OltRWg3sdfBcfNoO2vqj8S7pQWpa8gfmE1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LrFMUjiijcW0ZhSfFxFthjD3ZAt52TZtB9zaTtYvmv1KOytIevCkOju618rfuIgK6Efb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BvhayQFmqbtl7DgS30VEXc5qAipcb1vExuPCWt1YPts5GV3YGveMRJhi31TEIHq09e2I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Y+Ag86lCGxAnenEudyKs+SK21MjW98QNXPBmE2C+lw2xZAW6Iyc18zKrTeuhLDkRdSU2D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zE4O+q/MFUuEJElHQiszBAOdiMkXRYV+ZmLdH9UsaKGyWxASt0vdthdMjaPyhalK1ksFW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4wtVD1dT/UrjHFfGiI2+mMwXI1ax/U6qHQiOI7ZhTPQ5qCXbcu4uqgOxB9230gwwXgQ+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Stgtmn1UlHiICjQfsqAg8wa+4LAz9wyQ9sJfbF2ha1ucBMYhXGx99RM6VpVD3ojA2OKg62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g1UK36GcjwTcgDdw+TzpH3MUSETb9wfAXg2fc3AnYo4YuQ1ihBamjDtB5p0n2S/bLhn7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W1gZBVyhCTSbuUnS7TJWj1CiY0L5bzDOWFNipQ6GMlh7pDkcEUZCc1s88w3Ilzp+OI29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0dwq68wrhRwMzcicU3EG125R6wOGmpXFHCH2O/aA1UxkY68DysH1KIADtQy+JUut1a+3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T3TfgY1T4usCnhlPNQ7YXNHh0QfIJtKeXKxyhLpCjwfmWY8AWPuD8RYbPR8c/uFi/Vce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Ud3L4lKNwi8L6cUjX5JwOaw3uylU2qU+CGaHvtjuiuEqIQtWi0rYLjJyT5vASusslpvO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MQES1Gk8x0QyAPaK1ErMOCESBGLcJCjSVQXF4yRSWfApVS0QDCjJ7QEt0Ok17MU2ZrGwj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e0IUQ7JM7ZAB8JzXvvKLuBuI5BYKzFE2tcviglTC2ogcj3q8vqC0xkyVlmaNEIZajSAH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ywyyXL2xLnAdDV3cVwhes/EX3lpzbuMrdubDh/uMTKBXqrEUGmRu/wCpaz7dmqeZYWpd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6O8L3mYnwSxAR0qxvHNS3WlisubExbio8FRQSB2/0gckorFtBOvFxbJNroyx02zE8QIH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4IHETKPUg52hvT55iNRqDwF2QMY1ytPROIxxCoKsRt4lJb7uBnvAwhFdr3Y9mthhye54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+erEDjS2di2opIdFUHW+F7TKle7A7wTGtAZIXf1aYcxPOLRwatHJrG9Sp89uY5FYUKdZ6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oKafaXNLnFVAGg35mOpoWQQoFDNwKEUIKAFiUxlah6Z6gCoaCdkJQF7sUjLDvJ1xLnJbz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cw2RQy9GNUfRwSrr0aAqzxtKWvOM0XM4pL2gWIXA4mLPRthdHGxQTCMFYGJ3uXHF4oVv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MUBYV3PEfN0VtYJfbcdUopRGxO3SNRdePxhaX6ZjTN1Qq+803HEV+WAGjnxGCs7EPmhG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XWK9jqS+9m+sr0q3xhQGzObpzFy6UcFBmqKe6x4xRJXeyKVgS3xDlToaJUoQ15FpLCHP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I1NTAF4SVyx3dXEbe0MAgaJXQ/qcEsHkKd2zNrRuqGnrL1iBvAlZogtrmSF6sYRcNYKi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8erQuhgIEYJu6l4tZk31aJVYFWrRGktG9YbzLCwip85i3wtrbWczAy9wADniHYK7sLsc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9LUfB0ioqtg1X+nEyXxArt1fBT7ha2/k0sQni7itBVjCM10wsZbfxLyXBbEXRhM3Mwag1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AWo3SbMMczFawCHODMdJUoqC4g1QrdR2IqCkdwEwPEPSFig0iamROochsju3zE5+SF+w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81eLgie8GJ+Y+3FS+rrVax45l0NtgdrIjUirFYOukrggD7HctJSgyt6rxCKuKle2hiOi4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C0EALI21XMo7DFMXXd1B4bLVivBbDEFllT5JLovEIBqzGc0R2UfDf5UDl07/ABEAwjqz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erz7ExcHLdr5jzYxpV4ohuEAXjtFujGe8dtqc2fYrrDs4GUR5WksytrlL2dwuYR0Oxvo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rnrxAqhjCkNbZmtFIbYQXiEsWwzF1BWLvWNqnMpMEvFY11FaXmFsr3lGqxDpVHXMBMfM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7XC4C4cXHzLSgX2iJ8MQwoHKiDF6A7PvEsS1q+IPmWKAjaOc5QWCWT/2YTRB9R7Ixq+Vi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UaoLl0Ax5ucEILj5gVMVhKPM0w+UfoLmZhLUB9iXpT0bd9qls+Cuj4u2Xog4Nz+MEvTB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KIEani2PWTT8YRbHrRaHDbjpE48NlHzX2SxhGWl7GD3I3eKUbJpzr6lKU9VL7ElkUyvX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FTLptgt1fk0fBM+om7r7ZkQHNVR9S4erYPgzXpNmRAQTfVEToxLQzzH+4w9QZeGfuG4c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VH6mZn3JDb9RWSlWovriGsElK+PECSqXTVfePLgtCh8zDuFoa/8AItRDK392CAKIzgnV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tKjviGkgQMbL5iKaijESIKt1zXzEC7dwahRnDjIRWiDzlbEUUVdGDEwnDNNVBqItmhv2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FS0PEJXHi9RBayrD8CAAri6B5Jh0DijhEUsOBT5lOHaf2iaMXVqzZ6Jn1e8Au3zAVOkqY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lQyU6Ex76MJr8y9oV9Ll6AZQ6jxqlAhOucXG5RQQh9ROizKBP2THTyK1BRtlAH7gAodq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U94FV3KJ7XBwkzeR7uJalBtQD8JLhibs3ONkQxXvLLL8sk3MixJR7GZYRbssscD1ePuB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wBN2XtNxIc3t81N3wCSqRY3fmE0D1IzL8vYoiEX03A1wZ5hlxODGJZWcMMW6WDhj4WTG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pQOEYstfJRFG5CqwJ4hWKodty2VLd4h4ZkL6ZmzCv0Mw5mW2jcGN6voZfMpgdDb7w1DX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UwY2e7Emg2d0dBUBgW2vEVAHmjBM++Eb3c/BFZ2hKPg2+8Bja0RDxx+YgG4kx+FpfaAY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BDAu0X2vk9oivXTMVzwzGgaRWPyImJRd/mWVS44phqWioBlq6+5UJbzUi7Ys1RmZkxz0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Ur+ACIKLOWQe/WEopOCz7RoPRrr2ghT4o+mKVHHXD3jL4aw0v3hl9CsHnMaKx1/6TAzT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uI6PtoNRwtKbP9S17qrKW3EdkI9xY3Zt7KodSXDVfciwIACmFcrFAvggj40CxUxTLDiB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31H1UONEPSyAyJ8Q3ii7oR0jY5Zlh2Imxg01IMVAoAVHJ0V9kzKqFC3ioNUjQF/Spf1A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8yoiAW1bsV7IStBqgYXeAX7mcQqLAL0qUotpeOOqDNHSQ/oiCr5bVMESzwJxcwWsvqRB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sEUILMuo2AblbY0koqpe/dMTQieC4hrQ8dPaVsXvs5V0pTXRGEnAFrg6RipSpZwwHIS0Z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UgHJ1iMsXCdnGJS4Amxowc5gM6U9YfhyJ4hXMFm01Q/UzjkGAsLWD+0I0aNSe92kGTtd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I2QECFo5G9c8SjmMFNgdS7MN6lESBoR2Dy0CLqzbC9iErvABtddyx7iSh8WrJW0xo6Pm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jBZbR1egdLzXWPqgPpGy9VYMNfzstQ9iLlsQUMtAn7jyeVhodEkCB3Uq8wgkVTRk8RyhW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CuYXZgXos1FLL87juGw1YFAS3E15NPtcs41IarXsCENLHSTDm8Sh0oFk7tBL3N2HB5Vm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Q+8FS7dYrQA1pr2i1gXMdFvTCaXiatUa7GIfNFJbOgblHkDmUHBgNMHEOhLAOXg+JqIqH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syv63AFuBDS971ApqNhEGwCU1lWfcsAPdCtDsQ9aE60hAMM07SrnWwbqKFUOCuurKx1B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uUQQ/apiUFK9sv7W1Y3wr7gCpAGB7p+IkJEiKteAS4WDCzfXNLl6slfpZEtYM43m/UQYj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kzEyFar01AIgIcIrbs4O8F0yWQsmR8ntFx1aFW6+KwQxeaN0F5gLPAC2oo1ATeQGhu+7T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FwosM52R82JW7hCjNbHVCLuFr3pLJG2pW9ObEcurmPvlGow+kOUxFnEXfogCC2pZeIBO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HG5RyLC73GzAww1iDFBbRnK8qOIzWVE1JYZecF0/KLncLOOkPnB8uz5iSoeDYNX+YV4Lz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iPihBtLOSA6i/wB3RhhutStmGNZfeA7ROme9YZNI63vqMOBoQqVy28wZpzpp9xgGFA7d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aO8qe8TbnivzLymnlIaomJjdFe6rW4AMpMBfLdBj7jFSN4cP7SsGfqAi3oLU5eTw0FOM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5f1G30lS1IUmgEA7S5LhAWfHGe8Zj3tAYuur4jfgWi3OLY4KljWHtKFtvMQa96nCSoDK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fEci1W6X2IgW7MVpVThLM0rDEQGSUHRNJJd8xOBBRR7S44H4lntE6QEagy3fvMgxHL2j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+B23Nlj6ipEuhQhdeeKJos4NELpLuM0J3bgdiTgbZS3HYfePQQoWcyJzyz3mRzdGtVlc9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22/8RMgAwwXbRm2Ji+sj2GQEo0jBAr2F/c0rXhdDzaJCLhnZ7FSi7DYXr8wsq5Sz56EZ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Eb32zwvD6gXD2rjwPzK4quQPzomWFVH0pAYK5yPlnCD1N/BDbGdP2NQ02r5oPgP3A3c9p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KKD4JZNIFbu41deDbOxxA9JPcj03BV8o1jA3RmJOgzDEFIYggCRdlQZdi5dBqTs/MWmkK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JZxOhzP3LnV0VnvgVEujZtChITeD/UchRhR8x0iR2ARMQfMYUtaoanBB8xBhTsY49nYV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vrphmgGzpBRAYO2LFRXAamvIHZTCqWaciWoh2ifUbBDLoIcbQcC79oLTI60j8RuiOm7V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JeQqU6b3a43NDr/SCaH0S5iss+JboPWLQIH4iqx2pZhexLuqolEovp/UFyjpLuZysM/d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1gPzCjc17cOkxTBoCvGKmGKtoK8YlTCBYV5LlbaCl7PsQacMBfIw2vNIq3538REUVhHZ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t9bmrBuoZqFUMQ8FzYAE8kuQCujJq4OgwyVxM0JxaZf7hBbNXgyPtLNQG4NorXnDbQrkr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z3pNLF6NolfwIaA8qo0ZIZKqFVQVo3LosLl1AAXnFQOC2cmOItriiDa5VzN5YzS1+ISk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IVZEIlbVpRLao5cDAi3dILZc8XLHY9TEsHZNnxMlAhqruUwY8q1XvEqUFYdSwLLOQgOt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6eJYAV4VuGNHc0deRbiFUUZXco1EBdwLT4zERgsVPYMx5THN045RVeG9+AlVHtIRjKbeD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Be7oCyyAnai/iKhM45Z71E1LOWf9zBLpaWAWS4hFYhcs0lrVsFEYbiDnH4mxdQWYJVwp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+oCxpuspFAt2zH5hcq1vMqg0aUIRFjazEboAeUjcLMux4e5GbTx2eIvYFRZZUy4twIkb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HrF2ligYioY1+jjWmxVrGyPrQWVniwHtF2taqLtAtpit4g8PBREFANfUV0mqaDdFoL5g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9OhiALMjBC4Iz5zAuBP6Ko22nOQ+4V2CWmayqMCs4GLFgrIyd4vCmiBlbWtsPNw6qq3r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mFq3XIOEdMOZYQvC0GKsuRigayptV0MVVEtrG5VNgbML7VFA64gs09Ih/oBwnN2AodKe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7RjDVkk8jwL8cXYtLKkQ6bXYE61w3CuJehbyNcdyZSh0APiV45C1Ie4meI2tHBYbYTCt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0koAbXTq6qNbgDgVyhQsT2UEhioyriUn0CQ9jEM2YKBBCjmlvC6hP/YvtVOAOFnNXglb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OY3WBaGdEcC5FmZQKhUMU2/IQkEN9pwBKL5vV7lOQb5I2LeZnRjbg5Fhn4m02dmyWp00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qAXCNmPJCY1QuGa1w0ezLZV24PeCKjNHtHXitQDJYUzaqLfgywdnTL7sjluFLdLBtjxK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Dt8X/Ul+49hgVhu8aHxXMUI4ZbsuB/TgfASyivhNlOSB2FeGVkULOIyHaoyvjqva5odB2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DpfY7EPRf4mLRbp7GiNnAO/RPAqCwLhje7Wh8EQWm1ETuC/eNWzckSUvxMKBxi558I1L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mJGoAG/EMDy1UKqUyXil+iXVrIY/KR52uUkChyHPWEbkosR63+iGdtlN9j9oaKrJwk7V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eau4n6ghAHaF0I3l6kqgGtb2yoDqy9XLKAtEvDXvKyAvLlh8leHFH3nNFj2Y4oOXLuOD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9pU+FdHS4cbt6Rtg+BjiizUxCsaAAWrU44jZB1OfYEJt1EMajylKUFJBogAhE0abTWV3K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+0vaywWPtBKOe4FuIgVgoJZNJ2hU9DpCtgO4ecigDPrC3mC24qzSvVd1xZWyvsylFhrk3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MtGxfeEy3Eg4DO4THmVmdKHvHylSlSxGJzZyGVBKUMV0s2+CVsAUvL5aC2r95XxHxGow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fmv6mQALIA1eB7TC+DQ/uAtibVAIJgnG34mKKBitESsGrV/BGyURe+Mt/URVhvqJowHa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bajtwEbhYxqhjG6UIN+auVnq0cKxFq/aJoCDduheWi4RoAYoKAeq1OqR44ImW9lSyEWQ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3hJwtEQgo8d47opSod8s+CIYocGIi+Ms+N6QN6uAS5skuJgXhi4yZSyBSXnrC3MylWFc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jBbXH5mQDbg0CvHMRq3ljUYRTmFm6agzXwRfUHHHdIpr3MB37zEMkhojxCNj2IE17UCBO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W/lzXgXysvgFwpcDLE6IGtf0SbUvM+d3iW1J8FwH4G0RJSniBYP5Loj+Cer+ZeNpMCJ7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g1YoH0+8aIB3XcEDC8j0Y1o1LPMCJWhRFcBmK31YY+Yy5HFvxfVF+8FBfh97tiuDtfohB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tLAG2h32qGEq7H5ibXro39EywQ4AfLAWDOq/hFWuWFMP5gN4ZLLlDOtRW2gktbEodIrH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1GRX9pf0Yph3y9RfVVgVFbBaXoMetiMtyj64INBbW0mIvclBt1LhcgB94voBrZoTmWhhrk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HsRNC9FjdXBwVSc+ZSPiSodijdA+AwywDzY/Ustsvhla7ql6uN+AdCv3MDg8Jcb4lnSS+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0gI9XcXiq5QbhKZdQgUWA6VUIDVTPZG0FbtDCrYzy28QS2p7ku6n2FMvoAeQie0CurSz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PiNDI1ssaYvfLSBArGrXEJfcNIkBb6Ajy0bHcBHZgZ+Zh0CUR7SrCBL7uP8A1Dk/Hf1f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Yi++o3CdFMxvEmjy6+YXtsMfKpUU2G/FhCAy6NL4q5SwXJPzUFmcMZD+oijUVQx8ZgTR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NOa5cI4RZ4HX9ysxETRwVE8czMlhtCvxxG92iXf9+1xC1iqCnvcM290S+MzuFpIPmEBa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bpT/AFEZJeRNRCaI3h9SmiGqDD4ZQqwcW2TCcRouHNb9xPYt8kvl4WuYNl2BDmY7bIFW5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JZENWC0a8yhH8XbAsbXIb9szHwZvGYXc7l0l/QY4ZtEXBb+NR054kH3igWTwpewO+sOs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DuIZy3XMe1n2EWqwB4VEk1SUrGUbgrASEFQZ+A6ESw5y3Txcz5rNmx6CUkk1VbeWdw/1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tBdiX1KWyFwtVW5WVn6ijEeUCkDFUrbIDVrhNh+GIWBXKsXBDFBpu2MIukFKXijwJMIU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LiXksfqBImbzX3uZhm5FwKylaku2YugRxRXtFl1rjcsyHpYzvvE6uS43nzCt3YEAToyq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1ZLtYHOIdWtraRGSFYqs/cIu71hftXEZagGLQQACyurAlY5DPsqHvULdwlTjfRYlBWSmd8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F7ftYnrg5LqWV13U6qmK41Slpm2olW/MLW8MQZdDOIeFwjbboN4mwTDLOLYeYKwBggDDv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ttd+US6xFNNSjReI3DUvjDVFzNPUYisDLOYW2AOw7mSuYAAC8iAXW3MTpeLCFhSyavML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SEbIpsUGi/vETEZnWCoTRnoXzDPYsGqFF3ZdZcw/iIFeE1a7eZh8CJq3gIAb+UTJRynx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mNLmHTbbxqNWihDNdaKlEqVC8fmExslxcV84qKUBA7MZgShs0VUHm0e0uEqNJarhcCeA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B7JmSVDRq0NozZyMOWX0y61XyhS26QLsNjXMs+s2UHCOSv34hymUQozLaXV8y9EcFiUP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4JZc1cwdb9phmqmQ04uLVS1rA/IV9wsIpLWVtAj3lViJrsjPVtae8bQoIODefuPM9X8s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BKpO2HUZMqqfUa0o5KbIhWRrVfEfiLlI7cQI48MWlzKM1acTLAFSrlxVWs6/Fw+tYULya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6RKg/JcKo96WyZgaIwZc1AGU0FEpluUEOXF6rqEXZ2cn2nyVtRABni5PijcKrzYtNdbpB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3LQwGF21B8KGIn3pZU1NBB+LqOCVKzMmUuDZA0BWOuJgwN7/ca9RWhOBLBonm8stFqgNG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33Cxt1i7QAMcQuoUsMItdiRZqkxdRLo92cwdGimnaVBPUrOaMSsgNND+VTDjifkaoo4l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+fRpQcq9av5g23ZL8qJ21MeBliCmrFt1qZ/UVxU7yx8c1dAyplVS0Filr8E6gIKRB0I/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IYAB3XuD5u8G2tXHbPvN+KLocy8bE6aJaW0yjXiLqMdGagDaZ7dwaMkLQ1K3KJUATUYd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M3DqTciGX1zeYnQh1IgD90bKRcbIlyR7wm3rrKZAeFj0wNjLAKuqjRN1VFgODl8pX/Qe4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7iqw4UX+IO6/5HxAwSVQAbRaGHNYqQHsFOFgfPvJ91BpaSquuiY94ls6qpO6C/iNhs8l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HaVGiqubbY9mOjDJqL3a98y0BBOrxdXSoh2misHUB+Lhxw9LFFvW3cwYdKeqClF3u4oc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Ve8xDwC2Vn5qFTjYUrOx4BAW9rrhVuA56RSnoQp1S38VAFLigCpDC8XmNCE1hBxmnmDx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w9Pyl9Vl0ywOdVLnVnaN1FuJWArkYJeayPiUnAhVs3dwQrq7ghZ0DE8UKYMNWV6OGxPL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MRnL7yxmQ7EeVPdK+PyJzfLWaUeyXb7O0ypg4FwtGutBLk7srhyOmwEHrXdcxn2dQKqus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IbAnSkI3p0ZjRxdFubuJQ1ScYd/iYEosBVR5VIADSXKsqpVY7pxeEyQc21qWvvEhQ8YI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4VIP3OaS8kvuNEXoNrw/BzBcVWAAeAcTFgIbC/xKOB5RtQFhVwkyIBarF8ZNS5T8tBPe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G7sjoBfOJ4HusVbqNCrhIU5E0yHhK2b8o61JVqBKVsLA0fMWmgN5uUlhFMPeUuv6/hRC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KxV0foS4xiVva94wBeYpAzWM1L0Zzzj8R9sIpT3m7C7tKwed7CA9qqO1opo7PiIRm3TK4K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f3gjb5ghdR1zFnMidje4lCk/C4xQPzsPvBTNGBle8uDenRVwMCx5gtBnhi5VqQOrcFmHw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vgdOfmNA89dn1Axj4D90UW8hbfFQXydhY+IqzMSC8lq35qXljMPTzih8zErYrXsVwe8d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mCITBoOt6I/MGQVdSc8UixWjle/asYXEnCt2uDtDatU+o+NitjfggkQU5V94K602YHj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9wSfqrf7RCAHm3ujnmxridcxZvXlhvUrCUNBPNxbpWUaWvH+4Qd9yv8AUrW6iwgTpQVT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/894UICkwr329o3V91QDXXrF7O9343G5XOEBXt/uPbhUBe78RrlYwH3ZiLAo2QPlHoLHZ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RLwhLxAMkdoU7kNgF6sggDYS7dEVAlKqRuCiR2GIOUAYxjNGPCwr5NQN6PxiyGYN7cz4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Ily1MNX7wVKw8jvzEVwxhWJUuB4px8MaU1apVCK8kbixEXkZZgPQD7hU9usPySiz1B84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RKtjD2LcfZYRbkwDO2Jslbu9lMMF7MCWkOjf5gqfBrBt8SyCrOrnuzIOJwBYZUzgWh8wC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nVW4qZo+bhhFBlKsW9sTPqR6pAW0BmqB46wHKNDh+Y0u1WLDHMTWsqy6qUuEd0E8SwJe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n64hcLJgBWwanesC/JDUjJwsnuxKCDLYZ7XNq+1hpgF0Vqw1EanAGRChBUrFA94NGy1b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ZhYvAxQYL4nN8wa6/U35IJSu3mNwMXF0+yWs/VGidL6WRE2RbFfBGDTOXA7Mv4LPQboZ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vapmNEYwAatu3p2j5ICSjgLhpcnWKjbhtcveZ8LLk1e+0Fof5mhZJkuB5GsVumQ4Istn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gtYhA8C/TNTs0BX6hxz+BV8pCpaNvG+G03673EMGDqIdDvX3NCBB0ilflmCoAqv2oIJf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uUhQ2+GBLRf9ZGM5HRiBSOjfiLgrfYGU9hVd4esaARW3IvjG5ZHsWutsEqm8NnStRM/t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NpAjomcBOTSIdsYoUhgywKAVt7jBi7Kihw4dHrCLQclLkDw1KnMmyIwbmrKFjkCzJppIV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T+v33qHW/pNtN2rD2lk+6qN42IW3ZyTA0GnDGOmothgKHvG4w7rXEDSeM9Md3bO8JArlA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Ih60Yn2JFWyzku+bTNCYhOMtywxBzGC6M9v74zE0H3mGO9/MRasYzP+z0wLpxpBF7a4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M/cpiDkCpjhdyxYjgIl0NPmHCJJYuikoD3wsQDiXVyxFdMKwxKRXYbLLQ3KBx3kGIiqm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wS0HbrEsNwbQoV9HEsBVggX2EfspixHqqY1pkUU02opV9xQR8ADMA8YWLeqv3FO0HMKF3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ShKucs6IFTB4BBAdIYPAF7h0dCgPukOEJf2Qsj66bFQzQFL94NHjaq4u8p+oXsSijHRC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20X5t2r3eFMRMFoHwDMtjKDSWpBz5jFytRrZK+rC6A6BgIU2A1F0A7wTexkfYLLimwAJ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MJtobzbHbJLpTBDclrVD8xh6gqCpl0g3wwb0Aul4vEEnzBA4NmBp5KF5dWGmha2p3xAq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benBBwnYgtVLXJe8EdqSuckRKUDs6wImqlhqM7TnMUBiro1MGN0t7Q2yq9aucgB6MtGp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ge4lgUd4mUnabZQcjVsgoDSutxsLboXcBlHi5mZPKwuTxEGoErFWcWwBxqWgsO16lNcU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YERUAaBXHSUgpAGqU1YYiZwXif7YD5BbKrQFELLpwVPzBS0Jkru2jELe0Ka5dTCwWHJIE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8gVnMYtQ6isPcMyTfb2fmBTQr+Ecz1BKxm1b7sDSKtobWM6ivzMzjbkGreeh9zDiFW0Y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tdy8AIsCr5aIC7BB+iODctEaLovbLupsNXVyELPKDoDW4sd3npLjKOlTC9MTEJjHjDz9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7e6jcdcD7R/0MC0ntEjHuMG4TzCn2izifeinI6Er0o8E3khvr3y1flYSqw+YBeR3jnUq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RAtSopmV4Coiq0sxm5JcwqujuURJxSsThd9QFwrVk+0YXK3YKg8ttgu0JWKyrmOtEpoN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qDaQnMKugEutDu2HzEA683+oTdVsLPcwjBtAc++5kJOjhRaD0yjhQ9a4fMRA1t3R7y0V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RufaBgVVjIKwm+TurSzo9pAazrUAfmHWkeSEw4drjbFPlcvxZ7y+9p5oVcrOXvCWUKRj8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zBFuJb3DtbMuF+FTB6K3AxM+HytmOewJsx3tmK8jBFK7jazZd7CoPLrndtfKf3E1bXQ2i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lPIRjorsT+ybtXarEslebEmAyN0UficrLgj5zK4E5tdQtXt22V/cTkeqv7hjcA0VYmGD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eOpiGCjnVYh9jHKhZC4I3jCoBS0IlAvpCQqzsuw6E22livluaQltTvuczHiFUAfIwRNL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gK9ck6aLtTW4GnxbGug1ddrjdiWER8myFEE4P2zAXhFTruKB4iI+FS2V3FZ+whpw+i/S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vd70XB3UxGqSYtWnzBXowAe6ClAedPwa9p1YGAu1a+Y0NDI6DulsXAxqhQ8wcDNYD8s6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l0RLaDx3lxqciVKwUjWYsWKhyAHzEkUOyhDcq7EVMqmPeQ+YpSvSWMpV7eYBZeCmMgB1s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LsshKBpMVmKBBb3LqLFArgNSm6JzY7lJst9UqVFWebM/MSod7pURW2tJ7oCpIsdLFaZ1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CGOqlL4lxXDBT2mCk7IvzCC4CAj2mE2cBHyNwlyd3R9sKBNhxgg4VTCWDvA7RVtvI5lcR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oApGzaCOLVGbD7EBOdWJ9EuoQ8l/pIUPoATpTqYLK3aRdAHKflDtgMXb1H0OHUYcLJYf9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pF6TlYGe2I7ojG5AUFtKWQAKRWuDxCKvkKE/qDVZm7LfEqQFiwyhCC2mPtzH3dCqWGXU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eIFYqJdLPSAgiEqWxptAHVP3D0PhazLGaZhANMqveEE2WnYltV03WzvLWu30+0WqgVFb3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tAQCriVwyR2F0nU3yNmIRAKt2AeE8BXMqKn+N0aQSA5Qfn3WwqO+LRHtFGwcZRqwOl07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xarlzUI/YABdtBM8dIVkRxgbqsFPNkzlQS+7MuiX0KNr+WoqNjtS/NsRcZz9VSXSJjXZ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SHigx6vHKp4cx0B1tf2lVIQWe4j00F1xCiAx7tELFCsPadwL9OWXYbFzVHLbMCu2QjNu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LBCVbdArS737avMwHHqtVRUBHcGgtm+8DZG9A4KYDVxuwMhnUNKrLdC0HF1Z1ldLiBFx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wQKq0hOILN9pfAGDlNRKHyn4lq2G5AQUplopLcXloT4EEh8hlOc3Huig8CTBXM1HePBV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lhUvVuJVucYgvWTDnh6wGqMyOSBeADrUDk1FTetGLgXd5jooXgPKMs3bdJArRzmZITxK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4jyesdlFZzuo255V+5lRas34lRYs6adzM+XRxmMrQ2bMF+K5SzcLGCoANfoWvuDQNWVl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LrmMo5uhRHej+4vYYBX4X+pYjp0CkVs4gpOo/nDFLxoc72EDGrRYAq8e0yN5VxjdSFmq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FdH5mEFxD6LdGPxDN5xcoFtsYC8YLbmEdMBFvdiEV7WWqK5xCsEyP5iS6ayzQ8lpstjQ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5wBuOln3AaNVds+LYG/FjSVdJmBzbmBMY1LVbxmDspKN0DEdYAhAUrrpFSCNrWY8qCiVJ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segj5l5DyQPY4gCLjeK+WXalbm8lLK3g7G2cMFEy8Ae0Bs6FCU6uqllR+WQtWuopTt9A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hnL6vrKr6gUsU60AAxG5u0E0DcWrPwBfg1FqJgb3lm5k89ItUsAI8F5CUsAhccGav6g5Z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0qDB4jt6QIQg8naKrjE7GWVqKGomULO4o27INEyLppekvyVmklstMAEpq13lMPlHJADgl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cR1UOugteYDotGoYYeGF2imxFJsCLxc0kBqO4MuhXXZLLF0NQ8NHzLvxC1dC7duPeCkD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oABepuolyLWlNIUu5YwfEx1QA10Fl5xEarOKSCx17BkaLMbjJ2MKw00B11BAsBpVtFuSv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suQ0aubrHK65MnnQLBcqFf8ALn6lBoBlbK5Slt3FfQ4R+xgICzEdVVqFLLgp/UOYhZNq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4TZhQ4ZAa3veora0ixsRA/UBeKvrKtD03CxCmFNIEtsfMVKNPLUpY6pQxFFN3f0QvcBKC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LCgE6QTpXUnQCUNVB1KptFjoRDvfiAaBNmJnfWUu1RWcZzcDJTeYqotdocLflLBoHyxa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oZ2gmczJtGjFw7H0ZrYeqEAB1zBm2LmkKwQdU1OlNxX7htZNlvlg6sGGWsdYkE+49+sv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FsJNKH4lKPUaAHvKoFmbxfBCG11HwXEjcp2FxnCHBRcAo69FGIv6QcEPTLFcB5uJ691X6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5VFoDpgDn3IfHWm8FzXmeOUXxFEXxDR/M4QvJOBTwwIPhCZxVOrHMfpiBFVatpggwoLO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hzccwHkmIK4AhBK1atVnhiU8LmvzEzHjjPyyr3ZWSVKAPY0p7wd1K7cXMXo6FfiZAh1Z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RmMcbGM33XWJYu3YcoYHun/G4kAOOlfgsdyD1MKasdXlLkdMqg1XmM25l0fDM4Iap2Ot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7WfiHXoDt8KQTSOGswmwTI1bwxbd6RU+GGdsYJ9pcNnks98oivNLqvNZjMc2JPiJXM2Yn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AbYAflL+trGBff8A1DrSelkfb9wLciiEKub4/MUVdTIe7p4iUplhKuniAARqpP8An5hE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ChVijhe8MksDZHySgRbpL9RgQ5HJ+4nNDlDFRfhxcJIYZIylkbclQcqSxmmbQJ2V+8Co3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2z1RQo58lVDAplzb+4keFdIPaHjMo0Ku6srLIMYdwAXO4GLCX0hjh23rUc0DjSYIT5P6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Z4I2IaiK3gaSUZbQ5H51B4qilQuVG5nG6/JLIAVX4C4Dc7W8nC8PzKkbsWx42/UXiS7p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7uV/UxlKUFoaYaX0svuZ5662lBKwBjAXj2tTJqeBp7SzLkvYQh8JzAl+eArLmJGmWjb+p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MidSQSIBEuVfgiYAsM0CFShGtAQSoJWCfEqpW41jpEtHALA9+JgV0l0LCLtcpvxAwlLGr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uMrkAKoOHVlOVYw5PuEWod3BiIgXJcquvcl2WkarKDigdjRiTJ2gSW12CwW2QYGu7umCF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wwOsnMuC6CtqzqylivFB/wCIM8GxPaZQi8pT7yh0LTCnWooZM5LmPaU4VfZf3A7G0CGq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HtW8QBwbh10g4S23DatukYMdJCbtHDCdLQq76MPBCWKAPY4tq2g7TKDkyc3qKdaKNym0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eJmV94LWrxiYOgDQi3q2AH7m7C8rEFviJis8PwMQuSbCsEOb7hc2XAWurhlvGJYO/wB0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p2h8WWKt29osVow8Mj75R6DxOOrniE+MN2Rda0L7d4x69hbVh3j7hASWHOoPCoimERtv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0JWNn0FlizVysJg+laL0W6uG1ib0aFQibIoo6loe9XHBS8pbwB7RgfhcsMh0eMwMN5y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RwS1G+srF5fUvLLhySuKSlemO/XXR947IGrgb5HmxM3WSVy1G1NFhqjlqEgx8nA0dBvP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QwAgjOkHArdt+8MbO6wBwJSLiolABVIAOA6QlvvS4y2G+CEkDeaWLeDCmS/rU1BxV/bA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LwhnqwTiRbp7FQTNN/Y7Inw04oeS5HxPwTlvl20kCA2ERXzVwFJU0B7UQvbktbz9QtWI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eerD2vALoeWdSKh1DWOQUjVeIOkjEcOL9QTpUbKSDrJENQw5g9oBVZOKKdMHsJkR73Y+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zL35F5YKtse4TcoP0jcroa572gCCdIcv6gEbeKMw3Lc0PzCBNdtAsvEOVMBVVx1qGmxt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icdoZmIJUla7EcwbaYa230lgY1g5KmA6xsRDcUtHBBipktHPfaMjUVQdHRAaAzSx9jE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Pgm9guuaC6tvcBRDZPrKfxFPtMZnVsCMcHmYc20wMmLpI3hzWe8Id1tt4XUVXoJGwEHh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mde8B7VtRlF3zi4nlDmu1SqecciCP3BgsWyM9Vj+H4EKcuMGZojQCgrXaAwHXVHAWvJq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MHaCuXcEEl0rftCaNxCFWHYEAFq2B4giDbOJUTa3cWUgBl7Sqqu40LDk7QJT0ZmrRl7T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95qpkiYdMtgHQqZQGF3KykFA7UiLMu3AjqgZQ2lwOli68yl1sPsQFkEROOkCFu2bTiFSC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2D9xQsSNEqVxljjhiogsBpK6WGrTdiYZHOmVwvQOp7cozFOgby76qGUjecsO7KLlAEon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j4PsCYtDNu/tg6NJgdzBGvtC2er9P9pT/ZYTRLLPosmG0HsRxOVryIMeIHDyrX4jzMXiV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WyH2i9euZRCBPJA6cY7HVgaUEG+ksEW1voQqi+hBdikIMnSPyMTmpstlLunjMsRnXN5m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syQXyJBAtrLwxGFqcngqCd0BALtl6uUVces5hiIlm44qoJvLKEmMCxhH9xlLGlPeBzrD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KVxYs3GW/FvILr2iKsa1eL7e82CGC6TWyuVcQFWOGGOIA+dEpBRUV4+IDiV5EIHIBqhB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duSoXMyEV9TANh0V+JfziZTaDTKOZGbYOl2bf8lROlXN8UnXf6AjKMW1V+DEvwLqlx7k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CELTtt36mqbo8/mI33qv5hjV4tD6Ir657JmjOS0/ecw3L8x3EV3RBT7e5RD6JFxf3oYJ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S6jFHgfsl9UnGV+5RS6sMf3lmJPfJ+4SbHURdqnzAAlU9glfUc1RJQ1i6ukDbc5s/bBQ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C4KiGMCIFMIh0mqvpHMxkaeLrEQyvIw57OX7l+PwClfSItM4a3kwmfXVZZ4s1ByJs/qI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JCFof7wR3oZEHyjmyGQE5oPsx5lBiyVu4db3lYlSsVn3lbAZKSHtLwp6mgjO5znB4h1sF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AWPxr3YMEYtoPf8A0zefRAewf6hddF+IO5lPeQ/UtqabUmfLZvr2lrLh0lst7OK0J8QS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Ux4xU0CbxWXzEMs83iFiQPK8zIgy3lLjIFjYtOw3SiJYKPOZWpVqyrgpaQtGI3uzo23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ubPvAHJyphQKp+bmSPfRsmAT5bojtdbSh9wlLjplDUq9pnvcLlO9yxEa+4GpTvtCOIp9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94wwtzpXibrU27rQw9Ad/OBY4KDa295Vqyg0S6iGAn8PgQQKIMX+XRMUgeWz3/pHKlrk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vZXEp/7BEGc8eD7iHAUYoN8wJNjTgfmPQBaAP/Zmyzwg/iAFWN2Yv1NvFqgW84hEU4v7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LoyCU99Sz7lcx8RM6zvB3mLQxan5VBLDYsS+2IyE5lk73tAYYM031CuuyyBgQAcsFPTG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ksH/AJmVSjbLKy00M8LeLmICG7/FBk3LTHxmFtNvCw/asmpPbmUxBdprzMyaZUy/Et8Z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6ze0GlLeE37zUczdCrzFoZDQMOtnMwDLAvTHaKUE3b/ZO6ef9oA7FshK+ItvymqNr6uW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042QbgjoLyPJEdzYNuGgImrF0jP7bC50Z2Y0YCJaFWqkjz0Abu1amo4evEZAHaJHCrcn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ywNeFXC7MCuDuIBiWVXoxCTlczL+hk9R18wlqLackoIigd14yoQGCgE2H3ZuV4icAMW1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p2pWgRKtOfMYkMGioJmh05gMrFAHAccdoVAEC6rhC/uJR3wMSgas35jUARLAWLxcXp2r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ndnHdDikYUZ3O7U56wCZX0PbNmA8ZOkRAp2QU5rU8BCYQ8hdrXoIJxFs2itltq4HU6xz7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u8WvUnINDkbMwKVKy7s1iJTDnsC11limcPkY31ML9woGiqN+BD6hOXFNi8qXAEZ0AP1N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qXQwGFvZcrg70lRoQ6ML7DC0cK1jkVD5ig1nCx7kBebkW+UPqNlmfwKBQ4bfEVVgW5R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/ljti2kLRUAOs2YSBfmF8Fso3AMAoaTnc3glSynAVO49os7ySqlAxgWnXcBkzYK1m2B1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JE3yxn/lxAa6BUkb7WENFXkOrB8R6xHCnsFjEutBX7QiMcqOvroaKr3hI/S0DtiPUTyi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EMYla1MjnJGuq/7idXoBXanMzpoX2Kg+Ui8vYxiVAdRpx8sZGC2KnY7TCPKYfwEU8s3ns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IT9+ELeMyhmaesyhqIX70RdRAtFThNwaHiSVFbGfmA7sclB4bY5JGUYA0oAPvK5JIy7B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ht9qIfIDXojS3mZjYGDSuAhcJ74B1giINB8PTOI2E3DyDsy9QhwLBLFRLTFZc5iTqcWb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96mwRbQBX5lgTAMkOeahVFYgaRQPdjt0SrmVbvxEnQbkNHXgNEphB2BHyBFKOUsyLcDB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kMIcVBZQ8l3BYuN1z5iPBwLuI2HezntHLZYs6dukS7VW+dyuhmPKAClsq1u40HMTox5j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BGG1M57gwhA7ZDiK2u7k2SUbMCUb95ZVx0MWAPhuaRvUqwTwdljqPKuGuHVXLQhrXCMA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XIcjhF5Rbpo9oPixtF8XNPuy49oTgr0UB71tjLgtamEFB3QpFcGhXsEM3To+znjvLQv+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ApjCzHWVgsfySxtliHs8XGclbF2b6QQ1eFMHYQC1wgdbuLn1CJUQKEIrTeYKO5qt7FgF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fEGFEK3PrSEPqujtoaVtSIw2gKzg4xODGr9Lv6mRMXRSSi/EQDN+rpNxwAnMvgGFsRhji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lH5h2qFz9S5/AzQirKJ7wS2p7zhKjiAx85QAXDG4c8RHVHEBspUZ0xNJFgrmVXe4wTIAh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RXMtVRqI5eYlHA5lhABjrFWz5MrVAvmpiByHaHN4ltQysFnMSKlffeRUHLuryRTECi5U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IWJXJodcoHF0NF2jiQd1LCDOkO5SrpYuCWcEg/ANg+TFUAFLoQAPdllIlHAtkSM7xINy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WEGMiM8g6EsMOdFvdl8ojNhH7DaGGuVWE6r8pkjIO3SiP3uILNe5iBce+IiYH3lffzL9R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9M+zG/VfDBIEtqiuOY+Qr8zEbnMCDmtJf4mLIeQ/1Eo+Sq8cPeG9DOJ1OGKAhOi3yQGJe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Y2vG4JwkpD2RGsShqnAph4U0u7jvFrTyjT8uJvJKoQ9E3AaHWVxdkYEZaNn2nCDHNxyUg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qUqaKVkd6Kl4JoL4Pa8TIJ9oUqGCiKvJYFzuw4vmYTJxl9xjgqrWWKUKNK6+JdlfUkcX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VND/ALEBCBoOaY5pgzf7cwigOSzzk/cS87vwGoZBV5r8X/qMSRaKV1P9wsJ43Hu6PuPT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7jn3nVwgt8S6D3JPY3GB49tb6dYR3hQNPsQryV6S+tHhX4JqH3f5CGtrOsBHU3fMF5Q5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AVSuor4YlZrJUt8wGkBwGoiGo5xNtXuy3BxC1i8NR0qphswAjA3WHbEBislLuJaIG8QO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8XAxodIFADGsVVQir1do4igOXXvHIqg5qWY1hWpiqkL5QUdigT8S0B7dQfqKwoeoHwRK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Y/JlwDXycwyJXAv4QDF8Xp8XqJE21tvuAhPuS0xMdOUw9gcwr3+R+jXzFHQ4Gvfh4ImuD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1vNkxAVS2DX3UwFBvDUQEb2IS/S6Owwwbx7H6ikG876QjwzjVRjdTNkR8Eb3Fv9RpB3Je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EbtlXdsO2YqQBrKD2j0f/wAU1cqlOG/yRFwu5WG46FDofuIRN7aD8MLwp0H7hjoWPloR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fuf5f2x1Upi2+WBXA6CS+sO1jRPvIxFGh7XnruXGstAj7kFeDjP0xdi+KKfJKIETgJ95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g0bPcjYQXNrjzjMOm3LQ/Mcr0bDnpN5BvmHKVZvQ+Yil2claX9RutsunirM1N5v+U4e0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HfoQuGoyWr0UelWhVGVxdxmCBX4zZ2tmOlpaOIHoGSkyQ1V3Vm2qqMiQy0j3lGVorJ+7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JQIG1AW7DxEBhXYGuwv3F3AbK8goi67St3LK1cLrLxvnCHFKLXeYryK0m6C6LQrNcy5/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4LpavoqOt4zEdo2lAH4DvUssEsMlCMOHaKPgBD61K7AwNCIR+IZXJkoHPcFV5gwijFV3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+zFHQxQcrvM/lh605RFbDHBbBOWLlZKU8mDcpM+yrrabwZnNG64ggQNsMmx6GYQ1e65s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1KAPeVR1SwbgliygP/k2ccWFnjdRywFrvw59pSuuVFByc5L6RaFyXvgMVQqsHjwC4/La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g8NaZOLP1K0yb8rHoX4KTExPflwDXb2l2VU3S/ZggDhyTzJvrFXXuaA92dRFED5GEyBI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oWDSBHdyv1C4TUvdFBKfdciZBrTSDViFJeAQR75hohCwt6LhfWyJmoI/BBGwoeBt2WSnY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iM3VTL41DSjCgFa8Rt4rgOsK8vcssM5lmBEVpdKO1DtLi8RDGSgaB0vEKykggsdD9wRbNV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Mw7et6i4AoJyDpqXAkuG050TkQFS9i2VuwUYu2oOn0MIb6DlI64sazWej9RIESAZVqJQ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NTElcIPR1tiAFHaTtVkFeI0oOGqioe0NvjLLw4mDLqtwXWEiaeIjU4y3h8u4kCBOWHSM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f1CVZkfQ1GeA4bod5bl7cX9eaisadlO/MYQ4SWWdI6tCm1fsMP8AGU85eECKQi5vqYwU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v5h2BVgfFIpvEuT5LljYIzOenH3E9S3qtrKguOStTeCj2JTD0WpZ9d40hRaNGmY3eiqZY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SAaCJFjmW8EVzLOCNOIaKJ7wL2xlytPETV3AQEq4xykOlQ+Ypq6ejMDBXWJYZduvDWJt4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Bx1hHSynUkwUpGvcxzyAYELe0uNpeA+8VwjWM2EoEQTpbLsyAt5uaoHhVN1fPSExVyqu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J2lDn5iQlwfxIu13BdUVVLG1wGXelrSiXWlQSAOIjCK23esEY0vXZ/bCdRaIaGLC8dJzc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h0KzWrlcglaV7FfqGgW1Ds33OkaMmwW9iP3NMGZgebSzpxQoV4JcjBksWBbMrVrSifML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KDeNtwqoeguA/uEwo0VKptrcAr0u+suA5t+4gBF5PmXZ8wQ0DNTYTp0xEDDXmLGxF3Lv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L3hNqyG2BZqpld6xuNTEVX1lerwM+qF1GF7YblhQp15YKwdcx0F13lIUxUFoN7hC6DuV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wOeUSF9pZOKvgiFmXdSvmBl6Sn0xFAd2aMnxFh5cw5GhpZTV1iqSKKZdSlQ+k+TKvLpA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W6XhJcwp7FuYqt9/9wFSv0t+JyB7f2zKUf+NEpCXiGt5h1wV9SdJfDAzCO5Ff+L4hpkaB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6glMHKNwjAG1Kwgx4iCF47NEeIK6tx7WC+OkUAALtcRr9zYpyyXmckr4GoyEcCtyqm8N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UGXVmPMCilrYskvEr4lx6HGnZEK7v8nQwa7Y6fkikC90gsCNJQh3JVUhAYhhOUXn5iFj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KIlofwJiM1ZkAxO5eIjUraIPtSa+YnpNq26tYgwMdQPdiJLBotTi5kTfAK/eFC4MUa95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EHXdMqPiWvfkA/JYNtfTgPaXKoF1g35Sgtt0Ye7n6l/CLFFfBn8SxWDV4HsD+WFccCPw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cT3Q6cfN5lQ6YoC/19xqWCAP/AF7EqUPI2B35jeUd3V2+x+4zPLq1Pk1KFjsKsQpUDpP5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/fbFQzzff+33qVCQ0D6V/LBdm1o0HggghacYtx0lxlgdhFSvAB4TEsVI6LiWQjl/pFCIt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EiqLE6BlmgR0mgCDeSiAMqOX6nIkUOks4NHTJAFlnLGA1HGMVFuFNFFKtE4Ki5oKhorT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0hDqsyCgPEU2hetxJqjumIOAc7HfvKNuOhYFUBgg+kNUsrnuDf3AEKViiqlhErRTE8Y0c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8sYui28j8kxm1zYexApjHuv2ICFbVWPzFBA5pnGdUq4swSdDaFRKTB5r+pYUt4MwjJHK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QSixpJwKRFssY7afcS1MDaZZgeJtSBfVhTPzBo0rdZY5cXvNEbZSucrURYPbDC7EGm8ke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dYPKEAjdfQrvMk7GWHyyiEXgNyhwOqj7OIDLwlAFTA4I0t4gL6A8wiVR5ZfEFHC1yntLp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KXvUBVW84P3DpeOWNMcZVGywXLrjwwMYUrlXI+MILsZVkHgcJWbDNCflBJwa8z5I25dmH6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xOMgf1BLQjXDYODK+IjUjn6ZsFOl9lbijElju6HNLAxDRlUFMjpBKvUMcAuILKtZug0x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Mx+kaH8zRw5qArKZHaFtelpnkcwdAtz14IlWg/Mzr3b/AAjF1pSDNJLgYsWzqyjgBEUPg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1AjbzxW1b6VBsEhbevEtOmuAuQUpXR5i5IimjRs4rHxLjLrGkYlsBW9MGxhjRdbLNQrVt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IOWoTWrQoL3KErNFAQpptbrMZIh5gYiHnEFvSANsUuwFUV9xFdOTn4ImKT1HyoolinNU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dtob01HlaGFn3EWqDRHqwTJHZXIZnNWrvEkVIAKcI7S9QvsHUPAG6E3E+DqgSKIVe6ZW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4gKd6bWjwEOcjr/WDDVcChtuN3DAulwfm125JXodsKva40QhRnZTWYdax1guDK5xNPR7T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MTIWMKk3Sa8ywWja2HumBhsYr8QRgXyaStFUUaY7+7HDZA7pCjicbiAiLVFdwpnXLHSy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lbqtSlqW5nATksZlzOHNPa4ggGDcThTFzZAkwfmC7lgILPq7Wa6Sjf8AQ1BVrvNJ9GrB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VF0KineGuJQAr2DHwcngsWU1LA/2fdH7Q5pXLKfurisqGgxwv/2JegkLAqsEGeUYC3yD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zeX2j6aVQAqg3awu4qwyL0X+o8y0oYMOO8PK9CAV2lYDbaY45WULu+RYl99ykMkVAKvK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9iBTJ0PnP1Aw68tp7XBnrVNi/Ky1sC2wOlRxHI+CWGpgmp1VfgjWwmSFmwW4PMXQAIwo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FHRA72wnbsUCWmML6kCsS6QZQA2jLGXWJkQ7FzAIETRhnq18QVQjFRndhtuMXIOJVwW1ti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kihTc0EpCLzpAu+pgLcxDgGYLPgiijXmeImGFrMbhcyiTUUStNsRVEs4gaqYUu4ZizjE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MurckFXYZFhsr0I3B69ambEV9v8AqX0LW9lSxmx+TqZSyb6wz2+WcFldGDcuKE7Drgvi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FKMWF17FqxG2fQJCy23UxS2Cwa4OD3jnR/Sga5WPDpg3Q5o1cGdmLB70Rko9OB4L+kqA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KNulBvIT8zp4tD+RhEBllgfEYaaKVldR69eA5h75jg91CO1ts8s4t+ZcmrqkccWr+IHY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kSgfdiElRRTZyrLSqCRjoEa93WjwlbESjq4/BDDPOdzoYh+42EZpPHMLHEXNmAyWmsso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iCTTwQLcCtGE2Zym1UuMwA2p1EK3wJAuSPEGU6xamk6ZhwfMWBgEnxLWldcKt5jhVIRS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WmVOIFgbM0qGzCZsSzFho6fERyKZtahDWd3L4I6heBbmaVZshVFq7YkUb0tA+IoB9hcG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+iqHvDgT0NJ7yx7IGU9zcUngjH2uNUV8VH1BK9qr3ZO35Gq7ysCr5IFM7bRy94qrYWN3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f3KtSo2EpmZWdhi5RA0oxV+8zosHRxFBG1ZFzLbq0fEAShDkSCmlqdX4iDmfFr3g2FwW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QBAt3XaY7KsiTopZmI880/XMSUVl1X4mAOsXn7lkMzqahaE3zVRD6YeEQQVFO6C1iars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Ghv0RtYZ3iZ1Iim2tQxnM4cj8f3HRKOFPWDQDa3HerKlXG5F36/UUtCaUeCv6ggQHAp56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x5lAOnUHtDI4GnD2qZOPgVsArXG8rhgpvHAeYZNEBZV+0KUgcqEuVxvA+JvQMGC+7mdf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KsIU8g68sH4kY4+XHxOEp1y9z9R3UZFVe2fxGRoVI2O4b92ag6tB4Zhqbfk+nEPdFuyk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lXu/qNL6tsH32y7CkNT3Z0Hhdr5jwCWFWwEGCFL3uNeIAD8JMGp4Wj3iCsuSLmbddyxa8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wHcqN4kbxVv4gBgF0EhPsbLHYcdrePhl1c4RzWHRefGImimbVojnpnNibkdNwVqh1JRL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6pAQKaGzn2i5pPUt4mCiHBUFkMOMMUVyaiKADyajoVf+LqAmW8rGHZ97wnxHkuZxTPiX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P2wQM6JX9xQXNBJ4NsIdrgfdQBBXhrc4ZngVHBYbMh7x17Dd/EUpUNJUpyV4DAQUd2AJ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JiHwPUUb7orGOGugLErG70GqgXgKgpS9NpYgfaFLOPKxapFim32lGvZlQroq8IlvQixe+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LDSUX13zKE2HdiAF4DLTbGC9GWzEWTOu0IFqinMxR6wEVtLFoKEOEauapCzJGgKTMztl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w0I3kZeS3tp+DAl9xQQGkCimK7xpD3Cx4iDS8U4LO9xgEjQRi7KcC2uFYUm93Gxz9JuR0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XICxrD6iqIimABxcMq4WDPnco46XDfcvItAUGNNsHeE21Vl+UvQCqachHojzBsBlTHYq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LAq2sCdTZCJayDoqyL6FCJgt494uZZQ+2QgdjAtjzQjmIYTR0WACwKQJ9D7h2MbC694L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RUW2Xy2BhjQr/gl2K8y/Uuyi6lel5PBHy+btlY0jgJ+Izpli2o3QMjK+K3N2Ccr3qJEz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6wob0VLdV9KKEva7wdjcWX2EVG7qP2i9QDIVcoEr+YjTVLVGjBg3CSV27ElZrKgt7zKx0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qXFfwhWsLbUWzj8uHmFjRoaWsj3ixoTGZLt+GCCc0Ahm3F9JsUqIHTvMwJVy5gSmU0Qs0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VB7WmBol2BPlCX4sgSAqEu7fMYouMoD7GvqVOEcAfkyjlJwMW1R3CZE9ScxRlJXX9wnF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lXPSMD860/uMgLdwntrgMwcYBRSCR5TcpqBH/VBIu9b2LfxuLLS2K/mPDGViPzEH3Hmu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uMAus941JlNNxvkAUGIZLwcVbM1iMNEDAl3u1N6g/wAcqjjocEvrgDpY025Xll16HOCu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zH2xcHKmaJWx9tQpWtjTillM+wyN8G8xcCsGFNkHlyhIP3KhMBAAfylNW3gLHyylwAJ3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R3VnVuLhSiOrYe8LmDVsvdASVCdMG7yfiAFStAYusUMJZBQkrxm6JUhNihnjDH3DI3Du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sDdxdV59glo84bj7sHYXgCsQ1RF7mFtyG4xam9NxNTCt1irV0FpV0LXGYwFqjTR7CygLJ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4blNnO8RK7Jo97qgQpYWJ8+tvzKqeV1FOV4iDne3+pUKwUmWPJ4RbWgKF2ytlBNi3rMF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ckuuop+AFxvUw9TEUHY8xF1bATZM1VXGcXgdGI8EeKT7Sru8yxj96AmqjOIkQwswQhhg8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D1Mdhe4mbjgmpZhWUKHVMNTNdpbZskF2yJQF1VyEqWB0A/YxyOuilSth1hPDV0GOyfmZ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sp8sBnXr4iortTebCmUF7SiB2MvzGuJTqHNLR9Qtj0lh7BKrJ8KD5bZcggWZqUxEaK5h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DhXzEQ+4R/BEN+LqZ1V2woX/AFJ8WEXICAZnjMyaVcjKjKDEPXqI5ddTmK1fVLYCEqac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zUAXGSoDjl1jygo19QB7CniOptAX4lFS+IDlhgFLqU4uzHJYrUYbRfWppQWIwvpE6yxX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CdolaMWi89JXhDqXBNo6uqlLzTEcHEGfEw0qXKHAEd68xDVGZWcJihOqZgmPKs8yztUF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aH6mHukKfNTXqdpo9+ZUO8OA8RK3XzwRm+tBs6sOXRCgCvC2Ipn80xMTinKofBLvkcwU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cGMW91+SKarO2fJsicxUtLqaozxE0W1cYjddZ2WkMog0mHyM6rEUSyCW5GhBZnFpaXHV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BzJpPklFgIDojQA6lCojI7WRFcCkYyzdG+1/qOqPytXba4Ki9Aqr/LHMy5iIlHsYIe0R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IpLd/mFTmwAPF2xwfMGJrDlFWDN0beLnXvvF4h4FsSt3kCZHuSELVB6LuKIGkEEj1FV7x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kbJ7Alnkhd9PQuPmeDjfPOOIMIwq66v+zOtGCJS97mTZU4UceYZgZoWUe3eM+Bil7y2x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Q2jd+LlYE5E/3jPHGbXGkKcUF7ohxGiSpQKWua79YEmly2+WpVhT0oPjX3LkD9HS9HxA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l37WGhk6wOISlr9oyqbNXsqVZaviv7nDnAA96h8rNIMd7gov0933cSgxZInxFjCZMIEW8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zudXsIjvuHHfkv7lCMjKU38xqkHZYR+Jabu+ImZ6JmoJzC81ElFq51KdgGkf3CSjoyx8y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OJXzNsbXZufGozmnJQWUBXVNEpgjTQXFKeFm2ZRWDmJHW1dx+4ERfHAzLUHW6l6epoh+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1m3DGChRoQaIHSxCkjWdf7hcEXNCTKtOLWwFuG0U91nSrK0f3LwBrFEWcUM2pPESLaN4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4Mlo7oxRHhrFKRFwaFn7I0BFu0OPEQU+RykOw3r9o4C2dlKA6o24F2aBNM263kKht0p2F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wD2h1UOVjAFdIEld6SoeCjCjDH+x4+I6r7qVUQqOwuJtJ7gxlRDYIg8MVlQ5tjXSG2gr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tedM2fEKUlvZCqgcgEjRtnWSNaOgNYVsJeVB3biio5tAfaV4peUCr2idoAW2soEGKwux7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aHDm0CIHTVN3AybsSxLRf+kpesOEsbY2WOO8CK+zR1XUhVNbQl0Mx1WALLARZ2GXl4q9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IKIoGUKwPmXqEGwHZYCo7OypxxYpEb38wzRWlEVYIuu8fkuVh15gHPV6P5D5m4faH3Fg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pnFZ9QybgysecndQy3uCCUId1sASo4C2xTfM2aPMRO85viV/ybIHugQ8akL8wWsBMSeN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Mx3dy3XiZce7cE8Ah4xgsv7WLjjMhh0GNBGuqUrCsHVt8JUFglKo6czalRaDWBaDWC0X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CCKwgLsPaJvCmuVaW/Uaxqrx6c/EQebZbBiFbLGfMHSEDuFJB4tmDMo55j2JUmyMK5cO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3qw+o0sWGPcF/MGrSquXixirjztYvDou7whLjvBTrE4zArbDLwdc4mW5TpCq7S9sJh+aC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eog6NNXqMtwb+Ft5TlgiaoRqXVxBBRUHphDsTXVBnusGLaylX8UTIPRIy4qOauGhNc/f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w6GxF5hWKqIg/F+1hTbGm0PiksggjOXXOomJAAAcFO1jVUTRQXd4yy5N5LKriODc5W9t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KtFeYxnq0rOVdbnLFJGH0jQNVQWQ0Y41AVNxF2iucXMIohW+fWs1LwKgNe+NahotioPvS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5H7hnhIZ81uWF+oG75ZztQ6a0XgGFvNEqnoYWo8IcL8sYhg0rAweaKlg0BmBc02o9oN4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FXY+W4YAuMATVgq2kZcix12lHs0heusZYhMDiVc7zEwGOFreqFX6g4gWKny0S2GqyXKX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41H1ER0DGjrQagid7BSIU2+PeOUdm4rWMhmNokvMtuczB3arAwMurzLn9uh4gOIbODlg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guPNRbQhpmS1hmg+RKmiKNEEWJ2qAAF6uIegcuYrYR4gkDoKqB0X4gX1zkr2ly3ERqEm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4LZjfmEYYY3fedQ+4kNbodpYF+0BGvsSxcCC3ZHf+pyH3EDL0dqJxOckwks6iw35ooNAx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LRPqX5vj5Fqj3l0VhMPBX6jtyKrFvqH4iFRhyKuyQY6wR9ww2usF0Rk63CmX06rUDfMm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hSOUA4EVEALUvaoSADxQtlbLzqAEyuhuWvpAxU9WiA+pYz87GEwkkM94/EA5cMOr4g+52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qdjfBRHXc1WvzAL+VghFBvUuc3xDGzkKIWctI94tBcvhY+polY3RDFOaRRMJheI9KsSq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QErUx/KHITqV+IbGEJ0w5mdQdmTocRKDw47xSz1Iy5q4doAcQBCmITc1V5iwC1BvhL7Q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MG4xyBiJ3ZNIByvBK9Zr97zHqejEbWDp4ZX0t1hLTApVeO5ECyaF8wRUQpbOtrL7Greh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DqWWZCsNc8HMrjsMgbe0tUWTT+2MUsNWH5lbtBgBYf8Am5nAWc4UUTgoxYCRwUrvzX7h0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dsKWKWuZh1G6WI7XLuOFmABLPhDj30qHQnkMT6K6Q1AYs5HaEMfW/cd4fYfuC7T8Mfz5NM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0pGVpuoj7FSqK9v6LlYV4TBFhyX5gjair6InQXk/qMUXyBR8oZ0FXkdpwQEWii8PAY+J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cQsu+lo7N7qFm6NK56+fmLUto1Xg37znpCOvH+kpW33B87+pmDrByCBVcA1aneJpsoXc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xY6Bwe0DcSFWBfaZETmz5BHXvKnvmpkDQ2t/r8zAOGgp+iIypVaNeIxQ22ZSbc+bVf7j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+NohftzFaY5VqfdBjpoKNxArywbHbiX7Xt5qlu6VXmpl0P4IAlXMTdiDMwwOjTNu/mxiKl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VYB2fc/cEwzOyoILzNWB4Ia6cI/TMyR+FXer/MNVRwP7RL2OLo/zCiui9bgMWF6ThfZc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bq3EVgJ4S8QMHdYCPphtI6N/Yj1neh+phz5l4wr5s7l6CWzUcX7BzFRLQ5xUGjeulWxa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ShJA0mXywVBZ+33hli0ksmA7GyRkwNL+AgzaX1xmUizuKlOJPl3MApumYLthLxWIvpgMJ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B+rO2kv3FtbVoGyC4sTJwyilVdB+UMQL0oRIeGQSOKXVwQ0OkO31F1kilY3Sh4Cginpg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8wWics2fTEtLuyfmJrjTCuPVUaKx8R+ioqOhk2n4nPoEpn3nyLUK9lVYoS3guqqjGm45l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pde0ZsluEzGe5VlMvWPFWT5hHDjIrEPZY5afpijCcO0o1hul4IsCTQLaj0EDa1D4gXcM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E2APBIw6bbyE2c3SvjMbf+f3CFW+AidhpVIUmKnIcJPXSspAEScuZ+IjQ3pcdAy9VmEJ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TK8svAKQJRmEaCJFTtaPiJ8yiqd4urWohh4jwqDbJQXuaSNg0kqUAtE4O05dcJFbDgBY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nJFFYuah7BG4tgF/cNy22phZeTIK/LkI+JZrQfcEWcA0fEpFKDukqZA40R4SsbbR19Ri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tck8qnxBxAWiBZ1owypV2u91UBHLbG9UbazLuTyuFd8juZqESsLarurIwAjU3mOnaVDRrC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2dJW2m5WEVV23ogWU2wPDUGGHBwVM3hU8Yp16SswBVJ5y3XM2GML4FYj6zV2qCOlxIaCkv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NK74/qIDY6CJdiLKDuiW6eTBmGIEcfEOWZ20oa8xY6LDu2XqrkYFZKG/mBpdBRq6zuo2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M23819lqApRgvYz9So43vaCSg7KTLdDddcIVBZc5jYvuWIHRTxuJuzSKJRgoFBy0Z7w9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uECxltUS1b3xA2iG0cgc94zXfJgKGOAdYIdTUIKo0zirSN1Ej4WZVYtuwYSOVYrPEqTE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i0YD2LxCA4AXe2l/qUa8wR+2ctlWhHYBCftw+YIcNgD6mPzlZZYBoylMRQWElryOlRKG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R1wVAfgL4WW5xEWU/oMywvlXQLAbQXH8DaHW5aV7QjX4LUuNFJjGVkUHkIykCAtOAY+Y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XxFVHV5PI9L1KTrOO/CWr3sQuBQmqEe8ATVUX2zFFoijvzHfIgrrmGH9wtfFRkC7zbeO0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hAu7wGxg4BlVtOBVGgXwMJlV57RQWv4jeaUcDFmBeLqJKJTrMWbxF5Z5xNrbxCNAgPpUs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5YUuMODEsOSNuUmDlFam4NQOLLTtiKnki7q6gy6o6rMgf0guyaCLkNlFh5h9jpps8Rhq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Qcza25icz8AHghCqBbFeu5o5RLYcGaL8S1UqWPDLNQxWrhJpTfJKHCYts+4wHBYFD2hX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pdUe6iFlikQ+VjhqbQnvH4gQogsj1aj2lTrvDHzMAQB39AIR+/ZE3Gh1cESaj0LPgghF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L8hL41M9T1ssWDQPiZvbQblGfhGtdDpUKzaoUoiPSbFFFSxl9Q3Ybh1ZxLcgPeZNJqawD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QMLcOsY1T5gAqBSHO1wUTjvGW5j+IWuYKNYiOZm2RTX3AXCIeIH/AFS63cu3tCLvEdUW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Oe83BF8mG7jm8BhKt/uEstNUXcpAWrXUEKVGuLP3A0rKGzjzzEihMZ+x0g0QjGZ8iOhY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sB8tOKg12uFUNc7PETI07GE1hoiCkhhS2cUVNBlA6V6qCEviks7CpVPmVIrvj9wazbKS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roAMxkWDEfYlZEbIXfcZgOztMB9lwgAsDg+I0lMBd98xph+Fz8DLHn7ezmYlZ4VDmkRh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eJsg6gswFruQYNt0gKLB5NfmLAU5ps81CqYMMmZUHJZACGwpvkXzL100DJCpq+dj/sS5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Og/pCtlHU07xgVlv71aIrg9KF3zfKRjeyVYV1LxKY6hlTtfMaG6mioHB1dhXsS7a5mwc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ZXCFzSw7cxrLLyd/uH/OELA9yCLrIXT4IyN2u8D4mFYDVVj2m4oKtBiezcB6Bk2C56zf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v4uA0EtgaPaEllyKIS86ijT9RMcrdKeZbF4c2+0YupsUX+5ePKH4qVQ4vTiUQpGOUrAx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WDw3KkHgqeyPnVdhpgABfLQmzrWG7Vua4XlzG3qkCh56Q8QNtv3Zno5wC35gqT0lv/swR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7Sw7MRSntQPPSIkaOYXL1aqxaGUXoN/EYCybLwWBrrVT7maDK6AnvLeQZbPtFEas3ZFu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S7jQHGsFmAhvDEVcI8VY8I+GCFQncTf8wYtVZZMXBauBhUvD2vBxKZICrFmBwDDtIGCs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DgdcK0wTirsuV0tBwBKYQezMpbDGJQSqxhqNazYpzcBoQ8XqUkC2C0r5jBRGmr4gMg3m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9Y0B1hWD5jUINbXCWFGrIZQDlrUq7A1ZdsCy1vli2dqyiRFvEedxhkRwmS4sABhxiXJR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VZ83LUAc3D7K9ogWtuu0GpdvAuX0KtggUVHWGFSGkjH9oK4CxQIBDIu1zAuaMUFJ7w4N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SQB5iBsZ+3LIM5ZGjV3lA8VB3spgPe4vuFgfiXwinRkeeQO0iLV/T+oMP6yOUupKh8Ee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ZX6poDHepzSlVK7JcAp7piHMY5AbLKZhNWKHKjzi5dUrjdiCOopT6AARmi9CK3HxAMZq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Ix4G0atYlmcSLWMypO5WKByIwvzsvlJLFK0EZCUoTEwpum/ZiW9SnX1McS4yawqlkVSt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k2AtpKvscyqcER+HYzVpAt2pDdWZiwHM3c+0/E1zso/7WWPmGtiKss7MpXSEp2+qjbe9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eLikRO3muKHaE8gmytzV21V1zNkR3WlUaL2BqCUIHnVV4hzA0wu2yJLsLbHyR48ta9gA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22XFZmU4sKHJiUuHqueksuYplU23vUShWAbxRv8MzMFQbtxNCClT5SxyjKu+/lA9qmbH5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QX9xT1+nJ8qokrqVF+CIAaRSjyhAUaQGiVoXhiSaC67RW4bssh24A5WDBk4o1KHNYV8o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1qKVo8BmN43FEBX0GLKG4aXtgjT0prQFKuOGqGYB8yiAPEjNAHepjqFYo9wiNubGWeUD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3P4gTeBZ+1RaNpPdx9WnD7TL7un4h4Y0IjewC/YxhuwczsybiFDnsRoQPLBRtGiLqdakb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a2X1A1FFgR1sInbT9xBX3C1VKCMdVX6hskRZbXRQlLsWuGs2T3jkcstIx0KIzmnAJdUU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8LmB2yNJg4uoUGmu6FL0hMCV1du96lZI7BbbF9IojbWiRbTcprnc6RXQvtfx+5gBat/M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QTY+aieBmIAoDQ0eFxDHhGusK4x3iCSGhVd8zk7Za27SVdeA1ooiVK4W7hYRwTaZgN5Q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3WG1ZHDmYSWxZiGyLvFsLahMBFj4cTLrz1jS3lhTxA50YJ4hlWpoG2MKYj5qggDoEvui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Yuj0MTgVg4Bb0Qg9FFy8EsELZWsWOZYW4J8Jz2JTWBUOI+mYouwEMu07B2Rb/OFeEFfa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yrL1GRC4cBPSROtgI1ZhSifkYWHWtt7wfUUOnWpfWoPuA+yl/OxU2P8AoiiNGz1Qv5l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3cP1cwVD0x8sVZ3yYNBe8gNHrNtTv0jGRZXGrzLXFspTAul3GVEEy3TjgZ22LlDEFYFt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xwnwzGX0sCiWKhrInmCfhGwMQ1YbNwFUa6I/lfLEEXBeJllnqsEWPxAC8kP7EbOMxWlj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Sh1Et+0GTATUu4iAcrexED7FgPFeIkLfZHdBjUSszrmAwzUFozAo04iRwrnpEYjWITZa+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pjEJCddPcN+8WlmxlQHWLxrtXD2DJVlt+LgsJrFqndUMHVlYuIa2RoCrV8wy5qEO5xHe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UlE8iQkoiF5CksK3McJnLW9dvEBgeAWEAoxaT20wZaloRZ7oEZlLwcalj0LNeY1wGwFX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Ru8ckap5oaNq1Ly945NhaKQ6dENfLrinvH5sZO+Aq6lyhXiCPCVTEzUqXAwYqzxKczI2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y9IP/Eeo4CZbyPbvOHrhTDmhydrmQJ0HU4MFXAZVKCj7dTUV4/EdvE5mGKA66jqBbTd56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cOlReOVsiVVcpaIYpK068oFPBhwD2Y/PiitO11+oco1axX2XMOBl1mfYmNVdS+HWPGUAt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mh7xVQg5U7RwuFqCeAhG7QPQRgKoBdgymLvM/BzFYoXlW9pv3jbb8Sn44BYfNS5DWrm75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iNqTwaX7gEs7RYfEQaYxin1DuGfNcaqX64CNbqg/ud8fAqCXVbFgQi9RCIFVgAXLjjOu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7RCQAXjXhjEnRiW1O5XKNVa2nExtBbVb4qLQ7yrf6lWnTFZZaENuK/wDEVmWM4H9ypWQy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Cn3EkDwa/wDYmupWgUZcvANuD4IwUa8VFlPzEJz3H/c4QDpiFwJe7IAUy7QGh5hEEs6F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shrwuKv0WghJzHnq8RFcWHI9uIBKa5Th/qduWZdheJSurpmPdhjRJahe9y7b7hD25YjE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JCnANHiMTEq5a8cJlbrap4Bogt1d4KIWt1WXanvESAXKB9S1W46SzgE8oxAUOucv2ITrm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GFFaqg2lUQos0dPPxMDxtjKq7ug3DHTlv4irmJdLRAGcGzUKKRV4QauxemIJxva44EGe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zSg4lsYXrEwUM+YRKAeuLjTLGEKQA6HWPFUZUKABuq35jzBeEGkBAHLaw6YakcxJS0rE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8zlFXbTMIXNYBmGhzAq/mWjq0Fs+IFYSy7+XiAaAbo0R4rcS1y4S7FagWWp5EEFIbHa+0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7F4iighuykyiXNqmGac0lkn/ADEo+yPmQ/iZT4QQYUaTmO9uGK29k46RuBCbzyENGbUe1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O3mpfwygBtQZcFyuIsrKtNNZRwxlRldnJKhKeOvMM26t8I2hbh0qEj1EF32VN4N4RHmU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BfczC+EVRc2it0j9yhBOVBQBSu8TMOqtHsbxBB1wW4LF2LYVqNRwi1nlFjuatEMVrCnWo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YyUGMROB5YvUaG2PuP3BjAcjlFxUupI8RUCxu/Fy82iFi8UNu6jUFtDWkvvAE0A7O7Px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4jYLXtDx8HObsBzh4iLXAq4tReYQvQIDYfuIykbil20RQE7XcLcgUmaS+dAE+5YGBJS81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pQ/cJao25HZVyjRQtSVxSGtyjSj+cIlgOClQLZ2VW0gG6Wcb2imhppMwq1vclQqZkJPF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m35Jh0RLCABQzcA4xECBgYVvbiDURyDB7oiCkzkbg9rMAwLaPl5PaET8Xl9EH7msy5KD2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egtB1ipVCIGe1og4lMT5o+olTNr4AX9x4+FKfSkglOP+EI6iBsvMKoGwWRKlMwF1Zn8w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tn1GRHjLC8ZYOQqEQ63EINW8QsHwwD0sFAHgfuFEVAG12tf1Fs7Ys6FAQbVlJjV1fvEFB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+vrNCzn/UwdYVgFDWY207dt422iQLrBPfnrCO8KwIKFVvWRdGor1shOxwQTNIJ2F6IoC7o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LoALT0Ki2uRCh6KqUJL4qTzZFxIkrxo4MyltWk3ES/KtaHYxFQmkow57uJVKpgF0e2Jm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kDdeCh+5b2DWAIlsVFiOB8t+0uMFbXmFhpgthleA8K5RgCspxMTi6sSM9cXMgCtR/U6sI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+BmWU8MICHdYUXIs4bOYb6XWQ7UtSyfMc1R8x2GnWBOU9sw4sHSsl1XbAVjLsuKK47EbV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7YCHbioag7zLEDaEIiMCqmC9MpzaKy0MMp9BWwPmq+4xysQL7yzfmluXtErGuqEkOVd1P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vgoliH1VmKNqM3N5HTb4Jf4DhB+4DD97H4xOUo0H5jG+cK/UuTcXzuKGbg3TKb27uP4i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riGLVHI1AwNdLogu0Gi2a/nq1Al3TYKah+5+cqtq9WmDW/ZPpAa8IL8sIVX7A+iW3dGT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o5nOGNdJW/tDUE8EyZB3i2AdVVyjAXWPBWUstOsB4TzBTFjaXiq8tTiGaOWKuyVTpErNx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zmuGDpG3fMbUirx9oBQ+Im/G+SCZblmQRi4buMaxccQKoUXgU8lSt/qDex5mBJZvO/2S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qywAD8ZIXVRLA0eJjgGOYe0U3JrCuQthpTUd721FJ2sKMOLgmKAWlA3ZGEhuWNHNviAo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EoqBSLpotxCs9TVNOOE6Q8yYWLZ4Xji5q1auCtmx7wJWGNc6rKOpe+QnEVsDa/0YzAJp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1S8xNKMIxqQG5WtGLviMUBpYw5oY4moxXrhYjCixradqPWICmmRLa6n2lWVYU+Rutoj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PVxEnmNZWZxNxoE4o561cMR2uNGuowkGtjEyOf6lmSFxpdbdRNQahiq5FgjevNvHklJ2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usO7ZCpt5Xe+FoczVhVAfKYPoUwldqcRs5LBpB7x2sld32gSAi3YvmAIibK254gSiB7m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tKqARcSin2xbwVVETqMJ7zLq+tbg4OxlviGN2tJYi+1Bj/2IuDBoyHm+YvGeM4PeZdWY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/XKkoYLuuowrW2lCbjtplxaUuvN4bmgxFLQUCWZnC/uW0tKNIOuK3s94UX0WiSg7U5gsge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mffmNFB6gP8A2X+w/wBESrfd0H4ldTTu8le0oyYGLaekxzS6FvkYipgWtZ94iCGLGpYd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VB7xwG5e8RUupuk+0S29cr8EYlo4tICQbAi5wq6UL8zM2wy1p5ZlEqjkYm2xXmmFDA4t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EYqdXb4gFAmhZakYzptzYeu6Mh+Yp6mBSpleIWAQ+YuEnBRa8cwq2luvD4g4rveEr6h3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qmZW/wBvUa4ExSRhOt4LxgA01jsjDJi0gMa0txeH2ikKGMQ95UVjpFDh32FRKruV+sUW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doGXRkjhR9FYiZEd2U6qOR0fENytM2al6Ec6EjVqjTu5Y2uO3EQWQnW0SaReFwe0OMHF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EMLU5am3CcHLFKHC3tmAIByLuUFVuAblCwPIyPaVi+ch+ZVrNKHMUtZ2DcKgPk1MSwqw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ZrTiERlb94SitYJgRzzts4woo7yJRwBjTECRZz1gItgNC0EFkCdG4xLCtUV9QHvneIDC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KKNuKfJ/Ura2KRMA8NhtbUedewiUW6orfxCuMsAB5BbO7uYzgtXYHurBVo1uLMaJsqwW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wVhORcq7Co9Zt+iC5A6shFsopaBOjEFmdsN2DhYptkECCchxY9URaaXArhaL6QwxP+yz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pVfFDziH3rp5FWvi2JBiLFeLl9QBuoI9rqG3ANFEq+xQ+IMIU04oeYQkBctF1D8A0Kr7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M3hlkGAOV/qms3gKXEKNGLVbgpABhM5wnZYbPZNNvrRtmPFbKDDVlSOwMVuAxi1oPRy4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12xNu/wNYa53GpPME9Rt2zATxCH0lld5N+S2UKw4DLbuUqdeXm8ZSq8J3iw3YRYKcQxc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bhoV7p6RqwInHqYuXkcukN4jTAPDHqOXJq13KECETVQr66VbnT+Ywa4sfMQnZssurz1i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nuDH5bZfrvARt2BCq2gg/i1PiHMV2ee+ELpzYXfS/cr3q0n2WvqaeUr8bLG/IYy57VY4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g7LHRcf2o6AQODANviP594I+0wAJFonlolUT4Afq2WHIM2nuj8QZJKAbWdFWVgAKrkXyY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os5cYXXIEI2BSgFUC0oQ3Ux6LXRC+0pKA1Aw95WENuARzJpZSwPMJ5YLUpTTU4yZd2GRB+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OeiLPMToWXqwAfEKlq1+CzBSaYBXwVHt8TbCLlb+oNbwrgHWqItcCgAd+biBxfgvE7S+4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vHvLQ7PQusR1w7oT7W1yXkYDeDl/MA1lCcBPoMLbaiF5x50EV8qfEppuauxYgLAZEFMF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6iKvY84h1oA6MWE3yNSgUG93FHVB0lJj2GdV7S1qUKmbqMz4O7MHFeZW6WeY1fGEs48o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hughFunVajN0Iw1HMqzswLBVjAm7uYPF0j9m66pUptsV/iCyFeFR9wr0HtCFZZNU1Lib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0UxcetPVS35YiNLxCg++axGU2qxahZZjrfXsSwop0BHLC7piRjHiZoIpXKYJ31bMa4Q1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q8d5Wg0Kzq30CUDZespWCVcEWGJ9D6j8ECCMEDT+Ux7o+l0I/RBfKymeWsE0iYM2gdhYc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+H5YiACedB+4djmAaDPMAsq+JV0D1qX2n7qgT+S7i7KRsyZhrLmoFZgl3ZmW2VlTCzB1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Fvmn8ysgU3UKlfMdnMwRWlXc1O67gLlao3HWAx+8OiC5YdFQqVLDXxKBDCk4UvxEETgL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52DtUVzYBGHOVwiPFagdwlyYh7vuYFKgAS/iBqrYJf74mJnIS/Eu+0VdFSvziukxTSMXl/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zbnhgWFJOJ2YJaEvW3GFW4lpZMA4cxahRZLOWS+JdgALWt9l/UX6gL0HVOjpFd6LwRbw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FpMLK8/a4rSoFAdZOUwam1tcVuLVkyNKt4MNxryauAfDuZXTFHXn3d4o+8CerFWU/mOj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WIVLGCGry0+IhqWl5T3ar2jwqhNnVaqFbHYVmn5zzC5CWj3zi2J2N07fWzEuJFldvWv9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RFCXaU56RkFRKw+UANoKKUPUJFEN2ioh6rfAWPflCCaLcLEUhsSej24i8YgCa8Sowpxd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FR8AuS4tmQSy7Paps9NBKawwqvlXiv8A3EZohlWaZaiAZDTy5Yq46FRq4BmPJ8zCAQhF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7cVCEAZuoO8Ktj5/WA5CM1pHtQcKCfEDhaeKjQgdCXzAyQb00YgCeKWfECQnVjXmCkTb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IJ2wXVfVSuHY6sERacUyxhsGruyMgF3p+ZVg06onzMi8wTvtc0FulYPvWZkzDu6Ya6m+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aYgWtcWB/cuiQvGj45hA9458B+4ua1WAntC0+t2MH2KzJZamF13dT4bjBUF4VxKwtFt/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7YiN2L3lXtCT1CxQtDCttwVtTY5XBTZHHU+ekcQL0Dnust7QrVtR5lqcqL0mOAZu6PaC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yTb24mDiUWGc3UUj6YYkAaDA9YyReIk1nKcMsa6RrEJk7MWqFV42NDvLBZe48wUTbR04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2h8IlQbJwhUCoDmGw+IhuB2FfMFqpNrcxC2gbGq7wYksAzQ/hGJoFlwtqlpVDiDJOxaX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DTeYhpAOmJR1cbuCHIGF+4qSGnZ9psnV/wBcRTO+qQsVwrFTKMFdiDDDltg22ozcXwQQ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Fa+8HKTWt3LxcWRCw95oafJowFExuhxcwqI6oIlQ73ZO0KQswuiBcVlwUh5mtBWMcTdV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aRXmjmZGwcUZgoGZ0Yw9Yb407TEFta3FFjr4P7IVfqf7lxEBwPqoDNdEMZyrPHaOq22i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8GOptXtKbqQavmiDCkhqZTCas8YjZKbGd6ozFM5dB6KYuwvvcLbFthtOHVbN5CFymlll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D1KKl0RuX6NwIlOGeJk60DS23BgAFmDpPckMl6C8vaKOM8izY8iu8qYMGqxmwbOnSNFv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12NBggFih47QNro7VfiBA5XL/wCofZeVgIvie+9htK3maR7AivdqKmT/AMySsAGdjlzg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axpVBxf+KgJYdQx8y/Ag4p5xErwjtBrJPr4lzLlgotmOsvYp4auASa+LBaPiLs6E7YhVC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AmMvMYkjbqyHxHKtLuC+O00KcBQXUobGcW7Y1KlJba9oFB7hP6XcUAKt0Ld1oinwTH92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g3QGiGssJbCIZoWFvW4Lu4P5hyuhhmrXG6XMsIxZj4EhYZ2qx8pcS2O+LCVqfohcNO24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v6Q4xH89yrkkTyXQVGoCrcgtT4xFAG5af3VlpYDDjQaC46ewZxQyLbhxEw50G+2QY8lb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FVmVSb3eOSAFXqlA+xAw2BVY1eY4radRlNHAVUvlJQCoKWFW7zB4SFxVMl/UKisDWWc1k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aS1SnDvwO0GXsgFfKKXvF2dtacYoXE0uaUqeeJTcKexVZZd4gCfAXeGUdYsuvi237Cpr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jQpVoA/7GJhSYVE+VbB2UUBDwQgqjQtYXHMJAOjsPaWFWrBb6Me30tAJbHOHEsKi6tz8Q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jYuAyl5hklCYXCDzul1oQdezfYFj67EAwttPxGSp2b4f3LjuQUo4sqquXxGnmpkn0ik94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A6NSuTU7IC0p0yjWVqBLmdWLuj3mmM6rHN+IhqHxETxL+M5H8zuGZKAlWwIoGagVs1xO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8M95amewImVTzp8x7AvRm8t0LQPdOPHxD06KKKHoPAgmFo/zUoPeMgJ1D50RCQIpLqvEd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YfgLH5blvjtXQPgmQrUAzBzAmJgX6YhHqeeYVS68ygXj2lDR1FURHKOmINdiGKFEFVhi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2xGaHdeUWqHYKmeXwb+Yu6qOJWi72XL10HWr6jxXY1TPIRBTJowfErW9CCDvLTXMQxb1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uKmPBcE5Ae6y3OBgN6lhdiX+X+4rB03P+GcrWMTTye8z1iaEs68aIBwZlipAWAMNOIYWP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z9RrAUqLdLW63L0cF/7TmHctXMFESHoSgvidJjMRrmDJdEGlUzHAkaoxpcirDDVxRNQq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SWJLO0swDSC33ISEVkKctXKdZRaD9CIIBnSpvuhcECi4d8oI1gxx1gLqLMb46lumwRNaw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q4nZdBYmu2HMo6rEzV0AiXDieIDmWtVUZb9DVxy95Yr2mXWat6xWtBbY+Q3ASdKTVtzR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9dNsRxCEwvdRbHuAg+02FkpaV3JXql/cd7RcSdV7mJAW4TuVxHEXtfu5S6hUsS8hq6cY/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iqifig6vYxzEafAK14cFebjrEptYxq14ipHrKvYvHmO1tPQNqJlhbIF7vpLhvqKh0HMH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LIWKUK6YqVlMXmODkIsNSwwX8ymLYACPi8wFIEnIuotQmHaFCWuYS4ksIFS6ljKGW+OZm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5hKOLGIp53TVnZmZRqQ8fNTcCEu29ncW1RxeB44lgEsOF3LmI15AfMcZUGhv9QjaQaFn4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jCKl0hftMErMk38ysbewZfJEbUaEc97gCtOmte0di6YOX7gOuZazHY5gEk7gWeOsNSA0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fZ6zLDwLLrzAq0w4r6TZO1sI1YDIGEVsbFglts5K8wFk2OQ7wICgbRb1qAjPBP3VwLFD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gg+0aFkdiM6NYczI9OjOPeDhORdneNca+1iFNVZBqDLzZ0H+4oBhlZhMFFvN2XK0QkKS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wLcZXqAILI0BGw/AWxyrO0fuIhWmqWiLgb1LgeXmCW7ut8h5jSsbwfAuYNnjjWfED7ul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XiD6CZwZo3huoSYLxlQ8Ssd+QmGl6aSoGEDbvE6ghi59xQD9VsR53UHtBqq6BFhVWdA3c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TNBiJ0j70QUU0cHWAbcJdKJUsLkthHKnBCu/5rSVJptwvmOaVvH9oDFdhRoIs8FWai9g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6gkEvBsRB22WlUQPkC9iiamjA1d/EFIN8kQQFbacTBqXVpPeJrsQBzLUIVbmdYgsXHtN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5G6pitqtaC0soB6w1V5KZQMUVw4KwCOIqiXKzgkGx5zoVDt90MvSBQpFoYybDsOfaFtk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CVcugE2c1LjLqT+Jau56C1gRkmsZiIQd+PFTLNjtaWQpOVfAD8QSqd83yjEUegC3ReIwv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FRUBZtQyz1VwAQDaaMzWSb2tUjbXBbcI56QaC8seak1KFwGQGWJzpyoM0nK2MxQ5KYaU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2ELXoWZcu8CxSGaEWGGynEInmnHaGRVgEqquEqLtjYLlbbxDiZYDqnYnSAJbInuqUwgC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PmDhbgVQVLrzG/BiH3pMNcmiZQGMjHeWFr6P9lDLYboh8gTHf9K0wgMIAoho6Zhuj5wY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YjrWPvaMUgW0l8QxEvoOPF9xW6h7kgjXdLZbTQ/MfVHWO0WuExTdocQptjxQslDlHi6oO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bFZcB8xFslo1nBlxEOVheThxnriIkqkr9q0RlDxy0/tlZEsLKnmiWOEv0gWXBjn5Mglm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HaqOfVH4lLeBkqPsL+5jBiqFvyZTo6ga+CI5pLixV/DDaHP7QJS8ECu7mq0WfiXoIg4L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yY2PUH5VmbePNaTpgiheOUnahSUywC8gr7gz5sZ7qVgcVSgFyFAXLqVu74W2u8fTjB8Ct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kueIeMJoUEMInCA2VMOTMsEp6mmWQhLUxXe5eWCZ2c12jBMxrszV+LlCPKCwWNdmKYU0c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12TFowBd9jl7woprZXmlF8WkLklWNx2lzFjZb5YNTOixPtQmnE2OpjnmM6ZvIbYOy4r4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5zqXKjV1WZerVl4XiuiLl71CxTrmU8EbqBRBUzR+YJcdp1fMzk0bMROmwKFu2oXAsAyrN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MBEpR8gpvDKXgC7PbMFGAPHuLUS6OUjNHQWZgRo/uK+pXuYLF7LjJN0gFeWVhTqIIct/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v7FsUcpSzQq/fcaNLNyzATkNy09cOoHzmblZIzhMIqLimXCt3MJZk12bn6NxNgvdLWH7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6B5F5IIX9iVuWPKFz8qawuo4Jjd1EoE8WVH3/AKm27wDMCvS5Q80egmJS+mdTEF7AGI9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tohaumx9IhicGF/fLNtz9oy/EXdPXxqAJRCQjJbEIlLU3AuLU5yqGC7iJU96A5Y/3Izf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CaeDcoKs+CGbuzNvEWWQIRAgNtxC12KpdRTOlbIeKXFCcBWhcsA16lQaV+5/cDOVXS6mt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sPACLg78DYhJCAyqvqa74u+IktDGXiFh85mVUvpjcorSBxRKEOFPvCpRzUK9chLGiOxZ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RMAB7kaAXmdSe6wXRmDmG6imS4rTIWW/RY35ixbdF3iXqL0MdorZh3g4bgWvXeUFsxxw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lbPEJ89ZhCyzn3xGy+4LPvCdnaGF9L1EwDbYY9O7MDJqkNixdlQGvAlrBcFXtuATJQuD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TqcCY3LpuziyhGWk0CZealCUAbtZbtioDHBlRPV4cRwOhRT+vMpaUNjvhJXxlXevrnn3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cOoBXSlgWXPfIKUcbyTJV7tcOc6hRFyqR10D7wNVwsgbf+Mt6VwEXq6Q4kFgbHCvLqEF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Azlol8vDY6gQSY1UHI8yyLV6icNzXEsp5V5x8RSoWIf3TFepMA97geLkseINxCKEVYh51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WKlza9C94IItpC0XriJRAU8A5qZQ8WYpvzFLDe59iMEvQqFvrAKI7QXF6PeCsZFgR5gN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iOUXAM6XenTN0y9kNsQrkajqRK9He0GqSSVKXA45VkeK7TIFS7GkPEUWgjnfcdxg2+gQ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QlglINBdOPMOXa7Ob+YooFRa2vmXSvZ8RuDoOHDuA9VbYjKMG9/UoNUaGvzDWWZCImA0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ISQIfdA/EvJA9KR3DV8q8Sss3lqCK0qsM+0opYmEtTwYlV0XxLSlwDDzC5siwVbuwlzQ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MwQAWwf+XFQguLo+IsABVyj5lqThkrLlPXe0hpCVat15mRgHCWo4/SgV8QuWXxb5iTW1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lrzLG5Lt+0TC2xieSxAS0baox1eYC47gA/3AktK0XpjcosJswf3DIBRuldyEKmcjjsRu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nhct8qcWlMCjo2wwA821A3j5/wDky2xj6gNYQ2CMkZzSpiKmuU1GGUCGm555fCUtq+gE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2y4ysIowsCNCu9n5MLM7Uar6lApS3d4O0eT5ss0dI8HqaOUFxMtqyOjUvNXbEKUpXQGY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WCnjEu0vAFqCFg1bmI4eH/UYzA7MfEsYphtqosFbZXnxAxiOmzcSQuNEBUQpVQd2Bxx4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uhFFAcLWCbOmifUa9FzjSomBwxpEDEtgvXiAFTqALeICc0FISpXW2KRO010QBsL8RQVZ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ebebD9SwK1gbRLDbKxFDZrWqgoE4GLB0WDw1i6GmKc4ItHVROlT5QZpGclTACAK19pf5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FularwHPch21oAs6h7QF0igMnfbhYEv1TCrL8wNfUhjHXmil3mbjTCaRTlM6eIUapgWq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g0p2Hkvc2ZFubulaaCuLhEqV+1BlsFalTrCWcB8WGyza4au8StUSJMjNUsdY/sk0H+2L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gKGwGL3LFi1jbqv/AI7REaIr/SSjTa+AuH0ROlt3hxfiItM5ytfML/1cSVqpYhmYpmpq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4x22ypLAFwZUqVsEqFTOdLKKlzOCuzdEfyka7Xhm8A5wD5YH24Ap8XA9XORX5lOkIosE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cc1giQhcHr4FiE4q272whAXVe4elmIUPeCNeVPxLhZd0PiF/cD6cXo+TEAB2j6gC0Dm5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bg7Q0BLbY3htxeYvE0w1+Y/bQLJywWhqXDNswlVJALxWY/goH5GViAEmCs+CiFsU0BOT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wRxbt3ebi8oLa4l9qoFVGr5exDJPWEFBzNcvMbFAGunAcI0jFA3Y4bAnDoXg3AEnFCOr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xRcIohaAIwoEBdFpnHzGlW8YYMUfUDK1hPaG81GneWLPu4Ll3jgDoV1bb3jvGyTjzWc6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+GDzL/CuoBXB1YxYfW8rFHqWzGwZHeYEAqcdJY0FaYUdACklAqCBz9MIzDrYad2ML0hs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UOPbVmrDUodTQBw4rJ7wpcuI35UqC/FekGnWVXYizguwVnFvPtBCJBXR2IV+YFWUHadG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WMVBb/odWCk6nzCN0vMdhAYyuEQqzLPeOQBzlqZxJudXQj7HaPllXS3z0ht3KMQWqGVr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Ehc7JslyAtxRAsam2L6KkErBDiKwV7Qz3RBkuL1EOLvSm5xTDsYBcvW4QNB9kuWL9sQR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p3YCWie1SJbtPKX/ALNpW6nRiheHQxGIo+VgwfamAiJeCA6Pq0VBXblvkuFqAOCYNzCC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ceIIaAHvBuLrHBubC15OkfwFzqIUIse1Sy7wVRUAVN7WPFSJRfEsLU9nbCtLBUrWtd7Ut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gWAyXuNhI2uJkbgXCSIzTRFwqUOoIVravpDqDu4fMDYfez8QjWiqFEECW5tFs+HaS21s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kwahBKE6Q9gMZBPzLZmhrpDb63FN8czNC66QlpE8xTwlBhzGzEVlZSgbnMQLm1+o6KwK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VWGsbZSSjlw99TcQRwRFp1NLijAHtLOesN0a8zIcQXgQGzUVcS0hsq8QtTLU/wDBHWoo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uYHI8LIrlHQrt7WfuXGbq1UXiu0qSQwUt8XxAcETI6dUM6iPHB2B7S1gKSjxxGImkbKZ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IJGSpkB4DUqGeK2g1npM2YUDY78kI+mJMrumXfXk8u+XvExCwlhMHQI9ddCxbJlXvAxo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oCDzd1VdZYFAdlhvC/qJXzlqvml7wu18IdwTVTkgZHS+b14hm8cum+YRgWHZvpeCOkzF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CsENYT8QGDEpod87mDOVHD24jB4xbj+oMVDKGvFzNtEJFj0vpK4q0Fke0AglBF5cxwGk0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CN2xMimunk71Bq+RLfqLs5bWu8ZKI5tYc5eyXcFFFGOa4fEUFUtQp7lwyPuQcvbcvgLtp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F8wZjHJxSDgLAR9G48azeIv2YE0Ivr+J0MQNMKNC4N6g15dkuiC8WUfsXGAxqhek7ESg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GSAFQLq2Cs0s1R/3F3Su61LEjL0A9bIDpIYpzEpKL4thKzTluckAlmIEMCYyh7xULvNU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kz2qJizcKn43GqK7A/S4IABSAZSRuIA0mk0GCVorL1KlC4KTlXuKIGcDcCRbV4xB8bF7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9zks+ol0JyOpDzlV38xqDvFkqQT8RMixNjcdAXkVTegqylPvGacDgf8sVg/QiDtUtLaPJ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vER7DQWkvPA0Ye0vun8qHmE1rtmolhvgZvtLznAwGKG24fTDfQgHiUqyMpR7OSUuUqqG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OmnFn7iy0rNmLjDc4ZOADtB+0TCxgUVDxrXUYgs5AgKEhdG17xdlsLB9rlQWhyFeY1Sv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RYVnpMzCOnglu0aOlQps+zeo98hWSmU4elWyINPOBpZQ9jWIw1CN3u9TR6KWNEEDwAsg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12HB7oW2A2ObMFMbNDtOh+dfD37y4JbfAwoMQprTxmJLACnUqU3KA0zPqZENQHOC5o/t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4UHQczIgDi6+IyRlgtrvBSsvmUuINAqX02WsEgVgzTefuKgZDNVz4l2LXOdsRU6y2QDgr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HCGxZKf+8XVFbXCXpWdgqv8AcOiBRbQD/YwHiI1aCYfUAxY2gyYc9G/mF+3Z+hEoQeZ1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JzeR65LFlHwy1XdmhOkLBrhsBWY6M1mokAY0bSsWK6ZoYJ+42utmpLRNhXSiRLLVvygs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xEyuVezq8REMoNpuheVfUrnCdywLCDLZi5qHbkLSCzwxAO4hzEDQFwOMQ3NJCtXU26rk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qIsllg5viCAoml1dAidUXrJfiI3QrFsxeCIhGNdSCrVAbR6v6mAcQtV9gicDMUV+WZyt3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4fuMIZBeoP2jXqwteyj8Q9ghVq8L+4mq7CpdUaTAk4CT4IsaQ6sFmlqpElbgawiQXQiy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dDZ7EoQjFhV7wKC3AX1Q/jE5Sndq4uAuou/YCDDWs0P5sy8gujI24KIU0U0FEzI6f3Kl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UUmYg5umMQxn3vJNFuFYwt5jOQudgtJcSN1yyO29ryy0TEAquplCkGXcD+4aUBg7VfAl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QwXlD3RA5ehGyqKETO4SPVEY93AfFzIWuzDDkYCDVAXpVBcQ3AMJXrEUcDjH1wHxAqBb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GlGuAKxxjiZasfL8xWYEVHoFCmo1LZX2gPkJZUg5FmAfFOzd2TswRar4gGpTOSnu3NE1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shXbLEhXh5PVSEvtDsNl5qiK4ICxHK9y2kZM08HQPERu4ZHIxSDdCGDVvnmb8ZVSZaqs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uQgktrMa1BBUFAtfUaRBW4U5qpYG/HV8j9RyyEtavlH4js02zjzgkaBTjfJZlb24oB7E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6G8qvvcFbMSziI2wdGHAB0tAqxeCgIFNylMAVRe3/XNp7ohIg+YoF8BslSK6cIpbpwpS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CRdH+8pG7zOOPeb77UmIHuVNtHkZyvigqnnZqZMle7AVAQEr0xMehtmxdWZ4miks5mTE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iAhWeTEzGxWessV+SXcN34i6W7BEWlPmCziGm6jipglIZUUHvC1AjmgexHBTG3MQBS24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I4uLjJcK6wnDdWuMSwjcmUBbKULlL6MC1NN5CJVLGCsEyWL0rpLC0F0dUQhWOK4I+kSn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1GAWMeYVqKD+qNgrm4wfnEfee84TfWWFeyo97FS+XNy1U/MBdMs2M1FQw9oHE8oWVB7w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qjcNKJ7RSNRzncOI6Y3C9X2hZu7j0QBpisLkmMv5g28us5GIVEpLbXvK3OLJowIQbYtl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EES4g0vUfmKOxnGL3fZ4gYDHJaOOsqRoS1NV595eoXIwrpe2D221jrZ1HDNtwBwZ3LwW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iFngV74z5ibbVbrL4WC6U5fRw5h0/AuE4L94HT60z2CYWx4Cq9pcIQeU9MNy/wA3ZUP7S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StF24B4mAFygb7V43CDhhVF1mjtDgdLRXKlqp6svumYgWzh4kOYTvLahqrxCy6q+iem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ply8r7HteIsPWXLFD00zD0j7A30iWJaE218y2rHhr3IS8EKmePMJbe6K9w4l4toMg/7p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L4qKugygYoyRix69ZtBPZxABa0WHkWAZ/VWc+Ym7AAeKm15FnDyuInEKy5rlapVKCfMF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oPFIfqEvxlSfMxP3uvNksCMAAPPaCSo4oFeKiFbywnUUhwcKJRG8UwwaM9AtiBYD1mRE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4xXapVLebNYiEpxupTiQOD9Q3iGKP1EUxHpuHvy7o9oKByPFzPo1pdwtsFZq3tAkUtwm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qIPTw3uO8U2VSWzlZpe8AqFuwF8sXt3ygr1rUBqWrsqkBAz5swy4ASzhZQlttkLKy91k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8/OSz5s+zBxQ+EymK27taMz6A1QHsdZYcDeVp7ExwWVd1fEeA/AH6lKA+BuyBpjNNv6id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ggFenuq4WAYXtEqBdlxs2MzAAYrCSnPRxcAHd0lQmwXkhtfAMCPHnTUGVIclNRpQWL6o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Bbsgpc6OcasS6FxAZ2rNkZorsbgtCUKsfddY62xMlUgmFdQQDaGcB8wrivAS5QlVYQ1E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Ve8RdB0DbDOMk4Wa8xaqfAJgqJpULCUNCDhGhXC8oDLjBGMYOWh3jrUCmWGzaBNjaR11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+oa4B0LXxzKwCrzDftK65aGvd/wCqU8BmrvLcQ9Ubh+oTNU8x8E5PQ2FeCIB2AChR3WZu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7l/8ZTUPFax3LSqxZiGA+SPiPQMkm+6JUwBu7hAIXQAB/UKrkZFLINT1oMA+3MZ6Lqv1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Mb6KtbI8ToWpnE/5H9wB8Rr/AERGVis4+B+45DC4FXk839SqiLnKvsuOAVv9oYOyIvku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0um5Sj/gjc30kWlBuzqJcqBdcqMZ9BCbc53VfZgqgcOaZfLFQSoU5ogo4wK7k4aF7Mat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pIimvIqoeSKGsaggerwDgKIGxRWInRMogijkJWiNmMtTGkPQbPEslCgXmjPWXyPYRTwS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A1wt/qEOJqIqi2t6qP8AohbfglMk4NbutIS0VEG9PYMtuxSo3m8K79I03fIkfR+51VC7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F6EYcx6AovKEOPXdDylxRVymjK0USGMoEhA/MAufO6eJ0nFYPsQTcwVqQ6ZS2yL2H8CV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1wWbf8Ahmuhxr8ts4qRVk9jEzNmAtvEtQqG8T4lqrZ9srQI87vKMoBkPdgU9p+Y9ehhY9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LDmheCJTYYs+0oANNbIdmOt6ry4mQ+StUTpZgFxAOSDTgVEVpaVn2QQbESsmE5yZiI4Q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ZVvyLiQNeBH5qewDbQyBiFhYaqvyiP1ERxoAVSx3FFLZur6JrR+Z+4lNHy7JggPQ7pQ5E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RfdXEGQqEVMZaLh8SFTC+HA+ISIt6A9g/MTKHwRoLtKEvwD4KiIStNiUM4insYw3DCjmA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R+a0oWU1VxBiGdHPtxCreYNj26x1nB6KKhGmdG4UcNNHVYBiWHtj+GvuUIQ4mU3Za/iJ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BpKlC/LcOcA7xakcZ3MIN9EevboYgzIpnXtEb3O2IDyBxF0FFcnc1zKS4gxDiMIj6WXa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9CjvKf8AEJz6VcqVKgV6ef47pcjpKgQ7KqOQFjpbLAtvsMxUB+IJcHaoe6PcSkyVD0q5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CdTR/uIEFzNpQ/bCTG1o4PaWH7GGvMvG0oXB/cDhFcMvxA5Wusxcgl0lyiQujEwRLrVu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RGBQXuy0N0FbKzirNi5ZeTReodqwaP1M7SsHGQhTedqlEx7QEE5esJSW5bYTqNxBtg5X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tLeu8BpEvb1N+e80DHEW1nmMXGtkbEoRWgqhnsEMDfGVSph4CFxfqVSnmt2mqymsTkmI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BH6hzrgrBTLSVfeWF8IrljcUxe6qWUWfEKKxLCipvhPuMWYMTSN49kKHjFZj8X7xzBvq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RQ1Yn4YkF9oWo6GdRmqhRT2R2P4hwwB0HbR1lkcFZGzyRYDHAcr97zEUAixFJ6OZZsVA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ahdciPSCUT0ZrLnp8TB1luTHVhvdEgxl2wMCAtLS+0r+eLaHfkgF0IvvP9S1M0XS7cDm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fzGYXraMnrdt5hFEBhC8JYys3fqob79I6rFoLl0IgFAVpug6SuqJuzeTo9IEHzhb9uYF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ujZlAorY/TbBQSxpz7cEB0nCt7p2iW7amMrkvrElXLHR4rmL0RQFSHZIIDhKUtTiJJHb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NfolepLzTFy6Grkg+ZSPEu7B4YFOwBlnbrAb5KECnaUVcBDbL+KlVB7Rgq3jZ4i/QMsI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gUhKoenNz5qNeemL18kLluSHJ3rE0VstlrriKgFWmnPwzNQS9crGob78RTidqtNTTN52T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mrzg+0skC+Xg9oNtbGEL+pgFKaDLBOjCZInfrgzWYAxXRIiJoba8ym16BV37x7uYSqPz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UQ8CPxCxhTjXeWYCwliREmiJxqYWcOnL7xQgeLCcMKbFtGqgMbBDm5M9Tpce4LgCr5je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7kX4pv8ASQeR19Be0WMT2MfEU9Biwz2InkyzhT4JTSRoK+Ist2xiwPvFjM5pi5j3taie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6iF27zETpBwZmpxlW5pVUZWlKimtZIDDoF4M3DcIy0EekbmrBzeEolqqrdxC6Szg1Bby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lpLLTVoYMG0tqZN2SNMswNUIJAQV0ygb2f8AH1CyqOSUgCG00kUApbO6SHagdq6lgg6t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FCycROY4OWcJM6GZnlItC1E5a23FQsR3ZIs2ttEQGcvOrjiuw4ItBdc1eYYW45NTYFeP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R24Nns85qKdomVcxEC64qWF8XUa33gpxe02vmBChxVVbHekWYGekBUthaU/qLVYER+6x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VARso/IQAra0m77F2SxIh0X2YpS9YJlCt0XF9xa6vzAM60GoE9V5FH+5yaEtYO3A4dRDy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3KrA6sKylXggAXcAbIUVYqgPzAkYEKuD+5whZlMsHs8cUUQbTMK4ZhuTKTpbcG6Dml/8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EDYVisFatcWuRnRYt0FP4jJQsctMqjo5VgP/ABxFOZ7gUb277RAkMBOunMLhwoHmDv6j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Q1xB4DBDx2veGypTthyOB4QlTF2H+NQ1snU9mNrifdzlB8K+4KD1MQfKZXtRw6e1IUjT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AD6mAFx5hACtUxDI6Zl9cukVp7R6DaC6B7xmGmLRTwCItS6hr3TEibAxdqDByf7A91H3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ZVzxBWO6/qNR3ZLvR/cydyKLD1um4dnv22/IQRW5zlHktiwcOrPwMMYWYBs2q1xBsucB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PJAF5Vcy7On2hGG8MAAs94ixTcHw36i8tzZJKWtaZgdKyroxKku37BqDEPSUPq5aDrbV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4Qyrvhh8XKHbs4O0PUuzvUd9R0FUbyP5T9QCxf3InhOQXgv1HZPiku4hYrZyiVUTqrgb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fPpKV8ZPksiZRn+phPuWB/Q1abW69oc34Dbc4qJuujkA8h+0Qd6FH2gRsFAl42rB4Y1m9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UYxzmC8ixl1G1Vr7Q6TyC21K+QuhRxEwz9S32C2HvGNvNZfVAr5k4NfcuY7xU92KnRKiew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lI6Uw3cEpINYSnijAR0tkFqyhCMF5e4S0cgGf2hVYCsp+IbadaROm6GYIx9SzFl+Y8Cj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oi1qJ4l1lJzLesvr6uv8oy5cv1ElnouPTrLEQsCFKoGM0bh6x1qKCbw+1wpiDsxpW12u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1R9xVy9jb86hanUH+gmzOsTxJAwQKgnO/wCY71do46wVVPUqCxYFxiqzWzcoOaGajZTU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bxGFk8qZzLMwBvfZLHIP8JHhfdHUKLVKqbsPcqHahDEUXgZuecXYPlhiUyzeFE/LDpDi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iLO5RyRztfiAs56yzb9QLxkhgjkame0sI6y7fXD1VagCKKeAAzkgBmuEV9W7iaxWGAmH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YWRYCZCC18SpgNzpVHEEB+JgdkfyhycQDPm41oEgQunCbKBTI6ouIO4+BghexkYVAAZ5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PySC1aUixvWa4ltFLHlYzzNOHa1W8WPMCsHcG3/ZgarYDgXl5x2hddhnADoF+YkuojUa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OiEQgpCDcGwIqa0OpUC8e5X9xMBFtfBHa4LFy0BxBR4VVFm7Tc0Ad/y3A4yGGnTPb9x2g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dqbdWlYZjrZNNoSjXSoaNaDXZmUPbQAOMv8AuZidVPZ04JKAdkLhnSdYIUZsDt7sJhhS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XIfECsroPOW4ZTizIr7xiPAXdvER3PIicPMq4ey1BEyKopZSb7hGEoVDkLIDvs11DZJVL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+qfMe68SIZJcwZ4LH9wEIPJQrFbXYCogNxouo2V1KKn2rpGViXAtV2lqGjyXMG0cN/JG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hcNL0NPECCylhWZcVSXeSWxlgWNeNRMUOdYktKDKkslaXL1twsdyxiIUjibW9JQs/LgSO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NGUWg+65iQGLDBXmNhAcuaOXvQogVV+5NX45xZGhhuxxLUFHirgDLHQwQ4ScpQfMqTI0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xq3g5HUslI7olfHbqALiONwQMjLAhXbdTSspADi6w7w89DlcntF6sTW17EFFPVn9hKK5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7ofiPfl5SqjAyDnmNstWuP4jQyur4iNoRQA8S3YrhLI/YbAX9JXE7t+0rshzxcCqcXCVk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HKJdw4ZhvcsCNXkTBahdk56TiNNvIxoAi6KBC1TDcBQZ3SaiCeQ1AQLXGcDzbVEqAV5Q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uY4HYsntK8NhDEbiFYebj4tBqoy0G0WuCBA5EUDOWiVIy+olken6xzM1KZfJxgYV9ua+J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F2ocXeJXNonQWFqeA8RCaHKldhUpIdWFr2l5KjYKf6h6i7aBfid+BwL2uUxQNUcEVSqZX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zLheqBCoAQ1P0CDgWutJcvpI564DBzCqr+4MuHqDEMwSbQY+rT0DZ8wV+wYBdwSiXZWU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tCNEaRbatcXE3rVhiSNy1Nf3DAsF62iS7WG+vvL1ts2LKZLMWsEcOAaK3zErGtpYPa2o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5hRX1UsbtjDUr3ikAUFPajmBRdLM8dWiZMIBLooKrT0IMeyNGTbktVE6B2tHjan4iHtgY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WMGUG4voNZB+o4DTQvuMkwMrM6AHC1Z1lxaiCo5qLe0xTQqwNeajWiBrQR4IPmG35C6R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0LJH4QU6b8wfMXVF9iLCzph91JRz/wCACInpqsDm1+pk3n6tfsIqZpy7PdgbgBGWWroM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yYkcjsp88EfQvYPHVoZIkOi27vFR7jbM1xdAEoLHiKKrwMIwQNFiox0nuO8waHxMIH/qX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EzhvbPosvTrJGANSKbYjjP6l+csVBuxHwVFiMZQG/tgaq6Ib+5T/AJNy8R6ZfHz+CLc2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YZj4plXaBbwvt9R7ZTwmoqrQYt9pSCy0DntNh8FbXSMWBW7jYIaFeyPg+4K35CVMp5o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Bq8lAbiY9CJ/gWDrA18stX1CoVFFZVoP3ENtdvLi4/aPlAogAYeZQRy35CMHp6hcDosD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RFK6NxhuNEtFl/Bcz6KO5PVk7kiVHbAH3F1gRe5hm33BBfK/rVX1AwuoG/RGTqFwq63m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5hlKtXFGWsW7NInbfgQV/MVJjlav2w7LID7xUJ5uc6t8S1qjviLZ7oNsDj2GiA1UrJ0h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8zLvvPxESM4j7Sp7R8Sol+pUSV61/C/S5foT3lSvQirzS6gXqaqUVNo3cE0SvzDIZoUo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+UjHlycn5Y5mfCpUlHaArEnZl4WTNGIwhfQIbUR1+zB0M/MsiV0NSsb9AswKUDXRuZ1Uv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0eVSheKMxWDtBCD2VuYUq+Ll8O1yMCXWljViWsnYvfl3BivxSt7BLuhZm9S7ajK1QLfD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0l6iqUgqbFmVbiGOYYRF1xKd4mdhKl1b1lnW4Kf3HsVOBrtqTKsZ3UHEXWIppB4jANtD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x9LgHl8+k4moeUqw8SsCKWgiXs5iw+ZZSODupXdpIAycBsS833l1mlcVri1+ImdYwPjh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06XCZgqNeWO0dQ22hu4fqO3axux92I59DAj+4hMrkhK4xMilKjAHxFn0VmTs8krHT5AVL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vk5nJjsADacpqtsGiZtlsggBjOC47tWLuLWE43L8zSAynWMELTYt8dI2IGcj3SBJQ0CJ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f6iOrlaUWNGOihSHYmArECy99HUU0C7MCupMK7rgWBbquaRt4R1fFRYr/Uuoljrker131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ylMajnx1iJMvSnIS1Ga21+0oKZ0BSoJtZT3PiJp7gYNo6Wt0l3wDS3T5ioo2W/8AGZjND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GGyvEGKLNMmCDRTeK+5BsgNrMk6wgKj4lkJNCJ7RSkOinwjDYOBUJ0harSvZMolnIcxI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40eteCH3qtiwxwEUB3ZvYSgUEpQPuZlo91DDV02QeGjbRCaUlNLSnxDAFUYTcSwRj3S8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IkhkFvI39kogcPLmPmDujMH4eYpMQcqmx4ZA63RTLOLO2gS1DpvhfaW5jzaMDVVZis47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seTSyI6xcmE8RptQ4CZd7Gaoe3MSJOCxXsJm4LkH6nMa7OnRHgj6u7jBbscwMFXnhKAK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1A3s8jcsQMLbAgtxOqaD3JVihz1TGBrQf8uDKtO6YldAMID8xSVrcpmK5QUxarjyC3mr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8y+IGaYMc4JeG+IgbWHeC0FvSowuC3WNSgAftmLUWvpPROwwpYl40jFq1oFqxNSwvCaYO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svRUo0VRgNd4DKZFDD7woIuC2eghUIG8BpfEKoJsq5VU9yOvZiVM6t2P9oTBbbWD0qa0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bEXmK5dPvEV3ml2hUKGrMf8AkzwS6cRCzeBdozCOlNQBkA6HrC1TkzbFOmslht8QkM44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ufqYLErk91mPfGzLs5u1gkawKdNmUDY5wawSpwKpiBqGxuveNKAYLe87Y82f6jOwvDde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LLd6sil1dkXC3HTm7lgp4zbq8rr2jWMzpv5gCEQ6ECOB8KgMbzdJ1bOcsRtq3BX1KJXM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O1AdXSMq7/4ZaI9ao0/oXKGb7l9pFUJHUZWi2G00xnY+6wEZdlA+WFohzgQ6wapxe6yd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p4DmWY83vXuso6ToEsMMvgveYgGlqfRHsB6o/wBy/wAJsowZehV+EPHtGVvpEgYnEi+u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3Q/cG6UudOto/UfGPUP0VEzhWABNXa8wY1xtp2xX5iyoHTfm2JgzWZE8GIpC0RHBhnxLk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6HdVYioGiYUEK7DDamgajzgPgiFic606UYgd0tgcJr+I3NdFNDCe1vnvC4N2A29IyKF6C1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IHwKltVS6vspHnSgBV30jTSdCfLgS6hhavw4EJAmgpxRlmbvW2l34g80t95SFjDmGGqxui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pmNP/ZHaM2pkLgywmIG0O0qDk76CBADsF/EQNLx/ZSNHxMj+IMOelgA+6/U05uSeVR+YT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zFZQpLr9gmEFOXb7hDyWq6SGtDfSBWgmw9n1MA6B9zYGMyUW4zF4ehI4OhitRZ+EZfUP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FZQrfQv3L4OboVfXeV3bgT8EtVw0Z3F521YamDywgtZem1a06suNUnltCq6NtG/kI7d5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BQVvQJwVGI4K5g2kdXEeQr0yfUBrW7Sr5ZfnvkYcRdQCpb295D8RxmLkCHV1lFej6p0Z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nQVDoNVNCRlxMyrJiYn4iCIuUi+nM4/wXD+OPVUPMpS6hoVhhToWXxLu5TpiJbQ87gKJH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mIdDUqf1O1BdIZ5hDPzGQHYk8dXtPMIm7djgibC9pQgsLrmXOAeWC59slbCrmBqtTgmxV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y2Z4LYnTx5SvzHqYd7ThW4OXfEazBC71hYesYBoTK1jpi+ZoZhDQba31l9cFDtZvcKQ1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rfeNTwlUeyG83MQgaaF6e9wOihzmJcZoTawVGt0C9YFgwAsUMdZlg7MMJA8SzQ6MwbJw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GVQorzfQG4oY9wuuIqkKyLiE9Sr1igv3K+IVZSZWIGSMsOIp0NeJSlaltGiK2jqXWythG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IfF8UbV3iATb+1yPXeZkJErDI2kLb5puvc5JTEg5XCub5gHXdNgtrcCklrQ7Abesad1l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xcuYBi5CoR0424jbh+RFUOo21pSmGuLuAuq2w77fMcoshSw5L/EJQQAWZwBAQY1mi3jv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e3BwZQ48x4vlLQicgC1BGCDMzNE2ne/EDLS5EuAkSVHtV1YCyqsLXvtMVvancB0jm0uk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RZ5InDpKl5xGC6xMw7VdmyZVmtonJFYXftHNpsTqShVVOAxFO7vdRpdTs0lVHJHMaUYu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auCMlbQoagHbQcP3DLC1Dn5QzoFxVx17MrT+oNFtN2Y+oEML0UMMdwWo74glK7KVfzOS6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XNl+EdS6XhBPEBlZsQSGcPkFsoBU17QDuk3iKgjQ4sEIpWtBm9HkKfUxvkFQCIPJqBVp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kSlbufFE2k9EzFk70AghKpoowrBXTKDeTWniWQV6FmbsDDUtnR6xQZKtXEyjuxigc0ZaA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B5lSuteuooBO9QJd1hi7SDS5DsfUxLQdB7BHwx28HtBgRVulQS6TCWkrxAIgbTUQDLrW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H0TngK6Je4b4QU/MCcXOUcTPVrNuIiup6zab7IOdA7zXiBVQc1yzK7FWWwZRFFKWoAU4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mOkiXDSmFLCa79cShNUW2Z+YXCNYoZfDEAqMkiPxmAQBq1S/xHFQzKNeISNxwJN5vhkl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Lb8JjgtGkxMAZsqYH2iGwvmryxiiy8VTLHAvTvuRa8Bw79pV+jBl+OItXVNHM1pKlUMz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0WLx4liOWRQYii+pzLNr0yGBuXH/ADzHeVeTFQUw2425ckMAshCac9RP9wWSrqdy2IGhy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bpapdjbqz+Zcyw7sxQJOXB92OFoFh5YWZgXS5WUsqukJVitxY5PuIsCvAm/eZRi2LeG5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72HDuXm4gIdNF49o8ERgd/ZjPXwFYf8AyIg7EVgdZTbrX+Q9oDy3GeotslvON6FYV9qM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gpsOKhyXRM5g8+VIMFu7O+l+4Oiy7/S3USaW0wuqzAA40hEgRya7I5UA0mmLSb6oZhIeC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9IEAbkC64BHLYM0rvVqRwomwseFRM5wm1Ywgq88kEHdbtg0j4Igjd786mDBvY0Yv1cBf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qvNoAo8McqtkZHWmISBNg18wxU92rPiGy5AmMjIgaRXJdzJAYYQLCBonJ9Q8cBUC/m4I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XvGjSNi9oMTI7WyZjDsKY8w0qGMgRwKDiYFPJQuOIhsZgDBtdYuEgw/NmCBaItXOGhcY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GGn6rDq0It8Cwzcnl1lXWG7aGx8x/pSnrwRIsHufEsFgWmNoDkfiPadkzKEVpauGlKtUc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lmRveICiyIBzZAIfWiPwKwvqdzaPfBCrKoUXHQt+5UMby75yr6mBVMUj4Sj5xbW33mX0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eWnslSkz/wCSSUzEJR1v8CB0i9oIDoa7LXsYAu6G11p/AiRQrKT3pK0htr9hChr5svzv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PBkKq4yctSyX9womaAXd94B2FLQLEluIRU/UCsj0E+Iq11a1p4tgAWB1KlFLvoQ2m4hg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y97l5A6n2GULKOV+iWgo1VIP3HMTutt7R0qn4IxlXzG07eTXxBzLJdA7PeLTvUpCdncAL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HIulir8xxnGwB6HWGqlWsAYKLdY3LrsIhxEjiLHGKi945/iJf+Ih/CvTmCA47l6Ac2zOTt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eIYHJlaPaJG7vKMMrF6lhpHBHuk94Wn6JMKwNULxKXDBzSZyjxmH4+6WEIdQg9WvEQd1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+CZsK9SXHLrMe8RA94H7jwy2S86D1essFRTQsXtqFmcmBzVZAFmOC9u78Rc2KFLs69iPV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Nusqm+7LEbKZwPQqGRZsOjgqWDBsAv8AoQC2QTsrtvOpdfNy5Wr7x4HaALilgYuYeqWC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WVCSs8xWGiOs7II47CgBXV5qOTGlVNdFh9R4Zi6WXWjPtA17Wh0PFdYoyQdsgUahIWXm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3LMSqLljU4ZfEq2zPSUNnMMQ88ruGNAtTkHEIUoW/CGWtVKOHrCnVf8Acc+BgbxeJvIy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1SwDn3igPqEKHU2RbZby0K8UQXQTNBW+8zH4Is6LYHWwHLkaZQxeNYQ019x7dXEb81KM0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8r5rPSO+ADlD9xyEUG+TzF62WaOFXJAHWWweeIVMKlqvpETYlv7FQfg0clX2iGmVzld9I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CoMK6RI0hxdJSKUdpLQekuvvZSt/uDBvbFfU48sjaoMLK2xR2EQirNpbjlRcBwneVKq9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+kYFBgo10h7Jaax4hVhrWjzKQQcLzuUgxcXz8RzNTbIvaPbqBjUZZgQW4IVDVWV5lmuW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hiAAjwhiB2x6FV7wWnDJbiEAnvkIeCTknT50qiX4Gwf1K3KyvEpsHJrEKpbeiykVicNk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CTuPzBiK5KLKc0NmLJoGz16wpKOywsKOLshKM3YwwZYu1TaJ1WUa1cAQiFcbeD1iTKnD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yi1N9keUleQwS7oNYurmVoIN/VKu4sNrWtxisJ0XiUN15lvCx6QyBNYdxLRUm7EmQkGa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QGQZVe4cULGUu4nAUygjT84LnAsLEYiRgp1kuNSEvL9iI8AK2fEQPLCfaGUDekpl+C81w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O6DuoAJccNviCQGzZ0jcUCabqKwCzZf41CwpbyC2JhdRQ+pagJj9iWUlYtf+4u1odV+4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7nGE38kCJg4vbpFeNIVryyq6O8HSILb04wxFtDmg4ilgrkhQGys9BBLaU6HEwKVeKesWQ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JViC5txKo4CsHvBbH0Dde0YotwKrprU5zDQKJfDOwTHhFNNEpqMbpDZYQVmh8IkQcLMK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p5SOaiLRmo21VnNy3E6HWGa+RdsDM8twYQls+71KgmmBjDZC4LdU2QSwjurq8SiUTGiF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GXFEtKFj/AHD2Aa3TcCqv0SLk7/zmUIJ2HJ5ikEGEv/kuPHAV8W6JfmIdNnoR85mWX2Ha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oOjtHIdo3uPtSUjXhH6JZAREt+iw5zPQizKN1t8XMMJwLSZVJoq/aWi+8zfSiDvB5id7E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VFjGOcjwjVdCUVb5b+oKJNyjsgtF27xCgiCE+wLLz2rKBZYDIupUuHYKniGE5tU99lQ3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Iij1FQx6QIG2838krTZAmY6iYhCGj8ANI6ib5j8ygrREHszqY6lQthZZ1jNhGAWrMiQVl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KrqhrELJFXUz7XKyDtcrxZ43DaMBr3hTk8QK78wj9sTFEnjtgqWUeuC78x3SAb2X2Vca0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2drSwB1nGISs5BRauiDA5/zNIcDS9B9oDLe0YnGWZiVjgtfdRlXYqy34hFikYLqNFF0t5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mGSAU53FbdJFPMF9dN6fUD5AUAd8owMlRnAZ7FRb4CVdMT/jd5jw3OL/yMISx7GYGZBOUJ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7lzmpw9JSJ7GveIgF+M1EWsrc7EHSFFrUZJ+QJiWx5pOMEYXTCHnL6QxDuyr3QizChAHg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/IVgbFwMQ8FEFtR1YiJBGhmjZNJe+xzH+ZQgV1lKaU0X5Wo9galVfUZ1S9X9s6vHe+pgz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fQZK6OriZB1Qs+xLtxdtf3BgS+hf+CZDjkZ+W5RUbqwMJRo8BKlgLyt+odL5tX7RRA80N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Nve4KiCs8QCVYdCIFb7t4lhAVdjllAiOcoNDG6EILsQDuOY5y5BfcDMtzbrHa6qpge0D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JRWohKleipUqV6P+A/wItQ1TEUbWz3YwpJc1BUcPdggWXY1AbkHcCwLB4xmBIlHBgg3K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QbV/ykPgWP0CMACuJHR0Tn+iDAxql6iww0aUHepfCI6lXoj29uxStUQxOsAGkPXB0riK2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Asqug7+ZlmQFQO0X8ewe8OM0Kxj/AFG4uNCjQO/SDVfTWV8JeJVV1aryrmSxSoN8orUK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Ap8K4pfFuMwTQhabA6RBk0nvCo6NRxMuor2ShG5vNxGTNRfqZrrERhaZhm5nzTZVRz9B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GMEKTR8AUWWOeuquw5ZcoSlqIWl9ZcYCNryGeuCDArFWMqhsHnumGG49DN8QbduIKcbl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TGyUl3bpdMVxiyDQ2enaOXoKK7EdMcxgZxa8rjiDGvDYS9aqJ5aLYUlfiIFSGU7jA3ay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KXvceo0YogwDFVvTrXSPhMA8MR0DTBZlEIZ3jpMWyA2iXBcnJfEBINVNsXNAWBHtGLpR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i9Ni8IcCN3+CLqXBbWxCwjFguu0z2KdlUL5ijtsigwy10AujReGU2JVCzcWsQBFIPsnAk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27wAPmdHaZYexReOMagnLOGM6XxChUujZ/ATmYYpftsjlFcpcLe0Em0KW/1BQ32UByS4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8qmBcnSN1B9ILGuUg0zLRLGw/MBjQvOEArNoq2Vc2pmIFBVrUcBCVjOTtMnFN6WyJayX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ZzuELSnzcugS2+8eR3zYS2FbGLhcEDFi44AhVqq7wBLUAQPbTDPKXy5dyAZ4FXqKDQwq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OA/CFWcnMJFF6MVsDuMoZwNzm4EMw5pMoFhfAOJqW6s7gC1chpmSgF2cQZsdYIb2Vig5h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XmCoJnGdRolMPmB6q/clegR2iChTm3meIM26mT7dApjTADdrmUt1n4mgUBwRtANLUk57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GwRvzqMIIOHJHk0diXLM59lY+JiY3hYmLeoeY+RI36rVge+cQ0or+gEt2wZZ+JVZOv7E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DeC9eYTbgB4vuwyALW6XQggdJjIbwU3OpK5bK8pAu0xWLV56RysBYQ1TSqeSIDmttCCA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BmUApiFOqqV2wQLdwM/iAqWzw+blEI4RTEK4plO5YrEUDxl/ZC2m4oHbBzfHSNVePk9pa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GrUte8MHz2LrGXe+oOaWLg34eY0VMtbakDeoXhuJKluMG4Fyti2Z1QxHcXFReq1LKHg7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XljVw2ZC9SKndH1BRzA0bZumusLlTO3BjEV9sItPfzBnKxTD+5iAtOaKv2mWq3hQdrlh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iIDNq+zcoK9aWfqXEH0ODxL3LsHIeIEX2AFH7lQ8QFkOksj0tlZZzefVTZ6B0MHpiiF9i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6SzrHOV4B+Ymt5n6qkybXLXhKAS4ZPIiuV4tldHdA/h+6WQDC2vliiBdoF4DP3GVskFAG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MbgZE85qV7HGl+TBWBEZuz+5UCqYCh8RfBs4GfmI7eNF5VDhSnIFpNK5ANx9pbZ7FP7g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xzdqUS08vRrfaXXqBim0EQ8WZQPbBRZhHuPEoEekO1upll9UMRZFqvwQwKBOpBNoGmCj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swExjuZf3Y0RfSInc5BhO9Rkr+zmGI+C7BhQ8jqrFsLUJ3i7D8x9w61s06fUB612+bYJ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SHV6rKuupgI9Wb4W/UVoqIKeGhFFfwl9B+4LC67th5t+IhXg0sXwlpIttZT5mZBgseEA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flg12JxM/lqPggNkAaapMkrNLcju1GMAdwEtjLymfIVCqKvDx5Qt+omJAjSuij8TqPVfQ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NdjWkPFBFtTbOZjsegQ+i+HAqsFy2tQTVTIhgHvzKdkIao8RSpDyfLKFKnKP1AiujgKn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lajKL9K6+CaxugCLcqtpV9YmEWbrZ+ZUYxrn5qF0BsIfctkFarHzKNhzoWkw12YRIsbF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wPSBuqvNMLIfdLiQRBm4ht7ESRQ4NxMy2VVXd0RdEOxHAv8ASZGz2ghoTzHTQU5HxGpf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6bIqeIJeYi1iR/g/wr+HEv+Rr/B/avecEeW2YCwdErwX1Zf2p2KjdXexYJuOVGuhehP5h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8csLZCbWd0A8DLaDuG/gOMzKEGIPscEsHi8WGuXXvHi7TC5R3V9SaTqg7nijCM0F0Q9Io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sRNVjq9PeG2d1KNrzFkJsH6RFjVgz2tl1cOTgeQ5iG0gIwhIIDd9mZbrGaxJxjvHaW0Bd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qAgVoHW3Z2iYKNLRze+JcMHJIVVnEa4ISae/3Cos9ozbuVvpMmNUWj2lNC13EyNHyZZs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8HMIBTRaLMvi5gOVV/q6HrLm8ZPuFpBviY6IwW4OC+FS5eEVCvVZAs34UJlvjvHoKIHa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dRv1IsaiWYgAIUAFsq8EquNMtXzGBvCesqq8QLVW01dc7hE/p0PUX4lykQshb8wtsQQS8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tnQdWIVbEUNH6zC7rx4YbgQFQpq2oiopTTi/PWWs7PZF+ZsjUxdGDcqgtHbliEB7GISU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R8xEIOMGXR2lYMRCtlhdSsoUSy5YA4i3v4gMM8LXKBtFJVI7xTCrbOSIA3dMnSKiAS1W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a8QD2GxWz2gGGIuo83MdDLZZR1cQZQragSDcDLy/EVAtCXddiYVKsUKPiOGRaQPaIBgU3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g4lyCh0oTvZIxBreGjErKYd4sZYVwGh0nFLim9RKWrnXE1Qqd4FaW09ZSAqZyyyoGCmB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N2WEum1KtUf7iYYRsYBak43EBEoPK4BBA5gtzQzmUlB7EElPv1gotD0MR2abVqM8mDZQ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x1M68zHgA8hYyurr3hF39SFNly7WKAkumW4ECCLV28IbhdhJxVwqrW/hBBg27rMNS8GI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VyQ6RBpXEzA1xUvXYpLiLAGuDMQasvmOgwvNXLYZG75m8u2YZXlA0LMECl41BvKp2r7g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MowYeqWMBO8VoEcO4hBFuOIwgnsXcMNScts9per6G6X8QlgDVYr2jVrQ5ylAIF0pJnlj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bTkdLllpkePuGKHsrb7RZRhakFTcnRcbAYYxW/iD4HWYiJAJlQV2OfeP1lqylidMA70Q2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bAC3cPsy6A0LYY1BQZebiMdDBVCxWBYU3b2CV6S6KX2jZQ7aqew4jgdWArLl4ZVwikof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6I62sFVVey/xEAW+cBjgrdH/CpSGfS4vpL4zNZL9sS4UXQx8GAYib0ai6F3Fm1QvNDnvK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WvMWEeVraY5uYYh5liboC1DCqqorBigojgRthRbTy8TPBlddSK5s3uwRu5OUE8TBZtVf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AtaLesdYZyqoQ4ZHDepbKBbGFf3A1u+A/UGk7dYQQSwSslUcIzCg/LK0dWFT3WoA5s25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0b4P3LYhdOx7CEb6OPvLg/IcAL8VKDHVGDTMvLspX+CIi2Uo492V4wrJXoVAzlik3m4L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4uZwMYCjAb6SxVDG79xagKEmYjeL6S+XZADfniIechYTsNQNoMRdos6wgJcrjgg4HaKEP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qD+UYRRhitZik2Y19P1K/bdEL99TCSN044WrbOXWMTymuEKXnEvCjy0gQwXlEG7ne5Ui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ZfmdEzCTWVrvA1F/74E4M9oYrJcQauewhX58Fg/EOOXEL3pMwI7H1TX3MZDA2i5sa+Jg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ldLGHu2wfWWX3R41K4F1VCcYwYg5ivTbAaQFQdYOqLbaiAi+G2YxwwFR0YLbz+pgup/L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mMtQoAggxWzB7ZfqILAWfQQfUdHBgJ7ExKWjtGb/cfuIjrYUAlG3qqsKG0Ck3Lh0TGz4R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U+F5V+5mHeAb92txTn+dz7sVA3Xklt8ag9HdgjLVri1lxMtaJ+Zi/wAQxVvrS+4CsulK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yy73gyl/UqF1pEGGz8mQPeWchvFMsCGt4xk8+5+ZbFLHVDs9BxX9Jeu87RYSWngaoh5Ej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rilX1Ih2i3OUtDJrhqG4FTtczWdxqaCbcYljAZ6wNhCWa97MRbAeYYd2iA9TDBxUAo+41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2x3hiYjuYWH8aZXq79NoG2ef5nqfwq4xIRWPMuAQ81RBdyeqsA+FVP8Acuiy8XtnWOdC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KtS2jO/ECHym89MsD2Bw4TvGEBWRTqZVYVOi3NWc2zCo1ZiD5z8QAJVUDbeKOkqEPKuP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vMSOw71F57sUkSNCohxdiu53S4Kbe77PVrmOZrYEZ1dVgq6i5IlsUg4ztjkBtBZg0bl6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AQmSdi6ekCVFFxDGMZJc3A6gxQnXMLaXKCFbfiKWCsFh4JTKPhNbOkWsylL8XGeYvYss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aEYvZGWj+NhKhOiuYLWV1XRHF5/UYUM613Yaz5hcKYdjmPKvxFSlLLS10e8PBIOSKru3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giSPQBS20JcM0lRUF7F6wARdKcGHL3IWDUHNGYqNxdyYoYbhlziVM1YVEtTEyd4gbhNX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SmBrpMrcRbovFy1YWQYS3qNya4s1WIYuDKTKm4PweX3cxwBG7ZeZdotsaYUO5CPjxDAOt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QQBFVWo4R4FZlWAG9PuPyU0tx2RJAKrtiUbpENjcrwZ3eyFmxQoSxBkONq7VBKtJmqF+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MahN3Hayh36yxDR6BhFTBSm3mO2611ZjvLUZAUsRVMBm9kGrZw5lVmiXwXEkKg2jYALM9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KFKbO9R5pZLViOU4KRSDxzw5Cc5ifOq1iPDprOartFeqrbkVrb0KsZkcl4zr3gjXcjuL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xp7RyVZhsWxuohtu3HYh2Whq+sVJhZlErSXxyER5FfOpqtGN+YMCisXL0SHfczLN1i8z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wLo0xLSlRo5XzLSpWMkbk3wpkJvg2ByJZwhkyuAIxbilIBqrydfMInItuxJXw1WqpKmAW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uZFQmKWRIEFo80kAs2vBCDEWxfEuxKKl6Oc3zKA2rrKEs5RKpK7xslztyxuAhgPWcdVl4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J3ogDAcIhk7Uwiw5xS0wYTAlXkfMbQxWVdxSgS7sFMbqPJUQYETiFe0eOIoJVboqIYUI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JuCpVoZ6TLUe8v5gCyjuQEu/mUrNO63HYfa4oFq6G4IMC2HcL0JrT8QiYxuj7ZdS8phG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5JgBi4dAW5BLlYNfD3iSjoQHvLRhrSyAVi2l5feBokWaV+4hdUJYgwxsos595xLut58w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YNHB75zAX6QB/wC7S7LHByb6G4dCZhayzMlBpgkI6Xc+0FAjoK/MVPAcF3AI4GYlCqVy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WW4JuKUvAHiUIBDZWIuKLb3e8JNLsFSeIgpmivmyQi4ZV0YCkPaN7ZUN4LZ1JS0G0VVe8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9oDK27sEZlzCsur+ICFxqwx8xaBJTnnzmOEUHB57kNcIOPfiXv6aGKBQOXaGonN1RGoCw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Y3joaVU6y/Z4uoBeYDUPS0AqfD9hcTOnu7hoKIlo9Gg07Xn6jnA6yPW1EEbdoqntSLKb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uPCg+CWCkc27/MWBGNHOiK0H+nFFZWUTiPRfwngAAPwiGJTK7vsYJXhQfMI/zunwxCC1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5j0kgA+NSmyXOLgKDZoqle8PsSrydISKgC7Qe8q8jQKv6l8ztrHbpUEMKhkaVjFNe8Zgd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RdSGqLYjSNzJ7pd2vSnI3DpxcN5rxELi9TO1qoWhgcmMhd/USncHfzghfvUvsCwluBaK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0T6Irj+r/lMX4FEXfg9Yoap7QW6ZmPCGnwobHJetSwaSSkoeOYIT3wENg942zkLkfhHl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oyoR5wRUAwmX4wRAI8H2xBDhuFt3Ga6mpW5oOVspbqtECiEENARbiigvCcvaUF1ghrdjS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Kv8AcDAE1dYKAtAyVuWL6pHs/NUqS7yFmDbT0p+Ym6TrdC2yHoH3BbLybhaB4I1S19xnD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EprPiYx+yxGLEeDmaC7O5fxHMI0I/EcwdVqYh7ouVXV25m85OOhE2LairLdc6lAFA6JD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+R85msKOkxwViy7JbpuX3rxAsLK8FnWVG0vEvefxDpXKmg8Sxi5azKZ5iSgmaplRHmUNx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MWXFh6s6AttBCdqw+f4hK/m+h8wuCazuEcIOxCUxkur3PfcuzU6X2wN0t0MDVO5kxnAg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WV4gJhGg4hAXLqDmj1kUypb7TOHUshVxrINh19wiJ9i7VxiatwzzltWNXSLId9B7QwP0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IsymwJh0hcOLggBUAw9TvqMgklHA3QaQRGQQBY14S94NZw6A4qAVBo2Bysp0JlFlckoV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ypBA2W4i95RNvCagDqjTX5MGeoLEHHPWXZ+AFKLydo84/e6v5JdcecbmKnecQGGvVYBo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zBmFN0JmrNmDOYBitj5TAaeyvvTu1faHLpAqNeKP3MibwaD0onDBQuU7NnmEe4l9DyDh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RDrLIuwv5fMtAxxLxZuK95aoQO6llptgcEMWzIT7hLqdokLguG2GItAoX7MIlMABRshL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ob1s+IuABkl+5LNnZTNxZS2mOhqUrAyy/cIFUFc3cYBxvojMKPhHQKAtDioJQR0esZjg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vXFodKIlWwyMCboZ2I5F6XRlDVasXClqrHLbAduGmruXmBnrDHWZYwoTmAdiBVsgkaw0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hnSoImaITQZWCsLhsxkC7MMYs5kMsdplgHNVUcWyZDBCbld0YWFgNwpxkezLPolWNxfl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ZlzVMYG82sSscI5nOAW8s8XB7ZRwjpULERGVC7o2l6qvfiAlinAbgda/8qURAOwQhmgH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0tVAFpyJmOgDi+kRassA4gW2ATOWag4MY4igxC0MvaN5ReWoVl5tVEH0mrY8RCAtR07xZ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+VAir8kHQCdN4lxyAKtfcCLEwKkgNu9C/iWxCjPXzK3TrqhfaJLt6BNxcEPoqFpYKRCxI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2RpmS9p56kzuUYih8ayPPSGGlG6cS5FkAVE8zGAGTk8RIULq5GACD1DrpFcSwrsxIA55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5F/CZhG6lMzNJ5mKKv6isEHVpuVCFZdKgOH3hupRVSLVDmXc2Kb6huyJnGXpMlfyzDM2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i07TVcQrwOnVhJGzLTPzLgEvcymqvQcEHeb2hbDVPSZlCMwakNhbRCFz0IDTpWJcFVB2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1c+IGIXhLFDYoSYFAmM5kECOuWl4pgm+a2ngcRW+KoKexzGrElFi12JUHDFLF1ILKoSX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7eYqqWBMmJkghTEJANShCbAquZhDI0bgC/MlRXZS/AEMj7zYtPLGOadDtKoz6DM28RZq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hQ1WmntGA2u0bD5hlzzIZTGz/wCgiFxSScsdLBZS6YIl+OGpdaFTgtgrAJ2jZ8xW47xA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JvMSNNeYCtNgIywTRoLce8LIxwP8AcJ6gWoggQvdsCnZQ77RBq0xaid+cVEinEyds33iL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juIeUgIVULHieRIR+2VVL936DA0WhVocFwwAEku+bKQtkzQl/wApgVn4XB9CCuoCL7iG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17g2jcNB2H8wghBVXPEIF0m81WKuIVqm9+6nFAXUo7tkKyqL5NkLAkALzfEStSbc+zxKs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cG+4KPFPE5LSqGctPg5hHVwrcZKNWRcF/qn7CLIGkAbPeCC25I+MEAqja7vy2zJnKyXwG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wPQPBKPM/wCGdSz4r9Esg9sPxFDbiNFIxWb4Ir7oFT7BH8nlqXwWZ8nyA0KzlKjGGwH2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LZmrgMBiUAM6hQI2BXNIR7OXeK92llHFrEVgZwfNol1iHb+I5ZHgMfcCjtLEguPjJauV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ZXehGwt4daJZyx1bjrp+GojbHeYg4B7Qgq355iisvQ3NNDufqNoTthHsTFoG3K8mNeS1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mzBHm0jfOVr8R5Ibw9qYEngiRcoiEqh+5mBO7FIYYIvJp0lOZReGMWhCaVuOSAGt8q7l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b0FSmG7uiLhJzZStXw5YPgv0l6bUM4g14+YpNPMD0q7QUbp1cQFfRRljtJfCFp5FtAQlc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DUy5mrlNr6JcrNfSqeYH8MNI7RRmBe6ZFAodMEoAcj+Fy69Q/iSsRcgGWmnN+0UVYwVT2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UmrecX56+ZhwhVFXdl+1uGE94I4LHP8AuCdsNUqvsSsC5xM/cZU1ANXNwrLaQzZxfQhJ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NcKH6XPGpQlZ83WHC3Kg6tZYcLG1m2ZvArRbiAUFhoVozz1hnuxqHBj8Rlll/wDMftze8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p9UoytK8FsHmA1zBarN9WPqay3vzGik8bA/6hAClhXHiUkA0pzecdIBllFKJyDARfCKlA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C36hFoqAUdDrGwLQeiiEQL7y4NiP2BUORCBLPEqdDE4EdhtdES6YzBUDjOv1FRlNSxxo9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XcUcyzKQAwPaWnWl6nscQ4FeXKNFAbaKj0hrkaqI4n6r3lXeEuAorEKVcC9EqwIFaiNH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1d5zKSplywiB1hdFQJHeDrLE15OZQqQDQPvGXOC07VKcdi78/MFKUsDLai2BDWjBEuQM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vFRWLvJaxECq0rgWK+gqypRWjFaiE1dthMC3tq9eYCgClTuE5kYuxiWUIumz3lht6AY8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I5RyxYL27ylirSFARBoElbV8xIWIZGEKW4qunedE7AbIRSA2uX7woCZNmYVQCyJlK065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y8QtythaHWQLNukZuAC8ssqRW1HHmIqPWw12lnawtX9txUtIYRKZgaXlN+JvLV0puCJXV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iorbOgxAqsdBAXBZilzCaRZdm8RdA5Lb3C1XQ1wjl0aKHpCvZWSeEzKyLOJ7xPJPUwKs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WyYxoadRFZXD5lNZYUXUS7Q5XMqaCIJ06MvIKigcD3hWuArEzCDF27QLWGzavuZlhzQhB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ILVpuJoA1hu2FzENLZLb8yL/AHLEGtRUB73MhkU8spus6kS7htQzSEsVWH5XFKQAuqwk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AyJmFg9iflACS7bYPY9ociq8K/bUzykcG7mnN6HEU2BrSdIrCL7R0oHuSl02y4bih7kP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0gOIXYx1upXDVmjMWBOG4iaAdy5zwucP3MhXDUMVUq2jCn7IylSiXFOIJ6i4yiZrWQMHKF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LuLbgGKDcA1V5xlhVTLd71CrwOHCAkC1/VKQADRpMqBgLUAoicsekcAkZFgsC0DdBuEm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j6IDNR9wnhH/AJqODjymEw9yynULmJYaGFljbc4JerLbh73Codilp7GoqFbDMPiZ9OVa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IqVccKZhiCZW9yuOOdsLMywVBqrxcS3KsDkt+ZWb7BcUKtMc2l2CgbMS+nYOUzB2d2f1E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kq7SIFpaNNwlEVumQJl0dUCe0NmxwtL98kItUZxLMpOGVsXKk1ZmEFre6EUHgAxB3lYu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kUHOpQqrxY5hABxXQm7lRgncBf4hFycOPZbljlTGgOtFS97U35H4ilMdSt7ifEFg5pH5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0KQL7LlMMXVV1K6qBQBgeYo8Izdd5kDAOiyybLvF84cFT3cTEUfA5BeOI/8A8HU6ROC9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9cCtB/cY7Ud7yFFLr43cs44ZrQiiwKtB5FzXiCSvgQIPrW/yYOBDtb/EbusxAa2mYp2l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aFcW7PwhBUBE7nasMdHRE1bJcVA1gCz7Q5goqpNQQZjn6SV1gZjuIhl7QgNGVH0YGLpS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DHgAv3gd5LR6vdtK1AP9aX8IJEmrv6Lm18pjaFG75meBKUAmSAL52dYpFOJs8WiiqvDnz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1CvuGjjYXvumG4Fk33YZ1Ese9TY5qz5QStmks4fhOGLxNhp5ajOmi+0sJYL6QbWmddY9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nC8xMnS1v0zlEzH+yGqaurc5Se8M4QqLF73Ktz01fASpmPFMd3CMw2yt/Blxy1GQOa3A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hgSh0qo5isVYB4gEsTd5Qio2D1ltXSdri3o3G7jHiKWhhkMl7sG734jWqWfiF6AxxxOsB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EytJ43codkRXAOszr7FAgyi0Ep8s5nrFbAUI4GoXV7VpLDRwVLA+qtgPeGQ922vwQoRp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0tpUpdZi7hhxFRctdoYPSiURK9alRxLmtWoO7EFzZc1cxnksoyMoeE6n+A/jouFsVKHV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LQMX0e8JYhWAHdlnVL4F6wXddWWpjmRPKm2HiOzS15aH4jGAjQVeqauAAa4c9z0jtSKf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dw8eVmBwvO6csvDs3tvlZaTSH/HWXQ8Grf2RgC7GcKj9sC0LA6RvsgmVwfReOj2jEy8Ii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wDTge/aWBZlvGq1DDlW+Tg7XvMPmjIKPd1mbx6FetX0lDfYLd8e0tEopaq6viMmrZ1Jz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hgvRbaKbxFcgV0cFZvpiXuCl4YOr0icQKRzXI1FVJoXhCiqr1LgOtiMDvPGIEoJxAMJS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MCVfiKiBLJoZyx3o+GcUuGrUGgrEoMVKcDq9c9I3NaMKq3eCB6qmuH2gNdprmogL2C0w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nG/mXKUVPSmQNbWYxqK8zY4hUXUG2eZdeaiOLJBokFNlLY2sYwKVY6hVb+W5ax3dU7it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s46wUO1N6eICUrpSVa1FegwwIYBsloKZaEFBSLunCf3BlpbH5NSlYgXbR29oxtnRs7x0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gDY/uZx5ZURIreo5rzC61bdFdYBDDQ/qJq1XDh3jkoQM04vrM1GmKq7JZ7Du8J0iEI8Dw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QMVDOWvJF047oMFKAhpdsM4C701EVRV4qPci0WhEpe/MW9l5bpqFjG3eHeMVJtDbmOCO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UutObm01Hb4XCrLIUNxACq9lB0hYoRbxu/6iHq3IWwPQEspUbkIuebli5AadYMrF4ceY3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VDPRixI6P0ljxVcnxG00GgWQqaDXv2h3tDgXZEPUukgDZvzzKIKtlQeYC4k4W3xeJcud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y4WR0zAxhvoqyCyb2zGBHBrnpAVIpedTDmbZov4idGhyS/ZlhgaE5I2HQy2s6R2WlUQg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dTup7qai4kBa4U/UUo3FLphWY064fMHlBVMXQcS0vhQLB7VEdwMY257R4GxedP6mMsF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LbLXQSBEGxcYg8BM8BuZTCsXePeUqgdDmWFXY6uWKrCy/hlxQYwL3g4BdEi0AbBmK5QH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iZsAdNQIYlckzAWXL9MVgWTq68y7ZdjWcjM1VnogRhXdVZLyAdsZ8QUWV1VuEqFfO0Ok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SEHRHhwqCohThyU8Qe1O9F7RARZaXCakGpd2GLvh2aGENqbskBAHsZYiTK9o/QGWtsCI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hVfMUot45zmJfGl09CYDloLffpF7pLoarzLu85oX7EQajqKe1SqlgZVXbUt1sq5h7HeN2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8I7JDFRfABkrlgZUawuCCVyr0kuQKm9++4tg4trHx1nDbtwD4gUIIK35iGGVZ6QQZEwg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V4MswG7RcWYjZKcQiBZDC9oJt+X8rxLUIjRujuwqaFzb+5ccDVt5gA5Lu9EKUEO0yPxK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hml0vtDcQByVPtK6/DKuU4p7sMYDT9ExLIBOXN/MWVgwvgqOaRACdrMCaXyoo8BHgF2a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D0Gs11uMqig5dFFJiTSgF+iUlVecL3ymdHxTmCuZmkzZ+wMUQRpPzWnhgLddqNRrkF3w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99aPllBfFXn3FheWlKKeY64MDW7toJZLhlS/2xHVxb5E71DubaLDXeKfAFVuNVAMgvJY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mjoNGc1Fod2AMt0RMuE3/wAoHNKLxfJXPY6hTDRKnVftMpRLG8ysQNmvYllu0ro90D7h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Y4uUMPlPxDhBOr/2I/cCJgr8gvCY00SHgjzRS2iEkDZZfiVxJyXU6wn0ioVzGFWx0wS0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6hXTG7oe9B9ymlbRk+2CGcrw5vlX1L5M46fEloiN2z+4ior7YgVILm32NTIf8ZgXYU7Sl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H4g9V6L3EHSLC32gMIfJ+iXUaOhz8xS1v2qB5x3iRXQ4Xc6QGt1GQA5cUAaWzVmggG9YU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gvM7hQlsyUEA+8+4wDAomPdC4Zy5cj23FJFYCFOw5qYj6rVHtBr5dGKi6IpVXwYC2ZFH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to+JRlqCbwfEMNWdiU/sYszZXbMGsaclCIqyHjcMtQ8VACwYK0sDAKehv6mir5Z+Iy76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yx9aKDE7QKjm2cFZsVqcPlQWELGqwHyhA4g5l97i5o6oR+wz7wDgDeXcTdKLpWEAFgnE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jVSyvV9N/wAF6QiYi0rCzLXaV+S65o3MweEKhGmqLy5h1I+tep/BmVd51yqRNKdSNOTY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QIAM1/3SLO4OqoOp0iK2DR6BAHnhrM3XPvKAPTaBwWtwnONNl1zbxwQWu7pB/wC4lgmA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rjWL7S1wBYDuvQhb7K1rhZjrMsUCggy28EB4jbbXDmLSa3rlQK3m41JXAFXLerZaBn1d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oHVT9wkK9SmuC+sKPhsMdA5xrEdzFrUB1/MbZViugGsbjKzELCk4rGpczETq9SV3Sul+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ovrLBRUdunT65lJ5XhF3yzY/TaUahKDTS2BEvzID/qHAYavcbvl1a944yfEo/qDUGeCZ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1zqHQYgYoC/t+JYFBKtWIHJTqQ3Lpm5ydZZEUrQ2ljAuS4ljSMmn1KFmZmxGBTVseX+0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+4m16jFNV+YBwtYQ2Z33K2BeaYu03+E4PWEUEzc5VamUwekGNi5auVAUaF1GUWhupcpU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uIcPHESUzupUPWb57RE78jxKVGasjXVhQW16xEiBh/RFIbgth0hgE7DMGwMxTnymelCi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5MRVIrmxx7yzSdN0QOkqGUNPC4AnZVNZIYDQjujmF1AgiyveY6iks3UPQzWWfaEgUmEw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2B6R2dWTSXtkUFCu9xtwsZUpVfUDg9A5xBWkuquWfxFBxa0WhVUxgLeZRIEZaVfEbBuhT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y8bt5C1cXZpe1lhkaDbrE47VLbGNoHoix3pFVZMSgjgq+jDrbVixVw1o6saiqjLbD7lrF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WEeq7Sxwt1rHzHXSLbYlkWaIkX6c3ilxCwb6KI1yQ22cEbHohjLBt3Gz9xzEqjLbGEKBe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02zr5mhyObrESuwIn9GErbewrb1uXaS5BczW1pkMQZFDaJ+4ZJiK1xGFS0YimMUVYy1j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YNPUtgRyUvFVKgK7Ysfcl0eWqGAVvBYRIvOAQVwCxVX+pbGNwo/Men7SBmWroHRlgL8O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NYWYW0e3EwHJetTM4uanFFm85hiojD1lWQPlmODI8TScr1wES0fDGNzfHWY62b9oCltb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V2EujrKHQuIlEy5uCXEANMFyA71MSGzhv4mqD4W/cSts7uVrde0Z95YDE92N3peMVGle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FQqgtBT4gOwbER/MbKEABYwHRLozFqcBQ8kQ+I55gNXp2nPaOAj0vJLI/eDH7ZYs2R10+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RFgL2rl944DY4Ete8a+YR5YdIZoaaIoXsBlb4iw67IlZmw9kXSrGzUHUAGILJDNj+pyB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Cu++IG2j7x+4pq8EKtDOSl3NpC1VhZdpUqFhHiAVa8rv2iIU5bQWraVSveNp2tgGfxCR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tMCj9Smi3WYS44OlLirtLwEOueO8HqrqGvxCrsm6RPMEUtMoZVhcI2LMvmKLNnMTIg2N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tLXNxGkNZUHFYiIFApPxG2YLQt9RamXkrrxXyRcDm1cTCUU7QLKjJW+4wGnwR7UR8v+Kr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d83uJPWC75aPuK12T99Ruhd4+4kPqGGEYFmWKIk5ni89rlWtfKrn6g3OXsFEaWH11IUQ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RMrWAjPqocYYqDWCiHbUVMmboPiY7QqvQiO3KwITP7sJHbIR2ysB86Me0TIVkBu1AH3L/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bU+0NH/I9+Lr6hgpCrE/NXDWyDngju1qteZXKFhbuV8CLwyclMSgp4hF2zRSPNBAM9gp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wFaEEK1Xt7P7h/QCkvlYF/wALagjYCzlbfuYNTdqokxQ6aj2Y8M1A+Wn6nTQy5fzCSzqmB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0FEIXFCBZuKtDEuj5CLujkrWNdqnOUXaAKxubB3Ja4ICpban4jSU9ZhUqChfW4JLvEw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oJeSgBtzbrE27K7pADgISws0C6R1qVlBgAKnF1bECYtyqsrRS2LmGdggtr3ric1W4NQR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2iAprpVVBhSGJc2OeZk18okS2jbTU6zhEfiEAKo1zDsEbf8ANFgdDa+2oDLrFrDcD4T6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V4MPYIFZfTOVVHwtp9o6iMKA7AEaEF0oy9CHCOwm/qVNozQ41iWYaOpn8R6SpS8mXzAW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QeFpRuGTRmJ1jyzf+LLlxh6upYYlvcdB4qXqO2LDxcsVGyewvmtYhmQKtEXFwyR/keh6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0yBitUekXMJOXTL0OuZUU0ieGsb8TO+PAZde39xo3nWmjsr8xIKSm8W8e0YXsLAc78ThH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U4lYF0rvoZgx3WEVej33KAki6msGeZZmTCO/Q7QboxywvQAcEKb2Z4f7ZajEC7ThPMu2+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a4kTQF7mDPgGHd9bhOkMWRpTZxCQLFNgDh6wYW0iUF5eJWNIHUyqBlzEBHKD5h65Q3Bf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K7Q6f1FslQcisZgRQw7WyeZZvxC6O6KEybUvS7SOpiClU8sC2CaCAuiBQUZF5l1XtNrc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H3i8B3llq7jGPnDptd5guoMSSUJNtLr8TVZGrSrPESmuhWYzQAjgx1DEbEbLIQxTbdEd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1viXMHWQ5PuBAcKa5gBZVxiOUqvnrDKvJ2jikMILzOVB7MyR/IwPVtzriJTRbsuCs6R56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2d4X+1a2csWVibLcTMQmDSTc5Zat5RzAbwsNPEsg8MuYu8EWLdHmMD0c5lkwBMcGHxFAc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eH/kWmFbN/U2LNVcsISQNih9pZFd3lCaEFoG3f3M6yEBVW1CW1dSjSHWA8MINRhgjbQIk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YFBiHtLM8WCjG2glKyH4hCadg7Hyy/QDh95WUoUnIe8JvsVhdd8QzrDV3ho6kKkF1Y1f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EaF6uH3lY2m0sMiIqYApUs/3OccJ4Z3XJFWb2V0EyAtG1FXZPlUEKKOp1mABLFx7QqZpQ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GqcKcp2ZWLEPyRsMIIYXDq+D0GK7tWC+o5AwmyBF7C+U7SrdbcU1Kl3fmvaEhAuMCu8UJ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1RHAtwZMxeAlxjKruRCCDOGJupEzQJFWEJ4zUpwEY6FxwlwbSqClABytOZW2Vya+IAqC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eKMSjL11ErhUXlBWEnOA9YRFV2XAhwPCxoeFF5sQ1vEoFUdGAVVdjmWkUc8TgNOkctx5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cEgRAucVHCUsLRUXDUvgJNMtQjji49PEuhgA0Ac2lmlAhIbFelj4irXeaHppYggpVqsQ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og5+qYFeVIHsB/MBli6AvjEBYM73UXgHYuzxMJqDrEykADNm4uSH0gU4g9dRCCCZYzCkJ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4LMf5wcqQsjehi4TWJbYBqPAonYXEALjxBNa6qAFwaSxcGkF3eW5lurq6QZW3ggPJe/W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TI8I4FWsAjtCM7ogpK5aUf7Y2AXqP3EyKOnSDFoaqpcAE8iwUhwdGLhNdKuojuh2UTTup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2kWW6S5XYgWKV91bECNwKEcBDS1a/cujwYfmKionbu5WBApFHxGSzFodQ2NqK2updkpc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aukQva2oHu2ZNvnU2yE2hvzOTEEo+ybhLIGFH9wIAXizBJzBAf3ToK8BGFEcm0+CpdI5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La1RG/8A3gvepuPXIO7UMMUiaLGg4xUWOgR1QQy3vQPmYjRN0B4W4YaU5+YBX3AlqaAE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j3BCAI+4EnuFlqueED4GWspILTVz7zgA8EegeWLaZvQxDVXKuxA5OXqwPhyLuiJWoLDQ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0ahlFikqHvMuUsNa9aIIDqUGnS2pCxgEAPYsvxLV3c+X9RIShkf4KyhR7V7PNmFGF0Cg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H2ZCsSuBziV5OucWxWpZA1jvUZHd6L5UYjc2g3/d9495egvulnseP0tCKgh6me9X9y49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R6TEeJENoHeCbs9BuNmHs1KXQvG4MEqO9ntM0WuKsSxspoMEuXPM3bOChzVsSlfjjqnl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pKKzd4zGkWKwQA8re2Iiidcgx4eHcHy+FIxSNsWzZ7RJbaGAgq3bUKlK3e5YG+LJZNaq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mosUKCqj4OlN9qWAsCcVGfEw0Muuvp/keJaFzqKvl5iVta3XESUvUsOxAekUWuUfdg5u6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WLsli6w+YLouQIBQDzQPgget0AfncUd7LBKI7CoUGGsJdxyuohdR6rfiFpa9hG7YOa/u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HIISEvs68RFapeiq8EAkjJ2d+zC7fWo2yxd92uWDgWdMIiiXxsj/ADjCXcuWmBDbPWFM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/meh6o+Kp0CgsoOBtaArE1QFbdEoJk6aXKvUXLOXWPMbeGXsy5XqRmoPrxBtWRMs+wC6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0qQtac71ioB4covbqDjBEJjbzirQfEESlAtzecfM2Vxs494BEsBAHYDUMAOSn/ply0pZl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s2GpA8orhU42aCLgWa5bHfxM7A3bVcD9RBJxAM9QvpDP0lcSo7NviWvTbOTyexKYEkPC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Dd9JXWwatBTzy6le1JXlDqce8SaqBgddDl4lnQLyndDqsGlK21+IEIzCNo+OvMeMtrN+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nKxIe0Uqmo3Ah5Qvgg1HV40OmYFUsANcABmL1CQc/EYRFc/ModfUech4lDF1BLMcm4rr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2muIRoDcqKt4rLZfuGwE6ZhEtE29ZY1iY8yvgF6u3mXy1V7xGmG/YxCTFcCLmpc3N5Ar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Z71KdAneoZd/M+AFIVTzeFxAYJQtQYIXdpFLFljpBINt1FMcAODXFSiDoEtIGUO//sBY4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gZGjNSj5Wc5Xo3DEXWgmUc2wwEZjyYKBStH4liFi2CYPaEmFAtO4wHQzkuK16xbxNQ9Vm7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UW2V4OxYFsKcK8niOId4fD+4uWEVOh8QtsnNPTG5UVBqMNdJeoXwGQjThUI2PEVQlh5H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p1K5h4c3K8eJYonDBd341GBWFAcDfzKdogBTrJBS9beyztLYtCUK1+YBItsKs6ajxbXT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EVBRYz0lY6ICctwhtVSy07e8FlgqW3aK5DuHiucQpItFgn5gIpmQV0/9jdeU2ZviGBx0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F8xABWFnU9obgszguVSAzasp3lAC1iM3nFkoAL81pAHWWzFWAeSdpdmFVUIFq5dkHoiR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o2PzBMxsEPywDvLvEhLzDeSksIO6jgKHAfmWePhyliwEzZuM3k68+8M3TrmIUFbXIlwN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GujoioMYNK95QlWbZkipcK7jCK0aR/iLVtyFfEalpXbC2lBfAPzAOus53FgjeUbr2l0D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qfcQYEBH5hs2iL0kFFumAa9o+NGGo6xKsaGxCrbezL4ipUCis1UtcVeVMGLoMLGZ2vMYi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QcRVey8rkwKhFdP9JQA8C8QPI3ijqLQJGscx62AermCdGvw9INKRgKwxgMngZVtALS1kG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fq1GJ7TgFe8KCqmIWFUK1cev81Szr9b2ga4ZVgxFl6MNMSI03zmKqcDoPiDI1yGG5caX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NSoohwuBCHuMfUATRebi6+wuLIo4BbCWTYsKr6ibXAqgUQWAy0GBiuy9EJcyrDAYvzNU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kcmw86wQyV7EboLM4v8AURVUZetRG4HID9zIC7oYhIlbvR+Y+WWyiiDVhseIzGRLV77R9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AEDFhvvGmiVydpcAHnT/ALikA5UqE0zRlQvc47wTdOsv2h2FjJa/cuCA52g4esFSJl1h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SD7FwqveMSwLxiI2MEKYiO2DSl3Uw2mlaYmhNyJfSmCAmnSIHhYKj1FadKJihGpOGl96V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Kb5C7r5YA0B4hu7JsdqY66BXWJZPtENl4qACtAdqCAWA6QOr26sAwA68SxceBtvJolWk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DaWo31CsPzNjUe1B9TnkgUdml/cpQY2P5MkxIDgH6ICwQ7sGs26tcS9M1g5RamFjchZT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1LfkJegimk96BWU8RLb3aIhkq6CewL9ygWjIp/b9TjhlIPwjsNfX9yACge0XVZi3lR34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7gBLir8Ky5srsVFvKp7sLMhXeUK3omvmJqlDikTYKuGC6a7sVYQvjcDtBZTWLi9MRAnK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VmEVLLKpUKsa9tS62A6MoDSG25WRs2WglwAuCukfSCWh4iC0eW4I2B0O4kGVoiqwHuwY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q3KhIZsIjbl2i3mt+5eU17bQ9wmBDwHE00PnmUYJXWKIIHJnEsKRni1ZcnSEB8SxpdTg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0T5cj4loD6P7m0A2QH2cSpWjwCwO+/NX1KXhsmG4qLzP+2BqFyKz4gatU/4zATKQ6pBs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4AjTvDggGAac1ABuLw6iiz4KfeHdZSrvo94Cs+UZiKnV+013stn6mJChaaoGXmEo3Dkar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yPsjBpo+bSYqCENMrF8msnxDQ/CivkVmXUoFA0QSFPIPsQkQaVWL19evMd+j6EPQJqoy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0EE4D/wA1Lps0RW8UetRkNC7pqj+5WNhSTn0t6EGauaBxMcEct4oWAM58zH/pdDuD6Ixw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MRL7AS+rjEBs/TS2pna5Li3hLQ0JcvwPqVaulFl4/EHhYaKU1asSmgXaF5rmKWoOndzS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sJwMUnqv6mOfogJyr+KiLdIqFK4Lq5vLElw4Xi5SWrV0YJp7kwe3BXye8xfAQJjtAl8B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BDtug94uutm5HB4hQNAayOOssx2KwG+f0d5SWwWy/wDsQq3EWqNLGa52ag9R/MRG2CNW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qajcuOrEFj3mXsRVgcp8FwSgIQ8P9SnBngQAxocYu5gxzxZNQE40NxleEaHlGGwHMN1H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BBbFKdRfEYAzzmFUBZcuVfFSm1zvKNQtxdQSypaA2CssATEt21BTsdFbor9R40jZYEoB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DpWVipQawlxF1WtSxExZCIarGMxc07mnctA07h6oB5OuOJgT2BjZ7RUHKzGGKNUOwMHm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CbAVwGtK1dYpis4bgKDFtRfHeDKnS6ywGomGQRl0EbqmMP5iCYvN3WZXzYs4vMwKpRVs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uBmwu4DvU08FK3t6wfaFsQ0lxGCzcJSu0RsHAW4rsSok8FAe8dUSucAxwlGLOI3onOkd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ISQAbymSieUbuCK2VRYfuC3OrBoXuYcNNP7S+tG0tIFgQFHNcTEBdpWj4jeQstl5I6KTi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VN2nDF1BMgTJ7wSUBVMW+YSCqWnHica1hS/MuKtQ1fcj/WYAbGaNCG66Qwncqtt7MCKY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HbfmaIuK3fQI+iXMJEWAc4IuhEcVKc4cOR4zNuqrPP4jZtdStZSPydJfyMnRBU2ORLfZ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Kzm2VAStrrDAA11dR5HlLurQdGoCgqPeH1kvrDG55VyRqMQbOIoCo3i6lndXPQYJAVK4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3/UbH7DY/UVGBWF2y8CVnPBADPm+BMUVtGhErfO2IUxgwpnvBtw0DJCKTBldQcRTQ3cQ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q6w0TAk9p34jFEtldrAqmhxUcCk7LrzLICVZkdgkQttmmCdXEa3GFoNtMNDboxGEiC20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G6MZiBFBeOk775LvHUmEnOQcRiKaZmba+1wJUm8lMQ4sWMFlRDxqpvKqrt0+IcXVCVNG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AGCtsKl1erzLUpG6ieg1SS3UdghQYHvMW20F7QCb7IU5su+Yy0F9hcUmI6iIoOA2+mM49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fNDKrKU3t0TKoZMVqcg1qYLIa/50jTLI5H0m64IqISsK2fmWSJ1isRwSqcI1EErduLdq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aPShYBTzcYwDB/WiVsFABhkxPUjokS0O4PZLVm4I+zcUaAXSFp1pjhN6EZYAoNa6zACzLF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KL3jY/m/3G+GKzu5WS0XwD9IgpIRfDUXq+0x5+kW/iaiuAHvO1FILa5Zvw6XOy5vwxK4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Gg7Fp+MH3CEhyG7W2lShr+02F8Q1iWxS+aj5SrrANl9WBBALobUig9yGZhystYMCqcAS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GXzOgL4AjePjdVXzbElOQzHsUS5mKoQJ71cFffVPiAcfSLYo4I50g8tQbaMuxYU0Z2qfZ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z8jQPqA7fmC1xKn2WM0gnYgJn9W2wHw4RgJmoWrbbpMXrOEf3E4101Gau1TqfCBJHlcr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UtylIATzKjegxTVYDLe9+mWgoXeIYFcbgKcuAXmWd2WWfiOuX2u0KaaDlMcjDzGy5p7RT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e4mVxrbK432QmfjMKlLV+YXPdEQFDLPWZSVMsYbZxaxWM3JhTcAMAgqNDM4amj5y/MNCg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YnOb3fxNsy/9zErMPuo/MqDqX6yDgvpv8x3S9YJbUh0uFYy95wVd41t7sx5d8sG0peim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bcQbBkIW/cHQZlNkUQYEAPAO8QZZEVhY7zzC2KbbdWxjMFKtPeFHE+VXvDWpNlh/bEri4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ilO0uZt/hPTiBbja7VbVXYId9Y3vpl4lKy0v7LTfuQMdSds7NU64g6IATV4Ny6uqHYot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QhlgMFblZVE6UP7YKeNBzfVRUKxtOGuHT2/crWHMLBU/1Fi1fZL37F1H34rrC5KD8Xia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YsYzhbyePapacdLgs7vmJQwS+FVLQHwX3qHNOFyG1Y9vuWptFTA+AdO0wgakYKN13iqKL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aNhkTz1iKxhLWHN15gClM01OO/eYO1WdDbA7cUqsqI3XbsG63ClUClNuoMq0WVhfQl+lQ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gGjfbGuKlpB1lCO8qUHgvywjKYaQHJA4010EG8vVlqUbVaumJiAGrZod4/FYtcpV58wh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h8cNCBxBhIOIo4W8RTk56wBBJXM6/wCXxg25yweWo5wO7wt7R5Wl8mwOa6xzQu6DBGER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LuFYChnAQFBQ4HCUxGTbmZqAL62C6TFJSq4MkvqcPJEjmF9GIY9heIpTiU44skVpfEwr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BLUpfeVVuZRoB6Ry28HgwNuQtc9Y6FUwt09X4iWIgdquOMgEVNpAQQzu+YUgyQawvERA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dKvmMLbvK5huNFNaSVtCDOTXaNckNXliLUKaTshBBZwq8RIXRkay2LTu3mVHaAjJesVi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ZVjUTkC5KP8Arie6/dOdy8FkLGl5YlADkSZqVM0HsqWPyLVHSA16DN5eBzMEwUWD2lL0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hV/lkKxiqJSqSyVSxWP3C9A2tSfEXZzBLvPiWoCIhqAmwMNW4A29DSXLAAtt5HWNAN/T1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AU67ZXXltQNsBW9MSsFkvCQ5ZctueoxqaLL1EbRSeQtr+ppAgwCviCs991KIscgqhCbVm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UiL+SONCvN3xN9Wy3QRQI7LoBBulTypwvSDADxBClWrHET2HECAaHPRKhiPeIJMFy1cII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C/gTFRu3EoMC/wC3HTR1LWoQCZY3iBBMdoI5KcVMM5fJUJRATVWMqCQoa1CvLlRmDi1V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6ju4sVnpArYC2CCnoL/JCdDhe7pKfINJgrzEOG8KZPdKAe9pQ07wSIA1bmF9oVpdykNU5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vxD7aTByxmSp3D4JWVN5B7Td1dUsKxOv+o4tGDfWdQ03A9QNqykoTrwpfEuxCrF34ZeU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3gvUvVWlEJXG9jcAGuVXBua2M8szMFEXMaLGxLqWhtcCtRqdbKzUtitVDuAsc6zidwZQ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6i3Wx0OKgMcawyi2C/JHigMtjMqIEY0xBDTmgRMbTYMWsfrADslhsL4vUHBLXdSgoWAAA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sdQYBqLQxzSm2AaS9cveLhulsfmO24GVmn2iBbK6csSjgBzgSBaW7PHWEgrTjXv/AFE5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3a9OkG8rYrp2uXmoaUVR5IkADNO3SnmOnjovwaYl+jBNNOgcxuKvsB3hwiOcVe9/3Mgc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YH6ioBDbYI8bdlQkIrNobbEIFLVcu0KhbqsSDgPIpx9QcWrvwJSi/BbUcnRqqxTATocp9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cfqUw3T4Ex9xEu00BSU5UX/qpvovmFU5/wCkRYFg6gQCCubrCTPOFlmMv4qj5Y+SCgBe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2gGjemoYiXZ+CLmFp2JXyqCBcNhW+CJlFvIfduF+aOAaPqLW0HulTUe2LXcEpRHa6smHy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wSvBVw/tGW+ASyB7lxgBLzQMSwkOAq47womMuKshGNsMIsYKuniXlniEWhPFINnw9RQNje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8E7NgChg/XlC1AF2gGriXV15gptg4uOrK0QBgXqsUOA4CNFWtdG4KxdS5t4R2GrombEMh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l22aKGvMsn32PA6jGla7B1fPsloactyooOVW3rC2ywxiPLIdLVCqWdvBcCWpPFQ68e7F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IrlHEQNpQx90q3IMdeK3bEzBfMeH5Jvl7wuK4OTJBKbpwH5gAkBgFVoKiQKLoweYFAWh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9S2+3KLmK8qosUbvK/Uy3Eb/AN0IAk2WkDVq0GsBptweyf3ELmcXI9oDui0mq7zqlBtM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sIA1dBLU2hXNyygpvdW9I+SmhbQ6J14cWzKKXJgbwQmpDAXexLINgu0ocQUbCw3MLxup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Ue8TB5owUezF7IweDsEeLsD1DSrxAYQpUoaSHLzGDN8iFuMxhtWKsLG6Oef436EPUskAV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9iAp8dQvV7QwsO0Or2i1KY0dFjBVQ4dDeL7XGIYX1nNOWH3dEIHPJ0MeWFcDUOEPYweJk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ZGxU3LoKJZVY7xWPBLXb2CoAEDJGbaHaXgklsPf2LgsJtLKeaCAdywTsp5qVw0wMT/7H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lht0itrHaWiqR1Aha3lBoN+0ue8Fiz0WH7iqVtsrW7hWmkCrwY3BRdZyrz0N4lgDUpgV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fSWIapavJeksW2FcHtMLKtdGb6QriCIvAdI5cQh6K49GaisAjXVi8QXSDTSryspmA5WU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WLXVihDhDNhAnfF+o0o8bgdMSgIq6ekYMdM26jWAnBgjIjfw8EIDbrXWBtq4Wkqo5mYV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pmMw8LIJ0RLnvAW7rvMQl7E9hEQRBHDCo/IlKmWCj4f/ABcMYAFKoHxM0ursb/1OnS2F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L60COlKaU6cwCrdhQ8QgAtdj3jLKUvRGSdw7xFTGhwTDXBFKbG13iwQy0r2jsVBY4a4f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dzErZbdekuiUKz0RDysJ+ppgC/ECFzCg1NAcuEKitgnW2XZkLoirwLVI6YAFgh1uoJVr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87gWomhcN3q1n7qZfTd9kOoz6M3eE8S0qgurt7QkrVZoYxeA7giJx41UBqrTe7l0bTSJ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F7YUVyPiVvOgZzKQcrcbIIAUE1ibMyq/SZznW8457wyT0oz+5d3HWSjpBmOkXM16d2VL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gxXEYtxIPlORbC5qOaXEpQ7LlimMMXzKGy6PmO7PVLuO23siEcFiywgxmcWIK45kBdy1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noMCQ7m6SDFkXJ3ZHAQPTREwIrwVSHElaYblVa8maCQKuvRwf7lgaqq+0BR2288eItFB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GoINhBBRrg/uB6YbtgsprO3zNEfk6yhDGM1xQBeVrTCFQslaKlCi7CFTAYMn9MvTBkZSo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8C4BjZXkHJ18xFECWWLsjroqzaAVYmytdSdjRQRIRrQq3XWUmQZQXAKCGNMAADfZAF5o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Ya94gAAOM3iFgiLVauME7FeYEBlKJj6ituJSsSkoMrtxjvFHOmcGUFQoXZ0l1YKc8QYQ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H5gIGnPg94QCBaAsKdW6LSocRhr3gW6FmV/EARfKEqFZTtor94Gy5W4KsRTQunpHSgNO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5ybqJ4C3nMDrNcaQhk0uyx8xkoNYCo2KJqhuMpQd6lDOQ6JtYL3zUbyotScoxor1puJk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gx4nBu+jVS+yh2xQaFdW1MwPTZ9RQFbKTD8RsaPJtBaUG7sL9qh9DVLfMOKjjCvErl3S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4nWAaquOYpTQoW107xUAt2Mna5WOsUsTqaaKCQWyXcppS8rSu1sRp3UoGobSFyF4gACms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DWw5feKFoqE74I/cXKZr7g2cUBpj4ImiBmZ9j2LDVrNt4tLdQH6Y1lh0M/MEylnBWJ3n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2tqg5g85aH5gtYWs6QagDoEFZUOqYg1PGW4b9ptGjdupw1Xpk/U9uJQH3Kpyi6WvqIHUWA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U68dnBe8AXnp66MczEiID5e8EbZJeJSiYZtRAqC4QtEEonWMY6AvqR2tZmuHyR6ey6p/c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7USPe8KNRRQr4En3As48rpCmwy2YjGnGUFXz0iBRG4cr3nc8BjmABYXJfPiAqUXdglM4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fkWghUgtqZq4bOgwXE5h7awvhah/K8Wx8IMFFWLMWMrtTqrlAQUVZgOCOueUN1ZL500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pfrdylVHepSB7jEG7e82q+YG/DhtvSDuvmdb7R6gvYsdo7/FFEQNl/6joQDaq+YlA2Vn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ABPEQBEr+ZJRM3eGyW+3muSICRtlOVWYxgkpaFdzfvKpKG62gDGLDWX4lYhLmxdeCElZ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3xsrv0j2rwMB9oYuRS1aWZfY1FpAd0ti2sRgDfsw4susHvDfYtbyvFBFZb6JV03A4QUCP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tcUEqhr2F9e0Vv5tahwqPbVZKU3mHsBT7mBL3EoWo7/wbmoblnBtlnFQaNHb5iOgaxR4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c10l1kBQizhqAoCphVvecJqSqsI7fxPUhKMDlot3mhXvGWApKtEd+NTERQA3NfEW9kUn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N+zjghRZK189aP3qVdQClQ29YR3hwlvfjvEBjee+34JmXFWtTomIFpoRDS+SZHUpJ2CbR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ByPITQ6RBWNaw1rrDQ1AIrN8SkWtYZXTdsFTWNUvOa6xD8qwIZx2MayLBbAVzBi+s3Tz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1xCK5uftikAHBtiiKy9d9CIBVcNAvUVO1rDAnBAgCL25e/aA1tixM90kXquscRefZDaaY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Rt9piwTWKNT9JdtWEE6SiAZq4AsXP0NE/VfMecoOVlwqCaGYUBSaDN3GaILq45e0AQUD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NssK3l4gQk0rH7QzgmNlmPuW5gdzFDDcvxM/2gp7tzaSllLjrtiUcX3Zi8S+hdwAq9So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3AAWcVA8A3reLqC8207lUYLR694lhKYHljjDQFxziBC1imfaKueghPtGVt7RYYtl9OG4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LFa035nKFW4qLlFuC6uMGrKLu+rFtjYOuY6UK+ZQYTZqztH8LbS2r6kaYk02MCrYMN0I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eLWLU1niEyjKvYt08S9KXFD0zBaNFqii0i1HnNdJT71ik46S9KLQSsDJs+YgGBDNKvtHk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BeojkIeAsliJe9EMb0FDCSi3QVGqPOFMwpS0Cp95SSCUCuJfs+c8SmZul6WC6DmkA8kw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ICaFV0lwuuoIIhayLB0tu57kGCYcMTTWzYdUeKasCXMcdCXn5lQAp2i0dVZtcGRy0dkW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QjViqlXvjWHEHVOWMyxXbWmiIQoSkbrvFsjZo6MwDBWsCUU0lYWPaEnBWqzKcxsKcQra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blUTY2HIkCUOE4S49saKHiZyhxs4ZWNpel1csxbC11fWVJZLMhSImMrEXR7YFd9ofhXb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g92az0LCoWdkdv1D7fwtRgoaHZ+uJhyKSRlWBZXGx3MKi94xpba/HUhgSgzgYtrVjlFfU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GbkyFA+0VWwZU6Y7Sy+T2D7xQWj8SyrDdGMR6ZN4p+iBprk7pwZrYDklVwjdW5cxtGv2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wLY1ZwgBbhOZYIvjEusFNazAtvDuzFRUuj94BkHOFX3gBTZWGrlRF2LC9whqlRdV95JP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ExgPockfuycdYqEDoWsdrsuhosIMbdtogS01UQNvowt1UXYv8RLAUukrk33xUWgAMgVU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sA3e4HKttRs2AelRsVXa3bEFY98CAqgdTmM4al4gF9IAqeF4mefkT/dGSoEReFRq67KU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OSAqf3x/1FFGKvZe8YOgOde/EpK23guOqQ2pqJdSyj2ZejowfUHv1uxBBVoYO+FcOwvL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lSxzuWBq7R6OxMwBKaGOlS98MWPxGk1FTC04xCDEYBvPzUMLBqk+CKSiOxJ+YY7WPa+o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BR5mDYYk1GjEt0D7Q9l8EAWXSEwtW7AN/BAgk3kt8LmR50AH2INYvAG99VYhArDFiVdk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gGqLMJ1nPlMhfOOIwEBGoHHllSiLDhnpNWc1aDiFKRvqwNtRujLENFs3/SLWgreNsRbX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4XcniOObvVji1omod+sJpSertL6C36l2Q+WWysPSdC7ixncd2KFZcoAcLRE7UR7KMYYa7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efFtJfObfiBWXLbQ7ETkbDUP7CLMX+iZIE4e6xcDgN6Zvu0RFgHZlOwQ0caLNe9rY1n/F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5x1gax0BthtF5aPzEthu3EJDwrqX4WANWvF8PaOA5h092Bv56JXc5g4F0GIpci8CFX3p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nSkNsDTf9Q0PBIEVrtZ3A2lVecy89lJQifgM+8vWkObRhAikKAMe0p+8lBj36wSEHQXR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XU2L/ZmEFNZKHeEtQADFulReVi0cHSUCXsDcdZDABXQomfWKYQVjpDhdHVRTXItcwLQ7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/MwmYs+lBgLkYv0EByXuFOxxF6/lLfh6w3hWbHYVuVSAwQBe7zFwW4wJ2nOeXlLAAMCK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XAVLGFFmxpSzrMTtCEdf5c+lQZfpX+MWwN68YK940M5sA4cBeKqLboaCx6oZmLT47dS2E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YLVxyCFX+oPTmy3af7xPRj6Hqenwl0GiXlAWiBCGWVyu6cdoojebRledHaVWrHAHsMym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K122MD3Ztm0Bg79yX/Anm3FNKjIZDWu8XPWVXg7OlymSG5SvTtqHJtpgC4Itcoo4HIHr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zv8SpYl3yYei88S05ArSAbPMtNBo6JWCW0KAPHaFS3LVoePMt+dXQBytcy0pbBZl92OBG6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tYYhjFOvoEG4eXQXtg9GrPasoYbEABmAiCge2DI48l2wIgSiyhO8eupoU8vNRG1Ek5yg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4CyqTGCaQaik3vOJ01vMOQQpgZl0tcTDg2ozmhXsTOtorxVOelBy4I1gy5VwFIKqcKh1Gx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7Q3FhZXBmC2zt0lq8weRDwhZ+VG8zdstlIhUYBvGCXOJnG4KU8hhRUskIR4UV65EsBnJ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nPWXBoDgoGWOAANZiWqI5MkwNhZHB4lBDAgr4IHXIpG9dDmZEWmFCiJAfCy0yuRu2/eA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61KZIlh3mjmXW3NNtTYAdUARuUI9CHwOIGzoaa4mZOLEAzChInLFUniU+U20rMXhIt2y4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Vm3JDGoe+HCfZay4UqZMcnK1Mja70xDGAHMCNKnOkUUVeLmaDShjBTSBgqluhgmPOQhL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oeYExpnZcfoGPYRAJwwkuUAMVuHXNYXkO0BUFu22icZ6qrgK1gtXDxWSALCNjGsy2g2YFh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pFiEAFhr3jCXC9NxnYcnV3l2RU4HE1I7cYl01OcNMTUqZEljtKNvS2KzAgb0nzDqGnHU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g4FL6S4gK6f7mPMcZg7ynkrzkSAQtKsYfaCgdBprDBU2jhcRyhThYDABvZhlG5jXKV9E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1YYG45wgVCwAguNPLBXo6ylwiXjlgdpcLpd2X3FX3i6r9xiiCqyyIiWaWi2mUDJ5woEY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HYi84FCoWO87yCc4PKZNl/MSARa5wHvBvI9GJepVVxDDTt5ZQ3CsJ+SLjIAsrEVRBDkM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bMRgsVySuoGiqywDat0Ldx6Nl0N2TPr60suKLNwQCQ6bVKaW1aa5gZpi7xVFmtqufEMLA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MpKAZLElICwzll9G14ET3i6leBxCgFStVSpVH5qKC0p0ZUvfbKqDGu8xhM4cC5S2FvmA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Dc4OG1+IEoC8OpaVnIyzLIB2lX4gKIPk+SNgGuhZCNYDlvEFg22cF1NJPkfE0cOSyUp8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cCBTCWVlKS7eMxFbfEFQx0aXLZBU6DJC5Fmi/ZBdIeoP/JQRbgwihkfBf7glCaQNsofW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UIXXR2VBVhRkFpKlKoEp3xNe9Uu/aIQqmRh9o3tfLOWVNcF7jOdfcj6gKQ3hsj5YtFTs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qq7ETz9Sy4Mwt4O+JifCG36n68ofc4FeX8TXUf8AvMLxTxh+IMwL67iWU0sXtxUpUqk0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8n9Q1UVzlLMHF4OJR0DnR9dIrsNTLk1Bl71VB7DuXgMDJLCmKy3b1jWvGW6ASAz3EMu94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05hqId0q476RrN26ENJLuhxEBoDUtLfzBpv3l5y3G0wYmV4HiZaK12mFZTBPCdmWhaxq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yh5O6Iwb2DcD1CqEHNo7Psy6TTR4AC1eXEWTLuQ9LXD3hg818UFE/5IpwY/Y+S4FnR0Ke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UnMrGsHPSYGPt+MI0ABQCDCGwFuLeI3bAQ56aGRZW91gWdl6uVMed74ECBuDWi5QfIMz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l4ReYMrp0K8zPCmgAuJ1V5SUkFk5PeoJkCijbwuoNQ7cnzFA91LXWopDkrEP9ROjybKv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s9nMfMFPc3hftHzGPVRGRQvBxRF3dGzdHSL7Lcq5ZasoyBmejaC3UoDD3g/9gyxuHJ2W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WJWAOaNxZYqMR7qn1MQ7aBU7tb8TILed79u0bBcqk0TLYXrfmZQWVbY9JUDbu7cxBER1G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iJ4Da0B4KMx8gAFK65z8zevCLU8nDHetaOgtmFniK4w/ga/iFxBLLkzZZdmhF0b81rbL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G19l8QyEaAlHdKwkMNoAYd2EHQOgwQv2ZuOv4HqQnE64lEWsGjKz5xGlDOwf2wJKi2VA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kBKUi0pHJOGweQV2keSOwfwy3tcABb/bmKtghRtyUPtmY+ylq0dN4gvBDZS3L1xKJsDu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bs3fG5kpdCOHPiUqIHXTjsQItaXLXX7is8JQo1rHScsy0oV3lomzK7VhDWGU4rzO4ZLv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0VBGlbelEGhCNq7dTGs1VC3kSJgGYNjznvALvXVO/tGKbYswOLsgabGiOVZlcNUODZ1gs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thbCGoZB5mOA6w+I3lVa948K1UCotQQbdx/s3qMsz5TbRfti7tgUgWPaWl1FnDWo2pk23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ZlXLgWdkAShLCNtxCoF6VuX4XyekMewQb1ELa80eMy7KsICoXtI1ysAXP+szHVIbYymt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m8R0DR0czABN5bhCVhAB1A4Jrd2sIGaKWyZhUFgjhLtF3xwqAbZYANERbboBLQ9FRn2uW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S15Q2oNoSJbbps2S6UGM28SoazP/AB7xh6wWOXrDOuzLXR6Q6gjwMcg6ctxB1WnKriZq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0tKRVVU4BGKBaOQPMCCCiU0eKiwAKNLzCeR7rikYjVDXEUAW9CmZSWc4VKTMA7hQrtAy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eCWwtcrDTeoINuAzHlGK5UsDK7xe9SxumTLTF1VqsNwAph1IF1Cig6zKqoKG4ttKN1WP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6o5bhWJ4FYq4IMhaQ5gqTYvWtTIG/e1RvgUwV9rlAtt/7EojFqEdzcQwMDrO0rv7iZTZ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0xJxnkU+Jhew7p7RgKrK2x5gMophRlmOBbMPDUVLRa0sP3BUoFck8QGgl3hSwGiLbT7S2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Ijs8nSMLuSgfmAKMcFx0ONoyu4nWea09orkpNUlwWokuzHyypLSoWZgdYWINPxEIgOQJ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8AFAgeLMwFsU6bCoXAothm+sEmSXgWCR7er8TdfjTgxQ8EG/MbCqtUHxF8umSS/7QSk7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VZgmFMXbcdc2pd3GZVBs4/8AYxAANtVT2leyUoopxUEnBmcxaVWtgnvH2bV1TcRgt4C/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3+IZ5OFrmaeTlEWZtWio0wBUcAn7lIuUKqG20MFMSglntPNA6L2jOhSxdexuMf8AipPI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aMtH1pxFM2PAVGgCXqB2wuXMANxnSJLFVAyjoFwGJws5O2aiijUWLcYuW12qzHyjMlaK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+8x3RKtHEMf6yykgtetJKglsWhiVItGcHxBUCxWKRuXe7zFihcNqneFQUqhB9oVapw3m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dicx5KZdGLfxGAY3jrAa6PC6miimBplo+BVGJVXY01BhCFnv4DMfMp1WyCreWnSPVkHR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3i/YcH6uZOE3R/UELDav3xP/AHmBZzKDEE4mgPsEO1fQrGbXiiz9Gogen0llX3sw0B4E+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CrDoqDLpcxGS7jbdOxFpYVpIa3aYvA95iFd4l0yxC3bWUfLuNsQNhtfebgB2fYlJaV2j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w6bl2bWIySi941u33LkvXmCOskq9o8EcTK3tMFYO8xStT+gYJtKV9QXeEDdlBg+W64le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lmj2BBqfJCGn3mmXxG9f0Eu0zwtCv4pj8bjk0dRfyxT4YT6lvAnYgug8GCVsKmekMlcHM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AgXWn6g9uQ/5gX+BRLOmJTrmuJd53D6q5wj3gtERgxC4vSlxXWADeFrAfMARaqE5DTS6h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kgFA4oPkdIVQ8FrQid21S4N1BYQqhGfaZ9Wh/wCw6QJK2VRbzNg2KYfSoXKY4GveZDJs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w9IBdxSFpBaz74iGzahca6tXUexDlT2QTiDS6exCc0M1PrFogirGQi2mu7G4UEAUifiF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qpysq895mtQEDz7TIXVtle70lnM6HKOYA0sxSCRul4EJMgAqXlFgLF6XFN1YB1tH7jS3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krcAfELfQhpPHW41W02PvhA4C1uzoVuBiLClXZ08xd0p0jr+DD+NkejMFl/BcrYiO1G/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T7RNNgChLkLgNqqw3c1bUIyvjyHaZUqXawdMQATcyjCI0GjU0Ix/wY+QlC6CsNmjccq8U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iV8S0PMuIQbOzCIdjAFvtCjMICBpdotgHIMvWH5kH+yFcIDVk9exHhaZoCtTCdR1YuKF4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YS4htToRSopKChlP4qBXR26QIWFirY18THmhglqlakow1+4plhLFu4c0Giuq8QlRuBvtA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7AGtFwOvdW7Hz7R+IKmV/wC5fIFyba7vm4ElbANUh9kUJ7D/AK4lmjIXR0O8oy3A0og0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VKrpKk4Kb716xpu4acTW5kxpzEuaXL4ygFlMtB6sxpy1fpKGppPbpKqoAKpT0YYhe5NE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iUAeRe3cuW6sKrbqDY00m8nWCk00Ix7QDD2oTYIoHWohu89oIoigbWVmhNJXUsnoI7zSW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Ogf7lBaT3oYZgFV3MJU6PUYZIDCb47y1lTpsSVlqdFJlgAzTUzLl26S6YI2LulPiKVqrl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h5nWTWQV4mwKMFRjX87MXMFtYY0v3YCIlOdl9usZIEzTrLSqm+yG1WldUKlyzAvyjkQK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mAJPIdMRdpsqtkDUqCcsRpC7hglHFoqoY72Sy7xFWh0pVQagOhSSxAPWmaRxBNU1Y+8X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5XOWJqU4KxcB4C8RqUh33Dvb4QtqzZTmcLxeDmUAPLoi4sPVbUNtXmlplVBGUlubkOYY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UCuKg1IeAH4iBu1FjDXWWjuJ0VFWZqA4AOGhTjzFsHLw9p1ENJCvaW69ZFW5YCV9jpUB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u8v3EQUjWMld5hHCQMEaWVDgUC1HJ2gFtWacqSgLIy4M9agRUjYpSPSUxjOvZL6Zw0Yu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gJVA4G7h0FKgIL3FBxYKqvvDNZF1djzBVGjFkOsNK1+5LO4C+F+CYqpTgj6Sb6U94kco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gPlluAql/RKRlLIbCL64hlXZlB84NPux1LF62X4gw1VM65TBcWTRMsA3XiL2gmsfzFZr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KEveDJFNuH2ln3AsfzGglpox4QMD0pThBZQ9Fv6iECujAfmWCg4MubBTZeSNO+8w9at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0xPRd2FLK0CHP+kEWpYzNL6kzCE+KgZJXitymhbWkWiVcuIw5GXbEKGw1v2iqtWp0uPY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3Lt9MovPGIVgB5wahl7RbdswkkwoZVQGNuPJBKWZU9RaK84c9YZZ6WsPeM2pnfzHViZv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ZN3Kbpma+4LLqHIRONM9rjitO0bP7geFlud7EzSB1zH4lCjwG7JRCXGmf7R8qBdCHzBl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i/AQboIaM77+JdZLwyjdf87SgzggJgWEOF1BmIoLeGo3Wt86gjaWaZZSoYHMc2lrjCoVi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+h1LOpLNkY1WGFUxh8DOxQ1oOqL4IJsRwIve4i+cwlC1d1qahmGYgCaag29IZj0mAtB1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BoSnBg8QhBnaugdDqw2ki0157wOmG+r7Soph5QCJb0XbS+gfuFOTZWciqxcvklTtqPfi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ccEtWVg8CdUqMq24rMAj7UZI0eHLoDkAY1Kpcg+IWttZIY4wQqIF8JKnOcTFtVieautQ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sS6djCv1KG/awiUWx1YzyebmOveOIYDR1S/Mp7Q9Sx7GYsXzlH5YWlk3/SRlWu4fllmd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p6RZXbeYCuV2tEvQKLXawINFrHMCF1coMrKl8LaByS3TDLBur2L+ZR4i8W1L2kVroQsK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aVhxCCDi9YjNIHZWCPijBnURB1Rr5gcQrhNvmKrxnRNQhq180iSpjsfLEogG9qaxqOau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flCoxvUasIGl8bDbDzFsHkZ5gjQHOR7wqqOVQ+w/cFpdZPebjE3dyzrXWZCNeaAexBBg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Zlr2Jks4tcAdJQzytN9VxaUqgpeYCNEaLMAr2t4x0ttg0iBZdPWL2B3j7kqjDVil+kAi8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MeEyddB1csBVb/AuGqqtcCnFs4cuVu/NHSbF0qHuS973DJ3XR4m91rZL64maAG3XvbFB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d3YPOIvVRF3pvPfM95tiVGV/g4Za1uDoHyF06Q8KBpWlXB2g77GjCmsy8WLQPzRZFxGE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xXgSThd4+SNgof9EzHX149D0Jr0KIxiAHYoOaehmM8pAFS8EYgA5WAgJapS3oDuNmrpVS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0lA1Wotq9SsM3YmuZoETTlR4ImELkU/tLQXXIuqqGxC20taiO1LZsVef6mVweHUAFKjGU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TG2CseoyBTQVAd2GgcE/CvaBBesjSiB1KFDVywwGqcg6ymj1ULKrvPsS6eUqwQGWaWOF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iXgIroVRaJeA3hMf8/MfM8puy5h0Aq2zmGq0AA0CWGtCFyxX3EC2yydMS3LnMCSoQ1Hk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uWfI0H9RLC3gcs5zEiArjdDG90uvaAQy2cm9QXXrdkCLTpZQ+zKKpUutK3K227vfpFPl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4e4RFVdT3vMWnIoXxL+GC074glorvKeF8Q64dYpCrF94B2QrtHzhUF2NH6hh/MZhUQYg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LKOYZCqFJv3lFbF3VRgCV0vfxEMiqxrtXMZcVLLxi5c3IB9ekRMC6NQBvZbU0xSoGbG5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G9dhGhFO9X9wIVSN1m3CSK14SkgIaNJQYxwG8S05UDpMLVWxRVlQsk08mCOCK04jTJYe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XCZXiCULbrJcqtUXA0XFIRZoYIIsIrPuQSyrZyXEepixChAeupZcXuBOsljmhgC1PFR62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C7r9Siy6+E4mKU2RxxMe3XbIQlPeJTmIjtgyTQBL9k52GSaIWpUbK1B5NGziWsaGEmRx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xTASB8IcUBO0w2uDWHeLYEbN3rJcATbVxPaLIDIpkeYUd25DcGUeMuR8wtjdKbgaAo5d3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Cea4mQJcGkYSkM1OIFuRwop+Y10Y2ASzpK8FFmyzyHh1jQHqi3DW0LXZNqeotqFpQ0il+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yWcYtg1tsDdjpcNciu8plDK0FD3hiRTll3JcpvvEQ8PQ0viYhF5mYcFgXZmKh9iUV/Ur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2NWBArcXAWHZHUXnWDVUzFW6FLBKhDLccPeCUAYwxvrLsCnURtlEgEFb1feOu8McggtgG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4rulIExQwfYdgRpxwytA2N8WvLFHc94K5AFE09oFjpdOjxLlhQZSrmxS+6mxKdLmMW6C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LFAInGBClWtbBlEcxW7hbsXwTE3bi9kswHXEyVXjLUBtZ38Qh9Bws+GDBCU3Rfl5lgYWb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fEUGt0KcQJojooRBwDkso+WEWENkxMzcLzkZqFjQYWGIeAKe01l1lpjMsq7wPEZmotIB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iJiq5rnzMaGIJBaurdQReR0xSJY2VXmHTNd+Y67KvbUegA3gt2lsKKVrXWWqKDVaZjKe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siGiriAuI81UvwrHObbivkejzHEoKNkQQgGqIXcDo78R7bZsoZlzqtGPisXQuo2AN46o3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/R/uGLa9bqJJZ0P3GF0jVMayM0EAmNwYDwRK3R5mnz8xFyniiacPFswEjSpUKgVVtOqhg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FQqqxMIO3m+kRDLe+AEDFSbx7I98WtZj/wBdFVS91lhG60j9pbhZMJqwOdEvdt26twOc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dZdUNcdoU5Ozpijm1pSVSgKF3UaoCvKQJ3OBhqCOgQbKfE+oAeyJdvA7zVa7k4c6EIc3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tx/I+d+2EA7nJfEp6LB2+WHjY+yEDS77l+Q2bT6riNhrLSbzS5nAZ0CWV5e91C4d2XGh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/cxq5WwKCZq0uusGjm9sdkE6iBagUXFUBv3ji2jd1KQNDrLZmwVrMomjc3mN1HRpIs21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7DUOkrcVRDLeD3fMo3EhTddImaa4bV0M6glvqtVrvmyO2OhYCA63AgbEGA6ZgQpWEV06X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GJXNBduMZt4icBhafkl1lrQL6JAPXLNS1tjIklCijONLwc3UoDtkb8t6gXgRcpriITOQ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G5fnEWSos2w2pK9vhVqzb1iOItlhOx1h6iouB5buaKZRSB8ylq7LS65mNwDNzlx5jTeK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kkAfMWnE01jxxEWc0DFp7G2NTCtKt94fEGlwexi2VcaV6SOCl1aezqI68+RfaukpzVig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4l41M9CLKg8czSA4Zu32hWxVooaDwZXtMwKWN9Y69KnP82sXqBVV+fgeEVsMsdU6eWHhC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KgVZc61tD7UGWv0ma/KGTALnLhEH8y+80eFj68/wfTiAF8KmbV3giiAgQG1bzLNXsnYT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9nEPsuu+Lv7gb3yIC2GIO4V0wChvLTl8Q79OI9lxwbQUd9fiWLHIx3SoZdQtexLFLGEqP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F4hSjCGB8EYgUEayVrvDgA5bqfMSSODBv+gubNyn1MEZ2dUHL8QM+Oxay+MQGSezAXzK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AeUjgKzic92OG6OnNVuCrsS0DVP1CcUOdsdIuoyHyhTQQtWmYcjUHGV1iGB34uG9yyza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4tTDZzBbudipp4lBnrNaFo4GX6InXXyd2ONioDct0DBHG+kuWf8A4YtEBUXgg8MdQ8Jz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3lKujTzzBRQMFsCm5XaIuOfHz9S6Ml/LLyjdlkoVcRgbYFWhcQxLRrpBQ3Ljw0uB2s2xu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9PMyO8jlDoFmV3XmKp+4C44VTOAg5rWaZgiC5zBADFylYAqmw30gKlvJX9Q2TmqfuNssS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MLaQUj6D9RXeiAKkVTAd1VRWSHTbncqKHIuVwAG0Q0lV8oKpSOsYoSilCJS5dLX9zZm2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gOYamDTQ98SpOVtvAe0GoIaJqVclvyRXUL0airH0CobYrTOdyzw3xFhYz3igdVvMNNNDF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CzwirMmS2ZhkS8bJRtRxrmB00NDpgF5ArSCAVIogXusZkDxmOKMbG99o9ALqk0+YzYgV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0wRqwu7RkAtpZqGylXC/a5SYpRabxT4gAMDs7PEXBg8LLy11hqZrcV7oqUg6HUVpjjK1c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7MlJa+xOHEbKyLwgYUt/GJfQAZ7nSPij2juVDA7XMYD3n3DIEDGlpr4mMivNmWOCBIBbW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Gz0GYvUW9h7d42LzSBGAl1ude0SkIlVYLEimJRufMHrhtc9sxPWiZWFForUxcsbHpcTR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l9YhUS0DjtGgAwvO3pG1QsbgqmkkWntDrmaLJOJTSoaVV5Lgc7ubR0GAmd3OggCkJy2Q3E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VQgqA7tKuaGV0Hkg7YYCscQrow4YGkbdjcoqepErKoNVlucIF0vMwEMstso1BRtNwgwe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XyTvBEV+wfMwCEdXM1Wio6IzXDxaRAUDpyTANju4lB0nauYC05V6RDE21AJKCvaCalrrE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rpcI7pI1kXlHiFwShUrMaG80bGK7QcoSFdgWwSoV31u5wWpgNS4XsahcfuyjQPmaMlHW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HUyxhZdixOFBnEpSwvXUXFaN1KF8naUjBLMzVRhJa7VjJmYRb0HMuCw6ikZkwThagI/5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7mBYDkpHDu3tioVAgPXZlgskWjjEdUUrio1typqL6xcHdFbmTVT2g3jDMCIZIie0qaK+6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E62sGQeBN4QhAGWqlwQYVmIiuPMCaBKspOlmajQs4N89VdyqmrdYjXgJVE3W47x0YdMS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C44y7BFJbjvr1hh6iWaiVKL5P67QxLv7EfenWWWFqcDR9R9o8jcYZB2CYzMvWbQW26Hux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Clpd0P7miN3y+5aBq4mAF9xBKAOhpjxdfVhlBorbBh4wgSq8cDLMREkBe7thE8bgZV1r6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iFKrqcwAiYQy95kSfuvdZkFb4iycq2sxwdij8SsiKjXID0lh0IKWh1TxLylmDQTxxMgW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fcGqKwgUJjWz2YpUQKYTdH1BTHAS1Q48rFAcf/tuDLttqE7EHYJBAT9xQoPCVxEuuF5/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QW/U4iisPY0e8sA9WQgWVlo6wUgsCzzuruqrEAhFQmisOKxLyMwQFF4acxrMC0XeFvGb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WOObhy8Qehznolgj7RnryxS0hwB2diMV8Wql9usK3r/eYxMcK7cCvxDdS1NbOyI3IRt6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B0xMKsF2q+ph3qONhG63qpdxTpFLn2A32D4icS4CheQ6NZdvWZQ/Vll/VwiSQmx8BghTG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2Ap+c/mLDXi8dL/MstMAtw94tZWUQv0JkIcCudV37Rk6WrhdC4Y5EgsxiAshXfhIzMoB0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6J0aIIlJDojkmHq/wuZ9MeIZq9B+4Sw/RQKsd6lDmoS0dxhvHRdYmOk2RSp/aLmNmXHp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MzlkMqvxMidin2nBrFo4PnPvND0I/wAj3ItOlsLUhfkhydQsFIyms6geaPXatTXARAo6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L8XEuWLtYP7ZVCc0zjtEsw2DJ5omVRtF9ICESKlZ4hCldbYLrGJoZYGY4XRLqG4oowV8R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ZeUQpDD38y2obi/glAHunF7i4PBSXmZzSK1yuWKAGw0L+YKICrdAjtlZAGogCDahvK1C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RbXvtjLBWEeSu0VFiy8PiBiQiMA83Hg56OR0iUInZqswWLQlsoysG48hzFrUHtmwk483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a34i1AHA15RhQtbLTC/Jw2agpdtsd43CtVF7O0Gir6Vo/Ux8rDbo1iBSgBHLdvvEk7Sq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L5iuo5z3YgptA67gOe5a9BADGcRLxNmdytx27gVTqJcdRIq28WxLXY0vKJPG5MIjfvkz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NFQNiUcuiZEV5uEpU5zFCzbkFCYtjA1/uDhKKu7mJOYhbIWkVwFJBC4OdJc/bmiK7Ivo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tcowoUC15gFw2JSzh1xRCya2BKzEdI4bfUQiN5KRl/QDSg75iLTxQQG4C1NUrlgViLNx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qE2hfDTnCHdkrJIX+JXeFcHvFAVntOhYIKxUJsy/xGSpFVnUEKBXDUPWJay3UOl5O5NY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aFK63FKseWN7Qe1wRetsEVUA7OUVBDTZioXYhvLkMp6Rxr9R0Q5m1MEDZoFqIENd4sCV0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z7yuoPEcy6LiKnCIq2a6SpaG1PuLZmF0LCCVUR0VMG6A1FlGuLjMFUJ6GagAyL4uZ8Df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7yglPBtZ2hUrq1TMfK29dCOUyul0fMQgJuxSDkvKbbZ1gXUotvjtGHi0iAnJW4Qq8oJYq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LSiCvJXeIdcOYJyXhuPzZ2hBDZvIuoSFTzZmHIsKR56SwJeRc1GeIsLSEoLKWWbg9hW6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F/arNS/KYgEwUBrRSe8KR0KZjFCgxyEZY7Z64Bot2x7RrIEcZzB1KksRiBWOw37y0q9C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FEtOYegVLvoL3K7GUHmbPFx4K4dkYrQ2g5ggc3hJV2PPkiDYo81eJXUOumS/Mr1BhbGY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/KZWJWOtRZhWJVIF5qLupwVKwq5LqEggcsH0DgwEKGGNeZh+LykXASnMS0QAOY2kPaEth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XuCgSA4M4mCAa283G7a+pLC1GFXcpboepE7+SFQnSMv+oEVAwWLjLm8s09GY7Nc7lIuF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2xBBfC1OrdCVEpVlp3mXDeVcB5XqMVFg9gm4EgkXwQCAUe9+iXsFzkYln8GsADkgqeA6g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nA0QShL5iaK8ygxYVqGdCs0tEGYP6hGDxBgUrEINcYRjiOMILpHkK+WAOczT/UuFyqb/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nd65xuqHabV+7KUx3GKCnuL6MbM7o32agIrnNB8EAItKUfK9wnNd2GoA7Sa5p4uWRXRma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cBr5Zes9NAntsxMKLFK2vMTGBtc119TD0Yq8v7YswTFXddyYghOOTpUpQZNpOoZcJlfwJ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/uJbPxHgiiWCMwxtajQ6BbbSV9aOyhQvXTvDYq1d3IBDOCAP+4IJDusKusXouKOyVRsGNR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UzqiUxU8mPwTECzb79RHHHjaN3UE4hptJu6OmZdCQWq32yoBsvPwiszPzBUD5bCEgFSG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oC6vgiVZWnFT4mssWs47S3DxVtR/2IyxFopXghdMLFqAnFc5iSnLas9Wf+uVXCYPemrZ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oax9xcfJIILN89lm1NsT5BBnSJBxYximLhCwC+zMZO8XVkvi8zD0rxF8cxftxVl10amV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bfkIf894PXOAIuva5UQK7A+rjkKhl2TBTUKmXiCugc/EAAyoV14lnwAytnnEYAtrMAZgo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iNwg1APSP1bAhhluCBqUaAe8CwtbDbC1i4SVVK2du0FNDV7TyZmYd8jB7F3ELp4WwO+Iw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rUcf4CfJYQD8kW3v133m9Q8TvH7ntBYADAXXdhmWXs5QHFCaQ5hOR6lSq8y2oJwUrzlT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+N+lZmSd/wAFyV9b9pzwTXQD7m2NQcMkVaV2HvHBbS1UdWE0TYfHiLqbdKO3Ep2BsaDn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gexeW4w53MCcUMdjkGXG5ha+JfllwNOjk8xmBmcEAopoRzG+aLDi35jHfaxcGxiwAl1n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Qysi7ozwX3iiG1oA7wYqjKro7HEQQgS2vK4iqgHMdoOtJ7eFfqHPfsD2nRBlR08RfF7q7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Fbq99JfAWPkSykq3Kx846zMIWgGOsYQJmbOghetmmMyjpdSs3B1QBdZMpWY7TIDEWUZa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YknVdWAgksShOK+MxBYSE77h7RlJlhz/AMzQRWOxL0UQV4dYBWct5roQYabS9vEqVrCh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bzKxwVjnKA063EOdQBFt4jRAjg6wDIuWgAlKdHHxN4C26vLcbVgLWMssI0XTfSEIBCwim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AP3E3ugcQlspzywKzDvgOJQLHnJjRECgKCHzAUXnpAZblq2Oa5xC8JHdpHlCnzRsxKFd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uoCrANK1ERprXIgYYXKGuzFV41537dYyhVScXGHIcv1MANCI1iHBDKh194kMyZLiNzc+0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vI34h8xOsIBGbGIgicuJhgp6RgWNBy+Y5NWNYmSu7xFpWXtawYLFWxAYcqY9xwGDsSGV7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0Wce0ohgdOMx2oWm+kbu2hRKk6hhqFNwrChmujKaAnctiHFlQbHyTAUWzMXCn6QKtV28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IsxVyyoqYZqC3Ug0m1qXYy9JIxzF9YU8LO7gMs7pbwMNXGcdappUeVNOYA12WlldY03Q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UsMyVBRNvkWh7S3KFbobPzAlDVGteYG2Aaps+GFS5dAvrCItFYGJaCtYGLvzMpveC87i2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DrD0KBzw+8DaCUbirvamB1RBUjazUOzal4h4V4cRMBoopTvC5YGS4R6wqiUCpz8RIANl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wylpnvqLFZcJ8GVrhWbfeL2OVZYNTPAOAKguPMqCl+YdkHj2g22GFwYLktVYsYjDAPSB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j7ooXi8mKyGi8RWNUXEUTGjVwwUhcXcsHXDluHrjkUgACwaJkZaViWqi9DSITrU6IG2z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uCQxibgAoiZC1haoQIVPPMwKm2rFsLQJYS9AmoxJVylCINZ6ys2UXXSI4PdYFKlr3ESU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4wqDLkfzDEMxI0xvBintAQmdVGA3ZaRnmDnZGqk9BIAgQRbyJRVro4ibASaoahmGvfUAYt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5mAB23UV2Bmsp+5jQOpFSrrW5a6QGztCpQOQ0i0BMwv3OcQHGczAprriX4zFgY33jfwA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aX3462Owguo94smGGNJnxN6s6TJ0wVzZ7werUtFLQZgXvuF2u6BL7mXnhK1Mxlm6Awak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N9C2GevAKPuBEJ8kV8gB/AhE7lQF/LHsoOURDZTtv6jFdpQHxA6HqrBGK0fJcsAUtDBc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cG9M4lf9HLVfDH/AEAb54xAQkvZTxmCqx6G36jlpUSaA6upZlTRutl6iWNiJZ924gAuI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y9AldTzts6Q+joQZe39y05Pbl/3aILbpHPsQoZjzX9TLmOuiFKyWoxT0CZC0sAJop3C9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WRW7MivBObvBH90cFolJ9oEQV5tZVXgl2NMh7imHo0xRDXvMxxmuj5Tckc/0NR3c3ElG9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nJ0ombXl3HzAGarV2ccY9IA1RauPeAJ7c76vLEwCUWtVuUMHaABe7eYWZmLbpXUgKENh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HWbfBMzhhBXlr7ZROHf4wrBBOjN3PHZ8xVkGWcdsj3iIKWEZdFfqXTRBTQvQ7IkuigNPH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Q1ETB5aM8szZQWXHtG0mwCfA57SoaTHo5dwjRK0O7XSK3CmgFC5E2Z4l+lLvaciwMx9NV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rsVehM5mlgaaYEOpqCC0bAdYDdQiBRx73K8AzTXg1KGBwCn5YIMWk0dEI2YgZRT3io/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quZZcdg/xF6IYxE2h9VFgDoHOlxwozdy/wBJ2gxP8I4+qvIWjsqorwN0Qz32sOYAsBi3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deKCKFgApWIjUYbU1H7YpQQ1vU90Ci/1H/MGYYqX6rK1yZoFdttqkGAhFeSSUbQLTWov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VzNngedShYeA5rqh51GyRm8r7TBEpY7XniXEhANgmkdSjlC8JBxfMogKTYADZ+Ik487fj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R5IugqgLsC5BfeXptQbFgCkrLpZXVOy68zeQWt0PeKJGKpmklYFaQOYE09g7uteJlqLI0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NUcwZpyatba5hG1E2Fe/aBMUAZICBfxBVHYKAvj9yy0xpBnqzU8C2BrUqrxuXLK3tDsK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cuM4PaV44YjG2HrE5tL6kosNspBbqM1/8gLvUsQ2kys6U/aY2mBcDyp0i6tN0vELPMBa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W6QusKG2HYywY98zGIHkxjUfzso5q4EGwq3ddI32kMcr4IMd0i53ErqDj6lkL7I7jEBx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kLYOSUK4vPZQuBVZ5LiDDq2AZSzlDKMflHYtu27gtAcAptiIhO3JK8mWqjYXd4qXhbkO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t54coSpau7qLPN6qKjK6DJW9omUFYLCibyB6SyVXCGJebBjFT3Quuo0rDEpRb2YO0twp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i2s/RD0tRDvBNaHL/wA1GwNFicsQi0NmLZ4vGcw7E2aHMs8RFNwFS7X/ALptg7OpSl2+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UTL2JnCBgrGoBRz0cSznPKRXQFBxKeURNRhRbKXJBTmLJWlqFr8JSgN7GsQ3Iu6AlzXYd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ca7wIpEwm0cCp0qYMI6QluLzDu2vhOIKLGig4uA2NvAXmBAzG7SoXSGoLB5JltCRY5GC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1Gxle4CsiARSLGVgUN1MLB0WwyZgeCuJYEItKaTmEayLUAnJ1JddEBrc2F0WWoalBhNut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qLoYh3hzZ56SvFlquREUWxl9INAURwW1mIp0VTo0972QpCNJQVqBg1Eql+EKKI1Urt3n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k6BirMM4Wa0V7QrIFW+kWGTN8WEE6EsThKw5iMSholIfuYBNiXBKLTdd8f3GegwpzGgS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QBShvJEo7UXiY6u0EuYNsGgcvEErR2Bsnvy5EoUgYTt7wGAqlFwxiqIq32uYo6BV3mJY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JslBnBA7UYpVV7QLTUNiLBTc1AEb4RmTiMjkvqQSkUeYN5pOId1rFS0IcC3J7RFVQbrLE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P8Fa0xKlVwmBggHU0GtxcXujUBxiGcwhBwSxCBPedSy6MStG1XisSkAAxb9QkKoUbBPa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keUKpOIW1YYwyjt1kywypTcVABz01mUUWpgP6YisPgYgLsAfco1FaxEG2tjNXL00DdDN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8S+VL7hb5Tgx9TvviOBWO7OmrjNFHeZGa8xas3bUJViYtK2meYg6HW4V25jNCjmV6h6R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0SzEKbDjy8T3QgV8o1mg6DUU2JzE0IOg3FMC8NPliny4Kz4/uP3XbKF/MSHojf8AOYUP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WLfkAy0fcVzW+DZ4nXjt1GBbXQrcxttyoIAN5m/6JSITIqQ8KXKAkKsJtQhfm5tT8jXx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YumBcexDFUgzm7kiMBCuiKsvUZTUFtSHIEQEbFXYu0IKsDqn6gBmCCpEGFgcLTwkU1WB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XuFlMK6Fs6JEDLEDhsr8zxHGohwJ94qcYvIj51LGBGqBdbum5jALxZ9i8hHIEBaFbbxN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V6Q52Dfa2bhiMadC5WptOxe4bl6Zyn+MpORHNf6TrscovxxFRHilh5zUQ0AVkkArRGoA0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MrAVgZxDADay7lFQBs19RW0CRI9AMyhgTkx4ck8RGrbnLOCsfaIMyfCBD+4etosr4u2+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iUd4QTyyGAMHV9Zc97R2BeE+fqZl0UH5JL1hPIU+4Ct2TU61z5git1RryrBQZ1IW5U14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mEkO5Zr5VKoKgKsWzmqu2o2jbRBpHDBmmch7KbqUMt7AndhKcTaB4NfMrJ6ab9sRC7rv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h1KEABQIRRTdgwjEaHL+0OoGeAIGLT3gmFDiGQDiahcXlPdYrDB8jnvL10u75l3waOav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zTH+D61b4B1NfBv2iJhRG/J3W2F3Dra5O8oFBdMsuJUHIQgjLV2G2IEE6MZALOXUAAnq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8xUIPZXSzX2V7zA9OP4gm0DbGs1ol0EKxXe5ZS/k1BCrYRzFVXSLTeAu4CrdRm0yAZlS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GXPkBkh1x7JmJBNIyzfftErO92+IaqkYE/omKAWxvr4RIDjyA9qi1UyvdroJWWVwpfHa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oq1EXsEFqyS6zf8AxK4uL8quNjY3aW+aha3DAZO1wwYVUuusIMIyGWufzCWmlujcVxKw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ik/2jIgQLbYkZEjIHKAbAtCdksQtTF4wxeBdAZ75jQQGKYEPJQBgwrQx7QJsxcFVWxgZ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wwEbbADFbgJIpSwAsfmj3ilN5FGqhiwot4rtKaIW6V63KJVGqvbywGmGsoBALVMY1EZM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G3fRieFIeJO029gpuFxHq6DXREEDg1jpLh2sEFZ4hisxuHSZmolNqvpD8ykqEY6DM5CT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7ipbxtGDOiCxnP5JL0npnBeYaFcVUAww2VhmQ1tZdXMIDOOjAFSkyNpBKAIFdnWArRVp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DiWLK4XsFamMMrQidsAw2ZTVebjRrYVGC30bzXOr8Rbihd8vMBCiqC33JKoA03WnpKRj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iBsGomHXOnLUVjAC+DmXcq60lkl9UGFQURM51K07sM3KNBtyVEVKerN54DfvFVA0ziZg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Y/4LgDRJQksRE25IbN7lB6BA2zGLlsou4qydC6CWQq1nG2ZY2Eybhhdq7w2glu+8Mryo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CVUVDu4mQV8RzkjrHzsLwuJYg2vPWAiqKNjHgFXF3uJfYtljpdiKkVGiWVVtECDqwrGE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tnqRBZY5eTvLhQl4VTMauZtHDMBsOHIgOk6IYHiXdgFOEAL50yPvEgN2xYi2qXJs+0WF2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YVr3lxt6iVMAN8nmXGpZ3ligeEhiU20HJeCVTjdFqXNg0Db8RVjgG9vmIJzuLgsNUR2B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8pqHe94gr8bcVCS6MHOFhtzCAVgjdPEDTcvK5x0ltwOQDUz49SxJcsAUGV9bjVqy8wvay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F3rD5mDpGE35jxitUgL3irN/MzHaBZLdtTZAZoYL4iH6Q83YWsUqsN3xCwADTdJ4iYW0U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suLPmMIDcMs6xaBm49bkU7bjr0AoozAoxKV3E6MOMxLr7huVSWXeBlghXxA9++CUXWwv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liRNLNx7dtKA+4xdWAVfaMR4CBduGeTUsKQDdfhCxFy8gfiKnJ0MQmVLF0PzCVi71BUF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9ERS8wDT4iAUF2FOktmT2GDZ8BsO8at+ef0TEDWMHHmB2pV1siCkfVK5jpD5yRYaAcXtF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vfECcJerFVo5ZMktzd5YAM4lgKPKoAbUm0uWlBV4Er6gUysFAAGgCWo9w5QRAdhCFU7g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NngIJaR7satYl7FHEEpOAJvw/uYeBZ0L692Ny2oK1fEGtrn8ZKFM7x9O/ueKO7fMeKR7y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XLcs6VdDH3Dlyd0zLKgDo7g/KI3Y7Bb8sLsOzgXwRkXTzm1cMUS0ZMPJvzEiPOGIiysZ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QUABSiwjt1mWfMBgYyhNyyzqYY2mqLXPtFqkMXgIgYbUgd1alA3DjxXHQTE1Zlyr8r+o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8XThmNWJ97ivLehHmDChRVk19wctQwW6sEF7lYIxatdEe7RUaKhkMmNXFr4sZjyIGLWB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AeBGIsO1XVVAlXLeYr+mxX2l+h7YLjBj5lHSGCPNvL5YcZ4IlchdU+8yedTXeGvEUrfk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bl7wbYbs6HSHpewQHVuUn8gTBq7w96jpwrY0Dmjk94BmWct0ab9/ZAqzUmF2hlN6ioBa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dAu6OgXUGhzrItwV+4qoC8itaTq8RBVXlTCPTECG/cn2OIuezZbM949iCYRb1jfEacmo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BWuqUecRG5QBCythuVvHIvy5hqdLFdZvtMVWhLXu1cdpbUvwgoXIcrV9zHkfBM6R7PzH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EPMArV+ZrjEBgHVUI8eYGU1EwCEshjioSzQOcRTuDm7YwsMqbUmIKFg0uPRDgKAXfCGZ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hPZJYmg3RCXTUGJz6GvQ9GrOUSRTvliFnywBiEgzzTDIphtLetclzHa6xQvXaEa6TDOI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xxRqXqV7sj/jn1ZvUvPoPTe9CVDMWJaXKz4RAWpDM2twrziNXQIUTgCt8xMKpX1buKUc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+5YjQbUWBWNOWUIDbQQdw0bIOXboRU1w4WPmI0qF1h0pyR4p/CY4jHVnr4gkNWe07x2TZ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VhweZaKtWcyvcYNc+5EmAwAikyNnrxt7w2qC7HMNCjInDwTc6KLdZtuAavgwQf3CbyOY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Ew2vmBhieEOZoYyzF4qo3tA6Q+KVW+8evQFlZcwZsLVeI9DniJtti0wMHdcu/SWCsa3C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qRuCrAjTle8BCoFAxiNiva4qVdDoSuTpBdHZDL2JaMEBSoP3YKcHT6uGM2t8AnG1cFW6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qNluo1+IynNjUvFRUHWNye8WBcXlmT26R6DdWH3zeCBA6FBx1RtmD4gUc9Vy04wHKoRI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FrWGUILwHxCCLuTI94tKrmK2xDZnby5l4NyY1AF/WDtmHCoAcxEA4UFwdYdKoaOIBEaO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tvEcaE4xu+kcrhcF6amYOsqq+IFLOFHiWMkbH9JcZOwvmAc8RP3G420Ha7nKqXOYTks7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aDCZDJYS/VoiGa+V4BpSvWpSGil2yD0gILOTHaIvDlvsSwlcShGrqgA4FZcQtgZWtbmH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CboriniBIvUcSksaa95V0BxDKRyuBXNJqFcwW3yS5EA4Yszb0cRzLWN9YagBwS51O4icu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awIgC1WdQtASjDFUMkWs40Ey7pRSf1G3MlXbOokBcIaDkk44hWQejULRgcswvBVGipjk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KNFQIcPbDW4TLJgayMzO+QCH7me2BYLLndaDBIO8moqyezESWnZbBfPTvLPRg1MlVDAs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MeALzluBpuHDDJBNAVUD0hV3GI91gNSzT7waESnUx0D6JKqgNuCWne4kgGwB17R02Ldt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2t9WWxIcJpm1YTDH4ISiFyUqveK6gl4t7SwKGBnb3j4lprI9Icwm70xHQ2wgRUyU0sV7y9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hZenzGFto+IIkm8jLBIIctG2HxW12GCNt0DohhW7JYXH7VtSWTMvIXHj5hUcbT8EMAnQ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UfV18JUaACvdhiDaQBxW48n4tbe0KuVbc1LnCEcIuBa3Kg1DKmowsQXeIZVpaJcSVYXm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6bEWcPaOgEuFl7zAUz1lcDnDt955tTn7hDdKhCqQbaTvBwQDEYvFEcKQ6mGwj8IRR5dr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khC/TVr7nEOYljThHgQMOVvaOysyDfxE3pDCc3ECll1qJoCl9MStQHreZ3HvmWtNqACL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bl29U1GwFJy5gAC70IawYVmZVl8wLaLdoYAAixyPVuD4nKJvxFRsuRz2gVcAxbbMwmwH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dYuXLKjCOsJtVDg1AkwvdSqcldUfMVADaZD4gvA5BiY8Jf8AdBLE7evYhbs9VYag10XU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X2BfpmYoLeRRKVFveLds4KyieJweAYiQFELfMAFRi4WZa5BvyxfCzIWr51CQU1sw6xgY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8sDDi0WreGIUiBpyhynbIUSrPyiwGKxC57nMcB4tAv7h6yi0O8KVXe45J1YGs0Dvu1CQY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AdgUj2GSBqxNcKwWQVEQ0RNn69iBV6l4Ou1c/UOThldfKuCIWfhTjqXj5lUKtWYdxmu9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y7lccqhtwrGkqFimrUFYx+ImsEPjdAHAVKzMWRTlW1cSmBhrYflnCYtl9aFfcu3YogcA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4aUTnF3Ga0q4xLWG2uhlqqmkDRL1V+medzEDkbXvoo55uKGIWJgPQ4jQRIj8yXCcLiwG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prDptSeamo8Ese7G4jp3urn0QYOdxeXcNgVwWYtgAanUiZ13GIpXrgR61uAWIMFR0OAeh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qF0FiZA1Q3BYHBzFyDWrhRTh1l/bDpDFgHTrGKWHoRJKX35m+hcpVK9yZKwKpCas1tLl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WFrpLuA8gQNUP5jmQZnR2URGzYcsW0PDlYfcJyTLyNTFt6CpX8CNMAUt8ZeZhyQbTeta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KGM0HSFVD3OCDjbttmGE2uogjGlpFDITFYtmqMi9KL+1jucw9RKo7y4KOI+YArhsGKSi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UDPgjCsptrL7ynAWg6FZtY4u0dUdXMQonJRflDW8WWESicAKxiVjNynC0U0QwOUKo49o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lpj3lJT92PHTMW1Dat1YzskBfWW+lAAvmC1gLOrFoRkOsx+RVavaVqbCD2D3YVUBZtvs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pU28mNzEiTJ2TFbtdh0iJFdQ21eiWJEMMMb10huYuymL2H4iZXognJgohTSlUuGVQFG2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MzDiZN1KMWSjdc9I1Y6BuuJctRs7xaz+DMJDBFqNPxFDgUAKSECXB0BysbwYCyF/EKoC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V0a7eYAKw0F1Lb1dNDjSiUNKcbrDtLENLZsdzMlZKVrKjRPVMoorE2HrHS6MYthKXcoNO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+yK4RupmsQMTOHhO8BsucgbYBs3sRdwVd9KlMYWiNMMhGgIgiZOKhblYEuJTODAs9I0S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Bw4l2ix4VVDDc6bWHaHaZjB1/wBzKiyygN+Y9Gj1CojsnCnbNm+jrC5VS2pL4i8W8W3q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qgCrEy1LMxjIc1KLmC7GSKASYoeICADdckMsi5vvLxVTCHMoIRaHT3hxQrhZYgXoOY8F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TWQg3RbWLuF2hSHCVIB2li1A09pZFLXXRlgctUEsfOzPoQmpUFJvBCICec1KJd2HSKto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Y3s45xCsIhreJkfEEVgDslLspSD0lC2dC7qCy8JYYSct32WsUho6IpYCuqNSjCIX4jK2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42hhIFVT56iFrWhNEeFqN0Gxlq5qbvBGmwGNDqNgnW6QjLFF4JZW5bN+8Q1EtEae8IYF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mIAUhramUrLNPqY4+kFME22DOGFtLUx4gwA8Zx/5D3jqFQlCtGoR5nMrYK6Rs4v2iHZt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WdYHhgu9eIkFptpae8tAp1FpMI0GIB4Uoq905PiE/ML37Toqy8VEANtQETaYqYcDCFBe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JZ3I2EESPJOBqvMoChwtEIisShv5YKkPG78wKItqiiZKyaoYyHBzqKDzYjVQDDQo6VSo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otQE6NJKSVZh1yS2hn3mCWvChxcSCim22PKpR5IbUx7hTdazKsr5mWI2KiOwIUkDB3ia/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glsBB2zxGUWXkpWMlfSCqiVIBEdAwLxBDZYOWiIVcOdBhrXjCowa1dEf3lXLQS5wBEeQ7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KTKbHvMcQ4Bh9oTghzZPaAb9VLbfwcpVcy8MpalLmQvlam/iUVgOXBXmXApgoqQClXpu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rtMX/cC4ixz9SiLLcr4meaMrMmDttcMtycWTHSC9z0pZL85hCVVnQNyuuOiC1gs4gzm7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wVBUrCfuBta/MAMlOm0woFdcsSnvjhMFQ6bQH2y2RxaQbB6xGrRgJTchdswRVrRKxpyNU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6IQerGD6lM0OBbP3FlEdINWvO4NhZ4iJpTEcxKPLglJplqiZGoG8FR4pHbvRL6Jlau+Y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IN0GDEGk1YqLfAN3GB2ABgbqBT7YtjHhkdnfKxMF9zmL60o+5aLRg3hDHzcol9cYIBS8b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HQVF09pShQrFfIxtBrhWrpXHuseYPHfZV/fxKbkEFl3aw6QFW5+eIUNs62zev6AmVdZL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V+lrxiCnQWwrHhGQGutGJeVo1mRthLge8ZuAYqAjqTKXsG1yshBtxui/uEDg7IHgxKVU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+/du7dXvEtwtQIL9peRFnX2H7ijYFtrvLtBxaFZQ6Lj2jlurpnxcavgpU3httIPji9Z3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idsyLNgQ6ZVEirGlbl2MYC4qdF8G5VCVsN1F1y065ZROWKqLu3IG8wrG9ipxuAEJ0OBE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qxWXGFucCWDn2N3G7Ku1AShyhcpyTfbMwYixu5hXfSswrDOxHsaDVcxSCVQ2g/3HbFUp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SpVEKQ8ENw/EvWLeLuWNg1dS4G98kWORJiKHW5clE0R3Zbp4jjimYOJXWrv2jL5u3z3iw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GEh6Xhm1D5I+or5jYRoBYgI9iGChUVWJdAfEvMQKqzglEAXXAAhwopBYU+VmoegLW4hD0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TkhFzGEuVTIW0Rl3QuXSaV+iV03pDwDVSjSW0KL5THtKKdcPgdZQQgQ6yivR6u9DcEEI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6UsuFsAeguNsGM4NTmHUFXGutXduFylRjHMZtLyXXmZGnYlN1bxPlq+02UCkxvsVz7wLO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xg+UQ25qZXWhGpmizBP+zHii9F37HmGFRW2WsI7ETAxxKKwh6lxh6F0xbBk5jWk6TAB3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fiukayJWS66ME63qg+8CB3lKUL+YJI2WEKs264m+GiVM7eIA2Nxdv4iBVi9Ol76WM/Uv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H3zF7KroKykMuJaezcqwYZtcKaYwlaOGrWIrRr0U9WFq1L3OkBYpQNjqsJEbj1Yd0uIG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AACzUqZDWJVI5IWowKt2gTdZhpTDI8uIGQCWg3EVRoPLAS53TNrOp0aFMVADvUa3BFQn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mVtWUVS2usBe1PcqQFsUL4ixFrX35IYcGeSIzHEUOlgirRoLTOoEV1ot65hPAirf1LTE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eGIIcezslKKtj0bg2EyIAv8AUvLRtKyQ6odYqpZA7DCSdGiiNa5MZzcEhbWUmSctCcd0L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VFH4hCA0JazCViymD7QLKDNBzHUw3xCocHSUFKeaisXZSO/EQ3FvXEWZwXKpcs2918z6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VYFkwxCBGws94dy9RKqKXTq95VIgIZAYmEcjCYnxK0PCCQlsZ4lAAUHRcapAcuMMAK5e8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cKeVINodKO/aCbXTdpUWZZVLKAWDBFlsHQq6pw5lg2ukK9B3kBFUNhf+4VIpbWMxaghY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ceigMjqDLXnmPTIJU1ANgm0g4I127vi5QBVDdMECwIXEvtm7Cy+sbGqiMeVwS023J+YR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ARlUiy3YzEhquaf7oubxhoTGooqG1l8f3E7oql/UbqoBow/MBx2bk7EsnbRn0j4tSxTq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c194Vb4ZgcQsuMbyy7CaLl7oaQ1yOJW5Lwdw5WyquAkmRso9BBckBLu4sY+U2e8o2w9u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0XOgQCLDSimNCjVtxF0NxPu7V0S7QNvNZX5jhVqGLsWGl3hxcRZFmPMXjZMOxggzQVsr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7wsqx3GBpS3S4vlBYsBmIQFkKsJUDN5MsNOKUUy9otgKb6wCF0BzHMdw5jtaHmpgVsw2a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ZbPxK8TrDbcEVjeBj2lkqZwrZWHjIIsdDKHj3OJXBrHZGQYaGlMyUNq5irwTVsAqIwjr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tFguZ7Pyy4xs0pYsomg38kCwtlGq8ymN3VntMzLrAFnswp01qKeSOWZBjh88MqP9odcm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khUwSXt7QSIH/mIotqeOEECeCOossIZerCLAa92e1GMurfMlsbxjzS94K1h2jmxPWZ8U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gXDnc2w+c9P9RHBtmr3jnyiYgBoO16yytWDlZwbclhdQQOeWFo29GPbN1quYtD2ekMsV6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ng3OC6HJFvRDWesrzCnH9RNQdRcsjIwNA/LES4DWv4xHqe6o/RLRrjGwq+eb/OWVQ5P6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jehVAjSszHcvMGAt/wBzKGiwsqHeXMtVCWWXWtxaagp6BOPKAPC13RlKimIBiqnxP1qM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qCGFLBoOo5uG+mJkREeNxhlDoxKPDuTqCcgHnMQyxyZEeTX3AQSyBfs4g5oCLPFFp8QA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3jwbmBPkvMMMUGjzrR5I0DuHBTriEs1dFgxAvVkpih1lF6hDwwRZXXURgDgKqOecdYXY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7t9lycXLRdSyxh2ltcMXnMv0Dggq/uDBwnAhYmUZ2fdjiCBkrfxCBH/HQxkSNBZnvBCTb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HxGTwad6e8pLmFZp0I+WjnAWJG+0RUQEE6C0MyAjpsgmHmLSx6SophtK2bM6jD7ZQphn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yHGoMWlEG37MKyCjqbhtgzR1iGKX8RlrNuKhdDPZMRuS1myBBe999VfWV4xoz3jggvV8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JU0U51EoNtl2gPy/MMgVoXKlYlV6cxNeZuKcN+38PiUormixhqW2ySh6ra81KW6BsQKX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AX90N7x6BLY4GODIxUbQ3y3/AACeYs49EdZUWVCD1Pcygb7LHdm0y61lVRcC9jNPG5mq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Qt7QNhqQ54uoYnxnbXXENDRjus9dnnMtldW177cPtClWZvY+IAIQcqXAIJquDxAKQ5Fi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Et8Y7TAOD02RILl3ckQ2rQafMAQGSjaVrcXOOdnMQQih+VStxLcebc0tMCh1W5SNarCF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ZUk57eZcC1GhVQHCtpP6Lirq/HU/qFUAKHR4l8s8rlFjrNiPg3cdecpZKNf1KC0aJiWQ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gDbiKgdBAUHcd1i30ymZ2zLn/wAgrclXENSzk0Xc/wCoBE2MKU68/wCoL1GhGMxrd9Fan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Yy+JaVsULn2IgokydiLlHBQ1i7PxLslYq43xCFKZ3DBujtFgW6+5X2sXcuJ2mQ6xbUCj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UslqFtbE4KQsKs7QgGCtvMMiKvBcVXCEAsa5YmnatTHzDDbSuD1ilIu4Vvt3jVq1QC87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w8pbGGrTL56SvBoOdkySBX3OhLqhoDXmJLNNquuYJoF0DEvFusuIehkxfeJYg2l62Cmy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BoGjdMDUjWh28Skoey8QixiPlAJjSaWCAY2NZ/0jIKKnC7O0NzNbaLzLjY60ZqKTCEy4h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cQX1TPEIKwRoFm5YZDUHONu8zwVpVczPxRFlCoL8TCTtgNCXtMltM05gWUYIDEBaFjy7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7DGKekMDxLF94IBREKG/mJMRKpaglkNlu0riBDVOeEph04CnvD5iOtLB4xgvNwlwBcC8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bl4lVu0u5c2LmkxZ1jAzcU0gagXqMdGJ5FgbVkypNrNXBJYbCwe0HijTmKKCc1ccuLWH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Vsthom5ouLTJ4gwC6pK1G9M4OT4YsLUGGD3LmM0WKqx23CY65G66EwFJQYYiDDk8yxHR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pv5ITdDyFJfmVAOW0tv3gEi+BNeWYs7MXqo50TBhgudEKNQdNl7R7LxxRVXFb2cS5ehE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1gEakbllA+IOShtS3bxAKShehfaNelMBKdvMMr6upcVchHmvaUFiuNwdcQG/qVoeCJku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wPCGYJoVlCLvpACBcRYqdsSmT5Kx5mNToJIObQ3kx7QvEDh2QShpyJthIwNSrJxuCcar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wSkjxBhZTgUbDP8A7AtsNF7ZUJEcGEQKqATMjmWvAjnSsV5BhQ78zHkvq6gXK5oMkWeP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VGveAXLdY5uVw9wYaeJYCUtLj4lOuTDj/AMnINbPE+gZ2eIWKoZCn5mSgMq/aMEX0fyRl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WgdxGTt3UryEVyry5mSoyFX+sRgWNNPkxGc69Blme+3d7v2Y+j3YVO5KZCcOTyktYvSxX9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O7FwWA9VjB94owvVZm+08MMu3vyjlUdKKjK1F6uDKvtaWdGckQm8fIPyZRIXqv1BV4SAL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TC2TqSpQQtgVc3Cl0GbhdZdjUFvSYNRvMeSHAXUUgR5FFQjRl4QzGlRfQ3b7TAhqquHv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3HptSQNLB0wJeKRpYX2hFnN3VpZbDstfRLcnQi/mVIDurjFkOKPuPZ5FzfmH1fS1cafn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xhXvNTkAPnZYG1eAHxMj7iERyObi9vNIx0APzCY5minVVEB2FcTAflv2NaibFwkh3qBT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CIqaOqbghZ08/wC8MBAzRQlUCl1dR6OyzgS8TbN1BZyUv4bld5AaDwAIQIFvf75lRTbC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VVDP3BCUO4jXJaI9D/2Cyt8Ll1qXDcWoMOWILoV0h1o3UtCSuVYKHXVdnSHLkLK+pSWs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igxgErPSt+YIXKzW07w7BxAypE+YVlU/USkC2WzwRNNlAyis1AVBCsBYuAnA2EI43qa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mgHQTAARzkQeSa6sdrgmDlF516YucAZzWmZShfG6lkF0wsTdlmswy8KMAm50w5+wqNVN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7yzAHSMhFpywAiRxErADJwRv6V2Nwa2L4So4EqNVrRULR0M+5L4uWnYmBHFxLfQkerqQ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+YBD3ptVyydOr7BEjfzBiV4cxTfjN4LIxX1GCuctQfefqA1E9dr2JbsFFoLNwAyPCsANc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vRcRZcvMpJcXLtmBonaU5AD5mqYoJn8Zjf1K2XCKM7y3C3jvLULuXFukfCBLrBE9obOZQ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RYHJTjalum5Nq6f2jcwBwD+4sQDDYltoFbxiNTdwbgXQBMtveHjmm5zBtbYrccBDftD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NYRi2Kc9YIVqtWF2vxGVlZAHQUcdZZoQxw3CCrMtu/EEWKWlYo1cFEKuAiwg2TIYUQIy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KDUujqVBrhthYY9mm6f9xt3LcOVVPWAE23VTP9iuY6OhmZ4rMqs0juIV2GOmUd0BEq2B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8xrZQUu0OIASUQGgpuaRBYYPKDDGIuV01bycRANcC17lo6WlJfFJEpO+FHvEutm/Tmpci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+YAMXkg1mSCgvEWIk4y2gUTSwd/6RMicDhjZCtsPGw7wqLQCxqEgoV3HSYKAUrWe0LYV0d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FzcXUC2ji4DsWgsZI0pyV1SjAYG93FN44toO7nD+45WttJ+Y/ARXsd40R5vuIaHlpH4j3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wDQxnrHqyTJvujZAouuzzApbKE3cbQKDAEKUgNA5vrLDqXdcx4BspyxoQdLOIhQyCuqZ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RyHCdoGQBkYqAFtLioSBV+ZWkrvcdoON4tcvTkCtEoM3Yn+o5ENIlBLhJpSVzNnuSxDd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6weAKyXl1zNAgvG+EqLj6ipbUWWlYd5lenwlajtdCOymUDLxRqp4iIIR65lRCrFcX0le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pvDMy6DoVGApdOmLWlFUJvMUmBuwU+0WaS+HCM1ly6Z6x7Ksto5lJ15cZY2MoOnB0tBAc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hS+jrHCylLVLFVotNA5liUs2Yug7w5uAyVxyYmUMwss09YGB6ku/aZrDKZD4dJwUaax7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eeyB+YEhYDFV5eY4rYAjxO90d1RexPE3Ahtx3jC14GwSrBBRtu/ErkkVsXC8ohuitxBU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/UOdvdl1PA03mZPvvFVbWUNcilEVp3qUMUNJYQYbPQL/5KKCdOnSUcFWeR7QZU7RxiIb33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lnHmDSUyFl8QIEpyraOYKtQ2ZxBYG3F9yDBmIAR2ThmZckI5U3lxmI5GltjEwbtU8+0A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kcI3QzKrWKsfqfWCO6LekILZAdvMfFFYFsTn3hYXaZCosqdtDiJBW0xRZKwUIbEU0DnGJ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A3WZTbddO6B2M3Qv2uBFBU5QXaBwtZhgSjQuGriyAJfGs+IXbXYhPmbtHCwYh10wXMuv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4VEK1dRUFmgo/AqasSMCB3ceImwNPIJYVKaDEwUkOppj0oZwshwQ9mFYBdGR7kSpfI3i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NYC68ko9irXNX2uNbIcp8I/a9SpQ8wowK4sxUR1Ri/LDkqaoJnGnS4pkK5TMfhitUZ36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0gOVREBkO+V9oQBza4PmIVaw9o93UoHGySrzqUN9ostW47QKZB0cTSj0dSwF7EuEflWD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xF12jP8AqFFieFcRNGgyCNPuKFjxf+oC1PNECY/osJs8mSBYZ4CfPikvcLtibKx73MyB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B1YoqLVsHa3Ezogwh8jELD9UIXl39y2D6XaUnFXtOR8TBC/L5DFMf9O81KD2iyvs1F+A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iOGlFt7YiBT9KiFV3QoeZdNxHB5ZY2dzifEGKguisxMy0uJQQ5PgRTSW8J7oIQtFdYIG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bLULadBEgvnq/iMYFGIgK56XqJpXVsyiVVTHeWoKzlYroS+gMLw1MUOIBiax0lxzh6y2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5OI8IReoTIPJ4StBdKyGEGQ6iNC8J101LViAswYiqfZQ0iDfEbrDsFQtQqqnrAcUbBRC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prgAgzZF+CFsKKFDEgOzVPHaDEFw4JUlkdLlSr4oekWx7W6+It6PxNSxTekA5NRNAtEwk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SniiZBbjMblmB0JglJfLllX2AZvhDwbjUAODtLdEyqwvbYCNw7UbeWLZ1t9Z3nhQU/I+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9QA4YgHuwfUCQ0oUoNaHvwQi2p1XwpcyCjq70twEZeBdB8MRSb6UX4wQop6w1ZLSnDGW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oxKeRYmEFjKFAF/6+JxmUweq/wAPsQ3NTvs0/EpxVMXsiNQzdUENuZU1b1uYIpkGkgOw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GWKToEAF2tK7dyEqQBhh1ZeAAgf3HNZAS3DrH+fQnDp2hVy0iheyzOpDi9lRoJvq8QDQ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Sc8x+op2m+0EX3i9dJaVSC7dtcyoVBxeHm4lYntgjDt5bPHSMlVuJ7XmBhLFFEJFBt1i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m7gFeOBcsznCgciVpBK0VKQl3dE2UZ2c9GHJyVfzMMGblDC4qCcIErAuDpLPHWVYcsRg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hzNxFjhjvAwShtbNajYMDPdEGyhUeIaRqo4HmYhCZV292CRBTbXHaKzYL7p6fiUytgBy9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wSxe4FOe+ZR1yis+imdBetS2WkdVQHRgCFjUKy+yUy1K1XHe2ABNjt/MBDwACB3k/MKk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GKpxxM6aR7yzdQqPHFQDsQ7NSyssfnpBkBoHL26zCzoByiRNE66XiKbWyIuoVAoNeHm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Y0HMqWm9B/UoAscsj3jgRGKCiFJV5I1Ke0blzBqAFRq0ipAe4G5YaJggEWXzbZxKyWM0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2GbqqO8ulRTGI3dEtDNLRdUZIIllUzE2S6wRlQu2cMLNFkb0xoHXZncLTBLdbi0QG7uY6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C2GzSoJSpCXRNoHaNiEoq+JitTuJ2it0qLOURgGtrCyJZMjvzLGbvXxLUoBBFxSxKKw9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MOfuP1k5L4hnd4tYrsBrMtNGzV85hoa82kKTickaqKTH3AxSabYu5WC0bS8zFqhWsj2j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gtwNqhx4htdVl0Tr9d5iBQbrMorotUMSMCzQ2S63m74lE1oHaRUc/WHwi8YMLuDrxMCu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t9oLPTNtMphaM0wY11A4tx1mUrSCrlYLSKBSVlIIMC95xjrKCpwzn6mQFdowLJViynzC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BBW60aliGnGcO8q0iYZE8Qwll45lF6jBOothfPaUKBDNqCCWAY6MCsrNqMwCnIlWfUQB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VVOYSqxKPKKoxLSxHDVwOSHLCthJyx3xDK6aoUyxKMdaW4gYdm5ec5hoiMctEQY3l6sq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YaLjagEwhSRGe6XF3HtXe8y9AN1mEiyuONsMdUtw/wBRjpMpoO8ANxVgBiCIbWqSDzgq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1eiFup5yxG3WktfeFVsLGKyY3bjxjnMRQyLRcQqjISonuE0Qkr7SzR1ZYe4/qB3QOzvN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wYTLQVbWOWKdN1m4WYKUOopUqVagksQXMcXGwbJSjcc09pfyuhkqUoBHSlX7w6AdnOSA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V96hkzQYfqX1vZZhgIM2f6D6TlMcNgRXvOhXsCCKgZOfawYeFigXPcFHemIJjsbI9ag1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/wCt5+I00dfT4gkCDn8piCAtw4+OZTmo6LjARas4L7iKwsJ5j61FgXfiAdYXGQsPeBxe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3mGSkQMye6Dpb3Y9KjL2ZqNt3veL9k6Kwof0bD5SHrIaJ9EPWe2fs1A+qiHxBGOh4r5Y5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MXnbzAmtHKwByjuGe0EH9EDkSJWDWbA5iHLi0gEUkdadD+4CKG27J0RhyRoNV2iU5AOLz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3PgAgBYPCEAgOm2XgvDCBDaFgK47+8ZEXKOPqMtSWtde7FLTbVcK3iARIPbMHm6eYPOz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fEeUSG9YnzBTuAMsufjhCML7SsM0DJ9xF3OJigo1cZtg1wlsVrqxyFLxJZyVdQEsisWxs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1Cg2lt/CujG5PKoXhRdXiXMrXBxLCmcndRdAhY1RPZAHI61xB2zgCnR+owbeZeFseZTC2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+7EDQwPSVs5g5ZQDDKWiKHSzqMQnOF9txcg7DcabDPEyILOblbWTp7S3uBfXEZsYFIBR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BphmSq1aAT4hWKxbXuCVW7Drw64RAF6Dq71cDFUdJdYVmVTJh/NvD3JT+k0wi6rG71Hw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NsW24Tj0tU8VEGaN+RxDiuDboSjp3IWFTBVQOHktXDENCOuEKUNSokDkVhyy5sDeJfSs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+BNS8Zh/o7tFW/MaaFVeTXYl1zYM/AiCi3otYVkE3kmUBUc7YajyCF/EvDklmbl2poZY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WswNNphyuHNE+bzdzQRfSVJbD2yoOl7hnrQ4j4ZQXrZtdwLaOAvcTT0UwYh8oXa8oAtq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iK0yJzFYDlQ6mKG2hmDovv4TG5tiF96OaluK0yI6R7AYqzpKlIqq29KnVfItDAAqbtth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GAOtFv6l42+LPmUuj/mIqvX8y8Q2dpkgAftLDOHtLM9A+0a39KzQA/TEkWUHIfuNhz7B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Nt2jIRiBLF0rzELLFEdbjA2VA9WKbN4pljS6hAMApq8Q/wBxQE2F2aqWKVdohwrL8wWE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gINBGseZk2x/C/wDYZV1OwMN8tcblJ2UjiG00zR8y9gkZBbsnBUsYGknmXWYkDwzhh8sR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oRnhj5gYvRAyQ3hQ30NZhqChHLLDBj0Tt4nSppQ5iTVKoFKIiqii89Pea2/4MTF6FyMl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lggWlVsxCxqzxEzIqN3q8zEgtgteIVK8rJ2tggd2rXQhQNUqpl94m2msXuYwK5Tg7ysM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yXX1ERrymJfDcPESxWpWUry0xAKpNWYZcWVq1eIts0zRN6jYnDA7bVMoHSpSijk4mMEC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zT3lPoNAMKiZsuE3C4YlVpuNiEKr1gilVLEBQolQBK0qXJQZEocCOE2yiEC4NPhNRoRY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mErTLaoxd1bAS/rdixbpsbRv2RoA6so7zpEyaNDYxHsSDBPQ0Y2fMQZbbaQo5gtl23YX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I9E4H4mReqmD3lbMXsoxNoQci+st/FFlX8kJgFmylrHsZDgxZFKAjMJBEE5LUCzQRyf1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gcgowy1jEvc3thSruYdGZQRR4MnTMKopOdPaKJhsMmtQ0jWiBzCZ4CUN01XQ8whJuBZ1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Dt9NU/tLA8kEoEOuszCkKhwRFEy1210iFiO1Ur3hksVwIQrdREuFSGIIW2wdYUVoTK9w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qnIGk9pYTuUgzKQThwDiOGc5DCUoI2l8QMpWtsrAaRTGujSJU+GNBUymheUeO+ZRaoRF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xjvSJOgrUuknFbrxEAJjh6HeFNLcCFviUd4ETpBmAqbJ47i2tbMhbyRd6rD3MwDGl4D2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lDari2CDSAB2DxDhQNPJCvBw0/3BNLwBnxBIRJub1N0W/MuKN6KXGiE04V+YgCA7qa7kW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BgCWLVEbYzGmKX3mKBvHN0J0jIhVdT4gBlWVZ26S8bjmqOZxVRWHoxVAOzYjpBZ4YOGP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SFiTkTFmAMYbuMyrbRqpaMXhhPERUbDtly0pCm756wyRZ5YsTIiuJ2FINHDIWV/7vARZ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+2inT4lbh5ftPLKWycLLpWUImg3JebzTG1n2xewBqGzhtkP7Ya0KsBv8AMRiLikfNwsUG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3poiHW8koETh2DWw5QiIKXhmWOBc24ewI0K42seFYUotSaudR0iHIfc5vUgkRUNexErI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h1jzAQShJSpY8zrM9I3aHEsBUvuzcgdVqIPD+ZcWIy5qviJSxxcHa5Q6B17xYM2y3dCD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SC3XOoAORMp0irQR1NdT3MxSFp4EdiRdEtKXsNH1DwXsFmaEVu6S4Pzts3Xv0mXtqlXP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PiXtFHEDUKHKPgFpWG4dgL67hZg0ruvmBUMOhu42XZrhbYnuiezCVRuABCyV6bI3QQYu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OsPAC0lqYA95SwnhSCc6hVGD4hDGpZGv7ROly2KUHHs8cnaMp1MkVUk9mNzcLsZTVgyr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lAFrTuv9onAzxbMMX6IL6ss9MPzUSuUdbjirAxnFxDDXMqulG3GYlMgLULPmaBhZoHlY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QVe3xM4qaXcdiIm3ZwXg+9RYkKp9dVzvxLKmmUiuaC2WAkVKg2Ldcd4A8WgmaLbKsmrm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pZdaNxxOIv8Aclbhf6F1fQwtQVwQDfc+YsUL8lKZQ6cx3wZbeC17ZupWTQdFnFVjeb3K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s6KMor/Ae84ipZzCE00K2Fa7tsGEFFNG462l0oVmGqO3ky0zXUdxFLQOjUKsE4Lolwga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XvLSFKqIoL5VWDLly/5InSMboR/Mu7Fq6hg/EoqAdVeJkk6MYOsCCnpAoP8AUObMpoqU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1liY9qcPeDA9yPlzLQrVnpEewBZKx4jivQlJLghQK77mRBGkrmWNsoAbGN4DZP9kIF6BX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t5p5jFoB0riprBMAGYVB5TmA1G7O5YFWVe9QTwPQQCEg2aqCI2DlVqCgqnrFG9wrlPFd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X9gXEHRzAhfWarvUzmCmVNHMFvYjaxGWJiuXNfuUimhr4mIbtzBQGbu3jtCMFV0l5iU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SuI4jZE8iRGiZQTje0dC9wAz5CFrYMbe0ZQnIPLDgrbL6EcAouCrQbgQUaRgVantfMtI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EHRT8J9xSsdTrDMKwB1g5TmA3LjYjbmUMGoLiXjsGPtiim7od6guYgiwJqhi4yiW4OGd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Wq+LijVeXMj2QaCdSZAnDfmIOAq1XDHelKLdlsQtcFXx4jbCNlUbiTgGXF8VAYXU2bIK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L8x1A5FxcskTAGayZYDKngY7E8kbSZsgWweIq4cFhvZqFQxQezLABVlu4Tq9a5LRav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EyBaKrZXftK3VLaSuiofhBTqLxtGAUjLCUzS02KPuKAIvNQ7ZDqwMD02YQ71UtBWuZiC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vNS0k2jBXWDwmeLhOUFb5RiUbUGpQHML5RMoMCZQKKc3qpe3tWWoO/vksl5Eh3x5lQbs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JhkU5qGmHSE6VFAEaC7aWAQdXpSpSaBu6izajV3a5QCHGDibb7NSlZ8q8RTzamu8eAj3I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RXcrtm+NIKaBctWuC5hVQAlXIYyRavoVUZBoYeLj92ClxVSkYQCXmAzDUEolLU2RBwi3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isQZM7iFyG7wk46IkuWjoNx4FOyUHgXf0haUekFisQcKxG0dSwpixjVtpyZhzANDJAIP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wMuLj4wiS5RpTATflsBpUEXAGyU8hrIUQEaaCUoKOCOYurGn5iNFTYOfqYKNQsPmHaWJh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rQFxKJGshdQRgIXVnEIFwN1Bw6bIjEHAJlECwOgjARb2E687irxRBGCBwBRWqhcF1u4G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chabJpg1h3UIOYGRv3h6zPaBItGaqKwArF3yIGjvrrcBNr95CBmH/OYiyy3eURpEFpLP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KSlFh+oAA0NqpYREYksRXdKuWKueP6h0slbKVAWY83myUMoiJB1VzMjtK5QrVviyzOEM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ymCto1Cc9fJYMwqy1Vusx4Jk6vEyj1cO40lOesXIX6nxLaSFC8yggDm2GObmr0IZ7Qqx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vO+fabiYbP5cExYcLQTrcDdL0T5YZAZbVW+bZdHaK4Oi/wBQLji6vjvcqre8NxpZdsLb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LOqlHMMFx3L26Q8+wXfmIFVXkaIu7S63DWdwhEfOb/ExXuvhcuVstobhpb9pzV73CpaMw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ICqU0Rawu+hmAL/KaUvoXqDrJcwwX2MywKA6VMJNtUY7lfOYfSHSzMG8o8MwRaV/8LHG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WsXWfNQjxMoGtDqS3WDvaDaf6QdU77l2ymlivBdC4IBBuOmiGjpLraYvgxJ4bADKGC1w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y48MRPbI1lDGNGDiMTxXfEbg6cGI4vfVRJeYxVGEMU0XNJuNOF/gj8xuZTvx2PlDmMSr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A5FZfMbmL7xAaEwJBwK4UsnMx2xMywO1x0WHKF18QndsFl52yxtcXSHcr8IyoFhpQSs1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RMFWaez2lJNd0reJQEEM0Wxb2QJVr/VvtF2qlUpDvBiwYxk+SUCC6NsXp8Qakt0/2ow4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KXXkNmMkJcs0m6xg13YlMWmsj4XHHYYaB1ponCYQto6Wsd4vtYyRw4F89JSFSoHVoK35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e+OkHMrptvV7faF4dJmlyAKmuCdM+IudBlTKVA4A4b5lGcAXLa6Rl9H6niUkTUgDxi2K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bWvhEzK1iaOTUyn2trGq7QNY8G6FoAKAZIQ481DRHrvVLnwlag31UCv3HQO6j6V/Diob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kcEDo17RwOTlKqbntS7fubkDVtoOqMmDtEJv0F5y3A7cU+0vBNiC7z2OINVHTsLXm1/m+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n6hEWDfSBBmodfmIYBI8jOQWBjDNqtkV5AW6ssfsLYi+/ABywIdM6ntGwpQ0LpHMgMGBJ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WUQXEqgL0jDWqPUohchpwGZgMsHAavuxNl5j6WLbOpvI6ws2FwoJ6DDZq8s3ctAse71C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1Dgk3XWK3i3nMdAK5Y1MFfix4iFFcpjPcArYCIGxzbbSe5G6YpkLvPaoFGEeiyF3KmPI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fMUtK4h0SgYYhVTLUadYlzcBrzE2+RQjZ3ZQg1oFQTZ2meVE6yu2FGj7OJmgu/DpzMoJ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vo7mhr0OCv8AUTcPabm3g2UOOIpQeLGPEQjUCyqCxPciHZS13LsKEv3HCLWqlsVK6S++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skXhCSDKNVFISBULt1uWHEip4YEooRR24lpK2kalD7IqNzVllMEAa6iVKwuncJym2+WW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gGwB3eZQEq2p1KmgHGs8RYaFJl3iLRhFTZjBErQcWNdoIqBqXxMSBdXpZcIiFImzqMVB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NQB5CyjNGooNlm8cwPIBTDCQDfiajE8YvfvFwVsHnvBLifVYEtWCWaJTA4Qe4bco9o9R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5fEKtszbhEeaJqYbAde0cyAWOrlZEHN4fuFBRNgMJGdM4iDuUN5lna1ODk6RJS0Sikljk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ZLKtl0losL3CrUKjXPmUcOJZzLeZ3Zz3O7Etxh2nklqmwHZKcJdxUqD/AGF3sYIoX4mD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35353X4neY2wNM1EWPYAD8Q0QCJWSCUw9pshLE2EnPFQyADi1Ml7K7O6iV7jkBb7wjUGG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MvmIGj2gSJRzeIz1FtjJDSlrmse4hEKMaHMQModBb7xYHEbDb5jwyDzAjw14MwlVrnEg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HEJWFYYHOi8W/mNzhzY9yLpQ6tn5uXiBBg4iZRiZ4rqx5mwq72alHTB0se0wkF68zFWu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99EbLJZqCVA82bRG0NBCYVcYKWSzBR0LaIaK7wj5jPWRwTDv6i+I7j4nefSd6HXi5FWA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oMowN3g1cvFG00JCi75qHsnt6COu2JcxScHRMyZYTTvUvrhgQ1NaU0tnsy8sJTYalCvKc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Rpsxt07QVQml+8UBUN9JU3KZSnmOIFk9n9kMwo1M/Mu0vajiELmaQpdlsW6ysVgbFXLOB2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oBirqUiyxOxK4kIGDd2yKvaUFXvAR+OAobYIFsMC4giOsDKH7UB8yyKUcCAZTOM/U3Af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uC9VvVi2DUC5XzBnAxfYIKurLXKpdGpVzcCtxS5EpmL4hnGcXcEBd2wRaO6dsBdKXmK2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RstWdKl40vQ6JnGBrrLB26FvFEcWgdH5IFAtoHc1QIJoOrwQRiWDxEXEgKZpgQvOM3Ne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DQDeCyPLeNI1UeINuCHbrKlBzrJjDc61XmL9A0FyiWjqVBi3BxiAcWc3iGIRviUkvI5mN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lAjJ+UCjDwcKXnywOlEoDn2V+Amtu2v8AcwLC2vH+p8oJX1BK9pIXAjbaS4tiEwJa+k7q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ixsIUp67F3GVBxUrQJSr5Zl5l90RQ0uJS4WEVpsH2F3KVyptFPsB0e8MSBeTq3gt7E16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mGYFLYtHZZ64lrtyRi66whSlaApKa5hRAOLjuCW9o1ERvMVDZXGcReeLUMjeba3vrMF3t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h0EOTgxY/FwK9CL3L2K/mEWJ0PbjGeOsAcYFA6nO/M2HMWLBjri81gjQlXYTlaAazoig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i4yA+GIk5FFLvg4UjWo0dIas/UFigvGj3IgoYCGF/qW3pGsUeGFaBZkIz1jhu69IaPNrp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NajkShlOYtE2VVxW3AozqJ6A7pujmcQwXcr6qXD/ADIlqneILBLdOUDEq7M7Wpf9n/sR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2IimEEMXR5vBEBXF3bfdr6iMDw6Cori2pb1AitsLHCYF2BI79D+DD02w5LhA+alBsMQE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2TxyjQzMbPU0y5koU1bUAqVKrSpaozZbisVqeZwWSv7RopW3QRNRK74TOp2qAZiC0Wta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uyy694bYMoFV37xtEeqKUw43mtQHK9My+erZDjtHKezdajAbaWl+Z1OgG4uhTfPVmYFy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OsGjd3eZQwdEqBDl0+YgpsPF0EqkK6ujDLFZoOfMSVFLZX1sj+ORFtvu9J0RYK2yk5JU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I5uDeSo5jUOyK8vJHe00BoBiKjSgb8WV+ZalvtjENLAFJvLAE3DlGt4gugob4o6wYqJa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tZlSOAoDaMArUKr5YzKZGBgWFFRnhgIbQJL5z/UBBNaGMBt7TJpfvMbS26h4VbzGYwUc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1+o0DJUcm+sYSwWPnVxPDge6ISNNDqwIEwwYaon9ggGjcvMwqoFlHEUAMGJgQab5zL95Y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K4TIlRdvMwLOm7IwhorfmNsApdL+IFAbLaZigLIpM7nJh2svNljOO9yjdNhhaHlikMDY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ukbaIKwRSb5VH0VbbhiKG6TynMKYDKXvtE1SspQ6Rru4UDEDuGawwE+YwfQW1d8RkAu2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bI1M5SrAw0AZXeWnBqK6zHUuK6TkSOa71Mm/K4XdnHMS0UtqKaJ5jZyHnhmRKIwqcyjs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QywyOERbitloRWBY4MqvdDerN80bbB7Rlg7Wi3mokAnVYWUzmlaGPQuatWfEY3QK3VRM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LwD9yiKa2O89mJIP3ZItbno0kCGSXlQeYKol0sJClEjNKtiyZI0ubILlxONfMeFJ1MRK8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3LMc6mmq8QQHUZSIl2PYsXLqhL6NF8/1LTK6ZCNgRpiBNHxxMT5tTcMJRqxYwCCZTTFj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tBxNAqmTI9pXYvBpm6F0JYMtrJkoi+blqOp2WHSMa5wuSN0UNPWK6RrJAxV7xXIOqQur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eVa/1FBQVtqbdaY1SS6YXJRz7TKKJnljMNbTjzHCAMM4jx3NpGke9KiyRLGnDBpDoGmOK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DkLzFLJvY3ALJ/hCFjeAafaXy2PkrcTYJbIQCG3sePiVHcTJh/6mRJqsEPqCq+Q7naLS1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ipQUNYsha4ka3Z/5EFyJSOZQlEDgsuVyTBRQZcAQ2mWWMw1e5pdMLqusM8jK9/UKZicc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KhQ0rB4iS8OzpGRw8bh83Glcw/UvNtkYUN7HTqyyMBVBRKHCWuQeycSlm40nT/c6Cs0m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AaG6dusHl0TU+INjxayveEQOmrs9iTJHXJctAC9uwxFyJ7qhSXNCGPEIit0EyCBtl8rf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3ugAlptHi8Ew4aPSFHaOeIsgimrtjrL4YYkGqBLAb+INZH/HMOAA7QWTd85lIU5IG7tm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oLolll6hho90lthexDVp6upQWj0EYlrrLNyywIDNzdrB9SuDgl3fsR6RrQsRcIHrYwIlg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KUqXCgL1KEUuYwmSFbF7T2hwaL3E1ihdzQmUc/AzOEJTfWJYqpu/9rjpMxQMmr7zI3Fbu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XBuVlBLDBIUasbYIQWuQxOQsIgYAEZIKrOkBX4XuBWYzgESBM6YRWvvlIbHHMLyI+ZZ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Ts7X4jPWLAnXOmDSWsSOCuXT/UtYENIjgDoVH+yY2fJaiBsw29i0KnKNkTH5EcL5vA+S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FfY5Mzo8X6dyKCiwWH+Rw+JpO85tbLq6D5YlLu2l5NV5iT1gcg5BuBJDaxLTh1Lzlah8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m7HgcFfErYClQF26r07QKi8SF4Kx0r5YMemIxzavLGI6J9gTFPJ9za7S+z778yy2FqHWL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4r3Bd3V5xAt/FBCDxhxBOi1zEUdhmB+KQid0BnpCEEpS7S6CdaUR0/dxzARWgDqwbxgW6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x/5AIE1M7PFOiO8FNkHI0q4L4bi8W0KJbz1mKKIZHzoi4oNoSvNbljfBKh2C8RUjevzm4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ldQyKMlsRNKzxUFJR1NsaXIGMY94mXI24gKNRTOxgW5yXWlLLv/AVyNkcengNBbPFGJim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Zh0sAerbnMGpIogF0DRBzbUgK2l9V1q6XED5Z5WXyUJofMSDYOAygtBGlIX0v0P4EqDH1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R/ZM3zQ5vrFplRUxLATB1dNdYrmHNu4ABFFvLLHdXdR16XgozA82WVlxmFCYqPrmsM58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CxG9fM0vmyteYLlGQ9txaNVa9bI1iNnN84l1UmEx3BKTEC032QJX2RVOtynALSBWrsYb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G+PNT8VXxDOF3dv2ibEF2XzKmEbtZySznQlSakVxdGbW6gDDA4viWoZfN94HDU7XSZu8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RwWxxAg7PMKzyS7JmpS595U51AEWMruxAdgr70THACXUfYZmdN8R0IrVMUXkVKfuUzu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IGYiVFBPuIFFPtmZRjzndMqiqkre4CigW1MLBZtxeCoBaRlIPi8YWpm5BMXLELMkCg4m1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2c2dUrvbo6nBwUa32jIGtYOPMWjd4oaolvuG1wKjA5otezqyxdLkUMZQBxjqVECW4FesH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QwcVzHo6m2WWgvqEIGi8VyMsw5w8Ki7G13L1wHTCFidGZocF6XeA0NstGI4AbzM5leds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1LFWe8TaAQXhu5ggac9o3oQJV9IJjy5X7Qxl2Wc9oMSvi5gaqmCBWy11EEMasgQLLUqQ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kdViLac7jDO/cVSUCyzArb/5DFoLM8Iiti8WaOsJBY29Y4ybE48yhluxa4LkUYDJH7Sj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s9e0fZgUNiKgwmW1MRhjbrTKxmoUB0RLI+GgZQpV9lEAV5Bpbh88ck4ZdITmzThPdGAtF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WW7IulIvMWCi2M3F6DaymKg4z/Db/cpqKcVk6StWiZrp5jMiV8KlBIJwFw9IfgQ3T/U6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Isf1CkWqoaupirwUWHvGku2RMXIyZwXXiJ2lh2ykJTUe5mNrEq2zUasLSnNZlEADZMZe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3GxLAooIAvcF4grYFqPpvqu01wLmaSWmRQCv4SjDwAF3csoRlKwkaAg8VR+YoMzbPMWWp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iNooA4axUcEVHa346SpaW6rbLMVzT0hm3AaTc20MNjqUgNrAtBOloxeop426vTDDJfKOC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5lmSu/dmLWtI/uJ5pGaeEvS7G/iMQIAul/LFRZe7WiLaBGnJlJIFBEvNJincdSyaOUXOWW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0/pBk1zguXI0BVBEG8vCAgyCpaBb7Zl0tFhGz2gWEa2m4DDk8mkhkO15jAZ0VgjwQLQf2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EZ5AmPmKmiZVbgl9wIBFVV4OJShBKHRLE16hSKlaKr9ILm9VWV9JbVVurz7y50OF7gjZ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QGMKFhlekIFmBxh94RAZkSBGpWHGestVaKB+4NVVeK4iXlCxTENeJJw+8OWAO+XzLKlz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R0kMjRmrA5ceyRo5E2CX+PUITK7pD8QI/cxRAmthcTlHtMIq5La/1G0u6qqZYTuZQ2lE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K12JZpTYwdSwyV0mtu+kCrt8RjYt94MhY6sBwg4G4vN0fEOUR5UazS/BMRdACsW5fiOG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EAhy5pbIGtkuhf8A5NyVQ0ExhpeeH/cxx0nB7zq8FYHyxCHWn9IBEnC1bORhxfia9owV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hfCXFqZGqJiTWsdxxHQIYStEaLXOZroTRLvZv2mbFoKM+9wZcyapdyzKDjKHWDUUeEHT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kqwHgDllZGyGVspBHkbggIXWdD3uARzGw4LYp6oqlPCluD3qu7HlqvuHCra0Ha1C+ID/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Fy2ZVQVTqnc5qbWTwvMQdHQ3nRncxNFbJGaA53g6so/8Al5UNp2GoOsomB5K4R57wcjQw+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kYy2KaDtKqsUh6VoURx6mangVbmRLxmvBdeJxa16DkDrHtHSfSk0dXHmbHHFGntLsBC0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uFmwdX8kVBTmyLmiVBDJdYQ9hpLSQFcCXQAr5lmmxkARoturaxCSooFkUNdzLNjTMi2q+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zzK9BLPCq/xUBFhodhmcyrbchwXLiOFHKkBYAM0AhND2gL+9QKDqNKv9gYt8OrKuBEAU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86R7RTr2+B2sF+Ewba93fEWqWMi69pUCC3bohto5GI5LaNy+4IRL5CuGCUURRWUAgwoj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A6lLa86bEvKTXUkBmXRWiK6Xq6HlC35C1gYWt+nP8hxUcKAHJVsO1gxXqo5E37XE5389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aAQ43RoGQeqRe6OWQ1slUrgpFXMVnCIk6NsLeYMry/nH+BDUfTIqEslYl7ogzYbSEeRK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1ZKCDGFF2r1uBAq3sHi2UBoi1otaq4WZ6c+hPNTNO3vGoXAsZeOsNcQop/EMtMgqi/EJs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KJWsvHSNG8p8IsHMW8B0qLFRkDBDlocWQjOsJZeFSqPnDLuYERSnvFJojo+hButQAi2G4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8V9xkOICuua4uUykZMPDggBnNGz2huAOQmdQ5V34gkJYsdX3itWo2rGUjOuQ35iShWxBGi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hVkuFvkkSV2u7gurqNnsCExS5OkM8KrMf6sIXkMfcyiAUOAalVs8Q6FN8S85jfiMPts4l0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LvvK1D3JYo1rBasdjW5hQTQrxedStmMa2KHypaXX4SYvl4t5m+P4KYY415GGMulQzGFi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hwKRlCiAcGLlqyMFeK3NaiiOxURws3bycQtXbMeIGlbsXnpKNHAlxnmJkC1ThYXSLadC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Dtm1CslTCk6ouI9ChwXiMmM+3mIwpcjBKj6cU6OcwwMLaj9d5k/TdOizUE7A2ysgwGnk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slV0/MoAwLZm1WMTxMC8VQGIoIdxly1ah3Y5jytBsPcm0BQi8whybC2kyMZfiY1KAvoyt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oDFhhlQoIN9YaKtijUVwSIDkRpmKsC+oSyx0UXCx8GcsYgFlUOJabAGVse0CyUyJuhoGM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mhUWmo1s0aK3Uy68iBEtGbSqgxa1NUYuUwRbVtPg6x/GVMg6ipL1B3ANUpqWvyR2m6oM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o1rMr3BaEG+kOyrIcYIug5L7uZ0Hso/VwAIHlUQUqeTZ3uAxE9gWfiDaeq6CJ2iRViqk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m/8AMrNxPC4607XiV3joinGskKPwi+yDMWFGl+CAd4FtBmYar5Dbd96qGeU5LlUuwmSR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S20uiOAHdKuUnIdCYgU2jVlQ26goVzUrhKKcUQOQbFs3knLuvedKktBVHSAwAGQsl7Ks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zxGo4aVZr5hY60F+4IYBMLMwEvZ3eCFoBkuFzkkYAMVczlmoUdpZiqioYgvNfUNqKnEI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2bu42PqJpmhCtU04gJZDrTUzUepuL1Ex2iKDQDgY5xvzj5hLojdioJvAxj+4Au7NVi4u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CJaEApFlvWNWyVe8sxEVVYJaqtdQDIx7pQKvAumEG+f+4qNNQmrjq3a5RrdwvJbEtlRh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HsxuvcRLbiAKhkUmC9sxwiPuDJT2FhUGBvB8xWw+uGY4DIRBtiAihkZ94hh24dZV1wyE3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KmCWa/8APiCS20n6jyk1pSiBAEVEHFwlo3PSHJ22OvaLLRcxvzLuIMlG4VRJhCAGg2hu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hjFbQNvmVSqaSKLtDVlHO6lXUyPFz/sy4BwzXXH1FILHMe8vsTAFfiU5YRorF5AzOv4w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BqgWxumXwQWh9VYl0XdAtLky9LCZoTy/uIwUoK6lgeNV/CYbTdoEs0NOIyuAdkyQmcbi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E6gEZ0pqiB8alJDbRFdsTkTwflMAEvCkFlFzqIisEVeVtqZYFPzAtv3lt6h0rED86sZV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DAtEaTXwQ/3mI7+HEIGdgHuhLYo82i/nFTIpVEk8VuGGUxAL3ZUw6jEPi8SlC0LJVcBR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vxKa7TC+K07wZeMhm/NUy8CiHMOvZMv+ZEPwQw33X2gNRferIUpzuAtupVa/LEuxFVRG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7OKKimYGX9j2UxR5rMKKCFOljqvOYbQqZFTi+naIHauvCjZ8GIrUUwwGs8waaoKwMWhk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8wbc+zo7FWfiEyDGdqLD3zmVLTDLmyhxcvjHJUvZSHwpgyreS7w5genzMg0LBnDR1gAc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XAQ57u0sFkhhZzYGb7svQF421Mgd+SO5WbtNjnOcTcHPTTSPbKsS8drptLNQEAhZijTp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XrLGpnBRotdos7LdMkrtOehI1VD8sHvKFIsEZjJLdLyf6hSGJmCORkcCUPW4FTcFtXDR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U1KTjlaeR/RKlA2NXwmAV6cHllpVQBn0eq+sy9doQ90IcNSqd1aJT7QS75TNSjPX2iqo26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mNt1zK5OakXnJ14IF7UuB7S2YwnBHQQB1i40VVu93AZReGtJI0Wype9ytUQiSpT/AAJY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1nC/aNOFbhaveES6szLr0haxYTXEeaU3YHRBiN2VZOKVlB+v/shNKSxLV/bMTIUvC3Hc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blflQAysHXLFiyFi1UErahV9xlhZA9G77q7hWmjSsypHYsYHKw6ceD9MnMENUcp3F3H2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n/ogw/RcVDCtZNSssLJpdaItDIAatvzFDc8IfJlUmFZI4a5lGoO0Lt6BEXxc0U15iAOL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B/aITpaJkqkKq0LZkd7lY/yrR4jy329UBTi84h7vtLtceYfEWwvxUxjyqp7liGy0cWq6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DYcWSs3F0Ixmsi/qErk919TWYSkYYHCZqi8ZilGlL62VEFQXHeZBAYbAClHN66S2nULq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GBgWKckGq2NrsiVBGpj5J0bd2XRx7whc2Z56y+uUYJohapw4DmUqUK0C/Ewat2t5YjQK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sRGxwI5cKR0MH66zVKOh7ZgzKKw7gBsPMGoCgHzMUgEXHWPJ7ZemN+ZlZQs2hmE6WflqG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aCaE70ELAq251mUigW2XpAFNy2+JTgMpTixlQrqKd+JnZVbPUvTGQwBl3mpaZoTmUaNKD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5GGcRkbWYe8dhVdZTaI4ZkHNioAsFFRrrFLpD0q5qpyobztjcwrwda5lmAKgZZJo/MUNM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HeGgpeWdyrMWGtHmJynIY4iWOLsfuZxSKtuozrXYuBxKjyDAc3H2AK24YVR7SqsdojZnR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cF9o3NKaA4Jfg3ldRFZYDjc4UNZdEplYuAF+6ZigALgrglVloAXOdSiqlIbckOBK5A3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AGM1wDR6dZf833KLYNar3lFC5l1BK00LW7IBmjYbo7MuSo6t79TiBTFjEfWxoCn5jAYQQ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hrBUAFqOMLYZgMnbKMWIrpT4lLbbFAt7sAGg77kwgQrLDiBo4sYgsCcd5m0UXhctRaMB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gd+Y1Y8BZAQEUoJQ2BM2HA2CukPCA0/hLaiiNjtmHBFpRv2jWqGsVq+Y4AA7Y6GBq1We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Ii5F0a+oBCUrDUWV54XNRIU6DMJvz9IMUBwYK7sAMJgEkAOxgIuhnNj85iAF1d0vgiOb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1IQEQ40bjQjLbi/MC0JsG68MDpZCje5YKLYD8iGCd+4hAoeTrnKgJfMzwsq7g1sHFl3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WhsPHhl3RDzJGwAaF495mrLnBrxHCRRsGOTAHdohgFYOXEqFCDi7ojUOmJmU2VNlGFvQ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S3siRWrwdRGFc6JkBBFWbsiIB1HcE0B04fqUhDleP6nUC9A95+HvSFp4MH9MzAGbZz1I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iNsY2L5iN8cjT7xKveA1lUM7DRa6RW7MKgfKZqB8kmUqFXQfmEVwlJr3govRRr5i5has5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/wDUUoOK45nK3AWXATHOLumXLdLQhloWnVQHHaLmJ0KOesPIId54h8CGWuIK2IP+1Cut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PeBfAhhuEH5mIni1eG4hQ40mziVSAWy6SWZGr2YiQb4PWNFhXtFFZOY/JDFtYu7pgFkH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xuFaD1wlHJOdvufcFgEXXQLZcqQFo17VLarXCZruwoEOplSmdA58xsis6OFGTut2I9tx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xHK0SmzPnEFvDO3EPZXoB8Q7dKoLlQDaUi3cW7xhEK742fEKI27bGjxAk4VC/uZCCYBj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CLlVYTfNxDTZkxBntcfmwzbEe1wh2N01bm70+IPPagts6l+bYgHovvCDcub0QqrkGSV1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DqBoVihnJTtEVWXQp0FVHgjgD33d5a4l/wBZhC/NZy47xG0o0bWC0XtFHCoSdS/yaj0u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3AzgVBpyVAniWc6Y9Hej6iYWtPtYQlDYL2ILlwZidn7S/FOYLimcg7lqFZI5C+06cZq96j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Ga2x4HWcfuUWlsyesv65oUo8yrchng3A3BxboKgcAMsQdH9Q5kJYUeBiUoTW+wLB5q92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QaU+HQVAebY0g/SMjKxyrvGDkRqqcZg2X3CpFPU6whT4sUHHtCGQjb7aoYO8thBtTbF9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rSy1rwQpeo0ctPBnzKRSKE0FPe8EMQfW1uKHBiu+ZQQAqjTYn8wLl274ckznpL3Zz5GK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AoBxlD+IqqHg+UpDSRtSHuL7wMGhNb4IzleCza6BywAOidd8j8EIIqFBFAq28DHitaAP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jBfBGdYETaKlgahWdodGJgDkD7xuyhw1R8RG7N9YCvJfLmGjpai3cARzgHMUsA0ahYmj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exgef9i5Y3wHo/wqOGGY67omB9LGlFO2JqsmHjy8MoEcsz3DDDQYOvWAzJUmSyonQjSz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WsVKqusGHghnmRwHo1wQTracX+o9H1HrHmmUZNQlRWSNFBcCwktqswE+LliIVA58EHYm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ZY4lnaFEECr0WHIIDCWBmvdd+IYc6Bc/0SzQXdG3SuYEzBo4D9sARxCbc9elTAdNXpio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VoGtos7IIKYSmEOZWhijhfSBS5Tpb0I9WrGFq8zSBXHBBZsDUtNwkccHMPTaRjOL6sQc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T94ovRZ3UF35hJiqoIPeJZuDQ3bBSQuvsFkx6Iqbw6KiunUmLYZKeZVrbC3fSLJ0Y3FY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aMrIUiDWTEBNTLvedRwHRXMEucnVqCOy9UsLR7twcYurgvrKCz13X0hmAOmn3JXmJV6J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XihmLFUhprfaFNDVC89oCw1fKoFYVuGK47n7EVDUKFBTUcAAIdYoQvJMaYgswVLfsR7K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5aDwQzfy5EXSnWH9RYUhoUtkXGIDAvCALqFgfhcr+ZZnG+QrpvvH+4od94DhZg69YVF7G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3ibMAboZQDs6tQ2CbBMpVNkX0vqQ7hEGnD1gw9J8RxTvbx2lSK2qt9yoLZZHVSiGrw4lC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QaLMal+9SVV1iXWoq/K6hVAnZvrEwNp7O18QABtChMssdrRmYKhhgKjRowCHgaWjhVUw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jihVdjMsKNlDE0mCiua6MaUabClviLGG2sLryRsacZGvqK4ELs4XpGQEaKOE5i4UUFio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KAJQf7mIQKAu4u4ww1ipsLy+JwCuG/eW3VHFVHjHUXB2gJEXO6IEYFpTkOqRZB7tAliW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KCIMdcxWkwoerEMWKYHbsg8BQIs18RYQ5VUEIIDmaumFmgarjHWHc2G6dOlwLEIujRLq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WgpOE6zI3RyHBAS1oGLZ37weeqhYXRxcALg3oGviJ2QhuVoFrwMFRAQdAU971FhRbJW7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6QstWxcPvHhw1pgOLjWKMTNmZgVZmhXMFmkGx2iIUXpzNwaMvU48QyWYBNzGNrMm5TKo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CVmScb7i78MEMEGINrdwAsmlCiXvtmcoLhQz/cQVi+6MVFMQABYiwVEtLJVvS5rScm695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sgM1dfEcQOHLKAqzg3Mu1OSuYp0tsW0YmC8bLfzLSghTSI04cB7xg8o0k2kLyxfeZ1Im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FqGb0w5TXh5GUozN5i/kJQFJxtBBGFy3Ut7C93uLgce11LmQgbtMTJdUNxEwZwzUqFbh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+pTa3cUitnepqNOROlIfMSAMrVWYwUvW5X2ldIpbe32lFk0LGoIogw+I1RgSgInLAMGmm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3KMA1zhYtyQqyKSGi7C/PSXKxl2lI9oOUzw2QGsrRwfEX7QS6Xo2UHZlxKBteZhK7vCxP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SzZzAUVxv+5wQ4ocMa2OFlUxElHJiPhgIseMiRGGvDw6Q2tNBiiLVhpk8x3YOXqf1Op+G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sopSruGRKXKBiLVgxtkhkCgXXbpGYtzona+EUt4vOICWPUEox5QWgQWIW6zApV56EZaZ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IZ8iXmXAAlZgkBpzo+WAg8bDaxEuPTpCm1xFaJZeAAt8BBDlwFfcuoUgrpVv1iCW0g0Z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KoeVZf6mD5fBAInNLmYoPzlcf1Bz2DSoe7HRM0YnsG4XHlytgdiVyjy2/MLiO8l0o+ids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03E0s1xvMIEKoGTwDBCySqHavClgRCDNhY91mvEOhzkzehjUxVVqxJxXXp7wbg0oF9ru5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WwYOkebWcQUD+YQEYsEHHbHaAAcSzqyGb92DDtcLB1OXmW2WyGxtFvS6i7DbcszY0dYA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AGe9y2IrsiK4Wv3CzaqLYGdcRaJZVwvNbyRhysuF7uWNpQoYXebcQSCInQjgdwQd5Vov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aGNKl8w3B1wdSjr7R02aCsfEth1DYHYxzKACq8+EB2CsoHZ5ijxhbHlfMUFSsQHABlek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z+I2LhR2B0js6TQR/wB4lOTgXDuNfEGKhpbiNKz7RRgR2i17IoVW84gxp7I7YDCjNxV2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gVcr1vqNvbLMEl33QQviGxRsBlfxCBtWDNo63xN+OJZbmr7QIJVD1LZjtmG6NEpJlvtu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50CxzdWgvcy5O0VWUINFFTwF7hbqRbc0A/ayskLBPZxFrepKiSvbcVzgEmuy6Wz1hN5d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CsQQAe50d4W1Ew2D3eO7ljDReyKoYVY5CBAWqmlS388SokqLFXUfHX+zPWKF2dDMpEAV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P10isba6pZfRBly30CUqCyYAVL8zI72l/iWLMelXHhnFFvvLiBP9kvQwMANLpfAIFeWK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buI0eKM+0SuY6GXlixcRcehBXtwO7iHZoNNYWp6WtdZtkd0Caq3iGoCoq12H/su42iAr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+MnMDFhVpl0LfMbGTbngVtYtcB3J6r+o2+Gl839Ru0NDR3eckNevHoNShTEtTMOQAeqp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0mq8A4DrLC5SqzLfOQadOJQUFoLLSVDZYcJKiCVrJ8Qj5Qwte70gWoOBgHxUGGpKssP7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G9cg8oNz2Vn2OIiYw1oiBghdRsBvYUFUGpUDYOKKuAgsBt1MwQN1zxFT7xk91dIJG5ar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oXYcs0AQksdjTMA4S7o/kw0WqxXSsr1eYnDA2tU5g5eWm0j0h2RIA2zXaG5qIZN+SJxI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Em52YqDZY2PeCe61SqBEgHsee7UBG9CgtvggDod5ZBwGWHqsVq2OTUGACtqkZlnEWk6Vy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7gthLfAgVCUaG0h0WcKBTtEplyHbjmmV/t1lF8JAQXaS/wiEKZuqdGGZ3yZ/8Ra9luwUQ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Zw8RTJTIwsQpFRorRHYIYc2qYe1a05DyytrQKtXFQlgwAbf9RYxRHGj4F+5LMFrLnT/u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xj2Fo4st+7jrYbMDAlFdR6M714CzzNeBoKH4hsA2l73FrdgsLLw5q1HNKAFDiK0YyKe3S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7R5mZGGFMPiAvYl92hl0VINF5nFQSGdGIEAjaOSljAxfcq1RBAsnDpKirBReC+WNuo0oc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HWAtYDjpBAagqUl3aRmr4lSM3NluIhxWBWEmTm7E3RMoKqo1UVOTvcLAVr6XMuPOS2Nu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Mv3IJsdsKVBMlWhrBMMltbVXzFE0LwTmVEXfL9y9ZAsxi+kDZdcqmCCBz9TBpQCs3ZmV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CUavZSB3FoeEfMLG6FgVuVhRRhc9vMLTdCxYV2bmDxXrkZcdTI5gl50QBboDL3RrfU4M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AGbBVLsjYh7ZKr0CmsD3l2GUEOx5lBpRpFYXA8MVhIx+5tJUxIYUbb8VL3xC7M94BYyX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GijJUWbA1sShAZNUoEZalRkpUS6mwnjUAKDLBi3zHGYipfSXDQXIZCGvJYuir9o9uSX1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LOPLp1gRUrq+YJKOfnxGisjbfJC0kr3E+YmABlplBLN2dwKsDBco5wToQohRArNUtR2/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11g0tOItwwsAN0G8Qy2B4c/DBsXnYyQ2Nl6XKvwg5jgFK1bBcG1sznEaMXy/USQFMMBD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Y4fiAQoF1WEnb3I7JQFkLyMMMF+qdTMLFI628zQKXzbZLAFm7aLqKyUdioZgwehgjgue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LcYBhGqWfUM6u9ukLQ1p2l4Ba7qKDQN7IvfpyWz2qAWNGFUdRIrwq4VdnmM+GLAolUqni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8YjxJq2L8xURbcOvidwoLAImIApyCKAFAc4u4UUGcUgZMWxCGnRGkofHaMqyOKH4Yg8b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2GYce5k7wOBjV8kBFu5rfwxEK4j1h5gYGrBOhCVyvaeJdCDTYhVKaClXmA0HF1uJbJtON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yS3zg1ECxXxpUpM9dhKiNRci7gStOeGMHZGsw3ZkDowkPgLeXpDDXwgAQwxRKKLToUuA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ZE163Iz8yw3ae13CLBXeXqTnGIOoGjr0D9xxgHhuoQgU3hqG6fBkPghQ7YSL24i1MtCa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+0OfeIm60UUP1MMgZbh6AbZscGG7mdQDR+le+OcyzfXGHXtL35Z9DquhKdcyb30W9o7E6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gwAGlY/rGyz4y8eIKjrKEZC5DGtsRszAQ661+o1U7Zj7XdR0qm0op1rctVtU/N/UWhGr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3ez2acQ+PSiHN9dSlxvKfpjOPMK04aBUVnwR0wt0bs/2wpFcHS9g19R37RJcnNbiVAE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MDaHsyr2qZEpSkD3FvmGbtBbV5u+3SGkYnQFdHn/AHF1be+g6CrYo+1ocOXnWszMAEKx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+EV/pbKAYxiAztB0cWdntOlDBN9Jg6BMZDwNd4JrAA76V2zGmL3qF3hwS+NjnB6HWADRu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k5zlX1EVddlh6TOsRdRLssjgq6WAk3iwMutRzilOXTOahQXlCvAeZjQi4ZDkxAV1oqYO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CEpGKyLynTPWXgOSOR55jUIdG6rwzGo5rk9uuYm26CH9IUgQzTcDBQBATeb0xywKkur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Cpjdlc+S4uFkmCfYvwXELsNO22S4JVw4ODzuIpBEpOgTJ38wVvApdoGKF4S+8au4LvFm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PNA1+YJ1RSvCoB+ZX/dVqH8PzMB/+2BYPVb8BLQ7eqAhU4yrRlYSjFgzgo2ORiVpmOQd8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pqMzPZDJ2cwViAW9D4my20CL/MG0PclUK+AuASmHNG4HL1LS4vjADH1W679WYEJdgsP5B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b+ZlF9sB2XTR5geoKA/O4gxe8F7xUZ7SifR1jwT2IQy9BGOrw+JQhtaAU4oqozIMhVQO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KR/aBgDJ6qH6g1ExFi3L9CcQ1hKEsb3FEqKrcFO1ri4LqRQnVmfCXAKCyUl4P1O8BBrH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9MQ7do1cpLeJapZUhg71zDpyZlu+LNxSsVKbpi7i/G5QvcA94f6khj/HuSw076wyFRWu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tpW0gi+FB+4LFYkPKn/tRGwFpchqpd5/AcX+4OEoXuhvnrBG9SAZb7RNRm5TMHy1Wx3Y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UnNvrL0pUBxGK5JQeA/uYgXtcFTC5MKOYWaiJZe9SmhapF8oKcoRVa79YKa+nR6hETiI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OortigGPaMRUc5t1R2I+hJWiGlOYwrzVE25jw6iLPOnUSVqDmojsLyEVxUAbwHfvEGML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88MZhWFweOIuCrSruizCOoNwrye35hI9bByojSBAuOLHKxMf1TTgO1QVlY5RaRfJsspl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atMcINn5ZQsiijhnmC1ROw+IQ2UUmKnGPA/KcyhHaBznvCiUtgacqZyuUHdXBKGRWnLEZ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sGRNKrojgdmCj8RtQQB0fuhS1DDp2esTcBGuC8xE0nJfg7EyWJv2q7/UfOk4OsvyY8kt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o+DI8vaFOwq31EABChazzE5l1QL03LnUINwgBEOpli2HOSOBtSUALmKVCFLYF94hFS7x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AvyApuoyoKNpgrbESptWsGNAHXHRgu5CoRYLOMUrHNyxODy17QJbVKFWJLK3I0MRuNjYR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CyxbAdy1bZHJTcQWMU1bDIEgYTiC2IMIbUiUsNKunRlFClF87lgFBd+uY2VoClNTRABYe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XUMoh5KKmxJaYNCVomOyACINBrdsCqbGym68xR8siqm8YrDZiIQqildy0IThpu+kC40w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GpYYzVCzjUDYcaIRmUUxjxLlR5h+JXEJC35mlWrDP1C9IlPORKUCteTrcIVDQySoE7AC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h3YVF1V7YY87CrdSmZURWmFwt/b55qCFMKQ6tzZAUeL6xaPIypRXmC4UKIY46QalQ4KbI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g9DAAT7wUopl9KVEAVYWfJlk3eNFKgodUtiPkHDn5xGpOs3hCEFSxKWjUt7k1TbXiEyy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YK5nCt9Av7guIU6k6FhZijxCWzaAenWKy4qnq+YlKg4o3cNQAKPoE2UXkY15gaIvX9IAw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HUa5eGVKhzUyxWk5XUYTNKKZgia0u9w7HurH1BQ5BgqMAbEyhzA2FDJuZJUs4XmU4oeK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XkYKzGukBKA6+Ji9aVzF1SdIC5crsFtb3xEgJljFFQql0OzO4ZrC4XOIBy3CaXldWEtC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CY8wybDQC4Y0FjRvvE7oeB0d5S4Vu8wDZjXFf3HDQ915PeFQGC6XMqNkdoYYKgBEpzFlA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kjyeTU6y9FAn3Ca08eYIVDu9Sp1vIhdsKcuqHEKlu9dU3gGsjMCNoqMbZcXRGKcVPFYq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VlpSVFENqhEAKaOE7Q1Sc2xHmkdbLmbS8TcG14bHMexU3oMpvPlTTC0PRNgVLhqAqRYNl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31jKtvoGGHEgkKelrNmLgwi26aYIxg1wY+DMmE4iDSqnmXbcbOrFnACN5ekQe8s8DOtHi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XcA9+YknvlMd5bDzlElM+8qp4zUyhnhD2CXhtwrr7W5WXfRGbUSF1wmk9mvz3EXQFrMV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G3r4hUYFJKXx5drxNxRGodpsW5YSug/7iMIpVtaeK6sYuGTrHe0ELp5x7wjhK2tl6v6N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3Fwr2B3Uv6hs7Zijr/vvFJKWAweW5kGDVDZyvMykYAiN6+pS6XtjbQ5PhiORmI6ZIBav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znmFYtQKu6zHKivQJRf1KM/0bOXlgo5hq1TGrf8AyZgbA9we4qwxrLBDyNbKcwaRdI8yr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s7sfiUuU04hZsqEwrnq40RVuVjjpOj2l4lWVsOlcQmF2iwhxgqJkiulg10zywN9kq8nF1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kFtEYcc54rEMf6We8MQcctgWfaAMFoPrjjvUrRXrXD4y6+bdSDlvcWDOirdDOI4KuQIf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weB1lWIbsh7qoIM47szYcHaWqGhIX9JiXEft/3FerVtWOh0leoABECMhWV5mLaOATGWH1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CZnS3WB5ZhmwAnqemOkwVTA4liqyZvvSj3Y00mW/INe867CJ+Mx8xtgqHE7N/qabjLCR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BFxHesWtLW4kEuEUDy7zP/XGbpK1AKJA5EqzmksuFg3iuuhvhZfKwTuJZdodtxFy2imO9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UtNXAD7QwVRHNVWLQDfioeCzEcMblF7EE8AI+fALPxKpXw2xu76ExMmDA81/pKggbFkcGS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oTwG4UqSbzDgV1GSsqWwuThU4+wSOBp/1ESkzt1YW2PWS0LWPHaU+UW992LfaX3eIFFe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TnOF7oh0VMLo8hAC2kCwrxmKJlmy6s8ImlglklX3gxrRmjKiVrezRqZz27Qx9QBQdolV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bLTfdKlH0RcgAcCtnzcPgFUY0TFGfFaXG+xG2FM9oHnrEbfBcWsvKaiZA2qMCsFR3fKw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C11USgNl0bc1cyArm+B1ekO9YCMcns7hk/i+lK6Jq1rZ9RYb8Wva5tDTpboUx8wlUv2b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C2untF6grTc4NR2QKhiTGDzD3gksF5xcGJ2zw7a8EEOzkf8AGJSWpLQIOuMopzAqstgOk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OA7GAWEwarwbWILyyrXx3Dqf1JCAOBl2wqMge0oAUq1vUOEsmtx0Gl9OZZNtHL4gMKz4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QK+4sxDqPvBQNhumA3gJgWPBCcS65nXUGTa2mWOI6xsah+rYqmfEA8Ddd5n817SyYEp89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ALtKN9s6C6IxQtysmeYbpmqyRwdao8tUfuOPEDuk/sjXG9wiokhTQaIAhPIxAXdOaY5w5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3bU9km5/cvkF4YxO0CyToSpkQeRcBUuL6KG+Ej7wL7ovtM8zJ0LS+2/aWvypulHqKlkM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M8FsK9pmwdDVX+Yw8sg2EtfISnuAdRMI9xsgAGt125jgLaxMN+mIYUG/ZLlFOC9JhFF/8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6MYCxY0cwqgbqogJqbe7qEZbKMHSDpQvArnrMLI4HO8/mXRpPIyMvp3SvJiDq2AK1xc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49mQW4R9BaVlDrKZUY5fmCVHK6HXSUSKQBXVB0FnFDfaOiiFYc/Ey1JgBKGa62ZI9iMIO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ldpxChiKF2cbjxIjqpUI0aGMNsatpbbctremaIbdULyVVaiFJNs0PmUBNgrJAppyOwio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YtV9KqF1bCGxg3FmBnCMdG9uknmCS6rtFQapocr3mSNBm6gyFiU3iXgD4JUFxiyqxnUJ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MvMo1tHiwOiyV5YLB/QcSr1cLPLtL3cCUQdKf1DCcQ6vGzpFt4ETq1MQG20PHmIxqxU0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SoABnOZexNcUZeJTnsZOPNzp1geIZwdHVfiHUzgiOvMowLG14JiuF5xRbFLprPWAykHJ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gLuY4yqAY9ukQg2Sqo7S94hLLq5Rh1whhgoTo2xlOcNrcNoI4AKEmAlYsrimVGtmgTtK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4xdDOgwttLlaawmriCBrSDINVsIDp2mlq5UszZNERAAsqfVyx5yMU1FUBZxexKNilg2s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G2DiOjcMQXqgdeZRO5SmphwBeagWwh0aYgtl2HZEFNtYT8oSoims5uYCPkaqMBoObrLK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KHOWEIFaZG7mRayxpEg4Yr+4COlKFEihoFS4VPMJJbUSjDORzlNS+qJfURJdbCP6SyyT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uKqip7SyGx5IM/gyvSJV42ZtiUQLutGDwGBtM/jG6mDKmmmg7Uxlydaq9kE2AsZUDDiy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ssBSeZhk6DaS6Fhwt1GwVDk8VFlVmzYILr0+Zxp6zmWigOzsYsPhSkIoZTkmZOtXF8mk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RCIO26SUGNG/+1GCUXw5l4UGqMkygPO6mdbemBqGiPMIgcuw6TDg2dn/AHCwSGC34gTe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ANL5KjnkDzhGEFoeeOVBFMBzdS1h+Sv8A5Aw3A7X/AFNTANUECNC+URQo9VtDkIZYcqa+0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HZYwxZI4pu/CwFWVoJ1pnJyVsOifiHLkrWPLO4ufm7FHqOvbiUv5CD2qVnBWrBfGY22zL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AIFUoO/FxrZzhBzeI531wg6DuGjSdCq7HV6xd3wpvQdXSAFswSyvl6wFDlYA6HT6jYH2g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QJ+zzAPoZd+PeJraOZZybiCvSHGOgQ6ocmr2K6x4W4GyfLKG6zGas7qCqllSr2we0MnR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VDm+nThfmXY1uQkOw4I04ZAFe1bZgpgDxNGL65alfDRo9b/bNOZQHUC8HVzEoHm1EaH/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mjzUY4YxRR5c3CVUZyAcFvM3B8NluMEugL7rFneXyoYN06fExh6JbOgHIeJWbqLQZ2hL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aKVy0crbB7SpN98AL/TGIcbi2pi5q4DY+8V5EaOU/IELucUmjlUR3GKFBMgM51OkqJD0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zq0vECaSWaC955jWIC1By821rpAwCr8IJnNUGKeb0q8BAZQBaLFHWpXyEJadrtiE4gAl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qeFHi6kNe1oV2pgdhaJb9sHoCCfdwJ2hMPTBGXgE6XiUpDZGS9C4Jmlt4dzmFEle4kxS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vHtLpzCq6rj3adcSy5aKpXqsaqgtBdO2+CXqYA2hs3q4dXkLz+546TAHRESmkKjOsxOD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+8dBe6UDK9ImeDcAfKiBcTA2JqgdK3AV2BWZvLQhTQSv+cWrmBaPiHfoYElod0RsWx2J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zO5kyl9vBxKb4F2L9AdHiArFrMC9u0chIcQNWXw9YICaKqF6Nxffwo/6HxFUMspUX+al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dx4xJBLzVETsaCU7Ua94ZSI0E4vq3GWyRMk7TDRqbj6sNMwFDg0roA5ac5Ie3+DFF/DX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EK4vsuzbGP7lqoKXd5PaX1zQG3EqfRFbF214hh79oO06Sl8wtA40H3GoTA3ivmBRhwHj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0NIdbzC2Rzvk4fib/jxMwcxsldY7Fu5u1UX3qZNIJFQUfmXOQyxaLzUuqiSeLOe8wQBZ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hOYgJc4ZhfMvgaKJ8BKFDsQ+6D4HhoL9wek3w5OO8GLTJsOtsUsAN3EjaoQAEcJto5iYc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CmOkb6yLqDtjhcuL6u8M4gLxzdzJbXhqWhRDrg8xV8DuuYV49BgEZOu8yibffmCBbo6Q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kJw1fS5nlb7d2w8IvLc1/wCQGjqJZ5jzCcC7dOkdk5Gmuh7H5ieQ1l8DHbbLzSA2wdTr3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zFVB6hXsGX0jN4Vh9rPmEXQ7naN3SdDpABADH+pRMFHOczCrhAtYMCxDUK07huLisHyh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YWJEqqqXjBUd+0t4OAWjgHZBrzDKVcJmqZrsiwl29mk0TvVGCKuagzl7vhBEx2PI9SYB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EyOgEAcVwUJs8jdwWUtrpslJd88p/uLa1rbldUASFFt9YiIvI41FE4QprL1zyRxG8bLF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tbCSiWGkVRxHEvM6qMDCA2vuEQUArm6Zh7IAGMuIotwA6v6l+AAoDvDLZpoDxOSKpm1F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5vtCdq3RjiDQKFsO7Esr0l149vMOIyK3UQ08HxZKKiB1TpBxRkqog8R2B4lq9kv76jZA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gMBzUGMCXDXSFraG90H3lJUFXRg+IpdevK+8XCZ7XSJaR2K94/VoBdL1ilitQ6DntFlP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wE7kjyVWW68MIa9slZm1NWmb9ZuGjY8uYxcHNd3xcpVGXk/UFnXU38QXylABzANKQCkpg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iBm+8vQCWqDtUchta0IvBKWpHAqF1AGVX57THKLwNswpJUDkPeI1gKrYrhhQcqrkV/cA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APJKSLi0vDgg9EvBa/iYfoq5L7kUYdxVb6PMEjClUW9XzAmAcjQnJfEImLtLPF8ywtzI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oRxqALS2omUbwLG+mI9M9Q3A5GHquC4CFYoKcdSIABmF494UUytdFB7SYFQaDhKKuWgA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Bm68zDKTmEjUMAUVMJrhtcDCq/fGdw3gUYXMaoH8xgeVwftD1xlZRDzuFpuaPyJcAGjD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aJWLAxbfaoMMw4gUYTd6gUqixNPvK1xjA5I11l7UWpLJcRx4iko7UxF0aZOjDAFryIiM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zAdXntKWCZx+5WQsKxDIRfs0EbIyhYceFQ2IOMMbc3hsP2I82oFOYhBbOe0ugZ5qAjK6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UDLb6lLWQ2U5jGZHnmG0BGzpASbxFwgru3Rb+ITlDkrCQ0lqwjjpKAK7q/xc4rOeT2ll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pmjh6+8xbjuwwwpAqYrUBtfc4SECIFoFxOo+5KRYeL5l5Czfh8yuFDoJgVsypipijd8Xi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sbGheGIRob4jmU+0DlTRrJ7xG2ACw4HSNBIvBuU0cdSR8qGW5XpbnBuJLAeNzDK8a3Fo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DqhC9rvEr2j1vcUAEWpQsCGGWB0OYlXXHEXBW8B9pZQLkyP9TKLRdPkMSOl1iHeohOi3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tCP7MB2mRSkCDeauj5lUAclVOinPaXvJaPnmXR1oHgVx7SjXXZK5I9CRzxcKNibrBuoD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cygo95aSNIqkumZ99RKthiOHt1WX5RRQqw0OxGADgxBZ3LOYChs3QLoIauaByrrEbgCd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BhrtWIwOdTO+L1HUMfcXjPDrHweBhG7KJa/y/MeqFpNY5XL8QpSjsqjYRI9tKBXnvtY1Z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28hSpXQ6RgFs6R0y/qVThR9eOIQVVHIHGWovfFhtQXR7QAsM1u6eOiLuhVIdoa+JR3DES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ehrvzF9JRQKvQOsCgjk2NcuveJBvQ0NcpPkiI7dZVyif7lAWAaivPHgm55rA32y+8psl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GihiC9cAqxfg9sxE7kHa3Q2QeElKX3jKBqKuKqWOVuGbWFSkoifDmtrnrBZvvCq4JasI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JAhrpbz4jEArt8jm2g5yy5AheFWMFZHhGEAFvPZRWANMFaamDNIeVa3mP2SNNWHs7vpBe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7thSwWQREejDIe2gdHeMaIlVBfZcQDq6TMrjUabvJa6e/QhQlGnRC5PcgQXhOvR6EQ1Ox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idZ0I4LMDpM4DGTgrFwKFENDlt7Y9IlDYH1uDqKpzdJ29oVQsIV99R+TVoDDnAxmeF8f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meuYoqwFjKOxD6AB6XyoUd4zW2it9fwQIaEXSz4C695f4yVaexcHClsK/A/cHVkyBrtE5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/7EfMOhOOxfvCd5i/F94eWXZk+GooOViUFdpen1LsaG25qtVpq6L/AFLWN9B57vTxLABD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qtq/ZjnoQA6XH2GUUcFR8+vIyg7+hRumcC5fYuUQAkWBVdtR8LPoZ63vEItKNIjwF4gf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UDo6OqrrBpYdtHv0mBoAydvVDADJLz0jCWcDSdeYTRM5uCsUPMPdTcRqnRccoDQDDz1j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Bl+sR6S5c8QGBSqMmZIOgv5IojR0Tg89YrGL63R7wiKWqBZb5kpt94vAOdBKuguBLwLF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ERWNc8aIN6y0H4QXbarnOYCaFHLEe3A6xWCdF8RjFpovMHFk3nDEVNrXmXYI7Zcywwbu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J0cc4xHvQpa8QKi61YBrHF6ggSmi68w7Vp8VKIBiKuNqNo4K+5dDLupagsLNS3y0NRAD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7gXA7i8CAnLLDrwRsElQ4rpXnUOQVDivev3LBNkDXzKa3ScLM7I00faKhizMC38CmasAX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nJDCuqu/6Sw6U4HmZqtga/SYjt6TdMUdI1h729qlkvfjEsqPEik72QkOloynbrE9lz1Bn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1KD9xjlgNwrf+pa2Qm7QsdDMVdEq5fg2UdkuC9CLM0+Y7LViEF0GpSGIc1Uab5uO1tld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Pp4h64cWh1hpWR/ROvUNEEFOHNReoLd1K5wbvvEF+FZJoSw37xWgvjzEqdBfCFI05s9a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1IOzcx7yAdSrVG6Fd3xECBk4EmCNml47MNRgg90NkgAV3s8SqkszYeIhcEpRo5xLYIQ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ka5Y5OvaEqDEFLv2hLMqpylajpL5nH8A8M8TPi27d4a+YiwF5HFoQIHWltN+OkxVavrp5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6kNm3KQ1cojmKMXnpFJybz15lk6OLBcS7UQ0lT3ZnE2KHiJpB1gQjhl0SukFYaViUOOVq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IK4BkfERlKFR2jqlbd1h8Q4xPgujEKdWr4qMfuWpRXTXHclcuR6gcyhvazmnFwrfNAxs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FMbZahKLBspVFgG6eu8s+a9VVq2d4gWCMpbtgsCoGrllUKqq07zSiuib6QZHT1kdL1K4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UbphiqBCcrjKlWrLVQRu44AE/cDoB2MoO0sl0l3hOktrijm7R2OZa4QxCqveYwsDqHe5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ti42hUcRtQW7N/EEiUHC1ZH0iA4ZqGPatzuJQkKvo5gaLE9qZarhYEqIig1SP4lpJqhC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ABw6S8EsuxeZSl2vFmDzUN7IXI/qFga2xK8XAlgrwtbzHsSAyaf9wFgW2/BBRcW9ripj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ApRD4Ji5cNmaP6QFVCDhqDoXGaSxiaJJYXuEDD5rDKRg14zmOpR7B+Ya1BFQtUZFNJKB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IZ8xLL3mn6gLMzrxFIq7Z6LlUyK4YCwFpaKsie66bv41LFsTOcoiCdQzMRvdmI86ZXT5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4ShN0274mVZs4NRStBdjx0iKxOODcpXZbtTl7RQMBxZ93BCs61q+0zbSul+0XbFqtEw+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lkIOU3EGwGU4ZqkGw4YaoeSmx7xdEjF1EUXBqnUEUtWwzNBbEIu44amq/wCwhyr7Usim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llVKzaNpxCVsDxx7f1CVXeXfz4gjoA56JWoU8OYGWAOUyQmYFwX0h6mjSmoL0Jq4Nxcn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Cj9iItj8HmJqXIcoePaVWVWi7rywEB21gAukzbPGm87gyyA9wtxVQDzPZ/cMzltdvKNEq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E2ZpfHaMxsFquJQQOK6O8DCqq6ZQzCHKt0SxOWaGjy3MXpgpusd5kzAoW4/cFqDSVFHtA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rbEbC+ZVsEdNq6FuWAJd/6q/xGhHVhj/cWpjcRbgHrAIZjFrvPFcXFZKttl6AZ9iU1ucg6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9g3Fc8PqBNiQAKPQMHWAPoLQR3tgKuiDrQ/Ct2OcEFB5qihXAMQdJW8+d5DB4leV5kF6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gNBMdMugX0oMsuvRlQhnN4XgYLlDgj4l0qpiDqyv5giyssM726XtAa2qE2ZpekqtEXBz+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mUloMZXy8QwRLIX7RCOPUrRsoixCPxKEUVbQ18IZpPGAdQ3fSZLLN4UhoeFr0/1cOaBAI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g2Kmcx5bLVBU7uopIgXJ912JsAqNA5iqlcqbr2lKKYClBRtOQcsGymSr7JVqj0Bx7sOC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0v7PQLxxmujcNKmYY212PEoiyolsao3cLEoKdFyDZX4mOlhh3+bjJCJa4GjpGZ5EDkoU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yx0WFKii8xpd3FIYy1Cu0s3CtngVAzCr/YoHysV0A75sauPuPJGK9Ry4Ab5makvVqBW7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773FiVAVtyPxKoUoPgEc3kZwOqkLHXND6jfwcsnsCZxeig+WmCXqdoBQ73gm08yl2WIq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3VKpPiDqSqgbUpoRJWFs46uoSm4RYA7+IFRW1g33uUuoK328pNDJIFUfzAzqlWbHt/7K1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xyZgUWultK5Lj418jZyrxEkqhhTsPMVdE2KK7aweIVpMU7Mcm7xCw4Tqg0Ou0TYluE4h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IRZqLFWfZ+UqL9m1AuVjul0ogPfZLk6hWgC+CJ7VDzOCPErCUc6CBr2qpD1zMw225weJ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CtOBKiPPtEdWVFEIWCLDtlOWWAK3Q9M0syq2N9c40ZVRNMwk7fz6AghYqaJZorJnAIA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Zsy8ZOM1+0DGKTrqU6QVs5B+CGBzCi/NtsGcMarcXo9lR7dU0mLirAmXFYuIK1VrrcKU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xNhavHWdoKouK6Vum0lgCcraxWAL3oJuShz1i1VxtQjBsseyLWEnVuLTYJm2NKHsM4+F6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i6BNLGFIdFzGCqnBURBVeliKWE2YCM6VSshb5m1ee0aymMyfiHVKEBm+MPMQLIoemUZF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d4d0O81FftBTBT17xOavHeW02bbm1tnjltazDtC0cqtTIaYBqYZJtpwkuN1W6XczqCxR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yCWyhBq/6TBhjNj+IgwjwYaEm77pZQWf92iGTmbb5jyS2oOrhr8z+IbNjY5HzMn7LWcF7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3cSjHDFwBbXOLoCGWSWSJAK+rHKdIql2ZBLPmU0myWvFpBIAWbUzGvQ44eIjAUbLOIDg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a4GVFQemt1KkpecylW22SoAvENGwTZlZMDGjiwrkji2y0DeZcHC1e4HaEsQrKYlKbFa7G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ukqXRdEydY+QKq04hkK5wSx2Y3AZd2sXPEAMTgC3O5YzL3fqCbV2T8oWzRwMsKgvddBly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S9De9wRAwmDShwuJVzMauFCzZWu8s2qq25S9RyNRi99XzEgciORYSoZUoZUf1LNdXU68f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GiluEgAQG4IeFg2FN8J0vmoIMBQ0xfZiV5cFXUYbo0pLcsoQwAB+JeuWqt+0oyZUl4fE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2lrEvZET7dYV/XzTGYDiPhhmC9STu18V1mYD1B7jcoFWtrTAdfMGm3J7y4+Tbm+ccwuLD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Vax2lJZRBkYMlOtI8TDAqw2A6kDC82WWY/EQ3EDpX/cxlszRWveAKy2rVP8AuMtugjjp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8RFdHJG1DiFOtRvwjFVoFZ/BcBYx3rbx/wCR1FyRt+3EC/JKSrZk3t+Ls7SsB0vBXxc4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gAFFZa3EU3qNqiJUDdOyUEFrlzk1ceCFFuiL8NGv3K+GKI6g1V0AYq5UbF76I9tgvNOC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FU4wBhbFF5tqYgJyd10gAtuRV+JSD8l5+pYKF6JX+aTXxKFEVQP1MmihoV6wa+2Wr9ys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abpao6jO7dZsN18RM0dhX67xBlN4sxFoxa+USBRyR5YxB3QHNRhRLyn4dJbiBv38SlsES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LawCsZ+ZUhelcXKXDVQ2gO6RQ9OGkED2An/YggKK20hINhV0wYLiDWT5ljbtpWEWzixwj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5bMIlnZ3g0RmqbhYL4w+JkjujIrdCGDB1FFgtjrHbsFwPWZy/ByxJWrN03UaAN9UpYEuh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yGswws2sziCbEvI4fmNehyDTLJU91JMOvhQqYnGDignNZ+clygW9dpzA4WTa/UtRSsF7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iF82Xki4p0ByM+1bmXAHQ4TvLYlnYf8ArgYCLzAm1ou6V1mXMWFsuOgFcF8zKgLVUS7F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9gmaBUKgZq1h8do4MGFydJbVZFBUA5GFLVnaKaAG9Xo8srixWmEw/MakD36xZjlihqXQK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7UuDQZgUaO8yucS1GHfYHEBlBkmvBxiDwDeo23/cUAiiT4Zq5b4SiNr368rBDcvZdFsbH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w6ShBd+V9jiD+2gVXS2X2AlUNErGtqs+WC4ERfCrBJ0EU1YHuzHeNivk2TbImVLjBvxA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oudOUy3QS2X5rKrY6DutXBZNq2HrsQDMTk0X0GU6xisBX/c3MeBu+T5rj8wTbI0au6WL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YUp2veMkSG1LTXEZGlQxl/Udg7nIvG7m48sNa+ekDNI6we/MAWpook4xMAt0FPzuVwfa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udPKU2BfAhlD6BlXj4EiZRzSZ7/7hVgYwebr/UFCJgUD3qZe4sMCv6mNpjQRrBUq65lml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UizzMomoA0jfmEqCmwC30gBSLDoTrcdcLcHtKUBKwtHtzGil6LRw0VCNDVYRN5qBoKWK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nfUNnaK+5Ew7t8cy2QqmN81HzABrn5QIgdeyD8XKIePsgdD3mG8i6/u3GCR0BuGVba29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eLlta86hnFeHPF8EXLNDGRE38LWrsFZWPoQDYroFvuwdkwaoOubOY5WEKMuiZDi19owA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VGT337QeD1asYMsXqUP3KSwJyr9QDpotdFcwZAI1eRLC2cChKRRW2x2I3rjVW10948Uj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kgUUUd+JYLIi4cn+0bG5aLrpnrCcmJgL7XBFBoow3tYn6G4fePlRSg3jm49WpoNHL07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U56pBL2Geo6+hiIqCNDO41WwRL4g8jQSpnIELdl8Xg7EtxwhgYvnrCgxFdm/YjTLOjsdi8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zyCVQOscN4qLlC+CaY1Uug6itggSl9bYxbQBfs1KWt0unsIpCsYAAIhB+BFIS4Bl1lsc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OzM6iBc0t4zGrAKNC0PgIqcgUPeZuh3KnlIVJzst4hdh0VAdMRPmuwyRQLgzQOYppjvl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+BZBrMXRGgYFlyhm/bcTZCmzNLAeHmiKU4IOpRFqw5cRg7qKogAjdcHVnDLt/UHOsuji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Qtbl5JaPYZDfXEzBC7gQi7ziHC9s1GYtsydIFI+ITBySMggXs4i8/bXYf+TgY0tKAwSgB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UQ6xFabwigEIKRd4SwdoO3Vh1BSeB/UiepgTtN19VHKiUxbwdJlTxh9kEi3VecA+hhxK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lpBqoUFWIL0PNyidVQrpFcWY1rAd4jAoldoYIh/nn9D9MVxRgbenlL7A2AyX3Yr9YZWD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1lcDQVevzEuhcpaCiC5FZx5D3SpVm1a3LXGmHg2ncGZpchwmn4Zb8HfUuMEOuIcMR7HzL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yjHbWFguQJoqzuhhvoVdRGytXIEzB2WN/MVufl7TrGtHeMgE2+JQh2Vyxg3VL6hcK41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QILmvp/tLFQdV1eIUqbXA7sGeFmWziDBw1nWDFUaFap5mJhsMvJgzBZk6TftKQXkCgM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NAMr8wsxwB0r4mLWw9EXp1mSjijZ1gIfgK6Zke9dlf3LK1I7p8xFeRhFv5RqpwAMMWOA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G1tnSAiCwx5u7GLaR+GkpljKw0FnmVACoM87uWTWAobb1mGEBXAjEV4I0t75xON22WFO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Le9Ac1feOQhrWMStFRabHDXWWgcwXm5iL1DdS4OBeY11lgRQKhVkeLIUdMLql7dEpCCM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InSpWQEFLGzxLQajbTCUX0HJe8AGAXbSQYK1exJ5SAFssCYt2grkgaXUaZ5vFqIrR4E6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fEKkrxwMd4ZvBQjlfeZ+NTYp6wM6lWFOYEFGGRkx0l+cBKK0OZRRYOjh+Y102ad+USncy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m4QjcoebhAj1s5+IouOO1sSU4GyoqJbaB8oSx2zAlqzappcvIR6fqOCsLpLYqVUBtliq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jF49orrY2UvMESAf+9oJVMhcxqC6qAQWsWXBQdmlOsoCgp5IMLAGH+4ukXRdCeYiBldx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C/ZhEWb+UIq3ws+OICDpu9agCBG1L97gYNC1aQmdocmQIk53HLpAGnLfUf6gPaJhNyOo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mAW5Qquh0xlXIlDGssGy9RQOF10RCCmgwwIBxhmCLej8ylB9bRNw1ujholecELMNY1aj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w4G1tVO0Tl+ZXhIiBpGU/uMAq2GXg6naKF2Z2ar26zQBvIkHvEKoThM35hKxXBWTvOC0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IyZ7NwNLWXfDCuS9Swabg058zMr6DfwwGF5V1goBGBGa8wlnhghhRQvt/qawkOZRTjuM5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DS04I7QRXCNRqMxrG4UE2WiIVQNjiCF/klgtarUBdADk+02EuMDTGkBgKrcNQjVqp6yo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WxcK8BC0FTandcQhaL6MB+YE2QXTcdt8QHUygZD7bqPAqAvNOnYiWDgFwL7zHTSwNHoH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ovpN8cKxy5XTLgzW5g6pt9/MvmCZCV0ZYlxm7BRyn66wVroWNVXqdd40gO0wEy0MBFBv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mWegMMmnwO+WblxOLm3le0YFyUdDt18w1VKknrvVwqLqLlndcEo0u1FHPVhKJcqpYfaJ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/nNBACn1Dtffg7NLFI4K0Ty8tyraIgb+34jnAgVGh1eYTkG8A/OA7QvopdBXv4gixXIr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3ktcEvVUEeI5eZl0IUKT07S8ErRaD/qVUHQQV7Y4nXIPItuZSjYU263XGIo4zFFA8RvQK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WPeNFnZMB7wB2TG9jpK0uq4JPLceCss/PfUw3cVYCEFKA6MCPYLNEzAvCg/bF10LeS4v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5lb3JoYTpZ7QmICIrbsMuFocA+WCrE2VnxN+RYFT9AjIJZmRfNsJAxt5D0A0QqBCWg5rk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8aamL4/Uxq1bA9rH9QNFFZOV21FNLLtsOL47wyAqm2s6YsUgQ29xKBRY4YgLb0NRQuBV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WcP0IUWQFBw7ENQDdlo6MIBxCVhEAfAFcRMwrLhe7iGO1VzQwm77Y6xl+l8HUOe5Kgnj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3Kg7Zdf1K2F7VHX2hCgXUB8RWMuGB8QhSogl41wdZRtbFwHWCjA3YxMIyLBSRdSxm8x7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4K66lwLMOwLiDmwLWxxupiGzrut0L17wUUA0YTlR+oOBIZcKDxEQ9GxfYJgmAeG4P5D1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/RFiNDO31GgIERJVXYY4/BR7wVSAUYz/AFEGaUrOnMHUbDQ+3rEg3pnXi+fESEJmlh5d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e0KWTEWt8QD1ixX7sv66qTQ+YXlDCORdo8vlSivaNVAj2O0q2bzoLfRMGSMdBLU4SpRA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m4IdsLT2zDj2JBHoGgR0AVAVD4jo4GqhgijhjhaKx+5jLFqvWJVoiaXu4dC7HnvFADldR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THVAu1cNQC5A1iEOCXe51EMFVvFwY0pnGpSVXIX2KuvHEC9TOBlRTyd5SvpourmzA3S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zQF4d5lAEvOVEcYVErhithRoiLzJVBuWRxR1ilhVZfVQTwOX4jckc61MZYrzBBffxmHz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Q0v2jBQTU81gMNgNj0Kr2V8wU20IvRg9oZWFdIwH8ZMnvHbgv8SCCLoYvzMFg5HC/ERh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0JXSG0QLFRWAlUXUAaYaxAApbk1HXCstd4htmoFIAhYh0efeVJG5aXaKydSMGQb1nZ4jQq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7h+Zt2OhpFqPNWk6ksEDdqlLIOXayrTK3fSlfxLttbbqVD2bI5gDIrEU0Zjx694V1lGox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WXhD4mk98Ya95iIzBmVBj1XMXmkQ4e0srjZlRd2WziBNAasq5SHdN3bHEp2xu+1cRtZq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DITd9ZUQFGh1ekzgVzbuBWWAHDWoVtFxjpCgFgM8MH0pLGA6wuqFPKnpKPbN173KSBUb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XaDFAmdvMuRY7HrA8DKsvR1gOgNBqxioMyaQWtYIO0IxlsMfJDZFYy7agiwDbZ4iQW0Ho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rB8xaGOTU8xzDIpkiqslOdaPCEKTEycm+lxKVgOXlZ1gnmUXQfiNHeYOROYxlsrjb3iO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pdkWOSwuWKlkaQU6qYpc4LnygTZXQ5lFwWJY0+SXkEsVEPjcBgrILfnENl2Q69WY2shU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MqJYmwLyZgD7gMVYlbqAoCh3MQ7Gs2fEw40LamaDWjWGq6dJaFttBS/3EQ1BfDBnKDGT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aIdqi65hoFFZt4rrKz+EYdRu8HQYepEziorBXWMqF6KNY6TsMNbqIJZkwFy/DM5GPeLu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tlqFmc6hbXSJWxUFrrMspzzX/dIwBRiJah45iECwGgS5RaiyeYBGkArL4l1cpzmpVgRY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nzKC7O66JiK6cmYiBo3xFsELg5hxIXdm4IgNtbmAqq3HTEoBRBVqoknS2R7EGC9eIgqp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imqiCKbYajNtplw7QdCLl8KmQDc6l/GJgS6ItBkvC7IdMDKixC0ORojkYmVFS0COFu78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upPuVUT38vZnHJci7lAENyq9x0EfG9djUNJs30MCMsJpkjwrfQK/5isB8DfmBe2aYvrY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+kAaCu14+JoIcDLhbZdlEYyo8K794hDC0vL/AHBgorNDCWUVNOTxLlBcvUlpNWxwHoxs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ojEtLEtHSC8tbQyXEroaSi/eVRSC3hSAibFIf1FWpMKr5JlCXKGGMa5q7wxzkF5YqWZzo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wWTLLoxyp0beiDXlWN4S3VzVLHPFHcgukhSEtv5xgO8Rr0NTPJPiOlSK2gdDczNvm3iO7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BAqcna+a4g9X1Sw92pe8nI7C/IsCB5odp7ygbAyzfKZPRNazfIjQyFsFPnmE4A4HZzgA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+csrz0ldmzddCMJCofI3KEfWlkXmr3LXTza8x+2BC0e1DRQV3h0eVc2x89MSvqJYq3Ku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oh0ojCuJQLcYKc11l269kKLAHF/RA0GDaG3g9JeWg2NsSibQQg6Hl/EQtgBQtZ6zE8UAL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33naU2isFuv1crabRrjpUAlDsjFNXcWnMU2B3UNA5oEzlt6C5iwQyKt0Gi+soNVrKoeU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YaX5lsYDGqE/cuNBrEV5hY9CNPOI+oRcLHeiHq3Q5fMcNC+OFuItWgUJ0zEqdaDVcQyF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sc9tdIrsVy2/THEAYIC6n5gqQAu612mGM3m37EuE6rogDtCmEKDa2cyxl5Xa9oQyZxYrT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sZglNQiums3HTpwBXiom9DNUoePPMZUeqNWGvEtmizDjovftK6ahw9Ij7qoKxyo4sLl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8HtAQSobLJVHSG8iKjJuq6BLItkAUOlhKPBzxHVuJo6bPCNzMjIfYMsAX9eQcdnMVKKdc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IJSg4SILguMNRWvNCJ2Jciq0NRe0PwMumojgO8rl4uiGgaUQKbzw4lgBuw+Fxc5FWU90D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laGmkNLUEQbqZuDcTtBf0Ercu5ZA3QLohsKx5F3q+kEPXnwBV56xzcIo2PQ47CKfg5I6B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IOb4/wBxBRWK0LfT3inLVuQ5zW4LVgGTnea5zUMCilG1j25jzbjKLLZKuaOzOXMW8Uxb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ikoVmPu39RbW3HXUKwHrQO9q0fmFT0bDK572VmJtTKcOlzDbYzZDRWCIUrd1ETOgkmcx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3K2y0yx5qGMYpRgDrPWbrWiaxRvjcMbKEz7B1iERHIzXK9IovWaO6o8YCNGUaRU7b+JaI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1cVBBVUucTUHoQly0dy3WWvMcTobBlfnB7xRZFroCOFLjX7hVUavUpFCi6mYCrd3GbA/q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g6RBZG8QuzNGr/MxKBXPSUqVVl0SwYdCDtJbrzglIRbwVuIX4IVCsu+6tIJk8bofmKFG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oALo5PmF7Tq6ykQLrPSFK1ByzUd5hN9EHaz0csDbei1uUjwBCGWMBMJTbMNQAOYinoN5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gZEnABORqE3i8lsdqgzhRs471/cjpFPD/QgodpwUEIPDgYY9z4CFUAMEbkGQWIA2bRuI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2ULZNgdqUXTtEhRbGr2MpUayAJKqXMMVmC22ZWsMjpAN+JarBmK8Q1H4qFs4fKYIKcxB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mYybIWnbAYpwCWfJ1hhREsSVHw27jBLtiR0L1nR6QF0zQ6KT9wkGfPV6/NTH0be1Qguq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wJbbgcO8y4ptKHtAuB9TDBgi7youJpxf4jQBY7bOIFLBYS+sVEosCQqUoXIcwC1Gm112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bBvTFohopNdI2Q4SxuZewu0QMoF13gVBwLV94Z0YazzcQyIDQ0KxZNgqKaPx1m/DALkYx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i+sADiyZ8w4tVGmHxKpBVkuAW1taF7rrC7kIbe8IpFSjr/uMlFkyZuWezd8HUqWK6IZ9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3sytPlUCjWo5oJWbrQB5dLhKYjt3MruURgfMKNm7Tee05OMoxuKFVFLlvrEo8RvHdEaR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JS5CqFV2estFM8OD7MefYXaZPfzLgqjNHcajBrYuJgNoCLVxt66BRSdcQkwM0Ad3ZCNU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xmKLa8SsLRXljEoyE0KWRqVsyjn8QiMDgvEywEcm+k4IoBYbYNIIBfgOIV24EJzHLFV1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LFzGLiqAUR1pC0AHxLJ1xSq41pW4Le3M1mlZTXcjIhikh4SCGIuQPqILS0UOa7S+iTSwz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po4slPe7Z054mdi0Q4HmUxyApr7iRr1zZpX3ESYRQNvvBloUzwFAtiBsK5jfsLsjvBEq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PiZG/UyxdGyx4QgIquh7SonnCkcEzhx8w1aOV5uFa7xDc0lbMnadJMY2i5UaeZQQl5y4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BjFWJeQMMrBG1V/uLtSKuC2FBgm1EiUyRV4UuLWQvXAgKgJyZIbRaKaiCvaYHvFqQ6BzA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8oSkHcIKmub1Gi3inMWCBrJmoHIQcnDGmjyrbE8S+pBu3EqQCuioFBpq7TbDOVxBqKve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u7g6xggnwsWaC9g8+8xGjGEdwyA9kdINOhdy/kx1NRTkhzVbibkUoJdBKaQpcCrY4Uw9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rtL5LZyPP+4XFFaXmE3Rsw6ldarFFL0jTzixfSXTwIWDaN9IDKy9WHlZODsxGoCjzzGI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cQduR6kB2qc4wzOjFZacMB4ydPzB+VPbUwwYEEWzrBVvQZTppExDvTDWq8wS6lDudCWg4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0aSwjzXaIJYJbW1D4DRATTN1UHvzBFtxbV8wQ/8A5FKCmyq6X2IelUWg9QlolVNeEqj3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si94pokLaKtigJ0QnQPBBnWAIV2QHZ3hDTrssCsC1me7TCHk/wCYY2VSewvfVlaLMUd9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2BzTcWEhkLrq3zFZuFHocAdZX4WoYE4Kf3Lh0uOuorWzKWnwhnsOI0msAG3l/WCOm9eg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Jfs7toV0Fy4ZRW6cKdJqouDbXxEpsxUFfEGooUJAvjcuCDlahOjrMV0zqOg6wW9ANlGt2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xEbYIzhXKxbUF6QeyuO8DoA15dHLAjHUnUx0wRPwbFd3+pVwmVM7637TL4a3If1Lg6cT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GjiDKxqqXD4IublaCa6Qrm/e6A3LZQax47zcNBdgMw+xFGHEbh04XTg6xSUq3OO6zCxw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AGK7+IxDDBEVOA8d4i5WDPtDlSw1JyHSWCDpTEtgA/tmJcUxAKUYOMkbcmq2BZu+0sYi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+jlOXW4oEUunrLpT9QDsTyj2WggMmjI9luvaH7i6MxhDDz0hzUVMHywff6VdxP7QzMZLu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F7DR7EBWLhRYHglzLg4MRdh6NUQQXPMiO0f+Jvl7I3Jb9oIbQ34OzhOMQQVdjlnVDcxq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OYNHX3hJnQFIX1mjMZut1g3hwrrZxnb1gAjUFuBwzkCc9evEwUJKrfJlZrN5g3ijzFaR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2bm/QXPj2ibQ0Jdl7XguB8wJ5DoPMSLWAs1PohZtfKVYXqqhR4I6w/uKZcsEZlB4lOpDI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/PT9T7RFz1ppzHFpTVadUdxEyEsW+vzEqlosaeStPmUMQCUImKteqGnaBnoU9O/mK2sd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EFb29IioBaAoenMU0DsEK1mELXEUg6BDcwQGLHFHGIjlTF8f6hN8TmBbOt+nxAgUAVXR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y+3SEAy+V3KAXTF8Syqm4hRVZUMkXlRAnRiiiB2x91rgRDNCv4CGBZ4OWI6JS2VlqqAl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6Ox/MVAR6Oj3m4JjBefmWwb1GHTkOsoj7BVaipseyJZRk5gQL18VL0PxOEH3RMiNOdwu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c3oJhI7VqJSLHVzFMhB3cENMoCuaMvu3HaEtEK0QAKpd0+nNPjyvAdWXPorMf1X6h0Z/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y+xwcGJRduOKgyDol8mE6PzEack4K5hqOi6BmOVXcJ/wYWB4C/TiMDiCcwfQeTmWDGV4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HiqGMQxUdF6mVrl33KmYfbfvrMWEmBuNZycSo72HUIOhKrxAB6WAQMXM00j1l3hlledrR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QhYbnAStSyUoqp7wgaWK/crNk2q3AM5CbrUvGx0NzWtPAcwR5OjUXjNf0xpgFq8owUAS7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BFSaxquY4dLyVHKIKp43B+AY8OsW1GuA3FRs3lNqhlOLk4nSBBQP+DtuEoqFPljcDgEH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4yBCVkotdEbGAeFH5i1Fo0x2rIXWXiGwbUBbGoY2C7yajRGfAtiPECHVUNfzEiAC0o6w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4gGZVujmEKcYBkMSwTFVWpDP0YoDjrUEcAaNC+IwSWhh794JAro5BLCsBpoPMWwAXFefe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MRsFFdussACcW2EKpw6FPeBWAUXXXzCogdGGNFpiFWabnRkr0tc4hVb1GjpBkVryXfSN0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KttANcy7XmBsO43UsCtCjRiqMr2e8LSlZtXjBFIugiogOT5C2PiKvBa2107ws3Ru7BXz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8wzkF6aMAPWbFlSwmps3f6RmTE3N+0vGxsK34jEqlxeotE2UrjWpZy7dx+IlDSpHiuxKX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sCmbZnmrgjFR4u1pCS6EJWENwoWJXEXNaU1DIvEY156kWE0WbuFixxRUuWLW6WT2iDut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5iBrBy9ZQTUynSJwXKN1cDqnHfzMYk6KmVlVou770kxQ+w4+YzyRm2oELWGKvPeFg7lY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LS4KXrfSU4elHcCCt7VAY2wdPtMx1BHZY5bmc9y66peii1Q9fMpFhypdQOT3OGUbQ0Ss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GUZw8kfVgXkXKoh1HOPmKi0auXlHGnSXyhGnM4YG6TA/UCLUWujLZABhOsfWoLR6dYqp1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Xpq8YikHeDCRAWRWs1LQoDFpEc5I41HKaVz0hZCfvLkl9DXDOJ83jTuMWwB5F37xrlK6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DrASjBkOZd9V5i1qh/7EKqOG+n34lmOHNlwSxs1yQGmHIhFOFXR0ZRdE8xGUF24jEwmz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gkM9jpAQ4OVsxq4x4jR1jsZmkF+8swtWQsx0IrI6EuF9ajkNFe0wg90KCLnVA4IzDLzW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R7ougvHmOMJNo/iU1TyBv2lNBsauWqd2Oe0eNT4f7S3TheELNeu/6gVPVerOV3DiuU9P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hyoaI2KYlqTyXQHRYiMYE4Hf1dI0TDbMtVfPmUK2Nkp06MeYel0ooED5PKO4FdBTgGvuK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x6aQ/oNEuTg2AaHlehM+77Ka6MHtEBlXWukwRQYYJbb3iheMXUO6wbKhvbB54lCOsANv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nAQ+uB8j8uO8tEAzlXvKw2NqujxFabqw46Q9GCpGvp/Mu28td7neAZIs0cVk/qU88UA1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X1KywUNbS2rWWoJBvKq+xqBpVQwNOaD9wuVsZQt/qObaQujFm6uMbVKifN5tuIToCpZC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Kjd9z9xkiVsoHg1C6CImdHu6Ris0oitYmHS2xxfUZeMqLjO8wU2sW1L/AHAKFGuDTvPE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vAFDcb3oetc1ABktArD1lgcStoL2ZW2kBvV3l1CSSQRQvvqBCoc6a26QcuvjOObxvlzL1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HZjvahNRv5WsxhIVWEXhuBWY4ApxbftM2m2Ar5eWKCrFttcUtfUByGygxxUBAJYF8IwM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Vk8tGveZ9iy+6uC9+oeHqEo6Db96moxlLV5TL3YBqEL5h5/cr5pTXMMW3h1ZEJ5WxSbP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sRNoBjYq0y41qlXB6QwDAjsmg4ZyL5yR1jox4QADRv4jcH2JDgW4WOWg7Cbb5mAZbamu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maKckMrKK0KYpWHNnhyg6sxdBKNFOkJeQCEJQVc7+4wFzqMX1lu0ZWusb5mDMsBONTMk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AXSLTXxAoUbt/bG4il5WV7jxvUYAABQFU4qIIfhs0PiXRUq2qDHGZfR4pznx0jsKijhM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V06QpK6B4bXtBbMaViCpbXTKD8x6NvSygt/tNJzBt4MZuBql2Tf25YLXV1qGD8MrJPTpL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QdWhcagdrwVbvxLEhOLFiU2r9xNOGtwx16uBdP5IytSRzGAEOpFjsBmzmBUDN09jBSX5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ljsC8cLBoX4D+4FIWbuI0sgDMDrSoTalG2/xDpBV6NkqhIiuGekYCVACZXvBjQfLz/1T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C4hAIs6vXtHTScAEcUlHaKoPELa7zxNosjqPYuCmtpLmgq4vi5TYZHLDToO4uwQgnjD3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qJ0piFBMd4t1aCCGD5fEt6ixw9XeIux0TDcrNv9xPiHyAolRuwutZjAqjGYjaEUX+ZWw3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uDvKyZ0S1YKOahNL4j+4mxtdh2QMFNwh1mGiRvIy8DwA+8pctklsgxLp3XqxCUrVTcIK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8WpQhmoYaJmIq6I6lEjdcOgl6TkDwTIPfmK4XKhKvqZLEeyYyLYG9xESIUjyw2TQqrxGV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Tl6SkiLYI9OTpFoYZcxkTS67xMSx0Md4Li2KSBQMHDxMaN7iBWrJtMR1K8C2JADiC1Oj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5gtktsuIyDShQvMsQBcN1AIk5BmAvVtO5YXwYDiXLygAYrmK5pLF47R7mnDpAmytmtQF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zLUM13Y1WGkpBM2gYNsoIBRqrv4iWhdSqoeSYYgV2y3C9BErBdsH3RhABjmOTOAy8wCG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chMsKS0LMSuOrc8sW06FVbVRJXYyFWf6mS4qKt78kwLjQJhAKsLRjnrALkMlZxAUUuhC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LekUhWtCJQQXZDV9IWwlDk9pg1YcWYJ0HhMA5vEaiyGjJ3OkwTJWGOInxt9JfJdpp9wjX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3aNlUAkAgo+Eq4g0H7UgGgLrabZtxtgVfhYwBLW057dYURQpGVd/EwUtx3TpEsjcFNvML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GUMUbd9ZQDRwBjPWJfs5jqCBoLsJcBmJjMOaMpAH4uWF2bOu1dYBDIFRljs0ZLzUdLXV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CYtAdhEcQ+xpZbAn/i5fYHCYB6X1iQjjAYsvRjDGxb3EA8NFwISgNiytmyozbPONipoQ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4CpcRg0qLQIGKuDmYE23HqpdbuJbRVCld5zAd6N9mKopyFuIBbY1YDAOlLCcpV+ALf27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lSuKYlgDCC4ZrVRltolpsNGJ8pbkv4RGqlTo8RGQXUbp7RNXgGRlTWoXpMgdQlrYxYOR5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4CoXsPEcltOHG/EzcgDbmYuLrH5mmFMg4+46GkxXmu0G3iKcy3khim7lJKm6Vsi2MXIu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2jNQ0pykTBd3D5OJS7dQ6l6EGaJSoFlJwyxYOxD3LdoOg3NjuXOYFb5jTPu7yRjxDUW+F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OIO8tiuTyxzZcEqSqXsGWASjV1Bs8C4bGXC4bALI35QUYN+8ajh29vH9QOtHF8MDwNnV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LDMw7paOUzpD2j4C5wtzGRWmI4Q5szGfABM6z7JZUKHtcTYt3dETmF3gGlAiMFj0ylFX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VkFBC9S71s+0a1N9On9Sgtr7RDuyyG4RV/Iv4ljs6Erqo3bfXVRaST+xA7vioupOhZZc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xY4hZGgqGTonVCiuNIoOOzxGx0NOR4r+5a+usMnfj3cEFoalQBXWuTpKRFZSgtb7E5HC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YpkL4IYK32MSzEMA66FckVKwFOnQ4IQBXkrrrDmKWARrmIIwg/NHiIZNYUK+XMzFADaI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3U1lhAQ4fAKxcbmoAzLwBn7mE6aA3jnLEFKGgBujC5djjv2riEF4lssLiWoXSl9PEvwtC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1YJRFW2u07PLHnSy1W6J9xOnYRWaesDtEFuAd4uCMpvSzT/UzGsV1evt0iWtQJhRnJcD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ZqBQ25QeMwKsy4PyYPs5hdgdekFIqSG3i3B3lHfYcoTr4+4HQ1hGT4qC7oytk48EvWPht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WGpd8IaF1+WLGNCyr1b+JejbVjWCwx9xkP2qlTILa87mAqD4HTzHBPWeYzpVgIReRrFm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MJFBWS8xq8rKunjf1AgYWJm7lKd8TMwQ3tKy8lgdSrAF3dn3j4HTazxLI5Vhkc9/eHaA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GF+XJeoBA8o2TLlmnF9mOgo5xdlJb3LUs6n/AJLZIABS+9zKRtD8kZK4DCHVlXRWCPus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ANcGsI3ruy6TDtYHtBLVCoYqs2kKMlsQDmv7gbrcXyo6tTBhM6qSvgmDLnlN0NxUvFRE3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zyeCVfmIOYub3KH3j6qTYBVB8X7x2q01YtV2h4AzN3IfqPRypQG6ddJUZDKlX4qDbEM4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Fdrs610gNYCqra5VAQoXq89u8aBVYZ61rD1Acoq91jontnN6loMPmtZoD7lFZ5gcvuy/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/OIwBtjK828HIwaufEdtkRJ27YzvO7vtKJlCyYX6p2sGFAC1t6B1iow8K0d1j/RVCnkw+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jcXT+qBoDetEQUCbdo6cWm+kCi9HI5luyLUZAX4jA2vw4qNlUt0OSWcEbKS3zEMytGYx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1RuswFIugiApWROFTrtDXRBIsob4iryRx7dYkB5JXE5pB1yxMqgK5x2PiabL45mcHsRaU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8RMIgycQhURM4jaJUuyiVw4V5lt3Y1WjN/UGwoDsDcCyLZzGaVt7xYLWsUuJXYqrhvIW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VgqekvB7G2EwOB6Df9vvCgUQtuLQBRYYIb7CQVYiXvrCBFb1wBi4plYG2YNh+COBM5V/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AKFdnaWY5FKps7wLiFZfA6nmbTeBR7GjEcLDZhlRsVmnrAF3KJm+ks0JtLSQ0fpOmOpX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ADIacaPmIHYcUNrEk1eWRXaNFYurL4plVm6V2Xx8x2otWlmMGr5ekJrzwLPchqgc5Du1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ek0Xq+/WXBQFKZl6VazZZEIuQOg7j1gEL20TuINgLdC7OvaIxIu6THUmIaY2O5zIcGYm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CUEJaZgGuT/2LdXhhLIGmVQFkmEWyXUhQzeeX4jlsSopFpFOcfEJJdbX1ZsRxWa94NUl9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rfBiN7RVXjrCr8gS9XBAEAjn47ywu1r7tRwE1cukpRWcFcRpFWU61/cDCAC4pjbKxTql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2ob6wGEzDmoBDYbE0xFfYunlxcG6tjmgQXFKpdwnaNmywNLlpfaFYWXsBlmuu4B1ZF2n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6jHA1kTaAAP0W5ZYBdiKRRt0GF5WDtsge07JA4W6DQrz3hRNRXwL1IajQDgP3K9B6PjT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0g0u4aSorULobiXORUarsxdIbWhtPqKvjoMsFplRYAegNMfMoYgINu/mJeCdnSPA70G7G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xAANTY5GZKsypX4lLoRYapfnUS1BLDKSoEDDyQLLhW1ZjYXAXv3mvYY2LhArVpV94qNj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oTxFsIC566d4DW3iy01AS5LLU9y5kKYisr53CYtapumdAOKYXmUAuUA094epeUvMdakL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VPTmh/EEuHWNPZjMNdlDdy5bKw1iAuYclK9pT4gvLVx2VXFuKwlLrxEzJF5NxWINs1V1L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TumFESebcHTEpFRut11JbcNjPw4iAAWUaHtcFS3NTcE9EVnz2ltW2UKPaXkKwXCAUUjb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7kz9KcHNynoL3MAju7Okto2bysYPnmRNIxuhe6XUTTaGxx0gc6ygqsb26hSLLa61Gibb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LjdCZpmMCLUAsIqQK+jcTwvHR8xmpyHP2lmUwyystKLyu5TkQGlzMiipu+Zcoim4bqBq2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k+kM6lWwpoOesEubU04hItfWnftLjIDySmpgwpFDXKml61KATj1Sk0052F7SmIwhrJnX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KIJlR3NgtbxdQioC9w66NW8kwFDpalXMczU9GgV5dagU45i0L0i20Kdx1Eq7jaXrdS73I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UTSo4xcLIhW3mAo0ZiAPchAXqjXeGgWtHYd6gKLXcA4QyW94qbKSWMDFboQIKB2gxjwO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kajdGgDxEMrcWjS29SPUtW2v/dYmU0QNqBXVztgAYIDRAhdK9C3iNSCW6HMQpkR4Rorp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dNDAUWhbLzdX5gZDS14Sggihw+IiL0MNDRiMqGbnSoOQYeWWAqbQ8ud3L2jWFXlrmAM5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pNAVD0CDi5KxBYY2q6ZY4mcgLCrNa4gM1QzO3fKYX5UoYVlnKJVBWtVKWYje3LlmXNw1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i7S6tzzFrW4DhMKF2OxqVgCmgMuZxmiVz+kNK7cGmu8eyrCzDude1m3tErQiADv5jECk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nbjxBqDTq7QQauvtDAY0prcqdMAKoqOoRVirbeXcdY18la0eIgloC9v/ABADwNorr3jI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t43RAodRjcO+sv7bS+V2vpG06XKj1HYwv0z4wFfxD8kUbwLR7xwHgvmYN5+dL5dw10sM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eH2g3IeKvNsc20jZG8NWD2BchHhCqbu88wNwAamkq4T8kC7qQ6Q9ICKsbUnR4m7E6ytWH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qkINWZqU4QrI/cQEuqVnJnrMmBUtu1uMOTotS4gskW4KhZgYldU4gelV7OMwKEQZGHzH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U4A0jp6Q00wVABXOId6jXKW59oVTop8MB0lBTEGwAEarl5IB4jzDcFFTCEryQJjlUXzl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QLFFYyY4lTMErRsdxutccoXx0gJYkFYQmzL/ANiV8KosvcpmerZKqJEE14e0AIhBrYOh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IDxmfQRs8YIxrCYvKwbZpCVMKKL1Zhy9M6lljlItHaHXEefKVEfcqKoK93iZtkc9YikL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/CHnDotKpTi5dXVSlbVXrFO0EaGMz9R5i2AsA1wNEo4ktC4ahbTfljsgZ4O8esDvMjgbr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dwUDfdAAQwwlds3fmNCAEhyC8Lq4CCpabdwd5VAa1EaU5hjjDKsxkcGD4juAAFaN0tQL7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KyWpriPZYGrYu3A47xsgLk+5foMykyCrZcWGg21lLXyEqIuj6DmOucAjc+qC4s+Imi5f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1reyNwJgcCVfu3uKTVl7GVah0RKVQoIxaBHjMsWZW1uJ4oKsrl5YXcN0y+WVJKWS1y0K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JLSR8XKSjJf3OkNQ5oZBFdfVn4L1EEXcA5eRSqKYDc6k6iaYvABcVzmysxGqiilfdJhu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GjSviC1CzynXcPQCaoP5gQcHACAC+GYM9ICBhZjFhcULIGYOijXJoYaomwTSSW1DzGkN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6dY1nuzPqR5AatGCMkpfeDRABee8xvWSi4JcCxmuYQOprHvHpBQm/LF0BSUTd1cEdee3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QFUtTL1jZWbLEIVmxa9JYCWOTvMDwwAQ0DS63Do4oa7YlEDHKZleaWOeZgQiw3R3jQqQ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Zr/mMLg0YaC7CxYDLQvmCetVjFHh4DjvKIEyU43GIeSb5ivgGnzCZBSUacy5msBplJWu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DXET20qU6RFKDK4LSwpq6QwtYiu5HHiiBWoiUuymcQFIKFNZx9S4koDotii/YXvrCPCC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Lhd5dRSLu1C5dQXhXm51BaRyCucZIVRUpplAUPG+JeVGFoU+XWKwFxjWIwayoj4mJoq9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LvCIw2JWcw/IRQ0uGFGjWzdRuS6cFdIUgIAtglyjWWwkQOw1isS+waC+IJUDkliWyqsV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KOyiZMQR0NKJbF8OIpSAu9bibhUrOB3lL1c4a/PeXiTY24xN3AqpvpcGAsFlDRRKvLSu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hzxUUAUQ8RLVehO4IFlBeY2yeA7hr5jbSoLEOJzQi+PEO4VClPyQsjKOVuKubwHbMww6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CqELFMRAtIoGPaJO1WNQjewDMSKYBeKhhsAYV6StKWnfMbaO8zWWJzUEXjrWZUItIsik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87lhQHkl9RsFPJBEGFVdZUFF7isaC7uipS2tGO8F42l5YxpXiFmuzV8kcrRecSylWC4C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+XGT4lRiJees2GZrDLDcpdDMYBg0S6AUUF3MkWazHMW8TRiBu3MFmNQO8Ie0IKdPuFZNc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9Eo0mnUrxFZW5vMGNDJeoq64NnWJRVppl3OC04uM3MWVqLBLHpF2J2VL5UtnWIDyOr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